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cs="Courier New" w:ascii="Courier New" w:hAnsi="Courier New"/>
        </w:rPr>
        <w:t>ΣΥΝΕΔΡΙΑΣΗ ΡΛΖ΄</w:t>
      </w:r>
    </w:p>
    <w:p>
      <w:pPr>
        <w:pStyle w:val="Style15"/>
        <w:rPr>
          <w:rFonts w:ascii="Courier New" w:hAnsi="Courier New" w:cs="Courier New"/>
        </w:rPr>
      </w:pPr>
      <w:r>
        <w:rPr>
          <w:rFonts w:cs="Courier New" w:ascii="Courier New" w:hAnsi="Courier New"/>
        </w:rPr>
        <w:t>Τετάρτη 27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7 Μαΐου 1992 ημέρα Τετάρτη και ώρα 19. 03΄ συνήλθε στην Αίθουσα συνεδριάσεων του Κοινοβουλ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26 Μαΐου 1992 εξουσιοδότηση του Σώματος, επικυρώθηκαν με ευθύνη του Προεδρείου τα Πρακτικά της ΡΛΕ΄ συνεδριάσεώς του, της 26ης Μαΐου 1992 σε ό, τι αφορά την ψήφιση στο σύνολο του σχεδίου νόμου "Μέτρα για την αντιμετώπιση του νέφους και πολεοδομικές ρυθμίσεις").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ΓΕΩΡΓΙΟΣ ΑΔΑΜΟΠΟΥΛΟΣ, ΝΙΚΟΑΛΟΣ ΚΑΤΣΑΡΟΣ, ΔΗΜΗΤΡΙΟΣ ΦΡΑΓΚΟΣ και ΠΑΝΑΓΙΩΤΗΣ ΚΡΗΤΙΚΟΣ κατέθεσαν αναφορά με την οποία ο Σύλλογος Ιεροψαλτών Λαρίσης και Περιχώρων "ΚΟΣΜΑΣ Ο ΜΕΛΩΔΟΣ" ζητεί την αύξηση των αποδοχών των ιεροψαλ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ΝΙΚΟΛΑΟΣ ΝΙΚΟΛΟΠΟΥΛΟΣ και ΠΑΝΑΓΙΩΤΗΣ ΚΡΗΤΙΚΟΣ κατέθεσαν αναφορά με την οποία ο Πανελλήνιος Σύλλογος Υπαλλήλων Εμμίσθων Υποθηκοφυλακείων διαμαρτύρεται για τη μετατροπή του Εμμίσθου Υποθηκοφυλακείου Πατρών Αχαΐας σε άμισθο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ΑΝΤΩΝΗΣ ΚΟΤΣΑΚΑΣ και ΠΑΝΑΓΙΩΤΗΣ ΚΡΗΤΙΚΟΣ κατέθεσαν αναφορά με την οποία ο Δήμαρχος Ιωνίας Νομού Χίου ζητεί τη βελτίωση των αθλητικών εγκαταστάσεων του γυμναστηρίου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ΕΛΕΥΘΕΡΙΟΣ ΠΑΠΑΓΕΩΡΓΟΠΟΥΛΟΣ και ΠΑΝΑΓΙΩΤΗΣ ΚΡΗΤΙΚΟΣ κατέθεσαν αναφορά με την οποία ο Πρόεδρος της Κοινότητας Βαθέος Νομού Εύβοιας ζητεί τη δημιουργία αυτοτελούς Λυκεί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80/26-7-91 ερώτηση δόθηκε με το υπ’ αριθμ. 158/24-10-91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στην ερώτηση με αριθ. 1080/26-7-91 της Βουλευτού κ. Ελισάβετ Παπαζώη σας γνωρίζουμε ότι δεν έχει συσταθεί ακόμη η Εταιρεία Ανάπτυξης Κυκλάδων. Έχει γίνει πάντως η αναγκαία προεργασία για την ίδρυσή της, με στόχο την καλύτερη αξιοποίηση των Κοινοτικών πό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89/26-7-91 ερώτηση δόθηκε με το υπ’ αριθμ. 582/18-10-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89/26. 7. 91 Ερώτησης της Βουλευτού κας Α. Ανδρεαδάκη σχετικά με τις αρχαιότητες της περιοχής Καλαβρύτων, σας γνωρίζουμε τα εξής:</w:t>
      </w:r>
    </w:p>
    <w:p>
      <w:pPr>
        <w:pStyle w:val="Style15"/>
        <w:rPr>
          <w:rFonts w:ascii="Courier New" w:hAnsi="Courier New" w:cs="Courier New"/>
        </w:rPr>
      </w:pPr>
      <w:r>
        <w:rPr>
          <w:rFonts w:cs="Courier New" w:ascii="Courier New" w:hAnsi="Courier New"/>
        </w:rPr>
        <w:t xml:space="preserve">Δεν έχει καταγγελθεί καμία αρχαιοκαπηλική δραστηριότητα στην αρμόδια της περιοχής ΣΤ’ Εφορεία Προϊστορικών και Κλασσικών Αρχ/των, στην περιοχή Καλαβρύτων που να στοιχειοθετεί τη λαφυραγώγηση των αρχαίων της, όπως καταγράφεται. Μέσα στα πλαίσια άσκησης της αρχαιολογικής προστασίας της περιοχής, η εν λόγω Εφορεία Αρχαιοτήτων επιλαμβάνεται ποικίλλων υποθέσεων που έχουν σχέση με τις αρχαιότητες όπως, ο έλεγχος για την έκδοση οικοδομικών αδειών σε κηρυγμένους αρχαιολογικούς χώρους, η διενέργεια σωστικών ανασκαφών για την αντιμετώπιση περιστασιακής ανεύρεσης αρχαίων, η επόπτευση και η πραγματοποίηση συστηματικών ανασκαφών και ως εκ τούτου η παρουσία της είναι εμφανής και διαρκής στο χώρο. </w:t>
      </w:r>
    </w:p>
    <w:p>
      <w:pPr>
        <w:pStyle w:val="Style15"/>
        <w:rPr>
          <w:rFonts w:ascii="Courier New" w:hAnsi="Courier New" w:cs="Courier New"/>
        </w:rPr>
      </w:pPr>
      <w:r>
        <w:rPr>
          <w:rFonts w:cs="Courier New" w:ascii="Courier New" w:hAnsi="Courier New"/>
        </w:rPr>
        <w:t xml:space="preserve">Συστηματικά ανασκάπτονται η αρχαία πόλη των Λουσών από το Αυστριακό Αρχαιολογικό Ινστιτούτο και ο αρχαίος Κλείτωρ από την ΣΤ’ Εφορεία Προϊστορικών και Κλασσικών Αρχ/των. </w:t>
      </w:r>
    </w:p>
    <w:p>
      <w:pPr>
        <w:pStyle w:val="Style15"/>
        <w:rPr>
          <w:rFonts w:ascii="Courier New" w:hAnsi="Courier New" w:cs="Courier New"/>
        </w:rPr>
      </w:pPr>
      <w:r>
        <w:rPr>
          <w:rFonts w:cs="Courier New" w:ascii="Courier New" w:hAnsi="Courier New"/>
        </w:rPr>
        <w:t xml:space="preserve">Ωστόσο, η ΣΤ’ Εφορεία Προϊστορικών και Κλασσικών Αρχ/των αντιμετωπίζει το θέμα των αρχαίων της περιοχής στις πραγματικές διαστάσεις, στα πλαίσια των δυνατοτήτων της και δεν σημαίνει ότι αδρανεί. Ήδη αυτή τη στιγμή με αφορμή το αρδευτικό έργο της κοιλάδας του Αροανίου, έχει προγραμματιστεί και αρχίζει σωστική ανασκαφή στην περιοχή του αρχαίου Κλείτορα, η οποία εκτός του ότι θα αποτρέψει οποιαδήποτε καταστροφή στο χώρο, θα προσπορίσει στην έρευνα χρήσιμα στοιχεία για την αρχαία πόλη. </w:t>
      </w:r>
    </w:p>
    <w:p>
      <w:pPr>
        <w:pStyle w:val="Style15"/>
        <w:rPr>
          <w:rFonts w:ascii="Courier New" w:hAnsi="Courier New" w:cs="Courier New"/>
        </w:rPr>
      </w:pPr>
      <w:r>
        <w:rPr>
          <w:rFonts w:cs="Courier New" w:ascii="Courier New" w:hAnsi="Courier New"/>
        </w:rPr>
        <w:t xml:space="preserve">Η Εφορεία λοιπόν είναι παρούσα παντοιοτρόπως, δεν αδιαφορεί, και τα αρχαία δεν έχουν αφεθεί έωλα, όπως διαφαίνεται στο δημοσίευμα. Άλλωστε, η συμμετοχή της με εκπρόσωπο αρχαιολόγο της Εφορείας, στην Παγκαλαβρυτινή συνδιάσκεψη που έγινε στις 26-28 Ιουλίου 1991, με στόχο την αξιοποίηση και αναβάθμιση της περιοχής, δείχνει την έγνοια της και το ενδιαφέρον της, ώστε σε ίση μοίρα με την τουριστική αξιοποίηση να τεθεί και η διατή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μακραίωνης πολιτιστικής παράδοσης αυτού του τό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154/31-7-91 ερώτηση δόθηκε με το υπ’ αριθμ. 4577/27-9-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54/31-7-91 Ερώτησης του Βουλευτή κ. Γ. Κρητικού αναφορικά με τις περιβαλλοντικές επιπτώσεις περιοχής Παλαιών Λατομείων του Κορυδαλλού από παράνομες δραστηριότητες και σε ότι αφορά στην αρμοδιότητα του Υπουργείου μας, σας γνωρίζουμε με το σχετικό (γ), ότι:</w:t>
      </w:r>
    </w:p>
    <w:p>
      <w:pPr>
        <w:pStyle w:val="Style15"/>
        <w:rPr>
          <w:rFonts w:ascii="Courier New" w:hAnsi="Courier New" w:cs="Courier New"/>
        </w:rPr>
      </w:pPr>
      <w:r>
        <w:rPr>
          <w:rFonts w:cs="Courier New" w:ascii="Courier New" w:hAnsi="Courier New"/>
        </w:rPr>
        <w:t xml:space="preserve">Έγινε αυτοψία από την αρμόδια Υγειονομική Υπηρεσία στην παραπάνω περιοχή, όπου διαπιστώθηκε ότι από παράνομες (χωρίς άδεια) δραστηριότητες, δημιουργούνται προβλήματα Δημόσιας Υγείας και υποβαθμίζεται η περιοχή. </w:t>
      </w:r>
    </w:p>
    <w:p>
      <w:pPr>
        <w:pStyle w:val="Style15"/>
        <w:rPr>
          <w:rFonts w:ascii="Courier New" w:hAnsi="Courier New" w:cs="Courier New"/>
        </w:rPr>
      </w:pPr>
      <w:r>
        <w:rPr>
          <w:rFonts w:cs="Courier New" w:ascii="Courier New" w:hAnsi="Courier New"/>
        </w:rPr>
        <w:t xml:space="preserve">Έγιναν οι απαιτούμενες ενέργειες προς τις συναρμόδιες υπηρεσίες (Βιομηχανίας, Πολεοδομίας, Αστυνομίας κ. λ. π. ) προκειμένου να επιβληθούν τα νόμιμα και να εξεταστεί η δυνατότητα απομάκρυνσης των δραστηριοτήτων από τους χώρους των πρώην Λατομείων, ώστε να εξυγιανθεί το περιβάλλον, και να προστατευθεί η Δημόσια Υγ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267/1991 ερώτηση δόθηκε με το υπ’ αριθμ. 753/21-12-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ντώντας στην 1267/1991 ερώτηση των βουλευτών κ.κ. Ελ. Βερυβάκη, Π. Κρητικού και Γ. Πρασιανάκη, σας γνωρίζουμε τα εξής: Η πρωτοβουλία για το άνοιγμα των λογαριασμών που αναφέρονται στην ως άνω ερώτηση ανήκει στις δικαστικές αρχές, οι οποίες είναι επιφορτισμένες με το έργο της ανάκρισης και διερεύνησης των σχετικών ποινικών υποθέσεων. </w:t>
      </w:r>
    </w:p>
    <w:p>
      <w:pPr>
        <w:pStyle w:val="Style15"/>
        <w:rPr>
          <w:rFonts w:ascii="Courier New" w:hAnsi="Courier New" w:cs="Courier New"/>
        </w:rPr>
      </w:pPr>
      <w:r>
        <w:rPr>
          <w:rFonts w:cs="Courier New" w:ascii="Courier New" w:hAnsi="Courier New"/>
        </w:rPr>
        <w:t xml:space="preserve">Το Υπουργείο Δικαιοσύνης είναι, σύμφωνα με την Ευρωπαϊκή Σύμβαση δικαστικής συνδρομής και την εσωτερική μας νομοθεσία, αποκλειστικώς και μόνο, διαβιβαστικό όργανο και με αυτή του την ιδιότητα διαβίβασε, αμελητί, προς τις αρμόδιες αρχές στην αλλοδαπή, κάθε σχετικό αίτημα δικαστικής συνδρομής. Έτσι, για τις υποθέσεις που αναφέρονται στην ως άνω ερώτηση, διαβιβάστηκαν αμέσως στις αρμόδιες ανακριτικές αρχές όλα ανεξαιρέτως τα στοιχεία και δικαιολογητικά που έχουν μέχρι σήμερα ληφθεί από τις αρχές του Λονδίνου, της Γενεύης και των ΗΠΑ και, με την ίδια ταχύτητα, θα διαβιβασθούν και όσα ακόμη αναμένεται να λάβουμε, προς πλήρη ικανοποίηση των διατυπωθέντων αιτημάτων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312/8-8-91 ερώτηση δόθηκε με το υπ’ αριθμ. 6001/24-10-91 έγγραφο από τον Υπουργό Δ.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12/8-8-1991 ερώτησης, που κατέθεσαν οι Βουλευτές κ.κ. Δ. Σωτηρλής και Γ. Σμπώκος, σας γνωρίζουμε τα εξής:</w:t>
      </w:r>
    </w:p>
    <w:p>
      <w:pPr>
        <w:pStyle w:val="Style15"/>
        <w:rPr>
          <w:rFonts w:ascii="Courier New" w:hAnsi="Courier New" w:cs="Courier New"/>
        </w:rPr>
      </w:pPr>
      <w:r>
        <w:rPr>
          <w:rFonts w:cs="Courier New" w:ascii="Courier New" w:hAnsi="Courier New"/>
        </w:rPr>
        <w:t xml:space="preserve">Οι μεταθέσεις του Αστυνομικού και Πυροσβεστικού Προσωπικού γίνονται πάντοτε σύμφωνα με τους ισχύοντες νόμους και κανονισμούς, με αποκλειστικό σκοπό την εξυπηρέτηση του υπηρεσιακού συμφέροντος και σε συνδυασμό με την ικανοποίηση αιτημάτων των μετακινουμένων, όπου τούτο καθίσταται εφικτό. </w:t>
      </w:r>
    </w:p>
    <w:p>
      <w:pPr>
        <w:pStyle w:val="Style15"/>
        <w:rPr>
          <w:rFonts w:ascii="Courier New" w:hAnsi="Courier New" w:cs="Courier New"/>
        </w:rPr>
      </w:pPr>
      <w:r>
        <w:rPr>
          <w:rFonts w:cs="Courier New" w:ascii="Courier New" w:hAnsi="Courier New"/>
        </w:rPr>
        <w:t xml:space="preserve">Μέσα στα πλαίσια αυτά διενεργήθηκαν και στο Πυροσβεστικό Σώμα 950 μεταθέσεις από τον Ιούνιο του 1990 μέχρι το τέλος Αυγούστου 1991, από τις οποίες πραγματοποιήθηκαν οι 840 (294 με έξοδα του δημοσίου, συνολικού κόστους 20. 600. 000 δρχ. και 546 κατόπιν αιτήσεων των ενδιαφερομένων) και ανακλήθηκαν 110. Στις τελευταίες διαλαμβάνονται αφ’ ενός μεν μεταθέσεις που έγιναν κατόπιν αιτήσεων των ενδιαφερομένων και ανακλήθηκαν γιατί το ζήτησαν οι ίδιοι και αφ’ ετέρου μεταθέσεις που διατάχθηκαν για υπηρεσιακούς λόγους και ανακλήθηκαν κατόπιν αιτήσεων των μετατεθέντων όταν τέθηκαν υπόψη της Υπηρεσίας τα σοβαρά οικογενειακά προβλήματα που ανέκυπταν. </w:t>
      </w:r>
    </w:p>
    <w:p>
      <w:pPr>
        <w:pStyle w:val="Style15"/>
        <w:rPr>
          <w:rFonts w:ascii="Courier New" w:hAnsi="Courier New" w:cs="Courier New"/>
        </w:rPr>
      </w:pPr>
      <w:r>
        <w:rPr>
          <w:rFonts w:cs="Courier New" w:ascii="Courier New" w:hAnsi="Courier New"/>
        </w:rPr>
        <w:t xml:space="preserve">Σχετικά με το χρόνο εκτέλεσης των μεταθέσεων και την καταγγελία ότι διαλύεται η Υπηρεσία τη στιγμή που οι πυρκαϊές βρίσκονται σε έξαρση, σας πληροφορούμε ότι, σύμφωνα με την υφιστάμενη νομοθεσία οι μεταθέσεις του Πυροσβεστικού Προσωπικού γίνονται κατά τη θερινή περίοδο και στόχος της Υπηρεσίας είναι η ενίσχυση των Υπηρεσιών που εδρεύουν σε ευαίσθητες περιοχές από άποψη επικινδυνότητας πυρκαϊών και κατά κύριο λόγο της Ε. Μ. Α. Κ. με τη δημιουργία, κατά τη θερινή περίοδο, του Ειδικού Τμήματος Αντιμετώπισης Πυρκαϊών Δασών (Ε. Τ. Α. Π. Δ. ) με έδρα την Ελευσίνα, το οποίο επανδρώθηκε με 225 υπαλλήλους από τους παραπάνω μετατεθέντες, με ή χωρίς δαπάνη για 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344/12-8-91 ερώτηση δόθηκε με το υπ’ αριθμ. 6004/24-10-91 έγγραφο από τον Υπουργό Δ.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44/12-8-91 ερώτησης, που κατέθεσαν οι Βουλευτές κ.κ. Δ. Κωστόπουλος, Σ. Κόρακας, Α. Σκυλλάκος και Α. Παφίλης, σε ό, τι μας αφορά, σας γνωρίζουμε τα εξής:</w:t>
      </w:r>
    </w:p>
    <w:p>
      <w:pPr>
        <w:pStyle w:val="Style15"/>
        <w:rPr>
          <w:rFonts w:ascii="Courier New" w:hAnsi="Courier New" w:cs="Courier New"/>
        </w:rPr>
      </w:pPr>
      <w:r>
        <w:rPr>
          <w:rFonts w:cs="Courier New" w:ascii="Courier New" w:hAnsi="Courier New"/>
        </w:rPr>
        <w:t xml:space="preserve">Η Ελληνική Αστυνομία καθ’ όλη τη διάρκεια της επίσημης επίσκεψης του Προέδρου των Η.Π.Α., έλαβε στα πλαίσια των αρμοδιοτήτων της τα απαραίτητα μέτρα για την τήρηση της τάξης και την πρόληψη τυχόν επεισοδίων, πράγμα που επέτυχε σε ικανοποιητικό βαθμό. </w:t>
      </w:r>
    </w:p>
    <w:p>
      <w:pPr>
        <w:pStyle w:val="Style15"/>
        <w:rPr>
          <w:rFonts w:ascii="Courier New" w:hAnsi="Courier New" w:cs="Courier New"/>
        </w:rPr>
      </w:pPr>
      <w:r>
        <w:rPr>
          <w:rFonts w:cs="Courier New" w:ascii="Courier New" w:hAnsi="Courier New"/>
        </w:rPr>
        <w:t xml:space="preserve">Τα επεισόδια που συνέβησαν το βράδυ της 18-7-1991 προκλήθηκαν όταν εξακόσια περίπου άτομα αποφάσισαν την πραγματοποίηση πορείας προς την Αμερικανική Πρεσβεία, παρά την υφιστάμενη σχετική απαγόρευση. Κατά τα επεισόδια αυτά προκλήθηκαν τραυματισμοί εις βάρος αστυνομικών και υλικές ζημιές σε καταστήματα, τράπεζες, λεωφορεία, λοιπά αυτοκίνητα και συνελήφθησαν έξι (6) άτομα για σωρεία παραβάσεων του Π.Κ., τα οποία παραπέμφθηκαν στην Δικαιοσύνη. Η συμπεριφορά των αστυνομικών απέναντι σε όσους προσήχθησαν ή κρατήθηκαν στα αστυνομικά κρατητήρια ήταν καθ’ όλα άψογη και κάθε αντίθετος ισχυρισμός αποτελεί παραποίηση της αλήθειας και αποσκοπεί στην πρόκληση εντυπώσεων κα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393/20-8-91 ερώτηση δόθηκε με το υπ’ αριθμ. 103733/17-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93/20. 8. 1991 που κατατέθηκε από τον Βουλευτή κ. Γ. Δρύ σχετικά με την χρηματοδότηση της Κοινότητας Αλειμματάδων Νομού Κέρκυρας, σας πληροφορούμε τα εξής:</w:t>
      </w:r>
    </w:p>
    <w:p>
      <w:pPr>
        <w:pStyle w:val="Style15"/>
        <w:rPr>
          <w:rFonts w:ascii="Courier New" w:hAnsi="Courier New" w:cs="Courier New"/>
        </w:rPr>
      </w:pPr>
      <w:r>
        <w:rPr>
          <w:rFonts w:cs="Courier New" w:ascii="Courier New" w:hAnsi="Courier New"/>
        </w:rPr>
        <w:t xml:space="preserve">1. Κατά το τρέχον έτος η Κοινότητα Αλειμματάδων Ν. Κέρκυρας λαμβάνει συνολικά αυξημένη κρατική οικονομική ενίσχυση προς άμεση διαχείριση από αυτή για την κάλυψη αναγκών της που ανέρχεται στο ποσό των 1. 552. 000 δρχ. περίπου (115 κάτοικοι της Κοινότητας Χ 13. 500 δρχ. που είναι ο μέσος όρος ανά κάτοικο του Νομού), ήτοι ποσό τετραπλάσιο εκείνου που έλαβε το 1987 για τον ίδιο σκοπό. </w:t>
      </w:r>
    </w:p>
    <w:p>
      <w:pPr>
        <w:pStyle w:val="Style15"/>
        <w:rPr>
          <w:rFonts w:ascii="Courier New" w:hAnsi="Courier New" w:cs="Courier New"/>
        </w:rPr>
      </w:pPr>
      <w:r>
        <w:rPr>
          <w:rFonts w:cs="Courier New" w:ascii="Courier New" w:hAnsi="Courier New"/>
        </w:rPr>
        <w:t xml:space="preserve">2. Θα εξετασθεί από το αρμόδιο Νομαρχιακό Συμβούλιο η δυνατότητα ένταξης των έργων υποδομής που θα προτείνει ο Πρόεδρο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429/20-8-91 ερώτηση δόθηκε με το υπ’ αριθμ. 4991/5-10-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429/20-8-91, που κατέθεσε στη Βουλή ο Βουλευτής κ. Δημήτριος Χ. Γεωργακόπουλος, σχετικά με την αναστολή λειτουργίας του Ιατροκοινωνικού Κέντρου του Παραρτήματος ΠΙΚΠΑ Κρεστένων, σας γνωρίζουμε τα ακόλουθα:</w:t>
      </w:r>
    </w:p>
    <w:p>
      <w:pPr>
        <w:pStyle w:val="Style15"/>
        <w:rPr>
          <w:rFonts w:ascii="Courier New" w:hAnsi="Courier New" w:cs="Courier New"/>
        </w:rPr>
      </w:pPr>
      <w:r>
        <w:rPr>
          <w:rFonts w:cs="Courier New" w:ascii="Courier New" w:hAnsi="Courier New"/>
        </w:rPr>
        <w:t xml:space="preserve">Οι Υπηρεσίες Πρωτοβάθμιας φροντίδας υγείας στη μητέρα και στο παιδί, που προσέφεραν για πολλές δεκαετίες τα Ιατροκοινωνικά Κέντρα του ΠΙΚΠΑ, ήταν πράγματι για την εποχή τους πρωτοποριακές και μοναδικές αφού ανάλογες υπηρεσίες δεν προσεφέροντο από άλλους φορείς του Νομού. </w:t>
      </w:r>
    </w:p>
    <w:p>
      <w:pPr>
        <w:pStyle w:val="Style15"/>
        <w:rPr>
          <w:rFonts w:ascii="Courier New" w:hAnsi="Courier New" w:cs="Courier New"/>
        </w:rPr>
      </w:pPr>
      <w:r>
        <w:rPr>
          <w:rFonts w:cs="Courier New" w:ascii="Courier New" w:hAnsi="Courier New"/>
        </w:rPr>
        <w:t xml:space="preserve">Σήμερα όμως οι ίδιες υπηρεσίες προσφέρονται από διάφορους φορείς, όπως τα Νοσοκομεία, τα Κέντρα Υγείας, τα Υποκαταστήματα του Ι.Κ.Α. κ.λ.π., γι’ αυτό και το ΠΙΚΠΑ, όπου λειτουργούσαν τέτοιοι φορείς, οι οποίοι προσφέρουν ίδιες με τα ιατροκοινωνικά Κέντρα υπηρεσίες, θεώρησε σκόπιμο να αναστείλει τη λειτουργία των Κέντρων αυτών τόσο για λόγους δεοντολογικούς, όσο και για να μην υπάρχουν αλληλοεπικαλύψεις. </w:t>
      </w:r>
    </w:p>
    <w:p>
      <w:pPr>
        <w:pStyle w:val="Style15"/>
        <w:rPr>
          <w:rFonts w:ascii="Courier New" w:hAnsi="Courier New" w:cs="Courier New"/>
        </w:rPr>
      </w:pPr>
      <w:r>
        <w:rPr>
          <w:rFonts w:cs="Courier New" w:ascii="Courier New" w:hAnsi="Courier New"/>
        </w:rPr>
        <w:t xml:space="preserve">Πέραν των ανωτέρω σας γνωρίζουμε επίσης ότι η αναστολή λειτουργίας ορισμένων Ιατροκοινωνικών Κέντρων του ΠΙΚΠΑ δεν συνεπάγεται και έλλειψη ιατρικής φροντίδας για τα παιδιά με ειδικές ανάγκες γιατί τα Κέντρα αυτά παρέχουν ιατρική φροντίδα αποκλειστικά και μόνο σε υγιή παιδιά. </w:t>
      </w:r>
    </w:p>
    <w:p>
      <w:pPr>
        <w:pStyle w:val="Style15"/>
        <w:rPr>
          <w:rFonts w:ascii="Courier New" w:hAnsi="Courier New" w:cs="Courier New"/>
        </w:rPr>
      </w:pPr>
      <w:r>
        <w:rPr>
          <w:rFonts w:cs="Courier New" w:ascii="Courier New" w:hAnsi="Courier New"/>
        </w:rPr>
        <w:t xml:space="preserve">Το προσωπικό του Ιατροκοινωνικού Κέντρου του Παραρτήματος ΠΙΚΠΑ Κρεστένων ακριβώς για να βοηθήσει τα παιδιά με ειδικές ανάγκες αποσπάστηκε στο ΚΕΠΕΠ Λεχαινών, προκειμένου να καλύψει επιτακτικές ανάγκες των παιδιών που φιλοξενούνται σ’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546/23-8-91 ερώτηση ΑΚΕ 130/23-8-91 δόθηκε με το υπ’ αριθμ. 23346/22-10-91 έγγραφο από τον Υπουργό Β. Ε. Τ. η ακόλουθη απάντηση:</w:t>
      </w:r>
    </w:p>
    <w:p>
      <w:pPr>
        <w:pStyle w:val="Style15"/>
        <w:rPr>
          <w:rFonts w:ascii="Courier New" w:hAnsi="Courier New" w:cs="Courier New"/>
        </w:rPr>
      </w:pPr>
      <w:r>
        <w:rPr>
          <w:rFonts w:cs="Courier New" w:ascii="Courier New" w:hAnsi="Courier New"/>
        </w:rPr>
        <w:t xml:space="preserve">"Σε απάντηση της 1546/23. 8. 91 ερώτησης ΑΚΕ 130/23-8-91 της κ. βουλευτού Αν. Ανδρεαδάκη, σας διαβιβάζουμε πλήρη μελέτη, η οποία έχει γίνει βάση άρθρου 6 της Κ. Υ. Α 18/87/272 από την ΕΚΟ ΧΗΜΙΚΑ Α. Ε., και η οποία απαντά σε όλα τα στοιχεία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579/27-8-91 ερώτηση δόθηκε με το υπ’ αριθμ. 3309/23-10-91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ή σας με αριθμ. 1579/27. 8. 91, που κατέθεσε η Βουλευτής κ. Αν. Ανδρεαδάκη, αναφορικά με το πιο πάνω θέμα, σας γνωρίζουμε, στα πλαίσια της αρμοδιότητας μας, τα εξής:</w:t>
      </w:r>
    </w:p>
    <w:p>
      <w:pPr>
        <w:pStyle w:val="Style15"/>
        <w:rPr>
          <w:rFonts w:ascii="Courier New" w:hAnsi="Courier New" w:cs="Courier New"/>
        </w:rPr>
      </w:pPr>
      <w:r>
        <w:rPr>
          <w:rFonts w:cs="Courier New" w:ascii="Courier New" w:hAnsi="Courier New"/>
        </w:rPr>
        <w:t xml:space="preserve">Τυχόν τροποποίηση του υφισταμένου Γ. Ο. Κ δεν θα επηρεάσει τη δασοπροστασία, γιατί τα σχέδια πόλεων καλύπτουν μεν και δασικές περιοχές, μόνον όμως για κοινόχρηστους χώρους. </w:t>
      </w:r>
    </w:p>
    <w:p>
      <w:pPr>
        <w:pStyle w:val="Style15"/>
        <w:rPr>
          <w:rFonts w:ascii="Courier New" w:hAnsi="Courier New" w:cs="Courier New"/>
        </w:rPr>
      </w:pPr>
      <w:r>
        <w:rPr>
          <w:rFonts w:cs="Courier New" w:ascii="Courier New" w:hAnsi="Courier New"/>
        </w:rPr>
        <w:t xml:space="preserve">Από την ισχύουσα δασική νομοθεσία, δάση ή δασικές εκτάσεις, σε καμία περίπτωση δεν μπορούν να ενταχθούν σε σχέδιο Πόλεως, γιατί διέπονται από ξεχωριστό νομοθετικό καθεστώς (Ν. 998/79 και 1734/87), όσον αφορά την προστασία και η μεταβολή του προορισμού τους. Μόνο με τη συνδρομή των ουσιαστικών και διαδικαστικών προϋποθέσεων και όρων που βάζουν οι διατάξεις των ανωτέρω νόμων επιτρέπεται η επέμβαση ή η παραχώρηση αυτών, για συγκεκριμένους όμως σκοπούς. </w:t>
      </w:r>
    </w:p>
    <w:p>
      <w:pPr>
        <w:pStyle w:val="Style15"/>
        <w:rPr>
          <w:rFonts w:ascii="Courier New" w:hAnsi="Courier New" w:cs="Courier New"/>
        </w:rPr>
      </w:pPr>
      <w:r>
        <w:rPr>
          <w:rFonts w:cs="Courier New" w:ascii="Courier New" w:hAnsi="Courier New"/>
        </w:rPr>
        <w:t xml:space="preserve">Μόνο αν εκτιμηθεί αιτιολογημένα ότι η ενότητα του πολεοδομικού σχεδιασμού της περιοχής επιβάλλει να συμπεριληφθούν τμήματα αυτών σε σχέδιο, τότε το σχέδιο αυτό μπορεί να γίνει στα πλαίσια του άρθρου 49 παρ. 2α Ν. 998/79 για κοινωφελείς σκοπούς και κοινόχρηστους χώρους, διατηρώντας πάντοτε τον δασικό τους χαρακτήρα (άρθρ. 71 Ν. 998/79 και άρθρο 114 Ν. 1892/1990). </w:t>
      </w:r>
    </w:p>
    <w:p>
      <w:pPr>
        <w:pStyle w:val="Style15"/>
        <w:rPr>
          <w:rFonts w:ascii="Courier New" w:hAnsi="Courier New" w:cs="Courier New"/>
        </w:rPr>
      </w:pPr>
      <w:r>
        <w:rPr>
          <w:rFonts w:cs="Courier New" w:ascii="Courier New" w:hAnsi="Courier New"/>
        </w:rPr>
        <w:t xml:space="preserve">Όσον αφορά τις επισημάνσεις, περί της χωροταξικής αναδιάρθρωσης της Χώρας αρμόδιο να απαντήσει είναι το Υπουργείο ΠΕΧΩΔΕ. </w:t>
      </w:r>
    </w:p>
    <w:p>
      <w:pPr>
        <w:pStyle w:val="Style15"/>
        <w:rPr>
          <w:rFonts w:ascii="Courier New" w:hAnsi="Courier New" w:cs="Courier New"/>
        </w:rPr>
      </w:pPr>
      <w:r>
        <w:rPr>
          <w:rFonts w:cs="Courier New" w:ascii="Courier New" w:hAnsi="Courier New"/>
        </w:rPr>
        <w:t>Η αυθαίρετη δόμηση, όπως είναι γνωστόν, είναι μία Ελληνική πληγή των τελευταίων δεκαετιών και είναι άσχετη με το εμβαδόν του οικοπέδου. Με νομοθετικά μέτρα που προστέθηκαν στα ισχύοντα ανέκαθεν εξασφαλίζεται:</w:t>
      </w:r>
    </w:p>
    <w:p>
      <w:pPr>
        <w:pStyle w:val="Style15"/>
        <w:rPr>
          <w:rFonts w:ascii="Courier New" w:hAnsi="Courier New" w:cs="Courier New"/>
        </w:rPr>
      </w:pPr>
      <w:r>
        <w:rPr>
          <w:rFonts w:cs="Courier New" w:ascii="Courier New" w:hAnsi="Courier New"/>
        </w:rPr>
        <w:t>α) Το αστικό πράσινο και</w:t>
      </w:r>
    </w:p>
    <w:p>
      <w:pPr>
        <w:pStyle w:val="Style15"/>
        <w:rPr>
          <w:rFonts w:ascii="Courier New" w:hAnsi="Courier New" w:cs="Courier New"/>
        </w:rPr>
      </w:pPr>
      <w:r>
        <w:rPr>
          <w:rFonts w:cs="Courier New" w:ascii="Courier New" w:hAnsi="Courier New"/>
        </w:rPr>
        <w:t xml:space="preserve">β) η ουσιαστική προστασία του από κάθε επέμβαση. </w:t>
      </w:r>
    </w:p>
    <w:p>
      <w:pPr>
        <w:pStyle w:val="Style15"/>
        <w:rPr>
          <w:rFonts w:ascii="Courier New" w:hAnsi="Courier New" w:cs="Courier New"/>
        </w:rPr>
      </w:pPr>
      <w:r>
        <w:rPr>
          <w:rFonts w:cs="Courier New" w:ascii="Courier New" w:hAnsi="Courier New"/>
        </w:rPr>
        <w:t xml:space="preserve">Επιπλέον οι Υπηρεσίες μας, σε συνεργασία με τις αστυνομικές και πολεοδομικές αρχές πραγματοποιούν συνεχείς περιπολίες με στόχο τον εντοπισμό και άμεση καταδάφιση κάθε αυθαιρέτου κτίσματος κατά την ώρα της κατασκευ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607/28-8-91 ερώτηση δόθηκε με το υπ’ αριθμ. 103744/17-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607/28. 8. 91 που κατατέθηκε από τον Βουλευτή κ. Δημ. Κατσικόπουλο σχετικά με τη κατασκευή και ασφαλτόστρωση του δρόμου Φίλια - Σκοτάνη - Αμυγδαλιά - Πεύκο Νομού Αχαΐας, σας πληροφορούμε τα εξής:</w:t>
      </w:r>
    </w:p>
    <w:p>
      <w:pPr>
        <w:pStyle w:val="Style15"/>
        <w:rPr>
          <w:rFonts w:ascii="Courier New" w:hAnsi="Courier New" w:cs="Courier New"/>
        </w:rPr>
      </w:pPr>
      <w:r>
        <w:rPr>
          <w:rFonts w:cs="Courier New" w:ascii="Courier New" w:hAnsi="Courier New"/>
        </w:rPr>
        <w:t xml:space="preserve">1. Κατά το τρέχον έτος οι Κοινότητες Φιλίων, Σκοτάνης, Αμυγδαλέας, Πεύκου Ν. Αχαΐας λαμβάνουν συνολικά αυξημένη κρατική οικονομική ενίσχυση προς άμεση διαχείριση από αυτές για την κάλυψη αναγκών τους που ανέρχεται στο ποσό των 13. 419. 000 δρχ. περίπου (994 κάτοικοι των ανωτέρω Ο. Τ. Α. Χ 13. 500 δρχ. που είναι ο μέσος όρος ανά κάτοικο του Νομού), ήτοι ποσό τετραπλάσιο εκείνου που έλαβαν το 1987 για τον ίδιο σκοπό. </w:t>
      </w:r>
    </w:p>
    <w:p>
      <w:pPr>
        <w:pStyle w:val="Style15"/>
        <w:rPr>
          <w:rFonts w:ascii="Courier New" w:hAnsi="Courier New" w:cs="Courier New"/>
        </w:rPr>
      </w:pPr>
      <w:r>
        <w:rPr>
          <w:rFonts w:cs="Courier New" w:ascii="Courier New" w:hAnsi="Courier New"/>
        </w:rPr>
        <w:t xml:space="preserve">2. Θα εξετασθεί από το αρμόδιο Νομαρχιακό Συμβούλιο η δυνατότητα ένταξης του δρόμου που αναφέρε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641/29-8-91 ερώτηση δόθηκε με το υπ’ αριθμ. 103759/17-9-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1641/29. 8. 91 που κατατέθηκε από τους Βουλευτές κ.κ. Τρ. Χατζηδημητρίου, Α. Λεντάκη, Π Σκοτινιώτη σχετικά με την οικονομική ενίσχυση της κοινότητας Μανδάλου Ν. Πέλλης σας πληροφορούμε τα εξής:</w:t>
      </w:r>
    </w:p>
    <w:p>
      <w:pPr>
        <w:pStyle w:val="Style15"/>
        <w:rPr>
          <w:rFonts w:ascii="Courier New" w:hAnsi="Courier New" w:cs="Courier New"/>
        </w:rPr>
      </w:pPr>
      <w:r>
        <w:rPr>
          <w:rFonts w:cs="Courier New" w:ascii="Courier New" w:hAnsi="Courier New"/>
        </w:rPr>
        <w:t xml:space="preserve">1. Κατά το τρέχον έτος οι Κοινότητα Μανδάλου Ν. Πέλλας λαμβάνει συνολικά αυξημένη οικονομική ενίσχυση προς άμεση διαχείριση από αυτήν για την κάλυψη αναγκών της που ανέρχεται στο ποσό των 13. 176. 000 δρχ. περίπου (976 κάτοικοι της Κοινότητας Χ 13. 500 δρχ. που είναι ο μέσος όρος ανά κάτοικο του Νομού), ήτοι ποσό τετραπλάσιο εκείνου που έλαβε το 1987 για τον ίδιο σκοπό. </w:t>
      </w:r>
    </w:p>
    <w:p>
      <w:pPr>
        <w:pStyle w:val="Style15"/>
        <w:rPr>
          <w:rFonts w:ascii="Courier New" w:hAnsi="Courier New" w:cs="Courier New"/>
        </w:rPr>
      </w:pPr>
      <w:r>
        <w:rPr>
          <w:rFonts w:cs="Courier New" w:ascii="Courier New" w:hAnsi="Courier New"/>
        </w:rPr>
        <w:t xml:space="preserve">2. Θα εξετασθεί από το αρμόδιο Νομαρχιακό Συμβούλιο η δυνατότητα ένταξης των έργων υποδομής που θα προτείνει ο Πρόεδρο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011/16-9-91 ερώτηση δόθηκε με το υπ’ αριθμ. 883/23-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2011/16. 9. 91 που κατέθεσαν στη Βουλή των Ελλήνων οι Βουλευτές κ.κ. Γ. Αδαμόπουλος, Γ. Κατσιφάρας, Β. Γερμανίδης, Μ. Χρυσοχοϊδης και Λ. Κωνσταντινίδης, σχετικά με το Σώμα Ορκωτών Λογιστών, σας γνωρίζουμε ότ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άρθρο 75 του Νόμου για τις Εταιρείες Επενδύσεων Χαρτοφυλακίου και τα Αμοιβαία Κεφάλαια, δεν διαλύεται το Σώμα Ορκωτών Λογιστών, ούτε περιορίζονται οι αρμοδιότητές του, αλλά αντιθέτως ορίζεται σαφώς ότι, ο υποχρεωτικός έλεγχος της οικονομικής διαχείρισης των Α. Ε., των Ιδρυμάτων, Οργανισμών, Επιχειρήσεων και Εκμεταλλεύσεων, που απαιτεί αυξημένα προσόντα, ασκείται από τους Ορκωτούς Ελεγκτές εγγραφόμενους σε Ειδικό Μητρώο, στο οποίο εγγράφονται οι ήδη υπηρετούντες Ορκωτοί Λογιστές και όσοι πληρούν τα προσόντα και τις προϋποθέσεις που θα καθορισθούν με Προεδρικό Διάτα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055/17-9-91 ερώτηση δόθηκε με το υπ’ αριθμ. 18675/7-10-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Απαντώντας στην 2055/17. 9. 1991 Ερώτηση του Βουλευτή κυρίου Αχμέτ Φαϊκογλου, που απευθύνεται στον Υπουργό Μεταφορών και Επικοινωνιών, σας πληροφορούμε τα εξής:</w:t>
      </w:r>
    </w:p>
    <w:p>
      <w:pPr>
        <w:pStyle w:val="Style15"/>
        <w:rPr>
          <w:rFonts w:ascii="Courier New" w:hAnsi="Courier New" w:cs="Courier New"/>
        </w:rPr>
      </w:pPr>
      <w:r>
        <w:rPr>
          <w:rFonts w:cs="Courier New" w:ascii="Courier New" w:hAnsi="Courier New"/>
        </w:rPr>
        <w:t xml:space="preserve">Είναι σε όλους γνωστό το αμέριστο ενδιαφέρον με το οποίο η Πολιτεία περιβάλλει τους Μουσουλμάνους της Θράκης. </w:t>
      </w:r>
    </w:p>
    <w:p>
      <w:pPr>
        <w:pStyle w:val="Style15"/>
        <w:rPr>
          <w:rFonts w:ascii="Courier New" w:hAnsi="Courier New" w:cs="Courier New"/>
        </w:rPr>
      </w:pPr>
      <w:r>
        <w:rPr>
          <w:rFonts w:cs="Courier New" w:ascii="Courier New" w:hAnsi="Courier New"/>
        </w:rPr>
        <w:t xml:space="preserve">Στο πλαίσιο αυτό, ευθύς μόλις η Κυβέρνηση ενημερώθηκε για την πρόθεση ομάδας μουσουλμάνων προσκυνητών από την Θράκη να πραγματοποιήσουν ταξίδι στη Μέκκα, μερίμνησε για την παροχή κάθε δυνατής προς αυτούς διευκολύνσεως. Μεταξύ άλλων, η Κυβέρνηση εφρόντισε και για την εξασφάλιση, μέσω της Ολυμπιακής Αεροπορίας, του φθηνότερου δυνατού ναύλου για την διαδρομή Καβάλα - Ντζέντα - Καβάλα. </w:t>
      </w:r>
    </w:p>
    <w:p>
      <w:pPr>
        <w:pStyle w:val="Style15"/>
        <w:rPr>
          <w:rFonts w:ascii="Courier New" w:hAnsi="Courier New" w:cs="Courier New"/>
        </w:rPr>
      </w:pPr>
      <w:r>
        <w:rPr>
          <w:rFonts w:cs="Courier New" w:ascii="Courier New" w:hAnsi="Courier New"/>
        </w:rPr>
        <w:t xml:space="preserve">Εδόθησαν επίσης οι κατάλληλες οδηγίες προς τις Προξενικές μας Αρχές στην Τζέντα για την παροχή κάθε δυνατής και νομίμου διευκολύνσεως στους ανωτέρω προσκυν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057/17-9-91 ερώτηση δόθηκε με το υπ’ αριθμ. 754/23-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αριθμ 2057/17-9-91 ερώτηση που κατατέθηκε στη Βουλή από τον Βουλευτή κ. Θεόδωρο Κοκελίδη με αφορμή την πρόσφατη αύξηση του Ειδικού Φόρου Κατανάλωσης του ντίζελ και αναφέρεται στη διαφοροποίηση του σημερινού φορολογικού καθεστώτος των απαλλαγών των πετρελαιοειδών προϊόντων και ειδικότερα στη θέσπιση μείωσης του ντίζελ που χρησιμοποιείται στη θέρμανση στην περιοχή του Νομού Κοζάνης σας γνωρίζουμε τα εξής:</w:t>
      </w:r>
    </w:p>
    <w:p>
      <w:pPr>
        <w:pStyle w:val="Style15"/>
        <w:rPr>
          <w:rFonts w:ascii="Courier New" w:hAnsi="Courier New" w:cs="Courier New"/>
        </w:rPr>
      </w:pPr>
      <w:r>
        <w:rPr>
          <w:rFonts w:cs="Courier New" w:ascii="Courier New" w:hAnsi="Courier New"/>
        </w:rPr>
        <w:t xml:space="preserve">1. - Σύμφωνα με διάταξη που ψηφίστηκε πρόσφατα από την Εθνική Αντιπροσωπεία και ισχύει από 17.7.1991 αυξήθηκε ο Ειδικός Φόρος Κατανάλωσης του ντίζελ και παράλληλα μειώθηκε ο Ε.Φ.Κ της βενζίνης. </w:t>
      </w:r>
    </w:p>
    <w:p>
      <w:pPr>
        <w:pStyle w:val="Style15"/>
        <w:rPr>
          <w:rFonts w:ascii="Courier New" w:hAnsi="Courier New" w:cs="Courier New"/>
        </w:rPr>
      </w:pPr>
      <w:r>
        <w:rPr>
          <w:rFonts w:cs="Courier New" w:ascii="Courier New" w:hAnsi="Courier New"/>
        </w:rPr>
        <w:t xml:space="preserve">2. - Η ρύθμιση αυτή έγινε προκειμένου να επιτευχθεί μια ομαλή σταδιακή εναρμόνιση των φορολογικών συντελεστών των προϊόντων αυτών, με εκείνους που προτείνονται από την Επιτροπή των Ευρωπαϊκών Κοινοτήτων, στα πλαίσια της ενοποίησης της Εσωτερικής Αγοράς. </w:t>
      </w:r>
    </w:p>
    <w:p>
      <w:pPr>
        <w:pStyle w:val="Style15"/>
        <w:rPr>
          <w:rFonts w:ascii="Courier New" w:hAnsi="Courier New" w:cs="Courier New"/>
        </w:rPr>
      </w:pPr>
      <w:r>
        <w:rPr>
          <w:rFonts w:cs="Courier New" w:ascii="Courier New" w:hAnsi="Courier New"/>
        </w:rPr>
        <w:t xml:space="preserve">Παράλληλα η αύξηση του Ε.Φ.Κ. στο ντίζελ αποσκοπούσε και στην αποκατάσταση της σχέσης που υπήρχε προ πενταετίας μεταξύ της τιμής και του φόρου κατανάλωσης. </w:t>
      </w:r>
    </w:p>
    <w:p>
      <w:pPr>
        <w:pStyle w:val="Style15"/>
        <w:rPr>
          <w:rFonts w:ascii="Courier New" w:hAnsi="Courier New" w:cs="Courier New"/>
        </w:rPr>
      </w:pPr>
      <w:r>
        <w:rPr>
          <w:rFonts w:cs="Courier New" w:ascii="Courier New" w:hAnsi="Courier New"/>
        </w:rPr>
        <w:t xml:space="preserve">Συγκεκριμένα τον Ιούλιο του 1986 ενώ η τιμή βάσης του ντίζελ ήταν 12.913 δρχ. το χιλιόλιτρο, ο ειδικός φόρος κατανάλωσης ανερχόταν σε 21. 186 δρχ. το χιλιόλιτρο. Σήμερα η τιμή βάσης του ίδιου προϊόντος ανέρχεται σε....... δρχ. το χιλιόλιτρο, ενώ ο φόρος κατανάλωσης σε 37.860 δρχ. το χιλιόλιτρο. </w:t>
      </w:r>
    </w:p>
    <w:p>
      <w:pPr>
        <w:pStyle w:val="Style15"/>
        <w:rPr>
          <w:rFonts w:ascii="Courier New" w:hAnsi="Courier New" w:cs="Courier New"/>
        </w:rPr>
      </w:pPr>
      <w:r>
        <w:rPr>
          <w:rFonts w:cs="Courier New" w:ascii="Courier New" w:hAnsi="Courier New"/>
        </w:rPr>
        <w:t xml:space="preserve">Συγκρίνοντας όμως τα παραπάνω μεγέθη παρατηρείται ότι η συμμετοχή του φόρου στην τιμή καταναλωτή ήταν 56% ενώ σήμερα και μετά την αύξηση του φόρου το ποσοστό συμμετοχής στην ίδια τιμή είναι κατά πολύ μικρότερο και αντιπροσωπεύει 42%... </w:t>
      </w:r>
    </w:p>
    <w:p>
      <w:pPr>
        <w:pStyle w:val="Style15"/>
        <w:rPr>
          <w:rFonts w:ascii="Courier New" w:hAnsi="Courier New" w:cs="Courier New"/>
        </w:rPr>
      </w:pPr>
      <w:r>
        <w:rPr>
          <w:rFonts w:cs="Courier New" w:ascii="Courier New" w:hAnsi="Courier New"/>
        </w:rPr>
        <w:t xml:space="preserve">3. - Καθόσον αφορά το θέμα της θέσπισης μειωμένου ειδικού φόρου κατανάλωσης στο ντίζελ που προορίζεται για θέρμανση σε μία μόνο περιοχή της χώρας, σας πληροφορούμε ότι ενόψει της εναρμόνισης των Ε.Φ.Κ., από 1.1.1993 στα πλαίσια της εσωτερικής αγοράς δεν κρίνεται σκόπιμη η οποιαδήποτε μεταβολή του καθεστώτος των απαλλαγών που εφαρμόζεται σήμερα από τη χώρα μας και τούτο γιατί θα αποτελέσει αντικείμενο εξέτασης σε Κοινοτικό επίπεδο. </w:t>
      </w:r>
    </w:p>
    <w:p>
      <w:pPr>
        <w:pStyle w:val="Style15"/>
        <w:rPr>
          <w:rFonts w:ascii="Courier New" w:hAnsi="Courier New" w:cs="Courier New"/>
        </w:rPr>
      </w:pPr>
      <w:r>
        <w:rPr>
          <w:rFonts w:cs="Courier New" w:ascii="Courier New" w:hAnsi="Courier New"/>
        </w:rPr>
        <w:t xml:space="preserve">Άλλωστε η θέσπιση μειωμένου φόρου στο ντίζελ αλλά και σε οποιοδήποτε προϊόν σε μιά μόνο περιοχή της χώρας, θα δημιουργούσε κινδύνους καταστρατήγησης των συμφερόντων του δημοσίου και θ’ άπρεπε να συνδυασθεί και με τρόπους παρακολούθησης και ελέγχου για την εξασφάλιση της νόμιμης χρησιμοποίησής του. </w:t>
      </w:r>
    </w:p>
    <w:p>
      <w:pPr>
        <w:pStyle w:val="Style15"/>
        <w:rPr>
          <w:rFonts w:ascii="Courier New" w:hAnsi="Courier New" w:cs="Courier New"/>
        </w:rPr>
      </w:pPr>
      <w:r>
        <w:rPr>
          <w:rFonts w:cs="Courier New" w:ascii="Courier New" w:hAnsi="Courier New"/>
        </w:rPr>
        <w:t xml:space="preserve">Πάντως και ανεξάρτητα από τα παραπάνω η χώρα μας στα πλαίσια των συζητήσεων που γίνονται για την εναρμόνιση των φορολογικών συντελεστών έχει προτείνει τον καθορισμό μειωμένου Ε. Φ. Κ. στο ντίζελ, που θα προορίζεται για θέρμανση και βιομηχανική χρήση, συμπεριλαμβανομένου και εκείνου της αγροτικής παραγω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029/17-9-91 ερώτηση δόθηκε με το υπ’ αριθμ. 3472/23-10-91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2029/17. 9. 91, που κατάθεσαν οι Βουλευτές κ.κ. Π. Σγουρίδης και Απ. Φωτιάδης, αναφορικά με το πιο πάνω θέμα, σας γνωρίζουμε τα εξής:</w:t>
      </w:r>
    </w:p>
    <w:p>
      <w:pPr>
        <w:pStyle w:val="Style15"/>
        <w:rPr>
          <w:rFonts w:ascii="Courier New" w:hAnsi="Courier New" w:cs="Courier New"/>
        </w:rPr>
      </w:pPr>
      <w:r>
        <w:rPr>
          <w:rFonts w:cs="Courier New" w:ascii="Courier New" w:hAnsi="Courier New"/>
        </w:rPr>
        <w:t xml:space="preserve">α) Η άρση της ανακήρυξης των δικαιούχων "Π. Σ" μετά τον επανέλεγχο γίνεται με απόφαση του οικείου Νομάρχη σύμφωνα με την αριθ. 361130/12729/28. 6. 90 απόφαση ΥΠΓΕ. </w:t>
      </w:r>
    </w:p>
    <w:p>
      <w:pPr>
        <w:pStyle w:val="Style15"/>
        <w:rPr>
          <w:rFonts w:ascii="Courier New" w:hAnsi="Courier New" w:cs="Courier New"/>
        </w:rPr>
      </w:pPr>
      <w:r>
        <w:rPr>
          <w:rFonts w:cs="Courier New" w:ascii="Courier New" w:hAnsi="Courier New"/>
        </w:rPr>
        <w:t>β) Ο επανέλεγχος των φακέλλων όλων των δικαιούχων "Π. Σ" δεν έχει ακόμη ολοκληρωθεί σε επίπεδο πανελλαδικό και κατά συνέπεια προς το παρόν, δεν είναι δυνατόν να δοθούν τα αιτούμεν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55/24-9-91 ερώτηση δόθηκε με το υπ’ αριθμ. 4972/5-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Ερώτηση 2255/24.9.91, που κατέθεσαν στη Βουλή οι Βουλευτές κ.κ. Μ. Δρεττάκης, Κ. Ρήγας, Γρ. Γιάνναρος και Π. Σκοτινιώτης, σας πληροφορούμε τα παρακάτω:</w:t>
      </w:r>
    </w:p>
    <w:p>
      <w:pPr>
        <w:pStyle w:val="Style15"/>
        <w:rPr>
          <w:rFonts w:ascii="Courier New" w:hAnsi="Courier New" w:cs="Courier New"/>
        </w:rPr>
      </w:pPr>
      <w:r>
        <w:rPr>
          <w:rFonts w:cs="Courier New" w:ascii="Courier New" w:hAnsi="Courier New"/>
        </w:rPr>
        <w:t>Σύμφωνα με τις διατάξεις του άρθρου 63 του Ν. 1892/90 (ΦΕΚ 101/τ. Α’ /31.7.90) και στα πλαίσια της Κυβερνητικής Πολιτικής για την, κατά το δυνατόν, μείωση της υπογεννητικότητας στην Ελλάδα και συνεπώς την άμβλυνση του δημογραφικού προβλήματος της Χώρας μας, χορηγούνται τα εξής επιδόματα:</w:t>
      </w:r>
    </w:p>
    <w:p>
      <w:pPr>
        <w:pStyle w:val="Style15"/>
        <w:rPr>
          <w:rFonts w:ascii="Courier New" w:hAnsi="Courier New" w:cs="Courier New"/>
        </w:rPr>
      </w:pPr>
      <w:r>
        <w:rPr>
          <w:rFonts w:cs="Courier New" w:ascii="Courier New" w:hAnsi="Courier New"/>
        </w:rPr>
        <w:t xml:space="preserve">α) Μηνιαίο επίδομα, ύψους 34. 000 δρχ. στη μητέρα που έχει ή θα αποκτήσει τρίτο παιδί και μέχρις ότου τούτο συμπληρώσει το τρίτο έτος της ηλικίας του (παρ. 1 και 2 του ανωτέρω άρθρου). </w:t>
      </w:r>
    </w:p>
    <w:p>
      <w:pPr>
        <w:pStyle w:val="Style15"/>
        <w:rPr>
          <w:rFonts w:ascii="Courier New" w:hAnsi="Courier New" w:cs="Courier New"/>
        </w:rPr>
      </w:pPr>
      <w:r>
        <w:rPr>
          <w:rFonts w:cs="Courier New" w:ascii="Courier New" w:hAnsi="Courier New"/>
        </w:rPr>
        <w:t xml:space="preserve">β) Μηνιαίο επίδομα, στη μητέρα που θεωρείται πολύτεκνη κατά το Ν. 1910/44, όπως τροποποιήθηκε με το Ν. 860/79, ίσο με ενάμιση ημερομίσθιο ανειδίκευτου εργάτη, όπως κάθε φορά ισχύει, πολλαπλασιαζόμενο επί τον αριθμό των αγάμων, μέχρις ηλικίας 25 ετών παιδιών και μέχρις ότου παύσει να έχει άγαμα παιδιά, ηλικίας μέχρι 25 ετών. </w:t>
      </w:r>
    </w:p>
    <w:p>
      <w:pPr>
        <w:pStyle w:val="Style15"/>
        <w:rPr>
          <w:rFonts w:ascii="Courier New" w:hAnsi="Courier New" w:cs="Courier New"/>
        </w:rPr>
      </w:pPr>
      <w:r>
        <w:rPr>
          <w:rFonts w:cs="Courier New" w:ascii="Courier New" w:hAnsi="Courier New"/>
        </w:rPr>
        <w:t xml:space="preserve">γ) ισόβια σύνταξη, ίση με το τετραπλάσιο του ημερομισθίου του ανειδίκευτου εργάτη, στη μητέρα που δεν δικαιούται πλέον το επίδομα της προηγουμένης παραγράφου. </w:t>
      </w:r>
    </w:p>
    <w:p>
      <w:pPr>
        <w:pStyle w:val="Style15"/>
        <w:rPr>
          <w:rFonts w:ascii="Courier New" w:hAnsi="Courier New" w:cs="Courier New"/>
        </w:rPr>
      </w:pPr>
      <w:r>
        <w:rPr>
          <w:rFonts w:cs="Courier New" w:ascii="Courier New" w:hAnsi="Courier New"/>
        </w:rPr>
        <w:t xml:space="preserve">Παράλληλα το Υπουργείο, εφαρμόζει μια σειρά εξειδικευμένων Προνοιακών Προγραμμάτων που ανακουφίζουν την οικογένεια, ώστε οι οικονομικές και λοιπές δυσχέρειες να μην αποτελούν ανασταλτικούς παράγοντες για την απόκτηση παιδ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έλος, για την αποτελεσματικότερη κοινωνική βοήθεια της οικογένειας, μελετάται και σύντομα θα προωθηθεί σύγχρονο πρόγραμμα κοινωνικής προστασίας, όπως η κοινωνική βοήθεια στο σπίτι, νοσηλεία στο σπίτι, η διεύρυνση του τρόπου ημερήσιας φύλαξης παιδιών κ. λ.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56/24-9-91 ερώτηση δόθηκε με το υπ’ αριθμ. 4971/5-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2256/91 Ερώτηση, που κατατέθηκε στη Βουλή από τους Βουλευτές κ.κ. Μανόλη Δρεττάκη, Κώστα Ρήγα, Πάνο Σκοτινιώτη και Ανδρέα Λεντάκη, σας πληροφορούμε τα ακόλουθα:</w:t>
      </w:r>
    </w:p>
    <w:p>
      <w:pPr>
        <w:pStyle w:val="Style15"/>
        <w:rPr>
          <w:rFonts w:ascii="Courier New" w:hAnsi="Courier New" w:cs="Courier New"/>
        </w:rPr>
      </w:pPr>
      <w:r>
        <w:rPr>
          <w:rFonts w:cs="Courier New" w:ascii="Courier New" w:hAnsi="Courier New"/>
        </w:rPr>
        <w:t xml:space="preserve">Στις προθέσεις μας είναι η αναθεώρηση του όλου προνοιακού συστήματος της χώρας με σταδιακή εγκατάλειψη απαρχαιωμένων και ενδεχόμενα μη αποτελεσματικών συστημάτων (όπως π. χ. η ιδρυματική περίθαλψη), με άλλα συστήματα όπως η ανάδοχη οικογένεια, η κοινωνική βοήθεια στο σπίτι, η επιδότηση στην ίδια την οικογένεια για την φύλαξη των παιδιών κ. λ. π. </w:t>
      </w:r>
    </w:p>
    <w:p>
      <w:pPr>
        <w:pStyle w:val="Style15"/>
        <w:rPr>
          <w:rFonts w:ascii="Courier New" w:hAnsi="Courier New" w:cs="Courier New"/>
        </w:rPr>
      </w:pPr>
      <w:r>
        <w:rPr>
          <w:rFonts w:cs="Courier New" w:ascii="Courier New" w:hAnsi="Courier New"/>
        </w:rPr>
        <w:t xml:space="preserve">Τα ανωτέρω προγράμματα εφαρμόζονται ήδη με ιδιαίτερη επιτυχία σε πολλές Ευρωπαϊκές Χ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266/24-9-91 ερώτηση δόθηκε με το υπ’ αριθμ. 4973/5-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ε απάντηση της ερώτησης 2266/24-9-91, που κατέθεσαν στη Βουλή οι Βουλευτές κ.κ. Τραϊάνος Χατζηδημητρίου, Λεωνίδας Κύρκος, Κώστας Ρήγας και Ανδρέας Λεντάκης, σχετικά με την αναστολή λειτουργίας του Ιατροκοινωνικού Κέντρου του Παραρτήματος ΠΙΚΠΑ Έδεσσας σας γνωρίζουμε τα ακόλουθα:</w:t>
      </w:r>
    </w:p>
    <w:p>
      <w:pPr>
        <w:pStyle w:val="Style15"/>
        <w:rPr>
          <w:rFonts w:ascii="Courier New" w:hAnsi="Courier New" w:cs="Courier New"/>
        </w:rPr>
      </w:pPr>
      <w:r>
        <w:rPr>
          <w:rFonts w:cs="Courier New" w:ascii="Courier New" w:hAnsi="Courier New"/>
        </w:rPr>
        <w:t xml:space="preserve">Οι Υπηρεσίες πρωτοβάθμιας φροντίδας υγείας στη μητέρα και το παιδί, που προσέφεραν για πολλές δεκαετίες τα Ιατροκοινωνικά Κέντρα του ΠΙΚΠΑ, ήταν πράγματι για την εποχή τους πρωτοποριακές και μοναδικές, αφού ανάλογες υπηρεσίες δεν προσεφέροντο από άλλους φορείς του Νομού. </w:t>
      </w:r>
    </w:p>
    <w:p>
      <w:pPr>
        <w:pStyle w:val="Style15"/>
        <w:rPr>
          <w:rFonts w:ascii="Courier New" w:hAnsi="Courier New" w:cs="Courier New"/>
        </w:rPr>
      </w:pPr>
      <w:r>
        <w:rPr>
          <w:rFonts w:cs="Courier New" w:ascii="Courier New" w:hAnsi="Courier New"/>
        </w:rPr>
        <w:t>Σήμερα όμως οι ίδιες υπηρεσίες παρέχονται από διάφορους φορείς όπως τα Νοσοκομεία, τα Κέντρα Υγείας, τα Υποκαταστήματα του ΙΚΑ κ. λ. π. γι’ αυτό και το ΠΙΚΠΑ όπου λειτουργούσαν τέτοιοι φορείς, οι οποίοι προσφέρουν ίδιες με τα Ιατροκοινωνικά Κέντρα Υπηρεσίες, θεώρησε σκόπιμο να αναστείλει τη λειτουργία των Κέντρων αυτών, τόσο για λόγους δεοντολογικούς, όσο και για την καλύτερη αναδιάρθρωση των παρεχομένων υπηρεσιών για να μην υπάρχει αλληλοεπικάλυ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310/25-9-91 ερώτηση δόθηκε με το υπ’ αριθμ. 110975/24-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2310/25. 9. 91 που κατατέθηκε από τους Βουλευτές κ.κ. Αλ. Σεβαστάκη, Λ. Κύρκο, Α. Λεντάκη, Κ. Ρήγα και Ν. Γαλανό σχετικά με τα προβλήματα της νήσου Σύμης Δωδεκανήσου, σας πληροφορούμε τα εξής:</w:t>
      </w:r>
    </w:p>
    <w:p>
      <w:pPr>
        <w:pStyle w:val="Style15"/>
        <w:rPr>
          <w:rFonts w:ascii="Courier New" w:hAnsi="Courier New" w:cs="Courier New"/>
        </w:rPr>
      </w:pPr>
      <w:r>
        <w:rPr>
          <w:rFonts w:cs="Courier New" w:ascii="Courier New" w:hAnsi="Courier New"/>
        </w:rPr>
        <w:t xml:space="preserve">1. Με μισθωμένες από τη Νομαρχία Δωδεκανήσου υδροφόρες γίνεται συνεχής μεταφορά πόσιμου, ελεγμένου και άριστα ποιοτικά νερού από τη Ρόδο στη Σύμη. </w:t>
      </w:r>
    </w:p>
    <w:p>
      <w:pPr>
        <w:pStyle w:val="Style15"/>
        <w:rPr>
          <w:rFonts w:ascii="Courier New" w:hAnsi="Courier New" w:cs="Courier New"/>
        </w:rPr>
      </w:pPr>
      <w:r>
        <w:rPr>
          <w:rFonts w:cs="Courier New" w:ascii="Courier New" w:hAnsi="Courier New"/>
        </w:rPr>
        <w:t xml:space="preserve">Ήδη η Νομαρχία Δωδεκανήσου σε συνεργασία με το Υπουργείο Γεωργίας και το Γαλλικό Ινστιτούτο GERSAR εκπονεί υδρογεωλογικές μελέτες, προκειμένου να αντιμετωπισθεί οριστικά το πρόβλημα ύδρευσης της Σύμης με την κατασκευή φραγμάτων λιμνοδεξαμενών ή άλλων ενδεδειγμένων λύσεων. </w:t>
      </w:r>
    </w:p>
    <w:p>
      <w:pPr>
        <w:pStyle w:val="Style15"/>
        <w:rPr>
          <w:rFonts w:ascii="Courier New" w:hAnsi="Courier New" w:cs="Courier New"/>
        </w:rPr>
      </w:pPr>
      <w:r>
        <w:rPr>
          <w:rFonts w:cs="Courier New" w:ascii="Courier New" w:hAnsi="Courier New"/>
        </w:rPr>
        <w:t xml:space="preserve">2. Για το θέμα της βατότητας του δρόμου που οδηγεί στο σκουπιδότοπο, σας γνωρίζουμε ότι, ήδη εκπονείται μελέτη του εν λόγω έργου, ο προϋπολογισμός του οποίου υπολογίζεται ν’ ανέλθει στο ποσό των 80-90 εκατομμυρίων. Εξάλλου ο Δήμος Σύμης, από δικές του πιστώσεις και με χρηματοδότηση της Νομαρχίας έχει στη διάθεσή του, γι’ αυτό το σκοπό, 20. 000. 000 δρχ. Όταν ολοκληρωθεί η σχετική μελέτη και ανάλογα με τις δυνατότητες διάθεσης των πιστώσεων του προϋπολογισμού της Νομαρχίας θα δημοπρατηθεί τμήμα του έργου, προϋπολογισμού 40. 000. 000 δρχ. περίπου, με πίστωση 20. 000. 000 δρχ. για το 1991 και το υπόλοιπο το 1992, ποσό στο οποίο θα συμβάλλει και η Νομαρχία. </w:t>
      </w:r>
    </w:p>
    <w:p>
      <w:pPr>
        <w:pStyle w:val="Style15"/>
        <w:rPr>
          <w:rFonts w:ascii="Courier New" w:hAnsi="Courier New" w:cs="Courier New"/>
        </w:rPr>
      </w:pPr>
      <w:r>
        <w:rPr>
          <w:rFonts w:cs="Courier New" w:ascii="Courier New" w:hAnsi="Courier New"/>
        </w:rPr>
        <w:t xml:space="preserve">Για τ’ ανωτέρω έχει ενημερωθεί από τη Νομαρχία τόσο ο Δήμαρχος όσο και το Δ. Σ. </w:t>
      </w:r>
    </w:p>
    <w:p>
      <w:pPr>
        <w:pStyle w:val="Style15"/>
        <w:rPr>
          <w:rFonts w:ascii="Courier New" w:hAnsi="Courier New" w:cs="Courier New"/>
        </w:rPr>
      </w:pPr>
      <w:r>
        <w:rPr>
          <w:rFonts w:cs="Courier New" w:ascii="Courier New" w:hAnsi="Courier New"/>
        </w:rPr>
        <w:t xml:space="preserve">3. Για το θέμα της Αποχέτευσης της Σύμης σας γνωρίζουμε ότι, το έργο αυτό είναι πολυδάπανο. Υπάρχει σχετική μελέτη που ξεπερνά το μισό "δις" και εξετάζεται από τη Νομαρχία η ένταξη του σε κάποιο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339/26-9-91 ερώτηση δόθηκε με το υπ΄ αριθμ. 5016/5-10-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 2339/26. 9. 91 που κατέθεσαν στη Βουλή οι Βουλευτές κ.κ. Μ. Δρεττάκης, Α. Λεντάκης, Κ. Ρήγας και Γρ. Γιάνναρος, σας πληροφορούμε ότι το Υπουργείο Υγείας, Πρόνοιας και Κοινων. Ασφαλίσεων, ανάλογα με τις πιστώσεις που του διατίθενται κάθε φορά από τον Κρατικό Προϋπολογισμό, προβαίνει σταδιακά στην ίδρυση Κρατικών Παιδικών και Κρατικών Βρεφονηπιακών Σταθμών σε όλη τη Χώρα και μεριμνά για τη Βελτίωση των συνθηκών λειτουργίας των. Ήδη από το Πρόγραμμα Δημοσίων Επενδύσεων (Π. Δ. Ε. ) κατασκευάζονται 60 Κρατικοί Παιδικοί και Βρεφονηπιακοί Σταθμοί. </w:t>
      </w:r>
    </w:p>
    <w:p>
      <w:pPr>
        <w:pStyle w:val="Style15"/>
        <w:rPr>
          <w:rFonts w:ascii="Courier New" w:hAnsi="Courier New" w:cs="Courier New"/>
        </w:rPr>
      </w:pPr>
      <w:r>
        <w:rPr>
          <w:rFonts w:cs="Courier New" w:ascii="Courier New" w:hAnsi="Courier New"/>
        </w:rPr>
        <w:t xml:space="preserve">Με χρηματοδότηση από το Π. Δ. Ε. και το ΤΑΣΕ 19. </w:t>
      </w:r>
    </w:p>
    <w:p>
      <w:pPr>
        <w:pStyle w:val="Style15"/>
        <w:rPr>
          <w:rFonts w:ascii="Courier New" w:hAnsi="Courier New" w:cs="Courier New"/>
        </w:rPr>
      </w:pPr>
      <w:r>
        <w:rPr>
          <w:rFonts w:cs="Courier New" w:ascii="Courier New" w:hAnsi="Courier New"/>
        </w:rPr>
        <w:t xml:space="preserve">Από το Π. Δ. Ε. και τα Μ. Ο. Π. 8 και από το Π. Δ. Ε. και τα Σ. Π. Α.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363/ ερώτηση δόθηκε με το υπ΄ αριθμ. 857/21-10-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ην 2363/91 Ερώτηση που κατατέθηκε στη Βουλή των Ελλήνων από τους Βουλευτές κ.κ. Π. Σκοτινιώτη, Φ. Κουβέλη και Ν. Κωνσταντόπουλο σχετικά με την υπαγωγή της κοινότητας Στεφανοβικείου στο υποθηκοφυλακείο Βόλου, σας γνωρίζουμε ότι στην υπηρεσία μας δεν έχει μέχρι σήμερα υποβληθεί παρόμοιο αίτημα από την κοινότητα ή άλλο φορ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442/30-9-91 ερώτηση δόθηκε με το υπ΄ αριθμ. 5297/23-10-91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ερώτησης 2442/30-9-1991 του Βουλευτού Ιωαννίνων κ. Ελευθερίου Καλογιάννη σχετικά με τις συνοριακές διελεύσεις μεταξύ Ελλάδος και Αλβανίας σας πληροφορούμε τα εξής:</w:t>
      </w:r>
    </w:p>
    <w:p>
      <w:pPr>
        <w:pStyle w:val="Style15"/>
        <w:rPr>
          <w:rFonts w:ascii="Courier New" w:hAnsi="Courier New" w:cs="Courier New"/>
        </w:rPr>
      </w:pPr>
      <w:r>
        <w:rPr>
          <w:rFonts w:cs="Courier New" w:ascii="Courier New" w:hAnsi="Courier New"/>
        </w:rPr>
        <w:t xml:space="preserve">Η Ελλάς με την ιδιότητα του πλήρους μέλους του Σχεδίου του Οργανισμού Ηνωμένων Εθνών, "Διευρωπαϊκός Αυτοκινητόδρομος Βορρά-Νότου ΤΕΜ", στο οποίο συμμετέχουν συνολικά 10 χώρες (Αυστρία, Βουλγαρία, Γιουγκοσλαβία, Ελλάδα, Ιταλία, Ουγγαρία, Πολωνία, Ρουμανία, Τουρκία και Τσεχοσλοβακία) έλαβε μέρος στην 20η Σύνοδο της Διοικούσης Επιτροπής του Σχεδίου που συνήλθε στη Ρώμη από 17 έως 20 Σεπτεμβρίου 1991. </w:t>
      </w:r>
    </w:p>
    <w:p>
      <w:pPr>
        <w:pStyle w:val="Style15"/>
        <w:rPr>
          <w:rFonts w:ascii="Courier New" w:hAnsi="Courier New" w:cs="Courier New"/>
        </w:rPr>
      </w:pPr>
      <w:r>
        <w:rPr>
          <w:rFonts w:cs="Courier New" w:ascii="Courier New" w:hAnsi="Courier New"/>
        </w:rPr>
        <w:t xml:space="preserve">Στη Σύνοδο αυτή μεταξύ άλλων συνεζητήθη και το αίτημα της Αλβανίας να ενταχθεί στο Σχέδιο ως πλήρες μέλος. Το αίτημα αυτό της Αλβανίας έγινε δεκτό με ομόφωνη απόφαση των δέ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ωρών μελών της Συνόδου. </w:t>
      </w:r>
    </w:p>
    <w:p>
      <w:pPr>
        <w:pStyle w:val="Style15"/>
        <w:rPr>
          <w:rFonts w:ascii="Courier New" w:hAnsi="Courier New" w:cs="Courier New"/>
        </w:rPr>
      </w:pPr>
      <w:r>
        <w:rPr>
          <w:rFonts w:cs="Courier New" w:ascii="Courier New" w:hAnsi="Courier New"/>
        </w:rPr>
        <w:t>Η Ελληνική θέση υπέρ της εντάξεως της Αλβανίας στο ως άνω Σχέδιο διατυπώθηκε προς την Οικ. Επιτροπή για την Ευρώπη του Ο. Η. Ε. τον Ιούνιο του 1991 ως εξής:</w:t>
      </w:r>
    </w:p>
    <w:p>
      <w:pPr>
        <w:pStyle w:val="Style15"/>
        <w:rPr>
          <w:rFonts w:ascii="Courier New" w:hAnsi="Courier New" w:cs="Courier New"/>
        </w:rPr>
      </w:pPr>
      <w:r>
        <w:rPr>
          <w:rFonts w:cs="Courier New" w:ascii="Courier New" w:hAnsi="Courier New"/>
        </w:rPr>
        <w:t xml:space="preserve">"Η Ελληνική πλευρά συμφωνεί κατ΄ αρχήν με την ένταξη στο Σχέδιο ΤΕΜ της Αλβανίας και ότι οι σχετικές διαβουλεύσεις θα γίνουν σε διμερές επίπεδο για τα επί μέρους τεχνικά, λειτουργικά και άλλα θέματα". </w:t>
      </w:r>
    </w:p>
    <w:p>
      <w:pPr>
        <w:pStyle w:val="Style15"/>
        <w:rPr>
          <w:rFonts w:ascii="Courier New" w:hAnsi="Courier New" w:cs="Courier New"/>
        </w:rPr>
      </w:pPr>
      <w:r>
        <w:rPr>
          <w:rFonts w:cs="Courier New" w:ascii="Courier New" w:hAnsi="Courier New"/>
        </w:rPr>
        <w:t>Εξ άλλου κατά τη συζήτηση του θέματος στη Διοικούσα Επιτροπή η Ελληνική πλευρά επρότεινε και επέτυχε με την υποστήριξη της Γιουγκοσλαβίας, να περιληφθεί στην Επίσημη έκθεση των εργασιών της Συνόδου η εξής διατύπωση:</w:t>
      </w:r>
    </w:p>
    <w:p>
      <w:pPr>
        <w:pStyle w:val="Style15"/>
        <w:rPr>
          <w:rFonts w:ascii="Courier New" w:hAnsi="Courier New" w:cs="Courier New"/>
        </w:rPr>
      </w:pPr>
      <w:r>
        <w:rPr>
          <w:rFonts w:cs="Courier New" w:ascii="Courier New" w:hAnsi="Courier New"/>
        </w:rPr>
        <w:t xml:space="preserve">"Οι αντιπροσωπείες της Ελλάδος και της Γιουγκοσλαβίας δήλωσαν επιπλέον ότι διμερείς επαφές με την Αλβανία θα ακολουθήσουν για τον καθορισμό των ακριβών σημείων των αντιστοίχων μελλοντικών συνδέσεων αυτοκινητοδρόμων καθώς επίσης για να επιλύσουν και άλλα λειτουργικά και τεχνικά θέματα". </w:t>
      </w:r>
    </w:p>
    <w:p>
      <w:pPr>
        <w:pStyle w:val="Style15"/>
        <w:rPr>
          <w:rFonts w:ascii="Courier New" w:hAnsi="Courier New" w:cs="Courier New"/>
        </w:rPr>
      </w:pPr>
      <w:r>
        <w:rPr>
          <w:rFonts w:cs="Courier New" w:ascii="Courier New" w:hAnsi="Courier New"/>
        </w:rPr>
        <w:t xml:space="preserve">Από τα ανωτέρω είναι σαφές ότι η Ελληνική πλευρά ουδεμία δέσμευση ανέλαβε έναντι της Αλβανίας, στα πλαίσια του Διευρωπαϊκού Αυτοκινητοδρόμου ΤΕΜ για την αποδοχή συγκεκριμένων σημείων διελεύσεως στα Ελληνο-Αλβανικά σύνορα. </w:t>
      </w:r>
    </w:p>
    <w:p>
      <w:pPr>
        <w:pStyle w:val="Style15"/>
        <w:rPr>
          <w:rFonts w:ascii="Courier New" w:hAnsi="Courier New" w:cs="Courier New"/>
        </w:rPr>
      </w:pPr>
      <w:r>
        <w:rPr>
          <w:rFonts w:cs="Courier New" w:ascii="Courier New" w:hAnsi="Courier New"/>
        </w:rPr>
        <w:t>Είναι γεγονός ότι η Αλβανική πλευρά έχει προτείνει τρεις συνοριακές διελεύσεις με την Ελλάδα και με την εξής σειρά προτεραιότητας:</w:t>
      </w:r>
    </w:p>
    <w:p>
      <w:pPr>
        <w:pStyle w:val="Style15"/>
        <w:rPr>
          <w:rFonts w:ascii="Courier New" w:hAnsi="Courier New" w:cs="Courier New"/>
        </w:rPr>
      </w:pPr>
      <w:r>
        <w:rPr>
          <w:rFonts w:cs="Courier New" w:ascii="Courier New" w:hAnsi="Courier New"/>
        </w:rPr>
        <w:t xml:space="preserve">α. Κρυσταλλοπηγή, </w:t>
      </w:r>
    </w:p>
    <w:p>
      <w:pPr>
        <w:pStyle w:val="Style15"/>
        <w:rPr>
          <w:rFonts w:ascii="Courier New" w:hAnsi="Courier New" w:cs="Courier New"/>
        </w:rPr>
      </w:pPr>
      <w:r>
        <w:rPr>
          <w:rFonts w:cs="Courier New" w:ascii="Courier New" w:hAnsi="Courier New"/>
        </w:rPr>
        <w:t>β. Κακαβιά, και</w:t>
      </w:r>
    </w:p>
    <w:p>
      <w:pPr>
        <w:pStyle w:val="Style15"/>
        <w:rPr>
          <w:rFonts w:ascii="Courier New" w:hAnsi="Courier New" w:cs="Courier New"/>
        </w:rPr>
      </w:pPr>
      <w:r>
        <w:rPr>
          <w:rFonts w:cs="Courier New" w:ascii="Courier New" w:hAnsi="Courier New"/>
        </w:rPr>
        <w:t xml:space="preserve">γ. Σαγιάδα. </w:t>
      </w:r>
    </w:p>
    <w:p>
      <w:pPr>
        <w:pStyle w:val="Style15"/>
        <w:rPr>
          <w:rFonts w:ascii="Courier New" w:hAnsi="Courier New" w:cs="Courier New"/>
        </w:rPr>
      </w:pPr>
      <w:r>
        <w:rPr>
          <w:rFonts w:cs="Courier New" w:ascii="Courier New" w:hAnsi="Courier New"/>
        </w:rPr>
        <w:t xml:space="preserve">Η Ελληνική πλευρά όμως, εφ’ σον θα δοθεί συνέχεια στο θέμα από Αλβανικής πλευράς, θα σταθμίσει τα Εθνικά και τα γεω-πολιτικο-κοινωνικο-οικονομικά συμφέροντα της Χώρας και θα αποφασίσει αν και ποιές από τις διασυνοριακές διελεύσεις θα αποδεχθεί να ενταχθούν στο Σχέδιο ΤΕ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494/1-10-91 ερώτηση δόθηκε με το υπ΄ αριθμ. 6586/24-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2494/1. 10. 91 ερώτηση των Βουλευτών κ.κ. Γ. Αδαμόπουλου, Δ. Μπέη και Α. Γκλίναβου, σας γνωρίζουμε τα ακόλουθα:</w:t>
      </w:r>
    </w:p>
    <w:p>
      <w:pPr>
        <w:pStyle w:val="Style15"/>
        <w:rPr>
          <w:rFonts w:ascii="Courier New" w:hAnsi="Courier New" w:cs="Courier New"/>
        </w:rPr>
      </w:pPr>
      <w:r>
        <w:rPr>
          <w:rFonts w:cs="Courier New" w:ascii="Courier New" w:hAnsi="Courier New"/>
        </w:rPr>
        <w:t xml:space="preserve">Το Υπουργείο Οικονομικών, για την περιστολή της φοροδιαφυγής, έλαβε αποτελεσματικά μέτρα Νομοθετικά και Διοικητικά τα οποία εφαρμόζει με αξιόλογα αποτελέσματα. </w:t>
      </w:r>
    </w:p>
    <w:p>
      <w:pPr>
        <w:pStyle w:val="Style15"/>
        <w:rPr>
          <w:rFonts w:ascii="Courier New" w:hAnsi="Courier New" w:cs="Courier New"/>
        </w:rPr>
      </w:pPr>
      <w:r>
        <w:rPr>
          <w:rFonts w:cs="Courier New" w:ascii="Courier New" w:hAnsi="Courier New"/>
        </w:rPr>
        <w:t xml:space="preserve">Στα πλαίσια εφαρμογής των μέτρων κατά της φοροδιαφυγής, περιλαμβάνεται και η ένταση των προληπτικών ελέγχων. </w:t>
      </w:r>
    </w:p>
    <w:p>
      <w:pPr>
        <w:pStyle w:val="Style15"/>
        <w:rPr>
          <w:rFonts w:ascii="Courier New" w:hAnsi="Courier New" w:cs="Courier New"/>
        </w:rPr>
      </w:pPr>
      <w:r>
        <w:rPr>
          <w:rFonts w:cs="Courier New" w:ascii="Courier New" w:hAnsi="Courier New"/>
        </w:rPr>
        <w:t xml:space="preserve">Μεταξύ των επιχειρήσεων των οποίων επισχέθηκαν βιβλία και στοιχεία περιλαμβάνονται και οι επιχειρήσεις ΑΦΩΝ Ζάχαρη και AKOYA SPORT που αναφέρονται στην ερώτηση. </w:t>
      </w:r>
    </w:p>
    <w:p>
      <w:pPr>
        <w:pStyle w:val="Style15"/>
        <w:rPr>
          <w:rFonts w:ascii="Courier New" w:hAnsi="Courier New" w:cs="Courier New"/>
        </w:rPr>
      </w:pPr>
      <w:r>
        <w:rPr>
          <w:rFonts w:cs="Courier New" w:ascii="Courier New" w:hAnsi="Courier New"/>
        </w:rPr>
        <w:t xml:space="preserve">Το Υπουργείο των Οικονομικών πάντα θα ανακοινώνει τις επιχειρήσεις στις οποίες διαπιστώνεται μεγάλη έκταση φοροδιαφυγής και θα γνωστοποιεί τα αποτελέσματα μόλις οριστικοποιούνται. </w:t>
      </w:r>
    </w:p>
    <w:p>
      <w:pPr>
        <w:pStyle w:val="Style15"/>
        <w:rPr>
          <w:rFonts w:ascii="Courier New" w:hAnsi="Courier New" w:cs="Courier New"/>
        </w:rPr>
      </w:pPr>
      <w:r>
        <w:rPr>
          <w:rFonts w:cs="Courier New" w:ascii="Courier New" w:hAnsi="Courier New"/>
        </w:rPr>
        <w:t xml:space="preserve">Τα στοιχεία των προαναφερομένων παραπάνω επιχειρήσεων επεξεργάζονται από ομάδα εμπείρων και ικανών υπαλλήλων και η καθυστέρηση οφείλεται στο γεγονός ότι υπάρχει μεγάλος αριθμός στοιχείων με αποτέλεσμα να απαιτούνται πολλοί διακλαδικοί έλεγχοι σε άλλες επιχειρήσεις. </w:t>
      </w:r>
    </w:p>
    <w:p>
      <w:pPr>
        <w:pStyle w:val="Style15"/>
        <w:rPr>
          <w:rFonts w:ascii="Courier New" w:hAnsi="Courier New" w:cs="Courier New"/>
        </w:rPr>
      </w:pPr>
      <w:r>
        <w:rPr>
          <w:rFonts w:cs="Courier New" w:ascii="Courier New" w:hAnsi="Courier New"/>
        </w:rPr>
        <w:t xml:space="preserve">Ο έλεγχος των επιχειρήσεων αυτών θα τελειώσει πολύ σύντομα και θα κατατεθούν στην Βουλή τα φύλλα ελέγχου προσδιορισμού των φόρων και οι πράξεις επιβολής των προστ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513/2-10-91 ερώτηση δόθηκε με το υπ΄ αριθμ. 110976/24-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2513/2. 10. 1991 ερώτηση του Βουλευτή κ. Ν. Κακλαμάνη σας πληροφορούμε ότι το θέμα του τρόπου επιλογής των Νομαρχών και των Γενικών Γραμματέων Περιφέρειας μελετάται από το Υπουργείο Εσωτερικών, το οποίο σύντομα θα έχει καταλήξει σε συγκεκριμένες απόψεις και ασφαλώς θα αντιμετωπίζεται και το θέμα της εντοπι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613/7-10-91 ερώτηση δόθηκε με το υπ΄ αριθμ. 458/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2613/7. 10. 91 Ερώτηση που κατέθεσαν στη Βουλή οι Βουλευτές κ.κ. Γρ. Γιάνναρος, Α. Λεντάκης Γρ. Φαράκος παρακαλούμε να πληροφορήσετε τους κ.κ. συναδέλφους τα εξής:</w:t>
      </w:r>
    </w:p>
    <w:p>
      <w:pPr>
        <w:pStyle w:val="Style15"/>
        <w:rPr>
          <w:rFonts w:ascii="Courier New" w:hAnsi="Courier New" w:cs="Courier New"/>
        </w:rPr>
      </w:pPr>
      <w:r>
        <w:rPr>
          <w:rFonts w:cs="Courier New" w:ascii="Courier New" w:hAnsi="Courier New"/>
        </w:rPr>
        <w:t xml:space="preserve">Η σύνδεση του Αστακού με το Αγρίνιο δεν δικαιολογείται να γίνει με αυτοκινητόδρομο και γι΄ αυτό δεν προβλέπεται από το σχεδιασμό του Εθνικού δικτύου που είναι αρμοδιότητας του Υπουργείου μας. </w:t>
      </w:r>
    </w:p>
    <w:p>
      <w:pPr>
        <w:pStyle w:val="Style15"/>
        <w:rPr>
          <w:rFonts w:ascii="Courier New" w:hAnsi="Courier New" w:cs="Courier New"/>
        </w:rPr>
      </w:pPr>
      <w:r>
        <w:rPr>
          <w:rFonts w:cs="Courier New" w:ascii="Courier New" w:hAnsi="Courier New"/>
        </w:rPr>
        <w:t xml:space="preserve">Η οδός αυτή αποτελεί τμήμα επαρχιακού δικτύου η βελτίωση της οποίας αντιμετωπίζεται μέσω Νομαρχιακών Προγραμμάτων. </w:t>
      </w:r>
    </w:p>
    <w:p>
      <w:pPr>
        <w:pStyle w:val="Style15"/>
        <w:rPr>
          <w:rFonts w:ascii="Courier New" w:hAnsi="Courier New" w:cs="Courier New"/>
        </w:rPr>
      </w:pPr>
      <w:r>
        <w:rPr>
          <w:rFonts w:cs="Courier New" w:ascii="Courier New" w:hAnsi="Courier New"/>
        </w:rPr>
        <w:t xml:space="preserve">Επι προσθέτως σας πληροφορούμε ότι στα πλαίσια της αναβάθμισης του άξονα: Αιτωλικό-Αστακός-Μύτικας-Άκτιο προβλέπεται να ανατεθεί η εκπόνηση των αναγκαίων μελε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608/4-10-91 ερώτηση δόθηκε με το υπ΄ αριθμ. 459/30-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2608/4. 10. 91 που κατέθεσε στη Βουλή ο Βουλευτής κ. Δ. Γεωργακόπουλο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Η δανειοδότηση των σεισμοπλήκτων από τους σεισμούς του 1965 στο Νομό Ηλείας, είχε γίνει με πρωτοβουλία του Υπ. Υγείας-Πρόνοιας. </w:t>
      </w:r>
    </w:p>
    <w:p>
      <w:pPr>
        <w:pStyle w:val="Style15"/>
        <w:rPr>
          <w:rFonts w:ascii="Courier New" w:hAnsi="Courier New" w:cs="Courier New"/>
        </w:rPr>
      </w:pPr>
      <w:r>
        <w:rPr>
          <w:rFonts w:cs="Courier New" w:ascii="Courier New" w:hAnsi="Courier New"/>
        </w:rPr>
        <w:t xml:space="preserve">Η διαδικασία υποβολής των αιτήσεων γίνεται με την εποπτεία της οικείας Νομαρχίας (Υπ.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619/7-10-91 ερώτηση δόθηκε με το υπ΄ αριθμ. 457/31-10-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με αρ. 2619/7. 10. 91 που κατέθεσαν στη Βουλή οι Βουλευτές κ.κ. Τρ. Χατζηδμητρίου, Λ. Κύρκος, Π. Σκοτινιώτης και Γρ. Φαράκος παρακαλούμε να πληροφορήσετε τους κ.κ. συναδέλφους τα εξής:</w:t>
      </w:r>
    </w:p>
    <w:p>
      <w:pPr>
        <w:pStyle w:val="Style15"/>
        <w:rPr>
          <w:rFonts w:ascii="Courier New" w:hAnsi="Courier New" w:cs="Courier New"/>
        </w:rPr>
      </w:pPr>
      <w:r>
        <w:rPr>
          <w:rFonts w:cs="Courier New" w:ascii="Courier New" w:hAnsi="Courier New"/>
        </w:rPr>
        <w:t xml:space="preserve">1. Κατά την εκπόνηση της προμελέτης οδοποιίας βελτίωση της Ε. Ο. στην περιοχή Κατερίνης εξετάσθηκαν δύο λύσεις: α) της βελτίωσης της υφισταμένης Ε. Ο. (εκτιμώμενου σήμερα κόστους 7 δις δρχ. ) και β) νέας χάραξης ανατολικής παράκαμψης Κατερίνης (κόστους 12 δις δρχ. ). </w:t>
      </w:r>
    </w:p>
    <w:p>
      <w:pPr>
        <w:pStyle w:val="Style15"/>
        <w:rPr>
          <w:rFonts w:ascii="Courier New" w:hAnsi="Courier New" w:cs="Courier New"/>
        </w:rPr>
      </w:pPr>
      <w:r>
        <w:rPr>
          <w:rFonts w:cs="Courier New" w:ascii="Courier New" w:hAnsi="Courier New"/>
        </w:rPr>
        <w:t xml:space="preserve">2. Από τις δύο αυτές λύσεις, εγκρίθηκε με τα τότε κριτήρια (Δ1α/2510/5. 12. 88 απόφαση) όπως σε α΄ φάση προωθηθεί η λύση της βελτίωσης, η οποία σημειωτέον προβλέπει εργασίες που ενώ δεν αποκλείουν και δεν δεσμεύουν την λύση της παράκαμψης, αντίθετα επιφέρουν ουσιαστική βελτίωση των κυκλοφοριακών συνθηκών. </w:t>
      </w:r>
    </w:p>
    <w:p>
      <w:pPr>
        <w:pStyle w:val="Style15"/>
        <w:rPr>
          <w:rFonts w:ascii="Courier New" w:hAnsi="Courier New" w:cs="Courier New"/>
        </w:rPr>
      </w:pPr>
      <w:r>
        <w:rPr>
          <w:rFonts w:cs="Courier New" w:ascii="Courier New" w:hAnsi="Courier New"/>
        </w:rPr>
        <w:t xml:space="preserve">3. Πάντως, ανάλογα με το ρυθμό αύξηση του κυκλοφοριακού φόρτου και το ρυθμό εφαρμογής του Γ. Π. Σ. Κατερίνης είναι πιθανή η επανεξέταση της λύσης της παράκαμψ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Ανεξάρτητα πάντως της προς εφαρμογή λύσης, η μελέτη περιβαλλοντικών επιπτώσεων που επιβάλλεται από την Ελληνική Κοινοτική νομοθεσία, θα ολοκληρωθεί προ της προώθησης του έργου για κατασκευ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690/9-10-91 ερώτηση δόθηκε με το υπ΄ αριθμ. 702/24-10-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άντηση σε ερώτημα των κυρίων Μαν. Δρεττάκη, Νίκο Γαλανό, Π. Σκοτινιώτη, Τραϊανό Χατζηδημητρίου, Γρηγότη Φαράκο, Ανδρέα Λεντάκη που κατατέθηκε στη Βουλή στις 2690/9-10-1991, σχετικά με τα άμεσα και μεσοπρόθεσμα μέτρα για την ανακούφιση της περιοχής Δραπετσώνας από τα ναρκωτικά σας γνωρίζουμε τα εξής:</w:t>
      </w:r>
    </w:p>
    <w:p>
      <w:pPr>
        <w:pStyle w:val="Style15"/>
        <w:rPr>
          <w:rFonts w:ascii="Courier New" w:hAnsi="Courier New" w:cs="Courier New"/>
        </w:rPr>
      </w:pPr>
      <w:r>
        <w:rPr>
          <w:rFonts w:cs="Courier New" w:ascii="Courier New" w:hAnsi="Courier New"/>
        </w:rPr>
        <w:t xml:space="preserve">Σύμφωνα με το άρθρο 20 του Ν. 1729/87 "περί καταπολέμησης της διάδοσης των ναρκωτικών κλπ. " η αστυνόμευση για τη διαπίστωση των παραβάσεων του νόμου αυτού ενεργείται από υπαλλήλους της Ελληνικής Αστυνομίας, της Τελωνειακής Υπηρεσίας και του Λιμενικού Σώματος κατά λόγο αρμοδιότητας. Κατ΄ εφαρμογή του ίδιου άρθρου έχει συσταθεί μικτό όργανο. αποτελούμενο από υπαλλήλους των πιο πάνω υπηρεσιών για την αξιοποίηση των πληροφοριών και το συντονισμό της δράσης των συναρμοδίων Υπηρεσιών πάνω στο πρόβλημα των ναρκωτικών (Συντονιστικό Όργανο Δίωξης Ναρκωτικών). Για την τήρηση δε τόσο της εθνικής όσο και της κοινοτικής νομοθεσίας λειτουργούν τελωνειακές αρχές σε όλα τα σημεία εξόδου και εισόδου της χώρας που είναι επιφορτισμένες με τη δίωξη λαθρεμπορίου και ναρκωτικών. Για το σκοπό αυτό οι Τελωνειακές Αρχές είναι εφοδιασμένες με σκύλους ανιχνευτές ναρκωτικών, αντιλαθρεμπορικά πλοία, ειδικά αυτοκίνητα οχήματα, και τηλεπικοινωνιακό δίκτυο ασύρματης επικοινωνίας. </w:t>
      </w:r>
    </w:p>
    <w:p>
      <w:pPr>
        <w:pStyle w:val="Style15"/>
        <w:rPr>
          <w:rFonts w:ascii="Courier New" w:hAnsi="Courier New" w:cs="Courier New"/>
        </w:rPr>
      </w:pPr>
      <w:r>
        <w:rPr>
          <w:rFonts w:cs="Courier New" w:ascii="Courier New" w:hAnsi="Courier New"/>
        </w:rPr>
        <w:t xml:space="preserve">Ακόμη για την αντιμετώπιση του προβλήματος των ναρκωτικών η υπηρεσία μας πέρα από τις καθαρά διωκτικές αρχές, προχώρησε στη σύσταση μονάδων δίωξης λαθρεμπορίου και ναρκωτικών σε κάθε Τελωνείο επιφορτισμένων αποκλειστικά με τη δίωξη των ναρκωτικών. </w:t>
      </w:r>
    </w:p>
    <w:p>
      <w:pPr>
        <w:pStyle w:val="Style15"/>
        <w:rPr>
          <w:rFonts w:ascii="Courier New" w:hAnsi="Courier New" w:cs="Courier New"/>
        </w:rPr>
      </w:pPr>
      <w:r>
        <w:rPr>
          <w:rFonts w:cs="Courier New" w:ascii="Courier New" w:hAnsi="Courier New"/>
        </w:rPr>
        <w:t xml:space="preserve">Επίσης δόθηκαν οδηγίες σε όλες τις Τελωνειακές αρχές σχετικά με την εφαρμογή του Κανονισμού ΕΟΚ 3677/90 "για τη θέσπιση μέτρων για την πρόληψη της διοχέτευσης ορισμένων ουσιών στην παράνομη παρασκευή ναρκωτικών και ψυχοτρόπων ουσιών". Κατόπιν αυτού οι τελωνειακές αρχές υποχρεούνται να ελέγχουν και να κρατούν στοιχεία από όλες τις εισαγωγές και εξαγωγές των διαβαθμισμένων ουσιών που μπορεί να χρησιμοποιηθούν στην παράνομη παρασκευή ναρκωτικών και ψυχοτρόπων ουσιών. </w:t>
      </w:r>
    </w:p>
    <w:p>
      <w:pPr>
        <w:pStyle w:val="Style15"/>
        <w:rPr>
          <w:rFonts w:ascii="Courier New" w:hAnsi="Courier New" w:cs="Courier New"/>
        </w:rPr>
      </w:pPr>
      <w:r>
        <w:rPr>
          <w:rFonts w:cs="Courier New" w:ascii="Courier New" w:hAnsi="Courier New"/>
        </w:rPr>
        <w:t xml:space="preserve">Παράλληλα έχουν γίνει οι απαραίτητες ενέργειες για τη σύσταση ειδικών ομάδων ελέγχου παράνομης διακίνησης ναρκωτικών με κοντέινερς στους χώρους του Ο. Λ. Π. και Ο. Λ. Θ. </w:t>
      </w:r>
    </w:p>
    <w:p>
      <w:pPr>
        <w:pStyle w:val="Style15"/>
        <w:rPr>
          <w:rFonts w:ascii="Courier New" w:hAnsi="Courier New" w:cs="Courier New"/>
        </w:rPr>
      </w:pPr>
      <w:r>
        <w:rPr>
          <w:rFonts w:cs="Courier New" w:ascii="Courier New" w:hAnsi="Courier New"/>
        </w:rPr>
        <w:t xml:space="preserve">Επισημαίνουμε ότι η Τελωνειακή Υπηρεσία έχει εξαντλήσει σε κοινοτικό όσο και σε εθνικό επίπεδο όλα τα μέτρα που είναι απαραίτητα για την πάταξη της μάστιγας των ναρκω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690/9-10-91 ερώτηση δόθηκε με το υπ΄ αριθμ. 111021/24-10-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2690/9-10-1991 που κατατέθηκε από τους Βουλευτές κ.κ. Μν. Δρεττάκη, Νικ. Γαλανό, Τρ. Χατζηδημητρίου, Γρ. Φαράκο, Ανδρ. Λεντάκη και Παν. Σκοτινιώτη και αφορά προβλήματα που πλήττουν την περιοχή Δραπετσώνας σας πληροφορούμε τα εξής:</w:t>
      </w:r>
    </w:p>
    <w:p>
      <w:pPr>
        <w:pStyle w:val="Style15"/>
        <w:rPr>
          <w:rFonts w:ascii="Courier New" w:hAnsi="Courier New" w:cs="Courier New"/>
        </w:rPr>
      </w:pPr>
      <w:r>
        <w:rPr>
          <w:rFonts w:cs="Courier New" w:ascii="Courier New" w:hAnsi="Courier New"/>
        </w:rPr>
        <w:t xml:space="preserve">1. Προσφυγικά: Είχαν προγ/στεί εκ των οποίων η μία έχει δοθεί προς χρήση δυναμικότητας 172 διαμερισμάτων εκ των οποίων η μία έχει δοθεί προς χρήση και η δεύτερη αποπερατούνται εντός του 1991. Επιπλέον ο Δήμος βρίσκεται σε συνεργασία με το ΥΠΕΧΩΔΕ για την κατάρτιση μελέτης ανάπλασης των χωρών παλαιών προσφυγικών κατοικιών. </w:t>
      </w:r>
    </w:p>
    <w:p>
      <w:pPr>
        <w:pStyle w:val="Style15"/>
        <w:rPr>
          <w:rFonts w:ascii="Courier New" w:hAnsi="Courier New" w:cs="Courier New"/>
        </w:rPr>
      </w:pPr>
      <w:r>
        <w:rPr>
          <w:rFonts w:cs="Courier New" w:ascii="Courier New" w:hAnsi="Courier New"/>
        </w:rPr>
        <w:t xml:space="preserve">2. Το κυκλοφοριακό πρόβλημα της Δραπετσώνας θα αντιμετωπισθεί με την κατασκευή του περιφερειακού δρόμου Πειραιά-Δραπετσώνας-Κερατσινίου (μέσω ΟΛΠ) ο οποίος βρίσκεται υπό εξέλιξη. </w:t>
      </w:r>
    </w:p>
    <w:p>
      <w:pPr>
        <w:pStyle w:val="Style15"/>
        <w:rPr>
          <w:rFonts w:ascii="Courier New" w:hAnsi="Courier New" w:cs="Courier New"/>
        </w:rPr>
      </w:pPr>
      <w:r>
        <w:rPr>
          <w:rFonts w:cs="Courier New" w:ascii="Courier New" w:hAnsi="Courier New"/>
        </w:rPr>
        <w:t xml:space="preserve">Μέχρι την αποπεράτωση του η Νομαρχία ζήτησε από το ΥΠΕΧΩΔΕ να προβεί σε κυκλοφοριακές ρυθμίσεις και σηματοδοτήσεις για να αποσυμφορηθεί το στενό οδικό δίκτυο της Δραπετσώνας. </w:t>
      </w:r>
    </w:p>
    <w:p>
      <w:pPr>
        <w:pStyle w:val="Style15"/>
        <w:rPr>
          <w:rFonts w:ascii="Courier New" w:hAnsi="Courier New" w:cs="Courier New"/>
        </w:rPr>
      </w:pPr>
      <w:r>
        <w:rPr>
          <w:rFonts w:cs="Courier New" w:ascii="Courier New" w:hAnsi="Courier New"/>
        </w:rPr>
        <w:t xml:space="preserve">3. Όσον αφορά το πρόβλημα των ναρκωτικών, αντιμετωπίζεται από το Δήμο με πρόγραμμα καταπολέμ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Ε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ήτηση, σύμφωνα με το άρθρο 128Α του Κανονισμού της Βουλής των ερωτήσεων προς τον Πρωθυπουργό. </w:t>
      </w:r>
    </w:p>
    <w:p>
      <w:pPr>
        <w:pStyle w:val="Style15"/>
        <w:rPr>
          <w:rFonts w:ascii="Courier New" w:hAnsi="Courier New" w:cs="Courier New"/>
        </w:rPr>
      </w:pPr>
      <w:r>
        <w:rPr>
          <w:rFonts w:cs="Courier New" w:ascii="Courier New" w:hAnsi="Courier New"/>
        </w:rPr>
        <w:t>Πρώτη είναι η ερώτηση του Προέδρου της Κοινοβουλευτικής Ομάδας του Κ.Κ. Ε κ. Δημήτρη Κωστόπουλου, με θέμα:</w:t>
      </w:r>
    </w:p>
    <w:p>
      <w:pPr>
        <w:pStyle w:val="Style15"/>
        <w:rPr>
          <w:rFonts w:ascii="Courier New" w:hAnsi="Courier New" w:cs="Courier New"/>
        </w:rPr>
      </w:pPr>
      <w:r>
        <w:rPr>
          <w:rFonts w:cs="Courier New" w:ascii="Courier New" w:hAnsi="Courier New"/>
        </w:rPr>
        <w:t xml:space="preserve">"Πώς πρόκειται να αντιμετωπισθούν οι συνέπειες που ήδη έχει επιφέρει η μέχρι σήμερα πολιτική της Κυβέρνησης στο στρώμα των ΕΒΕ".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Πρόεδρε, μου επιτρέπετε, εάν μου επιτρέπει και ο κ. Κωστόπουλος, να κάνω επί της διαδικασίας μία παρατήρηση;</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Πρόεδρ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Θα ήθελα να παρακαλέσω να κάνουμε προσπάθεια να τηρήσουμε κατά το δυνατό τα όρια που προβλέπει ο Κανονισμός, για να μπούμε και στην τρίτη, για να μπορούμε να συζητούμε τρεις ερωτήσεις κάθε φορά. </w:t>
      </w:r>
    </w:p>
    <w:p>
      <w:pPr>
        <w:pStyle w:val="Style15"/>
        <w:rPr>
          <w:rFonts w:ascii="Courier New" w:hAnsi="Courier New" w:cs="Courier New"/>
        </w:rPr>
      </w:pPr>
      <w:r>
        <w:rPr>
          <w:rFonts w:cs="Courier New" w:ascii="Courier New" w:hAnsi="Courier New"/>
        </w:rPr>
        <w:t xml:space="preserve">Αλλά, εάν παρατείνουμε την ομιλία, δεν θα το καταφέρουμε. Γι΄ αυτό με την ελπίδα να μπορέσουμε να συζητήσουμε τρεις ερωτήσεις απόψε, δηλαδή να καλύψουμε σε μία ώρα τις τρεις, θα παρακαλέσω να κάνουμε μία προσπάθεια όλοι μας να είμαστε κατά το δυνατόν σύντομοι. </w:t>
      </w:r>
    </w:p>
    <w:p>
      <w:pPr>
        <w:pStyle w:val="Style15"/>
        <w:rPr>
          <w:rFonts w:ascii="Courier New" w:hAnsi="Courier New" w:cs="Courier New"/>
        </w:rPr>
      </w:pPr>
      <w:r>
        <w:rPr>
          <w:rFonts w:cs="Courier New" w:ascii="Courier New" w:hAnsi="Courier New"/>
        </w:rPr>
        <w:t xml:space="preserve">ΠΡΟΕΔΡΕΥΩΝ (Νικόλαος Κατσαρός): Αυτό αποτελεί και παράκληση του Προεδρείου, κύριε Πρόεδρε. </w:t>
      </w:r>
    </w:p>
    <w:p>
      <w:pPr>
        <w:pStyle w:val="Style15"/>
        <w:rPr>
          <w:rFonts w:ascii="Courier New" w:hAnsi="Courier New" w:cs="Courier New"/>
        </w:rPr>
      </w:pPr>
      <w:r>
        <w:rPr>
          <w:rFonts w:cs="Courier New" w:ascii="Courier New" w:hAnsi="Courier New"/>
        </w:rPr>
        <w:t xml:space="preserve">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ύριε Πρωθυπουργέ, ο νόμος για την επαγγελματική στέγη και τα νέα επώδυνα, κατά τη γνώμη μας, φορολογικά μέτρα ήταν η σταγόνα για να έλθουν στην επιφάνεια κρίσιμα προβλήματα των Επαγγελματιών Βιοτεχνών Εμπόρων που δεν αντιμετωπίζονται από την Κυβέρνηση, ούτε από τις προηγούμενες κυβερνήσεις. </w:t>
      </w:r>
    </w:p>
    <w:p>
      <w:pPr>
        <w:pStyle w:val="Style15"/>
        <w:rPr>
          <w:rFonts w:ascii="Courier New" w:hAnsi="Courier New" w:cs="Courier New"/>
        </w:rPr>
      </w:pPr>
      <w:r>
        <w:rPr>
          <w:rFonts w:cs="Courier New" w:ascii="Courier New" w:hAnsi="Courier New"/>
        </w:rPr>
        <w:t xml:space="preserve">Προκαλεί εντύπωση το γεγονός ότι, ενώ οι φορείς των Επαγγελματιών Βιοτεχνών Εμπόρων, η Γενική Συνομοσπονδία Βιοτεχνών Εμπόρων Ελλάδας, η Ομοσπονδία Εμπόρων και άλλοι, πρότειναν και προτείνουν κάποιες συμβιβαστικές, είναι γεγονός, λύσεις για την επαγγελματική στέγη, αλλά και για το φορολογικό, οι αρμόδιοι της Κυβέρνησης προχώρησαν σε μέτρα, που οι αρνητικές και σε περιπτώσεις καταστροφικές συνέπειες για πολλούς δεν θα αργήσουν να φανούν. </w:t>
      </w:r>
    </w:p>
    <w:p>
      <w:pPr>
        <w:pStyle w:val="Style15"/>
        <w:rPr>
          <w:rFonts w:ascii="Courier New" w:hAnsi="Courier New" w:cs="Courier New"/>
        </w:rPr>
      </w:pPr>
      <w:r>
        <w:rPr>
          <w:rFonts w:cs="Courier New" w:ascii="Courier New" w:hAnsi="Courier New"/>
        </w:rPr>
        <w:t xml:space="preserve">Είναι βέβαιο ότι πολλές μικρομεσαίες επιχειρήσεις και με αυτά τα τελευταία μέτρα δεν θα αντέξουν. Παρ΄ ότι ο νόμος για τη στέγη ψηφίστηκε από την πλειοψηφία της Βουλής το Κομμουνιστικό Κόμμα Ελλάδος επανέρχεται στην πρότασή του για μία διαφορετική ρύθμιση. </w:t>
      </w:r>
    </w:p>
    <w:p>
      <w:pPr>
        <w:pStyle w:val="Style15"/>
        <w:rPr>
          <w:rFonts w:ascii="Courier New" w:hAnsi="Courier New" w:cs="Courier New"/>
        </w:rPr>
      </w:pPr>
      <w:r>
        <w:rPr>
          <w:rFonts w:cs="Courier New" w:ascii="Courier New" w:hAnsi="Courier New"/>
        </w:rPr>
        <w:t xml:space="preserve">Υποστηρίζουμε συγκεκριμένα να είναι υποχρεωτική η παράταση για τις μισθώσεις που υπάρχουν, να επιμηκυνθεί κατά ένα χρόνο αυτή η παράταση. Σε αυτή περίπου την πρόταση που κάνουμε τώρα, σε αυτή τη λογική βρίσκονται και οι προτάσεις των συνδικαλιστικών οργανώσεων των μικρομεσαίων επιχειρήσεων. </w:t>
      </w:r>
    </w:p>
    <w:p>
      <w:pPr>
        <w:pStyle w:val="Style15"/>
        <w:rPr>
          <w:rFonts w:ascii="Courier New" w:hAnsi="Courier New" w:cs="Courier New"/>
        </w:rPr>
      </w:pPr>
      <w:r>
        <w:rPr>
          <w:rFonts w:cs="Courier New" w:ascii="Courier New" w:hAnsi="Courier New"/>
        </w:rPr>
        <w:t xml:space="preserve">Σχετικά με το φορολογικό, κάνουμε σαφές ότι το Κ.Κ. Ε. υποστηρίζει φορολόγηση όλων, ανάλογα με τη φοροδοτική τους δυνατότητα. Αυτό εξ άλλου υποστηρίζουν και οι οργανώσεις των ΕΒΕ. Δεν συμφωνούν, βέβαια, στη λογική που λέει "ό, τι πάρουμε και όποιος δώσει ανάλογα με τη φορολογική του συνείδηση". </w:t>
      </w:r>
    </w:p>
    <w:p>
      <w:pPr>
        <w:pStyle w:val="Style15"/>
        <w:rPr>
          <w:rFonts w:ascii="Courier New" w:hAnsi="Courier New" w:cs="Courier New"/>
        </w:rPr>
      </w:pPr>
      <w:r>
        <w:rPr>
          <w:rFonts w:cs="Courier New" w:ascii="Courier New" w:hAnsi="Courier New"/>
        </w:rPr>
        <w:t xml:space="preserve">Οι κυβερνητικοί αρμόδιοι έχουν στα χέρια τους υπόμνημα της Γενικής Συνομοσπονδίας Εμπόρων Βιοτεχνών Ελλάδας που κατηγορηματικά διαφωνεί με τις φορολογικές ρυθμίσεις. Όμως, δεν σταματά στην άρνηση, αλλά κάνει ολοκληρωμένη τοποθέτηση στα άρθρα του νομοσχεδίου. </w:t>
      </w:r>
    </w:p>
    <w:p>
      <w:pPr>
        <w:pStyle w:val="Style15"/>
        <w:rPr>
          <w:rFonts w:ascii="Courier New" w:hAnsi="Courier New" w:cs="Courier New"/>
        </w:rPr>
      </w:pPr>
      <w:r>
        <w:rPr>
          <w:rFonts w:cs="Courier New" w:ascii="Courier New" w:hAnsi="Courier New"/>
        </w:rPr>
        <w:t xml:space="preserve">Το ΚΚΕ υποστηρίζει τις προτάσεις της ΓΣΕΒΕ και καλεί την Κυβέρνηση να μην τις απορρίψει. </w:t>
      </w:r>
    </w:p>
    <w:p>
      <w:pPr>
        <w:pStyle w:val="Style15"/>
        <w:rPr>
          <w:rFonts w:ascii="Courier New" w:hAnsi="Courier New" w:cs="Courier New"/>
        </w:rPr>
      </w:pPr>
      <w:r>
        <w:rPr>
          <w:rFonts w:cs="Courier New" w:ascii="Courier New" w:hAnsi="Courier New"/>
        </w:rPr>
        <w:t xml:space="preserve">Θα καταθέσουμε συγκεκριμένα το κείμενο της ΓΣΕΒΕ για τα Πρακτικά. Ενδεχομένως να χρειασθεί στις αρμόδιες υπηρεσίες. </w:t>
      </w:r>
    </w:p>
    <w:p>
      <w:pPr>
        <w:pStyle w:val="Style15"/>
        <w:rPr>
          <w:rFonts w:ascii="Courier New" w:hAnsi="Courier New" w:cs="Courier New"/>
        </w:rPr>
      </w:pPr>
      <w:r>
        <w:rPr>
          <w:rFonts w:cs="Courier New" w:ascii="Courier New" w:hAnsi="Courier New"/>
        </w:rPr>
        <w:t>(Στο σημείο αυτό ο Βουλευτής κ. Δ. Κωστόπουλος καταθέτει για τα Πρακτικά το προαναφερθέν κείμεν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Όταν συζητούμε για τους ΕΒΕ, δεν μπορεί να μην υπογραμμίσουμε το συνταξιοδοτικό καθεστώς. Άνθρωποι που για 10ετίες εργάσθηκαν με την ψυχή στο στόμα, με το καθημερινό άγχος της διαβόητης ελεύθερης αγοράς, βγαίνουν στη σύνταξη με 30. 000, 40. 000 δρχ. το μήνα. Μπορεί να ζήσει κανείς με το ποσό αυτό; Εμείς λέμε, δεν μπορεί να ζήσει. Οι ΕΒΕ αξιώνουν μια ανθρώπινη σύνταξη και πρέπει να βρουν την υποστήριξη όλων. Το Κόμμα μας υποστηρίζει αυτό το αίτημά τους, που εξ άλλου είναι και από τα δικά τους λεφτά, σύμφωνα με τα υπομνήματά τους. </w:t>
      </w:r>
    </w:p>
    <w:p>
      <w:pPr>
        <w:pStyle w:val="Style15"/>
        <w:rPr>
          <w:rFonts w:ascii="Courier New" w:hAnsi="Courier New" w:cs="Courier New"/>
        </w:rPr>
      </w:pPr>
      <w:r>
        <w:rPr>
          <w:rFonts w:cs="Courier New" w:ascii="Courier New" w:hAnsi="Courier New"/>
        </w:rPr>
        <w:t xml:space="preserve">Κύριε Πρωθυπουργέ, το βασικό ζήτημα που θέλαμε να αναδείξουμε με τη σημερινή μας συζήτηση, με την ερώτηση που καταθέσαμε για τους ΕΒΕ, ήταν το καθεστώς δανειοδότησης. Το ΚΚΕ προτείνει να υπάρξει άμεσα ουσιαστικός διάλογος με τους φορείς των μικρομεσαίων για τη διαμόρφωση ενός άλλου καθεστώτος ειδικής χρηματοδότησης των ΕΒΕ και γενικότερα των μικρομεσαίων επιχειρήσεων. </w:t>
      </w:r>
    </w:p>
    <w:p>
      <w:pPr>
        <w:pStyle w:val="Style15"/>
        <w:rPr>
          <w:rFonts w:ascii="Courier New" w:hAnsi="Courier New" w:cs="Courier New"/>
        </w:rPr>
      </w:pPr>
      <w:r>
        <w:rPr>
          <w:rFonts w:cs="Courier New" w:ascii="Courier New" w:hAnsi="Courier New"/>
        </w:rPr>
        <w:t xml:space="preserve">Το Κόμμα μας διατυπώνει ορισμένες σκέψεις για το ζήτημα αυτό, παίρνοντας υπόψη τις κατά καιρούς προτάσεις των μικρομεσαίων. Το ειδικό καθεστώς χρηματοδότησης πρέπει να καλύπτει τη βιοτεχνία, το εμπόριο, τους αυτοκινητιστές, να ενισχύει την όποια παραγωγή γενικά, αλλά και συγκεκριμένους κλάδους ειδικότερα, να ενισχύει τις διάφορες μορφές συνεργασίας των ΕΒΕ και μικρομεσαίων επιχειρήσεων ως και τη συνεταιριστικοποίησή τους, να στηρίζει τις προσπάθειες για νέες τεχνολογίες και παραγωγή νέων προϊόντων. Να υπάρξει καθεστώς επιδότησης, ανάλογα με το παραπάνω σκεπτικό. Να υπάρχει, επίσης, μία ορισμένη εγγύηση του Δημοσίου, η οποία να κλιμακώνεται ανάλογα με τα κριτήρια της σπουδαιότητας της χρηματοδότησης. </w:t>
      </w:r>
    </w:p>
    <w:p>
      <w:pPr>
        <w:pStyle w:val="Style15"/>
        <w:rPr>
          <w:rFonts w:ascii="Courier New" w:hAnsi="Courier New" w:cs="Courier New"/>
        </w:rPr>
      </w:pPr>
      <w:r>
        <w:rPr>
          <w:rFonts w:cs="Courier New" w:ascii="Courier New" w:hAnsi="Courier New"/>
        </w:rPr>
        <w:t xml:space="preserve">Είμαστε αντίθετοι με την κατάργηση των επιτροπών και υποεπιτροπών βιοτεχνικών πιστώσεων. Προτείνουμε τη δημιουργία οργάνου με κεντρική και τοπική διάρθρωση, με τη συμμετοχή εκπροσώπων του συνδικαλιστικού κινήματος των ΕΒΕ, που να έχει την ευθύνη για τη χορήγηση του δανείου και της εγγύησης του Δημοσίου. Τα Επιμελητήρια είναι οι μόνοι φορείς που διαθέτουν την απαραίτητη υποδομή, ώστε να χορηγούν τα πιστοποιητικά και να ελέγχουν την αξιοποίηση των δανείων. Το 1989 χορηγήθηκαν 142 δισ. δραχμές δάνεια, το 1991 έπεσαν στα 95 δις. Αυτή είναι μια πραγματικότητα, στην οποία κανείς δεν μπορεί να κλείσει τα μάτια. </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υρίες και κύριοι συνάδελφοι, το θέμα είναι πολύ σημαντικό και η Κυβέρνηση και η Νέα Δημοκρατία, το Κόμμα μας, επανειλημμένως έχει διαδηλώσει το ζωηρό της ενδιαφέρον για τους μικρομεσαίους, που αποτελούν πράγματι τον κορμό της ελληνικής οικονομίας. </w:t>
      </w:r>
    </w:p>
    <w:p>
      <w:pPr>
        <w:pStyle w:val="Style15"/>
        <w:rPr>
          <w:rFonts w:ascii="Courier New" w:hAnsi="Courier New" w:cs="Courier New"/>
        </w:rPr>
      </w:pPr>
      <w:r>
        <w:rPr>
          <w:rFonts w:cs="Courier New" w:ascii="Courier New" w:hAnsi="Courier New"/>
        </w:rPr>
        <w:t>Θα απαντήσω πολύ συγκεκριμένα σ΄ αυτά που είπε προηγουμένως ο κ. Κωστόπουλος!</w:t>
      </w:r>
    </w:p>
    <w:p>
      <w:pPr>
        <w:pStyle w:val="Style15"/>
        <w:rPr>
          <w:rFonts w:ascii="Courier New" w:hAnsi="Courier New" w:cs="Courier New"/>
        </w:rPr>
      </w:pPr>
      <w:r>
        <w:rPr>
          <w:rFonts w:cs="Courier New" w:ascii="Courier New" w:hAnsi="Courier New"/>
        </w:rPr>
        <w:t xml:space="preserve">Η πρώτη παρατήρηση είναι γενικής μορφής, κυρίες και κύριοι συνάδελφοι. Εδώ ακολουθούμε ένα δρόμο ανόρθωσης της οικονομίας, ο οποίος θα είναι μακρύς και δύσκολος και επώδυνος. Και φυσικά, θα υπάρξουν περιπτώσεις που θα πονέσει αυτός ο δρόμος, επιχειρήσεις, ή άτομα, αλλά, είναι βέβαιο ότι δεν μπορούμε να κάνουμε διαφορετικά. Περνούμε αναγκαστικά από μία περίοδο ύφεσης, μείωσης της ζήτησης. Αυτό είναι το αιτούμενο, το επιδιώκουμε με την πολιτική μας και αυτό, βέβαια, σημαίνει για ορισμένες μικρομεσαίες επιχειρήσεις μια δοκιμασία. Υπάρχουν επιχειρήσεις, οι οποίες δεν δοκιμάζονται στη φάση αυτή, υπάρχουν άλλες που δοκιμάζονται. Και αντιλαμβάνομαι, ότι δεν αποτελεί παρηγοριά αυτό που λέω, γι΄ αυτούς που δοκιμάζονται. Είναι ανάγκη, όμως, να καταλάβουμε όλοι οι Έλληνες, ότι απ΄ αυτόν το δρόμο πρέπει να περάσουμε για να εξυγιανθεί η οικονομία για το γενικότερο καλό. Αυτή είναι γενική παρατήρηση. </w:t>
      </w:r>
    </w:p>
    <w:p>
      <w:pPr>
        <w:pStyle w:val="Style15"/>
        <w:rPr>
          <w:rFonts w:ascii="Courier New" w:hAnsi="Courier New" w:cs="Courier New"/>
        </w:rPr>
      </w:pPr>
      <w:r>
        <w:rPr>
          <w:rFonts w:cs="Courier New" w:ascii="Courier New" w:hAnsi="Courier New"/>
        </w:rPr>
        <w:t xml:space="preserve">Τώρα, στα επιμέρους θέματα, που έθεσε ο κ. Κωστόπουλος, θα ήθελα να πω κατά σειρά τα εξής: Πρώτον, σε ό, τι αφορά το θέμα της επαγγελματικής στέγης, το θέμα είναι εξαντλημένο για την Κυβέρνηση, γιατί επανειλημμένα το έχουμε συζητήσει και πρόσφατα ψηφίσαμε το νόμο της επαγγελματικής στέγης σ’ αυτή την Αίθουσα. Ο νόμος, κατά τη γνώμη μας, είναι σωστός, με την έννοια ότι δεν μπορεί να υπάρχει προστασία της επαγγελματικής στέγης για κανένα επαγγελματία, είτε μικρό, είτε μεσαίο, είτε μεγάλο. Βρήκαμε τη χρυσή τομή, που είναι το 6%, που αντιστοιχεί σε εισόδημα με βάση την αξία, όπως την προσδιορίζει το κράτος. Στην ουσία επιτρέψ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άρση της προστασίας σε ακραίες περιπτώσεις, που έχει υπερβεί τα 10 χρόνια η μίσθωση υπό προϋποθέσεις τόσο αυστηρές, με τόσο μεγάλη αποζημίωση, ώστε δεν νομίζω ότι θα υπάρξει περίπτωση, κατά την οποία θα εφαρμοστεί κατά τρόπο άδικο κοινωνικά αυτή η δυνατότητα που δόθηκε. </w:t>
      </w:r>
    </w:p>
    <w:p>
      <w:pPr>
        <w:pStyle w:val="Style15"/>
        <w:rPr>
          <w:rFonts w:ascii="Courier New" w:hAnsi="Courier New" w:cs="Courier New"/>
        </w:rPr>
      </w:pPr>
      <w:r>
        <w:rPr>
          <w:rFonts w:cs="Courier New" w:ascii="Courier New" w:hAnsi="Courier New"/>
        </w:rPr>
        <w:t xml:space="preserve">Πάντως, δημιουργείται μία ισορροπία στην επαγγελματική στέγη, είμαστε στο σωστό δρόμο και νομίζω πως όλοι πρέπει να καταλάβουμε ότι ο ανταγωνισμός απαιτεί ισότητα όλων. Δεν μπορεί ένας να στηρίζεται σε ένα ενοικιοστασιακό μίσθωμα και να επιμένει να κρατεί μία πλεονεκτική θέση. </w:t>
      </w:r>
    </w:p>
    <w:p>
      <w:pPr>
        <w:pStyle w:val="Style15"/>
        <w:rPr>
          <w:rFonts w:ascii="Courier New" w:hAnsi="Courier New" w:cs="Courier New"/>
        </w:rPr>
      </w:pPr>
      <w:r>
        <w:rPr>
          <w:rFonts w:cs="Courier New" w:ascii="Courier New" w:hAnsi="Courier New"/>
        </w:rPr>
        <w:t xml:space="preserve">Σε ό, τι αφορά τη φορολογία, θα το κουβεντιάσουμε, κύριοι συνάδελφοι, εδώ. Εκείνο το οποίο θέλω να πω, είναι ότι επί των ημερών του ΠΑΣΟΚ το 99, 5% των περιπτώσεων δεν ελέγχοντο. Σήμερα προχωρούμε σε ελέγχους και αυτοί είναι πολλές δεκάδες χιλιάδες. Μας αποδίδουν 10 δισ. δραχμές το μήνα τουλάχιστον αυτοί οι έλεγχοι. Δεν νομίζω ότι το Κομμουνιστικό Κόμμα Ελλάδος θέλει να μην κάνουμε ελέγχους. Είναι αδύνατο να μην προχωρήσουμε στην εφαρμογή της φορολογίας και σ’ αυτούς. </w:t>
      </w:r>
    </w:p>
    <w:p>
      <w:pPr>
        <w:pStyle w:val="Style15"/>
        <w:rPr>
          <w:rFonts w:ascii="Courier New" w:hAnsi="Courier New" w:cs="Courier New"/>
        </w:rPr>
      </w:pPr>
      <w:r>
        <w:rPr>
          <w:rFonts w:cs="Courier New" w:ascii="Courier New" w:hAnsi="Courier New"/>
        </w:rPr>
        <w:t xml:space="preserve">Στη γραπτή σας ερώτηση αναφέρεσθε και στο 35% για τις ομόρρυθμες εταιρίες και τις εταιρίες περιορισμένης ευθύνης. Αυτό θα το συζητήσουμε σ’ αυτήν την Αίθουσα. Η Κυβέρνηση επιμένει, γιατί είναι απολύτως βέβαιο ότι σε όλες σχεδόν τις περιπτώσεις γινόταν πλασματική μεταβίβαση των μετοχών και ουσιαστικά μία επιχείρηση δεν φορολογείτο. Το έχω κουβεντιάσει με τους ενδιαφερόμενους, είναι βέβαια δυσάρεστο, είναι επώδυνο, αλλά δεν νομίζω ότι μπορεί να γίνει διαφορετικά. </w:t>
      </w:r>
    </w:p>
    <w:p>
      <w:pPr>
        <w:pStyle w:val="Style15"/>
        <w:rPr>
          <w:rFonts w:ascii="Courier New" w:hAnsi="Courier New" w:cs="Courier New"/>
        </w:rPr>
      </w:pPr>
      <w:r>
        <w:rPr>
          <w:rFonts w:cs="Courier New" w:ascii="Courier New" w:hAnsi="Courier New"/>
        </w:rPr>
        <w:t xml:space="preserve">Τέλος, όσον αφορά τα ταμεία, το ΤΕΒΕ, το ΤΑΕ και το ΤΣΑ, είναι τα ταμεία στα οποία δόθηκαν αυξήσεις. Πρώτον, υπάρχει μία βελτίωση, γιατί το ΤΕΒΕ από έλλειμμα το ‘ 90, το 1991 παρουσίασε πλεόνασμα 2, 3 δισ. δραχμές. Το ίδιο συνέβη και με το ΤΑΕ, το Ταμείο Ασφαλίσεως Εμπόρων και από έλλειμμα 1, 9 δισ., σχεδόν 2 δισ., έχει ένα πλεόνασμα 1, 3 δισ. και στο ΤΣΑ το έλλειμμά του περιορίστηκε ουσιωδώς από 3, 6 δισ. σε 1, 5 δισ. </w:t>
      </w:r>
    </w:p>
    <w:p>
      <w:pPr>
        <w:pStyle w:val="Style15"/>
        <w:rPr>
          <w:rFonts w:ascii="Courier New" w:hAnsi="Courier New" w:cs="Courier New"/>
        </w:rPr>
      </w:pPr>
      <w:r>
        <w:rPr>
          <w:rFonts w:cs="Courier New" w:ascii="Courier New" w:hAnsi="Courier New"/>
        </w:rPr>
        <w:t xml:space="preserve">Υπάρχει και μία αντίστοιχη αύξηση των συντάξεων της τάξεως του 15% για το ΤΕΒΕ, 13% για το ΤΑΕ και 7, 5% για το ΤΣΑ. Δεν λέω πως είναι ικανοποιητική, ιδιαίτερα για το ΤΣΑ, και αν θέλετε τη γνώμη μου, οι αυτοκινητιστές πληρώνουν εξ ολοκλήρου για το ταμείο τους και παίρνουν συντάξεις, όπως πολύ σωστά είπατε, κάτω των 40. 000. Δεν ξέρω πόσο ακριβώς είναι αυτή τη στιγμή. Πάντως, έρχονται οι αυτοκινητιστές και λένε "μα, οι υπάλληλοί μας του ΟΑΣ, αυτοί οι οποίοι ταλαιπωρούν την Αθήνα, όταν φύγουν από την υπηρεσία παίρνουν συντάξεις της τάξεως των 150. 000 με 200. 000 το μήνα". Και δεν έχουν εισφέρει αυτά που έχουν δώσει οι ιδιοκτήτες των αυτοκινήτων, τα υποτιθέμενα αφεντικά τους, που παίρνουν 40. 000, όταν συνταξιοδοτούνται. </w:t>
      </w:r>
    </w:p>
    <w:p>
      <w:pPr>
        <w:pStyle w:val="Style15"/>
        <w:rPr>
          <w:rFonts w:ascii="Courier New" w:hAnsi="Courier New" w:cs="Courier New"/>
        </w:rPr>
      </w:pPr>
      <w:r>
        <w:rPr>
          <w:rFonts w:cs="Courier New" w:ascii="Courier New" w:hAnsi="Courier New"/>
        </w:rPr>
        <w:t xml:space="preserve">Είναι ένα μεγάλο πρόβλημα κοινωνικής ασφάλισης, το οποίο θα έρθει αυτούσιο στην Αίθουσα εδώ, για να συζητηθεί, τώρα που θα συζητήσουμε το γενικότερο καθεστώς της κοινωνικής ασφάλισης. </w:t>
      </w:r>
    </w:p>
    <w:p>
      <w:pPr>
        <w:pStyle w:val="Style15"/>
        <w:rPr>
          <w:rFonts w:ascii="Courier New" w:hAnsi="Courier New" w:cs="Courier New"/>
        </w:rPr>
      </w:pPr>
      <w:r>
        <w:rPr>
          <w:rFonts w:cs="Courier New" w:ascii="Courier New" w:hAnsi="Courier New"/>
        </w:rPr>
        <w:t xml:space="preserve">Τέλος, για τη χρηματοδότηση, κύριοι συνάδελφοι, είναι βέβαιο ότι θα μειωθούν τα επιτόκια. Ήδη έχουμε μία βελτίωση στα επιτόκια, δεν φαίνεται, γιατί δεν είναι γενική. Βέβαια, είναι πολύ σημαντική και οι μεσαίοι δεν επωφελούνται. Η Κυβέρνηση συνεχίζει την ειδική πολιτική, όπως ζητάτε και θα τη συνεχίσει, γιατί γίνεται, για να προστατευτούν οι βιοτέχνες, οι μικρομεσαίοι, εμπορικές και βιοτεχνικές επιχειρήσεις. </w:t>
      </w:r>
    </w:p>
    <w:p>
      <w:pPr>
        <w:pStyle w:val="Style15"/>
        <w:rPr>
          <w:rFonts w:ascii="Courier New" w:hAnsi="Courier New" w:cs="Courier New"/>
        </w:rPr>
      </w:pPr>
      <w:r>
        <w:rPr>
          <w:rFonts w:cs="Courier New" w:ascii="Courier New" w:hAnsi="Courier New"/>
        </w:rPr>
        <w:t xml:space="preserve">Η απόφαση της Νομισματικής Επιτροπής, η 197/78, βελτιώθηκε με αύξηση του ανωτάτου ορίου από 100 εκατ. σε 130 και για το χαρακτηρισμό μιας μεταποιητικής επιχείρησης ως μικρομεσαίας, ανεβήκαμε από τα 350 εκατ. στα 500 εκατομμύρια. </w:t>
      </w:r>
    </w:p>
    <w:p>
      <w:pPr>
        <w:pStyle w:val="Style15"/>
        <w:rPr>
          <w:rFonts w:ascii="Courier New" w:hAnsi="Courier New" w:cs="Courier New"/>
        </w:rPr>
      </w:pPr>
      <w:r>
        <w:rPr>
          <w:rFonts w:cs="Courier New" w:ascii="Courier New" w:hAnsi="Courier New"/>
        </w:rPr>
        <w:t xml:space="preserve">Επίσης, αυξήσαμε την επιδότηση των επιτοκίων των βιοτεχνικών δανείων από 1 μονάδα σε 4 μονάδες. Και τέλος είπαμε ότι το ποσοστό στις μειωμένες δεσμεύσεις -γιατί μειώνονται οι δεσμευμένες καταθέσεις των τραπεζών- το οποίο προορίζεται για τη βιοτεχνία, θα δίδεται αποκλειστικά και μόνο για τη βιοτεχνία, κάτι το οποίο το ζητούν δικαιολογημένα οι μικρομεσαίοι, ώστε οι τράπεζες να μην έχουν άλλη διέξοδο. Να μην μπορούν να αγοράζουν ομόλογα του Δημοσίου και να εισπράττουν τον υψηλό τόκο που δίδει το Δημόσιο και να τα δίδουν προς στους μικρομεσαίους. </w:t>
      </w:r>
    </w:p>
    <w:p>
      <w:pPr>
        <w:pStyle w:val="Style15"/>
        <w:rPr>
          <w:rFonts w:ascii="Courier New" w:hAnsi="Courier New" w:cs="Courier New"/>
        </w:rPr>
      </w:pPr>
      <w:r>
        <w:rPr>
          <w:rFonts w:cs="Courier New" w:ascii="Courier New" w:hAnsi="Courier New"/>
        </w:rPr>
        <w:t xml:space="preserve">Γενικότερα, αγαπητοί συνάδελφοι, θέλω να πω ότι η Κυβέρνηση για τους μικρομεσαίους, μέσα εις τα πλαίσια της πολιτικής την οποία ακολουθεί και την οποία δεν μπορεί να αλλάξει, κάνει ό, τι μπορεί και είναι αποφασισμένη και στη συνέχεια να κάνει ό, τι καλύτερο μπορεί.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 Νικόλαος Κατσαρός): 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ύριε Πρωθυπουργέ, όλοι είμαστε μάρτυρες, μίας πραγματικότητας ότι ο τζίρος στη μικρομεσαία επιχείρηση πέφτει και τα τελευταία χρόνια μάλιστα πέφτει σε επικίνδυνο βαθμό και προφανώς είναι αυτό που είπατε πριν από λίγο ότι είναι επώδυνος ο δρόμος της ανόρθωσης. </w:t>
      </w:r>
    </w:p>
    <w:p>
      <w:pPr>
        <w:pStyle w:val="Style15"/>
        <w:rPr>
          <w:rFonts w:ascii="Courier New" w:hAnsi="Courier New" w:cs="Courier New"/>
        </w:rPr>
      </w:pPr>
      <w:r>
        <w:rPr>
          <w:rFonts w:cs="Courier New" w:ascii="Courier New" w:hAnsi="Courier New"/>
        </w:rPr>
        <w:t xml:space="preserve">Υπάρχουν όμως κατά τη γνώμη μας και μερικά όρια που δεν πρέπει να ξεπερνιούνται. Γιατί η πλήρη αποθέρμανση και του εμπορίου μπορεί να δημιουργήσει άλλες αλυσιδωτές αρνητικές καταστάσεις, οι οποίες ενδεχόμενα στην πορεία να είναι ανεξέλεγκτες και από την άποψη αυτή η πολιτική της λιτότητας, την οποία εφαρμόζει η Κυβέρνηση για τους εργαζόμενους, ιδιαίτερα για την εργατική τάξη και τους συνταξιούχους, φαίνεται αμέσως στα αποτελέσματα του τζίρου των επιχειρήσεων και νομίζω δικαιολογημένα οι εργαζόμενοι επιμένουν αυτή η πολιτική να αλλάξει. Γιατί σας είπα έχει πολλές παρενέργειες. </w:t>
      </w:r>
    </w:p>
    <w:p>
      <w:pPr>
        <w:pStyle w:val="Style15"/>
        <w:rPr>
          <w:rFonts w:ascii="Courier New" w:hAnsi="Courier New" w:cs="Courier New"/>
        </w:rPr>
      </w:pPr>
      <w:r>
        <w:rPr>
          <w:rFonts w:cs="Courier New" w:ascii="Courier New" w:hAnsi="Courier New"/>
        </w:rPr>
        <w:t xml:space="preserve">Σχετικά με το ζήτημα της στέγης, εμείς επιμένουμε να υποστηρίζουμε παρ΄ ότι και σήμερα δηλώνεται σ’ αυτήν την Αίθουσα ότι έχει κλείσει, ότι το θέμα έχει πλευρές, οι οποίες πρέπει να επανεξεταστούν. Δεν είναι προσβλητικό για ένα νομοθέτη, για ένα συντάκτη νομοσχεδίου να δει κάποιες πλευρές, οι οποίες δεν προέκυψαν όπως θα έπρεπε. </w:t>
      </w:r>
    </w:p>
    <w:p>
      <w:pPr>
        <w:pStyle w:val="Style15"/>
        <w:rPr>
          <w:rFonts w:ascii="Courier New" w:hAnsi="Courier New" w:cs="Courier New"/>
        </w:rPr>
      </w:pPr>
      <w:r>
        <w:rPr>
          <w:rFonts w:cs="Courier New" w:ascii="Courier New" w:hAnsi="Courier New"/>
        </w:rPr>
        <w:t xml:space="preserve">Υπάρχουν ζητήματα τα οποία τα έχουν υπόψη οι αρμόδιοι Υπουργοί, ζητήματα που κρύβουν κινδύνους για πολλές επιχειρήσεις που δεν θα αντέξουν αυτές τις απότομες στροφές σε αυτά τα μέτρα που παίρνει η Κυβέρνηση. </w:t>
      </w:r>
    </w:p>
    <w:p>
      <w:pPr>
        <w:pStyle w:val="Style15"/>
        <w:rPr>
          <w:rFonts w:ascii="Courier New" w:hAnsi="Courier New" w:cs="Courier New"/>
        </w:rPr>
      </w:pPr>
      <w:r>
        <w:rPr>
          <w:rFonts w:cs="Courier New" w:ascii="Courier New" w:hAnsi="Courier New"/>
        </w:rPr>
        <w:t xml:space="preserve">Σχετικά με τους ελέγχους το ερώτημα που μπαίνει προς τη μεριά του ΚΚΕ, έτσι όπως μπαίνει γενικά βεβαίως δεν έχουμε καμία αντίρρηση να γίνονται οι έλεγχοι. Αυτό που επιτρέψτε μας να πούμε, δεν θέλουμε, είναι να μπαίνει το μακρύ χέρι του φορατζή στη τσέπη του μικρομεσαίου και να αφήνονται τα μεγάλα εισοδήματα απείραχτα. Σε αυτό το πράγμα ξέρετε πολύ καλά ότι έχουμε κατηγορηματική διαφωνία. Βεβαίως θα συζητηθεί το θέμα του φορολογικού νομοσχεδίου σε αυτήν την Αίθουσα, αλλά των φρονίμων τα παιδιά πριν πεινάσουν μαγειρεύουν. Από την άποψη αυτή όσο βρίσκεται στις επιτροπές και συζητιέται, μερικά πράγματα μπορούμε να τα δούμε. Δεν μπορούμε να βάλουμε όλο τον κόσμο στο ίδιο τσουβάλι με 35% και το μεγάλο μονοπώλιο και το ψιλικατζή και να τον ανακατώνουμε και να βγάζουμε το μέσο φόρο. Δεν είναι σωστό κατά τη γνώμη μας. </w:t>
      </w:r>
    </w:p>
    <w:p>
      <w:pPr>
        <w:pStyle w:val="Style15"/>
        <w:rPr>
          <w:rFonts w:ascii="Courier New" w:hAnsi="Courier New" w:cs="Courier New"/>
        </w:rPr>
      </w:pPr>
      <w:r>
        <w:rPr>
          <w:rFonts w:cs="Courier New" w:ascii="Courier New" w:hAnsi="Courier New"/>
        </w:rPr>
        <w:t xml:space="preserve">Σχετικά με τις συντάξεις διατηρούμε τη γνώμη μας, την άποψή μας ότι είναι σε πολύ χαμηλά επίπεδα, δεν μπορεί να επιβιώσουν οι συνταξιούχοι, βεβαίως υπάρχουν προβλήματα στα ταμεία. Σε αυτά δεν υπάρχουν τόσα όσα σε άλλα ταμεία. Μπορεί να υπάρξει μια άμεση ενίσχυση, όχι κάτι το σημαντικό για να ανασάνει αυτός ο κόσμος και θα περιμένω από τον κύριο Πρωθυπουργό, μία τέτοια δέσμευση σήμερα τουλάχιστον να ξαναδούν το ζήτημα αυτό οι αρμόδιοι. </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έρνηση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Για την επαγγελματική στέγη, κύριε Κωστόπουλε και εμείς είμαστε έτοιμοι ανά πάσα ώρα να κουβεντιάσουμε, εάν υπάρξει μία συγκεκριμένη περίπτωση όπου αποδεικνύεται πράγματι ότι υπάρχει ζωντανή, επείγουσα κοινωνική ανάγκη. Η Κυβέρνηση δεν είναι δογματική -το ξέρετε- και πολλές φορές μάλιστα μας κατηγορούν ότι υπαναχωρούμε. Δεν υπαναχωρούμε ποτέ από τις βασικές μας γραμμές, αλλά εάν σε κάτι μας πείσετε δεν έχουμε αντίρρηση. </w:t>
      </w:r>
    </w:p>
    <w:p>
      <w:pPr>
        <w:pStyle w:val="Style15"/>
        <w:rPr>
          <w:rFonts w:ascii="Courier New" w:hAnsi="Courier New" w:cs="Courier New"/>
        </w:rPr>
      </w:pPr>
      <w:r>
        <w:rPr>
          <w:rFonts w:cs="Courier New" w:ascii="Courier New" w:hAnsi="Courier New"/>
        </w:rPr>
        <w:t xml:space="preserve">Κατά συνέπεια εμείς το θεωρούμε κλεισμένο το θέμα. Αν όμως παρά ταύτα η ζωή δείξει ότι κάποιο πρόβλημα υπάρχει, είμαστε πάντα παρόντες για να το συζητήσουμε. Όπως επίσης και για τη φορολογία θα το κουβεντιάσουμε εδώ. Οι έλεγχοι πρέπει ν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αναλυτικοί κανόνες που προσδιορίζουν πώς θα γίνουν αυτοί οι γρήγοροι έλεγχοι. Και νομίζω ότι αυτό αποτελεί προστασία για το φορολογούμενο από αυθαιρεσία ή αδυναμία άλλη, την οποία μπορεί να έχει η φοροτεχνική υπηρεσία. </w:t>
      </w:r>
    </w:p>
    <w:p>
      <w:pPr>
        <w:pStyle w:val="Style15"/>
        <w:rPr>
          <w:rFonts w:ascii="Courier New" w:hAnsi="Courier New" w:cs="Courier New"/>
        </w:rPr>
      </w:pPr>
      <w:r>
        <w:rPr>
          <w:rFonts w:cs="Courier New" w:ascii="Courier New" w:hAnsi="Courier New"/>
        </w:rPr>
        <w:t xml:space="preserve">Συμφωνούμε ότι πρέπει όλοι οι Έλληνες να φορολογηθού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τι επι του οποίου νομίζω ότι δεν μπορεί να υπάρξει δεύτερη γνώμη. </w:t>
      </w:r>
    </w:p>
    <w:p>
      <w:pPr>
        <w:pStyle w:val="Style15"/>
        <w:rPr>
          <w:rFonts w:ascii="Courier New" w:hAnsi="Courier New" w:cs="Courier New"/>
        </w:rPr>
      </w:pPr>
      <w:r>
        <w:rPr>
          <w:rFonts w:cs="Courier New" w:ascii="Courier New" w:hAnsi="Courier New"/>
        </w:rPr>
        <w:t xml:space="preserve">Τέλος, ως προς τα ταμεία, είπα πρωτύτερα ότι εδόθη αύξηση. Αυτό σημαίνει ότι γι’ αυτά ειδικά τα ταμεία, η Κυβέρνηση αναγνωρίζει ότι το θέμα έχει ειδική μορφή. Δεν είναι το ίδιο με τα πολύ ελλειμματικά ταμεία, τα οποία εξ’ ολοκλήρου πληρώνονται από το σύνολο του Ελληνικού Λαού, σε πολλές περιπτώσεις. Είναι ταμεία υγιή, με την έννοια, ότι εισφέρουν οι ίδιοι οι ασφαλισμένοι, δεν επιβαρύνουν το κοινωνικό σύνολο, και έχουν και εξαιρετικά χαμηλές συντάξεις. </w:t>
      </w:r>
    </w:p>
    <w:p>
      <w:pPr>
        <w:pStyle w:val="Style15"/>
        <w:rPr>
          <w:rFonts w:ascii="Courier New" w:hAnsi="Courier New" w:cs="Courier New"/>
        </w:rPr>
      </w:pPr>
      <w:r>
        <w:rPr>
          <w:rFonts w:cs="Courier New" w:ascii="Courier New" w:hAnsi="Courier New"/>
        </w:rPr>
        <w:t xml:space="preserve">Κατά συνέπεια, η Κυβέρνηση εκατό τοις εκατό είναι σύμφωνη με την άποψή σας, ότι πρέπει να εξαντλήσουμε κάθε τρόπο να αυξήσουμε τις συντάξεις, γι’ αυτό και τις αυξήσαμε. </w:t>
      </w:r>
    </w:p>
    <w:p>
      <w:pPr>
        <w:pStyle w:val="Style15"/>
        <w:rPr>
          <w:rFonts w:ascii="Courier New" w:hAnsi="Courier New" w:cs="Courier New"/>
        </w:rPr>
      </w:pPr>
      <w:r>
        <w:rPr>
          <w:rFonts w:cs="Courier New" w:ascii="Courier New" w:hAnsi="Courier New"/>
        </w:rPr>
        <w:t xml:space="preserve">Και τέλος θα ήθελα να πω, κύριοι, ότι η Κυβέρνηση το ενδιαφέρον της το έδειξε σε πολλές περιπτώσεις για τους μικρομεσαίους. Στον πρώτο αναπτυξιακό νόμο που ψηφίσαμε το ν. 1892/90 με τον κ. Σουφλιά ως Υπουργό της Εθνικής Οικονομίας τότε, λάβαμε ειδικά μέτρα για τους μικρομεσαίους. Ενεργοποιήσαμε τον ΕΟΜΜΕΧ και τον αναβαθμίσαμε σε μοχλό προώθησης των συμφερόντων των μικρομεσαίων. Και ο ΕΟΜΜΕΧ πλέον σήμερα δεν περιλαμβάνει μόνο τις μεταποιητικές επιχειρήσεις, αλλά και τις εμπορικές επιχειρήσεις. Κάτι που η Κυβέρνηση έκανε και είναι πολύ σωστό, ήταν να εξομοιώσει το εμπόριο με τη βιοτεχνία και τη βιομηχανία. Διότι οι εμπορικές επιχειρήσεις, ιδιαίτερα οι μικρομεσαίες, που είναι οι πολλές εμπορικές επιχειρήσεις, έχουν τεράστιες δυνατότητες. Και δια του ΕΟΜΜΕΧ εκμεταλλευόμαστε πολλές δυνατότητες, τις οποίες σήμερα η Ευρώπη δίνει, για να βοηθήσουμε τους μικρομεσαίους. </w:t>
      </w:r>
    </w:p>
    <w:p>
      <w:pPr>
        <w:pStyle w:val="Style15"/>
        <w:rPr>
          <w:rFonts w:ascii="Courier New" w:hAnsi="Courier New" w:cs="Courier New"/>
        </w:rPr>
      </w:pPr>
      <w:r>
        <w:rPr>
          <w:rFonts w:cs="Courier New" w:ascii="Courier New" w:hAnsi="Courier New"/>
        </w:rPr>
        <w:t xml:space="preserve">Εξακολουθώ, κύριοι συνάδελφοι, να πιστεύω βαθύτατα ότι οι επιχειρήσεις που θα αντέξουν περισσότερο στην καινούργια ενωμένη Ευρώπη, είναι οι μικρομεσαίες. Να φοβάσθε τις μεγάλες επιχειρήσεις. Αυτές θα κινδυνεύσουν, διότι εκεί ο ανταγωνισμός θα είναι σκληρότατος. Θα είναι σκληρότατος και στους μικρομεσαίους. Αλλά ο Έλληνας είναι προικισμένος από τη φύση με ικανότητες, για να ανταπεξέλθει στον ανταγωνισμό, που θα είναι επι ίσοις όροις. Διότι επι ίσοις όροις μέσα στην ενωμένη Ευρώπη θα ανταγωνιστεί ο μικρομεσαίος Έλληνας. Ενώ οι μεγάλες βιομηχανικές μονάδες, οπωσδήποτε θα υστερούν από πολλές πλευρές απέναντι των μονάδων άλλων χωρών πιο προηγμένων της Ευρωπαικής Κοινότητας. </w:t>
      </w:r>
    </w:p>
    <w:p>
      <w:pPr>
        <w:pStyle w:val="Style15"/>
        <w:rPr>
          <w:rFonts w:ascii="Courier New" w:hAnsi="Courier New" w:cs="Courier New"/>
        </w:rPr>
      </w:pPr>
      <w:r>
        <w:rPr>
          <w:rFonts w:cs="Courier New" w:ascii="Courier New" w:hAnsi="Courier New"/>
        </w:rPr>
        <w:t xml:space="preserve">Και θα ήθελα, κλείνοντας, να δώσω άλλη μια φορά τη διαβεβαίωση ότι η πολιτική της Κυβέρνησης απέναντι των μικρομεσαίων, θα είναι πολιτική στοργής και ζωηρού ενδιαφέροντος, που θα μεταφράζεται όμως με έργα και όχι με λόγια. Και από την άλλη μεριά θέλω να προειδοποιήσω και τους μικρομεσαίους ότι υπέρτατος σκοπός μας αυτή την ώρα, είναι η ανόρθωση της οικονομίας και ότι δεν πρόκειται σε καμία περίπτωση, για το χατίρι καμιάς ομάδος Ελλήνων πολιτών και της πλέον συμπαθούς, η Κυβέρνηση να αποκλίνει από τη βασική σταθεροποιητική και ανορθωτική πολιτική της, από την οποία εξαρτάται όχι μόνον το μέλλον της ελληνικής οικονομίας, αλλά και το μέλλον της Ελλάδο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Νικόλαος Κατσαρός): Η δεύτερη ερώτηση είναι της Προέδρου της Κοινοβουλευτικής Ομάδας του Συνασπισμού της Αριστεράς και της Προόδου της κας Δαμανάκη, με θέμα τη διατήρηση του αξιόμαχου των Ενόπλων Δυνάμεων, τη πιστή εφαρμογή του συστήματος της τριζωνικής θητείας, καθώς και την τεκμηρίωση ενδεχομένης αύξησης της στρατιωτικής θητείας. </w:t>
      </w:r>
    </w:p>
    <w:p>
      <w:pPr>
        <w:pStyle w:val="Style15"/>
        <w:rPr>
          <w:rFonts w:ascii="Courier New" w:hAnsi="Courier New" w:cs="Courier New"/>
        </w:rPr>
      </w:pPr>
      <w:r>
        <w:rPr>
          <w:rFonts w:cs="Courier New" w:ascii="Courier New" w:hAnsi="Courier New"/>
        </w:rPr>
        <w:t xml:space="preserve">Η κα Δαμανάκη έχει το λόγο. </w:t>
      </w:r>
    </w:p>
    <w:p>
      <w:pPr>
        <w:pStyle w:val="Style15"/>
        <w:rPr>
          <w:rFonts w:ascii="Courier New" w:hAnsi="Courier New" w:cs="Courier New"/>
        </w:rPr>
      </w:pPr>
      <w:r>
        <w:rPr>
          <w:rFonts w:cs="Courier New" w:ascii="Courier New" w:hAnsi="Courier New"/>
        </w:rPr>
        <w:t xml:space="preserve">ΜΑΡΙΑ ΔΑΜΑΝΑΚΗ(Πρόεδρος του Συνασπισμού της Αριστεράς και της Προόδου):Κύριε Πρόεδρε, η ερώτηση μας αφορά πράγματι το κρίσιμο θέμα της κατάστασης των Ενόπλων Δυνάμεων, που γίνεται κρισιμότερη εξαιτίας της σοβαρότητας της κατάστασης, στην οποία διέρχονται τα εθνικά μας θέματα. </w:t>
      </w:r>
    </w:p>
    <w:p>
      <w:pPr>
        <w:pStyle w:val="Style15"/>
        <w:rPr>
          <w:rFonts w:ascii="Courier New" w:hAnsi="Courier New" w:cs="Courier New"/>
        </w:rPr>
      </w:pPr>
      <w:r>
        <w:rPr>
          <w:rFonts w:cs="Courier New" w:ascii="Courier New" w:hAnsi="Courier New"/>
        </w:rPr>
        <w:t xml:space="preserve">Θα ήθελα από την αρχή να διευκρινίσω και να τονίσω ότι ο Συνασπισμός πιστεύει ότι η κρισιμότητα αυτή των εθνικών μας θεμάτων δεν εξυπηρετείται με μια γενική τάση στρατικοποίησης της δημόσιας ζωής. Πιστεύουμε, κυρίως πως η υπεράσπιση των εθνικών συμφερόντων της Χώρας έχει να κάνει με την εξωτερική πολιτική η οποία ασκείται και βεβαίως έχει να κάνει και με το αξιόμαχο των Ενόπλων Δυνάμεων, που είναι κυρίως θέμα της διάταξης τους και της αξιοποίησης του ανθρώπινου δυναμικού τους με τον καλύτερο δυνατό τρόπο. </w:t>
      </w:r>
    </w:p>
    <w:p>
      <w:pPr>
        <w:pStyle w:val="Style15"/>
        <w:rPr>
          <w:rFonts w:ascii="Courier New" w:hAnsi="Courier New" w:cs="Courier New"/>
        </w:rPr>
      </w:pPr>
      <w:r>
        <w:rPr>
          <w:rFonts w:cs="Courier New" w:ascii="Courier New" w:hAnsi="Courier New"/>
        </w:rPr>
        <w:t xml:space="preserve">Απ’ αυτήν την απόψη, κύριε Πρόεδρε, και μια και κάνω λόγο για τη διάταξη των Ενόπλων Δυνάμεων, θα ήθελα ευθύς εξ αρχής να θέσω ότι με μεγάλη ανησυχία είδαμε -και δεν έχουμε πεισθεί καθόλου από τις διευκρινίσεις του κυρίου Υπουργού Εθνικής Άμυνας- τις πρόσφατες αποφάσεις στις οποίες ουσιαστικά συναίνεσε και η Κυβέρνηση για την αύξηση των ορίων, ας το πω έτσι, ευθύνης του ΝΑΤΟ, για τη δυνατότητα δηλαδή να γίνονται επιχειρήσεις στο χώρο εκτός των κρατών μελών, γεγονός που μετατρέπει το ΝΑΤΟ από ένα αμυντικό οργανισμό σε έναν οργανισμό, ο οποίος μπορεί να παρεμβαίνει σε τρίτες χώρες και μάλιστα αυτό γίνεται χωρίς να εξασφαλίζεται το δικαίωμα της ομοφωνίας. </w:t>
      </w:r>
    </w:p>
    <w:p>
      <w:pPr>
        <w:pStyle w:val="Style15"/>
        <w:rPr>
          <w:rFonts w:ascii="Courier New" w:hAnsi="Courier New" w:cs="Courier New"/>
        </w:rPr>
      </w:pPr>
      <w:r>
        <w:rPr>
          <w:rFonts w:cs="Courier New" w:ascii="Courier New" w:hAnsi="Courier New"/>
        </w:rPr>
        <w:t xml:space="preserve">Όπως αντιλαμβάνεστε με την κατάσταση που υπάρχει στη γειτονιά μας, όλα αυτά γίνονται ιδιαίτερα επικίνδυνα. Όπως επίσης με ανησυχία είδαμε και το γεγονός ότι η Κυβέρνηση ουσιαστικά είχε αποσυνδέσει το θέμα της ίδρυσης του αεροπορικού στρατηγείου της Λάρισας, που συνδέεται και με τον επιχειρησιακό έλεγχο του εναέριου χώρου του Αιγαίου, από την ίδρυση του χερσαίου στρατηγείου, αυτός ο τεμαχισμός, αυτή "η σαλαμοποίηση", επιτρέψτε μου να πω, του θέματος, νομίζουμε ότι μακροπρόθεσμα δεν εξυπηρετεί τα εθνικά συμφέροντα. </w:t>
      </w:r>
    </w:p>
    <w:p>
      <w:pPr>
        <w:pStyle w:val="Style15"/>
        <w:rPr>
          <w:rFonts w:ascii="Courier New" w:hAnsi="Courier New" w:cs="Courier New"/>
        </w:rPr>
      </w:pPr>
      <w:r>
        <w:rPr>
          <w:rFonts w:cs="Courier New" w:ascii="Courier New" w:hAnsi="Courier New"/>
        </w:rPr>
        <w:t xml:space="preserve">Όμως, όπως είπα κύριε Πρόεδρε, το κύριο πρόβλημα το οποίο θέλουμε να θέσουμε με την ερώτησή μας, είναι η κατάσταση στην οποία βρίσκεται σήμερα το ανθρώπινο δυναμικό στις Ένοπλες Δυνάμεις. Πιστεύουμε ότι απ’ αυτήν την άποψη, δεν βοηθούν καθόλου οι διάφορες κυβερνητικές αποφάσεις, που έχουν παρθεί το τελευταίο χρονικό διάστημα και οι οποίες σαφώς χειροτερεύουν τη θέση της μεγάλης μάζας των στρατευμένων νέων, που υπηρετούν σήμερα στις Ένοπλες Δυνάμεις. </w:t>
      </w:r>
    </w:p>
    <w:p>
      <w:pPr>
        <w:pStyle w:val="Style15"/>
        <w:rPr>
          <w:rFonts w:ascii="Courier New" w:hAnsi="Courier New" w:cs="Courier New"/>
        </w:rPr>
      </w:pPr>
      <w:r>
        <w:rPr>
          <w:rFonts w:cs="Courier New" w:ascii="Courier New" w:hAnsi="Courier New"/>
        </w:rPr>
        <w:t xml:space="preserve">Θα ήθελα κύριε Πρόεδρε, να καταθέσω μόνο δυο πίνακες, οι οποίοι δείχνουν ότι το τελευταίο χρονικό διάστημα, το κόστος της μετακίνησης -για να δούμε ένα μόνο παράγοντα- των στρατευμένων νέων, έχει πολλαπλασιαστεί. </w:t>
      </w:r>
    </w:p>
    <w:p>
      <w:pPr>
        <w:pStyle w:val="Style15"/>
        <w:rPr>
          <w:rFonts w:ascii="Courier New" w:hAnsi="Courier New" w:cs="Courier New"/>
        </w:rPr>
      </w:pPr>
      <w:r>
        <w:rPr>
          <w:rFonts w:cs="Courier New" w:ascii="Courier New" w:hAnsi="Courier New"/>
        </w:rPr>
        <w:t xml:space="preserve">(Στο σημείο αυτό η Πρόεδρος του Συνασπισμού της Αριστεράς και της Προόδου κ. Μ. Δαμανάκη καταθέτει για τα Πρακτικά τους προαναφερθέντες πίνακες που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Αν δείτε ας πούμε πόσο κοστίζει η μετακίνηση ακόμα και με τρένο ή με λεωφορείο ενός στρατιώτη, στη Θεσσαλονίκη π. χ. ή στην Αλεξανδρούπολη, ιδιαίτερα αν υπηρετεί στις παραμεθόριες περιοχές, θα δείτε ότι το ποσό ανέρχεται σε κάποιες δεκάδες χιλιάδες δραχμές. Και αν σκεφτεί κανείς ότι το διάστημα αυτό, η Κυβέρνηση ουσιαστικά έχει αποφασίσει να περικόψει τις δυνατότητες που είχαν οι στρατευμένοι νέοι -υπήρξε νόμος που περιέκοψε τις δυνατότητες που είχαν οι στρατευμένοι νέοι να κινούνται με κάποια τέλη στα μέσα μαζικής μεταφοράς- θα καταλάβει ότι ουσιαστικά τους στέρησε αυτήν τη δυνατότητα. Αν σκεφθούμε συγχρόνως ότι ο μισθός του στρατευμένου νέου είναι ένα ασήμαντο ποσό 900 δραχμές περίπου, δηλαδή ένα ποσό το οποίο δεν ανταποκρίνεται ούτε στα στοιχειώδη έξοδα διαβίωσης, καταλαβαίνετε πόσο σοβαρό είναι το πρόβλημα και πόσο έχει επιδεινωθεί απ’ αυτές τις κυβερνητικές αποφάσεις. Το καθεστώς επιδεινώνεται ακόμα περισσότερο από την κατάσταση που επικρατεί όσον αφορά τις άδειες. Το διάστημα αυτό και θα καταθέσω το σχετικό πίνακα στα Πρακτικά, είχαμε ουσιαστικά περικοπή των αδειών. </w:t>
      </w:r>
    </w:p>
    <w:p>
      <w:pPr>
        <w:pStyle w:val="Style15"/>
        <w:rPr>
          <w:rFonts w:ascii="Courier New" w:hAnsi="Courier New" w:cs="Courier New"/>
        </w:rPr>
      </w:pPr>
      <w:r>
        <w:rPr>
          <w:rFonts w:cs="Courier New" w:ascii="Courier New" w:hAnsi="Courier New"/>
        </w:rPr>
        <w:t xml:space="preserve">(Στο σημείο αυτό η Πρόεδρος του Συνασπισμού της Αριστεράς και της Προόδου κ. Μ. Δαμανάκη καταθέτει για τα Πρακτικά τον προαναφερθέντα πίνακα που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Οι στρατιώτες πλέον δεν έχουν παρά ελάχιστες μέρες πέραν της κανονικής τους άδειας και μάλιστα υπάρχουν φήμες ότι στο όνομα ακριβώς, ας πούμε, του αξιόμαχου των Ενόπλων Δυνάμεων, υπάρχει θέμα να περικοπεί περισσότερο η άδεια αυτή. </w:t>
      </w:r>
    </w:p>
    <w:p>
      <w:pPr>
        <w:pStyle w:val="Style15"/>
        <w:rPr>
          <w:rFonts w:ascii="Courier New" w:hAnsi="Courier New" w:cs="Courier New"/>
        </w:rPr>
      </w:pPr>
      <w:r>
        <w:rPr>
          <w:rFonts w:cs="Courier New" w:ascii="Courier New" w:hAnsi="Courier New"/>
        </w:rPr>
        <w:t xml:space="preserve">Μαζί με όλα αυτά, ακούγονται και διάφορα άλλα που έχουν σχέση με κάποιες απόψεις για ενδεχόμενη αύξηση της στρατιωτικής θητείας, ή για κάποια ενδεχόμενα ουσιαστικά κατάργησης του καθεστώτος που υπάρχει σήμερα με την τριζωνική θητεία. </w:t>
      </w:r>
    </w:p>
    <w:p>
      <w:pPr>
        <w:pStyle w:val="Style15"/>
        <w:rPr>
          <w:rFonts w:ascii="Courier New" w:hAnsi="Courier New" w:cs="Courier New"/>
        </w:rPr>
      </w:pPr>
      <w:r>
        <w:rPr>
          <w:rFonts w:cs="Courier New" w:ascii="Courier New" w:hAnsi="Courier New"/>
        </w:rPr>
        <w:t xml:space="preserve">Θα ήθελα κύριε Πρόεδρε, να αναφερθώ πιο συγκεκριμένα στα θέματα αυτά, διότι νομίζω ότι έχουν κάποια σημασία. </w:t>
      </w:r>
    </w:p>
    <w:p>
      <w:pPr>
        <w:pStyle w:val="Style15"/>
        <w:rPr>
          <w:rFonts w:ascii="Courier New" w:hAnsi="Courier New" w:cs="Courier New"/>
        </w:rPr>
      </w:pPr>
      <w:r>
        <w:rPr>
          <w:rFonts w:cs="Courier New" w:ascii="Courier New" w:hAnsi="Courier New"/>
        </w:rPr>
        <w:t xml:space="preserve">Σήμερα οι στρατιώτες που υπηρετούν στις παραμεθόριες περιοχές, -και σωστά κατά τη γνώμη μας- έχουν τη δυνατότητ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ηρετήσουν λιγότερο χρονικό διάστημα. Όμως πρέπει να πω κύριε Πρωθυπουργέ -και θα θέλαμε σ’ αυτό μια απάντηση- ότι ουσιαστικά γίνεται καταστρατήγηση και μάλιστα ρουσφετολογική αυτού του καθεστώτος της τριζωνικής θητείας. Ένας στρατιώτης δηλαδή, ο οποίος μπορεί να υπηρετεί το μεγαλύτερο μέρος της θητείας του σε μια παραμεθόρια περιοχή, μπορεί 2 μήνες πριν ολοκληρώσει τη θητεία του, να πάρει μετάθεση για μια άλλη περιοχή και έτσι να αναγκαστεί να υπηρετήσει 4 μήνες περισσότερο. Ή ακόμα μπορεί να συμβεί και το άλλο, ένας στρατιώτης να μετατεθεί σε μια περιοχή και μετά να αποσπασθεί δήθεν σε μια άλλη καταστρατηγώντας έτσι ουσιαστικά και το χρόνο της τριζωνικής θητείας. </w:t>
      </w:r>
    </w:p>
    <w:p>
      <w:pPr>
        <w:pStyle w:val="Style15"/>
        <w:rPr>
          <w:rFonts w:ascii="Courier New" w:hAnsi="Courier New" w:cs="Courier New"/>
        </w:rPr>
      </w:pPr>
      <w:r>
        <w:rPr>
          <w:rFonts w:cs="Courier New" w:ascii="Courier New" w:hAnsi="Courier New"/>
        </w:rPr>
        <w:t xml:space="preserve">Όσον αφορά τα θέματα που έχουν σχέση με την αύξηση της θητείας, θέλω να υπογραμμίσω με τον πιο κατηγορηματικό τρόπο ότι αυτήν τη στιγμή δεν υπάρχουν τα στοιχεία, τα οποία εμάς τουλάχιστον μας πείθουν ότι είναι αναγκαία η αύξηση αυτή. Το θέμα πρέπει να αντιμετωπιστεί και μπορεί να αντιμετωπιστεί με μία καλύτερη διάταξη του ανθρώπινου δυναμικού. Δεν αντιλαμβανόμαστε πραγματικά, για ποιο λόγο πρέπει να υπηρετούν στρατευμένοι νέοι, αν υπάρχουν τέτοιες ανάγκες, στα αστικά κέντρα και όχι στις παραμεθόριες περιοχές, όπως πιστεύουμε ότι και τα οικονομικά προβλήματα που συνεπάγονται οι προτάσεις μας μπορούν να αντιμετωπιστούν με μία καλύτερη αξιοποίηση των κονδυλίων, τα οποία υπάρχουν και τα οποία αυτή τη στιγμή, κατά την άποψή μας δεν διαχειρίζονται πλήρως σωστά, αλλά και υπάρχει ένα θέμα να διατεθούν περισσότερα χρήματα για την αξιοποίηση του έμψυχου υλικού. </w:t>
      </w:r>
    </w:p>
    <w:p>
      <w:pPr>
        <w:pStyle w:val="Style15"/>
        <w:rPr>
          <w:rFonts w:ascii="Courier New" w:hAnsi="Courier New" w:cs="Courier New"/>
        </w:rPr>
      </w:pPr>
      <w:r>
        <w:rPr>
          <w:rFonts w:cs="Courier New" w:ascii="Courier New" w:hAnsi="Courier New"/>
        </w:rPr>
        <w:t xml:space="preserve">Επειδή δεν έχω χρόνο κατέθεσα ορισμένες προτάσεις. Θα σας πω πολύ σύντομα, ποιές είναι οι προτάσεις, κύριε Πρόεδρε. </w:t>
      </w:r>
    </w:p>
    <w:p>
      <w:pPr>
        <w:pStyle w:val="Style15"/>
        <w:rPr>
          <w:rFonts w:ascii="Courier New" w:hAnsi="Courier New" w:cs="Courier New"/>
        </w:rPr>
      </w:pPr>
      <w:r>
        <w:rPr>
          <w:rFonts w:cs="Courier New" w:ascii="Courier New" w:hAnsi="Courier New"/>
        </w:rPr>
        <w:t xml:space="preserve">Εμείς πιστεύουμε ότι πρέπει η Κυβέρνηση να βρει χρήματα -και είπα πως μπορεί να τα βρει- για να ικανοποιηθούν βασικές ανάγκες διαβίωσης των στρατευμένων νέων. Πρέπει να διευκρινιστεί πλήρως το καθεστώς που έχει σχέση με τη διάρκεια της θητείας. Πρέπει να υπάρχουν άδειες για τους στρατευμένους, γιατί αυτό, αν θέλετε, βοηθά σε ένα καλύτερο κλίμα στις Ένοπλες Δυνάμεις. </w:t>
      </w:r>
    </w:p>
    <w:p>
      <w:pPr>
        <w:pStyle w:val="Style15"/>
        <w:rPr>
          <w:rFonts w:ascii="Courier New" w:hAnsi="Courier New" w:cs="Courier New"/>
        </w:rPr>
      </w:pPr>
      <w:r>
        <w:rPr>
          <w:rFonts w:cs="Courier New" w:ascii="Courier New" w:hAnsi="Courier New"/>
        </w:rPr>
        <w:t xml:space="preserve">Τέλος, η Κυβέρνηση με την εξωτερική της πολιτική οφείλει και έμπρακτα να δημιουργήσει εκείνο το υπόβαθρο, ώστε σε κάθε περίπτωση οι Ένοπλες Δυνάμεις να συμβάλλουν με το δικό τους τρόπο στην αντιμετώπιση της κρίσιμης πράγματι πορείας και στιγμής, στην οποία βρίσκονται τα εθνικά μας θέματα. </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κατάλαβα, κυρίες και κύριοι συνάδελφοι, τον υπαινιγμό της κας Δαμανάκη για την στρατιωτικοποίηση. Δεν κατάλαβα τι ήθελε να πει. </w:t>
      </w:r>
    </w:p>
    <w:p>
      <w:pPr>
        <w:pStyle w:val="Style15"/>
        <w:rPr>
          <w:rFonts w:ascii="Courier New" w:hAnsi="Courier New" w:cs="Courier New"/>
        </w:rPr>
      </w:pPr>
      <w:r>
        <w:rPr>
          <w:rFonts w:cs="Courier New" w:ascii="Courier New" w:hAnsi="Courier New"/>
        </w:rPr>
        <w:t xml:space="preserve">Εκείνο, που εμείς γνωρίζουμε και νομίζω ότι το συμμερίζεται ολόκληρος ο Ελληνικός Λαός, είναι ότι αυτήν την ώρα πρέπει να δείξουμε ιδιαίτερο ενδιαφέρον για τις Ένοπλες Δυνάμεις μας, τις οποίες τις χρειάζεται ο Τόπος. </w:t>
      </w:r>
    </w:p>
    <w:p>
      <w:pPr>
        <w:pStyle w:val="Style15"/>
        <w:rPr>
          <w:rFonts w:ascii="Courier New" w:hAnsi="Courier New" w:cs="Courier New"/>
        </w:rPr>
      </w:pPr>
      <w:r>
        <w:rPr>
          <w:rFonts w:cs="Courier New" w:ascii="Courier New" w:hAnsi="Courier New"/>
        </w:rPr>
        <w:t xml:space="preserve">Η Κυβέρνηση από την πρώτη ώρα ακολούθησε αυτή την πολιτική και νομίζω με επιτυχία. Για μένα είναι ευπρόσδεκτη ευκαιρία να κάνουμε και έναν απολογισμό. </w:t>
      </w:r>
    </w:p>
    <w:p>
      <w:pPr>
        <w:pStyle w:val="Style15"/>
        <w:rPr>
          <w:rFonts w:ascii="Courier New" w:hAnsi="Courier New" w:cs="Courier New"/>
        </w:rPr>
      </w:pPr>
      <w:r>
        <w:rPr>
          <w:rFonts w:cs="Courier New" w:ascii="Courier New" w:hAnsi="Courier New"/>
        </w:rPr>
        <w:t xml:space="preserve">Το πρώτο πράγμα που εμείς διακηρύξαμε και ως προγραμματική διακήρυξη, ήταν η μείωση της θητείας. Και είπαμε ότι αυτό το οποίο χρειαζόμαστε είναι ένα στρατό ο οποίος να είναι καλύτερα εκπαιδευμένος, καλύτερα οργανωμένος, να είναι πιο αποτελεσματικός, πιο ευέλικτος και κατά συνέπεια να μπορεί να είναι αριθμητικά λιγότερος. Να σπάσουμε μερικές απηρχαιωμένες δομές στις Ένοπλες Δυνάμεις, που τις κρατούσαμε με την κεκτημένη ταχύτητα, με τη δύναμη της συνήθειας και να δούμε πώς μπορούμε να αξιοποιήσουμε, κατά τον καλύτερο τρόπο, το ανθρώπινο δυναμικό, που είναι λίγο, διότι έχουμε το τεράστιο δημογραφικό πρόβλημα της Χώρας μας, που το γνωρίζετε και δεν είναι ανάγκη να το επαναλάβω. </w:t>
      </w:r>
    </w:p>
    <w:p>
      <w:pPr>
        <w:pStyle w:val="Style15"/>
        <w:rPr>
          <w:rFonts w:ascii="Courier New" w:hAnsi="Courier New" w:cs="Courier New"/>
        </w:rPr>
      </w:pPr>
      <w:r>
        <w:rPr>
          <w:rFonts w:cs="Courier New" w:ascii="Courier New" w:hAnsi="Courier New"/>
        </w:rPr>
        <w:t xml:space="preserve">Νομίζω, ότι από της απόψεως αυτής η πολιτική, που ακολουθήσαμε ήταν σωστή. Μειώσαμε τη στρατιωτική θητεία και ταυτόχρονα εμείς εισαγάγαμε, κυρία Δαμανάκη, το τριζωνικό σύστημα. Γιατί ανησυχείτε ότι μπορεί να το καταργήσουμε; Αν είχαμε σκοπό να το καταργήσουμε, δεν θα το εισαγάγαμε.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Το καταστρατηγείτε, είπ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ίναι ένα σύστημα, το οποίο χαίρω πάρα πολύ, διότι με τόσο φανατισμό το στηρίζετε και εσείς και όλος ο Ελληνικός Λαός. Είναι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αν στην εφαρμογή υπάρχουν αδικίες, παρακαλώ πολύ να τις επισημάνετε. Άγγελοι δεν είμαστε. Κανένας δεν είναι άγγελος εξ ορισμού. Μπορεί να έχουν γίνει και λάθη. Εγώ είμαι έτοιμος να δεχθώ οποιαδήποτε κριτική προς το σκοπό της βελτίωσης της κατάστασης. </w:t>
      </w:r>
    </w:p>
    <w:p>
      <w:pPr>
        <w:pStyle w:val="Style15"/>
        <w:rPr>
          <w:rFonts w:ascii="Courier New" w:hAnsi="Courier New" w:cs="Courier New"/>
        </w:rPr>
      </w:pPr>
      <w:r>
        <w:rPr>
          <w:rFonts w:cs="Courier New" w:ascii="Courier New" w:hAnsi="Courier New"/>
        </w:rPr>
        <w:t xml:space="preserve">Θέλω όμως να δηλώσω ένα πράγμα, ότι η Κυβέρνηση είναι αποφασισμένη να είναι ίση απέναντι όλων των Ελλήνων πολιτών. Δεν μπορεί τα καλόπαιδα της Αθήνας να έχουνε προνόμια απέναντι των φτωχών παιδιών της επαρχίας. Είναι κάτι, το οποίο με πάθος στηρ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ληροφορήσω την Εθνική Αντιπροσωπεία ότι έχω καταστήσει την ηγεσία των Ενόπλων Δυνάμεων και την πολιτική, αλλά και την υπηρεσιακή, τη στρατιωτική, υπεύθυνη απέναντί μου να μην υπάρχουν εξαιρέσεις. Όλοι οι Έλληνες θα υπηρετούν επί ίσοις όροις μέσα στο τριζωνικό σύστημα και θα πηγαίνουν και έξω. Στρατός χωρίς πειθαρχία δεν μπορεί να υπάρξει. </w:t>
      </w:r>
    </w:p>
    <w:p>
      <w:pPr>
        <w:pStyle w:val="Style15"/>
        <w:rPr>
          <w:rFonts w:ascii="Courier New" w:hAnsi="Courier New" w:cs="Courier New"/>
        </w:rPr>
      </w:pPr>
      <w:r>
        <w:rPr>
          <w:rFonts w:cs="Courier New" w:ascii="Courier New" w:hAnsi="Courier New"/>
        </w:rPr>
        <w:t xml:space="preserve">Εν αντιθέση με σας, κυρία Δαμανάκη, εγώ πιστεύω ότι οι άδειες οι οποίες δίνονται στις Ένοπλες Δυνάμεις είναι πολλές. Είναι περισσότερες από ό, τι έπρεπε να δίδονται. Είναι καλύτερα να υπηρετούν λιγότερο οι Έλληνες νέοι, αλλά να υπηρετούν σωστά. Υπήρχαν πολλές περιπτώσεις, όπου οι άδειες ήταν παράλογες και οδηγούσαν ταυτόχρονα σε μείωση της απόδοσης των στρατευμένων παιδιών μας. </w:t>
      </w:r>
    </w:p>
    <w:p>
      <w:pPr>
        <w:pStyle w:val="Style15"/>
        <w:rPr>
          <w:rFonts w:ascii="Courier New" w:hAnsi="Courier New" w:cs="Courier New"/>
        </w:rPr>
      </w:pPr>
      <w:r>
        <w:rPr>
          <w:rFonts w:cs="Courier New" w:ascii="Courier New" w:hAnsi="Courier New"/>
        </w:rPr>
        <w:t xml:space="preserve">Κατά συνέπεια, σε ό, τι αφορά το βασικό πρόβλημα νομίζω ότι σας δίδω ικανοποίηση και αν κάπου υπάρχουν στην εφαρμογή της πολιτικής αδυναμίες, είμαι πρόθυμος να κοιτάξουμε να τις διορθώσουμε. </w:t>
      </w:r>
    </w:p>
    <w:p>
      <w:pPr>
        <w:pStyle w:val="Style15"/>
        <w:rPr>
          <w:rFonts w:ascii="Courier New" w:hAnsi="Courier New" w:cs="Courier New"/>
        </w:rPr>
      </w:pPr>
      <w:r>
        <w:rPr>
          <w:rFonts w:cs="Courier New" w:ascii="Courier New" w:hAnsi="Courier New"/>
        </w:rPr>
        <w:t>Τώρα, το ενδεχόμενο της αύξησης της θητείας. Αγαπητοί συνάδελφοι, θα είμαι ξεκάθαρος απέναντι της Εθνικής Αντιπροσωπείας. Γνωρίζετε την κατάσταση που αντιμετωπίζουμε. Γνωρίζετε την πολιτική την οποία ακολουθούμε σήμερα. Η κα Δαμανάκη, μετείχε στο Συμβούλιο το οποίο έγινε υπό την Προεδρία του Προέδρου της Δημοκρατίας, όπου πήραμε ορισμένες αποφάσεις, τις οποίες η Κυβέρνηση εννοεί να τιμήσει, κυρία Δαμανάκη. Αυτό το οποίο αποφασίσαμε, αυτό κάνουμε. Τώρα, πού θα μας οδηγήσει αυτή η πολιτική;</w:t>
      </w:r>
    </w:p>
    <w:p>
      <w:pPr>
        <w:pStyle w:val="Style15"/>
        <w:rPr>
          <w:rFonts w:ascii="Courier New" w:hAnsi="Courier New" w:cs="Courier New"/>
        </w:rPr>
      </w:pPr>
      <w:r>
        <w:rPr>
          <w:rFonts w:cs="Courier New" w:ascii="Courier New" w:hAnsi="Courier New"/>
        </w:rPr>
        <w:t xml:space="preserve">Δεν ανακοινώσαμε, όπως γνωρίζετε, κανένα μέτρο το οποίο θα ληφθεί στην περίπτωση κατά την οποία δεν ευοδωθεί η κοινή εθνική μας προσπάθεια σε ό, τι αφορά τη δημοκρατία των Σκοπίων, αλλά και ταυτόχρονα εκτιμήσαμε ότι και κανένα μέτρο δεν αποκλείουμε. Κατά συνέπεια και το ενδεχόμενο του κλεισίματος των συνόρων δεν αποκλείεται. Είναι ανοιχτό, χωρίς να σημαίνει ότι θα προχωρήσουμε προς τα εκεί. Έχουμε 1200 χιλιόμετρα σύνορα. Και τα 1200 πρέπει να φυλάγονται. Εάν προστεθεί μια ανωμαλία στην περιοχή των Σκοπίων, που είναι τα 300 χιλιόμετρα -το 1/4 από τα 1200 χιλιόμετρα -και αν αντιμετωπίσει η Ελλάς φυγάδες, κύμα φυγάδων οικονομικών -για να σας αναφέρω την καλυτέρα των περιπτώσεων- πώς θα μπορέσουμε να φυλάξουμε τα 1200 χιλιόμετρα των ελληνικών συνόρων; Θα είμαστε, δυστυχώς, υποχρεωμένοι στην περίπτωση αυτή να αποφασίσουμε, χωρίς να το επιθυμούμε, παράταση της θητείας. Είναι ένα ενδεχόμενο το οποίο θα κάνει ό, τι μπορεί η Κυβέρνηση για να το αποσοβήσει. Αλλά θέλω να γνωρίζει ο Ελληνικός Λαός, ότι είναι συνάρτηση των εξελίξεων της πολιτικής, την οποία η Κυβέρνηση θα ακολουθήσει. </w:t>
      </w:r>
    </w:p>
    <w:p>
      <w:pPr>
        <w:pStyle w:val="Style15"/>
        <w:rPr>
          <w:rFonts w:ascii="Courier New" w:hAnsi="Courier New" w:cs="Courier New"/>
        </w:rPr>
      </w:pPr>
      <w:r>
        <w:rPr>
          <w:rFonts w:cs="Courier New" w:ascii="Courier New" w:hAnsi="Courier New"/>
        </w:rPr>
        <w:t xml:space="preserve">Και τέλος, όσον αφορά τις συνθήκες ζωής: Αδιαμφισβήτητα, αγαπητοί συνάδελφοι, βελτιώθηκαν επί των ημερών της Νέας Δημοκρατίας οι συνθήκες της ζωής των στρατευμένων. Ακόμα και από πλευράς χρημάτων, που διατίθενται για το σιτηρέσιο, υπήρξε μια αύξηση. Και αυξήσαμε την αμοιβή και την υπερδιπλασιάσαμε, για τους παντρεμένους, που πράγματι χρειάζεται. Και μπορώ να σας δώσω και τους αριθμούς, αν θέλετε να τους γνωρίζετε. Οι μηνιαίες αποδοχές όσων έχουν 3 παιδιά γίνονται 40. 000 από 15. 000 -αξιόλογες- με προσαύξηση 5000 για κάθε παιδί παραπάνω από τα 3. Για όσους έχουν 2 παιδιά, ο μισθός γίνεται 24. 000 από 12. 000 και για όσους έχουν ένα παιδί γίνονται 15. 000 από 9. 000. </w:t>
      </w:r>
    </w:p>
    <w:p>
      <w:pPr>
        <w:pStyle w:val="Style15"/>
        <w:rPr>
          <w:rFonts w:ascii="Courier New" w:hAnsi="Courier New" w:cs="Courier New"/>
        </w:rPr>
      </w:pPr>
      <w:r>
        <w:rPr>
          <w:rFonts w:cs="Courier New" w:ascii="Courier New" w:hAnsi="Courier New"/>
        </w:rPr>
        <w:t xml:space="preserve">Βλέπω τον κ. Γιάνναρο και χαμογελά. Υπάρχουν στρατευμένοι με παιδιά, κύριε Γιάνναρε. Δόξα τω Θεώ υπάρχουν και με 3 παιδ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πληροφορώ, ότι εξακολουθούν να υπάρχουν, διότι υπάρχει και το σύστημα στην Ελλάδα με τις συνεχείς αναβολές, να πηγαίνουν σε μεγαλύτερη ηλικία οι στρατεύσιμοι. Μια αδυναμία για την οποία εγώ άλλοτε έχω μιλήσει -δεν θέλω να το επαναφέρω τώρα- αλλά είναι ένα θέμα για το οποίο τουλάχιστον η Κυβέρνηση έχει απόφαση να προκαλέσει -προκαλεί ήδη- δημόσια συζήτηση, πότε πρέπει να υπηρετούν οι Έλληνες κληρωτοί, σε ποια ηλικία πρέπει να υπηρετούν και τι πρέπει να γίνει με τις αναβολές; Όπου βάλαμε μεν μια τάξη με τις τελευταίες αποφάσεις που πήρε ο Υπουργός της Εθνικής Παιδείας και Θρησκευμάτων, αλλά εξακολουθεί το θέμα να είναι ανοιχτή πληγή. </w:t>
      </w:r>
    </w:p>
    <w:p>
      <w:pPr>
        <w:pStyle w:val="Style15"/>
        <w:rPr>
          <w:rFonts w:ascii="Courier New" w:hAnsi="Courier New" w:cs="Courier New"/>
        </w:rPr>
      </w:pPr>
      <w:r>
        <w:rPr>
          <w:rFonts w:cs="Courier New" w:ascii="Courier New" w:hAnsi="Courier New"/>
        </w:rPr>
        <w:t xml:space="preserve">Και τέλος σε ό, τι αφορά τα ελευθέρας. Αγαπητοί συνάδελφοι, έχουμε καταλάβει περί τίνος πρόκειται; Όταν έγινε η Κυβέρνηση της Νέας Δημοκρατίας βρήκαμε μια τρελή κατάσταση κυρία Δαμανάκη, στο θέμα των συγκοινωνιών. Υπήρχαν 500.000, 600.000, 700.000 ελευθέρας με αποτέλεσμα να πηγαίνουμε στην ουσία σε κρατικοποίηση όλων των μέσων μαζικής μεταφοράς, με αποτέλεσμα να μην εισπράττει κανένας και όλα αυτά να επιβαρύνουν τελικά τον ελλειμματικό κρατικό προϋπολογισμό που μας οδήγησαν σ΄ αυτή την αθλιότητα, σ΄ αυτά τα χάλια τα οποία δυσκολευόμαστε τώρα να αντιμετωπίσουμε. </w:t>
      </w:r>
    </w:p>
    <w:p>
      <w:pPr>
        <w:pStyle w:val="Style15"/>
        <w:rPr>
          <w:rFonts w:ascii="Courier New" w:hAnsi="Courier New" w:cs="Courier New"/>
        </w:rPr>
      </w:pPr>
      <w:r>
        <w:rPr>
          <w:rFonts w:cs="Courier New" w:ascii="Courier New" w:hAnsi="Courier New"/>
        </w:rPr>
        <w:t xml:space="preserve">Η Κυβέρνηση το έκοψε αυτό. Και από κει και πέρα την μεν αστική μεταφορά την πληρώνει -και θα την πληρώνει- το κράτος. Για τον στρατιώτη να πληρώνει το κράτος. Δεν μπορεί ο ιδιώτης αυτοκινητιστής να επιβαρύνεται με τη μεταφορά του κληρωτού. Πρέπει να πληρώνει το κράτος. Και για τις υπεραστικές νομίζω ότι δώσαμε αυξημένα ποσά και επιτρέπουμε μετακινήσεις, 4 για την κανονική θητεία και 3 για τη μειωμένη θητεία. Εάν χρειαστεί να δώσουμε περισσότερες ατέλειες μεταφοράς, θα τις δώσουμε, αλλά θα τις δώσουμε πάντα μέσα στα πλαίσια αυτής της πολιτικής. Όχι πολιτικής στρουθοκαμήλου, δίνουμε ατέλειες και ποιός θα πληρώσει τα σπασμένα, την οποία ακολουθούσε το ΠΑΣΟΚ επί 8 χρόνια αλλά μίας πολιτικής, μέσα στα πλαίσια των δικών μας δυνατοτήτων. </w:t>
      </w:r>
    </w:p>
    <w:p>
      <w:pPr>
        <w:pStyle w:val="Style15"/>
        <w:rPr>
          <w:rFonts w:ascii="Courier New" w:hAnsi="Courier New" w:cs="Courier New"/>
        </w:rPr>
      </w:pPr>
      <w:r>
        <w:rPr>
          <w:rFonts w:cs="Courier New" w:ascii="Courier New" w:hAnsi="Courier New"/>
        </w:rPr>
        <w:t xml:space="preserve">Αγαπητοί συνάδελφοι, τελειώνοντας, θα ήθελα να πω ότι το πρόβλημα των Ενόπλων Δυνάμεων για μας είναι υψίστης σημασίας αυτήν την ώρα. Ο στόχος μας είναι να κρατήσουμε ψηλά το ηθικό, ο στόχος μας είναι να βελτιώσουμε στο μέτρο του δυνατού τις συνθήκες των στρατευμένων παιδιών αλλά και των αξιωματικών, ανδρών και γυναικών που υπηρετούν, υπαξιωματικών και αξιωματικών, στις Ένοπλες Δυνάμεις, διότι αυτήν την ώρα που οι κίνδυνοι αυξάνονται γύρω μας και η ρευστότητα γίνεται διαρκώς και μεγαλύτερη, δυστυχώς, είναι ανάγκη ο Ελληνικός Λαός ολόκληρος να στηρίξει τις Ένοπλές του Δυνάμεις, τα στρατευμένα παιδιά για τα οποία μόνο ικανοποίηση και ευχαριστίες επιθυμώ αυτήν την ώρα να εκφράσω από μέρους της Κυβερνήσεως. Και είμαι βέβαιος ότι αυτό το συμμερίζεται ολόκληρη η Εθνική Αντιπροσωπεία.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Η κα Δαμανάκη έχει το λόγ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Κύριε Πρόεδρε, νομίζω ότι οι ίδιοι οι στρατευμένοι νέοι έχουν πεισθεί από την ίδια τους τη ζωή, την εμπειρία, ότι δεν ισχύει η δήλωση του Πρωθυπουργού ότι η κατάσταση έχει βελτιωθεί και μάλιστα αποφασιστικά την περίοδο που κυβέρνησε η Νέα Δημοκρατία. Μόνο το γεγονός ότι καταργήθηκαν οι ατέλειες, η δωρεάν μετακίνηση στις αστικές συγκοινωνίες -και δεν είστε καλά πληροφορημένος, κύριε Πρωθυπουργέ, καταργήθηκε τελείως με βάση το νόμο που περάσατε η ατέλεια αυτή και έχουν περιορισθεί σχεδόν στο ελάχιστο οι όποιες διευκολύνσεις υπάρχουν στα υπεραστικά μέσα- έχει οδηγήσει σε οικονομικό αδιέξοδο τις φτωχότερες οικογένειες. </w:t>
      </w:r>
    </w:p>
    <w:p>
      <w:pPr>
        <w:pStyle w:val="Style15"/>
        <w:rPr>
          <w:rFonts w:ascii="Courier New" w:hAnsi="Courier New" w:cs="Courier New"/>
        </w:rPr>
      </w:pPr>
      <w:r>
        <w:rPr>
          <w:rFonts w:cs="Courier New" w:ascii="Courier New" w:hAnsi="Courier New"/>
        </w:rPr>
        <w:t xml:space="preserve">Για τη συντριπτική πλειοψηφία των στρατευμένων νέων ο μισθός επαναλαμβάνω ότι είναι 980 δραχμές, αν είναι δυνατόν δηλαδή, όταν τα εισιτήρια μπορείτε να τα δείτε στον πίνακα τον οποία κατέθεσα. Βεβαίως δεν μπορούν οι Οργανισμοί των Αστικών Συγκοινωνιών ή των Υπεραστικών Συγκοινωνιών να έχουν αυτό το βάρος. Μπορεί να γίνει αυτό που για παράδειγμα γίνεται με τους αστυνομικούς. Το Υπουργείο Δημόσιας Τάξης πληρώνει στους αντίστοιχους Οργανισμούς ένα ποσό για να ισοφαρίσουν τα όσα κοστίζει η μετακίνηση αυτή. Αυτό μπορεί και πρέπει να γίνει, εμείς έχουμε καταθέσει πρόταση. Το κόστος είναι πράγματι ένα αξιοσημείωτο κόστος της τάξεως των 5-6 δισ. δραχμών, όμως πιστεύουμε ότι η πρότασή μας μπορεί και πρέπει να γίνει αποδεκτή. Πάντως, δεν μπορεί να μιλήσει ο κύριος Πρωθυπουργός και μάλιστα με τέτοια ευκολία, για βελτίωση των συνθηκών των στρατευμένων νέων. Ούτε βέβαια το επιχείρημα είναι ότι αυξήθηκε ο μισθός σε όσους έχουν 3 παιδιά. Όποια και να είναι η ηλικία του στρατευμένου, κάπως δύσκολο είναι να έχει 3 παιδιά. </w:t>
      </w:r>
    </w:p>
    <w:p>
      <w:pPr>
        <w:pStyle w:val="Style15"/>
        <w:rPr>
          <w:rFonts w:ascii="Courier New" w:hAnsi="Courier New" w:cs="Courier New"/>
        </w:rPr>
      </w:pPr>
      <w:r>
        <w:rPr>
          <w:rFonts w:cs="Courier New" w:ascii="Courier New" w:hAnsi="Courier New"/>
        </w:rPr>
        <w:t xml:space="preserve">Όσον αφορά τώρα το θέμα της θητείας το οποίο είναι πράγματι πολύ σοβαρό, εγώ μίλησα για καταστρατήγηση της τριζωνικής θητείας. Και, κύριε Πρωθυπουργέ, το θέμα είναι σοβαρό και εδώ θέλουμε μια συγκεκριμένη απάντηση. Το Υπουργείο Εθνικής Άμυνας έχει παραδεχθεί σε ανακοίνωσή του ότι γίνεται καταστρατήγηση του συστήματος της τριζωνικής θητείας. Εδώ έχουμε απαντήσεις γραπτές που αναφέρονται σε γονείς που τα παιδιά τους υπηρετούν σε παραμεθόριες περιοχές. Ένα μήνα πριν συμπληρώσουν το 15μηνο μετατίθενται κάπου αλλού και έτσι αυξάνεται τεχνητά ο χρόνος της θητείας άλλους 5 μήνες. Και υπάρχουν εδώ συγκεκριμένα στοιχεία. Προέκυψε η ανάγκη να γίνουν οι μεταθέσεις λέει το ΥΕΘΑ, οι περιπτώσεις αυτές ήταν περιορισμένες και οι μετατιθέμενοι τοποθετήθηκαν σε αντίστοιχα τάγματα κλπ. Τα δικά μας στοιχεία, τα οποία έχω ελέγξει, πείθουν ότι μόνο το 10% όσων είχαν δικαίωμα να απολυθούν με βάση το σύστημα της τριζονικής θητείας, κατάφερε να απολυθεί φυσιολογικά. Για τους άλλους με τέτοιου είδους μετακινήσεις, ουσιαστικά έχει αυξηθεί ο χρόνος της θητείας τους. Και εδώ υπάρχει βέβαια ένα θέμα ουσίας. Εάν η Κυβέρνηση εκτιμά ότι υπάρχει θέμα αύξησης της στρατιωτική θητείας πρέπει να το πει καθαρά και να πείσει τον Ελληνικό Λαό γι΄ αυτό. Εμείς δεν έχουμε πεισθεί, σ΄ αυτό θέλω να είμαι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ω ότι η Ελλάδα έχει τόσα χιλιόμετρα σύνορα, αλλά επαναφέρω το θέμα της καλύτερης διάταξης των Ενόπλων Δυνάμεων. Είναι ανάγκη να υπηρετεί ένας τέτοιος αριθμός στρατευμένων νέων στα κέντρα; Δεν μπορεί να γίνει αναδιάταξη;</w:t>
      </w:r>
    </w:p>
    <w:p>
      <w:pPr>
        <w:pStyle w:val="Style15"/>
        <w:rPr>
          <w:rFonts w:ascii="Courier New" w:hAnsi="Courier New" w:cs="Courier New"/>
        </w:rPr>
      </w:pPr>
      <w:r>
        <w:rPr>
          <w:rFonts w:cs="Courier New" w:ascii="Courier New" w:hAnsi="Courier New"/>
        </w:rPr>
        <w:t xml:space="preserve">Εν πάση περιπτώσει το θέμα είναι πολύ σοβαρό, χρειάζεται ασφαλώς αναλυτική συζήτηση, η οποία πάντως σε κάποιο επίπεδο πρέπει να γίνει. </w:t>
      </w:r>
    </w:p>
    <w:p>
      <w:pPr>
        <w:pStyle w:val="Style15"/>
        <w:rPr>
          <w:rFonts w:ascii="Courier New" w:hAnsi="Courier New" w:cs="Courier New"/>
        </w:rPr>
      </w:pPr>
      <w:r>
        <w:rPr>
          <w:rFonts w:cs="Courier New" w:ascii="Courier New" w:hAnsi="Courier New"/>
        </w:rPr>
        <w:t xml:space="preserve">Τέλος, επειδή ο κύριος Πρωθυπουργός λέει ότι δεν αντιλαμβάνεται το τι εννοούμε όταν λέμε ότι δεν αντιμετωπίζονται τα εθνικά θέματα με τη στρατιωτικοποίοηση της δημόσιας ζωής, αυτή είναι μία γενικότερη αντίληψή μας κύριε Πρόεδρε, δεν πιστεύουμε ότι έτσι λύνονται τα προβλήματα. Ξέρετε ότι ο Συνασπισμός σταθερά είχε αντισταθεί και έχει αποκρούσει τη λογική της στρατιωτικής πίεσης προς βορρά από οπουδήποτε και αν προέρχεται αυτή η λογική. </w:t>
      </w:r>
    </w:p>
    <w:p>
      <w:pPr>
        <w:pStyle w:val="Style15"/>
        <w:rPr>
          <w:rFonts w:ascii="Courier New" w:hAnsi="Courier New" w:cs="Courier New"/>
        </w:rPr>
      </w:pPr>
      <w:r>
        <w:rPr>
          <w:rFonts w:cs="Courier New" w:ascii="Courier New" w:hAnsi="Courier New"/>
        </w:rPr>
        <w:t xml:space="preserve">Και δεν προήλθε μόνο από κύκλους του Κόμματος της Νέας Δημοκρατίας, προήλθε και από κύκλους του Κόμματος της Αξιωματικής Αντιπολίτευσης. </w:t>
      </w:r>
    </w:p>
    <w:p>
      <w:pPr>
        <w:pStyle w:val="Style15"/>
        <w:rPr>
          <w:rFonts w:ascii="Courier New" w:hAnsi="Courier New" w:cs="Courier New"/>
        </w:rPr>
      </w:pPr>
      <w:r>
        <w:rPr>
          <w:rFonts w:cs="Courier New" w:ascii="Courier New" w:hAnsi="Courier New"/>
        </w:rPr>
        <w:t xml:space="preserve">Εμείς είμαστε τελείως αντίθετοι με αυτήν τη λογική και πιστεύουμε ότι σε άλλους δρόμους πρέπει να κινηθούμε για να εξασφαλίσουμε μια καλύτερη προστασία των εθνικών μας συμφερόντων. </w:t>
      </w:r>
    </w:p>
    <w:p>
      <w:pPr>
        <w:pStyle w:val="Style15"/>
        <w:rPr>
          <w:rFonts w:ascii="Courier New" w:hAnsi="Courier New" w:cs="Courier New"/>
        </w:rPr>
      </w:pPr>
      <w:r>
        <w:rPr>
          <w:rFonts w:cs="Courier New" w:ascii="Courier New" w:hAnsi="Courier New"/>
        </w:rPr>
        <w:t xml:space="preserve">Όμως, επαναλαμβάνω, πως αυτά τα θέματα είναι και θέματα που σχετίζονται με την εξωτερική πολιτική της Χώρας, πώς αυτή ασκείται. Δεν θέλω ασφαλώς, ούτε έχει νόημα αυτήν τη στιγμή να ανοίξουμε αυτό το θέμα. Θέλω, όμως, για μια ακόμη φορά να πω, επειδή δεν απάντησε ο κύριος Πρωθυπουργός, ότι οι τελευταίες αποφάσεις, τις οποίες καθόλου δεν διασκέδασαν οι δηλώσεις του Υπουργού Εθνικής Άμυνας, για την επέκταση των ορίων ευθύνης του ΝΑΤΟ και για το πώς προχωράει η ίδρυση του Στρατηγείου της Λάρισας, εμάς μας βάζουν σε σοβαρές ανησυχίες. </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είχα απαντήσει σε αυτό το θέμα, διότι είναι εκτός της ερώτησης, κυρία Δαμανάκη. Εφόσον το επαναφέρετε, θα σας πω δύο πράγματα. </w:t>
      </w:r>
    </w:p>
    <w:p>
      <w:pPr>
        <w:pStyle w:val="Style15"/>
        <w:rPr>
          <w:rFonts w:ascii="Courier New" w:hAnsi="Courier New" w:cs="Courier New"/>
        </w:rPr>
      </w:pPr>
      <w:r>
        <w:rPr>
          <w:rFonts w:cs="Courier New" w:ascii="Courier New" w:hAnsi="Courier New"/>
        </w:rPr>
        <w:t xml:space="preserve">Πρώτον, το ΝΑΤΟ τίθεται σήμερα σε μια τελείως καινούργια βάση. Γίνεται ένα καινούργιο ΝΑΤΟ, που ουσιαστικά δεν έχει καμιά σχέση με το παλιό. Δεν είναι η ώρα να το κουβεντιάσω. Είμαι έτοιμος να κουβεντιάσουμε όταν θέλετε τις αρχές που ισχύουν για το καινούργιο ΝΑΤΟ, τις οποίες εμείς συμμεριζόμαστε. Αλλά δεν είναι φυσικά ο χρόνος αυτή την ώρα, ούτε και το θέμ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ρα εις ό,τι αφορά τα στρατηγεία, θα ήθελα απλώς να σας βεβαιώσω ότι τίποτα δεν άλλαξε, διότι δεν ελήφθησαν αποφάσεις διάφορες από την κατάσταση που υπήρχε μέχρι χθες. Δεν άλλαξε τίποτα από το καθεστώς που υπήρχε. Και καμιά συμφωνία δεν έγινε σε ό, τι αφορά το στρατηγείο το αεροπορικό του ΝΑΤΟ, ούτε και σε ό, τι αφορά το στρατηγείο της ξηράς του ΝΑΤΟ, το οποίο συνδέεται με το αεροπορικό στρατηγείο και οι ελληνικές θέσεις παραμένουν αμετακίνητες. Και τίποτα δεν έχει αλλάξει. </w:t>
      </w:r>
    </w:p>
    <w:p>
      <w:pPr>
        <w:pStyle w:val="Style15"/>
        <w:rPr>
          <w:rFonts w:ascii="Courier New" w:hAnsi="Courier New" w:cs="Courier New"/>
        </w:rPr>
      </w:pPr>
      <w:r>
        <w:rPr>
          <w:rFonts w:cs="Courier New" w:ascii="Courier New" w:hAnsi="Courier New"/>
        </w:rPr>
        <w:t xml:space="preserve">Αυτά πληροφοριακά, απλώς και μόνο μια που επανήλθατε για δεύτερη φορά στο θέμα, που δεν είναι μέσα στα θέματα που συζητούμε. </w:t>
      </w:r>
    </w:p>
    <w:p>
      <w:pPr>
        <w:pStyle w:val="Style15"/>
        <w:rPr>
          <w:rFonts w:ascii="Courier New" w:hAnsi="Courier New" w:cs="Courier New"/>
        </w:rPr>
      </w:pPr>
      <w:r>
        <w:rPr>
          <w:rFonts w:cs="Courier New" w:ascii="Courier New" w:hAnsi="Courier New"/>
        </w:rPr>
        <w:t xml:space="preserve">Τώρα, για τους στρατευμένους, θα ήθελα να σας πω ότι δεν με καταλάβατε σε ό, τι αφορά τις αστικές και τις υπεραστικές μεταφορές των στρατευμένων. </w:t>
      </w:r>
    </w:p>
    <w:p>
      <w:pPr>
        <w:pStyle w:val="Style15"/>
        <w:rPr>
          <w:rFonts w:ascii="Courier New" w:hAnsi="Courier New" w:cs="Courier New"/>
        </w:rPr>
      </w:pPr>
      <w:r>
        <w:rPr>
          <w:rFonts w:cs="Courier New" w:ascii="Courier New" w:hAnsi="Courier New"/>
        </w:rPr>
        <w:t xml:space="preserve">Είπατε η ίδια, ότι η πολιτική της Κυβερνήσεως είναι -ο Υπουργός της Δημόσιας Τάξης που παρίσταται μπορεί να σας το βεβαιώσει- ότι και τους αστυφύλακες πληρώνει, κάνει μία συμφωνία και πληρώνει. Το ίδιο κάνουμε και με το Υπουργείο Εθνικής Αμύνης. Και απλώς για τις αστικές μεταφορές το θέμα συζητείται ακόμα και θα τελειώσει εντός των ημερών. Και θα πληρώνουμε, αλλά θα πληρώνονται με έλεγχο και πάντως με εξυγίανση του κυκλώματος της μεταφοράς, κάτι για το οποίο πρέπει να είσαστε όλοι ευχαριστημένοι. </w:t>
      </w:r>
    </w:p>
    <w:p>
      <w:pPr>
        <w:pStyle w:val="Style15"/>
        <w:rPr>
          <w:rFonts w:ascii="Courier New" w:hAnsi="Courier New" w:cs="Courier New"/>
        </w:rPr>
      </w:pPr>
      <w:r>
        <w:rPr>
          <w:rFonts w:cs="Courier New" w:ascii="Courier New" w:hAnsi="Courier New"/>
        </w:rPr>
        <w:t xml:space="preserve">Τώρα δεν θα επανέλθω σε ό, τι αφορά τη στρατιωτική θητεία. Ό, τι είχα να πω, το είπα. Η επιθυμία της Κυβέρνησης είναι βεβαίως να μην υπάρξει παράταση της θητείας. Είναι πολιτική μας και θα είμαστε εμείς κατ΄ εξοχήν δυστυχείς αν η ανάγκη απαιτήσει ένα τέτοιο μέτρο, που φυσικά δεν θα ορρωδήσουμε. Εάν χρειαστεί να πάρουμε ένα τέτοιο μέτρο για την ασφάλεια της Χώρας μας, δεν θα ορρωδήσουμε. </w:t>
      </w:r>
    </w:p>
    <w:p>
      <w:pPr>
        <w:pStyle w:val="Style15"/>
        <w:rPr>
          <w:rFonts w:ascii="Courier New" w:hAnsi="Courier New" w:cs="Courier New"/>
        </w:rPr>
      </w:pPr>
      <w:r>
        <w:rPr>
          <w:rFonts w:cs="Courier New" w:ascii="Courier New" w:hAnsi="Courier New"/>
        </w:rPr>
        <w:t xml:space="preserve">Για την τριζωνική θητεία, ή το τριζωνικό σύστημα, χαίρω γιατί είμαστε σύμφωνοι στη βάση του. Είναι βέβαιον ότι υπάρχει πρόβλημα. Ορθώς το επισημαίνουμε. Υπήρξε ένα πρόβλημα που δεν θα ήθελα αυτή την ώρα να το προσδιορίσω γεωγραφικά. Υπήρξε ένα πρόβλημα και υπήρξε μία αδικία για ορισμένους, οι οποίοι αναγκαστικά μετεκινήθησαν για λόγους εθνικής ανάγκης από μια περιοχή, στην οποία είχαν το πλεονέκτημα, σε άλλη περιοχή στην οποία κακώς, κατά τη γνώμη μου, δεν είχαν το ίδιο πλεονέκτημα. Έπρεπε να το έχουν. Πάντως το Υπουργείο Εθνικής Αμύνης μελετά αυτές τις περιπτώσεις των αδικιών, των σχετικών αδικιών, μέσα σε ένα βασικά σωστό εξυγιαντικό και καλύτερο σύστημα και κρατώ τη γενική συμφωνία ότι είμαστε στον καλό δρόμο και θα κοιτάξουμε απλώς από εκεί και πέρα να διορθώσουμε τα πράγματα. </w:t>
      </w:r>
    </w:p>
    <w:p>
      <w:pPr>
        <w:pStyle w:val="Style15"/>
        <w:rPr>
          <w:rFonts w:ascii="Courier New" w:hAnsi="Courier New" w:cs="Courier New"/>
        </w:rPr>
      </w:pPr>
      <w:r>
        <w:rPr>
          <w:rFonts w:cs="Courier New" w:ascii="Courier New" w:hAnsi="Courier New"/>
        </w:rPr>
        <w:t xml:space="preserve">Όσον αφορά δε τις συνθήκες ζωής των στρατευμένων παιδιών μας, κυρίες και κύριοι συνάδελφοι, εγώ είμαι παλιός, έχω ζήσει τον ελληνικό στρατό πριν από τον Β΄ Παγκόσμιο Πόλεμο και μετά τον Β΄ Παγκόσμιο Πόλεμο. Εμείς οι παλαιότεροι ξέρουμε υπό ποιές συνθήκες υπηρετήσαμε και βλέπουμε υπό ποιές συνθήκες υπηρετούν τα παιδιά μας σήμερα. Δεν σας κρύβω ότι εγώ ο ίδιος δεν είμαι ευχαριστημένος. Θέλω περισσότερη πειθαρχία, θέλω περισσότερη δουλειά, θέλω περισσότερη δικαιοσύνη αυτή την ώρα απέναντι όλων των παιδιών του Ελληνικού Λαού. </w:t>
      </w:r>
    </w:p>
    <w:p>
      <w:pPr>
        <w:pStyle w:val="Style15"/>
        <w:rPr>
          <w:rFonts w:ascii="Courier New" w:hAnsi="Courier New" w:cs="Courier New"/>
        </w:rPr>
      </w:pPr>
      <w:r>
        <w:rPr>
          <w:rFonts w:cs="Courier New" w:ascii="Courier New" w:hAnsi="Courier New"/>
        </w:rPr>
        <w:t xml:space="preserve">Και δεν θα με βρείτε ποτέ σύμφωνο για τη χαλάρωση της πειθαρχίας ή για λιγότερη δουλειά στις Ένοπλες Δυνάμεις. </w:t>
      </w:r>
    </w:p>
    <w:p>
      <w:pPr>
        <w:pStyle w:val="Style15"/>
        <w:rPr>
          <w:rFonts w:ascii="Courier New" w:hAnsi="Courier New" w:cs="Courier New"/>
        </w:rPr>
      </w:pPr>
      <w:r>
        <w:rPr>
          <w:rFonts w:cs="Courier New" w:ascii="Courier New" w:hAnsi="Courier New"/>
        </w:rPr>
        <w:t xml:space="preserve">Σε μια χώρα, που το βασικό της πρόβλημα είναι να δουλέψουμε περισσότερο και να ανταποκριθούμε στον σκληρότατο και ειρηνικό διεθνή ανταγωνισμό, είναι ποτέ δυνατό να χαλαρώνουμε στις Ένοπλες Δυνάμεις, την εθνική μας προσπάθεια; Δεν θα με βρείτε σύμφωνο, δεν θα με βρείτε συμπαθούντα, ούτε προς τις πολλές άδειες ή τα ρουσφέτια που γίνονται, διότι οι μαμάδες ανησυχούν για τα παιδιά τους. Δεν θα είμαι ποτέ σύμφωνος σ’ αυτήν την πολιτική. </w:t>
      </w:r>
    </w:p>
    <w:p>
      <w:pPr>
        <w:pStyle w:val="Style15"/>
        <w:rPr>
          <w:rFonts w:ascii="Courier New" w:hAnsi="Courier New" w:cs="Courier New"/>
        </w:rPr>
      </w:pPr>
      <w:r>
        <w:rPr>
          <w:rFonts w:cs="Courier New" w:ascii="Courier New" w:hAnsi="Courier New"/>
        </w:rPr>
        <w:t xml:space="preserve">Πιστεύω, ότι είναι ανάγκη αυτήν την ώρα, οι Ένοπλες Δυνάμεις να επανέλθουν στη θέση τους. Και σταθερά επανέρχονται, η πειθαρχία, η αξιοκρατία, η δικαιοσύνη, για να μπορέσουμε να έχουμε το μέγιστο δυνατό της απόδοσης, την οποία χρειάζεται το Έθνος αυτήν την ώρα. Και ελπίζω ότι πάνω σ’ αυτήν τη βάση, το σύνολο του Ελληνικού Λαού θα είναι σύμφων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Η τρίτη ερώτηση είναι του Προέδρου της Κ. Ο. του ΚΚΕ κ. Δημητρίου Κωστόπουλου, με θέμα το πρόβλημα της διάθεσης του ελαιολάδου και της επιτραπέζιας ελιάς, των χαμηλών τιμών των αγροτικών προϊόντων και της προστασίας των ζωτικών συμφερόντων των αγροτών μας. </w:t>
      </w:r>
    </w:p>
    <w:p>
      <w:pPr>
        <w:pStyle w:val="Style15"/>
        <w:rPr>
          <w:rFonts w:ascii="Courier New" w:hAnsi="Courier New" w:cs="Courier New"/>
        </w:rPr>
      </w:pPr>
      <w:r>
        <w:rPr>
          <w:rFonts w:cs="Courier New" w:ascii="Courier New" w:hAnsi="Courier New"/>
        </w:rPr>
        <w:t xml:space="preserve">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ύριε Πρωθυπουργέ, πιστεύουμε ότι σας ενημερώνουν τα διάφορα επιτελεία, τόσο τα κομματικά, όσο και τα κυβερνητικά, για την κατάσταση που επικρατεί στο χωριό. </w:t>
      </w:r>
    </w:p>
    <w:p>
      <w:pPr>
        <w:pStyle w:val="Style15"/>
        <w:rPr>
          <w:rFonts w:ascii="Courier New" w:hAnsi="Courier New" w:cs="Courier New"/>
        </w:rPr>
      </w:pPr>
      <w:r>
        <w:rPr>
          <w:rFonts w:cs="Courier New" w:ascii="Courier New" w:hAnsi="Courier New"/>
        </w:rPr>
        <w:t xml:space="preserve">Η εκτίμηση του Κ.Κ. Ε. είναι ότι η κατάσταση αυτή επιεικώς δεν είναι καλή. Από παντού έρχονται μηνύματα έντονης δυσαρέσκειας, η οποία συχνά εκδηλώνεται με σκληρούς ενωτικούς αγώνες. Και κοντά σε όλα τα άλλα έρχεται να προστεθεί και η ισοπεδωτική φορολόγηση φτωχών και πλουσίων. </w:t>
      </w:r>
    </w:p>
    <w:p>
      <w:pPr>
        <w:pStyle w:val="Style15"/>
        <w:rPr>
          <w:rFonts w:ascii="Courier New" w:hAnsi="Courier New" w:cs="Courier New"/>
        </w:rPr>
      </w:pPr>
      <w:r>
        <w:rPr>
          <w:rFonts w:cs="Courier New" w:ascii="Courier New" w:hAnsi="Courier New"/>
        </w:rPr>
        <w:t xml:space="preserve">Τα βασικά αγροτικά προϊόντα βρίσκονται υπό διωγμό. Δεν είναι υπερβολή αυτή η έκφραση, όσο και αν φαίνεται έτσι. Οι κυρίαρχοι κύκλοι της ΕΟΚ παίρνουν τις αποφάσεις τους, χωρίς αντιστάσεις -όπως εκτιμάμε εμείς- και αδιαφορούν για τις δραματικές συνέπειες για τους αγρότες. </w:t>
      </w:r>
    </w:p>
    <w:p>
      <w:pPr>
        <w:pStyle w:val="Style15"/>
        <w:rPr>
          <w:rFonts w:ascii="Courier New" w:hAnsi="Courier New" w:cs="Courier New"/>
        </w:rPr>
      </w:pPr>
      <w:r>
        <w:rPr>
          <w:rFonts w:cs="Courier New" w:ascii="Courier New" w:hAnsi="Courier New"/>
        </w:rPr>
        <w:t xml:space="preserve">Οι τιμές στο λάδι και την ελιά καθορίζονται πολύ κάτω από το κόστος παραγωγής. Σύμφωνα με αυτά που πληροφορούμαστε, θα πληρωθεί γύρω στις 500 με 600 δραχμές το κιλό το λάδι. Οι τιμές στα καπνά ήταν εξευτελιστικές και προκάλεσαν τις πρόσφατες κινητοποιήσεις των καπνοπαραγωγών. Τα στάρια θα πουληθούν φέτος με 30% μικρότερη τιμή. Στο τέλος θα τα δίνουμε και τσάμπα, όπως φαίνεται. </w:t>
      </w:r>
    </w:p>
    <w:p>
      <w:pPr>
        <w:pStyle w:val="Style15"/>
        <w:rPr>
          <w:rFonts w:ascii="Courier New" w:hAnsi="Courier New" w:cs="Courier New"/>
        </w:rPr>
      </w:pPr>
      <w:r>
        <w:rPr>
          <w:rFonts w:cs="Courier New" w:ascii="Courier New" w:hAnsi="Courier New"/>
        </w:rPr>
        <w:t>Η ενίσχυση που δίνεται κατά στρέμμα δεν είναι παρά προσπάθεια να κατασιγαστεί η αγανάκτηση των σιτοπαραγωγών. Χειρότερη θα είναι η θέση για το βαμβάκι, τα γαλακτοκομικά και κτηνοτροφικά μας προϊόντα. Ακόμα υπάρχουν, όσα υπάρχουν, με ελληνική ταυτότητα, χάρη στο φιλότιμο και τη μεγάλη προσπάθεια των κτηνοτρόφων μας. Αλλά πόσο θα βαστάξουν;</w:t>
      </w:r>
    </w:p>
    <w:p>
      <w:pPr>
        <w:pStyle w:val="Style15"/>
        <w:rPr>
          <w:rFonts w:ascii="Courier New" w:hAnsi="Courier New" w:cs="Courier New"/>
        </w:rPr>
      </w:pPr>
      <w:r>
        <w:rPr>
          <w:rFonts w:cs="Courier New" w:ascii="Courier New" w:hAnsi="Courier New"/>
        </w:rPr>
        <w:t xml:space="preserve">Το συμβούλιο Υπουργών, για την Κοινοτική αγροτική πολιτική, αποφάσισε νέα μείωση παραγωγής γάλακτος. Οι θεωρητικοί της Κυβέρνησης έταζαν και στους αγρότες ότι η απελευθέρωση των τιμών στα καλλιεργητικά και στα άλλα προϊόντα, χρήσιμα για την παραγωγική διαδικασία και την αγροτική οικονομία, σε μια πορεία, θα λειτουργούσε θετικά, λόγω του λεγόμενου ανταγωνισμού. Τέτοιο πράγμα δεν υπάρχει. </w:t>
      </w:r>
    </w:p>
    <w:p>
      <w:pPr>
        <w:pStyle w:val="Style15"/>
        <w:rPr>
          <w:rFonts w:ascii="Courier New" w:hAnsi="Courier New" w:cs="Courier New"/>
        </w:rPr>
      </w:pPr>
      <w:r>
        <w:rPr>
          <w:rFonts w:cs="Courier New" w:ascii="Courier New" w:hAnsi="Courier New"/>
        </w:rPr>
        <w:t>Το πετρέλαιο λ. χ., βασικό έξοδο για τον αγρότη, ήδη ξεπέρασε τις 100 δραχμές και αν δεν μας γελάει η μνήμη πρέπει να κινείται στις 105. Να, τι είναι απελευθέρωση. Θησαυρίζουν οι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λήθεια, κατά τη δική μας άποψη, που τη ζουν οι αγρότες στο πετσί τους. </w:t>
      </w:r>
    </w:p>
    <w:p>
      <w:pPr>
        <w:pStyle w:val="Style15"/>
        <w:rPr>
          <w:rFonts w:ascii="Courier New" w:hAnsi="Courier New" w:cs="Courier New"/>
        </w:rPr>
      </w:pPr>
      <w:r>
        <w:rPr>
          <w:rFonts w:cs="Courier New" w:ascii="Courier New" w:hAnsi="Courier New"/>
        </w:rPr>
        <w:t xml:space="preserve">Τι θα παράγει η Ελλάδα σε λίγα χρόνια; Μήπως θα αντικαταστήσουμε την αγροτική παραγωγή με τη βιομηχανική; Αλλά η κατάσταση στη βιομηχανία είναι ακόμα χειρότερη, σύμφωνα με την πολιτική που ασκήθηκε και που ασκείται ακόμα και σήμερα. </w:t>
      </w:r>
    </w:p>
    <w:p>
      <w:pPr>
        <w:pStyle w:val="Style15"/>
        <w:rPr>
          <w:rFonts w:ascii="Courier New" w:hAnsi="Courier New" w:cs="Courier New"/>
        </w:rPr>
      </w:pPr>
      <w:r>
        <w:rPr>
          <w:rFonts w:cs="Courier New" w:ascii="Courier New" w:hAnsi="Courier New"/>
        </w:rPr>
        <w:t xml:space="preserve">Ξαναρωτάμε τον κύριο Πρωθυπουργό, τι θα παράγει η Ελλάδα σε λίγα χρόνια; Σε αυτό το ερώτημα καλείται να απαντήσει ο καθένας, να απαντήσει η Κυβέρνηση, να απαντήσει η ηγεσία του ΠΑΣΟΚ, που σαν κυβέρνηση δρομολόγησε χειροπιαστά αυτό το δραματικό ερώτημα στην 8ετία που κυβέρνησε τον Τόπο. </w:t>
      </w:r>
    </w:p>
    <w:p>
      <w:pPr>
        <w:pStyle w:val="Style15"/>
        <w:rPr>
          <w:rFonts w:ascii="Courier New" w:hAnsi="Courier New" w:cs="Courier New"/>
        </w:rPr>
      </w:pPr>
      <w:r>
        <w:rPr>
          <w:rFonts w:cs="Courier New" w:ascii="Courier New" w:hAnsi="Courier New"/>
        </w:rPr>
        <w:t xml:space="preserve">Το Κ.Κ. Ε. μέσα σε δύσκολες -είναι γεγονός- συνθήκες δίνει μια σκληρή μάχη και μέσα στην ΕΟΚ. Πρόσφατα έβαλε το ζήτημα για τα αγροτικά μας προϊόντα στην Ευρωβουλή. Ο Ευρωβουλευτής μας Βασίλης Εφραιμίδης είπε όχι στα μέτρα της CAP και κάλεσε το Συμβούλιο να στηρίξει την κοινοτική παραγωγή στα ελλειμματικά προϊόντα και να μεριμνήσει για την αύξηση της ανταγωνιστικότητάς τους, καθώς και για την ενίσχυση των παραγωγών εκείνων που αδυνατούν λόγω εδαφολογικών, κλιματολογικών παραγόντων να υποκαταστήσουν τις καλλιέργειές τους με άλλες. </w:t>
      </w:r>
    </w:p>
    <w:p>
      <w:pPr>
        <w:pStyle w:val="Style15"/>
        <w:rPr>
          <w:rFonts w:ascii="Courier New" w:hAnsi="Courier New" w:cs="Courier New"/>
        </w:rPr>
      </w:pPr>
      <w:r>
        <w:rPr>
          <w:rFonts w:cs="Courier New" w:ascii="Courier New" w:hAnsi="Courier New"/>
        </w:rPr>
        <w:t xml:space="preserve">Καταθέτουμε στην Ελληνική Βουλή την ερώτηση του Ευρωβουλευτή μας Βασίλη Εφραιμίδη. Θα είναι χρήσιμη, πιστεύω, στους αρμόδιους του Υπουργείου Γεωργίας. </w:t>
      </w:r>
    </w:p>
    <w:p>
      <w:pPr>
        <w:pStyle w:val="Style15"/>
        <w:rPr>
          <w:rFonts w:ascii="Courier New" w:hAnsi="Courier New" w:cs="Courier New"/>
        </w:rPr>
      </w:pPr>
      <w:r>
        <w:rPr>
          <w:rFonts w:cs="Courier New" w:ascii="Courier New" w:hAnsi="Courier New"/>
        </w:rPr>
        <w:t xml:space="preserve">(Στο σημείο αυτό ο Βουλευτής κ. Δ. Κωστόπουλος καταθέτει την προαναφερθείσα ερώτηση η οποία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Εμείς προσπαθούμε, κύριε Πρωθυπουργέ. Εσείς τι κάνετε; Αυτό θέλουμε να ρωτήσουμε. Μη μας πουν οι αρμόδιοι του Υπουργείου ότι είναι επιτυχία που καταφέραμε αύξηση κατά 9% των μέσων όρων των τιμών τη στιγμή που ο τιμάριθμος τρέχει με διπλάσιο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απόφαση των Υπουργών για την ενιαία διαμόρφωση των τιμών κινείται στη λογική, τις κατευθύνσεις και υπαγορεύσεις -θα το πούμε έτσι- της GATT, δηλαδή των Ηνωμένων Πολιτειών της Αμερικής, όπως κατάγγειλε εξ άλλου, αμέσως μετά τη συμφωνία και η ΠΑΣΕΓΕΣ. </w:t>
      </w:r>
    </w:p>
    <w:p>
      <w:pPr>
        <w:pStyle w:val="Style15"/>
        <w:rPr>
          <w:rFonts w:ascii="Courier New" w:hAnsi="Courier New" w:cs="Courier New"/>
        </w:rPr>
      </w:pPr>
      <w:r>
        <w:rPr>
          <w:rFonts w:cs="Courier New" w:ascii="Courier New" w:hAnsi="Courier New"/>
        </w:rPr>
        <w:t xml:space="preserve">Τι θα κάνουν οι αγρότες, οι κτηνοτρόφοι, οι συνταξιούχοι του ΟΓΑ που με τις 12. 000 παίρνουν ένα πακέτο τσιγάρα όπως έχουμε πει και την άλλη φορά και δεν φθάνει καλά-καλά, όλοι όσοι ζουν στο χωριό; Εκτιμούμε ότι δεν θα μείνουν με σταυρωμένα τα χέρια. Πρέπει να επιβιώσουν. Και για να επιβιώσουν πρέπει να αγωνιστούν. Δεν είναι μοιραίο να υποταχθούν στις συμβουλές του κ. Ντελόρ, σε αποφάσεις και πολιτικές που τους ξεκληρίζουν. </w:t>
      </w:r>
    </w:p>
    <w:p>
      <w:pPr>
        <w:pStyle w:val="Style15"/>
        <w:rPr>
          <w:rFonts w:ascii="Courier New" w:hAnsi="Courier New" w:cs="Courier New"/>
        </w:rPr>
      </w:pPr>
      <w:r>
        <w:rPr>
          <w:rFonts w:cs="Courier New" w:ascii="Courier New" w:hAnsi="Courier New"/>
        </w:rPr>
        <w:t xml:space="preserve">Τέλος, κύριε Πρωθυπουργέ, θέλουμε να υπογραμμίσουμε ότι το Κ.Κ.Ε. θα κάνει ό, τι περνάει από το χέρι του για να ενημερώσει τους αγρότες για τις πηγές των δυσκολιών τους, των προβλημάτων τους, των δεινών τους. Για το Μάαστριχτ και τους χειροκροτητές του θα υποστηρίξει τους ενωτικούς αγώνες των αγροτών, γιατί είναι αγώνες με πατριωτικό περιεχόμενο για τη σωτηρία της αγροτικής παραγωγής, της αγροτικής μας οικονομίας. </w:t>
      </w:r>
    </w:p>
    <w:p>
      <w:pPr>
        <w:pStyle w:val="Style15"/>
        <w:rPr>
          <w:rFonts w:ascii="Courier New" w:hAnsi="Courier New" w:cs="Courier New"/>
        </w:rPr>
      </w:pPr>
      <w:r>
        <w:rPr>
          <w:rFonts w:cs="Courier New" w:ascii="Courier New" w:hAnsi="Courier New"/>
        </w:rPr>
        <w:t xml:space="preserve">Θα επιμείνουμε στη θέση να γίνει ολόκληρο το έργο του Αχελώου, που χρόνια ολόκληρα και άλλες κυβερνήσεις έλεγαν ότι θα γίνει και δεν γίνονταν και τώρα μισό φαίνεται ότι αποφασίστηκε να γίνει, ενώ ξέρετε πολύ καλά την άποψη και της αγροτιάς, την άποψη και του Κ.Κ.Ε. Πρέπει να ενισχυθεί η Θεσσαλία, ο Θεσσαλικός Κάμπος και όχι μόνο να γίνει ένα μικρό έργο. </w:t>
      </w:r>
    </w:p>
    <w:p>
      <w:pPr>
        <w:pStyle w:val="Style15"/>
        <w:rPr>
          <w:rFonts w:ascii="Courier New" w:hAnsi="Courier New" w:cs="Courier New"/>
        </w:rPr>
      </w:pPr>
      <w:r>
        <w:rPr>
          <w:rFonts w:cs="Courier New" w:ascii="Courier New" w:hAnsi="Courier New"/>
        </w:rPr>
        <w:t xml:space="preserve">Κλείνω κάνοντας λίγες προτάσεις. Επιμένουμε να υπάρχουν τιμές στα αγροτικά προϊόντα που να καλύπτουν το κόστος παραγωγής και να δίνουν ένα λογικό κέρδος. Να συνεχιστούν οι επιδοτήσεις παρ΄ ό, τι διαφωνούμε με την πολιτική των επιδοτήσεων, αλλά για να σταματήσει αυτή η πολιτική πρέπει να παρθούν μέτρα στήριξης, μέτρα παραγωγικής ανασυγκρότησης, μέτρα αλλαγών στη διαδικασία της παραγωγής στην αγροτική οικονομία. Χρειάζεται χρόνος και δεν πρέπει να ξεκληριστεί η αγροτιά πριν γίνουν αυτά τα έργα. Να μην ισχύσει η ισοπεδωτική αυτή, η "κουτουρού" φορολόγηση των αγροτών. </w:t>
      </w:r>
    </w:p>
    <w:p>
      <w:pPr>
        <w:pStyle w:val="Style15"/>
        <w:rPr>
          <w:rFonts w:ascii="Courier New" w:hAnsi="Courier New" w:cs="Courier New"/>
        </w:rPr>
      </w:pPr>
      <w:r>
        <w:rPr>
          <w:rFonts w:cs="Courier New" w:ascii="Courier New" w:hAnsi="Courier New"/>
        </w:rPr>
        <w:t xml:space="preserve">Υπάρχουν συγκεκριμένες προτάσεις των αγροτικών οργανώσεων που πρέπει να πάρει υπόψη η Κυβέρνηση. Πρέπει να υπάρξουν ειδικές ρυθμίσεις για τα καλλιεργητικά, γιατί σήμερα ό, τι βγάζουν οι αγρότες το παίρνουν οι πολυεθνικές και οι τράπεζες. </w:t>
      </w:r>
    </w:p>
    <w:p>
      <w:pPr>
        <w:pStyle w:val="Style15"/>
        <w:rPr>
          <w:rFonts w:ascii="Courier New" w:hAnsi="Courier New" w:cs="Courier New"/>
        </w:rPr>
      </w:pPr>
      <w:r>
        <w:rPr>
          <w:rFonts w:cs="Courier New" w:ascii="Courier New" w:hAnsi="Courier New"/>
        </w:rPr>
        <w:t xml:space="preserve">Να υπάρξουν, τέλος, κύριε Πρωθυπουργέ, αντιστάσεις στους κυρίαρχους κύκλους της ΕΟΚ που κόβουν και ράβουν κατά πώς θέλουν αυτές. </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γαπητοί συνάδελφοι, χαίρομαι και θαυμάζω τη συνέπεια του Κομμουνιστικού Κόμματος στη θέση που παίρνει εναντίον της Ευρώπης. Ας αναλάβει τη σταυροφορία του ο κ. Κωστόπουλος και είμαι βέβαιος ότι δεν θα βρείτε ούτε ένα Έλληνα αγρότη ο οποίος να πιστέψει αυτά που λέτε, διότι οι Έλληνες αγρότες ξέρουν μια πολύ απλή αλήθεια, ότι αν δεν υπήρχε Κοινότητα σήμερα, η κατάστασή τους θα ήταν πάρα πολύ δύσκολη, θα ήταν πραγματικά τραγική. </w:t>
      </w:r>
    </w:p>
    <w:p>
      <w:pPr>
        <w:pStyle w:val="Style15"/>
        <w:rPr>
          <w:rFonts w:ascii="Courier New" w:hAnsi="Courier New" w:cs="Courier New"/>
        </w:rPr>
      </w:pPr>
      <w:r>
        <w:rPr>
          <w:rFonts w:cs="Courier New" w:ascii="Courier New" w:hAnsi="Courier New"/>
        </w:rPr>
        <w:t xml:space="preserve">Πέρσι, είχαμε μια αύξηση 8, 2% του πραγματικού εισοδήματος του αγρότη. Ήταν ένας πολύ καλός χρόνος, βοήθησε και ο Θεός, βοήθησαν οι καιρικές συνθήκες, παρά το ότι αυξήθηκαν τα λιπάσματα, παρά το ότι αυξήθηκαν τα πετρέλαια, ο αγρότης πήρε 8, 2% πραγματική αύξηση. Και είμαστε από τις ελάχιστες χώρες της Κοινότητας που πήρε αύξηση. Πήρε, διότι η ελληνική πολιτική μέσα στα πλαίσια της Κοινότητας, ήταν σωστή. Και αν σας πω για τα δύο βασικά προϊόντα για τα οποία μιλάτε -και είναι πολύ σημαντικά και τα δύο προϊόντα- θα σας πω, ότι πέρσι οι τιμές του καπνού αυξήθηκαν κατά 22% και η συνολική αξία του καπνού κατά 48%, ενώ οι τιμές του λαδιού αυξήθηκαν κατά 40% και η συνολική αξία της παραγωγής κατά 80%. Δηλαδή, σχεδόν διπλασιάστηκε. Και είναι φυσικό, όταν αυτές οι τρομακτικές αξίες έγιναν πέρσι, φέτος, δεν μπορούσαν να υπάρχουν ανάλογες αυξήσεις. </w:t>
      </w:r>
    </w:p>
    <w:p>
      <w:pPr>
        <w:pStyle w:val="Style15"/>
        <w:rPr>
          <w:rFonts w:ascii="Courier New" w:hAnsi="Courier New" w:cs="Courier New"/>
        </w:rPr>
      </w:pPr>
      <w:r>
        <w:rPr>
          <w:rFonts w:cs="Courier New" w:ascii="Courier New" w:hAnsi="Courier New"/>
        </w:rPr>
        <w:t xml:space="preserve">Όσον αφορά τον Αχελώο, κύριε Κωστόπουλε, θέλω να σας πληροφορήσω ότι η Κυβέρνησή μας η οποία δεν μιλάει για τον Αχελώο, θα τον κάνει τον Αχελώο. </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Η Κυβέρνηση της Νέας Δημοκρατίας θα πραγματοποιήσει το έργο και επειδή το ξέρετε ότι θα γίνει, σπεύδετε να το υποβαθμίσετε, λέγοντες ότι θα γίνει κατά το ήμισυ. Θα γίνει στη σωστή του διάσταση, αλλά θέλω να ξέρετε εσείς οι Έλληνες κομμουνιστές, ότι αν δεν υπήρχε η Ευρώπη, ο Αχελώος δεν θα γινόταν ποτέ. Διότι και αυτός θα γίνει μόνο χάρη στη βοήθεια της Ευρώπης. </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Και μια άλλη βασική παρατήρηση. </w:t>
      </w:r>
    </w:p>
    <w:p>
      <w:pPr>
        <w:pStyle w:val="Style15"/>
        <w:rPr>
          <w:rFonts w:ascii="Courier New" w:hAnsi="Courier New" w:cs="Courier New"/>
        </w:rPr>
      </w:pPr>
      <w:r>
        <w:rPr>
          <w:rFonts w:cs="Courier New" w:ascii="Courier New" w:hAnsi="Courier New"/>
        </w:rPr>
        <w:t xml:space="preserve">Κάματε αυτήν την ερώτηση, την ερώτησή σας, και κοίταξα την ημερομηνία -για να δω επιτέλους, τόσο παραλογίζεται το Κομμουνιστικό Κόμμα της Ελλάδας- είναι 4/5/92. Οι αποφάσεις που ελήφθησαν από το Συμβούλιο Υπουργών της Γεωργίας στις 21 Μαίου, δηλαδή πράγματι δύο βδομάδες και παραπάνω αργότερα, είναι ιδιαίτερα ικανοποιητικές για την ελληνική πλευρά. Και βέβαια, θα ήταν παράλογο να ζητάτε και τα ρέστα, μετά την καταπληκτική επιτυχία που είχε η Ελλάς σε ό, τι αφορά τη γεωργική παραγωγή. Δεν αναφέρομαι στο 9% της αύξησης που δεν θα είναι 9%, το γνωρίζετε πολύ καλά. Το εγγυημένο μίνιμουμ είναι 9% όπως πέρσι ήταν 50% μεγαλύτερο από το εγγυημένο 13%, έτσι και φέτος, θα είναι τουλάχιστον 40%-50% παραπάνω, δηλαδή θα είναι κάπου 13%. Θα καλύψει και φέτος τον τιμάριθμο η αύξηση για τον αγρότη παρά τη μεγάλη αύξηση, την πραγματική, την οποία είχε σημειώσει η Κυβέρνηση. </w:t>
      </w:r>
    </w:p>
    <w:p>
      <w:pPr>
        <w:pStyle w:val="Style15"/>
        <w:rPr>
          <w:rFonts w:ascii="Courier New" w:hAnsi="Courier New" w:cs="Courier New"/>
        </w:rPr>
      </w:pPr>
      <w:r>
        <w:rPr>
          <w:rFonts w:cs="Courier New" w:ascii="Courier New" w:hAnsi="Courier New"/>
        </w:rPr>
        <w:t xml:space="preserve">Αναφέρομαι στο ότι συνολικά έγιναν δεκτές οι ελληνικές θέσεις. Και εγώ, θέλω να συγχαρώ και τον Υπουργό Γεωργίας ο οποίος παρίσταται, για τη θαυμάσια δουλειά την οποία έκανε. </w:t>
      </w:r>
    </w:p>
    <w:p>
      <w:pPr>
        <w:pStyle w:val="Style15"/>
        <w:rPr>
          <w:rFonts w:ascii="Courier New" w:hAnsi="Courier New" w:cs="Courier New"/>
        </w:rPr>
      </w:pPr>
      <w:r>
        <w:rPr>
          <w:rFonts w:cs="Courier New" w:ascii="Courier New" w:hAnsi="Courier New"/>
        </w:rPr>
        <w:t xml:space="preserve">Δεν θέλω να μπω σ’ ένα-ένα τα προϊόντα. Θα σας πω μόνο μερικά βασικά. </w:t>
      </w:r>
    </w:p>
    <w:p>
      <w:pPr>
        <w:pStyle w:val="Style15"/>
        <w:rPr>
          <w:rFonts w:ascii="Courier New" w:hAnsi="Courier New" w:cs="Courier New"/>
        </w:rPr>
      </w:pPr>
      <w:r>
        <w:rPr>
          <w:rFonts w:cs="Courier New" w:ascii="Courier New" w:hAnsi="Courier New"/>
        </w:rPr>
        <w:t xml:space="preserve">Πρώτ’ απ’ όλα, αναφερθήκατε στο γάλα. Πράγματι, μειώθηκαν οι ποσοστώσεις. Μειώθηκαν για τις άλλες χώρες της Κοινότητας. Για την Ελλάδα, αυξήθηκαν, κύριε Κωστόπουλε. Εκατό χιλιάδες τόνοι παραπάνω γάλα ελληνικό θα πάει στην προστασία, το οποίο είναι πολύ σημαντικό. </w:t>
      </w:r>
    </w:p>
    <w:p>
      <w:pPr>
        <w:pStyle w:val="Style15"/>
        <w:rPr>
          <w:rFonts w:ascii="Courier New" w:hAnsi="Courier New" w:cs="Courier New"/>
        </w:rPr>
      </w:pPr>
      <w:r>
        <w:rPr>
          <w:rFonts w:cs="Courier New" w:ascii="Courier New" w:hAnsi="Courier New"/>
        </w:rPr>
        <w:t xml:space="preserve">Στα βασικά προϊόντα, στον καπνό, έγινε δραματική αλλαγή των προτάσεων της Κομισιόν. Είχα και εγώ ο ίδιος παρέμβει στον Πρόεδρο Ντελόρ στην πρώτη φάση και στη δεύτερη και πετύχαμε τελικά -δεν μπορώ να σας το αναλύσω αυτήν την ώρα, δεν με παίρνει ο χρόνος- σχεδόν πλήρη ικανοποίηση των ελληνικών αιτημάτων. Όπως και γενικότερα, ήθελα να σας πω, ότι η καινούρια κοινή αγροτική πολιτική, η οποία αποφασίστηκε, είναι ευνοϊκή για την Ελλάδα, για το βασικό λόγο ότι πλήττει τους μεγάλους παραγωγούς και μειώνει αυτών το εισόδημα, ενώ για τους μικρούς και τους μεσαίους, είναι περίπου το σύνολο των Ελλήνων γεωργών, αντισταθμίζει και με το παραπάνω τη μείωση του εισοδήματος που προέρχεται από την προστασία της τιμής με τις επιδοτήσεις που δίδονται. </w:t>
      </w:r>
    </w:p>
    <w:p>
      <w:pPr>
        <w:pStyle w:val="Style15"/>
        <w:rPr>
          <w:rFonts w:ascii="Courier New" w:hAnsi="Courier New" w:cs="Courier New"/>
        </w:rPr>
      </w:pPr>
      <w:r>
        <w:rPr>
          <w:rFonts w:cs="Courier New" w:ascii="Courier New" w:hAnsi="Courier New"/>
        </w:rPr>
        <w:t xml:space="preserve">Και προετοιμάζουμε και ένα πρόγραμμα πολύ σημαντικό, για το οποίο θα μιλήσει ο Υπουργός Γεωργίας, διαρθρωτικών αλλαγών, που θα ισχύσουν μέσα στο διάστημα αυτό, για να δώσουμε και περαιτέρω ώθηση στην ελληνική γεωργία. </w:t>
      </w:r>
    </w:p>
    <w:p>
      <w:pPr>
        <w:pStyle w:val="Style15"/>
        <w:rPr>
          <w:rFonts w:ascii="Courier New" w:hAnsi="Courier New" w:cs="Courier New"/>
        </w:rPr>
      </w:pPr>
      <w:r>
        <w:rPr>
          <w:rFonts w:cs="Courier New" w:ascii="Courier New" w:hAnsi="Courier New"/>
        </w:rPr>
        <w:t xml:space="preserve">Συμπέρασμα, αγαπητοί συνάδελφοι: Η ελληνική γεωργία σήμερα πάει καλά. Έχει μπροστά της προοπτικές, εξυγιαίνεται. Και εξυγιαίνεται και το γενικότερο σύστημα μέσα στα πλαίσια της Ευρώπης, μέσα στα πλαίσια της Κοινότητας. Το συνεταιριστικό κίνημα και αυτό εξυγιαίνεται με τις τεράστιες αδυναμίες και με τα προβλήματά του και με τα σκάνδαλά του, τα οποία κάθε μέρα αποκαλύπτονται με τραγική μορφή ακόμη και σήμερα. </w:t>
      </w:r>
    </w:p>
    <w:p>
      <w:pPr>
        <w:pStyle w:val="Style15"/>
        <w:rPr>
          <w:rFonts w:ascii="Courier New" w:hAnsi="Courier New" w:cs="Courier New"/>
        </w:rPr>
      </w:pPr>
      <w:r>
        <w:rPr>
          <w:rFonts w:cs="Courier New" w:ascii="Courier New" w:hAnsi="Courier New"/>
        </w:rPr>
        <w:t xml:space="preserve">Μπήκαμε σ’ ένα σωστό δρόμο. Και ο δρόμος αυτός είναι ο δρόμος της Ευρώπης, κύριε Κωστόπουλε. Δεν θα χρειαζόταν να το λέω. Το κόμμα, πλέον, το δικό σας, με αυτήν την ακραία αντιευρωπαϊκή πολιτική που ακολουθεί, αποτελεί μια ασήμαντη μειοψηφία στην Ελλάδα. </w:t>
      </w:r>
    </w:p>
    <w:p>
      <w:pPr>
        <w:pStyle w:val="Style15"/>
        <w:rPr>
          <w:rFonts w:ascii="Courier New" w:hAnsi="Courier New" w:cs="Courier New"/>
        </w:rPr>
      </w:pPr>
      <w:r>
        <w:rPr>
          <w:rFonts w:cs="Courier New" w:ascii="Courier New" w:hAnsi="Courier New"/>
        </w:rPr>
        <w:t>Όμως, θα ήθελα να πεισθεί και το δικό σας κόμμα και οι δικοί σας αγρότες. Δεν βλέπετε τα χάλια γύρω σας; Δεν βλέπετε τα χάλια των υπολοίπων σοσιαλιστικών χωρών, οι οποίες ικετεύουν ένα μικρό μερίδιο από τα καλά, που σκορπάει, από το καλάθι της Πανδώρας, η Ευρώπη στα μέλη της;</w:t>
      </w:r>
    </w:p>
    <w:p>
      <w:pPr>
        <w:pStyle w:val="Style15"/>
        <w:rPr>
          <w:rFonts w:ascii="Courier New" w:hAnsi="Courier New" w:cs="Courier New"/>
        </w:rPr>
      </w:pPr>
      <w:r>
        <w:rPr>
          <w:rFonts w:cs="Courier New" w:ascii="Courier New" w:hAnsi="Courier New"/>
        </w:rPr>
        <w:t>Είναι ποτέ δυνατό να μας λέτε ότι ζημιώνουμε τον Έλληνα αγρότη, ακολουθώντας ευρωπαϊκή πολιτική;</w:t>
      </w:r>
    </w:p>
    <w:p>
      <w:pPr>
        <w:pStyle w:val="Style15"/>
        <w:rPr>
          <w:rFonts w:ascii="Courier New" w:hAnsi="Courier New" w:cs="Courier New"/>
        </w:rPr>
      </w:pPr>
      <w:r>
        <w:rPr>
          <w:rFonts w:cs="Courier New" w:ascii="Courier New" w:hAnsi="Courier New"/>
        </w:rPr>
        <w:t xml:space="preserve">Λυπάμαι, που αναγκάσθηκα να τα πω αυτά, κύριε Κωστόπουλε, αλλά είναι ανάγκη να υπάρχει μια βασική εκκαθάριση των τοποθετήσεών μας πάνω σ’ αυτό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ήθελα, ακόμη, να προσθέσω, επειδή δεν μπορώ αναγκαστικά να μπω στα επί μέρους ουσιαστικά θέματα, ότι η Κυβέρνηση είναι έτοιμη -και ελπίζω ότι η Αντιπολίτευση θα θελήσει να την προκαλέσει, η Αξιωματική Αντιπολίτευση έχει, νομίζω, μια εκκρεμή επερώτηση, ελπίζω ότι θα θελήσει να τη φέρει-για να κουβεντιάσουμε για τα αποτελέσματα της συγκεκριμένης πολιτικής. Γιατί με την Αξιωματική Αντιπολίτευση δεν διαφωνούμε ως προς την ευρωπαϊκή πολιτική. Έχουμε μερικές διαφωνίες ως προς τους χειρισμούς. Για να έχουν την ευκαιρία ο Υπουργός Γεωργίας και ο Υφυπουργός Γεωργίας να σας παρουσιάσουν την αδιαμφισβήτητη και μεγάλη επιτυχία της Κυβέρνησης στον τομέα της γεωργικής πολιτικής, στα πλαίσια της Ευρώπη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ύριε Πρωθυπουργέ, δεν ξέρουμε, αν θα πείσετε με αυτό που είπατε ότι δεν θα βρεθεί ούτε ένας να πιστέψει αυτά που λέει το Κομμουνιστικό Κόμμα Ελλάδας. </w:t>
      </w:r>
    </w:p>
    <w:p>
      <w:pPr>
        <w:pStyle w:val="Style15"/>
        <w:rPr>
          <w:rFonts w:ascii="Courier New" w:hAnsi="Courier New" w:cs="Courier New"/>
        </w:rPr>
      </w:pPr>
      <w:r>
        <w:rPr>
          <w:rFonts w:cs="Courier New" w:ascii="Courier New" w:hAnsi="Courier New"/>
        </w:rPr>
        <w:t xml:space="preserve">Ωστόσο, θα συνεχίσουμε να υποστηρίζουμε, μιλώντας προς την αγροτιά, ότι η τιμή του σταριού φέτος θα είναι 30% κάτω από την περσινή και θα δοθεί μια στρεμματική επιδότηση, για να χρεοκοπήσει, στην πορεία, η αγροτική οικονομία. Αυτό θα το λέμε. Θα συνεχίσουμε να υποστηρίζουμε ότι πέρσι το λάδι κινήθηκε πάνω από τις 800 δραχμές και φέτος, η τιμή κινείται γύρω στις 500 με 600 δραχμές. Θα συνεχίσουμε να υποστηρίζουμε -και νομίζουμε ότι μας πιστεύουν και μας κατανοούν κάποιοι- ότι ο καπνός δόθηκε σε εξευτελιστική τιμή και ανάγκασε τους καπνοπαραγωγούς να κλείσουν τους δρόμους με τα μηχανικά τους εργαλεία και να έρθουν και στην Αθήνα να σας βρουν και να πουν ότι δεν πάει άλλο η κατάσταση. Θα συνεχίσουμε να λέμε ότι είναι ηρωϊκή η προσπάθεια των κτηνοτρόφων μας ν’ αντέξουν τα γιδοπρόβατα στις πιέσεις, που δέχεται η κτηνοτροφική και αγροτική μας οικονομία. </w:t>
      </w:r>
    </w:p>
    <w:p>
      <w:pPr>
        <w:pStyle w:val="Style15"/>
        <w:rPr>
          <w:rFonts w:ascii="Courier New" w:hAnsi="Courier New" w:cs="Courier New"/>
        </w:rPr>
      </w:pPr>
      <w:r>
        <w:rPr>
          <w:rFonts w:cs="Courier New" w:ascii="Courier New" w:hAnsi="Courier New"/>
        </w:rPr>
        <w:t xml:space="preserve">Τώρα, ο αγρότης στο καφενείο, που μας παρακολουθεί αυτήν τη στιγμή, θα βγάλει τα συμπεράσματά του. Θ’ ακούσει και αυτό που είπατε ότι σεις με την Αξιωματική Αντιπολίτευση συμφωνείτε για τον ευρωπαϊκό προσανατολισμό. Και θα επιτραπεί και σε μας να πούμε ότι, ναι, θέλουμε μία Ευρώπη της προκοπής. Όχι ν’ αποφασίζουν κάποιοι και να κόβουν, όπως θέλουν αυτοί, το ύφασμα και να μας λένε εμάς: Σεις οι επαρχιώτες, τώρα υποταχθείτε στις αποφάσεις μας. Και σ’ αυτό οι αγρότες θα μας παρακολουθήσουν. </w:t>
      </w:r>
    </w:p>
    <w:p>
      <w:pPr>
        <w:pStyle w:val="Style15"/>
        <w:rPr>
          <w:rFonts w:ascii="Courier New" w:hAnsi="Courier New" w:cs="Courier New"/>
        </w:rPr>
      </w:pPr>
      <w:r>
        <w:rPr>
          <w:rFonts w:cs="Courier New" w:ascii="Courier New" w:hAnsi="Courier New"/>
        </w:rPr>
        <w:t xml:space="preserve">Δεν είμαστε αντευρωπαϊστές -εξάλλου, η Ελλάδα είναι χώρα ευρωπαϊκή ας σταματήσει αυτή η κωμωδία γενικότερα- αλλά υποστηρίζουμε κάποια συγκεκριμένα συμφέροντα, όπως και σεις υποστηρίζετε κάποια άλλα συμφέροντα. </w:t>
      </w:r>
    </w:p>
    <w:p>
      <w:pPr>
        <w:pStyle w:val="Style15"/>
        <w:rPr>
          <w:rFonts w:ascii="Courier New" w:hAnsi="Courier New" w:cs="Courier New"/>
        </w:rPr>
      </w:pPr>
      <w:r>
        <w:rPr>
          <w:rFonts w:cs="Courier New" w:ascii="Courier New" w:hAnsi="Courier New"/>
        </w:rPr>
        <w:t xml:space="preserve">Δεν είναι 8, 2% η αύξηση που είχε το αγροτικό εισόδημα πέρσι, αλλά σύμφωνα και με επίσημα στοιχεία, δέχθηκε μείωση το αγροτικό εισόδημα και αν θυμάμαι καλά η μείωση είναι της τάξης του 10%. Συνεπώς και σ’ αυτό οι αγρότες θα δώσουν τη σημασία που πρέπει. </w:t>
      </w:r>
    </w:p>
    <w:p>
      <w:pPr>
        <w:pStyle w:val="Style15"/>
        <w:rPr>
          <w:rFonts w:ascii="Courier New" w:hAnsi="Courier New" w:cs="Courier New"/>
        </w:rPr>
      </w:pPr>
      <w:r>
        <w:rPr>
          <w:rFonts w:cs="Courier New" w:ascii="Courier New" w:hAnsi="Courier New"/>
        </w:rPr>
        <w:t xml:space="preserve">Σχετικά με τον Αχελώο τώρα, κύριε Πρωθυπουργέ. </w:t>
      </w:r>
    </w:p>
    <w:p>
      <w:pPr>
        <w:pStyle w:val="Style15"/>
        <w:rPr>
          <w:rFonts w:ascii="Courier New" w:hAnsi="Courier New" w:cs="Courier New"/>
        </w:rPr>
      </w:pPr>
      <w:r>
        <w:rPr>
          <w:rFonts w:cs="Courier New" w:ascii="Courier New" w:hAnsi="Courier New"/>
        </w:rPr>
        <w:t xml:space="preserve">Πηγαίνετε όλοι στην πλατεία της Λάρισας επί 10 χρόνια τώρα και αναγγέλετε το έργο. Εμείς από την αρχή σαν ΚΚΕ, υποστηρίξαμε να γίνει το έργο αυτό. Είναι έργο πνοής, έργο μεγάλης σημασίας, έργο που θα δώσει μεγάλη ενίσχυση στην αγροτιά της Θεσσαλίας, θα κάνει περισσότερα προϊόντα και πιο ανταγωνιστικά. </w:t>
      </w:r>
    </w:p>
    <w:p>
      <w:pPr>
        <w:pStyle w:val="Style15"/>
        <w:rPr>
          <w:rFonts w:ascii="Courier New" w:hAnsi="Courier New" w:cs="Courier New"/>
        </w:rPr>
      </w:pPr>
      <w:r>
        <w:rPr>
          <w:rFonts w:cs="Courier New" w:ascii="Courier New" w:hAnsi="Courier New"/>
        </w:rPr>
        <w:t xml:space="preserve">Το ερώτημα που βάζουμε και δεν το προσέξατε, κύριε Πρωθυπουργέ, είναι: Θα γίνει ολόκληρο το έργο ή μόνο το έργο που καλύπτει ανάγκες σε ηλεκτρική ενέργεια. Σ’ αυτό πρέπει να απαντήσετε. Ή θα γίνει ολόκληρο το έργο και θα πιάσει και τους Λαρισαίους που φέτος, αύριο ή μεθαύριο με την ξηρασία, όπως πάει, μπορεί να κορακιάσουν. Και πρέπει να απαντήσετε, κύριε Πρωθυπουργέ, και στους 100 χιλιάδες Λαρισαίους. </w:t>
      </w:r>
    </w:p>
    <w:p>
      <w:pPr>
        <w:pStyle w:val="Style15"/>
        <w:rPr>
          <w:rFonts w:ascii="Courier New" w:hAnsi="Courier New" w:cs="Courier New"/>
        </w:rPr>
      </w:pPr>
      <w:r>
        <w:rPr>
          <w:rFonts w:cs="Courier New" w:ascii="Courier New" w:hAnsi="Courier New"/>
        </w:rPr>
        <w:t xml:space="preserve">Η ΚΑΠ δεν πλήττει τους μεγάλους αγρότες. Αυτοί θα τα βολέψουν και με τις μεγάλες στρεμματικές επιδοτήσεις που παίρνουν και έχουν πολλά στρέμματα. Οι μικροί πάλι θα την πληρώσουν. Και οι μικροί που μας ακούν αυτήν τη στιγμή, ξέρουν τι γίνεται στο χωράφι. </w:t>
      </w:r>
    </w:p>
    <w:p>
      <w:pPr>
        <w:pStyle w:val="Style15"/>
        <w:rPr>
          <w:rFonts w:ascii="Courier New" w:hAnsi="Courier New" w:cs="Courier New"/>
        </w:rPr>
      </w:pPr>
      <w:r>
        <w:rPr>
          <w:rFonts w:cs="Courier New" w:ascii="Courier New" w:hAnsi="Courier New"/>
        </w:rPr>
        <w:t xml:space="preserve">Τέλος, κλείνοντας, θα ήθελα να πω ότι αυτό που συνεχώς λέτε "κοιτάξτε γύρω σας, τι γίνεται" και μας ανακαλείτε στην τάξη και άλλοτε λέτε ότι είμαστε οι τελευταίοι των Μοϊκανών, εδώ μιλάμε με επιχειρήματα, κύριε Πρωθυπουργέ. </w:t>
      </w:r>
    </w:p>
    <w:p>
      <w:pPr>
        <w:pStyle w:val="Style15"/>
        <w:rPr>
          <w:rFonts w:ascii="Courier New" w:hAnsi="Courier New" w:cs="Courier New"/>
        </w:rPr>
      </w:pPr>
      <w:r>
        <w:rPr>
          <w:rFonts w:cs="Courier New" w:ascii="Courier New" w:hAnsi="Courier New"/>
        </w:rPr>
        <w:t>Ο Γιέλτσιν, κύριε Πρωθυπουργέ, δικός σας είναι, δεν είναι δικός μας!</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ο ερώτημα είναι ποιος σας απέμεινε -δικός σας σ’ αυτόν τον κόσμο. Δεν νομίζω ότι σας απέμεινε κανένας. Και πράγματι, έχετε ηρωισμό, επιμένοντες οι τελευταίοι των Μοϊκανών να κρατάτε μία σημαία που δεν εκφράζει πλέον τίποτα. </w:t>
      </w:r>
    </w:p>
    <w:p>
      <w:pPr>
        <w:pStyle w:val="Style15"/>
        <w:rPr>
          <w:rFonts w:ascii="Courier New" w:hAnsi="Courier New" w:cs="Courier New"/>
        </w:rPr>
      </w:pPr>
      <w:r>
        <w:rPr>
          <w:rFonts w:cs="Courier New" w:ascii="Courier New" w:hAnsi="Courier New"/>
        </w:rPr>
        <w:t xml:space="preserve">Αλλά ήθελα να σας πω το εξής: Θα κάνετε ηρωικό αγώνα. Εναντίον τίνος κάνετε τον ηρωικό αγώνα; Θα κάνετε ηρωικό αγώνα για να ζητάτε από την ΕΟΚ περισσότερα, από την ΕΟΚ την οποία καταριέστε και από την οποία θέλετε να φύγουμε. Μα, αυτά είναι παράλογα, κύριε Κωστόπουλε; Δεν είναι σοβαρά πράγματα αυτά. Με συγχωρείτε, γνωρίζετε ότι σέβομαι το κόμμα σας, κατ’ εξοχήν, αλλά εδώ παραλογίζεστε πλήρως. Το να μου λέτε ότι μέσα στα πλαίσια της Κοινότητας ζητάτε να είμαστε σκληροί διαπραγματευτές, όπως είναι ο δικός σας, ο παλιός μου φίλος, ο Βασίλης ο Ευφραιμίδης -καλά κάνει, βοηθάει και αυτός, βοηθάει και το ΠΑΣΟΚ, βοηθούμε όλοι και ό, τι μπορούμε παραπάνω να πάρουμε από την Κοινότητα το παίρνουμε- αλλά όχι να βλασφημούμε και την Κοινότητα απ’ την άλλη μεριά και να λέμε ότι είναι κατάρα αυτή η Κοινότητα, η οποία αυτήν την ώρα θα μας κάνει και τον Αχελώο. </w:t>
      </w:r>
    </w:p>
    <w:p>
      <w:pPr>
        <w:pStyle w:val="Style15"/>
        <w:rPr>
          <w:rFonts w:ascii="Courier New" w:hAnsi="Courier New" w:cs="Courier New"/>
        </w:rPr>
      </w:pPr>
      <w:r>
        <w:rPr>
          <w:rFonts w:cs="Courier New" w:ascii="Courier New" w:hAnsi="Courier New"/>
        </w:rPr>
        <w:t xml:space="preserve">Και για τον Αχελώο ήθελα να σας πω κάτι. Η Κυβέρνησή μας δεν μιλεί για τον Αχελώο, γιατί έγινε τέτοια εκμετάλλευση αυτού του έργου στο παρελθόν, που θα σας πω απλώς ότι κάποιος αγρότης σε μία από τις περιοδείες που έκανα πρόσφατα, κατηγορώντας τη Νέα Δημοκρατία, γιατί δεν έχει επαρκή ενημέρωση, μου έφερνε το παράδειγμα του ΠΑΣΟΚ και του Αχελώου και μου έλεγε ότι "πες και πες για τον Αχελώο, ενόμιζα ότι τον έβλεπα να τρέχει στην αυλή μου". </w:t>
      </w:r>
    </w:p>
    <w:p>
      <w:pPr>
        <w:pStyle w:val="Style15"/>
        <w:rPr>
          <w:rFonts w:ascii="Courier New" w:hAnsi="Courier New" w:cs="Courier New"/>
        </w:rPr>
      </w:pPr>
      <w:r>
        <w:rPr>
          <w:rFonts w:cs="Courier New" w:ascii="Courier New" w:hAnsi="Courier New"/>
        </w:rPr>
        <w:t xml:space="preserve">Ακριβώς, λοιπόν, για να μην κάνουμε αυτό το οποίο έκανε το ΠΑΣΟΚ, εμείς δεν μιλούμε. Αλλά ο Αχελώος θα γίνει και θα υπάρξει ανακοίνωση γύρω από αυτό το θέμα και ελπίζω ότι θα γίνει σε διακομματική βάση, με συμφωνία όλων των Κομμάτων: Έχουμε καταρχήν συμφωνήσει. Και θα γίνει -και σας το ξαναλέω και πάλι- μόνο χάρη στην ΕΟΚ. </w:t>
      </w:r>
    </w:p>
    <w:p>
      <w:pPr>
        <w:pStyle w:val="Style15"/>
        <w:rPr>
          <w:rFonts w:ascii="Courier New" w:hAnsi="Courier New" w:cs="Courier New"/>
        </w:rPr>
      </w:pPr>
      <w:r>
        <w:rPr>
          <w:rFonts w:cs="Courier New" w:ascii="Courier New" w:hAnsi="Courier New"/>
        </w:rPr>
        <w:t xml:space="preserve">Τώρα τι σημαίνει ΕΟΚ; </w:t>
      </w:r>
    </w:p>
    <w:p>
      <w:pPr>
        <w:pStyle w:val="Style15"/>
        <w:rPr>
          <w:rFonts w:ascii="Courier New" w:hAnsi="Courier New" w:cs="Courier New"/>
        </w:rPr>
      </w:pPr>
      <w:r>
        <w:rPr>
          <w:rFonts w:cs="Courier New" w:ascii="Courier New" w:hAnsi="Courier New"/>
        </w:rPr>
        <w:t xml:space="preserve">Στο λάδι, κύριε Κωστόπουλε, το Κοινοτικό Ταμείο πέρσι έδωσε για τον Έλληνα ελαιοπαραγωγό 83 δισ., το οποίο ήταν το 36% της αξίας της παραγωγής. Και για τον καπνό έδωσε πέρσι 97 δισεκατομμύρια, που είναι -άκουσον, άκουσον- το 78% της συνολικής αξίας που πήρε ο παραγωγός. Δηλαδή, αν ο Έλληνας καπνοπαραγωγός δεν είχε την ΕΟΚ, θα έπαιρνε μόνο το 22% από το συνολικό ποσό, το οποίο πήρε πέρυσι. </w:t>
      </w:r>
    </w:p>
    <w:p>
      <w:pPr>
        <w:pStyle w:val="Style15"/>
        <w:rPr>
          <w:rFonts w:ascii="Courier New" w:hAnsi="Courier New" w:cs="Courier New"/>
        </w:rPr>
      </w:pPr>
      <w:r>
        <w:rPr>
          <w:rFonts w:cs="Courier New" w:ascii="Courier New" w:hAnsi="Courier New"/>
        </w:rPr>
        <w:t xml:space="preserve">Είναι ποτέ δυνατόν υπό αυτές τις συνθήκες να λέμε ότι θέτουμε σε αμφισβήτηση τη θέση μας στην Ευρώπη; Γι’ αυτό σας είπα ότι κανένας Έλληνας αγρότης δεν σας πιστεύει. Να πείτε ότι δίνετε και εσείς μάχη ηρωική για να ζητήσετε περισσότερα, το καταλαβαίνω, αλλά όχι γιατί είναι καταραμένη η ΕΟΚ και πρέπει να φύγουμε από την ΕΟΚ. </w:t>
      </w:r>
    </w:p>
    <w:p>
      <w:pPr>
        <w:pStyle w:val="Style15"/>
        <w:rPr>
          <w:rFonts w:ascii="Courier New" w:hAnsi="Courier New" w:cs="Courier New"/>
        </w:rPr>
      </w:pPr>
      <w:r>
        <w:rPr>
          <w:rFonts w:cs="Courier New" w:ascii="Courier New" w:hAnsi="Courier New"/>
        </w:rPr>
        <w:t xml:space="preserve">Αγαπητοί συνάδελφοι, το θέμα δεν λύεται μέσα σε λίγα λεπτά με μια συζήτηση. </w:t>
      </w:r>
    </w:p>
    <w:p>
      <w:pPr>
        <w:pStyle w:val="Style15"/>
        <w:rPr>
          <w:rFonts w:ascii="Courier New" w:hAnsi="Courier New" w:cs="Courier New"/>
        </w:rPr>
      </w:pPr>
      <w:r>
        <w:rPr>
          <w:rFonts w:cs="Courier New" w:ascii="Courier New" w:hAnsi="Courier New"/>
        </w:rPr>
        <w:t xml:space="preserve">Εγώ ειλικρινά είμαι υπερήφανος και πολύ ικανοποιημένος από αυτά τα οποία πετύχαμε. Θα ήθελα να έχω και τη γνώμη της Αντιπολίτευσης πάνω στο συγκεκριμένο πλέον θέμα των επιτευγμάτων που είχαμε και της Κοινής Αγροτικής Πολιτικής η οποία αποτελεί πάρα πολύ σημαντικό θέμα για την Ελλάδα, που είναι γεωργική Χώρα, και της οποίας ο πληθυσμός σε σημαντικό ποσοστό ζει από τη γεωργία. </w:t>
      </w:r>
    </w:p>
    <w:p>
      <w:pPr>
        <w:pStyle w:val="Style15"/>
        <w:rPr>
          <w:rFonts w:ascii="Courier New" w:hAnsi="Courier New" w:cs="Courier New"/>
        </w:rPr>
      </w:pPr>
      <w:r>
        <w:rPr>
          <w:rFonts w:cs="Courier New" w:ascii="Courier New" w:hAnsi="Courier New"/>
        </w:rPr>
        <w:t xml:space="preserve">Νομίζω ότι κάναμε καλά βήματα. Θέλω να προσθέσω σ΄ αυτά που πρωτύτερα είπα, ότι για πρώτη φορά λύνουμε και το θέμα της βρώσιμης ελιάς, που προχωρεί και αυτή σε κοινοτική προστασία, μετά 12 χρόνια εκκρεμότητας. Δεν λέω ότι δεν υπάρχουν και άλλα πράγματα να γίνουν. Υπάρχουν και άλλα και προπαντός υπάρχει και η προοπτική των επόμενων 5 ετών από το 1993 και πέρα, τι θα κάνουμε παραπάνω, έχουμε τις δικές μας ιδέες, να προτείνουμε, πάντοτε μέσα στα πλαίσια της Κοινότητας. </w:t>
      </w:r>
    </w:p>
    <w:p>
      <w:pPr>
        <w:pStyle w:val="Style15"/>
        <w:rPr>
          <w:rFonts w:ascii="Courier New" w:hAnsi="Courier New" w:cs="Courier New"/>
        </w:rPr>
      </w:pPr>
      <w:r>
        <w:rPr>
          <w:rFonts w:cs="Courier New" w:ascii="Courier New" w:hAnsi="Courier New"/>
        </w:rPr>
        <w:t xml:space="preserve">Και ένα πράγμα, με το οποίο θέλω να καταλήξω και που έχω πει επανειλημμένως στην Αίθουσα αυτή: Δεν είναι δυνατόν να παίρνουμε μόνο τα καλά της Κοινότητος, τα οποία είναι πάρα πολλά και να μην αποδεχόμαστε τους περιορισμούς που η Κοινότητα θέ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ν την ώρα η Ελλάς και η Ελληνική Κυβέρνηση, θα συνεχίσει την πολιτική της μέσα στα πλαίσια της Ευρώπης. Εξωκοινοτικές επιχορηγήσεις δεν πρόκειται σε καμία περίπτωση να χορηγήσουμε και για λόγους αρχής, αλλά και διότι δεν έχουμε να τις δώσουμε. Οι Έλληνες αγρότες πρέπει να καταλάβουν ότι δεν είναι δυνατόν για το ελάχιστο επιπλέον που ορισμένες φορές ζητούν, να τεθεί σε κίνδυνο το μεγάλο επίτευγμα που είναι η κοινή αγροτική πολιτική. </w:t>
      </w:r>
    </w:p>
    <w:p>
      <w:pPr>
        <w:pStyle w:val="Style15"/>
        <w:rPr>
          <w:rFonts w:ascii="Courier New" w:hAnsi="Courier New" w:cs="Courier New"/>
        </w:rPr>
      </w:pPr>
      <w:r>
        <w:rPr>
          <w:rFonts w:cs="Courier New" w:ascii="Courier New" w:hAnsi="Courier New"/>
        </w:rPr>
        <w:t xml:space="preserve">Η Κυβέρνηση της Νέας Δημοκρατίας, ως Κυβέρνηση γνήσια ευρωπαϊκή, μέσα στα πλαίσια της ενωμένης Ευρώπης θα παλέψει και στη συνέχεια με επιτυχία, όπως συνέβη μέχρι σήμερα, για τα δικαιώματα του Έλληνα αγρότη, τα οποία και θα προστατεύσει -είμαι βέβαιος- πλήρω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υμπληρώθηκε ο χρόνος συζήτησης των ερωτήσεων προς τον κύριο Πρωθ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Εκσυγχρονισμός και οργάνωση του συστήματος υγείας", αρμοδιότητος Υπουργών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Υπενθυμίζω στο Σώμα ότι, σύμφωνα με την απόφαση της Διασκέψεως των Προέδρων, ακολουθείται η οργανωμένη συζήτηση. Κατά την σημερινή πρώτη συνεδρίαση επί των άρθρων, θα συζητηθεί το πρώτο κεφάλαιο, που περιλαμβάνει τα άρθρα 1 έως 11. </w:t>
      </w:r>
    </w:p>
    <w:p>
      <w:pPr>
        <w:pStyle w:val="Style15"/>
        <w:rPr>
          <w:rFonts w:ascii="Courier New" w:hAnsi="Courier New" w:cs="Courier New"/>
        </w:rPr>
      </w:pPr>
      <w:r>
        <w:rPr>
          <w:rFonts w:cs="Courier New" w:ascii="Courier New" w:hAnsi="Courier New"/>
        </w:rPr>
        <w:t xml:space="preserve">Επίσης, θα συζητηθεί και το δεύτερο κεφάλαιο, "πρωτοβάθμια φροντίδα και αγωγή υγείας", που περιλαμβάνει τα άρθρα 12 έως 38. </w:t>
      </w:r>
    </w:p>
    <w:p>
      <w:pPr>
        <w:pStyle w:val="Style15"/>
        <w:rPr>
          <w:rFonts w:ascii="Courier New" w:hAnsi="Courier New" w:cs="Courier New"/>
        </w:rPr>
      </w:pPr>
      <w:r>
        <w:rPr>
          <w:rFonts w:cs="Courier New" w:ascii="Courier New" w:hAnsi="Courier New"/>
        </w:rPr>
        <w:t xml:space="preserve">Έχω την τιμή να ανακοινώσω στο Σώμα, ότι οι Υπουργοί Δικαιοσύνης, Προεδρίας της Κυβέρνησης και Οικονομικών, κατέθεσαν σχέδιο νόμου "Προστασία του ατόμου από την επεξεργασία των προσωπικών πληροφοριών".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Να ακούσουν και οι Κοινοβουλευτικοί Εκπρόσωποι των άλλων Κομμάτων. </w:t>
      </w:r>
    </w:p>
    <w:p>
      <w:pPr>
        <w:pStyle w:val="Style15"/>
        <w:rPr>
          <w:rFonts w:ascii="Courier New" w:hAnsi="Courier New" w:cs="Courier New"/>
        </w:rPr>
      </w:pPr>
      <w:r>
        <w:rPr>
          <w:rFonts w:cs="Courier New" w:ascii="Courier New" w:hAnsi="Courier New"/>
        </w:rPr>
        <w:t xml:space="preserve">Όπως πολύ σωστά είπατε, κύριε Πρόεδρε, συμφωνήθηκε να συζητηθούν απόψε δύο ενότητες άρθρων. </w:t>
      </w:r>
    </w:p>
    <w:p>
      <w:pPr>
        <w:pStyle w:val="Style15"/>
        <w:rPr>
          <w:rFonts w:ascii="Courier New" w:hAnsi="Courier New" w:cs="Courier New"/>
        </w:rPr>
      </w:pPr>
      <w:r>
        <w:rPr>
          <w:rFonts w:cs="Courier New" w:ascii="Courier New" w:hAnsi="Courier New"/>
        </w:rPr>
        <w:t>Μήπως πρέπει να κάνουμε κατανομή του χρόνου για τις δύο ενότητες ή όπου τελειώσει η πρώτη ενότητα και όσο χρόνο πάρει;</w:t>
      </w:r>
    </w:p>
    <w:p>
      <w:pPr>
        <w:pStyle w:val="Style15"/>
        <w:rPr>
          <w:rFonts w:ascii="Courier New" w:hAnsi="Courier New" w:cs="Courier New"/>
        </w:rPr>
      </w:pPr>
      <w:r>
        <w:rPr>
          <w:rFonts w:cs="Courier New" w:ascii="Courier New" w:hAnsi="Courier New"/>
        </w:rPr>
        <w:t xml:space="preserve">ΠΡΟΕΔΡΕΥΩΝ (Νικόλαος Κατσαρός): Θα ξεκινήσουμε έτσι, κύριε Υπουργέ.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Συμφωνήσαμε να μοιράσουμε το χρόνο για τις δύο διαδικασίες, ή θα δώσουμε περισσότερο χρόνο στην πρώτη ενότητα και λιγότερο στη δεύτερη; Γιατί έτσι, ενδεχομένως, να συζητήσουμε αρκετά για την πρώτη ενότητα και να μην υπάρχει χρόνος για τη δεύτερη. </w:t>
      </w:r>
    </w:p>
    <w:p>
      <w:pPr>
        <w:pStyle w:val="Style15"/>
        <w:rPr>
          <w:rFonts w:ascii="Courier New" w:hAnsi="Courier New" w:cs="Courier New"/>
        </w:rPr>
      </w:pPr>
      <w:r>
        <w:rPr>
          <w:rFonts w:cs="Courier New" w:ascii="Courier New" w:hAnsi="Courier New"/>
        </w:rPr>
        <w:t xml:space="preserve">ΠΡΟΕΔΡΕΥΩΝ (Νικόλαος Κατσαρός): Ο κ. Φλώρος έχει το λόγο. </w:t>
      </w:r>
    </w:p>
    <w:p>
      <w:pPr>
        <w:pStyle w:val="Style15"/>
        <w:rPr>
          <w:rFonts w:ascii="Courier New" w:hAnsi="Courier New" w:cs="Courier New"/>
        </w:rPr>
      </w:pPr>
      <w:r>
        <w:rPr>
          <w:rFonts w:cs="Courier New" w:ascii="Courier New" w:hAnsi="Courier New"/>
        </w:rPr>
        <w:t xml:space="preserve">ΙΩΑΝΝΗΣ ΦΛΩΡΟΣ: Νομίζω, ότι η πρώτη ενότητα θα κρατήσει λιγότερο χρόνο. Έτσι πιστεύω. Ας τελειώσουμε την πρώτη ενότητα και από εκεί και πέρα βλέπουμε. Δεν ξέρω αν πρέπει να δούμε πόσες ώρες έχουμε στη διάθεσή μας. Έχει κανονισθεί αυτό; Ας μας πει ο κύριος Πρόεδρος. Αλλά, οπωσδήποτε λιγότερο χρόνο θα διαθέσουμε στην πρώτη ενότητα -δεν ξέρω αν συμφωνούν, οι κύριοι συνάδελφοι- και περισσότερο στη δεύτερη.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Νικήτας Κακλαμάνης έχει το λόγο. </w:t>
      </w:r>
    </w:p>
    <w:p>
      <w:pPr>
        <w:pStyle w:val="Style15"/>
        <w:rPr>
          <w:rFonts w:ascii="Courier New" w:hAnsi="Courier New" w:cs="Courier New"/>
        </w:rPr>
      </w:pPr>
      <w:r>
        <w:rPr>
          <w:rFonts w:cs="Courier New" w:ascii="Courier New" w:hAnsi="Courier New"/>
        </w:rPr>
        <w:t xml:space="preserve">ΝΙΚΗΤΑΣ ΚΑΚΛΑΜΑΝΗΣ: Πράγματι η πρώτη ενότητα θα κρατήσει λιγότερο χρόνο, όχι μόνο γιατί περιλαμβάνει πολύ λιγότερα άρθρα, αλλά και από απόψεως περιεχομένου. </w:t>
      </w:r>
    </w:p>
    <w:p>
      <w:pPr>
        <w:pStyle w:val="Style15"/>
        <w:rPr>
          <w:rFonts w:ascii="Courier New" w:hAnsi="Courier New" w:cs="Courier New"/>
        </w:rPr>
      </w:pPr>
      <w:r>
        <w:rPr>
          <w:rFonts w:cs="Courier New" w:ascii="Courier New" w:hAnsi="Courier New"/>
        </w:rPr>
        <w:t xml:space="preserve">Θα ήθελα να παρακαλέσω, εάν αυτό δεν αντιβαίνει τον Κανονισμό της Βουλής και εφόσον υπάρχει συγκεκριμένος χρόνος για την αποψινή συνεδρίαση -νομίζω ότι θα συμφωνήσουν και οι συνάδελφοι της Αντιπολίτευσης- να πούμε πόσο χρόνο θα έχει η πρώτη ενότητα και πόσο η δεύτερη που είναι ίσως από τα σημαντικότερα κομμάτια του νομοσχεδίου, ώστε να ξέρουν και οι συνάδελφοι πόσοι θα γραφτούν και τι χρόνο θα έχουν, γιατί αυτήν τη στιγμή δεν ξέρουμε ούτε αυτό. </w:t>
      </w:r>
    </w:p>
    <w:p>
      <w:pPr>
        <w:pStyle w:val="Style15"/>
        <w:rPr>
          <w:rFonts w:ascii="Courier New" w:hAnsi="Courier New" w:cs="Courier New"/>
        </w:rPr>
      </w:pPr>
      <w:r>
        <w:rPr>
          <w:rFonts w:cs="Courier New" w:ascii="Courier New" w:hAnsi="Courier New"/>
        </w:rPr>
        <w:t xml:space="preserve">Εάν δεν αντιβαίνει τον Κανονισμό και συμφωνούν και οι συνάδελφοι, νομίζω πως μέσα στα πλαίσια του χρόνου να μοιράσουμε περισσότερο για την δεύτερη ενότητα και λιγότερο για την πρώτη.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υπάρχει ένα πρακτικό πρόβλημα. Όπως ξέρετε ο χρόνος κατανέμεται μεταξύ των Κομμάτων. Τα Κόμματα προτείνουν ομιλητές. Και εδόθη ο χρόνος σε κάθε ομιλητή για να καλυφθεί αυτός που συνολικά δόθηκε στα Κόμματα. Επομένως, πρέπει να γίνει ενιαία συζήτηση. Οι ομιλητές να αναφέρονται, αφού ο χρόνος είναι κοινός, και στις δύο ενότητες. </w:t>
      </w:r>
    </w:p>
    <w:p>
      <w:pPr>
        <w:pStyle w:val="Style15"/>
        <w:rPr>
          <w:rFonts w:ascii="Courier New" w:hAnsi="Courier New" w:cs="Courier New"/>
        </w:rPr>
      </w:pPr>
      <w:r>
        <w:rPr>
          <w:rFonts w:cs="Courier New" w:ascii="Courier New" w:hAnsi="Courier New"/>
        </w:rPr>
        <w:t xml:space="preserve">ΣΠΥΡΟΣ ΓΙΑΝΝΟΠΟΥΛΟΣ:Προτείνω να μιλήσουμε αυτοτελώς στις ενότητες χωρίζοντας περίπου 4/9 στην πρώτη ενότητα και στη δεύτερη περισσότερο. </w:t>
      </w:r>
    </w:p>
    <w:p>
      <w:pPr>
        <w:pStyle w:val="Style15"/>
        <w:rPr>
          <w:rFonts w:ascii="Courier New" w:hAnsi="Courier New" w:cs="Courier New"/>
        </w:rPr>
      </w:pPr>
      <w:r>
        <w:rPr>
          <w:rFonts w:cs="Courier New" w:ascii="Courier New" w:hAnsi="Courier New"/>
        </w:rPr>
        <w:t xml:space="preserve">ΠΡΟΕΔΡΕΥΩΝ (Νικόλαος Κατσαρός): Αυτό είναι ακόμα δυσκολότερο. Μπορούμε να κάνουμε το εξής. Εάν θέλετε επί της πρώτης ενότητος να βάλλουμε το 1/3 του χρόνου και τα 2/3 στη δεύτερη ενότητα. </w:t>
      </w:r>
    </w:p>
    <w:p>
      <w:pPr>
        <w:pStyle w:val="Style15"/>
        <w:rPr>
          <w:rFonts w:ascii="Courier New" w:hAnsi="Courier New" w:cs="Courier New"/>
        </w:rPr>
      </w:pPr>
      <w:r>
        <w:rPr>
          <w:rFonts w:cs="Courier New" w:ascii="Courier New" w:hAnsi="Courier New"/>
        </w:rPr>
        <w:t xml:space="preserve">ΣΠΥΡΟΣ ΓΙΑΝΝΟΠΟΥΛΟΣ: Εμείς ως ομιλητές έχουμε περίπου 10 λεπτά. Να βάλουμε 4 λεπτά για την πρώτη ενότητα και 6 για τη δεύτερη. Και αυτό νομίζω ότι είναι καλύτερο για την οικονομία της συζήτησης, επειδή υπάρχει μία εσωτερική αλληλουχία στα άρθρα. </w:t>
      </w:r>
    </w:p>
    <w:p>
      <w:pPr>
        <w:pStyle w:val="Style15"/>
        <w:rPr>
          <w:rFonts w:ascii="Courier New" w:hAnsi="Courier New" w:cs="Courier New"/>
        </w:rPr>
      </w:pPr>
      <w:r>
        <w:rPr>
          <w:rFonts w:cs="Courier New" w:ascii="Courier New" w:hAnsi="Courier New"/>
        </w:rPr>
        <w:t>ΠΡΟΕΔΡΕΥΩΝ (Νικόλαος Κατσαρός): Δεν έχω αντίρρηση. Κύριε Υπουργέ, τι λέτε;</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Δηλαδή, τι προτείνετε;</w:t>
      </w:r>
    </w:p>
    <w:p>
      <w:pPr>
        <w:pStyle w:val="Style15"/>
        <w:rPr>
          <w:rFonts w:ascii="Courier New" w:hAnsi="Courier New" w:cs="Courier New"/>
        </w:rPr>
      </w:pPr>
      <w:r>
        <w:rPr>
          <w:rFonts w:cs="Courier New" w:ascii="Courier New" w:hAnsi="Courier New"/>
        </w:rPr>
        <w:t xml:space="preserve">ΠΡΟΕΔΡΕΥΩΝ (Νικόλαος Κατσαρός): Είπα, κύριε Υπουργέ, για το πρώτο κεφάλαιο άρθρα 1 έως 11 να διαθέσουμε το 1/3 του χρόνου και τα υπόλοιπα 2/3 για τα άρθρα 12 έως 38. </w:t>
      </w:r>
    </w:p>
    <w:p>
      <w:pPr>
        <w:pStyle w:val="Style15"/>
        <w:rPr>
          <w:rFonts w:ascii="Courier New" w:hAnsi="Courier New" w:cs="Courier New"/>
        </w:rPr>
      </w:pPr>
      <w:r>
        <w:rPr>
          <w:rFonts w:cs="Courier New" w:ascii="Courier New" w:hAnsi="Courier New"/>
        </w:rPr>
        <w:t>Συμφωνείτε, κύριε Υπουργέ, να κάνουμε ανακατανομή του χρόνου;</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Συμφωνώ, κύριε Πρόεδρε. </w:t>
      </w:r>
    </w:p>
    <w:p>
      <w:pPr>
        <w:pStyle w:val="Style15"/>
        <w:rPr>
          <w:rFonts w:ascii="Courier New" w:hAnsi="Courier New" w:cs="Courier New"/>
        </w:rPr>
      </w:pPr>
      <w:r>
        <w:rPr>
          <w:rFonts w:cs="Courier New" w:ascii="Courier New" w:hAnsi="Courier New"/>
        </w:rPr>
        <w:t xml:space="preserve">ΣΠΥΡΟΣ ΓΙΑΝΝΟΠΟΥΛΟΣ: Δηλαδή 4 λεπτά στη πρώτη ενότητα και 6 λεπτά στη δεύτερη για τους δικούς μας ομιλητές, οι οποίοι είναι αυτοί που έχετε στον κατάλογο εκτός από έναν που απουσιάζει και παίρνει ένα λεπτό παραπάνω ο κάθε ομιλητής. </w:t>
      </w:r>
    </w:p>
    <w:p>
      <w:pPr>
        <w:pStyle w:val="Style15"/>
        <w:rPr>
          <w:rFonts w:ascii="Courier New" w:hAnsi="Courier New" w:cs="Courier New"/>
        </w:rPr>
      </w:pPr>
      <w:r>
        <w:rPr>
          <w:rFonts w:cs="Courier New" w:ascii="Courier New" w:hAnsi="Courier New"/>
        </w:rPr>
        <w:t xml:space="preserve">ΠΡΟΕΔΡΕΥΩΝ (Νικόλαος Κατσαρός): Η Νέα Δημοκρατία για την ενότητα αυτή έχει 112 λεπτά. </w:t>
      </w:r>
    </w:p>
    <w:p>
      <w:pPr>
        <w:pStyle w:val="Style15"/>
        <w:rPr>
          <w:rFonts w:ascii="Courier New" w:hAnsi="Courier New" w:cs="Courier New"/>
        </w:rPr>
      </w:pPr>
      <w:r>
        <w:rPr>
          <w:rFonts w:cs="Courier New" w:ascii="Courier New" w:hAnsi="Courier New"/>
        </w:rPr>
        <w:t xml:space="preserve">ΣΠΥΡΟΣ ΓΙΑΝΝΟΠΟΥΛΟΣ: Να πάει το 40% του χρόνου στην πρώτη ενότητα και το 60% στη δεύτερη. </w:t>
      </w:r>
    </w:p>
    <w:p>
      <w:pPr>
        <w:pStyle w:val="Style15"/>
        <w:rPr>
          <w:rFonts w:ascii="Courier New" w:hAnsi="Courier New" w:cs="Courier New"/>
        </w:rPr>
      </w:pPr>
      <w:r>
        <w:rPr>
          <w:rFonts w:cs="Courier New" w:ascii="Courier New" w:hAnsi="Courier New"/>
        </w:rPr>
        <w:t xml:space="preserve">ΠΡΟΕΔΡΕΥΩΝ (Νικόλαος Κατσαρός): Κύριε Ρήγα, έχετε το λόγο. </w:t>
      </w:r>
    </w:p>
    <w:p>
      <w:pPr>
        <w:pStyle w:val="Style15"/>
        <w:rPr>
          <w:rFonts w:ascii="Courier New" w:hAnsi="Courier New" w:cs="Courier New"/>
        </w:rPr>
      </w:pPr>
      <w:r>
        <w:rPr>
          <w:rFonts w:cs="Courier New" w:ascii="Courier New" w:hAnsi="Courier New"/>
        </w:rPr>
        <w:t xml:space="preserve">ΚΩΝΣΤΑΝΤΙΝΟΣ ΡΗΓΑΣ: Μόνο μία παρατήρηση, κύριε Πρόεδρε. Δεν έχω πρόβλημα να είναι το 1/3 ή το 40% Δεν είναι μεγάλη διαφορά. Μόνο ένα σημείο θέλω να διευκρινίσω. </w:t>
      </w:r>
    </w:p>
    <w:p>
      <w:pPr>
        <w:pStyle w:val="Style15"/>
        <w:rPr>
          <w:rFonts w:ascii="Courier New" w:hAnsi="Courier New" w:cs="Courier New"/>
        </w:rPr>
      </w:pPr>
      <w:r>
        <w:rPr>
          <w:rFonts w:cs="Courier New" w:ascii="Courier New" w:hAnsi="Courier New"/>
        </w:rPr>
        <w:t xml:space="preserve">Υπάρχουν συνάδελφοι, οι οποίοι έχουν γραφεί να μιλήσουν σε μία από τις δύο ενότητες. Κατά συνέπεια εξυπακούεται φαντάζομαι ότι όλος ο χρόνος τους θα τους διατεθεί. </w:t>
      </w:r>
    </w:p>
    <w:p>
      <w:pPr>
        <w:pStyle w:val="Style15"/>
        <w:rPr>
          <w:rFonts w:ascii="Courier New" w:hAnsi="Courier New" w:cs="Courier New"/>
        </w:rPr>
      </w:pPr>
      <w:r>
        <w:rPr>
          <w:rFonts w:cs="Courier New" w:ascii="Courier New" w:hAnsi="Courier New"/>
        </w:rPr>
        <w:t xml:space="preserve">ΠΡΟΕΔΡΕΥΩΝ (Νικόλαος Κατσαρός): Οπωσδήποτε εάν δεν μιλήσουν στη μία ενότητα, θα μιλήσουν στην άλλη ολόκληρο το χρόνο. </w:t>
      </w:r>
    </w:p>
    <w:p>
      <w:pPr>
        <w:pStyle w:val="Style15"/>
        <w:rPr>
          <w:rFonts w:ascii="Courier New" w:hAnsi="Courier New" w:cs="Courier New"/>
        </w:rPr>
      </w:pPr>
      <w:r>
        <w:rPr>
          <w:rFonts w:cs="Courier New" w:ascii="Courier New" w:hAnsi="Courier New"/>
        </w:rPr>
        <w:t xml:space="preserve">Επομένως συμφωνούμε στην πρώτη ενότητα από τα άρθρα 1 έως 11 να δίνεται το 40% του χρόνου και το 60% στη δεύτερη ενότητα των άρθρων 12 έως 38. Θα αναμορφωθούν οι χρόνοι των συναδέλφων αναλόγως. </w:t>
      </w:r>
    </w:p>
    <w:p>
      <w:pPr>
        <w:pStyle w:val="Style15"/>
        <w:rPr>
          <w:rFonts w:ascii="Courier New" w:hAnsi="Courier New" w:cs="Courier New"/>
        </w:rPr>
      </w:pPr>
      <w:r>
        <w:rPr>
          <w:rFonts w:cs="Courier New" w:ascii="Courier New" w:hAnsi="Courier New"/>
        </w:rPr>
        <w:t xml:space="preserve">Ο κ. Σπηλιόπουλος έχει το λόγο. Αρχίζετε με 15 λεπτά και βλέπουμε.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ΑΝΑΣΤΑΣΙΟΣ ΣΠΗΛΙΟΠΟΥΛΟΣ: Επειδή δεν είχα χθές την ευκαιρία να δευτερολογήσω, θα ήθελα επιγραμματικά να αναφερθώ σε ορισμένα σημεία των χθεσινών τοποθετήσεων των συναδέλφων. </w:t>
      </w:r>
    </w:p>
    <w:p>
      <w:pPr>
        <w:pStyle w:val="Style15"/>
        <w:rPr>
          <w:rFonts w:ascii="Courier New" w:hAnsi="Courier New" w:cs="Courier New"/>
        </w:rPr>
      </w:pPr>
      <w:r>
        <w:rPr>
          <w:rFonts w:cs="Courier New" w:ascii="Courier New" w:hAnsi="Courier New"/>
        </w:rPr>
        <w:t xml:space="preserve">Και κατ’ αρχήν θα ήθελα και εγώ από την πλευρά μου να ευχαριστήσω την πλειοψηφία των συναδέλφων της Αντιπολιτεύσεως για τη σοβαρότητα και την υπευθυνότητα με την οποία αντιμετώπισε το συζητούμενο νομοσχέδιο. Υπήρξαν αναμφίβολα και ορισμένοι συνάδελφοι που παρεξέκλιναν παίρνοντας ακραίες θέσεις. Τους ευχαριστώ προσωπικά και αυτούς και μάλιστα ιδιαίτερα γιατί με τα έωλα επιχειρήματα που ανέπτυξαν, αλλά το σημαντικότερο με τη σκόπιμη από την πλευρά τους αποσιώπηση βασικών διατάξεων του συζητούμενου νομοσχέδιου, το μόνο που κατάφεραν ήταν να ισχυροποιήσουν τη θέση του στη συνείδηση των συναδέλφων και στη συνείδηση ολόκληρου του Ελληνικού Λαού. </w:t>
      </w:r>
    </w:p>
    <w:p>
      <w:pPr>
        <w:pStyle w:val="Style15"/>
        <w:rPr>
          <w:rFonts w:ascii="Courier New" w:hAnsi="Courier New" w:cs="Courier New"/>
        </w:rPr>
      </w:pPr>
      <w:r>
        <w:rPr>
          <w:rFonts w:cs="Courier New" w:ascii="Courier New" w:hAnsi="Courier New"/>
        </w:rPr>
        <w:t xml:space="preserve">Την κριτική σας κύριοι συνάδελφοι της Αντιπολιτεύσεως, την περιμέναμε και τη θέλαμε, όπως περιμέναμε και τις προτάσεις σας. Προτάσεις όμως δεν κάνατε. Τίποτα δεν προτείνατε κατά τις δύο ημέρες της συζήτησης επί της αρχής αυτού του νομοσχεδίου. Και δεν προτείνατε τίποτα, όχι γιατί δεν αντιλαμβάνεσθε τα προβλήματα και τα αδιέξοδα του σημερινού συστήματος, ούτε γιατί δεν γνωρίζετε πώς μπορούμε να βγούμε από την κρίση. Δεν κάνατε προτάσεις γιατί δεν είστε έτοιμοι να κάνετε προτάσεις και αυτό είναι ολοφάνερο. Όταν ο Υπουργός της Υγείας σας παρουσίασε ένα δικό σας κείμενο με διαπιστώσεις και επισημάνσεις για την αντιμετώπιση του προβλήματος της υγείας, ένα σωστό κείμενο που κατά την προσωπική μου άποψη τιμά αυτούς που το συνέταξαν, τότε άλλοι εξ υμών αιφνιδιαστήκατε, άλλοι το αποποιηθήκατε, γιατί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λεγε αλήθειες που δεν σας συνέφεραν και διατύπωνε προτάσεις που δεν σας εξυπηρετούσαν, γιατί οι προτάσεις αυτές ήταν απόλυτα ταυτισμένες με τις δικές μας θέσεις. Και αποδείχθηκε τελικά από τη συζήτηση, κύριοι συνάδελφοι ότι δεν έχετε πρόγραμμα. Το ομολογήσατε και οι ίδιοι και όμως ζητάτε εκλογές. </w:t>
      </w:r>
    </w:p>
    <w:p>
      <w:pPr>
        <w:pStyle w:val="Style15"/>
        <w:rPr>
          <w:rFonts w:ascii="Courier New" w:hAnsi="Courier New" w:cs="Courier New"/>
        </w:rPr>
      </w:pPr>
      <w:r>
        <w:rPr>
          <w:rFonts w:cs="Courier New" w:ascii="Courier New" w:hAnsi="Courier New"/>
        </w:rPr>
        <w:t xml:space="preserve">ΒΑΣΙΛΗΣ ΚΕΔΙΚΟΓΛΟΥ: Ελάτε στην ταμπακέρα, στο νομοσχέδιο. </w:t>
      </w:r>
    </w:p>
    <w:p>
      <w:pPr>
        <w:pStyle w:val="Style15"/>
        <w:rPr>
          <w:rFonts w:ascii="Courier New" w:hAnsi="Courier New" w:cs="Courier New"/>
        </w:rPr>
      </w:pPr>
      <w:r>
        <w:rPr>
          <w:rFonts w:cs="Courier New" w:ascii="Courier New" w:hAnsi="Courier New"/>
        </w:rPr>
        <w:t xml:space="preserve">ΑΝΑΣΤΑΣΙΟΣ ΣΠΗΛΙΟΠΟΥΛΟΣ: Αυτό είναι δικό μου θέμα. Θα σας παρακαλέσω να μην με ξαναδιακόψετε. </w:t>
      </w:r>
    </w:p>
    <w:p>
      <w:pPr>
        <w:pStyle w:val="Style15"/>
        <w:rPr>
          <w:rFonts w:ascii="Courier New" w:hAnsi="Courier New" w:cs="Courier New"/>
        </w:rPr>
      </w:pPr>
      <w:r>
        <w:rPr>
          <w:rFonts w:cs="Courier New" w:ascii="Courier New" w:hAnsi="Courier New"/>
        </w:rPr>
        <w:t xml:space="preserve">Τελειώνοντας θα ήθελα να πω ότι αυτό το κείμενο το έχω και εγώ και θα ήθελα να σας διαβεβαιώσω, ότι δεν το υπεξαιρέσαμε ούτε εγώ ούτε ο Υπουργός. Μας το έδωσαν δικοί σας άνθρωποι. Και αν επικαλούμαστε αυτό το κείμενο δεν το κάνουμε για να σας φέρουμε σε δύσκολη θέση αλλά για να αποδείξουμε ότι συμφωνούμε σε πάρα πολλά σημεία, τα οποία συμπεριλαμβάνονται και στο συζητούμενο νομοσχέδιο. Ούτε φυσικά το συζητούμε για να αποδείξουμε ότι μας αντιγράφετε, γιατί αυτά που αναφέρετε εσείς και που περιλαμβάνονται στο συζητούμενο νομοσχέδιο τα λέγαμε μέσα στο πρόγραμμά μας από το 1987. </w:t>
      </w:r>
    </w:p>
    <w:p>
      <w:pPr>
        <w:pStyle w:val="Style15"/>
        <w:rPr>
          <w:rFonts w:ascii="Courier New" w:hAnsi="Courier New" w:cs="Courier New"/>
        </w:rPr>
      </w:pPr>
      <w:r>
        <w:rPr>
          <w:rFonts w:cs="Courier New" w:ascii="Courier New" w:hAnsi="Courier New"/>
        </w:rPr>
        <w:t xml:space="preserve">Μια άλλη διαπίστωση που θέλω να κάνω είναι σε σχέση με τα κρατούντα διεθνώς σ’ ότι αφορά τα συστήματα υγείας. Κάνω αυτήν τη διαπίστωση γιατί έχω την αίσθηση ότι οι συνάδελφοι της Αντιπολιτεύσεως δεν θέλουν ή δεν μπορούν να δουν τι γίνεται διεθνώς. Δεν είναι δυνατόν να απορρίπτεται αβασάνιστα η ανταγωνιστική παρουσία του ιδιωτικού τομέα σε ένα συνολικό σχεδιασμό, φυσικά κάτω από ορισμένες προϋποθέσεις και κάτω από τον αυστηρό έλεγχο του κράτους, σε μια εποχή όπου διεθνώς επικρατούν τα μικτά συστήματα υγείας. </w:t>
      </w:r>
    </w:p>
    <w:p>
      <w:pPr>
        <w:pStyle w:val="Style15"/>
        <w:rPr>
          <w:rFonts w:ascii="Courier New" w:hAnsi="Courier New" w:cs="Courier New"/>
        </w:rPr>
      </w:pPr>
      <w:r>
        <w:rPr>
          <w:rFonts w:cs="Courier New" w:ascii="Courier New" w:hAnsi="Courier New"/>
        </w:rPr>
        <w:t>Μας κατηγορείτε ότι εισάγουμε το κέρδος και τους κανόνες της αγοράς στην υγεία. Μα, κύριοι συνάδελφοι, πως λειτουργούσαν επί των ημερών σας οι ιδιωτικές κλινικές όσες φυσικά κατάφεραν να επιβιώσουν; Μήπως με το νοσήλιο που εισέπρατταν από τα ταμεία, όταν όλοι γνωρίζουμε ότι ελάχιστες απ’ αυτές ήταν συμβεβλημένες με τα ασφαλιστικά ταμεία; Μήπως οι ίδιοι οι ασθενείς δεν πλήρωναν και μάλιστα αδρά, προκειμένου να νοσηλευτούν σε καλές ιδιωτικές κλινικές;</w:t>
      </w:r>
    </w:p>
    <w:p>
      <w:pPr>
        <w:pStyle w:val="Style15"/>
        <w:rPr>
          <w:rFonts w:ascii="Courier New" w:hAnsi="Courier New" w:cs="Courier New"/>
        </w:rPr>
      </w:pPr>
      <w:r>
        <w:rPr>
          <w:rFonts w:cs="Courier New" w:ascii="Courier New" w:hAnsi="Courier New"/>
        </w:rPr>
        <w:t>Μας κατηγορείτε λοιπόν γιατί βάζουμε κανόνες στην ιδιωτική περίθαλψη; Κανόνες σκληρότερους απ’ ότι ίσως θα έπρεπε, για την ίδρυση και λειτουργία των ιδιωτικών κλινικών; Υπάρχει κανείς που δεν πιστεύει πως η σε σωστά επίπεδα αναπροσαρμογή του νοσηλίου για εκείνες τις ιδιωτικές κλινικές που πληρούν συγκεκριμένα στάνταρς -και τα προσδιορίσαμε αυτά τα στάνταρς- θα βοηθήσει στο να επεκταθεί η υπογραφή συμβάσεων των κλινικών με τα ταμεία, γεγονός που από την πλευρά του θα οδηγήσει στην εξυπηρέτηση των ασθενών και στην ελαχιστοποίηση της δικής τους οικονομικής επιβάρυνσης;</w:t>
      </w:r>
    </w:p>
    <w:p>
      <w:pPr>
        <w:pStyle w:val="Style15"/>
        <w:rPr>
          <w:rFonts w:ascii="Courier New" w:hAnsi="Courier New" w:cs="Courier New"/>
        </w:rPr>
      </w:pPr>
      <w:r>
        <w:rPr>
          <w:rFonts w:cs="Courier New" w:ascii="Courier New" w:hAnsi="Courier New"/>
        </w:rPr>
        <w:t xml:space="preserve">Μπορεί κανείς αυτά να τα αμφισβητήσει; Μας κατηγορείτε επίσης γιατί δίνουμε τη δυνατότητα ίδρυσης νοσηλευτικών ιδρυμάτων που θα λειτουργούν εφ εξής ως Νομικά Πρόσωπα Ιδιωτικού Δικαίου, μη κερδοσκοπικού χαρακτήρα. Το τονίσαμε. Βάζουμε σκληρούς κανόνες για τη λειτουργία αυτών των νοσηλευτικών ιδρυμάτων. Η αρχή έγινε με το ίδρυμα Παπαγεωργίου στη Θεσσαλονίκη, με το ΩΝΑΣΕΙΟ ΚΑΡΔΙΟΧΕΙΡΟΥΡΓΙΚΟ ΚΕΝΤΡΟ. Δίνεται η δυνατότητα σε φορείς, σε ιδρύματα, να ιδρύσουν και να λειτουργήσουν τέτοιες μονάδες, σε μια περίοδο όπου έχουμε πάρα πολύ μεγάλη ανάγκη από νοσηλευτικές κλίνες. Όλοι ξέρουμε ότι ο δείκτης κλινών ανά 1000 κατοίκους στη Χώρα μας, από 5, 8 κλίνες ανά 1000 κατοίκους που ήταν το 1982, συρρικνώθηκε το 1989 στις 5, 2 κλίνες, 5, 3 κλίνες ανά 1000 κατοίκους. Ο αντίστοιχος δείκτης διεθνώς είναι 10 με 12 κλίνες ανά 1000 κατοίκους. Μας λείπουν νοσηλευτικές κλινικές. Και ο κ. Φλώρος Υπουργός ών έκανε παλαιότερα αυτήν τη διαπίστωση προς τιμήν του. Με παρησία δήλωσε ότι έχουμε ανάγκη από δεκάδες χιλιάδες νοσηλευτικά κρεβάτια. Το Κράτος δεν μπορεί να τα κάνει. Εσείς τι κάνατε τα 8 χρόνια που κυβερνήσατε; Δημοσιοποιήσατε 7. 500 κρεβάτια που ήταν προηγουμένως ΝΠΙΔ, κλείσανε κατά την περίοδο τη δική σας 7500 ιδιωτικά κρεβάτια -τα περισσότερα καλώς και συμφωνούμε σ’ αυτό, γιατί δεν θα έπρεπε να λειτουργούν- δεν καταφέρατε όμως να προσθέσετε τον αριθμό εκείνο των δημόσιων κλινών που οι πραγματικές ανάγκες του Τόπου και της κοινωνίας μας χρειάζονταν. Δεν το καταφέρατε. </w:t>
      </w:r>
    </w:p>
    <w:p>
      <w:pPr>
        <w:pStyle w:val="Style15"/>
        <w:rPr>
          <w:rFonts w:ascii="Courier New" w:hAnsi="Courier New" w:cs="Courier New"/>
        </w:rPr>
      </w:pPr>
      <w:r>
        <w:rPr>
          <w:rFonts w:cs="Courier New" w:ascii="Courier New" w:hAnsi="Courier New"/>
        </w:rPr>
        <w:t>ΙΩΑΝΝΗΣ ΜΕΛΙΔΗΣ:Γίνονται αμέσως αυτά;</w:t>
      </w:r>
    </w:p>
    <w:p>
      <w:pPr>
        <w:pStyle w:val="Style15"/>
        <w:rPr>
          <w:rFonts w:ascii="Courier New" w:hAnsi="Courier New" w:cs="Courier New"/>
        </w:rPr>
      </w:pPr>
      <w:r>
        <w:rPr>
          <w:rFonts w:cs="Courier New" w:ascii="Courier New" w:hAnsi="Courier New"/>
        </w:rPr>
        <w:t xml:space="preserve">ΑΝΑΣΤΑΣΙΟΣ ΣΠΗΛΙΟΠΟΥΛΟΣ:Σαφώς δεν γίνονται, κύριε συνάδελφε αμέσως. Μέσα από ένα σωστό προγραμματισμό, όμως, σε 8 χρόνια γίνονται πολλά. Αυτή είναι η διαπίστωσή μας. Γιατί αναφέρεστε στο δείκτη στη σχέση δημόσιων προς ιδιωτικές κλίνες. Και μας λέτε ότι ελαχιστοποιήθηκε, σμικρύνθηκε ο δείκτης αυτός, προς όφελος του δημόσιου τομέα. Είναι σωστή η διαπίστωση αυτή, όμως η βελτίωση αυτού του δείκτη, όπως σεις την αντιλαμβάνεστε, οφείλεται ακριβώς στην ελάττωση του αριθμού των ιδιωτικών κλινών. Δεν οφείλεται στην αύξηση του αριθμού των δημόσιων κλινών. </w:t>
      </w:r>
    </w:p>
    <w:p>
      <w:pPr>
        <w:pStyle w:val="Style15"/>
        <w:rPr>
          <w:rFonts w:ascii="Courier New" w:hAnsi="Courier New" w:cs="Courier New"/>
        </w:rPr>
      </w:pPr>
      <w:r>
        <w:rPr>
          <w:rFonts w:cs="Courier New" w:ascii="Courier New" w:hAnsi="Courier New"/>
        </w:rPr>
        <w:t xml:space="preserve">Και να πω και κάτι άλλο, επειδή χθές αναφέρθηκαν από κάποιους συναδέλφους, κάποιοι δείκτες σε ό, τι αφορά τη σχέση δημόσιων και ιδιωτικών κλινών. Τα στοιχεία που παρουσιάστηκαν και βέβαια που προέρχονται από δημοσιεύματα του Τύπου, των εφημερίδων, δεν είναι ακριβή. Δεν είναι ακριβή προς τούτο, κύριοι συνάδελφοι, ότι στις περισσότερες χώρες, στις οποίες αναφέρονταν αυτή η ανάλυση, αυτά τα δεδομένα, τα νοσηλευτικά ιδρύματα είναι ΝΠΙΔ. Στην Αμερική, στην Ιταλία, στη Γαλλία, λειτουργούν με ευθύνη της Τοπικής Αυτοδιοίκησης, της εκκλησίας, δεν είναι δημόσια όπως τουλάχιστον παρουσιάστηκε. Είναι μια διόρθωση σε μια ανακρίβεια που -κατά την άποψή μου- εκφράστηκε. </w:t>
      </w:r>
    </w:p>
    <w:p>
      <w:pPr>
        <w:pStyle w:val="Style15"/>
        <w:rPr>
          <w:rFonts w:ascii="Courier New" w:hAnsi="Courier New" w:cs="Courier New"/>
        </w:rPr>
      </w:pPr>
      <w:r>
        <w:rPr>
          <w:rFonts w:cs="Courier New" w:ascii="Courier New" w:hAnsi="Courier New"/>
        </w:rPr>
        <w:t xml:space="preserve">Επίσης θα ήθελα να πω στον Κοινοβουλευτικό σας Εκπρόσωπο, ότι η αναφορά του σε κάποιους δείκτες που αφορούν την αύξηση του αριθμού των νοσηλευθέντων από το ‘ 87, τα τελευταία 4-5 χρόνια μέσα στο ΕΣΥ, δεν είναι ακριβείς και δεν εκφράζουν την πραγματική κατάσταση, υπό την έννοια ότι η αύξηση του αριθμού των νοσηλευομένων, είναι σε όποια περίπτωση αντιστρόφως ανάλογη της κατάστασης που επικρατεί στο χώρο των πρωτοβαθμίων υπηρεσιών υγείας. Είναι μια διαπίστωση η οποία δεν μπορεί να αγνοηθεί. Δεν πρέπει να λέγονται τέτοιες ανακρίβειες. </w:t>
      </w:r>
    </w:p>
    <w:p>
      <w:pPr>
        <w:pStyle w:val="Style15"/>
        <w:rPr>
          <w:rFonts w:ascii="Courier New" w:hAnsi="Courier New" w:cs="Courier New"/>
        </w:rPr>
      </w:pPr>
      <w:r>
        <w:rPr>
          <w:rFonts w:cs="Courier New" w:ascii="Courier New" w:hAnsi="Courier New"/>
        </w:rPr>
        <w:t xml:space="preserve">Τώρα σε ό, τι αφορά τα συζητούμενα άρθρα, κατ’ αρχήν εναρμονίζεται η βούληση του νομοθέτη με το πρώτο άρθρο της πρώτης ενότητας στη σωστή συνταγματική επιταγή. Θα πρέπει να επισημανθεί ότι η διατάξη αυτή αποτελεί -κατά τη δική μας άποψη- τη λυδία λίθο της φιλοσοφίας του δικού μας συστήματος. Του παρόντος νομοσχεδίου. </w:t>
      </w:r>
    </w:p>
    <w:p>
      <w:pPr>
        <w:pStyle w:val="Style15"/>
        <w:rPr>
          <w:rFonts w:ascii="Courier New" w:hAnsi="Courier New" w:cs="Courier New"/>
        </w:rPr>
      </w:pPr>
      <w:r>
        <w:rPr>
          <w:rFonts w:cs="Courier New" w:ascii="Courier New" w:hAnsi="Courier New"/>
        </w:rPr>
        <w:t xml:space="preserve">Η σωστή συνταγματική επιταγή, είναι αυτή που περιλαμβάνεται, όπως όλοι γνωρίζουμε, στην παρ. 3 του άρθρου 21 του Συντάγματος του 1975, η οποία επί λέξει αναφέρει ότι "το κράτος μεριμνά για την υγεία των πολιτών και παίρνει ειδικά μέτρα για την προστασία της νεότητας, του γήρατος, αναπηρίας, και για την περίθαλψη των απόρων". Διάβασα ακριβώς αυτήν τη σχετική παράγραφο του Συντάγματος, γιατί με όσα ακούστηκαν τις δυο τελευταίες μέρες, δυστυχώς κινδυνεύουμε να ξεχάσουμε την ελληνική γλώσσα. τα ελληνικά μας. </w:t>
      </w:r>
    </w:p>
    <w:p>
      <w:pPr>
        <w:pStyle w:val="Style15"/>
        <w:rPr>
          <w:rFonts w:ascii="Courier New" w:hAnsi="Courier New" w:cs="Courier New"/>
        </w:rPr>
      </w:pPr>
      <w:r>
        <w:rPr>
          <w:rFonts w:cs="Courier New" w:ascii="Courier New" w:hAnsi="Courier New"/>
        </w:rPr>
        <w:t xml:space="preserve">Η έννοια της λέξης "μεριμνώ" είναι νομίζω για όλους ξεκάθαρη, κύριοι συνάδελφοι. Το Κράτος μεριμνά, κατά συνέπεια φροντίζει. Δεν παρέχει. Άλλο μεριμνώ και άλλο παρέχω και μάλιστα κατά αποκλειστικότητα. Γιατί ακριβώς ένα κράτος, που αναλαμβάνει την κατά αποκλειστικότητα παραγωγή των υπηρεσιών υγείας, είναι απολύτως φυσικό να ρυθμίζει την παροχή τους προς τον πολίτη, σύμφωνα με τις δυνατότητες που το ίδιο έχει, τις όποιες δυνατότητες. </w:t>
      </w:r>
    </w:p>
    <w:p>
      <w:pPr>
        <w:pStyle w:val="Style15"/>
        <w:rPr>
          <w:rFonts w:ascii="Courier New" w:hAnsi="Courier New" w:cs="Courier New"/>
        </w:rPr>
      </w:pPr>
      <w:r>
        <w:rPr>
          <w:rFonts w:cs="Courier New" w:ascii="Courier New" w:hAnsi="Courier New"/>
        </w:rPr>
        <w:t>Και το κρίσιμο ερώτημα είναι, ακριβώς, ποιες είναι αυτές οι δυνατότητες σε μία δεδομένη στιγμή, την οποιαδήποτε στιγμή;</w:t>
      </w:r>
    </w:p>
    <w:p>
      <w:pPr>
        <w:pStyle w:val="Style15"/>
        <w:rPr>
          <w:rFonts w:ascii="Courier New" w:hAnsi="Courier New" w:cs="Courier New"/>
        </w:rPr>
      </w:pPr>
      <w:r>
        <w:rPr>
          <w:rFonts w:cs="Courier New" w:ascii="Courier New" w:hAnsi="Courier New"/>
        </w:rPr>
        <w:t xml:space="preserve">Ποιες είναι οι δυνατότητες αυτές όλοι το γνωρίζουμε, κύριοι συνάδελφοι. Όλοι γνωρίζουμε ποιες είναι οι δυνατότητες παροχής πραγματικά αναβαθμισμένων υπηρεσιών υγείας σ’ αυτόν τον Τόπο, όταν σε μιά εποχή που άλλοι βρίσκονται και συζητούν στα μονοκλωνικά αντισώματα ή στις κεφαλοσχωρίνες της τέταρτης γενιάς ή που συζητούν για μοριακή βιολογία και απεικόνιση δια μαγνητικής εκτροπής, εμείς συζητούμε για πράγματα που εκείνοι συζητούσαν πριν από δεκαετίες. Δυστυχώς, εκεί βρισκόμαστε και σήμερα ακόμα. </w:t>
      </w:r>
    </w:p>
    <w:p>
      <w:pPr>
        <w:pStyle w:val="Style15"/>
        <w:rPr>
          <w:rFonts w:ascii="Courier New" w:hAnsi="Courier New" w:cs="Courier New"/>
        </w:rPr>
      </w:pPr>
      <w:r>
        <w:rPr>
          <w:rFonts w:cs="Courier New" w:ascii="Courier New" w:hAnsi="Courier New"/>
        </w:rPr>
        <w:t>Μπορεί, λοιπόν, το Κράτος να αναλάβει κάτω από αυτές τις συνθήκες την ευθύνη της παροχής, της προσφοράς πραγματικά αναβαθμισμένων, υψηλού επιπέδου, υπηρεσιών υγείας στους πολίτες;</w:t>
      </w:r>
    </w:p>
    <w:p>
      <w:pPr>
        <w:pStyle w:val="Style15"/>
        <w:rPr>
          <w:rFonts w:ascii="Courier New" w:hAnsi="Courier New" w:cs="Courier New"/>
        </w:rPr>
      </w:pPr>
      <w:r>
        <w:rPr>
          <w:rFonts w:cs="Courier New" w:ascii="Courier New" w:hAnsi="Courier New"/>
        </w:rPr>
        <w:t xml:space="preserve">Με τη σχετική, λοιπόν, διάταξη τροποποιούνται οι διατάξεις του άρθρου 1 του ν. 1397/83, οι οποίες παρερμηνεύοντας κατά τρόπο ωμό την παράγραφο 3 του άρθρου 1 του Συντάγματος, καθιέρωσαν το κράτος ως αποκλειστικό και υπεύθυνο παραγωγό των υπηρεσιών υγείας και ως εκ τούτου και ως μοναδικό υπεύθυνο χορηγό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υπηρεσιών. </w:t>
      </w:r>
    </w:p>
    <w:p>
      <w:pPr>
        <w:pStyle w:val="Style15"/>
        <w:rPr>
          <w:rFonts w:ascii="Courier New" w:hAnsi="Courier New" w:cs="Courier New"/>
        </w:rPr>
      </w:pPr>
      <w:r>
        <w:rPr>
          <w:rFonts w:cs="Courier New" w:ascii="Courier New" w:hAnsi="Courier New"/>
        </w:rPr>
        <w:t xml:space="preserve">Δικαίωμα του πολίτη, εμείς πιστεύουμε και μάλιστα συνταγματικά κατοχυρωμένο και αναφαίρετο, είναι η εξασφάλιση των προϋποθέσεων εκείνων, που επιτρέπουν να αντιμετωπίζει σε κάθε περίπτωση, την όποια περίπτωση, τα προβλήματα της υγείας του ελεύθερα, κύριοι συνάδελφοι, προσφεύγοντας στους κατάλληλους φορείς παροχής υπηρεσιών υγείας. Αυτή είναι η δική μας άποψη και η δική μας ερμηνεία. Οι φορείς αυτοί τελούν, βεβαίως, υπό την εποπτεία του Κράτους, το οποίο και παρέχει σε κάθε περίπτωση, την εγκριτική εξουσιοδότηση για την ίδρυσή τους. </w:t>
      </w:r>
    </w:p>
    <w:p>
      <w:pPr>
        <w:pStyle w:val="Style15"/>
        <w:rPr>
          <w:rFonts w:ascii="Courier New" w:hAnsi="Courier New" w:cs="Courier New"/>
        </w:rPr>
      </w:pPr>
      <w:r>
        <w:rPr>
          <w:rFonts w:cs="Courier New" w:ascii="Courier New" w:hAnsi="Courier New"/>
        </w:rPr>
        <w:t xml:space="preserve">Επομένως, με την ορθή ερμηνεία του άρθρου αυτού εξασφαλίζεται και οριοθετείται η ευθύνη του Κράτους, μέσα στα πλαίσια της συνταγματικής επιταγής. Και αυτό είναι πάρα πολύ σημαντικό. Αυτή είναι η επιταγή του Συντάγματος και το Σύνταγμα ως Καταστατικός Χάρτης της χώρας προσφέρει τα πλαίσια της λειτουργίας του πολιτεύματος. Δεν μπορεί και δεν επιτρέπεται -θα πρέπει να το πούμε ξεκάθαρα- από την άλλη μεριά να υπεισέρχεται σε λεπτομέρειες. Άλλωστε οι νόμοι είναι αυτοί που σε κάθε περίπτωση ορίζουν τον τρόπο εφαρμογής του Συντάγματος, σε κάθε ένα από τους επιμέρους τομείς και οι νόμοι αυτοί δεν επιτρέπετε σε καμία περίπτωση να νοθεύουν τη συνταγματική επιταγή. </w:t>
      </w:r>
    </w:p>
    <w:p>
      <w:pPr>
        <w:pStyle w:val="Style15"/>
        <w:rPr>
          <w:rFonts w:ascii="Courier New" w:hAnsi="Courier New" w:cs="Courier New"/>
        </w:rPr>
      </w:pPr>
      <w:r>
        <w:rPr>
          <w:rFonts w:cs="Courier New" w:ascii="Courier New" w:hAnsi="Courier New"/>
        </w:rPr>
        <w:t xml:space="preserve">Αυτό προσπαθούμε να επισημάνουμε, κύριοι συνάδελφοι, αυτές τις δύο μέρες με τις τοποθετήσεις μας και αυτό είναι το νόημα της περιγραφής, που δώσαμε με το άρθρο 1 του παρόντος νομοσχεδίου στη πραγματική συνταγματική επιταγή. </w:t>
      </w:r>
    </w:p>
    <w:p>
      <w:pPr>
        <w:pStyle w:val="Style15"/>
        <w:rPr>
          <w:rFonts w:ascii="Courier New" w:hAnsi="Courier New" w:cs="Courier New"/>
        </w:rPr>
      </w:pPr>
      <w:r>
        <w:rPr>
          <w:rFonts w:cs="Courier New" w:ascii="Courier New" w:hAnsi="Courier New"/>
        </w:rPr>
        <w:t xml:space="preserve">Η δεύτερη βασική αρχή, την οποία προσπαθούμε να κατοχυρώσουμε με τα επόμενα άρθρα, είναι η ουσιαστική αποκέντρωση των υπηρεσιών υγείας. Προϋπόθεση που για μας είναι απαραίτητη για την εξασφάλιση παροχής υπηρεσιών υγείας ισότιμων και υψηλού επιπέδου σε ολόκληρο τον Ελληνικό Λαό, χωρίς πραγματικά διακρίσεις. Και προχωρούμε σε αυτήν τη δύσκολη προσπάθεια με κριτήριο τις πραγματικές υγειονομικές ανάγκες του Τόπου και τις πραγματικές κοινωνικές συνθήκε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η αποκέντρωση αποτελούσε ένα από τα βασικότερα στοιχεία της φιλοσοφίας του ν. 1397/83. Θα πρέπει να σας θυμίσω ότι 3 κύρια άρθρα αυτού του νόμου αναφέρονταν στην αποκέντρωση. Αποκέντρωση που ποτέ δεν έγινε πράξη από δική σας ευθύνη. </w:t>
      </w:r>
    </w:p>
    <w:p>
      <w:pPr>
        <w:pStyle w:val="Style15"/>
        <w:rPr>
          <w:rFonts w:ascii="Courier New" w:hAnsi="Courier New" w:cs="Courier New"/>
        </w:rPr>
      </w:pPr>
      <w:r>
        <w:rPr>
          <w:rFonts w:cs="Courier New" w:ascii="Courier New" w:hAnsi="Courier New"/>
        </w:rPr>
        <w:t xml:space="preserve">Η πρώτη παρέμβαση μας, προς την κατεύθυνση αυτή, είναι ο ορισμός των υγειονομικών περιφερειών της Χώρας. Και προς την κατεύθυνση αυτήν τροποποιούμε την παράγραφο 2 του άρθρου 2 του ν. 1397/83, το οποίο προέβλεπε την εφάπαξ διαίρεση της Χώρας σε υγειονομικές περιφέρειες. Πιστεύουμε ότι, στο χώρο της υγείας με τις ιδιαιτερότητες και τα προβλήματα που υπάρχουν, μία τέτοια στατική διαίρεση θα ήταν ανεδαφική για πάρα πολλούς λόγους. </w:t>
      </w:r>
    </w:p>
    <w:p>
      <w:pPr>
        <w:pStyle w:val="Style15"/>
        <w:rPr>
          <w:rFonts w:ascii="Courier New" w:hAnsi="Courier New" w:cs="Courier New"/>
        </w:rPr>
      </w:pPr>
      <w:r>
        <w:rPr>
          <w:rFonts w:cs="Courier New" w:ascii="Courier New" w:hAnsi="Courier New"/>
        </w:rPr>
        <w:t xml:space="preserve">Γι΄ αυτό προχωρούμε με τη ρύθμιση που προτείνουμε, γιατί νομίζουμε ότι μία τέτοια στατική διαίρεση δεν θα εξυπηρετούσε τις υγειονομικές ανάγκες της περιφέρειας. </w:t>
      </w:r>
    </w:p>
    <w:p>
      <w:pPr>
        <w:pStyle w:val="Style15"/>
        <w:rPr>
          <w:rFonts w:ascii="Courier New" w:hAnsi="Courier New" w:cs="Courier New"/>
        </w:rPr>
      </w:pPr>
      <w:r>
        <w:rPr>
          <w:rFonts w:cs="Courier New" w:ascii="Courier New" w:hAnsi="Courier New"/>
        </w:rPr>
        <w:t>Η δεύτερη παρέμβασή μας προς την κατεύθυνση της αποκέντρωσης είναι η ίδρυση των περιφερειακών διευθύνσεων, των υπηρεσιών υγείας, στην έδρα κάθε περιφέρειας. Η ίδρυση αυτών των διευθύνσεων είναι κάτι πάρα πολύ σημαντικό, είναι κάτι καινούριο. Πιστεύουμε ότι μέσω αυτής θα εξασφαλιστεί η ισόρροπη και ομοιογενής ανάπτυξη των υπηρεσιών υγείας σε ολόκληρο τον Ελλαδικό χώρο, θα ελαχιστοποιηθούν οι σημερινές αδικίες που υπάρχουν, δυστυχώς, σε βάρος της περιφέρειας, θα αποκεντρωθεί η εποπτεία που ασκεί το Υπουργείο στους ανά τη χώρα υγειονομικούς φορείς, εποπτεία που σε σημαντικό βαθμό ήταν μέχρι και σήμερα σχεδόν αδύνατη -και είναι και σήμερα αδύνατη- για λόγους αντικειμενικούς. Είναι χιλιάδες οι φορείς που ελέγχονται σε περιφερειακό επίπεδο από το Υπουργείο Υγείας. Είναι δυνατόν να ασκείται εποπτεία, είτε σοβαρός έλεγχος, από ένα κεντρικό όργανο για μια μονάδα που λειτουργεί στο Διδυμότειχο ή νοτιότερα στη Λακωνία;</w:t>
      </w:r>
    </w:p>
    <w:p>
      <w:pPr>
        <w:pStyle w:val="Style15"/>
        <w:rPr>
          <w:rFonts w:ascii="Courier New" w:hAnsi="Courier New" w:cs="Courier New"/>
        </w:rPr>
      </w:pPr>
      <w:r>
        <w:rPr>
          <w:rFonts w:cs="Courier New" w:ascii="Courier New" w:hAnsi="Courier New"/>
        </w:rPr>
        <w:t xml:space="preserve">Θα αποφευχθούν, επίσης, προβλήματα που δημιουργούνται από τη χρονοβόρα και ανισότιμη προώθηση των διαφόρων θεμάτων και φυσικά από τη γραφειοκρατία, θα εξοικονομηθούν πόροι -και αυτό αποτελεί μία σημαντική διαπίστωση- ενώ θα περιοριστεί ουσιαστικά η ταλαιπωρία των λειτουργών της υγείας, αλλά και των χρηστών των υπηρεσιών υγείας. Όλοι σήμερα ξέρουμε ότι για να εξασφαλίσει ένας χρήστης υγείας μία έγκριση για μετάβαση και για νοσηλεία στο εξωτερικό, πρέπει να έλθει από την Αλεξανδρούπολη, από την Κομοτηνή, από την Πελοπόννησο, δυστυχώς, στις περισσότερες των περιπτώσεων, στην Αθήνα. Είναι λογικό, είναι σοβαρό αυτό; Με την αποκέντρωση θα αντιμετωπιστεί αυτό το πρόβλημα. Όλοι ξέρουμε ότι για να πετύχει ένας λειτουργός υγείας, γιατρός, νοσηλευτής, ένας οποιοσδήποτε εργαζόμενος σε Νοσηλευτικό Ίδρυμα, μια μετάταξη, μια μετάθεση, πρέπει να έλθει στην Αθήνα για να λύσει το πρόβλημά του. Αυτά αντιμετωπίζονται με την περιθωριοποίηση στης υγείας. </w:t>
      </w:r>
    </w:p>
    <w:p>
      <w:pPr>
        <w:pStyle w:val="Style15"/>
        <w:rPr>
          <w:rFonts w:ascii="Courier New" w:hAnsi="Courier New" w:cs="Courier New"/>
        </w:rPr>
      </w:pPr>
      <w:r>
        <w:rPr>
          <w:rFonts w:cs="Courier New" w:ascii="Courier New" w:hAnsi="Courier New"/>
        </w:rPr>
        <w:t xml:space="preserve">Η τρίτη παρέμβασή μας αφορά την ανασυγκρότηση των περιφερειακών συμβουλίων υγείας. Ανασυγκροτούμε τα περιφερειακά συμβούλια υγείας γιατί υπήρχαν στον ν. 1397/83, αλλά και δυστυχώς, ποτέ δεν λειτούργησαν με κριτήρια ουσιαστικής, λειτουργικής δυνατότητας και πολυφωνικής συγκρότησης. Κριτήρια που διασφαλίζονται με τη συμμετοχή σ΄ αυτά, στην καινούρια δηλαδή σύνθεσή τους, κυρίως εκπροσώπων φορέων, συλλόγων κλπ. που ασχολούνται με τα προβλήματα της υγείας. </w:t>
      </w:r>
    </w:p>
    <w:p>
      <w:pPr>
        <w:pStyle w:val="Style15"/>
        <w:rPr>
          <w:rFonts w:ascii="Courier New" w:hAnsi="Courier New" w:cs="Courier New"/>
        </w:rPr>
      </w:pPr>
      <w:r>
        <w:rPr>
          <w:rFonts w:cs="Courier New" w:ascii="Courier New" w:hAnsi="Courier New"/>
        </w:rPr>
        <w:t xml:space="preserve">Διατυπώθηκαν σε ό, τι αφορά αυτό το συγκεκριμένο σημείο ορισμένες ενστάσεις, για τη μη συμμετοχή εκπροσώπων, των οποίων η συμμετοχή προεβλέπετο στον ν. 1397/83. Δυστυχώς, κύριοι συνάδελφοι, σε ό, τι αφορά τη συμμετοχή εκπροσώπων, των εκπαιδευτικών, της Τοπικής Αυτοδιοίκησης λιγότερο, της ΓΣΕΕ, έχουμε κακή εμπειρία. Και σεις που περάσατε από τα Υπουργείο, θα πρέπει να έχετε ακόμη χειρότερη εμπειρία από τη συμμετοχή και τη λειτουργία αυτών των εκπροσώπων. Τουλάχιστον στο επίπεδο του κεντρικού συμβουλίου υγείας (ΚΕ.Σ.Υ.), το οποίο λειτούργησε, ήταν απογοητευτική. Δεν μπορούμε να περιμένουμε πολλά από τη συμμετοχή αυτών των εκπροσώπων σε ένα σχεδιασμό, στη λειτουργία ενός τόσο σημαντικού οργάνου. </w:t>
      </w:r>
    </w:p>
    <w:p>
      <w:pPr>
        <w:pStyle w:val="Style15"/>
        <w:rPr>
          <w:rFonts w:ascii="Courier New" w:hAnsi="Courier New" w:cs="Courier New"/>
        </w:rPr>
      </w:pPr>
      <w:r>
        <w:rPr>
          <w:rFonts w:cs="Courier New" w:ascii="Courier New" w:hAnsi="Courier New"/>
        </w:rPr>
        <w:t xml:space="preserve">Προχωρούμε με στόχο την ουσιαστική προσέγγιση των προβλημάτων της υγείας. Ύστερα μάλιστα από την ανάπτυξη νέων κλάδων στο χώρο της υγείας, κλάδων που συνδέονται στενά, άμεσα με την υγεία, όπως είναι η οικονομία της υγείας, η οργάνωση και η διοίκηση των υπηρεσιών υγείας, της βιοϊατρικής τεχνολογίας, της ιατρικής και νοσοκομειακής πληροφορικής κλπ., συστήνονται τρεις ειδικές γραμματείες. Η γραμματεία διοικητικών οργανωτικών και οικονομικών θεμάτων, η γραμματεία επιστημονικών και υγειονομικών θεμάτων και τέλος, η γραμματεία τεχνολογικών θεμάτων. Ο γραμματείες αυτές θα είναι στελεχωμένες με υπηρεσιακούς παράγοντες, αλλά και με εξειδικευμένους επιστήμονες. Νομίζω ότι η συγκρότηση αυτών των γραμματειών αποτελεί μία πάρα πολύ σημαντική τομή. Θα λειτουργούν δίπλα στον Υπουργό, θα αποτελούν συνδετικό κρίκο ανάμεσα σ΄ αυτόν και στο κεντρικό συμβούλιο υγείας και πιστεύω πως με τη συμμετοχή σ΄ αυτές ατόμων εξειδικευμένων, ατόμων που έχουν ειδικές γνώσεις, θα δίνεται λύση, σωστή λύση, σύντομη λύση, σε θέματα εξειδικευμένα, που μέχρι τώρα, δυστυχώς, συσσωρεύονταν, ζητώντας απάντηση από το κεντρικό συμβούλιο υγείας. Βέβαια, όπως είπα πρωτολογώντας, θα αντιμετωπιστεί και ένα πρόβλημα, που προσωπικά εμένα ως Βουλευτή πάντα με ενοχλούσε, αναφέρομαι στην παρουσία κάποιων ειδικών συμβούλων που περιφέρονταν στα υπουργικά γραφεία χρόνια ολόκληρα τώρα με εξειδικευμένες, υποτίθεται, γνώσεις, οι οποίοι ήταν αόρατοι, ανευθυνοϋπεύθυνοι, απροσέγγιστοι. </w:t>
      </w:r>
    </w:p>
    <w:p>
      <w:pPr>
        <w:pStyle w:val="Style15"/>
        <w:rPr>
          <w:rFonts w:ascii="Courier New" w:hAnsi="Courier New" w:cs="Courier New"/>
        </w:rPr>
      </w:pPr>
      <w:r>
        <w:rPr>
          <w:rFonts w:cs="Courier New" w:ascii="Courier New" w:hAnsi="Courier New"/>
        </w:rPr>
        <w:t xml:space="preserve">Σήμερα θα υπάρχουν όργανα θεσμοθετημένα στα οποία θα μπορεί να απευθυνθεί κάποιος όταν έχει ένα ειδικό θέμα για να πάρει τη σωστή πληροφορία. Αυτό νομίζω πως είναι κατάκ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ασυγκροτείται το κεντρικό συμβούλιο υγείας και θα συνεχίσει εφεξής να λειτουργεί με τους ίδιους κανόνες. Η εκπροσώπησή του διευρύνεται με τη συμμετοχή και άλλων φορέων που μέχρι σήμερα δεν συμμετείχαν όπως είναι η Ομοσπονδία των νοσοκομειακών γιατρών, όπως είναι οι εκπρόσωποι επιστημονικών οργανώσεων κ.λπ. </w:t>
      </w:r>
    </w:p>
    <w:p>
      <w:pPr>
        <w:pStyle w:val="Style15"/>
        <w:rPr>
          <w:rFonts w:ascii="Courier New" w:hAnsi="Courier New" w:cs="Courier New"/>
        </w:rPr>
      </w:pPr>
      <w:r>
        <w:rPr>
          <w:rFonts w:cs="Courier New" w:ascii="Courier New" w:hAnsi="Courier New"/>
        </w:rPr>
        <w:t xml:space="preserve">Τέλος, νομίζω πως είναι ιδιαίτερα σημαντική μια άλλη διάταξη της ενότητος που συζητάμε που αναφέρεται στον προσδιορισμό των μονάδων περίθαλψης. Μέσα στη διάταξη αυτή καθιερώνεται η δυνατότητα παροχής υπηρεσιών υγείας πρωτοβάθμιας και δευτεροβάθμιας πέραν των δημοσίων και από ιδιωτικούς φορείς, ύστερα από τη σύναψη της σχετικής σύμβασης που προβλέπεται σε μεταγενέστερο άρθρο του νομοσχεδίου, με τους ασφαλιστικούς φορείς. </w:t>
      </w:r>
    </w:p>
    <w:p>
      <w:pPr>
        <w:pStyle w:val="Style15"/>
        <w:rPr>
          <w:rFonts w:ascii="Courier New" w:hAnsi="Courier New" w:cs="Courier New"/>
        </w:rPr>
      </w:pPr>
      <w:r>
        <w:rPr>
          <w:rFonts w:cs="Courier New" w:ascii="Courier New" w:hAnsi="Courier New"/>
        </w:rPr>
        <w:t xml:space="preserve">Με αυτήν τη διάταξη αίρεται η αντίφαση που υπήρχε με τις πα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αι 2 του άρθρου 5 του ν. 1397/83, αντίφαση που αποτελούσε σημείο τριβής μεταξύ των ασφαλισμένων και των ασφαλιστικών οργανισμών και που περιόριζε το δικαίωμα της ελεύθερης επιλογής φορέα απ΄ αυτούς. </w:t>
      </w:r>
    </w:p>
    <w:p>
      <w:pPr>
        <w:pStyle w:val="Style15"/>
        <w:rPr>
          <w:rFonts w:ascii="Courier New" w:hAnsi="Courier New" w:cs="Courier New"/>
        </w:rPr>
      </w:pPr>
      <w:r>
        <w:rPr>
          <w:rFonts w:cs="Courier New" w:ascii="Courier New" w:hAnsi="Courier New"/>
        </w:rPr>
        <w:t xml:space="preserve">Ειδικότερα η παρ. 1 του άρθρου περιόριζε τη χορήγηση υπηρεσιών περίθαλψης στους ασφαλισμένους του Δημοσίου αλλά και των άλλων ταμείων αποκλειστικά για μεν την πρωτοβάθμια περίθαλψη στα κέντρα υγείας, για δε τη δευτεροβάθμια στα νοσοκομεία. Έτσι ξεκαθαρίζει η κατάσταση προς όφελος των ασφαλισμένων φυσικά με τη συμμετοχή του ιδιωτικού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Ι. Φλώρος έχει το λόγο. </w:t>
      </w:r>
    </w:p>
    <w:p>
      <w:pPr>
        <w:pStyle w:val="Style15"/>
        <w:rPr>
          <w:rFonts w:ascii="Courier New" w:hAnsi="Courier New" w:cs="Courier New"/>
        </w:rPr>
      </w:pPr>
      <w:r>
        <w:rPr>
          <w:rFonts w:cs="Courier New" w:ascii="Courier New" w:hAnsi="Courier New"/>
        </w:rPr>
        <w:t xml:space="preserve">ΙΩΑΝΝΗΣ ΦΛΩΡΟΣ:Κύριε Πρόεδρε, επειδή ο κύριος Υπουργός χθες το βράδυ εξέφρασε παράπονα όσο και ο κ. Σπηλιόπουλος ότι δεν προτείναμε τίποτα, ήθελα να πω ότι κάνουν κάποιο λάθος. Ασκούμε Αντιπολίτευση αλλά κάνουμε και προτάσεις. Αυτά που λέγαμε ήταν και προτάσεις. Θα σας πω κάποιες προτάσεις οι οποίες όμως θα πέσουν στον τοίχο. Μια συγκεκριμένη είναι να διαφυλαχθεί ο δημόσιος τομέας υγείας και να μην εισάγεται στα ιδρύματα τον ιδιωτικό τομέα με τις εργασιακές σχέσεις μερικής απασχόλησης και Συμβούλων. Επίσης να μην υποβαθμιστούν τα κέντρα υγείας και να μην υπάρχει part time γιατρών στα κέντρα υγείας. Επίσης να μην διορίζει ο Νομάρχης τη διοίκηση των κέντρων υγείας και αυτοί που θα πάνε στη διοίκηση να ξέρουμε την ιδιότητά τους. Αυτό δεν ξεκαθαρίζεται. Να προχωρήσετε στα αστικά κέντρα υγείας και στο θεσμό του οικογενειακού γιατρού, απαραίτητη προϋπόθεση για τη σωστή πρωτοβάθμια φροντίδα που και εσείς και εμείς κοπτόμαστε για να αποσυμφορήσουμε και τα νοσοκομεία και να δώσουμε σωστή πρωτοβάθμια φροντίδα στο Λαό μας. Θα το κάνετε; Φυσικά όχι. Τώρα ωθείτε την πρωτοβάθμια φροντίδα στις αστικές περιοχές μόνο στην ιδιωτική πρωτοβουλία. Τα διαγνωστικά κέντρα ξεφυτρώνουν σαν μανιτάρια όπως λέτε. Να βάλετε κάποιους περιορισμούς και επί πλέον να γράφουν απέξω τα ονόματα των γιατρών που τα έχουν γιατί αυτό σας βοηθάει στην ελεύθερη επιλογή γιατρού την οποία τόσο υποστηρίζετε. </w:t>
      </w:r>
    </w:p>
    <w:p>
      <w:pPr>
        <w:pStyle w:val="Style15"/>
        <w:rPr>
          <w:rFonts w:ascii="Courier New" w:hAnsi="Courier New" w:cs="Courier New"/>
        </w:rPr>
      </w:pPr>
      <w:r>
        <w:rPr>
          <w:rFonts w:cs="Courier New" w:ascii="Courier New" w:hAnsi="Courier New"/>
        </w:rPr>
        <w:t xml:space="preserve">Και να μπει φραγμός στην τεράστια ανάπτυξη του ιδιωτικού τομέα. Αυτές είναι μερικές από τις προτάσεις. Σας τα είπαμε βέβαια και προηγουμένως, αλλά είχαμε έναν τόνο πιο αντιπολιτευτικό στη συζήτηση επί της αρχής του νομοσχεδίου. </w:t>
      </w:r>
    </w:p>
    <w:p>
      <w:pPr>
        <w:pStyle w:val="Style15"/>
        <w:rPr>
          <w:rFonts w:ascii="Courier New" w:hAnsi="Courier New" w:cs="Courier New"/>
        </w:rPr>
      </w:pPr>
      <w:r>
        <w:rPr>
          <w:rFonts w:cs="Courier New" w:ascii="Courier New" w:hAnsi="Courier New"/>
        </w:rPr>
        <w:t xml:space="preserve">Είπε ο κ. Σπηλιόπουλος ότι βάζετε σκληρούς κανόνες στις ιδιωτικές κλινικές, σ’ αυτές που θα γίνουν από εδώ κι εμπρός. Και σ’ αυτές που είναι σήμερα, τι γίνεται; Σ’ αυτές που ο κ. Αποστολόπουλος, και δεν ήταν ανάγκη να το πει ο κ. Αποστολόπουλος, απλώς επιβεβαίωσε τη γνώμη όλων μας, ότι κατά 97% πρέπει να κλείσουν, τι θα γίνει; Θα γίνει κανένας έλεγχος; Θα μπουν προδιαγραφές ή θα λειτουργούν, όπως λειτουργούν μέχρι σήμερα και επί των ημερών μας, χωρίς γιατρούς, χωρίς εργαστήρια, χωρίς νοσηλευτικό προσωπικό, τι γίνεται με το 95% έως 97%; Αυτός είναι ο ιδιωτικός τομέας, ο οποίος θα αντικαταστήσει το δημόσιο, επειδή δεν έχουμε κλίνες, κύριε Σπηλιόπουλε, όσες χρειαζόμαστε; Έτσι θα ανεβάσουμε το επίπεδο της υγείας; Και κάτι άλλο ακόμη. Είπατε ότι γράφτηκαν ανακριβώς από πληροφορίες στον Τύπο, ότι τα ιδιωτικά κρεβάτια δεν ήταν σ’ αυτόν το βαθμό, ήταν σε σχέση με το εξωτερικό, γιατί στο εξωτερικό υπάρχει ιδιωτικός τομέας σαν νομικά πρόσωπα ιδιωτικού δικαίου. Κάνετε λάθος. Δεν είπαμε αυτό το πράγμα. Εμείς είπαμε το εξής: Ότι ιδιωτικά κρεβάτια καλύπτουν το 40%. Δεν βάζουμε μέσα τα νομικά πρόσωπα ιδιωτικού δικαίου, που ήταν το 10%. </w:t>
      </w:r>
    </w:p>
    <w:p>
      <w:pPr>
        <w:pStyle w:val="Style15"/>
        <w:rPr>
          <w:rFonts w:ascii="Courier New" w:hAnsi="Courier New" w:cs="Courier New"/>
        </w:rPr>
      </w:pPr>
      <w:r>
        <w:rPr>
          <w:rFonts w:cs="Courier New" w:ascii="Courier New" w:hAnsi="Courier New"/>
        </w:rPr>
        <w:t xml:space="preserve">Θέλω να πω το εξής για το άρθρο 1. Στην εισηγητική σας έκθεση γι’ αυτό το άρθρο λέτε ότι το παρερμηνεύσαμε εμείς με το ν. 1397 και το καταργείτε και δίνετε δική σας ερμηνεία, η οποία αναφέρεται στα δικαιώματα του πολίτη. Έτσι ερμηνεύετε το άρθρο 21, παρ. 3 του Συντάγματος, αλλά αυτός ο πολίτης μπορεί να επιλέγει τον τρόπο, με τον οποίο θα αντιμετωπίσει τα ζητήματα της υγείας του ελεύθερα, με την προσφυγή του σε κατάλληλους φορείς παροχής υγείας, επειδή αυτοί οι φορείς τελούν υπό την εποπτεία του Κράτους. Ξέρουμε κατά πόσο το Κράτος μπορεί να εποπτεύσει όλους αυτούς τους φορείς. Διαγνωστικά κέντρα κ.λπ.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τελειώνετε. </w:t>
      </w:r>
    </w:p>
    <w:p>
      <w:pPr>
        <w:pStyle w:val="Style15"/>
        <w:rPr>
          <w:rFonts w:ascii="Courier New" w:hAnsi="Courier New" w:cs="Courier New"/>
        </w:rPr>
      </w:pPr>
      <w:r>
        <w:rPr>
          <w:rFonts w:cs="Courier New" w:ascii="Courier New" w:hAnsi="Courier New"/>
        </w:rPr>
        <w:t xml:space="preserve">ΙΩΑΝΝΗΣ ΦΛΩΡΟΣ: Δεν κάνετε σωστή ερμηνεία. Εσείς παρερμηνεύετε το άρθρο 21 του Συντάγματος και όχι εμείς. Δεν συμβιβάζεται με την επιταγή του Συντάγματος η εκχώρηση σε ιδιώτες του ουσιαστικού περιεχομένου της μέριμνας για την υγεία και η διατήρηση από το Κράτος της διοικητικής μέριμνας και μόνο, δηλαδή της διοίκησης της υγείας. </w:t>
      </w:r>
    </w:p>
    <w:p>
      <w:pPr>
        <w:pStyle w:val="Style15"/>
        <w:rPr>
          <w:rFonts w:ascii="Courier New" w:hAnsi="Courier New" w:cs="Courier New"/>
        </w:rPr>
      </w:pPr>
      <w:r>
        <w:rPr>
          <w:rFonts w:cs="Courier New" w:ascii="Courier New" w:hAnsi="Courier New"/>
        </w:rPr>
        <w:t xml:space="preserve">ΠΡΟΕΔΡΕΥΩΝ (Αθανάσιος Ξαρχάς): Δεν έχετε άλλο χρόνο, κύριε συνάδελφε. </w:t>
      </w:r>
    </w:p>
    <w:p>
      <w:pPr>
        <w:pStyle w:val="Style15"/>
        <w:rPr>
          <w:rFonts w:ascii="Courier New" w:hAnsi="Courier New" w:cs="Courier New"/>
        </w:rPr>
      </w:pPr>
      <w:r>
        <w:rPr>
          <w:rFonts w:cs="Courier New" w:ascii="Courier New" w:hAnsi="Courier New"/>
        </w:rPr>
        <w:t xml:space="preserve">ΙΩΑΝΝΗΣ ΦΛΩΡΟΣ: Μα, κύριε Πρόεδρε, 10 λεπτά δώσατε στον κ. Σπηλιόπουλο. </w:t>
      </w:r>
    </w:p>
    <w:p>
      <w:pPr>
        <w:pStyle w:val="Style15"/>
        <w:rPr>
          <w:rFonts w:ascii="Courier New" w:hAnsi="Courier New" w:cs="Courier New"/>
        </w:rPr>
      </w:pPr>
      <w:r>
        <w:rPr>
          <w:rFonts w:cs="Courier New" w:ascii="Courier New" w:hAnsi="Courier New"/>
        </w:rPr>
        <w:t xml:space="preserve">ΠΡΟΕΔΡΕΥΩΝ (Αθανάσιος Ξαρχάς): Μπορούσα να του δώσω και περισσότερα. Το Κόμμα του έχει 45 λεπτά και έχει δύο ομιλητές. Εσείς είσθε πολλοί, κύριε Φλώρο. </w:t>
      </w:r>
    </w:p>
    <w:p>
      <w:pPr>
        <w:pStyle w:val="Style15"/>
        <w:rPr>
          <w:rFonts w:ascii="Courier New" w:hAnsi="Courier New" w:cs="Courier New"/>
        </w:rPr>
      </w:pPr>
      <w:r>
        <w:rPr>
          <w:rFonts w:cs="Courier New" w:ascii="Courier New" w:hAnsi="Courier New"/>
        </w:rPr>
        <w:t xml:space="preserve">ΙΩΑΝΝΗΣ ΦΛΩΡΟΣ: Έχετε δίκιο. Αλλά πάντα παραβιάζει ο εκάστοτε Πρόεδρος τον Κανονισμό και δίνει 1 και 2 λεπτά, ιδιαίτερα στους εισηγητές. </w:t>
      </w:r>
    </w:p>
    <w:p>
      <w:pPr>
        <w:pStyle w:val="Style15"/>
        <w:rPr>
          <w:rFonts w:ascii="Courier New" w:hAnsi="Courier New" w:cs="Courier New"/>
        </w:rPr>
      </w:pPr>
      <w:r>
        <w:rPr>
          <w:rFonts w:cs="Courier New" w:ascii="Courier New" w:hAnsi="Courier New"/>
        </w:rPr>
        <w:t xml:space="preserve">Παρακαλώ πολύ να μου δώσετε ένα λεπτό. </w:t>
      </w:r>
    </w:p>
    <w:p>
      <w:pPr>
        <w:pStyle w:val="Style15"/>
        <w:rPr>
          <w:rFonts w:ascii="Courier New" w:hAnsi="Courier New" w:cs="Courier New"/>
        </w:rPr>
      </w:pPr>
      <w:r>
        <w:rPr>
          <w:rFonts w:cs="Courier New" w:ascii="Courier New" w:hAnsi="Courier New"/>
        </w:rPr>
        <w:t xml:space="preserve">ΠΡΟΕΔΡΕΥΩΝ (Αθανάσιος Ξαρχάς): Τελειώνει το ένα λεπτό. Άλλωστε, είσαστε πολλοί. Κάντε μου τη χάρη. </w:t>
      </w:r>
    </w:p>
    <w:p>
      <w:pPr>
        <w:pStyle w:val="Style15"/>
        <w:rPr>
          <w:rFonts w:ascii="Courier New" w:hAnsi="Courier New" w:cs="Courier New"/>
        </w:rPr>
      </w:pPr>
      <w:r>
        <w:rPr>
          <w:rFonts w:cs="Courier New" w:ascii="Courier New" w:hAnsi="Courier New"/>
        </w:rPr>
        <w:t xml:space="preserve">ΙΩΑΝΝΗΣ ΦΛΩΡΟΣ: Σας παρακαλώ πολύ, κύριε Υπουργέ, διαβάστε όσον αφορά την παρερμηνεία τη δική μας ή τη δική σας του άρθρου 1. Διαβάστε αυτά που λέει "η Διεύθυνση Επιστημονικών Μελετών, Τμήμα Νομοτεχνικής Επεξεργασίας" της Βουλής. Θα δείτε αρκετ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Το Σύνταγμα διαβάζω. </w:t>
      </w:r>
    </w:p>
    <w:p>
      <w:pPr>
        <w:pStyle w:val="Style15"/>
        <w:rPr>
          <w:rFonts w:ascii="Courier New" w:hAnsi="Courier New" w:cs="Courier New"/>
        </w:rPr>
      </w:pPr>
      <w:r>
        <w:rPr>
          <w:rFonts w:cs="Courier New" w:ascii="Courier New" w:hAnsi="Courier New"/>
        </w:rPr>
        <w:t xml:space="preserve">ΙΩΑΝΝΗΣ ΦΛΩΡΟΣ: Ερμηνεία του Συντάγματος κάνει. Νομοτεχνική Επιτροπή, κάνουν κορυφαίοι νομικοί, ερμηνεία. </w:t>
      </w:r>
    </w:p>
    <w:p>
      <w:pPr>
        <w:pStyle w:val="Style15"/>
        <w:rPr>
          <w:rFonts w:ascii="Courier New" w:hAnsi="Courier New" w:cs="Courier New"/>
        </w:rPr>
      </w:pPr>
      <w:r>
        <w:rPr>
          <w:rFonts w:cs="Courier New" w:ascii="Courier New" w:hAnsi="Courier New"/>
        </w:rPr>
        <w:t xml:space="preserve">Σας παρακαλώ θερμά να το διαβάσετε. Θα δείτε, αν παρερμηνεύουμε εμείς ή εσείς. </w:t>
      </w:r>
    </w:p>
    <w:p>
      <w:pPr>
        <w:pStyle w:val="Style15"/>
        <w:rPr>
          <w:rFonts w:ascii="Courier New" w:hAnsi="Courier New" w:cs="Courier New"/>
        </w:rPr>
      </w:pPr>
      <w:r>
        <w:rPr>
          <w:rFonts w:cs="Courier New" w:ascii="Courier New" w:hAnsi="Courier New"/>
        </w:rPr>
        <w:t xml:space="preserve">Και κάτι άλλο ήθελα για τα ΠΕΣΥ, σας το είχα πει και στην Επιτροπή, εκεί δεν εκπροσωπείται η Τοπική Αυτοδιοίκηση, οι καταναλωτές υγείας, οι χρήστες. Τι σας πειράζει να βάλετε και εκπρόσωπος της Τοπικής Αυτοδιοίκησης εκεί που δεν είναι το χάος που είναι στην πρωτεύουσα ή στις τεράστιες πόλεις Αθήνα-Θεσσαλονίκη. Εκεί όπου είναι στενός ο κύκλος, βάλτε και έναν εκπρόσωπο της Τοπικής Αυτοδιοίκηση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Ρήγας έχει το λόγο. </w:t>
      </w:r>
    </w:p>
    <w:p>
      <w:pPr>
        <w:pStyle w:val="Style15"/>
        <w:rPr>
          <w:rFonts w:ascii="Courier New" w:hAnsi="Courier New" w:cs="Courier New"/>
        </w:rPr>
      </w:pPr>
      <w:r>
        <w:rPr>
          <w:rFonts w:cs="Courier New" w:ascii="Courier New" w:hAnsi="Courier New"/>
        </w:rPr>
        <w:t xml:space="preserve">ΚΩΝΣΤΑΝΤΙΝΟΣ ΡΗΓΑΣ: Κύριε Πρόεδρε, για το άρθρο 1 θα ήθελα να αναφερθώ σε δύο σημεία. Πρώτα-πρώτα η παράγραφος 1 ορίζει ότι κράτος μεριμνά για την ίδρυση, λειτουργία κ.λπ.Ας δεχθούμε τον όρο "μεριμνά" αντί για τον όρο "έχει την ευθύνη". Το ερώτημα είναι πώς εξασφαλίζει αυτήν τη μέριμνα το Κράτος. Μπορεί π. χ. σε μια περιοχή να υπάρχει προσφορά αποκλειστικά ιδιωτικών υπηρεσιών υγείας και το Κράτος να θεωρεί ότι αυτό καλύπτει την υποχρέωσή του να μεριμνήσει; Δε νομίζω ότι κανένας θα δεχόταν κάτι τέτοιο. </w:t>
      </w:r>
    </w:p>
    <w:p>
      <w:pPr>
        <w:pStyle w:val="Style15"/>
        <w:rPr>
          <w:rFonts w:ascii="Courier New" w:hAnsi="Courier New" w:cs="Courier New"/>
        </w:rPr>
      </w:pPr>
      <w:r>
        <w:rPr>
          <w:rFonts w:cs="Courier New" w:ascii="Courier New" w:hAnsi="Courier New"/>
        </w:rPr>
        <w:t xml:space="preserve">Έχω τη γνώμη ότι θα έπρεπε να συμπληρωθεί στην παράγραφο αυτή ότι: "Για το σκοπό αυτό αναπτύσσει ανεξάρτητα από ενδεχόμενες ιδιωτικές πρωτοβουλίες ένα δημόσιο σύστημα υγείας υψηλής ποιότητας". Αυτό φυσικά δεν εξαιρεί ούτε υποβαθμίζει το ρόλο που μπορεί και ο ιδιωτικός τομέας να παίξει. </w:t>
      </w:r>
    </w:p>
    <w:p>
      <w:pPr>
        <w:pStyle w:val="Style15"/>
        <w:rPr>
          <w:rFonts w:ascii="Courier New" w:hAnsi="Courier New" w:cs="Courier New"/>
        </w:rPr>
      </w:pPr>
      <w:r>
        <w:rPr>
          <w:rFonts w:cs="Courier New" w:ascii="Courier New" w:hAnsi="Courier New"/>
        </w:rPr>
        <w:t xml:space="preserve">Και το δεύτερο σημείο στο άρθρο αυτό είναι στην παρ. 2 η έκφραση ότι: "το Κράτος εξασφαλίζει το δικαίωμα και τη δυνατότητα στον πολίτη να επιλύσει προληπτικά ή θεραπευτικά το πρόβλημα υγείας του μέσα από διαδικασίες, που θα του διασφαλίζουν στο ακέραιο την ελεύθερη επιλογή και το σεβασμό της ελεύθερης αξιοπρέπειας". Έχω την εντύπωση ότι τουλάχιστον τέτοιες μεγάλες υπερβολές, πρέπει να τις αποφεύγουμε. Η έννοια της ελεύθερης επιλογής πάντα είχε σχετικό περιεχόμενο και δεν μπορεί ποτέ να έχει απόλυτο, ούτε και στο μέλλον με τις καλύτερες προσπάθειες και τις καλύτερες προθέσεις. Αυτό το "στο ακέραιο" κατά συνέπεια, είναι μια υποκρισία, αν δεν είναι εν τη ρύμη του λόγου μας. </w:t>
      </w:r>
    </w:p>
    <w:p>
      <w:pPr>
        <w:pStyle w:val="Style15"/>
        <w:rPr>
          <w:rFonts w:ascii="Courier New" w:hAnsi="Courier New" w:cs="Courier New"/>
        </w:rPr>
      </w:pPr>
      <w:r>
        <w:rPr>
          <w:rFonts w:cs="Courier New" w:ascii="Courier New" w:hAnsi="Courier New"/>
        </w:rPr>
        <w:t xml:space="preserve">Έρχομαι στο άρθρο 2. Στο άρθρο 2 λέει ότι: "καταργείται η μετά από γνώμη του ΚΕΣΥ έκδοση προεδρικού διατάγματος, αφού ήδη αυτή έλαβε χώρα κατά την πρώτη έκδοση του προεδρικού διατάγματος". Όμως το άρθρο 2 λέει ότι "ορίζεται εκάστοτε εν όψει των υγειονομικών αναγκών και των κοινωνικών συνθηκών της Χώρας, ο αριθμός των υγειονομικών περιοχών. κ.λπ.". Δηλαδή θα έχουμε "εκάστοτε έκδοση προεδρικών διαταγμάτων", εδώ δηλαδή έχουμε μία αντίφαση της εισήγησης με το περιεχόμενο του άρθρου. Η γνώμη του ΚΕΣΥ πρέπει να παραμείνει εδώ, οι λόγοι που επικαλ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ισήγηση δεν στέκουν. </w:t>
      </w:r>
    </w:p>
    <w:p>
      <w:pPr>
        <w:pStyle w:val="Style15"/>
        <w:rPr>
          <w:rFonts w:ascii="Courier New" w:hAnsi="Courier New" w:cs="Courier New"/>
        </w:rPr>
      </w:pPr>
      <w:r>
        <w:rPr>
          <w:rFonts w:cs="Courier New" w:ascii="Courier New" w:hAnsi="Courier New"/>
        </w:rPr>
        <w:t xml:space="preserve">Άρθρο 3. Στο άρθρο 3 έχουμε τις περιφερειακές υπηρεσίες υγείας. Δε χρειάζεται νομίζω να πω περισσότερο απ’ αυτό που λέει η εισήγηση του άρθρου 3: "Ο ρόλος των διευθύνσεων αυτών των περιφερειών, αναμένεται να είναι σημαντικός, αφού θα λειτουργούν ως αποκεντρωμένα επιτόπια δορυφορικά όργανα του Υπουργείου σε συνεχή βάση". Αλλά τα δορυφορικά όργανα του Υπουργείου, κύριε Πρόεδρε, δεν συνιστούν αποκέντρωση. Το πολύ-πολύ να συνιστούν εξακτίνωση του συγκεντρωτισμού. </w:t>
      </w:r>
    </w:p>
    <w:p>
      <w:pPr>
        <w:pStyle w:val="Style15"/>
        <w:rPr>
          <w:rFonts w:ascii="Courier New" w:hAnsi="Courier New" w:cs="Courier New"/>
        </w:rPr>
      </w:pPr>
      <w:r>
        <w:rPr>
          <w:rFonts w:cs="Courier New" w:ascii="Courier New" w:hAnsi="Courier New"/>
        </w:rPr>
        <w:t xml:space="preserve">Επίσης, στο άρθρο αυτό στην παρ. 4 προβλέπεται, "η έκδοση προεδρικού διατάγματος, το οποίο θα ορίζει τα της οργάνωσης αρμοδιοτήτων των διευθύνσεων, τρόπο άσκησης ελέγχου και εποπτείας στους φορείς της υγείας στην περιφέρεια". Δηλαδή τα πιο ουσιαστικά ζητήματα αυτών των διευθύνσεων, αφήνονται για προεδρικό διάταγμα, ενώ εδώ θα έπρεπε αυτά τα σημαντικά θέματα να συζητηθούν. </w:t>
      </w:r>
    </w:p>
    <w:p>
      <w:pPr>
        <w:pStyle w:val="Style15"/>
        <w:rPr>
          <w:rFonts w:ascii="Courier New" w:hAnsi="Courier New" w:cs="Courier New"/>
        </w:rPr>
      </w:pPr>
      <w:r>
        <w:rPr>
          <w:rFonts w:cs="Courier New" w:ascii="Courier New" w:hAnsi="Courier New"/>
        </w:rPr>
        <w:t xml:space="preserve">Το άρθρο 4 ορίζει τη σύσταση ειδικών γραμματειών. Πρόκειται για ένα μηχανισμό υλοποίησης του συγκεντρωτισμού που και σε άλλα σημεία του νομοσχεδίου εκφράζεται. Παραμερίζονται ταυτόχρονα οι υπηρεσίες του Υπουργείου, ενώ θα έπρεπε το Υπουργείο με τις υπηρεσίες που έχει πραγματικά να οργανώσει τα αντικείμενα αυτά, που εδώ ορίζονται με τις γραμματείες. Οι γραμματείες ή κάποια αντίστοιχα όργανα, επιτροπές, μόνιμες επιτροπές θα έπρεπε να είναι επιτροπές του ΚΕΣΥ και μόνο μέσω του ΚΕΣΥ να γίνεται η επεξεργασία των θεμάτων, που υποτίθεται ότι θέλει να επεξεργαστεί το Υπουργείο με τις γραμματείες αυτές που ιδρύει. </w:t>
      </w:r>
    </w:p>
    <w:p>
      <w:pPr>
        <w:pStyle w:val="Style15"/>
        <w:rPr>
          <w:rFonts w:ascii="Courier New" w:hAnsi="Courier New" w:cs="Courier New"/>
        </w:rPr>
      </w:pPr>
      <w:r>
        <w:rPr>
          <w:rFonts w:cs="Courier New" w:ascii="Courier New" w:hAnsi="Courier New"/>
        </w:rPr>
        <w:t xml:space="preserve">Άρθρο 5. Σ’ αυτό το άρθρο έχω μια παρατήρηση στην οποία θα αναφερθώ πιο μετά στο άρθρο 9, γιατί υπάρχει επανάληψη. </w:t>
      </w:r>
    </w:p>
    <w:p>
      <w:pPr>
        <w:pStyle w:val="Style15"/>
        <w:rPr>
          <w:rFonts w:ascii="Courier New" w:hAnsi="Courier New" w:cs="Courier New"/>
        </w:rPr>
      </w:pPr>
      <w:r>
        <w:rPr>
          <w:rFonts w:cs="Courier New" w:ascii="Courier New" w:hAnsi="Courier New"/>
        </w:rPr>
        <w:t xml:space="preserve">Και έρχομαι στο άρθρο 8, κύριοι συνάδελφοι, στο οποίο έχουμε τις αρμοδιότητες του ΚΕΣΥ. Η αλήθεια είναι ότι το ΚΕΣΥ είχε υποβαθμιστεί από την εποχή των κυβερνήσεων του ΠΑΣΟΚ ακόμα. Και είχε υποβαθμιστεί, ίσως επειδή παρουσίαζε δυσλειτουργίες, πλαδαρότητες κ.λπ. Αλλά δε νομίζω ότι το αντίδοτο, σε πλαδαρότητες και δυσλειτουργίες που παρουσιάζει η Δημοκρατία, είναι η κατάργηση ή ο περιορισμός της Δημοκρατίας. Αντίθετα μεγαλύτερη οξυγόνωση των δημοκρατικών θεσμών είναι εκείνη που μπορεί να αντιμετωπίσει τα ζητήματα της πλαδαρότητας και των δυσλειτουργιών. </w:t>
      </w:r>
    </w:p>
    <w:p>
      <w:pPr>
        <w:pStyle w:val="Style15"/>
        <w:rPr>
          <w:rFonts w:ascii="Courier New" w:hAnsi="Courier New" w:cs="Courier New"/>
        </w:rPr>
      </w:pPr>
      <w:r>
        <w:rPr>
          <w:rFonts w:cs="Courier New" w:ascii="Courier New" w:hAnsi="Courier New"/>
        </w:rPr>
        <w:t xml:space="preserve">Κατά συνέπεια, η επιχειρηματολογία ότι το ΚΕΣΥ καθυστερούσε και ήταν γραφειοκρατικό και ότι, περίμενε καιρό το Υπουργείο τις απαντήσεις τους, δεν νομίζω ότι αποτελούν σοβαρούς λόγους για τη μείωση των αρμοδιοτήτων του ΚΕΣΥ. </w:t>
      </w:r>
    </w:p>
    <w:p>
      <w:pPr>
        <w:pStyle w:val="Style15"/>
        <w:rPr>
          <w:rFonts w:ascii="Courier New" w:hAnsi="Courier New" w:cs="Courier New"/>
        </w:rPr>
      </w:pPr>
      <w:r>
        <w:rPr>
          <w:rFonts w:cs="Courier New" w:ascii="Courier New" w:hAnsi="Courier New"/>
        </w:rPr>
        <w:t xml:space="preserve">Τώρα στο ΚΕΣΥ μένει μια γνώμη, την οποία την εκφράζει όταν του ζητηθεί και αυτή. Όχι μόνο δεν χρειάζεται σύμφωνη γνώμη, ούτε καν είναι υποχρεωτική η γνώμη. Το ΚΕΣΥ ουσιαστικά γίνεται ένα διακοσμητικό όργανο, -δεν ξέρω γιατί το διατηρείτε. </w:t>
      </w:r>
    </w:p>
    <w:p>
      <w:pPr>
        <w:pStyle w:val="Style15"/>
        <w:rPr>
          <w:rFonts w:ascii="Courier New" w:hAnsi="Courier New" w:cs="Courier New"/>
        </w:rPr>
      </w:pPr>
      <w:r>
        <w:rPr>
          <w:rFonts w:cs="Courier New" w:ascii="Courier New" w:hAnsi="Courier New"/>
        </w:rPr>
        <w:t xml:space="preserve">Έρχομαι στο άρθρο 9. Στο άρθρο 9 ορίζεται ότι το ΚΕΣΥ έχει την εκτελεστική του επιτροπή, η εκτελεστική επιτροπή φτιάχνει διάφορες ειδικές επιτροπές. Όχι όμως μόνιμες, αλλά ειδικές επιτροπές, οι οποίες είναι ουσιαστικά επιτροπές έργου. Τίθεται ένα ερώτημα. Ποιος πληρώνει γι’ αυτές τις επιτροπές. Δεν νομίζω ότι προκύπτει από κάπου ότι το ΚΕΣΥ μπορεί να πληρώνει τις επιτροπές που δημιουργούνται. </w:t>
      </w:r>
    </w:p>
    <w:p>
      <w:pPr>
        <w:pStyle w:val="Style15"/>
        <w:rPr>
          <w:rFonts w:ascii="Courier New" w:hAnsi="Courier New" w:cs="Courier New"/>
        </w:rPr>
      </w:pPr>
      <w:r>
        <w:rPr>
          <w:rFonts w:cs="Courier New" w:ascii="Courier New" w:hAnsi="Courier New"/>
        </w:rPr>
        <w:t xml:space="preserve">Τέλος στην παρ. 5 του άρθρου 9 υπάρχει μια επανάληψη με αυτό που περιλαμβάνεται στην παρ. 3 του άρθρου 5. Δηλαδή "με απόφαση του Υπουργείου Υγείας, Πρόνοιας και Κοινωνικών Ασφαλίσεων, αμέσως μετά τη συγκρότηση του ΚΕΣΥ και των ειδικών γραμματειών, καθορίζονται οι λεπτομέρειες λειτουργίας αυτών κ.λπ.", αλλά ό, τι αφορά στις ειδικές γραμματείες αναφέρθηκε στην παρ. 3 του άρθρου 5 για την έκδοση της απόφασης του Υπουργού και νομίζω ότι δεν είναι καλή πρακτική να έχουμε δυο φορές την ίδια ρύθμιση μέσα στον ίδιο νόμο. </w:t>
      </w:r>
    </w:p>
    <w:p>
      <w:pPr>
        <w:pStyle w:val="Style15"/>
        <w:rPr>
          <w:rFonts w:ascii="Courier New" w:hAnsi="Courier New" w:cs="Courier New"/>
        </w:rPr>
      </w:pPr>
      <w:r>
        <w:rPr>
          <w:rFonts w:cs="Courier New" w:ascii="Courier New" w:hAnsi="Courier New"/>
        </w:rPr>
        <w:t xml:space="preserve">Έρχομαι στο άρθρο 10 για τα ΠΕΣΥ. Όσον αφορά λοιπόν τα ΠΕΣΥ έχουμε αφενός την αποψίλωσή τους από την κοινωνική συμμετοχή. Το μάτι της κοινωνίας του χρήστη δεν είναι πλέον στο ΚΕΣΥ και δεν νομίζουμε ότι αυτό είναι μια κίνηση προς τα μπρος. Πιστεύουμε ότι είναι μια κίνηση προς τα πίσω, που θα επιδεινώσει την κατάσταση. </w:t>
      </w:r>
    </w:p>
    <w:p>
      <w:pPr>
        <w:pStyle w:val="Style15"/>
        <w:rPr>
          <w:rFonts w:ascii="Courier New" w:hAnsi="Courier New" w:cs="Courier New"/>
        </w:rPr>
      </w:pPr>
      <w:r>
        <w:rPr>
          <w:rFonts w:cs="Courier New" w:ascii="Courier New" w:hAnsi="Courier New"/>
        </w:rPr>
        <w:t xml:space="preserve">Επίσης, στο άρθρο 10 λέει ότι: "Οι αρμοδιότητες ήταν αφηρημένες στον προϋπάρχοντα νόμο". Έλειπε το καθοριστικό αντικείμενο των γνωμοδοτήσεων και των υποτιθέμενων προγραμματισμών. Γίνεται μια τέτοια κριτική στον προηγούμενο νόμο και υποτίθεται ότι έρχεται αυτός ο νόμος να το διορθώσει. Παρακαλώ, κύριε Υπουργέ, να μου πείτε πού στο άρθρο 10 ή οπουδήποτε αλλού στο νόμο ορίζεται το καθοριστικό τους αντικείμενο όσον αφορά τη γνωμοδότηση και τον προγραμματισμό των ΠΕΣΥ. Ακριβώς αυτό για το οποίο κάνετε την κριτική στην προηγούμενη διάταξη λείπει και από το άρθρο 10 που συζητάμε. </w:t>
      </w:r>
    </w:p>
    <w:p>
      <w:pPr>
        <w:pStyle w:val="Style15"/>
        <w:rPr>
          <w:rFonts w:ascii="Courier New" w:hAnsi="Courier New" w:cs="Courier New"/>
        </w:rPr>
      </w:pPr>
      <w:r>
        <w:rPr>
          <w:rFonts w:cs="Courier New" w:ascii="Courier New" w:hAnsi="Courier New"/>
        </w:rPr>
        <w:t xml:space="preserve">Τέλος για το άρθρο 10 νομίζω ότι η εκτελεστική επιτροπή πρέπει να είναι εκλεγμένη από την ολομέλεια του ΠΕΣΥ, όπως και ο Πρόεδρος να είναι εκλεγμένος. </w:t>
      </w:r>
    </w:p>
    <w:p>
      <w:pPr>
        <w:pStyle w:val="Style15"/>
        <w:rPr>
          <w:rFonts w:ascii="Courier New" w:hAnsi="Courier New" w:cs="Courier New"/>
        </w:rPr>
      </w:pPr>
      <w:r>
        <w:rPr>
          <w:rFonts w:cs="Courier New" w:ascii="Courier New" w:hAnsi="Courier New"/>
        </w:rPr>
        <w:t xml:space="preserve">Πριν πάω στο άρθρο 11 να πω για το άρθρο 10 ότι όσον αφορά τις θέσεις ειδικού επιστημονικού προσωπικού πρέπει να υπάρχει πρόταση του ΠΕΣΥ και να υπάρχει ένας προσδιορισμός της διαδικασίες πρόσληψης. Δεν είναι δυνατόν όλα αυτά να αφήνονται στον Υπουργό. </w:t>
      </w:r>
    </w:p>
    <w:p>
      <w:pPr>
        <w:pStyle w:val="Style15"/>
        <w:rPr>
          <w:rFonts w:ascii="Courier New" w:hAnsi="Courier New" w:cs="Courier New"/>
        </w:rPr>
      </w:pPr>
      <w:r>
        <w:rPr>
          <w:rFonts w:cs="Courier New" w:ascii="Courier New" w:hAnsi="Courier New"/>
        </w:rPr>
        <w:t xml:space="preserve">Έρχομαι τέλος στο άρθρο 11. Στο άρθρο 11 τοποθετούνται στον ίδιο ρόλο αδιάκριτα ο δημόσιος και ιδιωτικός τομέας παροχής υγείας και περίθαλψης. Και σε πρωτοβάθμιο και σε δευτεροβάθμιο και σε τριτοβάθμιο επίπεδο. Εμείς προτείνουμε η παρ. 1 να συμπληρωθεί ως εξής: " Η περίθαλψη διακρίνεται σε πρωτοβάθμια, δευτεροβάθμια και τριτοβάθμια, παρέχεται δε από δημόσιους και συμπληρωματικά από ιδιωτικούς φορείς". Και συνεχίζουμε "στην τελευταία περίπτωση απαιτείται έγκριση μελέτης σκοπιμότητας από τον Υπουργό Υγείας και Πρόνοιας, κατόπιν σύμφωνης γνώμης του ΚΕΣΥ. Για την παροχή της έγκρισης λαμβάνονται υπόψη κυρίως επιδημιολογικά φοροταξικά και κοινωνικά δεδομένα". </w:t>
      </w:r>
    </w:p>
    <w:p>
      <w:pPr>
        <w:pStyle w:val="Style15"/>
        <w:rPr>
          <w:rFonts w:ascii="Courier New" w:hAnsi="Courier New" w:cs="Courier New"/>
        </w:rPr>
      </w:pPr>
      <w:r>
        <w:rPr>
          <w:rFonts w:cs="Courier New" w:ascii="Courier New" w:hAnsi="Courier New"/>
        </w:rPr>
        <w:t xml:space="preserve">Βλέπετε, κύριε Υπουργέ, ότι αν θέλετε να εξασφαλίσετε τον ανταγωνισμό και δεν θέλετε να δείξετε μια προτίμηση σε κανέναν σας κάνουμε συγκεκριμένη πρόταση. Εμείς δεν λέμε ότι πρέπει με αποκλειστικότητα το Δημόσιο να προσφέρει τις υπηρεσίες περίθαλψης γι’ αυτό και σας κάνουμε τη συγκεκριμένη διατύπωση. Φοβάμαι όμως ότι δύσκολα θα την κάνετε δεκτή. Ευχαριστώ. </w:t>
      </w:r>
    </w:p>
    <w:p>
      <w:pPr>
        <w:pStyle w:val="Style15"/>
        <w:rPr>
          <w:rFonts w:ascii="Courier New" w:hAnsi="Courier New" w:cs="Courier New"/>
        </w:rPr>
      </w:pPr>
      <w:r>
        <w:rPr>
          <w:rFonts w:cs="Courier New" w:ascii="Courier New" w:hAnsi="Courier New"/>
        </w:rPr>
        <w:t xml:space="preserve">ΠΡΟΕΔΡΕΥΩΝ (Αθανάσιος Ξαρχάς ): Ο κ. Κοσιώνης έχει το λόγο. </w:t>
      </w:r>
    </w:p>
    <w:p>
      <w:pPr>
        <w:pStyle w:val="Style15"/>
        <w:rPr>
          <w:rFonts w:ascii="Courier New" w:hAnsi="Courier New" w:cs="Courier New"/>
        </w:rPr>
      </w:pPr>
      <w:r>
        <w:rPr>
          <w:rFonts w:cs="Courier New" w:ascii="Courier New" w:hAnsi="Courier New"/>
        </w:rPr>
        <w:t xml:space="preserve">ΠΑΝΑΓΙΩΤΗΣ ΚΟΣΙΩΝΗΣ: Κύριε Πρόεδρε, θα αναφερθώ πολύ γρήγορα στα άρθρα που συζητάμε. </w:t>
      </w:r>
    </w:p>
    <w:p>
      <w:pPr>
        <w:pStyle w:val="Style15"/>
        <w:rPr>
          <w:rFonts w:ascii="Courier New" w:hAnsi="Courier New" w:cs="Courier New"/>
        </w:rPr>
      </w:pPr>
      <w:r>
        <w:rPr>
          <w:rFonts w:cs="Courier New" w:ascii="Courier New" w:hAnsi="Courier New"/>
        </w:rPr>
        <w:t xml:space="preserve">Θα ήθελα να κάνω, όμως, μια παρατήρηση σ’ αυτά που είπε ο κ. Σπηλιόπουλος, γιατί είναι εξηγήσιμη βέβαια αυτή η προσπάθεια παραμόρφωσης της αντίληψης που μπορεί να σχηματίσει κανένας, γι’ αυτό που λέμε ιδιωτικός τομέας. Και τελικά, ποιος είναι αυτός ο ιδιωτικός τομέας; Ο κ. Σπηλιόπουλος, ο οποίος είχε χρηματίσει και Πρόεδρος Ιατρικού Συλλόγου, ξέρει πάρα πολύ καλά ότι μόνο για εκείνο τον ιδιωτικό τομέα, ο οποίος θα μπορούσε να προσφέρει τις υπηρεσίες του μέσα στο σύστημα υγείας, δεν μιλά αυτό το νομοσχέδιο. </w:t>
      </w:r>
    </w:p>
    <w:p>
      <w:pPr>
        <w:pStyle w:val="Style15"/>
        <w:rPr>
          <w:rFonts w:ascii="Courier New" w:hAnsi="Courier New" w:cs="Courier New"/>
        </w:rPr>
      </w:pPr>
      <w:r>
        <w:rPr>
          <w:rFonts w:cs="Courier New" w:ascii="Courier New" w:hAnsi="Courier New"/>
        </w:rPr>
        <w:t xml:space="preserve">Εδώ μιλάμε για συγκεκριμένα συμφέροντα, μεγάλα, επενδυτικά, ιδιωτικά συμφέροντα. Δεν μιλάμε καν για τον ελεύθερο επαγγελματία γιατρό, ο οποίος θα αντιμετωπίσει φοβερές δυσκολίες. </w:t>
      </w:r>
    </w:p>
    <w:p>
      <w:pPr>
        <w:pStyle w:val="Style15"/>
        <w:rPr>
          <w:rFonts w:ascii="Courier New" w:hAnsi="Courier New" w:cs="Courier New"/>
        </w:rPr>
      </w:pPr>
      <w:r>
        <w:rPr>
          <w:rFonts w:cs="Courier New" w:ascii="Courier New" w:hAnsi="Courier New"/>
        </w:rPr>
        <w:t xml:space="preserve">Και ήθελα να πω, μια και λέμε για τα ιδιωτικά κρεβάτια, για κάτι που παραγνωρίζεται. Δεν μιλάμε τώρα για το ΕΣΥ. Μέχρι να εφαρμοσθεί το ΕΣΥ, παρατηρήθηκε μια κάθετη πτώση των ιδιωτικών κρεβατιών, για το λόγο ότι η κοινωνία είχε αρχίσει να κρίνει, με ποιο τρόπο λειτουργούσαν αυτές οι κλινικές, οι οποίες τώρα κατά κάποιο τρόπο, αναβαθμίζονται και θα αναβαθμιστούν και με ένα άλλο μικρό νομοσχέδιο που έρχεται αργότερα και αν θα έχουν τη δυνατότητα να επιζήσουν, ενώ δεν θα έπρεπε. </w:t>
      </w:r>
    </w:p>
    <w:p>
      <w:pPr>
        <w:pStyle w:val="Style15"/>
        <w:rPr>
          <w:rFonts w:ascii="Courier New" w:hAnsi="Courier New" w:cs="Courier New"/>
        </w:rPr>
      </w:pPr>
      <w:r>
        <w:rPr>
          <w:rFonts w:cs="Courier New" w:ascii="Courier New" w:hAnsi="Courier New"/>
        </w:rPr>
        <w:t xml:space="preserve">Θα αναφερθώ στο βασικό άρθρο 1, που έγινε και στην επιτροπή τότε αρκετή συζήτηση. Εδώ παρατηρείται πολύ συχνά το φαινόμενο ορισμένες διατάξεις του Συντάγματος, να εξηγούνται, και από Συνταγματολόγους μάλιστα, με τελείως διαφορετικό τρόπο. Το ερώτημα εδώ είναι, αν περιλαμβάνεται στα κοινωνικά δικαιώματα του πολίτη και αν μ’ αυτόν τον τρόπο της λέξης "μέριμνα" που εξηγεί η Κυβέρνηση, πραγματικά διασφαλίζεται αυτό το δικαίωμα, αν έχει ίση δυνατότητα πρόσβασης στο οποιοδήποτε σύστημα υγείας, ίσες δυνατότητες με τους άλλους που προσφέρουν περισσότερα χρήματα. Δηλαδή, καταλήγουμε τελικά με την εφαρμογή του νόμου, εκείνος που προσφέρει περισσότερα, να έχει μια καλύτερη περίθαλψη. </w:t>
      </w:r>
    </w:p>
    <w:p>
      <w:pPr>
        <w:pStyle w:val="Style15"/>
        <w:rPr>
          <w:rFonts w:ascii="Courier New" w:hAnsi="Courier New" w:cs="Courier New"/>
        </w:rPr>
      </w:pPr>
      <w:r>
        <w:rPr>
          <w:rFonts w:cs="Courier New" w:ascii="Courier New" w:hAnsi="Courier New"/>
        </w:rPr>
        <w:t xml:space="preserve">Για τις υγειονομικές περιφέρειες, κύριε Υπουργέ, τα είχαμε πει και την άλλη φορά, δεν θα είχαμε καμία ιδιαίτερη αντίρρηση, αλλά αυτό το "εκάστοτε", δημιουργεί ορισμένα προβλήματα. </w:t>
      </w:r>
    </w:p>
    <w:p>
      <w:pPr>
        <w:pStyle w:val="Style15"/>
        <w:rPr>
          <w:rFonts w:ascii="Courier New" w:hAnsi="Courier New" w:cs="Courier New"/>
        </w:rPr>
      </w:pPr>
      <w:r>
        <w:rPr>
          <w:rFonts w:cs="Courier New" w:ascii="Courier New" w:hAnsi="Courier New"/>
        </w:rPr>
        <w:t xml:space="preserve">Και ξέρετε, υπάρχει και κάτι άλλο, ότι και μέσα από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έπονται περιφερειακά όργανα, τα οποία πρέπει να έχουν σχέση μ’ αυτές τις υγειονομικές περιφέρειες. Εάν, λοιπόν, κάθε τόσο αλλάζουμε τις υγειονομικές περιφέρειες, θα πρέπει να αλλάζουμε και αυτά τα όργανα. Το ΠΕΣΥ π. χ., σχετίζεται με υγειονομική περιφέρεια: Ή το ΠΕΚΑ ή οι υγειονομικές υπηρεσίες σχετίζονται; Αν αλλάζει η υγειονομική περιφέρεια, δεν πρέπει ν’ αλλάζει και η αλληλοεπίδραση που έχουν αυτά τα δύο πράγματα; Είναι ένα ερώτημα που αν θυμάμαι καλά και τότε, δεν μου είχατε δώσει συγκεκριμένη απάντηση. </w:t>
      </w:r>
    </w:p>
    <w:p>
      <w:pPr>
        <w:pStyle w:val="Style15"/>
        <w:rPr>
          <w:rFonts w:ascii="Courier New" w:hAnsi="Courier New" w:cs="Courier New"/>
        </w:rPr>
      </w:pPr>
      <w:r>
        <w:rPr>
          <w:rFonts w:cs="Courier New" w:ascii="Courier New" w:hAnsi="Courier New"/>
        </w:rPr>
        <w:t xml:space="preserve">Για τις υπηρεσίες υγείας, λέγεται πολύ συχνά, το έχουμε ακούσει πάρα πολλές φορές, ότι αυτό είναι αποκέντρωση. Είχα πει και στις θέσεις που είχαμε αναπτύξει στη συζήτηση επί της αρχής, ότι η αποκέντρωση, είναι πολιτική επιλογή, την οποία δεν την επιδιώκει η Κυβέρνηση, γιατί ακολουθεί ένα συγκεντρωτικό χαρακτήρα σ’ όλες τις αποφάσεις που έχει πάρει μέχρι τώρα. </w:t>
      </w:r>
    </w:p>
    <w:p>
      <w:pPr>
        <w:pStyle w:val="Style15"/>
        <w:rPr>
          <w:rFonts w:ascii="Courier New" w:hAnsi="Courier New" w:cs="Courier New"/>
        </w:rPr>
      </w:pPr>
      <w:r>
        <w:rPr>
          <w:rFonts w:cs="Courier New" w:ascii="Courier New" w:hAnsi="Courier New"/>
        </w:rPr>
        <w:t xml:space="preserve">Εάν, όμως, το αποφασίσετε, κύριε Υπουργέ, αυτές τις υπηρεσίες πρέπει να τις στελεχώσετε σωστά, με κατάλληλο προσωπικό, επιστημονικά εκπαιδευμένο και όχι να παρατηρείται αυτή η άθλια κατάσταση που παρατηρείται τώρα, πέρα από το ότι είναι γραφειοκρατικοί μηχανισμοί σφραγίσεως βιβλιαρίων. Το ξέρετε πολύ καλά. </w:t>
      </w:r>
    </w:p>
    <w:p>
      <w:pPr>
        <w:pStyle w:val="Style15"/>
        <w:rPr>
          <w:rFonts w:ascii="Courier New" w:hAnsi="Courier New" w:cs="Courier New"/>
        </w:rPr>
      </w:pPr>
      <w:r>
        <w:rPr>
          <w:rFonts w:cs="Courier New" w:ascii="Courier New" w:hAnsi="Courier New"/>
        </w:rPr>
        <w:t xml:space="preserve">Για τις ειδικές γραμματείες, ειλικρινά εγώ, δεν μπορώ να φανταστώ κάτι πονηρό πίσω απ’ αυτό. Θα έλεγα ότι θα μπορούσαν να έχουν -και πρέπει να έχει το Υπουργείο τέτοιες γραμματείες- υπό την προϋπόθεση ότι πρέπει να έχουν έναν εξειδικευμένο χαρακτήρα σε εξειδικευμένα θέματα και όχι να επηρεάζουν χώρους όπως είναι π. χ. το ΚΕΣΥ. </w:t>
      </w:r>
    </w:p>
    <w:p>
      <w:pPr>
        <w:pStyle w:val="Style15"/>
        <w:rPr>
          <w:rFonts w:ascii="Courier New" w:hAnsi="Courier New" w:cs="Courier New"/>
        </w:rPr>
      </w:pPr>
      <w:r>
        <w:rPr>
          <w:rFonts w:cs="Courier New" w:ascii="Courier New" w:hAnsi="Courier New"/>
        </w:rPr>
        <w:t xml:space="preserve">Για τη σύνθεση και τη συγκρότηση του ΚΕΣΥ, δεν έχουμε καμία ιδιαίτερη παρατήρηση να κάνουμε. Για τις αρμοδιότητες, έχουμε να πούμε ότι υποβαθμίζεται τελείως. Δηλαδή, θα λειτουργεί το ΚΕΣΥ μόνο τότε όταν θα δίνεται εντολή από τον Υπουργό Υγείας και Πρόνοιας και μόνο για θέματα για τα οποία θα δίδουν. </w:t>
      </w:r>
    </w:p>
    <w:p>
      <w:pPr>
        <w:pStyle w:val="Style15"/>
        <w:rPr>
          <w:rFonts w:ascii="Courier New" w:hAnsi="Courier New" w:cs="Courier New"/>
        </w:rPr>
      </w:pPr>
      <w:r>
        <w:rPr>
          <w:rFonts w:cs="Courier New" w:ascii="Courier New" w:hAnsi="Courier New"/>
        </w:rPr>
        <w:t xml:space="preserve">Για το ΠΕΣΥ, εκτός από το ότι βγαίνει η Τοπική Αυτοδιοίκηση, δεν έχουμε ιδιαίτερη αντίρρηση, γιατί πιστεύουμε ότι, παρά τους κανόνες που θεσπίζει το νομοσχέδιο, είναι δυνατόν και κάτω από την πίεση των φορέων, να λειτουργήσει σωστά. Όμως, δεν καθορίζονται οι αρμοδιότητες. </w:t>
      </w:r>
    </w:p>
    <w:p>
      <w:pPr>
        <w:pStyle w:val="Style15"/>
        <w:rPr>
          <w:rFonts w:ascii="Courier New" w:hAnsi="Courier New" w:cs="Courier New"/>
        </w:rPr>
      </w:pPr>
      <w:r>
        <w:rPr>
          <w:rFonts w:cs="Courier New" w:ascii="Courier New" w:hAnsi="Courier New"/>
        </w:rPr>
        <w:t xml:space="preserve">Αν θέλετε να δείξετε τάσεις αποκέντρωσης, κύριε Υπουργέ, με την ευρύτερη έννοια, θα το δείξετε εδώ, όταν θα καθορίζετε απόλυτα τις αρμοδιότητες του ΠΕΣΥ. </w:t>
      </w:r>
    </w:p>
    <w:p>
      <w:pPr>
        <w:pStyle w:val="Style15"/>
        <w:rPr>
          <w:rFonts w:ascii="Courier New" w:hAnsi="Courier New" w:cs="Courier New"/>
        </w:rPr>
      </w:pPr>
      <w:r>
        <w:rPr>
          <w:rFonts w:cs="Courier New" w:ascii="Courier New" w:hAnsi="Courier New"/>
        </w:rPr>
        <w:t xml:space="preserve">ΠΡΟΕΔΡΕΥΩΝ (Αθανάσιος Ξαρχά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Κύριε Πρόεδρε, έχει γίνει πολύς λόγος για τα θέματα της υγείας. Και ο κύριος Υπουργός ήρθε λάθρος κατά του ΕΣΥ, κατά ενός συστήματο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ώς ή κακώς, κύριε Υπουργέ, σας άρεσε, δεν σας άρεσε, μας άρεσε δεν μας άρεσε, φθηνό ή ακριβό, υπήρχε ένα σύστημα υγείας. Ο Έλληνας πολίτης έτσι ζει, αν αρρωστήσει, αυτήν την πορεία ακολουθεί και έτσι εξυγιαίνεται. </w:t>
      </w:r>
    </w:p>
    <w:p>
      <w:pPr>
        <w:pStyle w:val="Style15"/>
        <w:rPr>
          <w:rFonts w:ascii="Courier New" w:hAnsi="Courier New" w:cs="Courier New"/>
        </w:rPr>
      </w:pPr>
      <w:r>
        <w:rPr>
          <w:rFonts w:cs="Courier New" w:ascii="Courier New" w:hAnsi="Courier New"/>
        </w:rPr>
        <w:t xml:space="preserve">Με αυτό που φέρατε εσείς, τι κάνετε; Το άρθρο τάδε περί ΚΕ. Σ. Υ. αλλάζει, το άρθρο τάδε περί ΠΕ. Σ. Υ αλλάζει ή η κατάσταση των γιατρών γίνεται έτσι ή τα προσόντα της επιλογής γίνονται έτσι. Δηλαδή, τι κάνατε; Πήρατε ένα βασικό νόμο που είχαμε και κάνετε κάποιες ποσοτικές διαφοροποιήσεις. Τίποτε άλλο. </w:t>
      </w:r>
    </w:p>
    <w:p>
      <w:pPr>
        <w:pStyle w:val="Style15"/>
        <w:rPr>
          <w:rFonts w:ascii="Courier New" w:hAnsi="Courier New" w:cs="Courier New"/>
        </w:rPr>
      </w:pPr>
      <w:r>
        <w:rPr>
          <w:rFonts w:cs="Courier New" w:ascii="Courier New" w:hAnsi="Courier New"/>
        </w:rPr>
        <w:t xml:space="preserve">Αν το ΕΣΥ, κύριε Υπουργέ, είναι πράγματι αυτό που θέλετε να μας πείτε επιφανειακά, κάντε μια γενική διάταξη και πείτε ότι καταργείται ο ν. 1397 τάδε και ισχύει ο παρών που έχει ως εξής. Τίποτε απ΄ αυτά δεν κάνατε. </w:t>
      </w:r>
    </w:p>
    <w:p>
      <w:pPr>
        <w:pStyle w:val="Style15"/>
        <w:rPr>
          <w:rFonts w:ascii="Courier New" w:hAnsi="Courier New" w:cs="Courier New"/>
        </w:rPr>
      </w:pPr>
      <w:r>
        <w:rPr>
          <w:rFonts w:cs="Courier New" w:ascii="Courier New" w:hAnsi="Courier New"/>
        </w:rPr>
        <w:t xml:space="preserve">Για το ΕΣΥ κάνατε μερικές παρατηρήσεις. Είναι φυσικό και ενδέχεται ένας νόμος, που φτιάχνεται, συντάσσεται από κάποιο νομοθέτη, να έχει και κάποια δυσάρεστα. Δεν τα αρνηθήκαμε εμείς. Και πρώτος εγώ σας επεσήμανα κάποια προβλήματα. Μα, το θέμα είναι ότι κανένα από αυτά τα προβλήματα δεν λύνετε. </w:t>
      </w:r>
    </w:p>
    <w:p>
      <w:pPr>
        <w:pStyle w:val="Style15"/>
        <w:rPr>
          <w:rFonts w:ascii="Courier New" w:hAnsi="Courier New" w:cs="Courier New"/>
        </w:rPr>
      </w:pPr>
      <w:r>
        <w:rPr>
          <w:rFonts w:cs="Courier New" w:ascii="Courier New" w:hAnsi="Courier New"/>
        </w:rPr>
        <w:t>Ποια είναι η βασική επιλογή και η βασική διαφορά με το νόμο που φέρνετε και ποια είναι η διαφορετική κατάσταση από την προηγούμενη του 1984 του Ν. 1397. Ότι σήμερα εισάγετε την οικονομία της αγοράς. Λέτε, είμαστε ΕΟΚ, οικονομία της αγοράς, ισοτιμία δημόσιου και ιδιωτικού τομέα. Ναι, εντάξει, με γεια σας με χαρά σας. Πού μπαίνει, όμως, εδώ η οικονομία της αγοράς; Πού μπαίνουν τα στοιχεία με τα οποία το προσωπικό που λειτουργεί και είναι μέσα στα νοσοκομεία, με τις διατάξεις που φέρνετε εσείς, πράγματι λειτουργεί ανταγωνιστικά, πράγματι υπάγεται σε νόμους και κανόνες της οικονομίας της αγοράς; Πού το είδατε αυτό;</w:t>
      </w:r>
    </w:p>
    <w:p>
      <w:pPr>
        <w:pStyle w:val="Style15"/>
        <w:rPr>
          <w:rFonts w:ascii="Courier New" w:hAnsi="Courier New" w:cs="Courier New"/>
        </w:rPr>
      </w:pPr>
      <w:r>
        <w:rPr>
          <w:rFonts w:cs="Courier New" w:ascii="Courier New" w:hAnsi="Courier New"/>
        </w:rPr>
        <w:t xml:space="preserve">Τίποτε άλλο δεν κάνει το νομοσχέδιο σας παρά μόνο κάποιες περιπτωσιακές ρυθμίσεις και οριακές. Δεν έχετε καμιά νέα ιδέα πάνω στο θέμα του συστήματος υγείας. Δεν μας προτείνατε ένα νέο θετικό τρόπο, το πώς γίνεται η θεραπεία, πώς μπαίνει ο πολίτης στον οποίο θα συμβεί κάτι προς θεραπεία. Και επεσήμανα και κάτι το οποίο, ίσως να μην ακούσατε. Είπα ότι είμαστε μια χώρα που προσδοκά σημαντικό εισόδημά της από τουριστικές υπηρεσίες, από τουρισμό και δεν λαμβάνετε καμιά μέριμνα για κάποιον ξένο που βρέθηκε στην Ελλάδα και του δημιουργήθηκε ένα πρόβλημα υγείας. Τίποτε απολύτως. </w:t>
      </w:r>
    </w:p>
    <w:p>
      <w:pPr>
        <w:pStyle w:val="Style15"/>
        <w:rPr>
          <w:rFonts w:ascii="Courier New" w:hAnsi="Courier New" w:cs="Courier New"/>
        </w:rPr>
      </w:pPr>
      <w:r>
        <w:rPr>
          <w:rFonts w:cs="Courier New" w:ascii="Courier New" w:hAnsi="Courier New"/>
        </w:rPr>
        <w:t>Επεσήμανα χθες ότι έχουμε μεγάλους χρόνους παραμονής των ασθενών στα νοσοκομεία. Επήρα την Εθνική Στατιστική Υπηρεσία. Και είναι λυπηρό, κύριε Πρόεδρε της Βουλής, -και θα πρέπει να ληφθούν κάποια μέτρα- να μην έχει εκδοθεί ακόμα ο γενικός στατιστικός πίνακας, ούτε του 1990. Αυτός που κυκλοφορεί είναι του 1987. Σ’ αυτό το χάλι είναι οι υπηρεσίες μας. Και τι λέει ο πίνακας; Ότι στις ορθοπεδικές κλινικές που έχουν κάλυψη 100%, ο μέσος χρόνος νοσηλείας ήταν το 1987 18 μέρες. Και σήμερα μαθαίνω ότι είναι 20 μέρες. Γι΄ αυτό τι κάνατε; Εδώ είναι το πρόβλημα. Το θέμα δεν είναι να ανεβαίνετε στο Βήμα και να λέτε ότι είναι θέμα δαπανών και σεβασμός στις δαπάνες. Τι κάνατε γι΄ αυτό όταν δεν δικαιολογείται σε ορθοπεδική κλινική να χρειάζεται ο χρόνος 18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γαίνει από τους πίνακες που έχω στα χέρια μου; Σε γενικές κλινικές γενικών νοσοκομείων, μέσος όρος παραμονής των ασθενών 12 μέρες. Σε ποια χώρα ευνομούμενη του κόσμου υπάρχει αυτό το νούμερο, κύριε Υπουργέ; Να μη μιλήσω δε για το ανθρώπινο χάλι της παραμονής σε νευροψυχιατρικές κλινικές. Η κατάσταση εκεί είναι 100 περίπου μέρες και πολύ περισσότερο. Γι’ αυτά, λοιπόν, τι κάνατε;</w:t>
      </w:r>
    </w:p>
    <w:p>
      <w:pPr>
        <w:pStyle w:val="Style15"/>
        <w:rPr>
          <w:rFonts w:ascii="Courier New" w:hAnsi="Courier New" w:cs="Courier New"/>
        </w:rPr>
      </w:pPr>
      <w:r>
        <w:rPr>
          <w:rFonts w:cs="Courier New" w:ascii="Courier New" w:hAnsi="Courier New"/>
        </w:rPr>
        <w:t>Σας επεσήμανα χθες στοιχειώδεις και βασικές ελλείψεις σε οργανικές μονάδες της Χώρας. Στο Λαϊκό Νοσοκομείο δεν υπάρχει τομογράφος, δεν υπάρχουν θέσεις, για να πάει ο ασθενής μετά την έξοδό του από το χειρουργείο. Στο ΚΑΤ, τραυματιολογικό νοσοκομείο κατ΄ εξοχήν, περιμένει ο ασθενής με την ψυχή στα δόντια να μπει στο χειρουργείο. Δεν έχετε χειρουργεία. Ήταν αυτά κάποια προβλήματα που εμείς δεν τα προλάβαμε. Τι κάνατε γι΄ αυτά εσείς;</w:t>
      </w:r>
    </w:p>
    <w:p>
      <w:pPr>
        <w:pStyle w:val="Style15"/>
        <w:rPr>
          <w:rFonts w:ascii="Courier New" w:hAnsi="Courier New" w:cs="Courier New"/>
        </w:rPr>
      </w:pPr>
      <w:r>
        <w:rPr>
          <w:rFonts w:cs="Courier New" w:ascii="Courier New" w:hAnsi="Courier New"/>
        </w:rPr>
        <w:t xml:space="preserve">Και πέρα απ΄ αυτό, υπήρχε ένα πρόβλημα με το ΕΣΥ. Ποιο πρόβλημα ήταν; Το ζήτημα των ιατρών. Είχατε χαλάσει τον κόσμο ότι δεν έγιναν σωστές οι επιλογές και είχαμε τότε έναν ξεσηκωμό και εξ αυτών δημιουργήθηκαν κάποιες θέσεις προσωποπαγείς διευθυντών. Τελικά τι γίνεται με αυτό; Είναι ένα από τα αρνητικά του ΕΣΥ. </w:t>
      </w:r>
    </w:p>
    <w:p>
      <w:pPr>
        <w:pStyle w:val="Style15"/>
        <w:rPr>
          <w:rFonts w:ascii="Courier New" w:hAnsi="Courier New" w:cs="Courier New"/>
        </w:rPr>
      </w:pPr>
      <w:r>
        <w:rPr>
          <w:rFonts w:cs="Courier New" w:ascii="Courier New" w:hAnsi="Courier New"/>
        </w:rPr>
        <w:t>Ή έγιναν οι κρίσεις ορθές και να πάνε περίπατο ή αν δεν έγιναν ξανακάνετε κρίσεις και καταργήστε αυτήν την ιστορία. Ή παπάς, παπάς, ή ζευγίτης, ζευγίτης. Δεν μπορεί να κάνουν κουμάντο δύο σε μία κλινική, εν ανάγκη μοιράστε τις κλινικές στα δύο. Πάτε σε ένα νοσοκομείο και υπάρχει διευθυντής προσωποπαγούς θέσεως, διευθυντής εκλεγμένος κανονικά. Αυτά πώς τα λύνετε;</w:t>
      </w:r>
    </w:p>
    <w:p>
      <w:pPr>
        <w:pStyle w:val="Style15"/>
        <w:rPr>
          <w:rFonts w:ascii="Courier New" w:hAnsi="Courier New" w:cs="Courier New"/>
        </w:rPr>
      </w:pPr>
      <w:r>
        <w:rPr>
          <w:rFonts w:cs="Courier New" w:ascii="Courier New" w:hAnsi="Courier New"/>
        </w:rPr>
        <w:t>Πιο πέρα, είναι δυνατόν να μιλάτε για Εθνικό Σύστημα Υγείας, για κρατικό τομέα και ο διευθυντής της κλινικής να μην καθορίζεται σαφώς ότι είναι πλήρους και αποκλειστικής απασχόλησης; Γιατί να μην είναι;</w:t>
      </w:r>
    </w:p>
    <w:p>
      <w:pPr>
        <w:pStyle w:val="Style15"/>
        <w:rPr>
          <w:rFonts w:ascii="Courier New" w:hAnsi="Courier New" w:cs="Courier New"/>
        </w:rPr>
      </w:pPr>
      <w:r>
        <w:rPr>
          <w:rFonts w:cs="Courier New" w:ascii="Courier New" w:hAnsi="Courier New"/>
        </w:rPr>
        <w:t xml:space="preserve">Χθες σας έφερα ένα παράδειγμα και δεν θέλω να απαιτήσω το αλάθητο ότι ο τρόπος που προτείνω είναι ο καλύτερος, καίτοι ο κ. Κακλαμάνης φάνηκε να υιοθετεί την άποψή μου ως ιδέα, ως βάση, δεν λέω για λεπτομέρειες. Είναι δυνατόν να μιλάμε για σύστημα υγείας, κρατικό φορέα και οι διευθυντές των κλινικών να μην είναι πλήρους και αποκλειστικής απασχόλησης Και τι σχέση έχει κι μονιμότητα, με το ύψος της αμοιβής; Σας είπα να ξεκαθαρίσετε, να διαφοροποιήσετε δαπάνη για υποδοχή και παραμονή, δαπάνη βασικής παραμονής και δαπάνη θεραπείας. Και από τη θεραπεία δώστε ποσοστά στο νοσηλευτικό προσωπικό, στο ιατρικό προσωπικό. Και αυτήν τη διαβάθμιση τη βλέπετε σε μία συζήτηση μαζί τους και με τους ιατρικούς συλλόγους. Τίποτε, λοιπόν, από αυτά τα πράγματα δεν έχετε κάνει. </w:t>
      </w:r>
    </w:p>
    <w:p>
      <w:pPr>
        <w:pStyle w:val="Style15"/>
        <w:rPr>
          <w:rFonts w:ascii="Courier New" w:hAnsi="Courier New" w:cs="Courier New"/>
        </w:rPr>
      </w:pPr>
      <w:r>
        <w:rPr>
          <w:rFonts w:cs="Courier New" w:ascii="Courier New" w:hAnsi="Courier New"/>
        </w:rPr>
        <w:t xml:space="preserve">Πιο πέρα, πάμε στις διατάξεις του νομοσχεδίου, στα άρθρα που συζητάμε. Τι σημαίνει πρωτοβάθμια φροντίδα υγείας, κύριε Υπουργέ; Ξεκαθαρίστε το, τι θα πει. Σημαίνει ότι εγώ πήγα κάπου με κά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δεν ξέρω και βγαίνω έξω υγιής με πλήρη εγγύηση ότι άπαξ και πήρα εξιτήριο, είμαι υγιής. Τι θα πει πρωτοβάθμια, δευτεροβάθμια και τριτοβάθμια; Δηλαδή, για να βρείτε αύριο διέξοδο και άλλοθι ότι, ξέρετε, έπρεπε να εισαχθεί και σε δευτεροβάθμια θεραπεία, ήταν μόνο πρωτοβάθμια και δεν φταίνε οι γιατροί ή δεν ξέρω, κάτι άλλο. </w:t>
      </w:r>
    </w:p>
    <w:p>
      <w:pPr>
        <w:pStyle w:val="Style15"/>
        <w:rPr>
          <w:rFonts w:ascii="Courier New" w:hAnsi="Courier New" w:cs="Courier New"/>
        </w:rPr>
      </w:pPr>
      <w:r>
        <w:rPr>
          <w:rFonts w:cs="Courier New" w:ascii="Courier New" w:hAnsi="Courier New"/>
        </w:rPr>
        <w:t xml:space="preserve">Και όταν είναι γνωστό ότι για να δοθεί μία θεραπεία που να απαιτείται η διάγνωση όπως λένε οι γιατροί, πού και πώς κατοχυρώνεται ότι με την έξοδό του από έναν υγειονομικό σταθμό ή ένα κέντρο υγείας έχει γίνει πραγματικά η διάγνωση, κύριε Υπουργέ; Πού και πώς; Τίποτε από όλα αυτά δεν κατοχυρώνεται. </w:t>
      </w:r>
    </w:p>
    <w:p>
      <w:pPr>
        <w:pStyle w:val="Style15"/>
        <w:rPr>
          <w:rFonts w:ascii="Courier New" w:hAnsi="Courier New" w:cs="Courier New"/>
        </w:rPr>
      </w:pPr>
      <w:r>
        <w:rPr>
          <w:rFonts w:cs="Courier New" w:ascii="Courier New" w:hAnsi="Courier New"/>
        </w:rPr>
        <w:t xml:space="preserve">Σε ό, τι αφορά το ΕΣΥ, το ΚΕΣΥ κ.λπ., κανένας περιορισμός και καμία υποχρέωση στην περίπτωση που δεν λειτουργήσουν. Σε ό, τι αφορά τις γραμματείες, τι είναι αυτές; Όπως τις παρουσιάζετε, είναι μια αστυνόμευση. Δεν είναι αυτά λύση, κύριε Υπουργέ. Ή κάνετε ένα σύστημα που εσωτερικά αυτοεξυγιαίνεται, αυτοτροφοδοτείται και προχωρεί ή, ... Αυτά δεν είναι συστήματα. Ο Υπουργός απευθύνεται στις γραμματείες, οι γραμματείες κ.λπ. Τι είναι αυτά τα πράγματα; Ο Υπουργός δεν είναι ο τα πάντα ορών και που από αυτόν περνούν όλα, τα στέλνει στις γραμματείες και οι γραμματείες στον Υπουργό. Υπάρχει μία δομή υπηρεσιακή, μία πυραμίδα, ανεβαίνει κάπου και ο Υπουργός παρακολουθεί αυτήν την πυραμίδα και τη διορθώνει, την αλλάζει, την τροποποιεί με νομοθετήματα, έχει ν’ ασκεί αυτής όλες τις εξουσίες. Σ΄ αυτό, τίποτε δεν κάνετε απολύτως. </w:t>
      </w:r>
    </w:p>
    <w:p>
      <w:pPr>
        <w:pStyle w:val="Style15"/>
        <w:rPr>
          <w:rFonts w:ascii="Courier New" w:hAnsi="Courier New" w:cs="Courier New"/>
        </w:rPr>
      </w:pPr>
      <w:r>
        <w:rPr>
          <w:rFonts w:cs="Courier New" w:ascii="Courier New" w:hAnsi="Courier New"/>
        </w:rPr>
        <w:t xml:space="preserve">Και πέρα από αυτό, τι εμφανίζει το νομοσχέδιό σας; Ότι ο κύριος γνώστης του ζητήματος της υγείας είναι οι γιατροί. Εδώ να το ξεκαθαρίσουμε. Υπάρχει ένα προϊόν που λέγεται υπηρεσία υγείας. Αυτό είναι προϊόν, υπάρχουν οι παραγωγοί του προϊόντος, υπάρχουν και οι χρήστες του προϊόντος, οι καταναλωτές να το πω έτσι με κάπως κυνικότερη έκφραση. Δεν είναι δυνατόν οι παραγωγοί να έχουν την αποκλειστική γνώση και να κανονίζουν αυτοί κατά πώς θέλουν την όλη διαδικασία της παραγωγής του προϊόντος υγείας. Γιατί οι παραγωγοί της υγείας θα κάνουν ρυθμίσεις που θα συμφέρουν αυτούς τους ίδιους. Η κοινωνία είναι ανταγωνιστική όπως και η φύση. Όπως στη φύση η ζωή είναι αγών περί υπάρξεως, αυτός ο ανταγωνισμός υπάρχει και στην κοινωνία και αυτό άλλωστε έχουν δείξει τα τελευταία γεγονότα. Το προϊόν αυτό παράγεται από τους γιατρούς αλλά κατ΄ εντολήν και για λογαριασμό της κοινωνίας, του Λαού και την εντολή δημοκρατικά την έχει η Κυβέρνηση και έχει την ευθύνη. Λοιπόν εδώ, φέρατε ένα εγκεφαλικό κατασκεύασμα που διευκολύνει κάποιους γιατρούς σε κάποιες επιδιώξεις τους και τίποτε περισσότερο. </w:t>
      </w:r>
    </w:p>
    <w:p>
      <w:pPr>
        <w:pStyle w:val="Style15"/>
        <w:rPr>
          <w:rFonts w:ascii="Courier New" w:hAnsi="Courier New" w:cs="Courier New"/>
        </w:rPr>
      </w:pPr>
      <w:r>
        <w:rPr>
          <w:rFonts w:cs="Courier New" w:ascii="Courier New" w:hAnsi="Courier New"/>
        </w:rPr>
        <w:t xml:space="preserve">Κοντολογίς, κύριε Πρόεδρε, περιμένω από τον κύριο Υπουργό, εγώ να μάθω ποιο είναι το σύστημα υγείας που θεσπίζει στη Χώρα το διαφορετικό. Το ότι κάνετε κάποιες αλλαγές σε κάποια άρθρα του ν. 1397 περί ΕΣΥ, περί ΚΕΣΥ ή ΠΕΣΥ, αυτό σε τίποτε δεν αλλάζει το ΕΣΥ κατ’ αρχήν και σε τίποτε δεν σας νομιμοποιεί να φέρεσθε όπως φέρεσθε και να κατακεραυνώνετε το νόμο περί ΕΣΥ, όπως τον είχε εισηγηθεί ο τότε Υπουργό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Ποττάκ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ΙΑΝΝΗΣ ΠΟΤΤΑΚΗΣ: Κύριε Πρόεδρε, κινδυνεύουμε ίσως να γίνουμε μονότονοι στην υποστήριξη ορισμένων θέσεων. Αυτό, όμως, δεν θα μας εμποδίσει ακόμη μία φορά να εκφράσουμε την άποψή μας. Θα επιχειρήσουμε να το κάνουμε αυτό με πιο αναλυτικό τρόπο, ελπίζοντας ότι αυτή η άποψη θα τύχει της προσοχής του Υπουργού και αν δεν τύχει της υιοθέτησής του, θα τύχει τουλάχιστον μιας πειστικής απάντησης. </w:t>
      </w:r>
    </w:p>
    <w:p>
      <w:pPr>
        <w:pStyle w:val="Style15"/>
        <w:rPr>
          <w:rFonts w:ascii="Courier New" w:hAnsi="Courier New" w:cs="Courier New"/>
        </w:rPr>
      </w:pPr>
      <w:r>
        <w:rPr>
          <w:rFonts w:cs="Courier New" w:ascii="Courier New" w:hAnsi="Courier New"/>
        </w:rPr>
        <w:t xml:space="preserve">Στο άρθρο, λοιπόν, 1 με υπότιτλο "Μέριμνα του Κράτους" αναφέρονται τα εξής: στην πρώτη παράγραφο "Το κράτος μεριμνά για την ίδρυση, και λειτουργία των κατάλληλων φορέων", στην παράγραφο 2 "Το κράτος εξασφαλίζει στον πολίτη το δικαίωμα και την δυνατότητα να επιλύει το πρόβλημα της υγείας του". Αυτή είναι η διατύπωση. </w:t>
      </w:r>
    </w:p>
    <w:p>
      <w:pPr>
        <w:pStyle w:val="Style15"/>
        <w:rPr>
          <w:rFonts w:ascii="Courier New" w:hAnsi="Courier New" w:cs="Courier New"/>
        </w:rPr>
      </w:pPr>
      <w:r>
        <w:rPr>
          <w:rFonts w:cs="Courier New" w:ascii="Courier New" w:hAnsi="Courier New"/>
        </w:rPr>
        <w:t xml:space="preserve">Όμως στη διάταξη του άρθρου 21, παράγραφος 3 του Συντάγματος, η διατύπωση είναι εντελώς διαφορετική. </w:t>
      </w:r>
    </w:p>
    <w:p>
      <w:pPr>
        <w:pStyle w:val="Style15"/>
        <w:rPr>
          <w:rFonts w:ascii="Courier New" w:hAnsi="Courier New" w:cs="Courier New"/>
        </w:rPr>
      </w:pPr>
      <w:r>
        <w:rPr>
          <w:rFonts w:cs="Courier New" w:ascii="Courier New" w:hAnsi="Courier New"/>
        </w:rPr>
        <w:t>Στο άρθρο 21, παράγραφος 3, αναφέρεται ρητά: "Το κράτος μεριμνά για την υγεία... "</w:t>
      </w:r>
    </w:p>
    <w:p>
      <w:pPr>
        <w:pStyle w:val="Style15"/>
        <w:rPr>
          <w:rFonts w:ascii="Courier New" w:hAnsi="Courier New" w:cs="Courier New"/>
        </w:rPr>
      </w:pPr>
      <w:r>
        <w:rPr>
          <w:rFonts w:cs="Courier New" w:ascii="Courier New" w:hAnsi="Courier New"/>
        </w:rPr>
        <w:t xml:space="preserve">Επειδή, λοιπόν, είναι σαφές ότι άλλο το "μεριμνώ για την υγεία" και άλλο το "μεριμνώ για την ίδρυση φορέων που θα μεριμνούν για την υγεία" θα πρότεινα να επαναληφθεί η διατύπωση του άρθρου 21, παράγραφος 3, του Συντάγματος, ώστε να μην παρέχεται η ευχέρεια να ισχυρίζεται κανείς, ότι καταργείται ένα συνταγματικά κατοχυρωμένο κοινωνικό και ατομικό δικαίωμα των πολιτών. </w:t>
      </w:r>
    </w:p>
    <w:p>
      <w:pPr>
        <w:pStyle w:val="Style15"/>
        <w:rPr>
          <w:rFonts w:ascii="Courier New" w:hAnsi="Courier New" w:cs="Courier New"/>
        </w:rPr>
      </w:pPr>
      <w:r>
        <w:rPr>
          <w:rFonts w:cs="Courier New" w:ascii="Courier New" w:hAnsi="Courier New"/>
        </w:rPr>
        <w:t xml:space="preserve">Αντιλαμβάνεσθε ότι άλλο είναι "το Κράτος μεριμνά για την υγεία" και άλλο είναι "το Κράτος μεριμνά για την ίδρυση φορέων που θα μεριμνούν για την υγεία". Είναι εκχώρηση ενός δικαιώματος, εκχώρηση μιας υποχρέωσης, εκχώρηση μιας εξουσίας αυτό που γίνεται με τη διατύπωση της παραγράφου 1. </w:t>
      </w:r>
    </w:p>
    <w:p>
      <w:pPr>
        <w:pStyle w:val="Style15"/>
        <w:rPr>
          <w:rFonts w:ascii="Courier New" w:hAnsi="Courier New" w:cs="Courier New"/>
        </w:rPr>
      </w:pPr>
      <w:r>
        <w:rPr>
          <w:rFonts w:cs="Courier New" w:ascii="Courier New" w:hAnsi="Courier New"/>
        </w:rPr>
        <w:t xml:space="preserve">Θα πρότεινα, λοιπόν, για να είμαστε μέσα στα πλαίσια της συνταγματικής επιταγής, για να είμαστε μέσα στα πλαίσια της ορθής εφαρμογής του Συντάγματος, για να είμαστε μέσα στα πλαίσια της εκπλήρωσης από το Κράτος των υποχρεώσεών του, που αποτελούν αντίστοιχα κοινωνικά και ατομικά δικαιώματα των πολιτών, για να μη χωρίζουμε τη μέριμνα σε φροντίδα αφενός, η οποία εκχωρείται και σε διοικητική μέριμνα, η οποία διατηρείται, για όλους αυτούς τους λόγους, για λόγους ουσίας, αλλά και για λόγους διατύπωσης, προτείνω η παράγραφος 1 να τροποποιηθεί ως ακολούθως: "Το κράτος μεριμνά για την υγεία των πολιτών. Η ίδρυση, η λειτουργία, η οργάνωση και η εποπτεία των κατάλληλων φορέων, προς εξασφάλιση της υγείας όλων των πολιτών, τελεί υπό την εποπτεία του κράτους". Η διατύπωση αυτή είναι σαφής. Αποδίδει τη συνταγματική επιταγή και δεν αφήνει καμία εκδοχή για οποιουδήποτε είδους παρερμηνείες. </w:t>
      </w:r>
    </w:p>
    <w:p>
      <w:pPr>
        <w:pStyle w:val="Style15"/>
        <w:rPr>
          <w:rFonts w:ascii="Courier New" w:hAnsi="Courier New" w:cs="Courier New"/>
        </w:rPr>
      </w:pPr>
      <w:r>
        <w:rPr>
          <w:rFonts w:cs="Courier New" w:ascii="Courier New" w:hAnsi="Courier New"/>
        </w:rPr>
        <w:t>Και οι παρερμηνείες είναι δυνατές και είναι δυνατές πολύ περισσότερο, γιατί στην παράγραφο 2, του άρθρου 1, αναφέρεται το εξής: "Το Κράτος εξασφαλίζει το δικαίωμα και την δυνατότητα στον πολίτη να επιλύσει ο ίδιος το πρόβλημα της υγείας του". Το αναθέτει στον πολίτη, ενώ είναι δική του υποχρέωση. Τι του αναθέτει; Αυτό έτσι και αλλιώς το έχει δικαίωμα ο πολίτης. Το θέμα είναι πώς θα εκπληρώσει το κράτος την υποχρέωσή του;</w:t>
      </w:r>
    </w:p>
    <w:p>
      <w:pPr>
        <w:pStyle w:val="Style15"/>
        <w:rPr>
          <w:rFonts w:ascii="Courier New" w:hAnsi="Courier New" w:cs="Courier New"/>
        </w:rPr>
      </w:pPr>
      <w:r>
        <w:rPr>
          <w:rFonts w:cs="Courier New" w:ascii="Courier New" w:hAnsi="Courier New"/>
        </w:rPr>
        <w:t xml:space="preserve">Η διατύπωση, λοιπόν, της παραγράφου 2 δημιουργεί προβλήματα. Εμφανίζει ένα κράτος που απεκδύεται των υποχρεώσεών του και τις μεταφέρει αυτές στους ώμους του ίδιου του πολίτη. </w:t>
      </w:r>
    </w:p>
    <w:p>
      <w:pPr>
        <w:pStyle w:val="Style15"/>
        <w:rPr>
          <w:rFonts w:ascii="Courier New" w:hAnsi="Courier New" w:cs="Courier New"/>
        </w:rPr>
      </w:pPr>
      <w:r>
        <w:rPr>
          <w:rFonts w:cs="Courier New" w:ascii="Courier New" w:hAnsi="Courier New"/>
        </w:rPr>
        <w:t xml:space="preserve">Και είπα, ομιλών επί της αρχής του νομοσχεδίου ότι αυτό συμβαίνει σε μια εποχή που του μειώνει το εισόδημα, αλλά δεν θα επανέλθω σε αυτά, στα οικονομικά της υγείας. </w:t>
      </w:r>
    </w:p>
    <w:p>
      <w:pPr>
        <w:pStyle w:val="Style15"/>
        <w:rPr>
          <w:rFonts w:ascii="Courier New" w:hAnsi="Courier New" w:cs="Courier New"/>
        </w:rPr>
      </w:pPr>
      <w:r>
        <w:rPr>
          <w:rFonts w:cs="Courier New" w:ascii="Courier New" w:hAnsi="Courier New"/>
        </w:rPr>
        <w:t xml:space="preserve">Εάν επιχειρήσετε τη διατύπωση της πρώτης παραγράφου, με τη σαφήνεια που σας πρότεινα, τότε νομίζω ότι δεν αφήνετε πεδίο για παρερμηνείες. </w:t>
      </w:r>
    </w:p>
    <w:p>
      <w:pPr>
        <w:pStyle w:val="Style15"/>
        <w:rPr>
          <w:rFonts w:ascii="Courier New" w:hAnsi="Courier New" w:cs="Courier New"/>
        </w:rPr>
      </w:pPr>
      <w:r>
        <w:rPr>
          <w:rFonts w:cs="Courier New" w:ascii="Courier New" w:hAnsi="Courier New"/>
        </w:rPr>
        <w:t xml:space="preserve">Στο άρθρο 2 αναφέρεται ότι με προεδρικό διάταγμα θα ορίζονται εκάστοτε τα όρια των υγειονομικών περιφερειών της Χώρας. Δύσκολα μπορώ να κατανοήσω αυτό το "εκάστοτε". Τι σημαίνει; Η Χώρα διαιρέθηκε σε διοικητικές περιφέρειες. Γιατί να μην υπάρχει αντιστοίχιση μία και καλή από την αρχή, διοικητικών και υγειονομικών περιφερειών. </w:t>
      </w:r>
    </w:p>
    <w:p>
      <w:pPr>
        <w:pStyle w:val="Style15"/>
        <w:rPr>
          <w:rFonts w:ascii="Courier New" w:hAnsi="Courier New" w:cs="Courier New"/>
        </w:rPr>
      </w:pPr>
      <w:r>
        <w:rPr>
          <w:rFonts w:cs="Courier New" w:ascii="Courier New" w:hAnsi="Courier New"/>
        </w:rPr>
        <w:t xml:space="preserve">Έτσι μέσα στα πλαίσια των διοικητικών περιφερειών, οργανώνονται οι υπηρεσίες υγείας, κάτω από την ίδια διοικητική, οργανωτική διεύθυνση και εποπτεία. Τι θα κάνουμε; Θα έχουμε άλλες διοικητικές περιφέρειες και άλλες υγειονομικές περιφέρειες; Θα δημιουργήσετε κομφούζιο, θέματα επικαλύψεων, συναρμοδιοτήτων. </w:t>
      </w:r>
    </w:p>
    <w:p>
      <w:pPr>
        <w:pStyle w:val="Style15"/>
        <w:rPr>
          <w:rFonts w:ascii="Courier New" w:hAnsi="Courier New" w:cs="Courier New"/>
        </w:rPr>
      </w:pPr>
      <w:r>
        <w:rPr>
          <w:rFonts w:cs="Courier New" w:ascii="Courier New" w:hAnsi="Courier New"/>
        </w:rPr>
        <w:t xml:space="preserve">Μια και καλή λύστε το πρόβλημα, καθαρά και ξάστερα: Σε κάθε διοικητική περιφέρεια αντιστοιχεί μία υγειονομική περιφέρεια. Έτσι θα ξέρουμε τα όρια από τώρα και την κατανομή των ευθυνών και αρμοδιοτήτων. </w:t>
      </w:r>
    </w:p>
    <w:p>
      <w:pPr>
        <w:pStyle w:val="Style15"/>
        <w:rPr>
          <w:rFonts w:ascii="Courier New" w:hAnsi="Courier New" w:cs="Courier New"/>
        </w:rPr>
      </w:pPr>
      <w:r>
        <w:rPr>
          <w:rFonts w:cs="Courier New" w:ascii="Courier New" w:hAnsi="Courier New"/>
        </w:rPr>
        <w:t xml:space="preserve">Δεν έχουμε ανάγκη να περιμένουμε τα προεδρικά διατάγματα και δεν έχουμε λόγο να κάνουμε ανακατανομή υγειονομικών αρμοδιοτήτων, που δεν θα ταυτίζονται με τη διοικητική διαίρεση της Χώρας. </w:t>
      </w:r>
    </w:p>
    <w:p>
      <w:pPr>
        <w:pStyle w:val="Style15"/>
        <w:rPr>
          <w:rFonts w:ascii="Courier New" w:hAnsi="Courier New" w:cs="Courier New"/>
        </w:rPr>
      </w:pPr>
      <w:r>
        <w:rPr>
          <w:rFonts w:cs="Courier New" w:ascii="Courier New" w:hAnsi="Courier New"/>
        </w:rPr>
        <w:t xml:space="preserve">Η τρίτη παρατήρηση αναφέρεται στο άρθρο 10. Νομίζω ότι και εδώ πρέπει να επιχειρήσετε την ίδια ρύθμιση, που έχετε επιχειρήσει και στο άρθρο 7. Δηλαδή να εξασφαλισθεί η πλειοψηφία των αιρετών εκπροσώπων. Εάν εμμείνετε στην άποψη της πλειοψηφίας των διορισμένων εκπροσώπων, τότε θα πρέπει να καθορίσετε τον κύκλο των προσώπων, από τα οποία μπορεί να γίνει επιλογή ή τουλάχιστον να περιγράψετε με τρόπο σαφή τα προσόντα που πρέπει να έχουν τα πρόσωπα που θα επιλεγούν, ώστε οι επιλογές αυτές να γίνονται με συναίσθημα ευθύνης και να μπορούν να κρίνοντας εάν έχουν αντιστοίχιση με αξιολογικά κριτήρια. </w:t>
      </w:r>
    </w:p>
    <w:p>
      <w:pPr>
        <w:pStyle w:val="Style15"/>
        <w:rPr>
          <w:rFonts w:ascii="Courier New" w:hAnsi="Courier New" w:cs="Courier New"/>
        </w:rPr>
      </w:pPr>
      <w:r>
        <w:rPr>
          <w:rFonts w:cs="Courier New" w:ascii="Courier New" w:hAnsi="Courier New"/>
        </w:rPr>
        <w:t xml:space="preserve">Στο άρθρο 11 νομίζω ότι είναι αναγκαία η συμπλήρωση μίας λέξης και μόνο, που θα τοποθετήσει το πρόβλημα στις σωσ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διαστάσεις. </w:t>
      </w:r>
    </w:p>
    <w:p>
      <w:pPr>
        <w:pStyle w:val="Style15"/>
        <w:rPr>
          <w:rFonts w:ascii="Courier New" w:hAnsi="Courier New" w:cs="Courier New"/>
        </w:rPr>
      </w:pPr>
      <w:r>
        <w:rPr>
          <w:rFonts w:cs="Courier New" w:ascii="Courier New" w:hAnsi="Courier New"/>
        </w:rPr>
        <w:t xml:space="preserve">Στην παρ. 1 αναφέρεται ότι η περίθαλψη διακρίνεται σε πρωτοβάθμια, δευτεροβάθμια και τριτοβάθμια, παρέχεται δε από δημόσιους και ιδιωτικούς φορείς. </w:t>
      </w:r>
    </w:p>
    <w:p>
      <w:pPr>
        <w:pStyle w:val="Style15"/>
        <w:rPr>
          <w:rFonts w:ascii="Courier New" w:hAnsi="Courier New" w:cs="Courier New"/>
        </w:rPr>
      </w:pPr>
      <w:r>
        <w:rPr>
          <w:rFonts w:cs="Courier New" w:ascii="Courier New" w:hAnsi="Courier New"/>
        </w:rPr>
        <w:t xml:space="preserve">Εδώ αναφύεται το πρόβλημα του ορίου ανάμεσα στους δύο φορείς αυτής της αναλογίας, αυτής της αρμονίας για την οποία μιλάμε από την πρώτη μέρα των συζητήσεων. </w:t>
      </w:r>
    </w:p>
    <w:p>
      <w:pPr>
        <w:pStyle w:val="Style15"/>
        <w:rPr>
          <w:rFonts w:ascii="Courier New" w:hAnsi="Courier New" w:cs="Courier New"/>
        </w:rPr>
      </w:pPr>
      <w:r>
        <w:rPr>
          <w:rFonts w:cs="Courier New" w:ascii="Courier New" w:hAnsi="Courier New"/>
        </w:rPr>
        <w:t xml:space="preserve">Είπα ότι η αναλογία είναι 80:20, 80% δημόσιοι φορείς, 20% ιδιωτικοί φορείς, σε όλες τις χώρες της Κοινότητας. </w:t>
      </w:r>
    </w:p>
    <w:p>
      <w:pPr>
        <w:pStyle w:val="Style15"/>
        <w:rPr>
          <w:rFonts w:ascii="Courier New" w:hAnsi="Courier New" w:cs="Courier New"/>
        </w:rPr>
      </w:pPr>
      <w:r>
        <w:rPr>
          <w:rFonts w:cs="Courier New" w:ascii="Courier New" w:hAnsi="Courier New"/>
        </w:rPr>
        <w:t xml:space="preserve">Βεβαίως θα μου απαντήσετε και ελπίζω ότι αυτό θα σας το υποδείξουν οι νομικοί εκ των συνεργατών σας, ότι όπως έχει η διατύπωση και μόνο από το γεγονός ότι αναφέρονται πρώτα οι δημόσιοι και μετά οι ιδιωτικοί φορείς, ίσως ερμηνευτικά μπορεί να διεξαχθεί ότι η προτίμηση δίδεται στους δημόσιου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νομίζω ότι έχουμε ανάγκη να το καταστήσουμε περισσότερο σαφές. Και η επιμονή μου δεν οφείλεται σε κανενός είδους δογματική προκατάληψη. Εάν πούμε παρέχεται από δημόσιους και συμπληρωματικά από ιδιωτικούς φορείς, θα έχουμε λύσει και το πρόβλημα αρχής, θα έχουμε δώσει και μία κατεύθυνση για την οργάνωση των υγειονομικών υπηρεσιών της Χώρας. </w:t>
      </w:r>
    </w:p>
    <w:p>
      <w:pPr>
        <w:pStyle w:val="Style15"/>
        <w:rPr>
          <w:rFonts w:ascii="Courier New" w:hAnsi="Courier New" w:cs="Courier New"/>
        </w:rPr>
      </w:pPr>
      <w:r>
        <w:rPr>
          <w:rFonts w:cs="Courier New" w:ascii="Courier New" w:hAnsi="Courier New"/>
        </w:rPr>
        <w:t xml:space="preserve">Τι σημαίνει αυτό; Εάν δεν πούμε τίποτε σε μια περιοχή, στην οποία σπεύδει η ιδιωτική πρωτοβουλία να ιδρύσει μία ιδιωτική μονάδα, εάν δεν υπάρχει καμιά δέσμευση για την αναλογία, για την προτίμηση του δημόσιου φορέα, τότε θα μπορεί κάποιος να πει ότι εκεί καλύπτονται οι ανάγκες σε υπηρεσίες περίθαλψης από τον ιδιωτικό τομέα και συνεπώς δεν υπάρχει κανένας λόγος να ιδρυθεί δημόσια μονάδα.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Και αυτό θα είναι λάθος. θα είναι λάθος πολιτικό, θα είναι λάθος οικονομικό, θα είναι και λάθος κοινωνικό. Για να έχετε, λοιπόν, μια ορθή κατανομή και άρθρωση των υγειονομικών υπηρεσιών της χώρας, σε αποκεντρωμένη βάση, πρέπει να δώσετε ρητά αυτήν την κατεύθυνση για την πρωτοπορία του δημόσιου τομέα, προσθέτοντας τη λέξη "συμπληρωματικά" μεταξύ των λέξεων "δημοσίους" και "ιδιωτικούς φορείς". Οι δημόσιοι δηλαδή και, συμπληρωματικά, οι ιδιωτικοί. </w:t>
      </w:r>
    </w:p>
    <w:p>
      <w:pPr>
        <w:pStyle w:val="Style15"/>
        <w:rPr>
          <w:rFonts w:ascii="Courier New" w:hAnsi="Courier New" w:cs="Courier New"/>
        </w:rPr>
      </w:pPr>
      <w:r>
        <w:rPr>
          <w:rFonts w:cs="Courier New" w:ascii="Courier New" w:hAnsi="Courier New"/>
        </w:rPr>
        <w:t xml:space="preserve">Αυτές τις τρεις παρατηρήσεις είχα να κάνω στην ενότητα αυτή του νομοσχεδίου. </w:t>
      </w:r>
    </w:p>
    <w:p>
      <w:pPr>
        <w:pStyle w:val="Style15"/>
        <w:rPr>
          <w:rFonts w:ascii="Courier New" w:hAnsi="Courier New" w:cs="Courier New"/>
        </w:rPr>
      </w:pPr>
      <w:r>
        <w:rPr>
          <w:rFonts w:cs="Courier New" w:ascii="Courier New" w:hAnsi="Courier New"/>
        </w:rPr>
        <w:t xml:space="preserve">ΠΡΟΕΔΡΕΥΩΝ(Νικόλαος Κατσαρός):Ο κ. Βερυβάκης. Απών, διαγράφεται. </w:t>
      </w:r>
    </w:p>
    <w:p>
      <w:pPr>
        <w:pStyle w:val="Style15"/>
        <w:rPr>
          <w:rFonts w:ascii="Courier New" w:hAnsi="Courier New" w:cs="Courier New"/>
        </w:rPr>
      </w:pPr>
      <w:r>
        <w:rPr>
          <w:rFonts w:cs="Courier New" w:ascii="Courier New" w:hAnsi="Courier New"/>
        </w:rPr>
        <w:t xml:space="preserve">Ο κ. Βουβαλούδης έχει το λόγο. </w:t>
      </w:r>
    </w:p>
    <w:p>
      <w:pPr>
        <w:pStyle w:val="Style15"/>
        <w:rPr>
          <w:rFonts w:ascii="Courier New" w:hAnsi="Courier New" w:cs="Courier New"/>
        </w:rPr>
      </w:pPr>
      <w:r>
        <w:rPr>
          <w:rFonts w:cs="Courier New" w:ascii="Courier New" w:hAnsi="Courier New"/>
        </w:rPr>
        <w:t xml:space="preserve">ΔΗΜΟΣΘΕΝΗΣ ΒΟΥΒΑΛΟΥΔΗΣ: Κύριε Πρόεδρε, απ’ όλη την ενότητα, θα κρατήσω μόνο το άρθρο 1. Θα σταθώ εκεί, παρά τη διατύπωση του Κοινοβουλευτικού μας Εκπροσώπου, δογματικά και θα υποστηρίξω ότι πρόκειται όχι μόνο για συνταγματική παρέκκλιση αλλά για πολύ λανθασμένη επιλογή με τα σημερινά δεδομένα. </w:t>
      </w:r>
    </w:p>
    <w:p>
      <w:pPr>
        <w:pStyle w:val="Style15"/>
        <w:rPr>
          <w:rFonts w:ascii="Courier New" w:hAnsi="Courier New" w:cs="Courier New"/>
        </w:rPr>
      </w:pPr>
      <w:r>
        <w:rPr>
          <w:rFonts w:cs="Courier New" w:ascii="Courier New" w:hAnsi="Courier New"/>
        </w:rPr>
        <w:t xml:space="preserve">Το κράτος, όχι μεριμνά. Το κράτος είναι υποχρεωμένο να εξασφαλίσει. Ναι, μέριμνα. Σας το εξήγησε ο Κοινοβουλευτικός μας Εκπρόσωπος, καθαρά, θα έλεγε κανείς θεωρητικά, νομικά, πώς είναι η ερμηνεία του Συντάγματος. Εδώ όμως πάμε στην πρακτική του θέματος και λέμε ότι όχι απλώς και αφ’ υψηλού θα μεριμνούμε και εν πάση περιπτώσει θα έχουμε και ένα δημόσιο τομέα, αλλά όλο το βάρος της περίθαλψης της φροντίδας, θα είναι στον περίφημο ιδιωτικό τομέα. </w:t>
      </w:r>
    </w:p>
    <w:p>
      <w:pPr>
        <w:pStyle w:val="Style15"/>
        <w:rPr>
          <w:rFonts w:ascii="Courier New" w:hAnsi="Courier New" w:cs="Courier New"/>
        </w:rPr>
      </w:pPr>
      <w:r>
        <w:rPr>
          <w:rFonts w:cs="Courier New" w:ascii="Courier New" w:hAnsi="Courier New"/>
        </w:rPr>
        <w:t xml:space="preserve">Και περί τίνος πρόκειται; Πρόκειται ασφαλώς για το ιδιωτικό κεφάλαιο, για το μεγάλο επιχειρηματικό κεφάλαιο που θα ιδρύσει τα μεγάλα κέντρα εξετάσεων, αυτά που ιδρύονται σαν μανιτάρια αυτήν τη στιγμή και που στοιχίζουν πάνω από 2 δισ. το καθένα, το ξέρετε καλά. Και το πρόβλημα είναι ποιος θα τα πληρώσει όλα αυτά, τι κόστος θα έχουμε εκεί; Και αντιλαμβάνονται οι πάντες που διαβάζουν και το προεδρικό διάταγμα για την ίδρυση των κλινικών τι είδους κλινικές θα έχουμε. </w:t>
      </w:r>
    </w:p>
    <w:p>
      <w:pPr>
        <w:pStyle w:val="Style15"/>
        <w:rPr>
          <w:rFonts w:ascii="Courier New" w:hAnsi="Courier New" w:cs="Courier New"/>
        </w:rPr>
      </w:pPr>
      <w:r>
        <w:rPr>
          <w:rFonts w:cs="Courier New" w:ascii="Courier New" w:hAnsi="Courier New"/>
        </w:rPr>
        <w:t xml:space="preserve">Κύριε Υπουργέ, δεν σας κατηγορώ γι’ αυτό. Τούτο όμως σημαίνει ότι εισάγετε όπως σας είπα και χθες το βράδυ το μεγάλο επιχειρηματικό κεφάλαιο στον τομέα της υγείας για να πληρωθεί το ρηθέν ότι θα εφαρμοστεί νεοφιλελεύθερο καθεστώς στη Χώρα μας, σε όλους τους τομείς άρα και στην υγεία. </w:t>
      </w:r>
    </w:p>
    <w:p>
      <w:pPr>
        <w:pStyle w:val="Style15"/>
        <w:rPr>
          <w:rFonts w:ascii="Courier New" w:hAnsi="Courier New" w:cs="Courier New"/>
        </w:rPr>
      </w:pPr>
      <w:r>
        <w:rPr>
          <w:rFonts w:cs="Courier New" w:ascii="Courier New" w:hAnsi="Courier New"/>
        </w:rPr>
        <w:t xml:space="preserve">Όμως σας προειδοποιώ και σας καθιστώ προσεκτικούς στο εξής: Εκεί που όπου εφαρμόσθηκε αυτό το σύστημα που θέλετε να επιβάλετε, δηλαδή στην κοιτίδα όπως θα έλεγε κανείς των νεοκαπιταλιστικών καθεστώτων σήμερα, στις ΗΠΑ, ήδη αυτό το σύστημα τίθεται σε αμφισβήτηση και οσονούπω αντικαθίσταται διότι οδήγησε την οικονομία της χώρας σε αδιέξοδα και υποβάθμισε τελείως μα τελείως τις παρεχόμενες φροντίδες στο Λαό γενικά. Το σύστημα που επικρατεί σήμερα στις ΗΠΑ με δυο λέξεις, έχει δημόσιο τομέα 40%, υποβαθμισμένος μεν αλλά αρκετά μεγάλος διότι στη δική μας περίπτωση δεν ξέρουμε σε τι ποσοστό θα το κρατήσετε και οι φόβοι μας είναι ότι θα τον μειώσετε πάρα πολύ. Την τακτική σας την εξήγησε ο κ. Ποττάκης. </w:t>
      </w:r>
    </w:p>
    <w:p>
      <w:pPr>
        <w:pStyle w:val="Style15"/>
        <w:rPr>
          <w:rFonts w:ascii="Courier New" w:hAnsi="Courier New" w:cs="Courier New"/>
        </w:rPr>
      </w:pPr>
      <w:r>
        <w:rPr>
          <w:rFonts w:cs="Courier New" w:ascii="Courier New" w:hAnsi="Courier New"/>
        </w:rPr>
        <w:t xml:space="preserve">Ο δημόσιος τομέας με 40% έχει αποστολή να δώσει περίθαλψη σε εκείνους που πραγματικά δεν μπορούν να πληρώσουν. Είναι το 8% οι περιθωριακοί, είναι το ποσοστό των μόλις δυναμένων να επιβιώσουν και φυσικά εκείνων οι οποίοι έχουν το όριο της επιβίωσης από πλευράς μισ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ιδιωτικός τομέας με το 60% που στηρίζεται στα ασφάλιστρα των ιδιωτικών επιχειρήσεων και στις ιδιωτικές δαπάνες που καταβάλλονται εκείνη τη στιγμή από τον άρρωστο στη στιγμή της ανάγκης, είχαν σαν αποτέλεσμα να αυξήσουν το ποσοστό τους στο ακαθάριστο εθνικό προϊόν. Το 1955 ήταν 4, 4% και το 1985 έφτασε στο 10, 7%. Αυτό σημαίνει ότι έγινε η εκτίναξη του πληθωρισμού στο κόστος των υπηρεσιών νοσηλείας πάνω από το σφαιρικό ποσοστό αύξησης του πληθωρισμού στις ΗΠΑ. Και αυτήν τη στιγμή τίθεται σε αμφιβολία αν και πώς πρέπει να συνεχιστεί αυτό το σύστημα. </w:t>
      </w:r>
    </w:p>
    <w:p>
      <w:pPr>
        <w:pStyle w:val="Style15"/>
        <w:rPr>
          <w:rFonts w:ascii="Courier New" w:hAnsi="Courier New" w:cs="Courier New"/>
        </w:rPr>
      </w:pPr>
      <w:r>
        <w:rPr>
          <w:rFonts w:cs="Courier New" w:ascii="Courier New" w:hAnsi="Courier New"/>
        </w:rPr>
        <w:t xml:space="preserve">Και έρχεστε εσείς σήμερα να καθιερώσετε τέτοιο σύστημα, διότι περί αυτού πρόκειται. </w:t>
      </w:r>
    </w:p>
    <w:p>
      <w:pPr>
        <w:pStyle w:val="Style15"/>
        <w:rPr>
          <w:rFonts w:ascii="Courier New" w:hAnsi="Courier New" w:cs="Courier New"/>
        </w:rPr>
      </w:pPr>
      <w:r>
        <w:rPr>
          <w:rFonts w:cs="Courier New" w:ascii="Courier New" w:hAnsi="Courier New"/>
        </w:rPr>
        <w:t xml:space="preserve">Μην κρύβετε από τον Ελληνικό Λαό ότι δεν πάτε για καθεστωτική μεταβολή και στον τομέα υγείας. Δεν έχω να προσθέσω τίποτε άλλο. </w:t>
      </w:r>
    </w:p>
    <w:p>
      <w:pPr>
        <w:pStyle w:val="Style15"/>
        <w:rPr>
          <w:rFonts w:ascii="Courier New" w:hAnsi="Courier New" w:cs="Courier New"/>
        </w:rPr>
      </w:pPr>
      <w:r>
        <w:rPr>
          <w:rFonts w:cs="Courier New" w:ascii="Courier New" w:hAnsi="Courier New"/>
        </w:rPr>
        <w:t xml:space="preserve">ΠΡΟΕΔΡΕΥΩΝ (Νικόλαος Κατσαρός): Ο κ. Παπαδάκης έχει το λόγο. </w:t>
      </w:r>
    </w:p>
    <w:p>
      <w:pPr>
        <w:pStyle w:val="Style15"/>
        <w:rPr>
          <w:rFonts w:ascii="Courier New" w:hAnsi="Courier New" w:cs="Courier New"/>
        </w:rPr>
      </w:pPr>
      <w:r>
        <w:rPr>
          <w:rFonts w:cs="Courier New" w:ascii="Courier New" w:hAnsi="Courier New"/>
        </w:rPr>
        <w:t xml:space="preserve">ΝΙΚΟΛΑΟΣ ΠΑΠΑΔΑΚΗΣ: Κύριε Πρόεδρε, η πρώτη ενότητα, που συζητάμε, δίνει τη δυνατότητα να ρωτήσουμε τον κύριο Υπουργό να μας ξεκαθαρίσει, γιατί δεν αποσύρει αυτό το νομοσχέδιο *και να καταθέσει η Νέα Δημοκρατία ένα νομοσχέδιο με τις απόψεις της. </w:t>
      </w:r>
    </w:p>
    <w:p>
      <w:pPr>
        <w:pStyle w:val="Style15"/>
        <w:rPr>
          <w:rFonts w:ascii="Courier New" w:hAnsi="Courier New" w:cs="Courier New"/>
        </w:rPr>
      </w:pPr>
      <w:r>
        <w:rPr>
          <w:rFonts w:cs="Courier New" w:ascii="Courier New" w:hAnsi="Courier New"/>
        </w:rPr>
        <w:t xml:space="preserve">Αυτό θέλει και την πίτα ολόκληρη θέλει να κρατάει κάποιους όρους, να μιλάει για ΕΣΥ, να κάνει αναφορές στον προηγούμενο νόμο και ταυτόχρονα να εξυπηρετεί με σκληρή συνέπεια τα οικονομικά συμφέροντα, τα οποία θέλει να υπηρετήσει. Δεν παντρεύονται αυτά τα πράγματα. Αποτέλεσμα, να δημιουργείται αυτό το έκτρωμα γιατί περί αυτού πρόκειται, προκύπτει ένα νομοσχέδιο, το οποίο είναι συγκεντρωτικό το οποίο είναι αντιοικονομικό, το οποίο είναι αντικοινωνικό και φυσικά έχει ταξικά χαρακτηριστικά, τα οποία τουλάχιστον δεν συναντώνται σε κανένα από τα νομοσχέδια ούτε της Νέας Δημοκρατίας που έχουμε συζητήσει. </w:t>
      </w:r>
    </w:p>
    <w:p>
      <w:pPr>
        <w:pStyle w:val="Style15"/>
        <w:rPr>
          <w:rFonts w:ascii="Courier New" w:hAnsi="Courier New" w:cs="Courier New"/>
        </w:rPr>
      </w:pPr>
      <w:r>
        <w:rPr>
          <w:rFonts w:cs="Courier New" w:ascii="Courier New" w:hAnsi="Courier New"/>
        </w:rPr>
        <w:t xml:space="preserve">Θα έλεγα ότι ένα νομοσχέδιο για την υγεία θα έπρεπε να τονίζει ότι η υγεία είναι κοινωνικό αγαθό, δικαίωμα του πολίτη και υποχρέωση της Πολιτείας. Θα έπρεπε να ξεκαθαρίζει κάποιους ορισμούς, που θα έφερναν στην ίδια ευθεία αυτό το νομοσχέδιο με τις διεθνείς τάσεις που υπάρχουν. Η σημερινή, όμως, Κυβέρνηση, όπως τόνισα και στην πρωτολογία μου, δεν πάει μπροστά, αλλά πίσω. </w:t>
      </w:r>
    </w:p>
    <w:p>
      <w:pPr>
        <w:pStyle w:val="Style15"/>
        <w:rPr>
          <w:rFonts w:ascii="Courier New" w:hAnsi="Courier New" w:cs="Courier New"/>
        </w:rPr>
      </w:pPr>
      <w:r>
        <w:rPr>
          <w:rFonts w:cs="Courier New" w:ascii="Courier New" w:hAnsi="Courier New"/>
        </w:rPr>
        <w:t xml:space="preserve">Θα έπρεπε ήδη από τις γενικές αρχές να ξεκαθαρίζεται ότι η υγεία είναι η κατάσταση της πλήρους φυσικής διανοητικής και κοινωνικής ευεξίας και ότι αυτή η ευεξία εξαρτάται από μία σειρά παράγοντες, τους οποίους αυτό το νομοσχέδιο καλείται να συντονίσει και να υπηρετήσει. </w:t>
      </w:r>
    </w:p>
    <w:p>
      <w:pPr>
        <w:pStyle w:val="Style15"/>
        <w:rPr>
          <w:rFonts w:ascii="Courier New" w:hAnsi="Courier New" w:cs="Courier New"/>
        </w:rPr>
      </w:pPr>
      <w:r>
        <w:rPr>
          <w:rFonts w:cs="Courier New" w:ascii="Courier New" w:hAnsi="Courier New"/>
        </w:rPr>
        <w:t xml:space="preserve">Στο άρθρο 6, όπου αναφέρεται στη σύνθεση του κεντρικού συμβουλίου υγείας βρίσκουμε στο 13 μεταξύ των πολλών εκπροσώπων και συμμετασχόντων στο κεντρικό συμβούλιο υγείας, τον Πρόεδρο της επιτροπής σχεδιασμού αγωγής υγείας με τον αναπληρωτή του. Ο αναπληρωτής προέρχεται από τον κλάδο επισκεπτών. Κύριε Υπουργέ, αυτό έλεγα ότι είναι το μικρό ξεχασμένο ανάπηρο αδελφάκι, το οποίο θα έπρεπε να κατέχει από άποψη βάρους το 50% της υπόθεσης, που λέγεται υγεία του Ελληνικού Λαού. </w:t>
      </w:r>
    </w:p>
    <w:p>
      <w:pPr>
        <w:pStyle w:val="Style15"/>
        <w:rPr>
          <w:rFonts w:ascii="Courier New" w:hAnsi="Courier New" w:cs="Courier New"/>
        </w:rPr>
      </w:pPr>
      <w:r>
        <w:rPr>
          <w:rFonts w:cs="Courier New" w:ascii="Courier New" w:hAnsi="Courier New"/>
        </w:rPr>
        <w:t xml:space="preserve">Έτσι μόνο θα μπορέσουμε, αν αναπτυχθεί ισότιμα αυτό το αδελφάκι που λέγεται πρωτοβάθμια φροντίδα υγείας, να ελαττώσουμε τα έξοδα, να περιορίσουμε τα κρεβάτια, να εξαφανίσουμε τα ράντζα. Εσείς, όμως, αυτό το εξαφανίζετε και το αντικαθιστάτε ουσιαστικά, στη λεγόμενη δεύτερη ενότητα όπως τα χωρίσατε, με το άρθρο 13 που λέει ότι: "Ιδιωτικοί φορείς παροχής υπηρεσιών πρωτοβάθ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ροντίδας υγείας είναι τα ιδιωτικά ιατρεία και οδοντιατρεία, τα ιδιωτικά πολυϊατρεία, τα ιδιωτικά οδοντιατρικά κέντρα, τα ιδιωτικά διαγνωστικά εργαστήρια, τα πολυδύναμα διαγνωστικά κέντρα". </w:t>
      </w:r>
    </w:p>
    <w:p>
      <w:pPr>
        <w:pStyle w:val="Style15"/>
        <w:rPr>
          <w:rFonts w:ascii="Courier New" w:hAnsi="Courier New" w:cs="Courier New"/>
        </w:rPr>
      </w:pPr>
      <w:r>
        <w:rPr>
          <w:rFonts w:cs="Courier New" w:ascii="Courier New" w:hAnsi="Courier New"/>
        </w:rPr>
        <w:t xml:space="preserve">Να διευκρινίσω, για πολλοστή φορά, για να δούμε, αν καταφέρουμε να συνεννοηθούμε, ότι η δραστηριότητα αυτών των διαγνωστικών κέντρων δεν έχει καμία σχέση με την αγωγή υγείας, δεν έχει καμία σχέση με την πρωτοβάθμια φροντίδα υγείας. Όταν μιλάμε για πρωτοβάθμια φροντίδα υγείας, εννοούμε ότι ασχολούμαστε με τον υγιή, αυτόν που παραδοσιακά συνηθίσαμε να λέμε υγιή, όχι με τον ασθενή, αυτόν που έχει περιέλθει σε κατάσταση νόσου ή αναπηρίας. Αν κάποιος θα σταλεί εκεί, για να διαπιστωθεί, αν πονάει το κεφάλι και να αναζητήσουμε, ποιος θα κόψει το κεφάλι, αυτή δεν είναι υγεία. </w:t>
      </w:r>
    </w:p>
    <w:p>
      <w:pPr>
        <w:pStyle w:val="Style15"/>
        <w:rPr>
          <w:rFonts w:ascii="Courier New" w:hAnsi="Courier New" w:cs="Courier New"/>
        </w:rPr>
      </w:pPr>
      <w:r>
        <w:rPr>
          <w:rFonts w:cs="Courier New" w:ascii="Courier New" w:hAnsi="Courier New"/>
        </w:rPr>
        <w:t xml:space="preserve">Και πόσα θα πληρώσει; Διαμορφώνεται ένα καθεστώς το οποίο είναι τρομακτικά δαπανηρό. Τα ήδη σε δύσκολη και δυσχερή θέση ταμεία τινάζονται στον αέρα, γιατί θα έχουμε μία αύξηση των εξετάσεων. </w:t>
      </w:r>
    </w:p>
    <w:p>
      <w:pPr>
        <w:pStyle w:val="Style15"/>
        <w:rPr>
          <w:rFonts w:ascii="Courier New" w:hAnsi="Courier New" w:cs="Courier New"/>
        </w:rPr>
      </w:pPr>
      <w:r>
        <w:rPr>
          <w:rFonts w:cs="Courier New" w:ascii="Courier New" w:hAnsi="Courier New"/>
        </w:rPr>
        <w:t xml:space="preserve">Το καθεστώς αυτό είναι αντιοικονομικό και απλώς συσσωρεύει πλούτο, πολλά λεφτά, σε τσέπες ολίγων ή, τέλος πάντων, σε τσέπες κάποιων προνομιούχων του χώρου ή κάποιων επιχειρηματιών, οι οποίοι θα στραφούν σε αυτό το παλιό εμπόρευμα, το οποίο καταργήθηκε επί των ημερών του ΠΑΣΟΚ και τώρα το ξαναβγάζετε και το γυαλίζεται και το φέρνετε στην αγορά εργασίας. </w:t>
      </w:r>
    </w:p>
    <w:p>
      <w:pPr>
        <w:pStyle w:val="Style15"/>
        <w:rPr>
          <w:rFonts w:ascii="Courier New" w:hAnsi="Courier New" w:cs="Courier New"/>
        </w:rPr>
      </w:pPr>
      <w:r>
        <w:rPr>
          <w:rFonts w:cs="Courier New" w:ascii="Courier New" w:hAnsi="Courier New"/>
        </w:rPr>
        <w:t xml:space="preserve">Είχα την ευκαιρία, κύριε Υπουργέ, από τον καυγά της περασμένης εβδομάδος μέχρι τώρα, να συζητήσω αυτό εδώ το νομοσχέδιο και να ακούσω τις απόψεις δεκάδων συντηρητικών επιστημόνων και στελεχών του χώρου. Αυτό εδώ το πράγμα δεν έχει πόδια να σταθεί. Εκφράζει μία νοοτροπία, εκφράζει μία πολιτική θέση, εκφράζει μια ιδεολογική άποψη, που αν ταυτίζεται συνολικά η Παράταξή σας μαζί του ή αν είναι δημιούργημα κάποιων εγκεφάλων ανάμεσά της, πάντως δεν πρόκειται να κρατήσει καιρό, όπως δεν θα κρατήσετε και σεις την Κυβέρνηση. </w:t>
      </w:r>
    </w:p>
    <w:p>
      <w:pPr>
        <w:pStyle w:val="Style15"/>
        <w:rPr>
          <w:rFonts w:ascii="Courier New" w:hAnsi="Courier New" w:cs="Courier New"/>
        </w:rPr>
      </w:pPr>
      <w:r>
        <w:rPr>
          <w:rFonts w:cs="Courier New" w:ascii="Courier New" w:hAnsi="Courier New"/>
        </w:rPr>
        <w:t xml:space="preserve">Όταν μιλάμε για οργάνωση στο Κεντρικό Συμβούλιο Υγείας ή στα Περιφερειακά Συμβούλια Υγείας, θα πρέπει να ενταχθεί -και να ενταχθεί σε ισότιμη βάση- η πρωτοβάθμια φροντίδα υγείας. Δεν μπορεί να αποτελεί ένα ξεχασμένο δεύτερο κεφάλαιο. Δεν επιτρέπεται να καταργηθεί η υποδομή που έχει φτιαχτεί. Θα πρέπει να προχωρήσει. </w:t>
      </w:r>
    </w:p>
    <w:p>
      <w:pPr>
        <w:pStyle w:val="Style15"/>
        <w:rPr>
          <w:rFonts w:ascii="Courier New" w:hAnsi="Courier New" w:cs="Courier New"/>
        </w:rPr>
      </w:pPr>
      <w:r>
        <w:rPr>
          <w:rFonts w:cs="Courier New" w:ascii="Courier New" w:hAnsi="Courier New"/>
        </w:rPr>
        <w:t xml:space="preserve">Ουσιαστικά, σε λίγο καιρό, τα Κέντρα Υγείας της υπαίθρου θα είναι φαντάσματα. Ισοπεδώνονται και εξισώνονται με τους υγειονομικούς σταθμούς και τα ιατρεία κάτω από το νομίατρο. Εξαφανίζεται, καταργείται η πρωτοβάθμια φροντίδα υγείας, όπως ξεκίνησε. Αντί να αναπτυχθούν τα αστικού τύπου, καταργούνται και τα ήδη υφιστάμενα. </w:t>
      </w:r>
    </w:p>
    <w:p>
      <w:pPr>
        <w:pStyle w:val="Style15"/>
        <w:rPr>
          <w:rFonts w:ascii="Courier New" w:hAnsi="Courier New" w:cs="Courier New"/>
        </w:rPr>
      </w:pPr>
      <w:r>
        <w:rPr>
          <w:rFonts w:cs="Courier New" w:ascii="Courier New" w:hAnsi="Courier New"/>
        </w:rPr>
        <w:t xml:space="preserve">Νομίζω ότι η προσπάθεια αυτή δεν έχει άλλο στόχο, παρά μόνο να υπηρετήσει τα συμφέροντα των ιδιωτών. </w:t>
      </w:r>
    </w:p>
    <w:p>
      <w:pPr>
        <w:pStyle w:val="Style15"/>
        <w:rPr>
          <w:rFonts w:ascii="Courier New" w:hAnsi="Courier New" w:cs="Courier New"/>
        </w:rPr>
      </w:pPr>
      <w:r>
        <w:rPr>
          <w:rFonts w:cs="Courier New" w:ascii="Courier New" w:hAnsi="Courier New"/>
        </w:rPr>
        <w:t xml:space="preserve">Και θα ήθελα, κύριε Υπουργέ, -και έχω εδώ τα Πρακτικά της προηγούμενης συνεδρίασης- να ξεκαθαρίσετε πραγματικά, αν αναλαμβάνετε -γιατί ο καθένας μας έχει ιστορία- προσωπική, πολιτική ευθύνη των λεγομένων σας. </w:t>
      </w:r>
    </w:p>
    <w:p>
      <w:pPr>
        <w:pStyle w:val="Style15"/>
        <w:rPr>
          <w:rFonts w:ascii="Courier New" w:hAnsi="Courier New" w:cs="Courier New"/>
        </w:rPr>
      </w:pPr>
      <w:r>
        <w:rPr>
          <w:rFonts w:cs="Courier New" w:ascii="Courier New" w:hAnsi="Courier New"/>
        </w:rPr>
        <w:t xml:space="preserve">Δεν έθιξε κανείς τον πατέρα σας. Και το τόνισα και τότε και τώρα. Η ελληνική όμως ιστορία είναι βεβαρημένη. Υπάρχουν κάποιες πληγές οι οποίες έχουν κλείσει. Εάν αναλαμβάνετε την ευθύνη ότι η κατάρρευση του υπαρκτού σοσιαλισμού νομιμοποιεί τους τρομοκράτες στην ιστορία του Ελληνικού Λαού, γιατί επίσημα η Πολιτεία, η κυβέρνηση Σοφούλη, ανακήρυξε το Σούρλα και τη συμμορία του τρομοκράτες του Ελληνικού Λαού... </w:t>
      </w:r>
    </w:p>
    <w:p>
      <w:pPr>
        <w:pStyle w:val="Style15"/>
        <w:rPr>
          <w:rFonts w:ascii="Courier New" w:hAnsi="Courier New" w:cs="Courier New"/>
        </w:rPr>
      </w:pPr>
      <w:r>
        <w:rPr>
          <w:rFonts w:cs="Courier New" w:ascii="Courier New" w:hAnsi="Courier New"/>
        </w:rPr>
        <w:t xml:space="preserve">ΚΩΝΣΤΑΝΤΙΝΟΣ ΖΑΧΑΡΑΚΗΣ:Κύριε Πρόεδρε, το λόγο επί του Κανονισμού. Παραβιάζει τον Κανονισμό ο κύριος συνάδελφος, είναι εκτός των άρθρων.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συνάδελφε. </w:t>
      </w:r>
    </w:p>
    <w:p>
      <w:pPr>
        <w:pStyle w:val="Style15"/>
        <w:rPr>
          <w:rFonts w:ascii="Courier New" w:hAnsi="Courier New" w:cs="Courier New"/>
        </w:rPr>
      </w:pPr>
      <w:r>
        <w:rPr>
          <w:rFonts w:cs="Courier New" w:ascii="Courier New" w:hAnsi="Courier New"/>
        </w:rPr>
        <w:t>ΝΙΚΟΛΑΟΣ ΠΑΠΑΔΑΚΗΣ:Διαβάζω από τα Πρακτικά της προηγούμενης συνεδρίασης</w:t>
      </w:r>
    </w:p>
    <w:p>
      <w:pPr>
        <w:pStyle w:val="Style15"/>
        <w:rPr>
          <w:rFonts w:ascii="Courier New" w:hAnsi="Courier New" w:cs="Courier New"/>
        </w:rPr>
      </w:pPr>
      <w:r>
        <w:rPr>
          <w:rFonts w:cs="Courier New" w:ascii="Courier New" w:hAnsi="Courier New"/>
        </w:rPr>
        <w:t xml:space="preserve">ΚΩΝΣΤΑΝΤΙΝΟΣ ΖΑΧΑΡΑΚΗΣ:Ευτυχώς, ακολουθώ και εγώ ως ομιλητής και θα τα ακούσει. </w:t>
      </w:r>
    </w:p>
    <w:p>
      <w:pPr>
        <w:pStyle w:val="Style15"/>
        <w:rPr>
          <w:rFonts w:ascii="Courier New" w:hAnsi="Courier New" w:cs="Courier New"/>
        </w:rPr>
      </w:pPr>
      <w:r>
        <w:rPr>
          <w:rFonts w:cs="Courier New" w:ascii="Courier New" w:hAnsi="Courier New"/>
        </w:rPr>
        <w:t>ΠΡΟΕΔΡΕΥΩΝ (Νικόλαος Κατσαρός):Παρακαλώ, κύριε Ζαχαράκη!</w:t>
      </w:r>
    </w:p>
    <w:p>
      <w:pPr>
        <w:pStyle w:val="Style15"/>
        <w:rPr>
          <w:rFonts w:ascii="Courier New" w:hAnsi="Courier New" w:cs="Courier New"/>
        </w:rPr>
      </w:pPr>
      <w:r>
        <w:rPr>
          <w:rFonts w:cs="Courier New" w:ascii="Courier New" w:hAnsi="Courier New"/>
        </w:rPr>
        <w:t xml:space="preserve">ΝΙΚΟΛΑΟΣ ΠΑΠΑΦΙΛΙΠΠΟΥ:Πρέπει να ανακαλέσει ο συνάδελφος. Είναι εκτός του νομοσχεδίου. Δεν είναι φράσεις αυτές.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ε συνάδελφε. Είναι εδώ ο κύριος Υπουργός, τα ακούει ο κύριος Υπουργός, είναι ικανός να υπερασπισθεί τον εαυτόν του. </w:t>
      </w:r>
    </w:p>
    <w:p>
      <w:pPr>
        <w:pStyle w:val="Style15"/>
        <w:rPr>
          <w:rFonts w:ascii="Courier New" w:hAnsi="Courier New" w:cs="Courier New"/>
        </w:rPr>
      </w:pPr>
      <w:r>
        <w:rPr>
          <w:rFonts w:cs="Courier New" w:ascii="Courier New" w:hAnsi="Courier New"/>
        </w:rPr>
        <w:t>ΝΙΚΟΛΑΟΣ ΠΑΠΑΦΙΛΙΠΠΟΥ:Είναι φράσεις αυτές που μπορεί να λέγονται εδώ μέσα;</w:t>
      </w:r>
    </w:p>
    <w:p>
      <w:pPr>
        <w:pStyle w:val="Style15"/>
        <w:rPr>
          <w:rFonts w:ascii="Courier New" w:hAnsi="Courier New" w:cs="Courier New"/>
        </w:rPr>
      </w:pPr>
      <w:r>
        <w:rPr>
          <w:rFonts w:cs="Courier New" w:ascii="Courier New" w:hAnsi="Courier New"/>
        </w:rPr>
        <w:t>ΠΡΟΕΔΡΕΥΩΝ (Νικόλαος Κατσαρός):Σας παρακαλώ, κύριε συνάδελφε!</w:t>
      </w:r>
    </w:p>
    <w:p>
      <w:pPr>
        <w:pStyle w:val="Style15"/>
        <w:rPr>
          <w:rFonts w:ascii="Courier New" w:hAnsi="Courier New" w:cs="Courier New"/>
        </w:rPr>
      </w:pPr>
      <w:r>
        <w:rPr>
          <w:rFonts w:cs="Courier New" w:ascii="Courier New" w:hAnsi="Courier New"/>
        </w:rPr>
        <w:t xml:space="preserve">ΝΙΚΟΛΑΟΣ ΠΑΠΑΔΑΚΗΣ:Διαβάζω λοιπόν:"Εάν το πάτε στους συγγενείς μου που έκαναν αγώνες και γι΄ αυτούς είμαι περήφανος, γιατί σε ανύποπτο χρόνο αγωνίστηκαν για την ελευθερία και τη Δημοκρατία απέναντι σε τάσεις ολοκληρωτισμού που κατέρρευσαν σήμερα και δικαιώθηκαν οι αγώνες τους. Έτσι είμαστε σήμερα έξω από το μπλοκ εκείνου του συνασπισμού, για να μην έχουμε την τύχη της Σοβιετικής Ένωσης και των Ανατολικών χωρών. Για όλα αυτά είμαι περήφανος και καμαρώνω και είναι ντροπή που φθάσατε σ΄ αυτό το χαμηλό σημείο σ΄ αυτήν την Αίθουσα". Δεν είχε καμία σχέση με αυτό που είπα. Ο Υπουργός καθόταν εκεί -και έχει διορθώσει τα Πρακτικά- και όταν μιλούσα μου είπε ότι "με αυτά που λέτε έπρεπε να σας έχουν διώξει από το Πανεπιστήμιο" εκφράζοντας μία γνήσια, ολοκληρωτική, όπως και τότε, εκείνη εδώ η παρέα, νοοτροπία. Με εξανάγκασε ουσιαστικά με εκείνη τη διακοπή την απρεπή να πω ότι "σαν Σούρλας αντεπιτίθεσαι". Δεν έθιξα τον πατέρα του όπως το ονομάζει. </w:t>
      </w:r>
    </w:p>
    <w:p>
      <w:pPr>
        <w:pStyle w:val="Style15"/>
        <w:rPr>
          <w:rFonts w:ascii="Courier New" w:hAnsi="Courier New" w:cs="Courier New"/>
        </w:rPr>
      </w:pPr>
      <w:r>
        <w:rPr>
          <w:rFonts w:cs="Courier New" w:ascii="Courier New" w:hAnsi="Courier New"/>
        </w:rPr>
        <w:t xml:space="preserve">Και πρέπει να ξεκαθαρίσουμε τελικά, γιατί δεν γίνεται να υπάρχει άλλοθι της λευκής τρομοκρατίας και μαύρων εποχών του Ελληνικού Λαού και ισοπέδωση όλων των άλλων που μπορεί να ήταν απέναντι, είτε ήταν κεντρώοι είτε ήταν σοσιαλιστές είτε ήταν κομμουνιστές είτε ήταν αγωνιστές, οι οποίοι πάλευαν για την άλφα ή τη βήτα θέση, να ισοπεδώνεται ότι αυτή ήταν η ολοκληρωτική. </w:t>
      </w:r>
    </w:p>
    <w:p>
      <w:pPr>
        <w:pStyle w:val="Style15"/>
        <w:rPr>
          <w:rFonts w:ascii="Courier New" w:hAnsi="Courier New" w:cs="Courier New"/>
        </w:rPr>
      </w:pPr>
      <w:r>
        <w:rPr>
          <w:rFonts w:cs="Courier New" w:ascii="Courier New" w:hAnsi="Courier New"/>
        </w:rPr>
        <w:t xml:space="preserve">ΧΡΗΣΤΟΣ ΑΝΤΩΝΙΟΥ:Δεν έχουν καμία σχέση αυτά με το νομοσχέδιο. </w:t>
      </w:r>
    </w:p>
    <w:p>
      <w:pPr>
        <w:pStyle w:val="Style15"/>
        <w:rPr>
          <w:rFonts w:ascii="Courier New" w:hAnsi="Courier New" w:cs="Courier New"/>
        </w:rPr>
      </w:pPr>
      <w:r>
        <w:rPr>
          <w:rFonts w:cs="Courier New" w:ascii="Courier New" w:hAnsi="Courier New"/>
        </w:rPr>
        <w:t xml:space="preserve">ΝΙΚΟΛΑΟΣ ΠΑΠΑΦΙΛΙΠΠΟΥ:Δεν μιλάει για το νομοσχέδιο, κύριε Πρόεδρε. </w:t>
      </w:r>
    </w:p>
    <w:p>
      <w:pPr>
        <w:pStyle w:val="Style15"/>
        <w:rPr>
          <w:rFonts w:ascii="Courier New" w:hAnsi="Courier New" w:cs="Courier New"/>
        </w:rPr>
      </w:pPr>
      <w:r>
        <w:rPr>
          <w:rFonts w:cs="Courier New" w:ascii="Courier New" w:hAnsi="Courier New"/>
        </w:rPr>
        <w:t xml:space="preserve">ΝΙΚΟΛΑΟΣ ΠΑΠΑΔΑΚΗΣ:Το τονίζω, γιατί είναι εδώ γραμμένα Πρακτικά το 1992 και πρέπει να πάρουμε θέση για την προηγούμενη συνεδρίαση. Δεν έχει σημασία εάν είμαστε οι λίγοι εδώ μέσα. </w:t>
      </w:r>
    </w:p>
    <w:p>
      <w:pPr>
        <w:pStyle w:val="Style15"/>
        <w:rPr>
          <w:rFonts w:ascii="Courier New" w:hAnsi="Courier New" w:cs="Courier New"/>
        </w:rPr>
      </w:pPr>
      <w:r>
        <w:rPr>
          <w:rFonts w:cs="Courier New" w:ascii="Courier New" w:hAnsi="Courier New"/>
        </w:rPr>
        <w:t xml:space="preserve">ΠΡΟΕΔΡΕΥΩΝ (Νικόλαος Κατσαρός):Κύριε Παπαδάκη, συζητούμε για τα άρθρα. Είστε εκτός θέματος, παραβιάζετε τον Κανονισμό και είστε και εκτός ώρας.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Κύριε Πρόεδρε, μου επιτρέπετε;</w:t>
      </w:r>
    </w:p>
    <w:p>
      <w:pPr>
        <w:pStyle w:val="Style15"/>
        <w:rPr>
          <w:rFonts w:ascii="Courier New" w:hAnsi="Courier New" w:cs="Courier New"/>
        </w:rPr>
      </w:pPr>
      <w:r>
        <w:rPr>
          <w:rFonts w:cs="Courier New" w:ascii="Courier New" w:hAnsi="Courier New"/>
        </w:rPr>
        <w:t xml:space="preserve">ΠΡΟΕΔΡΕΥΩΝ (Νικόλαος Κατσαρός):Ορίστε κύριε Υπουργέ.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Κύριε Πρόεδρε, δεν απαντάω, απλώς μόνο επισημαίνω ότι ο συνάδελφος είναι εκτός εαυτού και δεν του καταλογίζω ευθύνες. </w:t>
      </w:r>
    </w:p>
    <w:p>
      <w:pPr>
        <w:pStyle w:val="Style15"/>
        <w:rPr>
          <w:rFonts w:ascii="Courier New" w:hAnsi="Courier New" w:cs="Courier New"/>
        </w:rPr>
      </w:pPr>
      <w:r>
        <w:rPr>
          <w:rFonts w:cs="Courier New" w:ascii="Courier New" w:hAnsi="Courier New"/>
        </w:rPr>
        <w:t xml:space="preserve">ΝΙΚΟΛΑΟΣ ΠΑΠΑΔΑΚΗΣ:Κύριε Πρόεδρε, παρακαλώ το λόγο επί προσωπικού. </w:t>
      </w:r>
    </w:p>
    <w:p>
      <w:pPr>
        <w:pStyle w:val="Style15"/>
        <w:rPr>
          <w:rFonts w:ascii="Courier New" w:hAnsi="Courier New" w:cs="Courier New"/>
        </w:rPr>
      </w:pPr>
      <w:r>
        <w:rPr>
          <w:rFonts w:cs="Courier New" w:ascii="Courier New" w:hAnsi="Courier New"/>
        </w:rPr>
        <w:t xml:space="preserve">ΠΡΟΕΔΡΕΥΩΝ (Νικόλαος Κατσαρός):Πράγματι υπάρχει ζήτημα, κύριε Παπαδάκη. </w:t>
      </w:r>
    </w:p>
    <w:p>
      <w:pPr>
        <w:pStyle w:val="Style15"/>
        <w:rPr>
          <w:rFonts w:ascii="Courier New" w:hAnsi="Courier New" w:cs="Courier New"/>
        </w:rPr>
      </w:pPr>
      <w:r>
        <w:rPr>
          <w:rFonts w:cs="Courier New" w:ascii="Courier New" w:hAnsi="Courier New"/>
        </w:rPr>
        <w:t xml:space="preserve">Ορίστε, έχετε το λόγο να ομιλήσετε. </w:t>
      </w:r>
    </w:p>
    <w:p>
      <w:pPr>
        <w:pStyle w:val="Style15"/>
        <w:rPr>
          <w:rFonts w:ascii="Courier New" w:hAnsi="Courier New" w:cs="Courier New"/>
        </w:rPr>
      </w:pPr>
      <w:r>
        <w:rPr>
          <w:rFonts w:cs="Courier New" w:ascii="Courier New" w:hAnsi="Courier New"/>
        </w:rPr>
        <w:t>ΝΙΚΟΛΑΟΣ ΠΑΠΑΔΑΚΗΣ:Ακούσατε τη φράση, ήταν τηλεγραφική. Μήπως θα πρέπει να το αιτιολογήσω, για να πάρει το Προεδρείο θέση εάν έχω προσωπικό θέμα για να μιλήσω;</w:t>
      </w:r>
    </w:p>
    <w:p>
      <w:pPr>
        <w:pStyle w:val="Style15"/>
        <w:rPr>
          <w:rFonts w:ascii="Courier New" w:hAnsi="Courier New" w:cs="Courier New"/>
        </w:rPr>
      </w:pPr>
      <w:r>
        <w:rPr>
          <w:rFonts w:cs="Courier New" w:ascii="Courier New" w:hAnsi="Courier New"/>
        </w:rPr>
        <w:t xml:space="preserve">ΠΡΟΕΔΡΕΥΩΝ (Νικόλαος Κατσαρός):Εάν έπαιρνε το Προεδρείο θέση θα έπρεπε και προηγουμένως να πάρει, κύριε Παπαδάκη. </w:t>
      </w:r>
    </w:p>
    <w:p>
      <w:pPr>
        <w:pStyle w:val="Style15"/>
        <w:rPr>
          <w:rFonts w:ascii="Courier New" w:hAnsi="Courier New" w:cs="Courier New"/>
        </w:rPr>
      </w:pPr>
      <w:r>
        <w:rPr>
          <w:rFonts w:cs="Courier New" w:ascii="Courier New" w:hAnsi="Courier New"/>
        </w:rPr>
        <w:t xml:space="preserve">ΝΙΚΟΛΑΟΣ ΠΑΠΑΔΑΚΗΣ:Πήρατε θέση και είπατε ότι ήμουν εκτός θέματος και εκτός Κανονισμού. </w:t>
      </w:r>
    </w:p>
    <w:p>
      <w:pPr>
        <w:pStyle w:val="Style15"/>
        <w:rPr>
          <w:rFonts w:ascii="Courier New" w:hAnsi="Courier New" w:cs="Courier New"/>
        </w:rPr>
      </w:pPr>
      <w:r>
        <w:rPr>
          <w:rFonts w:cs="Courier New" w:ascii="Courier New" w:hAnsi="Courier New"/>
        </w:rPr>
        <w:t xml:space="preserve">ΠΡΟΕΔΡΕΥΩΝ (Νικόλαος Κατσαρός):Ήμασταν εκτός θέματος πράγματι. Αλλά δεν πήρα θέση για τις ύβρεις τις οποίες εκτοξεύσατε και πάλι. </w:t>
      </w:r>
    </w:p>
    <w:p>
      <w:pPr>
        <w:pStyle w:val="Style15"/>
        <w:rPr>
          <w:rFonts w:ascii="Courier New" w:hAnsi="Courier New" w:cs="Courier New"/>
        </w:rPr>
      </w:pPr>
      <w:r>
        <w:rPr>
          <w:rFonts w:cs="Courier New" w:ascii="Courier New" w:hAnsi="Courier New"/>
        </w:rPr>
        <w:t xml:space="preserve">ΝΙΚΟΛΑΟΣ ΠΑΠΑΔΑΚΗΣ: Ύβρεις εκτόξευσα εγώ; Σας διάβασα τα Πρακτικά. </w:t>
      </w:r>
    </w:p>
    <w:p>
      <w:pPr>
        <w:pStyle w:val="Style15"/>
        <w:rPr>
          <w:rFonts w:ascii="Courier New" w:hAnsi="Courier New" w:cs="Courier New"/>
        </w:rPr>
      </w:pPr>
      <w:r>
        <w:rPr>
          <w:rFonts w:cs="Courier New" w:ascii="Courier New" w:hAnsi="Courier New"/>
        </w:rPr>
        <w:t xml:space="preserve">ΠΡΟΕΔΡΕΥΩΝ (Νικόλαος Κατσαρός):Ορίστε, έχετε το λόγο επί προσωπικού. </w:t>
      </w:r>
    </w:p>
    <w:p>
      <w:pPr>
        <w:pStyle w:val="Style15"/>
        <w:rPr>
          <w:rFonts w:ascii="Courier New" w:hAnsi="Courier New" w:cs="Courier New"/>
        </w:rPr>
      </w:pPr>
      <w:r>
        <w:rPr>
          <w:rFonts w:cs="Courier New" w:ascii="Courier New" w:hAnsi="Courier New"/>
        </w:rPr>
        <w:t xml:space="preserve">ΝΙΚΟΛΑΟΣ ΠΑΠΑΔΑΚΗΣ:Δημιουργήθηκε ένα επεισόδιο την προηγούμενη φορά όπου ο κύριος Υπουργός έτσι είχε.... </w:t>
      </w:r>
    </w:p>
    <w:p>
      <w:pPr>
        <w:pStyle w:val="Style15"/>
        <w:rPr>
          <w:rFonts w:ascii="Courier New" w:hAnsi="Courier New" w:cs="Courier New"/>
        </w:rPr>
      </w:pPr>
      <w:r>
        <w:rPr>
          <w:rFonts w:cs="Courier New" w:ascii="Courier New" w:hAnsi="Courier New"/>
        </w:rPr>
        <w:t>ΠΡΟΕΔΡΕΥΩΝ (Νικόλαος Κατσαρός):Σας παρακαλώ, κύριε συνάδελφε!</w:t>
      </w:r>
    </w:p>
    <w:p>
      <w:pPr>
        <w:pStyle w:val="Style15"/>
        <w:rPr>
          <w:rFonts w:ascii="Courier New" w:hAnsi="Courier New" w:cs="Courier New"/>
        </w:rPr>
      </w:pPr>
      <w:r>
        <w:rPr>
          <w:rFonts w:cs="Courier New" w:ascii="Courier New" w:hAnsi="Courier New"/>
        </w:rPr>
        <w:t>ΝΙΚΟΛΑΟΣ ΠΑΠΑΔΑΚΗΣ:Δεν θα αιτιολογήσω;</w:t>
      </w:r>
    </w:p>
    <w:p>
      <w:pPr>
        <w:pStyle w:val="Style15"/>
        <w:rPr>
          <w:rFonts w:ascii="Courier New" w:hAnsi="Courier New" w:cs="Courier New"/>
        </w:rPr>
      </w:pPr>
      <w:r>
        <w:rPr>
          <w:rFonts w:cs="Courier New" w:ascii="Courier New" w:hAnsi="Courier New"/>
        </w:rPr>
        <w:t xml:space="preserve">ΠΡΟΕΔΡΕΥΩΝ (Νικόλαος Κατσαρός):Συνεχίζετε μία φράση που ποτέ δεν σας προσέβαλε. Επ΄ αυτής της φράσεως μην επανέρχε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ημιουργούμε άλλα ζητήματα. </w:t>
      </w:r>
    </w:p>
    <w:p>
      <w:pPr>
        <w:pStyle w:val="Style15"/>
        <w:rPr>
          <w:rFonts w:ascii="Courier New" w:hAnsi="Courier New" w:cs="Courier New"/>
        </w:rPr>
      </w:pPr>
      <w:r>
        <w:rPr>
          <w:rFonts w:cs="Courier New" w:ascii="Courier New" w:hAnsi="Courier New"/>
        </w:rPr>
        <w:t xml:space="preserve">ΝΙΚΟΛΑΟΣ ΠΑΠΑΔΑΚΗΣ: Μα θα καταλάβει η Παράταξή σας; Τα ίδια έκανε και προχθές. Ο κύριος Υπουργός βγήκε λέει, μήπως κάνω λάθος, γύρισε πίσω. Και προχθές πήρε την τσάντα του και έφυγε. </w:t>
      </w:r>
    </w:p>
    <w:p>
      <w:pPr>
        <w:pStyle w:val="Style15"/>
        <w:rPr>
          <w:rFonts w:ascii="Courier New" w:hAnsi="Courier New" w:cs="Courier New"/>
        </w:rPr>
      </w:pPr>
      <w:r>
        <w:rPr>
          <w:rFonts w:cs="Courier New" w:ascii="Courier New" w:hAnsi="Courier New"/>
        </w:rPr>
        <w:t>Θα καταλάβει λοιπόν η Παράταξή σας ότι ο χώρος εδώ είναι ιερός, ότι εδώ μέσα είναι Δημοκρατία και ότι δεν είναι ασκέρι του κάθε Σούρλα που θα μας βγάλει όπως θέλει; Ασκέρι του κάθε Σούρλα εδώ μέσα, δεν είναι!</w:t>
      </w:r>
    </w:p>
    <w:p>
      <w:pPr>
        <w:pStyle w:val="Style15"/>
        <w:rPr>
          <w:rFonts w:ascii="Courier New" w:hAnsi="Courier New" w:cs="Courier New"/>
        </w:rPr>
      </w:pPr>
      <w:r>
        <w:rPr>
          <w:rFonts w:cs="Courier New" w:ascii="Courier New" w:hAnsi="Courier New"/>
        </w:rPr>
        <w:t xml:space="preserve">ΠΡΟΕΔΡΕΥΩΝ (Νικόλαος Κατσαρός):Κύριε συνάδελφε, λυπούμαι πάρα πολύ. Ίσως δεν καταλαβαίνετε εσείς ότι ο χώρος αυτός είναι ιερός. Σας παρακαλώ αναφερθείτε επί του προσωπικού σας θέματος. </w:t>
      </w:r>
    </w:p>
    <w:p>
      <w:pPr>
        <w:pStyle w:val="Style15"/>
        <w:rPr>
          <w:rFonts w:ascii="Courier New" w:hAnsi="Courier New" w:cs="Courier New"/>
        </w:rPr>
      </w:pPr>
      <w:r>
        <w:rPr>
          <w:rFonts w:cs="Courier New" w:ascii="Courier New" w:hAnsi="Courier New"/>
        </w:rPr>
        <w:t xml:space="preserve">ΝΙΚΟΛΑΟΣ ΠΑΠΑΔΑΚΗΣ:Πρέπει να ολοκληρώσω, μου δώσατε το λόγο επί προσωπικού. </w:t>
      </w:r>
    </w:p>
    <w:p>
      <w:pPr>
        <w:pStyle w:val="Style15"/>
        <w:rPr>
          <w:rFonts w:ascii="Courier New" w:hAnsi="Courier New" w:cs="Courier New"/>
        </w:rPr>
      </w:pPr>
      <w:r>
        <w:rPr>
          <w:rFonts w:cs="Courier New" w:ascii="Courier New" w:hAnsi="Courier New"/>
        </w:rPr>
        <w:t xml:space="preserve">Έρχεται εδώ ένα νομοσχέδιο, για το οποίο θα έπρεπε αν δεν υπήρχαν αυτές οι ειδικές συνθήκες στριμώγματος, εθνικά θέματα, δυσκολίες, να έχουν ξεσηκωθεί και οι πέτρες. </w:t>
      </w:r>
    </w:p>
    <w:p>
      <w:pPr>
        <w:pStyle w:val="Style15"/>
        <w:rPr>
          <w:rFonts w:ascii="Courier New" w:hAnsi="Courier New" w:cs="Courier New"/>
        </w:rPr>
      </w:pPr>
      <w:r>
        <w:rPr>
          <w:rFonts w:cs="Courier New" w:ascii="Courier New" w:hAnsi="Courier New"/>
        </w:rPr>
        <w:t xml:space="preserve">Αυτό το νομοσχέδιο είναι ανεφάρμοστο. Περνάει από την επιτροπή... </w:t>
      </w:r>
    </w:p>
    <w:p>
      <w:pPr>
        <w:pStyle w:val="Style15"/>
        <w:rPr>
          <w:rFonts w:ascii="Courier New" w:hAnsi="Courier New" w:cs="Courier New"/>
        </w:rPr>
      </w:pPr>
      <w:r>
        <w:rPr>
          <w:rFonts w:cs="Courier New" w:ascii="Courier New" w:hAnsi="Courier New"/>
        </w:rPr>
        <w:t xml:space="preserve">ΠΡΟΕΔΡΕΥΩΝ (Νικόλαος Κατσαρός): Κύριε Παπαδάκη, παρακαλώ. Μιλάτε επί του προσωπικού σας θέματος; </w:t>
      </w:r>
    </w:p>
    <w:p>
      <w:pPr>
        <w:pStyle w:val="Style15"/>
        <w:rPr>
          <w:rFonts w:ascii="Courier New" w:hAnsi="Courier New" w:cs="Courier New"/>
        </w:rPr>
      </w:pPr>
      <w:r>
        <w:rPr>
          <w:rFonts w:cs="Courier New" w:ascii="Courier New" w:hAnsi="Courier New"/>
        </w:rPr>
        <w:t xml:space="preserve">ΝΙΚΟΛΑΟΣ ΠΑΠΑΔΑΚΗΣ: Με συγχωρείτε, κύριε Πρόεδρε, να τελειώσω.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ιλάτε επί του προσωπικού σας θέματος; </w:t>
      </w:r>
    </w:p>
    <w:p>
      <w:pPr>
        <w:pStyle w:val="Style15"/>
        <w:rPr>
          <w:rFonts w:ascii="Courier New" w:hAnsi="Courier New" w:cs="Courier New"/>
        </w:rPr>
      </w:pPr>
      <w:r>
        <w:rPr>
          <w:rFonts w:cs="Courier New" w:ascii="Courier New" w:hAnsi="Courier New"/>
        </w:rPr>
        <w:t xml:space="preserve">ΝΙΚΟΛΑΟΣ ΠΑΠΑΔΑΚΗΣ: Ναι. </w:t>
      </w:r>
    </w:p>
    <w:p>
      <w:pPr>
        <w:pStyle w:val="Style15"/>
        <w:rPr>
          <w:rFonts w:ascii="Courier New" w:hAnsi="Courier New" w:cs="Courier New"/>
        </w:rPr>
      </w:pPr>
      <w:r>
        <w:rPr>
          <w:rFonts w:cs="Courier New" w:ascii="Courier New" w:hAnsi="Courier New"/>
        </w:rPr>
        <w:t xml:space="preserve">ΠΡΟΕΔΡΕΥΩΝ (Νικόλαος Κατσαρός): Τι λέτε τώρα; </w:t>
      </w:r>
    </w:p>
    <w:p>
      <w:pPr>
        <w:pStyle w:val="Style15"/>
        <w:rPr>
          <w:rFonts w:ascii="Courier New" w:hAnsi="Courier New" w:cs="Courier New"/>
        </w:rPr>
      </w:pPr>
      <w:r>
        <w:rPr>
          <w:rFonts w:cs="Courier New" w:ascii="Courier New" w:hAnsi="Courier New"/>
        </w:rPr>
        <w:t xml:space="preserve">ΝΙΚΟΛΑΟΣ ΠΑΠΑΔΑΚΗΣ: Δεν με έβρισε ο κ. Σούρλας; Δεν ήταν υβριστική αυτή η θέση; </w:t>
      </w:r>
    </w:p>
    <w:p>
      <w:pPr>
        <w:pStyle w:val="Style15"/>
        <w:rPr>
          <w:rFonts w:ascii="Courier New" w:hAnsi="Courier New" w:cs="Courier New"/>
        </w:rPr>
      </w:pPr>
      <w:r>
        <w:rPr>
          <w:rFonts w:cs="Courier New" w:ascii="Courier New" w:hAnsi="Courier New"/>
        </w:rPr>
        <w:t>ΠΡΟΕΔΡΕΥΩΝ (Νικόλαος Κατσαρός): Με το περιεχόμενο του νομοσχεδίου σας ύβρισε, ή με μια συγκεκριμένη φράση;</w:t>
      </w:r>
    </w:p>
    <w:p>
      <w:pPr>
        <w:pStyle w:val="Style15"/>
        <w:rPr>
          <w:rFonts w:ascii="Courier New" w:hAnsi="Courier New" w:cs="Courier New"/>
        </w:rPr>
      </w:pPr>
      <w:r>
        <w:rPr>
          <w:rFonts w:cs="Courier New" w:ascii="Courier New" w:hAnsi="Courier New"/>
        </w:rPr>
        <w:t xml:space="preserve">ΝΙΚΟΛΑΟΣ ΠΑΠΑΔΑΚΗΣ: Με έβρισε προσωπικά. </w:t>
      </w:r>
    </w:p>
    <w:p>
      <w:pPr>
        <w:pStyle w:val="Style15"/>
        <w:rPr>
          <w:rFonts w:ascii="Courier New" w:hAnsi="Courier New" w:cs="Courier New"/>
        </w:rPr>
      </w:pPr>
      <w:r>
        <w:rPr>
          <w:rFonts w:cs="Courier New" w:ascii="Courier New" w:hAnsi="Courier New"/>
        </w:rPr>
        <w:t xml:space="preserve">ΠΡΟΕΔΡΕΥΩΝ (Νικόλαος Κατσαρός): Πέστε μας, λοιπόν, ποιο είναι το προσωπικό σας θέμα. </w:t>
      </w:r>
    </w:p>
    <w:p>
      <w:pPr>
        <w:pStyle w:val="Style15"/>
        <w:rPr>
          <w:rFonts w:ascii="Courier New" w:hAnsi="Courier New" w:cs="Courier New"/>
        </w:rPr>
      </w:pPr>
      <w:r>
        <w:rPr>
          <w:rFonts w:cs="Courier New" w:ascii="Courier New" w:hAnsi="Courier New"/>
        </w:rPr>
        <w:t xml:space="preserve">ΝΙΚΟΛΑΟΣ ΠΑΠΑΔΑΚΗΣ: Με έβρισε προσωπικά και δεν ξέρω πόσο χρόνο έχω για να μιλήσω. Πρέπει να ξέρω ότι έχω 3 λεπτά για να μιλήσω χωρίς να με διακόψουνε. Δεν γίνεται διαφορετικά, να ξεκαθαρίσουμε το θέμ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συνεχίστε. </w:t>
      </w:r>
    </w:p>
    <w:p>
      <w:pPr>
        <w:pStyle w:val="Style15"/>
        <w:rPr>
          <w:rFonts w:ascii="Courier New" w:hAnsi="Courier New" w:cs="Courier New"/>
        </w:rPr>
      </w:pPr>
      <w:r>
        <w:rPr>
          <w:rFonts w:cs="Courier New" w:ascii="Courier New" w:hAnsi="Courier New"/>
        </w:rPr>
        <w:t xml:space="preserve">ΝΙΚΟΛΑΟΣ ΠΑΠΑΔΑΚΗΣ: Έχουμε, λοιπόν, ένα νομοσχέδιο και ο κ. Σούρλας κρατάει ένα στύλ από την Επιτροπή κυριολεκτικά απαράδεκτο και στηριζόμενο σε μια πλειοψηφία ή σε μια απουσία από εδώ μέσα. Δεν υπολόγιζε κανείς ότι ήταν δυνατόν τελικά να φθάσει αυτό το έκτρωμα στην Ολομέλεια. Ήρθε όμως. Είχε συνηθίσει από την Επιτροπή ο κ. Σούρλας όπου έκανε κάποιες μεγαλειώδεις εμφανίσεις -έκανε και 5 εμφανίσεις στην τηλεόραση- ότι θα το περνούσε χωρίς διάλογο. </w:t>
      </w:r>
    </w:p>
    <w:p>
      <w:pPr>
        <w:pStyle w:val="Style15"/>
        <w:rPr>
          <w:rFonts w:ascii="Courier New" w:hAnsi="Courier New" w:cs="Courier New"/>
        </w:rPr>
      </w:pPr>
      <w:r>
        <w:rPr>
          <w:rFonts w:cs="Courier New" w:ascii="Courier New" w:hAnsi="Courier New"/>
        </w:rPr>
        <w:t xml:space="preserve">ΠΡΟΕΔΡΕΥΩΝ (Νικόλαος Κατσαρός): Με συγχωρείτε, κύριε συνάδελφε... </w:t>
      </w:r>
    </w:p>
    <w:p>
      <w:pPr>
        <w:pStyle w:val="Style15"/>
        <w:rPr>
          <w:rFonts w:ascii="Courier New" w:hAnsi="Courier New" w:cs="Courier New"/>
        </w:rPr>
      </w:pPr>
      <w:r>
        <w:rPr>
          <w:rFonts w:cs="Courier New" w:ascii="Courier New" w:hAnsi="Courier New"/>
        </w:rPr>
        <w:t xml:space="preserve">ΝΙΚΟΛΑΟΣ ΠΑΠΑΔΑΚΗΣ: Δεν γίνεται. Θα πρέπει να δεχθείτε διάλογο. Δεν μπορούμε να μην πούμε εμείς τις απόψεις μας. Δεν μπορεί η δική σας παράταξη να λέει ότι όταν δεν συμφωνούμε είμαστε για διώξιμο από τις δουλειές μας. Δεν μπορεί να λέει η παράταξή σας πως όταν δεν συμφωνούμε είμαστε για ψυχιατρικό έλεγχο. Είναι σοβαρά πράγματα αυτά, κύριε Πρόεδρε; Αντίθετο επιχείρημα, ούτε προχθές ούτε τώρα δεν ακούστηκε από κανέναν. Αυτή δεν είναι συλλογιστική, αυτό δεν υπηρετεί τη δημοκρατία. Θα πρέπει να το καταλάβετε. </w:t>
      </w:r>
    </w:p>
    <w:p>
      <w:pPr>
        <w:pStyle w:val="Style15"/>
        <w:rPr>
          <w:rFonts w:ascii="Courier New" w:hAnsi="Courier New" w:cs="Courier New"/>
        </w:rPr>
      </w:pPr>
      <w:r>
        <w:rPr>
          <w:rFonts w:cs="Courier New" w:ascii="Courier New" w:hAnsi="Courier New"/>
        </w:rPr>
        <w:t xml:space="preserve">Την προηγούμενη φορά εγώ ξαφνιάστηκα κυριολεκτικά από τη στάση του Υπουργού. Δεν τον τιμάει. Πετάγεται έτσι κάθε φορά και δήθεν απαντάει περιμένοντας να τελειώσουν οι μέρες -κακώς έγινε η συζήτηση αυτή μεθοδευμένα- και να γίνει αυτό το έκτρωμα νόμος του Ελληνικού Κράτους και ο καθένας που έχει λεφτά να ζήσει και αυτός που δεν έχει να πεθάνει. </w:t>
      </w:r>
    </w:p>
    <w:p>
      <w:pPr>
        <w:pStyle w:val="Style15"/>
        <w:rPr>
          <w:rFonts w:ascii="Courier New" w:hAnsi="Courier New" w:cs="Courier New"/>
        </w:rPr>
      </w:pPr>
      <w:r>
        <w:rPr>
          <w:rFonts w:cs="Courier New" w:ascii="Courier New" w:hAnsi="Courier New"/>
        </w:rPr>
        <w:t>ΠΡΟΕΔΡΕΥΩΝ (Νικόλαος Κατσαρός): Τώρα αγορεύετε επί του προσωπικού σας κύριε συνάδελφε;</w:t>
      </w:r>
    </w:p>
    <w:p>
      <w:pPr>
        <w:pStyle w:val="Style15"/>
        <w:rPr>
          <w:rFonts w:ascii="Courier New" w:hAnsi="Courier New" w:cs="Courier New"/>
        </w:rPr>
      </w:pPr>
      <w:r>
        <w:rPr>
          <w:rFonts w:cs="Courier New" w:ascii="Courier New" w:hAnsi="Courier New"/>
        </w:rPr>
        <w:t xml:space="preserve">ΝΙΚΟΛΑΟΣ ΠΑΠΑΔΑΚΗΣ: Δεν θα σας αφήσουμε να πεθάνετε τον Ελληνικό Λαό. Θα υπάρξει αντίσταση σ’ αυτόν τον πρωτοφανή ολοκληρωτισμό. Θα πρέπει να το καταλάβετε. </w:t>
      </w:r>
    </w:p>
    <w:p>
      <w:pPr>
        <w:pStyle w:val="Style15"/>
        <w:rPr>
          <w:rFonts w:ascii="Courier New" w:hAnsi="Courier New" w:cs="Courier New"/>
        </w:rPr>
      </w:pPr>
      <w:r>
        <w:rPr>
          <w:rFonts w:cs="Courier New" w:ascii="Courier New" w:hAnsi="Courier New"/>
        </w:rPr>
        <w:t>ΠΡΟΕΔΡΕΥΩΝ (Νικόλαος Κατσαρός): Κύριε Υπουργέ, θέλετε το λόγο;</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Όχι,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Νικήτας Κακλαμάνης έχει το λόγο. </w:t>
      </w:r>
    </w:p>
    <w:p>
      <w:pPr>
        <w:pStyle w:val="Style15"/>
        <w:rPr>
          <w:rFonts w:ascii="Courier New" w:hAnsi="Courier New" w:cs="Courier New"/>
        </w:rPr>
      </w:pPr>
      <w:r>
        <w:rPr>
          <w:rFonts w:cs="Courier New" w:ascii="Courier New" w:hAnsi="Courier New"/>
        </w:rPr>
        <w:t xml:space="preserve">ΝΙΚΗΤΑΣ ΚΑΚΛΑΜΑΝΗΣ: Επί του προσωπικού θέματος του κ. Παπαδάκη... </w:t>
      </w:r>
    </w:p>
    <w:p>
      <w:pPr>
        <w:pStyle w:val="Style15"/>
        <w:rPr>
          <w:rFonts w:ascii="Courier New" w:hAnsi="Courier New" w:cs="Courier New"/>
        </w:rPr>
      </w:pPr>
      <w:r>
        <w:rPr>
          <w:rFonts w:cs="Courier New" w:ascii="Courier New" w:hAnsi="Courier New"/>
        </w:rPr>
        <w:t xml:space="preserve">ΠΡΟΕΔΡΕΥΩΝ (Νικόλαος Κατσαρός): Κύριε Κακλαμάνη επί του προσωπικού θέματος δεν σας πέφτει λόγος. </w:t>
      </w:r>
    </w:p>
    <w:p>
      <w:pPr>
        <w:pStyle w:val="Style15"/>
        <w:rPr>
          <w:rFonts w:ascii="Courier New" w:hAnsi="Courier New" w:cs="Courier New"/>
        </w:rPr>
      </w:pPr>
      <w:r>
        <w:rPr>
          <w:rFonts w:cs="Courier New" w:ascii="Courier New" w:hAnsi="Courier New"/>
        </w:rPr>
        <w:t xml:space="preserve">ΝΙΚΗΤΑΣ ΚΑΚΛΑΜΑΝΗΣ: Μα, δεν έχω καμία πρόθεση να κάνω κανένα σχόλιο. Έχω όμως να απαντήσω στον κ. Παπαδάκη δύο πράγματα. </w:t>
      </w:r>
    </w:p>
    <w:p>
      <w:pPr>
        <w:pStyle w:val="Style15"/>
        <w:rPr>
          <w:rFonts w:ascii="Courier New" w:hAnsi="Courier New" w:cs="Courier New"/>
        </w:rPr>
      </w:pPr>
      <w:r>
        <w:rPr>
          <w:rFonts w:cs="Courier New" w:ascii="Courier New" w:hAnsi="Courier New"/>
        </w:rPr>
        <w:t xml:space="preserve">Πρώτον όπως είπα και χθές, που προφανώς απουσιάζατε από την Αίθουσα, κύριε Παπαδάκη -και παρεμπιπτόντως για μεν την πλειοψηφία αυτής της πλευράς ζητείστε ευθύνη από τον Ελληνικό Λαό, γιατί μας την έδωσε, για δε την απουσία των συναδέλφων σας είναι δικό σας εσωτερικό θέμα και δεν θα σας απαντήσω εγώ- ήταν ομόφωνη η απόφαση στη Διάσκεψη των Προέδρων για την οργανωμένη συζήτηση των συγκεκριμένων ημερών. Εάν θέλετε μάλιστα να μάθετε και πιο πολλές λεπτομέρειες, εγώ είχα προτείνει 8 ημέρες. Η πρόταση του Προέδρου, του κ. Τσαλδάρη, ήταν 6 μέρες και έσπευσε το κόμμα σας να την υιοθετήσει. </w:t>
      </w:r>
    </w:p>
    <w:p>
      <w:pPr>
        <w:pStyle w:val="Style15"/>
        <w:rPr>
          <w:rFonts w:ascii="Courier New" w:hAnsi="Courier New" w:cs="Courier New"/>
        </w:rPr>
      </w:pPr>
      <w:r>
        <w:rPr>
          <w:rFonts w:cs="Courier New" w:ascii="Courier New" w:hAnsi="Courier New"/>
        </w:rPr>
        <w:t xml:space="preserve">Εάν λοιπόν θέλετε να ζητήσετε ευθύνες για τις 6 μέρες, ζητείστε αυτές στο κόμμα σας και σε αυτόν που σας εκπροσωπεί στη Διάσκεψη των Προέδρων. </w:t>
      </w:r>
    </w:p>
    <w:p>
      <w:pPr>
        <w:pStyle w:val="Style15"/>
        <w:rPr>
          <w:rFonts w:ascii="Courier New" w:hAnsi="Courier New" w:cs="Courier New"/>
        </w:rPr>
      </w:pPr>
      <w:r>
        <w:rPr>
          <w:rFonts w:cs="Courier New" w:ascii="Courier New" w:hAnsi="Courier New"/>
        </w:rPr>
        <w:t xml:space="preserve">Σε ό, τι αφορά, κύριε Παπαδάκη, όσα είπατε για την παράταξη την οποία εκπροσωπώ εγώ αυτήν τη στιγμή, με μεγάλη χαρά θα δεχθώ να κάνετε μια επερώτηση για όσα υπαινιχθήκατε. Σας λέω ότι θα έχετε τη συναίνεση της παράταξής μας να προταχθεί και θα παρακαλέσω και το Συνασπισμό να το δεχθεί. Εκεί θα σας δώσω απάντηση και όχι τώρα, γιατί εγώ έχω μάθει να σέβομαι τον Κανονισμό και δεν επιτρέπεται να ξεφύγω από τα όρια του νομοσχεδίου που συζητάμε.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ΝΙΚΟΛΑΟΣ ΠΑΠΑΔΑΚΗΣ: Κύριε Κακλαμάνη... </w:t>
      </w:r>
    </w:p>
    <w:p>
      <w:pPr>
        <w:pStyle w:val="Style15"/>
        <w:rPr>
          <w:rFonts w:ascii="Courier New" w:hAnsi="Courier New" w:cs="Courier New"/>
        </w:rPr>
      </w:pPr>
      <w:r>
        <w:rPr>
          <w:rFonts w:cs="Courier New" w:ascii="Courier New" w:hAnsi="Courier New"/>
        </w:rPr>
        <w:t xml:space="preserve">ΠΡΟΕΔΡΕΥΩΝ (Νικόλαος Κατσαρός): Να μην γράφονται στα Πρακτικά οι διακοπές του κ. Παπαδάκη. </w:t>
      </w:r>
    </w:p>
    <w:p>
      <w:pPr>
        <w:pStyle w:val="Style15"/>
        <w:rPr>
          <w:rFonts w:ascii="Courier New" w:hAnsi="Courier New" w:cs="Courier New"/>
        </w:rPr>
      </w:pPr>
      <w:r>
        <w:rPr>
          <w:rFonts w:cs="Courier New" w:ascii="Courier New" w:hAnsi="Courier New"/>
        </w:rPr>
        <w:t xml:space="preserve">ΝΙΚΟΛΑΟΣ ΠΑΠΑΔ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ίναι προσωπικό σας θέμα, κύριε Παπαδάκη, δεν είναι δικ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 μην γράφεται στα Πρακτικά τίποτα απολύτως απ’ αυτά που λέει ο κ. Παπαδάκης. </w:t>
      </w:r>
    </w:p>
    <w:p>
      <w:pPr>
        <w:pStyle w:val="Style15"/>
        <w:rPr>
          <w:rFonts w:ascii="Courier New" w:hAnsi="Courier New" w:cs="Courier New"/>
        </w:rPr>
      </w:pPr>
      <w:r>
        <w:rPr>
          <w:rFonts w:cs="Courier New" w:ascii="Courier New" w:hAnsi="Courier New"/>
        </w:rPr>
        <w:t xml:space="preserve">Κύριε Παπαδάκη, θα σας ανακαλέσω στην τάξη. Καθήστε κάτω. </w:t>
      </w:r>
    </w:p>
    <w:p>
      <w:pPr>
        <w:pStyle w:val="Style15"/>
        <w:rPr>
          <w:rFonts w:ascii="Courier New" w:hAnsi="Courier New" w:cs="Courier New"/>
        </w:rPr>
      </w:pPr>
      <w:r>
        <w:rPr>
          <w:rFonts w:cs="Courier New" w:ascii="Courier New" w:hAnsi="Courier New"/>
        </w:rPr>
        <w:t xml:space="preserve">Ο κ. Φαρμάκης έχει το λόγο. </w:t>
      </w:r>
    </w:p>
    <w:p>
      <w:pPr>
        <w:pStyle w:val="Style15"/>
        <w:rPr>
          <w:rFonts w:ascii="Courier New" w:hAnsi="Courier New" w:cs="Courier New"/>
        </w:rPr>
      </w:pPr>
      <w:r>
        <w:rPr>
          <w:rFonts w:cs="Courier New" w:ascii="Courier New" w:hAnsi="Courier New"/>
        </w:rPr>
        <w:t xml:space="preserve">ΝΙΚΟΛΑΟΣ ΦΑΡΜΑΚΗΣ: Κύριε Πρόεδρε, να επαναφέρω τη συζήτηση στο νομοσχέδιο. Τις γενικές μας αντιρρήσεις διατυπώσαμε στη συζήτηση επί της αρχής του νομοσχεδίου και ήταν αυτές και πολιτικές και ιδεολογικές και άλλες. Και παραμείναμε να συζητήσουμε κατ’ άρθρον το σχέδιο νόμου για να μπορέσουμε με τις παρεμβάσεις μας, με τις προτάσεις μας ει δυνατόν να πείσουμε τον κύριο Υπουργό για κάποιες διορθώσεις ή βελτιώσεις. </w:t>
      </w:r>
    </w:p>
    <w:p>
      <w:pPr>
        <w:pStyle w:val="Style15"/>
        <w:rPr/>
      </w:pPr>
      <w:r>
        <w:rPr>
          <w:rFonts w:cs="Courier New" w:ascii="Courier New" w:hAnsi="Courier New"/>
        </w:rPr>
        <w:t xml:space="preserve">Η πρώτη ενότητα του σχεδίου νόμου που συζητούμε επιγράφεται "Γενικές Αρχές". Γενικές παρατηρήσεις συνεπώς μπορεί να δεχθεί. Σε ό, τι αφορά το πρώτο άρθρο όσα για την ερμηνεία του Συντάγματος ανέφερε ο Κοινοβουλευτικός μας Εκπρόσωπος, μας καλύπτουν. Θα έλεγα ότι αν γίνει δεκτή η διατύπωση της πρώτης παραγράφου όπως ο κ. Ποττάκης την έκανε, η δεύτερη παράγραφος του πρώτου άρθρου περιττεύει να υπάρχει στο σχέδιο νόμου. </w:t>
      </w:r>
    </w:p>
    <w:p>
      <w:pPr>
        <w:pStyle w:val="Style15"/>
        <w:rPr>
          <w:rFonts w:ascii="Courier New" w:hAnsi="Courier New" w:cs="Courier New"/>
        </w:rPr>
      </w:pPr>
      <w:r>
        <w:rPr>
          <w:rFonts w:cs="Courier New" w:ascii="Courier New" w:hAnsi="Courier New"/>
        </w:rPr>
        <w:t>Αν όμως μείνει έτσι, ας τελειώνει η δεύτερη παράγραφος του άρθρου 1 εκεί που λέει "... υγείας του". Δηλαδή να γίνει "2. Το κράτος εξασφαλίζει το δικαίωμα και τη δυνατότητα στον πολίτη να επιλύσει προληπτικά ή θεραπευτικά το πρόβλημα της υγείας του", γιατί από κει και κάτω υποκρύπτεται μια βαθειά υποκρισία. Κανείς μας δεν πρέπει να κοροϊδεύει κανέναν. Κανείς μας δεν μπορεί να λέει ότι θα γίνεται μέσα από διαδικασίες που θα διασφαλίζουν στο ακέραιο την ελεύθερη επιλογή. Γιατί κανείς -και πολύ περισσότερο αυτό το σχέδιο νόμου με όσα προβλέπει- δεν εξασφαλίζει στο ακέραιο την ελεύθερη επιλογή. Αν θέλετε απλώς να υπάρχουν αυτές οι δύο λέξεις για να εναρμονίζεται αυτό το σχέδιο νόμου με τις προεκλογικές σας επαγγελίες ή τις προγρ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ικές σας δηλώσεις, αυτό είναι ένα άλλο θέμα. Πάντως καμία ειλικρινής τοποθέτηση δεν υπάρχει σ’ αυτό το άρθρο μ’ αυτές τις λέξεις. </w:t>
      </w:r>
    </w:p>
    <w:p>
      <w:pPr>
        <w:pStyle w:val="Style15"/>
        <w:rPr>
          <w:rFonts w:ascii="Courier New" w:hAnsi="Courier New" w:cs="Courier New"/>
        </w:rPr>
      </w:pPr>
      <w:r>
        <w:rPr>
          <w:rFonts w:cs="Courier New" w:ascii="Courier New" w:hAnsi="Courier New"/>
        </w:rPr>
        <w:t xml:space="preserve">Συμφωνώ με όσους παρατήρησαν ότι οι υγειονομικές περιφέρειες πρέπει να συμπίπτουν με τις διοικητικές περιφέρειες της Χώρας. Αν θέλουμε να μιλούμε έστω και κατ’ ελάχιστο για αποκέντρωση, να πάνε στον περιφερειάρχη και να αποτελέσουν υπηρεσίες της περιφέρειας. </w:t>
      </w:r>
    </w:p>
    <w:p>
      <w:pPr>
        <w:pStyle w:val="Style15"/>
        <w:rPr>
          <w:rFonts w:ascii="Courier New" w:hAnsi="Courier New" w:cs="Courier New"/>
        </w:rPr>
      </w:pPr>
      <w:r>
        <w:rPr>
          <w:rFonts w:cs="Courier New" w:ascii="Courier New" w:hAnsi="Courier New"/>
        </w:rPr>
        <w:t xml:space="preserve">Στο άρθρο 4 προβλέπεται η σύσταση ειδικών γραμματειών. Αλλά αυτές οι αρμοδιότητες, έτσι όπως περιγράφονται στο άρθρο, είναι ανάλογες με τις αρμοδιότητες του ΚΕΣΥ, με τις αρμοδιότητες των ΠΕΣΥ και θα υπάρξει μάλλον γραφειοκρατική δυσχέρεια παρά επίλυση κάποιων προβλημάτων. Όσα λέμε ως αρμοδιότητες και σκοπούς στο ΠΕΣΥ και στο ΚΕΣΥ, περίπου τα ίδια είναι -ορισμένα βεβαίως κατά αντικείμενα- στις τρεις αυτές γραμματείες. </w:t>
      </w:r>
    </w:p>
    <w:p>
      <w:pPr>
        <w:pStyle w:val="Style15"/>
        <w:rPr>
          <w:rFonts w:ascii="Courier New" w:hAnsi="Courier New" w:cs="Courier New"/>
        </w:rPr>
      </w:pPr>
      <w:r>
        <w:rPr>
          <w:rFonts w:cs="Courier New" w:ascii="Courier New" w:hAnsi="Courier New"/>
        </w:rPr>
        <w:t>Μία παρατήρηση έχω να κάνω στο άρθρο 6 παρ. 5 εκεί που λέει: "... Εάν δεν υπάρχει ενιαία συνδικαλιστική οργάνωση, που να εκφράζει το σύνολο των δημοσίων υπαλλήλων... " Εγώ ξέρω ότι υπάρχει τέτοια οργάνωση και μπορούσε να αναφέρεται. Η ΑΔΕΔΥ. Σημαίνει πως μπορεί να έχουμε μία διάσπαση επειδή δεν μας βολεύει να είναι έτσι το συνδικαλιστικό κίνημα; Δεν αντιλαμβάνομαι πάντως τι σημαίνει " αν δεν υπάρχει ενιαία συνδικαλιστική οργάνωση των δημοσίων υπαλλήλων. "</w:t>
      </w:r>
    </w:p>
    <w:p>
      <w:pPr>
        <w:pStyle w:val="Style15"/>
        <w:rPr>
          <w:rFonts w:ascii="Courier New" w:hAnsi="Courier New" w:cs="Courier New"/>
        </w:rPr>
      </w:pPr>
      <w:r>
        <w:rPr>
          <w:rFonts w:cs="Courier New" w:ascii="Courier New" w:hAnsi="Courier New"/>
        </w:rPr>
        <w:t xml:space="preserve">Το ίδιο είναι και στην παρ. 6 του ίδιου άρθρου, που λέτε "... αν δεν υπάρχει ενιαία συνδικαλιστική οργάνωση που να αφορά τον τακτικό και αναπληρωματικό εκπρόσωπο του νοσηλευτικού προσωπικού". Και εκεί υπάρχει η ΠΟΕΔΗΝ ως ομοσπονδία των ενώσεων των συνδικαλιστών του χώρου. </w:t>
      </w:r>
    </w:p>
    <w:p>
      <w:pPr>
        <w:pStyle w:val="Style15"/>
        <w:rPr>
          <w:rFonts w:ascii="Courier New" w:hAnsi="Courier New" w:cs="Courier New"/>
        </w:rPr>
      </w:pPr>
      <w:r>
        <w:rPr>
          <w:rFonts w:cs="Courier New" w:ascii="Courier New" w:hAnsi="Courier New"/>
        </w:rPr>
        <w:t xml:space="preserve">Δεν μπορούμε να καταλάβουμε, γιατί έχουν προστεθεί αυτά. Προτείνουμε να απαλειφθούν. </w:t>
      </w:r>
    </w:p>
    <w:p>
      <w:pPr>
        <w:pStyle w:val="Style15"/>
        <w:rPr>
          <w:rFonts w:ascii="Courier New" w:hAnsi="Courier New" w:cs="Courier New"/>
        </w:rPr>
      </w:pPr>
      <w:r>
        <w:rPr>
          <w:rFonts w:cs="Courier New" w:ascii="Courier New" w:hAnsi="Courier New"/>
        </w:rPr>
        <w:t xml:space="preserve">Τέλος θα ήθελα να κάνω μια παρατήρηση στο άρθρο 11. Η παρ. 3 λέει "στις διατάξεις του παρόντος νόμου δεν υπάγονται μονάδες περίθαλψης που ανήκουν στο πανεπιστήμιο ή στις ένοπλες δυνάμεις". Δηλαδή τα πανεπιστημιακά νοσοκομεία αν καταλαβαίνω καλά και τα νοσοκομεία των ενόπλων δυνάμεων και πιθανώς και το ΝΙΜΙΤΣ δεν υπάγοντα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Όχι. </w:t>
      </w:r>
    </w:p>
    <w:p>
      <w:pPr>
        <w:pStyle w:val="Style15"/>
        <w:rPr>
          <w:rFonts w:ascii="Courier New" w:hAnsi="Courier New" w:cs="Courier New"/>
        </w:rPr>
      </w:pPr>
      <w:r>
        <w:rPr>
          <w:rFonts w:cs="Courier New" w:ascii="Courier New" w:hAnsi="Courier New"/>
        </w:rPr>
        <w:t xml:space="preserve">ΝΙΚΟΛΑΟΣ ΦΑΡΜΑΚΗΣ: Δεν λέω αν υπάγονται στο νόμο. Δεν υπάγονται καθόλου στην αλυσίδα του ΕΣΥ; Καθόλου; Δεν έπρεπε να υπάρχει κάποια δυνατότητα κάποια πρόβλεψη από το νόμο ώστε με κοινές αποφάσεις των συναρμοδίων Υπουργών να εντάσσονται κάποτε μερικώς ή ολικώς στο σύστημα και να προσφέρουν τις υπηρεσίες τους; Πρέπει να είναι εντελώς αυτόνομα; Προσφέρουν περίθαλψη και υγεία και σε στρατιωτικούς εν ενεργεία και σε πολίτες. Τα βγάζουμε εντελώς απέξω; Έχω την εντύπωση ότι πρέπει να το ξαναδείτε το θέμα και έτσι ώστε να προβλέπεται η δυνατότητα αν χρειαστεί μια μονάδα εξειδικευμένη να μπορεί κάποιες στιγμές να χρησιμοποιείται για να προσφέρει τις υπηρεσίες της στον Ελληνικό Λαό.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ΠΡΟΕΔΡΕΥΩΝ (Παναγιώτης Ν. Κρητικός): 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Σ: Κύριε Πρόεδρε, επειδή δυο ομιλητές της παράταξή μας δεν μιλάνε παρακαλώ να αυξηθεί ανάλογα ο χρόνος μου. Δεν μίλησαν ο κ. Φουντάς και ο κ. Βερυβάκης. </w:t>
      </w:r>
    </w:p>
    <w:p>
      <w:pPr>
        <w:pStyle w:val="Style15"/>
        <w:rPr>
          <w:rFonts w:ascii="Courier New" w:hAnsi="Courier New" w:cs="Courier New"/>
        </w:rPr>
      </w:pPr>
      <w:r>
        <w:rPr>
          <w:rFonts w:cs="Courier New" w:ascii="Courier New" w:hAnsi="Courier New"/>
        </w:rPr>
        <w:t xml:space="preserve">ΠΡΟΕΔΡΕΥΩΝ (Παναγιώτης Ν. Κρητικός): Ο κ. Παπαδάκης κάλυψε το χρόνο του κ. Φουντά. </w:t>
      </w:r>
    </w:p>
    <w:p>
      <w:pPr>
        <w:pStyle w:val="Style15"/>
        <w:rPr>
          <w:rFonts w:ascii="Courier New" w:hAnsi="Courier New" w:cs="Courier New"/>
        </w:rPr>
      </w:pPr>
      <w:r>
        <w:rPr>
          <w:rFonts w:cs="Courier New" w:ascii="Courier New" w:hAnsi="Courier New"/>
        </w:rPr>
        <w:t xml:space="preserve">Κύριε Γιαννόπουλε, αρχίστε την ομιλία σας. </w:t>
      </w:r>
    </w:p>
    <w:p>
      <w:pPr>
        <w:pStyle w:val="Style15"/>
        <w:rPr>
          <w:rFonts w:ascii="Courier New" w:hAnsi="Courier New" w:cs="Courier New"/>
        </w:rPr>
      </w:pPr>
      <w:r>
        <w:rPr>
          <w:rFonts w:cs="Courier New" w:ascii="Courier New" w:hAnsi="Courier New"/>
        </w:rPr>
        <w:t xml:space="preserve">ΣΠΥΡΟΣ ΓΙΑΝΝΟΠΟΥΛΟΣ: Η ενότητα αυτή των άρθρων έχει ορισμένες ρυθμίσεις διοικητικών και τεχνικών θεμάτων στα οποία μπορεί να πει κανείς ότι δεν υπάρχουν ουσιαστικές αντιρρήσεις. Δηλαδή, οι γραμματείες οι οποίες συνιστώνται ορθώς συνιστώνται. </w:t>
      </w:r>
    </w:p>
    <w:p>
      <w:pPr>
        <w:pStyle w:val="Style15"/>
        <w:rPr>
          <w:rFonts w:ascii="Courier New" w:hAnsi="Courier New" w:cs="Courier New"/>
        </w:rPr>
      </w:pPr>
      <w:r>
        <w:rPr>
          <w:rFonts w:cs="Courier New" w:ascii="Courier New" w:hAnsi="Courier New"/>
        </w:rPr>
        <w:t xml:space="preserve">Θα επιμείνω στο άρθρο 1 και στο άρθρο 11. Ιδιαίτερα στο άρθρο 1 οφείλω να επανέλθω και εγώ για να ξεκαθαρίσουμε ορισμένα πράγματα, δηλαδή ποιά είναι η αντίθεσή μας. Πράγματι στο άρθρο 1 περιγράφεται η υποχρέωση του κράτους να προστατεύει την υγεία και ότι είναι δικαίωμα του πολίτη. Αυτό το δικαίωμα στην πρώιμή του φάση, όταν περιγράφτηκε ήταν περισσότερο θεωρητικό. Εξελικτικά όμως αυτό το δικαίωμα απέκτησε μια άλλη υπόσταση ένα άλλο περιεχόμενο. </w:t>
      </w:r>
    </w:p>
    <w:p>
      <w:pPr>
        <w:pStyle w:val="Style15"/>
        <w:rPr>
          <w:rFonts w:ascii="Courier New" w:hAnsi="Courier New" w:cs="Courier New"/>
        </w:rPr>
      </w:pPr>
      <w:r>
        <w:rPr>
          <w:rFonts w:cs="Courier New" w:ascii="Courier New" w:hAnsi="Courier New"/>
        </w:rPr>
        <w:t xml:space="preserve">Αν διαβάσετε και την έκθεση της Επιστημονικής Επιτροπής της Βουλής και τις διακηρύξεις των διεθνών οργανισμών αλλά και από την πρακτική θα δείτε ότι το δικαίωμα αυτό πρέπει να συνοδεύεται από πρακτικά μέτρα τα οποία θα το κάνουν ζωντανό. Δηλαδή το κράτος πρέπει να δημιουργεί μηχανισμούς οι οποίοι να προστατεύουν την υγεία των πολιτών. Είναι αδιάφορο αν οι μηχανισμοί αυτοί είναι δημόσιου ή ιδιωτικού δικαίου. Θεωρητικά μπορεί να είναι μόνο ιδιωτικού δικαίου. </w:t>
      </w:r>
    </w:p>
    <w:p>
      <w:pPr>
        <w:pStyle w:val="Style15"/>
        <w:rPr>
          <w:rFonts w:ascii="Courier New" w:hAnsi="Courier New" w:cs="Courier New"/>
        </w:rPr>
      </w:pPr>
      <w:r>
        <w:rPr>
          <w:rFonts w:cs="Courier New" w:ascii="Courier New" w:hAnsi="Courier New"/>
        </w:rPr>
        <w:t xml:space="preserve">Η διαφωνία μας είναι εδώ ότι από τη φύση τους οι μηχανισμοί ιδιωτικού δικαίου δεν πληρούν τις υπόλοιπες συνταγματικές επιταγές οι οποίες σε συνδυασμό με αυτό το άρθρο πρέπει να πληρούνται. Οι συνταγματικές επιταγές είναι οι εξής: Πρώτον η ισότητα, δεύτερον η ποιότητα και τρίτον αν θέλετε η σκόπιμη προσπάθεια της Πολιτείας να δημιουργήσει σύστημα αποδοτικό και να μην αυξάνονται οι δαπάνες για την υγεία με ταχύτατους ρυθμούς, όπως αυξάνονται σήμερα, δηλαδή με ρυθμούς που να είναι πολύ ταχύτεροι από την αύξηση του ΑΕΠ. </w:t>
      </w:r>
    </w:p>
    <w:p>
      <w:pPr>
        <w:pStyle w:val="Style15"/>
        <w:rPr>
          <w:rFonts w:ascii="Courier New" w:hAnsi="Courier New" w:cs="Courier New"/>
        </w:rPr>
      </w:pPr>
      <w:r>
        <w:rPr>
          <w:rFonts w:cs="Courier New" w:ascii="Courier New" w:hAnsi="Courier New"/>
        </w:rPr>
        <w:t xml:space="preserve">Και έρχομαι συγκεκριμένα και λέω γιατί δεν μπορεί να ανταποκριθεί σ’ αυτά τα καθήκοντα ο ιδιωτικός τομέας; Αν πάρουμε την ακρότατη περίπτωση και θεωρήσουμε αυτήν τη στιγμή ότι το κράτος έχει τη δυνατότητα να εποπτεύει τους ιδιωτικούς φορείς υγείας, να δούμε αν αυτοί οι ιδιωτικοί φορείς υγείας, είναι δυνατόν να καλύψουν τους πολίτες σ’ όλα τα διαμερίσματα της Χώρας. Και δεύτερον, ποιοτικά να δούμε αν μπορούν να διαθέτουν το φάσμα των υπηρεσιών, οι οποίες τελικά υπηρεσίες, όλες μαζί συγκροτούν εκείνο που λέμε σωστή περίθαλψη και ποιότητα και ισότιμη αντιμετώπιση. </w:t>
      </w:r>
    </w:p>
    <w:p>
      <w:pPr>
        <w:pStyle w:val="Style15"/>
        <w:rPr>
          <w:rFonts w:ascii="Courier New" w:hAnsi="Courier New" w:cs="Courier New"/>
        </w:rPr>
      </w:pPr>
      <w:r>
        <w:rPr>
          <w:rFonts w:cs="Courier New" w:ascii="Courier New" w:hAnsi="Courier New"/>
        </w:rPr>
        <w:t xml:space="preserve">Μπορούν να δίνουν εκπαίδευση; Μπορούν να εφημερεύουν; Μπορούν να έχουν όλες τις υπηρεσίες; Μπορούν να κάνουν αγωγή υγείας; Ο συνάδελφος προηγουμένως αναφέρθηκε. Μίλησε για προαγωγή της δημόσιας υγείας, αγωγή υγείας. Προληπτική ιατρική είναι δυνατόν να παρέχουν; Δεν είναι δυνατόν. </w:t>
      </w:r>
    </w:p>
    <w:p>
      <w:pPr>
        <w:pStyle w:val="Style15"/>
        <w:rPr>
          <w:rFonts w:ascii="Courier New" w:hAnsi="Courier New" w:cs="Courier New"/>
        </w:rPr>
      </w:pPr>
      <w:r>
        <w:rPr>
          <w:rFonts w:cs="Courier New" w:ascii="Courier New" w:hAnsi="Courier New"/>
        </w:rPr>
        <w:t xml:space="preserve">Άρα το κράτος είναι υποχρεωμένο και αυτή η πρακτική έχει καθιερωθεί σ’ όλες τις χώρες της Ευρωπαϊκές να έχει κύρια δημόσιες υπηρεσίες υγείας και ο ιδιωτικός τομέας, να είναι πράγματι συμπληρωματικός όπως λέτε. Δεν έχουμε αντίρρηση σ’ αυτό. Δεν έχουμε αντίρρηση να είναι 80% ο ιδιωτικός τομέας, αλλά δεν μπορεί αυτός να ανταπεξέλθει στις επιταγές του Συντάγματος. Διότι, τότε θα φθάσουμε στο να πληρώνει ο ασθενής -όχι να συνεισφέρει ο κάθε πολίτης, γιατί ο κάθε πολίτης συνεισφέρει για την υγεία του είτε με τη φορολογία είτε με τις εισφορές- ενώ δεν θα πρέπει να πληρώνει. Στον ιδιωτικό τομέα, η πληρωμή είναι γεγονός. Η ισότητα στην αντιμετώπιση, στην παροχή των φροντίδων δεν υπάρχει είναι σίγουρο ότι είναι διαβαθμισμένη, ανεπαρκής, ανισότιμη από τους ιδιωτικούς φορείς. </w:t>
      </w:r>
    </w:p>
    <w:p>
      <w:pPr>
        <w:pStyle w:val="Style15"/>
        <w:rPr>
          <w:rFonts w:ascii="Courier New" w:hAnsi="Courier New" w:cs="Courier New"/>
        </w:rPr>
      </w:pPr>
      <w:r>
        <w:rPr>
          <w:rFonts w:cs="Courier New" w:ascii="Courier New" w:hAnsi="Courier New"/>
        </w:rPr>
        <w:t xml:space="preserve">Οι δαπάνες αν θέλετε, η σκοπιμότητα αυτή του να περιορίζουμε αυτό τον εκρηκτικό ρυθμό αύξησης των δαπανών. Έχει αποδειχθεί ότι στον ιδιωτικό τομέα, αυξάνεται πιο γρήγορα, δεν είναι ελεγχόμενος, δεν μπορείτε να ελέγξετε τον ιδιωτικό τομέα, ο οποίος το πολύ-πολύ, θα κάνει ανταγωνισμό μέσω συμπίεσης κόστους, αλλά με υποβάθμιση των παρεχομένων υπηρεσιών. </w:t>
      </w:r>
    </w:p>
    <w:p>
      <w:pPr>
        <w:pStyle w:val="Style15"/>
        <w:rPr>
          <w:rFonts w:ascii="Courier New" w:hAnsi="Courier New" w:cs="Courier New"/>
        </w:rPr>
      </w:pPr>
      <w:r>
        <w:rPr>
          <w:rFonts w:cs="Courier New" w:ascii="Courier New" w:hAnsi="Courier New"/>
        </w:rPr>
        <w:t xml:space="preserve">Λοιπόν, παρά τις ανελαστικότητες του δημόσιου τομέα, συγκρατούνται και μπορούν να συγκρατηθούν οι δημόσιες δαπάνες και να επιτυγχάνεται και ο στόχος. Ο δημόσιος τομέας, ναι. Ο ιδιωτικός τομέας, ανεξέλεγκτα αυξάνει τις δαπάνες, γίνεται υπερκατανάλωση, τεχνητή αύξηση ζήτησης υπηρεσιών. </w:t>
      </w:r>
    </w:p>
    <w:p>
      <w:pPr>
        <w:pStyle w:val="Style15"/>
        <w:rPr>
          <w:rFonts w:ascii="Courier New" w:hAnsi="Courier New" w:cs="Courier New"/>
        </w:rPr>
      </w:pPr>
      <w:r>
        <w:rPr>
          <w:rFonts w:cs="Courier New" w:ascii="Courier New" w:hAnsi="Courier New"/>
        </w:rPr>
        <w:t xml:space="preserve">Άρα λοιπόν, το ποθούμενο από το οποίο κινείσθε -πέρα από τη δογματική σας θέση- δεν επιτυγχάνεται. Θα έχουμε εκρηκτικότερη αύξηση των δαπανών. </w:t>
      </w:r>
    </w:p>
    <w:p>
      <w:pPr>
        <w:pStyle w:val="Style15"/>
        <w:rPr>
          <w:rFonts w:ascii="Courier New" w:hAnsi="Courier New" w:cs="Courier New"/>
        </w:rPr>
      </w:pPr>
      <w:r>
        <w:rPr>
          <w:rFonts w:cs="Courier New" w:ascii="Courier New" w:hAnsi="Courier New"/>
        </w:rPr>
        <w:t xml:space="preserve">Άρα το νομοσχέδιό σας ουσιαστικά είναι κοινωνικά άδικο και ανισότητες θα έχει και τεχνικά αποτυγχάνει και είναι και αναχρονιστικό, διότι τελικά κατοχυρώνει το δικαίωμα στην πρωτογενή του εμφάνιση, το δικαίωμα δηλαδή του πολίτη, να έχει προστασία από το κράτος, προστασία της υγείας του. Αυτό είναι εκσυγχρονισμός ή παλλινδρόμηση; Το σύγχρονο δικαίωμα σημαίνει κράτος, το οποίο στην πράξη, με ουσιαστικές υπηρεσίες, ας είναι και ιδιωτικές, να μπορεί να του εξασφαλίζει την ισότητα, την πληρότητα των φροντίδων. </w:t>
      </w:r>
    </w:p>
    <w:p>
      <w:pPr>
        <w:pStyle w:val="Style15"/>
        <w:rPr>
          <w:rFonts w:ascii="Courier New" w:hAnsi="Courier New" w:cs="Courier New"/>
        </w:rPr>
      </w:pPr>
      <w:r>
        <w:rPr>
          <w:rFonts w:cs="Courier New" w:ascii="Courier New" w:hAnsi="Courier New"/>
        </w:rPr>
        <w:t xml:space="preserve">Αυτή λοιπόν είναι η βασική μας διαφορά. Και σ’ αυτό δεν μας δίνετε απαντήσεις. Λέτε, μα γιατί διαφωνείτε, κάντε προτάσεις. Τι προτάσεις να κάνουμε; Σας είπε ο κ. Ποττάκης, περιγράψτε το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όχι απλά γιατί η περιγραφή δεν φθάνει. Πρέπει να δούμε και το επόμενο βήμα. Και αν θέλετε μάλιστα, είστε ελεύθερος, δεν σας περιορίζει κανείς αυτό το δικαίωμα να το κάνετε πιό δυναμικό, να δημιουργήσετε χίλιες δυο άλλες υπηρεσίες, οι οποίες να προστατεύουν ακόμα περισσότερο την υγεία, δεδομένου ότι έχουμε ατέλειες στην παροχή φροντίδων. </w:t>
      </w:r>
    </w:p>
    <w:p>
      <w:pPr>
        <w:pStyle w:val="Style15"/>
        <w:rPr>
          <w:rFonts w:ascii="Courier New" w:hAnsi="Courier New" w:cs="Courier New"/>
        </w:rPr>
      </w:pPr>
      <w:r>
        <w:rPr>
          <w:rFonts w:cs="Courier New" w:ascii="Courier New" w:hAnsi="Courier New"/>
        </w:rPr>
        <w:t xml:space="preserve">Κάνουμε προαγωγή υγείας; Κάνουμε πρωτοβάθμια φροντίδα υγείας που χρειάζεται, όπως επιτάσσουν πλέον -και δεν επιτάσσουν μόνο από ανάγκη οι διεθνείς οργανισμοί- και οικονομικοί ακόμη λόγοι; Συμφέρει πια η στροφή στην πρωτοβάθμια φροντίδα. Η πρωτοβάθμια συμπίπτει και με το ανθρωπιστικό, να προαχθεί η υγεία να μην αρρωστήσει ο άλλος ή να θεραπευθεί όσο το δυνατόν νωρίτερα. Αυτό είναι το ανθρωπιστικό, το οποίο θα έπρεπε να το επιδιώκουμε, αλλά ούτως ή άλλως, αυτό συμπίπτει και με το επιθυμητό, δηλαδή λιγότερο κόστος οικονομικό. </w:t>
      </w:r>
    </w:p>
    <w:p>
      <w:pPr>
        <w:pStyle w:val="Style15"/>
        <w:rPr>
          <w:rFonts w:ascii="Courier New" w:hAnsi="Courier New" w:cs="Courier New"/>
        </w:rPr>
      </w:pPr>
      <w:r>
        <w:rPr>
          <w:rFonts w:cs="Courier New" w:ascii="Courier New" w:hAnsi="Courier New"/>
        </w:rPr>
        <w:t>Πού είναι αυτό εδώ; Μπορεί με τις αλλαγές που κάνετε και με την τροποποίηση του άρθρου 1 και με τα υπόλοιπα τα οποία προωθείτε, αυτό να γίνει πραγματικότητα; Όχι. Άρα, όταν σας κατηγορούμε ότι είναι αναχρονιστικό, κοινωνικά, άδικο και αλυσιτελές τεχνικά το νομοθέτημά σας, λέμε την πραγματικότητα. Και αυτή είναι η διαφωνία μας. Και εσείς λέτε "γιατί δεν κάνουμε προτάσεις". Τι προτάσεις να κάνουμε; Αυτή είναι η αφετηρία. Από αυτή την αφετηρία να κάνουμε προτάσεις. Τεχνικά ζητήματα; Σωστά κάνετε τις τρείς Γραμματείες, κύριε Υπουργέ. Μπράβο σας. Μπορεί να γίνουν τρείς, τέσσερις, πέντε και τα μέλη να είναι έξι, επτά. Αυτό είναι το πρόβλημά μας;</w:t>
      </w:r>
    </w:p>
    <w:p>
      <w:pPr>
        <w:pStyle w:val="Style15"/>
        <w:rPr>
          <w:rFonts w:ascii="Courier New" w:hAnsi="Courier New" w:cs="Courier New"/>
        </w:rPr>
      </w:pPr>
      <w:r>
        <w:rPr>
          <w:rFonts w:cs="Courier New" w:ascii="Courier New" w:hAnsi="Courier New"/>
        </w:rPr>
        <w:t xml:space="preserve">Διαφωνούμε επί της αρχής. Είναι ανατροπή πράγματι αυτού του κρίσιμου μηχανισμού κοινωνικής αλληλεγγύης του ΕΣΥ, το οποίο δεν είχε βεβαίως ολοκληρωθεί, αλλά που μπορούσατε ακόμα να προωθήσετε και να αναπτύξετε. </w:t>
      </w:r>
    </w:p>
    <w:p>
      <w:pPr>
        <w:pStyle w:val="Style15"/>
        <w:rPr>
          <w:rFonts w:ascii="Courier New" w:hAnsi="Courier New" w:cs="Courier New"/>
        </w:rPr>
      </w:pPr>
      <w:r>
        <w:rPr>
          <w:rFonts w:cs="Courier New" w:ascii="Courier New" w:hAnsi="Courier New"/>
        </w:rPr>
        <w:t xml:space="preserve">Εξ ανάγκης θα επανέλθω σε ορισμένα ζητήματα. Αλλά θα ήθελα για το άρθρο 11 να πω ότι στον ισχύοντα νόμο 1397 οι συμβάσεις που γίνονται με δαπάνες του δημοσίου και των οργανισμών ασφάλισης με ιδιωτικούς φορείς περίθαλψης, γινόταν από τον Υπουργό, αλλά μετά από μία γνωμοδότηση, σύμφωνη γνωμοδότηση του ΚΕΣΥ. Εγώ δεν λέω να είναι σύμφωνη η γνωμοδότηση. Αλλά πρέπει κάποιο όργανο να σας κάνει γνωμοδότηση. Εσείς μόνος θα αποφασίσετε; Πού το γνωρίζετε; Πού ξέρετε, εάν είναι κατάλληλη αυτή η υπηρεσία, αυτό το θεραπευτήριο; Πού το ξέρετε; Γιατί αναλαμβάνετε πρώτα εσείς την ευθύνη; Βάλτε ένα συλλογικό όργανο να σας κάνει μία εισήγηση. Βάλτε μία γνωμοδότηση.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Γίνεται ποτέ, χωρίς εισήγηση, απόφαση του Υπουργού;</w:t>
      </w:r>
    </w:p>
    <w:p>
      <w:pPr>
        <w:pStyle w:val="Style15"/>
        <w:rPr>
          <w:rFonts w:ascii="Courier New" w:hAnsi="Courier New" w:cs="Courier New"/>
        </w:rPr>
      </w:pPr>
      <w:r>
        <w:rPr>
          <w:rFonts w:cs="Courier New" w:ascii="Courier New" w:hAnsi="Courier New"/>
        </w:rPr>
        <w:t xml:space="preserve">ΣΠΥΡΟΣ ΓΙΑΝΝΟΠΟΥΛΟΣ: Εισήγηση από ένα υπηρεσιακό παράγοντα.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Υπάρχει υπηρεσία. </w:t>
      </w:r>
    </w:p>
    <w:p>
      <w:pPr>
        <w:pStyle w:val="Style15"/>
        <w:rPr>
          <w:rFonts w:ascii="Courier New" w:hAnsi="Courier New" w:cs="Courier New"/>
        </w:rPr>
      </w:pPr>
      <w:r>
        <w:rPr>
          <w:rFonts w:cs="Courier New" w:ascii="Courier New" w:hAnsi="Courier New"/>
        </w:rPr>
        <w:t>ΣΠΥΡΟΣ ΓΙΑΝΝΟΠΟΥΛΟΣ: Από έναν υπηρεσιακό παράγοντα; Γιατί να μην κάνετε από ένα συλλογικό όργανο, το οποίο να είναι αντιπροσωπευτικό; Τι σας πειράζει; Βάλτε το. Είναι μία πρόταση τεχνικής φύσεως. Αλλά δεν είναι μόνο τεχνικής φύσεως, είναι ουσιαστική. Πραγματικά μπορεί να κατηγορείται κάθε τόσο ο Υπουργός γιατί κάνει αυτό και δεν κάνει το άλλο, γιατί αυτό δεν είναι κατάλληλο κ.λπ.</w:t>
      </w:r>
    </w:p>
    <w:p>
      <w:pPr>
        <w:pStyle w:val="Style15"/>
        <w:rPr>
          <w:rFonts w:ascii="Courier New" w:hAnsi="Courier New" w:cs="Courier New"/>
        </w:rPr>
      </w:pPr>
      <w:r>
        <w:rPr>
          <w:rFonts w:cs="Courier New" w:ascii="Courier New" w:hAnsi="Courier New"/>
        </w:rPr>
        <w:t xml:space="preserve">Είναι δυνατόν οι υπηρεσίες να ελέγχουν, όταν μάλιστα είναι τόσες πολλές οι ιδιωτικές επιχειρήσεις υγείας και θα αναπτυχθούν ακόμη περισσότερο; Είναι δυνατόν να τις ελέγξει; Μπορεί να βρείτε τόσους ελεγκτές; Στην πράξη, είναι αδύνατο. Μακάρι να μπορούσατε να ελέγχετε αυτές τις επιχειρήσεις, αλλά δεν θα μπορείτε. </w:t>
      </w:r>
    </w:p>
    <w:p>
      <w:pPr>
        <w:pStyle w:val="Style15"/>
        <w:rPr>
          <w:rFonts w:ascii="Courier New" w:hAnsi="Courier New" w:cs="Courier New"/>
        </w:rPr>
      </w:pPr>
      <w:r>
        <w:rPr>
          <w:rFonts w:cs="Courier New" w:ascii="Courier New" w:hAnsi="Courier New"/>
        </w:rPr>
        <w:t xml:space="preserve">Γι΄ αυτό το λόγο προτείνω σε αυτό το σημείο να βάλετε ένα όργανο, έστω το ΚΕΣΥ, και άν σας απαντήσει, καλώς. Αν δεν σας απαντήσει δικαιούσθε να προχωρήσετε. Όχι, σύμφωνη γνώμη, αλλά απλή γνώμη. Βάλτε ένα συλλογικό όργανο να λέει την γνώμ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θα συζητήσουμε και τις επόμενες ημέρες -το λέω και για τον Κοινοβουλευτικό σας Εκπρόσωπο, τον κ. Κακλαμάνη- θέλω να πω ότι σε αυτά τα σημεία διαφωνούμε και αυτά είναι που μας διαχωρίζουν. Δεν είναι θέμα προτάσεων. Είναι κρίσιμη η διαφορά μας. Εδώ είναι υφιστάμενοι οι δρόμοι μας. Η προαίρεσή σας; Αγαθή. Να δώσετε θέλετε και εσείς. Αλλά η διαδικασία που προωθείτε αντικειμενικά είναι αντιανθρώπινη, αναποτελεσματική, άνιση και πολιτικά απαράδεκτη για μας. </w:t>
      </w:r>
    </w:p>
    <w:p>
      <w:pPr>
        <w:pStyle w:val="Style15"/>
        <w:rPr>
          <w:rFonts w:ascii="Courier New" w:hAnsi="Courier New" w:cs="Courier New"/>
        </w:rPr>
      </w:pPr>
      <w:r>
        <w:rPr>
          <w:rFonts w:cs="Courier New" w:ascii="Courier New" w:hAnsi="Courier New"/>
        </w:rPr>
        <w:t xml:space="preserve">ΝΙΚΗΤΑΣ ΚΑΚΛΑΜΑΝΗΣ: Κύριε Πρόεδρε,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ακλαμάνη, έχετε το λόγο. </w:t>
      </w:r>
    </w:p>
    <w:p>
      <w:pPr>
        <w:pStyle w:val="Style15"/>
        <w:rPr>
          <w:rFonts w:ascii="Courier New" w:hAnsi="Courier New" w:cs="Courier New"/>
        </w:rPr>
      </w:pPr>
      <w:r>
        <w:rPr>
          <w:rFonts w:cs="Courier New" w:ascii="Courier New" w:hAnsi="Courier New"/>
        </w:rPr>
        <w:t xml:space="preserve">ΝΙΚΗΤΑΣ ΚΑΚΛΑΜΑΝΗΣ: Παίρνω το λόγο, όχι γιατί πιστεύω ότι θα πεισθεί κανείς εκ των λίγων συναδέλφων που είναι στη Βουλή -λίγοι είμαστε και εμείς βέβαια- γι΄ αυτά που θα πω, αλλά επειδή ακούνε οι δημοσιογράφοι και γράφονται, θα πρέπει να ακουστεί και η ετέρα γνώμη. </w:t>
      </w:r>
    </w:p>
    <w:p>
      <w:pPr>
        <w:pStyle w:val="Style15"/>
        <w:rPr>
          <w:rFonts w:ascii="Courier New" w:hAnsi="Courier New" w:cs="Courier New"/>
        </w:rPr>
      </w:pPr>
      <w:r>
        <w:rPr>
          <w:rFonts w:cs="Courier New" w:ascii="Courier New" w:hAnsi="Courier New"/>
        </w:rPr>
        <w:t xml:space="preserve">Κατ΄ αρχήν να πω δύο κουβέντες για να δείτε την αντίφασή σας, κύριοι συνάδελφοι, ιδιαίτερα του ΠΑΣΟΚ. </w:t>
      </w:r>
    </w:p>
    <w:p>
      <w:pPr>
        <w:pStyle w:val="Style15"/>
        <w:rPr>
          <w:rFonts w:ascii="Courier New" w:hAnsi="Courier New" w:cs="Courier New"/>
        </w:rPr>
      </w:pPr>
      <w:r>
        <w:rPr>
          <w:rFonts w:cs="Courier New" w:ascii="Courier New" w:hAnsi="Courier New"/>
        </w:rPr>
        <w:t xml:space="preserve">Ο φίλος μου ο Δημοσθένης Βουβαλούδης μίλησε περί καθεστωτικής αλλαγής στο χώρο της υγείας. Άλλος συνάδελφός του, που μίλησε λίγο μετά τον κ. Βουβαλούδη, είπε "γιατί δεν φέρνετε ένα δικό σας ΕΣΥ, γιατί είναι το ΕΣΥ το δικό μας, τουλάχιστον στην πρώτη ενότητα στα 11 άρθρα, με λίγες διαφορές". </w:t>
      </w:r>
    </w:p>
    <w:p>
      <w:pPr>
        <w:pStyle w:val="Style15"/>
        <w:rPr>
          <w:rFonts w:ascii="Courier New" w:hAnsi="Courier New" w:cs="Courier New"/>
        </w:rPr>
      </w:pPr>
      <w:r>
        <w:rPr>
          <w:rFonts w:cs="Courier New" w:ascii="Courier New" w:hAnsi="Courier New"/>
        </w:rPr>
        <w:t xml:space="preserve">Και πράγματι διοικητικά κρατάμε πολλά από σας. Και όχι μόνο κρατάμε, αλλά ενεργοποιούμε πράγματα, όπως τα περιφερειακά συμβούλια υγείας, που εσείς επί 8 χρόνια, μετά τη νομοθέτησή τους, δεν τα ενεργοποιήσατε ποτέ. Δείτε την αντίφαση. </w:t>
      </w:r>
    </w:p>
    <w:p>
      <w:pPr>
        <w:pStyle w:val="Style15"/>
        <w:rPr>
          <w:rFonts w:ascii="Courier New" w:hAnsi="Courier New" w:cs="Courier New"/>
        </w:rPr>
      </w:pPr>
      <w:r>
        <w:rPr>
          <w:rFonts w:cs="Courier New" w:ascii="Courier New" w:hAnsi="Courier New"/>
        </w:rPr>
        <w:t xml:space="preserve">ΔΗΜΟΣΘΕΝΗΣ ΒΟΥΒΑΛΟΥΔΗΣ: Στη φιλοσοφία διαφωνούμε. </w:t>
      </w:r>
    </w:p>
    <w:p>
      <w:pPr>
        <w:pStyle w:val="Style15"/>
        <w:rPr>
          <w:rFonts w:ascii="Courier New" w:hAnsi="Courier New" w:cs="Courier New"/>
        </w:rPr>
      </w:pPr>
      <w:r>
        <w:rPr>
          <w:rFonts w:cs="Courier New" w:ascii="Courier New" w:hAnsi="Courier New"/>
        </w:rPr>
        <w:t xml:space="preserve">ΝΙΚΗΤΑΣ ΚΑΚΛΑΜΑΝΗΣ: Το κατάλαβα. Απαντώ στο συνάδελφο που λείπει αυτήν τη στιγμή. </w:t>
      </w:r>
    </w:p>
    <w:p>
      <w:pPr>
        <w:pStyle w:val="Style15"/>
        <w:rPr>
          <w:rFonts w:ascii="Courier New" w:hAnsi="Courier New" w:cs="Courier New"/>
        </w:rPr>
      </w:pPr>
      <w:r>
        <w:rPr>
          <w:rFonts w:cs="Courier New" w:ascii="Courier New" w:hAnsi="Courier New"/>
        </w:rPr>
        <w:t xml:space="preserve">Θέλω να πω πέντε πράγματα, κύριε Γιαννόπουλε, φίλε Σπύρο, για το πρώτο άρθρο, που κάνατε και τη μεγάλη κριτική. Για τα υπόλοιπα 10 παρατηρήσεις είχατε και νομίζω ότι θα απαντήσει ο Υπουργός. Δεν υπάρχει λόγος να μιλήσω εγώ. </w:t>
      </w:r>
    </w:p>
    <w:p>
      <w:pPr>
        <w:pStyle w:val="Style15"/>
        <w:rPr>
          <w:rFonts w:ascii="Courier New" w:hAnsi="Courier New" w:cs="Courier New"/>
        </w:rPr>
      </w:pPr>
      <w:r>
        <w:rPr>
          <w:rFonts w:cs="Courier New" w:ascii="Courier New" w:hAnsi="Courier New"/>
        </w:rPr>
        <w:t xml:space="preserve">Θα σας διαβάσω, παρά τη συνήθειά μου να διαβάζω, μία σελίδα από μια εισήγηση, που είχα την τιμή να υπογράφω εγώ και ο παρευρισκόμενος κ. Καραγκούνης, σε Γενική Συνέλευση του Πανελληνίου Ιατρικού Συλλόγου και η οποία, απ’ ό, τι βλέπω και ενθυμούμαι, είχε ψηφιστεί ομόφωνα. Λίγα λευκά είχαν πέσει από την Αριστερά. Ειδικά για το άρθρο 1, ακούστε, λοιπόν, τι είχαν δεχθεί οι δικοί σας εκπρόσωποι -εννοώ του Συνδικαλιστικού Ιατρικού Χώρου που πρόσκειται στο ΠΑΣΟΚ- σ’ αυτή τη Γενική Συνέλευση. </w:t>
      </w:r>
    </w:p>
    <w:p>
      <w:pPr>
        <w:pStyle w:val="Style15"/>
        <w:rPr>
          <w:rFonts w:ascii="Courier New" w:hAnsi="Courier New" w:cs="Courier New"/>
        </w:rPr>
      </w:pPr>
      <w:r>
        <w:rPr>
          <w:rFonts w:cs="Courier New" w:ascii="Courier New" w:hAnsi="Courier New"/>
        </w:rPr>
        <w:t xml:space="preserve">Λέγαμε, λοιπόν, τότε ότι το κράτος μεριμνά για την υγεία των πολιτών του, όπως λέει το Σύνταγμα του 1975. Και μεις είχαμε κάνει την εξής τοποθέτηση, εισήγηση προς τη Γενική Συνέλευση, ότι η αυθαίρετη κατά τη δική μας την άποψη ερμηνεία της παραγράφου αυτής, σύμφωνα με την αντίληψη ότι τίποτα δεν μπορεί και δεν πρέπει να ζει στην Ελλάδα έξω από το κράτος, οδήγησε τα τελευταία χρόνια στη δημιουργία εκείνων των νομοθετικών πλαισίων, που είχαμε ένα κρατικό σύστημα υγείας -δεν είχαμε εθνικό, το έχετε παραδεχθεί και εσείς, κρατικό είχαμε- μέσα στο οποίο ο Έλληνας πολίτης απευθυνόταν στο Κρατικό Νοσοκομείο είτε για την πρωτοβάθμια είτε για τη δευτεροβάθμια, και νοσηλευόταν με κρατικό φάρμακο. Και κατά τη δική μας άποψη υπήρχε σκόπιμη παρερμηνεία του "μεριμνώ για την υγεία", με το τελείως διαφορετικό "παρέχω εγώ την υγεία". Και αυτό το είχαμε βγάλει διαβάζοντας ένα επιστημονικό βιβλίο του Γεωργίου Δράκου, που μεταξύ των άλλων έλεγε ότι από το κράτος παροχή ορισμένων αγαθών -το είπα και χθες- δεν συνεπάγεται κατ΄ ανάγκη την από του κράτους παραγωγή των εν λόγω αγαθών. </w:t>
      </w:r>
    </w:p>
    <w:p>
      <w:pPr>
        <w:pStyle w:val="Style15"/>
        <w:rPr>
          <w:rFonts w:ascii="Courier New" w:hAnsi="Courier New" w:cs="Courier New"/>
        </w:rPr>
      </w:pPr>
      <w:r>
        <w:rPr>
          <w:rFonts w:cs="Courier New" w:ascii="Courier New" w:hAnsi="Courier New"/>
        </w:rPr>
        <w:t xml:space="preserve">ΣΠΥΡΟΣ ΓΙΑΝΝΟΠΟΥΛΟΣ: Σας εξήγησα. </w:t>
      </w:r>
    </w:p>
    <w:p>
      <w:pPr>
        <w:pStyle w:val="Style15"/>
        <w:rPr>
          <w:rFonts w:ascii="Courier New" w:hAnsi="Courier New" w:cs="Courier New"/>
        </w:rPr>
      </w:pPr>
      <w:r>
        <w:rPr>
          <w:rFonts w:cs="Courier New" w:ascii="Courier New" w:hAnsi="Courier New"/>
        </w:rPr>
        <w:t xml:space="preserve">ΝΙΚΗΤΑΣ ΚΑΚΛΑΜΑΝΗΣ: Για μας είναι -κύριε Γιαννόπουλε, απευθύνομαι σε σας επειδή επικεντρωθήκατε πολύ, αλλά στην ουσία απευθύνομαι στην παράταξή σας- τελείως διάφορο το να προσφέρει το κράτος τη δυνατότητα στον ασφαλισμένο από αυτόν δημόσιο υπάλληλο ή αγρότη, του να νοσηλεύεται σε ιδιωτική κλινική, να του παρέχει τη δυνατότητα δωρεάν, από το να θέλει να κρατικοποιήσει αυτή την ιδιωτική κλινική μόνο και μόνο για να λέει, ότι του παρέχει αυτή τη δυνατότητα ο δημόσιος τομέας. Είναι πράγματι διαφορά αντιλήψεως. </w:t>
      </w:r>
    </w:p>
    <w:p>
      <w:pPr>
        <w:pStyle w:val="Style15"/>
        <w:rPr>
          <w:rFonts w:ascii="Courier New" w:hAnsi="Courier New" w:cs="Courier New"/>
        </w:rPr>
      </w:pPr>
      <w:r>
        <w:rPr>
          <w:rFonts w:cs="Courier New" w:ascii="Courier New" w:hAnsi="Courier New"/>
        </w:rPr>
        <w:t xml:space="preserve">Από την άλλη τη μεριά, θα πρέπει να σας πως ορισμένα τα οποία ξέρετε, αλλά τα επικαλείστε μόνο όταν θέλετε. Έχετε αντιληφθεί ότι η πλήρης κρατικοποίηση -διότι μια μερίδα ομιλητών... </w:t>
      </w:r>
    </w:p>
    <w:p>
      <w:pPr>
        <w:pStyle w:val="Style15"/>
        <w:rPr>
          <w:rFonts w:ascii="Courier New" w:hAnsi="Courier New" w:cs="Courier New"/>
        </w:rPr>
      </w:pPr>
      <w:r>
        <w:rPr>
          <w:rFonts w:cs="Courier New" w:ascii="Courier New" w:hAnsi="Courier New"/>
        </w:rPr>
        <w:t xml:space="preserve">ΣΠΥΡΟΣ ΓΙΑΝΝΟΠΟΥΛΟΣ: Σας είπα να κάνετε 100% ιδιωτικό τομέα, αν πληροί τους όρους που ανέφερα.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κύριε συνάδελφε, να μη γίνονται διακοπές κατά αυτόν τον τρόπο. Ακουσθήκατε χωρίς διακοπ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ΗΤΑΣ ΚΑΚΛΑΜΑΝΗΣ: Εσείς, κύριε Γιαννόπουλε, δεν διαφωνείτε. Μία μερίδα, όμως, ομιλητών της παρατάξεώς σας ισχυρίσθηκε στην ουσία την επάνοδο των απόψεων του 1983. </w:t>
      </w:r>
    </w:p>
    <w:p>
      <w:pPr>
        <w:pStyle w:val="Style15"/>
        <w:rPr>
          <w:rFonts w:ascii="Courier New" w:hAnsi="Courier New" w:cs="Courier New"/>
        </w:rPr>
      </w:pPr>
      <w:r>
        <w:rPr>
          <w:rFonts w:cs="Courier New" w:ascii="Courier New" w:hAnsi="Courier New"/>
        </w:rPr>
        <w:t xml:space="preserve">Αλλά θα πρέπει, όμως, να πούμε σ’ αυτό το Λαό, ότι όταν κατά αποκλειστικότητα το κράτος είναι παραγωγός υγείας και ταυτόχρονα είναι και ελεγκτής υγείας -διότι αυτός είναι ελεγκτής υγείας, και εκεί είναι που εμείς δίνουμε ιδιαίτερη έμφαση, αυτόν τον παρεμβατικό ελεγκτικό του ρόλο δεν τον μηδενίζουμε, αντίθετα θέλουμε να τον ενισχύσουμε- τότε στην ουσία κοροϊδεύουμε τον Έλληνα πολίτη, όταν ο παράγων και ο ελέγχων την παραγωγή είναι το ίδιο πρόσωπο. </w:t>
      </w:r>
    </w:p>
    <w:p>
      <w:pPr>
        <w:pStyle w:val="Style15"/>
        <w:rPr>
          <w:rFonts w:ascii="Courier New" w:hAnsi="Courier New" w:cs="Courier New"/>
        </w:rPr>
      </w:pPr>
      <w:r>
        <w:rPr>
          <w:rFonts w:cs="Courier New" w:ascii="Courier New" w:hAnsi="Courier New"/>
        </w:rPr>
        <w:t xml:space="preserve">Τι έγινε τα τελευταία χρόνια στην Αγγλία, κύριοι συνάδελφοι: Η μόνη ουσιαστική μεταβολή που επήλθε στο εθνικό σύστημα της Αγγλίας, ξέρετε ποιό ήταν; Ήταν ότι η πολιτεία, η κυβέρνηση, έκανε σύμβαση νοσηλείας Άγγλων πολιτών, ασφαλισμένων εννοώ, με ιδιωτικές κλινικές, με νοσήλιο κατά 25% έως 35% φθηνότερο του αντιστοίχου νοσηλίου του κρατικού νοσοκομείου. Και ενώ οι Κασσάνδρες έλεγαν ότι αυτή ήταν η μόνη ουσιαστική μεταβολή που έγινε, ότι θα ήταν η ταφόπετρα του Συντηρητικού Κόμματος στις εκλογές, στην ουσία ήταν ένας από τους λόγους που κέρδισε τις εκλογές, διότι απέδωσε παρά πολύ. Απέδωσε και στην εξοικονόμηση πόρων στην πολιτεία, αλλά και στη συντόμευση -ιδιαίτερα εκεί υπήρχε το πρόβλημα που το ξέρουμε όλοι όσοι είμαστε γιατροί- στη σύντμηση του χρόνου της λίστας αναμονής για τα χρόνια περιστατικά. </w:t>
      </w:r>
    </w:p>
    <w:p>
      <w:pPr>
        <w:pStyle w:val="Style15"/>
        <w:rPr>
          <w:rFonts w:ascii="Courier New" w:hAnsi="Courier New" w:cs="Courier New"/>
        </w:rPr>
      </w:pPr>
      <w:r>
        <w:rPr>
          <w:rFonts w:cs="Courier New" w:ascii="Courier New" w:hAnsi="Courier New"/>
        </w:rPr>
        <w:t>Τι ισχύει στις ΗΠΑ; Εκεί έχουν δημιουργηθεί οι οργανισμοί προστασίας της υγείας. Τι είναι αυτοί; Είναι ένα καθεστώς ελευθέρων συμβάσεων μεταξύ γιατρών και ομάδων πολιτών, οι οποίοι κάθε μέρα παίρνουν και μεγαλύτερη έκταση και μόνοι τους καθορίζουν τις σχέσεις τους. Αυτό έχει αποδώσει τόσο πολύ και σε ποιότητα στον πολίτη και σε απεγκλωβισμό από τα κρατικά δεσμά των γιατρών και νομοθετείται πλέον ώστε να γίνει σε όλες τις Πολιτείες. Και θέλετε να πείτε ότι η Αμερική, η Αγγλία και η Γερμανία είναι χώρες που μεριμνούν ολιγότερο από εμάς για την υγεία των πολιτών;</w:t>
      </w:r>
    </w:p>
    <w:p>
      <w:pPr>
        <w:pStyle w:val="Style15"/>
        <w:rPr>
          <w:rFonts w:ascii="Courier New" w:hAnsi="Courier New" w:cs="Courier New"/>
        </w:rPr>
      </w:pPr>
      <w:r>
        <w:rPr>
          <w:rFonts w:cs="Courier New" w:ascii="Courier New" w:hAnsi="Courier New"/>
        </w:rPr>
        <w:t xml:space="preserve">Λοιπόν, εμείς θέλουμε να ξεκαθαρίσουμε, κύριοι συνάδελφοι, ότι σαφέστατα δεχόμαστε το άρθρο του Συντάγματος, το σεβόμεθα και κατά τη δική μας άποψη, η ερμηνεία που δίνουμε είναι προς όφελος του Ελληνικού Λαού. Για μας άλλο μεριμνά για την υγεία και άλλο παροχή υπηρεσιών υγείας. Για μας είναι άλλο "παράγω υγεία" και άλλο "ελέγχω τις υπηρεσίες υγείας". </w:t>
      </w:r>
    </w:p>
    <w:p>
      <w:pPr>
        <w:pStyle w:val="Style15"/>
        <w:rPr>
          <w:rFonts w:ascii="Courier New" w:hAnsi="Courier New" w:cs="Courier New"/>
        </w:rPr>
      </w:pPr>
      <w:r>
        <w:rPr>
          <w:rFonts w:cs="Courier New" w:ascii="Courier New" w:hAnsi="Courier New"/>
        </w:rPr>
        <w:t xml:space="preserve">Δικαίωμα της πολιτείας είναι να ορίζει για τον εαυτό της το ρόλο που προτίθεται να παίξει και όχι να έχει διπλό ρόλο, του παραγωγού και του ελεγκτού. Διότι τότε είμαστε απολύτως σίγουροι ότι δεν θα παίξει καλά ούτε τον ένα, ούτε τον άλλο ρόλο. </w:t>
      </w:r>
    </w:p>
    <w:p>
      <w:pPr>
        <w:pStyle w:val="Style15"/>
        <w:rPr>
          <w:rFonts w:ascii="Courier New" w:hAnsi="Courier New" w:cs="Courier New"/>
        </w:rPr>
      </w:pPr>
      <w:r>
        <w:rPr>
          <w:rFonts w:cs="Courier New" w:ascii="Courier New" w:hAnsi="Courier New"/>
        </w:rPr>
        <w:t>Προηγουμένως άκουσα που είπατε ότι δεν θα είχατε αντίρρηση ακόμα να ήταν και 80% ο ιδιωτικός τομέας. Βέβαια, θεωρητικά αυτό -ούτως ή άλλως δεν μπορεί να γίνει- αρκεί να υπήρχαν οι παρεμβατικοί μηχανισμοί από τη μεριά της Πολιτείας που να εξασφάλιζαν ορισμένα πράγματα. Και σας ερωτώ: Μέσα σ΄ αυτό το νομοσχέδιο, κύριε Γιαννόπουλε, δεν έχετε δει παρεμβατικούς μηχανισμούς;</w:t>
      </w:r>
    </w:p>
    <w:p>
      <w:pPr>
        <w:pStyle w:val="Style15"/>
        <w:rPr>
          <w:rFonts w:ascii="Courier New" w:hAnsi="Courier New" w:cs="Courier New"/>
        </w:rPr>
      </w:pPr>
      <w:r>
        <w:rPr>
          <w:rFonts w:cs="Courier New" w:ascii="Courier New" w:hAnsi="Courier New"/>
        </w:rPr>
        <w:t xml:space="preserve">Ακόμη και στην άλλη ενότητα, που είμαι σίγουρος ότι θα πέσουν κεραυνοί, γιατί δίνουμε στον ιδιωτικό τομέα την πρωτοβάθμια φροντίδα, ακούστε ποιές είναι οι απόψεις, που λέει ότι με προεδρικά διατάγματα και υπουργικές αποφάσεις τι ρυθμίσεις μπορούν να μπουν. Βεβαίως, θα παίξουν και αυτό το ρόλο, αλλά δεν θέλω να επεκταθώ. Θα μιλήσω μετά. Κατά την άποψή μου, σαφέστατα υπάρχει μεγαλύτερος παρεμβατικός και συγκεντρωτικός ρόλος απ΄ ό, τι θα χρειαζόταν, που φοβάμαι, μήπως γίνει ανασταλτικός παράγων στο να υλοποιηθούν ορισμένα σωστά πράγματα, κυρίως από τη δεύτερη ενότητα, που εγώ τη θεωρώ από τα καλύτερα σημεία του νομοσχεδίου, πρωτοποριακή πράγματι για την Ελλάδα. Γιατί, η Ελλάδα θεωρεί πρωτοπορία αυτό που οι ξένες χώρες το έχουν υιοθετήσει πριν από 5 ή 10 χρόνια.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πειδή έγινε πολύς λόγος για την εφαρμογή της συνταγματικής διάταξης του άρθρου 21 παρ. 3, θέλω να διαβάσω το Σύνταγμα που λέει τα εξής: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w:t>
      </w:r>
    </w:p>
    <w:p>
      <w:pPr>
        <w:pStyle w:val="Style15"/>
        <w:rPr>
          <w:rFonts w:ascii="Courier New" w:hAnsi="Courier New" w:cs="Courier New"/>
        </w:rPr>
      </w:pPr>
      <w:r>
        <w:rPr>
          <w:rFonts w:cs="Courier New" w:ascii="Courier New" w:hAnsi="Courier New"/>
        </w:rPr>
        <w:t xml:space="preserve">Τι λέει τώρα ο 13397: "Το κράτος έχει την ευθύνη για την παροχή υπηρεσιών υγείας, στο σύνολο των πολιτών". Έχει την ευθύνη. Τι λέει το άρθρο 1 του σχεδίου νόμου που προτείνουμε εμείς: "Το κράτος μεριμνά για την ίδρυση, λειτουργία, οργάνωση και εποπτεία των καταλλήλων φορέων, προς εξασφάλιση της υγείας όλων των πολιτών". Μεριμνά για την εξασφάλιση της υγείας των πολιτών, μέσα απ΄ αυτούς τους μηχανισμούς. </w:t>
      </w:r>
    </w:p>
    <w:p>
      <w:pPr>
        <w:pStyle w:val="Style15"/>
        <w:rPr>
          <w:rFonts w:ascii="Courier New" w:hAnsi="Courier New" w:cs="Courier New"/>
        </w:rPr>
      </w:pPr>
      <w:r>
        <w:rPr>
          <w:rFonts w:cs="Courier New" w:ascii="Courier New" w:hAnsi="Courier New"/>
        </w:rPr>
        <w:t xml:space="preserve">Κύριοι συνάδελφοι, είναι απλά τα πράγματα. Είναι πιστή εφαρμογή του Συντάγματος, κατά λέξη. Η λέξη "μεριμνά" υπάρχει στο άρθρο 21 παρ. 3 του Συντάγματος. Δεν υπάρχει κύριοι συνάδελφοι η λέξη "ευθύνεται". Έχει την ευθύνη που είχατε στο άρθρο 1 του ν. 1397. </w:t>
      </w:r>
    </w:p>
    <w:p>
      <w:pPr>
        <w:pStyle w:val="Style15"/>
        <w:rPr>
          <w:rFonts w:ascii="Courier New" w:hAnsi="Courier New" w:cs="Courier New"/>
        </w:rPr>
      </w:pPr>
      <w:r>
        <w:rPr>
          <w:rFonts w:cs="Courier New" w:ascii="Courier New" w:hAnsi="Courier New"/>
        </w:rPr>
        <w:t xml:space="preserve">Τι ερμηνεία να δώσετε; Όποια ερμηνεία θέλετε δώστε. Το αποτέλεσμα θα κριθεί στην πορεία. Εμείς κάναμε πιστή αντιγραφή της διάταξης του άρθρου του Συντάγματος. Επιμένετε και μάλιστα μου κάνει εντύπωση παρά τα όσα είχαμε πει στη Διαρκή Επιτροπή. </w:t>
      </w:r>
    </w:p>
    <w:p>
      <w:pPr>
        <w:pStyle w:val="Style15"/>
        <w:rPr>
          <w:rFonts w:ascii="Courier New" w:hAnsi="Courier New" w:cs="Courier New"/>
        </w:rPr>
      </w:pPr>
      <w:r>
        <w:rPr>
          <w:rFonts w:cs="Courier New" w:ascii="Courier New" w:hAnsi="Courier New"/>
        </w:rPr>
        <w:t xml:space="preserve">Εάν αυτή τη λέξη δεν τη θέλατε και λέτε τη λέξη "ευθύνεται", είχατε τη δυνατότητα όταν έγινε η τροποποίηση του Συντάγματος να την αλλάξετε. </w:t>
      </w:r>
    </w:p>
    <w:p>
      <w:pPr>
        <w:pStyle w:val="Style15"/>
        <w:rPr>
          <w:rFonts w:ascii="Courier New" w:hAnsi="Courier New" w:cs="Courier New"/>
        </w:rPr>
      </w:pPr>
      <w:r>
        <w:rPr>
          <w:rFonts w:cs="Courier New" w:ascii="Courier New" w:hAnsi="Courier New"/>
        </w:rPr>
        <w:t xml:space="preserve">Δεν το κάνατε ούτε αυτό. Το "μεριμνά" σημαίνει ότι ενδιαφέρεται το κράτος αλλά μπορεί και ο πολίτης να έχει τη δική του αυτονομία και το δικό του ενδιαφέρον. Επομένως ας κλείσουμε αυτό το κεφάλαιο και ας μη αναζητούμε προσχήματα σχολιασμού. Είναι πιστή η εφαρμογή του Συντάγματος. </w:t>
      </w:r>
    </w:p>
    <w:p>
      <w:pPr>
        <w:pStyle w:val="Style15"/>
        <w:rPr>
          <w:rFonts w:ascii="Courier New" w:hAnsi="Courier New" w:cs="Courier New"/>
        </w:rPr>
      </w:pPr>
      <w:r>
        <w:rPr>
          <w:rFonts w:cs="Courier New" w:ascii="Courier New" w:hAnsi="Courier New"/>
        </w:rPr>
        <w:t xml:space="preserve">Για προτάσεις, μας είπε ο κ. Φλώρος, ότι απόψε έκανε προτάσεις για τον ιδιωτικό τομέα, για τα κέντρα υγείας, πώς πρέπει να οργανωθούν, για τις κλινικές. Είναι καιρός να θυμηθούμε και να ξεκαθαρίσουμε μερικά πράγματα. Περίπου 1, 5 χρόνο έχετε πάρει το προσχέδιο νόμου και εσείς και η Αριστερά. Τουλάχιστον ο Συνασπισμός έκανε τον κόπο και μας απάντησε και είπε ότι είναι κάθετα και σφαιρικά και ολοκληρωτικά αντίθετοι, δικαίωμά τους. Εσείς δεν κάνατε τον κόπο να μας απαντήσετε. Να μας πείτε δεν είναι καλό. Κάπου βγήκε μια ανακοίνωση πυροτέχνημα 1, 5 χρόνο που συζητάμε. Εγώ προσωπικά έκανα διάλογο με 230 φορείς. Εκείνοι που ήταν αρνητικοί ξεκαθάρισαν τη θέση τους, εσείς βέβαια μόνο μέσα από δημοσιεύματα. Δεν μας κάνατε καμία πρόταση. Και χθές σας καλέσαμε και σήμερα έρχεσθε χωρίς καμία πρόταση και μαζί με σας αρνητική είναι η ΠΟΕΔΗΝ η οποία γνωρίζουμε που πρόσκειται και από που κατευθύνεται και αρνητική είναι και η ΟΕΝΓΕ. Αλλά τα όργανα τα οποία εκφράζουν το σύνολο του ιατρικού κόσμου δεν είναι η ΟΕΝΓΕ και ΕΙΝΑΠ είναι ο ΠΙΣ είναι ο Πανελλήνιος φαρμακευτικός σύλλογος, είναι η οδοντιατρική ομοσπονδία όπου κάνουν γενικές συνελεύσεις και όπου αποφάνθηκαν με μια πλειοψηφία 90% ο ΠΙΣ, 100% η οδοντιατρική ομοσπονδία με τις κορυφαίες αυτές οργανώσεις με τις οποίες συζητούσαμε. Δεν μας κάνατε, ούτε σήμερα, κύριε Φλώρο προτάσεις. Ξέρετε ότι σας εκτιμώ αλλά δεν κάνατε καμία πρόταση. Έχετε πρόγραμμα; Εγώ μπορώ να πω σας προκάλεσα εμμέσως πλην σαφώς χθες να έρθετε να πείτε το πρόγραμμά σας που φιλοδοξείτε να κυβερνήσετε άμεσα αύριο την Ελλάδα. Λέτε για αλλαγή στο ΕΣΥ, το λέτε όλοι σας και δεν έχετε προτάσεις να μας κάνετε. Και λέτε απόψε ότι εδώ πρέπει να δεχθούμε τις δικές σας προτάσεις, να διαφυλαχθεί ο δημόσιος τομέας από τον ιδιωτικό. Πώς; Αυτό που είπε ο κ. Ποττάκης και άλλοι συνάδελφοι 80% και 20%; Μα είναι δυνατόν να βάλουμε τέτοια διάταξη που να καθορίζουμε τα όρια του ιδιωτικού και του δημόσιου τομέα, χωράφι είναι, κτήμα είναι να το αυλακώσουμε και να το χωρίσουμε στα δυο; Είναι δυνατόν να καθορίσουμε τέτοιους συσχετισμούς; Δεύτερον, μπορεί αυτό να γίνει ποτέ όταν υπάρχει η υποχρέωση από την ΕΟΚ και δικαίωμα του καθένα μετά από την πλήρη ενοποίηση να έρθει να εγκαταστήσει εδώ την οποιαδήποτε κλινική και οποιοδήποτε εργαστήριο; Μπορούμε να το απαγορεύσουμε αυτό; Και πως θα πορευθούν αυτές οι σχέσεις μεταξύ του ιδιωτικού και δημόσιου τομέα. Θα εξαρτηθεί από την απόδοση τους. Εάν ο ένας προχωράει περισσότερο καλύτερα θα προχωράει και ο άλλος θα πάει προς τα πίσω. Τι νομίζετε ότι μπορούμε να κρατάμε έτσι το θέλουμε το δημόσιο τομέα, ανεξάρτητα αν αποδίδει ή όχι; Αλλά να ξεκαθαρίσουμε τα πράγματα άπαξ δια παντός. Για να μπορούμε να έχουμε ένα δημόσιο και ένα ιδιωτικό τομέα ανταγωνιστικό πρέπει να δώσουμε τις ίδιες προϋποθέσεις στον ιδιωτικό τομέα. Ούτε εμείς δυστυχώς τις δώσαμε, ούτε τις δίνουμε με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νομοσχέδιο ακόμα. Πώς θα τον κρατήσουμε τον ιδιωτικό τομέα και να περιμένουμε να είναι ανταγωνιστικός όταν έχουμε τα νοσήλεια 4000 δραχμές και όταν στα δημόσια νοσοκομεία, που παρέχουν την ίδια ποιότητα, με 40, 50 και 70 χιλιάδες δραχμές. Μήπως υποκρινόμαστε όλοι γιατί εξυπηρετούμε κάποιες σκοπιμότητες, μήπως θεωρηθούμε περισσότερο φιλελεύθεροι απ’ ότι είμαστε και σεις μήπως παρεξηγηθείτε γιατί είσαστε σοσιαλιστές; Να είμαστε ξεκάθαροι. Εμείς αυτό θα το προχωρήσουμε τουλάχιστον όσον αφορά και εξαρτάται από εμένα προσωπικά. Θα δώσουμε τις προϋποθέσεις εκείνες που χρειάζεται για να μπορέσει ένας τομέας να ανταγωνιστεί τον άλλον. Και όπως είπε σωστά ο Κοινοβουλευτικός Εκπρόσωπος της Νέας Δημοκρατίας, ο κ. Κακλαμάνης, ένας είναι ο κριτής της παροχής των υπηρεσιών υγείας, ο πολίτης. Ο μόνος που μπορεί να διασφαλίσει την ανάπτυξη της λειτουργίας ενός ιδρύματος είναι ο Έλληνας πολίτης που θα έχει τη δυνατότητα της επιλογής να του δώσουμε όμως αυτές τις δυνατότητες επιλογής, το δημόσιο και τον ιδιωτικό τομέα. Φυσικά δεν παρέχεται ούτε και σήμερα η δυνατότητα αυτής της επιλογής για ίδια ποιότητα των παρεχομένων υπηρεσιών. Έτσι μόνο μπορούμε να προχωρήσουμε, ούτε νόμοι, ούτε συντάγματα, ούτε άλλα μπορούν να διασφαλίσουν. </w:t>
      </w:r>
    </w:p>
    <w:p>
      <w:pPr>
        <w:pStyle w:val="Style15"/>
        <w:rPr>
          <w:rFonts w:ascii="Courier New" w:hAnsi="Courier New" w:cs="Courier New"/>
        </w:rPr>
      </w:pPr>
      <w:r>
        <w:rPr>
          <w:rFonts w:cs="Courier New" w:ascii="Courier New" w:hAnsi="Courier New"/>
        </w:rPr>
        <w:t xml:space="preserve">Ανάλογα με τα αποτελέσματα, θα χαρακτηριστεί, θα προχωρήσει ή θα σβήσει το ιδιωτικό ίδρυμα. Ευτυχώς που λειτουργούν αυτοί οι κανόνες μίας δημοκρατικής κοινωνίας αλλά εμείς πρέπει να δώσουμε τις προϋποθέσεις όμως. </w:t>
      </w:r>
    </w:p>
    <w:p>
      <w:pPr>
        <w:pStyle w:val="Style15"/>
        <w:rPr>
          <w:rFonts w:ascii="Courier New" w:hAnsi="Courier New" w:cs="Courier New"/>
        </w:rPr>
      </w:pPr>
      <w:r>
        <w:rPr>
          <w:rFonts w:cs="Courier New" w:ascii="Courier New" w:hAnsi="Courier New"/>
        </w:rPr>
        <w:t xml:space="preserve">Θα πω τώρα δυο λόγια για τα Κέντρα Υγείας. Λέτε να μην διορίσει ο νομάρχης το μπακάλη ή το μανάβη κλπ. Εγώ δεν έχω τίποτα μ΄ αυτούς ίσως γιατί προέρχομαι από μία τέτοια οικογένεια των χαμηλά οικονομικά κοινωνικών στρωμάτων, κατ’ εξοχήν κτηνοτρόφων, κι΄ αν ήταν κάποιος τσοπάνος θα ήμουν πολύ ευχαριστημένος. Δεν νομίζω ότι θα είχατε εσείς αντίρρηση να ήταν κάποιος κτηνοτρόφος ή μπακάλης ή μανάβης. Ωστόσο όμως εγώ νομίζω ότι ο νομάρχης θα κάνει τις καλύτερες επιλογές. Και γιατί να μην είναι εκείνος που θα έχει τη δυνατότητα να επιλέξει και το δήμαρχο και το κοινοτάρχη και όποιον θέλει; Δεν του αποστερούμε τη δυνατότητα. Τον αφήνουμε ελεύθερο, να κρίνει και να αποφασίσει. </w:t>
      </w:r>
    </w:p>
    <w:p>
      <w:pPr>
        <w:pStyle w:val="Style15"/>
        <w:rPr>
          <w:rFonts w:ascii="Courier New" w:hAnsi="Courier New" w:cs="Courier New"/>
        </w:rPr>
      </w:pPr>
      <w:r>
        <w:rPr>
          <w:rFonts w:cs="Courier New" w:ascii="Courier New" w:hAnsi="Courier New"/>
        </w:rPr>
        <w:t xml:space="preserve">Τα Κέντρα Υγείας αστικού τύπου, κύριε Φλώρο, πώς θα τα προχωρήσουμε, αφού εσείς καταλάβατε ότι δεν προχωρούν; Αφού και εσείς δεν κατορθώσατε με την επιμονή που είχατε και την προσπάθεια που κατεβάλατε να ανοίξετε το δρόμο. Αλλά πολύ καλά κάνατε, διότι αυτό δεν μπορεί να προχωρήσει. Έχουμε μία πρόταση ολοκληρωμένη που θα τη συζητήσουμε μία άλλη φορά, για τον ειδικό φορέα υγείας, πρωτοβάθμιας φροντίδας, γιατί δεν μπορεί να συνεχιστεί αυτή η κατάσταση με τους απέραντους κλάδους υγείας, που έχουν τεράστιο παθητικό και δεν προσφέρουν τις υπηρεσίες, που θα έπρεπε να προσφέρουν, στον Ελληνικό Λαό. </w:t>
      </w:r>
    </w:p>
    <w:p>
      <w:pPr>
        <w:pStyle w:val="Style15"/>
        <w:rPr>
          <w:rFonts w:ascii="Courier New" w:hAnsi="Courier New" w:cs="Courier New"/>
        </w:rPr>
      </w:pPr>
      <w:r>
        <w:rPr>
          <w:rFonts w:cs="Courier New" w:ascii="Courier New" w:hAnsi="Courier New"/>
        </w:rPr>
        <w:t xml:space="preserve">Δεν θα μιλήσω για τις κλινικές, γιατί δεν βρήκαμε κανένα αρχείο, που να μας βοηθά. Έχουμε ολοκληρώσει την εργασία μας και από κει και πέρα θα τις κατατάξουμε και άλλες θα κλείσουν, άλλες θα προχωρήσουν, άλλες θα βελτιωθούν κ.λπ. Αλλά το στήριγμά μας είναι τα νέα ΠΔ που καθορίζουν υπερσύγχρονες προδιαγραφές. Τις κάναμε έτσι ώστε να μπορούν να σταθούν στο ύψος τους και βεβαίως να έχουν και τις ανάλογες αποδοχές. </w:t>
      </w:r>
    </w:p>
    <w:p>
      <w:pPr>
        <w:pStyle w:val="Style15"/>
        <w:rPr>
          <w:rFonts w:ascii="Courier New" w:hAnsi="Courier New" w:cs="Courier New"/>
        </w:rPr>
      </w:pPr>
      <w:r>
        <w:rPr>
          <w:rFonts w:cs="Courier New" w:ascii="Courier New" w:hAnsi="Courier New"/>
        </w:rPr>
        <w:t xml:space="preserve">Ο ιδιωτικός τομέας είναι μία πραγματικότητα. Δεν υπήρχε στο ΕΣΥ. Για αυτό σας λέμε ότι το ΕΣΥ δεν είναι Εθνικό Σύστημα. Καταλάβετέ το επιτέλους. Ήταν νόμοι που ρυθμίζουν τις εργασιακές σχέσεις των γιατρών και άφηναν απ’ έξω όλους τους άλλους. Δηλαδή ασχολούνται με τους 12.000 γιατρούς του ΕΣΥ και άφηναν απ’ έξω 24.000 γιατρούς. Δεν προσφέρουν αυτοί υπηρεσίες; Δεν πρέπει να υπάγονται μέσα στο σύστημα; Να γιατί εμείς λέμε ότι πάμε να κάνουμε ένα πραγματικό Εθνικό Σύστημα Υγείας. Εντάσσουμε εκεί τους γιατρούς που ασκούν ιδιωτική ιατρική, τις μονάδες της πρωτοβάθμιας φροντίδας ή δευτεροβάθμιας φροντίδας και το ΙΚΑ. Και θα απαντήσω ακόμα για τα πανεπιστημιακά νοσοκομεία και τα στρατιωτικά. </w:t>
      </w:r>
    </w:p>
    <w:p>
      <w:pPr>
        <w:pStyle w:val="Style15"/>
        <w:rPr>
          <w:rFonts w:ascii="Courier New" w:hAnsi="Courier New" w:cs="Courier New"/>
        </w:rPr>
      </w:pPr>
      <w:r>
        <w:rPr>
          <w:rFonts w:cs="Courier New" w:ascii="Courier New" w:hAnsi="Courier New"/>
        </w:rPr>
        <w:t xml:space="preserve">Ο κ. Γιαννόπουλος νομίζω ότι ρώτησε τι γίνεται με τα πανεπιστημιακά νοσοκομεία και τα νοσοκομεία των Ενόπλων Δυνάμεων. Στο ν. 1397, άρθρο 6 και παράγραφος 3 λέγει ότι από τη ρύθμιση της προηγούμενης παραγράφου εξαιρούνται τα νοσοκομεία των ΑΕΙ και των Ενόπλων Δυνάμεων. Δεν κάνουμε τίποτα περισσότερο από ό, τι κάνατε εσείς. Καλά κάνατε και είναι απ’ έξω, γιατί αυτά ρυθμίζονται από άλλο καθεστώς. </w:t>
      </w:r>
    </w:p>
    <w:p>
      <w:pPr>
        <w:pStyle w:val="Style15"/>
        <w:rPr>
          <w:rFonts w:ascii="Courier New" w:hAnsi="Courier New" w:cs="Courier New"/>
        </w:rPr>
      </w:pPr>
      <w:r>
        <w:rPr>
          <w:rFonts w:cs="Courier New" w:ascii="Courier New" w:hAnsi="Courier New"/>
        </w:rPr>
        <w:t xml:space="preserve">Έχουν άλλη αποστολή. Ωστόσο όμως έχουμε μία αρίστη συνεργασία και βεβαίως διασυνδέονται με το σύστημα. Αρκεί να σας πω ότι σήμερα οι μονάδες εντατικής θεραπείας στα στρατιωτικά νοσοκομεία, νοσηλεύουν πολίτες κατ’ εξαίρεση. Και προχωράμε σε συνεργασία και σε άλλους τομείς. Από το Σύνταγμα όμως και από τους νόμους, που διέπουν τη λειτουργία της κοινωνίας μας, προβλέπονται όλα αυτά και έχουν μία άλλη αποστολή, που δεν πρέπει σε καμιά περίπτωση να την μεταβάλουμε. Πολύ καλά λοιπόν κάνουμε και συνεχίζουμε την εξαίρεσή τους. </w:t>
      </w:r>
    </w:p>
    <w:p>
      <w:pPr>
        <w:pStyle w:val="Style15"/>
        <w:rPr>
          <w:rFonts w:ascii="Courier New" w:hAnsi="Courier New" w:cs="Courier New"/>
        </w:rPr>
      </w:pPr>
      <w:r>
        <w:rPr>
          <w:rFonts w:cs="Courier New" w:ascii="Courier New" w:hAnsi="Courier New"/>
        </w:rPr>
        <w:t xml:space="preserve">Ο κ. Ρήγας είπε, ότι στην παράγραφο 1 στο εδάφιο 2 λέμε ότι "εξασφαλίζει στο ακέραιο". Είναι γεγονός, ότι αυτό είναι πολύ δύσκολο, αλλά το βάλαμε για να δώσουμε έμφαση. Αυτός είναι ο στόχος μας, γιατί είναι πολύ δύσκολο να πετύχει κανείς στο ακέραιο. Υπάρχει το στοιχείο της υπερβολής, αλλά υπάρχει και το στοιχείο της έμφασης. Έχετε δίκιο, αλλά όταν έχεις κάποιον επιθυμητό στόχο, γιατί να μην τον διατυπώσεις. </w:t>
      </w:r>
    </w:p>
    <w:p>
      <w:pPr>
        <w:pStyle w:val="Style15"/>
        <w:rPr>
          <w:rFonts w:ascii="Courier New" w:hAnsi="Courier New" w:cs="Courier New"/>
        </w:rPr>
      </w:pPr>
      <w:r>
        <w:rPr>
          <w:rFonts w:cs="Courier New" w:ascii="Courier New" w:hAnsi="Courier New"/>
        </w:rPr>
        <w:t xml:space="preserve">Για τις Γραμματείες έχω πει και άλλη φορά, ότι είναι απαραίτητα όργανα. Προκειμένου να μην έχει, τη δική του συντροφιά, την πολιτική, την οικογενειακή ή οποιαδήποτε άλλη ο εκάστοτε Υπουργός είναι προτιμότερο να υπάρχουν Γραμματείες οι οποίες θα χειρίζονται υπεύθυνα τα πράγματα. Δεν μπορεί να το κάνει αυτό το ΕΣΥ. Αυτά είναι βγαλμένα από την πρακτική, τουλάχιστον από την προσωπική μου εμπειρία που είχα όσο χρόνο είμαι στο Υπουργείο. Και νομίζω ότι από εκείνους που γνωρίζουν είναι αποδεκτό. </w:t>
      </w:r>
    </w:p>
    <w:p>
      <w:pPr>
        <w:pStyle w:val="Style15"/>
        <w:rPr>
          <w:rFonts w:ascii="Courier New" w:hAnsi="Courier New" w:cs="Courier New"/>
        </w:rPr>
      </w:pPr>
      <w:r>
        <w:rPr>
          <w:rFonts w:cs="Courier New" w:ascii="Courier New" w:hAnsi="Courier New"/>
        </w:rPr>
        <w:t xml:space="preserve">Για τον κ. Ρήγα, θα πω ακόμη το εξής. Είπε, ότι δεν προβλέπουμε στο άρθρο 9 αμοιβή των επιτροπών των συμβουλίων και άλλων οργάνων, τα οποία μπορεί να δημιουργήσει το ΚΕΣΥ. Κύριε Ρήγα, σας θυμίζω ότι στο νόμο 1278/82 στο άρθρο 8 αναφέρονται τα περί αποζημιώσεως αυτών των συμβουλίων γι΄ αυτό δεν το αναφέρουμε εδώ, διάταξη που παραμένει. </w:t>
      </w:r>
    </w:p>
    <w:p>
      <w:pPr>
        <w:pStyle w:val="Style15"/>
        <w:rPr>
          <w:rFonts w:ascii="Courier New" w:hAnsi="Courier New" w:cs="Courier New"/>
        </w:rPr>
      </w:pPr>
      <w:r>
        <w:rPr>
          <w:rFonts w:cs="Courier New" w:ascii="Courier New" w:hAnsi="Courier New"/>
        </w:rPr>
        <w:t xml:space="preserve">Για τον κ. Κοσιώνη θα πω, ότι σήμερα υπάρχουν 9 υγειονομικές περιφέρειες, ενώ οι διοικητικές είναι 13. Λέμε "εκάστοτε" για να έχουμε τη δυνατότητα, όταν μεταβάλλονται οι διοικητικές περιφέρειες να μεταβάλλονται και οι υγειονομικές περιφέρειες. Γιατί κάποια στιγμή μπορεί να δημιουργηθεί ανάγκη και επέκτασης των διοικητικών περιφερειών. Και ο υγειονομικός περιφερειάρχης θα εντάσσεται στις υπηρεσίες τις διοικητικές. Συμφωνώ μαζί σας και με τον κ. Ποττάκη, ότι πρέπει να αναβαθμιστούν οι υπηρεσίες υγείας στη διεύθυνση υγιεινής, αλλά πρέπει να το κάνουμε κάποια στιγμή. Δεν μπορούμε να περιμένουμε ούτε είναι δυνατόν να λειτουργήσει η Κεντρική Εξουσία, αν δεν έχει στηρίγματα αυτές τις βασικές μονάδες, που είναι οι διευθύνσεις υγιεινής. Δεν μπορεί να προχωρήσει, ούτε για την πρωτοβάθμια, ούτε για τη δευτεροβάθμια. Και εκεί, πρέπει να ασκούν έλεγχο, συντονισμό, παρακολούθηση. Αλίμονο, αν δεν προχωρήσουμε προς την κατεύθυνση αυτή και δε νομίζω, ότι πρέπει να ασκήσετε αυτήν την κριτική γιατί έτσι αποκεντρώνουμε κατά τρόπο ουσιαστικό. Θα σας πω ακόμη, ότι είμαστε αποφασισμένοι αμέσως να θέσουμε σε εφαρμογή αυτήν την αποκέντρωση. </w:t>
      </w:r>
    </w:p>
    <w:p>
      <w:pPr>
        <w:pStyle w:val="Style15"/>
        <w:rPr>
          <w:rFonts w:ascii="Courier New" w:hAnsi="Courier New" w:cs="Courier New"/>
        </w:rPr>
      </w:pPr>
      <w:r>
        <w:rPr>
          <w:rFonts w:cs="Courier New" w:ascii="Courier New" w:hAnsi="Courier New"/>
        </w:rPr>
        <w:t xml:space="preserve">Όσον αφορά, τις αρμοδιότητες στο ΚΕΣΥ, αυτές καθορίζονται με υπουργική απόφαση. Το λέω, γιατί ο κ. Κοσιώνης ρώτησε, πώς καθορίζονται οι αρμοδιότητες. Ο κ. Κεδίκογλου έκανε μερικές αναφορές σε θέματα, τα οποία δεν περιλαμβάνονται στην ενότητα που συζητούσαμε, δηλαδή θέματα παραμονής στο νοσοκομείο, καθώς και θέματα ημερών νοσηλείας. Του έκανε εντύπωση, γιατί υπάρχουν ψυχιατρικοί άρρωστοι, οι οποίοι μένουν 100 ημέρες στα νοσοκομεία. Μπορούν να μείνουν και 100 και 500 ημέρες και εφ΄ όρου ζωής. Υπάρχουν ψυχιατρικά περιστατικά, για τα οποία είναι απαραίτητη η μακρόχρονη παραμονή. Άκουσα μία άποψη που είπε για την πλήρη και αποκλειστική απασχόληση, ότι θα ήθελε να είναι μόνο πλήρους και αποκλειστικής απασχόλησης. Εμείς έχουμε εκφράσει την άποψή μας και την έχουμε διατυπώσει στο νομοσχέδιο. </w:t>
      </w:r>
    </w:p>
    <w:p>
      <w:pPr>
        <w:pStyle w:val="Style15"/>
        <w:rPr>
          <w:rFonts w:ascii="Courier New" w:hAnsi="Courier New" w:cs="Courier New"/>
        </w:rPr>
      </w:pPr>
      <w:r>
        <w:rPr>
          <w:rFonts w:cs="Courier New" w:ascii="Courier New" w:hAnsi="Courier New"/>
        </w:rPr>
        <w:t xml:space="preserve">Ο κ. Ποττάκης είπε στο ΚΕΣΥ να μην είναι περισσότεροι οι διορισμένοι, αλλά να είναι οι αιρετοί. Θέλω να τον πληροφορήσω, ότι από τα μέλη του ΚΕΣΥ, τα 17 είναι εκλεγμένα και τα 8 είναι διορισμένοι. Επομένως είναι σαφές, ότι η πλειοψηφία είναι των αιρετών μελών του Κεντρικού Συμβουλίου Υγείας. </w:t>
      </w:r>
    </w:p>
    <w:p>
      <w:pPr>
        <w:pStyle w:val="Style15"/>
        <w:rPr>
          <w:rFonts w:ascii="Courier New" w:hAnsi="Courier New" w:cs="Courier New"/>
        </w:rPr>
      </w:pPr>
      <w:r>
        <w:rPr>
          <w:rFonts w:cs="Courier New" w:ascii="Courier New" w:hAnsi="Courier New"/>
        </w:rPr>
        <w:t xml:space="preserve">Απήντησα προηγουμένως ότι, δεν είναι δυνατόν να καθοριστούν τα όρια του ιδιωτικού και του δημόσιου τομέα. Και να δηλώσουμε για μια φορά ακόμη, ότι και για μας στήριγμα είναι ο δημόσ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μέας και δεν μπορεί να γίνει διαφορετικά, αλλά συμπληρωματικά και ποιοτικά ανταγωνιστικά έρχεται ο ιδιωτικός τομέας, ο οποίος θα φτάσει όπου μπορεί να φτάσει και όσο πρέπει και όσο το θέλει ο Λαός, όσο το θέλει ο καταναλωτής των υπηρεσιών υγείας. Εκεί θα φτάσει. Μπορούμε να βάλουμε συρματοπλέγματα ανάμεσα στον ιδιωτικό και στο δημόσιο τομέα; Και είναι κρίμα που μετράμε κάθε φορά τις δαπάνες του ιδιωτικού τομέα και δεν μετράμε τις δαπάνες του δημόσιου τομέα. Θα τις μετρήσουμε όμως. Όποιος και αν είναι στην κυβέρνηση, θα τις μετρήσει. Ήλθε ο Βούλγαρος Αντιπρόεδρος της Κυβέρνησης και Υπουργός Υγείας, ο οποίος είπε, σκεφτόμαστε να κλείσουμε από τα 300 νοσοκομεία αρκετά, δεν μπορούμε πλέον να τα κρατήσουμε. </w:t>
      </w:r>
    </w:p>
    <w:p>
      <w:pPr>
        <w:pStyle w:val="Style15"/>
        <w:rPr>
          <w:rFonts w:ascii="Courier New" w:hAnsi="Courier New" w:cs="Courier New"/>
        </w:rPr>
      </w:pPr>
      <w:r>
        <w:rPr>
          <w:rFonts w:cs="Courier New" w:ascii="Courier New" w:hAnsi="Courier New"/>
        </w:rPr>
        <w:t xml:space="preserve">Δεν προχώρησα περισσότερο. Και μου είπε, τι δυσκολίες έχουν και πώς σκοπεύουν να μεταβάλουν το καθεστώς. Αυτές είναι οι δηλώσεις του Βούλγαρου Υπουργού Υγείας και Αντιπροέδρου της Βουλγαρικής Κυβέρνησης, που ήρθε προχθές με τον Δημητρώφ. Προβλήματα τεράστια. Προβλήματα αντιμετωπίζουν παντού και εσείς επιμένετε ακόμη έτσι πεισματικά προς την κατεύθυνση του κρατικού τομέα, ο οποίος έχει βουλιάξει όλες τις οικονομίες των Ανατολικών Χωρών εκεί όπου ο κρατισμός ήταν 100%. </w:t>
      </w:r>
    </w:p>
    <w:p>
      <w:pPr>
        <w:pStyle w:val="Style15"/>
        <w:rPr>
          <w:rFonts w:ascii="Courier New" w:hAnsi="Courier New" w:cs="Courier New"/>
        </w:rPr>
      </w:pPr>
      <w:r>
        <w:rPr>
          <w:rFonts w:cs="Courier New" w:ascii="Courier New" w:hAnsi="Courier New"/>
        </w:rPr>
        <w:t xml:space="preserve">Έχω την εντύπωση ότι εσείς της Αριστεράς τα καταλαβαίνετε πιο καλά από το ΠΑΣΟΚ αυτά τα πράγματα. Δεν ξέρω, εδώ έχουν μια καθυστέρηση σ΄ αυτήν την περίπτωση και πιστεύω ότι θα συνέλθουν γρήγορα και θα το εκτιμήσουν αυτό το πράγμα και οι του ΠΑΣΟΚ. </w:t>
      </w:r>
    </w:p>
    <w:p>
      <w:pPr>
        <w:pStyle w:val="Style15"/>
        <w:rPr>
          <w:rFonts w:ascii="Courier New" w:hAnsi="Courier New" w:cs="Courier New"/>
        </w:rPr>
      </w:pPr>
      <w:r>
        <w:rPr>
          <w:rFonts w:cs="Courier New" w:ascii="Courier New" w:hAnsi="Courier New"/>
        </w:rPr>
        <w:t xml:space="preserve">Ο κ. Φαρμάκης είπε για τις συνδικαλιστικές οργανώσεις. Η κορυφαία συνδικαλιστική οργάνωση δεν αμφισβητείται ότι είναι η ΑΔΕΔΥ- να το αναφέρουμε εδώ, δεν υπάρχει καμία αμφιβολία γι΄ αυτό- η ΠΟΕΔΗΝ. Όμως, τίποτα δεν αποκλείεται στο μέλλον και οποιαδήποτε εμπλοκή μπορεί να δημιουργηθεί. Ούτε στις προθέσεις τις δικές μας είναι σε ό, τι αφορά το χώρο της υγείας να γίνει καμία άλλη συνδικαλιστική οργάνωση, να το πω και αυτό, της παράταξης δηλαδή της Νέας Δημοκρατίας. </w:t>
      </w:r>
    </w:p>
    <w:p>
      <w:pPr>
        <w:pStyle w:val="Style15"/>
        <w:rPr>
          <w:rFonts w:ascii="Courier New" w:hAnsi="Courier New" w:cs="Courier New"/>
        </w:rPr>
      </w:pPr>
      <w:r>
        <w:rPr>
          <w:rFonts w:cs="Courier New" w:ascii="Courier New" w:hAnsi="Courier New"/>
        </w:rPr>
        <w:t xml:space="preserve">Βλέπετε στην Ευρώπη υπάρχουν πολλές οργανώσεις κορυφαίες συνδικαλιστικές. Ιδιαίτερα στον συνεταιριστικό τομέα υπάρχουν δύο και τρεις και εκεί υπάρχει πρόβλημα. Και εδώ υπάρχει η δυνατότητα από το Σύνταγμα, κάποια στιγμή να προκύψει τέτοιο θέμα. Σε τίποτα δεν αποβλέπει, απλώς δίνει τη δυνατότητα μελλοντικά, όποιοι θα έχουν την ευθύνη της εξουσίας να χειρίζονται τα θέματα. </w:t>
      </w:r>
    </w:p>
    <w:p>
      <w:pPr>
        <w:pStyle w:val="Style15"/>
        <w:rPr>
          <w:rFonts w:ascii="Courier New" w:hAnsi="Courier New" w:cs="Courier New"/>
        </w:rPr>
      </w:pPr>
      <w:r>
        <w:rPr>
          <w:rFonts w:cs="Courier New" w:ascii="Courier New" w:hAnsi="Courier New"/>
        </w:rPr>
        <w:t xml:space="preserve">Δεν νομίζω ότι έχω να απαντήσω σε τίποτε άλλο. Άλλωστε ο χρόνος έχει περάσει. Αν έμεινε κάποια αναπάντητη ερώτηση, δεν είναι στις προθέσεις μου να αποφύγω τις απαντήσεις. Τιμώ τους συναδέλφους και εκτιμώ ιδιαίτερα όσους συμμετέχουν σ΄ αυτήν την προσπάθεια, με τις όποιες παρατηρήσεις, τις προτάσεις και είμαι απόλυτα βέβαιος ότι είναι στις προθέσεις όλων, πλην ελαχίστων περιπτώσεων, να βοηθήσουν εδώ την προσπάθεια τη δική μας για ένα καλύτερο νόμο, ο οποίος εκ των πραγμάτων θα λειτουργήσει μετά από λίγες μέρες. </w:t>
      </w:r>
    </w:p>
    <w:p>
      <w:pPr>
        <w:pStyle w:val="Style15"/>
        <w:rPr>
          <w:rFonts w:ascii="Courier New" w:hAnsi="Courier New" w:cs="Courier New"/>
        </w:rPr>
      </w:pPr>
      <w:r>
        <w:rPr>
          <w:rFonts w:cs="Courier New" w:ascii="Courier New" w:hAnsi="Courier New"/>
        </w:rPr>
        <w:t>Γι΄ αυτό θα ήθελα να σας ευχαριστήσω και για τη συμμετοχή σας και για τις προτάσεις σας και πάντως στις προθέσεις του Υπουργείου και εμού προσωπικά είναι να διεξαχθεί η συζήτηση σε ένα ήπιο κλίμα. Λυπάμαι όμως που υπάρχουν και ορισμένες παρεμβολές. Είναι όμως μέσα στο παιχνίδι της ζωής. Τι να κάνουμε;</w:t>
      </w:r>
    </w:p>
    <w:p>
      <w:pPr>
        <w:pStyle w:val="Style15"/>
        <w:rPr>
          <w:rFonts w:ascii="Courier New" w:hAnsi="Courier New" w:cs="Courier New"/>
        </w:rPr>
      </w:pPr>
      <w:r>
        <w:rPr>
          <w:rFonts w:cs="Courier New" w:ascii="Courier New" w:hAnsi="Courier New"/>
        </w:rPr>
        <w:t xml:space="preserve">ΠΡΟΕΔΡΕΥΩΝ (Παναγιώτης Ν. Κρητικός):Κηρύσσεται περαιωμένη η συζήτηση επί της ενότητος των άρθρων 1 έως και 11 και θα τεθούν τα άρθρα σε ψηφοφορία ένα προς ένα, όπως έχουν διανεμηθεί στο Πρακτικό της Διαρκούς Επιτροπής. </w:t>
      </w:r>
    </w:p>
    <w:p>
      <w:pPr>
        <w:pStyle w:val="Style15"/>
        <w:rPr>
          <w:rFonts w:ascii="Courier New" w:hAnsi="Courier New" w:cs="Courier New"/>
        </w:rPr>
      </w:pPr>
      <w:r>
        <w:rPr>
          <w:rFonts w:cs="Courier New" w:ascii="Courier New" w:hAnsi="Courier New"/>
        </w:rPr>
        <w:t>Ερωτάται το Σώμα, γίνεται δεκτό το άρθρο 1,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Συνεπώς, το άρθρο 1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2,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2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3 με τίτλο "περιφερειακές υπηρεσίες υγείας",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3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4 με τίτλο "σύσταση ειδικών γραμματειών" όπως έχει στην έκθεση σ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4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5 με τίτλο "αρμοδιότητες των ειδικών γραμματειών",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5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6,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6 έγινε δεκτό, όπως έχει στο Πρακτικό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7 με τίτλο "συγκρότηση του ΚΕ. Σ. Υ. "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7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8 με τίτλο "αρμοδιότητες του ΚΕ. Σ. Υ. "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8 έγινε δεκτό, όπως έχε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9,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9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0 με τίτλο "σύσταση-συγκρότηση-λειτουργία-ΠΕ.Σ. Υ"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10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γίνεται δεκτό το άρθρο 11, όπως έχει στην έκθεση της Διαρκούς Επιτροπής;</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ΝΙΚΟΛΑΟΣ ΦΑΡΜΑΚΗΣ:Κατά πλειοψηφία. </w:t>
      </w:r>
    </w:p>
    <w:p>
      <w:pPr>
        <w:pStyle w:val="Style15"/>
        <w:rPr>
          <w:rFonts w:ascii="Courier New" w:hAnsi="Courier New" w:cs="Courier New"/>
        </w:rPr>
      </w:pPr>
      <w:r>
        <w:rPr>
          <w:rFonts w:cs="Courier New" w:ascii="Courier New" w:hAnsi="Courier New"/>
        </w:rPr>
        <w:t xml:space="preserve">ΚΩΝΣΤΑΝΤΙΝΟΣ ΡΗΓΑ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11 έγινε δεκτό, 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 xml:space="preserve">Εισερχόμεθα στη συζήτηση της δεύτερης ενότητας των άρθρων από 12 έως 38, που και αυτή είναι αντικείμενο της σημερινής συνεδριάσεως. </w:t>
      </w:r>
    </w:p>
    <w:p>
      <w:pPr>
        <w:pStyle w:val="Style15"/>
        <w:rPr>
          <w:rFonts w:ascii="Courier New" w:hAnsi="Courier New" w:cs="Courier New"/>
        </w:rPr>
      </w:pPr>
      <w:r>
        <w:rPr>
          <w:rFonts w:cs="Courier New" w:ascii="Courier New" w:hAnsi="Courier New"/>
        </w:rPr>
        <w:t xml:space="preserve">Ο Υπουργός Υγείας Πρόνοιας και Κοινωνικών Ασφαλίσεων έχει το λόγ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ύριε Πρόεδρε, έχω να κάνω μερικές παρατηρήσεις στα άρθρα 15, 18 και 38. Έρχομαι στο άρθρο 15 παρ. 1, εδάφιο γ’. "γ) Τα αγροτικά ιατρεία σε υγειονομικούς σταθμούς. Εφεξής τα κέντρα υγείας και όλοι οι υγειονομικοί σταθμοί υπάγονται απευθείας στην Διεύθυνση Υγείας της οικείας Νομαρχίας". Παρακαλώ να προστεθεί μετά από αυτό η εξής φράση, "με εξαίρεση τα κέντρα υγείας νησιωτικών περιοχών, τα οποία μπορούν να υπαχθούν σε διευθύνσεις υγείας Νομού της αυτής ή άλλης υγειονομικής περιφέρειας". Που σημαίνει ευρύτερα στην υγειονομική τους περιφέρεια, αλλά ακόμη και σε άλλη υγειονομική περιφέρεια. </w:t>
      </w:r>
    </w:p>
    <w:p>
      <w:pPr>
        <w:pStyle w:val="Style15"/>
        <w:rPr>
          <w:rFonts w:ascii="Courier New" w:hAnsi="Courier New" w:cs="Courier New"/>
        </w:rPr>
      </w:pPr>
      <w:r>
        <w:rPr>
          <w:rFonts w:cs="Courier New" w:ascii="Courier New" w:hAnsi="Courier New"/>
        </w:rPr>
        <w:t xml:space="preserve">Αυτό είναι μια πρόταση. Θα δούμε και τις τροπολογίες. Αλλά, όμως, είναι καλύτερα να ενσωματωθεί εδώ για να μην προσθέσουμε άλλο άρθρο. Είναι ένα αίτημα πολλών συναδέλφων και με ιδιαίτερη επιμονή εκ μέρους του κ. Χωματά, αλλά και πολλών άλλων. Να παρέχεται δηλαδή η δυνατότητα σ’ αυτά τα νησιά, που δεν μπορούν να έχουν άμεση επικοινωνία με τη Νομαρχία τους, να πάνε σε οποιαδήποτε άλλη Νομαρχία. Η Μήλος π. χ. να πάει στη διεύθυνση της Αθήνας, του Πειραιά, ή όπου αλλού νομίζει. </w:t>
      </w:r>
    </w:p>
    <w:p>
      <w:pPr>
        <w:pStyle w:val="Style15"/>
        <w:rPr>
          <w:rFonts w:ascii="Courier New" w:hAnsi="Courier New" w:cs="Courier New"/>
        </w:rPr>
      </w:pPr>
      <w:r>
        <w:rPr>
          <w:rFonts w:cs="Courier New" w:ascii="Courier New" w:hAnsi="Courier New"/>
        </w:rPr>
        <w:t xml:space="preserve">Νομίζω ότι είναι πάρα πολύ σωστό αυτό που προτάθηκε. Και γίνεται αποδεκτό. </w:t>
      </w:r>
    </w:p>
    <w:p>
      <w:pPr>
        <w:pStyle w:val="Style15"/>
        <w:rPr>
          <w:rFonts w:ascii="Courier New" w:hAnsi="Courier New" w:cs="Courier New"/>
        </w:rPr>
      </w:pPr>
      <w:r>
        <w:rPr>
          <w:rFonts w:cs="Courier New" w:ascii="Courier New" w:hAnsi="Courier New"/>
        </w:rPr>
        <w:t xml:space="preserve">Επίσης, στην παρ 4 του ιδίου άρθρου 15, λέμε τα εξής: "4. Οι δαπάνες λειτουργίας των κέντρων υγείας και των υγειονομικών σταθμών βαρύνουν τον προϋπολογισμό της οικείας νομαρχίας, στον οποίο και εγγράφονται κάθε χρόνο πιστώσεις για το σκοπό αυτό, σε ιδιαίτερο φορέα και κωδικούς αριθμούς". Να προστεθεί στο τέλος της παραγράφου "... από 1-1-1993". </w:t>
      </w:r>
    </w:p>
    <w:p>
      <w:pPr>
        <w:pStyle w:val="Style15"/>
        <w:rPr>
          <w:rFonts w:ascii="Courier New" w:hAnsi="Courier New" w:cs="Courier New"/>
        </w:rPr>
      </w:pPr>
      <w:r>
        <w:rPr>
          <w:rFonts w:cs="Courier New" w:ascii="Courier New" w:hAnsi="Courier New"/>
        </w:rPr>
        <w:t xml:space="preserve">ΝΙΚΟΛΑΟΣ ΦΑΡΜΑΚΗΣ: Κύριε Υπουργέ, θα ήθελα να κάνω μια παρατήρηση στην παρ. 4 για να είμαστε εντάξει και με τη διόρθωση την οποία κάνατε στην παρ. 1, εδάφ. γ’  του ιδίου άρθρου. Είπατε εκεί ότι τα νησιά μπορούν να υπάγονται και σε άλλη νομαρχία. Θα πρέπει από την παρ. 4 να απαλείψετε το " οικείας νομαρχίας" και να πείτε "της νομαρχίας στην οποία υπάγονται". Και αυτό για να εναρμονισθεί με το προηγούμεν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ολύ σωστή η παρατήρησή σας και γίνεται αποδεκτή. Δηλαδή αντί το "οικείας νομαρχίας" που λέμε στην παρ. 4, τίθεται το "της νομαρχίας στην οποία υπάγονται". </w:t>
      </w:r>
    </w:p>
    <w:p>
      <w:pPr>
        <w:pStyle w:val="Style15"/>
        <w:rPr>
          <w:rFonts w:ascii="Courier New" w:hAnsi="Courier New" w:cs="Courier New"/>
        </w:rPr>
      </w:pPr>
      <w:r>
        <w:rPr>
          <w:rFonts w:cs="Courier New" w:ascii="Courier New" w:hAnsi="Courier New"/>
        </w:rPr>
        <w:t xml:space="preserve">Ερχόμαστε τώρα στην παρ. 9 του ιδίου άρθρου. Προτείνουμε στο τέλος της παρ. 9 του άρθρου 15 να προστεθεί η φράση "... και να παρέχονται οικονομικά και άλλα κίνητρα στους γιατρούς που τοποθετούνται σ’ αυτά". </w:t>
      </w:r>
    </w:p>
    <w:p>
      <w:pPr>
        <w:pStyle w:val="Style15"/>
        <w:rPr>
          <w:rFonts w:ascii="Courier New" w:hAnsi="Courier New" w:cs="Courier New"/>
        </w:rPr>
      </w:pPr>
      <w:r>
        <w:rPr>
          <w:rFonts w:cs="Courier New" w:ascii="Courier New" w:hAnsi="Courier New"/>
        </w:rPr>
        <w:t xml:space="preserve">Δεν χρειάζεται καμιά εξήγηση. Καταλαβαίνετε ότι θα πρέπει να υπάρχει κάποια δυνατότητα παροχής οικονομικών κινήτρων και άλλων. </w:t>
      </w:r>
    </w:p>
    <w:p>
      <w:pPr>
        <w:pStyle w:val="Style15"/>
        <w:rPr>
          <w:rFonts w:ascii="Courier New" w:hAnsi="Courier New" w:cs="Courier New"/>
        </w:rPr>
      </w:pPr>
      <w:r>
        <w:rPr>
          <w:rFonts w:cs="Courier New" w:ascii="Courier New" w:hAnsi="Courier New"/>
        </w:rPr>
        <w:t>ΝΙΚΟΛΑΟΣ ΦΑΡΜΑΚΗΣ: Θα παρακαλούσα, κύριε Υπουργέ, να προστεθεί "και στο λοιπό προσωπικό", γιατί υπάρχουν κάτι παραϊατρικά επαγγέλματα κ.λπ.</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συνάδελφε, θα τα πείτε στην αγόρευσή σας, όταν θα έλθει η σειρά σα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ύριε Φαρμάκη, όπως γνωρίζετε, στα άγονα ιατρεία δεν υπάρχει παραϊατρικό προσωπικό, παρά μόνο ένας γιατρός. </w:t>
      </w:r>
    </w:p>
    <w:p>
      <w:pPr>
        <w:pStyle w:val="Style15"/>
        <w:rPr>
          <w:rFonts w:ascii="Courier New" w:hAnsi="Courier New" w:cs="Courier New"/>
        </w:rPr>
      </w:pPr>
      <w:r>
        <w:rPr>
          <w:rFonts w:cs="Courier New" w:ascii="Courier New" w:hAnsi="Courier New"/>
        </w:rPr>
        <w:t xml:space="preserve">ΣΠΥΡΟΣ ΓΙΑΝΝΟΠΟΥΛΟΣ: Δηλαδή και τους αγροτικούς.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Δεν είναι μόνο οι αγροτικοί, μπορεί να είναι και ειδικευμένοι, μπορεί να είναι και μόνιμοι γιατροί. </w:t>
      </w:r>
    </w:p>
    <w:p>
      <w:pPr>
        <w:pStyle w:val="Style15"/>
        <w:rPr>
          <w:rFonts w:ascii="Courier New" w:hAnsi="Courier New" w:cs="Courier New"/>
        </w:rPr>
      </w:pPr>
      <w:r>
        <w:rPr>
          <w:rFonts w:cs="Courier New" w:ascii="Courier New" w:hAnsi="Courier New"/>
        </w:rPr>
        <w:t>Στο άρθρο 18, παρ. 3, που λέει: "Με απόφαση του νομάρχη, καθορίζονται τα καθήκοντα, οι αρμοδιότητες, οι υποχρεώσεις και κάθε άλλη σχετική λεπτομέρεια, που αφορά τη λειτουργία της διοικούσας επιτροπής". Σκεφθήκαμε ότι με απόφαση του νομάρχη, αν καθορίζονται τα καθήκοντα και οι αρμοδιότητες, μπορεί ο κάθε νομάρχης να καθορίσει τις δικές του. Γι’ αυτό θα βάλουμε "με απόφαση του Υπουργού, ... "</w:t>
      </w:r>
    </w:p>
    <w:p>
      <w:pPr>
        <w:pStyle w:val="Style15"/>
        <w:rPr>
          <w:rFonts w:ascii="Courier New" w:hAnsi="Courier New" w:cs="Courier New"/>
        </w:rPr>
      </w:pPr>
      <w:r>
        <w:rPr>
          <w:rFonts w:cs="Courier New" w:ascii="Courier New" w:hAnsi="Courier New"/>
        </w:rPr>
        <w:t xml:space="preserve">Στο άρθρο 38 είναι η συγκρότηση-σύνθεση. Στην παρ. 2 λέει: "Με απόφαση του νομάρχη, ύστερα από γνώμη της Νομαρχιακής Επιτροπής Σχεδιασμού Αγωγής Υγείας, ... ". Πάλι έχουμε το ίδιο πρόβλημα του νομάρχη και γίνεται: "Με απόφαση του Υπουργού Υγείας, Πρόνοιας και Κοινωνικών Ασφαλίσεων, ύστερα από γνώμη της Επιτροπής Σχεδιασμού Αγωγής Υγείας... ". Διότι και εδώ θα έχουμε σε κάθε νομαρχία έναν διαφορετικό σχεδιασμό και όχι έναν κεντρικό σχεδιασμό. </w:t>
      </w:r>
    </w:p>
    <w:p>
      <w:pPr>
        <w:pStyle w:val="Style15"/>
        <w:rPr>
          <w:rFonts w:ascii="Courier New" w:hAnsi="Courier New" w:cs="Courier New"/>
        </w:rPr>
      </w:pPr>
      <w:r>
        <w:rPr>
          <w:rFonts w:cs="Courier New" w:ascii="Courier New" w:hAnsi="Courier New"/>
        </w:rPr>
        <w:t xml:space="preserve">ΠΡΟΕΔΡΕΥΩΝ (Παναγιώτης Ν. Κρητικός): Εισερχόμαστε στη συζήτηση της ενότητας των άρθρων 12 έως και 38. Και τα μεν άρθρα 15, 18 και 38 συζητούνται, όπως τροποποιήθηκαν από τον κύριο Υπουργό, τα δε υπόλοιπα όπως έχουν στην έκθεση και το πρακτικό της Διαρκούς Επιτροπής. </w:t>
      </w:r>
    </w:p>
    <w:p>
      <w:pPr>
        <w:pStyle w:val="Style15"/>
        <w:rPr>
          <w:rFonts w:ascii="Courier New" w:hAnsi="Courier New" w:cs="Courier New"/>
        </w:rPr>
      </w:pPr>
      <w:r>
        <w:rPr>
          <w:rFonts w:cs="Courier New" w:ascii="Courier New" w:hAnsi="Courier New"/>
        </w:rPr>
        <w:t xml:space="preserve">Το λόγο έχει ο εισηγητής της Νέας Δημοκρατίας, κ. Σπηλιόπουλος. </w:t>
      </w:r>
    </w:p>
    <w:p>
      <w:pPr>
        <w:pStyle w:val="Style15"/>
        <w:rPr>
          <w:rFonts w:ascii="Courier New" w:hAnsi="Courier New" w:cs="Courier New"/>
        </w:rPr>
      </w:pPr>
      <w:r>
        <w:rPr>
          <w:rFonts w:cs="Courier New" w:ascii="Courier New" w:hAnsi="Courier New"/>
        </w:rPr>
        <w:t xml:space="preserve">ΑΝΑΣΤΑΣΙΟΣ ΣΠΗΛΙΟΠΟΥΛΟΣ: Κύριε Πρόεδρε και κύριοι συνάδελφοι, είχα πει πρωτολογώντας ότι μερικές από τις βασικές αδυναμίες και τα λάθη στο σχεδιασμό του Εθνικού Συστήματος Υγείας ήταν η αδυναμία κατά την περίοδο εκείνη ιεράρχησης των στόχων και των ιατροκοινωνικών προτεραιοτήτων, η αδυναμία αξιοποίησης της διεθνούς εμπειρίας και πρακτικής, των κατευθύνσεων της Παγκόσμιας Οργάνωσης Υγείας και της συνδιάσκεψης της ΑΛΜΑ-ΑΤΑ για την πρωτοβάθμια φροντίδα υγείας. </w:t>
      </w:r>
    </w:p>
    <w:p>
      <w:pPr>
        <w:pStyle w:val="Style15"/>
        <w:rPr>
          <w:rFonts w:ascii="Courier New" w:hAnsi="Courier New" w:cs="Courier New"/>
        </w:rPr>
      </w:pPr>
      <w:r>
        <w:rPr>
          <w:rFonts w:cs="Courier New" w:ascii="Courier New" w:hAnsi="Courier New"/>
        </w:rPr>
        <w:t xml:space="preserve">Και τρίτο, η περιθωριακή αντιμετώπιση της πρωτοβάθμιας φροντίδας υγείας. </w:t>
      </w:r>
    </w:p>
    <w:p>
      <w:pPr>
        <w:pStyle w:val="Style15"/>
        <w:rPr>
          <w:rFonts w:ascii="Courier New" w:hAnsi="Courier New" w:cs="Courier New"/>
        </w:rPr>
      </w:pPr>
      <w:r>
        <w:rPr>
          <w:rFonts w:cs="Courier New" w:ascii="Courier New" w:hAnsi="Courier New"/>
        </w:rPr>
        <w:t xml:space="preserve">ΔΗΜΟΣΘΕΝΗΣ ΒΟΥΒΑΛΟΥΔΗΣ: Από εμάς έγιναν οι φορείς της πρωτοβάθμιας. </w:t>
      </w:r>
    </w:p>
    <w:p>
      <w:pPr>
        <w:pStyle w:val="Style15"/>
        <w:rPr>
          <w:rFonts w:ascii="Courier New" w:hAnsi="Courier New" w:cs="Courier New"/>
        </w:rPr>
      </w:pPr>
      <w:r>
        <w:rPr>
          <w:rFonts w:cs="Courier New" w:ascii="Courier New" w:hAnsi="Courier New"/>
        </w:rPr>
        <w:t xml:space="preserve">ΑΝΑΣΤΑΣΙΟΣ ΣΠΗΛΙΟΠΟΥΛΟΣ: Δυστυχώς, έγιναν από εσάς, κύριε Βουβαλούδη. </w:t>
      </w:r>
    </w:p>
    <w:p>
      <w:pPr>
        <w:pStyle w:val="Style15"/>
        <w:rPr>
          <w:rFonts w:ascii="Courier New" w:hAnsi="Courier New" w:cs="Courier New"/>
        </w:rPr>
      </w:pPr>
      <w:r>
        <w:rPr>
          <w:rFonts w:cs="Courier New" w:ascii="Courier New" w:hAnsi="Courier New"/>
        </w:rPr>
        <w:t xml:space="preserve">Θα ήθελα πριν αναφερθώ στα άρθρα, πολύ σύντομα, να παρουσιάσω ορισμένους δείκτες, οι οποίοι ακριβώς αποδεικνύουν του λόγου το αληθές. </w:t>
      </w:r>
    </w:p>
    <w:p>
      <w:pPr>
        <w:pStyle w:val="Style15"/>
        <w:rPr>
          <w:rFonts w:ascii="Courier New" w:hAnsi="Courier New" w:cs="Courier New"/>
        </w:rPr>
      </w:pPr>
      <w:r>
        <w:rPr>
          <w:rFonts w:cs="Courier New" w:ascii="Courier New" w:hAnsi="Courier New"/>
        </w:rPr>
        <w:t xml:space="preserve">Αποδεικνύουν ότι η πρωτοβάθμια φροντίδα υγείας όλα αυτά τα χρόνια απετέλεσε τον φτωχό συγγενή. </w:t>
      </w:r>
    </w:p>
    <w:p>
      <w:pPr>
        <w:pStyle w:val="Style15"/>
        <w:rPr>
          <w:rFonts w:ascii="Courier New" w:hAnsi="Courier New" w:cs="Courier New"/>
        </w:rPr>
      </w:pPr>
      <w:r>
        <w:rPr>
          <w:rFonts w:cs="Courier New" w:ascii="Courier New" w:hAnsi="Courier New"/>
        </w:rPr>
        <w:t>ΙΩΑΝΝΗΣ ΦΛΩΡΟΣ : Ενώ πριν όλα πήγαιναν πρίμα!</w:t>
      </w:r>
    </w:p>
    <w:p>
      <w:pPr>
        <w:pStyle w:val="Style15"/>
        <w:rPr>
          <w:rFonts w:ascii="Courier New" w:hAnsi="Courier New" w:cs="Courier New"/>
        </w:rPr>
      </w:pPr>
      <w:r>
        <w:rPr>
          <w:rFonts w:cs="Courier New" w:ascii="Courier New" w:hAnsi="Courier New"/>
        </w:rPr>
        <w:t xml:space="preserve">ΑΝΑΣΤΑΣΙΟΣ ΣΠΗΛΙΟΠΟΥΛΟΣ: Δεν πήγαιναν καθόλου πρίμα, κύριε Φλώρο, και συμφωνήσαμε σε ορισμένες εκτιμήσεις. Ξέρετε ότι μαζί πάντα συμφωνούμε. </w:t>
      </w:r>
    </w:p>
    <w:p>
      <w:pPr>
        <w:pStyle w:val="Style15"/>
        <w:rPr>
          <w:rFonts w:ascii="Courier New" w:hAnsi="Courier New" w:cs="Courier New"/>
        </w:rPr>
      </w:pPr>
      <w:r>
        <w:rPr>
          <w:rFonts w:cs="Courier New" w:ascii="Courier New" w:hAnsi="Courier New"/>
        </w:rPr>
        <w:t xml:space="preserve">ΙΩΑΝΝΗΣ ΦΛΩΡΟΣ: Απλώς διευκρίνιση κάνω. </w:t>
      </w:r>
    </w:p>
    <w:p>
      <w:pPr>
        <w:pStyle w:val="Style15"/>
        <w:rPr>
          <w:rFonts w:ascii="Courier New" w:hAnsi="Courier New" w:cs="Courier New"/>
        </w:rPr>
      </w:pPr>
      <w:r>
        <w:rPr>
          <w:rFonts w:cs="Courier New" w:ascii="Courier New" w:hAnsi="Courier New"/>
        </w:rPr>
        <w:t xml:space="preserve">ΑΝΑΣΤΑΣΙΟΣ ΣΠΗΛΙΟΠΟΥΛΟΣ: Ποτέ δεν παραδέχθηκα, ποτέ δεν αμφισβήτησα την απαράδεκτη κατάσταση παρά τα όποια βήματα έγιναν και παλαιότερα. Είναι ο θεσμός των αγροτικών ιατρείων, των υγειονομικών σταθμών. Έγιναν πολλά και σημαντικά βήματα για την εποχή εκείνη. Δεν έγινε το μεγάλο άλμα. Αυτό το ομολογήσαμε κατ’ επανάληψη. </w:t>
      </w:r>
    </w:p>
    <w:p>
      <w:pPr>
        <w:pStyle w:val="Style15"/>
        <w:rPr>
          <w:rFonts w:ascii="Courier New" w:hAnsi="Courier New" w:cs="Courier New"/>
        </w:rPr>
      </w:pPr>
      <w:r>
        <w:rPr>
          <w:rFonts w:cs="Courier New" w:ascii="Courier New" w:hAnsi="Courier New"/>
        </w:rPr>
        <w:t xml:space="preserve">Θα ήθελα, λοιπόν, να αναφερθώ σε ορισμένους δείκτες, οι οποίοι ακριβώς αποδεικνύουν αυτό που προανέφερα ότι η πρωτοβάθμια φροντίδα, παρά τα θετικότατα βήματα που έγιναν, σε ό, τι αφορά τα κέντρα υγείας, τουλάχιστον, ήταν όπως προανέφερα ο φτωχός συγγενής του χώρου της Υγείας. </w:t>
      </w:r>
    </w:p>
    <w:p>
      <w:pPr>
        <w:pStyle w:val="Style15"/>
        <w:rPr>
          <w:rFonts w:ascii="Courier New" w:hAnsi="Courier New" w:cs="Courier New"/>
        </w:rPr>
      </w:pPr>
      <w:r>
        <w:rPr>
          <w:rFonts w:cs="Courier New" w:ascii="Courier New" w:hAnsi="Courier New"/>
        </w:rPr>
        <w:t xml:space="preserve">Τα τελευταία χρόνια υπήρξε μια πραγματικά σημαντική συρρίκνωση του ποσοστού των δημοσίων δαπανών που πήγαιναν στην πρωτοβάθμια περίθαλψη, σε αντίθεση με τις δαπάνες που κατευθύνονταν στη νοσοκομειακή περίθαλψη και που σημείωσαν κατά την ίδια περίοδο μια πάρα πολύ σημαντική αύξηση. </w:t>
      </w:r>
    </w:p>
    <w:p>
      <w:pPr>
        <w:pStyle w:val="Style15"/>
        <w:rPr>
          <w:rFonts w:ascii="Courier New" w:hAnsi="Courier New" w:cs="Courier New"/>
        </w:rPr>
      </w:pPr>
      <w:r>
        <w:rPr>
          <w:rFonts w:cs="Courier New" w:ascii="Courier New" w:hAnsi="Courier New"/>
        </w:rPr>
        <w:t xml:space="preserve">Το 1977 οι δαπάνες για την πρωτοβάθμια περίθαλψη ήταν 17, 6%, το 1990 ήταν 13, 99%. Υπάρχει μια δραματική μείωση του ποσοστού, 13, 99% σαν ποσοστό στο σύνολο των δαπανών για την Υγεία. Για να μην υπάρχουν παρερμην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 τι αφορά τις δαπάνες για τη νοσοκομειακή περίθαλψη, κατά την ίδια περίοδο, από το 51, 2% ανέβηκαν στο 63, 54%</w:t>
      </w:r>
    </w:p>
    <w:p>
      <w:pPr>
        <w:pStyle w:val="Style15"/>
        <w:rPr>
          <w:rFonts w:ascii="Courier New" w:hAnsi="Courier New" w:cs="Courier New"/>
        </w:rPr>
      </w:pPr>
      <w:r>
        <w:rPr>
          <w:rFonts w:cs="Courier New" w:ascii="Courier New" w:hAnsi="Courier New"/>
        </w:rPr>
        <w:t xml:space="preserve">Στο ίδιο χρονικό διάστημα σημειώθηκε, παρά την αύξηση των τιμών των φαρμάκων, και μείωση των δημοσίων δαπανών για τη φαρμακευτική περίθαλψη των ασφαλισμένων από 17,5% σε 15,8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θετα οι ιδιωτικές δαπάνες για την πρωτοβάθμια περίθαλψη από 63, 43% που ήταν το 1982 αυξήθηκαν στο 65, 3%. Ενώ οι ασθενείς δείχνουν κατά την περίοδο αυτή -αυτό είναι το συμπέρασμα που βγαίνει- μια εμπιστοσύνη στον ιδιωτικό τομέα, για πρωτοβάθμιες υπηρεσίες υγείας, δεν συμβαίνει το ίδιο με τη νοσοκομειακή περίθαλψη</w:t>
      </w:r>
    </w:p>
    <w:p>
      <w:pPr>
        <w:pStyle w:val="Style15"/>
        <w:rPr>
          <w:rFonts w:ascii="Courier New" w:hAnsi="Courier New" w:cs="Courier New"/>
        </w:rPr>
      </w:pPr>
      <w:r>
        <w:rPr>
          <w:rFonts w:cs="Courier New" w:ascii="Courier New" w:hAnsi="Courier New"/>
        </w:rPr>
        <w:t xml:space="preserve">Οι ιδιωτικές δαπάνες για τη νοσοκομειακή περίθαλψη μειώθηκαν πάντα κατά την ίδια περίοδο από 19, 43% σε 17, 2%. Από τα στοιχεία αυτά διαπιστώνεται ένα σοβαρό πρόβλημα στην κατανομή των πόρων σε βάρος πάντα των πρωτοβαθμίων υπηρεσιών υγείας, με συνέπεια την ανάπτυξη της παραοικονομίας για την οποία κανένας δεν έχει αντίρρηση, κανένας δεν αμφισβητεί στο συγκεκριμένο αυτό χώρο. </w:t>
      </w:r>
    </w:p>
    <w:p>
      <w:pPr>
        <w:pStyle w:val="Style15"/>
        <w:rPr>
          <w:rFonts w:ascii="Courier New" w:hAnsi="Courier New" w:cs="Courier New"/>
        </w:rPr>
      </w:pPr>
      <w:r>
        <w:rPr>
          <w:rFonts w:cs="Courier New" w:ascii="Courier New" w:hAnsi="Courier New"/>
        </w:rPr>
        <w:t xml:space="preserve">Τα ανέφερα τα στοιχεία αυτά, που δεν είναι βέβαια δικά μου, είναι στοιχεία που προέρχονται από τον κ. Κυριόπουλο, που νομίζω κανένας μέσα στο χώρο αυτό δεν αμφισβητεί την αντικειμενικότητα του ανδρός για να βγουν ορισμένα χρήσιμα, πιστεύω, συμπεράσματα. </w:t>
      </w:r>
    </w:p>
    <w:p>
      <w:pPr>
        <w:pStyle w:val="Style15"/>
        <w:rPr>
          <w:rFonts w:ascii="Courier New" w:hAnsi="Courier New" w:cs="Courier New"/>
        </w:rPr>
      </w:pPr>
      <w:r>
        <w:rPr>
          <w:rFonts w:cs="Courier New" w:ascii="Courier New" w:hAnsi="Courier New"/>
        </w:rPr>
        <w:t xml:space="preserve">Τώρα σε ό, τι αφορά το δεύτερο κεφάλαιο. Αποτελεί πραγματικά ένα πλέγμα διατάξεων που αναφέρονται βεβαίως στην πρωτοβάθμια φροντίδα Υγείας. Πρόκειται κατά την άποψή μου για ένα πλέγμα διατάξεων μείζονος σημασίας που σε συνδιασμό με τις παρεμβάσεις που ήδη έγιναν αυτήν την 2ετία στον ίδιο χώρο φιλοδοξούν, να αλλάξουν τον ορίζοντα στο χώρο της προνοσοκομειακής φροντίδας, της πρόληψης και της αγωγής υγείας αναδεικνύοντας και αποδεικνύοντας τη βούληση της σημερινής κυβερνήσεως για την κατά προτεραιότητα αντιμετώπιση των προβλημάτων αυτού του συγκεκριμένου χώρου όπως άλλωστε απαιτείται μέσα σε ένα οργανωμένο σύστημα, σε μια οργανωμένη σε εθνικό επίπεδο προσπάθεια, κατά τις επιταγές άλλωστε της Παγκόσμιας Οργάνωσης Υγείας, της Συνδιάσκεψης ΑΛΜΑ-ΑΤΑ, του αιτήματος για υγεία για όλους το 2000 που αποτελεί ως γνωστόν στόχο της Παγκόσμιας Οργάνωσης Υγείας. </w:t>
      </w:r>
    </w:p>
    <w:p>
      <w:pPr>
        <w:pStyle w:val="Style15"/>
        <w:rPr>
          <w:rFonts w:ascii="Courier New" w:hAnsi="Courier New" w:cs="Courier New"/>
        </w:rPr>
      </w:pPr>
      <w:r>
        <w:rPr>
          <w:rFonts w:cs="Courier New" w:ascii="Courier New" w:hAnsi="Courier New"/>
        </w:rPr>
        <w:t xml:space="preserve">Για να μην αναφερθώ σε λεπτομέρειες, θα μπορούσα να πω ότι σημαντικότερες από τις διατάξεις του κεφαλαίου αυτού είναι αυτές που αναφέρονται στην οριοθέτηση των φορέων που επιφορτίζονται με την παροχή της πρωτοβάθμιας φροντίδας Υγείας, είτε αυτές είναι νομικά πρόσωπα δημοσίου δικαίου είτε είναι νομικά πρόσωπα ιδιωτικού δικαίου τα οποία τώρα προστίθενται. </w:t>
      </w:r>
    </w:p>
    <w:p>
      <w:pPr>
        <w:pStyle w:val="Style15"/>
        <w:rPr>
          <w:rFonts w:ascii="Courier New" w:hAnsi="Courier New" w:cs="Courier New"/>
        </w:rPr>
      </w:pPr>
      <w:r>
        <w:rPr>
          <w:rFonts w:cs="Courier New" w:ascii="Courier New" w:hAnsi="Courier New"/>
        </w:rPr>
        <w:t xml:space="preserve">Στην αποσαφήνιση των όρων των προϋποθέσεων, αλλά και των προδιαγραφών της συμμετοχής του ιδιωτικού τομέα στην κοινή αυτή προσπάθεια. Και βέβαια, στη νομοθετική πρόβλεψη για τη θέσπιση κανόνων ίδρυσης και λειτουργίας των μονάδων εκείνων που παρέχουν από ιδιώτες διαγνωστικές υπηρεσίες. Είναι αυτές, που κατηγορήθηκε δικαιολογημένα, ότι φούντωσαν. Δεν διαφωνούμε στη διαπίστωση αυτή. Και πραγματικά, θα ήθελα και εγώ να εκφράσω μια ανησυχία μου και είναι αυτή που έχει σχέση με το ποιοι είναι αυτοί που έχουν το πάνω χέρι και ελέγχουν αυτές τις μονάδες. Τίνος, σε τελική ανάλυση, επιχειρήσεις είναι; Θα είμαι ο τελευταίος, που θα υποστηρίξω ότι οι διαγνωστικές αυτές μονάδες, οι πολυδάπανες σε πολλές περιπτώσεις, μπορεί να μην ελέγχονται, όπως πιθανότατα θα συμβεί, που δεν το φαντάζομαι, από ανθρώπους που δεν ανήκουν στο χώρο της Υγείας και φυσικά δεν γνωρίζουν τα προβλήματα του. Και μιλώ για τις διαγνωστικές μονάδες, που θα προσφέρουν πρωτοβάθμιες διαγνωστικές υπηρεσίες. </w:t>
      </w:r>
    </w:p>
    <w:p>
      <w:pPr>
        <w:pStyle w:val="Style15"/>
        <w:rPr>
          <w:rFonts w:ascii="Courier New" w:hAnsi="Courier New" w:cs="Courier New"/>
        </w:rPr>
      </w:pPr>
      <w:r>
        <w:rPr>
          <w:rFonts w:cs="Courier New" w:ascii="Courier New" w:hAnsi="Courier New"/>
        </w:rPr>
        <w:t>ΙΩΑΝΝΗΣ ΦΛΩΡΟΣ: Ποιοι θα είναι οι γιατροί που θα ελέγχουν;</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οιος θα απαγορεύσει σε κάποιον επιχειρηματία, να κάνει μονάδα; Μόνο θα είναι υποχρεωμένος να έχει τον επιστημονικό διευθυντή και να χρεώνεται την ευθύνη ο κάθε γιατρός. </w:t>
      </w:r>
    </w:p>
    <w:p>
      <w:pPr>
        <w:pStyle w:val="Style15"/>
        <w:rPr>
          <w:rFonts w:ascii="Courier New" w:hAnsi="Courier New" w:cs="Courier New"/>
        </w:rPr>
      </w:pPr>
      <w:r>
        <w:rPr>
          <w:rFonts w:cs="Courier New" w:ascii="Courier New" w:hAnsi="Courier New"/>
        </w:rPr>
        <w:t xml:space="preserve">ΑΝΑΣΤΑΣΙΟΣ ΣΠΗΛΙΟΠΟΥΛΟΣ: Ακριβώς αυτό υποστηρίζουμε κι εμείς, ότι θα ήταν σκόπιμο να υπάρξουν οι ασφαλιστικές δικλείδες, που θα κάνουν πράξη αυτό που λέτε κι εσείς κύριε Υπουργέ. Αυτό ακριβώς λέω και εγώ, δεν διαφωνούμε και θα πρέπει να υπάρχει και η ταμπέλα με τα ονόματα των γιατρών. Αυτό είναι μια σωστή πρόταση. </w:t>
      </w:r>
    </w:p>
    <w:p>
      <w:pPr>
        <w:pStyle w:val="Style15"/>
        <w:rPr>
          <w:rFonts w:ascii="Courier New" w:hAnsi="Courier New" w:cs="Courier New"/>
        </w:rPr>
      </w:pPr>
      <w:r>
        <w:rPr>
          <w:rFonts w:cs="Courier New" w:ascii="Courier New" w:hAnsi="Courier New"/>
        </w:rPr>
        <w:t xml:space="preserve">Επίσης, στη δημιουργία κινητών μονάδων πρωτοβάθμιας φροντίδας υγείας, για την αντιμετώπιση των οξυμμένων αναγκών του ορεινού αγροτικού και νησιωτικού πληθυσμού της Χώρας, τέτοιες μονάδες μπορούν να συνιστώνται και να λειτουργούν ως ΝΠΙΔ. Και νομίζω ότι είναι μια σημαντική τομή που είχε ξεκινήσει. Δεν υπάρχει άλλη δυνατότητα προσπέλασης των απομεμακρυσμένων περιοχών. Η ανάπτυξη αυτού του θεσμού, νομίζω θα λύσει πάρα πολλά προβλήματα αξεπέραστα και παλαιότερα, αλλά και σήμερα. </w:t>
      </w:r>
    </w:p>
    <w:p>
      <w:pPr>
        <w:pStyle w:val="Style15"/>
        <w:rPr>
          <w:rFonts w:ascii="Courier New" w:hAnsi="Courier New" w:cs="Courier New"/>
        </w:rPr>
      </w:pPr>
      <w:r>
        <w:rPr>
          <w:rFonts w:cs="Courier New" w:ascii="Courier New" w:hAnsi="Courier New"/>
        </w:rPr>
        <w:t xml:space="preserve">Επίσης, στην αναβάθμιση του ρόλου, στη βελτίωση της λειτουργικότητας και στην ουσιαστικοποίηση της προσφοράς των κέντρων υγείας και των υγειονομικών σταθμών. </w:t>
      </w:r>
    </w:p>
    <w:p>
      <w:pPr>
        <w:pStyle w:val="Style15"/>
        <w:rPr>
          <w:rFonts w:ascii="Courier New" w:hAnsi="Courier New" w:cs="Courier New"/>
        </w:rPr>
      </w:pPr>
      <w:r>
        <w:rPr>
          <w:rFonts w:cs="Courier New" w:ascii="Courier New" w:hAnsi="Courier New"/>
        </w:rPr>
        <w:t xml:space="preserve">Βέβαια, προς την κατεύθυνση αυτή, λαμβάνονται συγκεκριμένες αποφάσεις. Όμως, θα πρέπει να πούμε και ορισμένες αλήθειες. Επανειλημμένα τόνισα, ότι απετέλεσαν και αποτελούν ένα σημαντικό και χρήσιμο για τον Τόπο μας θεσμό. </w:t>
      </w:r>
    </w:p>
    <w:p>
      <w:pPr>
        <w:pStyle w:val="Style15"/>
        <w:rPr>
          <w:rFonts w:ascii="Courier New" w:hAnsi="Courier New" w:cs="Courier New"/>
        </w:rPr>
      </w:pPr>
      <w:r>
        <w:rPr>
          <w:rFonts w:cs="Courier New" w:ascii="Courier New" w:hAnsi="Courier New"/>
        </w:rPr>
        <w:t xml:space="preserve">ΙΩΑΝΝΗΣ ΦΛΩΡΟΣ: Γι’ αυτό και τον διατηρείτε. </w:t>
      </w:r>
    </w:p>
    <w:p>
      <w:pPr>
        <w:pStyle w:val="Style15"/>
        <w:rPr>
          <w:rFonts w:ascii="Courier New" w:hAnsi="Courier New" w:cs="Courier New"/>
        </w:rPr>
      </w:pPr>
      <w:r>
        <w:rPr>
          <w:rFonts w:cs="Courier New" w:ascii="Courier New" w:hAnsi="Courier New"/>
        </w:rPr>
        <w:t xml:space="preserve">ΑΝΑΣΤΑΣΙΟΣ ΣΠΗΛΙΟΠΟΥΛΟΣ: Γι’ αυτό και τον διατηρούμε. </w:t>
      </w:r>
    </w:p>
    <w:p>
      <w:pPr>
        <w:pStyle w:val="Style15"/>
        <w:rPr>
          <w:rFonts w:ascii="Courier New" w:hAnsi="Courier New" w:cs="Courier New"/>
        </w:rPr>
      </w:pPr>
      <w:r>
        <w:rPr>
          <w:rFonts w:cs="Courier New" w:ascii="Courier New" w:hAnsi="Courier New"/>
        </w:rPr>
        <w:t xml:space="preserve">Θα απαντήσω επομένως σ’ αυτούς που καταστροφολογώντας δήλωσαν στην Αίθουσα αυτή ότι τα διαλύουμε και τα γκρεμίζουμε τα κέντρα υγείας. Πρέπει να ξεκαθαρίσουμε τα πράγματα. </w:t>
      </w:r>
    </w:p>
    <w:p>
      <w:pPr>
        <w:pStyle w:val="Style15"/>
        <w:rPr>
          <w:rFonts w:ascii="Courier New" w:hAnsi="Courier New" w:cs="Courier New"/>
        </w:rPr>
      </w:pPr>
      <w:r>
        <w:rPr>
          <w:rFonts w:cs="Courier New" w:ascii="Courier New" w:hAnsi="Courier New"/>
        </w:rPr>
        <w:t xml:space="preserve">Για μας τα κέντρα υγείας αποτελούν αναγκαίο και χρήσιμο για τον Τόπο θεσμό και απόδειξη είναι ότι τον θεσμό αυτό τον επεκτείνουμε. Ήδη στα δύο χρόνια, που πέρασαν προσθέσαμε 8 καινούργια κέντρα υγείας, προγραμματίζουμε τη λειτουργία και άλλων και θα εκτιμήσουμε τις πραγματικές ανάγκες. Καλόπιστα σας επικρίναμε και καλά κάναμε και τότε και σήμερα, για λάθη και παραλείψεις, που κάνατε στο σχεδιασμό, σε ό, τι αφορά το κτίσιμο των κέντρων υγείας. </w:t>
      </w:r>
    </w:p>
    <w:p>
      <w:pPr>
        <w:pStyle w:val="Style15"/>
        <w:rPr>
          <w:rFonts w:ascii="Courier New" w:hAnsi="Courier New" w:cs="Courier New"/>
        </w:rPr>
      </w:pPr>
      <w:r>
        <w:rPr>
          <w:rFonts w:cs="Courier New" w:ascii="Courier New" w:hAnsi="Courier New"/>
        </w:rPr>
        <w:t xml:space="preserve">Ο ίδιος ο κ. Φλώρος σε δηλώσεις του δημοσιευμένες με παρρησία -γιατί συνεργαζόμαστε τότε, ήμουν Πρόεδρος του Ιατρικού Συλλόγου στη Θεσσαλονίκη-δήλωνε ότι "κτίσαμε κέντρα υγείας, που απέχουν 10 μόλις λεπτά από μεγάλα αστικά κέντρα. Υποσχεθήκαμε ότι θα τα στελεχώσουμε με γιατρούς ειδικοτήτων, πράγμα που δεν έγινε". Αυτό είναι μια αλήθεια. </w:t>
      </w:r>
    </w:p>
    <w:p>
      <w:pPr>
        <w:pStyle w:val="Style15"/>
        <w:rPr>
          <w:rFonts w:ascii="Courier New" w:hAnsi="Courier New" w:cs="Courier New"/>
        </w:rPr>
      </w:pPr>
      <w:r>
        <w:rPr>
          <w:rFonts w:cs="Courier New" w:ascii="Courier New" w:hAnsi="Courier New"/>
        </w:rPr>
        <w:t>Και έρχομαι να ρωτήσω -τα έλεγα και τότε, τα λέω και σήμερα- μήπως αξιολογήθηκαν εκείνοι οι δείκτες, ελήφθησαν υπόψη εκείνα τα κριτήρια, που σε τέτοιες περιπτώσεις επιβάλλεται να λαμβάνονται υπόψη κριτήρια επιδημιολογικά, πληθυσμιακά, συγκοινωνιακά, χωροταξικά, ώστε να γίνουν στους σωστούς χώρους, να χωροθετηθ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ναι ψέμα, ότι σε πολλές περιπτώσεις δυστυχώς, το κυρίαρχο κριτήριο που επέβαλε το κτίσιμό τους σε λίγες περιοχές ήταν η κομματική ισχύς του κοινοτάρχη ή του δημάρχου της περιοχής;</w:t>
      </w:r>
    </w:p>
    <w:p>
      <w:pPr>
        <w:pStyle w:val="Style15"/>
        <w:rPr>
          <w:rFonts w:ascii="Courier New" w:hAnsi="Courier New" w:cs="Courier New"/>
        </w:rPr>
      </w:pPr>
      <w:r>
        <w:rPr>
          <w:rFonts w:cs="Courier New" w:ascii="Courier New" w:hAnsi="Courier New"/>
        </w:rPr>
        <w:t>Μήπως είναι λάθος ότι ο βαθμός στελέχωσης σε ιατρικό προσωπικό, δεν αναφέρομαι σε βοηθητικό, είναι αντιστρόφως ανάλογος της απόστασής τους από τα μεγάλα αστικά κέντρα;</w:t>
      </w:r>
    </w:p>
    <w:p>
      <w:pPr>
        <w:pStyle w:val="Style15"/>
        <w:rPr>
          <w:rFonts w:ascii="Courier New" w:hAnsi="Courier New" w:cs="Courier New"/>
        </w:rPr>
      </w:pPr>
      <w:r>
        <w:rPr>
          <w:rFonts w:cs="Courier New" w:ascii="Courier New" w:hAnsi="Courier New"/>
        </w:rPr>
        <w:t xml:space="preserve">Μήπως είναι ψέμα ότι τα κέντρα υγείας, για να αναφερθώ σε αυτά που ιδιαίτερα γνωρίζω της Θέρμης και των Διαβατών στη Θεσσαλονίκη, είναι στελεχωμένα και παλιότερα αλλά και σήμερα με περισσότερους από 25 γιατρούς; Όταν τόσοι γιατροί, δεν υπάρχουν σε πολλά νομαρχιακά νοσοκομεία, στα Γρεβενά, στη Φλώρινα, στην Καστοριά; Και όμως στο Κέντρο Υγείας της Θέρμης είναι σε απόσταση 1, 5 χιλιομέτρου από το Νοσοκομείο ΑΓΙΟΣ ΠΑΥΛΟΣ. Ήταν λάθος, πρέπει να το πούμε. Ήταν λάθος στο σχεδιασμό, στην τοποθέτηση, τον όπως και το Κέντρο Υγείας των Διαβατών. Και παίρνω αφορμή από τη διαπίστωση αυτή για να βγάλω ένα άλλο συμπέρασμα. </w:t>
      </w:r>
    </w:p>
    <w:p>
      <w:pPr>
        <w:pStyle w:val="Style15"/>
        <w:rPr>
          <w:rFonts w:ascii="Courier New" w:hAnsi="Courier New" w:cs="Courier New"/>
        </w:rPr>
      </w:pPr>
      <w:r>
        <w:rPr>
          <w:rFonts w:cs="Courier New" w:ascii="Courier New" w:hAnsi="Courier New"/>
        </w:rPr>
        <w:t xml:space="preserve">Επειδή μέσα σε κάποια διάταξη του ν. 1397 μιλούσατε για τα αστικά κέντρα υγείας για τα οποία μας κατηγορείτε σήμερα ότι δεν τα προχωρούμε, εμείς πιστεύουμε ότι οι πρωτοβάθμιες υπηρεσίες υγείας, είναι καιρός και καθυστερήσαμε πάρα πολύ όλοι - σ΄ αυτό να αντιμετωπισθούν μέσα από μία ενιαία λογική. Υπάρχει το ΙΚΑ, υπάρχουν οι άλλοι ασφαλιστικοί φορείς, υπάρχει το ΕΣΥ, υπάρχει ο ιδιώτης γιατρός. Υπάρχει ένα πλέγμα φορέων και φυσικών προσώπων οι οποίοι θα πρέπει να πάρουν τελικά μέρος σε μία τέτοια εθνική προσπάθεια. Άρα πρέπει να υπάρξει ένας συνολικός σχεδιασμός. Αυτή, αν θέλετε, είναι και η προσωπική μου εκτίμηση. </w:t>
      </w:r>
    </w:p>
    <w:p>
      <w:pPr>
        <w:pStyle w:val="Style15"/>
        <w:rPr>
          <w:rFonts w:ascii="Courier New" w:hAnsi="Courier New" w:cs="Courier New"/>
        </w:rPr>
      </w:pPr>
      <w:r>
        <w:rPr>
          <w:rFonts w:cs="Courier New" w:ascii="Courier New" w:hAnsi="Courier New"/>
        </w:rPr>
        <w:t xml:space="preserve">Δεν έγιναν τα αστικά κέντρα υγείας από σας. Ίσως να μην έγιναν και καλώς, ίσως και γι΄ αυτό, πονηρά σκεπτόμενοι, να κτίσετε σε απόσταση λίγων χιλιομέτρων από μεγάλα αστικά κέντρα κάποια Κέντρα Υγείας. </w:t>
      </w:r>
    </w:p>
    <w:p>
      <w:pPr>
        <w:pStyle w:val="Style15"/>
        <w:rPr>
          <w:rFonts w:ascii="Courier New" w:hAnsi="Courier New" w:cs="Courier New"/>
        </w:rPr>
      </w:pPr>
      <w:r>
        <w:rPr>
          <w:rFonts w:cs="Courier New" w:ascii="Courier New" w:hAnsi="Courier New"/>
        </w:rPr>
        <w:t xml:space="preserve">ΙΩΑΝΝΗΣ ΦΛΩΡΟΣ: Δεν υπήρχαν λεφτά. </w:t>
      </w:r>
    </w:p>
    <w:p>
      <w:pPr>
        <w:pStyle w:val="Style15"/>
        <w:rPr>
          <w:rFonts w:ascii="Courier New" w:hAnsi="Courier New" w:cs="Courier New"/>
        </w:rPr>
      </w:pPr>
      <w:r>
        <w:rPr>
          <w:rFonts w:cs="Courier New" w:ascii="Courier New" w:hAnsi="Courier New"/>
        </w:rPr>
        <w:t xml:space="preserve">ΑΝΑΣΤΑΣΙΟΣ ΣΠΗΛΙΟΠΟΥΛΟΣ: Δεν υπήρχαν λεφτά. Αυτή είναι και η προσωπική μου άποψη, κύριε Φλώρο. </w:t>
      </w:r>
    </w:p>
    <w:p>
      <w:pPr>
        <w:pStyle w:val="Style15"/>
        <w:rPr>
          <w:rFonts w:ascii="Courier New" w:hAnsi="Courier New" w:cs="Courier New"/>
        </w:rPr>
      </w:pPr>
      <w:r>
        <w:rPr>
          <w:rFonts w:cs="Courier New" w:ascii="Courier New" w:hAnsi="Courier New"/>
        </w:rPr>
        <w:t xml:space="preserve">Υπήρχε πρόβλημα και στη στελέχωσή τους. Για μένα ήταν λάθος το ότι στελεχώσατε διευθυντικές θέσεις όχι μόνο στα κέντρα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και σε περιφερειακά και νομαρχιακά νοσοκομεία με γιατρούς που είχαν μειωμένα προσόντα. Άμα τη λήψη της ειδικότητας γινόταν κάποιος διευθυντής. </w:t>
      </w:r>
    </w:p>
    <w:p>
      <w:pPr>
        <w:pStyle w:val="Style15"/>
        <w:rPr>
          <w:rFonts w:ascii="Courier New" w:hAnsi="Courier New" w:cs="Courier New"/>
        </w:rPr>
      </w:pPr>
      <w:r>
        <w:rPr>
          <w:rFonts w:cs="Courier New" w:ascii="Courier New" w:hAnsi="Courier New"/>
        </w:rPr>
        <w:t>Είχατε επίσης ευθύνη γιατί δεν προωθήσατε πρόταση που τότε σας κάναμε για την θέσπιση κινήτρων, τα οποία θα προσέλκυαν γιατρούς σε απομακρυσμένα κέντρα υγείας και γενικώτερα στην περιφέρεια. Για ποιο λόγο να πάει ο γιατρός, κύριε Φλώρο, στο Κέντρο Υγείας των Δικαίων του Έβρου; Ο γιατρός που βγαίνει στην παραγωγή σε ηλικία 37 ενδεχομένως και 40 χρόνων που έχει 2 παιδιά και δημιουργημένες υποχρεώσεις, και όταν ξέρει από το άλλο μέρος ότι οι θέσεις ιατρικής υπηρεσίας στη Θεσσαλονίκη ή στην Αθήνα είναι κατά 100% κατειλημμένες; Πώς θα μπορέσει αυτός όταν μεγαλώσουν τα παιδιά του να βρει διέξοδο στα προβλήματα που θα αντιμετωπίσει;</w:t>
      </w:r>
    </w:p>
    <w:p>
      <w:pPr>
        <w:pStyle w:val="Style15"/>
        <w:rPr>
          <w:rFonts w:ascii="Courier New" w:hAnsi="Courier New" w:cs="Courier New"/>
        </w:rPr>
      </w:pPr>
      <w:r>
        <w:rPr>
          <w:rFonts w:cs="Courier New" w:ascii="Courier New" w:hAnsi="Courier New"/>
        </w:rPr>
        <w:t xml:space="preserve">Ήταν λάθη τα οποία καλά κάνουμε και τα επισημαίνουμε πάντα καλόπιστα, γιατί κανένας δεν θα ήθελε να τα επαναλάβει και γιατί αν επαναληφθούν, θα αποτύχει και η δική μας προσπάθεια και δεν θέλουμε να αποτύχει. </w:t>
      </w:r>
    </w:p>
    <w:p>
      <w:pPr>
        <w:pStyle w:val="Style15"/>
        <w:rPr>
          <w:rFonts w:ascii="Courier New" w:hAnsi="Courier New" w:cs="Courier New"/>
        </w:rPr>
      </w:pPr>
      <w:r>
        <w:rPr>
          <w:rFonts w:cs="Courier New" w:ascii="Courier New" w:hAnsi="Courier New"/>
        </w:rPr>
        <w:t>ΠΑΡΑΣΚΕΥΑΣ ΦΟΥΝΤΑΣ: Πώς διορθώνονται αυτά τα λάθη;</w:t>
      </w:r>
    </w:p>
    <w:p>
      <w:pPr>
        <w:pStyle w:val="Style15"/>
        <w:rPr>
          <w:rFonts w:ascii="Courier New" w:hAnsi="Courier New" w:cs="Courier New"/>
        </w:rPr>
      </w:pPr>
      <w:r>
        <w:rPr>
          <w:rFonts w:cs="Courier New" w:ascii="Courier New" w:hAnsi="Courier New"/>
        </w:rPr>
        <w:t xml:space="preserve">ΑΝΑΣΤΑΣΙΟΣ ΣΠΗΛΙΟΠΟΥΛΟΣ: Θα σας πω, θα συζητήσουμε και ιδιαίτερα υπάρχουν συγκεκριμένες προτάσει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Μόνο 2 λεπτά, κύριε Πρόεδρε, ώστε επιγραμματικά να πω δυο λόγια. </w:t>
      </w:r>
    </w:p>
    <w:p>
      <w:pPr>
        <w:pStyle w:val="Style15"/>
        <w:rPr>
          <w:rFonts w:ascii="Courier New" w:hAnsi="Courier New" w:cs="Courier New"/>
        </w:rPr>
      </w:pPr>
      <w:r>
        <w:rPr>
          <w:rFonts w:cs="Courier New" w:ascii="Courier New" w:hAnsi="Courier New"/>
        </w:rPr>
        <w:t xml:space="preserve">Πέρα από τις ρυθμίσεις που κάνουμε, τις μετατροπές, την αναβάθμιση των κέντρων υγείας, τη μετονομασία των αγροτικών ιατρείων σε υγειονομικούς σταθμούς κ.λπ.- αν και αυτά δεν αντιμετωπίζονται με τις ταμπέλες, κακά τα ψέματα, είμαστε διατεθειμένοι να τα αναβαθμίσουμε πραγματικά. Και η αναβάθμιση βέβαια γίνεται μέσα από την σωστή στελέχωση, μέσα από το σωστό προγραμματισμό, μέσα από την απόφασή μας να αξιοποιήσουμε τη δυνατότητα για παροχή πρωτοβάθμιας περίθαλψης. </w:t>
      </w:r>
    </w:p>
    <w:p>
      <w:pPr>
        <w:pStyle w:val="Style15"/>
        <w:rPr>
          <w:rFonts w:ascii="Courier New" w:hAnsi="Courier New" w:cs="Courier New"/>
        </w:rPr>
      </w:pPr>
      <w:r>
        <w:rPr>
          <w:rFonts w:cs="Courier New" w:ascii="Courier New" w:hAnsi="Courier New"/>
        </w:rPr>
        <w:t xml:space="preserve">Σε πολλά κέντρα υγείας υπήρχαν θάλαμοι για βραχεία νοσηλεία. Δεν λειτούργησαν ποτέ. Δυστυχώς υπήρχαν και χειρουργεία χωρίς να προβλέπεται η στελέχωση με χειρουργούς. Ήταν λάθη. Πρέπει λοιπόν τα κέντρα υγείας, τουλάχιστον μερικά από τα πρώτης κατηγορίας να μπορούν να παρέχουν και πρωτοβάθμια περίθαλψη. Πρέπει και προχωρούμε και προς την κατεύθυνση αυτή, ώστε να υπάρχει ένας ενιαίος κανονισμός λειτουργίας όλων των κέντρων υγείας, κανονισμός λειτουργίας που δεν υπήρχε. </w:t>
      </w:r>
    </w:p>
    <w:p>
      <w:pPr>
        <w:pStyle w:val="Style15"/>
        <w:rPr>
          <w:rFonts w:ascii="Courier New" w:hAnsi="Courier New" w:cs="Courier New"/>
        </w:rPr>
      </w:pPr>
      <w:r>
        <w:rPr>
          <w:rFonts w:cs="Courier New" w:ascii="Courier New" w:hAnsi="Courier New"/>
        </w:rPr>
        <w:t xml:space="preserve">Επίσης, προχωρώντας στην ενότητα μια άλλη τομή που κάνουμε... </w:t>
      </w:r>
    </w:p>
    <w:p>
      <w:pPr>
        <w:pStyle w:val="Style15"/>
        <w:rPr>
          <w:rFonts w:ascii="Courier New" w:hAnsi="Courier New" w:cs="Courier New"/>
        </w:rPr>
      </w:pPr>
      <w:r>
        <w:rPr>
          <w:rFonts w:cs="Courier New" w:ascii="Courier New" w:hAnsi="Courier New"/>
        </w:rPr>
        <w:t>(Στο σημείο αυτό ακούγεται ξανά ο προειδοποιητικός ήχος λήξεως του χρόνου ομιλίας του κυρίου Βουλευτού)</w:t>
      </w:r>
    </w:p>
    <w:p>
      <w:pPr>
        <w:pStyle w:val="Style15"/>
        <w:rPr>
          <w:rFonts w:ascii="Courier New" w:hAnsi="Courier New" w:cs="Courier New"/>
        </w:rPr>
      </w:pPr>
      <w:r>
        <w:rPr>
          <w:rFonts w:cs="Courier New" w:ascii="Courier New" w:hAnsi="Courier New"/>
        </w:rPr>
        <w:t xml:space="preserve">Κύριε Πρόεδρε, ένα λεπτό μόνο. </w:t>
      </w:r>
    </w:p>
    <w:p>
      <w:pPr>
        <w:pStyle w:val="Style15"/>
        <w:rPr>
          <w:rFonts w:ascii="Courier New" w:hAnsi="Courier New" w:cs="Courier New"/>
        </w:rPr>
      </w:pPr>
      <w:r>
        <w:rPr>
          <w:rFonts w:cs="Courier New" w:ascii="Courier New" w:hAnsi="Courier New"/>
        </w:rPr>
        <w:t xml:space="preserve">Είναι λοιπόν το ατομικό βιβλιάριο υγείας που αποτελεί μία από τις σημαντικότερες, ίσως τη σημαντικότερη κατά την άποψή μου τομή του νομοσχεδίου. Με το ατομικό βιβλιάριο υγείας, εμείς υποστηρίζουμε ότι ο κάθε πολίτης μπορεί να επιλέγει αδαπάνως τον γιατρό της επιλογής του. Θα δοθεί η δυνατότητα να αποκτήσουν ίσες ευκαιρίες πρόσβασης αδαπάνως στο γιατρό της επιλογής τους κυρίως οι αγρότες και οι ανασφάλιστοι οι οποίοι ευνοούνται σημαντικότατα από το μέτρο αυτό. </w:t>
      </w:r>
    </w:p>
    <w:p>
      <w:pPr>
        <w:pStyle w:val="Style15"/>
        <w:rPr>
          <w:rFonts w:ascii="Courier New" w:hAnsi="Courier New" w:cs="Courier New"/>
        </w:rPr>
      </w:pPr>
      <w:r>
        <w:rPr>
          <w:rFonts w:cs="Courier New" w:ascii="Courier New" w:hAnsi="Courier New"/>
        </w:rPr>
        <w:t xml:space="preserve">Με παρρησία λέμε ότι η εφαρμογή του μέτρου θα είναι σταδιακή. Υπάρχουν προβλήματα που έχουν σχέση με τη λειτουργία των ασφαλιστικών ταμείων, των κλάδων υγείας των ασφαλιστικών ταμείων, άλλα οικονομικά προβλήματα, άλλες δυσκολίες που ενδεχομένως θα διαπιστωθούν στην πορεία. </w:t>
      </w:r>
    </w:p>
    <w:p>
      <w:pPr>
        <w:pStyle w:val="Style15"/>
        <w:rPr>
          <w:rFonts w:ascii="Courier New" w:hAnsi="Courier New" w:cs="Courier New"/>
        </w:rPr>
      </w:pPr>
      <w:r>
        <w:rPr>
          <w:rFonts w:cs="Courier New" w:ascii="Courier New" w:hAnsi="Courier New"/>
        </w:rPr>
        <w:t xml:space="preserve">Θεσπίζονται στη συνέχεια κίνητρα για την ειδικότητα της γενικής ιατρικής. Δυστυχώς δεν έχουμε γενικούς γιατρούς. Ξεκινήσατε μία προσπάθεια αλλά στο δρόμο απέτυχε. Δεν έχουμε γενικούς γιατρούς όπως έχουν όλα τα οργανωμένα συστήματα σε όλο τον κόσμο. </w:t>
      </w:r>
    </w:p>
    <w:p>
      <w:pPr>
        <w:pStyle w:val="Style15"/>
        <w:rPr>
          <w:rFonts w:ascii="Courier New" w:hAnsi="Courier New" w:cs="Courier New"/>
        </w:rPr>
      </w:pPr>
      <w:r>
        <w:rPr>
          <w:rFonts w:cs="Courier New" w:ascii="Courier New" w:hAnsi="Courier New"/>
        </w:rPr>
        <w:t xml:space="preserve">Επίσης δημιουργείται το κέντρο ελέγχου των ειδικών λοιμώξεων, για να αντιμετωπιστούν προβλήματα, που έχουν σχέση με τη μάστιγα της εποχής μας, το σύνδρομο της επίκτητης.....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να περιορίζουμε το χρόνο και να τον τηρούμε κατά κάποιον τρόπο, γιατί είναι μεγάλη η "εργολαβία" αυτής της ενότητας και θα πάμε μακριά. </w:t>
      </w:r>
    </w:p>
    <w:p>
      <w:pPr>
        <w:pStyle w:val="Style15"/>
        <w:rPr>
          <w:rFonts w:ascii="Courier New" w:hAnsi="Courier New" w:cs="Courier New"/>
        </w:rPr>
      </w:pPr>
      <w:r>
        <w:rPr>
          <w:rFonts w:cs="Courier New" w:ascii="Courier New" w:hAnsi="Courier New"/>
        </w:rPr>
        <w:t xml:space="preserve">ΑΝΑΣΤΑΣΙΟΣ ΣΠΗΛΙΟΠΟΥΛΟΣ: Το Εθνικό Κέντρο Έρευνας και Πρόληψης Ζαχαρώδη Διαβήτη. Και εδώ θα ήθελα να κάνω μία διόρθωση, κύριε Υπουργέ, διότι δεν ξέρω από πού βγήκε το νούμερο που υπάρχει στην εισηγητική έκθεση ότι δηλαδή έχουμε 800 χιλιάδες διαβητικούς. Δεν ξεπερνούν τις 400 χιλιάδες. Δεν είναι σωστό να λέγονται πράγματα, τα οποία δεν ανταποκρίνονται στην πραγματικότητα. Προφανώς περιλαμβάνονται και οι έχοντες λανθάνοντα σακχαρώδη διαβήτη, είναι λάθος σε όποια περίπτωση δεν ξεπερνούν τις 400 χιλιάδες και τελειώνοντας... </w:t>
      </w:r>
    </w:p>
    <w:p>
      <w:pPr>
        <w:pStyle w:val="Style15"/>
        <w:rPr>
          <w:rFonts w:ascii="Courier New" w:hAnsi="Courier New" w:cs="Courier New"/>
        </w:rPr>
      </w:pPr>
      <w:r>
        <w:rPr>
          <w:rFonts w:cs="Courier New" w:ascii="Courier New" w:hAnsi="Courier New"/>
        </w:rPr>
        <w:t xml:space="preserve">ΠΡΟΕΔΡΕΥΩΝ (Παναγιώτης Ν. Κρητικός): Τελειώνετε. Θα παρακαλέσω τα υπόλοιπα στη δευτερολογία σας. </w:t>
      </w:r>
    </w:p>
    <w:p>
      <w:pPr>
        <w:pStyle w:val="Style15"/>
        <w:rPr>
          <w:rFonts w:ascii="Courier New" w:hAnsi="Courier New" w:cs="Courier New"/>
        </w:rPr>
      </w:pPr>
      <w:r>
        <w:rPr>
          <w:rFonts w:cs="Courier New" w:ascii="Courier New" w:hAnsi="Courier New"/>
        </w:rPr>
        <w:t xml:space="preserve">ΑΝΑΣΤΑΣΙΟΣ ΣΠΗΛΙΟΠΟΥΛΟΣ:.. για το θεσμό νοσηλείας στο σπίτι, το Εθνικό Συμβούλιο Αγωγής Υγείας και το Νομαρχιακό Συμβούλιο Αγωγής της Υγείας για την ολοκλήρωση της ενότητ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Φλώρος έχει το λόγο. </w:t>
      </w:r>
    </w:p>
    <w:p>
      <w:pPr>
        <w:pStyle w:val="Style15"/>
        <w:rPr>
          <w:rFonts w:ascii="Courier New" w:hAnsi="Courier New" w:cs="Courier New"/>
        </w:rPr>
      </w:pPr>
      <w:r>
        <w:rPr>
          <w:rFonts w:cs="Courier New" w:ascii="Courier New" w:hAnsi="Courier New"/>
        </w:rPr>
        <w:t xml:space="preserve">ΙΩΑΝΝΗΣ ΦΛΩΡΟΣ: Κύριε Πρόεδρε, επειδή έγινε πολλή συζήτηση για το άρθρο 1 δεν θα ασχοληθώ με το άρθρο 1. Απλώς θα ήθελα να καταθέσω για τα Πρακτικά μία έκθεση από το σχέδιο νόμου "Εκσυγχρονισμός και οργάνωση συστήματος υγείας της διεύθυνσης επιστημονικών μελετών τηε Βουλής, τμήμα νομοτεχνικής επεξεργασίας σχεδίων και προτάσεων νόμων, να γραφεί στα Πρακτικά, για την ιστορία, για το δικαίωμα προστασίας υγείας, έχει απόφαση του Συμβουλίου Επικρατείας. Υπάρχουν και άλλες απόψεις π. χ. απόψεις από το καταστατικό της Παγκόσμιας Οργάνωσης Υγείας, από τον Ευρωπαϊκό Κοινωνικό Χάρτη του Συμβουλίου της Ευρώπης. Επίσης από το 3ο άρθρο της Συνθήκης του Μάαστριχτ. </w:t>
      </w:r>
    </w:p>
    <w:p>
      <w:pPr>
        <w:pStyle w:val="Style15"/>
        <w:rPr>
          <w:rFonts w:ascii="Courier New" w:hAnsi="Courier New" w:cs="Courier New"/>
        </w:rPr>
      </w:pPr>
      <w:r>
        <w:rPr>
          <w:rFonts w:cs="Courier New" w:ascii="Courier New" w:hAnsi="Courier New"/>
        </w:rPr>
        <w:t>(Στο σημείο αυτό ο Βουλευτής κ. Ι. Φλώρος καταθέτει τη προαναφερθείσα έκθεσ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Ισχυρίσθηκε ο Υπουργός Υγείας ότι το ΕΣΥ δεν ήταν εθνικό σύστημα υγείας. Δεν κατάλαβα ποια στοιχεία έπρεπε να έχει, βεβαίως δεν υπήρχε η συνένωση των κλάδων υγείας των ασφαλιστικών ταμείων, ήταν κάτι που δεν μπορέσαμε να το φτιάξουμε στο διάστημα που ξεκίνησε να λειτουργεί το ΕΣΥ, υπήρξαν αντιδράσεις από τα ασφαλιστικά ταμεία αλλά υπήρχαν πολλά στοιχεία τα οποία μας λένε ότι ήταν πράγματι ένα εθνικό σύστημα υγείας. Η αποκέντρωση, η οποία δεν έγινε 100% με τα περιφερειακά ιατρεία, με τα κέντρα υγείας, τα ψυχικά κέντρα υγείας, τι ήταν όλα αυτά τα πράγματα; Δεν δημιούργησαν αποκέντρωση υπηρεσιών υγείας και πρωτοβάθμιας φροντίδας και άλλα στοιχεία για τα οποία δεν θέλω να χάσω το χρόνο, για να μπορέσω να μπω στα άρθρα. </w:t>
      </w:r>
    </w:p>
    <w:p>
      <w:pPr>
        <w:pStyle w:val="Style15"/>
        <w:rPr>
          <w:rFonts w:ascii="Courier New" w:hAnsi="Courier New" w:cs="Courier New"/>
        </w:rPr>
      </w:pPr>
      <w:r>
        <w:rPr>
          <w:rFonts w:cs="Courier New" w:ascii="Courier New" w:hAnsi="Courier New"/>
        </w:rPr>
        <w:t xml:space="preserve">Στο άρθρο 12 για την πρωτοβάθμια φροντίδα υγείας θα χρησιμοποιηθούν τα περιφερειακά ιατρεία, τα αγροτικά ιατρεία, θα χρησιμοποιηθούν τα κέντρα υγείας αγροτικού τύπου για την ύπαιθρο και πολύ σωστά. Βέβαια, έχουμε τις αντιρρήσεις μας όσον αφορά την υπαγωγή τους στις διευθύνσεις υγιεινής, τα έχουμε ξαναπεί αλλά θα θέλαμε να μας πει ή μάλλον το λέει ο νόμος, τι θα γίνει με την πρωτοβάθμια φροντίδα στα αστικά κέντρα. Είναι αρκετά τα εξωτερικά ιατρεία από πλευράς δημόσιου τομέα να εξυπηρετήσουν τον φτωχό, τον εργαζόμενο λαό; Δεν μας λέει πώς θα αξιοποιηθούν τα πολυϊατρεία του ΙΚΑ. Κάτι ανέφερε προηγουμένως, αλλά θα θέλαμε να το ακούσουμε πιο καθαρά. Για τα αστικά κέντρα υγείας δεν πρόκειται να τα προχωρήσετε, ίσως επειδή είναι θέμα οικονομικό, και δεν ξέρω, εάν στο μέλλον υπάρχει προοπτική να τα ξαναδείτε, γιατί μόνο έτσι θα προσφερθεί ουσιαστική πρωτοβάθμια φροντίδα και από την άλλη μεριά, χωρίς να υπάρχει το συμφέρον του ιδιώτη και θα αποσυμφορηθούν τα νοσοκομεία. </w:t>
      </w:r>
    </w:p>
    <w:p>
      <w:pPr>
        <w:pStyle w:val="Style15"/>
        <w:rPr>
          <w:rFonts w:ascii="Courier New" w:hAnsi="Courier New" w:cs="Courier New"/>
        </w:rPr>
      </w:pPr>
      <w:r>
        <w:rPr>
          <w:rFonts w:cs="Courier New" w:ascii="Courier New" w:hAnsi="Courier New"/>
        </w:rPr>
        <w:t xml:space="preserve">Για τον οικογενειακό γιατρό; Όσον αφορά το ότι παραπέμπει μάλλον την πρωτοβάθμια φροντίδα υγείας στα αστικά κέντρα, στις ιδιωτικές κλινικές, στα νομικά πρόσωπα ιδιωτικού δικαίου και στα διαγνωστικά εργαστήρια που έχουν κατακλύσει τον Τόπο, αυτό για μας είναι λάθος βασικό, διότι ξέρουμε πώς λειτουργούν. </w:t>
      </w:r>
    </w:p>
    <w:p>
      <w:pPr>
        <w:pStyle w:val="Style15"/>
        <w:rPr>
          <w:rFonts w:ascii="Courier New" w:hAnsi="Courier New" w:cs="Courier New"/>
        </w:rPr>
      </w:pPr>
      <w:r>
        <w:rPr>
          <w:rFonts w:cs="Courier New" w:ascii="Courier New" w:hAnsi="Courier New"/>
        </w:rPr>
        <w:t xml:space="preserve">Είπε και ο κ. Σπηλιόπουλος πώς πρέπει να λειτουργήσουν, ότι δεν θα πρέπει να είναι επιχειρηματίες, θα πρέπει να υπάρχει επιγραφή των γιατρών, η ευθύνη των γιατρών. </w:t>
      </w:r>
    </w:p>
    <w:p>
      <w:pPr>
        <w:pStyle w:val="Style15"/>
        <w:rPr>
          <w:rFonts w:ascii="Courier New" w:hAnsi="Courier New" w:cs="Courier New"/>
        </w:rPr>
      </w:pPr>
      <w:r>
        <w:rPr>
          <w:rFonts w:cs="Courier New" w:ascii="Courier New" w:hAnsi="Courier New"/>
        </w:rPr>
        <w:t>Από την άλλη μεριά θα πρέπει να γίνουν σοβαρές παρεμβάσεις του Υπουργείου Υγείας για να σταματήσει αυτό το κακό. Εμείς και πάλι επιμένουμε ότι θα έπρεπε ο δημόσιος τομέας -άσχετα από τον ιδιωτικό, ύστερα από παρέμβαση και όρους λειτουργίας- να διευρυνθεί και να έχει τη βασική ευθύνη για την πρωτοβάθμια φ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ίδα, χωρίς να παραβλέπω τον ιδιωτικό τομέα με ορισμένες προδιαγραφές που θα βάλει το Κράτος, το Υπουργείο Υγείας. </w:t>
      </w:r>
    </w:p>
    <w:p>
      <w:pPr>
        <w:pStyle w:val="Style15"/>
        <w:rPr>
          <w:rFonts w:ascii="Courier New" w:hAnsi="Courier New" w:cs="Courier New"/>
        </w:rPr>
      </w:pPr>
      <w:r>
        <w:rPr>
          <w:rFonts w:cs="Courier New" w:ascii="Courier New" w:hAnsi="Courier New"/>
        </w:rPr>
        <w:t xml:space="preserve">Επίσης στο άρθρο 14 τώρα, προβλέπεται ότι μπορεί να συνιστώνται μονάδες κινητές και από Νομικά Πρόσωπα Ιδιωτικού Δικαίου. Αυτό είναι πάρα πολύ σοβαρό, εδώ εκφράζει την αντίθεσή του και ο Ιατρικός Σύλλογος της Αθήνας, ο οποίος λέει ότι μόνο σε ακραίες περιπτώσεις που δεν μπορεί ο δημόσιος τομέας να καλύψει ορισμένες περιοχές, τότε εκεί μπορεί να ζητήσει κανείς τη βοήθεια του ιδιωτικού τομέα. </w:t>
      </w:r>
    </w:p>
    <w:p>
      <w:pPr>
        <w:pStyle w:val="Style15"/>
        <w:rPr>
          <w:rFonts w:ascii="Courier New" w:hAnsi="Courier New" w:cs="Courier New"/>
        </w:rPr>
      </w:pPr>
      <w:r>
        <w:rPr>
          <w:rFonts w:cs="Courier New" w:ascii="Courier New" w:hAnsi="Courier New"/>
        </w:rPr>
        <w:t xml:space="preserve">Εδώ δυστυχώς, δεν ξέρω τι ρόλο θα παίξει ο δημόσιος τομέας στις κινητές μονάδες, αλλά βλέπουμε συνέχεια να λειτουργούν και να διαφημίζονται από διάφορους ιδιωτικούς φορείς αυτές οι κινητές μονάδες. Εδώ δεν πρόκειται -το ξέρουμε πια- να κάνουμε πρόταση να το πάρει πίσω, εξ άλλου η φιλοσοφία του Υπουργείου είναι, ότι θα πρέπει ο ιδιωτικός τομέας να μπει παντού, να ισχύσουν οι νόμοι της αγοράς, οι νόμοι του κέρδους, ο κάθε επιχειρηματίας μπορεί να επενδύσει κεφάλαιά του στον τομέα της Υγείας. Εμείς είμαστε, βέβαια, αντίθετοι, αλλά τουλάχιστον τις κινητές μονάδες θα έπρεπε να κρατήσει αποκλειστικά το Δημόσιο και συμφωνούμε με την πρόταση του Ιατρικού Συλλόγου της Αθήνας. </w:t>
      </w:r>
    </w:p>
    <w:p>
      <w:pPr>
        <w:pStyle w:val="Style15"/>
        <w:rPr>
          <w:rFonts w:ascii="Courier New" w:hAnsi="Courier New" w:cs="Courier New"/>
        </w:rPr>
      </w:pPr>
      <w:r>
        <w:rPr>
          <w:rFonts w:cs="Courier New" w:ascii="Courier New" w:hAnsi="Courier New"/>
        </w:rPr>
        <w:t xml:space="preserve">Στο άρθρο 15 έχουμε εκφράσει την άποψή μας, για την υπαγωγή του Κέντρου Υγείας στις διευθύνσεις υγιεινής και ακόμα ότι θα πρέπει να προχωρήσει και στα αστικά κέντρα υγείας. </w:t>
      </w:r>
    </w:p>
    <w:p>
      <w:pPr>
        <w:pStyle w:val="Style15"/>
        <w:rPr>
          <w:rFonts w:ascii="Courier New" w:hAnsi="Courier New" w:cs="Courier New"/>
        </w:rPr>
      </w:pPr>
      <w:r>
        <w:rPr>
          <w:rFonts w:cs="Courier New" w:ascii="Courier New" w:hAnsi="Courier New"/>
        </w:rPr>
        <w:t xml:space="preserve">Για το ατομικό βιβλιάριο υγείας, νομίζω είναι μία πανάκεια. Βεβαίως, το να μοιρασθούν ατομικά βιβλιάρια υγείας είναι απλούστατο πράγμα. Από κει και πέρα τί θα γίνει με τις συμβάσεις των γιατρών; Θα αποδεχθούν την τιμή την οποία θα δώσει η Επιτροπή Τιμών και Εισοδημάτων; Και από κει και πέρα πώς θα γίνουν οι συμβάσεις; Θα γίνουν συλλογικές συμβάσεις με το Υπουργείο Υγείας και τους διαφόρους συλλόγους, μάλλον τον Πανελλήνιο Ιατρικό Σύλλογο και την Οδοντιατρική Ομοσπονδία. Εκεί ανακύπτουν χίλια δυο προβλήματα. Θα δεχθεί ο Πανελλήνιος Ιατρικός Σύλλογος και η Οδοντιατρική Ομοσπονδία το τιμολόγιο αυτό που θα καθορίσει η Επιτροπή Τιμών και Εισοδημάτων; Εάν δεν το αποδεχθεί, τι θα γίνει; Ή εάν το αποδεχθεί και δεν το αποδέχονται οι γιατροί αυτό το τιμολόγιο, ποιος θα πληρώνει τα υπόλοιπα; Θα ισχύσουν οι κανόνες που ισχύουν και σήμερα; Δηλαδή πάει ο συμβεβλημένος γιατρός στον ιδιώτη και από εκεί και πέρα, εκτός από τις 1000 δρχ. που λέει η σύμβαση -και την έχουν υπογράψει δυστυχώς, (και είναι ανέντιμο αυτό από πλευράς των γιατρών που δεν τιμούν την υπογραφή τους-) παίρνουν και επιπλέον αρκετά χρήματα και επιβαρύνεται έτσι ο ασφαλισμένος ή ο ανασφάλιστος ή ο οποιοσδήποτε ασθενής. </w:t>
      </w:r>
    </w:p>
    <w:p>
      <w:pPr>
        <w:pStyle w:val="Style15"/>
        <w:rPr>
          <w:rFonts w:ascii="Courier New" w:hAnsi="Courier New" w:cs="Courier New"/>
        </w:rPr>
      </w:pPr>
      <w:r>
        <w:rPr>
          <w:rFonts w:cs="Courier New" w:ascii="Courier New" w:hAnsi="Courier New"/>
        </w:rPr>
        <w:t xml:space="preserve">Εμείς δεν νομίζουμε ότι μπορεί να εφαρμοσθεί αυτό, ούτε η Κυβέρνηση το πιστεύει, αλλά είναι λόγοι προεκλογικοί. Αυτό πρόβαλαν και πριν τις εκλογές του 1989, 1990, αυτό προβάλλουν και τώρα, για τις επόμενες εκλογές. Ίσως θα το προβάλουν και για τις παραπάνω εκλογές, γιατί είναι κάτι που δεν μπορεί να εφαρμοσθεί. </w:t>
      </w:r>
    </w:p>
    <w:p>
      <w:pPr>
        <w:pStyle w:val="Style15"/>
        <w:rPr>
          <w:rFonts w:ascii="Courier New" w:hAnsi="Courier New" w:cs="Courier New"/>
        </w:rPr>
      </w:pPr>
      <w:r>
        <w:rPr>
          <w:rFonts w:cs="Courier New" w:ascii="Courier New" w:hAnsi="Courier New"/>
        </w:rPr>
        <w:t xml:space="preserve">Από την άλλη υπάρχει το κόστος. Το έχουμε πει επανειλημμένα, ότι αν λάβουμε σαν μέσο όρο επισκέψεων τουλάχιστον τις 7 επισκέψεις μίνιμουμ για κάθε Έλληνα -που είναι ελάχιστες γιατί ξέρουμε ότι οι Έλληνες ασθενείς πηγαίνουν κάθε τρεις και τόσο, πότε για την πίεση, πότε για φάρμακα, 7 φορές και 10 το μήνα πηγαίνουν- χρειάζονται 220 δισ. Είναι ουτοπία, είναι αστείο και δεν νομίζω ότι θα πρέπει να επιμένουν, γιατί ο Λαός τιμωρεί, αφού δεν το έφτιαξες τον πρώτο, το δεύτερο, τον τρίτο χρόνο. Και δεν νομίζω να γίνει γρήγορα αυτό. </w:t>
      </w:r>
    </w:p>
    <w:p>
      <w:pPr>
        <w:pStyle w:val="Style15"/>
        <w:rPr>
          <w:rFonts w:ascii="Courier New" w:hAnsi="Courier New" w:cs="Courier New"/>
        </w:rPr>
      </w:pPr>
      <w:r>
        <w:rPr>
          <w:rFonts w:cs="Courier New" w:ascii="Courier New" w:hAnsi="Courier New"/>
        </w:rPr>
        <w:t xml:space="preserve">Και τώρα αν πχ. το κάνουν το πείραμα στο Νομό Γρεβενών, που έχει 30. 000 κατοίκους και σε έναν άλλο νομό με 20. 000 κατοίκους, αυτό δεν πάει να πει ότι εκπληρώνουν την υπόσχεση για το ατομικό βιβλιάριο υγείας. Και να τα μοιράσουν, θα είναι όπως τα μοίραζε τον καιρό εκείνο η βασίλισσα Φρειδερίκη στις άπορες κορασίδες. </w:t>
      </w:r>
    </w:p>
    <w:p>
      <w:pPr>
        <w:pStyle w:val="Style15"/>
        <w:rPr>
          <w:rFonts w:ascii="Courier New" w:hAnsi="Courier New" w:cs="Courier New"/>
        </w:rPr>
      </w:pPr>
      <w:r>
        <w:rPr>
          <w:rFonts w:cs="Courier New" w:ascii="Courier New" w:hAnsi="Courier New"/>
        </w:rPr>
        <w:t xml:space="preserve">Το ζήτημα είναι η ελεύθερη επιλογή γιατρού. Πώς θα γίνεται η ελεύθερη επιλογή γιατρού; Οι ασφαλισμένοι του ΙΚΑ θα επιλέγουν τον γιατρό τους; Δεν μπορούν να τον επιλέξουν. Πηγαίνουν εκεί, παίρνουν την κάρτα -δεν ξέρω αν θα βρεθεί κάποιος άλλος τρόπος να επιλέγουν τον γιατρό τους οι ασφαλισμένοι του ΙΚΑ ή οι ασφαλισμένοι του ΟΓΑ- αλλά είτε στα εξωτερικά ιατρεία των νοσοκομείων πάνε ή ακόμη να επιλέξουν το νοσηλευτήριο. Οι περισσότεροι άρρωστοι μπαίνουν σε μία κατάσταση έκτακτη στο νοσοκομείο που εφημερεύει. Δεν λένε στο 166 "θα με πας στο τάδε νοσοκομείο " και εκεί όταν τον πάνε μισοπεθαμένο, θα ζητήσει τον τάδε γιατρό να τον χειρουργήσει για να του κάνει ανάνηψη ή για να τον πάνε στην τάδε κλινική. </w:t>
      </w:r>
    </w:p>
    <w:p>
      <w:pPr>
        <w:pStyle w:val="Style15"/>
        <w:rPr>
          <w:rFonts w:ascii="Courier New" w:hAnsi="Courier New" w:cs="Courier New"/>
        </w:rPr>
      </w:pPr>
      <w:r>
        <w:rPr>
          <w:rFonts w:cs="Courier New" w:ascii="Courier New" w:hAnsi="Courier New"/>
        </w:rPr>
        <w:t xml:space="preserve">Είναι πράγματα προεκλογικά και ανεφάρμοστα. Ευχαριστώ πολύ. </w:t>
      </w:r>
    </w:p>
    <w:p>
      <w:pPr>
        <w:pStyle w:val="Style15"/>
        <w:rPr>
          <w:rFonts w:ascii="Courier New" w:hAnsi="Courier New" w:cs="Courier New"/>
        </w:rPr>
      </w:pPr>
      <w:r>
        <w:rPr>
          <w:rFonts w:cs="Courier New" w:ascii="Courier New" w:hAnsi="Courier New"/>
        </w:rPr>
        <w:t xml:space="preserve">ΠΡΟΕΔΡΕΥΩΝ (Παναγιώτης Ν. Κρητικός). Ο κ. Ρήγας έχει το λόγο. </w:t>
      </w:r>
    </w:p>
    <w:p>
      <w:pPr>
        <w:pStyle w:val="Style15"/>
        <w:rPr>
          <w:rFonts w:ascii="Courier New" w:hAnsi="Courier New" w:cs="Courier New"/>
        </w:rPr>
      </w:pPr>
      <w:r>
        <w:rPr>
          <w:rFonts w:cs="Courier New" w:ascii="Courier New" w:hAnsi="Courier New"/>
        </w:rPr>
        <w:t xml:space="preserve">ΚΩΝΣΤΑΝΤΙΝΟΣ ΡΗΓΑΣ: Κύριε Πρόεδρε, για τα ουσιαστικότερα θέματα, που περιλαμβάνονται σ’ αυτό το κεφάλαιο, θα εκφράσει τις απόψεις του Συνασπισμού ο συνάδελφος κ. Σεβαστάκης. </w:t>
      </w:r>
    </w:p>
    <w:p>
      <w:pPr>
        <w:pStyle w:val="Style15"/>
        <w:rPr>
          <w:rFonts w:ascii="Courier New" w:hAnsi="Courier New" w:cs="Courier New"/>
        </w:rPr>
      </w:pPr>
      <w:r>
        <w:rPr>
          <w:rFonts w:cs="Courier New" w:ascii="Courier New" w:hAnsi="Courier New"/>
        </w:rPr>
        <w:t xml:space="preserve">Εγώ επιγραμματικά θα ήθελα να κάνω ορισμένες παρατηρήσεις δευτερευούσης σημασίας. </w:t>
      </w:r>
    </w:p>
    <w:p>
      <w:pPr>
        <w:pStyle w:val="Style15"/>
        <w:rPr>
          <w:rFonts w:ascii="Courier New" w:hAnsi="Courier New" w:cs="Courier New"/>
        </w:rPr>
      </w:pPr>
      <w:r>
        <w:rPr>
          <w:rFonts w:cs="Courier New" w:ascii="Courier New" w:hAnsi="Courier New"/>
        </w:rPr>
        <w:t xml:space="preserve">Στο άρθρο 13 στην παρ. 2 που προβλέπεται η έκδοση προεδρικού διατάγματος που θα περιλαμβάνει τους όρους, τις προϋποθέσεις και προδιαγραφές εν γένει ίδρυσης, λειτουργίας των παραπάνω ιδιωτικών φορέων, δηλαδή φορέων παροχής υπηρεσιών πρωτοβάθμιας φροντίδας υγείας, να συμπληρωθεί ακριβώς μετά τη φράση "των παραπάνω ιδιωτικών φορέων" το εξής: ".. υπαρχόντων και ιδρυθησομένων". Διότι διαφορετικά, δεν φαίνεται τι γίνεται με τους υπάρχοντες ήδη φορείς. </w:t>
      </w:r>
    </w:p>
    <w:p>
      <w:pPr>
        <w:pStyle w:val="Style15"/>
        <w:rPr>
          <w:rFonts w:ascii="Courier New" w:hAnsi="Courier New" w:cs="Courier New"/>
        </w:rPr>
      </w:pPr>
      <w:r>
        <w:rPr>
          <w:rFonts w:cs="Courier New" w:ascii="Courier New" w:hAnsi="Courier New"/>
        </w:rPr>
        <w:t>Στο άρθρο 14, παρ. 3, επειδή αυτή η κοινή απόφαση αφορά τις κινητές μονάδες πρωτοβάθμιας φροντίδας υγείας του Δημοσίου, να προστεθεί μετά τη φράση "... την εν γένει λειτουργία των μονάδων αυτών" το εξής "του Δημοσίου και των ΝΠΙΔ. Δηλαδή να γίνει "... την εν γένει λειτουργία των μονάδων αυτών του Δημοσίου και των ΝΠΙΔ... ". Γιατί για τα ΝΠΙΔ δεν λέτε πουθενά για καμία κοινή Υπουργική Απόφαση, που θα ορίζει τον τρόπο λειτουργίας κ.λπ.</w:t>
      </w:r>
    </w:p>
    <w:p>
      <w:pPr>
        <w:pStyle w:val="Style15"/>
        <w:rPr>
          <w:rFonts w:ascii="Courier New" w:hAnsi="Courier New" w:cs="Courier New"/>
        </w:rPr>
      </w:pPr>
      <w:r>
        <w:rPr>
          <w:rFonts w:cs="Courier New" w:ascii="Courier New" w:hAnsi="Courier New"/>
        </w:rPr>
        <w:t xml:space="preserve">Στο άρθρο 22, παρ. 3 δεν καταλαβαίνω, αν περιλαμβάνονται σε εκείνους που απαλλάσσονται από την υποχρέωση υπηρεσίας υπαίθρου και τα μέλη ΔΕΠ. Νομίζω ότι πρέπει να γίνει ρητή αναφορά και στα μέλη ΔΕΠ. </w:t>
      </w:r>
    </w:p>
    <w:p>
      <w:pPr>
        <w:pStyle w:val="Style15"/>
        <w:rPr>
          <w:rFonts w:ascii="Courier New" w:hAnsi="Courier New" w:cs="Courier New"/>
        </w:rPr>
      </w:pPr>
      <w:r>
        <w:rPr>
          <w:rFonts w:cs="Courier New" w:ascii="Courier New" w:hAnsi="Courier New"/>
        </w:rPr>
        <w:t xml:space="preserve">Τέλος, να πω ότι αυτά τα περί της κατ’ οίκον νοσηλείας είναι πολύ ωραία, αλλά πάλι εδώ έχουμε μία τεράστια υπερβολή. Στο άρθρο 28, παρ. 1 λέτε "Από της δημοσιεύσεως του παρόντος καθιερώνεται σύστημα κατ’ οίκον νοσηλείας". Τίποτε απολύτως δεν καθιερώνεται. Αναιρείται όλο αυτό με τα παρακάτω, γιατί προβλέπονται τόσα και τόσα προεδρικά διατάγματα και Υπουργικές Αποφάσεις. Το ίδιο και για το άρθρο 29. </w:t>
      </w:r>
    </w:p>
    <w:p>
      <w:pPr>
        <w:pStyle w:val="Style15"/>
        <w:rPr>
          <w:rFonts w:ascii="Courier New" w:hAnsi="Courier New" w:cs="Courier New"/>
        </w:rPr>
      </w:pPr>
      <w:r>
        <w:rPr>
          <w:rFonts w:cs="Courier New" w:ascii="Courier New" w:hAnsi="Courier New"/>
        </w:rPr>
        <w:t xml:space="preserve">ΠΡΟΕΔΡΕΥΩΝ (Παναγιώτης Ν. Κρητικός): Ο κ. Κοσιώνης έχει το λόγο. </w:t>
      </w:r>
    </w:p>
    <w:p>
      <w:pPr>
        <w:pStyle w:val="Style15"/>
        <w:rPr>
          <w:rFonts w:ascii="Courier New" w:hAnsi="Courier New" w:cs="Courier New"/>
        </w:rPr>
      </w:pPr>
      <w:r>
        <w:rPr>
          <w:rFonts w:cs="Courier New" w:ascii="Courier New" w:hAnsi="Courier New"/>
        </w:rPr>
        <w:t xml:space="preserve">ΠΑΝΑΙΩΤΗΣ ΚΟΣΙΩΝΗΣ: Κύριε Πρόεδρε, πραγματικά αυτή η ενότητα περιλαμβάνει σημαντικά άρθρα. Έχουν κριθεί όμως από άλλα προηγούμενα και από αποφάσεις που έχουν παρθεί μέχρι τώρα. </w:t>
      </w:r>
    </w:p>
    <w:p>
      <w:pPr>
        <w:pStyle w:val="Style15"/>
        <w:rPr>
          <w:rFonts w:ascii="Courier New" w:hAnsi="Courier New" w:cs="Courier New"/>
        </w:rPr>
      </w:pPr>
      <w:r>
        <w:rPr>
          <w:rFonts w:cs="Courier New" w:ascii="Courier New" w:hAnsi="Courier New"/>
        </w:rPr>
        <w:t xml:space="preserve">Επιγραμματικά θέλω να πω τις αντιρρήσεις μας σε ορισμένα θέματα. </w:t>
      </w:r>
    </w:p>
    <w:p>
      <w:pPr>
        <w:pStyle w:val="Style15"/>
        <w:rPr>
          <w:rFonts w:ascii="Courier New" w:hAnsi="Courier New" w:cs="Courier New"/>
        </w:rPr>
      </w:pPr>
      <w:r>
        <w:rPr>
          <w:rFonts w:cs="Courier New" w:ascii="Courier New" w:hAnsi="Courier New"/>
        </w:rPr>
        <w:t xml:space="preserve">Στο άρθρο 12, πραγματικά έχει μία σημασία αυτό για τα αστικά κέντρα υγείας, παρά το ότι είναι έξω από την αντίληψή σας. Νομίζω ότι η παρ. 3 η προσπάθεια δηλαδή να φορτωθούν τα νοσοκομεία με την άσκηση πρωτοβάθμιας περίθαλψης στα εξωτερικά ιατρεία, μάλλον θα σπρώξει ακόμη περισσότερο στην υποβάθμιση των νοσοκομείων. </w:t>
      </w:r>
    </w:p>
    <w:p>
      <w:pPr>
        <w:pStyle w:val="Style15"/>
        <w:rPr>
          <w:rFonts w:ascii="Courier New" w:hAnsi="Courier New" w:cs="Courier New"/>
        </w:rPr>
      </w:pPr>
      <w:r>
        <w:rPr>
          <w:rFonts w:cs="Courier New" w:ascii="Courier New" w:hAnsi="Courier New"/>
        </w:rPr>
        <w:t xml:space="preserve">Νομίζω ότι τα αγροτικά ιατρεία μπορούν να παίξουν ένα συγκεκριμένο ρόλο και αν αναπτυχθούν και σε αστικά κέντρα θα μπορούν να καλύψουν και να μη ριχθεί το βάρος, από πλευράς του Υπουργείου, της πρωτοβάθμιας φροντίδας στα εξωτερικά ιατρεία του νοσοκομείου. Πρέπει να αποδεσμευτούν για να λειτουργήσουν με έναν διαφορετικό τρόπο. </w:t>
      </w:r>
    </w:p>
    <w:p>
      <w:pPr>
        <w:pStyle w:val="Style15"/>
        <w:rPr>
          <w:rFonts w:ascii="Courier New" w:hAnsi="Courier New" w:cs="Courier New"/>
        </w:rPr>
      </w:pPr>
      <w:r>
        <w:rPr>
          <w:rFonts w:cs="Courier New" w:ascii="Courier New" w:hAnsi="Courier New"/>
        </w:rPr>
        <w:t xml:space="preserve">Στο άρθρο 13 φαίνεται κάτι που το έχουμε επισημάνει, ότι σε όλα σχεδόν τα άρθρα εκτός από εκείνα των οποίων η πολιτική της Κυβέρνησης είναι αδύνατον να εκφρασθεί άμεσα -υπάρχουν διατάξεις και μέχρι και η τελευταία λεπτομέρεια για τα πάντα. Τα πάντα ρυθμίζονται έστω και αν φαίνεται ότι αφήνονται ότι λειτουργούν ελεύθερα. </w:t>
      </w:r>
    </w:p>
    <w:p>
      <w:pPr>
        <w:pStyle w:val="Style15"/>
        <w:rPr>
          <w:rFonts w:ascii="Courier New" w:hAnsi="Courier New" w:cs="Courier New"/>
        </w:rPr>
      </w:pPr>
      <w:r>
        <w:rPr>
          <w:rFonts w:cs="Courier New" w:ascii="Courier New" w:hAnsi="Courier New"/>
        </w:rPr>
        <w:t xml:space="preserve">Στο πώς θα λειτουργεί ο οργανωμένος ιδιωτικός τομέας δεν υπάρχει τίποτα. Θα παρθούν αποφάσεις με προεδρικά διατάγματα, Υπουργικές αποφάσεις και θα καθοριστούν οι προϋποθέσεις. </w:t>
      </w:r>
    </w:p>
    <w:p>
      <w:pPr>
        <w:pStyle w:val="Style15"/>
        <w:rPr>
          <w:rFonts w:ascii="Courier New" w:hAnsi="Courier New" w:cs="Courier New"/>
        </w:rPr>
      </w:pPr>
      <w:r>
        <w:rPr>
          <w:rFonts w:cs="Courier New" w:ascii="Courier New" w:hAnsi="Courier New"/>
        </w:rPr>
        <w:t xml:space="preserve">Αυτό έπρεπε να γίνει έγκαιρα, γιατί αν είχε γίνει έγκαιρα θα υποδήλωνε και την πρόθεση της Κυβέρνησης να ελέγξει εν πάση περιπτώσει και αυτό που λέγεται ιδιωτικός τομέας όπως τον βλ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στω με την δική της αντίληψη. </w:t>
      </w:r>
    </w:p>
    <w:p>
      <w:pPr>
        <w:pStyle w:val="Style15"/>
        <w:rPr>
          <w:rFonts w:ascii="Courier New" w:hAnsi="Courier New" w:cs="Courier New"/>
        </w:rPr>
      </w:pPr>
      <w:r>
        <w:rPr>
          <w:rFonts w:cs="Courier New" w:ascii="Courier New" w:hAnsi="Courier New"/>
        </w:rPr>
        <w:t xml:space="preserve">Για τις κινητές μονάδες δεν έχουμε τίποτα το ιδιαίτερο να προσθέσουμε. </w:t>
      </w:r>
    </w:p>
    <w:p>
      <w:pPr>
        <w:pStyle w:val="Style15"/>
        <w:rPr>
          <w:rFonts w:ascii="Courier New" w:hAnsi="Courier New" w:cs="Courier New"/>
        </w:rPr>
      </w:pPr>
      <w:r>
        <w:rPr>
          <w:rFonts w:cs="Courier New" w:ascii="Courier New" w:hAnsi="Courier New"/>
        </w:rPr>
        <w:t xml:space="preserve">Για τα κέντρα υγείας υπάρχει το θέμα της υπαγωγής τους στις υπηρεσίες υγείας και εδώ θα επιμείνω, κύριε Υπουργέ, σε αυτό που είχα πει τότε στην επιτροπή. Θα μπορούσαν να λειτουργήσουν καλύτερα έτσι, αλλά με υπηρεσίες υγείας αναβαθμισμένες με τέτοιο τρόπο που να μπορούν να καθοδηγήσουν, αν θέλετε, ακόμα σε μια σωστή κατεύθυνση τα κέντρα υγείας. </w:t>
      </w:r>
    </w:p>
    <w:p>
      <w:pPr>
        <w:pStyle w:val="Style15"/>
        <w:rPr>
          <w:rFonts w:ascii="Courier New" w:hAnsi="Courier New" w:cs="Courier New"/>
        </w:rPr>
      </w:pPr>
      <w:r>
        <w:rPr>
          <w:rFonts w:cs="Courier New" w:ascii="Courier New" w:hAnsi="Courier New"/>
        </w:rPr>
        <w:t xml:space="preserve">Βέβαια, μπαίνουν ορισμένα περιθώρια π. χ. ο Υπουργός έχει ανά πάσα στιγμή να κάνει ανακατανομή του προσωπικού σε κάθε κέντρο υγείας. Αυτό μπορεί να δείχνει μια καλή πρόθεση ανάλογα με τις ανάγκες να αλλάξει κάτι στο προσωπικό, αλλά μπορεί να δείχνει και την πρόθεση να χαλάσει κάτι. </w:t>
      </w:r>
    </w:p>
    <w:p>
      <w:pPr>
        <w:pStyle w:val="Style15"/>
        <w:rPr>
          <w:rFonts w:ascii="Courier New" w:hAnsi="Courier New" w:cs="Courier New"/>
        </w:rPr>
      </w:pPr>
      <w:r>
        <w:rPr>
          <w:rFonts w:cs="Courier New" w:ascii="Courier New" w:hAnsi="Courier New"/>
        </w:rPr>
        <w:t xml:space="preserve">Για το άρθρο 20 αναφέρθηκαν και άλλοι συνάδελφοι της Αντιπολίτευσης και δεν θέλω να προσθέσω τίποτα περισσότερο. Φαίνεται όμως και από το ότι δεν υπάρχει καν η οικονομική υποδομή, δεν υπάρχει καμιά πρόβλεψη. Θα μπορούσε ίσως να δοκιμασθεί σε ορισμένες περιπτώσεις, να δούμε τί θα αποδώσει αλλά είναι σίγουρο ότι δεν μπορεί να αποδώσει, πρώτον χωρίς την ύπαρξη οικογενειακού γιατρού, κύριε Υπουργέ. Αυτές οι χαμηλές δομές προς τα κάτω δεν είναι δυνατόν να λειτουργήσουν χωρίς τον οικογενειακό γιατρό. </w:t>
      </w:r>
    </w:p>
    <w:p>
      <w:pPr>
        <w:pStyle w:val="Style15"/>
        <w:rPr>
          <w:rFonts w:ascii="Courier New" w:hAnsi="Courier New" w:cs="Courier New"/>
        </w:rPr>
      </w:pPr>
      <w:r>
        <w:rPr>
          <w:rFonts w:cs="Courier New" w:ascii="Courier New" w:hAnsi="Courier New"/>
        </w:rPr>
        <w:t xml:space="preserve">Και αν πάρει κανείς τα παραδείγματα από άλλες χώρες και τη Δυτική Γερμανία που είπε πιο πριν ο κ. Κακλαμάνης, το σύστημα αυτό της εξωνοσοκομειακής περίθαλψης βασίζεται κυρίως στην ύπαρξη οικογενειακού γιατρού. Και από κει δημιουργείται η αποφόρτιση πρωτοβάθμιας περίθαλψης στα νοσοκομεία. </w:t>
      </w:r>
    </w:p>
    <w:p>
      <w:pPr>
        <w:pStyle w:val="Style15"/>
        <w:rPr>
          <w:rFonts w:ascii="Courier New" w:hAnsi="Courier New" w:cs="Courier New"/>
        </w:rPr>
      </w:pPr>
      <w:r>
        <w:rPr>
          <w:rFonts w:cs="Courier New" w:ascii="Courier New" w:hAnsi="Courier New"/>
        </w:rPr>
        <w:t xml:space="preserve">Σίγουρα θα έχει όπως επεσήμανε και ο κ. Φλώρος, μια υποβάθμιση κυρίως των κλάδων υγείας ορισμένων ταμείων. </w:t>
      </w:r>
    </w:p>
    <w:p>
      <w:pPr>
        <w:pStyle w:val="Style15"/>
        <w:rPr>
          <w:rFonts w:ascii="Courier New" w:hAnsi="Courier New" w:cs="Courier New"/>
        </w:rPr>
      </w:pPr>
      <w:r>
        <w:rPr>
          <w:rFonts w:cs="Courier New" w:ascii="Courier New" w:hAnsi="Courier New"/>
        </w:rPr>
        <w:t xml:space="preserve">Για το άρθρο 21 για τους γενικούς γιατρούς, κύριε Υπουργέ, αυτό κάποτε πρέπει να τελειώσει. Πρέπει να δημιουργηθεί η ειδικότητα προϋποθέσεις και κίνητρα για να τελειώσει κάποτε αυτό. Δεν είναι δυνατόν να κάνουμε μικρορυθμίσεις και να ρίχνουμε το βάρος σε ένα γιατρό- που θα έχει αυτή την εκπαίδευση της πρωτοβάθμιας φροντίδας- και κυρίως σε περιοχές που είναι αρκετά δύσκολο. </w:t>
      </w:r>
    </w:p>
    <w:p>
      <w:pPr>
        <w:pStyle w:val="Style15"/>
        <w:rPr>
          <w:rFonts w:ascii="Courier New" w:hAnsi="Courier New" w:cs="Courier New"/>
        </w:rPr>
      </w:pPr>
      <w:r>
        <w:rPr>
          <w:rFonts w:cs="Courier New" w:ascii="Courier New" w:hAnsi="Courier New"/>
        </w:rPr>
        <w:t xml:space="preserve">Για τη δημιουργία ΝΠΙΔ για τις ειδικές λοιμώξεις για τον διαβήτη, για τις κληρονομικές παθήσεις, είμαστε τελείως αντίθετοι. Παρά το ότι είναι ΝΠΙΔ ανήκουν στο Κράτος όπως έχετε πει πολλές φορές και φαίνεται η δυνατότητα να έχει μια φωτογραφική αντίληψη, αλλά δεν στέκομαι σ’ αυτό. Όμως αυτά πρέπει να είναι στη γενικότερη κατεύθυνση που πρέπει να έχει η Πολιτεία για το πώς αντιμετωπίζει τέτοιου είδους κοινωνικά προβλήματα στα οποία δεν έχει γίνει καταγραφή μέχρι τώρα. </w:t>
      </w:r>
    </w:p>
    <w:p>
      <w:pPr>
        <w:pStyle w:val="Style15"/>
        <w:rPr>
          <w:rFonts w:ascii="Courier New" w:hAnsi="Courier New" w:cs="Courier New"/>
        </w:rPr>
      </w:pPr>
      <w:r>
        <w:rPr>
          <w:rFonts w:cs="Courier New" w:ascii="Courier New" w:hAnsi="Courier New"/>
        </w:rPr>
        <w:t xml:space="preserve">Το είχαμε πει και στην επιτροπή, το λέμε και τώρα ότι διαφωνούμε με τα ΝΠΙΔ. </w:t>
      </w:r>
    </w:p>
    <w:p>
      <w:pPr>
        <w:pStyle w:val="Style15"/>
        <w:rPr>
          <w:rFonts w:ascii="Courier New" w:hAnsi="Courier New" w:cs="Courier New"/>
        </w:rPr>
      </w:pPr>
      <w:r>
        <w:rPr>
          <w:rFonts w:cs="Courier New" w:ascii="Courier New" w:hAnsi="Courier New"/>
        </w:rPr>
        <w:t xml:space="preserve">Για την κατ’ οίκον νοσηλεία και αυτό πραγματικά φαίνεται ωραίο. Είναι κάτι βέβαια που θα ρυθμιστεί με προεδρικά διατάγματα. Δεν ξέρουμε πώς θα βγουν και τι στόχο θα έχουν. Και πάλι εδώ όμως λέμε ότι χωρίς τον οικογενειακό γιατρό και αυτό θα είναι πολύ δύσκολο να λειτουργήσει σωστά έστω και αν υπάρχει πρόθεση, έστω και αν υπάρχουν οικονομικές παροχές. </w:t>
      </w:r>
    </w:p>
    <w:p>
      <w:pPr>
        <w:pStyle w:val="Style15"/>
        <w:rPr>
          <w:rFonts w:ascii="Courier New" w:hAnsi="Courier New" w:cs="Courier New"/>
        </w:rPr>
      </w:pPr>
      <w:r>
        <w:rPr>
          <w:rFonts w:cs="Courier New" w:ascii="Courier New" w:hAnsi="Courier New"/>
        </w:rPr>
        <w:t xml:space="preserve">Για τα άλλα δεν έχω κανένα ιδιαίτερο λόγο να μιλήσω. </w:t>
      </w:r>
    </w:p>
    <w:p>
      <w:pPr>
        <w:pStyle w:val="Style15"/>
        <w:rPr>
          <w:rFonts w:ascii="Courier New" w:hAnsi="Courier New" w:cs="Courier New"/>
        </w:rPr>
      </w:pPr>
      <w:r>
        <w:rPr>
          <w:rFonts w:cs="Courier New" w:ascii="Courier New" w:hAnsi="Courier New"/>
        </w:rPr>
        <w:t xml:space="preserve">ΠΡΟΕΔΡΕΥΩΝ(Παναγιώτης Ν. Κρητικός):Ο κ. Χωματάς έχει το λόγο. </w:t>
      </w:r>
    </w:p>
    <w:p>
      <w:pPr>
        <w:pStyle w:val="Style15"/>
        <w:rPr>
          <w:rFonts w:ascii="Courier New" w:hAnsi="Courier New" w:cs="Courier New"/>
        </w:rPr>
      </w:pPr>
      <w:r>
        <w:rPr>
          <w:rFonts w:cs="Courier New" w:ascii="Courier New" w:hAnsi="Courier New"/>
        </w:rPr>
        <w:t xml:space="preserve">ΙΩΑΝΝΗΣ ΧΩΜΑΤΑΣ: Κύριε Πρόεδρε, η ενότητα αυτή του δευτέρου κεφαλαίου η οποία συμπεριλαμβάνει τα άρθρα από 12 μέχρι 38 νομίζω ότι είναι από τις σημαντικότερες ενότητες του νομοσχεδίου που έχει φέρει το Υπουργείο Υγείας και Πρόνοιας για ψήφιση στη Βουλή. </w:t>
      </w:r>
    </w:p>
    <w:p>
      <w:pPr>
        <w:pStyle w:val="Style15"/>
        <w:rPr>
          <w:rFonts w:ascii="Courier New" w:hAnsi="Courier New" w:cs="Courier New"/>
        </w:rPr>
      </w:pPr>
      <w:r>
        <w:rPr>
          <w:rFonts w:cs="Courier New" w:ascii="Courier New" w:hAnsi="Courier New"/>
        </w:rPr>
        <w:t xml:space="preserve">Και αυτό διότι αναφέρεται και αφορά στην πρωτοβάθμια φροντίδα και στην περίθαλψη την οποία βεβαίως αναθέτει μερικώς και στην ιδιωτική πρωτοβουλία θεσπίζοντας ειδικούς κανόνες κάτω από τους οποίους θα πρέπει να λειτουργήσουν αυτές οι ιδιωτικές μονάδες. Και επίσης διότι προβλέπονται οι κινητές μονάδες πρωτοβάθμιας φροντίδας και περίθαλψης και η κατ΄ οίκον νοσηλεία. </w:t>
      </w:r>
    </w:p>
    <w:p>
      <w:pPr>
        <w:pStyle w:val="Style15"/>
        <w:rPr>
          <w:rFonts w:ascii="Courier New" w:hAnsi="Courier New" w:cs="Courier New"/>
        </w:rPr>
      </w:pPr>
      <w:r>
        <w:rPr>
          <w:rFonts w:cs="Courier New" w:ascii="Courier New" w:hAnsi="Courier New"/>
        </w:rPr>
        <w:t xml:space="preserve">Αποδίδω ιδιαίτερη σημασία σ΄ αυτά τα δύο θέματα, διότι ως Βουλευτής επαρχίας νομίζω ότι αυτή η ενότητα είναι πραγματικά αφιερωμένη στην επαρχία και αυτό διότι αυτές οι κινητές μονάδες νοσηλείας κατ΄ εξοχήν θα βοηθήσουν τις ορεινές περιοχές, αλλά επίσης και τις νησιωτικές οι οποίες χαρακτηρίζονται από την έλλειψη νοσοκομειακής φροντίδας και περίθαλψης και από την έλλειψη μέσων συγκοινωνίας με τα μεγάλα κέντρα. </w:t>
      </w:r>
    </w:p>
    <w:p>
      <w:pPr>
        <w:pStyle w:val="Style15"/>
        <w:rPr>
          <w:rFonts w:ascii="Courier New" w:hAnsi="Courier New" w:cs="Courier New"/>
        </w:rPr>
      </w:pPr>
      <w:r>
        <w:rPr>
          <w:rFonts w:cs="Courier New" w:ascii="Courier New" w:hAnsi="Courier New"/>
        </w:rPr>
        <w:t xml:space="preserve">Ένα άλλο σπουδαίο άρθρο αυτής της ενότητας είναι το άρθρο 20 με το οποίο καθιερώνεται το ατομικό βιβλιάριο υγείας. Νομίζω ότι αυτό είναι πάρα πολύ σημαντικό διότι εξασφαλίζει στον άρρωστο αυτό που ζητάει, δηλαδή το δικαίωμα της ελεύθερης επιλογής γιατρού και θεραπευτηρίου διότι αυτή είναι η επιθυμία κάθε αρρώστου δηλαδή, όταν αρρωστήσει να έχει στο πλευρό του τον καλύτερο γιατρό, για να τον εξετάσει, τον καλύτερο χειρούργο για να τον χειρουργήσει και το καλύτερο νοσοκομείο στο οποίο θα θεραπευθεί. </w:t>
      </w:r>
    </w:p>
    <w:p>
      <w:pPr>
        <w:pStyle w:val="Style15"/>
        <w:rPr>
          <w:rFonts w:ascii="Courier New" w:hAnsi="Courier New" w:cs="Courier New"/>
        </w:rPr>
      </w:pPr>
      <w:r>
        <w:rPr>
          <w:rFonts w:cs="Courier New" w:ascii="Courier New" w:hAnsi="Courier New"/>
        </w:rPr>
        <w:t xml:space="preserve">Επιτρέψτε μου εδώ να κάνω μία παρέμβαση, επειδή δεν μίλησα στην πρώτη ενότητα. Η παρέμβασή μου αφορά το άρθρο 1 της πρώτης ενότητας για το οποίο διατυπώθηκαν πολλές απόψεις εις ό, τι αφορά την ερμηνεία της παραγράφου 3 του άρθρου 21 του Συντάγματος που αφορά τη μέριμνα του Κράτους για την Υγεία. Δόθηκαν πάρα πολλές ερμηνείες, όλες πειστικές. Άκουσα προηγουμένως τον χαρισματικό αγορητή της Αντιπολιτεύσεως τον κ. Ποττάκη ο οποίος έκανε μερικές πολύ εύστοχες παρατηρήσεις και στοιχειοθέτησε τις δικές του απόψεις για το τι σημαίνει μέριμνα. </w:t>
      </w:r>
    </w:p>
    <w:p>
      <w:pPr>
        <w:pStyle w:val="Style15"/>
        <w:rPr>
          <w:rFonts w:ascii="Courier New" w:hAnsi="Courier New" w:cs="Courier New"/>
        </w:rPr>
      </w:pPr>
      <w:r>
        <w:rPr>
          <w:rFonts w:cs="Courier New" w:ascii="Courier New" w:hAnsi="Courier New"/>
        </w:rPr>
        <w:t xml:space="preserve">Εγώ όμως ως μη ειδικός θέλω να πω ότι εμείς μπορούμε να λέμε ό, τι θέλουμε. Γεγονός είναι ότι ο Έλληνας πολίτης όταν αρρωστήσει εκείνο που τον ενδιαφέρει είναι η πρόθεση του συνταγματικού νομοθέτη, που δεν πιστεύω ότι θα μπορούσε να ήταν άλλη από αυτή με την οποία στο άρθρο 20 δίδουμε εμείς σήμερα στον Έλληνα πολίτη, δηλαδή το δικαίωμα να μπορεί όταν αρρωσταίνει -να μεριμνά η Πολιτεία με το ατομικό βιβλιάριο υγείας, και να έχει το γιατρό και το νοσηλευτήριο που θέλει. </w:t>
      </w:r>
    </w:p>
    <w:p>
      <w:pPr>
        <w:pStyle w:val="Style15"/>
        <w:rPr>
          <w:rFonts w:ascii="Courier New" w:hAnsi="Courier New" w:cs="Courier New"/>
        </w:rPr>
      </w:pPr>
      <w:r>
        <w:rPr>
          <w:rFonts w:cs="Courier New" w:ascii="Courier New" w:hAnsi="Courier New"/>
        </w:rPr>
        <w:t xml:space="preserve">Θέλω τώρα να μιλήσω επί των άρθρων 15 και 19. Τα άρθρα αυτά κυρίως αφορούν τα κέντρα υγείας τα οποία στελεχώνονται κατ΄ εξαίρεση ή κατά προτεραιότητα με γιατρούς γενικής ιατρικής. Και στη Διακομματική Επιτροπή είχα εκφράσει την αντίθετη άποψη αλλά μελετώντας ξανά το σχετικό άρθρο του νομοσχεδίου βλέπω ότι οι γιατροί γενικής ιατρικής κατά τη φιλοσοφία του νομοσχεδίου πρέπει να καλύπτουν τις θέσεις στα κέντρα υγείας και βεβαίως στα αγροτικά ιατρεία αλλά και οι γιατροί ειδικοτήτων. </w:t>
      </w:r>
    </w:p>
    <w:p>
      <w:pPr>
        <w:pStyle w:val="Style15"/>
        <w:rPr>
          <w:rFonts w:ascii="Courier New" w:hAnsi="Courier New" w:cs="Courier New"/>
        </w:rPr>
      </w:pPr>
      <w:r>
        <w:rPr>
          <w:rFonts w:cs="Courier New" w:ascii="Courier New" w:hAnsi="Courier New"/>
        </w:rPr>
        <w:t xml:space="preserve">Εδώ ήθελα να κάνω μία μικρή παρατήρηση, κύριε Υπουργέ, διότι η προσωπική μου άποψη, επειδή ζω πολύ καιρό στην επαρχία και γνωρίζω τα προβλήματα της επαρχίας, εκείνο που λείπει από την επαρχία είναι οι γιατροί ειδικοτήτων και πιστεύω και εξ΄ αυτού του λόγου ότι τα κέντρα υγείας έπρεπε πραγματικά να στελεχώνονται από γιατρούς ειδικοτήτων και οι γιατροί της γενικής ιατρικής που είναι πολύ καλός θεσμός θα πρέπει να στελεχώσουν τους υγειονομικούς σταθμούς. </w:t>
      </w:r>
    </w:p>
    <w:p>
      <w:pPr>
        <w:pStyle w:val="Style15"/>
        <w:rPr>
          <w:rFonts w:ascii="Courier New" w:hAnsi="Courier New" w:cs="Courier New"/>
        </w:rPr>
      </w:pPr>
      <w:r>
        <w:rPr>
          <w:rFonts w:cs="Courier New" w:ascii="Courier New" w:hAnsi="Courier New"/>
        </w:rPr>
        <w:t xml:space="preserve">Φοβούμαι ότι σε ορισμένα κέντρα λόγω ιδιαιτερότητος είναι δυνατόν γιατροί που ήδη υπηρετούν με ειδικότητα να χάσουν τη θέση τους από γιατρούς γενικής ιατρικής οι οποίοι ενδεχομένως θα διεκδικήσουν θέση και σύμφωνα με τη διατύπωση του άρθρου είναι δυνατόν αυτοί να προηγούνται στην επιλογή για τη θέση στο κέντρο υγείας. </w:t>
      </w:r>
    </w:p>
    <w:p>
      <w:pPr>
        <w:pStyle w:val="Style15"/>
        <w:rPr>
          <w:rFonts w:ascii="Courier New" w:hAnsi="Courier New" w:cs="Courier New"/>
        </w:rPr>
      </w:pPr>
      <w:r>
        <w:rPr>
          <w:rFonts w:cs="Courier New" w:ascii="Courier New" w:hAnsi="Courier New"/>
        </w:rPr>
        <w:t xml:space="preserve">Αυτό θα ήταν ένα λάθος και θα ήθελα πραγματικά σ΄ αυτό να πάρετε μία θέση, και να κάνω διευκρινίσετε διότι πραγματικά έχω μία μικρή ανησυχία. </w:t>
      </w:r>
    </w:p>
    <w:p>
      <w:pPr>
        <w:pStyle w:val="Style15"/>
        <w:rPr>
          <w:rFonts w:ascii="Courier New" w:hAnsi="Courier New" w:cs="Courier New"/>
        </w:rPr>
      </w:pPr>
      <w:r>
        <w:rPr>
          <w:rFonts w:cs="Courier New" w:ascii="Courier New" w:hAnsi="Courier New"/>
        </w:rPr>
        <w:t xml:space="preserve">Θα ήθελα επίσης να πω, κύριε Υπουργέ, ότι τα κέντρα υγείας από της ψηφίσεως αυτού του νομοσχεδίου θα υπάγονται πλέον στις διευθύνσεις υγείας της οικείας Νομαρχίας. Ευχαριστώ πάρα πολύ γιατί την τροπολογία που κατέθεσα, που δεν είναι ακριβώς έτσι όπως τη διατυπώσατε αλλά έστω κι’ έτσι εξυπηρετεί σε κάποιο βαθμό τις ιδιαιτερότητες των νησιών, την κάνατε δεκτή μερικώς και τώρα με την προσθήκη που κάνατε στο άρθρο 19 εξαρτάτε τη διοικητική μέριμνα των κέντρων υγείας και από τις διευθύνσεις της οικείας νομαρχίας ή άλλων νομαρχιών. Αυτό είναι σημαντικό για νησιωτικές περιοχές οι οποίες έχουν πρόβλημα ενδοεπικοινωνίας. Και δεν είναι περίεργο να σας πω ότι αυτό το πρόβλημα της ενδοεπικοινωνίας δημιουργεί πάρα πολλά προβλήματα σ΄ αυτούς τους γιατρούς οι οποίοι εργάζονται στα κέντρα υγείας και είναι υποχρεωμένοι για οποιοδήποτε πρόβλημα να επικοινωνήσουν με τη διεύθυνση υγιεινής της νομαρχίας σύμφωνα με το νόμο, η οποία όμως εδράζεται στην πρωτεύουσα του νομού και για να προσεγγίσουν την πρωτεύουσα του νομού μπορεί να χρειαστούν πολλές φορές λόγω καιρικών συνθηκών περισσότερο από 7 μέρες.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ξάρτησή τους όπως ήταν μέχρι σήμερα από τα νοσοκομεία της επιλογής τους ή τα νοσοκομεία του κέντρου απαιτούσε απλώς και μόνο 20 λεπτά με το αεροπλάνο να έλθουν στην Αθήνα από τη Μήλο, όπως κατ΄ επανάληψη έχετε αναφέρει, να κάνουν τις παραγγελίες τους ή να θέσουν τα προβλήματά τους στα νοσοκομεία του κέντρου, συγκεκριμένα στον Ευαγγελισμό και να επιστρέψουν επίσης με το απογευματινό αεροπλάνο στην έδρα του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Αυτή όμως η τροπολογία και η προσθήκη την οποία κάνατε, κύριε Υπουργέ, μας ικανοποιεί μερικώς. Έστω και με αυτήν την προσθήκη νομίζω ότι τα κέντρα υγείας των απομακρυσμένων νησιών θα εξυπηρετηθούν. </w:t>
      </w:r>
    </w:p>
    <w:p>
      <w:pPr>
        <w:pStyle w:val="Style15"/>
        <w:rPr>
          <w:rFonts w:ascii="Courier New" w:hAnsi="Courier New" w:cs="Courier New"/>
        </w:rPr>
      </w:pPr>
      <w:r>
        <w:rPr>
          <w:rFonts w:cs="Courier New" w:ascii="Courier New" w:hAnsi="Courier New"/>
        </w:rPr>
        <w:t xml:space="preserve">Θα ήθελα επίσης, κύριε Υπουργέ, τελειώνοντας να τονίσω ότι θα πρέπει πραγματικά -το αναφέρατε και εσείς- στους γιατρούς της γενικής ιατρικής οι οποίοι θα πλαισιώσουν τους υγειονομικούς σταθμούς, να δοθούν ειδικά κίνητρα και οικονομικά και κοινωνικά και ηθικά και επιστημονικά. Και αυτό γιατί οι γιατροί αυτοί αν έχουν σωστά κίνητρα νομίζω ότι θα επιδιώξουν να στελεχώσουν τους υγειονομικούς σταθμούς. Και θα παρακαλούσα πάρα πολύ να δώσετε ιδιαίτερη φροντίδα και μέριμνα ώστε αυτοί οι γιατροί που θα στελεχώνουν αυτούς τους υγειονομικούς σταθμούς να μην επιτρέπεται να λείπουν από αυτούς τους σταθμούς ούτε και για ένα λεπτό πριν πάει ο αντικαταστάτης τους. Το τόνισα και στη συζήτηση στην ομιλία μου επί της αρχής του νομοσχεδίου και το επαναλαμβάνω και τώρα διότι το θεωρώ ότι είναι πολύ σημαντικό. Συνέβαινε επί ΠΑΣΟΚ σε πολλά νησιά τα οποία ήταν αποκομμένα και από τηλεπικοινωνίες και από συγκοινωνίες να λείπει ο γιατρός επί 4 ή 6 μήνες. </w:t>
      </w:r>
    </w:p>
    <w:p>
      <w:pPr>
        <w:pStyle w:val="Style15"/>
        <w:rPr>
          <w:rFonts w:ascii="Courier New" w:hAnsi="Courier New" w:cs="Courier New"/>
        </w:rPr>
      </w:pPr>
      <w:r>
        <w:rPr>
          <w:rFonts w:cs="Courier New" w:ascii="Courier New" w:hAnsi="Courier New"/>
        </w:rPr>
        <w:t xml:space="preserve">Τα προβλήματα που δημιουργούνται από την απουσία του γιατρού αντιλαμβάνεσθε πόσο σοβαρά και πόσο σημαντικά μπορεί να είναι. Είναι αδιανόητο να λείπει ο γιατρός ή να φεύγει ο γιατρός πριν πάει ο αντικαταστάτης. Αυτό θα παρακαλούσα, κύριε Υπουργέ, να το ρυθμίσετε διότι φοβάμαι ότι ακόμη υπάρχει μία μικρή εκκρεμότητα. Ευχαριστώ. </w:t>
      </w:r>
    </w:p>
    <w:p>
      <w:pPr>
        <w:pStyle w:val="Style15"/>
        <w:rPr>
          <w:rFonts w:ascii="Courier New" w:hAnsi="Courier New" w:cs="Courier New"/>
        </w:rPr>
      </w:pPr>
      <w:r>
        <w:rPr>
          <w:rFonts w:cs="Courier New" w:ascii="Courier New" w:hAnsi="Courier New"/>
        </w:rPr>
        <w:t xml:space="preserve">ΠΡΟΕΔΡΕΥΩΝ (Δημήτριος Φράγκος):Ο κ. Βερυβ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νομίζω ότι νομιμοποιούμαι να επαναφέρω τις απόψεις, τις οποίες και κατά τη συζήτηση επί της αρχής υποστηρίξαμε, για τα άρθρα 12 έως 14 αυτής της ενότητας. </w:t>
      </w:r>
    </w:p>
    <w:p>
      <w:pPr>
        <w:pStyle w:val="Style15"/>
        <w:rPr>
          <w:rFonts w:ascii="Courier New" w:hAnsi="Courier New" w:cs="Courier New"/>
        </w:rPr>
      </w:pPr>
      <w:r>
        <w:rPr>
          <w:rFonts w:cs="Courier New" w:ascii="Courier New" w:hAnsi="Courier New"/>
        </w:rPr>
        <w:t xml:space="preserve">Εμείς πιστεύουμε ότι ύψιστο χρέος μιας πραγματικά ευνομούμενης πολιτείας είναι ιδιαιτέρως, με προσοχή και σωφροσύνη και επιμονή να φροντίσει την οργάνωση συστήματος παροχής πρωτοβάθμιας φροντίδας υγείας. Αυτό είναι θεμελιωμένο και επιστημονικά, είναι άποψη η οποία επικρατεί ακύμαντα και χωρίς εξαιρέσεις. </w:t>
      </w:r>
    </w:p>
    <w:p>
      <w:pPr>
        <w:pStyle w:val="Style15"/>
        <w:rPr>
          <w:rFonts w:ascii="Courier New" w:hAnsi="Courier New" w:cs="Courier New"/>
        </w:rPr>
      </w:pPr>
      <w:r>
        <w:rPr>
          <w:rFonts w:cs="Courier New" w:ascii="Courier New" w:hAnsi="Courier New"/>
        </w:rPr>
        <w:t xml:space="preserve">Πιστεύουμε, λοιπόν, ότι με τις διατάξεις 12 έως 14 αυτό το αγαθό, που πρέπει να παρέχει η οργανωμένη πολιτεία στους πολίτες, δεν υπηρετείται. Και δεν υπηρετείται, διότι διατυπώνεται σε αυτές τις διατάξεις ένα "μη σύστημα", αντί να διατυπώνεται σύστημα παροχής πρωτοβάθμιας φροντίδας υγείας. </w:t>
      </w:r>
    </w:p>
    <w:p>
      <w:pPr>
        <w:pStyle w:val="Style15"/>
        <w:rPr>
          <w:rFonts w:ascii="Courier New" w:hAnsi="Courier New" w:cs="Courier New"/>
        </w:rPr>
      </w:pPr>
      <w:r>
        <w:rPr>
          <w:rFonts w:cs="Courier New" w:ascii="Courier New" w:hAnsi="Courier New"/>
        </w:rPr>
        <w:t xml:space="preserve">Και το λέω αυτό και το στηρίζω στη σκέψη ότι έχουμε εδώ μια μη επιβαλλόμενη, μια πολυδιάσταση και πολυδιάσταση αυτών, οι οποίοι "μπορούν" κατά τη διατύπωση του νόμου, να παρέχουν πρωτοβάθμια φροντίδα υγείας. "Μπορούν", που στα ελληνικά σημαίνει, κύριε Υπουργέ, έχουν τη δυνατότητα, όχι την υποχρέωση να παρέχουν πρωτοβάθμια φροντίδα υγείας. </w:t>
      </w:r>
    </w:p>
    <w:p>
      <w:pPr>
        <w:pStyle w:val="Style15"/>
        <w:rPr>
          <w:rFonts w:ascii="Courier New" w:hAnsi="Courier New" w:cs="Courier New"/>
        </w:rPr>
      </w:pPr>
      <w:r>
        <w:rPr>
          <w:rFonts w:cs="Courier New" w:ascii="Courier New" w:hAnsi="Courier New"/>
        </w:rPr>
        <w:t xml:space="preserve">Επομένως, εδώ η διαφωνία μας είναι όχι θεωρητική, αλλά επιστημονική. Και εδώ νομίζω ότι πρέπει και έπρεπε να υπάρξει μια πιο συστηματική, πιο προσεκτική, πιο σφαιρική διατύπωση των διατάξεων για την παροχή πρωτοβάθμιας φροντίδας υγείας. </w:t>
      </w:r>
    </w:p>
    <w:p>
      <w:pPr>
        <w:pStyle w:val="Style15"/>
        <w:rPr>
          <w:rFonts w:ascii="Courier New" w:hAnsi="Courier New" w:cs="Courier New"/>
        </w:rPr>
      </w:pPr>
      <w:r>
        <w:rPr>
          <w:rFonts w:cs="Courier New" w:ascii="Courier New" w:hAnsi="Courier New"/>
        </w:rPr>
        <w:t xml:space="preserve">θα μου επιτρέψετε, επειδή είναι ελάχιστος ο χρόνος, να ασχοληθώ και εγώ επ’ ελάχιστον με τα Κέντρα Υγείας και με τη μοίρα τους. </w:t>
      </w:r>
    </w:p>
    <w:p>
      <w:pPr>
        <w:pStyle w:val="Style15"/>
        <w:rPr>
          <w:rFonts w:ascii="Courier New" w:hAnsi="Courier New" w:cs="Courier New"/>
        </w:rPr>
      </w:pPr>
      <w:r>
        <w:rPr>
          <w:rFonts w:cs="Courier New" w:ascii="Courier New" w:hAnsi="Courier New"/>
        </w:rPr>
        <w:t xml:space="preserve">Κύριε Υπουργέ, τα Κέντρα Υγείας, παρά τις αδυναμίες, τις ελλείψεις, τις καθυστερήσεις, αποτέλεσαν ένα θεσμό, ο οποίος έγινε απολύτως αποδεκτός από όλους τους πολίτες. Έδωσαν το αίσθημα μιας ασφάλειας, η οποία έλειπε. Και νομίζω ότι έπρεπε η προσέγγιση σε αυτό το θέμα να γίνει με ιδιαίτερη και περισσότερη προσοχή. Γιατί φοβούμαι ότι εδώ απλώς μετατοπίζεται η βασική αδυναμία: Από το σύστημα της νοσοκομειοκρατίας περνάτε στο σύστημα της νομαρχιοκρατίας. Εδώ είναι και η διαφωνία μας. Και η διαφωνία μας δεν είναι θεωρητική. </w:t>
      </w:r>
    </w:p>
    <w:p>
      <w:pPr>
        <w:pStyle w:val="Style15"/>
        <w:rPr>
          <w:rFonts w:ascii="Courier New" w:hAnsi="Courier New" w:cs="Courier New"/>
        </w:rPr>
      </w:pPr>
      <w:r>
        <w:rPr>
          <w:rFonts w:cs="Courier New" w:ascii="Courier New" w:hAnsi="Courier New"/>
        </w:rPr>
        <w:t xml:space="preserve">Κύριε Υπουργέ, εμείς υποστηρίξαμε και υποστηρίζουμε ότι έπρεπε για τα Κέντρα Υγείας να υπάρξει ένα άλλο σύστημα, μία άλλη αντίληψη, μία άλλη σύλληψη. Ποια δηλαδή; Να υπάρξει διασύνδεση διοικητική, επιστημονική, των Κέντρων Υγείας κατά νομό ή κατά περιφέρεια, ώστε να αποφύγουμε και τη Σκύλλα και τη Χάρυβ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 η σκέψη μας, κύριε Υπουργέ, είναι και δική σας σκέψη, είναι σκέψη του κόμματός σας. Έχει αποτυπωθεί με σαφήνεια και έχει καταγραφεί στο γνωστό νομοσχέδιο "Σχέδιο νόμου Μερίκα", το οποίο και εσείς, ως κόμμα, έχετε αποδεχθεί και έχετε προσυπογράψει. </w:t>
      </w:r>
    </w:p>
    <w:p>
      <w:pPr>
        <w:pStyle w:val="Style15"/>
        <w:rPr>
          <w:rFonts w:ascii="Courier New" w:hAnsi="Courier New" w:cs="Courier New"/>
        </w:rPr>
      </w:pPr>
      <w:r>
        <w:rPr>
          <w:rFonts w:cs="Courier New" w:ascii="Courier New" w:hAnsi="Courier New"/>
        </w:rPr>
        <w:t xml:space="preserve">Έτσι, λοιπόν, εδώ η διαφωνία μας είναι ριζική και δεν είναι απλώς θεωρητική. Πρέπει δε να πω ότι τόσο πολύ, με τέτοια επιμέλεια, φροντίσατε να εξαρτήσετε την ύπαρξη, τη λειτουργία των Κέντρων Υγείας από τον κομματικό κυβερνητικό βραχίονα που είναι ο νομάρχης, ώστε δώσατε στο νομάρχη τεράστιες, αυθαίρετες στην ουσία, εξουσίες. Τέτοιες μάλιστα από τη χρήση των οποίων, την καλή ή κακή, την συνεπή ή μη συνεπή, πολλές φορές θα εξαρτηθεί και η υπόσταση η στοιχειώδης και η υποτυπώδης λειτουργία των Κέντρων Υγείας της υπαίθρου. </w:t>
      </w:r>
    </w:p>
    <w:p>
      <w:pPr>
        <w:pStyle w:val="Style15"/>
        <w:rPr>
          <w:rFonts w:ascii="Courier New" w:hAnsi="Courier New" w:cs="Courier New"/>
        </w:rPr>
      </w:pPr>
      <w:r>
        <w:rPr>
          <w:rFonts w:cs="Courier New" w:ascii="Courier New" w:hAnsi="Courier New"/>
        </w:rPr>
        <w:t xml:space="preserve">Εδώ λοιπόν νομίζω, ότι για να αμβλύνουμε -επειδή δεν έχετε διάθεση να δεχθείτε άλλη αντίληψη και άλλη άποψη- αυτή τη νομαρχιοκρατία, έχω τη γνώμη ότι πρέπει -και δεν είναι δυσχερές- να δεχθείτε μια πρόταση την οποία διατυπώνει ο Συνασπισμός. Αντί να διορίζει ο νομάρχης τους δυο εκ των τριών της διοικούσας επιτροπής των κέντρων υγείας, να δεχθείτε ότι ο ένας εκ των δύο να προτείνεται από την Τοπική Ένωση Δήμων και Κοινοτήτων. </w:t>
      </w:r>
    </w:p>
    <w:p>
      <w:pPr>
        <w:pStyle w:val="Style15"/>
        <w:rPr>
          <w:rFonts w:ascii="Courier New" w:hAnsi="Courier New" w:cs="Courier New"/>
        </w:rPr>
      </w:pPr>
      <w:r>
        <w:rPr>
          <w:rFonts w:cs="Courier New" w:ascii="Courier New" w:hAnsi="Courier New"/>
        </w:rPr>
        <w:t xml:space="preserve">Σας άκουσα προχθές, κύριε Υπουργέ, που είχατε εκφραστεί με σχετλιασμούς για την Τοπική Αυτοδιοίκηση, που την συνδέσατε με τα σκουπίδια. Νομίζω ότι η Τοπική Αυτοδιοίκηση, ως θεσμός, μπορεί να λειτουργήσει και να τη βοηθήσουμε να λειτουργήσει. Και είναι έτσι ευκαιρία, σεβόμενοι αυτό το θεσμό ο οποίος έχει άμεση αντίληψη, άμεση εμπειρία, άμεσο ενδιαφέρον, για την καλή λειτουργία του κέντρου υγείας, τουλάχιστον να έχει τη δυνατότητα η Τοπική Ένωση Δήμων και Κοινοτήτων να προτείνει έναν εκ των δυο, οι οποίοι θα αποτελούν τη διοικούσα επιτροπή των κέντρων υγείας. </w:t>
      </w:r>
    </w:p>
    <w:p>
      <w:pPr>
        <w:pStyle w:val="Style15"/>
        <w:rPr>
          <w:rFonts w:ascii="Courier New" w:hAnsi="Courier New" w:cs="Courier New"/>
        </w:rPr>
      </w:pPr>
      <w:r>
        <w:rPr>
          <w:rFonts w:cs="Courier New" w:ascii="Courier New" w:hAnsi="Courier New"/>
        </w:rPr>
        <w:t xml:space="preserve">Θα μου επιτρέψετε, επίσης, να χρησιμοποιήσω μια βαρύτατη λέξη για το ατομικό βιβλιάριο υγείας. Κύριε Υπουργέ, έχω την εντύπωση ότι δεν πιστεύετε εσείς, ο πεπειραμένος γιατρός, ότι μπορεί να εφαρμοστεί και να ευδοκιμήσει αυτή η ιδέα του ατομικού βιβλιαρίου υγείας. Και το λέω αυτό, διότι ήδη αφαιρεί τα επιχειρήματά σας η έκθεση του Γενικού Λογιστηρίου, η οποία λέει ότι δεν είναι δυνατό να υπολογίσουμε τη δαπάνη που θα απαιτηθεί. Κάνει, λοιπόν, μια αφαίρεση το Γενικό Λογιστήριο. Υπολογίζει ότι είναι δυνατόν σε δυο νομούς να εφαρμοστεί με πληθυσμό 200. 000 κατοίκων, αποκλείει την ελεύθερη επιλογή θεραπευτηρίου, ρητά. Περιορίζεται να σας πει, ότι με την πίστωση του 1. 080. 000. 000 σ’ αυτές τις δυο περιφέρειες, τις "πιλοτικές" όπως λέτε, είναι δυνατό να λειτουργήσει η ελεύθερη επιλογή εξωνοσοκομειακού και μόνο γιατρού, όχι θεραπευτηρίου, αν υπάρξουν τέσσερις ετησίως επισκέψεις- είναι φενάκη- και αν προσδιοριστεί η αμοιβή του γιατρού του εξωνοσοκομειακού σε 1. 500 δρχ. </w:t>
      </w:r>
    </w:p>
    <w:p>
      <w:pPr>
        <w:pStyle w:val="Style15"/>
        <w:rPr>
          <w:rFonts w:ascii="Courier New" w:hAnsi="Courier New" w:cs="Courier New"/>
        </w:rPr>
      </w:pPr>
      <w:r>
        <w:rPr>
          <w:rFonts w:cs="Courier New" w:ascii="Courier New" w:hAnsi="Courier New"/>
        </w:rPr>
        <w:t xml:space="preserve">Φοβάμαι, κύριε Υπουργέ, ότι εισάγετε αυτή τη διάταξη, διότι θέλετε κατά κάποιον τρόπο, έστω και αβάσιμα και κατά φενάκη, να υπηρετήσετε εκείνη την προεκλογική διακήρυξη που είχατε για το ατομικό βιβλιάριο υγείας και για την ελεύθερη προσπέλαση του πολίτη σε γιατρό και σε θεραπευτήριο. Εδώ, όλα αυτά αποκλείονται. Επομένως δεν νομίζω ότι με σοβαρότητα αντιμετωπίζει το νομοσχεδίο σας αυτό το πρόβλημα. </w:t>
      </w:r>
    </w:p>
    <w:p>
      <w:pPr>
        <w:pStyle w:val="Style15"/>
        <w:rPr>
          <w:rFonts w:ascii="Courier New" w:hAnsi="Courier New" w:cs="Courier New"/>
        </w:rPr>
      </w:pPr>
      <w:r>
        <w:rPr>
          <w:rFonts w:cs="Courier New" w:ascii="Courier New" w:hAnsi="Courier New"/>
        </w:rPr>
        <w:t xml:space="preserve">Πριν τελειώσω, θα ήθελα να σας πω ότι δεν σας είναι άγνωστη η πρότασή μας. Σ’ αυτήν τη περίπτωση, κύριε Υπουργέ, εμείς προσβλέπουμε στην εισαγωγή, στην καθιέρωση, στην επικράτηση της έννοιας "του οικογενειακού γιατρού". Και αυτό το λέμε, διότι ο οικογενειακός γιατρός θα είναι η σύλληψη γενικότερα της υγείας του πολίτη, αυτού του συγκεκριμένου πολίτη, θα είναι η διαρκής, η συνεχής παρακολούθηση, ενώ με το ατομικό βιβλιάριο υγείας θα έχουμε φαινόμενα περιπατητών, φαινόμενα ανθρώπων οι οποίοι θα περιπλανώνται έστω 4 φορές το χρόνο, που είναι ασήμαντες, από ιατρού εις ιατρόν, από χωρίου εις χωρίον. Και φυσικά, μη λέ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θα έχουμε ελεύθερη επιλογή θεραπευτηρίου και ελεύθερη επιλογή γιατρού, ο οποίος εργάζεται στο νοσοκομείο. </w:t>
      </w:r>
    </w:p>
    <w:p>
      <w:pPr>
        <w:pStyle w:val="Style15"/>
        <w:rPr>
          <w:rFonts w:ascii="Courier New" w:hAnsi="Courier New" w:cs="Courier New"/>
        </w:rPr>
      </w:pPr>
      <w:r>
        <w:rPr>
          <w:rFonts w:cs="Courier New" w:ascii="Courier New" w:hAnsi="Courier New"/>
        </w:rPr>
        <w:t xml:space="preserve">Μ’ αυτές τις ελάχιστες σκέψεις κάνω ύστατη έκκληση κύριε Υπουργέ τουλάχιστον να απαλύνετε την ισχύ του Νομάρχη. Επιτρέψτε να λειτουργήσει και ο θεσμός της Τ.Α. όχι τοπικά, αλλά σαν ΤΕΔΚ (Τοπική Ένωση Δήμων και Κοινοτήτων).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Ζαχαράκης έχει το λόγο. </w:t>
      </w:r>
    </w:p>
    <w:p>
      <w:pPr>
        <w:pStyle w:val="Style15"/>
        <w:rPr>
          <w:rFonts w:ascii="Courier New" w:hAnsi="Courier New" w:cs="Courier New"/>
        </w:rPr>
      </w:pPr>
      <w:r>
        <w:rPr>
          <w:rFonts w:cs="Courier New" w:ascii="Courier New" w:hAnsi="Courier New"/>
        </w:rPr>
        <w:t xml:space="preserve">ΚΩΝΣΤΑΝΤΙΝΟΣ ΖΑΧΑΡΑΚΗΣ: Κύριε Πρόεδρε, σαν γιατρός με μακρά θητεία στην πρωτοβάθμια περίθαλψη, εκεί που γίνεται η πρώτη επαφή με τον ασθενή, εκεί που ενθαρρύνεται ή αποθαρρύνεται ο άρρωστος, εκεί που ελπίζει, ή απογοητεύεται, είναι φυσικό πως κάθε νομοσχέδιο που έχει σχέση με την πρωτοβάθμια περίθαλψη να με συγκινεί ιδιαίτερα, γι’ αυτό τη φιλοσοφία του ν. 1397/83 την επικρότησα, παρά τις επιφυλάξεις που είχα για την εφαρμογή του. Δυστυχώς, οι επιφυλάξεις μου δικαιώθηκαν. </w:t>
      </w:r>
    </w:p>
    <w:p>
      <w:pPr>
        <w:pStyle w:val="Style15"/>
        <w:rPr>
          <w:rFonts w:ascii="Courier New" w:hAnsi="Courier New" w:cs="Courier New"/>
        </w:rPr>
      </w:pPr>
      <w:r>
        <w:rPr>
          <w:rFonts w:cs="Courier New" w:ascii="Courier New" w:hAnsi="Courier New"/>
        </w:rPr>
        <w:t xml:space="preserve">Τα Κέντρα Υγείας από τα οποία πολλά περίμενε ο Ελληνικός Λαός αποδείχθηκε ότι έγιναν όχι για να καλύψουν πραγματικές ανάγκες, αλλά για να εξυπηρετήσουν κάποια κομματική σκοπιμότητα, να βολέψουν κάποιους αφισοκολλητές του ΠΑΣΟΚ, ή να εξυπηρετήσουν κάποιους ημέτερους χορηγούς ή και κατασκευαστές. Γι’ αυτό, ούτε το επιστημονικό, ούτε το νοσηλευτικό προσωπικό επελέγη αξιοκρατικά, ούτε ανάλογα με τις ανάγκες της περιοχής. Σαν αποτέλεσμα ήταν να έχουν προσλάβει οδηγούς για ασθενοφόρα χωρίς ασθενοφόρα, μαγείρους για ανύπαρκτο προσωπικό, να αγοράζουν χειρουργικά εργαλεία, χωρίς να έχουν προβλέψει για χειρουργό γιατρό, να εξασφαλίζουν κρεβάτια, αλλά να μην κάνουν εισαγωγές ασθενών, να ιδρύουν κέντρα υγείας όχι εκεί που χρειάζονται, αλλά δίπλα σε πόλεις που υπήρχε επάρκεια Νοσοκομείων για να βολεύουν τους δικούς τους ανθρώπους δίπλα στα σπίτια τους. Να βάζουν 2-3 οδοντιάτρους να εφημερεύουν λες και όλους τους κατοίκους τη νύχτα τους έπιανε πονόδοντος. Να χρεώνουν το δημόσιο με ανύπαρκτες εφημερίες επιβαρύνοντας το και υποβαθμίζοντας τις ιατρικές υπηρεσίες. </w:t>
      </w:r>
    </w:p>
    <w:p>
      <w:pPr>
        <w:pStyle w:val="Style15"/>
        <w:rPr>
          <w:rFonts w:ascii="Courier New" w:hAnsi="Courier New" w:cs="Courier New"/>
        </w:rPr>
      </w:pPr>
      <w:r>
        <w:rPr>
          <w:rFonts w:cs="Courier New" w:ascii="Courier New" w:hAnsi="Courier New"/>
        </w:rPr>
        <w:t xml:space="preserve">Με τα άρθρα 12 και 38 του νομοσχεδίου είναι βέβαιο ότι θα βελτιωθούν και θα αναβαθμιστούν οι παρεχόμενες ιατρικές υπηρεσίες και θα επεκταθούν στο σύνολο των κατοίκων που διανέμουν μονίμως ή προσωρινώς στη ζώνη ευθύνης των Κέντρων Υγείας και των Υγειονομικών Σταθμών. Οι κινητές μονάδες της πρωτοβάθμιας φροντίδας και μάλιστα εκεί που θα προσφέρουν και δευτεροβάθμια περίθαλψη κρίνονται εντελώς απαραίτητες και είμαι βέβαιος ότι θα προσφέρουν τεράστιες υπηρεσίες στο κοινωνικό σύνολο. </w:t>
      </w:r>
    </w:p>
    <w:p>
      <w:pPr>
        <w:pStyle w:val="Style15"/>
        <w:rPr>
          <w:rFonts w:ascii="Courier New" w:hAnsi="Courier New" w:cs="Courier New"/>
        </w:rPr>
      </w:pPr>
      <w:r>
        <w:rPr>
          <w:rFonts w:cs="Courier New" w:ascii="Courier New" w:hAnsi="Courier New"/>
        </w:rPr>
        <w:t xml:space="preserve">Η υπαγωγή των κέντρων υγείας στις διευθύνσεις υγιεινής και οι τριμελείς διοικήσεις, θα τα κάνουν πιο ευέλικτα και πιο αποτελεσματικά. </w:t>
      </w:r>
    </w:p>
    <w:p>
      <w:pPr>
        <w:pStyle w:val="Style15"/>
        <w:rPr>
          <w:rFonts w:ascii="Courier New" w:hAnsi="Courier New" w:cs="Courier New"/>
        </w:rPr>
      </w:pPr>
      <w:r>
        <w:rPr>
          <w:rFonts w:cs="Courier New" w:ascii="Courier New" w:hAnsi="Courier New"/>
        </w:rPr>
        <w:t xml:space="preserve">Τέλος, θέλω να σταθώ στην παρατήρηση του κ. Αυγερινίδη και να τονίσω και εγώ την τεράστια συμβολή των ιατρών του ΙΚΑ και του ΤΕΒΕ στην πρωτοβάθμια περίθαλψη, να τονίσω το τεράστιο έργο που εκτελούν με ευσυνειδησία που τιμούν στο ακέραιο τον όρκο του Ιπποκράτη, παρά τις χαμηλότερες αμοιβές από αυτές των γιατρών του ΕΣΥ. Θέλω να εκφράσω τώρα και την ικανοποίησή τους για την διαβεβαίωση του Πρωθυπουργού δια στόματος Υπουργού, ότι πολύ σύντομα θα ικανοποιηθούν οι οικονομικές τους και εργασιακές τους εκκρεμότητες. </w:t>
      </w:r>
    </w:p>
    <w:p>
      <w:pPr>
        <w:pStyle w:val="Style15"/>
        <w:rPr>
          <w:rFonts w:ascii="Courier New" w:hAnsi="Courier New" w:cs="Courier New"/>
        </w:rPr>
      </w:pPr>
      <w:r>
        <w:rPr>
          <w:rFonts w:cs="Courier New" w:ascii="Courier New" w:hAnsi="Courier New"/>
        </w:rPr>
        <w:t xml:space="preserve">Θα μου επιτρέψετε, κύριε Πρόεδρε, εκτός θέματος είμαι υποχρεωμένος να πω δύο πράγματα. </w:t>
      </w:r>
    </w:p>
    <w:p>
      <w:pPr>
        <w:pStyle w:val="Style15"/>
        <w:rPr>
          <w:rFonts w:ascii="Courier New" w:hAnsi="Courier New" w:cs="Courier New"/>
        </w:rPr>
      </w:pPr>
      <w:r>
        <w:rPr>
          <w:rFonts w:cs="Courier New" w:ascii="Courier New" w:hAnsi="Courier New"/>
        </w:rPr>
        <w:t xml:space="preserve">Θεωρώ εθνική υποχρέωση σαν ελαχίστη τιμή σ’ αυτούς που θυσιάστηκαν για την πατρίδα μας γι’ αυτούς που πότισαν με ιδρώτα και αίμα κάθε γωνιά της ελληνικής γης το ‘ 41, ‘ 49, να διαμαρτυρηθώ για τη φράση που χρησιμοποίησε και τους αποκάλεσε τρομοκράτες ο κ. Παπαδάκης, που είπε συμμορίες τρομοκρατών, είναι απαράδεκτα να ακούγονται αυτά τα πράγματα και μάλιστα από του βήματος της Βουλής τη σημερινή μέρα που όλοι μιλούμε για εθνική ομοψυχία την οποία χρειάζεται ο Ελληνικός Λαός για ν’ αντιμετωπίσει τα τεράστια εθνικά θέματα, ήταν απαράδεκτος ο κ. Παπαδάκης με τις δηλώσεις του και όφειλε ο Κοινοβουλευτικός Εκπρόσωπος του ΠΑΣΟΚ να ζητήσει να διαγραφούν από τα Πρακτικά και να τον ανακαλέσει ο ίδιος στην τάξη και να τον διορθώσει... </w:t>
      </w:r>
    </w:p>
    <w:p>
      <w:pPr>
        <w:pStyle w:val="Style15"/>
        <w:rPr>
          <w:rFonts w:ascii="Courier New" w:hAnsi="Courier New" w:cs="Courier New"/>
        </w:rPr>
      </w:pPr>
      <w:r>
        <w:rPr>
          <w:rFonts w:cs="Courier New" w:ascii="Courier New" w:hAnsi="Courier New"/>
        </w:rPr>
        <w:t xml:space="preserve">ΠΡΟΕΔΡΕΥΩΝ (Δημήτριος Φράγκος): Κύριε Ζαχαράκη, επεμβαίνετε σε θέματα που αφορούν τους Κοινοβουλευτικούς Εκπροσώπους των κομμάτων. </w:t>
      </w:r>
    </w:p>
    <w:p>
      <w:pPr>
        <w:pStyle w:val="Style15"/>
        <w:rPr>
          <w:rFonts w:ascii="Courier New" w:hAnsi="Courier New" w:cs="Courier New"/>
        </w:rPr>
      </w:pPr>
      <w:r>
        <w:rPr>
          <w:rFonts w:cs="Courier New" w:ascii="Courier New" w:hAnsi="Courier New"/>
        </w:rPr>
        <w:t xml:space="preserve">ΚΩΝΣΤΑΝΤΙΝΟΣ ΖΑΧΑΡΑΚΗΣ: Κύριε Πρόεδρε, μιλάμε για εθνική ομοψυχία και από την μιά μεριά στήνουμε το άγαλμα του Άρη Βελουχιώτη και από την άλλη τον οραματιστή και πρωτεργάτη της εθνικής ομοψυχίας τον αείμνηστο Παύλο Μπακογιάννη, δεν επιτρέπουν να βάλουμε το άγαλμά του στη γενέτειρά του. Αυτά είναι απαράδεκτα και μόνο από Βουλευτές του ΠΑΣΟΚ τα περιμέναμε. </w:t>
      </w:r>
    </w:p>
    <w:p>
      <w:pPr>
        <w:pStyle w:val="Style15"/>
        <w:rPr>
          <w:rFonts w:ascii="Courier New" w:hAnsi="Courier New" w:cs="Courier New"/>
        </w:rPr>
      </w:pPr>
      <w:r>
        <w:rPr>
          <w:rFonts w:cs="Courier New" w:ascii="Courier New" w:hAnsi="Courier New"/>
        </w:rPr>
        <w:t xml:space="preserve">ΠΡΟΕΔΡΕΥΩΝ (Δημήτριος Φράγκος): Ο κ. Αυγερινίδης έχει το λόγο. </w:t>
      </w:r>
    </w:p>
    <w:p>
      <w:pPr>
        <w:pStyle w:val="Style15"/>
        <w:rPr>
          <w:rFonts w:ascii="Courier New" w:hAnsi="Courier New" w:cs="Courier New"/>
        </w:rPr>
      </w:pPr>
      <w:r>
        <w:rPr>
          <w:rFonts w:cs="Courier New" w:ascii="Courier New" w:hAnsi="Courier New"/>
        </w:rPr>
        <w:t xml:space="preserve">ΝΙΚΟΛΑΟΣ ΑΥΓΕΡΙΝΙΔΗΣ: Κύριε Πρόεδρε, κύριοι συνάδελφοι, η συζήτηση που έγινε χθες επί της αρχής του νομοσχεδίου, αλλά και η σημερινή τουλάχιστον μέχρι αυτή τη στιγμή επί των άρθρων, έχει αποδείξει ότι δεν υπάρχουν ουσιώδεις διαφορές και αυτό βέβαια είναι ευχάριστο, γιατί αφορά την υγεία του Ελληνικού Λαού. </w:t>
      </w:r>
    </w:p>
    <w:p>
      <w:pPr>
        <w:pStyle w:val="Style15"/>
        <w:rPr>
          <w:rFonts w:ascii="Courier New" w:hAnsi="Courier New" w:cs="Courier New"/>
        </w:rPr>
      </w:pPr>
      <w:r>
        <w:rPr>
          <w:rFonts w:cs="Courier New" w:ascii="Courier New" w:hAnsi="Courier New"/>
        </w:rPr>
        <w:t xml:space="preserve">Στην ενότητα που συζητούμε αυτή τη στιγμή, νομίζω ότι τίθενται ορισμένες προϋποθέσεις για να γίνουν ορισμένα θετικά βήματα στην μέχρι τούδε παροχή υπηρεσιών στην υγεία του Ελληνικού Λαού. Πιστεύουμε ότι με το νομοσχέδιο το σημερινό που αύριο θα γίνει νόμος του κράτους, θα δοθεί η δυνατότητα στο επιστημονικό μας προσωπικό που είναι οι γιατροί, το νοσηλευτικό, αλλά και αυτοί καθ’ εαυτοί οι Έλληνες πολίτες που έχουν ανάγκη κάποια στιγμή της ιατρικής φροντίδας και περίθαλψης, όλοι μαζί από κοινού να καταβάλουμε προσπάθειες για να γίνουν ορισμένα θετικά βήματα στην υγεία. Πιστεύω ότι το ατομικό βιβλιάριο υγείας αλλά και η ελεύθερη επιλογή ιατρού και θεραπευτηρίου, θα δώσουν τη δυνατότητα και ίσες ευκαιρίες σ’ όλους τους Έλληνες να απολαμβάνουν αυτήν την ιατρική περίθαλψη. </w:t>
      </w:r>
    </w:p>
    <w:p>
      <w:pPr>
        <w:pStyle w:val="Style15"/>
        <w:rPr>
          <w:rFonts w:ascii="Courier New" w:hAnsi="Courier New" w:cs="Courier New"/>
        </w:rPr>
      </w:pPr>
      <w:r>
        <w:rPr>
          <w:rFonts w:cs="Courier New" w:ascii="Courier New" w:hAnsi="Courier New"/>
        </w:rPr>
        <w:t xml:space="preserve">Κύριε Υπουργέ, θα ήθελα να σταθώ λιγάκι στο άρθρο 16 στην παρ. 2, εκεί που λέτε ότι με απόφαση της διοικούσας επιτροπής του Κέντρου Υγείας, πλήρως αιτιολογημένη και έγκριση της αρμόδιας διεύθυνσης υγείας, μπορεί σε περίπτωση ανάγκης, να καλείται ιατρός που ασκεί ελεύθερο επάγγελμα στην περιοχή, να προσφέρει τις υπηρεσίες του στο Κέντρο Υγείας. Εάν μεν το νόημα είναι ότι η διοικούσα επιτροπή θα παίρνει κάποια απόφαση να αντιμετωπίζεται γενικά, όταν παρίσταται ανάγκη, το καταλαβαίνω. Αλλά είναι αδιανόητο να πούμε ότι σε κάθε έκτακτη περίπτωση, σε κάθε έκτακτο γεγονός, θα πρέπει να συγκαλείται η επιτροπή να παίρνει απόφαση αν θα πρέπει να πάει κάποιος ιδιώτης θεράπων ιατρός. </w:t>
      </w:r>
    </w:p>
    <w:p>
      <w:pPr>
        <w:pStyle w:val="Style15"/>
        <w:rPr>
          <w:rFonts w:ascii="Courier New" w:hAnsi="Courier New" w:cs="Courier New"/>
        </w:rPr>
      </w:pPr>
      <w:r>
        <w:rPr>
          <w:rFonts w:cs="Courier New" w:ascii="Courier New" w:hAnsi="Courier New"/>
        </w:rPr>
        <w:t xml:space="preserve">Επίσης, στο άρθρο 17 στην παρ. 2 εκεί λέει, τα κέντρα υγείας λειτουργούν σε καθορισμένο οκτάωρο, 5 ημέρες την εβδομάδα και εφημερεύουν όλες τις λοιπές ημέρες και ώρες. Οι υγειονομικοί σταθμοί λειτουργούν σε τακτό ωράριο που καθορίζεται από τη διεύθυνση της οικείας νομαρχίας, η οποία λέει ότι οι υγειονομικοί σταθμοί βρίσκονται σε 24ωρη ετοιμότητα. Μήπως θα πρέπει, κύριε Υπουργέ, να προσέξουμε τον συντονισμό; Γιατί δε μπορεί να έχει άλλο ωράριο το Κέντρο Υγείας και άλλο ο υγειονομικός σταθμός. Κάπου πρέπει αυτά να συμβαδίζουν. </w:t>
      </w:r>
    </w:p>
    <w:p>
      <w:pPr>
        <w:pStyle w:val="Style15"/>
        <w:rPr>
          <w:rFonts w:ascii="Courier New" w:hAnsi="Courier New" w:cs="Courier New"/>
        </w:rPr>
      </w:pPr>
      <w:r>
        <w:rPr>
          <w:rFonts w:cs="Courier New" w:ascii="Courier New" w:hAnsi="Courier New"/>
        </w:rPr>
        <w:t xml:space="preserve">Επίσης, στο άρθρο 18 που αφορά στην διοίκηση των κέντρων υγείας και στην παρ. 2, θα πρέπει από τα δύο μέλη που διορίζει ο νομάρχης, το ένα να προέρχεται από την Τοπική Αυτοδιοίκηση του χώρου ευθύνης του κέντρου υγείας. Ο δε άλλος διορισμένος να είναι από τον ευρύτερο δημόσιο υγειονομικό χώρο. </w:t>
      </w:r>
    </w:p>
    <w:p>
      <w:pPr>
        <w:pStyle w:val="Style15"/>
        <w:rPr>
          <w:rFonts w:ascii="Courier New" w:hAnsi="Courier New" w:cs="Courier New"/>
        </w:rPr>
      </w:pPr>
      <w:r>
        <w:rPr>
          <w:rFonts w:cs="Courier New" w:ascii="Courier New" w:hAnsi="Courier New"/>
        </w:rPr>
        <w:t xml:space="preserve">Με αυτές τις λίγες παρατηρήσεις, κύριε Πρόεδρε, νομίζω ότι επιβάλλεται και εδώ, αφού δεν υπάρχουν ουσιώδεις διαφορές, να ψηφίσουμε την ενότητα των άρθρων αυτών.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Παναγιώτης Ψωμιάδης, ζητά ολιγοήμερο άδεια απουσίας στο εξωτερικό. </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Η Βουλή ενέκρινε. </w:t>
      </w:r>
    </w:p>
    <w:p>
      <w:pPr>
        <w:pStyle w:val="Style15"/>
        <w:rPr>
          <w:rFonts w:ascii="Courier New" w:hAnsi="Courier New" w:cs="Courier New"/>
        </w:rPr>
      </w:pPr>
      <w:r>
        <w:rPr>
          <w:rFonts w:cs="Courier New" w:ascii="Courier New" w:hAnsi="Courier New"/>
        </w:rPr>
        <w:t xml:space="preserve">Ο κ. Βουβαλούδης έχει το λόγο. </w:t>
      </w:r>
    </w:p>
    <w:p>
      <w:pPr>
        <w:pStyle w:val="Style15"/>
        <w:rPr>
          <w:rFonts w:ascii="Courier New" w:hAnsi="Courier New" w:cs="Courier New"/>
        </w:rPr>
      </w:pPr>
      <w:r>
        <w:rPr>
          <w:rFonts w:cs="Courier New" w:ascii="Courier New" w:hAnsi="Courier New"/>
        </w:rPr>
        <w:t xml:space="preserve">ΔΗΜΟΣΘΕΝΗΣ ΒΟΥΒΑΛΟΥΔΗΣ: Κύριε Πρόεδρε, θα ήθελα να πω ορισμένα πράγματα για το θέμα που προέκυψε και προχθές και απόψε. Και επειδή έχω τις δυσάρεστες εμπειρίες μου θα ήθελα να συστήσω τόσο στον κ. Ζαχαράκη, όσο και στον κ. Παπαδάκη αλλά και στον κύριο Υπουργό να μην αναμοχλεύουμε το θλιβερό μας παρελθόν.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είναι απαράδεκτα αυτά που λέει ο κ. Βουβαλούδης. Ποιος αναμόχλευσε το παρελθόν; Δεν σα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έπω, κ. Βουβαλούδη να μου κάνετε συστάσεις τέτοιες, όταν δεν προκάλεσα την Βουλή και φέρθηκα υπερβολικά σεμνός και υπεύθυνος. </w:t>
      </w:r>
    </w:p>
    <w:p>
      <w:pPr>
        <w:pStyle w:val="Style15"/>
        <w:rPr>
          <w:rFonts w:ascii="Courier New" w:hAnsi="Courier New" w:cs="Courier New"/>
        </w:rPr>
      </w:pPr>
      <w:r>
        <w:rPr>
          <w:rFonts w:cs="Courier New" w:ascii="Courier New" w:hAnsi="Courier New"/>
        </w:rPr>
        <w:t xml:space="preserve">Σας παρακαλώ πάρα πολύ, δεν δέχομαι καμία σύστα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ΘΕΝΗΣ ΒΟΥΒΑΛΟΥΔΗΣ: Θα διατυπώσω γενικά την παράκληση: Να μην αναμοχλέψουμε το δυσάρεστο παρελθόν.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Να μαζέψετε εσείς στην παράταξή σας, τους έξαλλους που έχετε μέσα. </w:t>
      </w:r>
    </w:p>
    <w:p>
      <w:pPr>
        <w:pStyle w:val="Style15"/>
        <w:rPr>
          <w:rFonts w:ascii="Courier New" w:hAnsi="Courier New" w:cs="Courier New"/>
        </w:rPr>
      </w:pPr>
      <w:r>
        <w:rPr>
          <w:rFonts w:cs="Courier New" w:ascii="Courier New" w:hAnsi="Courier New"/>
        </w:rPr>
        <w:t xml:space="preserve">ΔΗΜΟΣΘΕΝΗΣ ΒΟΥΒΑΛΟΥΔΗΣ: Κύριε Ζαχαράκη, αναφερθήκατε στα κέντρα υγείας κατά την σφοδρή κριτική σας, περίπου τα απορρίψατε και όμως ένα είναι το δεδομένο, ότι απόψε συζητάμε πάνω στην υπάρχουσα δομή του ΕΣΥ που κτίσθηκε με το ν. 1397. Από κει και πέρα είναι όλα δεκτά, όλα συζητούνται, αρκεί όλα να τείνουν στη διόρθωση, στην αναμόρφωση, στην προσθήκη ή στις αφαιρέσεις. </w:t>
      </w:r>
    </w:p>
    <w:p>
      <w:pPr>
        <w:pStyle w:val="Style15"/>
        <w:rPr>
          <w:rFonts w:ascii="Courier New" w:hAnsi="Courier New" w:cs="Courier New"/>
        </w:rPr>
      </w:pPr>
      <w:r>
        <w:rPr>
          <w:rFonts w:cs="Courier New" w:ascii="Courier New" w:hAnsi="Courier New"/>
        </w:rPr>
        <w:t xml:space="preserve">Οπωσδήποτε συμφωνώ με όλους που σημείωσαν ότι η ενότητα αυτή είναι πάρα πολύ σημαντική και θα πρέπει να μας καλύπτει όλους. Θα ήθελα να κάνω μόνο μία πρόταση, να αυξηθούν οι δαπάνες για την πρωτοβάθμια περίθαλψη, διότι είναι το σημερινό διεθνές φαινόμενο. Δέκα με δεκαπέντε τοις εκατό των δαπανών κόβονται από τη δευτεροβάθμια και τριτοβάθμια υπέρ της πρωτοβάθμιας περίθαλψης. </w:t>
      </w:r>
    </w:p>
    <w:p>
      <w:pPr>
        <w:pStyle w:val="Style15"/>
        <w:rPr>
          <w:rFonts w:ascii="Courier New" w:hAnsi="Courier New" w:cs="Courier New"/>
        </w:rPr>
      </w:pPr>
      <w:r>
        <w:rPr>
          <w:rFonts w:cs="Courier New" w:ascii="Courier New" w:hAnsi="Courier New"/>
        </w:rPr>
        <w:t xml:space="preserve">Εκεί δίδεται η μεγάλη σημασία και χαίρομαι γιατί πράγματι είναι αρκετά τα στοιχεία που υπάρχουν και σ’ αυτό το νομοσχέδιο. Θα ήθελα όμως, να κάνω την εξής παρατήρηση: Στο άρθρο 12 στην παρ. 3 λέει: "Τα εξωτερικά ιατρεία των νοσηλευτικών ιδρυμάτων κλπ. μπορούν να παρέχουν πρωτοβάθμια φροντίδα υγείας. Αυτό το "μπορούν" δεν ξέρω, γιατί μπήκε και ποια σημασία έχει. Δηλαδή μπορούν και να καταργηθούν αυτά που λειτουργούν σήμερα; Ή αν καταργηθούν κάποτε, μπορεί πάλι το διοικητικό συμβούλιο να τα ξαναλειτουργήσει; Κάτι άλλο πρέπει να συμβαίνει. </w:t>
      </w:r>
    </w:p>
    <w:p>
      <w:pPr>
        <w:pStyle w:val="Style15"/>
        <w:rPr>
          <w:rFonts w:ascii="Courier New" w:hAnsi="Courier New" w:cs="Courier New"/>
        </w:rPr>
      </w:pPr>
      <w:r>
        <w:rPr>
          <w:rFonts w:cs="Courier New" w:ascii="Courier New" w:hAnsi="Courier New"/>
        </w:rPr>
        <w:t xml:space="preserve">Εκείνο που, ως ένα σημείο με ικανοποιεί είναι ότι για τον ιδιωτικό τομέα παροχής υπηρεσιών πρωτοβάθμιας φροντίδας καθορίζονται αρκετά και αναλυτικά. Και με ευχαριστεί το σημείο που λέει "Όροι, προϋποθέσεις, προδιαγραφές κλπ., που θα ορίζονται από τον Υπουργό με Προεδρικά διατάγματα". </w:t>
      </w:r>
    </w:p>
    <w:p>
      <w:pPr>
        <w:pStyle w:val="Style15"/>
        <w:rPr>
          <w:rFonts w:ascii="Courier New" w:hAnsi="Courier New" w:cs="Courier New"/>
        </w:rPr>
      </w:pPr>
      <w:r>
        <w:rPr>
          <w:rFonts w:cs="Courier New" w:ascii="Courier New" w:hAnsi="Courier New"/>
        </w:rPr>
        <w:t xml:space="preserve">Δράττομαι της ευκαιρίας, από την παρουσία του κ. Προέδρου του Πανελληνίου Ιατρικού Συλλόγου, και να πω την άποψή μου ότι διεθνώς η πρωτοβάθμια περίθαλψη είναι μια Γενική Διάταξη όλων των υπαρχόντων, όπως λέμε, δυνάμεων του χώρου της υγείας, δηλ. του δημοσίου, του ιδιωτικού και των ασφαλιστικών φορέων. Παντού, έχουμε το δεδομένο ότι το ρυθμιστικό ρόλο στην πρωτοβάθμια περίθαλψη τον παίζουν, οι κατά τόπους ιατρικοί σύλλογοι. Δεν αναφέρεται στο Ν/Σ πουθενά και θα ήθελα να σας απασχολήσει αυτό το θέμα, κύριε Πρόεδρε του Πανελληνίου Ιατρικού Συλλόγου. Ο Ιατρικός Σύλλογος του κάθε νομού μπορεί να έχει στον οργανωτικό τομέα της πρωτοβάθμιας περίθαλψης, πάρα πολύ σημαντικό ρόλο. Και δεν ξέρω γιατί δεν το αποδέχεσθε αυτό. </w:t>
      </w:r>
    </w:p>
    <w:p>
      <w:pPr>
        <w:pStyle w:val="Style15"/>
        <w:rPr>
          <w:rFonts w:ascii="Courier New" w:hAnsi="Courier New" w:cs="Courier New"/>
        </w:rPr>
      </w:pPr>
      <w:r>
        <w:rPr>
          <w:rFonts w:cs="Courier New" w:ascii="Courier New" w:hAnsi="Courier New"/>
        </w:rPr>
        <w:t xml:space="preserve">Όσον αφορά τα βιβλιάρια υγείας, με βρίσκετε σύμφωνο, αλλά πολύ φοβούμαι ότι επαληθεύεται αυτό που ειπώθηκε από άλλους, ότι είναι απλώς για να επαναληφθεί η προεκλογική σας εξαγγελία. Για μένα έχει μεγάλη σημασία το βιβλιάριο, διότι το δύσκολο πρόβλημα στις σχέσεις γιατρού και αρρώστου είναι ότι υποχρεώνεται ο άρρωστος τη στιγμή της ανάγκης να καταβάλει αμοιβή. Την αμοιβή ο γιατρός πρέπει να την παίρνει από κάπου αλλού. Βέβαια να την πληρώνει ο άρρωστος, αλλά έμμεσα και σε ανύποπτο χρόνο.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Σιβένας έχει το λόγο. </w:t>
      </w:r>
    </w:p>
    <w:p>
      <w:pPr>
        <w:pStyle w:val="Style15"/>
        <w:rPr>
          <w:rFonts w:ascii="Courier New" w:hAnsi="Courier New" w:cs="Courier New"/>
        </w:rPr>
      </w:pPr>
      <w:r>
        <w:rPr>
          <w:rFonts w:cs="Courier New" w:ascii="Courier New" w:hAnsi="Courier New"/>
        </w:rPr>
        <w:t>ΠΡΟΚΟΠΙΟΣ ΣΙΒΕΝΑΣ: Κύριε Πρόεδρε, επειδή γυρίζοντας αριστερά και δεξιά βλέπω εδώ μέσα στην Αίθουσα, ότι είμαστε παρόντες σήμερα κατεξοχήν υγειονομικοί γιατροί, σκέφτομαι τι θα κάναμε, αν είχαμε την υγεία στο χειρουργικό τραπέζι και έπρεπε να την χειρουργήσουμε. Ο χειρουργός αν ήταν Νεοδημοκράτης, ο αναισθησιολόγος Πασοκτζής, κι ένας άλλος γιατρός μέσα στο χειρουργείο αν ήταν της Αριστεράς τι θα κάναμε; Θα μαλώναμε εκεί πάνω στην ασθενή υγεία;</w:t>
      </w:r>
    </w:p>
    <w:p>
      <w:pPr>
        <w:pStyle w:val="Style15"/>
        <w:rPr>
          <w:rFonts w:ascii="Courier New" w:hAnsi="Courier New" w:cs="Courier New"/>
        </w:rPr>
      </w:pPr>
      <w:r>
        <w:rPr>
          <w:rFonts w:cs="Courier New" w:ascii="Courier New" w:hAnsi="Courier New"/>
        </w:rPr>
        <w:t xml:space="preserve">Πιστεύω, ότι σήμερα βρισκόμαστε σε ένα τελευταίο επεισόδιο μιας μεγάλης διαδρομής επεξεργασίας ενός νομοσχεδίου, που συζητήθηκε μήνες πολλούς και νομίζω, συνάδελφε κύριε Βουβαλούδη, ότι σ’ αυτόν το διάλογο πήραν μέρος πάρα πολλοί, όλοι οι εμπλεκόμενοι σ’ αυτήν τη μεγάλη αλυσίδα που λέγεται υγεία. Είπαν τις γνώμες τους, οι γιατροί. Συγκεντρώθηκαν οι Ιατρικοί Σύλλογοι σε κάθε νομό, έκαναν συνελεύσεις, ζύμωσαν το νομοσχέδιο, έκαναν προτάσεις στον Υπουργό Υγείας, όλοι οι φορείς τοπικοί, περιφερειακοί, Πανελλήνιοι. </w:t>
      </w:r>
    </w:p>
    <w:p>
      <w:pPr>
        <w:pStyle w:val="Style15"/>
        <w:rPr>
          <w:rFonts w:ascii="Courier New" w:hAnsi="Courier New" w:cs="Courier New"/>
        </w:rPr>
      </w:pPr>
      <w:r>
        <w:rPr>
          <w:rFonts w:cs="Courier New" w:ascii="Courier New" w:hAnsi="Courier New"/>
        </w:rPr>
        <w:t xml:space="preserve">Και αυτό είναι κάτι σπουδαίο. Σημαίνει ότι έχουμε φθάσει σήμερα σε κάτι το ώριμο. Κύριε Πρόεδρε, πρέπει να παραδεχθούμε ότι οι τρομακτικές αλλαγές των τελευταίων χρόνων έχουν δημιουργήσει χάσματα, ανάμεσα σε όσους προσπαθούν να μείνουν προσκολλημένοι και εμμένουν σε παλιά πρότυπα και παραδοσιακές μορφές δράσης και προσφοράς. Και σε εκείνους που παρακολουθούν και αναζητούν με σύγχρονους τρόπους, μοντέρνους, να πιάσουν τα σημεία των καιρών, τις πραγματικές ανάγκες του κόσμου, την υπαρκτή νοοτροπία του Λαού. Η "σύγκρουση" των δύο τάσεων μας βοηθά να πετύχουμε το καλύτερο αποτέλεσμα, προς όφελος του κοινωνικού συνόλου. </w:t>
      </w:r>
    </w:p>
    <w:p>
      <w:pPr>
        <w:pStyle w:val="Style15"/>
        <w:rPr>
          <w:rFonts w:ascii="Courier New" w:hAnsi="Courier New" w:cs="Courier New"/>
        </w:rPr>
      </w:pPr>
      <w:r>
        <w:rPr>
          <w:rFonts w:cs="Courier New" w:ascii="Courier New" w:hAnsi="Courier New"/>
        </w:rPr>
        <w:t xml:space="preserve">Η συζήτηση για την Υγεία με νηφαλιότητα και η επεξεργασία του νομοσχεδίου, πιστεύω, ότι μετά από μήνες πολλούς έχει φθάσει σήμερα στα πρόθυρα, να γίνει νόμος του κράτους. </w:t>
      </w:r>
    </w:p>
    <w:p>
      <w:pPr>
        <w:pStyle w:val="Style15"/>
        <w:rPr>
          <w:rFonts w:ascii="Courier New" w:hAnsi="Courier New" w:cs="Courier New"/>
        </w:rPr>
      </w:pPr>
      <w:r>
        <w:rPr>
          <w:rFonts w:cs="Courier New" w:ascii="Courier New" w:hAnsi="Courier New"/>
        </w:rPr>
        <w:t xml:space="preserve">Δεν υπάρχουν αγεφύρωτα χάσματα ανάμεσά μας κύριοι συνάδελφοι. Πιστεύω ότι η πρόθεση όλων είναι καλοπροαίρετη. Θέλουμε να δώσουμε κάτι καλύτερο στην υγεία, στην Ελλάδα. Πιστεύω, συνεπώς, ότι το κεφάλαιο το μεγάλο που συζητάμε σήμερα, το δεύτερο κεφάλαιο του νομοσχεδίου -και συζητάμε την ενότητα των άρθρων 12 μέχρι 38- είναι ένα σπουδαιότατο κεφάλαιο. "Πρωτοβάθμια φροντίδα και αγωγή υγείας". </w:t>
      </w:r>
    </w:p>
    <w:p>
      <w:pPr>
        <w:pStyle w:val="Style15"/>
        <w:rPr>
          <w:rFonts w:ascii="Courier New" w:hAnsi="Courier New" w:cs="Courier New"/>
        </w:rPr>
      </w:pPr>
      <w:r>
        <w:rPr>
          <w:rFonts w:cs="Courier New" w:ascii="Courier New" w:hAnsi="Courier New"/>
        </w:rPr>
        <w:t xml:space="preserve">Χρόνια μέσα στις άσπρες μπλούζες όλοι μας, στα ιατρεία μας, είδαμε τις δυσκολίες, ζήσαμε τη νοοτροπία του κόσμου και μάλιστα, πριν από λίγο την περιέγραψε ένας εξαιρετικά σεμνός συνάδελφος, ο Γιάννης ο Φλώρος. Είδαμε τη νοοτροπία του κόσμου και θα πρέπει να στραφούμε και προς αυτή την κατεύθυνση. Θα πρέπει να κάνουμε ό, τι περισσότερο και ό, τι ταιριάζει στο Λαό, για να έχουμε το καλύτερο αποτέλεσμα. </w:t>
      </w:r>
    </w:p>
    <w:p>
      <w:pPr>
        <w:pStyle w:val="Style15"/>
        <w:rPr>
          <w:rFonts w:ascii="Courier New" w:hAnsi="Courier New" w:cs="Courier New"/>
        </w:rPr>
      </w:pPr>
      <w:r>
        <w:rPr>
          <w:rFonts w:cs="Courier New" w:ascii="Courier New" w:hAnsi="Courier New"/>
        </w:rPr>
        <w:t>Στο άρθρο 14 συζητάμε για τις κινητές μονάδες, για την εξυπηρέτηση των υγειονομικών αναγκών ορεινών αγροτικών συγκροτημάτων και του νησιωτικού πλέγματος. Είναι πολύ απαραίτητες. Ερωτώ δεν έπρεπε να γίνουν;</w:t>
      </w:r>
    </w:p>
    <w:p>
      <w:pPr>
        <w:pStyle w:val="Style15"/>
        <w:rPr>
          <w:rFonts w:ascii="Courier New" w:hAnsi="Courier New" w:cs="Courier New"/>
        </w:rPr>
      </w:pPr>
      <w:r>
        <w:rPr>
          <w:rFonts w:cs="Courier New" w:ascii="Courier New" w:hAnsi="Courier New"/>
        </w:rPr>
        <w:t>Στο άρθρο 15 συζητάμε για τα κέντρα υγείας και βλέπετε ότι η Νέα Δημοκρατία, η Κυβέρνηση, το Υπουργείο Υγείας σήμερα, προσπαθεί την επέκταση και τη βελτίωση. Ακούσθηκαν μερικά πράγματα που είναι να ανατριχιάζεις. Όταν λένε ότι έγινε ένα Κέντρο Υγείας στη Θέρμη, πριν από χρόνια ενάμιση χιλιόμετρο από το Νοσοκομείο, του Φοίνικα. Είναι σωστά πράγματα αυτά;</w:t>
      </w:r>
    </w:p>
    <w:p>
      <w:pPr>
        <w:pStyle w:val="Style15"/>
        <w:rPr>
          <w:rFonts w:ascii="Courier New" w:hAnsi="Courier New" w:cs="Courier New"/>
        </w:rPr>
      </w:pPr>
      <w:r>
        <w:rPr>
          <w:rFonts w:cs="Courier New" w:ascii="Courier New" w:hAnsi="Courier New"/>
        </w:rPr>
        <w:t xml:space="preserve">Και σας λέω, για τον δικό μου το Νομό, ότι υπήρχε ένα ορεινό συγκρότημα, πάνω από την Έδεσσα, το πιο δυστυχισμένο κομμάτι του Νομού μου. Το πιο φτωχό, ενδεείς κάτοικοι, οι οποίοι για να φθάσουν στο Νοσοκομείο Εδέσσης έπρεπε να διανύσουν 30 χιλιόμετρα και τη χειμερινή περίοδο πολλές φορές αποκλείονταν από την Έδεσσα. Ιδρύουμε εκεί ένα Κέντρο Υγείας στην Άρνισσα. </w:t>
      </w:r>
    </w:p>
    <w:p>
      <w:pPr>
        <w:pStyle w:val="Style15"/>
        <w:rPr>
          <w:rFonts w:ascii="Courier New" w:hAnsi="Courier New" w:cs="Courier New"/>
        </w:rPr>
      </w:pPr>
      <w:r>
        <w:rPr>
          <w:rFonts w:cs="Courier New" w:ascii="Courier New" w:hAnsi="Courier New"/>
        </w:rPr>
        <w:t>Βλέπετε ότι με απόφαση του Υπουργού γίνεται ανακατανομή των συνιστώμενων θέσεων στα κέντρα υγείας, για την καλύτερη παροχή υγείας, για την καλύτερη προσφορά περίθαλψης. Με απόφαση των διοικουσών επιτροπών των κέντρων υγείας, καλείται γιατρός που ασκεί ελεύθερο επάγγελμα έξω. Στο Κέντρο Υγείας Αριδαίας δεν υπάρχει προθυμία γιατρών διαφόρων ειδικοτήτων. Αν υπάρχει ελεύθερος γιατρός στην πόλη μη διορισμένος στο Κέντρο Υγείας. Να μην τον καλέσουμε να φροντίσει τους ασθενείς της ακριτικής Αλμωπίας με τη συγκεκριμένη του ειδικότητα;</w:t>
      </w:r>
    </w:p>
    <w:p>
      <w:pPr>
        <w:pStyle w:val="Style15"/>
        <w:rPr>
          <w:rFonts w:ascii="Courier New" w:hAnsi="Courier New" w:cs="Courier New"/>
        </w:rPr>
      </w:pPr>
      <w:r>
        <w:rPr>
          <w:rFonts w:cs="Courier New" w:ascii="Courier New" w:hAnsi="Courier New"/>
        </w:rPr>
        <w:t xml:space="preserve">Στο άρθρο 20, κύριε Πρόεδρε και αγαπητοί συνάδελφοι, θεσμοθετείται επιτέλους το ατομικό βιβλιάριο, η ελεύθερη επιλογή ιατρού και θεραπευτηρίου. Υπάρχει κανείς που δεν το θέλει εδώ μέσα; Εάν υπάρχουν δυσκολίες, να παλέψουμε όλοι μαζί για να τις ξεπεράσουμε. </w:t>
      </w:r>
    </w:p>
    <w:p>
      <w:pPr>
        <w:pStyle w:val="Style15"/>
        <w:rPr>
          <w:rFonts w:ascii="Courier New" w:hAnsi="Courier New" w:cs="Courier New"/>
        </w:rPr>
      </w:pPr>
      <w:r>
        <w:rPr>
          <w:rFonts w:cs="Courier New" w:ascii="Courier New" w:hAnsi="Courier New"/>
        </w:rPr>
        <w:t xml:space="preserve">Με τα άρθρα 25, 26 και 27 ιδρύονται τα Κέντρα Έρευνας και Πρόληψης και Θεραπείας του σακχαρώδη διαβήτη και των επιπλοκών του, των ειδικών λοιμώξεων και των κληρονομικών νόσων αίματος. </w:t>
      </w:r>
    </w:p>
    <w:p>
      <w:pPr>
        <w:pStyle w:val="Style15"/>
        <w:rPr>
          <w:rFonts w:ascii="Courier New" w:hAnsi="Courier New" w:cs="Courier New"/>
        </w:rPr>
      </w:pPr>
      <w:r>
        <w:rPr>
          <w:rFonts w:cs="Courier New" w:ascii="Courier New" w:hAnsi="Courier New"/>
        </w:rPr>
        <w:t xml:space="preserve">Με τα άρθρα 28, 29 και 30 θεσμοθετείται ο θεσμός της κατ΄ οίκον νοσηλείας, ένας θεσμός πρωτοποριακός για την Ελλάδα, αλλά από χρόνια εν ισχύ στον υπόλοιπο κόσμο. </w:t>
      </w:r>
    </w:p>
    <w:p>
      <w:pPr>
        <w:pStyle w:val="Style15"/>
        <w:rPr>
          <w:rFonts w:ascii="Courier New" w:hAnsi="Courier New" w:cs="Courier New"/>
        </w:rPr>
      </w:pPr>
      <w:r>
        <w:rPr>
          <w:rFonts w:cs="Courier New" w:ascii="Courier New" w:hAnsi="Courier New"/>
        </w:rPr>
        <w:t xml:space="preserve">Και στα άρθρα 31 μέχρι 38 συζητάμε για την επιτροπή σχεδιασμού αγωγή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ήθελα, επειδή δόθηκε αφορμή από ένα προηγούμενο συνάδελφο, και ακούσθηκε μια ειδικότητα, μόνο η οδοντιατρική, να πω ότι υπήρξαν πραγματικά καταχρήσεις εύνοιες αλλά και αδικίες, για διάφορες αμοιβές ή υπερωριακές απασχολήσεις και για διάφορες ειδικότητες. Μην απομονώνουμε μόνο τους οδοντογιατρούς γιατί οι οδοντογιατροί έχουν σίγουρα μια αναγνωρισμένη πανθομολογούμενη σπουδαία ειδικότητα και σημασία για την στοματική υγεία. Είναι γνωστές οι αντίξοες συνθήκες εργασίας, είναι όμως γνωστός ο ρόλος του οδοντιάτρου. Τα νοσήματα τερηδόνα, ουλίτιδα, στοματίτιδα, παροδοντίτιδες, βασανίζουν τον κόσμο. Τόσο οι παθήσεις όσο και οι διαμαρτίες περί την διάπλαση του στοματοοδοντικού συστήματος και των κροταφογναθικών αρθρώσεων κλπ., προβλήματα που τα φροντίζει ποιος; Ο οδοντίατρος. </w:t>
      </w:r>
    </w:p>
    <w:p>
      <w:pPr>
        <w:pStyle w:val="Style15"/>
        <w:rPr>
          <w:rFonts w:ascii="Courier New" w:hAnsi="Courier New" w:cs="Courier New"/>
        </w:rPr>
      </w:pPr>
      <w:r>
        <w:rPr>
          <w:rFonts w:cs="Courier New" w:ascii="Courier New" w:hAnsi="Courier New"/>
        </w:rPr>
        <w:t>Κύριε Πρόεδρε, δεν θα ήθελα να προχωρήσω περισσότερο. Απλώς θα ήθελα να παρακαλέσω τον κύριο Υπουργό για μια απλή αναδιατύπωση του άρθρου 33. Και ξεκινώ προηγουμένως δείχνοντας το άρθρο 38, που λέει για την συγκρότηση και την σύνθεση των Νομαρχιακών Επιτροπών Σχεδιασμού Υγείας και όπου υπάρχει η καταγραφή ποιοι συμμετέχουν. Στο εδάφιο γ’ λέμε:" γ)</w:t>
      </w:r>
    </w:p>
    <w:p>
      <w:pPr>
        <w:pStyle w:val="Style15"/>
        <w:rPr>
          <w:rFonts w:ascii="Courier New" w:hAnsi="Courier New" w:cs="Courier New"/>
        </w:rPr>
      </w:pPr>
      <w:r>
        <w:rPr>
          <w:rFonts w:cs="Courier New" w:ascii="Courier New" w:hAnsi="Courier New"/>
        </w:rPr>
        <w:t xml:space="preserve">Έναν (1) εκπρόσωπο του οικείου οδοντιατρικού συλλόγου, που προτείνεται από αυτόν, με τον αναπληρωτή του". </w:t>
      </w:r>
    </w:p>
    <w:p>
      <w:pPr>
        <w:pStyle w:val="Style15"/>
        <w:rPr>
          <w:rFonts w:ascii="Courier New" w:hAnsi="Courier New" w:cs="Courier New"/>
        </w:rPr>
      </w:pPr>
      <w:r>
        <w:rPr>
          <w:rFonts w:cs="Courier New" w:ascii="Courier New" w:hAnsi="Courier New"/>
        </w:rPr>
        <w:t xml:space="preserve">Επιστρέφουμε τώρα στο άρθρο 33 όπου βλέπω ότι εκεί δεν υπάρχει σωστή ιεραρχική διατύπωση. Βλέπω εκεί στην παράγραφο 1 εδάφιο α μια παραπομπή που λέει "και του φαρμακευτικού συλλόγου (ΠΦΣ) που προτείνονται από τα διοικητικά συμβούλια αυτών". Θα πρέπει ο εκπρόσωπος των οδοντιάτρων να φύγει από ιβ’ και να έλθει στο εδάφιο α’, πριν από τον εκπρόσωπο του φαρμακευτικού συλλόγου. Και τούτο για να υπάρχει τυπική σειρά, όπως πολύ σωστά το έχετε βάλει κύριε Υπουργέ, στο άρθρο 38. </w:t>
      </w:r>
    </w:p>
    <w:p>
      <w:pPr>
        <w:pStyle w:val="Style15"/>
        <w:rPr>
          <w:rFonts w:ascii="Courier New" w:hAnsi="Courier New" w:cs="Courier New"/>
        </w:rPr>
      </w:pPr>
      <w:r>
        <w:rPr>
          <w:rFonts w:cs="Courier New" w:ascii="Courier New" w:hAnsi="Courier New"/>
        </w:rPr>
        <w:t xml:space="preserve">ΠΡΟΕΔΡΕΥΩΝ(Δημήτριος Φράγκος): Ο κ. Φαρμάκης έχει το λόγο. </w:t>
      </w:r>
    </w:p>
    <w:p>
      <w:pPr>
        <w:pStyle w:val="Style15"/>
        <w:rPr>
          <w:rFonts w:ascii="Courier New" w:hAnsi="Courier New" w:cs="Courier New"/>
        </w:rPr>
      </w:pPr>
      <w:r>
        <w:rPr>
          <w:rFonts w:cs="Courier New" w:ascii="Courier New" w:hAnsi="Courier New"/>
        </w:rPr>
        <w:t xml:space="preserve">ΝΙΚΟΛΑΟΣ ΦΑΡΜΑΚΗΣ: Κύριε Πρόεδρε, είναι πράγματι σημαντικές οι ρυθμίσεις που περιέχει το Β κεφάλαιο του υπό συζήτηση νομοσχεδίου. Σημαντικές και για τους συναδέλφους της Συμπολίτευσης για άλλους λόγους, σημαντικές και για μας, για άλλους βέβαια λόγους. </w:t>
      </w:r>
    </w:p>
    <w:p>
      <w:pPr>
        <w:pStyle w:val="Style15"/>
        <w:rPr>
          <w:rFonts w:ascii="Courier New" w:hAnsi="Courier New" w:cs="Courier New"/>
        </w:rPr>
      </w:pPr>
      <w:r>
        <w:rPr>
          <w:rFonts w:cs="Courier New" w:ascii="Courier New" w:hAnsi="Courier New"/>
        </w:rPr>
        <w:t xml:space="preserve">Το άρθρο 12, αναφέρεται στη πρωτοβάθμια φροντίδα υγείας. Αναφέρεται στο ποιες πράξεις υπάγονται στην πρωτοβάθμια φροντίδα και ακόμη από ποιους παρέχονται. Δεν βλέπω να γίνεται κάποιο βήμα προς τα μπρος, εκτός από την καταγραφή μονάδων, φορέων και το τι κάνουν. Πράγματα γνωστά. Και δεν γίνονται βήματα προς τα μπρος για να βοηθήσουν πράγματι την περαιτέρω ανάπτυξη της πρωτοβάθμιας φροντίδας υγείας, αλλά βήματα προς τα πίσω αφού δεν υπάρχουν, ως πρόβλεψη καν, τα αστικά κέντρα υγείας που προέβλεπε ο προηγούμενος νόμος και ο θεσμός του οικογενειακού γιατρού, γνωστά πράγματα και ανεπτυγμένα σε όλο τον προηγμένο υγειονομικά κόσμο. </w:t>
      </w:r>
    </w:p>
    <w:p>
      <w:pPr>
        <w:pStyle w:val="Style15"/>
        <w:rPr>
          <w:rFonts w:ascii="Courier New" w:hAnsi="Courier New" w:cs="Courier New"/>
        </w:rPr>
      </w:pPr>
      <w:r>
        <w:rPr>
          <w:rFonts w:cs="Courier New" w:ascii="Courier New" w:hAnsi="Courier New"/>
        </w:rPr>
        <w:t xml:space="preserve">Δεν φαίνεται, λοιπόν, με το συζητούμενο σχέδιο νόμου να δίδεται κάποια ώθηση για την περαιτέρω ανάπτυξη της πρωτοβάθμιας φροντίδας υγείας. </w:t>
      </w:r>
    </w:p>
    <w:p>
      <w:pPr>
        <w:pStyle w:val="Style15"/>
        <w:rPr>
          <w:rFonts w:ascii="Courier New" w:hAnsi="Courier New" w:cs="Courier New"/>
        </w:rPr>
      </w:pPr>
      <w:r>
        <w:rPr>
          <w:rFonts w:cs="Courier New" w:ascii="Courier New" w:hAnsi="Courier New"/>
        </w:rPr>
        <w:t xml:space="preserve">Στη παρ. 3 του άρθρου 12 αναφέρετε ότι τα συγκροτήματα εξωτερικών ασθενών των νοσηλευτικών ιδρυμάτων ΝΠΔΔ και ΝΠΙΔ μπορούν να παρέχουν πρωτοβάθμια φροντίδα υγείας με αποφάσεις των διοικητικών συμβουλίων των ιδρυμάτων. </w:t>
      </w:r>
    </w:p>
    <w:p>
      <w:pPr>
        <w:pStyle w:val="Style15"/>
        <w:rPr>
          <w:rFonts w:ascii="Courier New" w:hAnsi="Courier New" w:cs="Courier New"/>
        </w:rPr>
      </w:pPr>
      <w:r>
        <w:rPr>
          <w:rFonts w:cs="Courier New" w:ascii="Courier New" w:hAnsi="Courier New"/>
        </w:rPr>
        <w:t xml:space="preserve">Θα πρότεινα, κύριε Υπουργέ, να δοθεί εδώ δυνατότητα ίδρυσης μονάδων πρωτοβάθμιας φροντίδας και από την Τοπική Αυτοδιοίκηση. Γιατί όχι. Αν έχει τη διάθεση, αν έχει τη δυνατότητα αν μπορεί να αναπτύξει ένα Πολυιατρείο κάπου, γιατί όχι. </w:t>
      </w:r>
    </w:p>
    <w:p>
      <w:pPr>
        <w:pStyle w:val="Style15"/>
        <w:rPr>
          <w:rFonts w:ascii="Courier New" w:hAnsi="Courier New" w:cs="Courier New"/>
        </w:rPr>
      </w:pPr>
      <w:r>
        <w:rPr>
          <w:rFonts w:cs="Courier New" w:ascii="Courier New" w:hAnsi="Courier New"/>
        </w:rPr>
        <w:t xml:space="preserve">Στο άρθρο 1 εντάσσονται ή αναφέρονται και οι ιδιωτικοί φορείς που παρέχουν υπηρεσίες πρωτοβάθμιας φροντίδας, τα ιδιωτικά ιατρεία και τα οδοντιατρεία, γνωστό. Τα ιδιωτικά πολυϊατρεία, τα ιδιωτικά οδοντιατρικά κέντρα, αυτά είναι καινούρια πράγματα. Και ίσως εδώ ακριβώς, και είναι η ενίσχυση του ιδιωτικού τομέα, να κρύβεται και το μυστικό του ότι δεν αναπτύσσονται τα αστικά Κέντρα Υγείας και ο οικογενειακός γιατρός, που είπα πριν. Αντιγράφεται εδώ ένα σύστημα παροχής υπηρεσιών πρωτοβάθμιας περίθαλψης από τις ΗΠΑ και άλλα κράτη, όπου πράγματι υπάρχουν ιδιωτικά πολυϊατρεία. Υπάρχει δηλαδή το αφεντικό, ο γιατρός που έχει άδεια ασκήσεως επαγγέλματος σαν ειδικός -γιατί εκεί είναι δύσκολο να την έχεις αυτή την άδεια- και υπό τον οποίο εργάζονται 10-15 γιατροί της ειδικότητας, που δεν έχουν τη δυνατότητα να έχουνε μόνοι τους ιδιωτικό ιατρείο. Και αυτό επιτρέπεται και εδώ. Είναι, λοιπόν, πιστεύω το δείγμα αυτού που πολλές μέρες λέμε εδώ, της υπερενίσχυση του ιδιωτικού τομέα παροχής υπηρεσιών υγείας και στην πρωτοβάθμια φροντίδα σε βάρος του Δημοσίου, αφού δεν προβλέπεται καν η ίδρυση, έστω και στο μακρινό μέλλον, αστικών κέντρων υγείας. Αλλά και παρακάτω, ιδιωτικά διαγνωστικά εργαστήρια και πολυδύναμα διαγνωστικά κέντρα. Εδώ νομιμοποιούνται πράγματα που υπάρχουν ήδη, που έχουν αναπτυχθεί πάρα πολλά τα τελευταία χρόνια, τον τελευταίο καιρό πολύ περισσότερα και που βέβαια δεν έχουν άδεια γιατί ακόμα δεν ήταν νομιμοποιημένα και δεν υπήρχαν και οι προδιαγραφές. </w:t>
      </w:r>
    </w:p>
    <w:p>
      <w:pPr>
        <w:pStyle w:val="Style15"/>
        <w:rPr>
          <w:rFonts w:ascii="Courier New" w:hAnsi="Courier New" w:cs="Courier New"/>
        </w:rPr>
      </w:pPr>
      <w:r>
        <w:rPr>
          <w:rFonts w:cs="Courier New" w:ascii="Courier New" w:hAnsi="Courier New"/>
        </w:rPr>
        <w:t xml:space="preserve">Και επειδή θα μου απαντήσει ο κύριος Υπουργός για τη δική μας εποχή, πράγματι κύριε Υπουργέ, και στη δική μας εποχή είχαν αρχίσει να αναπτύσσονται τέτοιες μονάδες, είχαμε ισχυρές κόντρες με το Υπουργείο και τότε πάντως παρανόμως και τώρα παρανόμως και τώρα νομιμοποιούνται. </w:t>
      </w:r>
    </w:p>
    <w:p>
      <w:pPr>
        <w:pStyle w:val="Style15"/>
        <w:rPr>
          <w:rFonts w:ascii="Courier New" w:hAnsi="Courier New" w:cs="Courier New"/>
        </w:rPr>
      </w:pPr>
      <w:r>
        <w:rPr>
          <w:rFonts w:cs="Courier New" w:ascii="Courier New" w:hAnsi="Courier New"/>
        </w:rPr>
        <w:t xml:space="preserve">Αλλά το πρώτο που έπρεπε να φαίνεται εδώ στο νόμο στο άρθρο 13 είναι αν οι υπηρεσίες που παρέχουν αυτά τα διαγνωστικά, τα πολυδύναμα κέντρα και τα διαγνωστικά εργαστήρια τα ιδιωτικά, αν οι υπηρεσίες που παρέχουν είναι πράγματι υπηρεσίες πρωτοβάθμιας φροντίδας. Η μαγνητική τομογραφία άραγε, εντάσσεται στο πλέγμα των διαγνωστικών εξετάσεων της πρωτοβάθμιας φροντίδας; Και άλλα θα σας έλεγα, αλλα παίρνω ως ακραίο παράδειγμα την μαγνητική τομογραφία. Εντάσσεται σε αυτό το πλέγμα; Ή μήπως, αφού εξαντληθούν όλα τα άλλα μέσα και όντως του ασθενούς εντός του τριτοβαθμίου, θα έλεγα, νοσοκομείου, αφού έχει τόσο σοβαρό πρόβλημα υγείας και αφού έχουν τελειώσει τα απλούστερα διαγνωστικά μέσα, θα πάμε εκεί για να έχουμε και κάποια οικονομία. Γιατί αντιλαμβάνεστε τι θα γίνει με τα ταμεία και γενικότερα. Αλλά δεν λέμε και τίποτε. Αυτά τα διαγνωστικά κέντρα προφανώς θα είναι εταιρείες, θα είναι ανώνυμες εταιρείες ή κάποιες άλλες εταιρείες. Ποιοι μπορούν να συμμετέχουν; Μόνο γιατροί; Και μανάβηδες; Και γιατροί που είναι και σε Νοσοκομεία με μερική απασχόληση; Και πανεπιστημιακοί που είναι σε Νοσοκομεία; Και όλες οι ειδικότητες μπορούν να συγκλίνουν και δεν θα υπάρχει το μέσα-έξω και το έξω-μέσα αυτό που γίνεται, το πελατειακό; Και γιατί δεν θα αναπτυχθεί η παραοικονομία αφού κάποιοι μπορεί να είναι ευσυνείδητοι και να λειτουργούν καλώς άλλοι όμως όχι. Αλλά ποιες είναι οι δικλείδες, ώστε να μη γίνεται έτσι και να μη γίνεται εκμετάλλευση και της τσέπης του αρρώστου αλλά και των κρατικών ταμείων; Δεν λέμε τίποτε για αυτό το πράγμα. Εγώ έχω και μία τροπολογία εδώ να καταθέσω, εκπρόθεσμη θα είναι, δεν ξέρω ο κύριος Υπουργός πως θα την αντιμετωπίσει. </w:t>
      </w:r>
    </w:p>
    <w:p>
      <w:pPr>
        <w:pStyle w:val="Style15"/>
        <w:rPr>
          <w:rFonts w:ascii="Courier New" w:hAnsi="Courier New" w:cs="Courier New"/>
        </w:rPr>
      </w:pPr>
      <w:r>
        <w:rPr>
          <w:rFonts w:cs="Courier New" w:ascii="Courier New" w:hAnsi="Courier New"/>
        </w:rPr>
        <w:t xml:space="preserve">Στις κινητές μονάδες πρωτοβάθμιας υγείας που αναφέρεστε παρακάτω, είχε γίνει μία προσπάθεια επί των ημερών μας, ερασιτεχνική θα την έλεγα, καλά την υποδέχθηκε ο κόσμος, ορθώς πράττετε και τη βάζετε στο νόμο και θα την επισημοποιήσετε και μακάρι να την αναπτύξετε γιατί η Χώρα μας έχει αυτή την ιδιομορφία των ορεινών, των νησιώτικων κ.λπ. περιοχών. </w:t>
      </w:r>
    </w:p>
    <w:p>
      <w:pPr>
        <w:pStyle w:val="Style15"/>
        <w:rPr>
          <w:rFonts w:ascii="Courier New" w:hAnsi="Courier New" w:cs="Courier New"/>
        </w:rPr>
      </w:pPr>
      <w:r>
        <w:rPr>
          <w:rFonts w:cs="Courier New" w:ascii="Courier New" w:hAnsi="Courier New"/>
        </w:rPr>
        <w:t xml:space="preserve">Λέτε ιδρύουν τέτοιες μονάδες με κοινή απόφαση των Υπουργών, 1, 2, 3 Υπουργών. </w:t>
      </w:r>
    </w:p>
    <w:p>
      <w:pPr>
        <w:pStyle w:val="Style15"/>
        <w:rPr>
          <w:rFonts w:ascii="Courier New" w:hAnsi="Courier New" w:cs="Courier New"/>
        </w:rPr>
      </w:pPr>
      <w:r>
        <w:rPr>
          <w:rFonts w:cs="Courier New" w:ascii="Courier New" w:hAnsi="Courier New"/>
        </w:rPr>
        <w:t xml:space="preserve">Λέτε παρακάτω, στο δεύτερο εδάφιο, "μετά από άδεια και νομικά πρόσωπα ιδιωτικού δικαίου μπορούν να συνιστούν τέτοιες μονάδες". Του Υπουργού άδεια. Γιατί δεν λέτε και από νομικά πρόσωπα δημοσίου δικαίου με άδεια του Υπουργού μπορούν να συνιστώνται. Δηλαδή τα ίδια τα νομαρχιακά νοσοκομεία, που έχουν και προσωπικό που μπορούν να έχουν και προσωπικό εάν έχουν και εφόσον το ζητήσουν να μπορούν και αυτά να αναπτύσσουν. Από το κέντρο, λοιπόν, από τον Υπουργό συνιστώνται τέτοιες μονάδες που μπορούν να προσφέρουν και δευτεροβάθμια περίθαλψη. Καλά το λέτε. </w:t>
      </w:r>
    </w:p>
    <w:p>
      <w:pPr>
        <w:pStyle w:val="Style15"/>
        <w:rPr>
          <w:rFonts w:ascii="Courier New" w:hAnsi="Courier New" w:cs="Courier New"/>
        </w:rPr>
      </w:pPr>
      <w:r>
        <w:rPr>
          <w:rFonts w:cs="Courier New" w:ascii="Courier New" w:hAnsi="Courier New"/>
        </w:rPr>
        <w:t xml:space="preserve">Από νομικά πρόσωπα ιδιωτικού δικαίου. Εμείς διαφωνούμε, σεις θέλετε να το περάσετε, μετά από άδεια του Υπουργού. Γιατί όχι και από νομικά πρόσωπα δημοσίου δικαίου μετά από άδεια του Υπουργού και εφόσον έχουν τις δυνατότητες. </w:t>
      </w:r>
    </w:p>
    <w:p>
      <w:pPr>
        <w:pStyle w:val="Style15"/>
        <w:rPr>
          <w:rFonts w:ascii="Courier New" w:hAnsi="Courier New" w:cs="Courier New"/>
        </w:rPr>
      </w:pPr>
      <w:r>
        <w:rPr>
          <w:rFonts w:cs="Courier New" w:ascii="Courier New" w:hAnsi="Courier New"/>
        </w:rPr>
        <w:t xml:space="preserve">Πάω στο άρθρο 15. Το άρθρο 15 είναι ένα μεγάλο άρθρο, εγώ νομίζω ότι μπορούσε να είναι μικρότερο, να είναι καλύτερα γραμμένο, γιατί πολλά αναφέρονται που δεν θα έπρεπε και αντιφάσκουν. Βεβαίως, είναι πλήρης η διαφωνία μας για την υπαγωγή των κέντρων υγείας και των υγειονομικών σταθμών και των αγροτικών ιατρείων στις νομαρχίες. </w:t>
      </w:r>
    </w:p>
    <w:p>
      <w:pPr>
        <w:pStyle w:val="Style15"/>
        <w:rPr>
          <w:rFonts w:ascii="Courier New" w:hAnsi="Courier New" w:cs="Courier New"/>
        </w:rPr>
      </w:pPr>
      <w:r>
        <w:rPr>
          <w:rFonts w:cs="Courier New" w:ascii="Courier New" w:hAnsi="Courier New"/>
        </w:rPr>
        <w:t xml:space="preserve">Τι θα βελτιωθεί, κύριε Υπουργέ; Λέτε ότι κάνετε βήματα μπροσ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συνάδελφοι επαινούν την προσπάθειά σας να αναπτύξετε την πρωτοβάθμια φροντίδα. Τι θα αλλάξει; Εγώ δεν μπορώ να καταλάβω, σαν γιατρός, πόσο θα βελτιωθεί αυτή η πρωτοβάθμια φροντίδα για το Λαό αν φύγουν τα κέντρα υγείας από την αλυσίδα των Νοσοκομείων και πάνε στο Νομάρχη και στον αγροτικό γιατρό τον τέως, τον διευθυντή υγιεινής. Δεν καταλαβαίνω τι θα αλλάξει, ώστε να θεωρείται βελτίωση του συστήματος; Γιατί έτσι τουλάχιστον αγωνίζεσθε αυτές τις μέρες να μας πείσετε ότι είναι. Τι θα αλλάξει; Δεν το καταλαβαίνω. Είναι εδώ πλήρης η διαφωνία μας, γιατί θα γίνουν προέκταση μιας δημόσιας υπηρεσίας. </w:t>
      </w:r>
    </w:p>
    <w:p>
      <w:pPr>
        <w:pStyle w:val="Style15"/>
        <w:rPr>
          <w:rFonts w:ascii="Courier New" w:hAnsi="Courier New" w:cs="Courier New"/>
        </w:rPr>
      </w:pPr>
      <w:r>
        <w:rPr>
          <w:rFonts w:cs="Courier New" w:ascii="Courier New" w:hAnsi="Courier New"/>
        </w:rPr>
        <w:t xml:space="preserve">Αυτό δοκιμάστηκε παλαιότερα. Κατά τη γνώμη μας απέτυχε. Εν πάση περιπτώσει δεν φαίνεται να είναι βήμα προς βελτίωση παροχής υπηρεσιών από τα Κέντρα Υγείας αυτό το βήμα όπως προβλέπεται από το νομοσχέδιο. Και βεβαίως λέτε ότι από την ισχύ του νόμου μετατρέπονται τα κέντρα υγείας σε αποκεντρωμένες μονάδες πρωτοβάθμιας φροντίδας υγείας. Δηλαδή τώρα τι είναι; Μετατρέπονται σε μονάδες πρωτοβάθμιας φροντίδας. Τι είναι τώρα; Και αλλάζουν και οι ταμπέλες. Τα περιφερειακά ιατρεία ξαναγίνονται υγειονομικοί σταθμοί και δεν ξέρω τι. Μπορούσατε σ΄ αυτό το άρθρο να πείτε από που θέλετε ότι υπάγονται στις Νομαρχίες, για το οποίο διαφωνούμε, με πολύ λίγα λόγια. </w:t>
      </w:r>
    </w:p>
    <w:p>
      <w:pPr>
        <w:pStyle w:val="Style15"/>
        <w:rPr>
          <w:rFonts w:ascii="Courier New" w:hAnsi="Courier New" w:cs="Courier New"/>
        </w:rPr>
      </w:pPr>
      <w:r>
        <w:rPr>
          <w:rFonts w:cs="Courier New" w:ascii="Courier New" w:hAnsi="Courier New"/>
        </w:rPr>
        <w:t xml:space="preserve">Επίσης λέτε καταργούνται οι θέσεις, έτσι πρέπει να γίνει κατά τη δική σας βεβαίως ρύθμιση του συνιστώνται ισάριθμες και ομοιόβαθμες. Καλώς. </w:t>
      </w:r>
    </w:p>
    <w:p>
      <w:pPr>
        <w:pStyle w:val="Style15"/>
        <w:rPr>
          <w:rFonts w:ascii="Courier New" w:hAnsi="Courier New" w:cs="Courier New"/>
        </w:rPr>
      </w:pPr>
      <w:r>
        <w:rPr>
          <w:rFonts w:cs="Courier New" w:ascii="Courier New" w:hAnsi="Courier New"/>
        </w:rPr>
        <w:t xml:space="preserve">Παρακάτω λέτε "γίνεται ανακατανομή, αυτοί όμως που μπορούν να μείνουν παραμένουν". Αυτά όλα που είναι σε μιάμιση σελίδα μπορούσαν να είναι σε τρεις γραμμές. Καταργούνται οι θέσεις, επανασυστείνονται οι ίδιες ομοιόβαθμες και ισάριθμες. Έχουμε τη δυνατότητα να κάνουμε μετακινήσεις. Όσοι το αρνούνται μένουν εκεί που είναι. Εδώ δεν καταλαβαίνω γιατί είναι τόσο κακογραμμένο αυτό το άρθρο. </w:t>
      </w:r>
    </w:p>
    <w:p>
      <w:pPr>
        <w:pStyle w:val="Style15"/>
        <w:rPr>
          <w:rFonts w:ascii="Courier New" w:hAnsi="Courier New" w:cs="Courier New"/>
        </w:rPr>
      </w:pPr>
      <w:r>
        <w:rPr>
          <w:rFonts w:cs="Courier New" w:ascii="Courier New" w:hAnsi="Courier New"/>
        </w:rPr>
        <w:t xml:space="preserve">Στο εδάφιο ε΄ του άρθρου 17 λέτε στα κέντρα υγείας συνιστάται ιατρική υπηρεσία στην οποία προΐσταται ο αρχαιότερος διευθυντής ειδικευμένος γιατρός ή οδοντίατρος -έχετε προσθέσει- του Κέντρου Υγείας. </w:t>
      </w:r>
    </w:p>
    <w:p>
      <w:pPr>
        <w:pStyle w:val="Style15"/>
        <w:rPr>
          <w:rFonts w:ascii="Courier New" w:hAnsi="Courier New" w:cs="Courier New"/>
        </w:rPr>
      </w:pPr>
      <w:r>
        <w:rPr>
          <w:rFonts w:cs="Courier New" w:ascii="Courier New" w:hAnsi="Courier New"/>
        </w:rPr>
        <w:t xml:space="preserve">Θα δημιουργήσει προβλήματα, όπως είναι γραμμένο, κύριε Υπουργέ. "Ο αρχαιότερος διευθυντής" το αντιλαμβάνομαι, ή "ο οδοντίατρος". "Το γιατρός ή οδοντίατρος" και πώς καθορίζεται εκεί η αρχαιότητα τι γίνεται; Υπάρχει και εκεί αρχαιότητα; Σε σχέση με την ειδίκευση μιλάμ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ιδικευμένος οδοντίατρος. </w:t>
      </w:r>
    </w:p>
    <w:p>
      <w:pPr>
        <w:pStyle w:val="Style15"/>
        <w:rPr>
          <w:rFonts w:ascii="Courier New" w:hAnsi="Courier New" w:cs="Courier New"/>
        </w:rPr>
      </w:pPr>
      <w:r>
        <w:rPr>
          <w:rFonts w:cs="Courier New" w:ascii="Courier New" w:hAnsi="Courier New"/>
        </w:rPr>
        <w:t xml:space="preserve">ΝΙΚΟΛΑΟΣ ΦΑΡΜΑΚΗΣ:Δεν έχει τέτοιο γιατρό. Ειδικευμένος οδοντίατρος; Γναθοχειρουργός δηλαδή ή ορθοδοντικός; Στα κέντρα υγείας δεν υπάρχει, άρα μην το βάζετε. Δεν δίνετε τίποτα στους οδοντιάτρους, οι οποίοι θέλουν όπως και τώρα μπορούν, να μπορούν να προίστανται αυτής της υπηρεσίας. Το βάζετε, αλλά από την άλλη μεριά τους το παίρνετε. </w:t>
      </w:r>
    </w:p>
    <w:p>
      <w:pPr>
        <w:pStyle w:val="Style15"/>
        <w:rPr>
          <w:rFonts w:ascii="Courier New" w:hAnsi="Courier New" w:cs="Courier New"/>
        </w:rPr>
      </w:pPr>
      <w:r>
        <w:rPr>
          <w:rFonts w:cs="Courier New" w:ascii="Courier New" w:hAnsi="Courier New"/>
        </w:rPr>
        <w:t xml:space="preserve">Και ευτυχώς που κάνατε αυτή τη διάκριση για να το γνωρίζουν. Το ίδιο συμβαίνει και παρακάτω στη διοίκηση. </w:t>
      </w:r>
    </w:p>
    <w:p>
      <w:pPr>
        <w:pStyle w:val="Style15"/>
        <w:rPr>
          <w:rFonts w:ascii="Courier New" w:hAnsi="Courier New" w:cs="Courier New"/>
        </w:rPr>
      </w:pPr>
      <w:r>
        <w:rPr>
          <w:rFonts w:cs="Courier New" w:ascii="Courier New" w:hAnsi="Courier New"/>
        </w:rPr>
        <w:t>Για το ατομικό βιβλιάριο υγείας ελέχθησαν πολλά. Αν ήταν ειλικρινές αυτό που γράφετε, κύριε Υπουργέ, και εφαρμοστέο, θα έπρεπε αυτή τη στιγμή σε όλη τη Χώρα και με δική μας προτροπή, να χτυπούν καμπάνες! Αλλά δεν είναι έτσι. Δεν λέτε ούτε από πότε αρχίζει. Και δεν είναι κακό να θεσπίζετε ένα πράγμα απραγματοποίητο; Και το γνωρίζετε και οικονομικά δεν γίνεται και λέτε από δύο νομούς. Και ποιους συμπεριλαμβάνει επιτέλους; Οι περισσότεροι των Ελλήνων έχουν ασφαλιστικά ταμεία. Πόσους περιλαμβάνει; Αυτούς που δεν έχουν δυνατότητα μέχρι σήμερα; Και τι θα γίνει με τους νέους γιατρούς, σε ένα νομό που οι μεγάλες ταμπέλες και οι καθηγητές, οι μερικής απασχόλησης, οι σύμβουλοι, τα νομαρχιακά νοσοκομεία και οι πολυδιαφημισμένοι, θα έχουν αυτήν την πελατεία; Οι μικροί γιατροί τι θα γίνουν; Αυτοί θα φτιάξουν και τα πολυϊατρεία και τα πολυδύναμα διαγνωστικά κέντρα. Και οι νέοι γιατροί τι θα γίνουν;</w:t>
      </w:r>
    </w:p>
    <w:p>
      <w:pPr>
        <w:pStyle w:val="Style15"/>
        <w:rPr>
          <w:rFonts w:ascii="Courier New" w:hAnsi="Courier New" w:cs="Courier New"/>
        </w:rPr>
      </w:pPr>
      <w:r>
        <w:rPr>
          <w:rFonts w:cs="Courier New" w:ascii="Courier New" w:hAnsi="Courier New"/>
        </w:rPr>
        <w:t xml:space="preserve">Το ξαναείπα είναι πέτσινη αυτή η θέσπιση. Δεν είμαστε εναντίον του να έχουν οι Έλληνες την ελεύθερη επιλογή του γιατρού. Υπάρχει ακόμα η ελεύθερη επιλογή θεραπευτηρίου. Είναι ένα άλλο ζήτημα, αν μπορούν, ποιοι και πώς. Αυτό είναι η γαρνιτούρα της υποθέσεως και το πρώτο είναι ανεφάρμοστο και είναι στα χαρτιά η εκπλήρωση μιας προεκλογικής εξαγγελίας. </w:t>
      </w:r>
    </w:p>
    <w:p>
      <w:pPr>
        <w:pStyle w:val="Style15"/>
        <w:rPr>
          <w:rFonts w:ascii="Courier New" w:hAnsi="Courier New" w:cs="Courier New"/>
        </w:rPr>
      </w:pPr>
      <w:r>
        <w:rPr>
          <w:rFonts w:cs="Courier New" w:ascii="Courier New" w:hAnsi="Courier New"/>
        </w:rPr>
        <w:t xml:space="preserve">Και για να τελειώσω, αν και δεν υπάρχουν ομιλητές... </w:t>
      </w:r>
    </w:p>
    <w:p>
      <w:pPr>
        <w:pStyle w:val="Style15"/>
        <w:rPr>
          <w:rFonts w:ascii="Courier New" w:hAnsi="Courier New" w:cs="Courier New"/>
        </w:rPr>
      </w:pPr>
      <w:r>
        <w:rPr>
          <w:rFonts w:cs="Courier New" w:ascii="Courier New" w:hAnsi="Courier New"/>
        </w:rPr>
        <w:t xml:space="preserve">ΠΡΟΕΔΡΕΥΩΝ (Δημήτριος Φράγκος):Υπάρχουν, κύριε Φαρμάκη. </w:t>
      </w:r>
    </w:p>
    <w:p>
      <w:pPr>
        <w:pStyle w:val="Style15"/>
        <w:rPr>
          <w:rFonts w:ascii="Courier New" w:hAnsi="Courier New" w:cs="Courier New"/>
        </w:rPr>
      </w:pPr>
      <w:r>
        <w:rPr>
          <w:rFonts w:cs="Courier New" w:ascii="Courier New" w:hAnsi="Courier New"/>
        </w:rPr>
        <w:t xml:space="preserve">ΝΙΚΟΛΑΟΣ ΦΑΡΜΑΚΗΣ:Με συγχωρείτε, ξέρω πόσοι υπάρχουν και ποίοι υπάρχουν. </w:t>
      </w:r>
    </w:p>
    <w:p>
      <w:pPr>
        <w:pStyle w:val="Style15"/>
        <w:rPr>
          <w:rFonts w:ascii="Courier New" w:hAnsi="Courier New" w:cs="Courier New"/>
        </w:rPr>
      </w:pPr>
      <w:r>
        <w:rPr>
          <w:rFonts w:cs="Courier New" w:ascii="Courier New" w:hAnsi="Courier New"/>
        </w:rPr>
        <w:t>Συνιστώνται αυτά τα κέντρα για τον ζαχαρώδη διαβήτη κλπ. και πίσω από αυτά, φωτογραφικά, υπάρχει κάποιος να καταλάβει τη θέση. Το λέμε αυτό, γιατί και εδώ δεν λέτε ποιος μπορεί, ή ποιος απαγορεύεται να διορίζεται ως επικεφαλής. Μπορεί ο γιατρός μερικής απασχόλησης, ή της πλήρους απασχόλησης; Δεν θα γίνει και αυτό άντρο πελατείας; Μπορείτε να πάρετε ένα ιδιώτη σαν επικεφαλής του διαβητολογικού κέντρου; Και έτσι πολυδιαφημισμένος να γυρίζει τις άλλες ώρες στο ιατρείο του και θα εισπράττει ότι από τη διαφήμιση αυτή δικαιούται;</w:t>
      </w:r>
    </w:p>
    <w:p>
      <w:pPr>
        <w:pStyle w:val="Style15"/>
        <w:rPr>
          <w:rFonts w:ascii="Courier New" w:hAnsi="Courier New" w:cs="Courier New"/>
        </w:rPr>
      </w:pPr>
      <w:r>
        <w:rPr>
          <w:rFonts w:cs="Courier New" w:ascii="Courier New" w:hAnsi="Courier New"/>
        </w:rPr>
        <w:t xml:space="preserve">Και δεν λέτε τίποτα ποιος θα είναι επικεφαλής και γι΄ αυτό ενισχύεται η υποψία μας ότι φωτογραφικά κάποιους επιχειρείτε να τακτοποιήσετε με την ίδρυση αυτών των κέντρων. Μπορεί ικανών επιστημόνων, αλλά αφού δεν βάζετε δεσμεύσεις, ποιος μπορεί και ποιός δεν μπορεί να είναι επικεφαλής, είναι συγκεκριμένα τα ονόματα και δεν επιτρέπεται, για να μην δημιουργούμε οξύτητα, να τα αναφέρουμε στην Αίθουσα της Βουλής. Σας ευχαριστώ.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Αυτά θα βάλουμε στο νόμο. Είναι σοβαρά πράγματα; Σας παρακαλώ. </w:t>
      </w:r>
    </w:p>
    <w:p>
      <w:pPr>
        <w:pStyle w:val="Style15"/>
        <w:rPr>
          <w:rFonts w:ascii="Courier New" w:hAnsi="Courier New" w:cs="Courier New"/>
        </w:rPr>
      </w:pPr>
      <w:r>
        <w:rPr>
          <w:rFonts w:cs="Courier New" w:ascii="Courier New" w:hAnsi="Courier New"/>
        </w:rPr>
        <w:t xml:space="preserve">ΚΩΝΣΤΑΝΤΙΝΟΣ ΡΗΓΑΣ:Κύριε Πρόεδρε, θα παρακαλέσω και σας και τους συναδέλφους, να τηρούμε όσο γίνεται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συνάδελφε, με το σύστημα που γίνεται η συζήτηση, τα Κόμματα έχουν ορισμένο χρόνο. Το Κόμμα του ΠΑΣΟΚ, αντί για τον κ. Τριαρίδη και τον κ. Παπαδάκη που λείπουν, έδωσε ολόκληρο το χρόνο τους στον κ. Φαρμάκη. Είχε το δικαίωμα να το κάνει και τα 15 λεπτά που μίλησε ο κ. Φαρμάκης, ήταν μέσα στα πλαίσια των δικαιωμάτων του κόμματος. </w:t>
      </w:r>
    </w:p>
    <w:p>
      <w:pPr>
        <w:pStyle w:val="Style15"/>
        <w:rPr>
          <w:rFonts w:ascii="Courier New" w:hAnsi="Courier New" w:cs="Courier New"/>
        </w:rPr>
      </w:pPr>
      <w:r>
        <w:rPr>
          <w:rFonts w:cs="Courier New" w:ascii="Courier New" w:hAnsi="Courier New"/>
        </w:rPr>
        <w:t xml:space="preserve">Ο κ. Φουντάς έχει το λόγο. </w:t>
      </w:r>
    </w:p>
    <w:p>
      <w:pPr>
        <w:pStyle w:val="Style15"/>
        <w:rPr>
          <w:rFonts w:ascii="Courier New" w:hAnsi="Courier New" w:cs="Courier New"/>
        </w:rPr>
      </w:pPr>
      <w:r>
        <w:rPr>
          <w:rFonts w:cs="Courier New" w:ascii="Courier New" w:hAnsi="Courier New"/>
        </w:rPr>
        <w:t xml:space="preserve">ΠΑΡΑΣΚΕΥΑΣ ΦΟΥΝΤΑΣ:Αναγνωρίστηκε επιτέλους, κύριε Πρόεδρε από όλους τους ομιλητές της Νέας Δημοκρατίας, η χρησιμότητα των κέντρων υγείας και η σημασία της παροχής πρωτοβάθμιας περίθαλψης από αυτά. </w:t>
      </w:r>
    </w:p>
    <w:p>
      <w:pPr>
        <w:pStyle w:val="Style15"/>
        <w:rPr>
          <w:rFonts w:ascii="Courier New" w:hAnsi="Courier New" w:cs="Courier New"/>
        </w:rPr>
      </w:pPr>
      <w:r>
        <w:rPr>
          <w:rFonts w:cs="Courier New" w:ascii="Courier New" w:hAnsi="Courier New"/>
        </w:rPr>
        <w:t>Πέρασε αρκετός καιρός από τότε που άρχισαν να λειτουργούν και νομίζουμε είναι ικανός χρόνος να βγάλουμε τα συμπεράσματά μας. Μπορεί πράγματι να έγιναν ορισμένες υπερβολές και σε ό, τι αφορά την χωροταξική τους τοποθέτηση και σε ό, τι αφορά τον αριθμό τους. Αυτή η κριτική είναι καλόπιστη που πρέπει να γίνεται και δεν έχει καμία σχέση με τα άλλα που έλεγαν στο παρελθόν, περί δημιουργίας Κέντρων Υγείας στα οποία θα εύρουν καταφύγιο οι αράχνες και τα περιστέρια, μετά μεταβλήθηκε αυτή η τοποθέτηση και μιλούσαν για κηπουρούς, για οδηγούς σε ανύπαρκτα ασθενοφόρα κ.λπ.</w:t>
      </w:r>
    </w:p>
    <w:p>
      <w:pPr>
        <w:pStyle w:val="Style15"/>
        <w:rPr>
          <w:rFonts w:ascii="Courier New" w:hAnsi="Courier New" w:cs="Courier New"/>
        </w:rPr>
      </w:pPr>
      <w:r>
        <w:rPr>
          <w:rFonts w:cs="Courier New" w:ascii="Courier New" w:hAnsi="Courier New"/>
        </w:rPr>
        <w:t xml:space="preserve">Ενώ αναγνωρίζεται η χρησιμότητά τους, έχουμε την αίσθηση ότι γίνεται υποβάθμιση τους και δεν εκτιμάται επαρκώς και ανάλογα ο ρόλος που θα παίξουν τα κέντρα υγείας. Δεν συμφωνούμε καθόλου με την υπαγωγή τους στις Νομαρχίες. Εκφράστηκε από όλους τους ομιλητές της Παράταξής μας. Επίσης άλλοι συνάδελφοι και από τη Νέα Δημοκρατία είπαν να υπαχθούν στην Τοπική Αυτοδιοίκηση, που έχει γνώση όλων των ιδιαιτεροτήτων της περιοχής και υπάρχει και η έξωθεν καλή μαρτυρία, αν θέλετε, γι’ αυτήν. Πιστεύω ότι έχουν αυξημένο ενδιαφέρον, αφού αφορά την παροχή περίθαλψης στους κατοίκους της περιοχής τους. </w:t>
      </w:r>
    </w:p>
    <w:p>
      <w:pPr>
        <w:pStyle w:val="Style15"/>
        <w:rPr>
          <w:rFonts w:ascii="Courier New" w:hAnsi="Courier New" w:cs="Courier New"/>
        </w:rPr>
      </w:pPr>
      <w:r>
        <w:rPr>
          <w:rFonts w:cs="Courier New" w:ascii="Courier New" w:hAnsi="Courier New"/>
        </w:rPr>
        <w:t>Κύριε Υπουργέ, σεις πώς να υιοθετήσετε αυτή τη σκέψη, αφού χθες εκφραστήκατε με άσχημα λόγια και με τρόπο απαράδεκτο για την Τοπική Αυτοδιοίκηση με αφορμή την πρόσφατη απεργία που σημειώθηκε στους οργανισμούς καθαριότητας της Τοπικής Αυτοδιοίκησης;</w:t>
      </w:r>
    </w:p>
    <w:p>
      <w:pPr>
        <w:pStyle w:val="Style15"/>
        <w:rPr>
          <w:rFonts w:ascii="Courier New" w:hAnsi="Courier New" w:cs="Courier New"/>
        </w:rPr>
      </w:pPr>
      <w:r>
        <w:rPr>
          <w:rFonts w:cs="Courier New" w:ascii="Courier New" w:hAnsi="Courier New"/>
        </w:rPr>
        <w:t xml:space="preserve">Θα ήθελα να κάνω ορισμένες παρατηρήσεις σχετικά με μερικά άρθρα. Είπα και χθες, μιλώντας επί της αρχής ότι η οδοντιατρική αντιμετωπίζεται σαν υποδεέστερη υπηρεσία υγείας. Αν και το αντικείμενό της εξαντλείται ή παρέχεται κατά το μεγαλύτερο ποσοστό στα πλαίσια της πρωτοβάθμιας φροντίδας, δεν έχει τη θέση που της αρμόζει. Τα δύο βασικά νοσήματα όπως είναι η ουλίτιδα και η τερηδόνα μπορούν να προληφθούν με κατάλληλη πολιτική, χωρίς μεγάλες δαπάνες και θα προκύψει μεγάλο κοινωνικό όφελος, π.χ. η φθορίωση στον παιδικό πληθυσμό που θα προλάβει την τερηδό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ατάλληλη αγωγή υγείας να προλάβει ουλίτιδες, περιοδοντίτιδες, στοματίτιδες κ.λπ.</w:t>
      </w:r>
    </w:p>
    <w:p>
      <w:pPr>
        <w:pStyle w:val="Style15"/>
        <w:rPr>
          <w:rFonts w:ascii="Courier New" w:hAnsi="Courier New" w:cs="Courier New"/>
        </w:rPr>
      </w:pPr>
      <w:r>
        <w:rPr>
          <w:rFonts w:cs="Courier New" w:ascii="Courier New" w:hAnsi="Courier New"/>
        </w:rPr>
        <w:t xml:space="preserve">Στο άρθρο 12 παρ. 2 διαβάζω: "Η πρωτοβάθμια φροντίδα υγείας παρέχεται από τους γενικούς γιατρούς, παθολόγους και γιατρούς άλλων ειδικοτήτων, των υγειονομικών σταθμών, των κέντρων υγείας, τους γιατρούς των ασφαλιστικών οργανισμών, τους οδοντιάτρους". Μπορεί να γίνει "η πρωτοβάθμια φροντίδα... παρέχεται από τους γενικούς γιατρούς, παθολόγους, γιατρούς ειδικοτήτων "και να προστεθεί εκεί η λέξη "οδοντιάτρους". </w:t>
      </w:r>
    </w:p>
    <w:p>
      <w:pPr>
        <w:pStyle w:val="Style15"/>
        <w:rPr>
          <w:rFonts w:ascii="Courier New" w:hAnsi="Courier New" w:cs="Courier New"/>
        </w:rPr>
      </w:pPr>
      <w:r>
        <w:rPr>
          <w:rFonts w:cs="Courier New" w:ascii="Courier New" w:hAnsi="Courier New"/>
        </w:rPr>
        <w:t xml:space="preserve">Στο άρθρο 17 παρ. 2 τα κέντρα υγείας λειτουργούν σε καθορισμένο 8ωρο. Να προστεθεί η λέξη "πρωινό" 8ωρο. Προφανώς, αυτό πρέπει να εννοείτε κύριε Υπουργέ. </w:t>
      </w:r>
    </w:p>
    <w:p>
      <w:pPr>
        <w:pStyle w:val="Style15"/>
        <w:rPr>
          <w:rFonts w:ascii="Courier New" w:hAnsi="Courier New" w:cs="Courier New"/>
        </w:rPr>
      </w:pPr>
      <w:r>
        <w:rPr>
          <w:rFonts w:cs="Courier New" w:ascii="Courier New" w:hAnsi="Courier New"/>
        </w:rPr>
        <w:t xml:space="preserve">Στα Κέντρα Υγείας -στο ίδιο πάλι άρθρο 17 και στην παρ. 5-... προΐσταται, "αρχαιότερος διευθυντής ειδικευμένος γιατρός ή οδοντίατρος και η αρχαιότητα προσδιορίζεται από το συνολικό χρόνο άσκησης της κτηθείσας ειδικότητας". Θα ήταν καλύτερο η αρχαιότητα να προσδιορίζεται από το χρόνο διορισμού στο Κέντρο Υγείας. </w:t>
      </w:r>
    </w:p>
    <w:p>
      <w:pPr>
        <w:pStyle w:val="Style15"/>
        <w:rPr>
          <w:rFonts w:ascii="Courier New" w:hAnsi="Courier New" w:cs="Courier New"/>
        </w:rPr>
      </w:pPr>
      <w:r>
        <w:rPr>
          <w:rFonts w:cs="Courier New" w:ascii="Courier New" w:hAnsi="Courier New"/>
        </w:rPr>
        <w:t xml:space="preserve">Η διευκρίνιση που κάνατε για ειδικευμένο οδοντίατρο είναι μια διευκρίνιση που δεν εξυπηρετεί κύριε Υπουργέ, δεν εξυπηρετεί τους οδοντίατρους δηλαδή, γιατί ειδικευμένοι οδοντίατροι είναι λίγοι και αυτοί οι λίγοι δεν είναι στα κέντρα υγείας. </w:t>
      </w:r>
    </w:p>
    <w:p>
      <w:pPr>
        <w:pStyle w:val="Style15"/>
        <w:rPr>
          <w:rFonts w:ascii="Courier New" w:hAnsi="Courier New" w:cs="Courier New"/>
        </w:rPr>
      </w:pPr>
      <w:r>
        <w:rPr>
          <w:rFonts w:cs="Courier New" w:ascii="Courier New" w:hAnsi="Courier New"/>
        </w:rPr>
        <w:t xml:space="preserve">Στο άρθρο 18 ή και στο 17, πάντως δεν φαίνεται πουθενά η συμμετοχή των εργαζομένων στον σχεδιασμό των υπηρεσιών υγείας πρέπει και αυτοί που έχουν γνώση να μετέχουν στον σχεδιασμό. </w:t>
      </w:r>
    </w:p>
    <w:p>
      <w:pPr>
        <w:pStyle w:val="Style15"/>
        <w:rPr>
          <w:rFonts w:ascii="Courier New" w:hAnsi="Courier New" w:cs="Courier New"/>
        </w:rPr>
      </w:pPr>
      <w:r>
        <w:rPr>
          <w:rFonts w:cs="Courier New" w:ascii="Courier New" w:hAnsi="Courier New"/>
        </w:rPr>
        <w:t xml:space="preserve">Θα ήθελα τελειώνοντας να πω σε ό, τι αφορά το άρθρο 20 και την ελεύθερη επιλογή ιατρού και θεραπευτηρίου, αυτό είπα και χθες, μόνο για εντυπωσιασμό και σαν πολιτικό σύνθημα μπορεί να ειπωθεί. Όταν δεν έχουν εξασφαλιστεί οι πηγές χρηματοδότησης είναι παραπομπή στις καλένδες. Άλλωστε, το είπε και ο κ. Φαρμάκης, ότι αυτό ισχύει για τους περισσότερους των Ελλήνων. Σίγουρα όμως για 2, 5 εκατ. σε ό, τι αφορά το δικαίωμα επιλογής γιατρού και για 7 εκατ. Ελλήνων προκειμένου για θεραπευτήρια. </w:t>
      </w:r>
    </w:p>
    <w:p>
      <w:pPr>
        <w:pStyle w:val="Style15"/>
        <w:rPr>
          <w:rFonts w:ascii="Courier New" w:hAnsi="Courier New" w:cs="Courier New"/>
        </w:rPr>
      </w:pPr>
      <w:r>
        <w:rPr>
          <w:rFonts w:cs="Courier New" w:ascii="Courier New" w:hAnsi="Courier New"/>
        </w:rPr>
        <w:t xml:space="preserve">Επομένως, νομίζω ότι αυτό είναι πυροτέχνημα. </w:t>
      </w:r>
    </w:p>
    <w:p>
      <w:pPr>
        <w:pStyle w:val="Style15"/>
        <w:rPr>
          <w:rFonts w:ascii="Courier New" w:hAnsi="Courier New" w:cs="Courier New"/>
        </w:rPr>
      </w:pPr>
      <w:r>
        <w:rPr>
          <w:rFonts w:cs="Courier New" w:ascii="Courier New" w:hAnsi="Courier New"/>
        </w:rPr>
        <w:t xml:space="preserve">ΠΡΟΕΔΡΕΥΩΝ (Δημήτριος Φράγκος): Ο κ. Καραγκούνης έχει το λόγο. </w:t>
      </w:r>
    </w:p>
    <w:p>
      <w:pPr>
        <w:pStyle w:val="Style15"/>
        <w:rPr>
          <w:rFonts w:ascii="Courier New" w:hAnsi="Courier New" w:cs="Courier New"/>
        </w:rPr>
      </w:pPr>
      <w:r>
        <w:rPr>
          <w:rFonts w:cs="Courier New" w:ascii="Courier New" w:hAnsi="Courier New"/>
        </w:rPr>
        <w:t xml:space="preserve">ΑΝΔΡΕΑΣ ΚΑΡΑΓΚΟΥΝΗΣ: Νομίζω ότι η σπουδαιότερη ενότητα του νομοσχεδίου είναι αυτή που αφορά την πρωτοβάθμια φροντίδα υγείας. Αξίζουν συγχαρητήρια στον Υπουργό, διότι πράγματι υλοποιεί το πρόγραμμα της Νέας Δημοκρατίας για την πρωτοβάθμια φροντίδα υγείας, διότι όπως φαίνεται με τις ριζικές αλλαγές που φέρνει, βελτιώνει σαφώς την παρεχόμενη σήμερα φροντίδα προς τον Ελληνικό Λαό. </w:t>
      </w:r>
    </w:p>
    <w:p>
      <w:pPr>
        <w:pStyle w:val="Style15"/>
        <w:rPr>
          <w:rFonts w:ascii="Courier New" w:hAnsi="Courier New" w:cs="Courier New"/>
        </w:rPr>
      </w:pPr>
      <w:r>
        <w:rPr>
          <w:rFonts w:cs="Courier New" w:ascii="Courier New" w:hAnsi="Courier New"/>
        </w:rPr>
        <w:t xml:space="preserve">Είναι γνωστό, αγαπητοί συνάδελφοι, ότι η πρωτοβάθμια φροντίδα υγείας αποτελεί την σπονδυλική στήλη της υγείας, που παρέχεται από τις σχετικές υπηρεσίες. Διότι πολλές φορές θα πάει ο άρρωστος στο γιατρό, λίγες φορές θα μπει στο Νοσοκομείο. Αν θα ήθελε κανείς να απαριθμήσει τις βελτιώσεις που επιφέρει το νομοσχέδιο στο πρώτο που θα σταθώ είναι στο ατομικό βιβλιάριο υγείας που έτσι αναβαθμίζει ποιοτικά τις παρεχόμενες υπηρεσίες. Θα μπορούσα να απαντήσω στον κ. Σεβαστάκη ότι από τη στιγμή που ο ασθενής αισθανθεί την ανάγκη να πάει στο γιατρό δεν μπορεί κανείς να του περιορίσει αυτήν την ανάγκη. 2) Θέτει σε τάξη με το άρθρο 13 τα σημερινά διαγνωστικά κέντρα, που εδώ ίσως καλύπτει και ένα κενό του νόμου που υπήρχε από την ιατρική δεοντολογία με τα προεδρικά διατάγματα, αλλά εδώ θα πρέπει να πω στον κύριο Υπουργό ότι θα πρέπει να ενταθεί και να αναβαθμίσει το ελεγκτικό έργο. </w:t>
      </w:r>
    </w:p>
    <w:p>
      <w:pPr>
        <w:pStyle w:val="Style15"/>
        <w:rPr>
          <w:rFonts w:ascii="Courier New" w:hAnsi="Courier New" w:cs="Courier New"/>
        </w:rPr>
      </w:pPr>
      <w:r>
        <w:rPr>
          <w:rFonts w:cs="Courier New" w:ascii="Courier New" w:hAnsi="Courier New"/>
        </w:rPr>
        <w:t xml:space="preserve">Για τις κινητές μονάδες που ακούσαμε από τον αγαπητό συνάδελφο κ. Φλώρο να μη τις εγκρίνει, θα του υπενθυμίσω ότι είχε πει κάποτε η Ίντιρα Γκάντι ότι οι υπηρεσίες θα πάνε στους κατοίκους και όχι οι κάτοικοι στις υπηρεσίες. Και μάλιστα όταν πρόκειται για ορεινές και άγονες περιοχές που δεν μπορεί να πάει το Δημόσιο, ένα δημόσιο σήμερα που δεν φθάνει να καλύψει τις ανάγκες του Νοσοκομείου ειδικά στις εργαστηριακές εξετάσεις. Πρέπει όμως να προσέξουμε και να εφαρμόσουμε τις διεθνείς πλέον θέσεις που επικρατούν σε πολλές προηγμένες χώρες π. χ. στη Δανία στη Σουηδία, στην Αμερική, όπου κυρίως πάνε είτε τα εξωτερικά ιατρεία μιας ιδιωτικής κλινικής, είτε του δημοσίου Νοσοκομείου, είτε γκρουπ γιατρών του οικείου ιατρικού συλλόγου. </w:t>
      </w:r>
    </w:p>
    <w:p>
      <w:pPr>
        <w:pStyle w:val="Style15"/>
        <w:rPr>
          <w:rFonts w:ascii="Courier New" w:hAnsi="Courier New" w:cs="Courier New"/>
        </w:rPr>
      </w:pPr>
      <w:r>
        <w:rPr>
          <w:rFonts w:cs="Courier New" w:ascii="Courier New" w:hAnsi="Courier New"/>
        </w:rPr>
        <w:t xml:space="preserve">Έτσι λοιπόν θα διασφαλιστεί η επιστημονική προσφορά αυτών των κινητών μονάδων. </w:t>
      </w:r>
    </w:p>
    <w:p>
      <w:pPr>
        <w:pStyle w:val="Style15"/>
        <w:rPr>
          <w:rFonts w:ascii="Courier New" w:hAnsi="Courier New" w:cs="Courier New"/>
        </w:rPr>
      </w:pPr>
      <w:r>
        <w:rPr>
          <w:rFonts w:cs="Courier New" w:ascii="Courier New" w:hAnsi="Courier New"/>
        </w:rPr>
        <w:t xml:space="preserve">Με το άρθρο 15 σαφώς αναβαθμίζεται ο ρόλος των κέντρων υγείας. Τα Κέντρα Υγείας με το σημερινό τρόπο διοίκησης, δεν μπορεί να αποδώσουν. Με το νέο νομοσχέδιο θα ξεφύγουν από το γραφειοκρατικό τρόπο αντίληψης, αλλά εκείνο όμως που θα πρέπει να πούμε είναι να λειτουργήσουν σύγχρονα με σύστημα πληροφορικής, διότι είναι αυτά που θα καταγράφουν τον άρρωστο και που αυτή η καταγραφή θα αποτελεί την βασικότερη σύνδεση με το νοσοκομείο. </w:t>
      </w:r>
    </w:p>
    <w:p>
      <w:pPr>
        <w:pStyle w:val="Style15"/>
        <w:rPr>
          <w:rFonts w:ascii="Courier New" w:hAnsi="Courier New" w:cs="Courier New"/>
        </w:rPr>
      </w:pPr>
      <w:r>
        <w:rPr>
          <w:rFonts w:cs="Courier New" w:ascii="Courier New" w:hAnsi="Courier New"/>
        </w:rPr>
        <w:t xml:space="preserve">Σαφώς θα αποτελέσουν ηθμό των αρρώστων για να εισαχθούν σε κάποιο Νοσοκομείο για να αποσυμφορήσουν τα Νοσοκομεία και σαφώς θα συντονίσουν τους υγειονομικούς σταθμούς, για να καλύπτουν πάρα πολλά σημερινά χωριά επί 24ώρου βάσεως, όταν είναι γνωστό ακόμη ότι πάρα πολύ πεθαίνουν γιατί τους τσίμπησε ένα έντομο αβοήθητοι από γιατρό. </w:t>
      </w:r>
    </w:p>
    <w:p>
      <w:pPr>
        <w:pStyle w:val="Style15"/>
        <w:rPr>
          <w:rFonts w:ascii="Courier New" w:hAnsi="Courier New" w:cs="Courier New"/>
        </w:rPr>
      </w:pPr>
      <w:r>
        <w:rPr>
          <w:rFonts w:cs="Courier New" w:ascii="Courier New" w:hAnsi="Courier New"/>
        </w:rPr>
        <w:t xml:space="preserve">Με το άρθρο 28 γίνεται πραγματικότητα η οίκοι νοσηλεία. </w:t>
      </w:r>
    </w:p>
    <w:p>
      <w:pPr>
        <w:pStyle w:val="Style15"/>
        <w:rPr>
          <w:rFonts w:ascii="Courier New" w:hAnsi="Courier New" w:cs="Courier New"/>
        </w:rPr>
      </w:pPr>
      <w:r>
        <w:rPr>
          <w:rFonts w:cs="Courier New" w:ascii="Courier New" w:hAnsi="Courier New"/>
        </w:rPr>
        <w:t xml:space="preserve">Είναι μια διεθνής πλέον πρακτική, η οποία μειώνει τουλάχιστον τις δαπάνες κατά 20%. Αλλά και εδώ όμως θα πρέπει με το σωστό ελεγκτικό έργο να πετύχει και στην Ελλάδα. </w:t>
      </w:r>
    </w:p>
    <w:p>
      <w:pPr>
        <w:pStyle w:val="Style15"/>
        <w:rPr>
          <w:rFonts w:ascii="Courier New" w:hAnsi="Courier New" w:cs="Courier New"/>
        </w:rPr>
      </w:pPr>
      <w:r>
        <w:rPr>
          <w:rFonts w:cs="Courier New" w:ascii="Courier New" w:hAnsi="Courier New"/>
        </w:rPr>
        <w:t xml:space="preserve">Θα ήθελα να σταθώ στο τελευταίο άρθρο, το 31, για τον σχεδιασμό της Υγείας από ένα πολυπρόσωπο επιστημονικό όργανο απ’ ό, τι είδα και το οποίο να μην παραμένει στα χαρτιά σαν νομοθετικό και μόνο κατάστημα. Θα πρέπει να αποκτήσει ουσία, γιατί έχει πάρα πολλά να κάνει στον τομέα της πρόληψης. Και μάλιστα όταν σήμερα ο κόσμος μαστίζεται από χρόνια νοσήματα ή και μεταδοτικά νοσήματα, όπως είναι το AIDS, τα ναρκωτικά, ο αλκοολισμός και τόσα άλλα νοσήματα, νομίζω ότι θα έχει πολλά να προσφέρει στην ελληνική ύπαιθρο που αυτή είναι κυρίως που στερείται.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Βαρδαρινός έχει το λόγο. </w:t>
      </w:r>
    </w:p>
    <w:p>
      <w:pPr>
        <w:pStyle w:val="Style15"/>
        <w:rPr>
          <w:rFonts w:ascii="Courier New" w:hAnsi="Courier New" w:cs="Courier New"/>
        </w:rPr>
      </w:pPr>
      <w:r>
        <w:rPr>
          <w:rFonts w:cs="Courier New" w:ascii="Courier New" w:hAnsi="Courier New"/>
        </w:rPr>
        <w:t>ΒΑΣΙΛΕΙΟΣ ΒΑΡΔΑΡΙΝΟΣ: Κύριε Πρόεδρε, κύριοι συνάδελφοι, ο κ. Φαρμάκης, είπε μια αλήθεια. Δεν υπάρχουν ομιληταί του ΠΑΣΟΚ. Μα, εσείς κύριοι συνάδελφοι, ξεσηκώσατε τον κόσμο. Όλες οι εφημερίδες γράφουν "διαλύει το ΕΣΥ, η Νέα Δημοκρατία". Πού είναι οι κύριοι συνάδελφοι του κόμματός σας, για να αντιπαραταχθούν με το νομοσχέδιο, να πουν τις απόψεις τους, τις θέσεις τους, για να βελτιώσουν ορισμένα πράγματα, ή να τα αμφισβητήσουν;</w:t>
      </w:r>
    </w:p>
    <w:p>
      <w:pPr>
        <w:pStyle w:val="Style15"/>
        <w:rPr>
          <w:rFonts w:ascii="Courier New" w:hAnsi="Courier New" w:cs="Courier New"/>
        </w:rPr>
      </w:pPr>
      <w:r>
        <w:rPr>
          <w:rFonts w:cs="Courier New" w:ascii="Courier New" w:hAnsi="Courier New"/>
        </w:rPr>
        <w:t xml:space="preserve">Κύριε Πρόεδρε, δεν είχα την ευτυχία χθες να μιλήσω επί της αρχής και νομίζω ότι πρέπει στην Αίθουσα αυτή να ξεδιαλύνονται όλα τα πράγματα. Ο κ. Απόστολος Κακλαμάνης που αυτή τη στιγμή, δυστυχώς, είναι απών, χθες, παίρνοντας την ευκαιρία από την τοποθέτηση ενός Βουλευτού της Νέας Δημοκρατίας, σχετικά με την Τοπική Αυτοδιοίκηση τόλμησε να πει ανεύθυνα "Μα ποια Τοπική Αυτοδιοίκηση; Σήμερα, δεν υπάρχει Τοπική Αυτοδιοίκηση με τη Νέα Δημοκρατία". </w:t>
      </w:r>
    </w:p>
    <w:p>
      <w:pPr>
        <w:pStyle w:val="Style15"/>
        <w:rPr>
          <w:rFonts w:ascii="Courier New" w:hAnsi="Courier New" w:cs="Courier New"/>
        </w:rPr>
      </w:pPr>
      <w:r>
        <w:rPr>
          <w:rFonts w:cs="Courier New" w:ascii="Courier New" w:hAnsi="Courier New"/>
        </w:rPr>
        <w:t xml:space="preserve">Ο κ. Σεβαστάκης προηγουμένως όπως και άλλοι ομιλητές του ΠΑΣΟΚ, είπαν ότι πρέπει να δώσουμε ρόλο στην Τοπική Αυτοδιοίκηση, σχετικά με τα Κέντρα υγείας. </w:t>
      </w:r>
    </w:p>
    <w:p>
      <w:pPr>
        <w:pStyle w:val="Style15"/>
        <w:rPr>
          <w:rFonts w:ascii="Courier New" w:hAnsi="Courier New" w:cs="Courier New"/>
        </w:rPr>
      </w:pPr>
      <w:r>
        <w:rPr>
          <w:rFonts w:cs="Courier New" w:ascii="Courier New" w:hAnsi="Courier New"/>
        </w:rPr>
        <w:t xml:space="preserve">Θα μου επιτρέψετε, κύριε Πρόεδρε, επειδή νομιμοποιούμαι σαν τέως δήμαρχος και σαν ιατρός και επειδή στην ιδιαιτέρα μου πατρίδα στη Χαλκιδική, έκανα αγώνα για να δημιουργήσω ένα Κέντρο Υγείας από το 1983, να πω δύο λέξεις, έστω ας θεωρηθεί επί της αρχής. </w:t>
      </w:r>
    </w:p>
    <w:p>
      <w:pPr>
        <w:pStyle w:val="Style15"/>
        <w:rPr>
          <w:rFonts w:ascii="Courier New" w:hAnsi="Courier New" w:cs="Courier New"/>
        </w:rPr>
      </w:pPr>
      <w:r>
        <w:rPr>
          <w:rFonts w:cs="Courier New" w:ascii="Courier New" w:hAnsi="Courier New"/>
        </w:rPr>
        <w:t xml:space="preserve">Σαν Δήμαρχος το ‘ 83, μαζί με 14 προέδρους κοινοτήτων όλων των παρατάξεων και ενώ ήταν σε εξέλιξη το ΕΣΥ, που δεν το αμφισβητούμε, επί Νέας Δημοκρατίας βέβαια ξεκίνησε, έγινε το πρώτο στο Ζαγκλιβέρι και ήλθε το ΠΑΣΟΚ και πολύ καλά έκανε και ψήφισε τον ν. 1397/83 για το ΕΣΥ. Τότε και εγώ, σαν νέος δήμαρχος, πιστεύοντας αν θέλετε στις εξαγγελίες της τότε Κυβερνήσεως για την Τοπική Αυτοδιοίκηση, μαζί με τους άλλους συναδέλφους, ασχέτως κομματικών παρατάξεων, συντάξαμε ένα υπόμνημα για τα προβλήματα της περιοχής μας, μια περιοχή που αναπτύσσετο δυναμικά τουριστικά, χωρίς καμία υποδομή. </w:t>
      </w:r>
    </w:p>
    <w:p>
      <w:pPr>
        <w:pStyle w:val="Style15"/>
        <w:rPr>
          <w:rFonts w:ascii="Courier New" w:hAnsi="Courier New" w:cs="Courier New"/>
        </w:rPr>
      </w:pPr>
      <w:r>
        <w:rPr>
          <w:rFonts w:cs="Courier New" w:ascii="Courier New" w:hAnsi="Courier New"/>
        </w:rPr>
        <w:t xml:space="preserve">Από τα πρώτα που ζητήσαμε, ήταν να γίνει ένα Κέντρο Υγείας στην Κασσάνδρα. Κάλυπτε τις προδιαγραφές που είχε θέσει τότε ο κ. Αυγερινός, αποστάσεις, πληθυσμό κ. λπ., αλλά δυστυχώς, κύριοι συνάδελφοι, δεν κατέστη δυνατόν να γίνει το Κέντρο Υγείας, για ένα και μοναδικό λόγο. "Διότι ο τότε δήμαρχος ήταν δεξιός και διότι παρέσυρε και τους άλλους προέδρους της περιοχής, εις βάρος του ΠΑΣΟΚ". Έτσι εννοούσε τότε το ΠΑΣΟΚ την Τοπική Αυτοδιοίκηση. Έτσι ίσως την εννοούσε χθες ο κ. Κακλαμάνης. </w:t>
      </w:r>
    </w:p>
    <w:p>
      <w:pPr>
        <w:pStyle w:val="Style15"/>
        <w:rPr>
          <w:rFonts w:ascii="Courier New" w:hAnsi="Courier New" w:cs="Courier New"/>
        </w:rPr>
      </w:pPr>
      <w:r>
        <w:rPr>
          <w:rFonts w:cs="Courier New" w:ascii="Courier New" w:hAnsi="Courier New"/>
        </w:rPr>
        <w:t xml:space="preserve">Η Νέα Δημοκρατία σήμερα θέλει να δώσει το πραγματικό νόημα στην Τοπική Αυτοδιοίκηση: Ελεύθερη, ανεξάρτητη. Και τότε αφ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ιουργηθεί η υποδομή και οι δομές στην Τοπική Αυτοδιοίκηση, βεβαίως να παραχωρήσουμε και τα κέντρα υγείας στην Τοπική Αυτοδιοίκηση. Αλλά στη διοίκηση των Νοσοκομείων, συμμετέχει εκπρόσωπος της ΤΕΔΚ. </w:t>
      </w:r>
    </w:p>
    <w:p>
      <w:pPr>
        <w:pStyle w:val="Style15"/>
        <w:rPr>
          <w:rFonts w:ascii="Courier New" w:hAnsi="Courier New" w:cs="Courier New"/>
        </w:rPr>
      </w:pPr>
      <w:r>
        <w:rPr>
          <w:rFonts w:cs="Courier New" w:ascii="Courier New" w:hAnsi="Courier New"/>
        </w:rPr>
        <w:t xml:space="preserve">Όσον αφορά για τα κέντρα υγείας, όπως είπε ο κ. συνάδελφος, αν προχωρήσουμε να εκπροσωπούνται οι τοπικές ενώσεις, πρέπει να είναι από το δήμο ή την κοινότητα που είναι το Κέντρο Υγείας, δηλαδή της περιοχής ευθύνης. Εν πάση περιπτώσει, για να επιμείνω στους θεσμούς περί Τοπικής Αυτοδιοίκησης, για το περιβόητο Κέντρο Υγείας, είχαμε ομόφωνη απόφαση του Νομαρχιακού Συμβουλίου Χαλκιδικής. </w:t>
      </w:r>
    </w:p>
    <w:p>
      <w:pPr>
        <w:pStyle w:val="Style15"/>
        <w:rPr>
          <w:rFonts w:ascii="Courier New" w:hAnsi="Courier New" w:cs="Courier New"/>
        </w:rPr>
      </w:pPr>
      <w:r>
        <w:rPr>
          <w:rFonts w:cs="Courier New" w:ascii="Courier New" w:hAnsi="Courier New"/>
        </w:rPr>
        <w:t xml:space="preserve">Μαζί με τους προέδρους ήρθα στην Αθήνα, στον τότε Υπουργό Υγείας και με παρέπεμψε σε ένα παρακείμενο γραφείο, με δύο νεαρούς -δεν θέλω να τους χαρακτηρίσω- και επί δύο ώρες προσπαθούσα να τους πείσω ότι υπάρχουν οι προδιαγραφές για να δημιουργηθεί το Κέντρο Υγείας. Η απάντηση ήταν η εξής: "εμείς δεν κάνουμε γιατί είσαι αυτός που είσαι και δεν θα σου επιτρέψουμε να κάνεις πολιτική με Κυβέρνηση του ΠΑΣΟΚ. Πήγαινε στο φίλο σου το Γεννηματά, αν θες να σου το κάνει". </w:t>
      </w:r>
    </w:p>
    <w:p>
      <w:pPr>
        <w:pStyle w:val="Style15"/>
        <w:rPr>
          <w:rFonts w:ascii="Courier New" w:hAnsi="Courier New" w:cs="Courier New"/>
        </w:rPr>
      </w:pPr>
      <w:r>
        <w:rPr>
          <w:rFonts w:cs="Courier New" w:ascii="Courier New" w:hAnsi="Courier New"/>
        </w:rPr>
        <w:t xml:space="preserve">Λυπάμαι που απουσιάζει ο κ. Γεννηματάς, τον οποίο εκτιμώ και εύχομαι να έρθει γρήγορα κοντά μας γερός. </w:t>
      </w:r>
    </w:p>
    <w:p>
      <w:pPr>
        <w:pStyle w:val="Style15"/>
        <w:rPr>
          <w:rFonts w:ascii="Courier New" w:hAnsi="Courier New" w:cs="Courier New"/>
        </w:rPr>
      </w:pPr>
      <w:r>
        <w:rPr>
          <w:rFonts w:cs="Courier New" w:ascii="Courier New" w:hAnsi="Courier New"/>
        </w:rPr>
        <w:t>ΣΠΥΡΟΣ ΓΙΑΝΝΟΠΟΥΛΟΣ: Σας το είπαν έτσι;</w:t>
      </w:r>
    </w:p>
    <w:p>
      <w:pPr>
        <w:pStyle w:val="Style15"/>
        <w:rPr>
          <w:rFonts w:ascii="Courier New" w:hAnsi="Courier New" w:cs="Courier New"/>
        </w:rPr>
      </w:pPr>
      <w:r>
        <w:rPr>
          <w:rFonts w:cs="Courier New" w:ascii="Courier New" w:hAnsi="Courier New"/>
        </w:rPr>
        <w:t xml:space="preserve">ΒΑΣΙΛΕΙΟΣ ΒΑΡΔΑΡΙΝΟΣ: Ναι, κύριε Γιαννόπουλε. Δεν θέλω να χρησιμοποιώ ονόματα και εκφράσεις ανθρώπων που απουσιάζουν, αλλά δυστυχώς έτσι είναι. Εάν ήταν ο κ. Γεννηματάς εδώ, θα έλεγα και τι μου είπε ο ίδιος, αλλά αυτό το αφήνω, γιατί είναι απών. Εύχομαι να έρθει γερός και θα το κουβεντιάσουμε. </w:t>
      </w:r>
    </w:p>
    <w:p>
      <w:pPr>
        <w:pStyle w:val="Style15"/>
        <w:rPr>
          <w:rFonts w:ascii="Courier New" w:hAnsi="Courier New" w:cs="Courier New"/>
        </w:rPr>
      </w:pPr>
      <w:r>
        <w:rPr>
          <w:rFonts w:cs="Courier New" w:ascii="Courier New" w:hAnsi="Courier New"/>
        </w:rPr>
        <w:t xml:space="preserve">Εν πάση περιπτώσει, αυτό είναι απάντηση στα χθεσινά, για την Τοπική Αυτοδιοίκηση, την οποία, κύριε Γιαννόπουλε, τη χρησιμοποιήσατε όπως θέλατε, την κομματικοποιήσατε και την πετάξατε στο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ένα, δεν θα μιλάτε για την Τοπική Αυτοδιοίκηση, διότι έκανα δήμαρχος στους χαλεπούς καιρούς, που ήμασταν 16 δήμαρχοι της Νέας Δημοκρατίας και βρισκόμασταν στο κομματικό στόχαστρο του ΠΑΣΟΚ. Και σήμερα, με την παρούσα Κυβέρνηση, εγώ, σαν Βουλευτής, όταν πηγαίνω στη Χαλκιδική, ενστερνίζομαι τα αιτήματα του κάθε δημάρχου και κάθε Κοινοτάρχου, γιατί ξέρω και τον πόνο του και τον καημό του, για να παρουσιάσει κάτι στο χωριό του. </w:t>
      </w:r>
    </w:p>
    <w:p>
      <w:pPr>
        <w:pStyle w:val="Style15"/>
        <w:rPr>
          <w:rFonts w:ascii="Courier New" w:hAnsi="Courier New" w:cs="Courier New"/>
        </w:rPr>
      </w:pPr>
      <w:r>
        <w:rPr>
          <w:rFonts w:cs="Courier New" w:ascii="Courier New" w:hAnsi="Courier New"/>
        </w:rPr>
        <w:t xml:space="preserve">Και έφτασα, κύριοι, να γίνω Βουλευτής, εγώ, ο δήμαρχος, το 1989, να έρθει η Νέα Δημοκρατία να γίνει Κυβέρνηση και ο κ. Σούρλας Υπουργός -που είναι προς τιμήν του- για να κάνουμε το κέντρο υγείας στην Κασσάνδρα. </w:t>
      </w:r>
    </w:p>
    <w:p>
      <w:pPr>
        <w:pStyle w:val="Style15"/>
        <w:rPr>
          <w:rFonts w:ascii="Courier New" w:hAnsi="Courier New" w:cs="Courier New"/>
        </w:rPr>
      </w:pPr>
      <w:r>
        <w:rPr>
          <w:rFonts w:cs="Courier New" w:ascii="Courier New" w:hAnsi="Courier New"/>
        </w:rPr>
        <w:t xml:space="preserve">ΠΑΡΑΣΚΕΥΑΣ ΦΟΥΝΤΑΣ: Χαριστικά επομένως. </w:t>
      </w:r>
    </w:p>
    <w:p>
      <w:pPr>
        <w:pStyle w:val="Style15"/>
        <w:rPr>
          <w:rFonts w:ascii="Courier New" w:hAnsi="Courier New" w:cs="Courier New"/>
        </w:rPr>
      </w:pPr>
      <w:r>
        <w:rPr>
          <w:rFonts w:cs="Courier New" w:ascii="Courier New" w:hAnsi="Courier New"/>
        </w:rPr>
        <w:t xml:space="preserve">ΒΑΣΙΛΕΙΟΣ ΒΑΡΔΑΡΙΝΟΣ: Όχι χαριστικά. Είπα ότι είχε τις προδιαγραφές από το 1983, αποστάσεις, πληθυσμό -20. 000 μόνιμο πληθυσμό, συν 100. 000 και πλέον τουρίστες- η Κασσάνδρα και νομίζω ότι δικαιούταν να έχει Κέντρο Υγείας. Αλλά τότε και η χωροθέτηση των Κέντρων Υγείας δεν έγινε σωστά, έγινε πάλι με κομματικά κριτήρια. </w:t>
      </w:r>
    </w:p>
    <w:p>
      <w:pPr>
        <w:pStyle w:val="Style15"/>
        <w:rPr>
          <w:rFonts w:ascii="Courier New" w:hAnsi="Courier New" w:cs="Courier New"/>
        </w:rPr>
      </w:pPr>
      <w:r>
        <w:rPr>
          <w:rFonts w:cs="Courier New" w:ascii="Courier New" w:hAnsi="Courier New"/>
        </w:rPr>
        <w:t xml:space="preserve">Μιλάω για τη Χαλκιδική και ο καθένας μας μιλάει για τον τόπο του. Και δεν μπορείτε να μου πείτε ότι δεν πάει καλά σήμερα το ΕΣΥ με τη Νέα Δημοκρατία. Οι συνάδελφοι από Ηράκλειο, από Θράκη, από Ήπειρο από Κιλκίς, από όλους τους νομούς αναφέρουν δισεκατομμύρια. Γίνονται Νοσοκομεία, γίνονται κέντρα υγείας. Εμείς -που δεν θέλουμε το ΕΣΥ, κατά τα λεγόμενά σας- δημιουργήσαμε 16 Κ.Υ. σε ένα χρόνο και θα κάνουμε κι άλλα, όπου χρειαστούν. Βέβαια ίσως αλλάξουν μερικά ή συγχωνευτούν, διότι σήμερα λειτουργούν κέντρα υγείας μόνο στα χαρτιά, και σε άλλες περιοχές που πρέπει να υπάρχουν κέντρα υγείας, δεν υπάρχουν. </w:t>
      </w:r>
    </w:p>
    <w:p>
      <w:pPr>
        <w:pStyle w:val="Style15"/>
        <w:rPr>
          <w:rFonts w:ascii="Courier New" w:hAnsi="Courier New" w:cs="Courier New"/>
        </w:rPr>
      </w:pPr>
      <w:r>
        <w:rPr>
          <w:rFonts w:cs="Courier New" w:ascii="Courier New" w:hAnsi="Courier New"/>
        </w:rPr>
        <w:t xml:space="preserve">Θα σας πω για τη Χαλκιδική. Δεν κάνατε Κέντρο Υγείας στην Αρναία, που είναι πρωτεύουσα επαρχίας και το κάνατε σε ένα χωριό δίπλα, διότι ο δήμαρχος και οι κάτοικοι της Αρναίας είναι παραδοσιακοί δεξιάς, κατά τα λεγόμενά σας και το δίπλα χωριό δεν έβγαλε ή πρόεδρο Δεξιό. Έχουμε επίσης, το Κέντρο Υγείας Αγίου Νικολάου -δεν θέλω να πω ονόματα για τη Χαλκιδική- και το έκαναν σε απομακρυσμένη περιοχή και σήμερα έρχονται οι άνθρωποι και παρακαλούν να βάλουμε έξτρα λεωφορεία, για να έχουν πρόσβαση ώστε να μπορούν να πάνε εκεί. </w:t>
      </w:r>
    </w:p>
    <w:p>
      <w:pPr>
        <w:pStyle w:val="Style15"/>
        <w:rPr>
          <w:rFonts w:ascii="Courier New" w:hAnsi="Courier New" w:cs="Courier New"/>
        </w:rPr>
      </w:pPr>
      <w:r>
        <w:rPr>
          <w:rFonts w:cs="Courier New" w:ascii="Courier New" w:hAnsi="Courier New"/>
        </w:rPr>
        <w:t xml:space="preserve">Αυτά, κύριοι συνάδελφοι, τα λέω για να σας αποδείξω και να τονίσω ότι καλώς έκανε το ΠΑΣΟΚ και έφτιαξε το Εθνικό Σύστημα Υγείας. Κακώς μερικά πράγματα τα χωροθέτησε, γιατί είχε μία κακή και λάθος αντίληψη για την κομματικοποίηση. Και θα σας πω και το άλλο. Επένδυσε στα κέντρα υγείας και στο ΕΣΥ, για κομματικούς λόγους. </w:t>
      </w:r>
    </w:p>
    <w:p>
      <w:pPr>
        <w:pStyle w:val="Style15"/>
        <w:rPr>
          <w:rFonts w:ascii="Courier New" w:hAnsi="Courier New" w:cs="Courier New"/>
        </w:rPr>
      </w:pPr>
      <w:r>
        <w:rPr>
          <w:rFonts w:cs="Courier New" w:ascii="Courier New" w:hAnsi="Courier New"/>
        </w:rPr>
        <w:t xml:space="preserve">Και η φασαρία που γίνεται ακόμα σήμερα στην Κασσάνδρα από το ΠΑΣΟΚ είναι γιατί αποσπάσαμε έναν οδοντίατρο από το Κέντρο Υγείας Μουδανιών, -που είχε οδοντιάτρους- για να πάει στην Κασσάνδρα, ώσπου να καλυφθεί η θέση. Ξεσηκωθήκανε και φώναζαν ότι διαλύουμε το Κέντρο Υγείας Μουδανιών. Και δεν ενδιαφέρθηκαν, για το ότι ο Δήμαρχος Καλαμαριάς ήταν διευθυντής του Κέντρου Υγείας Μουδανιών και πήγαινε μόνο και πληρωνόταν. Είχε οδοντιάτρους το Κέντρο Υγείας, κύριοι συνάδελφοι και με τα στατιστικά στοιχεία που έχουμε τους έπεφταν 2 δόντια στον κάθε ένα την ημέρα. Αυτό ήταν το ΕΣΥ και το Κέντρο Υγείας των Μουδανιών. Και ξεσηκώθηκαν σήμερα οι φορείς και λένε ότι το διαλύουμε και κάνουμε Κέντρο Υγείας στην Κασσάνδρα. </w:t>
      </w:r>
    </w:p>
    <w:p>
      <w:pPr>
        <w:pStyle w:val="Style15"/>
        <w:rPr>
          <w:rFonts w:ascii="Courier New" w:hAnsi="Courier New" w:cs="Courier New"/>
        </w:rPr>
      </w:pPr>
      <w:r>
        <w:rPr>
          <w:rFonts w:cs="Courier New" w:ascii="Courier New" w:hAnsi="Courier New"/>
        </w:rPr>
        <w:t xml:space="preserve">Εν πάση περιπτώσει, δεν θέλω να συνεχίσω, αλλά επειδή συμμετείχα και σε συγκεντρώσεις Τοπικής Αυτοδιοίκησης και φορέων, σήμερα το ΠΑΣΟΚ το πονάει το εξής: Έχει τονιστεί εδώ, ότι η διοίκηση των Κέντρων Υγείας περιέρχεται στη Νομαρχία, διορίζεται τριμελής επιτροπή για να τα διοικεί, τα ανεξαρτητοποιεί, ενώ -να με συγχωρήσετε για τη φράση- είχαν καταντήσει γιάφκες του ΠΑΣΟΚ. </w:t>
      </w:r>
    </w:p>
    <w:p>
      <w:pPr>
        <w:pStyle w:val="Style15"/>
        <w:rPr>
          <w:rFonts w:ascii="Courier New" w:hAnsi="Courier New" w:cs="Courier New"/>
        </w:rPr>
      </w:pPr>
      <w:r>
        <w:rPr>
          <w:rFonts w:cs="Courier New" w:ascii="Courier New" w:hAnsi="Courier New"/>
        </w:rPr>
        <w:t xml:space="preserve">Να έλθω και στο νομοσχέδιο. Όσον αφορά το βιβλιάριο υγείας, ήταν εξαγγελία της Νέας Δημοκρατίας στο πρόγραμμά της. Είναι απαίτηση του κόσμου. </w:t>
      </w:r>
    </w:p>
    <w:p>
      <w:pPr>
        <w:pStyle w:val="Style15"/>
        <w:rPr>
          <w:rFonts w:ascii="Courier New" w:hAnsi="Courier New" w:cs="Courier New"/>
        </w:rPr>
      </w:pPr>
      <w:r>
        <w:rPr>
          <w:rFonts w:cs="Courier New" w:ascii="Courier New" w:hAnsi="Courier New"/>
        </w:rPr>
        <w:t xml:space="preserve">ΠΡΟΕΔΡΕΥΩΝ (Δημήτριος Φράγκος): Τόση ώρα νομίζω ότι μιλάτε για το νομοσχέδιο άρα και για τα άρθρα και είσθε εντός του θέματος. </w:t>
      </w:r>
    </w:p>
    <w:p>
      <w:pPr>
        <w:pStyle w:val="Style15"/>
        <w:rPr>
          <w:rFonts w:ascii="Courier New" w:hAnsi="Courier New" w:cs="Courier New"/>
        </w:rPr>
      </w:pPr>
      <w:r>
        <w:rPr>
          <w:rFonts w:cs="Courier New" w:ascii="Courier New" w:hAnsi="Courier New"/>
        </w:rPr>
        <w:t xml:space="preserve">ΒΑΣΙΛΕΙΟΣ ΒΑΡΔΑΡΙΝΟΣ: Για το νομοσχέδιο μιλάω και μπαίνω στα άρθρα. </w:t>
      </w:r>
    </w:p>
    <w:p>
      <w:pPr>
        <w:pStyle w:val="Style15"/>
        <w:rPr>
          <w:rFonts w:ascii="Courier New" w:hAnsi="Courier New" w:cs="Courier New"/>
        </w:rPr>
      </w:pPr>
      <w:r>
        <w:rPr>
          <w:rFonts w:cs="Courier New" w:ascii="Courier New" w:hAnsi="Courier New"/>
        </w:rPr>
        <w:t xml:space="preserve">Είπα κύριε Πρόεδρε, ότι θα μιλήσω λίγο και επί της αρχής, διότι δεν μίλησα χθές. </w:t>
      </w:r>
    </w:p>
    <w:p>
      <w:pPr>
        <w:pStyle w:val="Style15"/>
        <w:rPr>
          <w:rFonts w:ascii="Courier New" w:hAnsi="Courier New" w:cs="Courier New"/>
        </w:rPr>
      </w:pPr>
      <w:r>
        <w:rPr>
          <w:rFonts w:cs="Courier New" w:ascii="Courier New" w:hAnsi="Courier New"/>
        </w:rPr>
        <w:t xml:space="preserve">ΠΡΟΕΔΡΕΥΩΝ (Δημήτριος Φράγκος): Σας επαναλαμβάνω κύριε συνάδελφε ότι είπατε μέχρι τώρα είναι μέσα στο πλαίσιο των άρθρων της υποενότητας που συζητούμε. </w:t>
      </w:r>
    </w:p>
    <w:p>
      <w:pPr>
        <w:pStyle w:val="Style15"/>
        <w:rPr>
          <w:rFonts w:ascii="Courier New" w:hAnsi="Courier New" w:cs="Courier New"/>
        </w:rPr>
      </w:pPr>
      <w:r>
        <w:rPr>
          <w:rFonts w:cs="Courier New" w:ascii="Courier New" w:hAnsi="Courier New"/>
        </w:rPr>
        <w:t xml:space="preserve">ΒΑΣΙΛΕΙΟΣ ΒΑΡΔΑΡΙΝΟΣ: Το βιβλιάριο υγείας, η ελεύθερη επιλογή γιατρού και θεραπευτηρίου ήταν εξαγγελία της Νέας Δημοκρατίας. Αν ο κόσμος σήμερα ανησυχεί και μας κατηγορεί, είναι επειδή αργούμε να το εφαρμόσουμε. Είναι κατάκτηση του Λαού, είναι κατάκτηση του αγρότη, του φτωχού, του μεροκαματιάρη, του επαρχιώτη. Δεν έχει πρόβλημα, όπως λένε οι κύριοι συνάδελφοι, για τα Κέντρα Υγείας αστικού τύπου, ή για τα πολυϊατρεία του ΙΚΑ. </w:t>
      </w:r>
    </w:p>
    <w:p>
      <w:pPr>
        <w:pStyle w:val="Style15"/>
        <w:rPr>
          <w:rFonts w:ascii="Courier New" w:hAnsi="Courier New" w:cs="Courier New"/>
        </w:rPr>
      </w:pPr>
      <w:r>
        <w:rPr>
          <w:rFonts w:cs="Courier New" w:ascii="Courier New" w:hAnsi="Courier New"/>
        </w:rPr>
        <w:t xml:space="preserve">Θα έκανα μια πρόταση στον κύριο Υπουργό. Είναι καιρός, κύριε Υπουργέ, όπως στην επαρχία άρχισαν και συγχωνεύονται τα Κέντρα Υγείας με τα ιατρεία του ΙΚΑ, τα πολυϊατρεία των πόλεων να μετατραπούν σε αστικά κέντρα υγείας, εφόσον ανησυχούν οι κύριοι συνάδελφοι. </w:t>
      </w:r>
    </w:p>
    <w:p>
      <w:pPr>
        <w:pStyle w:val="Style15"/>
        <w:rPr>
          <w:rFonts w:ascii="Courier New" w:hAnsi="Courier New" w:cs="Courier New"/>
        </w:rPr>
      </w:pPr>
      <w:r>
        <w:rPr>
          <w:rFonts w:cs="Courier New" w:ascii="Courier New" w:hAnsi="Courier New"/>
        </w:rPr>
        <w:t xml:space="preserve">Κάποτε πρέπει να έρθει η ώρα να ενοποιηθούν όλα αυτά σε ένα φορέα, να μην έχουμε κτίρια πολλά, να μην έχουμε ενοίκια, να μην έχουμε συμβούλια και διαβούλια. </w:t>
      </w:r>
    </w:p>
    <w:p>
      <w:pPr>
        <w:pStyle w:val="Style15"/>
        <w:rPr>
          <w:rFonts w:ascii="Courier New" w:hAnsi="Courier New" w:cs="Courier New"/>
        </w:rPr>
      </w:pPr>
      <w:r>
        <w:rPr>
          <w:rFonts w:cs="Courier New" w:ascii="Courier New" w:hAnsi="Courier New"/>
        </w:rPr>
        <w:t xml:space="preserve">Όσον αφορά την υπαγωγή των κέντρων υγείας στη διεύθυνση υγιεινής νομαρχίας, δεν είναι κακό. Διότι τα αγροτικά ιατρεία εκεί ήδη υπάγονται. Πρέπει να αποκτήσουν τα κέντρα υγείας μία αυτοτέλεια, μία ανεξαρτησία, μία διοικητική ευελιξία. Δεν χάνουν τίποτα, την στιγμή κατά την οποία επιστημονικά και εκπαιδευτικά έχουν διασύνδεση με τα νομαρχιακά νοσοκομεία. Επομένως δεν αλλάζει τίποτα, στην ουσία, στην παροχή υπηρεσιών ή στην σχέση νοσοκομείου-κέντρου υγείας. Απλώς διοικητικά θα υπάγονται σε ένα ενιαίο φορέα, που θα λέγεται διεύθυνση υγιεινής. </w:t>
      </w:r>
    </w:p>
    <w:p>
      <w:pPr>
        <w:pStyle w:val="Style15"/>
        <w:rPr>
          <w:rFonts w:ascii="Courier New" w:hAnsi="Courier New" w:cs="Courier New"/>
        </w:rPr>
      </w:pPr>
      <w:r>
        <w:rPr>
          <w:rFonts w:cs="Courier New" w:ascii="Courier New" w:hAnsi="Courier New"/>
        </w:rPr>
        <w:t xml:space="preserve">Δεν θέλω να επεκταθώ, κύριε Πρόεδρε, απλώς θέλω να ευχαριστήσω τον Υπουργό κ. Σούρλα, και το επαναλαμβάνω, για το κέντρο υγείας που έγινε στην Κασσάνδρα και για το κέντρο υγείας που κάνει στο Άγιο Όρος Χαλκιδικής μαζί με τα δύο ενισχυμένα περιφερειακά ιατρεία της Ιερισσού και της Ν. Καλλικράτειας, που έπρεπε να είχαν γίνει από καιρό και γίνονται σήμερα καθώς και της Γαλάτιστας. Αλλά οι κύριοι του ΠΑΣΟΚ μας έκαναν το κέντρο υγείας στην Θέρμη Θεσσαλονίκης, δυο χιλιόμετρα μακριά από το νοσοκομείο του Φοίνικα για να εξυπηρετούνται οι Χαλκιδικιώτες έπρεπε να είχε γίνει στη Ν. Καλλικράτεια ή Γαλάτιστα. Ευχαριστώ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Σ: Κύριε Πρόεδρε, στην παράταξη της Νέας Δημοκρατίας επικρατεί πλήρης σύγχυση. Τα κέντρα υγείας έχουν συγκεκριμένη αποστολή και μέσα στις αστικές περιοχές να είναι -και πρέπει να είναι, δε ξέρω τί μορφή θα έχουν, θα δούμε- δέχονται ένα φόρτο δουλειάς. </w:t>
      </w:r>
    </w:p>
    <w:p>
      <w:pPr>
        <w:pStyle w:val="Style15"/>
        <w:rPr>
          <w:rFonts w:ascii="Courier New" w:hAnsi="Courier New" w:cs="Courier New"/>
        </w:rPr>
      </w:pPr>
      <w:r>
        <w:rPr>
          <w:rFonts w:cs="Courier New" w:ascii="Courier New" w:hAnsi="Courier New"/>
        </w:rPr>
        <w:t xml:space="preserve">Το γεγονός ότι συστάθηκαν μερικά που είναι κοντά στις πόλεις, δεν λέει τίποτα. Αυτά παρέχουν πρωτοβάθμια φροντίδα υγείας. Υπάρχει πλήρης σύγχυση. </w:t>
      </w:r>
    </w:p>
    <w:p>
      <w:pPr>
        <w:pStyle w:val="Style15"/>
        <w:rPr>
          <w:rFonts w:ascii="Courier New" w:hAnsi="Courier New" w:cs="Courier New"/>
        </w:rPr>
      </w:pPr>
      <w:r>
        <w:rPr>
          <w:rFonts w:cs="Courier New" w:ascii="Courier New" w:hAnsi="Courier New"/>
        </w:rPr>
        <w:t xml:space="preserve">Δυστυχώς, οι αγαθές προαιρέσεις δυναμιτίζονται από ασχετοσύνη, ασχετοσύνη αυτών οι οποίοι έγραψαν όλα αυτά τα πράγματα. Πέρα από αυτό, γίνεται μικρόψυχη κριτική για τα κέντρα υγείας. Άκουσα τον κ. Ζαχαράκη. Ειλικρινά εγώ δέχομαι όλες τις απόψεις και όλες έχουν βάση. Μικρόψυχη όμως η κριτική. Είναι σημαντικό έργο. </w:t>
      </w:r>
    </w:p>
    <w:p>
      <w:pPr>
        <w:pStyle w:val="Style15"/>
        <w:rPr>
          <w:rFonts w:ascii="Courier New" w:hAnsi="Courier New" w:cs="Courier New"/>
        </w:rPr>
      </w:pPr>
      <w:r>
        <w:rPr>
          <w:rFonts w:cs="Courier New" w:ascii="Courier New" w:hAnsi="Courier New"/>
        </w:rPr>
        <w:t xml:space="preserve">Έπειτα εδώ μέσα είναι ένας τραγέλαφος. Η πρωτοβάθμια φροντίδα υγείας, που συζητάμε, σημαίνει πρώτον προαγωγή υγείας, δεύτερον πρόληψη, τρίτον εξωνοσοκομειακή περίθαλψη. Γράψτε το. Δεν το έχετε γράψει. Το έχετε γράψει κάπου παρακάτω. Εδώ, όμως, δεν το λέτε. </w:t>
      </w:r>
    </w:p>
    <w:p>
      <w:pPr>
        <w:pStyle w:val="Style15"/>
        <w:rPr>
          <w:rFonts w:ascii="Courier New" w:hAnsi="Courier New" w:cs="Courier New"/>
        </w:rPr>
      </w:pPr>
      <w:r>
        <w:rPr>
          <w:rFonts w:cs="Courier New" w:ascii="Courier New" w:hAnsi="Courier New"/>
        </w:rPr>
        <w:t xml:space="preserve">Εδώ η σύγχυση αυτή λέει και άλλα πράγματα. Αναθέτετε σε φορείς να κάνουν έργο, που δεν μπορούν. Προαγωγή υγείας, πώς θα κάνουν αυτοί οι άνθρωποι; Η πρωτοβάθμια φροντίδα υγείας είναι σύνθετη, δεν είναι μόνο η παροχή ιατρικών φροντίδων. </w:t>
      </w:r>
    </w:p>
    <w:p>
      <w:pPr>
        <w:pStyle w:val="Style15"/>
        <w:rPr>
          <w:rFonts w:ascii="Courier New" w:hAnsi="Courier New" w:cs="Courier New"/>
        </w:rPr>
      </w:pPr>
      <w:r>
        <w:rPr>
          <w:rFonts w:cs="Courier New" w:ascii="Courier New" w:hAnsi="Courier New"/>
        </w:rPr>
        <w:t xml:space="preserve">Το σχημα διεθνώς έχει προβληματίσει -το ξέρουν όλοι- και τους ιατρικούς φορείς και τις διεθνείς οργανώσεις γιατρών, γενικούς και ειδικούς και για λόγους που τους αναφέραμε επί της αρχής. Ο οικογενειακός γιατρός είναι το 40% της εξωνοσοκομειακής πρωτοβάθμιας φροντίδας υγείας. Στατιστικά για τις επισκέψεις που γίνονται εξωνοσοκομειακά το 40% αναφέρεται στον οικογενειακό γιατρό. Εσείς δεν έχετε οριστικοποιήσει το σχήμα. Δεν το ξέρετε αυτή τη στιγμή. </w:t>
      </w:r>
    </w:p>
    <w:p>
      <w:pPr>
        <w:pStyle w:val="Style15"/>
        <w:rPr>
          <w:rFonts w:ascii="Courier New" w:hAnsi="Courier New" w:cs="Courier New"/>
        </w:rPr>
      </w:pPr>
      <w:r>
        <w:rPr>
          <w:rFonts w:cs="Courier New" w:ascii="Courier New" w:hAnsi="Courier New"/>
        </w:rPr>
        <w:t xml:space="preserve">Πού στηρίζεστε; Σε όλες τις χώρες της Ευρώπης έχουν οικογενειακό γιατρό, ειδικευμένο γενικό γιατρό. Μετά είναι ο ειδικός γιατρός και κατόπιν το νοσοκομείο. Αυτή είναι η άρθρωση της αλυσίδας των υπηρεσιών υγείας. Εσείς αποδιαρθρώνετε αυτό το σχήμα και καταργείτε τον οικογενειακό γιατρό ευθέως δια νόμου. </w:t>
      </w:r>
    </w:p>
    <w:p>
      <w:pPr>
        <w:pStyle w:val="Style15"/>
        <w:rPr>
          <w:rFonts w:ascii="Courier New" w:hAnsi="Courier New" w:cs="Courier New"/>
        </w:rPr>
      </w:pPr>
      <w:r>
        <w:rPr>
          <w:rFonts w:cs="Courier New" w:ascii="Courier New" w:hAnsi="Courier New"/>
        </w:rPr>
        <w:t xml:space="preserve">Τα κέντρα υγείας στις αγροτικές περιοχές παραμένουν. Στις αστικές περιοχές δεν έχετε ακόμα στο μυαλό σας το σχήμα. Ειπώθηκε ότι θα πρέπει να είναι ένα ενιαίο συγκρότημα που να λειτουργεί όλο μαζί. Ή μήπως θα πρέπει το σχήμα να είναι λειτουργικό; Μπαίνουν όμως πρακτικά θέματα πάνω στα οποία δεν ξέρω πόσο έχετε προβληματιστεί. </w:t>
      </w:r>
    </w:p>
    <w:p>
      <w:pPr>
        <w:pStyle w:val="Style15"/>
        <w:rPr>
          <w:rFonts w:ascii="Courier New" w:hAnsi="Courier New" w:cs="Courier New"/>
        </w:rPr>
      </w:pPr>
      <w:r>
        <w:rPr>
          <w:rFonts w:cs="Courier New" w:ascii="Courier New" w:hAnsi="Courier New"/>
        </w:rPr>
        <w:t xml:space="preserve">Απαιτείται η συνεργασία των ειδικών με τον γενικό γιατρό. Θα είναι εγκατεσπαρμένοι οι ειδικοί γιατροί; Ομολογήστε το ευθαρσώς, ότι τα γκρουπ των γιατρών αυτόματα ενώνονται και κάνουν αυτά τα κέντρα υγείας όπως κάνουν στην Αμερική. Κάνουν δηλαδή τον κρίκο των ειδικών γιατρών έξω από το νοσοκομείο. </w:t>
      </w:r>
    </w:p>
    <w:p>
      <w:pPr>
        <w:pStyle w:val="Style15"/>
        <w:rPr>
          <w:rFonts w:ascii="Courier New" w:hAnsi="Courier New" w:cs="Courier New"/>
        </w:rPr>
      </w:pPr>
      <w:r>
        <w:rPr>
          <w:rFonts w:cs="Courier New" w:ascii="Courier New" w:hAnsi="Courier New"/>
        </w:rPr>
        <w:t xml:space="preserve">Πρέπει να πείτε ότι το στήριγμά μας θα είναι ο οικογενειακός γιατρός, γιατί πρώτα-πρώτα κατευθύνει σωστά και υπάρχει εξοικονόμηση ιατρικών πράξεων. Δεύτερον, αποφεύγεται η ταλαιπωρία του ασθενούς και τρίτον καθοδηγείται σωστά. Εσείς όμως με ειδική διάταξη καταργείτε τη διάταξη του ν. 1397. </w:t>
      </w:r>
    </w:p>
    <w:p>
      <w:pPr>
        <w:pStyle w:val="Style15"/>
        <w:rPr>
          <w:rFonts w:ascii="Courier New" w:hAnsi="Courier New" w:cs="Courier New"/>
        </w:rPr>
      </w:pPr>
      <w:r>
        <w:rPr>
          <w:rFonts w:cs="Courier New" w:ascii="Courier New" w:hAnsi="Courier New"/>
        </w:rPr>
        <w:t>Καταργείτε τα αστικά κέντρα υγείας. Πείτε ότι ιδρύονται αστικά κέντρα υγείας. Αυτά μπορεί να είναι και λειτουργική έννοια. Δεν σημαίνει ότι είναι ένα ενιαίο συγκρότημα. Από την άλλη μεριά το νοσοκομείο ασφαλώς και πρέπει να δίδει πρωτοβάθμια φροντίδα υγείας με τα εξωτερικά ιατρεία, αλλά δεν είναι ο κύριος φορέας της πρωτοβάθμιας φροντίδας, γιατί δεν μπορεί να δεχθεί όλον αυτόν τον φόρτο των επισκέψεων. Ο μέσος όρος κατά κεφαλήν επισκέψεων στο ΙΚΑ είναι 7 το χρόνο, δηλαδή 25 έως 30 εκατομμύρια επισκέψεις. Πού θα πάνε αυτοί οι άνθρωποι; Τα έχετε δει αυτά;</w:t>
      </w:r>
    </w:p>
    <w:p>
      <w:pPr>
        <w:pStyle w:val="Style15"/>
        <w:rPr>
          <w:rFonts w:ascii="Courier New" w:hAnsi="Courier New" w:cs="Courier New"/>
        </w:rPr>
      </w:pPr>
      <w:r>
        <w:rPr>
          <w:rFonts w:cs="Courier New" w:ascii="Courier New" w:hAnsi="Courier New"/>
        </w:rPr>
        <w:t xml:space="preserve">Αποδιαρθρώνετε την εξωνοσοκομειακή περίθαλψη. Το ουσιαστικό περιεχόμενό της, αυτό δηλαδή της πρωτοβάθμιας φροντίδας υγείας, που του αναθέτετε; Οι ιδιώτες θα το κάνουν; Αυτά τα γκρουπ πρακτικής που μαζεύονται θα κάνουν πρόληψη και αγωγή υγείας για προαγωγή της υγείας; Δεν νομίζω να γίνεται αφού καταργήσατε τον οικογενειακό. Δηλαδή θα έχει ένας το βιβλιάριο στην τσέπη του και θα περιφέρεται; Είναι ένας τρόπος και έχει εφαρμοσθεί, αλλά έχει πολλά αρνητικά. Κατάχρηση των υπηρεσιών υγείας, πελαγώνει ο άρρωστος γιατί παραπέμπεται εδώ και εκεί μέσα στην πληθώρα των γιατρών. </w:t>
      </w:r>
    </w:p>
    <w:p>
      <w:pPr>
        <w:pStyle w:val="Style15"/>
        <w:rPr>
          <w:rFonts w:ascii="Courier New" w:hAnsi="Courier New" w:cs="Courier New"/>
        </w:rPr>
      </w:pPr>
      <w:r>
        <w:rPr>
          <w:rFonts w:cs="Courier New" w:ascii="Courier New" w:hAnsi="Courier New"/>
        </w:rPr>
        <w:t xml:space="preserve">Η κατανομή των γιατρών. Ξέρετε ότι εδώ μέσα στο Λεκανοπέδιο υπάρχουν περιοχές στις οποίες δεν πάνε γιατροί. Το ΙΚΑ ζητάει ειδικούς και δεν πάνε. Ζητάνε οικογενειακούς στο Περιστέρι και τα Λιόσια και δεν πάνε. Αν τα αφήσετε αυτά να γίνουν αυτόματα θα πάνε; Δεν πειράζει να είναι όλοι μαζεμένοι σε μία περιοχή; Δημιουργούνται πολλά προβλήματα για την ομαλή πρόσβαση εκείνου που έχει ανάγκη προς τις υπηρεσίες γιατρού, είτε αυτός λέγεται είναι γενικός γιατρός, είτε λέγεται ειδικός. Αυτά λοιπόν εσείς τα αντιπαρέρχεστε και δεν έχετε την γενναιότητα εδώ τουλάχιστον να πείτε ότι αυτό είναι το σχήμα σας και βελτιώνετε ή τροποποιείτε μερικά σημεία του ν. 1397. </w:t>
      </w:r>
    </w:p>
    <w:p>
      <w:pPr>
        <w:pStyle w:val="Style15"/>
        <w:rPr>
          <w:rFonts w:ascii="Courier New" w:hAnsi="Courier New" w:cs="Courier New"/>
        </w:rPr>
      </w:pPr>
      <w:r>
        <w:rPr>
          <w:rFonts w:cs="Courier New" w:ascii="Courier New" w:hAnsi="Courier New"/>
        </w:rPr>
        <w:t xml:space="preserve">Ειλικρινά διαλύετε την πρωτοβάθμια φροντίδα υγείας. Δεν έχετε καμία προοπτική. Αλαλούμ γίνεται, κύριε Υπουργέ και σας κατηγορούμε γι΄ αυτό. Τί να πρωτοπούμε πάνω σ΄ αυτό; Πέστε μας ένα σχήμα, να το στηρίξουμε. Ποιό είναι το σχήμα σας; Αφήνετε στο αόριστο μέλλον το ατομικό βιβλιάριο υγείας, δηλαδή περιφέρεται. Και συγκεκριμένα στην ύπαιθρο. </w:t>
      </w:r>
    </w:p>
    <w:p>
      <w:pPr>
        <w:pStyle w:val="Style15"/>
        <w:rPr>
          <w:rFonts w:ascii="Courier New" w:hAnsi="Courier New" w:cs="Courier New"/>
        </w:rPr>
      </w:pPr>
      <w:r>
        <w:rPr>
          <w:rFonts w:cs="Courier New" w:ascii="Courier New" w:hAnsi="Courier New"/>
        </w:rPr>
        <w:t>Εκεί, δεν υπάρχει θέμα επιλογής. Είναι οι γιατροί δεδομένοι, του Κέντρου Υγείας. Και για το γενικό και για τον ειδικό, αν είναι, θα πάει εκεί. Αν μετακινηθεί και πάει αλλού, τότε πράγματι μπορεί να επιλέξει και ειδικούς γιατρούς. Εκεί, όμως, είναι το Κέντρο Υγείας. Άρα, και για τους γενικούς και για τους ειδικούς γιατρούς, τις μέρες και τις ώρες που θα λειτουργούν, πρέπει να πέσει ο φόρτος πάνω στο Κέντρο Υγείας. Και αυτό πρέπει να το αναπτύξετε και πρέπει να βρείτε τον τρόπο. Αν είχατε οργανώσει στις Νομαρχίες μία υπηρεσία στήριξης, για να κάνει το τεράστιο έργο, που αναπτύσσεται στο Κέντρο Υγείας, θα το δεχόμουν, αλλά όχι στις Νομαρχίες. Είναι υποβάθμιση. Ακόμα, οι προϊστάμενοι των υγειονομικών διευθύνσεων των νομαρχιών δεν είναι ούτε καν γιατροί. Τί να κάνει αυτός ο άνθρωπος; Έχει πάρει γνώση από σπόντα, ξέρει πέντε πράγματα. Τί ξέρουν οι άνθρωποι; Κάντε στο νομαρχιακό νοσοκομείο ένα τμήμα εξωνοσοκομειακής περίθαλψης, πρωτοβάθμιας φροντίδας, συναρτημένο, όμως, στο νοσοκομείο, για να συνεργάζονται μαζί και έστω κάντε και υπηρεσία εξωνοσοκομειακής περίθαλψης στο Υπουργείο για να το καταλάβω. Αλλά αυτός ο κλασσικός μηχανισμός της Διεύθυνσης Υγιεινής είναι αποτυχημένος. Τί κάνετε δηλαδή; Μπράβο, κάτι κάνατε!</w:t>
      </w:r>
    </w:p>
    <w:p>
      <w:pPr>
        <w:pStyle w:val="Style15"/>
        <w:rPr>
          <w:rFonts w:ascii="Courier New" w:hAnsi="Courier New" w:cs="Courier New"/>
        </w:rPr>
      </w:pPr>
      <w:r>
        <w:rPr>
          <w:rFonts w:cs="Courier New" w:ascii="Courier New" w:hAnsi="Courier New"/>
        </w:rPr>
        <w:t xml:space="preserve">Και ακούγεται, ναι, υπάγονται σήμερα εκεί τα Κέντρα Υγείας. Δεν υπάγονται τα Κέντρα Υγείας. Υπάγονται μόνο αυτά που είναι κοντά στις πόλεις, που δεν έχουν συσταθεί ακόμη τα Κέντρα Υγείας των αστικών περιοχών, για να υπαχθούν, γιατί είναι κοντά στην πόλη. Το 85% των αγροτικών ιατρείων υπάγονται σήμερα εκεί στα Κέντρα Υγείας και τα άλλα, στις νομαρχίες διότι δεν μπορούσε, διότι είναι μακριά τα Κέντρα Υγείας και το επαναλαμβάνετε και στην εισηγητική έκθεση ακόμη. </w:t>
      </w:r>
    </w:p>
    <w:p>
      <w:pPr>
        <w:pStyle w:val="Style15"/>
        <w:rPr>
          <w:rFonts w:ascii="Courier New" w:hAnsi="Courier New" w:cs="Courier New"/>
        </w:rPr>
      </w:pPr>
      <w:r>
        <w:rPr>
          <w:rFonts w:cs="Courier New" w:ascii="Courier New" w:hAnsi="Courier New"/>
        </w:rPr>
        <w:t xml:space="preserve">Αφήστε που η εισηγητική έκθεση είναι παγωτό, για να γελάει κανείς. Κάνατε μετρήσεις, λέει, των αναγκών που έχει ο πληθυσμός για υγειονομικές φροντίδες και της δυναμικότητας των υπηρεσιών που υπάρχουν. Για πέστε μας, πού είναι οι μελέτες αυτές; Γιατί το λέτε στην εισηγητική έκθεση, ενώ λέτε, το ΠΑΣΟΚ τα έκανε πρόχειρα κ.λπ. Μα, είναι σοβαρά αυτά τα πράγματα; </w:t>
      </w:r>
    </w:p>
    <w:p>
      <w:pPr>
        <w:pStyle w:val="Style15"/>
        <w:rPr>
          <w:rFonts w:ascii="Courier New" w:hAnsi="Courier New" w:cs="Courier New"/>
        </w:rPr>
      </w:pPr>
      <w:r>
        <w:rPr>
          <w:rFonts w:cs="Courier New" w:ascii="Courier New" w:hAnsi="Courier New"/>
        </w:rPr>
        <w:t xml:space="preserve">Αντιμετωπίζουμε το σοβαρότερο ζήτημα, που πραγματικά πρέπει να συμπίπτει ολόκληρος ο Ελληνικός Λαός και όλες οι πολιτικές δυνάμεις στη λύση αυτού του προβλήματος που είναι κατ΄ εξοχήν εθνικό και έχει χίλιες δυο προεκτάσεις και εδώ μας λέτε πράγματα, τα οποία είναι πραγματικά ή φαιδρά ή μικρόψυχα ή αναποτελεσματικά, που μας πάνε πίσω, αναχρονιστικά. Τί να αναφέρω; Να σας αναφέρω για τα άρθρα τα επιμέρους; Να σας αναφέρω για βελτιώσεις; Όμως, ο χρόνος δε μου επιτρέπει. </w:t>
      </w:r>
    </w:p>
    <w:p>
      <w:pPr>
        <w:pStyle w:val="Style15"/>
        <w:rPr>
          <w:rFonts w:ascii="Courier New" w:hAnsi="Courier New" w:cs="Courier New"/>
        </w:rPr>
      </w:pPr>
      <w:r>
        <w:rPr>
          <w:rFonts w:cs="Courier New" w:ascii="Courier New" w:hAnsi="Courier New"/>
        </w:rPr>
        <w:t xml:space="preserve">Ειλικρινά, αν είστε ικανοποιημένος, κύριε Υπουργέ, που δεν μπορούμε να σας πούμε πέντε πράγματα, τότε λυπάμαι. </w:t>
      </w:r>
    </w:p>
    <w:p>
      <w:pPr>
        <w:pStyle w:val="Style15"/>
        <w:rPr>
          <w:rFonts w:ascii="Courier New" w:hAnsi="Courier New" w:cs="Courier New"/>
        </w:rPr>
      </w:pPr>
      <w:r>
        <w:rPr>
          <w:rFonts w:cs="Courier New" w:ascii="Courier New" w:hAnsi="Courier New"/>
        </w:rPr>
        <w:t>Μετονομάζετε τώρα τα αγροτικά ιατρεία υγειονομικούς σταθμούς. Γιατί το λέτε; Για να φύγει η κακή εντύπωση γι’ αυτά ή για να δώσετε την εντύπωση ότι είναι κάτι άλλο; Μετονομασία των αγροτικών ιατρείων! Γιατί το κάνατε;</w:t>
      </w:r>
    </w:p>
    <w:p>
      <w:pPr>
        <w:pStyle w:val="Style15"/>
        <w:rPr>
          <w:rFonts w:ascii="Courier New" w:hAnsi="Courier New" w:cs="Courier New"/>
        </w:rPr>
      </w:pPr>
      <w:r>
        <w:rPr>
          <w:rFonts w:cs="Courier New" w:ascii="Courier New" w:hAnsi="Courier New"/>
        </w:rPr>
        <w:t>Τώρα, με τις επισκέψεις των νοσοκομειακών γιατρών, αυτό το έχετε μπλεγμένο. Εδώ θα παρεμβαίνει στο πρόγραμμα ο Νομάρχης. Ο Νομάρχης θα κάθεται να συνεργάζεται με τη διοίκηση του νοσοκομείου και με τη διοίκηση του Κέντρου Υγείας, για να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ρώνουν το πρόγραμμα των επισκέψεων. Θα έχουμε, δηλαδή, ένα περίπλοκο σύστημα και συσκέψεις. Θα συσκέπτονται διότι δεν μπορεί να έχουν σκεφθεί προηγούμενα πώς θα ρυθμιστεί το θέμα. Έμμεσα θα γίνεται ο προγραμματισμός των επισκέψεων. Δεν το έχετε σκεφθεί αυτό. </w:t>
      </w:r>
    </w:p>
    <w:p>
      <w:pPr>
        <w:pStyle w:val="Style15"/>
        <w:rPr>
          <w:rFonts w:ascii="Courier New" w:hAnsi="Courier New" w:cs="Courier New"/>
        </w:rPr>
      </w:pPr>
      <w:r>
        <w:rPr>
          <w:rFonts w:cs="Courier New" w:ascii="Courier New" w:hAnsi="Courier New"/>
        </w:rPr>
        <w:t xml:space="preserve">ΠΡΟΕΔΡΕΥΩΝ (Δημήτριος Φράγκος): Κύριε Γιαννόπουλε, ο χρόνος σας έχει τελειώσει προ πολλού. </w:t>
      </w:r>
    </w:p>
    <w:p>
      <w:pPr>
        <w:pStyle w:val="Style15"/>
        <w:rPr>
          <w:rFonts w:ascii="Courier New" w:hAnsi="Courier New" w:cs="Courier New"/>
        </w:rPr>
      </w:pPr>
      <w:r>
        <w:rPr>
          <w:rFonts w:cs="Courier New" w:ascii="Courier New" w:hAnsi="Courier New"/>
        </w:rPr>
        <w:t xml:space="preserve">ΣΠΥΡΟΣ ΓΙΑΝΝΟΠΟΥΛΟΣ: Ένα λεπτό, κύριε Πρόεδρε. </w:t>
      </w:r>
    </w:p>
    <w:p>
      <w:pPr>
        <w:pStyle w:val="Style15"/>
        <w:rPr>
          <w:rFonts w:ascii="Courier New" w:hAnsi="Courier New" w:cs="Courier New"/>
        </w:rPr>
      </w:pPr>
      <w:r>
        <w:rPr>
          <w:rFonts w:cs="Courier New" w:ascii="Courier New" w:hAnsi="Courier New"/>
        </w:rPr>
        <w:t>Τώρα, ελευθερία επιλογής. Είπαν οι συνάδελφοι, ότι είναι τεράστιες οι δαπάνες και το ατομικό, λέει, βιβλιάριο, θεωρητικά για την πόλη έχει αξία, αλλά δεν είναι υλοποιήσιμο και εν πάση περιπτώσει, πρέπει να έχετε τις υπηρεσίες αρθρωμένες έτσι, που να παρέχουν τις κατάλληλες υπηρεσίες. Όταν δεν τις έχετε, πού θα καταφύγει ο πολίτης;</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Βρήκαμε από σας. Δεν έχουμε πρόβλημα!</w:t>
      </w:r>
    </w:p>
    <w:p>
      <w:pPr>
        <w:pStyle w:val="Style15"/>
        <w:rPr>
          <w:rFonts w:ascii="Courier New" w:hAnsi="Courier New" w:cs="Courier New"/>
        </w:rPr>
      </w:pPr>
      <w:r>
        <w:rPr>
          <w:rFonts w:cs="Courier New" w:ascii="Courier New" w:hAnsi="Courier New"/>
        </w:rPr>
        <w:t xml:space="preserve">ΣΠΥΡΟΣ ΓΙΑΝΝΟΠΟΥΛΟΣ: Εμείς κάναμε ένα άλμα και αυτά που βρήκατε εσείς είναι σημαντικότατα. Εμείς δε βρήκαμε, πράγματι, ουσιώδη ζητήματα. Βρήκαμε εκείνα που λειτουργούσαν πριν από 45 χρόνια. </w:t>
      </w:r>
    </w:p>
    <w:p>
      <w:pPr>
        <w:pStyle w:val="Style15"/>
        <w:rPr>
          <w:rFonts w:ascii="Courier New" w:hAnsi="Courier New" w:cs="Courier New"/>
        </w:rPr>
      </w:pPr>
      <w:r>
        <w:rPr>
          <w:rFonts w:cs="Courier New" w:ascii="Courier New" w:hAnsi="Courier New"/>
        </w:rPr>
        <w:t xml:space="preserve">ΠΡΟΕΔΡΕΥΩΝ (Δημήτριος Φράγκος):Κύριε Γιαννόπουλε, σας παρακαλώ τελειώνετε. Έχετε μιλήσει ήδη 12 λεπτά. </w:t>
      </w:r>
    </w:p>
    <w:p>
      <w:pPr>
        <w:pStyle w:val="Style15"/>
        <w:rPr>
          <w:rFonts w:ascii="Courier New" w:hAnsi="Courier New" w:cs="Courier New"/>
        </w:rPr>
      </w:pPr>
      <w:r>
        <w:rPr>
          <w:rFonts w:cs="Courier New" w:ascii="Courier New" w:hAnsi="Courier New"/>
        </w:rPr>
        <w:t xml:space="preserve">ΣΠΥΡΟΣ ΓΙΑΝΝΟΠΟΥΛΟΣ:Τελειώνω, κύριε Πρόεδρε. </w:t>
      </w:r>
    </w:p>
    <w:p>
      <w:pPr>
        <w:pStyle w:val="Style15"/>
        <w:rPr>
          <w:rFonts w:ascii="Courier New" w:hAnsi="Courier New" w:cs="Courier New"/>
        </w:rPr>
      </w:pPr>
      <w:r>
        <w:rPr>
          <w:rFonts w:cs="Courier New" w:ascii="Courier New" w:hAnsi="Courier New"/>
        </w:rPr>
        <w:t xml:space="preserve">Τώρα, εμείς δεν είπαμε να πάνε κατευθείαν στην Τοπική Αυτοδιοίκηση, αλλά είπαμε να υπάρξει μια στενή συνεργασία, ώστε βαθμιαία, όταν η Τοπική Αυτοδιοίκηση αποκτήσει δυνατότητες, να μπορεί να έχει ένα διοικητικό έλεγχο. Ασφαλώς δεν έχει την ικανότητα, την γνώση και τη δομή σήμερα για να αποκτήσει πράγματι τον έλεγχο και να προαγάγει το έργο των Κέντρων Υγείας. </w:t>
      </w:r>
    </w:p>
    <w:p>
      <w:pPr>
        <w:pStyle w:val="Style15"/>
        <w:rPr>
          <w:rFonts w:ascii="Courier New" w:hAnsi="Courier New" w:cs="Courier New"/>
        </w:rPr>
      </w:pPr>
      <w:r>
        <w:rPr>
          <w:rFonts w:cs="Courier New" w:ascii="Courier New" w:hAnsi="Courier New"/>
        </w:rPr>
        <w:t xml:space="preserve">ΠΡΟΕΔΡΕΥΩΝ (Δημήτριος Φράγκος):Κύριε Γιαννόπουλε, σε λίγες ώρες συνεδριάζουμε πάλι, αλλά σήμερα είχαμε και πρωϊ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τελειώνετε. </w:t>
      </w:r>
    </w:p>
    <w:p>
      <w:pPr>
        <w:pStyle w:val="Style15"/>
        <w:rPr>
          <w:rFonts w:ascii="Courier New" w:hAnsi="Courier New" w:cs="Courier New"/>
        </w:rPr>
      </w:pPr>
      <w:r>
        <w:rPr>
          <w:rFonts w:cs="Courier New" w:ascii="Courier New" w:hAnsi="Courier New"/>
        </w:rPr>
        <w:t xml:space="preserve">ΣΠΥΡΟΣ ΓΙΑΝΝΟΠΟΥΛΟΣ: Είναι προωθημένη αυτή η σκέψη. Αλλά να αρχίσουμε κάποτε και θα δούμε πότε θα φτ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αυτό το κεφαλαίο να το βγάζατε και να το φέρνατε σε ένα ξεχωριστό νομοσχέδιο και να λέγατε "πρωτοβάθμια φροντίδα υγείας" με τις υποδείξεις που σας κάνουμε τώρα. Εάν έχετε την γενναιότητα, κάντε το. </w:t>
      </w:r>
    </w:p>
    <w:p>
      <w:pPr>
        <w:pStyle w:val="Style15"/>
        <w:rPr>
          <w:rFonts w:ascii="Courier New" w:hAnsi="Courier New" w:cs="Courier New"/>
        </w:rPr>
      </w:pPr>
      <w:r>
        <w:rPr>
          <w:rFonts w:cs="Courier New" w:ascii="Courier New" w:hAnsi="Courier New"/>
        </w:rPr>
        <w:t xml:space="preserve">ΠΡΟΕΔΡΕΥΩΝ (Δημήτριος Φράγκος):Ο κ. Σωτηρόπουλος έχει το λόγο. </w:t>
      </w:r>
    </w:p>
    <w:p>
      <w:pPr>
        <w:pStyle w:val="Style15"/>
        <w:rPr>
          <w:rFonts w:ascii="Courier New" w:hAnsi="Courier New" w:cs="Courier New"/>
        </w:rPr>
      </w:pPr>
      <w:r>
        <w:rPr>
          <w:rFonts w:cs="Courier New" w:ascii="Courier New" w:hAnsi="Courier New"/>
        </w:rPr>
        <w:t xml:space="preserve">ΒΑΣΙΛΕΙΟΣ ΣΩΤΗΡΟΠΟΥΛΟΣ: Φρονώ ότι τα πιο πολλά από αυτά που είπε ο κ. Γιαννόπουλος είναι αβάσιμα. </w:t>
      </w:r>
    </w:p>
    <w:p>
      <w:pPr>
        <w:pStyle w:val="Style15"/>
        <w:rPr>
          <w:rFonts w:ascii="Courier New" w:hAnsi="Courier New" w:cs="Courier New"/>
        </w:rPr>
      </w:pPr>
      <w:r>
        <w:rPr>
          <w:rFonts w:cs="Courier New" w:ascii="Courier New" w:hAnsi="Courier New"/>
        </w:rPr>
        <w:t xml:space="preserve">Μην φοβάσθε, κύριε Γιαννόπουλε, δεν πρόκειται να διαλυθούν τα Κέντρα Υγείας ή τα αγροτικά ιατρεία ή οι υγειονομικοί σταθμοί, ούτε θα γίνουν αλαλούμ όπως είπατε με το νομοσχέδιο αυτό. </w:t>
      </w:r>
    </w:p>
    <w:p>
      <w:pPr>
        <w:pStyle w:val="Style15"/>
        <w:rPr>
          <w:rFonts w:ascii="Courier New" w:hAnsi="Courier New" w:cs="Courier New"/>
        </w:rPr>
      </w:pPr>
      <w:r>
        <w:rPr>
          <w:rFonts w:cs="Courier New" w:ascii="Courier New" w:hAnsi="Courier New"/>
        </w:rPr>
        <w:t xml:space="preserve">Εμείς δεν κάναμε τέτοια κριτική στα κέντρα υγείας που λειτουργούν σήμερα. Είπαμε ναι μεν ο θεσμός είναι καλός... </w:t>
      </w:r>
    </w:p>
    <w:p>
      <w:pPr>
        <w:pStyle w:val="Style15"/>
        <w:rPr>
          <w:rFonts w:ascii="Courier New" w:hAnsi="Courier New" w:cs="Courier New"/>
        </w:rPr>
      </w:pPr>
      <w:r>
        <w:rPr>
          <w:rFonts w:cs="Courier New" w:ascii="Courier New" w:hAnsi="Courier New"/>
        </w:rPr>
        <w:t xml:space="preserve">ΣΠΥΡΟΣ ΓΙΑΝΝΟΠΟΥΛΟΣ: Δεν ακούσατε τους συναδέλφους σας. </w:t>
      </w:r>
    </w:p>
    <w:p>
      <w:pPr>
        <w:pStyle w:val="Style15"/>
        <w:rPr>
          <w:rFonts w:ascii="Courier New" w:hAnsi="Courier New" w:cs="Courier New"/>
        </w:rPr>
      </w:pPr>
      <w:r>
        <w:rPr>
          <w:rFonts w:cs="Courier New" w:ascii="Courier New" w:hAnsi="Courier New"/>
        </w:rPr>
        <w:t xml:space="preserve">ΒΑΣΙΛΕΙΟΣ ΣΩΤΗΡΟΠΟΥΛΟΣ:... προσφέρει στην ύπαιθρο, λειτουργούν όμως πολυδάπανα και με χαμηλές υπηρεσίες υγείας και θα πρέπει να αναβαθμιστούν και να λειτουργήσουν κάτω από κάποιο έλεγχο οικονομικό και επιστημονικό. </w:t>
      </w:r>
    </w:p>
    <w:p>
      <w:pPr>
        <w:pStyle w:val="Style15"/>
        <w:rPr>
          <w:rFonts w:ascii="Courier New" w:hAnsi="Courier New" w:cs="Courier New"/>
        </w:rPr>
      </w:pPr>
      <w:r>
        <w:rPr>
          <w:rFonts w:cs="Courier New" w:ascii="Courier New" w:hAnsi="Courier New"/>
        </w:rPr>
        <w:t xml:space="preserve">Και το νομοσχέδιο με τα άρθρα αυτά, αυτό προσπαθεί να κάνει. Πού είναι αυτοί οι φόβοι που εκφράσατε ότι θα διαλυθούν τα Κέντρα Υγείας και θα γίνει το αλαλούμ, το μεγάλο; Ας έχετε λίγο υπομονή και θα δείτε ότι πράγματι τα άρθρα της ενότητας αυτής, που αφορούν την πρωτοβάθμια περίθαλψη, θα συμβάλουν θετικά στην εύρυθμη και καλύτερη λειτουργία των κέντρων υγείας και γενικά των υπηρεσιών της υπαίθρου. </w:t>
      </w:r>
    </w:p>
    <w:p>
      <w:pPr>
        <w:pStyle w:val="Style15"/>
        <w:rPr>
          <w:rFonts w:ascii="Courier New" w:hAnsi="Courier New" w:cs="Courier New"/>
        </w:rPr>
      </w:pPr>
      <w:r>
        <w:rPr>
          <w:rFonts w:cs="Courier New" w:ascii="Courier New" w:hAnsi="Courier New"/>
        </w:rPr>
        <w:t xml:space="preserve">Θέλω να τονίσω τη σημασία για μιά ακόμα φορά της πρωτοβάθμιας περίθαλψης. Η ιατρική από τους αρχαιότατους χρόνους έδινε μεγάλη σημασία στην πρόληψη και όχι στη θεραπεία και για το ίδιο το άτομο, αλλά και για την ίδια την κοινωνία. Πρέπει, λοιπόν, εδώ που υστερούμε σαν κοινωνία, σαν κράτος να δώσουμε μεγαλύτερη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κάνει η ενότητα των άρθρων αυτών: Αναβαθμίζει τα εξωτερικά ιατρεία των νοσοκομείων, δημιουργεί τα επιστημονικά τμήματα είτε υπό τη μορφή ΝΠΔΔ ή ΝΠΙΔ για την παροχή πρωτοβάθμιας φροντίδας. </w:t>
      </w:r>
    </w:p>
    <w:p>
      <w:pPr>
        <w:pStyle w:val="Style15"/>
        <w:rPr>
          <w:rFonts w:ascii="Courier New" w:hAnsi="Courier New" w:cs="Courier New"/>
        </w:rPr>
      </w:pPr>
      <w:r>
        <w:rPr>
          <w:rFonts w:cs="Courier New" w:ascii="Courier New" w:hAnsi="Courier New"/>
        </w:rPr>
        <w:t xml:space="preserve">Το άρθρο 13 με την πρόβλεψη το να ασκείται πρωτοβάθμια φροντίδα από τους ιδιωτικούς φορείς και μάλιστα κάτω από τον αυστηρό έλεγχο των προδιαγραφών της υποδομής του κράτους, του Υπουργείου Υγείας, είναι ένα σωστό βήμα. Θα πρέπει εδώ, όμως, να προσέξουμε και τον επιστημονικό καθαρά έλεγχο αυτών των κέντρων, διότι η πληθώρα των γιατρών και όπως υπάρχει αυτή η τάση σήμερα με την υπερκατανάλωση των υπηρεσιών υγείας, μπορεί να οδηγήσει σε μία δύσκολη οικονομική θέση όλα τα ταμεία. Έχει αποδειχθεί πλέον διεθνώς ότι ο μεγάλος αριθμός των γιατρών οδηγεί σε υπερκατανάλωση υγειονομικών υπηρεσιών. </w:t>
      </w:r>
    </w:p>
    <w:p>
      <w:pPr>
        <w:pStyle w:val="Style15"/>
        <w:rPr>
          <w:rFonts w:ascii="Courier New" w:hAnsi="Courier New" w:cs="Courier New"/>
        </w:rPr>
      </w:pPr>
      <w:r>
        <w:rPr>
          <w:rFonts w:cs="Courier New" w:ascii="Courier New" w:hAnsi="Courier New"/>
        </w:rPr>
        <w:t xml:space="preserve">Και για την ιστορία έχω μία εφημερίδα του 1929, όπου ο τότε Πανελλήνιος Ιατρικός Σύλλογος ενημέρωνε τους προέδρους των επαρχιακών συλλόγων ότι είχε ζητήσει από τον τότε Υφυπουργό Υγείας να μειωθεί ο αριθμός των εισακτέων στις ιατρικές σχολές. Είχε αποδεχθεί ο τότε Υφυπουργός Υγείας αυτό το αίτημα, αλλά από πολλούς κύκλους δεν μπόρεσε να ρυθμιστεί νομοθετικά η μείωση των εισακτέων -των εγγραφόμενων όπως αναφέρει- στις ιατρικές σχολές. Από το 1929 μέχρι σήμερα η Πολιτεία ακολούθησε τελείως αντίθετη οδό. </w:t>
      </w:r>
    </w:p>
    <w:p>
      <w:pPr>
        <w:pStyle w:val="Style15"/>
        <w:rPr>
          <w:rFonts w:ascii="Courier New" w:hAnsi="Courier New" w:cs="Courier New"/>
        </w:rPr>
      </w:pPr>
      <w:r>
        <w:rPr>
          <w:rFonts w:cs="Courier New" w:ascii="Courier New" w:hAnsi="Courier New"/>
        </w:rPr>
        <w:t xml:space="preserve">Οι ιατρικές σχολές πολλαπλασιάστηκαν, πολλαπλασιάστηκε και ο αριθμός των εισακτέων και άλλοι τόσοι σπουδάζουν στο εξωτερικό. Αντιλαμβάνεστε, λοιπόν, ότι ο αριθμός των γιατρών έχει μεγάλη σχέση με την υπερκατανάλωση των υπηρεσιών υγείας. Θα ήθελα να το καταθέσω για τα Πρακτικά, για την ιστορία και μόνο. </w:t>
      </w:r>
    </w:p>
    <w:p>
      <w:pPr>
        <w:pStyle w:val="Style15"/>
        <w:rPr>
          <w:rFonts w:ascii="Courier New" w:hAnsi="Courier New" w:cs="Courier New"/>
        </w:rPr>
      </w:pPr>
      <w:r>
        <w:rPr>
          <w:rFonts w:cs="Courier New" w:ascii="Courier New" w:hAnsi="Courier New"/>
        </w:rPr>
        <w:t>(Στο σημείο αυτό, ο Βουλευτής κ. Σωτηρόπουλος καταθέτει για 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ΟΣ ΤΟΥ ΑΡΙΘΜΟΥ ΤΩΝ ΦΟΙΤΗΤΩΝ</w:t>
      </w:r>
    </w:p>
    <w:p>
      <w:pPr>
        <w:pStyle w:val="Style15"/>
        <w:rPr>
          <w:rFonts w:ascii="Courier New" w:hAnsi="Courier New" w:cs="Courier New"/>
        </w:rPr>
      </w:pPr>
      <w:r>
        <w:rPr>
          <w:rFonts w:cs="Courier New" w:ascii="Courier New" w:hAnsi="Courier New"/>
        </w:rPr>
        <w:t>ΠΑΝΕΛΛΗΝΙΟΣ ΙΑΤΡΙΚΟΣ ΣΥΛΛΟΓΟΣ</w:t>
      </w:r>
    </w:p>
    <w:p>
      <w:pPr>
        <w:pStyle w:val="Style15"/>
        <w:rPr>
          <w:rFonts w:ascii="Courier New" w:hAnsi="Courier New" w:cs="Courier New"/>
        </w:rPr>
      </w:pPr>
      <w:r>
        <w:rPr>
          <w:rFonts w:cs="Courier New" w:ascii="Courier New" w:hAnsi="Courier New"/>
        </w:rPr>
        <w:t>Αθήναι τη 1 Ιουλίου 19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αντας τους Ιατρικούς Συλλόγους</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Έχομεν την τιμήν να φέρωμεν εις γνώσιν υμών, ότι την εξαγγελθείσαν απόφασιν του κ. Υφυπουργού της Υγιεινής περί υποβολής εν τη Βουλή του απαιτουμένου νομοθετικού μέτρου προς περιορισμόν του αριθμού των κατ’ έτος εγγραφόμενων εις την Ιατρικήν Σχολήν φοιτητών, επηκολούθησαν ως ανεμένετο, η εκδήλωσις αντιδράσεως παρά των κύκλων εκείνων, οίτινες θεωρούν εαυτούς θιγομένους εκ του ως άνω μέτρου. </w:t>
      </w:r>
    </w:p>
    <w:p>
      <w:pPr>
        <w:pStyle w:val="Style15"/>
        <w:rPr>
          <w:rFonts w:ascii="Courier New" w:hAnsi="Courier New" w:cs="Courier New"/>
        </w:rPr>
      </w:pPr>
      <w:r>
        <w:rPr>
          <w:rFonts w:cs="Courier New" w:ascii="Courier New" w:hAnsi="Courier New"/>
        </w:rPr>
        <w:t xml:space="preserve">Κρίνομεν αναγκαίον ίνα ο καθ’ υμάς Σύλλογος δι’ εγγράφου του ή τηλεγραφήματός του προς το Υφυπουργείον Υγιεινής αφ’ ενός μεν συγχαρεί τον κ. Υφυπουργόν, αφ’ ετέρου θα ενισχύσει τούτον εις την απόφασίν του περί νομοθετήσεως του περιορισμού του αριθμού των φοιτητών της Ιατρικής Σχολής, όστις τυγχάνει κοινός πόθος όλων των ιατρών της χώρας, αλλά και συμφέρον κοινωνικ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Ο Γεν. Γραμματέας</w:t>
      </w:r>
    </w:p>
    <w:p>
      <w:pPr>
        <w:pStyle w:val="Style15"/>
        <w:rPr>
          <w:rFonts w:ascii="Courier New" w:hAnsi="Courier New" w:cs="Courier New"/>
        </w:rPr>
      </w:pPr>
      <w:r>
        <w:rPr>
          <w:rFonts w:cs="Courier New" w:ascii="Courier New" w:hAnsi="Courier New"/>
        </w:rPr>
        <w:t>Δ. ΟΡΦΑΝΟΣ Δ. ΣΤΕΦΑΝΟΥ</w:t>
      </w:r>
    </w:p>
    <w:p>
      <w:pPr>
        <w:pStyle w:val="Style15"/>
        <w:rPr>
          <w:rFonts w:ascii="Courier New" w:hAnsi="Courier New" w:cs="Courier New"/>
        </w:rPr>
      </w:pPr>
      <w:r>
        <w:rPr>
          <w:rFonts w:cs="Courier New" w:ascii="Courier New" w:hAnsi="Courier New"/>
        </w:rPr>
        <w:t>ΚΩΝΣΤΑΝΤΙΝΟΣ ΡΗΓΑΣ: Ποιός ήταν πρόεδρος τότε του Ιατρικού Συλλόγου;</w:t>
      </w:r>
    </w:p>
    <w:p>
      <w:pPr>
        <w:pStyle w:val="Style15"/>
        <w:rPr>
          <w:rFonts w:ascii="Courier New" w:hAnsi="Courier New" w:cs="Courier New"/>
        </w:rPr>
      </w:pPr>
      <w:r>
        <w:rPr>
          <w:rFonts w:cs="Courier New" w:ascii="Courier New" w:hAnsi="Courier New"/>
        </w:rPr>
        <w:t xml:space="preserve">ΒΑΣΙΛΕΙΟΣ ΣΩΤΗΡΟΠΟΥΛΟΣ: Ο Ορφανός. </w:t>
      </w:r>
    </w:p>
    <w:p>
      <w:pPr>
        <w:pStyle w:val="Style15"/>
        <w:rPr>
          <w:rFonts w:ascii="Courier New" w:hAnsi="Courier New" w:cs="Courier New"/>
        </w:rPr>
      </w:pPr>
      <w:r>
        <w:rPr>
          <w:rFonts w:cs="Courier New" w:ascii="Courier New" w:hAnsi="Courier New"/>
        </w:rPr>
        <w:t xml:space="preserve">Οι κινητές μονάδες θα προσφέρουν πράγματι θετικό έργο στην ύπαιθρο, διότι θα υπάρχουν οι γιατροί που θα μπορέσουν να ανταποκριθούν σε μία δύσκολη στιγμή, σε μία απομεμακρυσμένη περιοχή, που δεν είναι δυνατόν ούτε να μεταφερθεί ο άρρωστος εύκολα στο πλησιέστερο κέντρο υγείας ή υγειονομικό σταθμό, αλλά ούτε θα υπάρχουν τα υγειονομικά μέσα για να του παράσχουμε τις πρώτες βοήθειες. </w:t>
      </w:r>
    </w:p>
    <w:p>
      <w:pPr>
        <w:pStyle w:val="Style15"/>
        <w:rPr>
          <w:rFonts w:ascii="Courier New" w:hAnsi="Courier New" w:cs="Courier New"/>
        </w:rPr>
      </w:pPr>
      <w:r>
        <w:rPr>
          <w:rFonts w:cs="Courier New" w:ascii="Courier New" w:hAnsi="Courier New"/>
        </w:rPr>
        <w:t xml:space="preserve">Το άρθρο 15 αφορά τη λειτουργία των κέντρων υγείας. Είπα προηγουμένως ότι λειτουργούν με πολύ μεγάλο κόστος και πρέπει να βελτιωθεί η λειτουργία τους. Θα πρέπει να προσέξουμε και το θέμα της οδοντιατρικής περίθαλψης, διότι σήμερα προσφέρεται προληπτική οδοντιατρική μέχρι τα 18 χρόνια. Όταν πάει ο άλλος που είναι 25 ετών του λένε "δεν εφημερεύουμε για σας, παρά κάνουμε προληπτική ιατρική". Σήμερα, λοιπόν, με την αναβάθμιση των κέντρων υγείας και με τους οδοντιάτρους που προστίθενται, θα πρέπει η οδοντιατρική να προσφέρεται σε όλο τον πληθυσμό. Θα πρέπει να μελετηθεί κάπως αυτό το θέμα. Επίσης, θα πρέπει να προσεχθεί πολύ η επίσκεψη των ειδικών ιατρών από τα νομαρχιακά νοσοκομεία στα κέντρα υγείας, διότι αυτοί είναι που θα αναβαθμίσουν την λειτουργία των κέντρων υγείας και τη στάθ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παρεχόμενων υπηρεσιών, με τις συχνές επισκέψεις από τα νοσοκομεία στα κέντρα υγείας. </w:t>
      </w:r>
    </w:p>
    <w:p>
      <w:pPr>
        <w:pStyle w:val="Style15"/>
        <w:rPr>
          <w:rFonts w:ascii="Courier New" w:hAnsi="Courier New" w:cs="Courier New"/>
        </w:rPr>
      </w:pPr>
      <w:r>
        <w:rPr>
          <w:rFonts w:cs="Courier New" w:ascii="Courier New" w:hAnsi="Courier New"/>
        </w:rPr>
        <w:t xml:space="preserve">Θέλω να χαιρετίσω ιδιαίτερα το άρθρο 20 -όχι γιατί ήταν μία προεκλογική μας εξαγγελία η οποία έρχεται να υλοποιηθεί ή τουλάχιστον να μπει στο σωστό δρόμο- που αφορά την ελεύθερη επιλογή του ιατρού και του θεραπευτηρίου. Δεν έχουμε δικαίωμα να στερήσουμε από τον άρρωστο να επιλέξει τον ιατρό του. Και να αφήσουμε όλα τα άλλα σοσιαλιστικά δόγματα, ότι το κράτος πρέπει να φροντίζει για όλους και για όλα. Είναι αναφαίρετο δικαίωμα του κάθε ασθενούς να επιλέγει το ιατρό και το θεραπευτήριό του. Και καλά κάνουμε και ξεκινάμε με πιλότους δύο νομούς, διότι δεν γνωρίζουμε το πόσο θα στοιχίσει αυτή η ιστορία -θα στοιχίσει ακριβά- και τί υπερκατανάλωση υπηρεσιών υγείας θα γίνει. Όμως, θα πρέπει να βαδίσουμε με βήματα σταθερά και να επεκταθεί μετά το μέτρο σε όλη την Ελλάδα, όπως και με τα κέντρα υγείας. Ξεκίνησε η Παράταξή μας με ένα κέντρο υγείας να δει πώς θα λειτουργήσει, να καλύψει τις αδυναμίες, να συμπληρώσει τα ελλείμματα ώστε να φτάσουμε στο σημερινό σημείο. Και πάλι αν υπάρξουν κενά, εδώ είμαστε τα συμπληρώνουμε. </w:t>
      </w:r>
    </w:p>
    <w:p>
      <w:pPr>
        <w:pStyle w:val="Style15"/>
        <w:rPr>
          <w:rFonts w:ascii="Courier New" w:hAnsi="Courier New" w:cs="Courier New"/>
        </w:rPr>
      </w:pPr>
      <w:r>
        <w:rPr>
          <w:rFonts w:cs="Courier New" w:ascii="Courier New" w:hAnsi="Courier New"/>
        </w:rPr>
        <w:t xml:space="preserve">Πάντως, χαιρετίζω το μέτρο αυτό -και θεωρώ ότι βρίσκεται προς τη σωστή κατεύθυνση- διότι η άσκηση της ιατρικής και η προσφορά των υγειονομικών υπηρεσιών όπως γίνεται σήμερα, με τρόπο απρόσωπο, που στερεί από τον ασθενή το δικαίωμα της επιλογής του ιατρού, έχει υποβαθμίσει την προσωπικότητα του αρρώστου. Πρέπει να σταματήσει αυτή η υποβάθμιση. </w:t>
      </w:r>
    </w:p>
    <w:p>
      <w:pPr>
        <w:pStyle w:val="Style15"/>
        <w:rPr>
          <w:rFonts w:ascii="Courier New" w:hAnsi="Courier New" w:cs="Courier New"/>
        </w:rPr>
      </w:pPr>
      <w:r>
        <w:rPr>
          <w:rFonts w:cs="Courier New" w:ascii="Courier New" w:hAnsi="Courier New"/>
        </w:rPr>
        <w:t xml:space="preserve">Το άρθρο 21 αφορά τους γενικούς ιατρούς οι οποίοι θα στελεχώσουν αύριο τα κέντρα υγείας. Θέλω να υπενθυμίσω στον κύριο Υπουργό μία τροπολογία που έχουμε καταθέσει πολλοί συνάδελφοι, για τη λήψη της ειδικότητας της γενικής ιατρικής από αγροτικούς ιατρούς που έχουν υπηρετήσει πολλά χρόνια στη ύπαιθρο, και την έχετε δει ευνοϊκά... </w:t>
      </w:r>
    </w:p>
    <w:p>
      <w:pPr>
        <w:pStyle w:val="Style15"/>
        <w:rPr>
          <w:rFonts w:ascii="Courier New" w:hAnsi="Courier New" w:cs="Courier New"/>
        </w:rPr>
      </w:pPr>
      <w:r>
        <w:rPr>
          <w:rFonts w:cs="Courier New" w:ascii="Courier New" w:hAnsi="Courier New"/>
        </w:rPr>
        <w:t>ΠΡΟΕΔΡΕΥΩΝ (Δημήτριος Φράγκος): Τί αριθμό έχει, κύριε Σωτηρόπουλε, η τροπολογία;</w:t>
      </w:r>
    </w:p>
    <w:p>
      <w:pPr>
        <w:pStyle w:val="Style15"/>
        <w:rPr>
          <w:rFonts w:ascii="Courier New" w:hAnsi="Courier New" w:cs="Courier New"/>
        </w:rPr>
      </w:pPr>
      <w:r>
        <w:rPr>
          <w:rFonts w:cs="Courier New" w:ascii="Courier New" w:hAnsi="Courier New"/>
        </w:rPr>
        <w:t xml:space="preserve">ΒΑΣΙΛΕΙΟΣ ΣΩΤΗΡΟΠΟΥΛΟΣ: Έχει ειδικό αριθμό 102 και γενικό 1640. Πιστεύω ότι θα γίνει αποδεκτή, διότι είναι μέσα στο πνεύμα αυτής της ενότητας των άρθρων και κυρίως του άρθρου 21. </w:t>
      </w:r>
    </w:p>
    <w:p>
      <w:pPr>
        <w:pStyle w:val="Style15"/>
        <w:rPr>
          <w:rFonts w:ascii="Courier New" w:hAnsi="Courier New" w:cs="Courier New"/>
        </w:rPr>
      </w:pPr>
      <w:r>
        <w:rPr>
          <w:rFonts w:cs="Courier New" w:ascii="Courier New" w:hAnsi="Courier New"/>
        </w:rPr>
        <w:t xml:space="preserve">Όσον αφορά την αναγνώριση της υπηρεσίας υπαίθρου έχουμε μια μεγάλη ανισότητα μεταξύ των υπηρεσιών του κέντρου και της περιφέρειας. Οι γιατροί δεν πάνε στην περιφέρεια. Αν πούμε λοιπόν ότι για να γίνει κάποιος διευθυντής σε νοσοκομεία της ΑΘήνας ή της Θεσσαλονίκης θα πρέπει να έχει υπηρετήσει 2-3 χρόνια ως επιμελητής Α΄ ή Β΄ σε περιφερειακά νοσοκομεία θα είναι μια προϋπόθεση που θα αναγκάσει πολλούς γιατρούς να υπηρετήσουν σε μεγάλα επαρχιακά νοσοκομεία να προσφέρουν υπηρεσίες υψηλής στάθμης. </w:t>
      </w:r>
    </w:p>
    <w:p>
      <w:pPr>
        <w:pStyle w:val="Style15"/>
        <w:rPr>
          <w:rFonts w:ascii="Courier New" w:hAnsi="Courier New" w:cs="Courier New"/>
        </w:rPr>
      </w:pPr>
      <w:r>
        <w:rPr>
          <w:rFonts w:cs="Courier New" w:ascii="Courier New" w:hAnsi="Courier New"/>
        </w:rPr>
        <w:t xml:space="preserve">Τα άρθρα 28, 29 και 30 που αφορούν την κατ΄ οίκον νοσηλεία τα επικροτούμε γιατί θα προσφέρουν. Όλοι μας ξέρουμε ότι τα άτομα της τρίτης ηλικίας παρουσιάζουν, από στοιχεία, επτά φορές υψηλότερες δαπάνες από τα άτομα της μέσης και κανονικής ηλικίας. Είναι τα άτομα που κρατάνε τα κρεβάτια πολλές μέρες στα νοσοκομεία και κάποιος που έχει άμεση ανάγκη κάποιας κλίνης δεν μπορεί εύκολα να βρει και επιβαρύνουν επτά φορές οικονομικά περισσότερο από τους άλλους. Ο θεσμός θα προσφέρει πάρα πολλά. </w:t>
      </w:r>
    </w:p>
    <w:p>
      <w:pPr>
        <w:pStyle w:val="Style15"/>
        <w:rPr>
          <w:rFonts w:ascii="Courier New" w:hAnsi="Courier New" w:cs="Courier New"/>
        </w:rPr>
      </w:pPr>
      <w:r>
        <w:rPr>
          <w:rFonts w:cs="Courier New" w:ascii="Courier New" w:hAnsi="Courier New"/>
        </w:rPr>
        <w:t xml:space="preserve">Και κλείνω με το άρθρο 25 που αφορά το Κέντρο Έρευνας του σακχαρώδους διαβήτη. Είναι ένας σωστός θεσμός και περίπου 1. 000. 000 Έλληνες πάσχουν απ΄ αυτή την ασθένεια με όλες τις δυσάρεστες επιπλοκές και δεν υπάρχει κάποιο κέντρο να συντονίσει όλη αυτή την κατάσταση. </w:t>
      </w:r>
    </w:p>
    <w:p>
      <w:pPr>
        <w:pStyle w:val="Style15"/>
        <w:rPr>
          <w:rFonts w:ascii="Courier New" w:hAnsi="Courier New" w:cs="Courier New"/>
        </w:rPr>
      </w:pPr>
      <w:r>
        <w:rPr>
          <w:rFonts w:cs="Courier New" w:ascii="Courier New" w:hAnsi="Courier New"/>
        </w:rPr>
        <w:t xml:space="preserve">ΠΡΟΕΔΡΕΥΩΝ (Δημήτριος Φράγκος ):Ο κ. Σ.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Σ: Εδώ δεν μπορούμε να ψηφίσουμε το άρθρο 35 γιατί πρόκειται για προληπτικό έλεγχο σε ιδιωτικούς φορείς. Πρέπει να το διορθώσετε, κύριε Υπουργέ, και το έχει επισημάνει και ο κ. Ν. Κακλαμάνης στην Κοινοβουλευτική Επιτροπή. Οι ιδιωτικοί φορείς επαναλαμβάνω δεν μπορούν να έχουν προέγκριση από τον Υπουργό. </w:t>
      </w:r>
    </w:p>
    <w:p>
      <w:pPr>
        <w:pStyle w:val="Style15"/>
        <w:rPr>
          <w:rFonts w:ascii="Courier New" w:hAnsi="Courier New" w:cs="Courier New"/>
        </w:rPr>
      </w:pPr>
      <w:r>
        <w:rPr>
          <w:rFonts w:cs="Courier New" w:ascii="Courier New" w:hAnsi="Courier New"/>
        </w:rPr>
        <w:t xml:space="preserve">ΠΡΟΕΔΡΕΥΩΝ (Δημήτριος Φράγκος ):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Ποιος το είπε αυτό; Δεν είναι έτσι. </w:t>
      </w:r>
    </w:p>
    <w:p>
      <w:pPr>
        <w:pStyle w:val="Style15"/>
        <w:rPr>
          <w:rFonts w:ascii="Courier New" w:hAnsi="Courier New" w:cs="Courier New"/>
        </w:rPr>
      </w:pPr>
      <w:r>
        <w:rPr>
          <w:rFonts w:cs="Courier New" w:ascii="Courier New" w:hAnsi="Courier New"/>
        </w:rPr>
        <w:t xml:space="preserve">Αλλά ας έλθουμε στο κεφάλαιο του νομοσχεδίου που συζητάμε. Αυτή η ενότητα πιστεύω πως αντέχει σε οποιαδήποτε κριτική καλόπιστη. Πολλοί συνάδελφοι απόψε επικρότησαν τη συγκεκριμένη ενότητα γιατί έρχεται να υλοποιήσει την επιταγή της Π. Ο. Υ. που αναφέρεται στην αγωγή υγείας και πρωτοβάθμιας φροντίδας. Αποτελεί το σημαντικότερο στοιχείο για να οικοδομήσει κανείς ένα Εθνικό Σύστημα Υγείας. Εμείς είμαστε ευτυχείς και περήφανοι που προτείνουμε σήμερα την ψήφιση αυτής της ενότητας όμως και έμπρακτα έχουμε δείξει το ενδιαφέρον μας αφού κάναμε την πρωτοβάθμια διεύθυνση φροντίδας στο Υπουργείο Υγείας και ενισχύουμε τη Διεύθυνση Αγωγής Υγείας. </w:t>
      </w:r>
    </w:p>
    <w:p>
      <w:pPr>
        <w:pStyle w:val="Style15"/>
        <w:rPr>
          <w:rFonts w:ascii="Courier New" w:hAnsi="Courier New" w:cs="Courier New"/>
        </w:rPr>
      </w:pPr>
      <w:r>
        <w:rPr>
          <w:rFonts w:cs="Courier New" w:ascii="Courier New" w:hAnsi="Courier New"/>
        </w:rPr>
        <w:t xml:space="preserve">Και από κει και πέρα όπως είπα και άλλη φορά δεν είναι δυνατόν τούτα να αποδώσουν αν δεν αναπτύξουμε υποδομή στην περιφέρεια και δεν κάνουμε αποκέντρωση με τις υγειονομικές περιφέρειες όπου εκεί θα είναι συντονιστές οι υγειονομικοί περιφερειάρχες και οι διευθυντές της υγιεινής. </w:t>
      </w:r>
    </w:p>
    <w:p>
      <w:pPr>
        <w:pStyle w:val="Style15"/>
        <w:rPr>
          <w:rFonts w:ascii="Courier New" w:hAnsi="Courier New" w:cs="Courier New"/>
        </w:rPr>
      </w:pPr>
      <w:r>
        <w:rPr>
          <w:rFonts w:cs="Courier New" w:ascii="Courier New" w:hAnsi="Courier New"/>
        </w:rPr>
        <w:t xml:space="preserve">Άκουσα κάποια πράγματα που ηχούν περίεργα. Να κάνουμε άλλες υπηρεσίες στους νομούς που να συντονίζουν τα κέντρα υγείας. Αυτά είναι απλά πράγματα. Για όσους συμμετέχουν σε μια τέτοια συζήτηση πρέπει να τα γνωρίζουν. Έχουμε τη δυνατότητα να κάνουμε και άλλες υπηρεσίες για την πρωτοβάθμια φροντίδα; Είναι δυνατόν να λέμε τέτοια πράγματα και μέσα σ΄ αυτούς τους χαλεπούς καιρούς που δεν πρέπει να το παραγνωρίζουμε να φτιάχνουμε και άλλες υπηρεσίες. Ένα πρέπει να γίνει και δεν πρέπει να υπάρχει άλλη γνώμη, ότι πρέπει να αναβαθμίσουμε τις διευθύνσεις υγιεινής που πραγματικά έχουν προβλήματα με τους νομίατρους, τους ειδικευμένους, τους εκπαιδευμένους, με την απαραίτητη στελέχωση, χωριστά όπου είναι διευθύνσεις υγιεινής και χωριστά όπου είναι διευθύνσεις πρόνοιας ή όπου είναι μικτές. Πραγματικά πάσχουν. Και δεν πρέπει να σας κακοφανεί, κύριοι συνάδελφοι του ΠΑΣΟΚ, δεν κάνατε τίποτα προς την κατεύθυνση αυτή. Λέτε δεν προλάβατε. Πάντως δεν κάνατε. Και δεν μπορεί να υπάρχει άλλη άποψη παρά μία, ότι πρέπει ένα κέντρο να συντονίζει όλες τις μονάδες πρωτοβάθμιας φροντίδας. Κέντρα υγείας, υγειονομικοί σταθμοί, πολυϊατρεία και βεβαίως τους ιδιωτικούς φορείς πρέπει να τους συντονίζει ένα κέντρο και αυτό δεν μπορεί να είναι παρά η διεύθυνση υγιεινής. Αυτό πάμε να κάνουμε και μας κατηγορείτε μερικοί από σας γιατί επιδιώκουμε αυτήν την ουσιαστική αποκέντρωση και δίνουμε και κίνητρα και αναβαθμίζουμε τα κέντρα υγείας, το έχουμε έμπρακτα αποδείξει, πρέπει να το δεχθείτε. Και είναι προς τιμή του κ. Φλώρου που κάποτε το ομολόγησε. Πήγα στην Κόνιτσα και είδα ένα νοσοκομείο και δίπλα κάνατε το κέντρο υγείας. Και μου φάνηκε περίεργο. Νοσοκομείο-Κέντρο Υγείας. Κάτω στον Νομό Ηλείας το ίδιο. Στην Ικαρία το ίδιο. Όταν υπάρχει το νοσοκομείο, το κέντρο υγείας δίπλα τί το θέλουμε; Τελικά τα ενώσαμε και τα κάναμε ένα και συμφωνείτε και σ΄ αυτό. Είναι δυνατόν να έχουμε την πολυτέλεια αυτή, να έχουμε ένα νοσοκομείο και ένα κέντρο υγείας δίπλα; Να λειτουργήσουν σαν εξωτερικά ιατρεία των μικρών νοσοκομείων. Μα είναι πρακτικά πράγματα αυτά. </w:t>
      </w:r>
    </w:p>
    <w:p>
      <w:pPr>
        <w:pStyle w:val="Style15"/>
        <w:rPr>
          <w:rFonts w:ascii="Courier New" w:hAnsi="Courier New" w:cs="Courier New"/>
        </w:rPr>
      </w:pPr>
      <w:r>
        <w:rPr>
          <w:rFonts w:cs="Courier New" w:ascii="Courier New" w:hAnsi="Courier New"/>
        </w:rPr>
        <w:t xml:space="preserve">Γενικότερα προσπαθούμε να ξεκαθαρίσουμε μερικά πράγματα. Εμείς την διάταξη του 1397, την διαγράψαμε, διότι δεν έχουμε σκοπό να κάνουμε κέντρα υγείας αστικού τύπου. Είναι μια καθαρή δουλειά. Μπορούσαμε να τα αφήσουμε και να δημιουργούμε την εντύπωση ότι μπορεί να γίνει στο προσεχές μέλλον. Δεν είναι τίμιο αυτό. Δεν είναι σωστό. Εγώ ήμουν από εκείνους που όταν πήραμε την απόφαση είπα να διαγραφεί όπως διαγράφτηκαν και τα επιδόματα των νοσηλευτριών τα οποία δε θα δίναμε τούτη και την επόμενη χρονιά. Γιατί να έρθουμε εδώ να εμπαίζουμε ο ένας τον άλλο, επιτρέπεται να υπάρχει τέτοια υποκρισία; Δεν πρόκειται να γίνουν με τη δική μας πολιτική, αλλά έχουμε άλλο σχεδιασμό όμως πολύ σωστό. Βρισκόμαστε προς την κατεύθυνση να κάνουμε ένα φορέα πρωτοβάθμιας φροντίδας υγείας και έχουμε σκοπό να μπορέσουμε να δώσουμε τους κλάδους υγείας των ασφαλιστικών ταμείων, να τους εντάξουμε οικειοθελώς με τη δική τους γνώμη και γι΄ αυτό, κύριοι συνάδελφοι του ΠΑΣΟΚ, αφήσαμε το άρθρο 16 του 1397. Θα προχωρήσουμε. Δεν μπορούμε να τα κάνουμε όλα μαζί. Δεν έχουμε και καμιά βιασύνη. Μην τα βλέπετε έτσι τα πράγματα. Εμείς ξέρουμε και για δεύτερη διετία, ξέρουμε και για την επόμενη τουλάχιστον τετραετία. Εδώ είμαστε θα τα λέμε. Μην έχετε άγχος, κάνετε λίγο υπομονή. Ούτε έτοιμοι είστε, ούτε ο Ελληνικός Λαός σας θέλει πάλι να κυβερνήσετε. Και εμείς βιαζόμασταν κάποτε, τώρα έχουμε αποκτήσει εμπειρία, αυτήν την εμπε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μεταδίδουμε σε σας. Έτσι θα σχεδιάσουμε την πρωτοβάθμια και πραγματικά δεν υπάρχει πρόβλημα ούτε με αυτό εδώ. </w:t>
      </w:r>
    </w:p>
    <w:p>
      <w:pPr>
        <w:pStyle w:val="Style15"/>
        <w:rPr>
          <w:rFonts w:ascii="Courier New" w:hAnsi="Courier New" w:cs="Courier New"/>
        </w:rPr>
      </w:pPr>
      <w:r>
        <w:rPr>
          <w:rFonts w:cs="Courier New" w:ascii="Courier New" w:hAnsi="Courier New"/>
        </w:rPr>
        <w:t xml:space="preserve">Αλλά εδώ μπαίνει πλέον το πλαίσιο το νομικό, για την υλοποίηση αυτής της επιδίωξης της αντιμετώπισης του προβλήματος της πρωτοβάθμιας φροντίδας υγείας. Έτσι λοιπόν θα μπορέσουμε να προχωρήσουμε σε ένα νέο κλάδο. </w:t>
      </w:r>
    </w:p>
    <w:p>
      <w:pPr>
        <w:pStyle w:val="Style15"/>
        <w:rPr>
          <w:rFonts w:ascii="Courier New" w:hAnsi="Courier New" w:cs="Courier New"/>
        </w:rPr>
      </w:pPr>
      <w:r>
        <w:rPr>
          <w:rFonts w:cs="Courier New" w:ascii="Courier New" w:hAnsi="Courier New"/>
        </w:rPr>
        <w:t xml:space="preserve">Και θα σας πω και κάτι περισσότερο. Βλέπουμε ότι το ΙΚΑ μαζί με τον ΟΓΑ θα μπορούσαν να αποτελούν τα πρώτα ταμεία, τα οποία να συγχωνευθούν, να γίνει ένας ενιαίος φορέας πρωτοβάθμιας φροντίδας. Εκεί που υπάρχουν γιατροί του ΙΚΑ στην επαρχία, να ενταχθούν στα κέντρα υγείας και στην πόλη μέσα, να αξιοποιηθεί η υποδομή που υπάρχει του Ιδρύματος Κοινωνικών Ασφαλίσεων και να γίνουν μονάδες τέτοιες που να μπορούν να καλύπτουν τις ανάγκες του Ελληνικού Λαού. Και από κει και πέρα βέβαια θα υπάρχει και ο οικογενειακός γιατρός και όλα τα άλλα. Μόλις τελειώσουμε αυτό εδώ θα αρχίσουμε την υλοποίηση. Δεν το προβάλουμε ιδιαίτερα, διότι δεν έχουμε κανένα λόγο να το κάνουμε αυτή τη στιγμή. </w:t>
      </w:r>
    </w:p>
    <w:p>
      <w:pPr>
        <w:pStyle w:val="Style15"/>
        <w:rPr>
          <w:rFonts w:ascii="Courier New" w:hAnsi="Courier New" w:cs="Courier New"/>
        </w:rPr>
      </w:pPr>
      <w:r>
        <w:rPr>
          <w:rFonts w:cs="Courier New" w:ascii="Courier New" w:hAnsi="Courier New"/>
        </w:rPr>
        <w:t xml:space="preserve">Επομένως, ας το ξεκαθαρίσουμε αυτό και πιστεύω ότι θα έχουμε τη θετική σας συμπαράσταση, κατανόηση και βοήθεια. Αλλά γι’ αυτό το ατομικό βιβλιάριο υγείας, το οποίο έχει επικεντρώσει τα πυρά απο την πρώτη στιγμή και λέτε ότι δεν μπορεί να εφαρμοσθεί και δεν μπορεί να αποδώσει, θα σας πω το εξής. Το βιβλιάριο αυτό θα εφαρμοσθεί μέσα στο 1992. Έχουμε έτοιμο το Π. Δ. και θα αρχίσει η υλοποίησή του από δύο Νομούς που ακόμα δεν έχουν επιλεγεί και από τον αγροτικό πληθυσμό αυτών των δύο Νομών. Θα δούμε όλα τα στοιχεία και θα κάνουμε την επιλογή μας. Αυτό θα είναι ένα δείγμα. Και βλέπετε πόσο υπεύθυνη πολιτική κάνουμε. Ούτε εντυπωσιασμούς, ούτε δημαγωγίες. Πρακτικά πράγματα. Θα δούμε πώς θα προχωρήσει και αν πάει εντελώς αρνητικά, δε θα το εφαρμόσουμε. Αν πάλι, πάει καλά, θα διορθώσουμε τα αρνητικά στοιχεία και θα το επεκτείνουμε και στους άλλους Νομούς. </w:t>
      </w:r>
    </w:p>
    <w:p>
      <w:pPr>
        <w:pStyle w:val="Style15"/>
        <w:rPr>
          <w:rFonts w:ascii="Courier New" w:hAnsi="Courier New" w:cs="Courier New"/>
        </w:rPr>
      </w:pPr>
      <w:r>
        <w:rPr>
          <w:rFonts w:cs="Courier New" w:ascii="Courier New" w:hAnsi="Courier New"/>
        </w:rPr>
        <w:t xml:space="preserve">Το δεύτερο στοιχείο είναι, αν μπορεί να εφαρμοσθεί. Τα οικονομικά αντέχουν; Μα, έχει δοκιμαστεί. Γιατί το χρησιμοποιείτε τόσο πολύ το επιχείρημα αυτό; Σήμερα δεν υπάρχει το βιβλιάριο του δημοσίου υπαλλήλου; Βούλιαξε η οικονομία από το 8%-10% που είναι οι δημόσιοι υπάλληλοι και χρεοκόπησε το ταμείο το δικό τους; Περίπου αυτό το σύστημα θα λειτουργήσει και στον αγροτικό πληθυσμό. </w:t>
      </w:r>
    </w:p>
    <w:p>
      <w:pPr>
        <w:pStyle w:val="Style15"/>
        <w:rPr>
          <w:rFonts w:ascii="Courier New" w:hAnsi="Courier New" w:cs="Courier New"/>
        </w:rPr>
      </w:pPr>
      <w:r>
        <w:rPr>
          <w:rFonts w:cs="Courier New" w:ascii="Courier New" w:hAnsi="Courier New"/>
        </w:rPr>
        <w:t>Αν σας ρωτήσουν εσάς τους Βουλευτές του ΠΑΣΟΚ οι αγρότες έξω, "τι γνώμη έχετε γι’ αυτό το βιβλιάριο και γιατί εμείς οι αγρότες να μην έχουμε το δικαίωμα να επιλέξουμε, όπως οι δημόσιοι υπάλληλοι, το γιατρό μας και να πάμε πέρα από το κέντρο υγείας, στον ελεύθερο επαγγελματία", τί θα απαντήσετε; Θα το αρνηθείτε αυτό το πράγμα; Ότι δηλαδή δεν έχουν το δικαίωμα οι αγρότες να κάνουν την επιλογή τους; Ότι είναι άτομα δευτέρας κατηγορίας και στα θέματα υγείας;</w:t>
      </w:r>
    </w:p>
    <w:p>
      <w:pPr>
        <w:pStyle w:val="Style15"/>
        <w:rPr>
          <w:rFonts w:ascii="Courier New" w:hAnsi="Courier New" w:cs="Courier New"/>
        </w:rPr>
      </w:pPr>
      <w:r>
        <w:rPr>
          <w:rFonts w:cs="Courier New" w:ascii="Courier New" w:hAnsi="Courier New"/>
        </w:rPr>
        <w:t xml:space="preserve">Άρα είναι δοκιμασμένο το σύστημα, έχει αποδώσει το σύστημα αυτό και αν θέλετε οικονομικά είναι υλοποιήσιμο. </w:t>
      </w:r>
    </w:p>
    <w:p>
      <w:pPr>
        <w:pStyle w:val="Style15"/>
        <w:rPr>
          <w:rFonts w:ascii="Courier New" w:hAnsi="Courier New" w:cs="Courier New"/>
        </w:rPr>
      </w:pPr>
      <w:r>
        <w:rPr>
          <w:rFonts w:cs="Courier New" w:ascii="Courier New" w:hAnsi="Courier New"/>
        </w:rPr>
        <w:t xml:space="preserve">Αν όλα αυτά δεν μπορούσαν να αποδώσουν, και είχαν τόσες παρενέργειες, δε θα τα προτείναμε. Μην επιμένετε, λοιπόν, άλλο γιατί μια αξιοπρεπής εμφάνιση ενός κόμματος είναι γενικότερα καλό για την πολιτική ζωή του Τόπου. </w:t>
      </w:r>
    </w:p>
    <w:p>
      <w:pPr>
        <w:pStyle w:val="Style15"/>
        <w:rPr>
          <w:rFonts w:ascii="Courier New" w:hAnsi="Courier New" w:cs="Courier New"/>
        </w:rPr>
      </w:pPr>
      <w:r>
        <w:rPr>
          <w:rFonts w:cs="Courier New" w:ascii="Courier New" w:hAnsi="Courier New"/>
        </w:rPr>
        <w:t xml:space="preserve">Αυτό θα γίνει, επαναλαμβάνω, μέσα στο 1992 και θα προχωρήσει. Θα υπάρξουν διορθωτικές παρεμβάσεις και μετά από χρόνια θα συμφωνήσετε πάλι μαζί μας, όπως έχετε συμφωνήσει σε όλα μέχρι τώρα, αλλά με μια μεγάλη καθυστέρηση και με πολύ μεγάλες επιπτώσεις σε μια πορεία που έπρεπε να είναι πολύ διαφορετική για το Λαό μας. </w:t>
      </w:r>
    </w:p>
    <w:p>
      <w:pPr>
        <w:pStyle w:val="Style15"/>
        <w:rPr>
          <w:rFonts w:ascii="Courier New" w:hAnsi="Courier New" w:cs="Courier New"/>
        </w:rPr>
      </w:pPr>
      <w:r>
        <w:rPr>
          <w:rFonts w:cs="Courier New" w:ascii="Courier New" w:hAnsi="Courier New"/>
        </w:rPr>
        <w:t xml:space="preserve">Θα απαντήσω τώρα στον κ. Ρήγα που έκανε μία παρατήρηση στο άρθρο 14 και στην παρ. 2. Λέει "κινητές μονάδες της πρωτοβάθμιας φροντίδας μπορεί να συνιστώνται από Ν. Π. Δ. Δ. " και να προσθέσουμε "και Ν. Π. Ι. Δ. ". Αυτό μπορούμε να το προσθέσουμε. </w:t>
      </w:r>
    </w:p>
    <w:p>
      <w:pPr>
        <w:pStyle w:val="Style15"/>
        <w:rPr>
          <w:rFonts w:ascii="Courier New" w:hAnsi="Courier New" w:cs="Courier New"/>
        </w:rPr>
      </w:pPr>
      <w:r>
        <w:rPr>
          <w:rFonts w:cs="Courier New" w:ascii="Courier New" w:hAnsi="Courier New"/>
        </w:rPr>
        <w:t xml:space="preserve">Η παρατήρηση που έκανε ο κ. Ρήγας για τη στελέχωση, δε χρειάζεται να προστεθεί στην παρ. 3, γιατί όταν βάλουμε στην παρ. 2 "και τα νομικά πρόσωπα δημοσίου δικαίου", αυτό καλύπτεται. </w:t>
      </w:r>
    </w:p>
    <w:p>
      <w:pPr>
        <w:pStyle w:val="Style15"/>
        <w:rPr>
          <w:rFonts w:ascii="Courier New" w:hAnsi="Courier New" w:cs="Courier New"/>
        </w:rPr>
      </w:pPr>
      <w:r>
        <w:rPr>
          <w:rFonts w:cs="Courier New" w:ascii="Courier New" w:hAnsi="Courier New"/>
        </w:rPr>
        <w:t xml:space="preserve">ΚΩΝΣΤΑΝΤΙΝΟΣ ΡΗΓΑΣ: Δεν καλύπτεται.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ίναι πολύ ωραίοι αυτοί οι οργανισμοί που γίνονται και για το AIDS και για τα μεταδοτικά νοσήματα και για νοσήματα του αίματος κληρονομικά και για τον διαβήτη. Φωτογραφικές διατάξεις δεν υπάρχουν ούτε έχουμε καμία δέσμευση ή επιδίωξη. Απλά πάμε να συντονίσουμε και να προσφέρουμε υπηρεσίες για ευπαθείς ομάδες του Λαού μας, οι οποίες υποφέρουν. Και απεδείχθη ότι η υπηρεσία δεν μπορεί να λειτουργήσει παρά μόνο με τη μορφή του νομικού προσώπου ιδιωτικού δικαίου. Αλλιώς, μπαίνουμε στις χρονοβόρες διαδικασίες του δημόσιου λογιστικού και από κει και πέρα, δεν προχωράει τίποτα. Δεν νομίζω ότι σ’ αυτό πρέπει να έχετε αντίθετη γνώμη. </w:t>
      </w:r>
    </w:p>
    <w:p>
      <w:pPr>
        <w:pStyle w:val="Style15"/>
        <w:rPr>
          <w:rFonts w:ascii="Courier New" w:hAnsi="Courier New" w:cs="Courier New"/>
        </w:rPr>
      </w:pPr>
      <w:r>
        <w:rPr>
          <w:rFonts w:cs="Courier New" w:ascii="Courier New" w:hAnsi="Courier New"/>
        </w:rPr>
        <w:t xml:space="preserve">Στον κ. Χωματά, θέλω ν’ απαντήσω ότι οι γιατροί γενικής ιατρικής, έχουν μια προτεραιότητα σε σχέση με τις παρεμφερείς ειδικότητες. Δηλαδή, αν πρόκειται να πάρουμε ένα παθολόγο, έναν καρδιολόγο, παίρνουμε τον γιατρό της γενικής ιατρικής, γιατί αυτόν τον χρειαζόμαστε πολύ περισσότερο. Είναι σημαντική μονάδα για τα κέντρα υγείας. Δίνεται μια προτεραιότητα, αλλά αυτό δεν σημαίνει ότι αποκλείονται οι γιατροί των άλλων ειδικοτήτων, οι μικροβιολόγοι, οι ακτινολόγοι, ή όποιοι άλλοι προβλέπεται ή θα προβλεφθεί αργότερα να τοποθετηθούν στα κέντρα υγείας. </w:t>
      </w:r>
    </w:p>
    <w:p>
      <w:pPr>
        <w:pStyle w:val="Style15"/>
        <w:rPr>
          <w:rFonts w:ascii="Courier New" w:hAnsi="Courier New" w:cs="Courier New"/>
        </w:rPr>
      </w:pPr>
      <w:r>
        <w:rPr>
          <w:rFonts w:cs="Courier New" w:ascii="Courier New" w:hAnsi="Courier New"/>
        </w:rPr>
        <w:t xml:space="preserve">Τα κέντρα υγείας, υπάγονται διοικητικά στις διευθύνσεις υγιεινής, αλλά έχουν τη λειτουργική και επιστημονική τους διασύνδεση, όπως προβλέπεται από το άρθρο 19 παρ. 1, με νοσοκομείο της περιφέρειας. Θα έχουν τη λειτουργική και επιστημονική τους διασύνδεση, θα έχουν την ίδια εξέλιξη βαθμολογική και μισθολογική και δε θα υπάρχει καμία διάκριση μεταξύ του προσωπικού των κέντρων υγείας και των νοσοκομείων, αλλά πρέπει να συντονισθούν από ένα κέντρο, από τον διευθυντή διευθύνσεως υγιεινής ο οποίος θα είναι γιατρός, ή από τον νομίατρο, ο οποίος θα ειδικευτεί. </w:t>
      </w:r>
    </w:p>
    <w:p>
      <w:pPr>
        <w:pStyle w:val="Style15"/>
        <w:rPr>
          <w:rFonts w:ascii="Courier New" w:hAnsi="Courier New" w:cs="Courier New"/>
        </w:rPr>
      </w:pPr>
      <w:r>
        <w:rPr>
          <w:rFonts w:cs="Courier New" w:ascii="Courier New" w:hAnsi="Courier New"/>
        </w:rPr>
        <w:t xml:space="preserve">ΣΠΥΡΟΣ ΓΙΑΝΝΟΠΟΥΛΟΣ: Τα νοσοκομεία, δεν υπάγονται στον διευθυντή.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Το νοσοκομείο, είναι νομικό πρόσωπο δημοσίου δικαίου και δεν μπορεί να υπάγεται. Το νοσοκομείο, δεν μπορεί να εντάσσεται στη διεύθυνση υγιεινής. Θα έχει την επιστημονική και λειτουργική διασύνδεση. Δεν χρειάζεται τίποτε περισσότερο. Άλλη είναι η αποστολή του νοσοκομείου και άλλη η αποστολή του κέντρου υγείας. Αυτά είναι απλά πράγματα και είναι κρίμα που αναλισκόμεθα τώρα στο να προσπαθεί ο καθένας να επιχειρηματολογήσει, αν πρέπει να γίνει έτσι ή αλλιώς. </w:t>
      </w:r>
    </w:p>
    <w:p>
      <w:pPr>
        <w:pStyle w:val="Style15"/>
        <w:rPr>
          <w:rFonts w:ascii="Courier New" w:hAnsi="Courier New" w:cs="Courier New"/>
        </w:rPr>
      </w:pPr>
      <w:r>
        <w:rPr>
          <w:rFonts w:cs="Courier New" w:ascii="Courier New" w:hAnsi="Courier New"/>
        </w:rPr>
        <w:t xml:space="preserve">Στον κ. Αυγερινίδη, θέλω να πω ότι η κλήση των ιδιωτών γιατρών στα κέντρα, είναι μια καινούρια διάταξη. Διότι, εάν υπάρξει έλλειψη γιατρού στο κέντρο υγείας, είναι απαράδεκτο και εγκληματικό να μην έχει τη δυνατότητα να πάει ένας ιδιώτης γιατρός, αλλά πρέπει να έχει και το δικαίωμα να αμοίβεται. Παρέχουμε λοιπόν αυτή τη δυνατότητα. Το διοικητικό συμβούλιο, η διοικούσα επιτροπή, θα παίρνει μια απόφαση και θα λέει ότι λόγω ελλείψεως γιατρού της συγκεκριμένης ειδικότητας, μπορεί ο υπεύθυνος του κέντρου υγείας να καλέσει το γιατρό αυτής της ειδικότητας και στη συνέχεια να προωθεί προς έγκριση στη διεύθυνση υγιεινής, την πληρωμή του. Γιατί εάν το αφήσουμε ανεξέλεγκτο και πούμε ότι όποτε χρειασθεί καλεί ιδιώτη γιατρό, χωρίς να καθορίζουμε τη διαδικασία, τότε μπορεί να έχουμε κατάχρηση και να γίνει εισβολή ιδιωτών γιατρών για εξετάσεις οι οποίες ενδεχομένως, να μη χρειάζονται. Μας έχει βασανίσει πολύ αυτό το θέμα και νομίζω ότι ήταν απαραίτητη αυτή η διευκρίνηση. </w:t>
      </w:r>
    </w:p>
    <w:p>
      <w:pPr>
        <w:pStyle w:val="Style15"/>
        <w:rPr>
          <w:rFonts w:ascii="Courier New" w:hAnsi="Courier New" w:cs="Courier New"/>
        </w:rPr>
      </w:pPr>
      <w:r>
        <w:rPr>
          <w:rFonts w:cs="Courier New" w:ascii="Courier New" w:hAnsi="Courier New"/>
        </w:rPr>
        <w:t xml:space="preserve">Σχετικά τώρα με αυτό που λέει ο κ. Σιβένας, για το άρθρο 33, συμφωνώ να πάει το εδάφιο ιβ΄ στο εδάφιο α΄. Και συγκεκριμένα μετά τον εκπρόσωπο του Πανελλήνιου Ιατρικού Συλλόγου (ΠΙΣ) τίθεται το "... έναν (1) εκπρόσωπο της Ελληνικής Οδοντιατρικής Ομοσπονδίας (Π. Ο. Ο. ) ειδικευμένων στα θέματα αγωγής υγείας, προτεινόμενο από αυτή". Στη συνέχεια ακολουθεί το "και του φαρμακευτικού συλλόγου... " κλπ. Ακολούθως θα γίνει και η σχετική αναρίθμηση μετά τη μεταφορά του εδαφίου ιβ΄ στο εδάφιον α΄. Δηλαδή το ιγ΄ γίνεται ιβ΄, το ιδ΄ γίνεται ιγ΄ και το ιε΄ γίνεται ιδ΄. </w:t>
      </w:r>
    </w:p>
    <w:p>
      <w:pPr>
        <w:pStyle w:val="Style15"/>
        <w:rPr>
          <w:rFonts w:ascii="Courier New" w:hAnsi="Courier New" w:cs="Courier New"/>
        </w:rPr>
      </w:pPr>
      <w:r>
        <w:rPr>
          <w:rFonts w:cs="Courier New" w:ascii="Courier New" w:hAnsi="Courier New"/>
        </w:rPr>
        <w:t xml:space="preserve">Για τον κ. Φαρμάκη, τώρα που είπε αν μπορούν να λειτουργούν κέντρα υγείας από την Τοπική Αυτοδιοίκηση. Κύριε Φαρμάκη, στο άρθρο 16 του ν. 1397, που εμείς δεν καταργήσαμε, υπάρχει αυτό. Λέγει κέντρα υγείας ή ιατρεία που λειτουργεί η Τοπική Αυτοδιοίκηση κ.λπ. Εμείς αυτό δεν το καταργήσαμε. Υπάρχει. Δεν μεταβάλλεται. Εφόσον δε μεταβάλλεται, δε χρειάζεται καμία άλλη συμπλήρωση. </w:t>
      </w:r>
    </w:p>
    <w:p>
      <w:pPr>
        <w:pStyle w:val="Style15"/>
        <w:rPr>
          <w:rFonts w:ascii="Courier New" w:hAnsi="Courier New" w:cs="Courier New"/>
        </w:rPr>
      </w:pPr>
      <w:r>
        <w:rPr>
          <w:rFonts w:cs="Courier New" w:ascii="Courier New" w:hAnsi="Courier New"/>
        </w:rPr>
        <w:t xml:space="preserve">Τώρα για τα διαγνωστικά κέντρα. Βεβαίως θα υπάρξουν δικλείδες ασφαλείας. Είναι δε ένα πράγμα που μας απασχολεί και ήδη βρισκόμαστε στο τέλος της σύνταξης του ΠΔ το οποίο δεν μπορούσε φυσικά να εκδοθεί προ της ψηφίσεως του νόμου. Όπως κά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ις ιδιωτικές κλινικές, και όπου μάλιστα μας κατηγορούν ότι είναι σκληρές οι προδιαγραφές και λίγο απαγορευτικές, να είσθε βέβαιοι ότι θα κινηθούμε προς την αυτή κατεύθυνση και θα εξασφαλίσουμε όλες τις δικλείδες ασφαλείας, γιατί μπορεί να φθάσουμε στην κατάχρηση. Αλλά, όπως βλέπετε, σε μια Ευρωπαϊκή Κοινότητα όπως είναι διαρθρωμένη και όπως έχουμε σήμερα τον προσανατολισμό, είναι πολύ δύσκολο να απαγορεύσει κανείς την λειτουργία των ιδιωτικών διαγνωστικών κέντρων υγείας. </w:t>
      </w:r>
    </w:p>
    <w:p>
      <w:pPr>
        <w:pStyle w:val="Style15"/>
        <w:rPr>
          <w:rFonts w:ascii="Courier New" w:hAnsi="Courier New" w:cs="Courier New"/>
        </w:rPr>
      </w:pPr>
      <w:r>
        <w:rPr>
          <w:rFonts w:cs="Courier New" w:ascii="Courier New" w:hAnsi="Courier New"/>
        </w:rPr>
        <w:t xml:space="preserve">Και κάτι άλλο. Σε μερικές περιπτώσεις δεν υπάρχουν σαφή όρια μεταξύ της πρωτοβάθμιας και δευτεροβάθμιας φροντίδας. </w:t>
      </w:r>
    </w:p>
    <w:p>
      <w:pPr>
        <w:pStyle w:val="Style15"/>
        <w:rPr>
          <w:rFonts w:ascii="Courier New" w:hAnsi="Courier New" w:cs="Courier New"/>
        </w:rPr>
      </w:pPr>
      <w:r>
        <w:rPr>
          <w:rFonts w:cs="Courier New" w:ascii="Courier New" w:hAnsi="Courier New"/>
        </w:rPr>
        <w:t xml:space="preserve">Κάνω πρόληψη για καρκίνο. Κάνω εξέταση για καρκίνο. Κάνω μαζική εξέταση. Μπορεί να βρώ συμπτώματα, μπορεί και να μην βρω. Δε μπορεί να είναι πάντα καθορισμένα τα όρια. Κάνουν και πρωτοβάθμια, κάνουν και δευτεροβάθμια. Άρα, δεν είναι εύκολο να τα χωρίσουμε έτσι κάθετα τα πράγματα. </w:t>
      </w:r>
    </w:p>
    <w:p>
      <w:pPr>
        <w:pStyle w:val="Style15"/>
        <w:rPr>
          <w:rFonts w:ascii="Courier New" w:hAnsi="Courier New" w:cs="Courier New"/>
        </w:rPr>
      </w:pPr>
      <w:r>
        <w:rPr>
          <w:rFonts w:cs="Courier New" w:ascii="Courier New" w:hAnsi="Courier New"/>
        </w:rPr>
        <w:t xml:space="preserve">Για τον κ. Σωτηρόπουλο, αλλά και για τον κ. Σιβένα και τον κ. Φουντά, θα ήθελα να τους πω -επειδή έχουν κάποια ευαισθησία για τα οδοντιατρικά, έχουν πάρα πολύ δίκιο, διότι ευρισκόμαστε σε μια πολύ άσχημη κατάσταση, είμαστε δυστυχώς πρώτοι στην Ευρώπη στην τερηδόνα. Γι’ αυτό έχουμε κάνει ένα πολύ καλό πρόγραμμα. </w:t>
      </w:r>
    </w:p>
    <w:p>
      <w:pPr>
        <w:pStyle w:val="Style15"/>
        <w:rPr>
          <w:rFonts w:ascii="Courier New" w:hAnsi="Courier New" w:cs="Courier New"/>
        </w:rPr>
      </w:pPr>
      <w:r>
        <w:rPr>
          <w:rFonts w:cs="Courier New" w:ascii="Courier New" w:hAnsi="Courier New"/>
        </w:rPr>
        <w:t>Η Ελληνική Οδοντιατρική Ομοσπονδία έχει κάνει μια πολύ καλή δουλειά και οφείλω να την συγχαρώ γι΄ αυτή την προσπάθεια, τον πρόεδρό της, το Δ. Σ, όλους τους οδοντιάτρους που συμμετέχουν σε αυτή την προσπάθεια. Και αυτός είναι ο λόγος για τον οποίο βλέπετε ότι κάνουμε μία εξαίρεση και λέμε ότι οι οδοντίατροι να είναι πλήρους και αποκλειστικής απασχόλησης για να ασχοληθούν μόνο με την πρόληψη, με την φθορίωση, για να σταματήσει αυτό το πολύ μεγάλο πρόβλημα που υπάρχει, ξεκινώντας από τον παιδικό πληθυσμό και ελπίζοντας ότι μέσα σε 5-10 χρόνια θα μπορέσουμε να αντιμετωπίσουμε αυτό το πρόβλημα, διότι είναι πολύ λυπηρό να βλέπει κανείς σήμερα αυτή την κατάσταση της στοματικής κοιλότητας, ιδιαίτερα στα νέα παιδιά. Και δεν υποτιμούμε τους οδοντιάτρους. Εγώ πιστεύω ότι κανείς δεν είναι κατώτερος ή καλύτερος από τον άλλο λόγω του πτυχίου που έχει. Είναι από κει και πέρα θέμα στάσης, συμπεριφοράς και προσπάθειας που κάνει ο ίδιος για την επιστημονική του ανέλιξη και για την κοινωνική του καταξίωση. Είναι θέμα προσωπικότητας. Αλλοίμονο εάν εμείς υποτιμήσαμε τον κλάδο των οδοντιάτρων. Αλλά παίρνουμε και ορισμένα μέτρα, τα οποία νομίζουμε ότι είναι σωστά και για την περιστολή των δαπανών, αλλά και για να μην προσβάλλουμε και τον κλάδο. Είναι αλήθεια ότι πολλές φορές εφημερεύουν 3 και 4 οδοντίατροι. Γιατί να εφημερεύουν αυτοί οι 4 οδοντίατροι; Είναι θέμα συνθέσεως των κέντρων υγείας. Δεν είναι πρόθεση έναντι των οδοντιάτρων. Οι ίδιοι οι πολίτες μας κατηγορούν και λένε, μα, δεν βλέπετε επιτέλους ότι είναι 3-4 ή 2 εφημερεύοντες ταυτόχρονα χωρίς απασχόληση; Και εμείς δεν πρέπει να σεβαστούμε αυτή την πρόταση και τα χρήματα τα οποία διαθέτει ο Ελληνικός Λαός;</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μήπως είσθε διατεθειμένος να μας πείτε ποιές από τις προτάσεις των κυρίων συναδέλφων δέχεσθε; Δέχεσθε καμία πρόταση; Το λέγω αυτό γιατί ο χρόνος πέρασε.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Μα, εγώ νομίζω ότι συμφωνούμε σε πολλά πράγματα. Έγιναν πολλές προτάσεις και παρατηρήσεις στη συζήτηση επί της αρχής. </w:t>
      </w:r>
    </w:p>
    <w:p>
      <w:pPr>
        <w:pStyle w:val="Style15"/>
        <w:rPr>
          <w:rFonts w:ascii="Courier New" w:hAnsi="Courier New" w:cs="Courier New"/>
        </w:rPr>
      </w:pPr>
      <w:r>
        <w:rPr>
          <w:rFonts w:cs="Courier New" w:ascii="Courier New" w:hAnsi="Courier New"/>
        </w:rPr>
        <w:t xml:space="preserve">Εγώ πιστεύω ότι όλοι είναι ικανοποιημένοι κατά βάθος ιδιαίτερα απ’ αυτή την ενότητα η οποία βάζει τις βάσεις. Να δούμε στην πορεία πως θα εξελιχθεί. Τελειώνοντας, κύριε Πρόεδρε, ήθελα στο άρθρο 34, να κάνω μια μικρή διόρθωση. Λέει η παρ. 1: "Στις συνεδριάσεις της ΕΣΑΥ παρίσταται και συμμετέχει χωρίς δικαίωμα ψήφου όποτε κρίνει αυτό σκόπιμο ο Υπουργός Υγείας, Πρόνοιας και Κοινωνικών Ασφαλίσεων... ". Ο Υπουργός Υγείας όποτε θέλει παρίσταται, είναι λάθος δικό μας, δεν χρειάζεται να το γράφει ο νόμος μέσα. Άρα να πούμε: "Στις συνεδριάσεις της ΕΣΑΥ δύναται να παρίσταται χωρίς ψήφο ο, κατά περίπτωση αρμοδιότητας, Γενικός Γραμματέα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Ο κ. Σωτηρόπουλος έκανε μια πρόταση για τη γενική ιατρική. Κατ’ αρχήν έχουμε συζητήσει αυτή στο Υπουργείο, κύριε Σωτηρόπουλε. Είναι μια θετική πρόταση, τροπολογία-προσθήκη, την οποία όμως θα πρέπει να συζητήσουμε. Δε νομίζω ότι μπορούμε να την ενσωματώσουμε τώρα. Μπορεί να ενσωματωθεί και στο άρθρο 21. </w:t>
      </w:r>
    </w:p>
    <w:p>
      <w:pPr>
        <w:pStyle w:val="Style15"/>
        <w:rPr>
          <w:rFonts w:ascii="Courier New" w:hAnsi="Courier New" w:cs="Courier New"/>
        </w:rPr>
      </w:pPr>
      <w:r>
        <w:rPr>
          <w:rFonts w:cs="Courier New" w:ascii="Courier New" w:hAnsi="Courier New"/>
        </w:rPr>
        <w:t xml:space="preserve">Είναι η υπ’ αριθ. 1640/102 τροπολογία και λέει: "Για δύο χρόνια από τη δημοσίευση του νόμου αυτού, η ειδικότητα της γενικής ιατρικής χορηγείται και σε ανειδίκευτους γιατρούς που συμπληρώνουν ή συμπλήρωσαν τετραετή άσκηση της ιατρικής σε θέση αγροτικού γιατρού, υγειονομικού σταθμού, ασφαλιστικού φορέα ή νοσοκομείου, μετά από 12 μήνες μετεκπαίδευση. </w:t>
      </w:r>
    </w:p>
    <w:p>
      <w:pPr>
        <w:pStyle w:val="Style15"/>
        <w:rPr>
          <w:rFonts w:ascii="Courier New" w:hAnsi="Courier New" w:cs="Courier New"/>
        </w:rPr>
      </w:pPr>
      <w:r>
        <w:rPr>
          <w:rFonts w:cs="Courier New" w:ascii="Courier New" w:hAnsi="Courier New"/>
        </w:rPr>
        <w:t xml:space="preserve">Κατά τη διάρκεια της μετεκπαίδευσης αυτής, οι παραπάνω γιατροί είναι πλήρους και αποκλειστικής απασχόλησης και έχουν τις υποχρεώσεις των υπολοίπων ειδικευομένων γιατρών. Όσοι υπηρετούν, αποσπώνται ως άμισθοι υπεράριθμοι στα νοσοκομεία, ενώ όσοι δεν υπηρετούν στις πιο πάνω υπηρεσίες, τοποθετούνται με τις αποδοχές των ειδικευομένων γιατρών για το διάστημα της μετεκπαίδευσής τους σε κενές οργανικές θέσεις, ειδικευομένων, έχοντας προτεραιότητα έναντι άλλων. Ο συνολικός χρόνος μετεκπαίδευσης καθορίζεται ως ακολούθως: Τέσσερεις μήνες στην παθολογία, δύο μήνες στην καρδιολογία, δύο μήνες στη γενική χειρουργική, δύο μήνες στη μαιευτική-γυναικολογία και δύο μήνες στην παιδιατρική". </w:t>
      </w:r>
    </w:p>
    <w:p>
      <w:pPr>
        <w:pStyle w:val="Style15"/>
        <w:rPr>
          <w:rFonts w:ascii="Courier New" w:hAnsi="Courier New" w:cs="Courier New"/>
        </w:rPr>
      </w:pPr>
      <w:r>
        <w:rPr>
          <w:rFonts w:cs="Courier New" w:ascii="Courier New" w:hAnsi="Courier New"/>
        </w:rPr>
        <w:t>Δεν ξέρω, είστε έτοιμοι να δεχθείτε αυτή την τροπολογία;</w:t>
      </w:r>
    </w:p>
    <w:p>
      <w:pPr>
        <w:pStyle w:val="Style15"/>
        <w:rPr>
          <w:rFonts w:ascii="Courier New" w:hAnsi="Courier New" w:cs="Courier New"/>
        </w:rPr>
      </w:pPr>
      <w:r>
        <w:rPr>
          <w:rFonts w:cs="Courier New" w:ascii="Courier New" w:hAnsi="Courier New"/>
        </w:rPr>
        <w:t xml:space="preserve">ΑΝΑΣΤΑΣΙΟΣ ΣΠΗΛΙΟΠΟΥΛΟΣ: Να τη δούμε την τελευταία μέρα μαζί με τις τροπολογίες. </w:t>
      </w:r>
    </w:p>
    <w:p>
      <w:pPr>
        <w:pStyle w:val="Style15"/>
        <w:rPr>
          <w:rFonts w:ascii="Courier New" w:hAnsi="Courier New" w:cs="Courier New"/>
        </w:rPr>
      </w:pPr>
      <w:r>
        <w:rPr>
          <w:rFonts w:cs="Courier New" w:ascii="Courier New" w:hAnsi="Courier New"/>
        </w:rPr>
        <w:t xml:space="preserve">ΝΙΚΟΛΑΟΣ ΦΑΡΜΑΚΗΣ: Να την δούμε.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Να κρατήσουμε το άρθρο 21, για να ενσωματωθεί εκεί;</w:t>
      </w:r>
    </w:p>
    <w:p>
      <w:pPr>
        <w:pStyle w:val="Style15"/>
        <w:rPr>
          <w:rFonts w:ascii="Courier New" w:hAnsi="Courier New" w:cs="Courier New"/>
        </w:rPr>
      </w:pPr>
      <w:r>
        <w:rPr>
          <w:rFonts w:cs="Courier New" w:ascii="Courier New" w:hAnsi="Courier New"/>
        </w:rPr>
        <w:t xml:space="preserve">ΠΡΟΕΔΡΕΥΩΝ (Δημήτριος Φράγκος): Η τροπολογία αυτή κατετέθη στις 4 Μαρτίου και διενεμήθη έκτοτε. Εάν την θεωρείτε δίκαιη και σωστή, κύριε Υπουργέ...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Να συζητηθεί την τελευταία μέρα με τις τροπολογίες, και κρατάμε προς ψήφιση το άρθρο 21. </w:t>
      </w:r>
    </w:p>
    <w:p>
      <w:pPr>
        <w:pStyle w:val="Style15"/>
        <w:rPr>
          <w:rFonts w:ascii="Courier New" w:hAnsi="Courier New" w:cs="Courier New"/>
        </w:rPr>
      </w:pPr>
      <w:r>
        <w:rPr>
          <w:rFonts w:cs="Courier New" w:ascii="Courier New" w:hAnsi="Courier New"/>
        </w:rPr>
        <w:t xml:space="preserve">ΠΡΟΕΔΡΕΥΩΝ (Δημήτριος Φράγκος): Όχι, θα ψηφιστεί το άρθρο 21 και μπορεί να ενσωματωθεί μετά, εφ’ όσον γίνει δεκτή. Είναι θέμα νομοτεχνικό. </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Εντάξε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αναμόρφωση της άμεσης φορολογίας και άλλες διατάξεις". </w:t>
      </w:r>
    </w:p>
    <w:p>
      <w:pPr>
        <w:pStyle w:val="Style15"/>
        <w:rPr>
          <w:rFonts w:ascii="Courier New" w:hAnsi="Courier New" w:cs="Courier New"/>
        </w:rPr>
      </w:pPr>
      <w:r>
        <w:rPr>
          <w:rFonts w:cs="Courier New" w:ascii="Courier New" w:hAnsi="Courier New"/>
        </w:rPr>
        <w:t xml:space="preserve">Επίσης, να ρωτήσω εάν τυχόν υπάρχουν συνάδελφοι που θέλουν να δευτερολογήσουν. </w:t>
      </w:r>
    </w:p>
    <w:p>
      <w:pPr>
        <w:pStyle w:val="Style15"/>
        <w:rPr>
          <w:rFonts w:ascii="Courier New" w:hAnsi="Courier New" w:cs="Courier New"/>
        </w:rPr>
      </w:pPr>
      <w:r>
        <w:rPr>
          <w:rFonts w:cs="Courier New" w:ascii="Courier New" w:hAnsi="Courier New"/>
        </w:rPr>
        <w:t xml:space="preserve">Δεν υπάρχουν. </w:t>
      </w:r>
    </w:p>
    <w:p>
      <w:pPr>
        <w:pStyle w:val="Style15"/>
        <w:rPr>
          <w:rFonts w:ascii="Courier New" w:hAnsi="Courier New" w:cs="Courier New"/>
        </w:rPr>
      </w:pPr>
      <w:r>
        <w:rPr>
          <w:rFonts w:cs="Courier New" w:ascii="Courier New" w:hAnsi="Courier New"/>
        </w:rPr>
        <w:t xml:space="preserve">Εξαντλήθηκε ο κατάλογος των ομιλητών και κηρύσσεται περαιωμένη η συζήτηση επί της υποενότητας των άρθρων 12-38. </w:t>
      </w:r>
    </w:p>
    <w:p>
      <w:pPr>
        <w:pStyle w:val="Style15"/>
        <w:rPr>
          <w:rFonts w:ascii="Courier New" w:hAnsi="Courier New" w:cs="Courier New"/>
        </w:rPr>
      </w:pPr>
      <w:r>
        <w:rPr>
          <w:rFonts w:cs="Courier New" w:ascii="Courier New" w:hAnsi="Courier New"/>
        </w:rPr>
        <w:t xml:space="preserve">Κύριοι συνάδελφοι, θα τεθούν σε ψηφοφορία τα άρθρα ένα προς ένα. </w:t>
      </w:r>
    </w:p>
    <w:p>
      <w:pPr>
        <w:pStyle w:val="Style15"/>
        <w:rPr>
          <w:rFonts w:ascii="Courier New" w:hAnsi="Courier New" w:cs="Courier New"/>
        </w:rPr>
      </w:pPr>
      <w:r>
        <w:rPr>
          <w:rFonts w:cs="Courier New" w:ascii="Courier New" w:hAnsi="Courier New"/>
        </w:rPr>
        <w:t xml:space="preserve">ΝΙΚΟΛΑΟΣ ΦΑΡΜΑΚΗΣ: Κύριε Πρόεδρε, όλα τα άρθρα θα γίνουν δεκτά κατά πλειοψηφία, γιατί εμείς δεν τα ψηφίζουμε. </w:t>
      </w:r>
    </w:p>
    <w:p>
      <w:pPr>
        <w:pStyle w:val="Style15"/>
        <w:rPr>
          <w:rFonts w:ascii="Courier New" w:hAnsi="Courier New" w:cs="Courier New"/>
        </w:rPr>
      </w:pPr>
      <w:r>
        <w:rPr>
          <w:rFonts w:cs="Courier New" w:ascii="Courier New" w:hAnsi="Courier New"/>
        </w:rPr>
        <w:t xml:space="preserve">ΠΡΟΕΔΡΕΥΩΝ (Δημήτριος Φράγκος): Ερωτάται το Σώμα, αν γίνεται δεκτό το άρθρο 12.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2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3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4,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4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5,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5 έγινε δεκτό, όπως τροποποιήθηκε από τον κύριο Υπουργό,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το άρθρο 16.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6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7.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7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8,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8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9.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9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0.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0 έγινε δεκτό κατά πλειοψηφία. </w:t>
      </w:r>
    </w:p>
    <w:p>
      <w:pPr>
        <w:pStyle w:val="Style15"/>
        <w:rPr>
          <w:rFonts w:ascii="Courier New" w:hAnsi="Courier New" w:cs="Courier New"/>
        </w:rPr>
      </w:pPr>
      <w:r>
        <w:rPr>
          <w:rFonts w:cs="Courier New" w:ascii="Courier New" w:hAnsi="Courier New"/>
        </w:rPr>
        <w:t>Ερωτάται το Σώμα, αν γίνεται δεκτό το άρθρο 21;</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1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2.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2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3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4.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4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5.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5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6.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6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7.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7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8.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8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9.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9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0.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0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1.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1,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2.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2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3,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3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4,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4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5.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5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6.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6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7.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7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8,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8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6ης και 7ης Μαίου 1992 και ερωτάται το Σώμα αν επικυρούντα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Συνεπώς, τα Πρακτικά της 6ης και 7ης Μαίου 1992 επεκυρώθησαν.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1.55’, λύεται η συνεδρίαση για σήμερα Πέμπτη 28 Μαίου 1992 και ώρα 10.30’, με αντικείμενο εργασιών του Σώματος Κοινοβουλευτικό Έλεγχο, αναφορές και ερωτήσεις αρμοδιότητος Υπουργείου Εμπορίου, στη συνέχεια νομοθετική εργασία, σύμφωνα με τη συμπληρωματική ημερήσια διάταξη που έχει κυκλοφορήσει και στη συνέχεια, συζήτηση προτάσεων νόμ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2</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