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Λ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1 Μα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1 Μαίου 1992, ημέρα Πέμπτη και ώρα 10.55'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ΓΕΡΑΣΙΜΟΣ ΑΡΑΒΑΝΗΣ, ΠΑΝΑΓΙΩΤΗΣ ΚΟΣΙΩΝΗΣ, ΑΘΑΝΑΣΙΟΣ ΠΑΦΙΛΗΣ και ΠΑΝΑΓΙΩΤΗΣ Ν. ΚΡΗΤΙΚΟΣ κατέθεσαν αναφορά με την οποία η Ένωση Αγροτικών Συνεταιρισμών Λευκάδας ζητεί την επίλυση προβλημάτων των ελαιοπαραγωγών της νήσου Λευκάδας.</w:t>
      </w:r>
    </w:p>
    <w:p>
      <w:pPr>
        <w:pStyle w:val="Style15"/>
        <w:rPr>
          <w:rFonts w:ascii="Courier New" w:hAnsi="Courier New" w:cs="Courier New"/>
        </w:rPr>
      </w:pPr>
      <w:r>
        <w:rPr>
          <w:rFonts w:cs="Courier New" w:ascii="Courier New" w:hAnsi="Courier New"/>
        </w:rPr>
        <w:t>2. Οι Βουλευτές κύριοι ΑΝΔΡΕΑΣ ΦΟΥΡΑΣ και ΠΑΝΑΓΙΩΤΗΣ Ν.ΚΡΗΤΙΚΟΣ κατέθεσαν αναφορά με την οποία ο Εμπορικός Εισαγωγικός Σύλλογος Πατρών Αχαΐας ζητεί τη λήψη μέτρων για την τουριστική ανάπτυξη της πόλης των Πατρών Νομού Αχαΐας.</w:t>
      </w:r>
    </w:p>
    <w:p>
      <w:pPr>
        <w:pStyle w:val="Style15"/>
        <w:rPr>
          <w:rFonts w:ascii="Courier New" w:hAnsi="Courier New" w:cs="Courier New"/>
        </w:rPr>
      </w:pPr>
      <w:r>
        <w:rPr>
          <w:rFonts w:cs="Courier New" w:ascii="Courier New" w:hAnsi="Courier New"/>
        </w:rPr>
        <w:t>3. Οι Βουλευτές κύριοι ΜΙΧΑΛΗΣ ΣΙΔΕΡΗΣ και ΠΑΝΑΓΙΩΤΗΣ Ν.  ΚΡΗΤΙΚΟΣ κατέθεσαν αναφορά με την οποία το Εθνικό Κέντρο Χαλκίδος Εύβοιας ζητεί την κατασκευή κλειστού γυμναστηρίου στη Χαλκίδα κλπ.</w:t>
      </w:r>
    </w:p>
    <w:p>
      <w:pPr>
        <w:pStyle w:val="Style15"/>
        <w:rPr>
          <w:rFonts w:ascii="Courier New" w:hAnsi="Courier New" w:cs="Courier New"/>
        </w:rPr>
      </w:pPr>
      <w:r>
        <w:rPr>
          <w:rFonts w:cs="Courier New" w:ascii="Courier New" w:hAnsi="Courier New"/>
        </w:rPr>
        <w:t>4. Οι Βουλευτές κύριοι ΕΛΕΥΘΕΡΙΟΣ ΚΑΛΟΓΙΑΝΝΗΣ και ΠΑΝΑΓΙΩΤΗΣ Ν. ΚΡΗΤΙΚΟΣ κατέθεσαν αναφορά με την οποία ο Πρόεδρος της Κοινότητας Πλατανούσας Νομού Ιωαννίνων ζητεί την επανασύσταση του Σταθμού Χωροφυλακής της κοινότητάς του.</w:t>
      </w:r>
    </w:p>
    <w:p>
      <w:pPr>
        <w:pStyle w:val="Style15"/>
        <w:rPr>
          <w:rFonts w:ascii="Courier New" w:hAnsi="Courier New" w:cs="Courier New"/>
        </w:rPr>
      </w:pPr>
      <w:r>
        <w:rPr>
          <w:rFonts w:cs="Courier New" w:ascii="Courier New" w:hAnsi="Courier New"/>
        </w:rPr>
        <w:t>5. Οι Βουλευτές κύριοι ΓΕΡΑΣΙΜΟΣ ΑΡΑΒΑΝΗΣ, ΠΑΝΑΓΙΩΤΗΣ ΚΟΣΙΩΝΗΣ και ΣΤΡΑΤΗΣ ΚΟΡΑΚΑΣ κατέθεσαν αναφορά με την οποία ο Σύλλογος Γονέων και Κηδεμόνων 127 Δημοτικού Σχολείου Αθηνών ζητεί την ανέγερση κτιρίου για τη στέγαση του πιο πάνω Σχολείου.</w:t>
      </w:r>
    </w:p>
    <w:p>
      <w:pPr>
        <w:pStyle w:val="Style15"/>
        <w:rPr>
          <w:rFonts w:ascii="Courier New" w:hAnsi="Courier New" w:cs="Courier New"/>
        </w:rPr>
      </w:pPr>
      <w:r>
        <w:rPr>
          <w:rFonts w:cs="Courier New" w:ascii="Courier New" w:hAnsi="Courier New"/>
        </w:rPr>
        <w:t>6. Οι Βουλευτές κύριοι ΣΤΡΑΤΗΣ ΚΟΡΑΚΑΣ, ΓΕΡΑΣΙΜΟΣ ΑΡΑΒΑΝΗΣ και ΠΑΝΑΓΙΩΤΗΣ ΚΟΣΙΩΝΗΣ κατέθεσαν αναφορά με την οποία η Πανελλήνια Ομοσπονδία Εργαζομένων Υπουργείου Εθνικής Άμυνας ζητεί την επίλυση προβλημάτων των μελών της.</w:t>
      </w:r>
    </w:p>
    <w:p>
      <w:pPr>
        <w:pStyle w:val="Style15"/>
        <w:rPr>
          <w:rFonts w:ascii="Courier New" w:hAnsi="Courier New" w:cs="Courier New"/>
        </w:rPr>
      </w:pPr>
      <w:r>
        <w:rPr>
          <w:rFonts w:cs="Courier New" w:ascii="Courier New" w:hAnsi="Courier New"/>
        </w:rPr>
        <w:t>7. Οι Βουλευτές κύριοι ΣΤΡΑΤΗΣ ΚΟΡΑΚΑΣ, ΠΑΝΑΓΙΩΤΗΣ ΚΟΣΙΩΝΗΣ και ΓΕΡΑΣΙΜΟΣ ΑΡΑΒΑΝΗΣ κατέθεσαν αναφορά με την οποία οι Νοσηλεύτριες και Νοσηλευτές του Νοσοκομείου Μυτιλήνης ζητούν την επίλυση προβλημάτων λειτουργίας του πιο πάνω Νοσοκομείου.</w:t>
      </w:r>
    </w:p>
    <w:p>
      <w:pPr>
        <w:pStyle w:val="Style15"/>
        <w:rPr>
          <w:rFonts w:ascii="Courier New" w:hAnsi="Courier New" w:cs="Courier New"/>
        </w:rPr>
      </w:pPr>
      <w:r>
        <w:rPr>
          <w:rFonts w:cs="Courier New" w:ascii="Courier New" w:hAnsi="Courier New"/>
        </w:rPr>
        <w:t>8. Οι Βουλευτές κύριοι ΑΝΤΩΝΗΣ ΣΚΥΛΛΑΚΟΣ, ΠΑΝΑΓΙΩΤΗΣ ΚΟΣΙΩΝΗΣ και ΓΕΡΑΣΙΜΟΣ ΑΡΑΒΑΝΗΣ κατέθεσαν αναφορά με την οποία ο Σύλλογος Συνταξιούχων ΤΕΒΕ Λάρισας και Περιχώρων ζητεί την αύξηση των συντάξεων των μελών του κλπ.</w:t>
      </w:r>
    </w:p>
    <w:p>
      <w:pPr>
        <w:pStyle w:val="Style15"/>
        <w:rPr>
          <w:rFonts w:ascii="Courier New" w:hAnsi="Courier New" w:cs="Courier New"/>
        </w:rPr>
      </w:pPr>
      <w:r>
        <w:rPr>
          <w:rFonts w:cs="Courier New" w:ascii="Courier New" w:hAnsi="Courier New"/>
        </w:rPr>
        <w:t>9. Οι Βουλευτές κύριοι ΑΘΑΝΑΣΙΟΣ ΠΑΦΙΛΗΣ, ΓΕΡΑΣΙΜΟΣ ΑΡΑΒΑΝΗΣ και ΠΑΝΑΓΙΩΤΗΣ ΚΟΣΙΩΝΗΣ κατέθεσαν αναφορά με την οποία οι εργαζόμενοι στα εργοστάσια της Πειραϊκής-Πατραϊκής και των Δασικών Βιομηχανιών Ευρυτανίας καθώς και το Εργατικό Κέντρο Ευρυτανίας ζητούν να μην ξεπουληθούν τα εργοστάσια της Πειραϊκής- Πατραϊκής, να συνεχίσουν να λειτουργούν και να εκσυγχρονιστούν.</w:t>
      </w:r>
    </w:p>
    <w:p>
      <w:pPr>
        <w:pStyle w:val="Style15"/>
        <w:rPr>
          <w:rFonts w:ascii="Courier New" w:hAnsi="Courier New" w:cs="Courier New"/>
        </w:rPr>
      </w:pPr>
      <w:r>
        <w:rPr>
          <w:rFonts w:cs="Courier New" w:ascii="Courier New" w:hAnsi="Courier New"/>
        </w:rPr>
        <w:t>10. Οι Βουλευτές κύριοι ΑΘΑΝΑΣΙΟΣ ΠΑΦΙΛΗΣ, ΣΤΡΑΤΗΣ ΚΟΡΑΚΑΣ και ΓΕΡΑΣΙΜΟΣ ΑΡΑΒΑΝΗΣ κατέθεσαν αναφορά με την οποία το Σωματείο Εργαζομένων ΠΥΡ-ΚΑΛ Ελευσίνας ζητεί την επίλυση των προβλημάτων της πιο πάνω επιχείρησης και των εργαζομένων της.</w:t>
      </w:r>
    </w:p>
    <w:p>
      <w:pPr>
        <w:pStyle w:val="Style15"/>
        <w:rPr>
          <w:rFonts w:ascii="Courier New" w:hAnsi="Courier New" w:cs="Courier New"/>
        </w:rPr>
      </w:pPr>
      <w:r>
        <w:rPr>
          <w:rFonts w:cs="Courier New" w:ascii="Courier New" w:hAnsi="Courier New"/>
        </w:rPr>
        <w:t>11. Οι Βουλευτές κύριοι ΠΑΝΑΓΙΩΤΗΣ ΚΟΣΙΩΝΗΣ, ΓΕΡΑΣΙΜΟΣ ΑΡΑΒΑΝΗΣ και ΣΤΡΑΤΗΣ ΚΟΡΑΚΑΣ κατέθεσαν αναφορά με την οποία το Σωματείο Συνταξιούχων ΤΕΒΕ Νομού Καβάλας "ΑΓΙΟΣ ΓΕΩΡΓΙΟΣ" διαμαρτύρεται για το ποσό των 5.000 δρχ. που απαιτείται για την είσοδο των ασφαλισμένων στα Νοσοκομεία.</w:t>
      </w:r>
    </w:p>
    <w:p>
      <w:pPr>
        <w:pStyle w:val="Style15"/>
        <w:rPr>
          <w:rFonts w:ascii="Courier New" w:hAnsi="Courier New" w:cs="Courier New"/>
        </w:rPr>
      </w:pPr>
      <w:r>
        <w:rPr>
          <w:rFonts w:cs="Courier New" w:ascii="Courier New" w:hAnsi="Courier New"/>
        </w:rPr>
        <w:t>12. Οι Βουλευτές κύριοι ΠΑΝΑΓΙΩΤΗΣ ΚΟΣΙΩΝΗΣ, ΓΕΡΑΣΙΜΟΣ ΑΡΑΒΑΝΗΣ και ΑΘΑΝΑΣΙΟΣ ΠΑΦΙΛΗΣ κατέθεσαν αναφορά με την οποία το Σωματείο Συνταξιούχων και Βοηθηματούχων ΙΚΑ Καισαριανής διαμαρτύρεται για το ποσό των 5.000 δρχ. που είναι πλέον υποχρεωμένοι οι ασφαλισμένοι να καταβάλλουν για την είσοδό τους σε νοσοκομεία.</w:t>
      </w:r>
    </w:p>
    <w:p>
      <w:pPr>
        <w:pStyle w:val="Style15"/>
        <w:rPr>
          <w:rFonts w:ascii="Courier New" w:hAnsi="Courier New" w:cs="Courier New"/>
        </w:rPr>
      </w:pPr>
      <w:r>
        <w:rPr>
          <w:rFonts w:cs="Courier New" w:ascii="Courier New" w:hAnsi="Courier New"/>
        </w:rPr>
        <w:t>13. Οι Βουλευτές κύριοι ΣΤΡΑΤΗΣ ΚΟΡΑΚΑΣ, ΠΑΝΑΓΙΩΤΗΣ ΚΟΣΙΩΝΗΣ και ΓΕΡΑΣΙΜΟΣ ΑΡΑΒΑΝΗΣ κατέθεσαν αναφορά με την οποία ο Σύλλογος Μεσοτοπιτών Λέσβου "Η ΑΝΑΓΕΝΝΗΣΗ" ζητεί την οικονομική του ενίσχυση για τις φετινές καλοκαιρινές εκδηλώσεις, που έχει προγραμματίσει, στο Μεσότοπο Λέσβου.</w:t>
      </w:r>
    </w:p>
    <w:p>
      <w:pPr>
        <w:pStyle w:val="Style15"/>
        <w:rPr>
          <w:rFonts w:ascii="Courier New" w:hAnsi="Courier New" w:cs="Courier New"/>
        </w:rPr>
      </w:pPr>
      <w:r>
        <w:rPr>
          <w:rFonts w:cs="Courier New" w:ascii="Courier New" w:hAnsi="Courier New"/>
        </w:rPr>
        <w:t xml:space="preserve">14. Οι Βουλευτές κύριοι ΑΘΑΝΑΣΙΟΣ ΠΑΦΙΛΗΣ, ΓΕΡΑΣΙΜΟΣ ΑΡΑΒΑΝΗΣ και ΠΑΝΑΓΙΩΤΗΣ ΚΟΣΙΩΝΗΣ κατέθεσαν αναφορά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ο Σύνδεσμος Συνταξιούχων ΙΚΑ Μείζονος Θεσ/νίκης "Η ΕΝΟΤΗΤΑ" ζητεί την αύξηση των συντάξεων των μελών του κλπ.</w:t>
      </w:r>
    </w:p>
    <w:p>
      <w:pPr>
        <w:pStyle w:val="Style15"/>
        <w:rPr>
          <w:rFonts w:ascii="Courier New" w:hAnsi="Courier New" w:cs="Courier New"/>
        </w:rPr>
      </w:pPr>
      <w:r>
        <w:rPr>
          <w:rFonts w:cs="Courier New" w:ascii="Courier New" w:hAnsi="Courier New"/>
        </w:rPr>
        <w:t>15. Οι Βουλευτές κύριοι ΣΤΡΑΤΗΣ ΚΟΡΑΚΑΣ, ΓΕΡΑΣΙΜΟΣ ΑΡΑΒΑΝΗΣ και ΠΑΝΑΓΙΩΤΗΣ ΚΟΣΙΩΝΗΣ κατέθεσαν αναφορά με την οποία ο Έπαρχος Λήμνου Νομού Λέσβου ζητεί τη διαγράμμιση του οδικού δικτύου Λήμνου από την 3η ΔΕΚΕ Καβάλας.</w:t>
      </w:r>
    </w:p>
    <w:p>
      <w:pPr>
        <w:pStyle w:val="Style15"/>
        <w:rPr>
          <w:rFonts w:ascii="Courier New" w:hAnsi="Courier New" w:cs="Courier New"/>
        </w:rPr>
      </w:pPr>
      <w:r>
        <w:rPr>
          <w:rFonts w:cs="Courier New" w:ascii="Courier New" w:hAnsi="Courier New"/>
        </w:rPr>
        <w:t>16. Οι Βουλευτές κύριοι ΣΤΡΑΤΗΣ ΚΟΡΑΚΑΣ, ΓΕΡΑΣΙΜΟΣ ΑΡΑΒΑΝΗΣ και ΠΑΝΑΓΙΩΤΗΣ ΚΟΣΙΩΝΗΣ κατέθεσαν αναφορά με την οποία ο Σύλλογος Οικολογίας και Περιβάλλοντος Χίου διαμαρτύρεται για την περιβαλλοντική καταστροφή της παραλίας της Αγίας Φωτεινής Χίου.</w:t>
      </w:r>
    </w:p>
    <w:p>
      <w:pPr>
        <w:pStyle w:val="Style15"/>
        <w:rPr>
          <w:rFonts w:ascii="Courier New" w:hAnsi="Courier New" w:cs="Courier New"/>
        </w:rPr>
      </w:pPr>
      <w:r>
        <w:rPr>
          <w:rFonts w:cs="Courier New" w:ascii="Courier New" w:hAnsi="Courier New"/>
        </w:rPr>
        <w:t>17. Οι Βουλευτές κύριοι ΑΘΑΝΑΣΙΟΣ ΠΑΦΙΛΗΣ, ΓΕΡΑΣΙΜΟΣ ΑΡΑΒΑΝΗΣ και ΣΤΡΑΤΗΣ ΚΟΡΑΚΑΣ κατέθεσαν αναφορά με την οποία η Ομοσπονδία Συνταξιούχων Ελλάδας ΙΚΑ-ΟΚΑ διαμαρτύρεται για την πλήρη απελευθέρωση των τιμών και κατ` επέκταση την απελευθέρωση της κερδοσκοπίας.</w:t>
      </w:r>
    </w:p>
    <w:p>
      <w:pPr>
        <w:pStyle w:val="Style15"/>
        <w:rPr>
          <w:rFonts w:ascii="Courier New" w:hAnsi="Courier New" w:cs="Courier New"/>
        </w:rPr>
      </w:pPr>
      <w:r>
        <w:rPr>
          <w:rFonts w:cs="Courier New" w:ascii="Courier New" w:hAnsi="Courier New"/>
        </w:rPr>
        <w:t>18. Οι Βουλευτές κύριοι ΣΤΡΑΤΗΣ ΚΟΡΑΚΑΣ, ΠΑΝΑΓΙΩΤΗΣ ΚΟΣΙΩΝΗΣ και ΓΕΡΑΣΙΜΟΣ ΑΡΑΒΑΝΗΣ κατέθεσαν αναφορά με την οποία ο Σύλλογος Οικολογίας και Περιβάλλοντος Χίου διαμαρτύρεται για την περιβαλλοντική καταστροφή που συντελείται σε βάρος του βόρειου τμήματος της νήσου Χίου.</w:t>
      </w:r>
    </w:p>
    <w:p>
      <w:pPr>
        <w:pStyle w:val="Style15"/>
        <w:rPr>
          <w:rFonts w:ascii="Courier New" w:hAnsi="Courier New" w:cs="Courier New"/>
        </w:rPr>
      </w:pPr>
      <w:r>
        <w:rPr>
          <w:rFonts w:cs="Courier New" w:ascii="Courier New" w:hAnsi="Courier New"/>
        </w:rPr>
        <w:t>19. Οι Βουλευτές κύριοι ΓΕΡΑΣΙΜΟΣ ΑΡΑΒΑΝΗΣ, ΠΑΝΑΓΙΩΤΗΣ ΚΟΣΙΩΝΗΣ και ΣΤΡΑΤΗΣ ΚΟΡΑΚΑΣ κατέθεσαν αναφορά με την οποία οι κάτοικοι της οδού Ελευθερίας και της γύρω περιοχής του συνοικισμού Πλατάνας του Δήμου Ταύρου Αττικής ζητούν της άμεση απομάκρυνση, απ` την περιοχή της αποθήκης ΑΦΩΝ ΧΑΝΙΩΔΑΚΗ στην οποία αποθηκεύονται ακατέργαστα δέρματα.</w:t>
      </w:r>
    </w:p>
    <w:p>
      <w:pPr>
        <w:pStyle w:val="Style15"/>
        <w:rPr>
          <w:rFonts w:ascii="Courier New" w:hAnsi="Courier New" w:cs="Courier New"/>
        </w:rPr>
      </w:pPr>
      <w:r>
        <w:rPr>
          <w:rFonts w:cs="Courier New" w:ascii="Courier New" w:hAnsi="Courier New"/>
        </w:rPr>
        <w:t>20. Οι Βουλευτές κύριοι ΣΤΡΑΤΗΣ ΚΟΡΑΚΑΣ, ΠΑΝΑΓΙΩΤΗΣ ΚΟΣΙΩΝΗΣ και ΑΘΑΝΑΣΙΟΣ ΠΑΦΙΛΗΣ κατέθεσαν αναφορά με την οποία ο Σύνδεσμος συνταξιούχων-Επιδοματούχων ΙΚΑ Αθηνών-Πειραιώς-Περιχώρων διαμαρτύρεται για την πρόσφατη συγκέντρωση των νεοφασιστών στην Κρήτη.</w:t>
      </w:r>
    </w:p>
    <w:p>
      <w:pPr>
        <w:pStyle w:val="Style15"/>
        <w:rPr>
          <w:rFonts w:ascii="Courier New" w:hAnsi="Courier New" w:cs="Courier New"/>
        </w:rPr>
      </w:pPr>
      <w:r>
        <w:rPr>
          <w:rFonts w:cs="Courier New" w:ascii="Courier New" w:hAnsi="Courier New"/>
        </w:rPr>
        <w:t>21. Οι Βουλευτές κύριοι ΠΑΝΑΓΙΩΤΗΣ ΚΟΣΙΩΝΗΣ, ΣΤΡΑΤΗΣ ΚΟΡΑΚΑΣ και ΓΕΡΑΣΙΜΟΣ ΑΡΑΒΑΝΗΣ κατέθεσαν αναφορά με την οποία η Ομοσπονδία Λημνιακών Συλλόγων ζητεί την οικονομική της ενίσχυση για την πραγματοποίηση συναυλίας στην οποία θα μετέχουν Μουσικοί και Χορευτικοί Όμιλοι από τη Λήμνο.</w:t>
      </w:r>
    </w:p>
    <w:p>
      <w:pPr>
        <w:pStyle w:val="Style15"/>
        <w:rPr>
          <w:rFonts w:ascii="Courier New" w:hAnsi="Courier New" w:cs="Courier New"/>
        </w:rPr>
      </w:pPr>
      <w:r>
        <w:rPr>
          <w:rFonts w:cs="Courier New" w:ascii="Courier New" w:hAnsi="Courier New"/>
        </w:rPr>
        <w:t>22. Οι Βουλευτές κύριοι ΑΘΑΝΑΣΙΟΣ ΠΑΦΙΛΗΣ, ΣΤΡΑΤΗΣ ΚΟΡΑΚΑΣ και ΠΑΝΑΓΙΩΤΗΣ ΚΟΣΙΩΝΗΣ κατέθεσαν αναφορά με την οποία ο Σύνδεσμος Συνταξιούχων ΙΚΑ Μείζονος Θεσσαλονίκης Η ΕΝΟΤΗΤΑ διαμαρτύρεται για τη σύλληψη του προέδρου και του μέλους της Διοίκησης του Συνδέσμου από αστυνομικούς επειδή κολλούσαν αφίσες για την προπαγάνδιση της ετήσιας Γενικής Συνέλευσης του Συνδέσμου.</w:t>
      </w:r>
    </w:p>
    <w:p>
      <w:pPr>
        <w:pStyle w:val="Style15"/>
        <w:rPr>
          <w:rFonts w:ascii="Courier New" w:hAnsi="Courier New" w:cs="Courier New"/>
        </w:rPr>
      </w:pPr>
      <w:r>
        <w:rPr>
          <w:rFonts w:cs="Courier New" w:ascii="Courier New" w:hAnsi="Courier New"/>
        </w:rPr>
        <w:t>23. Οι Βουλευτές κύριοι ΠΑΝΑΓΙΩΤΗΣ ΚΟΣΙΩΝΗΣ, ΣΤΡΑΤΗΣ ΚΟΡΑΚΑΣ και ΓΕΡΑΣΙΜΟΣ ΑΡΑΒΑΝΗΣ κατέθεσαν αναφορά με την οποία ο Πρόεδρος της Κοινότητας Σκοπέλου Νομού Λέσβου ζητεί την οικονομική ενίσχυση της κοινότητάς του για την κατασκευή έργων στο καταφύγιο του Λιγοναρίου συνολικού κόστους 6.000.000 δρχ.</w:t>
      </w:r>
    </w:p>
    <w:p>
      <w:pPr>
        <w:pStyle w:val="Style15"/>
        <w:rPr>
          <w:rFonts w:ascii="Courier New" w:hAnsi="Courier New" w:cs="Courier New"/>
        </w:rPr>
      </w:pPr>
      <w:r>
        <w:rPr>
          <w:rFonts w:cs="Courier New" w:ascii="Courier New" w:hAnsi="Courier New"/>
        </w:rPr>
        <w:t>24. Οι Βουλευτές κύριοι ΣΤΡΑΤΗΣ ΚΟΡΑΚΑΣ, ΓΕΡΑΣΙΜΟΣ ΑΡΑΒΑΝΗΣ και ΠΑΝΑΓΙΩΤΗΣ ΚΟΣΙΩΝΗΣ κατέθεσαν αναφορά με την οποία το Σωματείο Συνταξιούχων ΝΑΤ και ΠΕΣΑΕΝ Χίου ζητούν την επίλυση των προβλημάτων περίθαλψης των συνταξιούχων ναυτεργατών.</w:t>
      </w:r>
    </w:p>
    <w:p>
      <w:pPr>
        <w:pStyle w:val="Style15"/>
        <w:rPr>
          <w:rFonts w:ascii="Courier New" w:hAnsi="Courier New" w:cs="Courier New"/>
        </w:rPr>
      </w:pPr>
      <w:r>
        <w:rPr>
          <w:rFonts w:cs="Courier New" w:ascii="Courier New" w:hAnsi="Courier New"/>
        </w:rPr>
        <w:t>25. Οι Βουλευτές κύριοι ΠΑΝΑΓΙΩΤΗΣ ΚΟΣΙΩΝΗΣ, ΓΕΡΑΣΙΜΟΣ ΑΡΑΒΑΝΗΣ και ΣΤΡΑΤΗΣ ΚΟΡΑΚΑΣ κατέθεσαν αναφορά με την οποία το Συνδικάτο Οικοδόμων και Συναφών Επαγγελμάτων Νομού Ηλείας ζητεί την επίλυση των προβλημάτων των εργαζομένων στην οικοδομή.</w:t>
      </w:r>
    </w:p>
    <w:p>
      <w:pPr>
        <w:pStyle w:val="Style15"/>
        <w:rPr>
          <w:rFonts w:ascii="Courier New" w:hAnsi="Courier New" w:cs="Courier New"/>
        </w:rPr>
      </w:pPr>
      <w:r>
        <w:rPr>
          <w:rFonts w:cs="Courier New" w:ascii="Courier New" w:hAnsi="Courier New"/>
        </w:rPr>
        <w:t>26. Οι Βουλευτές κύριοι ΑΘΑΝΑΣΙΟΣ ΠΑΦΙΛΗΣ, ΠΑΝΑΓΙΩΤΗΣ ΚΟΣΙΩΝΗΣ και ΣΤΡΑΤΗΣ ΚΟΡΑΚΑΣ κατέθεσαν αναφορά με την οποία το Εργατοϋπαλληλικό Κέντρο Ρεθύμνου ζητεί την επίλυση οικονομικών, ασφαλιστικών και λοιπών προβλημάτων των εργαζομένων της περιοχής του.</w:t>
      </w:r>
    </w:p>
    <w:p>
      <w:pPr>
        <w:pStyle w:val="Style15"/>
        <w:rPr>
          <w:rFonts w:ascii="Courier New" w:hAnsi="Courier New" w:cs="Courier New"/>
        </w:rPr>
      </w:pPr>
      <w:r>
        <w:rPr>
          <w:rFonts w:cs="Courier New" w:ascii="Courier New" w:hAnsi="Courier New"/>
        </w:rPr>
        <w:t>27. Οι Βουλευτές κύριοι ΠΑΝΑΓΙΩΤΗΣ ΚΟΣΙΩΝΗΣ, ΓΕΡΑΣΙΜΟΣ ΑΡΑΒΑΝΗΣ και ΣΤΡΑΤΗΣ ΚΟΡΑΚΑΣ κατέθεσαν αναφορά με την οποία το Σωματείο Συνταξιούχων ΤΕΒΕ Νομού Θεσσαλονίκης ζητεί την αύξηση των συντάξεων των μελών του.</w:t>
      </w:r>
    </w:p>
    <w:p>
      <w:pPr>
        <w:pStyle w:val="Style15"/>
        <w:rPr>
          <w:rFonts w:ascii="Courier New" w:hAnsi="Courier New" w:cs="Courier New"/>
        </w:rPr>
      </w:pPr>
      <w:r>
        <w:rPr>
          <w:rFonts w:cs="Courier New" w:ascii="Courier New" w:hAnsi="Courier New"/>
        </w:rPr>
        <w:t>28. Οι Βουλευτές κύριοι ΠΑΝΑΓΙΩΤΗΣ ΚΟΣΙΩΝΗΣ, ΓΕΡΑΣΙΜΟΣ ΑΡΑΒΑΝΗΣ και ΑΘΑΝΑΣΙΟΣ ΠΑΦΙΛΗΣ κατέθεσαν αναφορά με την οποία ο Εκκλησιαστικός Σύλλογος "ΑΓΙΟΙ ΠΑΝΤΕΣ" του οικισμού Νέα Αλμυρή της Κοινότητας Γαλατακίου Νομού Κορινθίας ζητεί την επίλυση πολεοδομικών προβλημάτων της περιοχής του.</w:t>
      </w:r>
    </w:p>
    <w:p>
      <w:pPr>
        <w:pStyle w:val="Style15"/>
        <w:rPr>
          <w:rFonts w:ascii="Courier New" w:hAnsi="Courier New" w:cs="Courier New"/>
        </w:rPr>
      </w:pPr>
      <w:r>
        <w:rPr>
          <w:rFonts w:cs="Courier New" w:ascii="Courier New" w:hAnsi="Courier New"/>
        </w:rPr>
        <w:t>29. Οι Βουλευτές κύριοι ΓΕΡΑΣΙΜΟΣ ΑΡΑΒΑΝΗΣ, ΠΑΝΑΓΙΩΤΗΣ ΚΟΣΙΩΝΗΣ και ΣΤΡΑΤΗΣ ΚΟΡΑΚΑΣ κατέθεσαν αναφορά με την οποία οι εργαζόμενοι στην καθαριότητα των σχολείων πρωτοβάθμιας και δευτεροβάθμιας εκπαίδευσης ζητούν την επίλυση των προβλημάτων τους.</w:t>
      </w:r>
    </w:p>
    <w:p>
      <w:pPr>
        <w:pStyle w:val="Style15"/>
        <w:rPr>
          <w:rFonts w:ascii="Courier New" w:hAnsi="Courier New" w:cs="Courier New"/>
        </w:rPr>
      </w:pPr>
      <w:r>
        <w:rPr>
          <w:rFonts w:cs="Courier New" w:ascii="Courier New" w:hAnsi="Courier New"/>
        </w:rPr>
        <w:t>30. Ο Βουλευτής Αχαΐας κ. ΑΝΔΡΕΑΣ ΦΟΥΡΑΣ κατέθεσε αναφορά με την οποία ο ΕΚπολιτιστικός Σύλλογος Δαφνών Αιγιαλείας Νομού Αχαΐας "Η ΑΝΑΓΕΝΝΗΣΗ" ζητεί την έκτακτη οικονομική του ενίσχυση.</w:t>
      </w:r>
    </w:p>
    <w:p>
      <w:pPr>
        <w:pStyle w:val="Style15"/>
        <w:rPr>
          <w:rFonts w:ascii="Courier New" w:hAnsi="Courier New" w:cs="Courier New"/>
        </w:rPr>
      </w:pPr>
      <w:r>
        <w:rPr>
          <w:rFonts w:cs="Courier New" w:ascii="Courier New" w:hAnsi="Courier New"/>
        </w:rPr>
        <w:t>31. Ο Βουλευτής Πειραιώς κ. ΑΝΤΩΝΙΟΣ ΝΤΕΝΤΙΔΑΚΗΣ κατέθεσε αναφορά με την οποία ο Πανελλήνιος Σύνδεσμος Ανθοπαραγωγών Αττικής ζητεί την απαγόρευση των εισαγωγών ανθέων και φυτών κακής ποιότητας από Τρίτες Χώρες κ.λπ.</w:t>
      </w:r>
    </w:p>
    <w:p>
      <w:pPr>
        <w:pStyle w:val="Style15"/>
        <w:rPr>
          <w:rFonts w:ascii="Courier New" w:hAnsi="Courier New" w:cs="Courier New"/>
        </w:rPr>
      </w:pPr>
      <w:r>
        <w:rPr>
          <w:rFonts w:cs="Courier New" w:ascii="Courier New" w:hAnsi="Courier New"/>
        </w:rPr>
        <w:t>32. Ο Βουλευτής Λάρισας κ. ΙΩΑΝΝΗΣ ΦΛΩΡΟΣ κατέθεσε αναφορά με την οποία ο Σύλλογος Συνταξιούχων ΤΕΒΕ - Επαρχίας Ελασσόνος Λάρισας διαμαρτύρεται για τον τριπλασιασμό των νοσηλίων στα νοσοκομεία για τα μέλη του κ.λπ.</w:t>
      </w:r>
    </w:p>
    <w:p>
      <w:pPr>
        <w:pStyle w:val="Style15"/>
        <w:rPr>
          <w:rFonts w:ascii="Courier New" w:hAnsi="Courier New" w:cs="Courier New"/>
        </w:rPr>
      </w:pPr>
      <w:r>
        <w:rPr>
          <w:rFonts w:cs="Courier New" w:ascii="Courier New" w:hAnsi="Courier New"/>
        </w:rPr>
        <w:t>33. Ο Βουλευτής Αιτωλοακαρνανίας κ. ΑΘΑΝΑΣΙΟ ΔΗΜΗΤΡΑΚΟΠΟΥΛΟΣ κατέθεσε αναφορά με την οποία ο Δήμαρχος Αγρινίου Νομού Αιτωλ/νίας ζητεί την αναβάθμιση του λιμανιού στο Πλατυγιάλι Αστακού Αιτωλ/νίας σε λιμάνι εξυπηρέτησης εμπορικών και τουριστικών αναγκών.</w:t>
      </w:r>
    </w:p>
    <w:p>
      <w:pPr>
        <w:pStyle w:val="Style15"/>
        <w:rPr>
          <w:rFonts w:ascii="Courier New" w:hAnsi="Courier New" w:cs="Courier New"/>
        </w:rPr>
      </w:pPr>
      <w:r>
        <w:rPr>
          <w:rFonts w:cs="Courier New" w:ascii="Courier New" w:hAnsi="Courier New"/>
        </w:rPr>
        <w:t>34. Ο Βουλευτής Αχαΐας κ. ΑΝΔΡΕΑΣ ΦΟΥΡΑΣ κατέθεσε αναφορά με την οποία ο ΕΜπορικός και Εισαγωγικός Σύλλογος Πατρών Αχαΐας ζητεί την αναστολή του Νόμου που αφορά στην επαγγελματική στέγη κ.λπ.</w:t>
      </w:r>
    </w:p>
    <w:p>
      <w:pPr>
        <w:pStyle w:val="Style15"/>
        <w:rPr>
          <w:rFonts w:ascii="Courier New" w:hAnsi="Courier New" w:cs="Courier New"/>
        </w:rPr>
      </w:pPr>
      <w:r>
        <w:rPr>
          <w:rFonts w:cs="Courier New" w:ascii="Courier New" w:hAnsi="Courier New"/>
        </w:rPr>
        <w:t>35. Ο Βουλευτής Ιωαννίνων κ. ΘΕΟΔΩΡΟΣ ΓΕΩΡΓΙΑΔΗΣ κατέθεσε αναφορά με την οποία ο Σύλλογος Ιδιοκτητών Αστικών και Αγροτικών Ακινήτων Ιωαννίνων ζητεί την τροποποίηση του Ν. 1337/83 που αφορά στις νέες επεκτάσεις των σχεδίων πόλεων.</w:t>
      </w:r>
    </w:p>
    <w:p>
      <w:pPr>
        <w:pStyle w:val="Style15"/>
        <w:rPr>
          <w:rFonts w:ascii="Courier New" w:hAnsi="Courier New" w:cs="Courier New"/>
        </w:rPr>
      </w:pPr>
      <w:r>
        <w:rPr>
          <w:rFonts w:cs="Courier New" w:ascii="Courier New" w:hAnsi="Courier New"/>
        </w:rPr>
        <w:t>36. Ο Βουλευτής Αχαΐας κ. ΑΝΔΡΕΑΣ ΦΟΥΡΑΣ κατέθεσε αναφορά με την οποία Κάτοικοι της Κοινότητας Αλισσού Νομού Αχαΐας διαμαρτύρονται για τη μόλυνση που προκαλείται στο περιβάλλον της περιοχής τους από τα απόβλητα της βιομηχανικής περιοχής Πατρών Αχαΐας.</w:t>
      </w:r>
    </w:p>
    <w:p>
      <w:pPr>
        <w:pStyle w:val="Style15"/>
        <w:rPr>
          <w:rFonts w:ascii="Courier New" w:hAnsi="Courier New" w:cs="Courier New"/>
        </w:rPr>
      </w:pPr>
      <w:r>
        <w:rPr>
          <w:rFonts w:cs="Courier New" w:ascii="Courier New" w:hAnsi="Courier New"/>
        </w:rPr>
        <w:t>37. Ο Βουλευτής Ξάνθης κ. ΠΑΝΑΓΙΩΤΗΣ ΣΓΟΥΡΙΔΗΣ κατέθεσε αναφορά με την οποία ο Σύνδεσμος Βιομηχανιών-Βιοτεχνιών Νομού Ροδόπης ζητεί τη λήψη μέτρων για την προστασία των βιομηχανιών και των επιχειρήσεων του νομού Ροδόπης.</w:t>
      </w:r>
    </w:p>
    <w:p>
      <w:pPr>
        <w:pStyle w:val="Style15"/>
        <w:rPr>
          <w:rFonts w:ascii="Courier New" w:hAnsi="Courier New" w:cs="Courier New"/>
        </w:rPr>
      </w:pPr>
      <w:r>
        <w:rPr>
          <w:rFonts w:cs="Courier New" w:ascii="Courier New" w:hAnsi="Courier New"/>
        </w:rPr>
        <w:t>38. Ο Βουλευτής Κιλκίς κ. ΚΩΝΣΤΑΝΤΙΝΟΣ ΤΡΙΑΡΙΔΗΣ κατέθεσε αναφορά με την οποία ο Δήμαρχος Αξιούπολης Νομού Κιλκίς διαμαρτύρεται για τη μεθόδευση υποβάθμισης από τη διεύθυνση κτηνιατρικής Κιλκίς, των σφαγείων του Δήμου του.</w:t>
      </w:r>
    </w:p>
    <w:p>
      <w:pPr>
        <w:pStyle w:val="Style15"/>
        <w:rPr>
          <w:rFonts w:ascii="Courier New" w:hAnsi="Courier New" w:cs="Courier New"/>
        </w:rPr>
      </w:pPr>
      <w:r>
        <w:rPr>
          <w:rFonts w:cs="Courier New" w:ascii="Courier New" w:hAnsi="Courier New"/>
        </w:rPr>
        <w:t xml:space="preserve">39. Ο Βουλευτής Λέσβου κ. ΔΗΜΗΤΡΙΟΣ ΒΟΥΝΑΤΣΟΣ κατέθεσε αναφορά με την οποία ο Πρόεδρος της Κοινότητας Μανταμά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ύ Λέσβου ζητεί οικονομική ενίσχυση για την τσιμεντόστρωση δρόμου της κοινότητάς του.</w:t>
      </w:r>
    </w:p>
    <w:p>
      <w:pPr>
        <w:pStyle w:val="Style15"/>
        <w:rPr>
          <w:rFonts w:ascii="Courier New" w:hAnsi="Courier New" w:cs="Courier New"/>
        </w:rPr>
      </w:pPr>
      <w:r>
        <w:rPr>
          <w:rFonts w:cs="Courier New" w:ascii="Courier New" w:hAnsi="Courier New"/>
        </w:rPr>
        <w:t>40. Ο Βουλευτής Λέσβου κ. ΔΗΜΗΤΡΙΟΣ ΒΟΥΝΑΤΣΟΣ κατέθεσε αναφορά με την οποία η Δήμαρχος Πλωμαρίου Νομού Λέσβου ζητεί να εκτελωνιστεί ο αυτόματος αναλυτής αίματος που δώρισε ο Σύλλογος Πλωμαριτών Σύδνευ Αυστραλίας στο Δήμο της χωρίς να χρεωθεί σ` αυτόν Φ.Π.Α.</w:t>
      </w:r>
    </w:p>
    <w:p>
      <w:pPr>
        <w:pStyle w:val="Style15"/>
        <w:rPr>
          <w:rFonts w:ascii="Courier New" w:hAnsi="Courier New" w:cs="Courier New"/>
        </w:rPr>
      </w:pPr>
      <w:r>
        <w:rPr>
          <w:rFonts w:cs="Courier New" w:ascii="Courier New" w:hAnsi="Courier New"/>
        </w:rPr>
        <w:t>41. Ο Βουλευτής Λέσβου κ. ΔΗΜΗΤΡΙΟΣ ΒΟΥΝΑΤΣΟΣ κατέθεσε αναφορά με την οποία ο Πρόεδρος της Κοινότητας Μανταμάδου Νομού Λέσβου ζητεί την κατασκευή έργων στο σχολείο της κοινότητάς του.</w:t>
      </w:r>
    </w:p>
    <w:p>
      <w:pPr>
        <w:pStyle w:val="Style15"/>
        <w:rPr>
          <w:rFonts w:ascii="Courier New" w:hAnsi="Courier New" w:cs="Courier New"/>
        </w:rPr>
      </w:pPr>
      <w:r>
        <w:rPr>
          <w:rFonts w:cs="Courier New" w:ascii="Courier New" w:hAnsi="Courier New"/>
        </w:rPr>
        <w:t>42. Οι Βουλευτές κύριοι ΓΕΩΡΓΙΟΣ ΠΡΑΣΙΑΝΑΚΗΣ, ΣΗΦΗΣ ΒΑΛΥΡΑΚΗΣ και ΜΑΝΩΛΗΣ ΣΚΟΥΛΑΚΗΣ κατέθεσαν αναφορά με την οποία η Εκκλησιαστική Επιτροπή του Ιερού Ναού Εισοδίων Χανίων ζητεί τη χορήγηση οικονομικής ενίσχυσης για τη συντήρηση και επισκευή του εν λόγω Ιερού Ναού.</w:t>
      </w:r>
    </w:p>
    <w:p>
      <w:pPr>
        <w:pStyle w:val="Style15"/>
        <w:rPr>
          <w:rFonts w:ascii="Courier New" w:hAnsi="Courier New" w:cs="Courier New"/>
        </w:rPr>
      </w:pPr>
      <w:r>
        <w:rPr>
          <w:rFonts w:cs="Courier New" w:ascii="Courier New" w:hAnsi="Courier New"/>
        </w:rPr>
        <w:t>43. Ο Βουλευτής Καρδίτσας κ. ΒΑΣΙΛΕΙΟΣ ΜΠΡΑΚΑΤΣΟΥΛΑΣ κατέθεσε αναφορά με την οποία ο Πρόεδρος της Κοινότητας Καρδίτσας- Δολονών Νομού Καρδίτσας ζητεί οικονομική ενίσχυση για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t>44. Ο Βουλευτής Εύβοιας κ. ΜΙΧΑΛΗΣ ΣΙΔΕΡΗΣ κατέθεσε αναφορά με την οποία το Σωματείο Κρεοπωλών Χαλκίδας Εύβοιας διαμαρτύρεται για το κλείσιμο των Δημοτικών Σφαγείων Χαλκίδας Νομού Εύβοιας.</w:t>
      </w:r>
    </w:p>
    <w:p>
      <w:pPr>
        <w:pStyle w:val="Style15"/>
        <w:rPr>
          <w:rFonts w:ascii="Courier New" w:hAnsi="Courier New" w:cs="Courier New"/>
        </w:rPr>
      </w:pPr>
      <w:r>
        <w:rPr>
          <w:rFonts w:cs="Courier New" w:ascii="Courier New" w:hAnsi="Courier New"/>
        </w:rPr>
        <w:t>45. Οι Βουλευτές κύριοι ΣΗΦΗΣ ΒΑΛΥΡΑΚΗΣ και ΣΤΑΥΡΟΣ ΜΠΕΝΟΣ κατέθεσαν αναφορά με την οποία το "Κέντρο Ερεύνης και Μελέτης Ελληνισμού" διαμαρτύρεται για τη συμμετοχή της Ελλάδος σε διεθνή Τουρκική διοργάνωση "Μαραθώνιος Ειρήνης" ενόψει της Ημέρας Μνήμης της γενοκτονίας των Ποντίων κλπ.</w:t>
      </w:r>
    </w:p>
    <w:p>
      <w:pPr>
        <w:pStyle w:val="Style15"/>
        <w:rPr>
          <w:rFonts w:ascii="Courier New" w:hAnsi="Courier New" w:cs="Courier New"/>
        </w:rPr>
      </w:pPr>
      <w:r>
        <w:rPr>
          <w:rFonts w:cs="Courier New" w:ascii="Courier New" w:hAnsi="Courier New"/>
        </w:rPr>
        <w:t>46. Ο Βουλευτής Εύβοιας κ. ΜΙΧΑΛΗΣ ΣΙΔΕΡΗΣ κατέθεσε αναφορά με την οποία ο Εκπολιτιστικός-Επιμορφωτικός-Εξωραϊστικός Σύλλογος Νέου Οικισμού Αγίας Μαρίνας Χαλκίδας Εύβοιας "Ο ΛΟΦΟΣ" ζητεί την κατασκευή έργων υποδομής και συντήρησης στον εν λόγω οικισμό κλπ.</w:t>
      </w:r>
    </w:p>
    <w:p>
      <w:pPr>
        <w:pStyle w:val="Style15"/>
        <w:rPr>
          <w:rFonts w:ascii="Courier New" w:hAnsi="Courier New" w:cs="Courier New"/>
        </w:rPr>
      </w:pPr>
      <w:r>
        <w:rPr>
          <w:rFonts w:cs="Courier New" w:ascii="Courier New" w:hAnsi="Courier New"/>
        </w:rPr>
        <w:t>47. Οι Βουλευτές κύριοι ΑΝΤΩΝΗΣ ΣΚΥΛΛΑΚΟΣ, ΣΤΡΑΤΗΣ ΚΟΡΑΚΑΣ και ΠΑΝΑΓΙΩΤΗΣ ΚΟΣΙΩΝΗΣ κατέθεσαν αναφορά με την οποία η Ομοσπονδία Δικαστικών Υπαλλήλων Ελλάδος ζητεί την επίλυση των αιτημάτων των δικαστικών υπαλλήλων.</w:t>
      </w:r>
    </w:p>
    <w:p>
      <w:pPr>
        <w:pStyle w:val="Style15"/>
        <w:rPr>
          <w:rFonts w:ascii="Courier New" w:hAnsi="Courier New" w:cs="Courier New"/>
        </w:rPr>
      </w:pPr>
      <w:r>
        <w:rPr>
          <w:rFonts w:cs="Courier New" w:ascii="Courier New" w:hAnsi="Courier New"/>
        </w:rPr>
        <w:t>48. Οι Βουλευτές κύριοι ΣΤΡΑΤΗΣ ΚΟΡΑΚΑΣ, ΓΕΡΑΣΙΜΟΣ ΑΡΑΒΑΝΗΣ και ΠΑΝΑΓΙΩΤΗΣ ΚΟΣΙΩΝΗΣ κατέθεσαν αναφορά με την οποία το Παράρτημα της ΠΕΑΕΑ εκφράζει τις ανησυχίες του για τις εξελίξεις στα Βαλκάνια.</w:t>
      </w:r>
    </w:p>
    <w:p>
      <w:pPr>
        <w:pStyle w:val="Style15"/>
        <w:rPr>
          <w:rFonts w:ascii="Courier New" w:hAnsi="Courier New" w:cs="Courier New"/>
        </w:rPr>
      </w:pPr>
      <w:r>
        <w:rPr>
          <w:rFonts w:cs="Courier New" w:ascii="Courier New" w:hAnsi="Courier New"/>
        </w:rPr>
        <w:t>49. Οι Βουλευτές κύριοι ΣΤΡΑΤΗΣ ΚΟΡΑΚΑΣ, ΠΑΝΑΓΙΩΤΗΣ ΚΟΣΙΩΝΗΣ και ΓΕΡΑΣΙΜΟΣ ΑΡΑΒΑΝΗΣ κατέθεσαν αναφορά με την οποία η Εταιρεία Ελλήνων Λογοτεχνών εκφράζει την αγανάκτησή της για τις δηλώσεις της κ. Υπουργού Προεδρίας που θίγουν τον πνευματικό κόσμο της χώρας.</w:t>
      </w:r>
    </w:p>
    <w:p>
      <w:pPr>
        <w:pStyle w:val="Style15"/>
        <w:rPr>
          <w:rFonts w:ascii="Courier New" w:hAnsi="Courier New" w:cs="Courier New"/>
        </w:rPr>
      </w:pPr>
      <w:r>
        <w:rPr>
          <w:rFonts w:cs="Courier New" w:ascii="Courier New" w:hAnsi="Courier New"/>
        </w:rPr>
        <w:t>50. Οι Βουλευτές κύριοι ΠΑΝΑΓΙΩΤΗΣ ΚΟΣΙΩΝΗΣ, ΓΕΡΑΣΙΜΟΣ ΑΡΑΒΑΝΗΣ και ΑΘΑΝΑΣΙΟΣ ΠΑΦΙΛΗΣ κατέθεσαν αναφορά με την οποία το Δημοτικό Συμβούλιο του Δήμου Κιάτου Νομού Κορινθίας ζητεί την έγκριση του Γενικού Πολεοδομικού Σχεδίου Κιάτου.</w:t>
      </w:r>
    </w:p>
    <w:p>
      <w:pPr>
        <w:pStyle w:val="Style15"/>
        <w:rPr>
          <w:rFonts w:ascii="Courier New" w:hAnsi="Courier New" w:cs="Courier New"/>
        </w:rPr>
      </w:pPr>
      <w:r>
        <w:rPr>
          <w:rFonts w:cs="Courier New" w:ascii="Courier New" w:hAnsi="Courier New"/>
        </w:rPr>
        <w:t>51. Οι Βουλευτές κύριοι ΣΤΡΑΤΗΣ ΚΟΡΑΚΑΣ, ΓΕΡΑΣΙΜΟΣ ΑΡΑΒΑΝΗΣ και ΑΘΑΝΑΣΙΟΣ ΠΑΦΙΛΗΣ κατέθεσαν αναφορά με την οποία το Παλλεσβιακό Εργατικό Κέντρο και το Τοπικό Παράρτημα ΑΔΕΔΥ Λέσβου ζητούν την επίλυση οικονομικών, ασφαλιστικών και λοιπών προβλημάτων των εργαζομένω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ότι ο συνάδελφος κ. Μανόλης Δρεττάκης ζητεί άδεια απουσίας στο εξωτερικό από 25 έως 27 Μαίου.</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του Υπουργείου Αιγαίου.</w:t>
      </w:r>
    </w:p>
    <w:p>
      <w:pPr>
        <w:pStyle w:val="Style15"/>
        <w:rPr>
          <w:rFonts w:ascii="Courier New" w:hAnsi="Courier New" w:cs="Courier New"/>
        </w:rPr>
      </w:pPr>
      <w:r>
        <w:rPr>
          <w:rFonts w:cs="Courier New" w:ascii="Courier New" w:hAnsi="Courier New"/>
        </w:rPr>
        <w:t>Πρώτη είναι η ερώτηση του συναδέλφου κ. Δ. Βουνάτσου "σχετικά με την παράλειψη των εκπροσώπων της Κυβέρνησης που εγκαινιάζουν έργα στην Μυτιλήνη  να αναφέρουν την προσφορά της κυβέρνησης του ΠΑΣΟΚ, για την πραγματοποίησή τους κ.λπ.".</w:t>
      </w:r>
    </w:p>
    <w:p>
      <w:pPr>
        <w:pStyle w:val="Style15"/>
        <w:rPr>
          <w:rFonts w:ascii="Courier New" w:hAnsi="Courier New" w:cs="Courier New"/>
        </w:rPr>
      </w:pPr>
      <w:r>
        <w:rPr>
          <w:rFonts w:cs="Courier New" w:ascii="Courier New" w:hAnsi="Courier New"/>
        </w:rPr>
        <w:t>Ορίστε, κύριε Βουνάτσο, έχετε το λόγο.</w:t>
      </w:r>
    </w:p>
    <w:p>
      <w:pPr>
        <w:pStyle w:val="Style15"/>
        <w:rPr>
          <w:rFonts w:ascii="Courier New" w:hAnsi="Courier New" w:cs="Courier New"/>
        </w:rPr>
      </w:pPr>
      <w:r>
        <w:rPr>
          <w:rFonts w:cs="Courier New" w:ascii="Courier New" w:hAnsi="Courier New"/>
        </w:rPr>
        <w:t>ΔΗΜΗΤΡΙΟΣ ΒΟΥΝΑΤΣΟΣ: Ο αξιότιμος κύριος Υφυπουργός Αιγαίου προσήλθε, κύριε Πρόεδρε, καθυστερημένος στη σημερινή συνεδρίαση. Ο υποφαινόμενος του παρέχει άφεση αμαρτιών διότι αντιλαμβάνεται το φόρτο της εργασίας του. Αλλά θα του παρείχε δις άφεση αμαρτιών αν διεβεβαιώνετο ότι κατέβαλε προσπάθειες και για αυτό καθυστέρησε να αποτρέψει τους σχεδιάζοντες κατά τον ανασχηματισμό την κατάργηση του Υπουργείου Αιγαίου, όπως φήμες κυκλοφορούν με επίταση στην Μυτιλήνη και έχουν αναστατώσει όχι μονάχα την δημόσια και οικονομική και κοινωνική ζωή, αλλά όσους αγωνιούν -και τούτο φαντάζομαι συμβαίνει και στα υπόλοιπα νησιά του Ανατολικού Αιγαίου, του Αιγαίου ολόκληρου και τη Χίο και τη Σάμο και τη Λήμνο και τα Δωδεκάνησα και το νομό Κυκλάδων. Διότι είναι πανθομολογηθείς ο εθνικός χαρακτήρας του Υπουργείου αυτού, για αυτό και ομοφώνως εψηφίσθη ο νόμος, ο φέρων την υπογραφή του Ανδρέα Παπανδρέου κατ. Ιούνιο του 1985, υπό της Βουλής των Ελλήνων.</w:t>
      </w:r>
    </w:p>
    <w:p>
      <w:pPr>
        <w:pStyle w:val="Style15"/>
        <w:rPr>
          <w:rFonts w:ascii="Courier New" w:hAnsi="Courier New" w:cs="Courier New"/>
        </w:rPr>
      </w:pPr>
      <w:r>
        <w:rPr>
          <w:rFonts w:cs="Courier New" w:ascii="Courier New" w:hAnsi="Courier New"/>
        </w:rPr>
        <w:t>Επομένως, οφείλει να διαψεύσει ο παριστάμενος κύριος Υφυπουργός αυτές τις φήμες, οι οποίες μας τηρούν ανάστατους και μέλλουν να δρομολογήσουν εξελίξεις απροσμέτρητες  αν αληθεύουν, ότι καταργείται το Υπουργείο Αιγαίου ή ότι δεν μεταπίπτει, υποβαθμιζόμενο, στην κατηγορία Γενικής Γραμματείας, για να ενταχθεί στο Υπουργείο Εμπορικής Ναυτιλίας ή υπό τη διπλή ονομασία Υπουργείο Αιγαίου, Εμπορικής Ναυτιλίας, διατηρουμένου, ταυτοχρόνως, του άλλου χωρικού Υπουργείου Μακεδονίας Θράκης. Η ταυτότητα του νομικού και εθνικού λόγου επιβάλλει τη διατήρησή τους.</w:t>
      </w:r>
    </w:p>
    <w:p>
      <w:pPr>
        <w:pStyle w:val="Style15"/>
        <w:rPr>
          <w:rFonts w:ascii="Courier New" w:hAnsi="Courier New" w:cs="Courier New"/>
        </w:rPr>
      </w:pPr>
      <w:r>
        <w:rPr>
          <w:rFonts w:cs="Courier New" w:ascii="Courier New" w:hAnsi="Courier New"/>
        </w:rPr>
        <w:t>ΠΡΟΕΔΡΕΥΩΝ (Αθανάσιος Ξαρχάς):Με συγχωρείτε, κύριε Βουνάτσο. Είναι πολύ σοβαρά και ενδιαφέροντα αυτά που λέτε, αλλά η ερώτησή σας αναφέρεται σε άλλα θέματα.</w:t>
      </w:r>
    </w:p>
    <w:p>
      <w:pPr>
        <w:pStyle w:val="Style15"/>
        <w:rPr>
          <w:rFonts w:ascii="Courier New" w:hAnsi="Courier New" w:cs="Courier New"/>
        </w:rPr>
      </w:pPr>
      <w:r>
        <w:rPr>
          <w:rFonts w:cs="Courier New" w:ascii="Courier New" w:hAnsi="Courier New"/>
        </w:rPr>
        <w:t>ΔΗΜΗΤΡΙΟΣ ΒΟΥΝΑΤΣΟΣ:Ναι, αλλά όταν συζητείται, κύριε Πρόεδρε, η ερώτηση αυτή 9 μήνες από της καταθέσεώς της, φαντάζεσθε, πόση δυσκολία αποδεικνύει για την ετέρα λειτουργία του Κοινοβουλίου, τον Κοινοβουλευτικό Έλεγχο;  Και είναι μια καλή ευκαιρία, νομίζω, να σημειώσει το Προεδρείο, να σημειώσουν οι ηγεσίες των Κομμάτων την αναγκαία, εν πάση περιπτώσει, θέσπιση κανονιστικών διατάξεων ή λήψη μέτρων άλλων με τα οποία θα βοηθήσουν τη λειτουργικότητα της ασκήσεως του καθήκοντός μας, του συνταγματικώς προβλεπομένου.</w:t>
      </w:r>
    </w:p>
    <w:p>
      <w:pPr>
        <w:pStyle w:val="Style15"/>
        <w:rPr>
          <w:rFonts w:ascii="Courier New" w:hAnsi="Courier New" w:cs="Courier New"/>
        </w:rPr>
      </w:pPr>
      <w:r>
        <w:rPr>
          <w:rFonts w:cs="Courier New" w:ascii="Courier New" w:hAnsi="Courier New"/>
        </w:rPr>
        <w:t>Στο θέμα λοιπόν. Η ερώτησή μου αυτή φέρει ημερομηνία 21.8.1991 και απευθύνεται, μεταξύ άλλων και στον κύριο Υπουργό Αιγαίου. Θα έλεγε κανείς, από πρώτη άποψη, ότι, εν τη στενή του όρου έννοια, δεν είναι στις αρμοδιότητες του Υπουργείου αυτού. Πλην όμως, με την ευρύτητα της διατυπώσεως του νομοθετικού κειμένου, που προβλέπει τις αρμοδιότητές του, είναι. Γιατί εμείς θελήσαμε τότε -και το θέλησε η Βουλή- το Υπουργείο Αιγαίου να είναι ο οφθαλμός και το ους των εκάστοτε κυβερνήσεων, όταν απέναντι είναι η στρατιά του Αιγαίου, η Τράπεζα του Αιγαίου, το Πανεπιστήμιο Αιγαίου εννοώ στις μικρασιατικές ακτές. Είτε ως αγγελιοφόρος, επιτέλους, ο κύριος Υπουργός Αιγαίου για μας τους νησιώτες των ανατολικών εσχατιών, να μεταφέρει ή, έχων αρμοδιότητα ή συναρμοδιότητα, να επιλύει καυτά προβλήματα της κοινωνικής, οικονομικής, διοικητικής ζωής.</w:t>
      </w:r>
    </w:p>
    <w:p>
      <w:pPr>
        <w:pStyle w:val="Style15"/>
        <w:rPr>
          <w:rFonts w:ascii="Courier New" w:hAnsi="Courier New" w:cs="Courier New"/>
        </w:rPr>
      </w:pPr>
      <w:r>
        <w:rPr>
          <w:rFonts w:cs="Courier New" w:ascii="Courier New" w:hAnsi="Courier New"/>
        </w:rPr>
        <w:t>Κύριε Πρόεδρε, τους δύο πρώτους μήνες του καλοκαιριού, Ιούνιο και Ιούλιο του 1991, πέντε γεγονότα έλαβαν χώρα στη Μυτιλήνη, εγκαινίων δημοσίων υπηρεσιών ή δημοσίων καταστημάτων: Ο παιδικός σταθμός του ΠΙΚΠΑ, το Αρχαιολογικό Μουσείο Μυτιλήνης, η θεμελίωση του κλειστού γυμναστηρίου, η διανομή 68 εργατικών κατοικιών από τον Ο.Ε.Κ. και τώρα τελευταία, -αφού προσθέσω τα εγκαίνια της λειτουργίας του κτιρίου, όπου στεγάζεται το Υπουργείο Αιγαίου, κατ` Αύγουστο το 1991, όταν ο κύριος Υπουργός ανέλαβε το Υπουργείο αυτό- και η απονομή πτυχίων από τη Νοσηλευτική Σχολή Μυτιλήνης.</w:t>
      </w:r>
    </w:p>
    <w:p>
      <w:pPr>
        <w:pStyle w:val="Style15"/>
        <w:rPr>
          <w:rFonts w:ascii="Courier New" w:hAnsi="Courier New" w:cs="Courier New"/>
        </w:rPr>
      </w:pPr>
      <w:r>
        <w:rPr>
          <w:rFonts w:cs="Courier New" w:ascii="Courier New" w:hAnsi="Courier New"/>
        </w:rPr>
        <w:t>Και στα πέντε αυτά γεγονότα, τα οποία ως υπηρεσίες επί ημερών ΠΑΣΟΚ εθεμελιώθησαν, επί ημερών ΠΑΣΟΚ προεβλέφθη το νομοθετικό πλαίσιο λειτουργίας τους, επί ημερών ΠΑΣΟΚ όλη η προεργασία εγένετο και τα εγκαίνια απέμειναν μόνο για την παρούσα Κυβέρνηση, παρέστημεν μάρτυρες μιας γενικής αμνησίας υπό των εκπροσώπων της Κυβερνήσεως να αναφερθούν στο έργο αυτό, το οποίο είχε επιτελεσθεί. Τούτο, προσβάλλει νομίζω, όχι μόνο την κοινοβουλευτική τάξη πραγμάτων, αλλά την πολιτική τάξη πραγμάτων, προσβάλλει την αλήθεια την ιστορική.</w:t>
      </w:r>
    </w:p>
    <w:p>
      <w:pPr>
        <w:pStyle w:val="Style15"/>
        <w:rPr>
          <w:rFonts w:ascii="Courier New" w:hAnsi="Courier New" w:cs="Courier New"/>
        </w:rPr>
      </w:pPr>
      <w:r>
        <w:rPr>
          <w:rFonts w:cs="Courier New" w:ascii="Courier New" w:hAnsi="Courier New"/>
        </w:rPr>
        <w:t>Αντιλαμβάνομαι κάποιους φωστήρες, οι οποίοι εισηγήθηκαν στον παριστάμενο κύριο Υφυπουργό, ο οποίος δεν εγνώριζε πρόσωπα και πράγματα.  Το Αρχαιολογικό Μουσείο, για παράδειγμα, το οποίο εγκαινίασαν, το επεσκέφθην εγώ ως μαθητής το 1961. Υπήρχε, λοιπόν, τον καιρό εκείνο και εγκαινιάσθη δις, για να προσφερθούν κάποιες υπηρεσίες στον τότε Αντιπρόεδρο της Κυβερνήσεως και Υπουργό Πολιτισμού. Ο παριστάμενος κύριος Υφυπουργός, παραπεισθείς ή πληροφορηθείς ψευδεπίγραφος από τους συμβούλους του, είπε, για τα εγκαίνια του κλειστού γυμναστηρίου για παράδειγμα, ότι και το κλειστό κολυμβητήριο έγινε επί ημερών Κυβερνήσεως Νέας Δημοκρατίας, ενώ αυτό εγένετο επί δικτατορίας. Ηθέλησε να προσφέρει κάποιες υπηρεσίες και στο κόμμα του.</w:t>
      </w:r>
    </w:p>
    <w:p>
      <w:pPr>
        <w:pStyle w:val="Style15"/>
        <w:rPr>
          <w:rFonts w:ascii="Courier New" w:hAnsi="Courier New" w:cs="Courier New"/>
        </w:rPr>
      </w:pP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φυπ. Αιγαίου): Κύριε Πρόεδρε, κατ' αρχήν ζητώ συγνώμη για την 5λεπτο καθυστέρηση και από το Προεδρείο και από τον κ.  συνάδελφο.</w:t>
      </w:r>
    </w:p>
    <w:p>
      <w:pPr>
        <w:pStyle w:val="Style15"/>
        <w:rPr>
          <w:rFonts w:ascii="Courier New" w:hAnsi="Courier New" w:cs="Courier New"/>
        </w:rPr>
      </w:pPr>
      <w:r>
        <w:rPr>
          <w:rFonts w:cs="Courier New" w:ascii="Courier New" w:hAnsi="Courier New"/>
        </w:rPr>
        <w:t>Καθ' όσον αφορά το θέμα που έθιξε αρχικά, θα πρέπει για πολλοστή φορά να διαβεβαιώσω τον κ. συνάδελφο και το Σώμα ότι εξ' όσων γνωρίζω, θέμα κατάργησης του Υπουργείου Αιγαίου δεν υπάρχει, όπως δεν υπάρχει και θέμα υποβάθμισής του. Τούτο δε, εκτός των άλλων, αποδεικνύεται και από το γεγονός ότι ο ίδιος ο Πρωθυπουργός ανέλαβε προσωπικά το Υπουργείο Αιγαίου και μου ανέθεσε να τον βοηθήσω στο έργο αυτό ως Υφυπουργός, πράγμα που δέχθηκα ευχαρίστως 20 μέρες μετά τον τελευταίο ανασχηματισμό. Συνεπώς, δεν υπάρχει τέτοιο πρόβλημα και παρακαλώ τον κύριο συνάδελφο και τους συν αυτώ ανησυχούντες να μην ανησυχούν για ένα θέμα που δεν έχει καμία πραγματική υπόσταση.</w:t>
      </w:r>
    </w:p>
    <w:p>
      <w:pPr>
        <w:pStyle w:val="Style15"/>
        <w:rPr>
          <w:rFonts w:ascii="Courier New" w:hAnsi="Courier New" w:cs="Courier New"/>
        </w:rPr>
      </w:pPr>
      <w:r>
        <w:rPr>
          <w:rFonts w:cs="Courier New" w:ascii="Courier New" w:hAnsi="Courier New"/>
        </w:rPr>
        <w:t>Δεύτερον, στην ερώτηση του κ. συναδέλφου θα ήθελα να πω ότι αναφέρει διάφορα έργα, τα οποία ξεκίνησαν επί ΠΑΣΟΚ ή σχεδιάστηκαν, όπως το γυμναστήριο επί κυβερνήσεων ΠΑΣΟΚ. Αλλά εδώ θα πρέπει να του υπενθυμίσω ότι το θεμέλιο λίθο έβαλα εγώ ως Υφυπουργός Αιγαίου ειδικά για το γυμναστήριο. Για πολλά δε από τα άλλα, είχε γίνει απλώς η προεργασία, αλλά οι πιστώσεις που χρειάστηκαν για να γίνουν τα έργα αυτά, κατεβλήθησαν από προϋπολογισμούς των σημερινών κυβερνήσεων, εν πάση περιπτώσει μετά ΠΑΣΟΚικών κυβερνήσεων, με εξαίρεση ίσως το Αρχαιολογικό Μουσείο το οποίο όμως, όπως και ο ίδιος ομολογεί στην ερώτησή του, εστέγαζε το Υπουργείο Αιγαίου στον πάνω όροφο. Και στον κάτω όροφο  ήσαν ριγμένα χύδην, σχεδόν, ορισμένα αντικείμενα και όχι σε εκθετήριο όπως είναι τώρα, όπως έχει βελτιωθεί τώρα και όπως έχει επεκταθεί και σε περίπτερο που αποτελούσε παλαιότερα το στάβλο του αρχοντικού εκείνου στο οποίο είναι εγκατεστημένο το Αρχαιολογικό Μουσείο. Εδώ, θα πρέπει να υπενθυμίσω ότι με δαπάνες πολλών εκατοντάδων εκατομμυρίων συνεχίζεται και ελπίζω το προσεχές έτος να αποπερατωθεί το νέο κτίριο του Αρχαιολογικού Μουσείου της Μυτιλήνης, το οποίο γνωρίζει ο κ. συνάδελφος είναι μεταξύ του παλαιού και του νέου Υπουργείου Αιγαίου.</w:t>
      </w:r>
    </w:p>
    <w:p>
      <w:pPr>
        <w:pStyle w:val="Style15"/>
        <w:rPr>
          <w:rFonts w:ascii="Courier New" w:hAnsi="Courier New" w:cs="Courier New"/>
        </w:rPr>
      </w:pPr>
      <w:r>
        <w:rPr>
          <w:rFonts w:cs="Courier New" w:ascii="Courier New" w:hAnsi="Courier New"/>
        </w:rPr>
        <w:t>Συνεπώς, δεν είναι ούτε θέμα μνήμης, ούτε λησμοσύνης, ούτε παραγνωρίσεως των προσφορών της όποιας κυβέρνησης, η οποία άλλωστε διαχειριζόμενη το δημόσιο χρήμα έχει υποχρέωση και καθήκον, τουλάχιστον αυτά τα οποία εισπράττει να τα διαθέτει ακριβώς για την εκτέλεση ορισμένων έργων. Εάν αυτό το έκανε η κυβέρνηση του ΠΑΣΟΚ όπως έπρεπε ή όχι, είναι μία άλλη ιστορία για την οποία δεν θα ήθελα τώρα να αναφερθώ, γιατί υπάρχουν πολλοί αντιλέγοντες επί του σημείου τούτου.</w:t>
      </w:r>
    </w:p>
    <w:p>
      <w:pPr>
        <w:pStyle w:val="Style15"/>
        <w:rPr>
          <w:rFonts w:ascii="Courier New" w:hAnsi="Courier New" w:cs="Courier New"/>
        </w:rPr>
      </w:pPr>
      <w:r>
        <w:rPr>
          <w:rFonts w:cs="Courier New" w:ascii="Courier New" w:hAnsi="Courier New"/>
        </w:rPr>
        <w:t xml:space="preserve">Εκείνο επίσης, που θα ήθελα να πω στον κ. συνάδελφο, είναι ότι έχουν γίνει πολύ μεγαλύτερα έργα και στο κέντρο κα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ρχία, που είχαν σχεδόν ολοκληρωθεί από κυβερνήσεις της πρώτης επταετίας της Νέας Δημοκρατίας, όπως το στάδιο Ειρήνης και Φιλίας, το Ολυμπιακό Στάδιο και πολλά άλλα μεγάλα έργα, τα  οποία είχαν φθάσει σε ένα σημείο πολύ προχωρημένης κατασκευής. Και δεν θυμούμαι ως Βουλευτής της Αντιπολιτεύσεως κύριε Πρόεδρε, ποτέ να εγένετο μνεία ότι αυτά άρχισαν επί κάποιων άλλων κυβερνήσεων, σε σημείο που ακόμα και το όνομα άλλαξε επί των κυβερνήσεων του ΠΑΣΟΚ, που τα εγκαινίασε και τα εμφάνισε ως δικά του έργα.</w:t>
      </w:r>
    </w:p>
    <w:p>
      <w:pPr>
        <w:pStyle w:val="Style15"/>
        <w:rPr>
          <w:rFonts w:ascii="Courier New" w:hAnsi="Courier New" w:cs="Courier New"/>
        </w:rPr>
      </w:pPr>
      <w:r>
        <w:rPr>
          <w:rFonts w:cs="Courier New" w:ascii="Courier New" w:hAnsi="Courier New"/>
        </w:rPr>
        <w:t>Εμείς δεν λέμε ότι απ' αρχής, από συντέλειας Ελληνικού Κράτους φτιάξαμε ό,τι έγινε ή ό,τι γίνεται τώρα. Είναι προφανές ότι όλες οι κυβερνήσεις συνεχίζουν κάποιο έργο, κάνουν ορισμένα έργα, πληρώνουν ορισμένα χρήματα. Εδώ στα περισσότερα από τα έργα στα οποία αναφέρεται ο εκλεκτός κ. συνάδελφος, δεν είχε γίνει παρά ένας σχεδιασμός, με εξαίρεση επαναλαμβάνω το Αρχαιολογικό Μουσείο, που πράγματι υπήρχε. Αλλά εκείνο που θέλω να πω είναι ότι εδαπανήθησαν αρκετές δεκάδες εκατομμυρίων για να ανασυνταχθεί, να εκτεθεί κατά τέτοιο τρόπο ώστε και ο πρόσφατα επισκεφθείς τη Λέσβο, Πρόεδρος της Κυπριακής Δημοκρατίας και η ακολουθία του και όποιος άλλος διακεκριμένος επισκέπτης ή άνθρωπος που γνωρίζει από αρχαιολογικά μουσεία, να εκφράζει τον θαυμασμό του για τη σωστή οργάνωση και την πραγματικά αρτία έκθεση των προϊόντων που είναι ευρήματα από εποχής 6000 χρόνων π.χ μέχρι και την πρόσφατη βυζαντινή και μεταβυζαντινή περίοδο, κατά τρόπο που πράγματι πρέπει να πω ότι αξίζει να δώσει κανείς συγχαρητήρια στο προσωπικό του Αρχαιολογικού Μουσείου και στην επικεφαλής αρχαιολόγο, γιατί έχουν κάνει μια πάρα πολύ σημαν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σία αυτή πράγματι ολοκληρώθηκε, για να μην πω άρχισε και τελείωσε, μετά από την αποχώρηση από το πάνω τμήμα, του Υπουργείου Αιγαίου, που όταν ιδρύθηκε πήγε εκεί, στο κτίριο του Ορφανοτροφείου και πρώην τουρκικού διοικητηρίου, όπου και στεγάζεται, από τον Αύγουστο του 1990.</w:t>
      </w:r>
    </w:p>
    <w:p>
      <w:pPr>
        <w:pStyle w:val="Style15"/>
        <w:rPr>
          <w:rFonts w:ascii="Courier New" w:hAnsi="Courier New" w:cs="Courier New"/>
        </w:rPr>
      </w:pPr>
      <w:r>
        <w:rPr>
          <w:rFonts w:cs="Courier New" w:ascii="Courier New" w:hAnsi="Courier New"/>
        </w:rPr>
        <w:t>Είναι δε αληθές ότι στις 8 Αυγούστου επισήμως το εγκαινίασε ο Πρωθυπουργός, όταν από εμένα ανέλαβε τα καθήκοντα και ως Υπουργός Αιγαίου, διότι τότε επίσημα μπορέσαμε να εγκατασταθoύμε εκεί. Αυτή είναι η πραγματικότητα και αυτή είναι η αλήθεια. Και κανείς δεν έχει πάθει αμνησία και κανείς δεν παραγνωρίζει ότι σε ορισμένα έργα συμβολή έχουν οι εκάστοτε κυβερνήσεις, οι οποίες έχουν και την ευθύνη για την εκτέλεση αυτών των έργων.</w:t>
      </w:r>
    </w:p>
    <w:p>
      <w:pPr>
        <w:pStyle w:val="Style15"/>
        <w:rPr>
          <w:rFonts w:ascii="Courier New" w:hAnsi="Courier New" w:cs="Courier New"/>
        </w:rPr>
      </w:pPr>
      <w:r>
        <w:rPr>
          <w:rFonts w:cs="Courier New" w:ascii="Courier New" w:hAnsi="Courier New"/>
        </w:rPr>
        <w:t>ΠΡΟΕΔΡΕΥΩΝ (Αθανάσιος Ξαρχάς):Ο κ. Βουνάτσος έχει το λόγο.</w:t>
      </w:r>
    </w:p>
    <w:p>
      <w:pPr>
        <w:pStyle w:val="Style15"/>
        <w:rPr>
          <w:rFonts w:ascii="Courier New" w:hAnsi="Courier New" w:cs="Courier New"/>
        </w:rPr>
      </w:pPr>
      <w:r>
        <w:rPr>
          <w:rFonts w:cs="Courier New" w:ascii="Courier New" w:hAnsi="Courier New"/>
        </w:rPr>
        <w:t>ΔΗΜΗΤΡΙΟΣ ΒΟΥΝΑΤΣΟΣ:Πανευτυχής θα μεταφέρω στο προεδρείο των υπαλλήλων του Υπουργείου Αιγαίου, το οποίο σκοπεί να μεταβεί κατ` αυτάς εις Αθήνας, να ίδει τον κύριο Πρωθυπουργό ως Υπουργό Αιγαίου, για να διαψευσθούν, επαναλαμβάνω, οι κυκλοφορούσες φήμες περί της μελλούσης καταργήσεως του Υπουργείου, τη σημερινή διαβεβαίωση του κυρίου Υφυπουργού ότι δεν καταργείται και παραμένει έχον ους στόχους είχε και στο παρελθόν.</w:t>
      </w:r>
    </w:p>
    <w:p>
      <w:pPr>
        <w:pStyle w:val="Style15"/>
        <w:rPr>
          <w:rFonts w:ascii="Courier New" w:hAnsi="Courier New" w:cs="Courier New"/>
        </w:rPr>
      </w:pPr>
      <w:r>
        <w:rPr>
          <w:rFonts w:cs="Courier New" w:ascii="Courier New" w:hAnsi="Courier New"/>
        </w:rPr>
        <w:t>Αλλά δεν είμαι ευτυχής, διότι θα απαντήσω στα όσα ο κύριος Υφυπουργός είπε προηγουμένως. Επί τροχάδην ο παιδικός σταθμός του ΠΙΚΠΑ ο οποίος ενεκαινιάσθη υπό της τότε Υπουργού Μαριέττας Κούτσικου ήτο έτοιμος μετά του εξοπλισμού. Το μόνο που έκανε η κυρία Υπουργός ήταν να κόψει την κορδέλα.</w:t>
      </w:r>
    </w:p>
    <w:p>
      <w:pPr>
        <w:pStyle w:val="Style15"/>
        <w:rPr>
          <w:rFonts w:ascii="Courier New" w:hAnsi="Courier New" w:cs="Courier New"/>
        </w:rPr>
      </w:pPr>
      <w:r>
        <w:rPr>
          <w:rFonts w:cs="Courier New" w:ascii="Courier New" w:hAnsi="Courier New"/>
        </w:rPr>
        <w:t>Το αρχαιολογικό μουσείο της Μυτιλήνης, το οποίο εγκαινιάστηκε επι ημερών του κ. Τζαννετάκη, ήταν το παλιό αρχαιολογικό μουσείο. Απλώς διεσκευάσθη επί το ευπρεπέστερον.</w:t>
      </w:r>
    </w:p>
    <w:p>
      <w:pPr>
        <w:pStyle w:val="Style15"/>
        <w:rPr>
          <w:rFonts w:ascii="Courier New" w:hAnsi="Courier New" w:cs="Courier New"/>
        </w:rPr>
      </w:pPr>
      <w:r>
        <w:rPr>
          <w:rFonts w:cs="Courier New" w:ascii="Courier New" w:hAnsi="Courier New"/>
        </w:rPr>
        <w:t>Το  κλειστό γυμναστήριο πράγματι εσχεδιάσθη επί ημερών ΠΑΣΟΚ -να ανεβρεθούν οι χώροι, να γίνουν τα σχέδια, να έρθουν επιτροπές επί επιτροπών από την Αθήνα, επειδή προσέβαλε κατά κάποιο τρόπο την ασφάλεια του αεροδρομίου- και εθεμελιώθη επί ημερών της Νέας Δημοκρατίας.  Αλλά όλη η προεργασία είχε γίνει και τα χρήματα είχαν εξευρεθεί επί ημερών ΠΑΣΟΚ.</w:t>
      </w:r>
    </w:p>
    <w:p>
      <w:pPr>
        <w:pStyle w:val="Style15"/>
        <w:rPr>
          <w:rFonts w:ascii="Courier New" w:hAnsi="Courier New" w:cs="Courier New"/>
        </w:rPr>
      </w:pPr>
      <w:r>
        <w:rPr>
          <w:rFonts w:cs="Courier New" w:ascii="Courier New" w:hAnsi="Courier New"/>
        </w:rPr>
        <w:t>Το Υπουργείο  Αιγαίου, πράγματι στεγάζεται σήμερα σ` αυτό το θαυμάσιο κτίριο. Από το 1986, κύριε Υφυπουργέ, άρχισαν οι εργασίες της ανακατασκευής του και της συμπληρώσεώς τους ή της αναπαλαιώσεώς του, αν θέλετε.</w:t>
      </w:r>
    </w:p>
    <w:p>
      <w:pPr>
        <w:pStyle w:val="Style15"/>
        <w:rPr>
          <w:rFonts w:ascii="Courier New" w:hAnsi="Courier New" w:cs="Courier New"/>
        </w:rPr>
      </w:pPr>
      <w:r>
        <w:rPr>
          <w:rFonts w:cs="Courier New" w:ascii="Courier New" w:hAnsi="Courier New"/>
        </w:rPr>
        <w:t>Για να προσθέσω για τις 68 εργατικές κατοικίες -αφού το θέλετε και αυτό-που οι αρμόδιοι του Υπουργείου Εργασίας για δεύτερη φορά παρεχώρησαν. Η πρώτη έγινε επί ημερών ΠΑΣΟΚ στις 15.5.89 όπου έγινε κλήρωση στο Δημοτικό Θέατρο Μυτιλήνης και οι δικαιούχοι τότε εκληρώθησαν και το 1991 ξανακληρώνονται, ξαναπαραχωρούνται οι ήδη παραχωρηθείσες εργατικές κατοικίες.</w:t>
      </w:r>
    </w:p>
    <w:p>
      <w:pPr>
        <w:pStyle w:val="Style15"/>
        <w:rPr>
          <w:rFonts w:ascii="Courier New" w:hAnsi="Courier New" w:cs="Courier New"/>
        </w:rPr>
      </w:pPr>
      <w:r>
        <w:rPr>
          <w:rFonts w:cs="Courier New" w:ascii="Courier New" w:hAnsi="Courier New"/>
        </w:rPr>
        <w:t>Άρα λοιπόν θυμούμαι -και τελειώνω κύριε Πρόεδρε- το λόγο του Θουκιδίδη "Δίκαια λέγεται, ώ άνδρες Πλαταιείς" -ώ ανήρ, κύριε Υφυπουργέ- "ην πράττεται τοις έργοις ομοίως". Και τοις έργοις δεν επράξατε ομοίως.</w:t>
      </w:r>
    </w:p>
    <w:p>
      <w:pPr>
        <w:pStyle w:val="Style15"/>
        <w:rPr>
          <w:rFonts w:ascii="Courier New" w:hAnsi="Courier New" w:cs="Courier New"/>
        </w:rPr>
      </w:pPr>
      <w:r>
        <w:rPr>
          <w:rFonts w:cs="Courier New" w:ascii="Courier New" w:hAnsi="Courier New"/>
        </w:rPr>
        <w:t>ΠΡΟΕΔΡΕΥΩΝ (Αθανάσιος Ξαρχάς):Ο κύριος Υφυπουργός έχει το λόγο.</w:t>
      </w:r>
    </w:p>
    <w:p>
      <w:pPr>
        <w:pStyle w:val="Style15"/>
        <w:rPr>
          <w:rFonts w:ascii="Courier New" w:hAnsi="Courier New" w:cs="Courier New"/>
        </w:rPr>
      </w:pPr>
      <w:r>
        <w:rPr>
          <w:rFonts w:cs="Courier New" w:ascii="Courier New" w:hAnsi="Courier New"/>
        </w:rPr>
        <w:t>ΓΕΩΡΓΙΟΣ ΜΙΣΑΗΛΙΔΗΣ (Υφυπ. Αιγαίου): Για μεν το πρώτο θέμα που έθεσε ο κ. συνάδελφος επαναλαμβάνω ότι εξ όσων γνωρίζω δεν υπάρχει θέμα κατάργησης του Υπουργείου. Τώρα γιατί ενδιαφέρονται οι υπάλληλοι ειδικά και δεν ενδιαφέρεται όλος ο Αιγαιοπελαγίτικος κόσμος, αυτό είναι κάτι που μπορεί να μας εξηγήσει ο κ. συνάδελφος ή ο Πρόεδρος του Σωματείου των Υπαλλήλων.</w:t>
      </w:r>
    </w:p>
    <w:p>
      <w:pPr>
        <w:pStyle w:val="Style15"/>
        <w:rPr>
          <w:rFonts w:ascii="Courier New" w:hAnsi="Courier New" w:cs="Courier New"/>
        </w:rPr>
      </w:pPr>
      <w:r>
        <w:rPr>
          <w:rFonts w:cs="Courier New" w:ascii="Courier New" w:hAnsi="Courier New"/>
        </w:rPr>
        <w:t>Θα έλεγα ακόμα ότι δεν  διεσκευάσθη επί το ευπρεπέστερον το αρχαιολογικό μουσείο της Λέσβου, αλλά εξ υπαρχής σχεδόν, πλην του κτιρίου αναμορφώθηκε με δαπάνες αρκετών δεκάδων εκατομμυρίων, πολλά από τα οποία διετέθησαν από τις πενιχρές πράγματι πιστώσεις του Υπουργείου Αιγαίου και άλλα από το  Υπουργείο Πολιτισμού.</w:t>
      </w:r>
    </w:p>
    <w:p>
      <w:pPr>
        <w:pStyle w:val="Style15"/>
        <w:rPr>
          <w:rFonts w:ascii="Courier New" w:hAnsi="Courier New" w:cs="Courier New"/>
        </w:rPr>
      </w:pPr>
      <w:r>
        <w:rPr>
          <w:rFonts w:cs="Courier New" w:ascii="Courier New" w:hAnsi="Courier New"/>
        </w:rPr>
        <w:t>Σήμερα δε, μπορώ να πω ότι το  αρχαιολογικό μουσείο της Λέσβου είναι καύχημα και για τη Λέσβο και για το χώρο του Αιγαίου Πελάγους και για την Ελλάδα.</w:t>
      </w:r>
    </w:p>
    <w:p>
      <w:pPr>
        <w:pStyle w:val="Style15"/>
        <w:rPr>
          <w:rFonts w:ascii="Courier New" w:hAnsi="Courier New" w:cs="Courier New"/>
        </w:rPr>
      </w:pPr>
      <w:r>
        <w:rPr>
          <w:rFonts w:cs="Courier New" w:ascii="Courier New" w:hAnsi="Courier New"/>
        </w:rPr>
        <w:t>Είναι από τα ωραιότερα. Επεξετάθηκε σε άλλο κτίριο. Διεμορφώθη κατά τρόπο υποδειγματικό και πράγματι ήταν ανάγκη να εγκαινιαστεί πλέον ως έχει και που αποτελεί μία καινούργια εντελώς μορφή μουσείου.</w:t>
      </w:r>
    </w:p>
    <w:p>
      <w:pPr>
        <w:pStyle w:val="Style15"/>
        <w:rPr>
          <w:rFonts w:ascii="Courier New" w:hAnsi="Courier New" w:cs="Courier New"/>
        </w:rPr>
      </w:pPr>
      <w:r>
        <w:rPr>
          <w:rFonts w:cs="Courier New" w:ascii="Courier New" w:hAnsi="Courier New"/>
        </w:rPr>
        <w:t>Καθ' όσον αφορά το γυμναστήριο, απορώ γιατί επιμένει ο κ. συνάδελφος.  Κάνουν κάποιες διοικητικές ενέργειες, που δεν κόστισαν ούτε μία δραχμή. Κάτι με την Πολιτική Αεροπορία, κάτι από δω, κάτι από κει, εμείς το θεμελιώσαμε. Εμείς δώσαμε τις πιστώσεις. Αλλοίμονο αν δεν είχαμε το δικαίωμα να το εγκαινιάσουμε. Ή αλλοίμονο αν έπρεπε να αναφερθούμε στις διοικητικές παρεμβάσεις και προετοιμασίες, που είχε κάνει η προηγουμένη πολιτική ηγεσία, οι προηγούμενες κυβερνήσεις και αν αυτό αποτελεί παράλειψη.</w:t>
      </w:r>
    </w:p>
    <w:p>
      <w:pPr>
        <w:pStyle w:val="Style15"/>
        <w:rPr>
          <w:rFonts w:ascii="Courier New" w:hAnsi="Courier New" w:cs="Courier New"/>
        </w:rPr>
      </w:pPr>
      <w:r>
        <w:rPr>
          <w:rFonts w:cs="Courier New" w:ascii="Courier New" w:hAnsi="Courier New"/>
        </w:rPr>
        <w:t>Όσον αφορά το Υπουργείο Αιγαίου, πράγματι είναι γεγονός ότι ξεκίνησε το έργο της αναπαλαίωσης από  παλαιότερη εποχή. Το 1986 ιδρύθηκε το Υπουργείο.</w:t>
      </w:r>
    </w:p>
    <w:p>
      <w:pPr>
        <w:pStyle w:val="Style15"/>
        <w:rPr>
          <w:rFonts w:ascii="Courier New" w:hAnsi="Courier New" w:cs="Courier New"/>
        </w:rPr>
      </w:pPr>
      <w:r>
        <w:rPr>
          <w:rFonts w:cs="Courier New" w:ascii="Courier New" w:hAnsi="Courier New"/>
        </w:rPr>
        <w:t>ΔΗΜΗΤΡΙΟΣ ΒΟΥΝΑΤΣΟΣ: Το '85.</w:t>
      </w:r>
    </w:p>
    <w:p>
      <w:pPr>
        <w:pStyle w:val="Style15"/>
        <w:rPr>
          <w:rFonts w:ascii="Courier New" w:hAnsi="Courier New" w:cs="Courier New"/>
        </w:rPr>
      </w:pPr>
      <w:r>
        <w:rPr>
          <w:rFonts w:cs="Courier New" w:ascii="Courier New" w:hAnsi="Courier New"/>
        </w:rPr>
        <w:t xml:space="preserve">ΓΕΩΡΓΙΟΣ ΜΙΣΑΗΛΙΔΗΣ (Υφ. Αιγαίου ): Το 1986 λειτούργησε, κύριε συνάδελφε.  Δεν ξέρω αν αυτό που λέτε είναι αληθές, ούτε μπορώ να το διαψεύσω, αλλά μπορώ να πω ότι έγινε σε προγενέστερο χρόνο η έναρξη. Η αποπεράτωση όμως έγινε το 1990. </w:t>
      </w:r>
    </w:p>
    <w:p>
      <w:pPr>
        <w:pStyle w:val="Style15"/>
        <w:rPr>
          <w:rFonts w:ascii="Courier New" w:hAnsi="Courier New" w:cs="Courier New"/>
        </w:rPr>
      </w:pPr>
      <w:r>
        <w:rPr>
          <w:rFonts w:cs="Courier New" w:ascii="Courier New" w:hAnsi="Courier New"/>
        </w:rPr>
        <w:t>Ένα  χρόνο μετά την πτώση της τελευταίας κυβερνήσεως του ΠΑΣΟΚ συνεχίστηκε και τελείωσε και εγκαινιάστηκε, όταν ήρθε ο Πρωθυπουργός. Περιμέναμε αρκετό χρόνο να έλθει. Ήλθε τον Αύγουστο του '91 και το εγκαινίασε. Δεν ξέρω πού βρίσκει τον ψόγο ο κ. συνάδελφος.</w:t>
      </w:r>
    </w:p>
    <w:p>
      <w:pPr>
        <w:pStyle w:val="Style15"/>
        <w:rPr>
          <w:rFonts w:ascii="Courier New" w:hAnsi="Courier New" w:cs="Courier New"/>
        </w:rPr>
      </w:pPr>
      <w:r>
        <w:rPr>
          <w:rFonts w:cs="Courier New" w:ascii="Courier New" w:hAnsi="Courier New"/>
        </w:rPr>
        <w:t>Όσον αφορά τους βρεφονηπιακούς σταθμούς έχει πάρει και μία απάντηση από το Υπουργείο Υγείας και Κοινωνικής Πρόνοιας, το οποίο του εξηγεί ότι: "το '86 με απόφαση του Δ.Σ. του ιδρύματος εγκρίθηκε η εκπόνηση μελέτης και επισκευή του κτίσματος που άρχισε να πραγματοποιείται στις  αρχές του '87.</w:t>
      </w:r>
    </w:p>
    <w:p>
      <w:pPr>
        <w:pStyle w:val="Style15"/>
        <w:rPr>
          <w:rFonts w:ascii="Courier New" w:hAnsi="Courier New" w:cs="Courier New"/>
        </w:rPr>
      </w:pPr>
      <w:r>
        <w:rPr>
          <w:rFonts w:cs="Courier New" w:ascii="Courier New" w:hAnsi="Courier New"/>
        </w:rPr>
        <w:t>Το νέο διοικητικό συμβούλιο του ΠΙΚΠΑ διεπίστωσε ότι στο παραπάνω κτίριο και παρά το γεγονός ότι είχαν παρέλθει αρκετά χρόνια, είχαν εκτελεσθεί ελάχιστες εργασίες από τις αναγκαίες. Ορισμένες μάλιστα απ'αυτές παρουσίαζαν σοβαρές κακοτεχνίες. Οι κακοτεχνίες δεν διορθώθηκαν, ενώ το μεγαλύτερο μέρος των εργασιών ολοκληρώθηκε το 1990.</w:t>
      </w:r>
    </w:p>
    <w:p>
      <w:pPr>
        <w:pStyle w:val="Style15"/>
        <w:rPr>
          <w:rFonts w:ascii="Courier New" w:hAnsi="Courier New" w:cs="Courier New"/>
        </w:rPr>
      </w:pPr>
      <w:r>
        <w:rPr>
          <w:rFonts w:cs="Courier New" w:ascii="Courier New" w:hAnsi="Courier New"/>
        </w:rPr>
        <w:t xml:space="preserve">Ύστερα από τα ανωτέρω είναι προφανές ότι ο προαναφερόμενος σταθμός ιδρύθηκε μεν το '84 πλην όμως αποπερατώθηκε και λειτούργησε επί Κυβερνήσεως Νέας Δημοκρατίας". </w:t>
      </w:r>
    </w:p>
    <w:p>
      <w:pPr>
        <w:pStyle w:val="Style15"/>
        <w:rPr>
          <w:rFonts w:ascii="Courier New" w:hAnsi="Courier New" w:cs="Courier New"/>
        </w:rPr>
      </w:pPr>
      <w:r>
        <w:rPr>
          <w:rFonts w:cs="Courier New" w:ascii="Courier New" w:hAnsi="Courier New"/>
        </w:rPr>
        <w:t>Συνεπώς νομίζω ότι δεν υπάρχει θέμα.</w:t>
      </w:r>
    </w:p>
    <w:p>
      <w:pPr>
        <w:pStyle w:val="Style15"/>
        <w:rPr>
          <w:rFonts w:ascii="Courier New" w:hAnsi="Courier New" w:cs="Courier New"/>
        </w:rPr>
      </w:pPr>
      <w:r>
        <w:rPr>
          <w:rFonts w:cs="Courier New" w:ascii="Courier New" w:hAnsi="Courier New"/>
        </w:rPr>
        <w:t>Ακόμη θέλω να πω για τις εργατικές κατοικίες, ότι έχει κοινοποιηθεί στον κ. συνάδελφο από 12.9.91 έγγραφο του Οργανισμού Εργατικής Κατοικίας που λέει τα εξής: "Στην πόλη της Μυτιλήνης έχουν γίνει δύο κληρώσεις εργατικών κατοικιών. Η πρώτη 15.5.85, ημέρα Τετάρτη και ώρα 6 κ.λ.π., στην Αίθουσα Δημοτικού Θεάτρου και κληρώθηκαν 152 κατοικίες. Η δεύτερη κατά την οποία κλη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αν 68 εργατικές κατοικίες έγινε την 1.12.88 ημέρα Πέμπτη και ώρα 6.30 στην ίδια ως άνω Αίθουσα. Στις 17.7.91 έγινε τελετή κατά την οποία εδόθησαν 65 παραχωρητήρια σε κληρούχους, οι οποίοι πληρούσαν τις προϋποθέσεις για την παραχώρηση κατοικίας και οι φάκελοι των υπολοίπων τριών είναι σε εκκρεμότητα. Στις 15.5.89 -ημερομηνία που αναφέρεται στην ερώτηση του κ. Βουνάτσου- καμία τελετή δεν διοργανώθηκε από τον Οργανισμό Εργατικής Κατοικίας".</w:t>
      </w:r>
    </w:p>
    <w:p>
      <w:pPr>
        <w:pStyle w:val="Style15"/>
        <w:rPr>
          <w:rFonts w:ascii="Courier New" w:hAnsi="Courier New" w:cs="Courier New"/>
        </w:rPr>
      </w:pPr>
      <w:r>
        <w:rPr>
          <w:rFonts w:cs="Courier New" w:ascii="Courier New" w:hAnsi="Courier New"/>
        </w:rPr>
        <w:t>Επειδή είμαι νεώτερος των ημερομηνιών αυτών στο Υπουργείο Αιγαίου δεν μπορώ να επιβεβαιώσω το αληθές ή το αναληθές, αλλά βέβαια, ούτε ο κ. συνάδελφος διαμαρτυρήθηκε ούτε έκανε νέο έγγραφο ή ερώτηση που να διαψεύδει αυτή την απάντηση του Οργανισμού Εργατικής Κατοικίας.</w:t>
      </w:r>
    </w:p>
    <w:p>
      <w:pPr>
        <w:pStyle w:val="Style15"/>
        <w:rPr>
          <w:rFonts w:ascii="Courier New" w:hAnsi="Courier New" w:cs="Courier New"/>
        </w:rPr>
      </w:pPr>
      <w:r>
        <w:rPr>
          <w:rFonts w:cs="Courier New" w:ascii="Courier New" w:hAnsi="Courier New"/>
        </w:rPr>
        <w:t>ΠΡΟΕΔΡΕΥΩΝ (Αθανάσιος Ξαρχάς): Δεύτερη είναι η ερώτηση επίσης του συναδέλφου κ. Δ. Βουνάτσου "σχετικά με τη λήψη μέτρων προκειμένου να διαταθεί το ποσό των 500.000 δρχ. στην Κοινότητα Παλαιοχωρίου Λέσβου για την αποκατάσταση της βλάβης της αντλίας ύδρευσης του κοινοτικού υδραγωγείου κ.λ.π.".</w:t>
      </w:r>
    </w:p>
    <w:p>
      <w:pPr>
        <w:pStyle w:val="Style15"/>
        <w:rPr>
          <w:rFonts w:ascii="Courier New" w:hAnsi="Courier New" w:cs="Courier New"/>
        </w:rPr>
      </w:pPr>
      <w:r>
        <w:rPr>
          <w:rFonts w:cs="Courier New" w:ascii="Courier New" w:hAnsi="Courier New"/>
        </w:rPr>
        <w:t>Ο κ. Βουνάτσ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κ των κονδυλίων των ΠΣΕΑ, τα οποία διαχειρίζεται το Υπουργείο Αιγαίου, διατίθενται κατά τον πολιτικό σχεδιασμό αντιμετωπίσεως εκτάκτου ανάγκης διάφορα κονδύλια για την αντιμετώπιση τέτοιων εκτάκτων αναγκών, όπως και η προκείμενη της αντιμετώπισης λειψυδρίας. Βεβαίως θα ήμουν ευτυχής, αν διατίθετο το σύνολο των κονδυλίων του πολιτικού σχεδιασμού εκτάκτου ανάγκης γι'αυτό το σκοπό.  Και έχω καταθέσει ειδική ερώτηση στη Βουλή μ' αυτό το αντικείμενο, να μου δοθούν, αλλά δε μου εδόθησαν ακόμη απαντήσεις, για το τι εγένοντο τα κονδύλια του 1990-1991, αν διετέθησαν γι'αυτό το σκοπό ή για άλλους. Λυπάμαι για την βραδυπορία του Υπουργείου Αιγαίου.</w:t>
      </w:r>
    </w:p>
    <w:p>
      <w:pPr>
        <w:pStyle w:val="Style15"/>
        <w:rPr>
          <w:rFonts w:ascii="Courier New" w:hAnsi="Courier New" w:cs="Courier New"/>
        </w:rPr>
      </w:pPr>
      <w:r>
        <w:rPr>
          <w:rFonts w:cs="Courier New" w:ascii="Courier New" w:hAnsi="Courier New"/>
        </w:rPr>
        <w:t>Πάντως ικανοποιήθηκε το αίτημα αυτής της κοινότητας. Και οφείλω να πω ότι δόθηκε και συμπληρωματική πίστωση και ευχαριστώ γι'αυτό τον κύριο Υφυπουργό. Έτυχε τις ημέρες αυτές να βρίσκομαι στη Μυτιλήνη μαζί με τον Πρόεδρο της κοινότητας η οποία κατά κάποιο τρόπο τακτοποίησε τα πράγματα και το φετινό καλοκαίρι παρά την ανομβρία, δια της αντλήσεως εκ των πηγών μετά την αποκατάσταση των ζημιών, θα υπάρξει σχετική επάρκεια νερού.  Είναι μια γραφική κοινότητα, φθίνουσα βεβαίως, που είναι γενέτειρα των προγόνων μου. Παραλείπω πάντα τα λοιπά ως μη έχοντα πλέον ουσιαστικό αντικείμενο.</w:t>
      </w:r>
    </w:p>
    <w:p>
      <w:pPr>
        <w:pStyle w:val="Style15"/>
        <w:rPr>
          <w:rFonts w:ascii="Courier New" w:hAnsi="Courier New" w:cs="Courier New"/>
        </w:rPr>
      </w:pPr>
      <w:r>
        <w:rPr>
          <w:rFonts w:cs="Courier New" w:ascii="Courier New" w:hAnsi="Courier New"/>
        </w:rPr>
        <w:t>Όμως επανερχόμενος επί του προηγουμένου θέματος θα προσθέσω το εξής: Κύριε Υπουργέ, καλό είναι να σέβονται όλες οι κυβερνήσεις και να αναγνωρίζουν το έργο το οποίο προσεφέρθη. Εγώ δεν θέλω να αντιδικώ μαζί σας, γιατί αν θελήσω να αντιδικήσω, θα σας έλεγα ότι επί μεν του κλειστού γυμναστηρίου, ποιός βρήκε το οικόπεδο, από πού αγοράστηκε, επί πόσα χρόνια έπρεπε να επιλυθούν νομικά και διαδικαστικά προβλήματα, πόσα χρόνια έπρεπε να περάσουν για να έλθει η ΥΠΑ από την Αθήνα για να μας πει αν προσβάλλονται ή όχι οι αεροπορικές πτήσεις κ.λπ.; Δεν θέλω να έλθω στις άλλες 4 περιπτώσεις και σταματώ εδώ.</w:t>
      </w:r>
    </w:p>
    <w:p>
      <w:pPr>
        <w:pStyle w:val="Style15"/>
        <w:rPr>
          <w:rFonts w:ascii="Courier New" w:hAnsi="Courier New" w:cs="Courier New"/>
        </w:rPr>
      </w:pP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φυπ. Αιγαίου): Κύριε Πρόεδρε, για το οικόπεδο στο οποίο αναφέρθηκε ο κ. συνάδελφος, πρέπει να πω ότι δεν αγοράστηκε από κανέναν, αλλά παραχωρήθηκε από το ΠΙΚΠΑ.</w:t>
      </w:r>
    </w:p>
    <w:p>
      <w:pPr>
        <w:pStyle w:val="Style15"/>
        <w:rPr>
          <w:rFonts w:ascii="Courier New" w:hAnsi="Courier New" w:cs="Courier New"/>
        </w:rPr>
      </w:pPr>
      <w:r>
        <w:rPr>
          <w:rFonts w:cs="Courier New" w:ascii="Courier New" w:hAnsi="Courier New"/>
        </w:rPr>
        <w:t>Τώρα, εκείνο που θέλω να παρατηρήσω είναι ευχάριστο και βέβαια τιμά τον κ. συνάδελφο το γεγονός ότι ανεγνώρισε ότι η πίστωση των 500.000 που ζήτησε με την ερώτησή του είχε ζητηθεί στις 27-7-91 για το αντλητικό συγκρότημα της κοινότητας Παλαιοχωρίου. Θέλω να μείνω στην ημερομηνία 27-7-91, γιατί στις 27-8-91 ακριβώς μετά ένα μήνα, με απόφαση του Γενικού Γραμματέως του Υπουργείου Αιγαίου και από την Διεύθυνση ΠΣΕΑ χορηγήθηκε η πίστωση των 500.000. Αυτό δείχνει την ευαισθησία του Υπουργείου μας, γιατί μέσα σε ένα μήνα ικανοποίησε το αίτημα της κοινότητας, το οποίο βεβαίως ήταν εύλογο και δίκαιο.</w:t>
      </w:r>
    </w:p>
    <w:p>
      <w:pPr>
        <w:pStyle w:val="Style15"/>
        <w:rPr>
          <w:rFonts w:ascii="Courier New" w:hAnsi="Courier New" w:cs="Courier New"/>
        </w:rPr>
      </w:pPr>
      <w:r>
        <w:rPr>
          <w:rFonts w:cs="Courier New" w:ascii="Courier New" w:hAnsi="Courier New"/>
        </w:rPr>
        <w:t>Και προ ημερών, όπως πολύ σωστά παρεδέχθη ο συνάδελφος, με επεσκέφθη ο κ.Βουνάτσος μαζί με τον πρόεδρο της Κοινότητας Παλαιοχωρίου και μου ζήτησαν να τους χορηγήσω μία πίστωση 300.000 για την επισκευή του αντλητικού συγκροτήματος, πράγμα που έπραξα αμέσως. Έδωσα εντολή, μου ετοίμασαν την απόφαση και πριν ακόμα φύγει από το γραφείο μου ο κ.  συνάδελφος, υπέγραψα την απόφαση για την χορήγηση της πιστώσεως.</w:t>
      </w:r>
    </w:p>
    <w:p>
      <w:pPr>
        <w:pStyle w:val="Style15"/>
        <w:rPr>
          <w:rFonts w:ascii="Courier New" w:hAnsi="Courier New" w:cs="Courier New"/>
        </w:rPr>
      </w:pPr>
      <w:r>
        <w:rPr>
          <w:rFonts w:cs="Courier New" w:ascii="Courier New" w:hAnsi="Courier New"/>
        </w:rPr>
        <w:t>Συνεπώς, νομίζω, ότι αυτή η ερώτηση μετά την ικανοποίηση των σχετικών αιτημάτων δεν έχει νόημα να συζητηθεί περαιτέρω και εγώ προσωπικά παραιτούμαι της δευτερολογίας μου. Αν δεν έχει ο κ. συνάδελφος αντίρρηση ας προχωρήσουμε σε κάτι άλλο πιο ουσιαστικό ίσως.</w:t>
      </w:r>
    </w:p>
    <w:p>
      <w:pPr>
        <w:pStyle w:val="Style15"/>
        <w:rPr>
          <w:rFonts w:ascii="Courier New" w:hAnsi="Courier New" w:cs="Courier New"/>
        </w:rPr>
      </w:pP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cs="Courier New" w:ascii="Courier New" w:hAnsi="Courier New"/>
        </w:rPr>
        <w:t>ΔΗΜΗΤΡΙΟΣ ΒΟΥΝΑΤΣΟΣ: Θα ήθελα να προσθέσω το εξής, κύριε Υπουργέ: Ξέρετε πότε ανελήφθησαν τα χρηματικά ποσά, δηλαδή το πρώτο κονδύλι των 500.000 δραχμών; Ανελήφθησαν κατά μήνα Φεβρουάριο. Εσείς εγκρίνατε αμέσως, αλλά η αρμόδια υπηρεσία του δημοσίου λογιστικού τακτοποίησε τη διαδικασία αυτή κατά μήνα Φεβρουάριο. Πρέπει αυτή η βραδύτητα να αντιμετωπισθεί από την κυβέρνηση και πρέπει αυτή η δυσλειτουργία κάποτε να σταματήσει. Η κοινότητα δεν είχε νερό όλο το 1991. Άλλο είναι το πότε υπογράφεται ένα έγγραφο περί χρηματοδοτήσεως και άλλο είναι το πότε αυτή η χρηματοδότηση υλοποιείται και αναλαμβάνονται τα χρήματα.</w:t>
      </w:r>
    </w:p>
    <w:p>
      <w:pPr>
        <w:pStyle w:val="Style15"/>
        <w:rPr>
          <w:rFonts w:ascii="Courier New" w:hAnsi="Courier New" w:cs="Courier New"/>
        </w:rPr>
      </w:pP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φυπ. Αιγαίου): Δεν θα αντιδικήσω, ούτε θα αρνηθώ την αιτίαση του κ. συναδέλφου για τη βραδύτητα...</w:t>
      </w:r>
    </w:p>
    <w:p>
      <w:pPr>
        <w:pStyle w:val="Style15"/>
        <w:rPr>
          <w:rFonts w:ascii="Courier New" w:hAnsi="Courier New" w:cs="Courier New"/>
        </w:rPr>
      </w:pPr>
      <w:r>
        <w:rPr>
          <w:rFonts w:cs="Courier New" w:ascii="Courier New" w:hAnsi="Courier New"/>
        </w:rPr>
        <w:t>ΠΡΟΕΔΡΕΥΩΝ (Αθανάσιος Ξαρχάς): Αλλά δεν κρατάτε το λόγο σας. Είπατε ότι δεν θα δευτερολογήσετε και δευτερολογείτε.</w:t>
      </w:r>
    </w:p>
    <w:p>
      <w:pPr>
        <w:pStyle w:val="Style15"/>
        <w:rPr>
          <w:rFonts w:ascii="Courier New" w:hAnsi="Courier New" w:cs="Courier New"/>
        </w:rPr>
      </w:pPr>
      <w:r>
        <w:rPr>
          <w:rFonts w:cs="Courier New" w:ascii="Courier New" w:hAnsi="Courier New"/>
        </w:rPr>
        <w:t>ΓΕΩΡΓΙΟΣ ΜΙΣΑΗΛΙΔΗΣ (Υφυπ. Αιγαίου): Αλλά, εν πάση περιπτώσει, την ευθύνη γι' αυτό δεν μπορεί να την έχει ούτε το Υπουργείο Αιγαίου και μάλιστα το πρόσφατο και η παρούσα ηγεσία του, όταν αυτό το θέμα χρονίζει και επί των ημερών ίσως της πρώτης επταετίας των Κυβερνήσεων της Νέας Δημοκρατίας και της οκταετίας των Κυβερνήσεων του ΠΑΣΟΚ. Για την κατάσταση που επικρατεί εμείς προσπαθούμε όσο είναι δυνατόν, αλλά δεν ξέρω τελικά πόσο θα είμαστε αποτελεσματικοί και τελεσφόροι σ' αυτόν τον τομέα.</w:t>
      </w:r>
    </w:p>
    <w:p>
      <w:pPr>
        <w:pStyle w:val="Style15"/>
        <w:rPr>
          <w:rFonts w:ascii="Courier New" w:hAnsi="Courier New" w:cs="Courier New"/>
        </w:rPr>
      </w:pPr>
      <w:r>
        <w:rPr>
          <w:rFonts w:cs="Courier New" w:ascii="Courier New" w:hAnsi="Courier New"/>
        </w:rPr>
        <w:t>ΠΡΟΕΔΡΕΥΩΝ (Αθανάσιος Ξαρχάς): Η με αριθμ. 3 ερώτηση είναι επίσης του κ. Δ. Βουνάτσου, "σχετικά με τη λήψη μέτρων για τη δενδροφύτευση της Λήμνου και του Αγίου Ευστρατίου κ.λπ."</w:t>
      </w:r>
    </w:p>
    <w:p>
      <w:pPr>
        <w:pStyle w:val="Style15"/>
        <w:rPr>
          <w:rFonts w:ascii="Courier New" w:hAnsi="Courier New" w:cs="Courier New"/>
        </w:rPr>
      </w:pPr>
      <w:r>
        <w:rPr>
          <w:rFonts w:cs="Courier New" w:ascii="Courier New" w:hAnsi="Courier New"/>
        </w:rPr>
        <w:t>Ο κ. Βουνάτσος έχει το λόγο.</w:t>
      </w:r>
    </w:p>
    <w:p>
      <w:pPr>
        <w:pStyle w:val="Style15"/>
        <w:rPr>
          <w:rFonts w:ascii="Courier New" w:hAnsi="Courier New" w:cs="Courier New"/>
        </w:rPr>
      </w:pPr>
      <w:r>
        <w:rPr>
          <w:rFonts w:cs="Courier New" w:ascii="Courier New" w:hAnsi="Courier New"/>
        </w:rPr>
        <w:t>ΔΗΜΗΤΡΙΟΣ ΒΟΥΝΑΤΣΟΣ: Κύριε Πρόεδρε, κύριε Υφυπουργέ, αγαπητοί κύριοι συνάδελφοι, ο Νομός Λέσβου ως γνωστόν σύγκειται εκ των 3 νησιών, της Λέσβου ή και Μυτιλήνης καλούμενης, της Λήμνου και του Αγίου Ευστρατίου.  Μέχρι δε το έτος 1923 συναποτελείτο και εκ των προσωρινώς κατεχομένων υπό της τουρκικής διοικήσεως νήσων Ίμβρου και Τενέδου, οι οποίες τότε κατελήφθησαν.</w:t>
      </w:r>
    </w:p>
    <w:p>
      <w:pPr>
        <w:pStyle w:val="Style15"/>
        <w:rPr>
          <w:rFonts w:ascii="Courier New" w:hAnsi="Courier New" w:cs="Courier New"/>
        </w:rPr>
      </w:pPr>
      <w:r>
        <w:rPr>
          <w:rFonts w:cs="Courier New" w:ascii="Courier New" w:hAnsi="Courier New"/>
        </w:rPr>
        <w:t>Η Λήμνος και ο Άγιος Ευστράτιος είναι άδενδρα νησιά. Βεβαίως δεν μπορούσε να γίνει άλλως εις την νήσον του Ηφαίστου. Πλην όμως, ποτέ δεν κατεβλήθη συστηματική προσπάθεια στη Λήμνο, ουδέποτε δε οιαδήποτε προσπάθεια στον Άγιο Ευστράτιο, ο οποίος ειρήσθω ότι είναι η πραγματική Αλλόνησος. Βεβαίως τον προηγούμενο αιώνα ψευδεπιγράφως, δια διατάγματος αντί άλλου νησιού ονομάστηκε έτσι. Η ιστορική έρευνα το απέδειξε πλέον, αλλά δεν προτίθεμαι καινά δαιμόνια να εισάγω και να οδηγήσω σε ένα τρίτο γύρο εμφυλίου πολέμου -θα έλεγα- τα δύο νησιά μεταξύ τους, την Αλλόνησο, ως καλείται σήμερα, και τον Άγιο Ευστράτιο. Άλλωστε καθένας είναι ευχαριστημένος με το όνομα το οποίο έχει. Ας ερίζουν, αν υπάρχει αντικείμενο στην ιστορία, οι  ειδικοί.</w:t>
      </w:r>
    </w:p>
    <w:p>
      <w:pPr>
        <w:pStyle w:val="Style15"/>
        <w:rPr>
          <w:rFonts w:ascii="Courier New" w:hAnsi="Courier New" w:cs="Courier New"/>
        </w:rPr>
      </w:pPr>
      <w:r>
        <w:rPr>
          <w:rFonts w:cs="Courier New" w:ascii="Courier New" w:hAnsi="Courier New"/>
        </w:rPr>
        <w:t>Είμαι δε και επίτιμος δημότης του Αγίου Ευστρατίου, κύριε Πρόεδρε και κύριε Υφυπουργέ, με παμψηφεί απόφαση του κοινοτικού συμβουλίου, αν και κρατεί ο  κανών "ουδείς προφήτης εν τι αυτού πατρίδι". Και επομένως έχω ιδιαίτερο λόγο να τα ενθυμούμαι αυτά και να τα μεταλαμπαδεύω στους κυρίους συναδέλφους και στη Βουλή γενικότερα.</w:t>
      </w:r>
    </w:p>
    <w:p>
      <w:pPr>
        <w:pStyle w:val="Style15"/>
        <w:rPr>
          <w:rFonts w:ascii="Courier New" w:hAnsi="Courier New" w:cs="Courier New"/>
        </w:rPr>
      </w:pPr>
      <w:r>
        <w:rPr>
          <w:rFonts w:cs="Courier New" w:ascii="Courier New" w:hAnsi="Courier New"/>
        </w:rPr>
        <w:t xml:space="preserve">Είναι εύφορα εδάφη. Αν λοιπόν πει κανείς ότι -και το λέει η επιστήμη- έχει σχέση η ύπαρξη δασών με την ύπαρξη αρκετών νερών σε μία περιοχή, τότε εξηγείται η λειψυδρία της Λύμνου, παρά τις προσπάθειες που κατεβλήθησαν από πάρα πολλά χρόνια επί ημερών ΠΑΣΟΚ, για την κατασκευή των αναγκαίων έργων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διεξαγωγή των γεωτρήσεων εκείνων που έλυσαν εν πολλοίς κυριότερα το πρόβλημα αυτό.</w:t>
      </w:r>
    </w:p>
    <w:p>
      <w:pPr>
        <w:pStyle w:val="Style15"/>
        <w:rPr>
          <w:rFonts w:ascii="Courier New" w:hAnsi="Courier New" w:cs="Courier New"/>
        </w:rPr>
      </w:pPr>
      <w:r>
        <w:rPr>
          <w:rFonts w:cs="Courier New" w:ascii="Courier New" w:hAnsi="Courier New"/>
        </w:rPr>
        <w:t>Εδώ στη Λήμνο, την ακριτική αυτή εθνική προφυλακή, την οποία μόνο δύο Πρωθυπουργοί επισκέφθηκαν από της ενσωματώσεώς της στην Ελλάδα του 1912, ο Ελευθέριος Βενιζέλος και ο Ανδρέας Παπανδρέου, υπάρχει μία -θα έλεγα-εφεκτικότητα, για να μην πω μία δυσμενής αντιμετώπιση, της δενδροφυτεύσεως.</w:t>
      </w:r>
    </w:p>
    <w:p>
      <w:pPr>
        <w:pStyle w:val="Style15"/>
        <w:rPr>
          <w:rFonts w:ascii="Courier New" w:hAnsi="Courier New" w:cs="Courier New"/>
        </w:rPr>
      </w:pPr>
      <w:r>
        <w:rPr>
          <w:rFonts w:cs="Courier New" w:ascii="Courier New" w:hAnsi="Courier New"/>
        </w:rPr>
        <w:t>Επειδή ήταν κτηνοτροφικό νησί, οι Κεχαγιάδες, γνωστή προσωνυμία στους επικεφαλείς τους άγοντες τα πρόβατα, έχουν την αντίληψη ότι δε θα πρέπει να υπάρχει δέντρο εκεί. Ίσως και οι γεωργοί δε θέλουν τη σκιά των δέντρων, για να αναπτύσσεται 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ιχείρησα το 1982, ομιλήσας βεβαίως προηγουμένως σε ώτα μή ακουόντων, να συγκλίσω την Εκκλησία, το Στρατό, τις πολιτικές δυνάμεις, τους κοινωνικούς φορείς, την πολιτεία την ίδια, τον έπαρχο, το νομάρχη. Και όταν είδα και αποείδα, συζήτησα με την τοπική οργάνωση του ΠΑΣΟΚ και δενδροφυτεύσαμε τον κεντρικό δρόμο, ο οποίος οδηγεί από Μύρινα μέχρι το αεροδρόμιο. Αλλά ο εθελοντισμός, όπως ξέρετε, διαρκεί ελάχιστα.</w:t>
      </w:r>
    </w:p>
    <w:p>
      <w:pPr>
        <w:pStyle w:val="Style15"/>
        <w:rPr>
          <w:rFonts w:ascii="Courier New" w:hAnsi="Courier New" w:cs="Courier New"/>
        </w:rPr>
      </w:pPr>
      <w:r>
        <w:rPr>
          <w:rFonts w:cs="Courier New" w:ascii="Courier New" w:hAnsi="Courier New"/>
        </w:rPr>
        <w:t>Επομένως, μεθοδική, κρατική προσπάθεια οφείλει να καταβληθεί υπό την αιγίδα της Νομαρχίας Λέσβου ή και του Υπουργείου, αν έχει κάποια αρμοδιότητα με το περιβάλλον γενικότερα. Μία προσπάθεια, η οποία θα περιλάβει κατ' αρχήν αγωγή εις όλες τις βαθμίδες εκπαιδεύσεως, ώστε να αγαπήσουν οι νεότεροι των Λημνίων το δένδρο και βεβαίως να διατεθούν χρήματα από την Πολιτεία και τα μηχανικά μέσα από το στρατό, ο οποίος έχει τα υδροφόρα οχήματα.</w:t>
      </w:r>
    </w:p>
    <w:p>
      <w:pPr>
        <w:pStyle w:val="Style15"/>
        <w:rPr>
          <w:rFonts w:ascii="Courier New" w:hAnsi="Courier New" w:cs="Courier New"/>
        </w:rPr>
      </w:pPr>
      <w:r>
        <w:rPr>
          <w:rFonts w:cs="Courier New" w:ascii="Courier New" w:hAnsi="Courier New"/>
        </w:rPr>
        <w:t>Και αν δεν υπάρχουν γαίες δημόσιες να δενδροφυτευθούν, ας αναζητηθούν κοινοτικές ή ας αναζητηθούν αυτές καθ' εαυτές οι παρυφές των δρόμων, ας δοθούν, αν θέλετε, κάποια πριμ ή κάποια ενίσχυση, αντί των εκάστοτε εξαγγελιών  την ημέρα του δάσους, τη διεθνή αυτή ημέρα που εορτάζει ο ΟΗΕ. Γιατί, κύριε Υπουργέ, εις μεν τη Λήμνο δεν πρόκειται να καεί ποτέ κανένα δένδρο, αφού δεν υπάρχει, εις δε την Μυτιλήνη οι πρόσφατες πυρκαϊές, οι καταστροφικές, τρεις μέχρι σήμερα και πριν καν μπει το καλοκαίρι, απέδειξαν την αδυναμία -αλλά δεν είναι της παρούσης ερωτήσεως θέμα- της στελεχώσεως, αν θέλετε, των ΠΣΕΑ, του Πολιτικού Σχεδιασμού Εκτάκτου Ανάγκης, που έχετε αρμοδιότητα εσείς, των οχημάτων που διαθέτει η πυροσβεστική υπηρεσία, η ηλικία των οποίων ανάγεται στο έτος 1952. Και ήσαστε μάρτυρας όταν δεν μπορούσαν να κινηθούν λόγω μηχανικών βλαβών.</w:t>
      </w:r>
    </w:p>
    <w:p>
      <w:pPr>
        <w:pStyle w:val="Style15"/>
        <w:rPr>
          <w:rFonts w:ascii="Courier New" w:hAnsi="Courier New" w:cs="Courier New"/>
        </w:rPr>
      </w:pPr>
      <w:r>
        <w:rPr>
          <w:rFonts w:cs="Courier New" w:ascii="Courier New" w:hAnsi="Courier New"/>
        </w:rPr>
        <w:t>Και παρακαλώ θερμότατα ερευνήσθε, γιατί εδώ στην Αθήνα ένα αυτοκίνητο ενός τόνου, μεταφορικό, ύδατος της πυροσβεστικής υπηρεσίας Μυτιλήνης είναι από τον Οκτώβριο για επισκευή και δεν έχει έρθει πίσω, ικανό να ελίσσεται στους στενούς δρόμους, αλλιώς θα καεί η μισή Μυτιλήνη, το παλιό τμήμα της και ερευνήσθε γιατί δεν έρχεται εκείνος ο ειδικός τύπος του οχήματος, του πυροσβεστικού, "σνόνχελ", μου είπαν ότι λέγεται που έχει κλίμακα μήκους 25 μέτρων και καλαθάκι, γιατί ο μη γέννητο και εκραγεί πυρκαγιά στο νέο τμήμα της πόλης της Μυτιλήνης στο δεύτερο όροφο και πάνω, θα καούν ζωντανοί, επειδή τέτοιος τύπος οχήματος δεν έρχεται, γιατί λένε ότι δεν έχει οίκημα για να το στεγάσει! Ε, ας κατασκευαστεί ένα λυόμενο κάπου.</w:t>
      </w:r>
    </w:p>
    <w:p>
      <w:pPr>
        <w:pStyle w:val="Style15"/>
        <w:rPr>
          <w:rFonts w:ascii="Courier New" w:hAnsi="Courier New" w:cs="Courier New"/>
        </w:rPr>
      </w:pPr>
      <w:r>
        <w:rPr>
          <w:rFonts w:cs="Courier New" w:ascii="Courier New" w:hAnsi="Courier New"/>
        </w:rPr>
        <w:t>ΠΡΟΕΔΡΕΥΩΝ (Αθανάσιος Ξαρχάς): Ο κύριος Υφυπουργός Αιγαίου έχει το λόγο.</w:t>
      </w:r>
    </w:p>
    <w:p>
      <w:pPr>
        <w:pStyle w:val="Style15"/>
        <w:rPr>
          <w:rFonts w:ascii="Courier New" w:hAnsi="Courier New" w:cs="Courier New"/>
        </w:rPr>
      </w:pPr>
      <w:r>
        <w:rPr>
          <w:rFonts w:cs="Courier New" w:ascii="Courier New" w:hAnsi="Courier New"/>
        </w:rPr>
        <w:t>ΓΕΩΡΓΙΟΣ ΜΙΣΑΗΛΙΔΗΣ (Υφυπ. Αιγαίου): Απαντώντας στο κείμενο της ερωτήσεως του κ. συναδέλφου θα ήθελα να τον ενημερώσω για τα εξής:</w:t>
      </w:r>
    </w:p>
    <w:p>
      <w:pPr>
        <w:pStyle w:val="Style15"/>
        <w:rPr>
          <w:rFonts w:ascii="Courier New" w:hAnsi="Courier New" w:cs="Courier New"/>
        </w:rPr>
      </w:pPr>
      <w:r>
        <w:rPr>
          <w:rFonts w:cs="Courier New" w:ascii="Courier New" w:hAnsi="Courier New"/>
        </w:rPr>
        <w:t>Πρώτον, μέχρι το 1991 πράγματι καμιά πρωτοβουλία δεν ανεπτύχθη για την δενδροφύτευση και της νήσου Λήμνου και της νήσου Αγίου Ευστρατίου. Το 1991, όμως, κύριε συνάδελφε, από το Υπουργείο Γεωργίας, Διεύθυνση Δενδροφυτεύσεων κ.λπ. δόθηκαν 10.000 δενδρύλια τραχείας πεύκης και κουκουναριάς στις κοινότητες, Καλλιόπης 2.000, Ρωσοπούλι 1.300, Μούδρος 1.560, Καμίλια 1.200 και φυτεύτηκαν.</w:t>
      </w:r>
    </w:p>
    <w:p>
      <w:pPr>
        <w:pStyle w:val="Style15"/>
        <w:rPr>
          <w:rFonts w:ascii="Courier New" w:hAnsi="Courier New" w:cs="Courier New"/>
        </w:rPr>
      </w:pPr>
      <w:r>
        <w:rPr>
          <w:rFonts w:cs="Courier New" w:ascii="Courier New" w:hAnsi="Courier New"/>
        </w:rPr>
        <w:t>Το 1992 δόθηκαν, επίσης, 1.500 στην κοινότητα Καλλιόπης, 1.000 στην κοινότητα Μούδρου, 1.000 στον Άγιο Δημήτριο και στον Κάσπακα άλλα 1.000.  Αναπτύσσεται δε και πρωτοβουλία του Επάρχου για την ανάπτυξη φυτωρίου σε περιφραγμένο χώρο, από τον οποίο θα μπορούν να αντλούν τα δενδρύλλια που είναι απαραίτητα και την δενδροφύτευση.</w:t>
      </w:r>
    </w:p>
    <w:p>
      <w:pPr>
        <w:pStyle w:val="Style15"/>
        <w:rPr>
          <w:rFonts w:ascii="Courier New" w:hAnsi="Courier New" w:cs="Courier New"/>
        </w:rPr>
      </w:pPr>
      <w:r>
        <w:rPr>
          <w:rFonts w:cs="Courier New" w:ascii="Courier New" w:hAnsi="Courier New"/>
        </w:rPr>
        <w:t>Δεν ξέρω αν αυτό είναι αρκετό, για να ικανοποιήσει τη σωστή άποψη του κυρίου συναδέλφου ότι η Λήμνος κυρίως είναι ένα νησί που έχει και εύφορο χώμα και όχι πολλά και μη δενδροφυτεύσιμα βουνά -και βέβαια είναι γεγονός ότι δεν έχει δενδροφυτευφθεί αρκούντως- όμως, η ευαισθητοποίηση, θα έλεγα, του αρμοδίου Υπουργείου, που είναι το Υπουργείο Γεωργίας, από το 1991 είναι δεδομένη με τα στοιχεία που είχα τη τιμή μόλις πριν από λίγο να παραθέσω.</w:t>
      </w:r>
    </w:p>
    <w:p>
      <w:pPr>
        <w:pStyle w:val="Style15"/>
        <w:rPr>
          <w:rFonts w:ascii="Courier New" w:hAnsi="Courier New" w:cs="Courier New"/>
        </w:rPr>
      </w:pPr>
      <w:r>
        <w:rPr>
          <w:rFonts w:cs="Courier New" w:ascii="Courier New" w:hAnsi="Courier New"/>
        </w:rPr>
        <w:t>Καθόσον αφορά το γενικότερο θέμα της πυρκαϊάς που ανεπτύχθη προ ημερών κατά το χρόνο της επίσκεψης του Προέδρου της Κυπριακής Δημοκρατίας στη Λέσβο -και που διέκοψε ένα, θα έλεγα, μακροετές και ευτυχές διάλειμμα για το νησί την ώρα που άλλα νησιά, όπως η Σάμος, όπως η Χίος, δυστυχώς είχαν την ατυχία να έχουν επανειλημμένα πυρκαϊές κατά τα προηγούμενα χρόνια- είναι δυσάρεστο βέβαια, γιατί ήταν καμάρι μας το γεγονός ότι πράγματι, κύριε Πρόεδρε, στη Λέσβο είχαμε πολλά χρόνια να δούμε πυρκαϊά.</w:t>
      </w:r>
    </w:p>
    <w:p>
      <w:pPr>
        <w:pStyle w:val="Style15"/>
        <w:rPr>
          <w:rFonts w:ascii="Courier New" w:hAnsi="Courier New" w:cs="Courier New"/>
        </w:rPr>
      </w:pPr>
      <w:r>
        <w:rPr>
          <w:rFonts w:cs="Courier New" w:ascii="Courier New" w:hAnsi="Courier New"/>
        </w:rPr>
        <w:t>Και η πυρκαϊά, η οποία σύμφωνα με τις επίσημες απόψεις έχει κάψει περισσότερα από 6.000 στρέμματα ήταν πράγματι ένα πλήγμα για το νησί, που είναι κατάφυτο από πεύκα και από ελιές.  Μέχρι τώρα το νησί δεν είχε γνωρίσει αυτήν την πίκρα, που πράγματι είναι ένα σημαντικό πλήγμα.</w:t>
      </w:r>
    </w:p>
    <w:p>
      <w:pPr>
        <w:pStyle w:val="Style15"/>
        <w:rPr>
          <w:rFonts w:ascii="Courier New" w:hAnsi="Courier New" w:cs="Courier New"/>
        </w:rPr>
      </w:pPr>
      <w:r>
        <w:rPr>
          <w:rFonts w:cs="Courier New" w:ascii="Courier New" w:hAnsi="Courier New"/>
        </w:rPr>
        <w:t>Από ό,τι με διαβεβαίωσαν οι τοπικές αρχές και το Υπουργείο Γεωργίας έχουν ληφθεί μέτρα για να προληφθεί το ενδεχόμενο επανάληψης αυτής της πυρκαϊάς, που σύμφωνα με απόψεις ειδικών από το γεγονός ότι ξεκίνησε συγχρόνως από περισσότερα του ενός σημεία, μπορεί να οφείλεται και σε εμπρησμό χωρίς να ξέρει κανείς βέβαια από πού και πώς προήλθε.</w:t>
      </w:r>
    </w:p>
    <w:p>
      <w:pPr>
        <w:pStyle w:val="Style15"/>
        <w:rPr>
          <w:rFonts w:ascii="Courier New" w:hAnsi="Courier New" w:cs="Courier New"/>
        </w:rPr>
      </w:pPr>
      <w:r>
        <w:rPr>
          <w:rFonts w:cs="Courier New" w:ascii="Courier New" w:hAnsi="Courier New"/>
        </w:rPr>
        <w:t>Τώρα, τα σχετικά με τις πυρκαϊές στην πόλη και τον κίνδυνο που υπάρχει, θα παρακαλέσω τον κύριο συνάδελφο να μην επιμείνει.  Δεν αποτελεί θέμα της ερώτησής του και δεν είμαι έτοιμος επ` αυτού να του απαντήσω.</w:t>
      </w:r>
    </w:p>
    <w:p>
      <w:pPr>
        <w:pStyle w:val="Style15"/>
        <w:rPr>
          <w:rFonts w:ascii="Courier New" w:hAnsi="Courier New" w:cs="Courier New"/>
        </w:rPr>
      </w:pP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cs="Courier New" w:ascii="Courier New" w:hAnsi="Courier New"/>
        </w:rPr>
        <w:t xml:space="preserve">ΔΗΜΗΤΡΙΟΣ ΒΟΥΝΑΤΣΟΣ:  Ο συντάκτης του κειμένου, κύριε Πρόεδρε, το οποίο μόλις πριν από λίγο ανέγνωσε ο κύριος Υπουργός, όφειλε να είναι σεμνότερος.  </w:t>
      </w:r>
    </w:p>
    <w:p>
      <w:pPr>
        <w:pStyle w:val="Style15"/>
        <w:rPr>
          <w:rFonts w:ascii="Courier New" w:hAnsi="Courier New" w:cs="Courier New"/>
        </w:rPr>
      </w:pPr>
      <w:r>
        <w:rPr>
          <w:rFonts w:cs="Courier New" w:ascii="Courier New" w:hAnsi="Courier New"/>
        </w:rPr>
        <w:t>Η ιστορία δεν ξεκίνησε επί των ημερών της Νέας Δημοκρατίας, ούτε για την δενδροφύτευση της Λήμνου.  Τότε πού βρέθηκαν τα χιλιάδες δενδρύλλια που φυτέψαμε το 1982 και ο ομιλών Βουλευτής μαζί με την Τοπική Οργάνωση του ΠΑΣΟΚ Μύρινας;  Δεν πιστεύω να τα βρήκαμε από ιδιωτικά φυτώρια.</w:t>
      </w:r>
    </w:p>
    <w:p>
      <w:pPr>
        <w:pStyle w:val="Style15"/>
        <w:rPr>
          <w:rFonts w:ascii="Courier New" w:hAnsi="Courier New" w:cs="Courier New"/>
        </w:rPr>
      </w:pPr>
      <w:r>
        <w:rPr>
          <w:rFonts w:cs="Courier New" w:ascii="Courier New" w:hAnsi="Courier New"/>
        </w:rPr>
        <w:t>Το 1985 έγινε σύσκεψη, ναι ή όχι, στη Νομαρχία Λέσβου, παρόντων όλων των Βουλευτών, που την προκάλεσε ο υποφαινόμενος και του έπαρχου και του νομαρχιακού συμβουλίου και σχεδιάσθηκε αυτή η ατροφική, αν θέλετε, η μικρής εκτάσεως δενδροφύτευση;  Οι γυναίκες της πόλης Μούδρου, της ιστορικής κωμοπόλεως, δενδροφύτευσαν το 1989 κάποια δενδρύλλια το καλοκαίρι, μαζί με τον πολιτιστικό σύλλογο.  Πού τα βρήκαν αυτά;</w:t>
      </w:r>
    </w:p>
    <w:p>
      <w:pPr>
        <w:pStyle w:val="Style15"/>
        <w:rPr>
          <w:rFonts w:ascii="Courier New" w:hAnsi="Courier New" w:cs="Courier New"/>
        </w:rPr>
      </w:pPr>
      <w:r>
        <w:rPr>
          <w:rFonts w:cs="Courier New" w:ascii="Courier New" w:hAnsi="Courier New"/>
        </w:rPr>
        <w:t>Άρα, να το πικρό παράπονο του ομιλούντος, ότι οφείλει η Κυβέρνηση δια του ομιλούντος και παραπλανηθέντος εν προκειμένω κυρίου Υπουργού, να μην έχει απλώσει το ζωνάρι της για διαρκή καυγά τουλάχιστον προς τον ομιλούντα γιατί εγώ δεν πρόκειται να ακολουθήσω σε αντιδικίες.</w:t>
      </w:r>
    </w:p>
    <w:p>
      <w:pPr>
        <w:pStyle w:val="Style15"/>
        <w:rPr>
          <w:rFonts w:ascii="Courier New" w:hAnsi="Courier New" w:cs="Courier New"/>
        </w:rPr>
      </w:pP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φυπ. Αιγαίου): Δεν έχω καμία πρόθεση για καυγά και αντιδικία με τον κύριο συνάδελφο.  Εγώ απήντησα, σύμφωνα με τα στοιχεία, που μου έδωσαν οι υπηρεσίες.</w:t>
      </w:r>
    </w:p>
    <w:p>
      <w:pPr>
        <w:pStyle w:val="Style15"/>
        <w:rPr>
          <w:rFonts w:ascii="Courier New" w:hAnsi="Courier New" w:cs="Courier New"/>
        </w:rPr>
      </w:pPr>
      <w:r>
        <w:rPr>
          <w:rFonts w:cs="Courier New" w:ascii="Courier New" w:hAnsi="Courier New"/>
        </w:rPr>
        <w:t>Περαιτέρω θέλω να πω και να υπενθυμίσω στον κύριο συνάδελφο ότι πρέπει να του έχει κοινοποιηθεί απάντηση, από 30 Οκτωβρίου 1991, από το συνερωτώμενο Υπουργείο Παιδείας, με υπογραφή του Υφυπουργού κ. Μπεκίρη, που ομιλεί περί του θεσμού υπευθύνου περιβαλλοντικής εκπαίδευσης σε σχέση με τους μαθητές καθώς επίσης και μία απάντηση, από 13 Οκτωβρίου 1991, που αναφέρεται στο λόγο που μπορεί να διαδραματίσει ο στρατός από το Υπουργείο Εθνικής Αμύνης, με υπογραφή του Υπουργού Εθνικής Αμύνης του κ.  Βαρβιτσιώτη.</w:t>
      </w:r>
    </w:p>
    <w:p>
      <w:pPr>
        <w:pStyle w:val="Style15"/>
        <w:rPr>
          <w:rFonts w:ascii="Courier New" w:hAnsi="Courier New" w:cs="Courier New"/>
        </w:rPr>
      </w:pPr>
      <w:r>
        <w:rPr>
          <w:rFonts w:cs="Courier New" w:ascii="Courier New" w:hAnsi="Courier New"/>
        </w:rPr>
        <w:t xml:space="preserve">Δε θέλω να επαναλάβω τα όσα τα έγγραφα αυτά λένε για να μην κάνω κατάχρηση του χρόνου. Λέγω, όμως, ότι εδώ επαρκώς εξηγούνται οι απόψεις των δύο συνερωτωμένων Υπουργείων.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που είχα την τιμή να αναφέρω ως στοιχεία παροχής δενδρυλλίων προς τις Κοινότητες είναι στοιχεία, τα οποία μου δόθηκαν χθες από το Επαρχείο Λήμνου και φυσικά δε νομίζω ότι ο κύριος συνάδελφος έχει την πρόθεση να τα αμφισβητήσει.</w:t>
      </w:r>
    </w:p>
    <w:p>
      <w:pPr>
        <w:pStyle w:val="Style15"/>
        <w:rPr>
          <w:rFonts w:ascii="Courier New" w:hAnsi="Courier New" w:cs="Courier New"/>
        </w:rPr>
      </w:pPr>
      <w:r>
        <w:rPr>
          <w:rFonts w:cs="Courier New" w:ascii="Courier New" w:hAnsi="Courier New"/>
        </w:rPr>
        <w:t>Εάν πράγματι τα αμφισβητεί, τον παρακαλώ να με επισκεφθεί, όπως έχει το δικαίωμα, ανά πάσα στιγμή στο γραφείο μου ή των Αθηνών ή της Μυτιλήνης, όπου θα του δώσω επίσημα στοιχεία, ενυπόγραφα από τις αρμόδιες υπηρεσίες και επιβεβαιωμένα και από εμένα.</w:t>
      </w:r>
    </w:p>
    <w:p>
      <w:pPr>
        <w:pStyle w:val="Style15"/>
        <w:rPr>
          <w:rFonts w:ascii="Courier New" w:hAnsi="Courier New" w:cs="Courier New"/>
        </w:rPr>
      </w:pPr>
      <w:r>
        <w:rPr>
          <w:rFonts w:cs="Courier New" w:ascii="Courier New" w:hAnsi="Courier New"/>
        </w:rPr>
        <w:t>ΠΡΟΕΔΡΕΥΩΝ (Αθανάσιος Ξαρχάς):  Η με αριθμό 4 ερώτηση είναι και αυτή του κ. Δ. Βουνάτσου "Σχετικά με τη λήψη μέτρων προκειμένου να στελεχωθούν τα Κέντρα Υγείας του Νομού Λέσβου κ.λπ.".</w:t>
      </w:r>
    </w:p>
    <w:p>
      <w:pPr>
        <w:pStyle w:val="Style15"/>
        <w:rPr>
          <w:rFonts w:ascii="Courier New" w:hAnsi="Courier New" w:cs="Courier New"/>
        </w:rPr>
      </w:pPr>
      <w:r>
        <w:rPr>
          <w:rFonts w:cs="Courier New" w:ascii="Courier New" w:hAnsi="Courier New"/>
        </w:rPr>
        <w:t>Ο κ. Βουνάτσος έχει το λόγο.</w:t>
      </w:r>
    </w:p>
    <w:p>
      <w:pPr>
        <w:pStyle w:val="Style15"/>
        <w:rPr>
          <w:rFonts w:ascii="Courier New" w:hAnsi="Courier New" w:cs="Courier New"/>
        </w:rPr>
      </w:pPr>
      <w:r>
        <w:rPr>
          <w:rFonts w:cs="Courier New" w:ascii="Courier New" w:hAnsi="Courier New"/>
        </w:rPr>
        <w:t>ΔΗΜΗΤΡΙΟΣ ΒΟΥΝΑΤΣΟΣ:  Κύριε Πρόεδρε και αγαπητοί κύριοι συνάδελφοι, η ερώτηση, την οποία μετά τόσης χρονικής βραδύτητας αναπτύσσω, είχε κατατεθεί στις 22 Αυγούστου 1991. Εξήγησα προηγουμένως την ευθύνη και του Προεδρείου και των ηγεσιών των κομμάτων να ληφθούν τα αναγκαία εκείνα μέτρα, ώστε να διευκολυνθεί το έργο της Εθνικής Αντιπροσωπείας στην άσκηση του Κοινοβουλευτικού Ελέγχου, γιατί δεν μπορεί να συζητούνται ερωτήσεις ένα χρόνο αργότερα.</w:t>
      </w:r>
    </w:p>
    <w:p>
      <w:pPr>
        <w:pStyle w:val="Style15"/>
        <w:rPr>
          <w:rFonts w:ascii="Courier New" w:hAnsi="Courier New" w:cs="Courier New"/>
        </w:rPr>
      </w:pPr>
      <w:r>
        <w:rPr>
          <w:rFonts w:cs="Courier New" w:ascii="Courier New" w:hAnsi="Courier New"/>
        </w:rPr>
        <w:t xml:space="preserve">Η εικόνα, την οποία ενεφάνιζε άμα τη αναλήψει των καθηκόντων του ο κύριος Πρωθυπουργός, ως Υπουργός Αιγαίου και ο μόλις κατελθών του Βήματος τέως Υπουργός και νυν Υφυπουργός, ο οποίος εκαυχήθη τα μάλλα περί της προσφοράς του Υπουργείου Αιγαίου στο χώρο της ιατροφαρμακευτικής περιθάλψεως των Αιγαιοπελαγιτών, μόνο για τη Λέσβο ήταν η εξής: </w:t>
      </w:r>
    </w:p>
    <w:p>
      <w:pPr>
        <w:pStyle w:val="Style15"/>
        <w:rPr>
          <w:rFonts w:ascii="Courier New" w:hAnsi="Courier New" w:cs="Courier New"/>
        </w:rPr>
      </w:pPr>
      <w:r>
        <w:rPr>
          <w:rFonts w:cs="Courier New" w:ascii="Courier New" w:hAnsi="Courier New"/>
        </w:rPr>
        <w:t>Οι κοινότητες Κάτω Τρίτους, Μιχούς, Υπίου, Συκούντας, Κεραμίου, Λάμπου, Μήλων και Ασωμάτων επί διάστημα άνω του έτους, εστερούντο αγροτικού ιατρού.</w:t>
      </w:r>
    </w:p>
    <w:p>
      <w:pPr>
        <w:pStyle w:val="Style15"/>
        <w:rPr>
          <w:rFonts w:ascii="Courier New" w:hAnsi="Courier New" w:cs="Courier New"/>
        </w:rPr>
      </w:pPr>
      <w:r>
        <w:rPr>
          <w:rFonts w:cs="Courier New" w:ascii="Courier New" w:hAnsi="Courier New"/>
        </w:rPr>
        <w:t>Ομοίως η κοινότητα Παλαιοχωρίου Λέσβου, όπου και η έδρα του αγροτικού ιατρείου που καλύπτει τα γειτονικά χωριά και Μεγαλοχωρίου και η έδρα του αγροτικού χωρίου Ακρασίου, καλύπτει και τις κοινότητες Νεοχωρίου και Ατολικού, ήταν κενές.</w:t>
      </w:r>
    </w:p>
    <w:p>
      <w:pPr>
        <w:pStyle w:val="Style15"/>
        <w:rPr>
          <w:rFonts w:ascii="Courier New" w:hAnsi="Courier New" w:cs="Courier New"/>
        </w:rPr>
      </w:pPr>
      <w:r>
        <w:rPr>
          <w:rFonts w:cs="Courier New" w:ascii="Courier New" w:hAnsi="Courier New"/>
        </w:rPr>
        <w:t>Επιπλέον η κοινότητα Παρακίνων Λεσβου δεν είχε αγροτικό γιατρό και η κοινότητα Στίψης, που το αγροτικό της  ιατρείο καλύπτει την κοινότητα Υψηλομετόπου και Πελόπης, ακόμα και η κοινότητα Μανταμάδου, όπου και η έδρα του αγροτικού ιατρείου, το οποίο καλύπτει τις ανάγκες των κοινοτήτων Κάπης και Κλειούς, εν συνόλω 25 χωριά, δεν είχαν αγροτικό γιατρό.</w:t>
      </w:r>
    </w:p>
    <w:p>
      <w:pPr>
        <w:pStyle w:val="Style15"/>
        <w:rPr>
          <w:rFonts w:ascii="Courier New" w:hAnsi="Courier New" w:cs="Courier New"/>
        </w:rPr>
      </w:pPr>
      <w:r>
        <w:rPr>
          <w:rFonts w:cs="Courier New" w:ascii="Courier New" w:hAnsi="Courier New"/>
        </w:rPr>
        <w:t>Το πρόβλημα βεβαίως δεν είναι εν στενή εννοία αρμοδιότητος του κυρίου Υφυπουργού Αιγαίου και εξήγησα στην πρώτη ερώτησή μου, όταν την ανέπτυξα για ποιο λόγο απευθύνουμε και την ερώτηση αυτή και προς τον Υπουργό Αιγαίου, επειδή θέλουμε να του προσδώσουμε ευρύτερες ουσιαστικές λειτουργίες, που το στενό γράμμα του νόμου του δήμου για να είναι πραγματικά το "μάτι και το αυτί" των νησιών των ακριτικών περιοχών του Αιγαίου.</w:t>
      </w:r>
    </w:p>
    <w:p>
      <w:pPr>
        <w:pStyle w:val="Style15"/>
        <w:rPr>
          <w:rFonts w:ascii="Courier New" w:hAnsi="Courier New" w:cs="Courier New"/>
        </w:rPr>
      </w:pPr>
      <w:r>
        <w:rPr>
          <w:rFonts w:cs="Courier New" w:ascii="Courier New" w:hAnsi="Courier New"/>
        </w:rPr>
        <w:t>Αντί να ληφθεί μέριμνα, διότι ο υποφαινόμενος επεσκέφθη και τον Υπουργό Υγείας κ. Σούρλα, τον οποίο με χαρά βλέπω να εισέρχεται αυτή τη στιγμή στο Κοινοβούλιο και του εξέθεσε τις απόψεις του, για την αλλαγή του συστήματος καλύψεως των κενών των αγροτικών ιατρείων, επειδή η νομοθεσία μέχρι τώρα δεν λύνει τα χέρια του εκάστοτε Υπουργού, αλλά θα έπρεπε να τηρείται μιά λίστα με το χρόνο λήψεως των πτυχίων και εφόσον είναι απαραίτητη προϋπόθεση η προσφοράς της αγροτικής υπηρεσίας των γιατρών, για να εισέλθουν μετά στα νοσοκομεία για απόκτηση ειδικότητας, να έχει το δικαίωμα ο Υπουργός Υγείας να λαμβάνει εκ του καταλόγου αυτού και όχι να περιμένει ποιος εκ των αγροτικών γιατρών θα δηλώσει το επιθυμούμενο παρ' αυτού αγροτικού ιατρείου, γιατί έτσι παραμένουν πάμπολλα ορεινά νησιωτικά αγροτικά ιατρεία κενά.</w:t>
      </w:r>
    </w:p>
    <w:p>
      <w:pPr>
        <w:pStyle w:val="Style15"/>
        <w:rPr>
          <w:rFonts w:ascii="Courier New" w:hAnsi="Courier New" w:cs="Courier New"/>
        </w:rPr>
      </w:pPr>
      <w:r>
        <w:rPr>
          <w:rFonts w:cs="Courier New" w:ascii="Courier New" w:hAnsi="Courier New"/>
        </w:rPr>
        <w:t>Και αντί ο κύριος Υφυπουργός να καυχάται για τη δραστηριότητα του Υπουργείου του της καλύψεως δια πλωτού κέντρου υγείας ή πλωτού νοσοκομείου, έπρεπε να ρίξει το βάρος και στις περιπτώσεις που αναφέρω στην ερώτησή μου.</w:t>
      </w:r>
    </w:p>
    <w:p>
      <w:pPr>
        <w:pStyle w:val="Style15"/>
        <w:rPr>
          <w:rFonts w:ascii="Courier New" w:hAnsi="Courier New" w:cs="Courier New"/>
        </w:rPr>
      </w:pPr>
      <w:r>
        <w:rPr>
          <w:rFonts w:cs="Courier New" w:ascii="Courier New" w:hAnsi="Courier New"/>
        </w:rPr>
        <w:t>Θα συμπληρώσω το υπόλοιπο της αναπτύξεως της ερώτησής μου στη δευτερολογία μου και μη βιάζεστε, κύριε Υπουργέ, να επαναλάβετε τα ανδραγαθήματα του Υπουργείου σας στον τομέα αυτό, άλλωστε είναι ελάχιστα ορατά και οι τρικυμίες του Αιγαίου να μην επιτρέπουν -αν θέλετε ισχυρισθείτε το και αυτό- σε μας τους υπολοίπους να ίδωμεν, ως χειροπιαστά παραδείγματα.</w:t>
      </w:r>
    </w:p>
    <w:p>
      <w:pPr>
        <w:pStyle w:val="Style15"/>
        <w:rPr>
          <w:rFonts w:ascii="Courier New" w:hAnsi="Courier New" w:cs="Courier New"/>
        </w:rPr>
      </w:pPr>
      <w:r>
        <w:rPr>
          <w:rFonts w:cs="Courier New" w:ascii="Courier New" w:hAnsi="Courier New"/>
        </w:rPr>
        <w:t>Έτσι ο κύριος Υπουργός, εν σπουδή την αρχική σκέψη του πρώτου Υπουργού Αιγαίου κ. Σφυρίου, να βρεθεί ένα πλοίο -που θα βλέπαμε σε ποιου τη δικαιοδοσία επείγετο, αν στο Υπουργείο Υγείας- Πρόνοιας ή στη συνυπευθυνότητα του Υπουργείου Αιγαίου- το οποίο σε πολύ μικρά νησιά, όπως ο Αϊ-Στράτης, Οινούσες, τα Ψαρά, να μπορεί με ιατρικό ή παραϊατρικό και βοηθητικό προσωπικό, εξοπλισμένο με κατάλληλα ιατρικά μηχανήματα να προσφέρει άμεσες υπηρεσίες τέτοιες, που θα είχαν οι πληθυσμοί αυτοί στα νοσοκομεία, που βρίσκονται συνήθως στα μεγάλα νησιά ή εδώ στη Αθήνα.</w:t>
      </w:r>
    </w:p>
    <w:p>
      <w:pPr>
        <w:pStyle w:val="Style15"/>
        <w:rPr>
          <w:rFonts w:ascii="Courier New" w:hAnsi="Courier New" w:cs="Courier New"/>
        </w:rPr>
      </w:pPr>
      <w:r>
        <w:rPr>
          <w:rFonts w:cs="Courier New" w:ascii="Courier New" w:hAnsi="Courier New"/>
        </w:rPr>
        <w:t xml:space="preserve">Σταματώ στο σημείο αυτό, σεβόμενος το χρόνο και θα συνεχίσω στη δευτερολογία μου. </w:t>
      </w:r>
    </w:p>
    <w:p>
      <w:pPr>
        <w:pStyle w:val="Style15"/>
        <w:rPr>
          <w:rFonts w:ascii="Courier New" w:hAnsi="Courier New" w:cs="Courier New"/>
        </w:rPr>
      </w:pPr>
      <w:r>
        <w:rPr>
          <w:rFonts w:cs="Courier New" w:ascii="Courier New" w:hAnsi="Courier New"/>
        </w:rPr>
        <w:t>Πάντως, το πλοίο, κύριε Μισαηλίδη, το οποίο παραγγείλατε, δεν ξέρω αν είχατε σύμφωνη γνώμη του αρμοδιότερου κατ` εμέ Υπουργού, δε ξέρω αν υπήρχε και έγγραφο που να λέει σε τίνος την κυριότητα θα είναι, οι γιατροί από πού θα αποσπώνται, ποιος θα είναι ο εξοπλισμός του και γιατί δεν υπήρξε ειδική προμελέτη σκοπιμότητας, αλλά απλώς αναφέρονται οι διαστάσεις, για παράδειγμα από 40 έως 120 μέτρα μήκος. Επαναλαμβάνω, δεν έχουν ληφθεί υπόψη οι ανάγκες των νησιών σε κατασκευή λιμενικών καταφυγίων ή λιμανιών που να μπορούν να δεχθούν το συγκεκριμένο πλοίο. Επίσης, υπάρχει θέμα με το ύψος της δαπάνης και το  πρόγραμμα στο οποίο ενετάχθη.</w:t>
      </w:r>
    </w:p>
    <w:p>
      <w:pPr>
        <w:pStyle w:val="Style15"/>
        <w:rPr>
          <w:rFonts w:ascii="Courier New" w:hAnsi="Courier New" w:cs="Courier New"/>
        </w:rPr>
      </w:pPr>
      <w:r>
        <w:rPr>
          <w:rFonts w:cs="Courier New" w:ascii="Courier New" w:hAnsi="Courier New"/>
        </w:rPr>
        <w:t>ΠΡΟΕΔΡΕΥΩΝ (Αθανάσιος Ξαρχάς): Τελειώνετε, παρακαλώ, κύριε συνάδελφε.</w:t>
      </w:r>
    </w:p>
    <w:p>
      <w:pPr>
        <w:pStyle w:val="Style15"/>
        <w:rPr>
          <w:rFonts w:ascii="Courier New" w:hAnsi="Courier New" w:cs="Courier New"/>
        </w:rPr>
      </w:pPr>
      <w:r>
        <w:rPr>
          <w:rFonts w:cs="Courier New" w:ascii="Courier New" w:hAnsi="Courier New"/>
        </w:rPr>
        <w:t>ΔΗΜΗΤΡΙΟΣ ΒΟΥΝΑΤΣΟΣ: Δεν πειράζει, κύριε Πρόεδρε, θα συνεχίσω στη δευτερολογία μου.</w:t>
      </w:r>
    </w:p>
    <w:p>
      <w:pPr>
        <w:pStyle w:val="Style15"/>
        <w:rPr>
          <w:rFonts w:ascii="Courier New" w:hAnsi="Courier New" w:cs="Courier New"/>
        </w:rPr>
      </w:pPr>
      <w:r>
        <w:rPr>
          <w:rFonts w:cs="Courier New" w:ascii="Courier New" w:hAnsi="Courier New"/>
        </w:rPr>
        <w:t>ΠΡΟΕΔΡΕΥΩΝ (Αθανάσιος Ξαρχάς): Ο κύριος Υφυπουργός Αιγαίου έχει το λόγο.</w:t>
      </w:r>
    </w:p>
    <w:p>
      <w:pPr>
        <w:pStyle w:val="Style15"/>
        <w:rPr>
          <w:rFonts w:ascii="Courier New" w:hAnsi="Courier New" w:cs="Courier New"/>
        </w:rPr>
      </w:pPr>
      <w:r>
        <w:rPr>
          <w:rFonts w:cs="Courier New" w:ascii="Courier New" w:hAnsi="Courier New"/>
        </w:rPr>
        <w:t>ΓΕΩΡΓΙΟΣ ΜΙΣΑΗΛΙΔΗΣ (Υφυπ. Αιγαίου): Κύριε Πρόεδρε, εδώ πρέπει να ευχαριστήσω τον κύριο συνάδελφο, γιατί μου δίνει την ευκαιρία να του εξηγήσω γιατί καυχήθηκα και καυχώμαι για τις υπηρεσίες του Υπουργείου Αιγαίου στον τομέα της Υγείας και ιδιαίτερα στα μικρά και μεσαία νησιά του Αιγαίου.</w:t>
      </w:r>
    </w:p>
    <w:p>
      <w:pPr>
        <w:pStyle w:val="Style15"/>
        <w:rPr>
          <w:rFonts w:ascii="Courier New" w:hAnsi="Courier New" w:cs="Courier New"/>
        </w:rPr>
      </w:pPr>
      <w:r>
        <w:rPr>
          <w:rFonts w:cs="Courier New" w:ascii="Courier New" w:hAnsi="Courier New"/>
        </w:rPr>
        <w:t>Αυτό το πρόγραμμα των ιατρικών αποστολών, το οποίο με κάποια σχετική ειρωνεία αντιμετωπίζει ο κύριος συνάδελφος και διατύπωσε ορισμένες αντιρρήσεις, είναι ένα πρόγραμμα που προσφέρει ουσιαστικές υπηρεσίες στους κατοίκους των νησιών του Αιγαίου. Είναι ένα πρόγραμμα, κύριε συνάδελφε, για να το μάθετε οριστικά και υπεύθυνα από εμένα, που είχε ενδιαφέρον από 4.773 νησιώτες που εξετάσθηκαν από γιατρούς όλων των ειδικοτήτων πέρυσι, σε 16 ιατρικές αποστολές, που κάλυψαν 30 νησιά του Αιγαίου, και δεν κάλυψαν 6, τα οποία λόγω κακοκαιρίας ήταν ανέφικτο να γίνουν αντικείμενο επισκέψεως του ιατρικού κλιμακίου.</w:t>
      </w:r>
    </w:p>
    <w:p>
      <w:pPr>
        <w:pStyle w:val="Style15"/>
        <w:rPr>
          <w:rFonts w:ascii="Courier New" w:hAnsi="Courier New" w:cs="Courier New"/>
        </w:rPr>
      </w:pPr>
      <w:r>
        <w:rPr>
          <w:rFonts w:cs="Courier New" w:ascii="Courier New" w:hAnsi="Courier New"/>
        </w:rPr>
        <w:t>Ευγνωμονούν οι κάτοικοι των νησιών του Αιγαίου, κύριε συνάδελφε, γιατί βλέπουν καθηγητές, τακτικούς, επίκουρους αναπληρωτές, επιμελητές όλων των ειδικοτήτων από 20 έως 30 τον αριθμό, να πηγαίνουν στα νησιά κάθε Σαββατοκύριακο εθελοντικά και χωρίς καμιά αμοιβή, κατευθυνόμενοι από μία επιστημονική επιτροπή, ανωτάτης στάθμης, υπό την προεδρία του καθηγητού ακαδημαϊκού και τέως Υπουργού Υγείας, του κ. Μερίκα.Επισκέπτονται αυτά τα νησιά, εξετάζουν τους κατοίκους, κάνουν όλων των ειδών τις εξετάσεις και μόνο πέρυσι έγιναν 8.500 εξετάσεις.</w:t>
      </w:r>
    </w:p>
    <w:p>
      <w:pPr>
        <w:pStyle w:val="Style15"/>
        <w:rPr>
          <w:rFonts w:ascii="Courier New" w:hAnsi="Courier New" w:cs="Courier New"/>
        </w:rPr>
      </w:pPr>
      <w:r>
        <w:rPr>
          <w:rFonts w:cs="Courier New" w:ascii="Courier New" w:hAnsi="Courier New"/>
        </w:rPr>
        <w:t xml:space="preserve">Φέτος έχουμε ξεκινήσει και καλύψει σε τέσσερις αποστολές 10 νησιά του Αιγαίου, 4 στη Δωδεκάνησο, 4 στις Κυκλάδες και 2 στο Ανατολικό Αιγαίο. Είναι ένα πρόγραμμα για το οποίο ο Ελληνικός Ερυθρός Σταυρός απένειμε χρυσούν μετάλλιο στην επιστημονική επιτροπή, δια του προέδρου του, μόλις προχθές. Είναι ένα πρόγραμμα το οποίο έχει συγκεντρώσει τα ευμενή σχόλια όλων των μέσων μαζικής ενημέρωσης, όλων των αποχρώσεων, μηδενός εξαιρουμένου. Είναι ένα πρόγραμμα το οποίο θα συνεχισθεί και για το οποίο έχει ληφθεί απόφαση όχι πλωτού νοσοκομείου -και εδώ δείχνει ότι δεν έχει ενημερωθεί καταλλήλως ο κύριος συνάδελφος- αλλά ενός πλωτού ιατρικού εξεταστικού κέντρου, που θα καλύπτει 22 εξεταστήρια, θα έχει ένα μικρό μόνιμο προσωπικό και θα στελεχώνεται κατά το πλείστον εθελοντικά από γιατρούς όλων των ειδικοτήτων με τη συμπαράσταση και του Υπουργείου Υγείας, Πρόνοιας που είναι ενήμερο, γιατί συμμετέχει ο συνάδελφός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κ. Σούρλας σ` αυτήν την πρωτοβουλία και προσπάθεια και τη στηρίζει, και του Ελληνικού Ερυθρού Σταυρού.</w:t>
      </w:r>
    </w:p>
    <w:p>
      <w:pPr>
        <w:pStyle w:val="Style15"/>
        <w:rPr>
          <w:rFonts w:ascii="Courier New" w:hAnsi="Courier New" w:cs="Courier New"/>
        </w:rPr>
      </w:pPr>
      <w:r>
        <w:rPr>
          <w:rFonts w:cs="Courier New" w:ascii="Courier New" w:hAnsi="Courier New"/>
        </w:rPr>
        <w:t>Θέλω δημόσια να ευχαριστήσω και τον κύριο Υπουργό Υγείας και τον Ελληνικό Ερυθρό Σταυρό, αλλά προπαντός τους γιατρούς που συμμετέχουν, καθώς και τις αδελφές του Ελληνικού Ερυθρού Σταυρού που στηρίζουν αυτή την προσπάθεια και όσους στηρίζουν γραμματειακά ή με οποιοδήποτε άλλο τρόπο αυτή την ωραία προσπάθεια.</w:t>
      </w:r>
    </w:p>
    <w:p>
      <w:pPr>
        <w:pStyle w:val="Style15"/>
        <w:rPr>
          <w:rFonts w:ascii="Courier New" w:hAnsi="Courier New" w:cs="Courier New"/>
        </w:rPr>
      </w:pPr>
      <w:r>
        <w:rPr>
          <w:rFonts w:cs="Courier New" w:ascii="Courier New" w:hAnsi="Courier New"/>
        </w:rPr>
        <w:t>Μόνο μεμψιμοιρίες δεν περίμενα να ακούσω από συναδέλφους που εκλέγονται σ` αυτές τις περιοχές, γιατί και η Λήμνος και ο Άγιος Ευστράτιος από πέρυσι δύο φορές έχουν γίνει περιοχές επισκέψεων και εξετάσεων των ιατρικών κλιμακίων με απόλυτη επιτυχία. Σε μία επίσκεψη απ` αυτές ήσασταν και σεις, κύριε συνάδελφε, που ρωτάτε σήμερα και νομίζω ότι έχετε ιδίαν γνώση του θετικού αποτελέσματος και του κοινωνικού αντικειμένου αυτών των ιατρικών αποστολών.</w:t>
      </w:r>
    </w:p>
    <w:p>
      <w:pPr>
        <w:pStyle w:val="Style15"/>
        <w:rPr>
          <w:rFonts w:ascii="Courier New" w:hAnsi="Courier New" w:cs="Courier New"/>
        </w:rPr>
      </w:pPr>
      <w:r>
        <w:rPr>
          <w:rFonts w:cs="Courier New" w:ascii="Courier New" w:hAnsi="Courier New"/>
        </w:rPr>
        <w:t>Να μην ξεχνάμε και το αντικείμενο της ερωτήσεώς σας. Πρέπει, λοιπόν, να σας πω ότι σήμερα είναι καλυμμένα όλα τα ιατρεία της νήσου Λέσβου, 35 αγροτικά ιατρεία τον αριθμό, η δε καθυστέρηση σε ορισμένα απ` αυτά αφορά το τρίμηνο της υποχρεωτικής θητείας του αγροτικού ιατρού στο νοσοκομείο, πριν πάει να καταλάβει τη θέση την οποία έχει καταλάβει στο αγροτικό ιατρείο.</w:t>
      </w:r>
    </w:p>
    <w:p>
      <w:pPr>
        <w:pStyle w:val="Style15"/>
        <w:rPr>
          <w:rFonts w:ascii="Courier New" w:hAnsi="Courier New" w:cs="Courier New"/>
        </w:rPr>
      </w:pPr>
      <w:r>
        <w:rPr>
          <w:rFonts w:cs="Courier New" w:ascii="Courier New" w:hAnsi="Courier New"/>
        </w:rPr>
        <w:t>Όσον αφορά το υποχρεωτικό ή μη, θα ήθελα να σας απαντήσει ο παριστάμενος συνάδελφός μου Υπουργός Υγείας Πρόνοιας, και θα ήθελα ακόμη να σας παραπέμψω στο από 5-10-91 έγγραφο του Υπουργείου Υγείας Πρόνοιας και Κοινωνικών Ασφαλίσεων στο οποίο αναφέρονται τα εξής:</w:t>
      </w:r>
    </w:p>
    <w:p>
      <w:pPr>
        <w:pStyle w:val="Style15"/>
        <w:rPr>
          <w:rFonts w:ascii="Courier New" w:hAnsi="Courier New" w:cs="Courier New"/>
        </w:rPr>
      </w:pPr>
      <w:r>
        <w:rPr>
          <w:rFonts w:cs="Courier New" w:ascii="Courier New" w:hAnsi="Courier New"/>
        </w:rPr>
        <w:t xml:space="preserve">"Απαντώντας στην ερώτηση του Βουλευτή κ. Βουνάτσου σας γνωρίζουμε τα εξής: </w:t>
      </w:r>
    </w:p>
    <w:p>
      <w:pPr>
        <w:pStyle w:val="Style15"/>
        <w:rPr>
          <w:rFonts w:ascii="Courier New" w:hAnsi="Courier New" w:cs="Courier New"/>
        </w:rPr>
      </w:pPr>
      <w:r>
        <w:rPr>
          <w:rFonts w:cs="Courier New" w:ascii="Courier New" w:hAnsi="Courier New"/>
        </w:rPr>
        <w:t>Στο περιφερειακό ιατρείο Ιππείου διορίζεται ο γιατρός Μπουλέκας Ευάγγελος με την τάδε απόφασή μας.</w:t>
      </w:r>
    </w:p>
    <w:p>
      <w:pPr>
        <w:pStyle w:val="Style15"/>
        <w:rPr>
          <w:rFonts w:ascii="Courier New" w:hAnsi="Courier New" w:cs="Courier New"/>
        </w:rPr>
      </w:pPr>
      <w:r>
        <w:rPr>
          <w:rFonts w:cs="Courier New" w:ascii="Courier New" w:hAnsi="Courier New"/>
        </w:rPr>
        <w:t>Στο περιφερειακό ιατρείο Ακρασίου διορίστηκε ο γιατρός Κοττώρης Κωνσταντίνος με την από 2-8-91 απόφασή μας.</w:t>
      </w:r>
    </w:p>
    <w:p>
      <w:pPr>
        <w:pStyle w:val="Style15"/>
        <w:rPr>
          <w:rFonts w:ascii="Courier New" w:hAnsi="Courier New" w:cs="Courier New"/>
        </w:rPr>
      </w:pPr>
      <w:r>
        <w:rPr>
          <w:rFonts w:cs="Courier New" w:ascii="Courier New" w:hAnsi="Courier New"/>
        </w:rPr>
        <w:t>Στο περιφερειακό ιατρείο Παρακοίλων διορίστηκε η γιατρός Πεφάνη Ευανθία με την από 30-8-91 απόφασή μας.</w:t>
      </w:r>
    </w:p>
    <w:p>
      <w:pPr>
        <w:pStyle w:val="Style15"/>
        <w:rPr>
          <w:rFonts w:ascii="Courier New" w:hAnsi="Courier New" w:cs="Courier New"/>
        </w:rPr>
      </w:pPr>
      <w:r>
        <w:rPr>
          <w:rFonts w:cs="Courier New" w:ascii="Courier New" w:hAnsi="Courier New"/>
        </w:rPr>
        <w:t>Στο περιφερειακό ιατρείο Στύψης διορίστηκε η γιατρός Μεσισκλή Θεώνη με την από 18-9-91 απόφασή μας.</w:t>
      </w:r>
    </w:p>
    <w:p>
      <w:pPr>
        <w:pStyle w:val="Style15"/>
        <w:rPr>
          <w:rFonts w:ascii="Courier New" w:hAnsi="Courier New" w:cs="Courier New"/>
        </w:rPr>
      </w:pPr>
      <w:r>
        <w:rPr>
          <w:rFonts w:cs="Courier New" w:ascii="Courier New" w:hAnsi="Courier New"/>
        </w:rPr>
        <w:t>Στο περιφερειακό ιατρείο Μανταμάδου διορίστηκε ο οπλίτης γιατρός Σταματάκης Νικόλαος με την από 30-8-91 απόφασή μας.</w:t>
      </w:r>
    </w:p>
    <w:p>
      <w:pPr>
        <w:pStyle w:val="Style15"/>
        <w:rPr>
          <w:rFonts w:ascii="Courier New" w:hAnsi="Courier New" w:cs="Courier New"/>
        </w:rPr>
      </w:pPr>
      <w:r>
        <w:rPr>
          <w:rFonts w:cs="Courier New" w:ascii="Courier New" w:hAnsi="Courier New"/>
        </w:rPr>
        <w:t>Η δεύτερη θέση του περιφερειακού ιατρείου Μανταμάδου προκηρύσσεται συνέχεια από την υπηρεσία μας, αλλά ακόμη δεν έχει εκδηλωθεί ενδιαφέρον για την κάλυψή της από γιατρό υπόχρεο υπηρεσίας υπαίθρου.</w:t>
      </w:r>
    </w:p>
    <w:p>
      <w:pPr>
        <w:pStyle w:val="Style15"/>
        <w:rPr>
          <w:rFonts w:ascii="Courier New" w:hAnsi="Courier New" w:cs="Courier New"/>
        </w:rPr>
      </w:pPr>
      <w:r>
        <w:rPr>
          <w:rFonts w:cs="Courier New" w:ascii="Courier New" w:hAnsi="Courier New"/>
        </w:rPr>
        <w:t>Για το περιφερειακό ιατρείο Παλαιοχωρίου, προωθείται ο διορισμός της γιατρού Μητσούλα Παναγιώτας.</w:t>
      </w:r>
    </w:p>
    <w:p>
      <w:pPr>
        <w:pStyle w:val="Style15"/>
        <w:rPr>
          <w:rFonts w:ascii="Courier New" w:hAnsi="Courier New" w:cs="Courier New"/>
        </w:rPr>
      </w:pPr>
      <w:r>
        <w:rPr>
          <w:rFonts w:cs="Courier New" w:ascii="Courier New" w:hAnsi="Courier New"/>
        </w:rPr>
        <w:t>Επίσης, σας γνωρίζουμε ότι με την υπ` αριθμό τάδε 27-3-91 νέα κανονιστική απόφαση περί καθορισμού κριτηρίων διορισμού γιατρών σε αγροτικά ιατρεία παρέχεται στους υποψηφίους αγροτικούς γιατρούς η δυνατότητα να επιλέξουν τα ιατρεία που επιθυμούν να διοριστούν, μόνο με δύο αιτήσεις τους.</w:t>
      </w:r>
    </w:p>
    <w:p>
      <w:pPr>
        <w:pStyle w:val="Style15"/>
        <w:rPr>
          <w:rFonts w:ascii="Courier New" w:hAnsi="Courier New" w:cs="Courier New"/>
        </w:rPr>
      </w:pPr>
      <w:r>
        <w:rPr>
          <w:rFonts w:cs="Courier New" w:ascii="Courier New" w:hAnsi="Courier New"/>
        </w:rPr>
        <w:t>Μετά τη δεύτερη αίτηση και αν δεν επιλεγούν να διοριστούν σε κάποιο ιατρείο με το σύστημα των μορίων, συμμετέχουν υποχρεωτικά σε κλήρωση κενών και αζήτητων θέσεων αγροτικών ιατρείων, σύμφωνα με τις ανάγκες της υπηρεσίας".</w:t>
      </w:r>
    </w:p>
    <w:p>
      <w:pPr>
        <w:pStyle w:val="Style15"/>
        <w:rPr>
          <w:rFonts w:ascii="Courier New" w:hAnsi="Courier New" w:cs="Courier New"/>
        </w:rPr>
      </w:pPr>
      <w:r>
        <w:rPr>
          <w:rFonts w:cs="Courier New" w:ascii="Courier New" w:hAnsi="Courier New"/>
        </w:rPr>
        <w:t xml:space="preserve">Εδώ πρέπει να προσθέσω, κύριε συνάδελφε, ότι μεγάλη βοήθεια μας δίδει και ο στρατός, παραχωρώντας οπλίτες γιατρούς, οι οποίοι πηγαίνουν σε θέσεις που δεν καλύπτονται από αγροτικούς γιατρούς οικεία βουλήσει. </w:t>
      </w:r>
    </w:p>
    <w:p>
      <w:pPr>
        <w:pStyle w:val="Style15"/>
        <w:rPr>
          <w:rFonts w:ascii="Courier New" w:hAnsi="Courier New" w:cs="Courier New"/>
        </w:rPr>
      </w:pPr>
      <w:r>
        <w:rPr>
          <w:rFonts w:cs="Courier New" w:ascii="Courier New" w:hAnsi="Courier New"/>
        </w:rPr>
        <w:t>Κύριε Σούρλα, μήπως θέλετε να πάρετε το λόγο; Είσθε ερωτώμενος.</w:t>
      </w:r>
    </w:p>
    <w:p>
      <w:pPr>
        <w:pStyle w:val="Style15"/>
        <w:rPr>
          <w:rFonts w:ascii="Courier New" w:hAnsi="Courier New" w:cs="Courier New"/>
        </w:rPr>
      </w:pPr>
      <w:r>
        <w:rPr>
          <w:rFonts w:cs="Courier New" w:ascii="Courier New" w:hAnsi="Courier New"/>
        </w:rPr>
        <w:t>ΠΡΟΕΔΡΕΥΩΝ (Αθανάσιος Ξαρχάς): Βλέπω υποκαταστήσατε το Προεδρείο. Δώσατε το λόγο εσείς στον Υπουργό Υγείας.</w:t>
      </w:r>
    </w:p>
    <w:p>
      <w:pPr>
        <w:pStyle w:val="Style15"/>
        <w:rPr>
          <w:rFonts w:ascii="Courier New" w:hAnsi="Courier New" w:cs="Courier New"/>
        </w:rPr>
      </w:pPr>
      <w:r>
        <w:rPr>
          <w:rFonts w:cs="Courier New" w:ascii="Courier New" w:hAnsi="Courier New"/>
        </w:rPr>
        <w:t>ΓΕΩΡΓΙΟΣ ΜΙΣΑΗΛΙΔΗΣ (Υφυπ. Αιγαίου): Με συγχωρείτε, κύριε Πρόεδρε.  Δεν είχα τέτοια πρόθεση.</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Κύριε Πρόεδρε, δεν άκουσα στο σύνολο την ανάπτυξη της ερώτησης από το συνάδελφο κ. Βουνάτσο, αλλά απ` ό,τι κατάλαβα έχει θέσει ορισμένα θέματα που έχουν σχέση με την κάλυψη και την ποιοτική αναβάθμιση των υπηρεσιών από τα αγροτικά ιατρεία.</w:t>
      </w:r>
    </w:p>
    <w:p>
      <w:pPr>
        <w:pStyle w:val="Style15"/>
        <w:rPr>
          <w:rFonts w:ascii="Courier New" w:hAnsi="Courier New" w:cs="Courier New"/>
        </w:rPr>
      </w:pPr>
      <w:r>
        <w:rPr>
          <w:rFonts w:cs="Courier New" w:ascii="Courier New" w:hAnsi="Courier New"/>
        </w:rPr>
        <w:t xml:space="preserve">Θα είμαι πάρα πολύ σύντομος και περιεκτικός. </w:t>
      </w:r>
    </w:p>
    <w:p>
      <w:pPr>
        <w:pStyle w:val="Style15"/>
        <w:rPr>
          <w:rFonts w:ascii="Courier New" w:hAnsi="Courier New" w:cs="Courier New"/>
        </w:rPr>
      </w:pPr>
      <w:r>
        <w:rPr>
          <w:rFonts w:cs="Courier New" w:ascii="Courier New" w:hAnsi="Courier New"/>
        </w:rPr>
        <w:t xml:space="preserve">ΕΛΙΣΑΒΕΤ ΠΑΠΑΖΩΗ: Τι θα γίνει, κύριε Πρόεδρε; Θα εξαντληθεί ο χρόνος και δεν θα γίνουν οι άλλες ερωτήσεις. </w:t>
      </w:r>
    </w:p>
    <w:p>
      <w:pPr>
        <w:pStyle w:val="Style15"/>
        <w:rPr>
          <w:rFonts w:ascii="Courier New" w:hAnsi="Courier New" w:cs="Courier New"/>
        </w:rPr>
      </w:pPr>
      <w:r>
        <w:rPr>
          <w:rFonts w:cs="Courier New" w:ascii="Courier New" w:hAnsi="Courier New"/>
        </w:rPr>
        <w:t xml:space="preserve">ΠΡΟΕΔΕΥΩΝ (Αθανάσιος Ξαρχάς): Κυρία Παπαζώη, δεν ξέρετε ότι ο Υπουργός ακούγεται κατά το Σύνταγμα, όταν ζητεί το λόγο;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κ των πραγμάτων πρέπει να θυμίσω ότι το σύστημα που ίσχυε μέχρι πριν από δύο χρόνια δεν ήταν ικανοποιητικό, ήταν διαβλητό. Ήταν άδικο. Ήταν ένα σύστημα όπου κάθε βδομάδα προκηρύσσονταν ιατρεία και ο Υπουργός είχε το δικαίωμα στο τέλος που έθεταν υποψηφιότητα οι γιατροί να προσθέτει και άλλα αγροτικά ιατρεία και εξυπακούεται ότι είχε στη διάθεσή του κάποια ονόματα και ήταν αποκλειστικά υποψήφιοι γι` αυτά τα ιατρεία οι επιλεγέντες, κατά την προσωπική του κρίση.</w:t>
      </w:r>
    </w:p>
    <w:p>
      <w:pPr>
        <w:pStyle w:val="Style15"/>
        <w:rPr>
          <w:rFonts w:ascii="Courier New" w:hAnsi="Courier New" w:cs="Courier New"/>
        </w:rPr>
      </w:pPr>
      <w:r>
        <w:rPr>
          <w:rFonts w:cs="Courier New" w:ascii="Courier New" w:hAnsi="Courier New"/>
        </w:rPr>
        <w:t>Δεύτερον, υπηρετούσαν στην Αθήνα περισσότεροι από 300 γιατροί. Ήταν υπόχρεοι υπαίθρου και υπηρετούσαν τη θητεία τους στα κεντρικά νοσοκομεία της Αθήνας και της Θεσσαλονίκης, με αποτέλεσμα να δημιουργούνται όλες αυτές οι αδικίες και να μην υπάρχει κάλυψη των ιατρείων για ένα πρόσθετο ακόμη λόγο που θα ήθελα να αναφέρω, ότι είχαν τη δυνατότητα απεριόριστα να θέτουν υποψηφιότητα για ένα ιατρείο. Και όταν δεν ήταν της αρεσκείας τους δεν προσήρχοντο ή δεν απέστελαν την αίτηση με αποτέλεσμα να καθυστερούν και οι ίδιοι να εκπληρώσουν τις υποχρεώσεις τους και να παραμένουν κενά ιατρεία.</w:t>
      </w:r>
    </w:p>
    <w:p>
      <w:pPr>
        <w:pStyle w:val="Style15"/>
        <w:rPr>
          <w:rFonts w:ascii="Courier New" w:hAnsi="Courier New" w:cs="Courier New"/>
        </w:rPr>
      </w:pPr>
      <w:r>
        <w:rPr>
          <w:rFonts w:cs="Courier New" w:ascii="Courier New" w:hAnsi="Courier New"/>
        </w:rPr>
        <w:t>Εμείς, και εγώ προσωπικά, ως Αναπληρωτής Υπουργός Υγείας τότε, αποφασίσαμε να αλλάξουμε το σύστημα και το κάναμε εξ ολοκλήρου αδιάβλητο. Τώρα πλέον, οι καταστάσεις, όταν κατεβαίνουν από τον πίνακα δεν μεταβάλλονται, είναι αντικειμενική η κρίση με τα μόρια, είναι αδιάβλητο το σύστημα. Δεν τοποθετούνται γιατροί στην Αθήνα, πλην στο Κέντρο Δηλητηριάσεων γλωσσομαθείς, ή στις φυλακές Κορυδαλλού όπου υπάρχουν εκεί ψυχιατρικά καταστήματα, σωφρονιστικά, και ενδεχομένως σε άλλες περιπτώσεις που είναι διαφανής πλέον η διαδικασία.</w:t>
      </w:r>
    </w:p>
    <w:p>
      <w:pPr>
        <w:pStyle w:val="Style15"/>
        <w:rPr>
          <w:rFonts w:ascii="Courier New" w:hAnsi="Courier New" w:cs="Courier New"/>
        </w:rPr>
      </w:pPr>
      <w:r>
        <w:rPr>
          <w:rFonts w:cs="Courier New" w:ascii="Courier New" w:hAnsi="Courier New"/>
        </w:rPr>
        <w:t>Έτσι, άρχισε η πλήρωση των αγροτικών ιατρείων και νομίζω ότι εξελίσσεται πάρα πολύ ικανοποιητικά και επικρατεί τώρα το αίσθημα του δικαίου.</w:t>
      </w:r>
    </w:p>
    <w:p>
      <w:pPr>
        <w:pStyle w:val="Style15"/>
        <w:rPr>
          <w:rFonts w:ascii="Courier New" w:hAnsi="Courier New" w:cs="Courier New"/>
        </w:rPr>
      </w:pPr>
      <w:r>
        <w:rPr>
          <w:rFonts w:cs="Courier New" w:ascii="Courier New" w:hAnsi="Courier New"/>
        </w:rPr>
        <w:t>Πέρα από εκεί, προχωρήσαμε στην ποιοτική αναβάθμιση. Αλλάξαμε το σύστημα και είπαμε ότι μόνο δύο φορές θα έχεις το δικαίωμα της επιλογής.</w:t>
      </w:r>
    </w:p>
    <w:p>
      <w:pPr>
        <w:pStyle w:val="Style15"/>
        <w:rPr>
          <w:rFonts w:ascii="Courier New" w:hAnsi="Courier New" w:cs="Courier New"/>
        </w:rPr>
      </w:pPr>
      <w:r>
        <w:rPr>
          <w:rFonts w:cs="Courier New" w:ascii="Courier New" w:hAnsi="Courier New"/>
        </w:rPr>
        <w:t>ΕΛΙΣΑΒΕΤ ΠΑΠΑΖΩΗ: Δεν απαντάτε στην ερώτηση.</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Σας παρακαλώ κυρία συνάδελφε.</w:t>
      </w:r>
    </w:p>
    <w:p>
      <w:pPr>
        <w:pStyle w:val="Style15"/>
        <w:rPr>
          <w:rFonts w:ascii="Courier New" w:hAnsi="Courier New" w:cs="Courier New"/>
        </w:rPr>
      </w:pPr>
      <w:r>
        <w:rPr>
          <w:rFonts w:cs="Courier New" w:ascii="Courier New" w:hAnsi="Courier New"/>
        </w:rPr>
        <w:t>ΠΡΟΕΔΡΕΥΩΝ (Αθανάσιος Ξαρχάς): Κυρία Παπαζώη, μη διακόπτετε.</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ξηγώ ένα σύστημα, για το οποίο το Κόμμα σας σε κάθε περίπτωση ενοχλείται.  Ενοχλείσθε όταν ακούτε κριτική και όταν διορθώνουμε πράγματα. Είναι η μόνιμη θέση σας αυτή. Θα πρέπει να δεχθείτε κάποια πράγματα και να μην αντιδράτε.</w:t>
      </w:r>
    </w:p>
    <w:p>
      <w:pPr>
        <w:pStyle w:val="Style15"/>
        <w:rPr>
          <w:rFonts w:ascii="Courier New" w:hAnsi="Courier New" w:cs="Courier New"/>
        </w:rPr>
      </w:pPr>
      <w:r>
        <w:rPr>
          <w:rFonts w:cs="Courier New" w:ascii="Courier New" w:hAnsi="Courier New"/>
        </w:rPr>
        <w:t>Και προχωράμε στην ποιοτική αναβάθμιση. Η τρίμηνη θητεία του αγροτικού γιατρού υποχρεωτικά στο νοσοκομείο, για να μπορεί να εκπαιδευτεί σε αντιμετώπιση επειγόντων περιστατικών, είναι πάρα πολύ σημαντική. Και αυτή τη στιγμή που ξεκίνησε, αποδίδει το σύστημα αυτό και υπάρχει κάλυψη σε όλα τα αγροτικά ιατρεία της Ελλάδος.</w:t>
      </w:r>
    </w:p>
    <w:p>
      <w:pPr>
        <w:pStyle w:val="Style15"/>
        <w:rPr>
          <w:rFonts w:ascii="Courier New" w:hAnsi="Courier New" w:cs="Courier New"/>
        </w:rPr>
      </w:pPr>
      <w:r>
        <w:rPr>
          <w:rFonts w:cs="Courier New" w:ascii="Courier New" w:hAnsi="Courier New"/>
        </w:rPr>
        <w:t>Τελειώνοντας, για το Αιγαίο, που είναι μέσα στις προσπάθειές μας και στα σχέδιά μας, θα πω ότι υπάρχει σημαντικό αποτέλεσμα και αυτό οφείλεται στον παριστάμενο Υφυπουργό τον κ. Μισαηλίδη, ο οποίος έχει και ευαισθησία, έχει και γνώσεις και είναι ακαταπόνητος. Μέσα στις οικονομικές δυνατότητες που παρέχονται, εξαντλητικά προχωρεί και εγώ οφείλω να τον συγχαρώ.</w:t>
      </w:r>
    </w:p>
    <w:p>
      <w:pPr>
        <w:pStyle w:val="Style15"/>
        <w:rPr>
          <w:rFonts w:ascii="Courier New" w:hAnsi="Courier New" w:cs="Courier New"/>
        </w:rPr>
      </w:pP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cs="Courier New" w:ascii="Courier New" w:hAnsi="Courier New"/>
        </w:rPr>
        <w:t>ΔΗΜΗΤΡΙΟΣ ΒΟΥΝΑΤΣΟΣ: Πάντως τότε, όταν κατετίθετο η αίτηση αυτή με ημερομηνία 22.8.91, αυτά τα κενά υπήρχαν. Άλλωστε, ο ενεστώς που χρησιμοποιείτε στην απάντηση αυτή, δηλαδή "διορίζεται, πέμπεται, αναζητείται" αποδεικνύει την αλήθεια των ισχυρισμών της ερωτήσεως και βεβαίως, δεν έχω πρόθεση να συνεχίσω.</w:t>
      </w:r>
    </w:p>
    <w:p>
      <w:pPr>
        <w:pStyle w:val="Style15"/>
        <w:rPr>
          <w:rFonts w:ascii="Courier New" w:hAnsi="Courier New" w:cs="Courier New"/>
        </w:rPr>
      </w:pPr>
      <w:r>
        <w:rPr>
          <w:rFonts w:cs="Courier New" w:ascii="Courier New" w:hAnsi="Courier New"/>
        </w:rPr>
        <w:t>ΓΕΩΡΓΙΟΣ ΜΙΣΑΗΛΙΔΗΣ (Υφυπ. Αιγαίου): Διορίσθη, είπα.</w:t>
      </w:r>
    </w:p>
    <w:p>
      <w:pPr>
        <w:pStyle w:val="Style15"/>
        <w:rPr>
          <w:rFonts w:ascii="Courier New" w:hAnsi="Courier New" w:cs="Courier New"/>
        </w:rPr>
      </w:pPr>
      <w:r>
        <w:rPr>
          <w:rFonts w:cs="Courier New" w:ascii="Courier New" w:hAnsi="Courier New"/>
        </w:rPr>
        <w:t xml:space="preserve">ΔΗΜΗΤΡΙΟΣ ΒΟΥΝΑΤΣΟΣ: Ασφαλώς για τα νησιά του Ανατολικού Αιγαίου, αξιότιμοι κύριοι Υπουργοί, οφείλει κάθε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μεριμνά ιδιαιτέρως, λόγω της εθνικής ευαισθησίας. Τούτο είναι αναντίρρητο νομίζω. </w:t>
      </w:r>
    </w:p>
    <w:p>
      <w:pPr>
        <w:pStyle w:val="Style15"/>
        <w:rPr>
          <w:rFonts w:ascii="Courier New" w:hAnsi="Courier New" w:cs="Courier New"/>
        </w:rPr>
      </w:pPr>
      <w:r>
        <w:rPr>
          <w:rFonts w:cs="Courier New" w:ascii="Courier New" w:hAnsi="Courier New"/>
        </w:rPr>
        <w:t>Ας έρθω στην καύχηση του κυρίου Υφυπουργού Αιγαίου, διότι αν ήταν διαβλητό το σύστημα το οποίο εφαρμοζόταν μέχρι το 1991, αυτό ασφαλώς θα ήταν το σύστημα το οποίο θα είχε υιοθετήσει η Νέα Δημοκρατία μέχρι το 1981 το οποίο θα βελτίωσε νομίζω με το σύστημα των μορίων της εποχής εκείνης το ΠΑΣΟΚ. Αλλά δεν είναι οι αρμοδιότεροι συνάδελφοί μου εδώ, οι διατελέσαντες Υπουργοί ή Υφυπουργοί της αρμοδιότητας του Υπουργείου Υγείας Πρόνοιας για να απαντήσουν.</w:t>
      </w:r>
    </w:p>
    <w:p>
      <w:pPr>
        <w:pStyle w:val="Style15"/>
        <w:rPr>
          <w:rFonts w:ascii="Courier New" w:hAnsi="Courier New" w:cs="Courier New"/>
        </w:rPr>
      </w:pPr>
      <w:r>
        <w:rPr>
          <w:rFonts w:cs="Courier New" w:ascii="Courier New" w:hAnsi="Courier New"/>
        </w:rPr>
        <w:t>Εν πάση περιπτώσει χαίρομαι, διότι γίνονται προσπάθειες και οφείλουν να γίνονται προσπάθειες για να μην υπάρχουν τα κενά αυτά, αν και στο αγροτικό ιατρείο Άγρας, κύριε Υφυπουργέ Αιγαίου, της Κοινότητας που ήμουν εκεί, γιατρός δεν είχε εμφανιστεί μέχρι προ εβδομάδος.</w:t>
      </w:r>
    </w:p>
    <w:p>
      <w:pPr>
        <w:pStyle w:val="Style15"/>
        <w:rPr>
          <w:rFonts w:ascii="Courier New" w:hAnsi="Courier New" w:cs="Courier New"/>
        </w:rPr>
      </w:pPr>
      <w:r>
        <w:rPr>
          <w:rFonts w:cs="Courier New" w:ascii="Courier New" w:hAnsi="Courier New"/>
        </w:rPr>
        <w:t>Το 1990 και 1991, κύριε Πρόεδρε, το Υπουργείο Αιγαίου σε συνεργασία με μια ομάδα γιατρών πραγματοποίησε ιατρικές αποστολές στα νησιά του Ανατολικού κυρίως Αιγαίου για την εξέταση των νησιωτών. Για το σκοπό αυτό χρησιμοποιήθηκε μισθωμένο πλοίο, το οποίο ταξίδευε στα διάφορα νησιά, όπου γίνονταν ιατρικές εξετάσεις. Κανείς δεν μας απάντησε ποτέ για τον τρόπο επιλογής των γιατρών αυτών, αν ανήκαν στη Νέα Δημοκρατία. Και υπήρξαν καταγγελίες από τον Ιατρικό Σύλλογο των γιατρών του νοσοκομείου της Μυτιλήνης, πρόσφατα δημοσιεύονται στον τοπικό Τύπο, ή νοσοκόμων, με ποιο τρόπο επιλέγοντο αυτοί και ποίο το βάρος το οικονομικό το οποίο εδαπανήθη για το σύνολο αυτών των ταξιδιών.</w:t>
      </w:r>
    </w:p>
    <w:p>
      <w:pPr>
        <w:pStyle w:val="Style15"/>
        <w:rPr>
          <w:rFonts w:ascii="Courier New" w:hAnsi="Courier New" w:cs="Courier New"/>
        </w:rPr>
      </w:pPr>
      <w:r>
        <w:rPr>
          <w:rFonts w:cs="Courier New" w:ascii="Courier New" w:hAnsi="Courier New"/>
        </w:rPr>
        <w:t>Η σωστή αντιμετώπιση ενός τέτοιου σοβαρού θέματος, αυτό που ο κύριος Υφυπουργός Αιγαίου επέλεξε, δηλαδή να αποκτηθεί ένα πλοίο από το Υπουργείο Αιγαίου και όχι από το Υπουργείο Υγείας Πρόνοιας, απαιτούσε τη σύνταξη προηγουμένως προμελέτης σκοπιμότητος, η οποία θα τεκμηρίωνε την παραπάνω ιδέα τεχνικοοικονομικά.</w:t>
      </w:r>
    </w:p>
    <w:p>
      <w:pPr>
        <w:pStyle w:val="Style15"/>
        <w:rPr>
          <w:rFonts w:ascii="Courier New" w:hAnsi="Courier New" w:cs="Courier New"/>
        </w:rPr>
      </w:pPr>
      <w:r>
        <w:rPr>
          <w:rFonts w:cs="Courier New" w:ascii="Courier New" w:hAnsi="Courier New"/>
        </w:rPr>
        <w:t>Πιεζόμενος από το βάρος της αξιοσύνης κύριε Πρόεδρε, δυο εγκρίτων κυρίων συναδέλφων και με το ειδικό βάρος του Υπουργού Αιγαίου και του Υπουργού Υγείας και Πρόνοιας, ο υποφαινόμενος αισθάνεται ασθενής να απαντήσει και εις τον αιφνιδίως εισελθόντα στην Αίθουσα και παρακαλεί τουλάχιστον ένα λεπτό ακόμη της υπομονής να καταχραστεί του κυρίου Προέδρου της Βουλής, να ολοκληρώσω τις απόψεις μου τουλάχιστον.</w:t>
      </w:r>
    </w:p>
    <w:p>
      <w:pPr>
        <w:pStyle w:val="Style15"/>
        <w:rPr>
          <w:rFonts w:ascii="Courier New" w:hAnsi="Courier New" w:cs="Courier New"/>
        </w:rPr>
      </w:pPr>
      <w:r>
        <w:rPr>
          <w:rFonts w:cs="Courier New" w:ascii="Courier New" w:hAnsi="Courier New"/>
        </w:rPr>
        <w:t>ΠΡΟΕΔΡΕΥΩΝ(Αθανάσιος Ξαρχάς):Το έχετε. Συνεχίστε, κύριε συνάδελφε.</w:t>
      </w:r>
    </w:p>
    <w:p>
      <w:pPr>
        <w:pStyle w:val="Style15"/>
        <w:rPr>
          <w:rFonts w:ascii="Courier New" w:hAnsi="Courier New" w:cs="Courier New"/>
        </w:rPr>
      </w:pPr>
      <w:r>
        <w:rPr>
          <w:rFonts w:cs="Courier New" w:ascii="Courier New" w:hAnsi="Courier New"/>
        </w:rPr>
        <w:t xml:space="preserve">ΔΗΜΗΤΡΙΟΣ ΒΟΥΝΑΤΣΟΣ: Ποια υφισταμένη κατάσταση όφειλε να διαλαμβάνει η προμελέτη αυτή από τεχνικοοικονομική άποψη σήμερα στα νησιά από πλευράς ελλιμενικής υποδομής. Ποιες οι ειδικές ανάγκες ενός τέτοιου εγχειρήματος, εξεταστικοί χώροι, βοηθητικοί χώροι, εξοπλισμοί; Πώς θα γίνει η διαχείριση ενός τέτοιου προγράμματος, ποιος ο φορέας, το προσωπικό, η σχέση των γιατρών, του νοσοκομειακού προσωπικού. Ποια θα είναι τα μεγέθη του πλοίου και γενικά τα τεχνικά χαρακτηριστικά. </w:t>
      </w:r>
    </w:p>
    <w:p>
      <w:pPr>
        <w:pStyle w:val="Style15"/>
        <w:rPr>
          <w:rFonts w:ascii="Courier New" w:hAnsi="Courier New" w:cs="Courier New"/>
        </w:rPr>
      </w:pPr>
      <w:r>
        <w:rPr>
          <w:rFonts w:cs="Courier New" w:ascii="Courier New" w:hAnsi="Courier New"/>
        </w:rPr>
        <w:t>Έτσι ο παριστάμενος κύριος Υφυπουργός κατά την τρίτη τακτική συνεδρίαση της επιτροπής παρακολούθησης του ΠΕΠ Βορείου Αιγαίου που έγινε στις 5.2.92 στη Λέσβο, πίεσε εκβιάζοντας τα πράγματα, χωρίς καμιά τεκμηρίωση απ' αυτές που είπα προηγουμένως και χωρίς καμιά μελέτη, να εντάξει στο πρόγραμμα αυτό την αγορά του πλοίου με το ποσό των 3,3 εκατ.  ECU δηλαδή 800 εκατ. δραχμές. Η αγορά θα αρχίσει το 1992 με ποια μελέτη, επαναλαμβάνω, από το Υπουργείο Αιγαίου και οι πιστώσεις δόθηκαν, ακούστε το αυτό κύριοι συνάδελφοι, κύριε Πρόεδρε της Βουλής, κύριε Υφυπουργέ Αιγαίου, από τον αποπληθωριστεί των ετών 1990 και 1991, ύψους 7,5 εκατ. ECU. Δηλαδή χρήματα που δεν δαπανήθηκαν μέσω των ΠΕΠ και όφειλαν να παραμείνουν για να δαπανηθούν τον επόμενο χρόνο, ανελήφθησαν από τον παριστάμενο κύριο Υφυπουργό για να δοθούν κάπου αλλού.</w:t>
      </w:r>
    </w:p>
    <w:p>
      <w:pPr>
        <w:pStyle w:val="Style15"/>
        <w:rPr>
          <w:rFonts w:ascii="Courier New" w:hAnsi="Courier New" w:cs="Courier New"/>
        </w:rPr>
      </w:pPr>
      <w:r>
        <w:rPr>
          <w:rFonts w:cs="Courier New" w:ascii="Courier New" w:hAnsi="Courier New"/>
        </w:rPr>
        <w:t>Τελειώνοντας, λέγω, πως είναι δυνατόν μια τέτοια πρόταση τόσου ύψους να εντάσσεται και να αποσπά πόρους από άλλα αναγκαία για την περιφέρεια έργα, χωρίς να έχει γίνει στοιχειώδης μελέτη, επειδή το θέλει, σωστά ίσως ή όχι, ο κύριος  Υφυπουργός μόνο. Τι κρύβεται πίσω από τη σπουδή αυτή;</w:t>
      </w:r>
    </w:p>
    <w:p>
      <w:pPr>
        <w:pStyle w:val="Style15"/>
        <w:rPr>
          <w:rFonts w:ascii="Courier New" w:hAnsi="Courier New" w:cs="Courier New"/>
        </w:rPr>
      </w:pPr>
      <w:r>
        <w:rPr>
          <w:rFonts w:cs="Courier New" w:ascii="Courier New" w:hAnsi="Courier New"/>
        </w:rPr>
        <w:t>Και τέλος έχει υπόψη του ο κύριος Υφυπουργός Αιγαίου ότι ο Υπουργός Εθνικής Οικονομίας έχει υποβάλει την αυτή ιδέα προς την ΕΟΚ με τον τίτλο "πρόγραμμα ειδικών μέτρων για τα νησιά του Αιγαίου 1992-1996". Θα το καταθέσω το πρόγραμμα αυτό στα Πρακτικά της Βουλής.</w:t>
      </w:r>
    </w:p>
    <w:p>
      <w:pPr>
        <w:pStyle w:val="Style15"/>
        <w:rPr>
          <w:rFonts w:ascii="Courier New" w:hAnsi="Courier New" w:cs="Courier New"/>
        </w:rPr>
      </w:pPr>
      <w:r>
        <w:rPr>
          <w:rFonts w:cs="Courier New" w:ascii="Courier New" w:hAnsi="Courier New"/>
        </w:rPr>
        <w:t>Και περαίνω το λόγο μου με αυτό ότι δηλαδή ενώ μπορούσαν να βρεθούν χρήματα από την ΕΟΚ ο κύριος Υπουργός έβαλε στο χέρι χρήματα που για άλλους σκοπούς μέλλονταν να δαπανηθούν. Αυτό λέγεται τουλάχιστον αβδηριτισμός, για να μην ενθυμηθώ και άλλη πόλη της αρχαίας Ελλάδος, καυχομένη για την ανοησία της.</w:t>
      </w:r>
    </w:p>
    <w:p>
      <w:pPr>
        <w:pStyle w:val="Style15"/>
        <w:rPr>
          <w:rFonts w:ascii="Courier New" w:hAnsi="Courier New" w:cs="Courier New"/>
        </w:rPr>
      </w:pPr>
      <w:r>
        <w:rPr>
          <w:rFonts w:cs="Courier New" w:ascii="Courier New" w:hAnsi="Courier New"/>
        </w:rPr>
        <w:t>(Στο σημείο αυτό ο Βουλευτής κ. Δ. Βουνάτσος καταθέτει για τα Πρακτικά το προαναφερθέν πρόγραμ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cs="Courier New" w:ascii="Courier New" w:hAnsi="Courier New"/>
        </w:rPr>
        <w:t>ΓΕΩΡΓΙΟΣ ΜΙΣΑΗΛΙΔΗΣ (Υφυπ. Αιγαίου): Εγώ δεν θα απαντήσω με αφορισμούς της αρχαίας Ελλάδος όπως ο κύριος συνάδελφος, αλλά θα του απαντήσω παρ' ότι το θέμα που ανέπτυξε, κύριε Πρόεδρε, θα μπορούσε να είναι αντικείμενο ειδικής ερωτήσεως, μάλιστα ίσως και επερωτήσεως.  Προκαλώ τον κύριο συνάδελφο, αν  συμφωνεί και η πολιτική ηγεσία του κόμματός του για να μου δώσει την ευκαιρία να το αναπτύξω στη Βουλή με μεγαλύτερη άνεση.</w:t>
      </w:r>
    </w:p>
    <w:p>
      <w:pPr>
        <w:pStyle w:val="Style15"/>
        <w:rPr>
          <w:rFonts w:ascii="Courier New" w:hAnsi="Courier New" w:cs="Courier New"/>
        </w:rPr>
      </w:pPr>
      <w:r>
        <w:rPr>
          <w:rFonts w:cs="Courier New" w:ascii="Courier New" w:hAnsi="Courier New"/>
        </w:rPr>
        <w:t>Κύριε συνάδελφε, κατ' αρχήν το "διορίζεται" αφορά ένα από τα 7 ή 8 περιφερειακά ιατρεία. Τα άλλα είναι "διορίστηκε". Επομένως είχε γίνει ήδη ο διορισμός.</w:t>
      </w:r>
    </w:p>
    <w:p>
      <w:pPr>
        <w:pStyle w:val="Style15"/>
        <w:rPr>
          <w:rFonts w:ascii="Courier New" w:hAnsi="Courier New" w:cs="Courier New"/>
        </w:rPr>
      </w:pPr>
      <w:r>
        <w:rPr>
          <w:rFonts w:cs="Courier New" w:ascii="Courier New" w:hAnsi="Courier New"/>
        </w:rPr>
        <w:t>Δεύτερον, για τον τρόπο επιλογής των γιατρών, είναι ανοικτή η πρόσκληση προς όλους τους γιατρούς, αλλά επειδή δεν προσφέρονται πολλοί, συμπληρώνονται από το επιστημονικό επιτελείο των 27 καθηγητών κυρίως, που αποτελούν την επιστημονική επιτροπή του Υπουργείου Αιγαίου. Το οικονομικό βάρος για πέρσι είναι: Πενήντα εκατομμύρια τα διαθέσιμα του Υπουργείου Αιγαίου, τα οποία από τον μικρό προϋπολογισμό, διετέθησαν για τις ιατρικές αποστολές. Δαπανήθηκαν για τις 16 ιατρικές αποστολές που κάλυψαν 30 νησιά μόνο 27 εκατ. Τα υπόλοιπα 23 συν 7 πρόσθετα και 1 που μας δωρήθηκε από την ασφαλιστική εταιρεία ΑΣΤΗΡ γι' αυτό το σκοπό, διετέθησαν για την αγορά μηχανημάτων σύγχρονων κατόπιν διαγωνισμού, τα οποία τώρα χρησιμοποιούνται από τις ιατρικές αποστολές.</w:t>
      </w:r>
    </w:p>
    <w:p>
      <w:pPr>
        <w:pStyle w:val="Style15"/>
        <w:rPr>
          <w:rFonts w:ascii="Courier New" w:hAnsi="Courier New" w:cs="Courier New"/>
        </w:rPr>
      </w:pPr>
      <w:r>
        <w:rPr>
          <w:rFonts w:cs="Courier New" w:ascii="Courier New" w:hAnsi="Courier New"/>
        </w:rPr>
        <w:t xml:space="preserve">Για το πλοίο πολύ σωστά είπατε, ότι ενεκρίθη πίστωση από τα ΠΕΠ Βορείου Αιγαίου με συμμετοχή της ΕΟΚ κατά 70% και από ιδίους πόρους 30%.Και είναι από τον αποπληθωριστεί γιατί δεν υπήρχε απορροφητικότητα σε άλλα έργα για τα οποία είχαν αρχικά προσδιορισθεί. </w:t>
      </w:r>
    </w:p>
    <w:p>
      <w:pPr>
        <w:pStyle w:val="Style15"/>
        <w:rPr>
          <w:rFonts w:ascii="Courier New" w:hAnsi="Courier New" w:cs="Courier New"/>
        </w:rPr>
      </w:pPr>
      <w:r>
        <w:rPr>
          <w:rFonts w:cs="Courier New" w:ascii="Courier New" w:hAnsi="Courier New"/>
        </w:rPr>
        <w:t>Το πλοίο πράγματι θα αγορασθεί με το ποσό που είπατε. Θα μετασκευασθεί και θα εξοπλιστεί με επιστημονικά εργαλεία σύγχρονα όλων των ειδικοτήτων, συνολικά με το ποσό των 792 εκατ. δρχ. κατόπιν διεθνούς διαγωνισμού με απόλυτη διαφάνεια και αδιάβλητες διαδικασίες.</w:t>
      </w:r>
    </w:p>
    <w:p>
      <w:pPr>
        <w:pStyle w:val="Style15"/>
        <w:rPr>
          <w:rFonts w:ascii="Courier New" w:hAnsi="Courier New" w:cs="Courier New"/>
        </w:rPr>
      </w:pPr>
      <w:r>
        <w:rPr>
          <w:rFonts w:cs="Courier New" w:ascii="Courier New" w:hAnsi="Courier New"/>
        </w:rPr>
        <w:t>Η λιμενική υποδομή υπάρχει. Έχουμε πληροφορίες από όλα τα λιμάνια, τα οποία προσεγγίζει και θα προσεγγίζει το πλωτό ιατρικό εξεταστικό κέντρο και για το βάθος και για τη δυνατότητα ελιγμών και για την δυνατότητα υποδοχής συγκεκριμένου πλοίου.</w:t>
      </w:r>
    </w:p>
    <w:p>
      <w:pPr>
        <w:pStyle w:val="Style15"/>
        <w:rPr>
          <w:rFonts w:ascii="Courier New" w:hAnsi="Courier New" w:cs="Courier New"/>
        </w:rPr>
      </w:pPr>
      <w:r>
        <w:rPr>
          <w:rFonts w:cs="Courier New" w:ascii="Courier New" w:hAnsi="Courier New"/>
        </w:rPr>
        <w:t>Καθόσον αφορά τη διαχείριση του προγράμματος, ασφαλώς αυτό θα υπάγεται στο Υπουργείο Αιγαίου και μάλιστα στην επιστημονική επιτροπή του Υπουργείου Αιγαίου. Θα έχει πλήρωμα, ελπίζουμε, από προσωπικό που θα υπάγεται στο Υπουργείο Εθνικής Αμύνης και ειδικά στο Γενικό Επιτελείο Ναυτικού. Θα έχει μόνιμο προσωπικό, ενός ή δύο γιατρών και δύο-τριών παραϊατρικού προσωπικού και θα στελεχώνεται, όπως σας είπα, με την εθελοντική προσφορά, κατά τα Σαββατοκύριακα, νοσοκομειακών γιατρών και ελεύθερων γιατρών.</w:t>
      </w:r>
    </w:p>
    <w:p>
      <w:pPr>
        <w:pStyle w:val="Style15"/>
        <w:rPr>
          <w:rFonts w:ascii="Courier New" w:hAnsi="Courier New" w:cs="Courier New"/>
        </w:rPr>
      </w:pPr>
      <w:r>
        <w:rPr>
          <w:rFonts w:cs="Courier New" w:ascii="Courier New" w:hAnsi="Courier New"/>
        </w:rPr>
        <w:t>Η επιλογή των γιατρών γίνεται από εκεί που σας είπα και από τους τοπικούς ιατρικούς συλλόγους.</w:t>
      </w:r>
    </w:p>
    <w:p>
      <w:pPr>
        <w:pStyle w:val="Style15"/>
        <w:rPr>
          <w:rFonts w:ascii="Courier New" w:hAnsi="Courier New" w:cs="Courier New"/>
        </w:rPr>
      </w:pPr>
      <w:r>
        <w:rPr>
          <w:rFonts w:cs="Courier New" w:ascii="Courier New" w:hAnsi="Courier New"/>
        </w:rPr>
        <w:t>Όσον αφορά τις αιτιάσεις δύο σημαντικών κομματικών στελεχών, ο ένας του ΚΚΕ πήρε πίσω την υπογραφή του στη Μυτιλήνη, παρέμεινε ο άλλος, ο οποίος είναι φανατικό στέλεχος του δικού σας κόμματος, έχει την αποδοκιμασία του συνόλου του ιατρικού κόσμου και της Μυτιλήνης και των άλλων νησιών, εκείνων ειδικά που δέχονται τις ευεργετικές και κοινωνικά υψηλές προσφορές εκείνων που στελεχώνουν τις ιατρικές αποστολές του Υπουργ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βάμαι, κύριε συνάδελφε, ότι αν αυτό το πείτε στα μικρά νησιά και ιδιαίτερα του Ανατολικού Αιγαίου, αλλά και των Κυκλάδων και της Δωδεκανήσου, δεν θα έχετε ευμενή ανταπόκριση από τους κατοίκους, οι οποίοι θεωρούν απόκτημα τον θεσμό αυτόν, ακριβώς, των ιατρικών αποστολών του Υπουργείου Αιγαίου.</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παρήλθε ο χρόνος ο προβλεπόμενος από τον Κανονισμό για τη συζήτηση των αναφορών και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εί το νομοσχέδιο του Υπουργείου Υγείας, Πρόνοιας και Κοινωνικών Ασφαλίσεων. Μόνη συζήτηση επί της αρχής, των άρθρων και του συνόλου του σχεδίου νόμου: "Εκσυγχρονισμός και Οργάνωση Συστήματος Υγείας".</w:t>
      </w:r>
    </w:p>
    <w:p>
      <w:pPr>
        <w:pStyle w:val="Style15"/>
        <w:rPr>
          <w:rFonts w:ascii="Courier New" w:hAnsi="Courier New" w:cs="Courier New"/>
        </w:rPr>
      </w:pPr>
      <w:r>
        <w:rPr>
          <w:rFonts w:cs="Courier New" w:ascii="Courier New" w:hAnsi="Courier New"/>
        </w:rPr>
        <w:t>Πριν δώσω τον λόγο στον Εισηγητή της Πλειοψηφίας, έχω την τιμή να ανακοινώσω προς το Σώμα ότι οι Βουλευτές κύριοι Γεώργιος Παπανδρέου, Αικατερίνη Ιατροπούλου, Φώτης Κουβέλης, Θεόδωρος Κατσανέβας, Κώστας Λαλιώτης, Σταύρος Μπέλλος , Γιώργος Λιάνης και Νικόλαος Κωνσταντόπουλος κατέθεσαν πρόταση νόμου: "Διατάξεις για την πρόληψη της διάδοσης των ναρκωτικών, την καταπολέμηση του παράνομου εμπορίου, τη θεραπεία εξηρτημένων από ναρκωτικά ατόμων και την ένταξή τους στους κόλπους της κοινωνία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Ο κ. Σπηλιόπουλος, Εισηγητής της Πλειοψηφίας, έχει το λόγο.</w:t>
      </w:r>
    </w:p>
    <w:p>
      <w:pPr>
        <w:pStyle w:val="Style15"/>
        <w:rPr>
          <w:rFonts w:ascii="Courier New" w:hAnsi="Courier New" w:cs="Courier New"/>
        </w:rPr>
      </w:pPr>
      <w:r>
        <w:rPr>
          <w:rFonts w:cs="Courier New" w:ascii="Courier New" w:hAnsi="Courier New"/>
        </w:rPr>
        <w:t>ΑΝΑΣΤΑΣΙΟΣ ΣΠΗΛΙΟΠΟΥΛΟΣ: Κύριε Πρόεδρε, κυρίες και κύριοι συνάδελφοι, αποτελεί ιδιαίτερη τιμή για μένα να εισηγούμαι σήμερα από την πλευρά της Πλειοψηφίας το συγκεκριμένο αυτό νομοσχέδιο, που στόχο έχει τον εκσυγχρονισμό και παράλληλα την οργάνωση και στη Χώρα μας ενός πραγματικά Εθνικού Συστήματος Υγείας. Ενός συστήματος υγείας ολοκληρωμένου, δυναμικού και προσηρμοσμένου στις ανάγκες της κοινωνίας μας.</w:t>
      </w:r>
    </w:p>
    <w:p>
      <w:pPr>
        <w:pStyle w:val="Style15"/>
        <w:rPr>
          <w:rFonts w:ascii="Courier New" w:hAnsi="Courier New" w:cs="Courier New"/>
        </w:rPr>
      </w:pPr>
      <w:r>
        <w:rPr>
          <w:rFonts w:cs="Courier New" w:ascii="Courier New" w:hAnsi="Courier New"/>
        </w:rPr>
        <w:t>Ενός συστήματος υγείας με βαθειά ανθρώπινο χαρακτήρα και συνάμα με προοπτική και ευελιξία διαχρονική.</w:t>
      </w:r>
    </w:p>
    <w:p>
      <w:pPr>
        <w:pStyle w:val="Style15"/>
        <w:rPr>
          <w:rFonts w:ascii="Courier New" w:hAnsi="Courier New" w:cs="Courier New"/>
        </w:rPr>
      </w:pPr>
      <w:r>
        <w:rPr>
          <w:rFonts w:cs="Courier New" w:ascii="Courier New" w:hAnsi="Courier New"/>
        </w:rPr>
        <w:t>Τιμή, αλλά και ικανοποίηση ταυτόχρονα, διαπιστώνοντας την υλοποίηση μέσα απ'αυτή την τόσο σοβαρή, όσο και αναγκαία θεσμική παρέμβαση μιας σκληρής και επίπονης προσπάθειας της Νέας Δημοκρατίας, της σημερινής Κυβέρνησης, για την προσέγγιση και φυσικά την αντιμετώπιση ενός τόσο σημαντικού θέματος, όπως είναι η υγεία του Ελληνικού Λαού.</w:t>
      </w:r>
    </w:p>
    <w:p>
      <w:pPr>
        <w:pStyle w:val="Style15"/>
        <w:rPr>
          <w:rFonts w:ascii="Courier New" w:hAnsi="Courier New" w:cs="Courier New"/>
        </w:rPr>
      </w:pPr>
      <w:r>
        <w:rPr>
          <w:rFonts w:cs="Courier New" w:ascii="Courier New" w:hAnsi="Courier New"/>
        </w:rPr>
        <w:t>Προσπάθειας  που ενταγμένη μέσα στο συνολικό φιλελεύθερο πρόγραμμα της Νέας Δημοκρατίας κρίθηκε από τον Ελληνικό Λαό και που σήμερα γίνεται νόμος του ελληνικού κράτους αυτούσια και χωρίς αποκλίσεις σ' ότι αφορά τις βασικές αρχές, αλλά και κατευθύνσεις. Θεωρείται ιδιαίτερα σημαντικό το γεγονός ότι η αποφασιστική αυτή θεσμική παρέμβαση επιχειρείται ύστερα από ένα ευρύτατο πολιτικό και κοινωνικό διάλογο, ένα διάλογο στον οποίο ανταποκρίθηκαν με υπευθυνότητα όλοι. Όλοι, εκτός εκείνων που οι ίδιοι δεν το θέλησαν αποποιούμενοι τις ευθύνες τους.</w:t>
      </w:r>
    </w:p>
    <w:p>
      <w:pPr>
        <w:pStyle w:val="Style15"/>
        <w:rPr>
          <w:rFonts w:ascii="Courier New" w:hAnsi="Courier New" w:cs="Courier New"/>
        </w:rPr>
      </w:pPr>
      <w:r>
        <w:rPr>
          <w:rFonts w:cs="Courier New" w:ascii="Courier New" w:hAnsi="Courier New"/>
        </w:rPr>
        <w:t>Από αρκετούς και σήμερα ακόμα αμφισβητείται η αναγκαιότητα αυτής της παρέμβασης. Μερικοί άλλοι συμφωνούν διαφωνώντας ή διαφωνούν συμφωνώντας, σημεία των καιρών και αυτά. Συμφωνούν, λοιπόν, με την ανάγκη της αναθεώρησης του σημερινού συστήματος υγείας, προτείνοντας μάλιστα και σε χρόνο ανύποπτο συγκεκριμένες κατευθύνσεις γι` αυτήν την αναθεώρηση, όπως η καθιέρωση της μερικής απασχόλησης για τους νοσοκομειακούς γιατρούς στην επαρχία, η ανάγκη εκσυγχρονισμού της διοίκησης και της εποπτείας των Νοσηλευτικών Ιδρυμάτων με την εισαγωγή του σύγχρονου μάνατζμεντ, η κατά προτεραιότητα αντιμετώπιση της πρωτοβάθμιας φροντίδας υγείας και η ανάπτυξη, κάτω από συγκεκριμένες προϋποθέσεις, του τομέα της ιδιωτικής περίθαλψης.</w:t>
      </w:r>
    </w:p>
    <w:p>
      <w:pPr>
        <w:pStyle w:val="Style15"/>
        <w:rPr>
          <w:rFonts w:ascii="Courier New" w:hAnsi="Courier New" w:cs="Courier New"/>
        </w:rPr>
      </w:pPr>
      <w:r>
        <w:rPr>
          <w:rFonts w:cs="Courier New" w:ascii="Courier New" w:hAnsi="Courier New"/>
        </w:rPr>
        <w:t>Αναφέρομαι, όπως αντιλαμβάνεσθε, σε θέσεις επίσημα άλλωστε διατυπωμένες από την πλευρά της Αξιωματικής Αντιπολιτεύσεως. Να, λοιπόν, γιατί προηγουμένως ανέφερα ότι μερικοί συμφωνούν διαφωνώντας ή διαφωνούν συμφωνώντας, κύριοι συνάδελφοι, με τη συγκεκριμένη θεσμική παρέμβαση της Κυβέρνησης.</w:t>
      </w:r>
    </w:p>
    <w:p>
      <w:pPr>
        <w:pStyle w:val="Style15"/>
        <w:rPr>
          <w:rFonts w:ascii="Courier New" w:hAnsi="Courier New" w:cs="Courier New"/>
        </w:rPr>
      </w:pPr>
      <w:r>
        <w:rPr>
          <w:rFonts w:cs="Courier New" w:ascii="Courier New" w:hAnsi="Courier New"/>
        </w:rPr>
        <w:t>Είναι λάθος μεγάλο, κύριοι συνάδελφοι, της Αντιπολιτεύσεως, από το ένα μέρος να υποστηρίζετε την αναγκαιότητα της αναθεώρησης του ΕΣΥ, να αποδέχεσθε την αναγκαιότητα συγκεκριμένων διαφοροποιήσεών του, όπως ήδη προανέφερα, και από το άλλο μέρος να τις απορρίπτετε επειδή ακριβώς προτείνονται από τη σημερινή Κυβέρνηση.</w:t>
      </w:r>
    </w:p>
    <w:p>
      <w:pPr>
        <w:pStyle w:val="Style15"/>
        <w:rPr>
          <w:rFonts w:ascii="Courier New" w:hAnsi="Courier New" w:cs="Courier New"/>
        </w:rPr>
      </w:pPr>
      <w:r>
        <w:rPr>
          <w:rFonts w:cs="Courier New" w:ascii="Courier New" w:hAnsi="Courier New"/>
        </w:rPr>
        <w:t>Αυτές οι αυτοαναιρέσεις, αυτές οι παλινωδίες, απέναντι σε ένα πρόβλημα πανανθρώπινο, πανελλήνιο, νομίζω ότι σας εκθέτουν και σας εκθέτουν μάλιστα ανεπανόρθωτα. Όπως σας εκθέτει ανεπανόρθωτα η εμμονή σας στο να μονοπωλείτε τη γνώση και το ενδιαφέρον για την αναβάθμιση των υπηρεσιών υγείας σ` αυτό τον Τόπο. Νομίζω ότι δεν έχετε αυτό το δικαίωμα. Άλλωστε σας αφαιρεί το δικαίωμα αυτό το ίδιο το παρελθόν σας, η ίδια η πολιτική σας αυτά τα χρόνια στο χώρο της υγείας.</w:t>
      </w:r>
    </w:p>
    <w:p>
      <w:pPr>
        <w:pStyle w:val="Style15"/>
        <w:rPr>
          <w:rFonts w:ascii="Courier New" w:hAnsi="Courier New" w:cs="Courier New"/>
        </w:rPr>
      </w:pPr>
      <w:r>
        <w:rPr>
          <w:rFonts w:cs="Courier New" w:ascii="Courier New" w:hAnsi="Courier New"/>
        </w:rPr>
        <w:t>Με το συζητούμενο νομοσχέδιο, κύριοι συνάδελφοι, εκσυγχρονίζουμε την υφιστάμενη κατάσταση, αναγνωρίζοντας τα όποια θετικά βήματα έγιναν στο χώρο της υγείας επί των ημερών σας. Και δεν έχουμε καμιά δυσκολία γι` αυτό. Παράλληλα οργανώνουμε στον Τόπο μας σύστημα υγείας που σίγουρα δεν υπήρχε. Εκτός και αν επιμένετε και σήμερα ακόμα, κάτω από το παράδειγμα του καλόγηρου που βάφτιζε το κρέας νηστίσιμο και το έτρωγε, να θεωρείτε ως σύστημα υγείας την αλλαγή των εργασιακών σχέσεων μιας μόνο μερίδας γιατρών, των νοσοκομειακών με την επιβολή σ` αυτούς της μονοσήμαντης, πλήρους και αποκλειστικής απασχόλησης όταν όλοι γνωρίζουμε σήμερα ότι η απασχόληση αυτών των γιατρών ούτε πλήρης αλλά ούτε και αποκλειστική είναι.</w:t>
      </w:r>
    </w:p>
    <w:p>
      <w:pPr>
        <w:pStyle w:val="Style15"/>
        <w:rPr>
          <w:rFonts w:ascii="Courier New" w:hAnsi="Courier New" w:cs="Courier New"/>
        </w:rPr>
      </w:pPr>
      <w:r>
        <w:rPr>
          <w:rFonts w:cs="Courier New" w:ascii="Courier New" w:hAnsi="Courier New"/>
        </w:rPr>
        <w:t>Και δεύτερον, την επέκταση του θεσμού των Κέντρων Υγείας ενός θεσμού που ξεκίνησε επί των δικών μας ημερών κατ` επιταγή της Παγκόσμιας Οργάνωσης Υγείας και που ορθώς να τον αναπτύξατε, παρά τις όποιες ενστάσεις μας σε ό,τι αφορά την επιλογή των χώρων όπου τα χτίσατε, την αγνόηση από μέρους σας των κτιρίων εκείνων, επιδημιολογικών, πληθυσμιακών, χωροταξικών, συγκοινωνιακών κλπ. που τόσο είναι αναγκαία σε ένα τέτοιο σχεδιασμό.</w:t>
      </w:r>
    </w:p>
    <w:p>
      <w:pPr>
        <w:pStyle w:val="Style15"/>
        <w:rPr>
          <w:rFonts w:ascii="Courier New" w:hAnsi="Courier New" w:cs="Courier New"/>
        </w:rPr>
      </w:pPr>
      <w:r>
        <w:rPr>
          <w:rFonts w:cs="Courier New" w:ascii="Courier New" w:hAnsi="Courier New"/>
        </w:rPr>
        <w:t>Αν, λοιπόν, επιμένετε και σήμερα με τις εμπειρίες που εν τω μεταξύ αποκτήσατε και με τις διαπιστώσεις που κάνατε όλα αυτά τα χρόνια να θεωρείτε αυτά τα δύο σημεία ως Εθνικό Σύστημα Υγείας, πλανάσθε πλάνην οικτράν, κύριοι συνάδελφοι.</w:t>
      </w:r>
    </w:p>
    <w:p>
      <w:pPr>
        <w:pStyle w:val="Style15"/>
        <w:rPr>
          <w:rFonts w:ascii="Courier New" w:hAnsi="Courier New" w:cs="Courier New"/>
        </w:rPr>
      </w:pPr>
      <w:r>
        <w:rPr>
          <w:rFonts w:cs="Courier New" w:ascii="Courier New" w:hAnsi="Courier New"/>
        </w:rPr>
        <w:t>Προσωπικά απεχθάνομαι την παρελθοντολογία. Όμως η εμμονή σας σε ορισμένα κλισέ και η αδυναμία σας να αντιληφθείτε, πολύ δε περισσότερο να παραδεχθείτε ορισμένες αλήθειες, αναλαμβάνοντας φυσικά και τις ευθύνες σας, όσο και αν αντιλαμβάνομαι τις σκοπιμότητες που κρύβονται πίσω από τις όποιες αντιδράσεις σας, με υποχρεώνουν να παρεκκλίνω απ` αυτή την αρχή, γιατί ακριβώς πιστεύω πως όλα έχουν και τα όριά τους.</w:t>
      </w:r>
    </w:p>
    <w:p>
      <w:pPr>
        <w:pStyle w:val="Style15"/>
        <w:rPr>
          <w:rFonts w:ascii="Courier New" w:hAnsi="Courier New" w:cs="Courier New"/>
        </w:rPr>
      </w:pPr>
      <w:r>
        <w:rPr>
          <w:rFonts w:cs="Courier New" w:ascii="Courier New" w:hAnsi="Courier New"/>
        </w:rPr>
        <w:t>Να σας θυμίσουμε, λοιπόν, κύριοι συνάδελφοι της Αντιπολιτεύσεως για την περίπτωση που η μνήμη σας δεν σας βοηθά, πόσες και ποιες από τις βασικές διατάξεις των ν. 1397/83 και 1579/85, παρέμειναν από δική σας ευθύνη ανενεργές. Να σας θυμίσουμε πόσα και ποια στοιχεία της φιλοσοφίας του περίφημου μεταρρυθμιστικού ν. 1397/83 για το ΕΣΥ παρέμειναν γράμμα κενό; Δεν αμφισβητήσαμε ποτέ το αγαθό και το φιλόδοξο των προθέσεών σας, τουλάχιστον στο ξεκίνημα αυτής της προσπάθειας. Αν και με προθέσεις, όσο αγαθές και αν είναι αυτές δεν αντιμετωπίζονται τόσο σοβαρά ζητήματα όταν από την άλλη μεριά διαπράττονται, από την αρχή μάλιστα, τόσα και τόσα σημαντικά λάθη -από άγνοια; Από δογματισμό; Και όταν διαπιστώνονται τέτοιες παραλείψεις, όπως η υιοθέτηση από μέρους σας της πολιτικής του πιο σκληρού και ασφυκτικού κρατικοκομματικού παρεμβατισμού στον ευαίσθητο χώρο της υγείας. Η επιλογή ενός πρότυπου δοκιμασμένου και καταδικασμένου, η κλασσική αδυναμία από μέρους σας πάντα ιεράρχησης των στόχων και των ιατροκοινωνικών προτεραιοτήτων, η παντελής όπως αποδείχθηκε απουσία υγειονομικού προγραμματισμού.</w:t>
      </w:r>
    </w:p>
    <w:p>
      <w:pPr>
        <w:pStyle w:val="Style15"/>
        <w:rPr>
          <w:rFonts w:ascii="Courier New" w:hAnsi="Courier New" w:cs="Courier New"/>
        </w:rPr>
      </w:pPr>
      <w:r>
        <w:rPr>
          <w:rFonts w:cs="Courier New" w:ascii="Courier New" w:hAnsi="Courier New"/>
        </w:rPr>
        <w:t>Η αγνόηση της διεθνούς εμπειρίας και πρακτικής των κατευθύνσεων της παγκόσμιας οργάνωσης υγείας και της συνδιάσκεψης ΑΛΜΑΤΑ για την πρωτοβάθμια φροντίδα υγείας.</w:t>
      </w:r>
    </w:p>
    <w:p>
      <w:pPr>
        <w:pStyle w:val="Style15"/>
        <w:rPr>
          <w:rFonts w:ascii="Courier New" w:hAnsi="Courier New" w:cs="Courier New"/>
        </w:rPr>
      </w:pPr>
      <w:r>
        <w:rPr>
          <w:rFonts w:cs="Courier New" w:ascii="Courier New" w:hAnsi="Courier New"/>
        </w:rPr>
        <w:t xml:space="preserve">Η εξαφάνιση στη συνέχεια κάθε έννοιας επιστημονικής και διοικητικής ιεραρχίας μέσα στο νοσοκομειακό περιβάλλον, η αδυναμία οικονομικής θωράκισης μιας προσπάθειας πανθομολογουμένως πολυδάπανης, όχι υπό την έννοια ότι δεν διαθέσατε χρήματα, κύριοι συνάδελφοι, αλλά υπό την έννοια του ποιοι και με ποια κριτήρια διαχειρίστηκαν επι χρόνια αυτά τα χρήματα, που κατηύθυναν αυτά τα χρήματα, τα οποία διαθέσατε, χρήματα βέβαια του Ελληνικού Λαού. Η κακοδιοίκηση πολλών νοσηλευτικών ιδρυμάτων και η διασπάθιση σε πάρα πολλές περιπτώσεις του δημόσιου χρήματος, η περιθωριακή αντιμετώπιση της πρωτοβάθμιας φροντίδας υγείας  και της προληπτικής ιατρικής, μια που πρωτοβάθμια φροντίδα υγείας δεν είναι μόνο τα κέντρα υγείας, αλλά ένα πλέγμα συνολικά και αναπόσπαστα προσφερομένων υπηρεσιών. Το γεγονός δηλαδή ότι αρχίσατε από τα κεραμίδια και όχι από τα στέρεα και γερά θεμέλια ή μήπως αμφισβητείτε κύριε συνάδελφοι, πως τα βασικότερα σημ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φιλοσοφίας που στήριζε υποτίθεται το σύστημα, το ΕΣΥ, απομυθοποιήθηκαν από τα πρώτα ακόμα στάδια της εφαρμογής του. Τι απέγινε αλήθεια η πολυθρύλητη αποκέντρωση; Τι απέγινε ο κοινωνικός έλεγχος, τι απέγινε το ενιαίο πλαίσιο οργάνωσης λειτουργίας και ισοκατανομής των υπηρεσιών υγείας, όταν υπήρχε και υπάρχει δυστυχώς και μέχρι σήμερα η γνωστή κατάσταση στο χώρο της κοινωνικής ασφάλισης. Τι απέγινε η πολυδιαφημισμένη πάταξη της εμπορευματοποίησης της υγείας; Αξίζει πιστεύω να επαναφέρω στη μνήμη σας όσα κατήγγειλε ο συνάδελφός μας σήμερα ο κ. Κατσανέβας, διοικητής τότε  του ΙΚΑ για το συγκεκριμένο αυτό θέμα, ότι δηλαδή το φακελάκι κυκλοφορεί ελεύθερα, αφορολόγητα στους κύκλους του ΕΣΥ αλλά και ο κ. Σερέτης ένας από τους συντάκτες του νομοσχεδίου, πρόεδρος στο διοικητικό συμβούλιο συνέχεια νοσοκομείου επι των ημερών σας, ότι δηλαδή εκεί που προηγούμενα γινόταν εμπόριο σήμερα γίνεται λαθρεμπόριο.  Μήπως μπορείτε ακόμα, αγαπητοί συνάδελφοι, να μας πείτε τι απόγιναν τα ράντζα, που ενώ κατά τους ΕΣΥ μάντεις είχαν καταργηθεί μέρα με την μέρα περίσσευαν. Δεν είναι βέβαια μυστικό ότι έχουμε και ράντζα. Αυτό δεν αποτελεί ντροπή, δηλώνει την εμπιστοσύνη που έχει ο Ελληνικός Λαός να πηγαίνει στα κρατικά νοσοκομεία και όχι στα μονόκλινα και δίκλινα των ιδιωτικών κλινικών επισημαίνει ο Υφυπουργός τότε κ. Σολωμός. Το περίεργο βέβαια είναι πως κατά την περίοδο αυτή οι καλές ιδιωτικές κλινικές ανθούν, αποκτούν ακόμα και λίστες αναμονής ενώ ο Υπουργός ο κ. Φλώρος, διαφωνώντας κάθετα  με τις προτιμήσεις του Υφυπουργού του, με παρρησία δηλώνει ότι ο κόσμος πάει στις ιδιωτικές κλινικές, γιατί δεν βρίσκει κρεβάτια στο δημόσιο τομέα. Στην ίδια αυτή περίοδο τα νοσηλευτικά κρεβάτια δημόσια και ιδιωτικά μειώνονται.  Μειώνονται κατά την περίοδο '82-'89 κατά 6.074, όπως δηλώνει επίσημα ο συνεργάτης σας, ο συνεργάτης όλων των υπουργών που παρήλασαν από το Υπουργείο Υγείας αυτά τα 8 χρόνια, ο κ. Ευαγγελόπουλος και ελπίζω να τον θυμάστε, κύριοι συνάδελφοι.</w:t>
      </w:r>
    </w:p>
    <w:p>
      <w:pPr>
        <w:pStyle w:val="Style15"/>
        <w:rPr>
          <w:rFonts w:ascii="Courier New" w:hAnsi="Courier New" w:cs="Courier New"/>
        </w:rPr>
      </w:pPr>
      <w:r>
        <w:rPr>
          <w:rFonts w:cs="Courier New" w:ascii="Courier New" w:hAnsi="Courier New"/>
        </w:rPr>
        <w:t>Οι λίστες αναμονής ξεπέρασαν σε αυτό το διάστημα και αυτά ακόμα  τα όρια της αντοχής ενός υγιούς ατόμου, ενώ το ημερήσιο κόστος νοσηλείας περίπου εξαπλασιάστηκε και η παραγωγικότητα μέσα στα νοσοκομεία μειώθηκε δραματικά.</w:t>
      </w:r>
    </w:p>
    <w:p>
      <w:pPr>
        <w:pStyle w:val="Style15"/>
        <w:rPr>
          <w:rFonts w:ascii="Courier New" w:hAnsi="Courier New" w:cs="Courier New"/>
        </w:rPr>
      </w:pPr>
      <w:r>
        <w:rPr>
          <w:rFonts w:cs="Courier New" w:ascii="Courier New" w:hAnsi="Courier New"/>
        </w:rPr>
        <w:t>Αυτές είναι, κύριοι συνάδελφοι δυστυχώς, οι συνέπειες της προσπάθειας επιβολής από μέρους σας, ενός ιδεοληπτικού συστήματος υγείας που βρίσκονταν έξω και μακριά από τα σύγχρονα οικονομικοκοινωνικά  δεδομένα, έξω και μακριά από τη διεθνή εμπειρία και πρακτική, έξω από την ίδια την ελληνική πραγματικότητα.</w:t>
      </w:r>
    </w:p>
    <w:p>
      <w:pPr>
        <w:pStyle w:val="Style15"/>
        <w:rPr>
          <w:rFonts w:ascii="Courier New" w:hAnsi="Courier New" w:cs="Courier New"/>
        </w:rPr>
      </w:pPr>
      <w:r>
        <w:rPr>
          <w:rFonts w:cs="Courier New" w:ascii="Courier New" w:hAnsi="Courier New"/>
        </w:rPr>
        <w:t>Αυτή ήταν δυστυχώς η κατάσταση που μας κληρονομήσατε. "Το σιγάν επομένως κρείττον εστίν του λαλείν". Αυτά σε ότι αφορά το παρελθόν. Και όλα αυτά εμείς από τη δική μας πλευρά, κύριοι συνάδελφοι, εκτιμώντας ότι ο προγραμματισμός των υπηρεσιών υγείας για την υλοποίηση της οποίας, της όποιας πολιτικής στο χώρο αυτόν πρέπει να στηρίζεται στον προσδιορισμό των επιπέδων υγείας του Λαού. Στον ακριβή καθορισμό των δεικτών υγείας και στη λεπτομερή καταγραφή των οργανισμών δημόσιων και ιδιωτικών παροχής υπηρεσιών φροντίδας. Προχωρήσαμε από την πρώτη στιγμή στην καταγραφή και την αξιολόγηση αυτών των στοιχείων και οδηγηθήκαμε σε δύο βασικότατα και αναγκαία συμπεράσματα. Πρώτον, ότι ένα σύστημα υγείας προκειμένου να ανταποκρίνεται στις πραγματικές ανάγκες με δυνατότητες μεταβολής των δομών του, επιβάλλεται να είναι οργανωμένο δυναμικά και όχι στατικά. Και δεύτερον είναι απαραίτητη σε ένα τέτοιο σχεδιασμό η θεσμοθέτηση οργάνων και ισχυρών μηχανισμών, που θα συγκεντρώνουν διαρκώς στοιχεία και θα αξιολογούν τις συνεχώς μεταβαλλόμενες συνθήκες προσαρμόζοντας σε κάθε περίπτωση την προσφορά των υπηρεσιών υγείας στη ζήτηση και την ικανοποίηση αυτών των αναγκών.</w:t>
      </w:r>
    </w:p>
    <w:p>
      <w:pPr>
        <w:pStyle w:val="Style15"/>
        <w:rPr>
          <w:rFonts w:ascii="Courier New" w:hAnsi="Courier New" w:cs="Courier New"/>
        </w:rPr>
      </w:pPr>
      <w:r>
        <w:rPr>
          <w:rFonts w:cs="Courier New" w:ascii="Courier New" w:hAnsi="Courier New"/>
        </w:rPr>
        <w:t>Θέσαμε έτσι, για πρώτη φορά στην ιστορία της πολιτικής υγείας στη Χώρα μας, τις προϋποθέσεις για την επιστημονική τεκμηρίωση και την ορθολογική της χάραξη, σύμφωνα με τις πραγματικές ανάγκες της κοινωνίας μας, σύμφωνα με τις πραγματικές ανάγκες του Ελληνικού λαού.</w:t>
      </w:r>
    </w:p>
    <w:p>
      <w:pPr>
        <w:pStyle w:val="Style15"/>
        <w:rPr>
          <w:rFonts w:ascii="Courier New" w:hAnsi="Courier New" w:cs="Courier New"/>
        </w:rPr>
      </w:pPr>
      <w:r>
        <w:rPr>
          <w:rFonts w:cs="Courier New" w:ascii="Courier New" w:hAnsi="Courier New"/>
        </w:rPr>
        <w:t>Αρχίσαμε από τα στέρεα και γερά θεμέλια και όχι φυσικά από τα κεραμίδια, όπως προανέφερα και όπως εσείς πράξατε.</w:t>
      </w:r>
    </w:p>
    <w:p>
      <w:pPr>
        <w:pStyle w:val="Style15"/>
        <w:rPr>
          <w:rFonts w:ascii="Courier New" w:hAnsi="Courier New" w:cs="Courier New"/>
        </w:rPr>
      </w:pPr>
      <w:r>
        <w:rPr>
          <w:rFonts w:cs="Courier New" w:ascii="Courier New" w:hAnsi="Courier New"/>
        </w:rPr>
        <w:t>Να, γιατί μιλάμε σήμερα για οργάνωση, κύριοι συνάδελφοι. Να, γιατί μιλάμε για εκσυγχρονισμό συστήματος υγείας. Γιατί, πέρα από τα θεμέλια που δημιουργήσαμε και δημιουργούμε, είμαστε υποχρεωμένοι, δυστυχώς, να δημιουργήσουμε και τα υποστηρίγματα, τα υποστηλώματα που χρειάζονται για τη στήριξη της όποιας προσπάθειας έγινε επί των ημερών σας. Και όλα αυτά, κάτω από δυσμενέστατες οικονομικές για τη Χώρα μας συγκυρίες.</w:t>
      </w:r>
    </w:p>
    <w:p>
      <w:pPr>
        <w:pStyle w:val="Style15"/>
        <w:rPr>
          <w:rFonts w:ascii="Courier New" w:hAnsi="Courier New" w:cs="Courier New"/>
        </w:rPr>
      </w:pPr>
      <w:r>
        <w:rPr>
          <w:rFonts w:cs="Courier New" w:ascii="Courier New" w:hAnsi="Courier New"/>
        </w:rPr>
        <w:t>Στη διετία που πέρασε, προετοιμάστηκε με επιμέλεια το έδαφος για τη σημερική θεσμική παρέμβαση. Μεγάλο και σημαντικό το έργο που επιτελέστηκε. Βέβαια, το έργο αυτό η σημερινή πολιτική ηγεσία του Υπουργείου Υγείας είχε την ευκαιρία να το παρουσιάσει πριν από  λίγες μέρες δημόσια. Δεν αντέχω, όμως, στον πειρασμό να μην αναφερθώ ενδεικτικά και επιγραμματικά σε ορισμένα από τα σημεία αυτού του μεγάλου έργου, αφ` ενός μεν, γιατί τα μεγέθη είναι συγκρίσιμα και οδηγούν σε ασφαλή συμπεράσματα, αφ` ετέρου δε, γιατί τέθηκαν, όπως προανέφερα, οι βάσεις και αναπτύχθηκαν οι αναγκαίοι μηχανισμοί για την υποδοχή και τη βιωσιμότητα της σημερινής θεσμικής παρέμβασης.</w:t>
      </w:r>
    </w:p>
    <w:p>
      <w:pPr>
        <w:pStyle w:val="Style15"/>
        <w:rPr>
          <w:rFonts w:ascii="Courier New" w:hAnsi="Courier New" w:cs="Courier New"/>
        </w:rPr>
      </w:pPr>
      <w:r>
        <w:rPr>
          <w:rFonts w:cs="Courier New" w:ascii="Courier New" w:hAnsi="Courier New"/>
        </w:rPr>
        <w:t>Στο χώρο της πρωτοβάθμιας φροντίδας υγείας, λειτούργησαν κινητές μονάδες προνοσοκομειακής και πρωτοβάθμιας υγείας, μονάδες έγκαιρης διάγνωσης του καρκίνου, ειδικές κινητές καρδ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φθηκαν 300 κενές θέσεις αγροτικών ιατρείων. Καθιερώθηκαν κίνητρα για τους αγροτικούς γιατρούς. Μετακινήθηκαν 350 ειδικευμένοι γιατροί, υπόχρεοι υπηρεσίας υπαίθρου, που τους είχατε καθηλωμένους στα μεγάλα αστικά κέντρα και ιδιαίτερα στην Αθήνα και στη Θεσσαλονίκη. Χαρακτηρίστηκαν άγονα άλλα 130 αγροτικά ιατρεία.</w:t>
      </w:r>
    </w:p>
    <w:p>
      <w:pPr>
        <w:pStyle w:val="Style15"/>
        <w:rPr>
          <w:rFonts w:ascii="Courier New" w:hAnsi="Courier New" w:cs="Courier New"/>
        </w:rPr>
      </w:pPr>
      <w:r>
        <w:rPr>
          <w:rFonts w:cs="Courier New" w:ascii="Courier New" w:hAnsi="Courier New"/>
        </w:rPr>
        <w:t>Σε ό,τι αφορά τα κέντρα υγείας, συστάθηκαν και ήδη λειτουργούν 8 νέα κέντρα υγείας. Αυτή είναι η πρώτη δική μας απάντηση σε όσα κακόβουλα από την πλευρά σας υποστηρίζονται. Άλλα 5 είναι υπό ίδρυση. Δύο κέντρα υγείας αναβαθμίστηκαν σε νοσοκομεία.</w:t>
      </w:r>
    </w:p>
    <w:p>
      <w:pPr>
        <w:pStyle w:val="Style15"/>
        <w:rPr>
          <w:rFonts w:ascii="Courier New" w:hAnsi="Courier New" w:cs="Courier New"/>
        </w:rPr>
      </w:pPr>
      <w:r>
        <w:rPr>
          <w:rFonts w:cs="Courier New" w:ascii="Courier New" w:hAnsi="Courier New"/>
        </w:rPr>
        <w:t>Επεξετάθη η παροχή οδοντιατρικής φροντίδας και αγωγής υγείας στα κέντρα υγείας. Καθιερώθηκε ειδική καρτέλλα σε ό,τι αφορά τη στοματική υγεία για 3.000.000 μαθητές.</w:t>
      </w:r>
    </w:p>
    <w:p>
      <w:pPr>
        <w:pStyle w:val="Style15"/>
        <w:rPr>
          <w:rFonts w:ascii="Courier New" w:hAnsi="Courier New" w:cs="Courier New"/>
        </w:rPr>
      </w:pPr>
      <w:r>
        <w:rPr>
          <w:rFonts w:cs="Courier New" w:ascii="Courier New" w:hAnsi="Courier New"/>
        </w:rPr>
        <w:t>Οργανώθηκε το αρχείο των νεοπλασιών που δεν υπήρχε.</w:t>
      </w:r>
    </w:p>
    <w:p>
      <w:pPr>
        <w:pStyle w:val="Style15"/>
        <w:rPr>
          <w:rFonts w:ascii="Courier New" w:hAnsi="Courier New" w:cs="Courier New"/>
        </w:rPr>
      </w:pPr>
      <w:r>
        <w:rPr>
          <w:rFonts w:cs="Courier New" w:ascii="Courier New" w:hAnsi="Courier New"/>
        </w:rPr>
        <w:t>Συστάθηκαν και λειτουργούν, με αυστηρές προδιαγραφές, 12 διαβητολογικά κέντρα για την αντιμετώπιση αυτού του μεγάλου, του σύγχρονου ιατροκοινωνικού προβλήματος της εποχής μας. Ενώ αναγνωρίστηκαν και ήδη λειτουργούν 42 εξωτερικά διαβητολογικά ιατρεία σε ισάριθμα νοσοκομεία.</w:t>
      </w:r>
    </w:p>
    <w:p>
      <w:pPr>
        <w:pStyle w:val="Style15"/>
        <w:rPr>
          <w:rFonts w:ascii="Courier New" w:hAnsi="Courier New" w:cs="Courier New"/>
        </w:rPr>
      </w:pPr>
      <w:r>
        <w:rPr>
          <w:rFonts w:cs="Courier New" w:ascii="Courier New" w:hAnsi="Courier New"/>
        </w:rPr>
        <w:t>Αναπτύχθηκε ο τομέας της τηλεϊατρικής με τη δημιουργία του πρώτου κέντρου αναφοράς και προωθούνται οι διαδικασίες για την ίδρυση άλλων 4 κέντρων αναφοράς στον τομέα της τηλεϊατρικής.</w:t>
      </w:r>
    </w:p>
    <w:p>
      <w:pPr>
        <w:pStyle w:val="Style15"/>
        <w:rPr>
          <w:rFonts w:ascii="Courier New" w:hAnsi="Courier New" w:cs="Courier New"/>
        </w:rPr>
      </w:pPr>
      <w:r>
        <w:rPr>
          <w:rFonts w:cs="Courier New" w:ascii="Courier New" w:hAnsi="Courier New"/>
        </w:rPr>
        <w:t>Εκσυγχρονίστηκε σε σημαντικό βαθμό το ΕΚΑΒ.</w:t>
      </w:r>
    </w:p>
    <w:p>
      <w:pPr>
        <w:pStyle w:val="Style15"/>
        <w:rPr>
          <w:rFonts w:ascii="Courier New" w:hAnsi="Courier New" w:cs="Courier New"/>
        </w:rPr>
      </w:pPr>
      <w:r>
        <w:rPr>
          <w:rFonts w:cs="Courier New" w:ascii="Courier New" w:hAnsi="Courier New"/>
        </w:rPr>
        <w:t>Στον Οργανισμό του Υπουργείου Υγείας δημιουργήθηκε για πρώτη φορά Διεύθυνση Πρωτοβάθμιας Φροντίδας Υγείας. Λειτούργησε επίσης χωριστή Διεύθυνση Αγωγής Υγείας.</w:t>
      </w:r>
    </w:p>
    <w:p>
      <w:pPr>
        <w:pStyle w:val="Style15"/>
        <w:rPr>
          <w:rFonts w:ascii="Courier New" w:hAnsi="Courier New" w:cs="Courier New"/>
        </w:rPr>
      </w:pPr>
      <w:r>
        <w:rPr>
          <w:rFonts w:cs="Courier New" w:ascii="Courier New" w:hAnsi="Courier New"/>
        </w:rPr>
        <w:t>Αυτές δεν είναι παρεμβάσεις;</w:t>
      </w:r>
    </w:p>
    <w:p>
      <w:pPr>
        <w:pStyle w:val="Style15"/>
        <w:rPr>
          <w:rFonts w:ascii="Courier New" w:hAnsi="Courier New" w:cs="Courier New"/>
        </w:rPr>
      </w:pPr>
      <w:r>
        <w:rPr>
          <w:rFonts w:cs="Courier New" w:ascii="Courier New" w:hAnsi="Courier New"/>
        </w:rPr>
        <w:t>Ενώ στο χώρο της νοσοκομειακής περίθαλψης προσετέθησαν 1.415 νέα κρεβάτια αυτή τη διετία. Δεν είπαμε ποτέ ότι τα φτιάξαμε εμείς, κύριοι συνάδελφοι. Είναι έργα συνεχιζόμενα τα οποία παραλάβαμε από σας. Όπως και τα 1.500, τα οποία δώσατε μέσα σε 8 ολόκληρα χρόνια, αφορούσαν νοσηλευτικά ιδρύματα που εμείς σας κληρονομήσαμε. Τα μεγέθη, βέβαια, είναι συγκρίσιμα. Εκείνα που δεν συγκρίνονται είναι τα χρονικά διαστήματα, οι χρονικές περίοδοι κύριε Σκουλάκη.</w:t>
      </w:r>
    </w:p>
    <w:p>
      <w:pPr>
        <w:pStyle w:val="Style15"/>
        <w:rPr>
          <w:rFonts w:ascii="Courier New" w:hAnsi="Courier New" w:cs="Courier New"/>
        </w:rPr>
      </w:pPr>
      <w:r>
        <w:rPr>
          <w:rFonts w:cs="Courier New" w:ascii="Courier New" w:hAnsi="Courier New"/>
        </w:rPr>
        <w:t>Αναπτύχθηκαν τα 3  νέα πανεπιστημιακά νοσοκομεία. Ενισχύθηκαν με εξειδικευμένο προσωπικό και εξοπλισμό φυσικά, οι 21 λειτουργούσες μονάδες εντατικής θεραπείας. Αναπτύχθηκαν και ήδη λειτουργούν 4 καινούργιες μονάδες πάντα εντατικής θεραπείας. Και είναι σχεδόν έτοιμες άλλες 19.</w:t>
      </w:r>
    </w:p>
    <w:p>
      <w:pPr>
        <w:pStyle w:val="Style15"/>
        <w:rPr>
          <w:rFonts w:ascii="Courier New" w:hAnsi="Courier New" w:cs="Courier New"/>
        </w:rPr>
      </w:pPr>
      <w:r>
        <w:rPr>
          <w:rFonts w:cs="Courier New" w:ascii="Courier New" w:hAnsi="Courier New"/>
        </w:rPr>
        <w:t>Βρίσκεται, λοιπόν, σε πλήρη εξέλιξη ένα ολοκληρωμένο πρόγραμμα κάλυψης των αναγκών αποκεντρωμένα στο χώρο της εντατικής θεραπείας, που θα καλύπτει ολόκληρο τον Ελλαδικό χώρο.</w:t>
      </w:r>
    </w:p>
    <w:p>
      <w:pPr>
        <w:pStyle w:val="Style15"/>
        <w:rPr>
          <w:rFonts w:ascii="Courier New" w:hAnsi="Courier New" w:cs="Courier New"/>
        </w:rPr>
      </w:pPr>
      <w:r>
        <w:rPr>
          <w:rFonts w:cs="Courier New" w:ascii="Courier New" w:hAnsi="Courier New"/>
        </w:rPr>
        <w:t>Αντιμετωπίσαμε το άλγος των ράντζων.</w:t>
      </w:r>
    </w:p>
    <w:p>
      <w:pPr>
        <w:pStyle w:val="Style15"/>
        <w:rPr>
          <w:rFonts w:ascii="Courier New" w:hAnsi="Courier New" w:cs="Courier New"/>
        </w:rPr>
      </w:pPr>
      <w:r>
        <w:rPr>
          <w:rFonts w:cs="Courier New" w:ascii="Courier New" w:hAnsi="Courier New"/>
        </w:rPr>
        <w:t>Ετοιμάστηκαν και ήδη τίθενται σε λειτουργία 15 καρδιολογικές μονάδες και 8 ορθοπεδικές.</w:t>
      </w:r>
    </w:p>
    <w:p>
      <w:pPr>
        <w:pStyle w:val="Style15"/>
        <w:rPr>
          <w:rFonts w:ascii="Courier New" w:hAnsi="Courier New" w:cs="Courier New"/>
        </w:rPr>
      </w:pPr>
      <w:r>
        <w:rPr>
          <w:rFonts w:cs="Courier New" w:ascii="Courier New" w:hAnsi="Courier New"/>
        </w:rPr>
        <w:t>Προχωρεί με γοργούς ρυθμούς ο εξοπλισμός των νοσοκομείων. Και ήδη προς την κατεύθυνση αυτή διετέθησαν τη διετία που πέρασε, 17.00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ξι νέοι αξονικοί τομογράφοι, εκ των οποίων οι 4 στην επαρχία και άλλοι 4 για την προμήθεια των οποίων ολοκληρώνεται η διαδικασία, προσετέθησαν σ` αυτούς που υπήρχαν. Να σας θυμίσω ότι την περίοδο 1982-1989 μόνο 3 καινούργιους αξονικούς τομογράφους προσθέσατε....</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ΒΑΣΙΛΗΣ ΚΕΔΙΚΟΓΛΟΥ: Κύριε Πρόεδρε, επερώτηση αναπτύσσει ή προϋπολογισμό έργου; Ποιά είναι η φιλοσοφία του νομοσχεδίου; Για την ταμπακέρα να μας πει.</w:t>
      </w:r>
    </w:p>
    <w:p>
      <w:pPr>
        <w:pStyle w:val="Style15"/>
        <w:rPr>
          <w:rFonts w:ascii="Courier New" w:hAnsi="Courier New" w:cs="Courier New"/>
        </w:rPr>
      </w:pPr>
      <w:r>
        <w:rPr>
          <w:rFonts w:cs="Courier New" w:ascii="Courier New" w:hAnsi="Courier New"/>
        </w:rPr>
        <w:t>ΠΡΟΕΔΡΕΥΩΝ (Μανόλης Δρεττάκης): Παρακαλώ, κύριε συνάδελφε, μη διακόπτετε.</w:t>
      </w:r>
    </w:p>
    <w:p>
      <w:pPr>
        <w:pStyle w:val="Style15"/>
        <w:rPr>
          <w:rFonts w:ascii="Courier New" w:hAnsi="Courier New" w:cs="Courier New"/>
        </w:rPr>
      </w:pPr>
      <w:r>
        <w:rPr>
          <w:rFonts w:cs="Courier New" w:ascii="Courier New" w:hAnsi="Courier New"/>
        </w:rPr>
        <w:t>ΑΝΑΣΤΑΣΙΟΣ ΣΠΗΛΙΟΠΟΥΛΟΣ: Αυτό είναι θέμα δικό μου, εγώ επιλέγω.</w:t>
      </w:r>
    </w:p>
    <w:p>
      <w:pPr>
        <w:pStyle w:val="Style15"/>
        <w:rPr>
          <w:rFonts w:ascii="Courier New" w:hAnsi="Courier New" w:cs="Courier New"/>
        </w:rPr>
      </w:pPr>
      <w:r>
        <w:rPr>
          <w:rFonts w:cs="Courier New" w:ascii="Courier New" w:hAnsi="Courier New"/>
        </w:rPr>
        <w:t>Στο χώρο της υγείας, κύριοι συνάδελφοι, υπάρχει ένα παρελθόν, υπάρχει ένα παρόν, υπάρχει και ένα μέλλον. Εάν δεν υπήρχε η ανάγκη παρέμβασης, δεν θα φέρναμε αυτό το νομοσχέδιο.</w:t>
      </w:r>
    </w:p>
    <w:p>
      <w:pPr>
        <w:pStyle w:val="Style15"/>
        <w:rPr>
          <w:rFonts w:ascii="Courier New" w:hAnsi="Courier New" w:cs="Courier New"/>
        </w:rPr>
      </w:pPr>
      <w:r>
        <w:rPr>
          <w:rFonts w:cs="Courier New" w:ascii="Courier New" w:hAnsi="Courier New"/>
        </w:rPr>
        <w:t xml:space="preserve">Κάναμε, λοιπόν, γενναίες παρεμβάσεις και στο χώρο της νοσοκομειακής περίθαλψης. Δεν θα αναφερθώ σ' αυτά που έγιναν στον τομέα της ψυχικής υγείας, ούτε στις προσπάθειες που έγιναν για την οικονομική κάλυψη αυτής της μεγάλης πραγματικά προσπάθειας. </w:t>
      </w:r>
    </w:p>
    <w:p>
      <w:pPr>
        <w:pStyle w:val="Style15"/>
        <w:rPr>
          <w:rFonts w:ascii="Courier New" w:hAnsi="Courier New" w:cs="Courier New"/>
        </w:rPr>
      </w:pPr>
      <w:r>
        <w:rPr>
          <w:rFonts w:cs="Courier New" w:ascii="Courier New" w:hAnsi="Courier New"/>
        </w:rPr>
        <w:t>ΒΑΣΙΛΗΣ ΚΕΔΙΚΟΓΛΟΥ:Αφήστε τα αυτά, είναι δουλειά του Υπουργού.  Είναι εκτός θέματος, κύριε Πρόεδρε!</w:t>
      </w:r>
    </w:p>
    <w:p>
      <w:pPr>
        <w:pStyle w:val="Style15"/>
        <w:rPr>
          <w:rFonts w:ascii="Courier New" w:hAnsi="Courier New" w:cs="Courier New"/>
        </w:rPr>
      </w:pPr>
      <w:r>
        <w:rPr>
          <w:rFonts w:cs="Courier New" w:ascii="Courier New" w:hAnsi="Courier New"/>
        </w:rPr>
        <w:t>(Θόρυβος-διαμαρτυρίες στην Αίθουσα)</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 πολύ αφήστε τον Εισηγητή να μιλήσει. Σας  παρακαλώ, δεν θα κάνετε έλεγχο, τι λέει ο κύριος συνάδελφος! Όπως κανένας άλλος δεν έχει το δικαίωμα να παρεμβαίνει. Γιατί παρεμβαίνετε;</w:t>
      </w:r>
    </w:p>
    <w:p>
      <w:pPr>
        <w:pStyle w:val="Style15"/>
        <w:rPr>
          <w:rFonts w:ascii="Courier New" w:hAnsi="Courier New" w:cs="Courier New"/>
        </w:rPr>
      </w:pPr>
      <w:r>
        <w:rPr>
          <w:rFonts w:cs="Courier New" w:ascii="Courier New" w:hAnsi="Courier New"/>
        </w:rPr>
        <w:t xml:space="preserve">ΑΝΑΣΤΑΣΙΟΣ ΣΠΗΛΙΟΠΟΥΛΟΣ:Το νομοσχέδιο για τον εκσυγχρονισμό και την οργάνωση του συστήματος υγείας κύριοι συνάδελφοι, αποτελεί αναμφισβήτητα μία εργώδη όσο και ολοκληρωμένη προσπάθεια, μία προσπάθεια εκσυγχρονιστική, θεσμικής πραγματικά παρέμβασης στο χώρο της υγείας. Περιλαμβάνει ένα μεγάλο αριθμό άρθρων που είναι ενταγμένα σε οκτώ διαφορετικά κεφάλαια, κάθε ένα από τα οποία καλύπτει συγκεκριμένο τομέα του χώρου της ιατρικής φροντίδας και περίθαλψης. </w:t>
      </w:r>
    </w:p>
    <w:p>
      <w:pPr>
        <w:pStyle w:val="Style15"/>
        <w:rPr>
          <w:rFonts w:ascii="Courier New" w:hAnsi="Courier New" w:cs="Courier New"/>
        </w:rPr>
      </w:pPr>
      <w:r>
        <w:rPr>
          <w:rFonts w:cs="Courier New" w:ascii="Courier New" w:hAnsi="Courier New"/>
        </w:rPr>
        <w:t>Η σημαντικότερη από τις διατάξεις του πρώτου κεφαλαίου στο οποίο περιλαμβάνονται οι γενικές αρχές του συζητούμενου νομοσχεδίου, κατ' αρχήν είναι εκείνη η διάταξη με την οποία εναρμονίζεται η βούληση του συνταγματικού νομοθέτη στη σωστή συνταγματική επιταγή. Η διάταξη αυτή αποτελεί αναμφισβήτητα τη λυδία λίθο της φιλοσοφίας για ένα σύγχρονο σύστημα υγείας.</w:t>
      </w:r>
    </w:p>
    <w:p>
      <w:pPr>
        <w:pStyle w:val="Style15"/>
        <w:rPr>
          <w:rFonts w:ascii="Courier New" w:hAnsi="Courier New" w:cs="Courier New"/>
        </w:rPr>
      </w:pPr>
      <w:r>
        <w:rPr>
          <w:rFonts w:cs="Courier New" w:ascii="Courier New" w:hAnsi="Courier New"/>
        </w:rPr>
        <w:t>Με τη συγκεκριμένη διάταξη τροποποιούνται οι διατάξεις του άρθρου 1 του ν.1397/83, οι οποίες παρερμηνεύοντας και παραφράζοντας κατά τρόπο ωμό, κατά τρόπο απροκάλυπτο την παρ.3 του άρθρου 21 του Συντάγματος του '75, καθιέρωσαν το κράτος ως αποκλειστικό υπεύθυνο παραγωγό των υπηρεσιών της υγείας και ως εκ τούτου και  υπεύθυνο χορηγό των υπηρεσιών αυτών.  Άλλο μεριμνώ, κύριοι συνάδελφοι της Αξιωματικής Αντιπολιτεύσεως, και άλλο παρέχω και μάλιστα κατ' αποκλειστικότητα. Κατά συνέπεια, με την ορθή ερμηνεία του άρθρου αυτού, εξασφαλίζεται και οριοθετείται η ευθύνη του κράτους μέσα στα πλαίσια της συνταγματικής επιταγής, ενώ παράλληλα κατοχυρώνεται το δικαίωμα του πολίτη για ελευθερία επιλογής σε ό,τι αφορά το δικαίωμα, αλλά και τη δυνατότητα να επιλύει προληπτικά και θεραπευτικά τα προβλήματα της υγείας του, μέσα πάντα από διαδικασίες που σέβονται την ανθρώπινη αξιοπρέπεια.</w:t>
      </w:r>
    </w:p>
    <w:p>
      <w:pPr>
        <w:pStyle w:val="Style15"/>
        <w:rPr>
          <w:rFonts w:ascii="Courier New" w:hAnsi="Courier New" w:cs="Courier New"/>
        </w:rPr>
      </w:pPr>
      <w:r>
        <w:rPr>
          <w:rFonts w:cs="Courier New" w:ascii="Courier New" w:hAnsi="Courier New"/>
        </w:rPr>
        <w:t>Προχωρούμε στην ουσιαστική αποκέντρωση του συστήματος υγείας, προϋπόθεση απαραίτητη για την εξασφάλιση της παροχής ισότιμων και υψηλού επιπέδου υπηρεσιών υγείας σε ολόκληρο τον Ελληνικό Λαό χωρίς διακρίσεις. Με κριτήριο τις πραγματικές υγειονομικές ανάγκες και τις κοινωνικές συνθήκες της Χώρας προχωρούμε στον ορισμό των υγειονομικών περιφερειών, ιδρύοντας στην έδρα κάθε υγειονομικής περιφέρειας, τις περιφερειακές διευθύνσεις υπηρεσιών υγείας και τα αντίστοιχα περιφερειακά συμβούλια υγείας.</w:t>
      </w:r>
    </w:p>
    <w:p>
      <w:pPr>
        <w:pStyle w:val="Style15"/>
        <w:rPr>
          <w:rFonts w:ascii="Courier New" w:hAnsi="Courier New" w:cs="Courier New"/>
        </w:rPr>
      </w:pPr>
      <w:r>
        <w:rPr>
          <w:rFonts w:cs="Courier New" w:ascii="Courier New" w:hAnsi="Courier New"/>
        </w:rPr>
        <w:t>Με την υλοποίηση της διατάξεως αυτής, αποκεντρώνεται η εποπτεία που ασκεί το Υπουργείο στους ανά τη Χώρα φορείς. Εξασφαλίζεται η ισόρροπη και ομοιογενής ανάπτυξη των υπηρεσιών υγείας. Αποφεύγονται προβλήματα που δημιουργούνται από τη χρονοβόρα και ανισότιμη προώθηση των διαφόρων θεμάτων και φυσικά, από τη γραφειοκρατία. Εξοικονομούνται πόροι, ενώ τέλος, περιορίζεται αποφασιστικά η ταλαιπωρία χρηστών υγείας, αλλά και εργαζομένων στο χώρο της υγείας.</w:t>
      </w:r>
    </w:p>
    <w:p>
      <w:pPr>
        <w:pStyle w:val="Style15"/>
        <w:rPr>
          <w:rFonts w:ascii="Courier New" w:hAnsi="Courier New" w:cs="Courier New"/>
        </w:rPr>
      </w:pPr>
      <w:r>
        <w:rPr>
          <w:rFonts w:cs="Courier New" w:ascii="Courier New" w:hAnsi="Courier New"/>
        </w:rPr>
        <w:t>Για την ουσιαστικοποίηση της αποκέντρωσης των υπηρεσιών υγείας, ανασυγκροτούνται όπως ήδη αναφέρθηκε τα λησμονημένα από το ΠΑΣΟΚ περιφερειακά συμβούλια υγείας, με κριτήριο ουσιαστικής, λειτουργικής δυνατότητας και αποκαθίστανται σε όργανα πολυφωνικής συγκρότησης.</w:t>
      </w:r>
    </w:p>
    <w:p>
      <w:pPr>
        <w:pStyle w:val="Style15"/>
        <w:rPr>
          <w:rFonts w:ascii="Courier New" w:hAnsi="Courier New" w:cs="Courier New"/>
        </w:rPr>
      </w:pPr>
      <w:r>
        <w:rPr>
          <w:rFonts w:cs="Courier New" w:ascii="Courier New" w:hAnsi="Courier New"/>
        </w:rPr>
        <w:t>Προσδιορίζεται με σαφήνεια το φάσμα των αρμοδιοτήτων τους ως υπεύθυνων οργάνων προγραμματισμού, εποπτείας αλλά και ελέγχουν των υπηρεσιών υγείας σε επίπεδο περιφέρειας. Με στόχο την ουσιαστική προσέγγιση των προβλημάτων και ύστερα μάλιστα από την ανάπτυξη νέων κλάδων επιστημών στο χώρο της υγείας, στενά συνδεδεμένων με την υγεία, όπως της οικονομίας της υγείας, της οργάνωσης και της διοίκησης των υπηρεσιών υγείας, της βιοϊατρικής τεχνολογίας, της ιατρικής και νοσοκομειακής πληροφορικής, συστήνονται τρεις ειδικές γραμματείες. Με τη διάταξη αυτή δίνεται οριστικά τέλος στο απαράδεκτο καθεστώς των αόρατων, απροσέγγιστων και ανευθυνουπεύθυνων σε  πάρα πολλές περιπτώσεις ειδικών συμβούλων που περιφέρονται στους υποθαλάμους των υπουργικών γραφείων και οι οποίοι αντικαθίστανται από όργανα θεσμοθετημένα, όπως ακριβώς αυτές οι τρεις ειδικές γραμματείες. Επίσης, ανασυγκροτείται το κεντρικό συμβούλιο υγείας με τη συμμετοχή εκπροσώπων, που μέχρι σήμερα δεν συμμετείχαν. Προσδιορίζονται οι μονάδες περίθαλψης...</w:t>
      </w:r>
    </w:p>
    <w:p>
      <w:pPr>
        <w:pStyle w:val="Style15"/>
        <w:rPr>
          <w:rFonts w:ascii="Courier New" w:hAnsi="Courier New" w:cs="Courier New"/>
        </w:rPr>
      </w:pPr>
      <w:r>
        <w:rPr>
          <w:rFonts w:cs="Courier New" w:ascii="Courier New" w:hAnsi="Courier New"/>
        </w:rPr>
        <w:t>ΒΑΣΙΛΗΣ ΚΕΔΙΚΟΓΛΟΥ: Κύριε συνάδελφε, το κείμενό σας ποιός το έχει γράψει;</w:t>
      </w:r>
    </w:p>
    <w:p>
      <w:pPr>
        <w:pStyle w:val="Style15"/>
        <w:rPr>
          <w:rFonts w:ascii="Courier New" w:hAnsi="Courier New" w:cs="Courier New"/>
        </w:rPr>
      </w:pPr>
      <w:r>
        <w:rPr>
          <w:rFonts w:cs="Courier New" w:ascii="Courier New" w:hAnsi="Courier New"/>
        </w:rPr>
        <w:t>ΠΡΟΕΔΡΕΥΩΝ (Μανόλης Δρεττάκης): Κύριε Κεδικόγλου, σας παρακαλώ πολύ, μη διακόπτετε. Παραβιάζετε τον Κανονισμό συστηματικά. Σας παρακαλώ πολύ, μη με αναγκάσετε να πάρω μέτρα.</w:t>
      </w:r>
    </w:p>
    <w:p>
      <w:pPr>
        <w:pStyle w:val="Style15"/>
        <w:rPr>
          <w:rFonts w:ascii="Courier New" w:hAnsi="Courier New" w:cs="Courier New"/>
        </w:rPr>
      </w:pPr>
      <w:r>
        <w:rPr>
          <w:rFonts w:cs="Courier New" w:ascii="Courier New" w:hAnsi="Courier New"/>
        </w:rPr>
        <w:t>ΑΝΑΣΤΑΣΙΟΣ ΣΠΗΛΙΟΠΟΥΛΟΣ: Σας πείραξε, κύριε Κεδίκογλου;</w:t>
      </w:r>
    </w:p>
    <w:p>
      <w:pPr>
        <w:pStyle w:val="Style15"/>
        <w:rPr>
          <w:rFonts w:ascii="Courier New" w:hAnsi="Courier New" w:cs="Courier New"/>
        </w:rPr>
      </w:pPr>
      <w:r>
        <w:rPr>
          <w:rFonts w:cs="Courier New" w:ascii="Courier New" w:hAnsi="Courier New"/>
        </w:rPr>
        <w:t>ΒΑΣΙΛΗΣ ΚΕΔΙΚΟΓΛΟΥ: Διαβάζει, κύριε Πρόεδρε. Μπορεί να είναι από άλλον γραμμένα.</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Σας παρακαλώ πολύ, κύριοι συνάδελφοι. Έκανα παρατήρηση.</w:t>
      </w:r>
    </w:p>
    <w:p>
      <w:pPr>
        <w:pStyle w:val="Style15"/>
        <w:rPr>
          <w:rFonts w:ascii="Courier New" w:hAnsi="Courier New" w:cs="Courier New"/>
        </w:rPr>
      </w:pPr>
      <w:r>
        <w:rPr>
          <w:rFonts w:cs="Courier New" w:ascii="Courier New" w:hAnsi="Courier New"/>
        </w:rPr>
        <w:t>ΑΝΑΣΤΑΣΙΟΣ ΣΠΗΛΙΟΠΟΥΛΟΣ: Προσδιορίζονται οι μονάδες περίθαλψης και καθιερώνεται η δυνατότητα παροχής υπηρεσιών υγείας πρωτοβάθμιων και δευτεροβάθμιων, πέραν των δημοσίων και από ιδιωτικούς φορείς, ύστερα φυσικά από τη σύναψη ειδικής συμβάσεως με τους ασφαλιστικούς φορείς.</w:t>
      </w:r>
    </w:p>
    <w:p>
      <w:pPr>
        <w:pStyle w:val="Style15"/>
        <w:rPr>
          <w:rFonts w:ascii="Courier New" w:hAnsi="Courier New" w:cs="Courier New"/>
        </w:rPr>
      </w:pPr>
      <w:r>
        <w:rPr>
          <w:rFonts w:cs="Courier New" w:ascii="Courier New" w:hAnsi="Courier New"/>
        </w:rPr>
        <w:t>Με τη διάταξη αυτή, κύριε Κεδίκογλου, αίρεται η αντίφαση που υπήρχε ανάμεσα στις παραγράφους 1 και 2 του άρθρου 5 του ν.1397, αντίφαση που αποτελούσε σημείο τριβής μεταξύ των ασφαλισμένων και των ασφαλιστικών οργανισμών.</w:t>
      </w:r>
    </w:p>
    <w:p>
      <w:pPr>
        <w:pStyle w:val="Style15"/>
        <w:rPr>
          <w:rFonts w:ascii="Courier New" w:hAnsi="Courier New" w:cs="Courier New"/>
        </w:rPr>
      </w:pPr>
      <w:r>
        <w:rPr>
          <w:rFonts w:cs="Courier New" w:ascii="Courier New" w:hAnsi="Courier New"/>
        </w:rPr>
        <w:t>Στο δεύτερο κεφάλαιο περιλαμβάνονται διατάξεις που αφορούν την πρωτοβάθμια φροντίδα υγείας. Πρόκειται για ένα πλέγμα διατάξεων μείζονος σημασίας που σε συνδυασμό με τις παρεμβάσεις που ήδη έγιναν αυτή τη διετία που πέρασε, φιλοδοξούμε να αλλάξουμε τον ορίζοντα και στο χώρο της προνοσοκομειακής φροντίδας, στο χώρο της πρόληψης και της αγωγής υγείας, υποδεικνύοντας και αναδεικνύοντας τη βούληση της σημερινής Κυβέρνησης για την κατά άμεση προτεραιότητα αντιμετώπιση αυτού του ευαίσθητου τομέα, του τομέα της πρωτοβάθμιας φροντίδας υγείας, όπως άλλωστε απαιτείται μέσα από ένα σωστά οργανωμένο και σύγχρονο σύστημα υγείας, όπως άλλωστε επιβάλλεται από την παγκόσμια οργάνωση υγείας και τους άλλους διεθνείς οργανισμούς.</w:t>
      </w:r>
    </w:p>
    <w:p>
      <w:pPr>
        <w:pStyle w:val="Style15"/>
        <w:rPr>
          <w:rFonts w:ascii="Courier New" w:hAnsi="Courier New" w:cs="Courier New"/>
        </w:rPr>
      </w:pPr>
      <w:r>
        <w:rPr>
          <w:rFonts w:cs="Courier New" w:ascii="Courier New" w:hAnsi="Courier New"/>
        </w:rPr>
        <w:t xml:space="preserve">Οι σημαντικότερες από τις διατάξεις αυτού του κεφαλαίου αφορούν στην οριοθέτηση των φορέων που επιφορτίζονται αυτό το δύσκολο έργο, στην αποσαφήνιση των όρων, των προϋποθέσεων, αλλά και των προδιαγραφών της συμμετοχής του ιδιωτικού τομέα σ' αυτή την κοινή και δύσκολη προσπάθεια, στη νομοθετική πρόβλεψη για τη θέσπιση κανόνων ίδρυσης και λειτουργίας των μονάδων εκείνων που παρέχουν και από ιδιώτες διαγνωστικές υπηρεσίες πρωτοβάθμιας φροντίδας, κανόνες που ποτέ δεν υπήρχαν. Στη δημιουργία κινητών μονάδων πρωτοβάθμιας φροντίδας υγείας για την αντιμετώπιση των οξυμένων υγειονομικών αναγκών του ορεινού, του αγροτικού και του νησιώτικου πληθυσμού της Χώρας. Στην αναβάθμιση του ρόλου, τη βελτίωση της λειτουργικ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ουσιαστικοποίηση του προσφερόμενου έργου από τα κέντρα υγείας στους υγειονομικούς σταθμούς.</w:t>
      </w:r>
    </w:p>
    <w:p>
      <w:pPr>
        <w:pStyle w:val="Style15"/>
        <w:rPr>
          <w:rFonts w:ascii="Courier New" w:hAnsi="Courier New" w:cs="Courier New"/>
        </w:rPr>
      </w:pPr>
      <w:r>
        <w:rPr>
          <w:rFonts w:cs="Courier New" w:ascii="Courier New" w:hAnsi="Courier New"/>
        </w:rPr>
        <w:t>Η διεύθυνση και η εποπτεία όλων αυτών των μονάδων που αποτελούν το πλέγμα της πρωτοβάθμιας φροντίδας και περίθαλψης ανατίθεται εφεξής στη διεύθυνση υγείας της οικείας Νομαρχίας. Η συγκεκριμένη αυτή απόφαση που αντιμετωπίζεται κριτικά από πολλές πλευρές έρχεται να θεραπεύσει μία μεγάλη διοικητική αρρυθμία και διοικητική επίσης ανομοιογένεια, που επικρατούσε στο χώρο αυτό.</w:t>
      </w:r>
    </w:p>
    <w:p>
      <w:pPr>
        <w:pStyle w:val="Style15"/>
        <w:rPr>
          <w:rFonts w:ascii="Courier New" w:hAnsi="Courier New" w:cs="Courier New"/>
        </w:rPr>
      </w:pPr>
      <w:r>
        <w:rPr>
          <w:rFonts w:cs="Courier New" w:ascii="Courier New" w:hAnsi="Courier New"/>
        </w:rPr>
        <w:t>Με την έκδοση ενιαίου εσωτερικού κανονισμού λειτουργίας των κέντρων υγείας, κανονισμού που δυστυχώς δεν υπήρχε μέχρι σήμερα, μπαίνει τάξη, μπαίνουν κοινοί κανόνες, μπαίνουν κοινές αρχές για τη λειτουργία των κέντρων υγείας. Διευρύνεται το φάσμα των αρμοδιοτήτων των μονάδων πρωτοβάθμιας φροντίδας και ιδιαίτερα των κέντρων υγείας με την ανάπτυξη της δυνατότητας για νοσηλεία και παρακολούθηση των αρρώστων που βρίσκονται στο στάδιο της ανάρρωσης, ή μετά την έξοδό τους από το νοσοκομείο. Αυτή η δυνατότητα προβλεπόταν και από το ν. 1397, κύριοι συνάδελφοι, αλλά ποτέ στην πορεία δεν εφαρμόστηκε.</w:t>
      </w:r>
    </w:p>
    <w:p>
      <w:pPr>
        <w:pStyle w:val="Style15"/>
        <w:rPr>
          <w:rFonts w:ascii="Courier New" w:hAnsi="Courier New" w:cs="Courier New"/>
        </w:rPr>
      </w:pPr>
      <w:r>
        <w:rPr>
          <w:rFonts w:cs="Courier New" w:ascii="Courier New" w:hAnsi="Courier New"/>
        </w:rPr>
        <w:t>Καθιερώνεται το ατομικό βιβλιάριο υγείας, μία από τις σημαντικότερες, αν όχι η σημαντικότερη τομή αυτού του νομοσχεδίου.</w:t>
      </w:r>
    </w:p>
    <w:p>
      <w:pPr>
        <w:pStyle w:val="Style15"/>
        <w:rPr>
          <w:rFonts w:ascii="Courier New" w:hAnsi="Courier New" w:cs="Courier New"/>
        </w:rPr>
      </w:pPr>
      <w:r>
        <w:rPr>
          <w:rFonts w:cs="Courier New" w:ascii="Courier New" w:hAnsi="Courier New"/>
        </w:rPr>
        <w:t>ΝΙΚΟΛΑΟΣ ΦΑΡΜΑΚΗΣ: Το πέτσινο!</w:t>
      </w:r>
    </w:p>
    <w:p>
      <w:pPr>
        <w:pStyle w:val="Style15"/>
        <w:rPr>
          <w:rFonts w:ascii="Courier New" w:hAnsi="Courier New" w:cs="Courier New"/>
        </w:rPr>
      </w:pPr>
      <w:r>
        <w:rPr>
          <w:rFonts w:cs="Courier New" w:ascii="Courier New" w:hAnsi="Courier New"/>
        </w:rPr>
        <w:t>ΑΝΑΣΤΑΣΙΟΣ ΣΠΗΛΙΟΠΟΥΛΟΣ:  Με το ατομικό βιβλιάριο υγείας, ο κάθε πολίτης θα μπορεί να επιλέγει αδαπάνως το γιατρό και το θεραπευτήριο της επιλογής του στο μέτρο που τούτο σήμερα είναι εφικτό. Με τη διάταξη αυτή θα αποκτήσουν επιτέλους ίσες δυνατότητες και ίσες ευκαιρίες με τους υπόλοιπους πολίτες, κυρίως οι αγρότες και οι ανασφάλιστοι.</w:t>
      </w:r>
    </w:p>
    <w:p>
      <w:pPr>
        <w:pStyle w:val="Style15"/>
        <w:rPr>
          <w:rFonts w:ascii="Courier New" w:hAnsi="Courier New" w:cs="Courier New"/>
        </w:rPr>
      </w:pPr>
      <w:r>
        <w:rPr>
          <w:rFonts w:cs="Courier New" w:ascii="Courier New" w:hAnsi="Courier New"/>
        </w:rPr>
        <w:t>Ρυθμίζονται σημαντικότατα προβλήματα των αγροτικών γιατρών. Δημιουργείται το κέντρο ελέγχου των ειδικών λοιμώξεων. Δημιουργείται το κέντρο κληρονομικών νοσημάτων του αίματος. Δημιουργείται το εθνικό κέντρο έρευνας, πρόληψης και θεραπείας του σακχαρώδους διαβήτη. Και ανέφερα προηγουμένως τι κάναμε προς την κατεύθυνση της αντιμετώπισης αυτού του μεγάλου ιατροκοινωνικού προβλήματος αυτά τα δύο χρόνια μέχρι και σήμερα.</w:t>
      </w:r>
    </w:p>
    <w:p>
      <w:pPr>
        <w:pStyle w:val="Style15"/>
        <w:rPr>
          <w:rFonts w:ascii="Courier New" w:hAnsi="Courier New" w:cs="Courier New"/>
        </w:rPr>
      </w:pPr>
      <w:r>
        <w:rPr>
          <w:rFonts w:cs="Courier New" w:ascii="Courier New" w:hAnsi="Courier New"/>
        </w:rPr>
        <w:t>ΝΙΚΟΛΑΟΣ ΦΑΡΜΑΚΗΣ: Αυτό τακτοποιεί τον κύριο καθηγητή.</w:t>
      </w:r>
    </w:p>
    <w:p>
      <w:pPr>
        <w:pStyle w:val="Style15"/>
        <w:rPr>
          <w:rFonts w:ascii="Courier New" w:hAnsi="Courier New" w:cs="Courier New"/>
        </w:rPr>
      </w:pPr>
      <w:r>
        <w:rPr>
          <w:rFonts w:cs="Courier New" w:ascii="Courier New" w:hAnsi="Courier New"/>
        </w:rPr>
        <w:t>ΠΡΟΕΔΡΕΥΩΝ (Μανόλης Δρεττάκης): Κύριε Φαρμάκη, σας παρακαλώ πολύ.</w:t>
      </w:r>
    </w:p>
    <w:p>
      <w:pPr>
        <w:pStyle w:val="Style15"/>
        <w:rPr>
          <w:rFonts w:ascii="Courier New" w:hAnsi="Courier New" w:cs="Courier New"/>
        </w:rPr>
      </w:pPr>
      <w:r>
        <w:rPr>
          <w:rFonts w:cs="Courier New" w:ascii="Courier New" w:hAnsi="Courier New"/>
        </w:rPr>
        <w:t>ΑΝΑΣΤΑΣΙΟΣ ΣΠΗΛΙΟΠΟΥΛΟΣ: Ο θεσμός της κατ' οίκον νοσηλείας, της νοσηλείας στο ίδιο το σπίτι του ασθενούς, ένας θεσμός επαναστατικός που εφαρμόζεται εδώ και πάρα πολλά χρόνια με απόλυτη επιτυχία στον ευρωπαϊκό και διεθνή χώρο. Η Χώρα μας έμεινε πίσω, καθυστέρησε απαράδεκτα, τραγικά σε αυτόν τον τομέα προς δόξα του Εθνικού Συστήματος Υγείας.</w:t>
      </w:r>
    </w:p>
    <w:p>
      <w:pPr>
        <w:pStyle w:val="Style15"/>
        <w:rPr>
          <w:rFonts w:ascii="Courier New" w:hAnsi="Courier New" w:cs="Courier New"/>
        </w:rPr>
      </w:pPr>
      <w:r>
        <w:rPr>
          <w:rFonts w:cs="Courier New" w:ascii="Courier New" w:hAnsi="Courier New"/>
        </w:rPr>
        <w:t>Δυστυχώς οι δογματισμοί και οι ιδεοληψίες δεν σας επέτρεψαν να δείτε μακρύτερα, να δείτε την αναγκαιότητα αυτού του θεσμού τον οποίο εμείς κάνουμε πράξη.</w:t>
      </w:r>
    </w:p>
    <w:p>
      <w:pPr>
        <w:pStyle w:val="Style15"/>
        <w:rPr>
          <w:rFonts w:ascii="Courier New" w:hAnsi="Courier New" w:cs="Courier New"/>
        </w:rPr>
      </w:pPr>
      <w:r>
        <w:rPr>
          <w:rFonts w:cs="Courier New" w:ascii="Courier New" w:hAnsi="Courier New"/>
        </w:rPr>
        <w:t>Το Εθνικό Συμβούλιο Αγωγής Υγείας, τα Νομαρχιακά Συμβούλια Αγωγής Υγείας, όργανα ευρείας εκπροσώπησης, επιτελικά, που επιφορτίζονται το σοβαρότατο έργο της μελέτης και του σχεδιασμού προγραμμάτων για την αγωγή της υγείας, έχουν παράλληλα και την ευθύνη της παρακολούθησης των προγραμμάτων, που είναι αναγκαίο να εφαρμοσθούν προς την κατεύθυνση αυτή.</w:t>
      </w:r>
    </w:p>
    <w:p>
      <w:pPr>
        <w:pStyle w:val="Style15"/>
        <w:rPr>
          <w:rFonts w:ascii="Courier New" w:hAnsi="Courier New" w:cs="Courier New"/>
        </w:rPr>
      </w:pPr>
      <w:r>
        <w:rPr>
          <w:rFonts w:cs="Courier New" w:ascii="Courier New" w:hAnsi="Courier New"/>
        </w:rPr>
        <w:t>Στο επόμενο κεφάλαιο περιλαμβάνονται διατάξεις, που αφορούν τους ιδιαίτερα ευαίσθητους τομείς της επείγουσας ιατρικής, της επείγουσας προνοσοκομειακής φροντίδας, καθώς επίσης και το Εθνικό Κέντρο Άμεσης Βοήθειας. Θεσμοθετείται το Επιστημονικό Συμβούλιο της επείγουσας προνοσοκομειακής ιατρικής, με στόχο την πολύπλευρη, την επιστημονικά θεμελιωμένη προσέγγιση των προβλημάτων αυτών.</w:t>
      </w:r>
    </w:p>
    <w:p>
      <w:pPr>
        <w:pStyle w:val="Style15"/>
        <w:rPr>
          <w:rFonts w:ascii="Courier New" w:hAnsi="Courier New" w:cs="Courier New"/>
        </w:rPr>
      </w:pPr>
      <w:r>
        <w:rPr>
          <w:rFonts w:cs="Courier New" w:ascii="Courier New" w:hAnsi="Courier New"/>
        </w:rPr>
        <w:t xml:space="preserve">Ρυθμίζονται σημαντικότατα θέματα, τα οποία έχουν σχέση με τη στελέχωση, τη βελτίωση της λειτουργικότητας, κατά συνέπεια και της αποτελεσματικότητας αυτού του τομέα. </w:t>
      </w:r>
    </w:p>
    <w:p>
      <w:pPr>
        <w:pStyle w:val="Style15"/>
        <w:rPr>
          <w:rFonts w:ascii="Courier New" w:hAnsi="Courier New" w:cs="Courier New"/>
        </w:rPr>
      </w:pPr>
      <w:r>
        <w:rPr>
          <w:rFonts w:cs="Courier New" w:ascii="Courier New" w:hAnsi="Courier New"/>
        </w:rPr>
        <w:t>Λειτουργεί σχολή πληρωμάτων και τέλος, παρέχεται και η δυνατότητα σε ιδιωτικούς φορείς επείγουσας προνοσοκομειακής φροντίδας, κάτω από συγκεκριμένες προϋποθέσεις και κάτω από τον ποιοτικό έλεγχο του ΕΚΑΒ και σε ιδιωτικούς, όπως προανέφερα, φορείς.</w:t>
      </w:r>
    </w:p>
    <w:p>
      <w:pPr>
        <w:pStyle w:val="Style15"/>
        <w:rPr>
          <w:rFonts w:ascii="Courier New" w:hAnsi="Courier New" w:cs="Courier New"/>
        </w:rPr>
      </w:pPr>
      <w:r>
        <w:rPr>
          <w:rFonts w:cs="Courier New" w:ascii="Courier New" w:hAnsi="Courier New"/>
        </w:rPr>
        <w:t>Το επόμενο κεφάλαιο αναφέρεται στη δευτεροβάθμια και τριτοβάθμια περίθαλψη.</w:t>
      </w:r>
    </w:p>
    <w:p>
      <w:pPr>
        <w:pStyle w:val="Style15"/>
        <w:rPr>
          <w:rFonts w:ascii="Courier New" w:hAnsi="Courier New" w:cs="Courier New"/>
        </w:rPr>
      </w:pPr>
      <w:r>
        <w:rPr>
          <w:rFonts w:cs="Courier New" w:ascii="Courier New" w:hAnsi="Courier New"/>
        </w:rPr>
        <w:t>Κατ' αρχήν, κατοχυρώνονται τα δικαιώματα του ασθενούς, που εδώ και 12 χρόνια, από το 1979, συνέταξε η Νοσοκομειακή Επιτροπή των Ευρωπαϊκών Κοινοτήτων.</w:t>
      </w:r>
    </w:p>
    <w:p>
      <w:pPr>
        <w:pStyle w:val="Style15"/>
        <w:rPr>
          <w:rFonts w:ascii="Courier New" w:hAnsi="Courier New" w:cs="Courier New"/>
        </w:rPr>
      </w:pPr>
      <w:r>
        <w:rPr>
          <w:rFonts w:cs="Courier New" w:ascii="Courier New" w:hAnsi="Courier New"/>
        </w:rPr>
        <w:t>Μια άλλη ουσιαστική διάταξη αυτού του κεφαλαίου, χωρίς να μετατρέπεται το καθεστώς των νοσηλευτικών ιδρυμάτων, που λειτουργούν σήμερα ως Νομικά Πρόσωπα Δημοσίου Δικαίου είναι ότι καταργείται εφ' εξής το μονοπώλιο αυτό. Παρέχεται η δυνατότητα της ίδρυσης νοσηλευτικών ιδρυμάτων, που θα λειτουργούν ως ΝΠΙΔ ή με οποιαδήποτε άλλη νόμιμη μορφή.</w:t>
      </w:r>
    </w:p>
    <w:p>
      <w:pPr>
        <w:pStyle w:val="Style15"/>
        <w:rPr>
          <w:rFonts w:ascii="Courier New" w:hAnsi="Courier New" w:cs="Courier New"/>
        </w:rPr>
      </w:pPr>
      <w:r>
        <w:rPr>
          <w:rFonts w:cs="Courier New" w:ascii="Courier New" w:hAnsi="Courier New"/>
        </w:rPr>
        <w:t>Τα νοσηλευτικά αυτά ιδρύματα θα είναι χαρακτήρα μή κερδοσκοπικού και θα βρίσκονται κάτω από τον αυστηρό διοικητικό και οικονομικό έλεγχο του κράτους. Θα επιχορηγούνται από το κράτος μόνο όταν έχουν αποδεδειγμένα κόστος λειτουργίας μικρότερο του μισθού των αντίστοιχ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αλήθεια να υπάρξει, κύριοι συνάδελφοι της Αντιπολίτευσης, αυστηρότερος, σκληρότερος από αυτόν όρος; Και θα ήθελα, ειλικρινά, να ρωτήσω εκείνους τους συναδέλφους της Αντιπολιτεύσεως, που τόσο αισθάνονται ενοχλημένοι από αυτή τη διάταξη, ποιος θα είναι τελικά ο ζημιωμένος; Ο ασθενής που δεν θα πληρώνει δραχμή; Το κράτος που θα εξοικονομεί πόρους, πέρα φυσικά από το μεγάλο κέρδος της ανάπτυξης καινούργιων νοσηλευτικών κρεβατιών, που τόσο χρειαζόμαστε, από κληροδοτήματα, από δωρεές, από οργανισμούς και ιδρύματα;</w:t>
      </w:r>
    </w:p>
    <w:p>
      <w:pPr>
        <w:pStyle w:val="Style15"/>
        <w:rPr>
          <w:rFonts w:ascii="Courier New" w:hAnsi="Courier New" w:cs="Courier New"/>
        </w:rPr>
      </w:pPr>
      <w:r>
        <w:rPr>
          <w:rFonts w:cs="Courier New" w:ascii="Courier New" w:hAnsi="Courier New"/>
        </w:rPr>
        <w:t>Θεσμοθετείται, επίσης, ενιαίο πλαίσιο αντικειμενικών κριτηρίων για την εκτίμηση των οικονομικών μεγεθών του προϋπολογισμού όλων των νοσοκομείων της Χώρας, ούτως ώστε οι προϋπολογισμοί αυτοί να στοιχειοθετούνται επί μηδενικής βάσεως και φυσικά να δημοσιοποιούνται.  Καθιερώνεται έτσι η διαφάνεια στη διαχείριση του δημόσιου χρήματος.</w:t>
      </w:r>
    </w:p>
    <w:p>
      <w:pPr>
        <w:pStyle w:val="Style15"/>
        <w:rPr>
          <w:rFonts w:ascii="Courier New" w:hAnsi="Courier New" w:cs="Courier New"/>
        </w:rPr>
      </w:pPr>
      <w:r>
        <w:rPr>
          <w:rFonts w:cs="Courier New" w:ascii="Courier New" w:hAnsi="Courier New"/>
        </w:rPr>
        <w:t xml:space="preserve">Σημαντικότερες από τις διατάξεις του επόμενου κεφαλαίου, που αναφέρεται στους γιατρούς, έχουν σχέση με τη θεσμοθέτηση νέων εργασιακών σχέσεων και ιδιαίτερα με την καθιέρωση της μερικής απασχόλησης. </w:t>
      </w:r>
    </w:p>
    <w:p>
      <w:pPr>
        <w:pStyle w:val="Style15"/>
        <w:rPr>
          <w:rFonts w:ascii="Courier New" w:hAnsi="Courier New" w:cs="Courier New"/>
        </w:rPr>
      </w:pPr>
      <w:r>
        <w:rPr>
          <w:rFonts w:cs="Courier New" w:ascii="Courier New" w:hAnsi="Courier New"/>
        </w:rPr>
        <w:t>Οι υπηρετούντες σήμερα γιατροί στο σύστημα, οι πλήρους και αποκλειστικής απασχόλησης παραμένουν μόνιμοι δημόσιοι λειτουργοί. Οι νεοδιοριζόμενοι, μετά την ψήφιση του παρόντος νόμου, δεν θα είναι βέβαια μόνιμοι, αλλά επί θητεία, ανεξάρτητα από τη μορφή της εργασιακής τους σχέσης.</w:t>
      </w:r>
    </w:p>
    <w:p>
      <w:pPr>
        <w:pStyle w:val="Style15"/>
        <w:rPr>
          <w:rFonts w:ascii="Courier New" w:hAnsi="Courier New" w:cs="Courier New"/>
        </w:rPr>
      </w:pPr>
      <w:r>
        <w:rPr>
          <w:rFonts w:cs="Courier New" w:ascii="Courier New" w:hAnsi="Courier New"/>
        </w:rPr>
        <w:t xml:space="preserve">Καθιερώνεται, επίσης, ο θεσμός του συμβούλου. </w:t>
      </w:r>
    </w:p>
    <w:p>
      <w:pPr>
        <w:pStyle w:val="Style15"/>
        <w:rPr>
          <w:rFonts w:ascii="Courier New" w:hAnsi="Courier New" w:cs="Courier New"/>
        </w:rPr>
      </w:pPr>
      <w:r>
        <w:rPr>
          <w:rFonts w:cs="Courier New" w:ascii="Courier New" w:hAnsi="Courier New"/>
        </w:rPr>
        <w:t xml:space="preserve">Οι τομές αυτές είναι αναγκαίες, γιατί έτσι καταργείται ο δημοσιοϋπαλληλικός εφησυχασμός των γιατρών, αναπτύσσεται μεταξύ τους η ευγενής άμιλλα και ο ανταγωνισμός, παρέχεται η δυνατότητα σε πάρα πολλούς γιατρούς πεπειραμένους και καταξιωμένους να προσφέρουν τις πολύτιμες υπηρεσίες τους στο σύστημα, εξασφαλίζεται η δυνατότητα της ανανέωσης του ιατρικού δυναμικού. </w:t>
      </w:r>
    </w:p>
    <w:p>
      <w:pPr>
        <w:pStyle w:val="Style15"/>
        <w:rPr>
          <w:rFonts w:ascii="Courier New" w:hAnsi="Courier New" w:cs="Courier New"/>
        </w:rPr>
      </w:pPr>
      <w:r>
        <w:rPr>
          <w:rFonts w:cs="Courier New" w:ascii="Courier New" w:hAnsi="Courier New"/>
        </w:rPr>
        <w:t>Βέβαια την καθιέρωση της μερικής απασχόλησης, όπως προανέφερα, την υποστηρίξατε κι εσείς. Δεν είναι δυνατόν, κύριοι συνάδελφοι, να θεωρείται αυτούς περισσότερο ευαίσθητους από εμάς σε τέτοιας μείζονος σημασίας θέματα. Όλοι έχουμε τις ίδιες ευαισθησίες και τις ίδιες καλές προθέσεις.Ας αγωνιστούμε όλοι μαζί.</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επτά, κύριε Πρόεδρε.</w:t>
      </w:r>
    </w:p>
    <w:p>
      <w:pPr>
        <w:pStyle w:val="Style15"/>
        <w:rPr>
          <w:rFonts w:ascii="Courier New" w:hAnsi="Courier New" w:cs="Courier New"/>
        </w:rPr>
      </w:pPr>
      <w:r>
        <w:rPr>
          <w:rFonts w:cs="Courier New" w:ascii="Courier New" w:hAnsi="Courier New"/>
        </w:rPr>
        <w:t>ΠΡΟΕΔΡΕΥΩΝ (Μανόλης Δρεττάκης): Όχι κύριε συνάδελφε. Δεν μπορείτε να έχετε δύο λεπτά, τελειώνετε, γιατί είναι οργανωμένη η συζήτηση.</w:t>
      </w:r>
    </w:p>
    <w:p>
      <w:pPr>
        <w:pStyle w:val="Style15"/>
        <w:rPr>
          <w:rFonts w:ascii="Courier New" w:hAnsi="Courier New" w:cs="Courier New"/>
        </w:rPr>
      </w:pPr>
      <w:r>
        <w:rPr>
          <w:rFonts w:cs="Courier New" w:ascii="Courier New" w:hAnsi="Courier New"/>
        </w:rPr>
        <w:t>ΑΝΑΣΤΑΣΙΟΣ ΣΠΗΛΙΟΠΟΥΛΟΣ: Ας αγωνιστούμε όλοι μαζί για να περιφρουρήσουμε αυτό το θεσμό. Υπάρχουν οι ασφαλιστικές δικλείδες.</w:t>
      </w:r>
    </w:p>
    <w:p>
      <w:pPr>
        <w:pStyle w:val="Style15"/>
        <w:rPr>
          <w:rFonts w:ascii="Courier New" w:hAnsi="Courier New" w:cs="Courier New"/>
        </w:rPr>
      </w:pPr>
      <w:r>
        <w:rPr>
          <w:rFonts w:cs="Courier New" w:ascii="Courier New" w:hAnsi="Courier New"/>
        </w:rPr>
        <w:t>Σημαντικότερες από τις τομές, που επιχειρούνται στα επόμενα άρθρα έχουν σχέση με την ψυχιατρική μεταρρύθμιση, που επιχειρείται μέσα στα πλαίσια της εξωνοσοκομειακής περίθαλψης, της αποασυλοποίησης, της συρρίκνωσης των υπαρχόντων ψυχιατρείων, και την κοινωνική επανένταξη αυτών των ατόμων.</w:t>
      </w:r>
    </w:p>
    <w:p>
      <w:pPr>
        <w:pStyle w:val="Style15"/>
        <w:rPr>
          <w:rFonts w:ascii="Courier New" w:hAnsi="Courier New" w:cs="Courier New"/>
        </w:rPr>
      </w:pPr>
      <w:r>
        <w:rPr>
          <w:rFonts w:cs="Courier New" w:ascii="Courier New" w:hAnsi="Courier New"/>
        </w:rPr>
        <w:t>Λύνονται προβλήματα, που έχουν σχέση με την εκούσια και ακούσια εισαγωγή των ψυχασθενών στα ειδικά ιδρύματα. Αντιμετωπίζονται επίσης προβλήματα του νοσηλευτικού προσωπικού.</w:t>
      </w:r>
    </w:p>
    <w:p>
      <w:pPr>
        <w:pStyle w:val="Style15"/>
        <w:rPr>
          <w:rFonts w:ascii="Courier New" w:hAnsi="Courier New" w:cs="Courier New"/>
        </w:rPr>
      </w:pPr>
      <w:r>
        <w:rPr>
          <w:rFonts w:cs="Courier New" w:ascii="Courier New" w:hAnsi="Courier New"/>
        </w:rPr>
        <w:t xml:space="preserve">Δυστυχώς, η τομή που κάνουν προς την κατεύθυνση αυτή είναι δειλή, ιδιαίτερα προς την κατεύθυνση ικανοποίησης οικονομικών τους αιτημάτων. Δεν υπάρχουν δυστυχώς οι δυνατότητες, εν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ος ρυθμίζουμε προβλήματα που αποτελούσαν στόχους διεκδικητικούς των γιατρών και του ιατρικού συνδικαλιστικού κινήματος εδώ και πάρα πολλά χρόνια, όπως η συμμετοχή των Προέδρων των Ιατρικών Συλλόγων στις Γενικές Συνελεύσεις...</w:t>
      </w:r>
    </w:p>
    <w:p>
      <w:pPr>
        <w:pStyle w:val="Style15"/>
        <w:rPr>
          <w:rFonts w:ascii="Courier New" w:hAnsi="Courier New" w:cs="Courier New"/>
        </w:rPr>
      </w:pPr>
      <w:r>
        <w:rPr>
          <w:rFonts w:cs="Courier New" w:ascii="Courier New" w:hAnsi="Courier New"/>
        </w:rPr>
        <w:t>ΠΡΟΕΔΡΕΥΩΝ (Μανόλης Δρεττάκης).  Κύριε συνάδελφε, σας παρακαλώ πολύ τελειώνετε.</w:t>
      </w:r>
    </w:p>
    <w:p>
      <w:pPr>
        <w:pStyle w:val="Style15"/>
        <w:rPr>
          <w:rFonts w:ascii="Courier New" w:hAnsi="Courier New" w:cs="Courier New"/>
        </w:rPr>
      </w:pPr>
      <w:r>
        <w:rPr>
          <w:rFonts w:cs="Courier New" w:ascii="Courier New" w:hAnsi="Courier New"/>
        </w:rPr>
        <w:t xml:space="preserve">ΑΝΑΣΤΑΣΙΟΣ ΣΠΗΛΙΟΠΟΥΛΟΣ Τελείωσα. </w:t>
      </w:r>
    </w:p>
    <w:p>
      <w:pPr>
        <w:pStyle w:val="Style15"/>
        <w:rPr>
          <w:rFonts w:ascii="Courier New" w:hAnsi="Courier New" w:cs="Courier New"/>
        </w:rPr>
      </w:pPr>
      <w:r>
        <w:rPr>
          <w:rFonts w:cs="Courier New" w:ascii="Courier New" w:hAnsi="Courier New"/>
        </w:rPr>
        <w:t>...η κωδικοποίηση της ιατρικής νομοθεσίας, η υπογραφή εθνικής συλλογικής σύμβασης εργασίας.</w:t>
      </w:r>
    </w:p>
    <w:p>
      <w:pPr>
        <w:pStyle w:val="Style15"/>
        <w:rPr>
          <w:rFonts w:ascii="Courier New" w:hAnsi="Courier New" w:cs="Courier New"/>
        </w:rPr>
      </w:pPr>
      <w:r>
        <w:rPr>
          <w:rFonts w:cs="Courier New" w:ascii="Courier New" w:hAnsi="Courier New"/>
        </w:rPr>
        <w:t>Τελειώνοντας θα επαναλάβω ότι μ' αυτό το νομοσχέδιο η Κυβέρνηση της Νέας Δημοκρατίας θέτει, όπως προανέφερα, στην ιστορία της πολιτικής της υγείας στη Χώρα μας και στις όποιες προσπάθειες έγιναν μέχρι σήμερα τη δική της συνεισφορά για την επιστημονική, όπως εκτιμούμε και τεκμηριωμένη, την πιο ορθολογική χάραξη μιας καινούργιας πολιτικής που τόσο χρειάζεται αυτός ο Τόπος, που τόσο χρειάζεται η ελληνική κοινωνί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από τον Κοινοβουλευτικό Εκπρόσωπο του Συνασπισμού κ. Γιάνναρο πήραμε την εξής επιστολή: "Κατά τη συζήτηση του νομοσχεδίου "Εκσυγχρονισμός και Οργάνωση του Συστήματος Υγείας" ορίζουμε Ειδικό Αγορητή τον Βουλευτή κ. Κώστα Ρήγα".</w:t>
      </w:r>
    </w:p>
    <w:p>
      <w:pPr>
        <w:pStyle w:val="Style15"/>
        <w:rPr>
          <w:rFonts w:ascii="Courier New" w:hAnsi="Courier New" w:cs="Courier New"/>
        </w:rPr>
      </w:pPr>
      <w:r>
        <w:rPr>
          <w:rFonts w:cs="Courier New" w:ascii="Courier New" w:hAnsi="Courier New"/>
        </w:rPr>
        <w:t>Επίσης, από τον Κοινοβουλευτικό Εκπρόσωπο του ΚΚΕ κ. Σκυλλάκο, πήραμε την εξής επιστολή: "Κατά τη συζήτηση του νομοσχεδίου "Εκσυγχρονισμός και Οργάνωση του Συστήματος Υγείας" ορίζουμε Ειδικό Αγορητή τον κ.  Παναγιώτη Κοσιώνη".</w:t>
      </w:r>
    </w:p>
    <w:p>
      <w:pPr>
        <w:pStyle w:val="Style15"/>
        <w:rPr>
          <w:rFonts w:ascii="Courier New" w:hAnsi="Courier New" w:cs="Courier New"/>
        </w:rPr>
      </w:pPr>
      <w:r>
        <w:rPr>
          <w:rFonts w:cs="Courier New" w:ascii="Courier New" w:hAnsi="Courier New"/>
        </w:rPr>
        <w:t>Κύριοι συνάδελφοι, έχω την τιμή να σας ανακοινώσω ότι από τα θεωρεία παρακολουθούν τη συνεδρίαση 55 μαθητές και 3 συνοδοί του 22ου Δημοτικού Σχολείου Πειραιώς.</w:t>
      </w:r>
    </w:p>
    <w:p>
      <w:pPr>
        <w:pStyle w:val="Style15"/>
        <w:rPr>
          <w:rFonts w:ascii="Courier New" w:hAnsi="Courier New" w:cs="Courier New"/>
        </w:rPr>
      </w:pPr>
      <w:r>
        <w:rPr>
          <w:rFonts w:cs="Courier New" w:ascii="Courier New" w:hAnsi="Courier New"/>
        </w:rPr>
        <w:t>(Χειροκροτήματα απ' όλες τις Πτέρυγες)</w:t>
      </w:r>
    </w:p>
    <w:p>
      <w:pPr>
        <w:pStyle w:val="Style15"/>
        <w:rPr>
          <w:rFonts w:ascii="Courier New" w:hAnsi="Courier New" w:cs="Courier New"/>
        </w:rPr>
      </w:pPr>
      <w:r>
        <w:rPr>
          <w:rFonts w:cs="Courier New" w:ascii="Courier New" w:hAnsi="Courier New"/>
        </w:rPr>
        <w:t>Το λόγο έχει ο Εισηγητής του ΠΑ.ΣΟ.Κ. κ. Φλώρος.</w:t>
      </w:r>
    </w:p>
    <w:p>
      <w:pPr>
        <w:pStyle w:val="Style15"/>
        <w:rPr>
          <w:rFonts w:ascii="Courier New" w:hAnsi="Courier New" w:cs="Courier New"/>
        </w:rPr>
      </w:pPr>
      <w:r>
        <w:rPr>
          <w:rFonts w:cs="Courier New" w:ascii="Courier New" w:hAnsi="Courier New"/>
        </w:rPr>
        <w:t>ΙΩΑΝΝΗΣ ΦΛΩΡΟΣ: Κύριε Πρόεδρε, κυρίες και κύριοι συνάδελφοι, ο φίλος μου Εισηγητής της Πλειοψηφίας είπε ότι προσπάθησε να μη μιλήσει για το παρελθόν, αλλά δυστυχώς κατανάλωσε την περισσότερη ώρα μιλώντας για το παρελθόν. Και από τη μια μεριά μας λένε τόσο ο ίδιος, όσο και ο κύριος Υπουργός, ότι έρχονται να εκσυγχρονίσουν το ΕΣΥ και δεν το καταργούν, αλλά φάνηκαν καθαρά οι προθέσεις τους τόσο από τα γραφόμενα, όσο και από τα λεγόμενα.</w:t>
      </w:r>
    </w:p>
    <w:p>
      <w:pPr>
        <w:pStyle w:val="Style15"/>
        <w:rPr>
          <w:rFonts w:ascii="Courier New" w:hAnsi="Courier New" w:cs="Courier New"/>
        </w:rPr>
      </w:pPr>
      <w:r>
        <w:rPr>
          <w:rFonts w:cs="Courier New" w:ascii="Courier New" w:hAnsi="Courier New"/>
        </w:rPr>
        <w:t>Μιλώντας ο κύριος Υπουργός προχθές στην επερώτησή μας και αφού μας έσυρε πολλά για τα έργα μας είπε: "Αλλά πρέπει να σας θυμίσω για να γραφεί περισσότερο στα Πρακτικά η άθλια, η νοσηρά και η φαύλη κατάσταση που κληρονομήσαμε". Καταλαβαίνετε τις προθέσεις του κυρίου Υπουργού και της παράταξής του. Χαρακτήρισε δε το ΕΣΥ σαν εκτροπή.</w:t>
      </w:r>
    </w:p>
    <w:p>
      <w:pPr>
        <w:pStyle w:val="Style15"/>
        <w:rPr>
          <w:rFonts w:ascii="Courier New" w:hAnsi="Courier New" w:cs="Courier New"/>
        </w:rPr>
      </w:pPr>
      <w:r>
        <w:rPr>
          <w:rFonts w:cs="Courier New" w:ascii="Courier New" w:hAnsi="Courier New"/>
        </w:rPr>
        <w:t>Αλλά και εγώ, περισσότερο για να γραφεί στα Πρακτικά, θα πρέπει να σας θυμίσω την "ανθηρή κατάσταση" που κληρονόμησε η κυβέρνηση του ΠΑΣΟΚ από τη Νέα Δημοκρατία το Νοέμβριο του 1981.</w:t>
      </w:r>
    </w:p>
    <w:p>
      <w:pPr>
        <w:pStyle w:val="Style15"/>
        <w:rPr>
          <w:rFonts w:ascii="Courier New" w:hAnsi="Courier New" w:cs="Courier New"/>
        </w:rPr>
      </w:pPr>
      <w:r>
        <w:rPr>
          <w:rFonts w:cs="Courier New" w:ascii="Courier New" w:hAnsi="Courier New"/>
        </w:rPr>
        <w:t>Έρχομαι στο νομοσχέδιο. Στην εισηγητική σας έκθεση στην δεύτερη σελίδα αναγράφεται ότι στη Χώρα μας έγιναν κατά καιρούς διάφορες προσπάθειες χωρίς ένα γενικότερο υπεύθυνο προγραμματισμό υγείας που να εξασφαλίζει ισοτιμία στην παραγωγή και προσφορά υπηρεσιών υγείας και ότι μία πρώτη προσπάθεια υπήρξε στη Χώρα μας κατά την πρώτη μεταδιδακτορική διακυβέρνηση από τη Νέα Δημοκρατία. Και αναφέρεσθε σε μελέτες του ΚΕΠΕ του 1976. Λέτε δε ότι η κυβερνητική μεταβολή του 1981 δεν έδωσε τη δυνατότητα υλοποίησης αυτού του έργου κ.λπ.</w:t>
      </w:r>
    </w:p>
    <w:p>
      <w:pPr>
        <w:pStyle w:val="Style15"/>
        <w:rPr>
          <w:rFonts w:ascii="Courier New" w:hAnsi="Courier New" w:cs="Courier New"/>
        </w:rPr>
      </w:pPr>
      <w:r>
        <w:rPr>
          <w:rFonts w:cs="Courier New" w:ascii="Courier New" w:hAnsi="Courier New"/>
        </w:rPr>
        <w:t>Για το 1966, που λέτε στην εισηγητική σας έκθεση, δεν ακούσαμε τίποτα. Στις 11 όμως Μαρτίου 1977 παρουσία του Πρωθυπουργού, η κυβέρνηση της Νέας Δημοκρατίας και τι δεν εξήγγειλε. "Λαγούς με πετραχήλια". Θα διαβάσω αποσπάσματα από τις εφημερίδες ΚΑΘΗΜΕΡΙΝΗ  στις 13.3.77 και ΑΚΡΟΠΟΛΗ στις 15.3.77 για τις πανηγυρικές εξαγγελίες σας. Λέγατε ότι θα αναγερθούν 3.500 κλίνες, θα καταργηθούν οι πολύκλινοι θάλαμοι, θα καθιερωθεί νοσοκομειακός γιατρός, δημιουργία σώματος αγροτικών γιατρών που θα σπουδάζουν με κρατικές υποτροφίες και θα έχουν υποχρέωση να υπηρετούν στο ύπαιθρο για 15 χρόνια, δημιουργία Εθνικού Συμβουλίου Υγείας, ίδρυση 200 υγειονομικών σταθμών και άλλα πολλά. Και κατέληγαν οι εξαγγελίες σας ως εξής: Η κυβέρνηση με αποφασιστικότητα, αλλά και μεθοδικότητα αποδύεται στην προσπάθεια να επιλύσει συνδυασμένα τα προβλήματα που έχουν επί γενιές σωρρευθεί στον τομέα της υγείας από έλλειψη προγραμματισμού, μεθόδων διαθέσεως πόρων, αλλά και εξαιτίας των επιβαλλομένων συνθηκών.</w:t>
      </w:r>
    </w:p>
    <w:p>
      <w:pPr>
        <w:pStyle w:val="Style15"/>
        <w:rPr>
          <w:rFonts w:ascii="Courier New" w:hAnsi="Courier New" w:cs="Courier New"/>
        </w:rPr>
      </w:pPr>
      <w:r>
        <w:rPr>
          <w:rFonts w:cs="Courier New" w:ascii="Courier New" w:hAnsi="Courier New"/>
        </w:rPr>
        <w:t>Ποιών συνθηκών δε ξέρουμε, σεις το ξέρετε.</w:t>
      </w:r>
    </w:p>
    <w:p>
      <w:pPr>
        <w:pStyle w:val="Style15"/>
        <w:rPr>
          <w:rFonts w:ascii="Courier New" w:hAnsi="Courier New" w:cs="Courier New"/>
        </w:rPr>
      </w:pPr>
      <w:r>
        <w:rPr>
          <w:rFonts w:cs="Courier New" w:ascii="Courier New" w:hAnsi="Courier New"/>
        </w:rPr>
        <w:t>Καθιερώσατε την εφημερία όλων των νοσοκομείων, όπως είχατε πει στις εξαγγελίες σας.  Πράγματι, είναι το μόνο μέτρο που πήρατε την 1η Μαίου 1977 και σε 4 ημέρες το σταματήσατε.  Και απολύσατε και το προσωπικό το οποίο είχε ταχθεί να υπηρετήσει για τις εφημερίες οι οποίες σταμάτησαν μετά από 4 ημέρες.</w:t>
      </w:r>
    </w:p>
    <w:p>
      <w:pPr>
        <w:pStyle w:val="Style15"/>
        <w:rPr>
          <w:rFonts w:ascii="Courier New" w:hAnsi="Courier New" w:cs="Courier New"/>
        </w:rPr>
      </w:pPr>
      <w:r>
        <w:rPr>
          <w:rFonts w:cs="Courier New" w:ascii="Courier New" w:hAnsi="Courier New"/>
        </w:rPr>
        <w:t>Λέτε ακόμα στην εισηγητική έκθεση  ότι οι προσπάθειες του 1976 -θα εννοείτε μάλλον το 1977- δεν ευοδώθηκαν διότι επήλθε η κυβερνητική μεταβολή του 1981.  Μα σοβαρά μιλάτε, κύριε Υπουργέ;  Αυτό θα πρέπει να το διορθώσετε για σας, γιατί είναι ανακριβέστατο.  Διότι καμία μεταβολή δεν επήλθε από το 1976 ή το 1977 που κάνατε τις εξαγγελίες μέχρι το 1981.Σεις ήσασταν κυβέρνηση συνεχώς. Τι σας εμπόδιζε λοιπόν να πραγματοποιήσετε τις εξαγγελίες και να λύσετε τα προβλήματα τα οποία επί γενεές είχαν συσσωρευθεί στον τομέα της υγείας;</w:t>
      </w:r>
    </w:p>
    <w:p>
      <w:pPr>
        <w:pStyle w:val="Style15"/>
        <w:rPr>
          <w:rFonts w:ascii="Courier New" w:hAnsi="Courier New" w:cs="Courier New"/>
        </w:rPr>
      </w:pPr>
      <w:r>
        <w:rPr>
          <w:rFonts w:cs="Courier New" w:ascii="Courier New" w:hAnsi="Courier New"/>
        </w:rPr>
        <w:t>Αυτή λοιπόν η κατάσταση που κληρονομήσαμε είναι άθλια και όχι αυτή που κληρονομήσατε εσείς, την οποία ομολογείτε και σεις, προβλήματα επί γενεές σωρευμένα. Αυτήν την άθλια κατάσταση μας παραδώσατε και μας κατηγορείτε ότι καταστρέψαμε την υγεία.  Και άλλοι συνάδελφοι στην επιτροπή μας είπαν ότι έχουμε ενοχές -για ποιο πράγμα δεν κατάλαβα-λες και εμείς ήμασταν υπεύθυνοι για την άθλια κατάσταση. Βέβαια και σήμερα πάλι τα ίδια θα ακουσθούν.  Ήδη άρχισαν από τον κ. Σπηλιόπουλο, θα συνεχίσει ο κύριος Υπουργός και άλλοι συνάδελφοι οπωσδήποτε για την άθλια κατάσταση του ΠΑΣΟΚ.</w:t>
      </w:r>
    </w:p>
    <w:p>
      <w:pPr>
        <w:pStyle w:val="Style15"/>
        <w:rPr>
          <w:rFonts w:ascii="Courier New" w:hAnsi="Courier New" w:cs="Courier New"/>
        </w:rPr>
      </w:pPr>
      <w:r>
        <w:rPr>
          <w:rFonts w:cs="Courier New" w:ascii="Courier New" w:hAnsi="Courier New"/>
        </w:rPr>
        <w:t>Δεν μας συγχωρείτε ότι απαγορεύσαμε την ίδρυση νέων κλινικών. Είχαμε, κύριοι συνάδελφοι, ρεκόρ παγκόσμιο σε ποσότητα, αλλά και σε αθλιότητα, 20.075 κρεβάτια ιδιωτικών κλινικών, το 40% του συνόλου χωρίς γιατρούς, χωρίς νοσηλευτικό προσωπικό, χωρίς εργαστήρια, οίκοι εμπορίου.</w:t>
      </w:r>
    </w:p>
    <w:p>
      <w:pPr>
        <w:pStyle w:val="Style15"/>
        <w:rPr>
          <w:rFonts w:ascii="Courier New" w:hAnsi="Courier New" w:cs="Courier New"/>
        </w:rPr>
      </w:pPr>
      <w:r>
        <w:rPr>
          <w:rFonts w:cs="Courier New" w:ascii="Courier New" w:hAnsi="Courier New"/>
        </w:rPr>
        <w:t>Θέλετε τη γνώμη του κύριου εκφραστή της ιδιωτικής πρωτοβουλίας στον τομέα της υγείας;  Ακούστε λοιπόν το μεγαλοεπιχειρηματία και εκφραστή της ιδεολογίας σας τον κ. Αποστολόπουλο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Συνεργάτης σας ήταν.</w:t>
      </w:r>
    </w:p>
    <w:p>
      <w:pPr>
        <w:pStyle w:val="Style15"/>
        <w:rPr>
          <w:rFonts w:ascii="Courier New" w:hAnsi="Courier New" w:cs="Courier New"/>
        </w:rPr>
      </w:pPr>
      <w:r>
        <w:rPr>
          <w:rFonts w:cs="Courier New" w:ascii="Courier New" w:hAnsi="Courier New"/>
        </w:rPr>
        <w:t>ΙΩΑΝΝΗΣ ΦΛΩΡΟΣ:  Με συγχωρείτε, κύριε Υπουργέ, μαζί πήγατε στη Μόσχα, κάνατε τα εγκαίνια, μετέχετε σε όλα.</w:t>
      </w:r>
    </w:p>
    <w:p>
      <w:pPr>
        <w:pStyle w:val="Style15"/>
        <w:rPr>
          <w:rFonts w:ascii="Courier New" w:hAnsi="Courier New" w:cs="Courier New"/>
        </w:rPr>
      </w:pPr>
      <w:r>
        <w:rPr>
          <w:rFonts w:cs="Courier New" w:ascii="Courier New" w:hAnsi="Courier New"/>
        </w:rPr>
        <w:t>ΝΙΚΟΛΑΟΣ ΦΑΡΜΑΚΗΣ:  Τον πήγατε στη Μόσχα, τον φέρατε και λέτε ότι δεν τον ξέρετε.</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Ο κ. Αποστολόπουλος είναι επιχειρηματίας.</w:t>
      </w:r>
    </w:p>
    <w:p>
      <w:pPr>
        <w:pStyle w:val="Style15"/>
        <w:rPr>
          <w:rFonts w:ascii="Courier New" w:hAnsi="Courier New" w:cs="Courier New"/>
        </w:rPr>
      </w:pPr>
      <w:r>
        <w:rPr>
          <w:rFonts w:cs="Courier New" w:ascii="Courier New" w:hAnsi="Courier New"/>
        </w:rPr>
        <w:t>ΠΡΟΕΔΡΕΥΩΝ (Μανόλης Δρεττάκης):  Παρακαλώ, παρακαλώ.</w:t>
      </w:r>
    </w:p>
    <w:p>
      <w:pPr>
        <w:pStyle w:val="Style15"/>
        <w:rPr>
          <w:rFonts w:ascii="Courier New" w:hAnsi="Courier New" w:cs="Courier New"/>
        </w:rPr>
      </w:pPr>
      <w:r>
        <w:rPr>
          <w:rFonts w:cs="Courier New" w:ascii="Courier New" w:hAnsi="Courier New"/>
        </w:rPr>
        <w:t>Κύριε Υπουργέ, μην προκαλείτε γιατί υπάρχει πρόβλημα μετά.</w:t>
      </w:r>
    </w:p>
    <w:p>
      <w:pPr>
        <w:pStyle w:val="Style15"/>
        <w:rPr>
          <w:rFonts w:ascii="Courier New" w:hAnsi="Courier New" w:cs="Courier New"/>
        </w:rPr>
      </w:pPr>
      <w:r>
        <w:rPr>
          <w:rFonts w:cs="Courier New" w:ascii="Courier New" w:hAnsi="Courier New"/>
        </w:rPr>
        <w:t>ΝΙΚΟΛΑΟΣ ΦΑΡΜΑΚΗΣ:  Εδώ είναι το μοντέλο σας, κύριε Σούρλα.</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cs="Courier New" w:ascii="Courier New" w:hAnsi="Courier New"/>
        </w:rPr>
        <w:t>ΙΩΑΝΝΗΣ ΦΛΩΡΟΣ:  Εγώ είχα 6 χρόνια στο Υπουργείο Υγείας σαν Υπουργός και Υφυπουργός.</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Τον βλέπουν άλλοι.</w:t>
      </w:r>
    </w:p>
    <w:p>
      <w:pPr>
        <w:pStyle w:val="Style15"/>
        <w:rPr>
          <w:rFonts w:ascii="Courier New" w:hAnsi="Courier New" w:cs="Courier New"/>
        </w:rPr>
      </w:pPr>
      <w:r>
        <w:rPr>
          <w:rFonts w:cs="Courier New" w:ascii="Courier New" w:hAnsi="Courier New"/>
        </w:rPr>
        <w:t>ΠΡΟΕΔΡΕΥΩΝ (Μανόλης Δρεττάκης): Κύριε συνάδελφε και κύριε Υπουργέ, αντιλαμβάνεσθε ότι διακόπτεται η ροή της συζήτησης και νομίζω ότι είναι λάθος αυτό.</w:t>
      </w:r>
    </w:p>
    <w:p>
      <w:pPr>
        <w:pStyle w:val="Style15"/>
        <w:rPr>
          <w:rFonts w:ascii="Courier New" w:hAnsi="Courier New" w:cs="Courier New"/>
        </w:rPr>
      </w:pPr>
      <w:r>
        <w:rPr>
          <w:rFonts w:cs="Courier New" w:ascii="Courier New" w:hAnsi="Courier New"/>
        </w:rPr>
        <w:t>ΙΩΑΝΝΗΣ ΦΛΩΡΟΣ:  Ακούστε λοιπόν τον μεγαλοεπιχειρηματία και εκφραστή της ιδεολογίας σας τον κ. Αποστολόπουλο, ιδιοκτήτη ιατρικών επιχειρήσεων νομίμων και παρανόμων (βλέπε ΕΚΑΒ) σε πρόσφατη συνέντευξή του στο περιοδικό "Ιατρική και Δίκαιο".  Λέει: "Θα σας πω μία μεγάλη αλήθεια και δεν πειράζει αν την γράψετε.  Από τις ιδιωτικές κλινικες που λειτουργούν στην Ελλάδα σήμερα, όχι το 1981, το 95%, μην πω το 97%, θα έπρεπε να είχε κλείσει".</w:t>
      </w:r>
    </w:p>
    <w:p>
      <w:pPr>
        <w:pStyle w:val="Style15"/>
        <w:rPr>
          <w:rFonts w:ascii="Courier New" w:hAnsi="Courier New" w:cs="Courier New"/>
        </w:rPr>
      </w:pPr>
      <w:r>
        <w:rPr>
          <w:rFonts w:cs="Courier New" w:ascii="Courier New" w:hAnsi="Courier New"/>
        </w:rPr>
        <w:t xml:space="preserve">Είναι απάνθρωπες οι συνθήκες.  Αυτό τον ιδιωτικό τομέα είχαμε παραλάβει όταν το Νοέμβριο του 1981 γίναμε κυβέρνηση.  Αυτόν προωθείτε, αυτόν που από τις 100 κλινικές που λειτουργούν σήμερα οι 97 έπρεπε να είχαν κλείσει.  Αλλά όχι μόνο δεν τις κλεί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δίνετε κίνητρα. Τριπλασιάζετε τα νοσήλεια για να δημιουργηθούν και άλλα τέτοια αχούρια για να επιλέγουν με την κάρτα υγείας και την ελεύθερη επιλογή όποιο αχούρι θέλουν οι ασθενείς, μια και την ευθύνη την έχουν τώρα οι ιδιώτες και όχι η Πολιτεία σύμφωνα με την παρερμηνεία σας στο άρθρο 21 του Συντάγματος.</w:t>
      </w:r>
    </w:p>
    <w:p>
      <w:pPr>
        <w:pStyle w:val="Style15"/>
        <w:rPr>
          <w:rFonts w:ascii="Courier New" w:hAnsi="Courier New" w:cs="Courier New"/>
        </w:rPr>
      </w:pPr>
      <w:r>
        <w:rPr>
          <w:rFonts w:cs="Courier New" w:ascii="Courier New" w:hAnsi="Courier New"/>
        </w:rPr>
        <w:t>Ακόμα δίνεται η δυνατότητα σε ιδιωτικές κλινικές να μετατρέπονται σε κέντρα αποθεραπείας και αποκατάστασης, αν δε μπορέσουν να ανταποκριθούν στις προδιαγραφές νοσηλευτριών με το νομοσχέδιο που θα φέρετε -το είδαμε στην επιτροπή κοινωνικών υποθέσεων-  "ρύθμιση επαγγέλματος ειδικού τεχνικού προωθητικών κατασκευών κ.λπ." στο άρθρο 10.  Δηλαδή, ανοίγετε και άλλους δρόμους πιο πρόσφορου κέρδους στις ιδιωτικές επιχειρήσεις υγείας.</w:t>
      </w:r>
    </w:p>
    <w:p>
      <w:pPr>
        <w:pStyle w:val="Style15"/>
        <w:rPr>
          <w:rFonts w:ascii="Courier New" w:hAnsi="Courier New" w:cs="Courier New"/>
        </w:rPr>
      </w:pPr>
      <w:r>
        <w:rPr>
          <w:rFonts w:cs="Courier New" w:ascii="Courier New" w:hAnsi="Courier New"/>
        </w:rPr>
        <w:t>Τι παραλάβατε από το ΠΑΣΟΚ;  Ποια άθλια κατάσταση;  Κέντρα Υγείας 180, τρία περιφερειακά νοσοκομεία, κέντρα ψυχικής υγείας, νέα νομαρχιακά νοσοκομεία, νέες πτέρυγες, νέες μονάδες σύγχρονου εξοπλισμού τελευταίας τεχνολογίας και ένα σύστημα υγείας, οργάνωση με όλες τις παραλείψεις των υπηρεσιών υγείας, εκεί που υπήρχε επί γενεές, όπως λέτε εσείς, η αθλιότητα.</w:t>
      </w:r>
    </w:p>
    <w:p>
      <w:pPr>
        <w:pStyle w:val="Style15"/>
        <w:rPr>
          <w:rFonts w:ascii="Courier New" w:hAnsi="Courier New" w:cs="Courier New"/>
        </w:rPr>
      </w:pPr>
      <w:r>
        <w:rPr>
          <w:rFonts w:cs="Courier New" w:ascii="Courier New" w:hAnsi="Courier New"/>
        </w:rPr>
        <w:t>Οι δαπάνες για την υγεία το 1980 ήταν 3,8% στο ΑΕΠ. Το 1986 και το 1989 έφθασαν στο 5,3 % στο ΑΕΠ. Οι δαπάνες για επενδύσεις στην υγεία ήταν το 1981 0,08% στο ΑΕΠ και το 1988 τετραπλασιάστηκαν, έφθασαν το 0,25%.</w:t>
      </w:r>
    </w:p>
    <w:p>
      <w:pPr>
        <w:pStyle w:val="Style15"/>
        <w:rPr>
          <w:rFonts w:ascii="Courier New" w:hAnsi="Courier New" w:cs="Courier New"/>
        </w:rPr>
      </w:pPr>
      <w:r>
        <w:rPr>
          <w:rFonts w:cs="Courier New" w:ascii="Courier New" w:hAnsi="Courier New"/>
        </w:rPr>
        <w:t>Οι δαπάνες για υγεία, πρόνοια, κοινωνική ασφάλιση δυστυχώς πέφτουν, μειώνονται. Το 1990 είχαμε μείωση 8,8%, το 1991 μείωση 3,5% και το 1992 μείωση 1,2%.</w:t>
      </w:r>
    </w:p>
    <w:p>
      <w:pPr>
        <w:pStyle w:val="Style15"/>
        <w:rPr>
          <w:rFonts w:ascii="Courier New" w:hAnsi="Courier New" w:cs="Courier New"/>
        </w:rPr>
      </w:pPr>
      <w:r>
        <w:rPr>
          <w:rFonts w:cs="Courier New" w:ascii="Courier New" w:hAnsi="Courier New"/>
        </w:rPr>
        <w:t>Η θεώρηση της υγείας ως κοινωνικού αγαθού καταλήγει αυτονόητα στην αποδοχή  της άποψης ότι η διαφύλαξη και η αποκατάστασή της αποτελούν υποχρέωση της οργανωμένης κοινωνίας.</w:t>
      </w:r>
    </w:p>
    <w:p>
      <w:pPr>
        <w:pStyle w:val="Style15"/>
        <w:rPr>
          <w:rFonts w:ascii="Courier New" w:hAnsi="Courier New" w:cs="Courier New"/>
        </w:rPr>
      </w:pPr>
      <w:r>
        <w:rPr>
          <w:rFonts w:cs="Courier New" w:ascii="Courier New" w:hAnsi="Courier New"/>
        </w:rPr>
        <w:t>Η Κυβέρνηση του ΠΑΣΟΚ  με το ν. 1397/83 για το Εθνικό Σύστημα Υγείας θέλησε ακριβώς να αναλάβει αυτήν την ευθύνη ώστε να εξασφαλίσει τους πολίτες της και να διορθώσει τις υπάρχουσες γεωγραφικές και κοινωνικές ανισότητες. Κάθε νόμος όσο καλός και αν είναι κρίνεται από την εφαρμογή του και το χρόνο. Και επειδή ο νόμος για το ΕΣΥ σχεδιάστηκε πριν από 12 περίπου χρόνια και άρχισε η εφαρμογή του πριν από 6 περίπου χρόνια, περιμέναμε με το σημερινό νομοσχέδιο πραγματικό εκσυγχρονισμό του ΕΣΥ, προσαρμογή στις καινούριες εξελίξεις, διόρθωση παραλείψεων δικών μας, απόρριψη  εκείνων που στα χρόνια της εφαρμογής η ζωή έδειξε ότι δεν εξυπηρετούν και συμπλήρωση του ΕΣΥ με διατάξεις που πράγματι δημιουργούν εκσυγχρονισμό.</w:t>
      </w:r>
    </w:p>
    <w:p>
      <w:pPr>
        <w:pStyle w:val="Style15"/>
        <w:rPr>
          <w:rFonts w:ascii="Courier New" w:hAnsi="Courier New" w:cs="Courier New"/>
        </w:rPr>
      </w:pPr>
      <w:r>
        <w:rPr>
          <w:rFonts w:cs="Courier New" w:ascii="Courier New" w:hAnsi="Courier New"/>
        </w:rPr>
        <w:t>Το υπό συζήτηση νομοσχέδιο παρόλο που θέλει να χαρακτηρίζεται ως προϊόν φιλελεύθερης σκέψης, διαπνέεται από πνεύμα συγκεντρωτισμού, κρατισμού και άκρατου υπουργοκεντρισμού και είναι χαρακτηριστικό ότι για τα πάντα αποφασίζει ο Υπουργός, για τη στοιχειώδη εφαρμογή του χρειάζονται 30 υπουργικά διατάγματα και 100 υπουργικές αποφάσεις.</w:t>
      </w:r>
    </w:p>
    <w:p>
      <w:pPr>
        <w:pStyle w:val="Style15"/>
        <w:rPr>
          <w:rFonts w:ascii="Courier New" w:hAnsi="Courier New" w:cs="Courier New"/>
        </w:rPr>
      </w:pPr>
      <w:r>
        <w:rPr>
          <w:rFonts w:cs="Courier New" w:ascii="Courier New" w:hAnsi="Courier New"/>
        </w:rPr>
        <w:t>Δεύτερον έρχεται σε αντίθεση με τη βασική αρχή της Παγκόσμιας Οργάνωσης Υγείας την εξασφάλιση δηλαδή ισότητας στη φροντίδα υγείας για όλους τους πολίτες χωρίς διακρίσεις.</w:t>
      </w:r>
    </w:p>
    <w:p>
      <w:pPr>
        <w:pStyle w:val="Style15"/>
        <w:rPr>
          <w:rFonts w:ascii="Courier New" w:hAnsi="Courier New" w:cs="Courier New"/>
        </w:rPr>
      </w:pPr>
      <w:r>
        <w:rPr>
          <w:rFonts w:cs="Courier New" w:ascii="Courier New" w:hAnsi="Courier New"/>
        </w:rPr>
        <w:t>Τρίτον, αποποιείται την κρατική ευθύνη στο σχεδιασμό, τον προγραμματισμό και την εξασφάλιση επαρκών και υψηλής ποιότητας υπηρεσιών υγείας και αφήνει ανεξέλεγκτη την εξάπλωση του ιδιωτικού τομέα, χωρίς όρια και προδιαγραφές.</w:t>
      </w:r>
    </w:p>
    <w:p>
      <w:pPr>
        <w:pStyle w:val="Style15"/>
        <w:rPr>
          <w:rFonts w:ascii="Courier New" w:hAnsi="Courier New" w:cs="Courier New"/>
        </w:rPr>
      </w:pPr>
      <w:r>
        <w:rPr>
          <w:rFonts w:cs="Courier New" w:ascii="Courier New" w:hAnsi="Courier New"/>
        </w:rPr>
        <w:t>Τέταρτον, επιτρέπει τη συνύπαρξη ιδιωτικού και δημόσιου τομέα στον ίδιο χώρο νομιμοποιώντας την κρατική υποδομή και στελέχωση με σκοπό το κέρδος των ιδιωτών.</w:t>
      </w:r>
    </w:p>
    <w:p>
      <w:pPr>
        <w:pStyle w:val="Style15"/>
        <w:rPr>
          <w:rFonts w:ascii="Courier New" w:hAnsi="Courier New" w:cs="Courier New"/>
        </w:rPr>
      </w:pPr>
      <w:r>
        <w:rPr>
          <w:rFonts w:cs="Courier New" w:ascii="Courier New" w:hAnsi="Courier New"/>
        </w:rPr>
        <w:t>Θέλω να κάνω ορισμένες παρατηρήσεις.</w:t>
      </w:r>
    </w:p>
    <w:p>
      <w:pPr>
        <w:pStyle w:val="Style15"/>
        <w:rPr>
          <w:rFonts w:ascii="Courier New" w:hAnsi="Courier New" w:cs="Courier New"/>
        </w:rPr>
      </w:pPr>
      <w:r>
        <w:rPr>
          <w:rFonts w:cs="Courier New" w:ascii="Courier New" w:hAnsi="Courier New"/>
        </w:rPr>
        <w:t>Παρατήρηση πρώτη: Το νομοσχέδιο δε βάζει συγκεκριμένους στόχους πολιτικής υγείας.</w:t>
      </w:r>
    </w:p>
    <w:p>
      <w:pPr>
        <w:pStyle w:val="Style15"/>
        <w:rPr>
          <w:rFonts w:ascii="Courier New" w:hAnsi="Courier New" w:cs="Courier New"/>
        </w:rPr>
      </w:pPr>
      <w:r>
        <w:rPr>
          <w:rFonts w:cs="Courier New" w:ascii="Courier New" w:hAnsi="Courier New"/>
        </w:rPr>
        <w:t>Παρατήρηση δεύτερη: Δεν ξεκαθαρίζεται με σαφήνεια αν επιδιώκεται ένα σύστημα προσφοράς υπηρεσιών υγείας στηριζόμενο στον προγραμματισμό ή στην αγορά υπηρεσιών υγείας.</w:t>
      </w:r>
    </w:p>
    <w:p>
      <w:pPr>
        <w:pStyle w:val="Style15"/>
        <w:rPr>
          <w:rFonts w:ascii="Courier New" w:hAnsi="Courier New" w:cs="Courier New"/>
        </w:rPr>
      </w:pPr>
      <w:r>
        <w:rPr>
          <w:rFonts w:cs="Courier New" w:ascii="Courier New" w:hAnsi="Courier New"/>
        </w:rPr>
        <w:t>Παρατήρηση τρίτη: Δεν αναφέρεται αν η πολιτική υγείας θα καθορισθεί με βάση το πλαίσιο των αναγκών υγείας ή θα προσδιορισθεί με βάση την εκπεφρασμένη ζήτηση.</w:t>
      </w:r>
    </w:p>
    <w:p>
      <w:pPr>
        <w:pStyle w:val="Style15"/>
        <w:rPr>
          <w:rFonts w:ascii="Courier New" w:hAnsi="Courier New" w:cs="Courier New"/>
        </w:rPr>
      </w:pPr>
      <w:r>
        <w:rPr>
          <w:rFonts w:cs="Courier New" w:ascii="Courier New" w:hAnsi="Courier New"/>
        </w:rPr>
        <w:t>Παρατήρηση τέταρτη: Τα προβλήματα της ζήτησης των υπηρεσιών υγείας και οι δυσκολίες χρηματοδότησης δεν απασχολούν τους συντάκτες του νομοσχεδίου.</w:t>
      </w:r>
    </w:p>
    <w:p>
      <w:pPr>
        <w:pStyle w:val="Style15"/>
        <w:rPr>
          <w:rFonts w:ascii="Courier New" w:hAnsi="Courier New" w:cs="Courier New"/>
        </w:rPr>
      </w:pPr>
      <w:r>
        <w:rPr>
          <w:rFonts w:cs="Courier New" w:ascii="Courier New" w:hAnsi="Courier New"/>
        </w:rPr>
        <w:t>Παρατήρηση πέμπτη: Τα περισσότερα άρθρα αναφέρονται στην πλευρά της προσφοράς και ειδικότερα στις εργασιακές σχέσεις.</w:t>
      </w:r>
    </w:p>
    <w:p>
      <w:pPr>
        <w:pStyle w:val="Style15"/>
        <w:rPr>
          <w:rFonts w:ascii="Courier New" w:hAnsi="Courier New" w:cs="Courier New"/>
        </w:rPr>
      </w:pPr>
      <w:r>
        <w:rPr>
          <w:rFonts w:cs="Courier New" w:ascii="Courier New" w:hAnsi="Courier New"/>
        </w:rPr>
        <w:t>Παρατήρηση έκτη: Θα πρέπει να υπάρξει ξεκάθαρη πολιτική υγείας και να γίνει προσπάθεια να τύχει αποδοχής, συνεργασίας του ιατρικού σώματος αλλά και ευρύτερων κοινωνικοπολιτικών δυνάμεων.</w:t>
      </w:r>
    </w:p>
    <w:p>
      <w:pPr>
        <w:pStyle w:val="Style15"/>
        <w:rPr>
          <w:rFonts w:ascii="Courier New" w:hAnsi="Courier New" w:cs="Courier New"/>
        </w:rPr>
      </w:pPr>
      <w:r>
        <w:rPr>
          <w:rFonts w:cs="Courier New" w:ascii="Courier New" w:hAnsi="Courier New"/>
        </w:rPr>
        <w:t>Και τέλος παρατήρηση εβδόμη: Η προσφορά δεν μπορεί να είναι ελεύθερη χωρίς κανένα προγραμματισμό ή να μη συνδέεται με τις πραγματικές ανάγκες οι οποίες θα πρέπει να μετρηθούν και να καταγραφούν.</w:t>
      </w:r>
    </w:p>
    <w:p>
      <w:pPr>
        <w:pStyle w:val="Style15"/>
        <w:rPr>
          <w:rFonts w:ascii="Courier New" w:hAnsi="Courier New" w:cs="Courier New"/>
        </w:rPr>
      </w:pPr>
      <w:r>
        <w:rPr>
          <w:rFonts w:cs="Courier New" w:ascii="Courier New" w:hAnsi="Courier New"/>
        </w:rPr>
        <w:t>Ο υγειονομικός χάρτης αναγκών αλλά και κατανομής της προσφοράς, νοσηλευτήρια, τεχνολογία, ειδικότητες, αριθμός γιατρών, νοσηλευτών, παραϊατρικών κ.λπ. αποτελεί το σημείο εκκίνησης. Το παρόν νομοσχέδιο είναι μια συρραφή αποσπασματικών διατάξεων με στόχο την κατάργηση του ΕΣΥ.</w:t>
      </w:r>
    </w:p>
    <w:p>
      <w:pPr>
        <w:pStyle w:val="Style15"/>
        <w:rPr>
          <w:rFonts w:ascii="Courier New" w:hAnsi="Courier New" w:cs="Courier New"/>
        </w:rPr>
      </w:pPr>
      <w:r>
        <w:rPr>
          <w:rFonts w:cs="Courier New" w:ascii="Courier New" w:hAnsi="Courier New"/>
        </w:rPr>
        <w:t xml:space="preserve">Για  την πρωτοβάθμια υγεία: Τα κέντρα υγείας είναι ο κύριος φορέας της πρωτοβάθμιας φροντίδας. Αυτό το ρόλο τάχθηκαν να παίξουν και αυτόν έπαιξαν με απόλυτη επιτυχία. Με το άρθρο σας 15 του νομοσχεδίου υπάγονται διοικητικά και οικονομικά στις διευθύνσεις υγιεινής που είναι ανίκανες να επιτελέσουν τέτοιο έργο και στερούνται και τη στοιχειώδη για τούτο υποδομή. Αποτελούν τις πιο γραφειοκρατικές κακοδιοικούμενες και κακοδιαχειριζόμενες υπηρεσίες.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Πού πρέπει να υπάγονται;</w:t>
      </w:r>
    </w:p>
    <w:p>
      <w:pPr>
        <w:pStyle w:val="Style15"/>
        <w:rPr>
          <w:rFonts w:ascii="Courier New" w:hAnsi="Courier New" w:cs="Courier New"/>
        </w:rPr>
      </w:pPr>
      <w:r>
        <w:rPr>
          <w:rFonts w:cs="Courier New" w:ascii="Courier New" w:hAnsi="Courier New"/>
        </w:rPr>
        <w:t>ΙΩΑΝΝΗΣ ΦΛΩΡΟΣ: Στις διοικήσεις των νοσοκομείων. Θα το πω τώρα.</w:t>
      </w:r>
    </w:p>
    <w:p>
      <w:pPr>
        <w:pStyle w:val="Style15"/>
        <w:rPr>
          <w:rFonts w:ascii="Courier New" w:hAnsi="Courier New" w:cs="Courier New"/>
        </w:rPr>
      </w:pPr>
      <w:r>
        <w:rPr>
          <w:rFonts w:cs="Courier New" w:ascii="Courier New" w:hAnsi="Courier New"/>
        </w:rPr>
        <w:t>Άλλωστε το άρθρο 15 έρχεται σε αντίθεση με το άρθρο 19 που καθορίζει πως τα Κέντρα Υγείας βρίσκονται σε άμεση, επιστημονική, εκπαιδευτική και λειτουργική διασύνδεση με τα νομαρχιακά και περιφερειακά νοσοκομεία.</w:t>
      </w:r>
    </w:p>
    <w:p>
      <w:pPr>
        <w:pStyle w:val="Style15"/>
        <w:rPr>
          <w:rFonts w:ascii="Courier New" w:hAnsi="Courier New" w:cs="Courier New"/>
        </w:rPr>
      </w:pPr>
      <w:r>
        <w:rPr>
          <w:rFonts w:cs="Courier New" w:ascii="Courier New" w:hAnsi="Courier New"/>
        </w:rPr>
        <w:t>Με το άρθρο 18 ορίζεται η διοικούσα επιτροπή των Κέντρων Υγείας, τριμελής με δύο μέλη οριζόμενα από το Νομάρχη, χωρίς καμιά δέσμευση ιδιότητας: έμπορος, αγροφύλακας, μπακάλης, βιοτέχνης, οτιδήποτε.</w:t>
      </w:r>
    </w:p>
    <w:p>
      <w:pPr>
        <w:pStyle w:val="Style15"/>
        <w:rPr>
          <w:rFonts w:ascii="Courier New" w:hAnsi="Courier New" w:cs="Courier New"/>
        </w:rPr>
      </w:pPr>
      <w:r>
        <w:rPr>
          <w:rFonts w:cs="Courier New" w:ascii="Courier New" w:hAnsi="Courier New"/>
        </w:rPr>
        <w:t>Δεδομένου ότι με το άρθρο 17 παρ.2 και με το άρθρο 19 παρ.2 η διοικούσα επιτροπή των Κέντρων Υγείας έχει αποφασιστικό ρόλο στο πρόγραμμα εφημεριών και την κάλυψη των αναγκών σε ιατρικό προσωπικό, καταλαβαίνετε, εκτός των άλλων, κύριε Υπουργέ, τι τριβές-συγκρούσεις θα υπάρξουν μεταξύ διοικούσας επιτροπής και ιατρικού προσωπικού.</w:t>
      </w:r>
    </w:p>
    <w:p>
      <w:pPr>
        <w:pStyle w:val="Style15"/>
        <w:rPr>
          <w:rFonts w:ascii="Courier New" w:hAnsi="Courier New" w:cs="Courier New"/>
        </w:rPr>
      </w:pPr>
      <w:r>
        <w:rPr>
          <w:rFonts w:cs="Courier New" w:ascii="Courier New" w:hAnsi="Courier New"/>
        </w:rPr>
        <w:t>Όσον αφορά αυτό που είπε ο κ. Σπηλιόπουλος ότι η πρωτοβάθμια φροντίδα δεν είναι τα Κέντρα Υγείας, θέλω να πω ότι είναι τα Κέντρα Υγείας βασικά, εκεί στηρίζετε και εσείς την πρωτοβάθμια φροντίδα...</w:t>
      </w:r>
    </w:p>
    <w:p>
      <w:pPr>
        <w:pStyle w:val="Style15"/>
        <w:rPr>
          <w:rFonts w:ascii="Courier New" w:hAnsi="Courier New" w:cs="Courier New"/>
        </w:rPr>
      </w:pPr>
      <w:r>
        <w:rPr>
          <w:rFonts w:cs="Courier New" w:ascii="Courier New" w:hAnsi="Courier New"/>
        </w:rPr>
        <w:t>ΑΝΑΣΤΑΣΙΟΣ ΣΠΗΛΙΟΠΟΥΛΟΣ: Και τα Κέντρα Υγείας δεν είναι; Είναι ένα πλέγμα, είπα.</w:t>
      </w:r>
    </w:p>
    <w:p>
      <w:pPr>
        <w:pStyle w:val="Style15"/>
        <w:rPr>
          <w:rFonts w:ascii="Courier New" w:hAnsi="Courier New" w:cs="Courier New"/>
        </w:rPr>
      </w:pPr>
      <w:r>
        <w:rPr>
          <w:rFonts w:cs="Courier New" w:ascii="Courier New" w:hAnsi="Courier New"/>
        </w:rPr>
        <w:t>ΙΩΑΝΝΗΣ ΦΛΩΡΟΣ: Ίσως παρανόησα. Λοιπόν, είναι τα Κέντρα Υγείας, τα Κέντρα Ψυχικής Υγείας και τα εξωτερ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εν φτάνει αυτό και δε βλέπω τίποτα στο νομοσχέδιό σας.</w:t>
      </w:r>
    </w:p>
    <w:p>
      <w:pPr>
        <w:pStyle w:val="Style15"/>
        <w:rPr>
          <w:rFonts w:ascii="Courier New" w:hAnsi="Courier New" w:cs="Courier New"/>
        </w:rPr>
      </w:pPr>
      <w:r>
        <w:rPr>
          <w:rFonts w:cs="Courier New" w:ascii="Courier New" w:hAnsi="Courier New"/>
        </w:rPr>
        <w:t>Τι γίνεται με τα αστικά Κέντρα Υγείας; Θα προχωρήσετε; Τι γίνεται με τα ιατρεία του ΙΚΑ; Τι θα γίνουν αυτά; Δεν σας προβληματίζει; Θα τα πούμε στην κατ' άρθρο συζήτηση.</w:t>
      </w:r>
    </w:p>
    <w:p>
      <w:pPr>
        <w:pStyle w:val="Style15"/>
        <w:rPr>
          <w:rFonts w:ascii="Courier New" w:hAnsi="Courier New" w:cs="Courier New"/>
        </w:rPr>
      </w:pPr>
      <w:r>
        <w:rPr>
          <w:rFonts w:cs="Courier New" w:ascii="Courier New" w:hAnsi="Courier New"/>
        </w:rPr>
        <w:t>Τι θα γίνει με τα Διαγνωστικά Κέντρα που αυξάνονται, όπως και στην εισηγητική έκθεση λέτε, κύριε Υπουργέ, σαν μανιτάρια; Εκεί δεν υπάρχει ταμπέλα γιατρών. Πώς θα επιλέξουν το γιατρό τους οι ασθενείς, εσείς που τόσο κόπτεσθε για την ελεύθερη επιλογή γιατρού και τα δικαιώματα των ασθενών; Ανώνυμα είναι τα Διαγνω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μεση προσονοσοκομειακή φροντίδα τι θα γίνει; Δύο περίπου χρόνια λειτουργεί παράνομα το Ιατρικό Κέντρο του φίλου μας -εφόσον μας τον δώσατε δικό μας- κ. Αποστολόπουλου της Εxpress Service και της ΕΛΛΑΣ ΣΕΡΒΙΣ και ετοιμάζονται διάφοροι σαλταδόροι να μπουν στο κύκλωμα εμπορίας της υγείας, μιας και εσείς ανοίξατε τις πόρτες -όπως μας είπατε στην Επιτροπή Κοινωνικών Υποθέσεων- "για να ισχύσουν και στην υγεία οι νόμοι της αγοράς και του κέρδους".</w:t>
      </w:r>
    </w:p>
    <w:p>
      <w:pPr>
        <w:pStyle w:val="Style15"/>
        <w:rPr>
          <w:rFonts w:ascii="Courier New" w:hAnsi="Courier New" w:cs="Courier New"/>
        </w:rPr>
      </w:pPr>
      <w:r>
        <w:rPr>
          <w:rFonts w:cs="Courier New" w:ascii="Courier New" w:hAnsi="Courier New"/>
        </w:rPr>
        <w:t xml:space="preserve">Εδώ θα ήθελα να αναφερθώ στην κρίση του Ιατρικού Συλλόγου Αθήνας. Λέει "οι κινητές μονάδες πρωτοβάθμιας φροντίδας πρέπει να περιοριστούν σε περιοχές όπου αποδεδειγμένα ο δημόσιος τομέας αδυνατεί να καλύψει τις υπάρχουσες ανάγκες, διότι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μονάδες θα δημιουργήσουν σοβαρότατα προβλήματα". Δεν τις λάβατε υπόψη σας , με γεια σας με χαρά σας.</w:t>
      </w:r>
    </w:p>
    <w:p>
      <w:pPr>
        <w:pStyle w:val="Style15"/>
        <w:rPr>
          <w:rFonts w:ascii="Courier New" w:hAnsi="Courier New" w:cs="Courier New"/>
        </w:rPr>
      </w:pPr>
      <w:r>
        <w:rPr>
          <w:rFonts w:cs="Courier New" w:ascii="Courier New" w:hAnsi="Courier New"/>
        </w:rPr>
        <w:t>Από κει και πέρα πάμε στις εργασιακές σχέσεις. Εδώ είναι φως φανάρι δεν καθορίζεται τι ποσοστό δημόσιου τομέα θα υπάρχει και τι ποσοστό ιδιωτικού τομέα και εισάγεται την ιδιωτική πρωτοβουλία και την εμπορία μέσα στα δημόσια νοσοκομεία. Ο ιατρός θα έχει το γραφείο του, ο σύμβουλος θα έχει το ιατρείο του, θα παζαρεύει τις εγχειρήσεις, θα παζαρεύει τα κρεβάτια και τώρα που καταργήσατε το κλειστό νοσήλιο θα παζαρεύει τις εργασιακές εξετάσεις και θα μπαίνει μέσα. Και ποιος θα χειρουργεί τον άρρωστο του με μερική απασχόληση συμβούλου, όταν ο αποκλειστικής απασχόλησης στο χειρουργείο θα ξέρει ότι έχει πληρωθεί άλλος για την εγχείρηση και ο αναισθησιολόγος και ο χειρουργός θα κάνουν την εγχείρηση και θα δίνουν τη νάρκωση; Εκεί θα εκραγεί εμφύλιος πόλεμος, οπωσδήποτε.</w:t>
      </w:r>
    </w:p>
    <w:p>
      <w:pPr>
        <w:pStyle w:val="Style15"/>
        <w:rPr>
          <w:rFonts w:ascii="Courier New" w:hAnsi="Courier New" w:cs="Courier New"/>
        </w:rPr>
      </w:pPr>
      <w:r>
        <w:rPr>
          <w:rFonts w:cs="Courier New" w:ascii="Courier New" w:hAnsi="Courier New"/>
        </w:rPr>
        <w:t>Στο θέμα των πανεπιστημιακών του ΕΣΥ, εμείς ζητήσαμε με νόμο να ενταχθούν οι πανεπιστημιακοί του ΕΣΥ για να ανεβεί το επίπεδο παροχής υπηρεσιών του δημόσιου τομέα. Να προκύψει, έτσι, μία ευγενής άμιλλα ανάμεσα στο Δημόσιο και στο Πανεπιστήμιο, μία επιστημονική διασύνδεση για εκπαίδευση, μετεκπαίδευση και έρευνα. Οι πανεπιστημιακοί ιατροί που εντάχθηκαν στο ΕΣΥ -προς τιμή τους- αποποιήθηκαν την άσκηση ελεύθερης ιατρικής και του πανεπιστημιακού μισθού. Αυτό το λέει ο νόμος...</w:t>
      </w:r>
    </w:p>
    <w:p>
      <w:pPr>
        <w:pStyle w:val="Style15"/>
        <w:rPr>
          <w:rFonts w:ascii="Courier New" w:hAnsi="Courier New" w:cs="Courier New"/>
        </w:rPr>
      </w:pPr>
      <w:r>
        <w:rPr>
          <w:rFonts w:cs="Courier New" w:ascii="Courier New" w:hAnsi="Courier New"/>
        </w:rPr>
        <w:t>ΙΩΑΝΝΗΣ ΚΟΥΝΕΝΟΣ: Όλοι έχουν ιατρεία.</w:t>
      </w:r>
    </w:p>
    <w:p>
      <w:pPr>
        <w:pStyle w:val="Style15"/>
        <w:rPr>
          <w:rFonts w:ascii="Courier New" w:hAnsi="Courier New" w:cs="Courier New"/>
        </w:rPr>
      </w:pPr>
      <w:r>
        <w:rPr>
          <w:rFonts w:cs="Courier New" w:ascii="Courier New" w:hAnsi="Courier New"/>
        </w:rPr>
        <w:t>ΙΩΑΝΝΗΣ ΦΛΩΡΟΣ: Διαβάστε το ν. 1821/88, άρθρο 2 παρ. 3.</w:t>
      </w:r>
    </w:p>
    <w:p>
      <w:pPr>
        <w:pStyle w:val="Style15"/>
        <w:rPr>
          <w:rFonts w:ascii="Courier New" w:hAnsi="Courier New" w:cs="Courier New"/>
        </w:rPr>
      </w:pPr>
      <w:r>
        <w:rPr>
          <w:rFonts w:cs="Courier New" w:ascii="Courier New" w:hAnsi="Courier New"/>
        </w:rPr>
        <w:t>Με το παρόν νομοσχέδιο η πολιτεία όχι μόνο τους εκδιώκει αλλά και τους τιμωρεί. Μπορεί κάλλιστα να τους απομακρύνει με βάση ισχύουσα νομοθεσία του Υπουργείου Παιδείας. Αλλά στόχος της είναι η υποβάθμιση του δημόσιου τομέα και η κατάργηση του ΕΣΥ.</w:t>
      </w:r>
    </w:p>
    <w:p>
      <w:pPr>
        <w:pStyle w:val="Style15"/>
        <w:rPr>
          <w:rFonts w:ascii="Courier New" w:hAnsi="Courier New" w:cs="Courier New"/>
        </w:rPr>
      </w:pPr>
      <w:r>
        <w:rPr>
          <w:rFonts w:cs="Courier New" w:ascii="Courier New" w:hAnsi="Courier New"/>
        </w:rPr>
        <w:t>Εξάλλου εδώ ήθελα να πω ότι προχθές ακόμα, κύριε Υπουργέ, πήραμε  μία απόφαση όλοι μαζί για το θέμα του "φακελακιού". Οι ίδιοι λέγατε στο πρώτο πόρισμα ότι αυτές τις εργασιακές σχέσεις, δηλαδή, η ελεύθερη επιλογή γιατρού κ.λπ. θα επιτείνουν το φακελάκι. Και σήμερα εμείς περιμέναμε εάν ήταν δυνατόν να αναθεωρήσετε αυτήν τη θέση σας για τις εργασιακές σχέσεις των ιατρών, διότι οπωσδήποτε από τη μια μεριά βγάζουμε πορίσματα ομόφωνα και από την άλλη μεριά ενισχύουμε το χρηματισμό των γιατρών.</w:t>
      </w:r>
    </w:p>
    <w:p>
      <w:pPr>
        <w:pStyle w:val="Style15"/>
        <w:rPr>
          <w:rFonts w:ascii="Courier New" w:hAnsi="Courier New" w:cs="Courier New"/>
        </w:rPr>
      </w:pPr>
      <w:r>
        <w:rPr>
          <w:rFonts w:cs="Courier New" w:ascii="Courier New" w:hAnsi="Courier New"/>
        </w:rPr>
        <w:t>Στο άρθρο 52 αναφέρεται ότι επιτρέπεται η ίδρυση Νοσηλευτικών Ιδρυμάτων μη κερδοσκοπικού χαρακτήρα τα οποία μπορούν να επιχορηγούνται από το κράτος, εφόσον το καταβαλλόμενο σε αυτά νοσήλειο είναι αποδεδειγμένα μικρότερο του 1/2 του πραγματικού κόστους λειτουργίας των αντίστοιχων κρατικών νοσηλευτικών ιδρυμάτων.</w:t>
      </w:r>
    </w:p>
    <w:p>
      <w:pPr>
        <w:pStyle w:val="Style15"/>
        <w:rPr>
          <w:rFonts w:ascii="Courier New" w:hAnsi="Courier New" w:cs="Courier New"/>
        </w:rPr>
      </w:pPr>
      <w:r>
        <w:rPr>
          <w:rFonts w:cs="Courier New" w:ascii="Courier New" w:hAnsi="Courier New"/>
        </w:rPr>
        <w:t xml:space="preserve">Η διάταξη αυτή καταργεί κάθε έννοια κάλυψης των αναγκών υγείας και στοιχειώδους προγραμματισμού των υπηρεσιών. Η έλλειψη του μέτρου της σκοπιμότητας ίδρυσης ενός νοσηλευτικού ιδρύματος από την πλευρά του Υπουργείου Υγείας, προνόμιο που ασκείται απ` όλες τις ευρωπαϊκές κυβερνήσεις, θα οδηγήσει την πλευρά της προσφοράς του ιδιωτικού τομέα να στραφεί σε εκείνες τις περιοχές που θα αποκομίσει περισσότερα κέρδη. Αποτέλεσμα, μια υπερβάλλουσα προσφορά υπηρεσιών σε εκείνες τις δραστηριότητες που αποφέρουν υψηλά κέρδη και πιθανά δεν είναι πρώτης προτεραιότητας από πλευράς αναγκών υγείας και ελληνικού πληθυσμού. Το κέρδος θα κοιτούν να βγάλουν. </w:t>
      </w:r>
    </w:p>
    <w:p>
      <w:pPr>
        <w:pStyle w:val="Style15"/>
        <w:rPr>
          <w:rFonts w:ascii="Courier New" w:hAnsi="Courier New" w:cs="Courier New"/>
        </w:rPr>
      </w:pPr>
      <w:r>
        <w:rPr>
          <w:rFonts w:cs="Courier New" w:ascii="Courier New" w:hAnsi="Courier New"/>
        </w:rPr>
        <w:t>Ταυτόχρονα, επειδή, η προσφορά αυξάνει τη ζήτηση γίνεται εύκολα αντιληπτό πόση κατασπατάληση εθνικών πόρων θα υπάρξει και σε τι ύψος θα κινούνται οι δαπάνες υγείας στα προσεχή λίγα χρόνια.</w:t>
      </w:r>
    </w:p>
    <w:p>
      <w:pPr>
        <w:pStyle w:val="Style15"/>
        <w:rPr>
          <w:rFonts w:ascii="Courier New" w:hAnsi="Courier New" w:cs="Courier New"/>
        </w:rPr>
      </w:pPr>
      <w:r>
        <w:rPr>
          <w:rFonts w:cs="Courier New" w:ascii="Courier New" w:hAnsi="Courier New"/>
        </w:rPr>
        <w:t>Η μη παρέμβαση του Υπουργείου Υγείας στη μη χορήγηση έγκρισης σκοπιμότητας, ακόμα και στην εγκατάσταση ιατρικού εξοπλισμού υψηλής τεχνολογίας αποτελεί παράδειγμα προς αποφυγή, αφού το έτος 1990 αντιστοιχούσαν στην περιοχή Θεσσαλονίκης για παράδειγμα ένας αξονικός τομογράφος ανά 53.000 κατοίκους και ανά 82.000 κατοίκους στην περιοχή της Αθήνας, ποσοστά που σε συνδυασμό με την υφιστάμενη αναλογία γιατρών-κατοίκων διεκδικούν μια παγκόσμια αρνητική επίδοση.</w:t>
      </w:r>
    </w:p>
    <w:p>
      <w:pPr>
        <w:pStyle w:val="Style15"/>
        <w:rPr>
          <w:rFonts w:ascii="Courier New" w:hAnsi="Courier New" w:cs="Courier New"/>
        </w:rPr>
      </w:pPr>
      <w:r>
        <w:rPr>
          <w:rFonts w:cs="Courier New" w:ascii="Courier New" w:hAnsi="Courier New"/>
        </w:rPr>
        <w:t xml:space="preserve">Από την άλλη μεριά θα παρατηρηθεί μια σημαντική συρρίκνωση του δημόσιου τομέα υγείας σε εκείνες τις δραστηριότητες, οι οποίες θεωρούνται ως αφρόκρεμα για τον ιδιωτικό τομέα. Ο δημόσιος τομέας θα αναλάβει αναγκαστικά όλες εκείνες τις δραστηριότητες οι οποίες συνεπάγονται υψηλό κόστος παραγωγής και χαμηλό επίπεδο οικονομικής απόδοσης. Τελικά ο ανταγωνισμός λόγω ιδιομορφίας της αγοράς δεν επιτυγχάνεται. </w:t>
      </w:r>
    </w:p>
    <w:p>
      <w:pPr>
        <w:pStyle w:val="Style15"/>
        <w:rPr>
          <w:rFonts w:ascii="Courier New" w:hAnsi="Courier New" w:cs="Courier New"/>
        </w:rPr>
      </w:pPr>
      <w:r>
        <w:rPr>
          <w:rFonts w:cs="Courier New" w:ascii="Courier New" w:hAnsi="Courier New"/>
        </w:rPr>
        <w:t>Επίσης, στο ίδιο άρθρο προβλέπεται η επιχορήγηση των ιδρυμάτων ιδιωτικού δικαίου από το δημόσιο προϋπολογισμό στην περίπτωση που το καταβαλλόμενο νοσήλιο είναι αποδεδειγμένα μικρότερο του μισού του πραγματικού κόστους λειτουργίας των αντιστοίχων κρατικών. Ρωτάμε, και θα θέλαμε να μας απαντήσετε, όταν θα μιλήσετε, τι σημαίνει πραγματικό κόστος λειτουργίας των νοσοκομείων. Υπάρχει και μη πραγματικό; Μήπως εννοείτε το κόστος της ανά ημέρα νοσηλείας; Στην περίπτωση αυτή εννοείτε το μέσο κόστος ή το οριακό κόστος του κάθε ιδρύματος; Δε γνωρίζετε ότι αυτά είναι πράγματα διαφορετικά; Τέλος, δε γνωρίζετε ότι το κόστος ανά ημέρα νοσηλείας είναι διαφορετικό και εξαρτάται από μια σειρά παράγοντες, όπως τη μέση διάρκεια νοσηλείας, τη σοβαρότητα-βαρύτητα της ασθένειας, την ύπαρξη επιπλοκών και δευτερεύουσας ασθένειας, το χρόνο ανταπόκρισης των εργαστηριακών διαγνωστικών εξετάσεων, την ύπαρξη διαθέσιμης υποδομής, π.χ. αίθουσες χειρουργείων; Πώς θα προσδιοριστεί, άραγε, το πραγματικό κόστος; Πώς θα συγκρίνετε δημόσια και ιδιωτικά νοσηλευτήρια που δέχονται διαφορετικές περιπτώσεις ασθενών, γιατί στις περιπτώσεις των δημοσίων οι περισσότερες περιπτώσεις αφορούν έκτακτα περιστατικά εφημερίας;</w:t>
      </w:r>
    </w:p>
    <w:p>
      <w:pPr>
        <w:pStyle w:val="Style15"/>
        <w:rPr>
          <w:rFonts w:ascii="Courier New" w:hAnsi="Courier New" w:cs="Courier New"/>
        </w:rPr>
      </w:pPr>
      <w:r>
        <w:rPr>
          <w:rFonts w:cs="Courier New" w:ascii="Courier New" w:hAnsi="Courier New"/>
        </w:rPr>
        <w:t xml:space="preserve">Ο αριθμός γιατρών, νοσηλευτών, λοιπού προσωπικού εκπαίδευσης, έρευνας. Από τη μια μεριά λέτε στη σελίδα 7 της εισηγητικής σας έκθεσης ότι μελετήθηκε η διεθνής εμπειρία και πρακτική και από την άλλη επιμένετε στην πλέον ακατάλληλη μέθοδο αποζημίωσης των νοσοκομείων που είναι το ημερήσιο νοσήλιο. </w:t>
      </w:r>
    </w:p>
    <w:p>
      <w:pPr>
        <w:pStyle w:val="Style15"/>
        <w:rPr>
          <w:rFonts w:ascii="Courier New" w:hAnsi="Courier New" w:cs="Courier New"/>
        </w:rPr>
      </w:pPr>
      <w:r>
        <w:rPr>
          <w:rFonts w:cs="Courier New" w:ascii="Courier New" w:hAnsi="Courier New"/>
        </w:rPr>
        <w:t>Αλήθεια, οι συνεργάτες σας που συνέταξαν το νομοσχέδιο δεν μελέτησαν ότι ο προτεινόμενος τρόπος αποζημίωσης έχει εγκαταλειφθεί από αρκετά χρόνια τώρα σε όλες τις προηγμένες χώρες; Δε γνωρίζετε ότι η μέθοδος αυτή αυξάνει τις πληθωριστικές πιέσεις και οδηγεί σε παράταση του χρόνου νοσηλείας στην περίπτωση που οι τιμές του νοσηλίου ανταποκρίνονται στο κόστος παραγωγής;</w:t>
      </w:r>
    </w:p>
    <w:p>
      <w:pPr>
        <w:pStyle w:val="Style15"/>
        <w:rPr>
          <w:rFonts w:ascii="Courier New" w:hAnsi="Courier New" w:cs="Courier New"/>
        </w:rPr>
      </w:pPr>
      <w:r>
        <w:rPr>
          <w:rFonts w:cs="Courier New" w:ascii="Courier New" w:hAnsi="Courier New"/>
        </w:rPr>
        <w:t>Θα έπρεπε να είχατε πληροφορηθεί για τον οργασμό που παρατηρείται σε όλες τις ευρωπαϊκές χώρες σχετικά με τις διαγνωσμένες ομάδες ασθενειών -το είπε προχθές στην επερώτηση ο κ. Φιλιππόπουλος- που προτείνονται ως εναλλακτική μέθοδος αποζημίωσης και η οποία συνδράμει το μάνατζμεντ και την ποιότητα των υπηρεσιών.</w:t>
      </w:r>
    </w:p>
    <w:p>
      <w:pPr>
        <w:pStyle w:val="Style15"/>
        <w:rPr>
          <w:rFonts w:ascii="Courier New" w:hAnsi="Courier New" w:cs="Courier New"/>
        </w:rPr>
      </w:pPr>
      <w:r>
        <w:rPr>
          <w:rFonts w:cs="Courier New" w:ascii="Courier New" w:hAnsi="Courier New"/>
        </w:rPr>
        <w:t>Φέρατε ένα νομοσχέδιο που ονομάσατε "εκσυγχρονισμό και οργάνωση του συστήματος υγείας" σε μια περίοδο που φιλοδοξούμε να μπούμε στην οικονομική και νομισματική ένωση της Ευρώπης και δεν στείλατε τους συνεργάτες σας να ρωτήσουν για τις επαναστατικές μεθόδους οργάνωσης που λαμβάνουν χώρα στην Ευρώπη.</w:t>
      </w:r>
    </w:p>
    <w:p>
      <w:pPr>
        <w:pStyle w:val="Style15"/>
        <w:rPr>
          <w:rFonts w:ascii="Courier New" w:hAnsi="Courier New" w:cs="Courier New"/>
        </w:rPr>
      </w:pPr>
      <w:r>
        <w:rPr>
          <w:rFonts w:cs="Courier New" w:ascii="Courier New" w:hAnsi="Courier New"/>
        </w:rPr>
        <w:t>Ο Ελληνικός Λαός στον οποίο υποσχεθήκατε πάρα πολλά περιμένει οι νέες ρυθμίσεις για τον υγειονομικό τομέα, να επιχειρήσουν να αποκαταστήσουν μια ισορροπία στις δύο θεμελιώδεις πλευρές, τη ζήτηση και την προσφορά των υπηρεσιών υγείας και να διαμορφώσουν τους όρους εκείνους οι οποίοι θα ικανοποιούν τις απαιτήσεις του Λαού, συμβάλλοντας στη βελτίωση της υγείας του.</w:t>
      </w:r>
    </w:p>
    <w:p>
      <w:pPr>
        <w:pStyle w:val="Style15"/>
        <w:rPr>
          <w:rFonts w:ascii="Courier New" w:hAnsi="Courier New" w:cs="Courier New"/>
        </w:rPr>
      </w:pPr>
      <w:r>
        <w:rPr>
          <w:rFonts w:cs="Courier New" w:ascii="Courier New" w:hAnsi="Courier New"/>
        </w:rPr>
        <w:t>Στον ογκωδέστατο νομοσχέδιό σας, των 135 άρθρων ματαίως περιμέναμε να αναγνώσουμε λέξεις με έννοια όπως αποτελεσματικότητα, αποδοτικότητα, έλεγχο του κόστους και αξιοποίηση των οικονομικών πόρων που απορροφά ο υγειονομικός τομέας καθώς και τα μέσα για την επίτευξη των παραπάνω εννοιών οι οποίες έχουν υιοθετηθεί απ' όλα τα προηγμένα υγειονομικά συστήματα και αποτελούν στόχους της διεθνής κοινότητας. Είναι κρίμα που ανακριβέστατα αναφέρεται στην εισηγητική σας έκθεση, ότι μελετήθηκε η διεθνής εμπειρία και πρακτική.</w:t>
      </w:r>
    </w:p>
    <w:p>
      <w:pPr>
        <w:pStyle w:val="Style15"/>
        <w:rPr>
          <w:rFonts w:ascii="Courier New" w:hAnsi="Courier New" w:cs="Courier New"/>
        </w:rPr>
      </w:pPr>
      <w:r>
        <w:rPr>
          <w:rFonts w:cs="Courier New" w:ascii="Courier New" w:hAnsi="Courier New"/>
        </w:rPr>
        <w:t xml:space="preserve">Έρχομαι σε ένα άλλο άρθρο για την ελεύθερη επιλογή γιατρού και θεραπευτηρίου. Πρόκειται για ένα σύνθημα για πολιτική κατανάλωση. Αν όχι, πρέπει να μας εξηγήσετε πως θα πραγματοποιηθεί. </w:t>
      </w:r>
    </w:p>
    <w:p>
      <w:pPr>
        <w:pStyle w:val="Style15"/>
        <w:rPr>
          <w:rFonts w:ascii="Courier New" w:hAnsi="Courier New" w:cs="Courier New"/>
        </w:rPr>
      </w:pPr>
      <w:r>
        <w:rPr>
          <w:rFonts w:cs="Courier New" w:ascii="Courier New" w:hAnsi="Courier New"/>
        </w:rPr>
        <w:t xml:space="preserve">Ερωτήματα: Ποιος θα πληρώνει την ελεύθερη επιλογή γιατρού; Ο καταναλωτής των υπηρεσιών, το Κράτος ή ο ασφαλιστικός του οργανισμός; Αν πληρώνει το Κράτος, θα πρέπει να προσδιορίσετε με ποιους δημόσιους φόρους θα χρηματοδοτήσετε και πώς θα αντλήσετε τα απαραίτητα κεφάλαια για να κρατήσετε την υπόσχεσή σας; Επίσης θα πρέπει να μας εξηγήσετε σεις,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ι συνεργάτες σας, αν οι ασφαλιστικοί οργανισμοί όπως το ΙΚΑ που καλύπτουν την εξωνοσοκομειακή περίθαλψη με παραγωγή δικών τους φροντίδων, θα εξακολουθήσουν να παρέχουν υπηρεσίες ή θα καταργηθούν. Μήπως θα παρέχεται η δυνατότητα στους ασφαλισμένους του ΙΚΑ να επιλέγουν το γιατρό της αρεσκείας τους, από την υπάρχουσα αγορά υπηρεσιών; Ποιος θα καλύψει το κόστος σ' αυτήν την περίπτωση; Τέλος θα έχει τη δυνατότητα ο αγροτικός πληθυσμός να προσφεύγει σε υπηρεσίες εξωνοσοκομειακής περίθαλψης στον ιδιωτικό τομέα; Αν ναι ποιος θα καλύψει το κόστος από την αναμενόμενη χαμηλή παραγωγικότητα και λειτουργία των κέντρων υγείας;</w:t>
      </w:r>
    </w:p>
    <w:p>
      <w:pPr>
        <w:pStyle w:val="Style15"/>
        <w:rPr>
          <w:rFonts w:ascii="Courier New" w:hAnsi="Courier New" w:cs="Courier New"/>
        </w:rPr>
      </w:pPr>
      <w:r>
        <w:rPr>
          <w:rFonts w:cs="Courier New" w:ascii="Courier New" w:hAnsi="Courier New"/>
        </w:rPr>
        <w:t>Για το ατομικό βιβλιάριο. Την ελεύθερη επιλογή του γιατρού και θεραπευτηρίου τη συνδυάζετε με την υπόσχεση για έκδοση ενός ατομικού βιβλιαρίου για όλους τους Έλληνες οι οποίοι με αυτό θα ασκούν το προτιμησιακό τους δικαίωμα στη χρήση των υπηρεσιών. Το πρόβλημα είναι ποιος θα δέχεται τη συγκεκριμένη κάρτα-βιβλιάριο, ποιος θα ελέγχει την υπερβολική της χρήση-χρέωση, που εξαρτάται είτε από τον κάτοχο είτε από τον προμηθευτή και το κυριότερο ποιος θα πληρώνει το λογαριασμό της κάρτας που κατά τους μετριότερους υπολογισμούς με 7 μέσο όρο επισκέψεις σημαίνει περίπου 220 δισ. για την πρωτοβάθμια φροντίδα μόνο.</w:t>
      </w:r>
    </w:p>
    <w:p>
      <w:pPr>
        <w:pStyle w:val="Style15"/>
        <w:rPr>
          <w:rFonts w:ascii="Courier New" w:hAnsi="Courier New" w:cs="Courier New"/>
        </w:rPr>
      </w:pPr>
      <w:r>
        <w:rPr>
          <w:rFonts w:cs="Courier New" w:ascii="Courier New" w:hAnsi="Courier New"/>
        </w:rPr>
        <w:t>Το μέτρο θα εφαρμοστεί πραγματικά σε δυο νομούς. Ποιους δεν μας λέτε. Ακούσαμε από το περιβάλλον σας, ότι θα πρόκειται για το νομό Ευρυτανίας και κάποιον άλλο.</w:t>
      </w:r>
    </w:p>
    <w:p>
      <w:pPr>
        <w:pStyle w:val="Style15"/>
        <w:rPr>
          <w:rFonts w:ascii="Courier New" w:hAnsi="Courier New" w:cs="Courier New"/>
        </w:rPr>
      </w:pPr>
      <w:r>
        <w:rPr>
          <w:rFonts w:cs="Courier New" w:ascii="Courier New" w:hAnsi="Courier New"/>
        </w:rPr>
        <w:t>ΑΛΕΞΙΟΣ ΣΕΒΑΣΤΑΚΗΣ: Και το Νομό Σάμου.</w:t>
      </w:r>
    </w:p>
    <w:p>
      <w:pPr>
        <w:pStyle w:val="Style15"/>
        <w:rPr>
          <w:rFonts w:ascii="Courier New" w:hAnsi="Courier New" w:cs="Courier New"/>
        </w:rPr>
      </w:pPr>
      <w:r>
        <w:rPr>
          <w:rFonts w:cs="Courier New" w:ascii="Courier New" w:hAnsi="Courier New"/>
        </w:rPr>
        <w:t>ΙΩΑΝΝΗΣ ΦΛΩΡΟΣ: Μάλιστα. Είναι δυνατόν να πραγματοποιηθεί ένα πείραμα για να μελετηθούν τα αποτελέσματά του σε νομούς που κατά τεκμήριο δεν εκφράζουν τη μέση ελληνική πραγματικότητα; Είναι γνωστό για παράδειγμα ότι η σχέση γιατρών ανά κάτοικο είναι 1 προς 540 στο Νομό Γρεβενών και 1 προς 180 στην ευρύτερη περιοχή της Πρωτεύουσας.</w:t>
      </w:r>
    </w:p>
    <w:p>
      <w:pPr>
        <w:pStyle w:val="Style15"/>
        <w:rPr>
          <w:rFonts w:ascii="Courier New" w:hAnsi="Courier New" w:cs="Courier New"/>
        </w:rPr>
      </w:pPr>
      <w:r>
        <w:rPr>
          <w:rFonts w:cs="Courier New" w:ascii="Courier New" w:hAnsi="Courier New"/>
        </w:rPr>
        <w:t>Είναι επόμενο λοιπόν, η κατανάλωση των υπηρεσιών υγείας, να είναι διαφορετική με αποτέλεσμα τα συμπεράσματα να μην έχουν καμιά εμπειρική και ερευνητική αξία. Αυτά όλα μοιάζουν με υποσχέσεις οι οποίες δοκιμάστηκαν σε παλιότερες εποχές και σε όλες τις εκλογικές αναμετρήσεις του 1989 και 1990 αλλά βαρέθηκε να τις ακούει ο Ελληνικός Λαός, δεν τις πιστεύει πια, κύριε Υπουργέ.</w:t>
      </w:r>
    </w:p>
    <w:p>
      <w:pPr>
        <w:pStyle w:val="Style15"/>
        <w:rPr>
          <w:rFonts w:ascii="Courier New" w:hAnsi="Courier New" w:cs="Courier New"/>
        </w:rPr>
      </w:pPr>
      <w:r>
        <w:rPr>
          <w:rFonts w:cs="Courier New" w:ascii="Courier New" w:hAnsi="Courier New"/>
        </w:rPr>
        <w:t>Για τις συμβάσεις γιατρών-οδοντογιατρών. Στο άρθρο 123 μιλάτε για εθνική συλλογική σύμβαση των Υπουργών Οικονομικών-Υγείας με τον Πανελλήνιο Ιατρικό Σύλλογο (ΠΙΣ) και την Ελληνική Οδοντιατρική Ομοσπονδία με την οποία καθορίζεται το τιμολόγιο των ιατρικών και οδοντιατρικών πράξεων, θεραπειών και εργαστηριακών εξετάσεων, κατά ειδικότητα.</w:t>
      </w:r>
    </w:p>
    <w:p>
      <w:pPr>
        <w:pStyle w:val="Style15"/>
        <w:rPr>
          <w:rFonts w:ascii="Courier New" w:hAnsi="Courier New" w:cs="Courier New"/>
        </w:rPr>
      </w:pPr>
      <w:r>
        <w:rPr>
          <w:rFonts w:cs="Courier New" w:ascii="Courier New" w:hAnsi="Courier New"/>
        </w:rPr>
        <w:t xml:space="preserve">Ερωτήματα:Πρώτον, θα αφορούν οι συμβάσεις όλα τα ασφαλιστικά ταμεία και οργανισμούς; </w:t>
      </w:r>
    </w:p>
    <w:p>
      <w:pPr>
        <w:pStyle w:val="Style15"/>
        <w:rPr>
          <w:rFonts w:ascii="Courier New" w:hAnsi="Courier New" w:cs="Courier New"/>
        </w:rPr>
      </w:pPr>
      <w:r>
        <w:rPr>
          <w:rFonts w:cs="Courier New" w:ascii="Courier New" w:hAnsi="Courier New"/>
        </w:rPr>
        <w:t>Δεύτερον, θα δεσμεύουν όλους τους ελεύθερους επαγγελματίες, γιατρούς και οδοντιάτρους ή όσους προαιρετικά το επιθυμούν;</w:t>
      </w:r>
    </w:p>
    <w:p>
      <w:pPr>
        <w:pStyle w:val="Style15"/>
        <w:rPr>
          <w:rFonts w:ascii="Courier New" w:hAnsi="Courier New" w:cs="Courier New"/>
        </w:rPr>
      </w:pPr>
      <w:r>
        <w:rPr>
          <w:rFonts w:cs="Courier New" w:ascii="Courier New" w:hAnsi="Courier New"/>
        </w:rPr>
        <w:t xml:space="preserve">Τρίτον, αυτή που τελικά συμβάλλονται θα αποδέχονται ως αποζημίωση την καθορισμένη τιμή ή θα ακολουθούν τους κανόνες της υφιστάμενης αγοράς και θα απαιτούν την κάλυψη ενός επιπλέον ποσού από τον ασθενή όπως συμβαίνει σήμερα; </w:t>
      </w:r>
    </w:p>
    <w:p>
      <w:pPr>
        <w:pStyle w:val="Style15"/>
        <w:rPr>
          <w:rFonts w:ascii="Courier New" w:hAnsi="Courier New" w:cs="Courier New"/>
        </w:rPr>
      </w:pPr>
      <w:r>
        <w:rPr>
          <w:rFonts w:cs="Courier New" w:ascii="Courier New" w:hAnsi="Courier New"/>
        </w:rPr>
        <w:t>Τέταρτον, πώς θα επιτευχθεί η ελεύθερη επιλογή από την πλευρά του χρήστη των υπηρεσιών αν αρκετοί γιατροί και θεραπευτήρια δεν αποδέχονται τη συλλογική σύμβαση;</w:t>
      </w:r>
    </w:p>
    <w:p>
      <w:pPr>
        <w:pStyle w:val="Style15"/>
        <w:rPr>
          <w:rFonts w:ascii="Courier New" w:hAnsi="Courier New" w:cs="Courier New"/>
        </w:rPr>
      </w:pPr>
      <w:r>
        <w:rPr>
          <w:rFonts w:cs="Courier New" w:ascii="Courier New" w:hAnsi="Courier New"/>
        </w:rPr>
        <w:t>Πέμπτον, ποιος εγγυάται ότι ο ΠΙΣ και η Οδοντιατρική Ομοσπονδία θα δεχθούν να υπογράψουν μια σύμβαση, που οι τιμές θα απέχουν από τις υφιστάμενες στην αγορά;</w:t>
      </w:r>
    </w:p>
    <w:p>
      <w:pPr>
        <w:pStyle w:val="Style15"/>
        <w:rPr>
          <w:rFonts w:ascii="Courier New" w:hAnsi="Courier New" w:cs="Courier New"/>
        </w:rPr>
      </w:pPr>
      <w:r>
        <w:rPr>
          <w:rFonts w:cs="Courier New" w:ascii="Courier New" w:hAnsi="Courier New"/>
        </w:rPr>
        <w:t>Έκτον, με ποιους πόρους θα πληρώνουν τα ασφαλιστικά ταμεία, πολλά από τα οποία αντιμετωπίζουν τον κίνδυνο οικονομικής κατάρρευσης αν οι προβλεπόμενες τιμές της σύμβασης, ακολουθούν τις πραγματικές τιμές της αγοράς;</w:t>
      </w:r>
    </w:p>
    <w:p>
      <w:pPr>
        <w:pStyle w:val="Style15"/>
        <w:rPr>
          <w:rFonts w:ascii="Courier New" w:hAnsi="Courier New" w:cs="Courier New"/>
        </w:rPr>
      </w:pPr>
      <w:r>
        <w:rPr>
          <w:rFonts w:cs="Courier New" w:ascii="Courier New" w:hAnsi="Courier New"/>
        </w:rPr>
        <w:t xml:space="preserve">Θα υπάρξει πρόσθετη κρατική χρηματοδότηση; Θα υπάρχει η συμμετοχή του χρήστη στην κατανάλωση και σε ποιο ύψος; Και έβδομο, ποιοι μηχανισμοί προβλέπονται για τον έλεγχο της υπερβάλλουσας ζήτησης, που μπορεί να προέρχεται από τον καταναλωτή; Είναι σημαντικό αυτό. </w:t>
      </w:r>
    </w:p>
    <w:p>
      <w:pPr>
        <w:pStyle w:val="Style15"/>
        <w:rPr>
          <w:rFonts w:ascii="Courier New" w:hAnsi="Courier New" w:cs="Courier New"/>
        </w:rPr>
      </w:pPr>
      <w:r>
        <w:rPr>
          <w:rFonts w:cs="Courier New" w:ascii="Courier New" w:hAnsi="Courier New"/>
        </w:rPr>
        <w:t>Δεν γνωρίζετε ότι η αμοιβή κατά πράξη και περίπτωση, χωρίς τον έλεγχο των ιατρικών πράξεων συμβάλλει στη διόγκωση της κατανάλωσης και σε αύξηση της ζήτησης που εισάγεται από το ιατρικό σώμα;</w:t>
      </w:r>
    </w:p>
    <w:p>
      <w:pPr>
        <w:pStyle w:val="Style15"/>
        <w:rPr>
          <w:rFonts w:ascii="Courier New" w:hAnsi="Courier New" w:cs="Courier New"/>
        </w:rPr>
      </w:pPr>
      <w:r>
        <w:rPr>
          <w:rFonts w:cs="Courier New" w:ascii="Courier New" w:hAnsi="Courier New"/>
        </w:rPr>
        <w:t>Τελειώνοντας, θα ήθελα να αναφερθώ σε μία φράση του κυρίου Υπουργού Υγείας, στην επιτροπή κοινωνικών υποθέσεων, που έγινε ξεκάθαρη ότι η πολιτική της Νέας Δημοκρατίας στον τομέα της υγείας. Μας είπε: "Γνωρίζετε τη φιλελεύθερη αντίληψή μας για την ιδιωτική πρωτοβουλία. Κάτω από τον έλεγχο του Κράτους θα λειτουργούν κάποιοι νόμοι της αγοράς, το κέρδος του επιχειρηματία. Κανείς δεν  μπορεί να το αρνηθεί αυτό. Δεν μπορεί να περιμένουμε κεφάλαια ακόμα και στην υγεία, χωρίς να υπάρχει θεμιτό κέρδος. Από κει και πέρα είναι ευθύνη της Πολιτείας, αν θέλει και μπορεί να λειτουργήσουν αυτές οι επιχειρήσεις". Δηλαδή η υγεία για τη Νέα Δημοκρατία παύει να θεωρείται κοινωνικό αγαθό, αλλά εμπορεύσιμο. Περνάει στα χέρια των επιχειρηματιών που καλούνται να επενδύσουν τα κεφάλαιά τους στο εμπόριο της υγείας με θεμιτό κέρδος.</w:t>
      </w:r>
    </w:p>
    <w:p>
      <w:pPr>
        <w:pStyle w:val="Style15"/>
        <w:rPr>
          <w:rFonts w:ascii="Courier New" w:hAnsi="Courier New" w:cs="Courier New"/>
        </w:rPr>
      </w:pPr>
      <w:r>
        <w:rPr>
          <w:rFonts w:cs="Courier New" w:ascii="Courier New" w:hAnsi="Courier New"/>
        </w:rPr>
        <w:t>Το συζητούμενο νομοσχέδιο φέρνει το ψευδεπίγραφο τίτλο "Εκσυγχρονισμός και οργάνωση του συστήματος υγείας". Θα έπρεπε να φέρει τον τίτλο "αναχρονισμός και αποδιοργάνωση του συστήματος υγείας".</w:t>
      </w:r>
    </w:p>
    <w:p>
      <w:pPr>
        <w:pStyle w:val="Style15"/>
        <w:rPr>
          <w:rFonts w:ascii="Courier New" w:hAnsi="Courier New" w:cs="Courier New"/>
        </w:rPr>
      </w:pPr>
      <w:r>
        <w:rPr>
          <w:rFonts w:cs="Courier New" w:ascii="Courier New" w:hAnsi="Courier New"/>
        </w:rPr>
        <w:t>Τη σημερινή μέρα συνδέετε το όνομά σας, κύριε Υπουργέ, με τη διάλυση της μεγαλύτερης κοινωνικής κατάκτησης του λαού μας, του ΕΣΥ και με την κατάργηση του κράτους πρόνοιας.</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Ειδικός Αγορητής του Συνασπισμού της Αριστεράς και της Προόδου κ.  Ρήγας έχει το λόγο.</w:t>
      </w:r>
    </w:p>
    <w:p>
      <w:pPr>
        <w:pStyle w:val="Style15"/>
        <w:rPr>
          <w:rFonts w:ascii="Courier New" w:hAnsi="Courier New" w:cs="Courier New"/>
        </w:rPr>
      </w:pPr>
      <w:r>
        <w:rPr>
          <w:rFonts w:cs="Courier New" w:ascii="Courier New" w:hAnsi="Courier New"/>
        </w:rPr>
        <w:t>ΚΩΝΣΤΑΝΤΙΝΟΣ ΡΗΓΑΣ: Κυρίες και κύριοι Βουλευτές, αν ο απλός πολίτης διάβαζε και μελετούσε το σχέδιο νόμου που κατέθεσε το Υπουργείο Υγείας και συζητάμε σήμερα, θα διερωτώταν γιατί κατατίθεται αυτό το νομοσχέδιο.</w:t>
      </w:r>
    </w:p>
    <w:p>
      <w:pPr>
        <w:pStyle w:val="Style15"/>
        <w:rPr>
          <w:rFonts w:ascii="Courier New" w:hAnsi="Courier New" w:cs="Courier New"/>
        </w:rPr>
      </w:pPr>
      <w:r>
        <w:rPr>
          <w:rFonts w:cs="Courier New" w:ascii="Courier New" w:hAnsi="Courier New"/>
        </w:rPr>
        <w:t>Το νομοσχέδιο δεν απαντά στα πραγματικά προβλήματα που ζει ο Έλληνας πολίτης στον τομέα της υγείας και της περίθαλψής του και όπου επιχειρεί να απαντήσει, οι απαντήσεις που δίνονται είναι συνηθέστατα λαθεμένες.</w:t>
      </w:r>
    </w:p>
    <w:p>
      <w:pPr>
        <w:pStyle w:val="Style15"/>
        <w:rPr>
          <w:rFonts w:ascii="Courier New" w:hAnsi="Courier New" w:cs="Courier New"/>
        </w:rPr>
      </w:pPr>
      <w:r>
        <w:rPr>
          <w:rFonts w:cs="Courier New" w:ascii="Courier New" w:hAnsi="Courier New"/>
        </w:rPr>
        <w:t>Τι είναι αυτό, κύριοι συνάδελφοι, που ζει ο Έλληνας πολίτης; Πρώτα πρώτα διαπιστώνει μία τεράστια ανισοκατανομή των υπηρεσιών υγείας και περίθαλψης ανάμεσα στην πρωτεύουσα και στην επαρχία, ανάμεσα στα μεγάλα αστικά κέντρα και στην ύπαιθρο. Η κατάσταση σε μεγάλα τμήματα της υπαίθρου είναι τραγική.</w:t>
      </w:r>
    </w:p>
    <w:p>
      <w:pPr>
        <w:pStyle w:val="Style15"/>
        <w:rPr>
          <w:rFonts w:ascii="Courier New" w:hAnsi="Courier New" w:cs="Courier New"/>
        </w:rPr>
      </w:pPr>
      <w:r>
        <w:rPr>
          <w:rFonts w:cs="Courier New" w:ascii="Courier New" w:hAnsi="Courier New"/>
        </w:rPr>
        <w:t>Άλλο πράγμα που διαπιστώνει είναι ότι πάει στις πόλεις επαρχιακές και κεντρικές, στα νοσοκομεία και συναντά μεγάλες ουρές και τεράστιες λίστες, χρειάζεται να περιμένει ώρες για να κάνει κάποιες εξετάσεις ή να κάνει μία επίσκεψη στα εξωτερικά ιατρεία. Πάει στις υπηρεσίες του ΙΚΑ και τις  συναντά επίσης υποβαθμισμένες. Τι εξέταση να κάνει ο γιατρός του ΙΚΑ όταν μέσα στον διατιθέμενο χρόνο δεν προλαβαίνει να κάνει ούτε τη συνταγογραφία.</w:t>
      </w:r>
    </w:p>
    <w:p>
      <w:pPr>
        <w:pStyle w:val="Style15"/>
        <w:rPr>
          <w:rFonts w:ascii="Courier New" w:hAnsi="Courier New" w:cs="Courier New"/>
        </w:rPr>
      </w:pPr>
      <w:r>
        <w:rPr>
          <w:rFonts w:cs="Courier New" w:ascii="Courier New" w:hAnsi="Courier New"/>
        </w:rPr>
        <w:t>Διαπιστώνει ακόμα ο Έλληνας πολίτης ότι πάει στο νοσοκομείο και αν δεν έχει μαζί του κάποιο συγγενή για να τον φροντίσει, πρέπει να έχει μία ή δύο αποκλειστικές, γιατί το νοσηλευτικό προσωπικό είτε δεν αρκεί είτε χρειάζεται παράλληλα και ταυτόχρονα με την αύξησή του να αυξηθεί και η αποδοτικότητά του.</w:t>
      </w:r>
    </w:p>
    <w:p>
      <w:pPr>
        <w:pStyle w:val="Style15"/>
        <w:rPr>
          <w:rFonts w:ascii="Courier New" w:hAnsi="Courier New" w:cs="Courier New"/>
        </w:rPr>
      </w:pPr>
      <w:r>
        <w:rPr>
          <w:rFonts w:cs="Courier New" w:ascii="Courier New" w:hAnsi="Courier New"/>
        </w:rPr>
        <w:t>Διαπιστώνει επίσης μία οξύτατη υποβάθμιση των χώρων στα νοσηλευτικά ιδρύματα, χώρους ακάθαρτους και κακοσυντηρημένους.</w:t>
      </w:r>
    </w:p>
    <w:p>
      <w:pPr>
        <w:pStyle w:val="Style15"/>
        <w:rPr>
          <w:rFonts w:ascii="Courier New" w:hAnsi="Courier New" w:cs="Courier New"/>
        </w:rPr>
      </w:pPr>
      <w:r>
        <w:rPr>
          <w:rFonts w:cs="Courier New" w:ascii="Courier New" w:hAnsi="Courier New"/>
        </w:rPr>
        <w:t xml:space="preserve">Αυτό είναι μια πραγματικότητα που τη ζει. </w:t>
      </w:r>
    </w:p>
    <w:p>
      <w:pPr>
        <w:pStyle w:val="Style15"/>
        <w:rPr>
          <w:rFonts w:ascii="Courier New" w:hAnsi="Courier New" w:cs="Courier New"/>
        </w:rPr>
      </w:pPr>
      <w:r>
        <w:rPr>
          <w:rFonts w:cs="Courier New" w:ascii="Courier New" w:hAnsi="Courier New"/>
        </w:rPr>
        <w:t>Τον ταλαιπωρεί επίσης τον Έλληνα πολίτη, το πως διοικούνται και πως τα διαχειριζόμαστε τα νοσοκομεία και τα νοσηλευτικά ιδρύματα. Τα Δ.Σ. είναι διορισμένα, οι πρόεδροι και οι αντιπρόεδροι. Διορισμένοι, με τι κριτήρια; Κριτήρια κομματικά. Αλλά τα νοσοκομεία είναι οικονομικές μονάδες που έχουν προϋπολογισμό και πάνω από 10 δισ. Ένα τέτοιος πρόεδρος μπορεί να κάνει διαχείριση; Επιπλέον, σ' αυτό δεν υπάρχει management, με αποτέλεσμα να έχουμε κακή εξυπηρέτηση των πολιτών, να έχουμε μηχανήματα, γνωστό αυτό, που μένουν στις αποθήκες, να έχουμε μεγάλη δαπάνη, δυσανάλογη με το όφελος που απολαμβάνει ο Έλληνας πολίτης.</w:t>
      </w:r>
    </w:p>
    <w:p>
      <w:pPr>
        <w:pStyle w:val="Style15"/>
        <w:rPr>
          <w:rFonts w:ascii="Courier New" w:hAnsi="Courier New" w:cs="Courier New"/>
        </w:rPr>
      </w:pPr>
      <w:r>
        <w:rPr>
          <w:rFonts w:cs="Courier New" w:ascii="Courier New" w:hAnsi="Courier New"/>
        </w:rPr>
        <w:t xml:space="preserve">Επίσης, μεγάλο πρόβλημα για την ελληνική κοινωνία στο σύνολό της είναι ότι έχουμε τεράστια ιδιωτική δαπάνη. Δεν είναι μικρή η συνολική δαπάνη για την υγεία, μικρή είναι η δημόσια, αλλά σ' αυτήν προστίθεται η ιδιωτική που είναι κατά μέτριους υπολογισμούς άλλη τόση, αυτό που βγάζει ο Έλληνας πολίτης από την τσέπη του, πέρα από το τι πληρώνει μέσω της φορολογίας. Κατά ορισμένους υπολογισμούς που έχουμε υπόψη μας μπορεί να είναι και η διπλάσ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διωτική από τη δημόσια δαπάνη. Και αυτό επεκτείνεται. Τα τελευταία χρόνια μάλιστα, αλλά και σήμερα, παίρνει τεράστιες διαστάσεις. Αυξάνει η ιδιωτική δαπάνη με ρυθμούς που κανείς δεν μπορεί να τους παρακολουθήσει, αύξηση της συμμετοχής στα φάρμακα, αύξηση των νοσηλίων, κατάργηση ΕΟΦ, κ.λπ.</w:t>
      </w:r>
    </w:p>
    <w:p>
      <w:pPr>
        <w:pStyle w:val="Style15"/>
        <w:rPr>
          <w:rFonts w:ascii="Courier New" w:hAnsi="Courier New" w:cs="Courier New"/>
        </w:rPr>
      </w:pPr>
      <w:r>
        <w:rPr>
          <w:rFonts w:cs="Courier New" w:ascii="Courier New" w:hAnsi="Courier New"/>
        </w:rPr>
        <w:t xml:space="preserve">Αλλά και η ποιότητα των ιδιωτικών θεραπευτηρίων δεν είναι πάντα καλή. Υπάρχουν και ιδιωτικά θεραπευτήρια που είναι καλά, υπάρχουν όμως και άλλα που είναι καλά στη ξενοδοχειακή τους υποδομή και στη ξενοδοχειακή εξυπηρέτηση ή και άλλα ιδιωτικά που τα δύσκολα περιστατικά τα στέλνουν στο δημόσιο τομέα. </w:t>
      </w:r>
    </w:p>
    <w:p>
      <w:pPr>
        <w:pStyle w:val="Style15"/>
        <w:rPr>
          <w:rFonts w:ascii="Courier New" w:hAnsi="Courier New" w:cs="Courier New"/>
        </w:rPr>
      </w:pPr>
      <w:r>
        <w:rPr>
          <w:rFonts w:cs="Courier New" w:ascii="Courier New" w:hAnsi="Courier New"/>
        </w:rPr>
        <w:t>Ο πολίτης, επίσης, βρίσκεται αντιμέτωπος και πληρώνει με πολλούς τρόπους τα φαινόμενα κάμψης της ιατρικής ηθικής και της δεοντολογίας. Μαζί με τους πολλούς γιατρούς που κάνουν τη δουλειά τους με άπειρη ανθρωπιά, υπάρχουν και εκείνοι οι οποίοι εκβιάζουν και χρηματίζονται. Αυτά τα πληρώνει ο Έλληνας πολίτης.</w:t>
      </w:r>
    </w:p>
    <w:p>
      <w:pPr>
        <w:pStyle w:val="Style15"/>
        <w:rPr>
          <w:rFonts w:ascii="Courier New" w:hAnsi="Courier New" w:cs="Courier New"/>
        </w:rPr>
      </w:pPr>
      <w:r>
        <w:rPr>
          <w:rFonts w:cs="Courier New" w:ascii="Courier New" w:hAnsi="Courier New"/>
        </w:rPr>
        <w:t>Αποτέλεσμα όλων αυτών, είναι η ανασφάλεια. Ο Έλληνας τρέμει μην αρρωστήσει, όχι επειδή φοβάται την αρρώστια, κυρίως, αλλά επειδή δεν θέλει να μπλέξει σ' αυτό το σύστημα. Πάνω σ' αυτά έχουμε την παντελή έλλειψη πρωτοβάθμιας φροντίδας υγείας και πρόληψης, με την έλλειψη πάντα μιας στρατηγικής υγείας. Σ'αυτά τα θέματα έπρεπε να απαντήσει το νομοσχέδιο και δεν απαντά.</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Δεν απαντά;</w:t>
      </w:r>
    </w:p>
    <w:p>
      <w:pPr>
        <w:pStyle w:val="Style15"/>
        <w:rPr>
          <w:rFonts w:ascii="Courier New" w:hAnsi="Courier New" w:cs="Courier New"/>
        </w:rPr>
      </w:pPr>
      <w:r>
        <w:rPr>
          <w:rFonts w:cs="Courier New" w:ascii="Courier New" w:hAnsi="Courier New"/>
        </w:rPr>
        <w:t>ΚΩΝΣΤΑΝΤΙΝΟΣ ΡΗΓΑΣ: Κατά τη γνώμη μας, κύριε Υπουργέ, δεν απαντά, και θα σας το αποδείξω. Αυτό θα κάνω. Θα προσπαθήσω να σας αποδείξω, γιατί δεν απαντά σ' αυτά.</w:t>
      </w:r>
    </w:p>
    <w:p>
      <w:pPr>
        <w:pStyle w:val="Style15"/>
        <w:rPr>
          <w:rFonts w:ascii="Courier New" w:hAnsi="Courier New" w:cs="Courier New"/>
        </w:rPr>
      </w:pPr>
      <w:r>
        <w:rPr>
          <w:rFonts w:cs="Courier New" w:ascii="Courier New" w:hAnsi="Courier New"/>
        </w:rPr>
        <w:t>Τι κάνει το νομοσχέδιο;</w:t>
      </w:r>
    </w:p>
    <w:p>
      <w:pPr>
        <w:pStyle w:val="Style15"/>
        <w:rPr>
          <w:rFonts w:ascii="Courier New" w:hAnsi="Courier New" w:cs="Courier New"/>
        </w:rPr>
      </w:pPr>
      <w:r>
        <w:rPr>
          <w:rFonts w:cs="Courier New" w:ascii="Courier New" w:hAnsi="Courier New"/>
        </w:rPr>
        <w:t>Πρώτον, εκφράζει με κάθε τρόπο την προτίμηση της Κυβέρνησης στην ιδιωτική επιχειρηματική δραστηριότητα, όχι στον ιδιώτη γιατρό γενικά, αλλά στην ιδιωτική μεγαλοεπιχειρηματική δραστηριότητα. Βεβαίως, υπάρχει ρόλος, υπάρχει θέση για τον ιδιωτικό τομέα και για την ιδιωτική επιχειρηματική δραστηριότητα. Πότε όμως; Πώς πρέπει να γίνεται αυτό; Πρέπει να γίνεται μελέτη σκοπιμότητας, πρέπει να ζητείται από τον ιδιωτικό τομέα να καλύψει ανάγκες, να καλύψει κενά. Γι'αυτό, χρειάζεται σχεδιασμός, χρειάζεται έλεγχος.</w:t>
      </w:r>
    </w:p>
    <w:p>
      <w:pPr>
        <w:pStyle w:val="Style15"/>
        <w:rPr>
          <w:rFonts w:ascii="Courier New" w:hAnsi="Courier New" w:cs="Courier New"/>
        </w:rPr>
      </w:pPr>
      <w:r>
        <w:rPr>
          <w:rFonts w:cs="Courier New" w:ascii="Courier New" w:hAnsi="Courier New"/>
        </w:rPr>
        <w:t>Η Κυβέρνηση δεν δίνει αυτό το ρόλο στον ιδιωτικό τομέα, αλλά τι ρόλο δίνει; Το λέει στην Εισηγητική Έκθεση. Λέει, "πρέπει να κινηθούμε σε μια αντίθετη κατεύθυνση απ'αυτήν που κινηθήκαμε στη 10ετία του 1980". Ποια ήταν η κατεύθυνση που κινηθήκαμε στη 10ετία του 1980;</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Κρατισμός.</w:t>
      </w:r>
    </w:p>
    <w:p>
      <w:pPr>
        <w:pStyle w:val="Style15"/>
        <w:rPr>
          <w:rFonts w:ascii="Courier New" w:hAnsi="Courier New" w:cs="Courier New"/>
        </w:rPr>
      </w:pPr>
      <w:r>
        <w:rPr>
          <w:rFonts w:cs="Courier New" w:ascii="Courier New" w:hAnsi="Courier New"/>
        </w:rPr>
        <w:t>ΚΩΝΣΤΑΝΤΙΝΟΣ ΡΗΓΑΣ: Το σύστημα να στηριχθεί στο Δημόσιο. Παρ' όλες τις υπερβολές και τις απολυτότητες που είχε το ΕΣΥ, σαν μια γενική κατεύθυνση, ήταν σωστό. Απολυτότητες, ναι, αλλά κυρίως έπασχε από ταλαντεύσεις και αναποφασιστικότητα.</w:t>
      </w:r>
    </w:p>
    <w:p>
      <w:pPr>
        <w:pStyle w:val="Style15"/>
        <w:rPr>
          <w:rFonts w:ascii="Courier New" w:hAnsi="Courier New" w:cs="Courier New"/>
        </w:rPr>
      </w:pPr>
      <w:r>
        <w:rPr>
          <w:rFonts w:cs="Courier New" w:ascii="Courier New" w:hAnsi="Courier New"/>
        </w:rPr>
        <w:t>Η Κυβέρνηση λέει ότι ακριβώς το αντίθετο είναι σωστό. Ποιο είναι το αντίθετο; Κτύπημα του Δημόσιου και στήριξη του ιδιωτικού τομέα. Πώς γίνεται αυτό με το νομοσχέδιο; Γίνεται με το νόμο που πάει να γίνει, για τη νομιμοποίηση της μισονόμιμης, μισοπαράνομης δραστηριότητας που υπάρχει αυτήν τη στιγμή. Γίνεται με το να δίνονται νέα πεδία επιχειρηματικής δραστηριότητας στον ιδιωτικό τομέα, γίνεται με την έκφραση της πολιτικής βούλησης της Κυβέρνησης και μέσα από το νομοσχέδιο.</w:t>
      </w:r>
    </w:p>
    <w:p>
      <w:pPr>
        <w:pStyle w:val="Style15"/>
        <w:rPr>
          <w:rFonts w:ascii="Courier New" w:hAnsi="Courier New" w:cs="Courier New"/>
        </w:rPr>
      </w:pPr>
      <w:r>
        <w:rPr>
          <w:rFonts w:cs="Courier New" w:ascii="Courier New" w:hAnsi="Courier New"/>
        </w:rPr>
        <w:t>Και κυρίως γίνεται με τον τρόπο που υποβαθμίζετε το δημόσιο τομέα. Και θα μιλήσουμε για αυτήν την υποβάθμιση.</w:t>
      </w:r>
    </w:p>
    <w:p>
      <w:pPr>
        <w:pStyle w:val="Style15"/>
        <w:rPr>
          <w:rFonts w:ascii="Courier New" w:hAnsi="Courier New" w:cs="Courier New"/>
        </w:rPr>
      </w:pPr>
      <w:r>
        <w:rPr>
          <w:rFonts w:cs="Courier New" w:ascii="Courier New" w:hAnsi="Courier New"/>
        </w:rPr>
        <w:t>Βεβαίως, το επιχείρημα είναι ότι πρέπει να υπάρχει ανταγωνισμός. Αυτό λέει η Κυβέρνηση. Αλλά για να υπάρξει ανταγωνισμός, κύριοι συνάδελφοι, χρειάζεται ένας ισχυρός δημόσιος τομέας, χωρίς τη γραφειοκρατία και τη δυσκαμψία, που το χαρακτηρίζουν σήμερα. Αν δεν υπάρχει ένας ικανός εύρωστος υγιής δημόσιος τομέας τι σόι ανταγωνισμός θα είναι; Κερδοσκοπία μπορεί να είναι αυτό.</w:t>
      </w:r>
    </w:p>
    <w:p>
      <w:pPr>
        <w:pStyle w:val="Style15"/>
        <w:rPr>
          <w:rFonts w:ascii="Courier New" w:hAnsi="Courier New" w:cs="Courier New"/>
        </w:rPr>
      </w:pPr>
      <w:r>
        <w:rPr>
          <w:rFonts w:cs="Courier New" w:ascii="Courier New" w:hAnsi="Courier New"/>
        </w:rPr>
        <w:t>Δεύτερον, με το νομοσχέδιο του Υπουργείου επιδεινώνεται ο δείκτης αποτελεσματικότητας του συστήματος υγείας.</w:t>
      </w:r>
    </w:p>
    <w:p>
      <w:pPr>
        <w:pStyle w:val="Style15"/>
        <w:rPr>
          <w:rFonts w:ascii="Courier New" w:hAnsi="Courier New" w:cs="Courier New"/>
        </w:rPr>
      </w:pPr>
      <w:r>
        <w:rPr>
          <w:rFonts w:cs="Courier New" w:ascii="Courier New" w:hAnsi="Courier New"/>
        </w:rPr>
        <w:t>Γιατί, πρώτον, στο Δημόσιο τι θα έχουμε; Διοικητικά συμβούλια, διορισμένα πάλι και μάλιστα με πλειοψηφίες που να ελέγχονται από την Κυβέρνηση, χωρίς να παίρνονται υπόψη ότι σήμερα χρειάζεται πολύ περισσότερο  να στηριχθούν στην οικονομία  της ιατρικής και στους ειδικούς επιστήμονες, όχι στους κομματικούς φίλους.</w:t>
      </w:r>
    </w:p>
    <w:p>
      <w:pPr>
        <w:pStyle w:val="Style15"/>
        <w:rPr>
          <w:rFonts w:ascii="Courier New" w:hAnsi="Courier New" w:cs="Courier New"/>
        </w:rPr>
      </w:pPr>
      <w:r>
        <w:rPr>
          <w:rFonts w:cs="Courier New" w:ascii="Courier New" w:hAnsi="Courier New"/>
        </w:rPr>
        <w:t>Οι γενικοί διευθυντές δεν είναι μάνατζμεντς ούτε με αυτό το νομοσχέδιο, δεν είναι τα ικανά στελέχη. Αντί να έχει ευελιξία να προχωρήσουμε προς ένα ευέλικτο δημόσιο τομέα, προχωράμε προς τον συγκεντρωτισμό. Το λέει το νομοσχέδιο.</w:t>
      </w:r>
    </w:p>
    <w:p>
      <w:pPr>
        <w:pStyle w:val="Style15"/>
        <w:rPr>
          <w:rFonts w:ascii="Courier New" w:hAnsi="Courier New" w:cs="Courier New"/>
        </w:rPr>
      </w:pPr>
      <w:r>
        <w:rPr>
          <w:rFonts w:cs="Courier New" w:ascii="Courier New" w:hAnsi="Courier New"/>
        </w:rPr>
        <w:t>Οι περιφερειακές διευθύνσεις υγείας θα είναι δορυφόροι του υπουργείου. Τι αποκέντρωση είναι  αυτή; Αυτή είναι συγκέντρωση.</w:t>
      </w:r>
    </w:p>
    <w:p>
      <w:pPr>
        <w:pStyle w:val="Style15"/>
        <w:rPr>
          <w:rFonts w:ascii="Courier New" w:hAnsi="Courier New" w:cs="Courier New"/>
        </w:rPr>
      </w:pPr>
      <w:r>
        <w:rPr>
          <w:rFonts w:cs="Courier New" w:ascii="Courier New" w:hAnsi="Courier New"/>
        </w:rPr>
        <w:t>Το ΚΕΣΥ υποβαθμίζεται γιατί καθυστερούσε στη λήψη αποφάσεων.</w:t>
      </w:r>
    </w:p>
    <w:p>
      <w:pPr>
        <w:pStyle w:val="Style15"/>
        <w:rPr>
          <w:rFonts w:ascii="Courier New" w:hAnsi="Courier New" w:cs="Courier New"/>
        </w:rPr>
      </w:pPr>
      <w:r>
        <w:rPr>
          <w:rFonts w:cs="Courier New" w:ascii="Courier New" w:hAnsi="Courier New"/>
        </w:rPr>
        <w:t>Μα, κύριοι συνάδελφοι, βεβαίως, η δημοκρατία προϋποθέτει ορισμένες διαδικασίες, που συχνά είναι περισσότερο χρονοβόρες από ό,τι να αποφασίζει κανένας μοναρχικά. Αλλά σκέφθηκε κανένας ότι θα μπορούσαμε να καταργήσουμε τις δημοκρατικές διαδικασίες εν ονόματι της ταχύτητας;</w:t>
      </w:r>
    </w:p>
    <w:p>
      <w:pPr>
        <w:pStyle w:val="Style15"/>
        <w:rPr>
          <w:rFonts w:ascii="Courier New" w:hAnsi="Courier New" w:cs="Courier New"/>
        </w:rPr>
      </w:pPr>
      <w:r>
        <w:rPr>
          <w:rFonts w:cs="Courier New" w:ascii="Courier New" w:hAnsi="Courier New"/>
        </w:rPr>
        <w:t>Και θα επιδεινωθεί η αποδοτικότητα επίσης και του ιδιωτικού τομέα της ιδιωτικής επιχειρηματικής δραστηριότητας. Γιατί, κύριοι συνάδελφοι, υπάρχει ένας κανόνας ότι κάθε δημιουργούμενη κλίνη είναι μία χρησιμοποιούμενη κλίνη  και κάθε κλίνη που θα δημιουργείται και από τον ιδιωτικό τομέα.</w:t>
      </w:r>
    </w:p>
    <w:p>
      <w:pPr>
        <w:pStyle w:val="Style15"/>
        <w:rPr>
          <w:rFonts w:ascii="Courier New" w:hAnsi="Courier New" w:cs="Courier New"/>
        </w:rPr>
      </w:pPr>
      <w:r>
        <w:rPr>
          <w:rFonts w:cs="Courier New" w:ascii="Courier New" w:hAnsi="Courier New"/>
        </w:rPr>
        <w:t>Επομένως, η ανάπτυξη της επιχειρηματικής δραστηριότητας, που θα γίνεται χωρίς έλεγχο της σκοπιμότητας, τι θα έχει σαν αποτέλεσμα; Τη δημιουργία τεχνητής ζήτησης. Και η δημιουργία τεχνητής ζήτησης θα διατηρείται μέσω των γιατρών που θα παραπέμπουν, είτε μέσω παραπανίσιων εξετάσεων είτε μέσω της διαφήμισης κ.λπ.</w:t>
      </w:r>
    </w:p>
    <w:p>
      <w:pPr>
        <w:pStyle w:val="Style15"/>
        <w:rPr>
          <w:rFonts w:ascii="Courier New" w:hAnsi="Courier New" w:cs="Courier New"/>
        </w:rPr>
      </w:pPr>
      <w:r>
        <w:rPr>
          <w:rFonts w:cs="Courier New" w:ascii="Courier New" w:hAnsi="Courier New"/>
        </w:rPr>
        <w:t>Έτσι αντί να ξοδέψουμε λιγότερα, γιατί δεν έχουμε λεφτά, θα ξοδεύουμε περισσότερα και μάλιστα χωρίς να εξασφαλίζεται ότι θα έχουμε καλύτερα αποτελέσματα , θετικότερα αποτελέσματα για την υγεία του Έλληνα πολίτη.</w:t>
      </w:r>
    </w:p>
    <w:p>
      <w:pPr>
        <w:pStyle w:val="Style15"/>
        <w:rPr>
          <w:rFonts w:ascii="Courier New" w:hAnsi="Courier New" w:cs="Courier New"/>
        </w:rPr>
      </w:pPr>
      <w:r>
        <w:rPr>
          <w:rFonts w:cs="Courier New" w:ascii="Courier New" w:hAnsi="Courier New"/>
        </w:rPr>
        <w:t>Για αύξηση της αποδοτικότητας του συστήματος χρειάζεται αυτονομία των υπηρεσιών των μονάδων του Δημόσιου Τομέα, χρειάζεται να πάμε να κατευθυνθούμε προς την αξιοποίηση ικανών στελεχών, αξιοκρατικά, χρειάζεται αποκέντρωση και γεωγραφική, αλλά και αρμοδιοτήτων και να είναι στα όργανα λήψης των αποφάσεων παρόν το μάτι των χρηστών, το μάτι της κοινωνίας.</w:t>
      </w:r>
    </w:p>
    <w:p>
      <w:pPr>
        <w:pStyle w:val="Style15"/>
        <w:rPr>
          <w:rFonts w:ascii="Courier New" w:hAnsi="Courier New" w:cs="Courier New"/>
        </w:rPr>
      </w:pPr>
      <w:r>
        <w:rPr>
          <w:rFonts w:cs="Courier New" w:ascii="Courier New" w:hAnsi="Courier New"/>
        </w:rPr>
        <w:t>Να υπάρχει σκοπιμότητα στην ίδρυση και λειτουργία των ιδιωτικών επιχειρηματικών νοσηλευτικών μονάδων.</w:t>
      </w:r>
    </w:p>
    <w:p>
      <w:pPr>
        <w:pStyle w:val="Style15"/>
        <w:rPr>
          <w:rFonts w:ascii="Courier New" w:hAnsi="Courier New" w:cs="Courier New"/>
        </w:rPr>
      </w:pPr>
      <w:r>
        <w:rPr>
          <w:rFonts w:cs="Courier New" w:ascii="Courier New" w:hAnsi="Courier New"/>
        </w:rPr>
        <w:t>Τρίτον, το θέμα της ελεύθερης επιλογής γιατρού με το ατομικό βιβλιάριο.</w:t>
      </w:r>
    </w:p>
    <w:p>
      <w:pPr>
        <w:pStyle w:val="Style15"/>
        <w:rPr>
          <w:rFonts w:ascii="Courier New" w:hAnsi="Courier New" w:cs="Courier New"/>
        </w:rPr>
      </w:pPr>
      <w:r>
        <w:rPr>
          <w:rFonts w:cs="Courier New" w:ascii="Courier New" w:hAnsi="Courier New"/>
        </w:rPr>
        <w:t>Ελεύθερη επιλογή, κύριοι συνάδελφοι, υπάρχει και τώρα με μία έννοια. Δηλαδή, ο οποιοσδήποτε πολίτης μπορεί να πάει σε ένα δημόσιο νοσοκομείο και να πει ότι δεν θέλω να δω τον Α' γιατρό, θέλω να δω τον Β'.</w:t>
      </w:r>
    </w:p>
    <w:p>
      <w:pPr>
        <w:pStyle w:val="Style15"/>
        <w:rPr>
          <w:rFonts w:ascii="Courier New" w:hAnsi="Courier New" w:cs="Courier New"/>
        </w:rPr>
      </w:pPr>
      <w:r>
        <w:rPr>
          <w:rFonts w:cs="Courier New" w:ascii="Courier New" w:hAnsi="Courier New"/>
        </w:rPr>
        <w:t>Επίσης, μπορεί να φύγει  από το Καρπενήσι και να έλθει στη Βασιλίσσης Σοφίας σε ένα γιατρό.</w:t>
      </w:r>
    </w:p>
    <w:p>
      <w:pPr>
        <w:pStyle w:val="Style15"/>
        <w:rPr>
          <w:rFonts w:ascii="Courier New" w:hAnsi="Courier New" w:cs="Courier New"/>
        </w:rPr>
      </w:pPr>
      <w:r>
        <w:rPr>
          <w:rFonts w:cs="Courier New" w:ascii="Courier New" w:hAnsi="Courier New"/>
        </w:rPr>
        <w:t>Επίσης, μπορεί να φύγει από την Αθήνα και να πάει στο Λονδίνο. Αυτή η ελευθερία υπάρχει. Δεν καταργήθηκε ποτέ. Το θέμα είναι ποιος θα πληρώσει για αυτήν την ελεύθερη επιλογή. Υποτίθεται ότι θα πλήρωνε το Κράτος.</w:t>
      </w:r>
    </w:p>
    <w:p>
      <w:pPr>
        <w:pStyle w:val="Style15"/>
        <w:rPr>
          <w:rFonts w:ascii="Courier New" w:hAnsi="Courier New" w:cs="Courier New"/>
        </w:rPr>
      </w:pPr>
      <w:r>
        <w:rPr>
          <w:rFonts w:cs="Courier New" w:ascii="Courier New" w:hAnsi="Courier New"/>
        </w:rPr>
        <w:t>ΠΑΝΑΓΙΩΤΗΣ ΑΔΡΑΚΤΑΣ: Δεν μπορεί όμως  να επιλέξει γιατρό...</w:t>
      </w:r>
    </w:p>
    <w:p>
      <w:pPr>
        <w:pStyle w:val="Style15"/>
        <w:rPr>
          <w:rFonts w:ascii="Courier New" w:hAnsi="Courier New" w:cs="Courier New"/>
        </w:rPr>
      </w:pPr>
      <w:r>
        <w:rPr>
          <w:rFonts w:cs="Courier New" w:ascii="Courier New" w:hAnsi="Courier New"/>
        </w:rPr>
        <w:t>ΚΩΝΣΤΑΝΤΙΝΟΣ ΡΗΓΑΣ: Σας παρακαλώ, κύριε συνάδελφε, θα πάρετε το λόγο.</w:t>
      </w:r>
    </w:p>
    <w:p>
      <w:pPr>
        <w:pStyle w:val="Style15"/>
        <w:rPr>
          <w:rFonts w:ascii="Courier New" w:hAnsi="Courier New" w:cs="Courier New"/>
        </w:rPr>
      </w:pPr>
      <w:r>
        <w:rPr>
          <w:rFonts w:cs="Courier New" w:ascii="Courier New" w:hAnsi="Courier New"/>
        </w:rPr>
        <w:t>Υποτίθεται ότι θα πλήρωνε το κράτος, σύμφωνα με το σύνθημα το προεκλογικό της Νέας Δημοκρατίας. Τώρα θα εφαρμοσθεί το μέτρο αυτό σε δύο νομούς. Ακούστηκε ότι θα είναι η Ευρυτανία και η Σάμος.  Γιατί η Ευρυτανία  και η Σάμος και γιατί δυο νομοί σαν πιλότοι;</w:t>
      </w:r>
    </w:p>
    <w:p>
      <w:pPr>
        <w:pStyle w:val="Style15"/>
        <w:rPr>
          <w:rFonts w:ascii="Courier New" w:hAnsi="Courier New" w:cs="Courier New"/>
        </w:rPr>
      </w:pPr>
      <w:r>
        <w:rPr>
          <w:rFonts w:cs="Courier New" w:ascii="Courier New" w:hAnsi="Courier New"/>
        </w:rPr>
        <w:t>Κύριοι συνάδελφοι, ο Νομός Ευρυτανίας, νομός πιλότος για τη Χώρα μας. Και πως θα εφαρμοσθεί αν και όταν εφαρμοσθεί; Έξι χιλιάδες δραχμές ανά κάτοικο και ανά έτος θα διατίθεται. Δηλαδή  1500 δραχμές την επίσκεψη, υπολογίζει το Υπουργείο. Να μας πείτε και εμάς, κύριε Υπουργέ, σε ποιο γιατρό πάτε με 1500 δραχμές. Θα είναι ενδιαφέρον για τον Ελληνικό Λαό.</w:t>
      </w:r>
    </w:p>
    <w:p>
      <w:pPr>
        <w:pStyle w:val="Style15"/>
        <w:rPr>
          <w:rFonts w:ascii="Courier New" w:hAnsi="Courier New" w:cs="Courier New"/>
        </w:rPr>
      </w:pPr>
      <w:r>
        <w:rPr>
          <w:rFonts w:cs="Courier New" w:ascii="Courier New" w:hAnsi="Courier New"/>
        </w:rPr>
        <w:t>Πρόκειται για μια κολοσσιαία δαπάνη που θα οδηγήσει σε δοσοληψίες, σε εταιρείες κακών γιατρών και ψευδοασθενών, θα τινάξει στον αέρα τα ταμεία. Και ο Έλληνας δεν έχει ουσιαστικά να περιμένει απ` αυτό κάτι συγκεκριμένο. Ήταν ένα προεκλογικό σλόγκαν της Νέας Δημοκρατίας το οποίο αποδείχνεται απολύτως μετέωρο και κε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εργασιακές σχέσεις των γιατρών. Τώρα οι γιατροί είναι πλήρους και αποκλειστικής απασχόλησης και μόνιμοι. Η Κυβέρνηση λέει  ότι όσοι υπηρετούν, θα διαλέξουν τι θα είναι και στο εξής δεν θα είναι κανένας μόνιμος.</w:t>
      </w:r>
    </w:p>
    <w:p>
      <w:pPr>
        <w:pStyle w:val="Style15"/>
        <w:rPr>
          <w:rFonts w:ascii="Courier New" w:hAnsi="Courier New" w:cs="Courier New"/>
        </w:rPr>
      </w:pPr>
      <w:r>
        <w:rPr>
          <w:rFonts w:cs="Courier New" w:ascii="Courier New" w:hAnsi="Courier New"/>
        </w:rPr>
        <w:t>Κύριοι συνάδελφοι, βεβαίως η διαδικασία κρίσεων και των γιατρών όπως και καθενός είναι αναγκαία, δεν υπάρχει αμφιβολία, και θα είμαστε αντίθετοι να μην υπάρχει καμιά κρίση και να μένουν μόνιμοι και μακάριοι οι οποιοιδήποτε. Αλλά το θέμα είναι, μπορεί οι γιατροί να είναι περαστικοί από το δημόσιο σύστημα; Η αστάθεια θα τους οδηγήσει στο ιδιωτικό επάγγελμα και ο γιατρός μπορεί να βρει ιδιωτική δουλειά, δεν είναι σαν το δημόσιο υπάλληλο που δεν μπορεί να βρει εύκολα. Θα είναι αντικίνητρο λοιπόν να πάει στο δημόσιο σύστημα. Και πού θα τους βρούμε τους γιατρούς; Θα αναγκαστούμε να τους πληρώνουμε χρυσάφι. Αυτό θα είναι ένα αποτέλεσμα.</w:t>
      </w:r>
    </w:p>
    <w:p>
      <w:pPr>
        <w:pStyle w:val="Style15"/>
        <w:rPr>
          <w:rFonts w:ascii="Courier New" w:hAnsi="Courier New" w:cs="Courier New"/>
        </w:rPr>
      </w:pPr>
      <w:r>
        <w:rPr>
          <w:rFonts w:cs="Courier New" w:ascii="Courier New" w:hAnsi="Courier New"/>
        </w:rPr>
        <w:t>Και πέρα απ` αυτό, αφού διώχνει με αυτό τον τρόπο τους γιατρούς, η Κυβέρνηση, διώχνει και τους πανεπιστημιακούς γιατρούς από το δημόσιο σύστημα, παρ` όλο που δεν αμείβονται διπλά, αλλά μπορεί και να προσφέρουν διπλά.</w:t>
      </w:r>
    </w:p>
    <w:p>
      <w:pPr>
        <w:pStyle w:val="Style15"/>
        <w:rPr>
          <w:rFonts w:ascii="Courier New" w:hAnsi="Courier New" w:cs="Courier New"/>
        </w:rPr>
      </w:pPr>
      <w:r>
        <w:rPr>
          <w:rFonts w:cs="Courier New" w:ascii="Courier New" w:hAnsi="Courier New"/>
        </w:rPr>
        <w:t>Η μερική απασχόληση ναι, θα χρειάζονταν στην ύπαιθρο π.χ. όπου δεν υπάρχει ενδιαφέρον για να συμπληρωθούν οι θέσεις και πάντως σε ένα μικρό ποσοστό, 5% π.χ. του συνόλου των γιατρών. Εδώ γενικεύεται. Καθένας μπορεί να είναι με το ένα πόδι στο δημόσιο και το ένα πόδι στον ιδιωτικό τομέα. Τι αποτέλεσμα θα έχει αυτό; Μια αλληλοδιείσδυση, κύριοι συνάδελφοι, δημόσιου και ιδιωτικού με αποτέλεσμα τεχνητή δημιουργία αναγκών, αύξηση και από αυτήν την πλευρά των ιδιωτικών δαπανών.</w:t>
      </w:r>
    </w:p>
    <w:p>
      <w:pPr>
        <w:pStyle w:val="Style15"/>
        <w:rPr>
          <w:rFonts w:ascii="Courier New" w:hAnsi="Courier New" w:cs="Courier New"/>
        </w:rPr>
      </w:pPr>
      <w:r>
        <w:rPr>
          <w:rFonts w:cs="Courier New" w:ascii="Courier New" w:hAnsi="Courier New"/>
        </w:rPr>
        <w:t>Και τέλος η συνέπεια αυτής της αλλαγής των εργασιακών σχέσεων θα είναι η απελευθέρωση της αγοράς εργασίας των γιατρών, αν πετύχει το μέτρο, που είναι πολύ αμφίβολο αν θα πετύχει. Θα βγουν στην αγορά εργασίας χιλιάδες γιατροί. Αλλά δεν είμαστε στην εποχή ούτε της μανιφατούρας, ούτε της βιοτεχνίας. Είμαστε στην εποχή της εξελιγμένης βιομηχανίας, πράγμα που κατά παραλληλισμό σημαίνει ότι την ιδιωτική αγορά θα κατακτήσουν οι ιδιωτικές επιχειρήσεις και όχι τα γραφεία των μεμονωμένων γιατρών. Οι γιατροί θα είναι μισθωτοί. Θα πέσουν τα νοσήλεια απ` αυτήν την απελευθέρωση της αγοράς; Είναι πάρα πολύ αμφίβολο. Το πιο πιθανόν για να μην πω σίγουρο είναι ότι θα αυξηθούν τα κέρδη. Γιατί πράγματι σ` αυτόν τον τομέα, διαπιστώνουν οι αρμόδιοι οικονομικοί αναλυτές ότι το ποσοστό κέρδους είναι χαμηλό. Άρα τάση θα έχει για αύξηση και όχι για μείωση.</w:t>
      </w:r>
    </w:p>
    <w:p>
      <w:pPr>
        <w:pStyle w:val="Style15"/>
        <w:rPr>
          <w:rFonts w:ascii="Courier New" w:hAnsi="Courier New" w:cs="Courier New"/>
        </w:rPr>
      </w:pPr>
      <w:r>
        <w:rPr>
          <w:rFonts w:cs="Courier New" w:ascii="Courier New" w:hAnsi="Courier New"/>
        </w:rPr>
        <w:t>Κύριοι συνάδελφοι, με το νομοσχέδιο δεν αντιμετωπίζεται το πρόβλημα του νοσηλευτικού προσωπικού. Έχουμε τεράστιες ελλείψεις τριτοβάθμιες εκπαίδευσης. Δεν πάνε στα δημόσια νοσοκομεία. Είναι σκληρή δουλειά .Χρειάζονται κίνητρα για να δουλέψουν και να δουλέψουν περισσότερο αποδοτικά. Και για να προσέλθουν στο σύστημα, το σχέδιο Μερίκα  πρόβλεπε ορισμένα θετικά μέτρα που μπορούσαν να ενθαρρύνουν προς αυτήν την κατεύθυνση, αλλά αυτά τα μέτρα δεν έχουν συμπεριληφθεί στο νομοσχέδιο που σήμερα συζητάμε.</w:t>
      </w:r>
    </w:p>
    <w:p>
      <w:pPr>
        <w:pStyle w:val="Style15"/>
        <w:rPr>
          <w:rFonts w:ascii="Courier New" w:hAnsi="Courier New" w:cs="Courier New"/>
        </w:rPr>
      </w:pPr>
      <w:r>
        <w:rPr>
          <w:rFonts w:cs="Courier New" w:ascii="Courier New" w:hAnsi="Courier New"/>
        </w:rPr>
        <w:t>Εάν δεν λυθεί αυτό το πρόβλημα του νοσηλευτικού προσωπικού, δεν είναι δυνατόν να αναβαθμιστούν οι υπηρεσίες υγείας.</w:t>
      </w:r>
    </w:p>
    <w:p>
      <w:pPr>
        <w:pStyle w:val="Style15"/>
        <w:rPr>
          <w:rFonts w:ascii="Courier New" w:hAnsi="Courier New" w:cs="Courier New"/>
        </w:rPr>
      </w:pPr>
      <w:r>
        <w:rPr>
          <w:rFonts w:cs="Courier New" w:ascii="Courier New" w:hAnsi="Courier New"/>
        </w:rPr>
        <w:t>Τέλος για την πρωτοβάθμια φροντίδα  υγείας, το νομοσχέδιο δεν φείδεται λόγων, είναι γεγονός αυτό. Αλλά στην πραγματικότητα δεν περιλαμβάνει κανένα μηχανισμό, κανένα όργανο νομίζουμε που να εξασφαλίσει έμπρακτα την εξασφάλιση πρόληψης και πρωτοβάθμιας φροντίδας υγείας. Αντίθετα με τα μέτρα που παίρνετε, ακόμα και μηχανισμοί που υπήρχαν και θα μπορούσαν να χρησιμοποιηθούν προς αυτήν την κατεύθυνση, όπως τα κέντρα υγείας υπαίθρου, υποβαθμίζονται με την υπαγωγή τους στις διευθύνσεις υγείας των Νομαρχιών.</w:t>
      </w:r>
    </w:p>
    <w:p>
      <w:pPr>
        <w:pStyle w:val="Style15"/>
        <w:rPr>
          <w:rFonts w:ascii="Courier New" w:hAnsi="Courier New" w:cs="Courier New"/>
        </w:rPr>
      </w:pPr>
      <w:r>
        <w:rPr>
          <w:rFonts w:cs="Courier New" w:ascii="Courier New" w:hAnsi="Courier New"/>
        </w:rPr>
        <w:t>Για τα κέντρα υγείας αστικού τύπου, καμιά συζήτηση. Για τις υγειονομικές υπηρεσίες του ΙΚΑ, καμιά συζήτηση. Για τον προσωπικό γιατρό που θα μπορούσε να βοηθήσει την πρόληψη και την πρωτοβάθμια φροντίδα υγείας, καμία πρόβλεψη.</w:t>
      </w:r>
    </w:p>
    <w:p>
      <w:pPr>
        <w:pStyle w:val="Style15"/>
        <w:rPr>
          <w:rFonts w:ascii="Courier New" w:hAnsi="Courier New" w:cs="Courier New"/>
        </w:rPr>
      </w:pPr>
      <w:r>
        <w:rPr>
          <w:rFonts w:cs="Courier New" w:ascii="Courier New" w:hAnsi="Courier New"/>
        </w:rPr>
        <w:t>Άρα λοιπόν δεν απαντά ούτε σήμερα το νομοσχέδιο αυτό στην έλλειψη πρόληψης και πρωτοβάθμιας φροντίδας υγείας. Δεν έχουμε, κύριοι συνάδελφοι, σύστημα υγείας, αν μιλήσουμε κυριολεκτικά. Έχουμε ένα σύστημα περίθαλψης. Και εκείνο που γίνεται είναι αντί να πηγαίνει η επιστήμη στον ασθενή, πρώτα ο πολίτης πρέπει να ασθενήσει για να επισκεφθεί ο ίδιος το νοσοκομείο ή την νοσηλευτική μονάδα.</w:t>
      </w:r>
    </w:p>
    <w:p>
      <w:pPr>
        <w:pStyle w:val="Style15"/>
        <w:rPr>
          <w:rFonts w:ascii="Courier New" w:hAnsi="Courier New" w:cs="Courier New"/>
        </w:rPr>
      </w:pPr>
      <w:r>
        <w:rPr>
          <w:rFonts w:cs="Courier New" w:ascii="Courier New" w:hAnsi="Courier New"/>
        </w:rPr>
        <w:t>Χωρίς την πρόληψη για την πρωτοβάθμια φροντίδα υγείας, είναι φυσικό να έχουμε και μεγάλες δαπάνες για την υγεία και μεγάλη ταλαιπωρία του πολίτη και κοινωνικά αποτελέσματα αρνητικά και το κυριότερο, να μην αντιμετωπίζεται αποτελεσματικά η ασθένεια.</w:t>
      </w:r>
    </w:p>
    <w:p>
      <w:pPr>
        <w:pStyle w:val="Style15"/>
        <w:rPr>
          <w:rFonts w:ascii="Courier New" w:hAnsi="Courier New" w:cs="Courier New"/>
        </w:rPr>
      </w:pPr>
      <w:r>
        <w:rPr>
          <w:rFonts w:cs="Courier New" w:ascii="Courier New" w:hAnsi="Courier New"/>
        </w:rPr>
        <w:t>Υπάρχουν προτάσεις των γιατρών και των οδοντιάτρων για την οργάνωση της πρωτοβάθμιας φροντίδας υγείας και την αξιοποίηση αυτού του δυναμικού που υπάρχει σήμερα, ώστε να εξασφαλιστεί μία υποδομή και μηχανισμοί και όργανα για την πρωτοβάθμια φροντίδα υγείας και δυστυχώς δεν έγιναν δεκτές από το Υπουργεί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σοβαρά προβλήματα στο σύστημα υγείας και περίθαλψης της Χώρας μας.</w:t>
      </w:r>
    </w:p>
    <w:p>
      <w:pPr>
        <w:pStyle w:val="Style15"/>
        <w:rPr>
          <w:rFonts w:ascii="Courier New" w:hAnsi="Courier New" w:cs="Courier New"/>
        </w:rPr>
      </w:pPr>
      <w:r>
        <w:rPr>
          <w:rFonts w:cs="Courier New" w:ascii="Courier New" w:hAnsi="Courier New"/>
        </w:rPr>
        <w:t>Νομίζουμε ότι αντί αυτά τα προβλήματα να αντιμετωπισθούν και να λυθούν όπως ήταν επιβεβλημένο και αναγκαίο σήμερα με τις προτάσεις που περιλαμβάνονται στο νομοσχέδιο θα επιδεινωθούν και θα οξυνθούν αυτά τα προβλήματα. Αυτό το νομοσχέδιο δεν έπρεπε να έλθει. Αφήνω το ότι έχει τόσες ατέλειες και από άλλες πλευρές ώστε η Επιστημονική Επιτροπή μας δίνει ένα κείμενο 35 σελίδων με παρατηρήσεις. Οι υγειονομικοί εκφράζουν τις εντονότατες παρατηρήσεις τους, απεργούν. Εμείς πιστεύουμε ότι δεν θα τελειώσει εδώ η δουλειά και να ψηφιστεί αυτό το νομοσχέδιο θα γίνει ένας ευρύτατος κοινωνικός και πολιτικός διάλογος, θα αξιοποιηθούν προτάσεις, ώστε επιτέλους να δημιουργηθεί ένα σύστημα υγείας αντάξιο για το Λαό μας. Φυσικά αυτό το νομοσχέδιο που σήμερα συζητάμε το καταψηφίζουμε και μας βρίσκει κατηγορηματικά αντίθετους.</w:t>
      </w:r>
    </w:p>
    <w:p>
      <w:pPr>
        <w:pStyle w:val="Style15"/>
        <w:rPr>
          <w:rFonts w:ascii="Courier New" w:hAnsi="Courier New" w:cs="Courier New"/>
        </w:rPr>
      </w:pPr>
      <w:r>
        <w:rPr>
          <w:rFonts w:cs="Courier New" w:ascii="Courier New" w:hAnsi="Courier New"/>
        </w:rPr>
        <w:t>ΠΡΟΕΔΡΕΥΩΝ (Μανόλης Δρεττάκης): Κύριοι συνάδελφοι, θα ήθελα να σας διευκρινίσω ότι το μηχάνημα δεν έχει 18 λεπτά και ο κ. Ρήγας είχε 18 λεπτά γι'αυτό και τον άφησα. Δεν του παρέτεινα το χρόνο. 18 λεπτά του έχει δώσει με την οργανωμένη συζήτηση ο Συνασπισμός.</w:t>
      </w:r>
    </w:p>
    <w:p>
      <w:pPr>
        <w:pStyle w:val="Style15"/>
        <w:rPr>
          <w:rFonts w:ascii="Courier New" w:hAnsi="Courier New" w:cs="Courier New"/>
        </w:rPr>
      </w:pPr>
      <w:r>
        <w:rPr>
          <w:rFonts w:cs="Courier New" w:ascii="Courier New" w:hAnsi="Courier New"/>
        </w:rPr>
        <w:t>ΕΛΕΥΘΕΡΙΟΣ ΠΑΠΑΝΙΚΟΛΑΟΥ: Δεν σας είπαμε τίποτα,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Όχι, πρέπει να σας διευκρινίσω για να μη νομίζετε ότι χαρίζομαι σε κανένα. Δεν χαρίζομαι σε κανένα. </w:t>
      </w:r>
    </w:p>
    <w:p>
      <w:pPr>
        <w:pStyle w:val="Style15"/>
        <w:rPr>
          <w:rFonts w:ascii="Courier New" w:hAnsi="Courier New" w:cs="Courier New"/>
        </w:rPr>
      </w:pPr>
      <w:r>
        <w:rPr>
          <w:rFonts w:cs="Courier New" w:ascii="Courier New" w:hAnsi="Courier New"/>
        </w:rPr>
        <w:t>Ο Ειδικός Αγορητής του Κ.Κ.Ε. κ. Κοσιώνης έχει το λόγο.</w:t>
      </w:r>
    </w:p>
    <w:p>
      <w:pPr>
        <w:pStyle w:val="Style15"/>
        <w:rPr>
          <w:rFonts w:ascii="Courier New" w:hAnsi="Courier New" w:cs="Courier New"/>
        </w:rPr>
      </w:pPr>
      <w:r>
        <w:rPr>
          <w:rFonts w:cs="Courier New" w:ascii="Courier New" w:hAnsi="Courier New"/>
        </w:rPr>
        <w:t xml:space="preserve">ΠΑΝΑΓΙΩΤΗΣ ΚΟΣΙΩΝΗΣ:Κύριοι συνάδελφοι, νομίζω ότι σήμερα και τουλάχιστον, μέχρι τώρα τα πήγαμε σχετικώς καλύτερα από άλλες φορές σε σχέση με την παρελθοντολογία, αν και αυτό αφήνει να βγάλει πολλές φορές κανείς συμπεράσματα σωστά για το πως σε τόσο μεγάλα θέματα όπως είναι το θέμα της υγείας το πρόβλημα είναι λίγο επάνω λίγο κάτω, λίγο δεξιά λίγο αριστερά. </w:t>
      </w:r>
    </w:p>
    <w:p>
      <w:pPr>
        <w:pStyle w:val="Style15"/>
        <w:rPr>
          <w:rFonts w:ascii="Courier New" w:hAnsi="Courier New" w:cs="Courier New"/>
        </w:rPr>
      </w:pPr>
      <w:r>
        <w:rPr>
          <w:rFonts w:cs="Courier New" w:ascii="Courier New" w:hAnsi="Courier New"/>
        </w:rPr>
        <w:t>Το συζητούμενο νομοσχέδιο κατά τη γνώμη μας είναι ένα από τα σημαντικότερα που συζητούνται σε τούτη την κοινοβουλευτική περίοδο. Και αυτό όχι μόνο από τον όγκο, αλλά κυρίως από το περιεχόμενό του, που αφορά σε ένα θέμα το οποίο χαρακτηρίζεται σαν κοινωνικό αγαθό από όλους μας και είναι κατοχυρωμένο σαν κοινωνικό δικαίωμα και από το Σύνταγμα. Αλλά και για ένα άλλο λόγο ακόμη είναι σημαντικό αυτό το νομοσχέδιο, γιατί είναι ίσως από τα λίγα νομοσχέδια που υφίστανται τις επιδράσεις πολιτικών και άλλων τομέων ή αντανακλά ακόμη αν θέλετε. Π.χ. έχει άμεση σχέση με, την πολιτική που ακολουθείται σε προβλήματα περιβάλλοντος τα οποία με την επικρατούσα κατάσταση αυξάνουν τη νοσηρότητα. Έχει άμεση σχέση με την πολιτική την εισοδηματική, γιατί υποδηλώνει τις δυνατότητες του χρήστη να μπορεί να μπει και να εκμεταλλευθεί το σύστημα. Και να το εκμεταλλευθεί με την καλή έννοια. Έχει σχέση με τη γενικότερη οικονομική πολιτική γιατί είναι και θέμα χρηματοδότησης και αξιοποίησης των πόρων. Δηλαδή με τομείς λίγο πολύ στους οποίους η Νέα Δημοκρατία θα έλεγα ότι έχει δώσει εξετάσεις και κατά την άποψη όχι μόνο της Αντιπολίτευσης έχει αποτύχει. Βέβαια κυβερνητικά στελέχη, κομματικά στελέχη της Νέας Δημοκρατίας, την αποτυχία τη λένε με την έννοια ότι έπρεπε να είναι σκληρότερη η πολιτική της Νέας Δημοκρατίας.</w:t>
      </w:r>
    </w:p>
    <w:p>
      <w:pPr>
        <w:pStyle w:val="Style15"/>
        <w:rPr>
          <w:rFonts w:ascii="Courier New" w:hAnsi="Courier New" w:cs="Courier New"/>
        </w:rPr>
      </w:pPr>
      <w:r>
        <w:rPr>
          <w:rFonts w:cs="Courier New" w:ascii="Courier New" w:hAnsi="Courier New"/>
        </w:rPr>
        <w:t xml:space="preserve">Εμείς πιστεύουμε ότι κατάφερε και όλους τους δείκτες, που έχουν επίπτωση στη μεγαλύτερη μερίδα του Ελληνικού Λαού και τους έκανε αρνητικούς. Είναι δηλαδή μία πολιτική επιλογή, που είναι ευνοϊκή για τους λίγους και είναι ζημιογόνα για τη μεγαλύ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ίδα του Ελληνικού Λαού. Επόμενο ήταν να μην υπάρχει άλλη δυνατότητα μιας άλλης πρότασης της Νέας Δημοκρατίας για το θέμα της υγείας. Θα ήταν μία πρόταση, όπως είναι η οποία ταυτίζεται σ' αυτό το γενικότερο πολιτικό πλαίσιο και αυτήν τη γενικότερη πολιτική της επιλογή.</w:t>
      </w:r>
    </w:p>
    <w:p>
      <w:pPr>
        <w:pStyle w:val="Style15"/>
        <w:rPr>
          <w:rFonts w:ascii="Courier New" w:hAnsi="Courier New" w:cs="Courier New"/>
        </w:rPr>
      </w:pPr>
      <w:r>
        <w:rPr>
          <w:rFonts w:cs="Courier New" w:ascii="Courier New" w:hAnsi="Courier New"/>
        </w:rPr>
        <w:t>Πρέπει, όμως, να τονίσουμε εδώ, για να ξέρουμε, για τι συζητούμε -φαντάζομαι ότι το ξέρετε όλοι, δεν χρειάζεται να το διευκρινίσω εγώ- ότι η Κυβέρνηση εφρόντισε, μέσω του Υπουργείου και άλλων αποφάσεων, να παρθούν πάρα πολύ συγκεκριμένα μέτρα, για τα οποία, τελικά, ο νόμος αυτός που έρχεται τώρα, αποτελεί πλαίσιο στο οποίο θα εφαρμοσθούν αυτά τα μέσα. Δηλαδή σε πολλά θέματα, που αφορούν το θέμα της υγείας, η υπόθεση έχει κιόλας κριθεί. Και λέω ορισμένα παραδείγματα: Η κατάργηση του ΕΟΦ, το ασφαλιστικό, τα προεδρικά διατάγματα για τις ιδιωτικές κλινικές, η καθιέρωση των 1.000 δραχμών και τώρα των 5.000 δραχμών, η αύξηση του νοσηλίου και το ανοιχτό νοσήλιο. Από την αρχή, μάλιστα, από τον Προϋπολογισμό, φαινόταν η ελάττωση των δαπανών αναλογικά και ακόμη, από το πρόγραμμα δημοσίων επενδύσεων. Επομένως, αυτά μπαίνουν τώρα και θα λειτουργήσει αυτό το νομοθετικό πλαίσιο με αποφάσεις, οι οποίες είναι παρμένες και βέβαια, θ' ακολουθήσουν και άλλες.</w:t>
      </w:r>
    </w:p>
    <w:p>
      <w:pPr>
        <w:pStyle w:val="Style15"/>
        <w:rPr>
          <w:rFonts w:ascii="Courier New" w:hAnsi="Courier New" w:cs="Courier New"/>
        </w:rPr>
      </w:pPr>
      <w:r>
        <w:rPr>
          <w:rFonts w:cs="Courier New" w:ascii="Courier New" w:hAnsi="Courier New"/>
        </w:rPr>
        <w:t>Και υπάρχει ένα πρώτο ερώτημα: Ποια ήταν η κατάσταση, την οποία προσπαθεί ν' αλλάξει το νομοσχέδιο; Και δεν λέω τώρα τελευταία. Και εδώ, αγαπητοί συνάδελφοι, θέλω να είμαι ειλικρινής και όσο γίνεται σαφέστερος.</w:t>
      </w:r>
    </w:p>
    <w:p>
      <w:pPr>
        <w:pStyle w:val="Style15"/>
        <w:rPr>
          <w:rFonts w:ascii="Courier New" w:hAnsi="Courier New" w:cs="Courier New"/>
        </w:rPr>
      </w:pPr>
      <w:r>
        <w:rPr>
          <w:rFonts w:cs="Courier New" w:ascii="Courier New" w:hAnsi="Courier New"/>
        </w:rPr>
        <w:t>Είναι γνωστό ότι το Κομμουνιστικό Κόμμα Ελλάδας είχε ψηφίσει το 1983, με αρκετές επιφυλάξεις, το νόμο για το ΕΣΥ. Και πρέπει να θυμίσω ότι η εισηγητική του έκθεση, η οποία έδινε και την ιδεολογία για ένα σύστημα υγείας, ήταν πολύ πιο μπροστά από το νόμο, που τελικά ψηφίσθηκε και από εκείνον που ήρθε για συζήτηση στη Βουλή. Είχε ένα θεωρητικό πλαίσιο αρκετά ευρύ και κάλυπτε σχεδόν όλους τους τομείς. Προέβλεπε μια αποκέντρωση υπηρεσιών, θεσμικά όργανα κοινωνικού ελέγχου και κρίσεων. Διακρινόταν, όμως, από την αρχή για μια ασάφεια στόχων, που φαινόταν και από τα πολλά προεδρικά διατάγματα και από τις προβλεπόμενες υπουργικές αποφάσεις. Τελικά, εφαρμόσθηκε ένα μέρος των θεσμικών του αλλαγών: Ο γιατρός πλήρους και αποκλειστικής απασχόλησης. Και περιείχε από την αρχή τους γιατρούς δύο ταχυτήτων, με τον τρόπο με τον οποίο άφησε να λειτουργούν οι πανεπιστημιακοί γιατροί.</w:t>
      </w:r>
    </w:p>
    <w:p>
      <w:pPr>
        <w:pStyle w:val="Style15"/>
        <w:rPr>
          <w:rFonts w:ascii="Courier New" w:hAnsi="Courier New" w:cs="Courier New"/>
        </w:rPr>
      </w:pPr>
      <w:r>
        <w:rPr>
          <w:rFonts w:cs="Courier New" w:ascii="Courier New" w:hAnsi="Courier New"/>
        </w:rPr>
        <w:t>Η αποκέντρωση και ο εκδημοκρατισμός δεν επιδιώχθηκαν. Τα θεσμικά όργανα, όσα λειτούργησαν, αποδυναμώθηκαν. Τα περισσότερα δεν λειτούργησαν, όπως, π.χ. το ΠΕΣΥ.</w:t>
      </w:r>
    </w:p>
    <w:p>
      <w:pPr>
        <w:pStyle w:val="Style15"/>
        <w:rPr>
          <w:rFonts w:ascii="Courier New" w:hAnsi="Courier New" w:cs="Courier New"/>
        </w:rPr>
      </w:pPr>
      <w:r>
        <w:rPr>
          <w:rFonts w:cs="Courier New" w:ascii="Courier New" w:hAnsi="Courier New"/>
        </w:rPr>
        <w:t>Η σύγκρουση με το κατεστημένο -και δεν το λέω ειρωνικά- τελικά δεν έγινε. Μάλιστα, με τις πρώτες δυσκολίες, παρατηρήθηκε μία συντηρητική αναδίπλωση και συντηρητική στροφή στη λειτουργικότητα του συστήματος. Σας είπα ότι δεν το λέω, για να κάνω μία αντί-αντιπολίτευση. Απλώς, ήθελα να δείξω, αγαπητοί συνάδελφοι, πόσο ευάλωτο, σε γρήγορες αλλαγές, ήταν αυτό που είχε απομείνει, τελικά, από το ΕΣΥ.</w:t>
      </w:r>
    </w:p>
    <w:p>
      <w:pPr>
        <w:pStyle w:val="Style15"/>
        <w:rPr>
          <w:rFonts w:ascii="Courier New" w:hAnsi="Courier New" w:cs="Courier New"/>
        </w:rPr>
      </w:pPr>
      <w:r>
        <w:rPr>
          <w:rFonts w:cs="Courier New" w:ascii="Courier New" w:hAnsi="Courier New"/>
        </w:rPr>
        <w:t>Είχε, όμως, θεσπίσει ορισμένους κανόνες, οι οποίο είχαν μείνει ανενεργείς και οι οποίοι θα μπορούσαν να ενεργοποιηθούν για να βελτιωθεί το σύστημα. Και βέβαια, δεν πιστεύω ότι θα περίμενε κανείς ότι ήταν δυνατόν η Νέα Δημοκρατία, με αυτήν τη φιλοσοφία, που έχει -δεν είναι προσωπικό το θέμα- να βελτιώσει αυτούς τους κανόνες. Έπρεπε να τους καταργήσει.</w:t>
      </w:r>
    </w:p>
    <w:p>
      <w:pPr>
        <w:pStyle w:val="Style15"/>
        <w:rPr>
          <w:rFonts w:ascii="Courier New" w:hAnsi="Courier New" w:cs="Courier New"/>
        </w:rPr>
      </w:pPr>
      <w:r>
        <w:rPr>
          <w:rFonts w:cs="Courier New" w:ascii="Courier New" w:hAnsi="Courier New"/>
        </w:rPr>
        <w:t>ΒΑΣΙΛΗΣ ΚΕΔΙΚΟΓΛΟΥ: Πείτε μας μερικούς, γιατί αλλιώς δεν σας πιστεύουμε.</w:t>
      </w:r>
    </w:p>
    <w:p>
      <w:pPr>
        <w:pStyle w:val="Style15"/>
        <w:rPr>
          <w:rFonts w:ascii="Courier New" w:hAnsi="Courier New" w:cs="Courier New"/>
        </w:rPr>
      </w:pPr>
      <w:r>
        <w:rPr>
          <w:rFonts w:cs="Courier New" w:ascii="Courier New" w:hAnsi="Courier New"/>
        </w:rPr>
        <w:t>ΠΑΝΑΓΙΩΤΗΣ ΚΟΣΙΩΝΗΣ: Είπα προηγούμενα. Κανόνες σε σχέση με την αποκέντρωση, τον εκδημοκρατισμό, πού όμως, κύριε Κεδίκογλου;</w:t>
      </w:r>
    </w:p>
    <w:p>
      <w:pPr>
        <w:pStyle w:val="Style15"/>
        <w:rPr>
          <w:rFonts w:ascii="Courier New" w:hAnsi="Courier New" w:cs="Courier New"/>
        </w:rPr>
      </w:pPr>
      <w:r>
        <w:rPr>
          <w:rFonts w:cs="Courier New" w:ascii="Courier New" w:hAnsi="Courier New"/>
        </w:rPr>
        <w:t>Τι αλλάζει τελικά; Πρώτα-πρώτα, αλλάζει την έννοια στη σχέση του Κράτους με τον πολίτη στο θέμα της υγείας. Υπήρχε και παλιά μια τέτοια διαφορά. Από εκεί που ήταν να μπει ότι το κράτος έχει την αποκλειστική ευθύνη, μπήκε τελικά η ευθύνη. Τώρα, επί Νέας Δημοκρατίας, αυτό γίνεται μέριμνα. Από υποχρέωση, μετατρέπεται σε μέριμνα. Και καταλαβαίνει κανείς ότι η προάσπιση της υγείας τελικά, από κοινωνικό δικαίωμα, γίνεται ένα εμπορεύσιμο είδος. Και φαίνεται αυτό. Και νομίζω ότι θα φανεί ακόμη καλύτερα σε σύντομο χρονικό διάστημα.</w:t>
      </w:r>
    </w:p>
    <w:p>
      <w:pPr>
        <w:pStyle w:val="Style15"/>
        <w:rPr>
          <w:rFonts w:ascii="Courier New" w:hAnsi="Courier New" w:cs="Courier New"/>
        </w:rPr>
      </w:pPr>
      <w:r>
        <w:rPr>
          <w:rFonts w:cs="Courier New" w:ascii="Courier New" w:hAnsi="Courier New"/>
        </w:rPr>
        <w:t>Κυρίως απ'αυτό εξαρτάται ότι λείπει η δυνατότητα της πολιτείας να καθορίζει στρατηγικούς στόχους, όχι μόνο σύμφωνα με αυτό που λέει η Παγκόσμια Οργάνωση Υγείας, αλλά σύμφωνα με τα επιδημιολογικά δεδομένα ή, αν θέλετε, τα κοινωνικά δεδομένα ακόμη.</w:t>
      </w:r>
    </w:p>
    <w:p>
      <w:pPr>
        <w:pStyle w:val="Style15"/>
        <w:rPr>
          <w:rFonts w:ascii="Courier New" w:hAnsi="Courier New" w:cs="Courier New"/>
        </w:rPr>
      </w:pPr>
      <w:r>
        <w:rPr>
          <w:rFonts w:cs="Courier New" w:ascii="Courier New" w:hAnsi="Courier New"/>
        </w:rPr>
        <w:t>Αυτή δε η δυνατότητα μεταφέρεται στους ιδιώτες. Γενικά παραμένει προσηλωμένη πάλι στην επιδιορθωτική ιατρική, γιατί η στροφή στην πρωτοβάθμια περίθαλψη είναι, αγαπητοί συνάδελφοι, και θέμα ιδεολογικό.</w:t>
      </w:r>
    </w:p>
    <w:p>
      <w:pPr>
        <w:pStyle w:val="Style15"/>
        <w:rPr>
          <w:rFonts w:ascii="Courier New" w:hAnsi="Courier New" w:cs="Courier New"/>
        </w:rPr>
      </w:pPr>
      <w:r>
        <w:rPr>
          <w:rFonts w:cs="Courier New" w:ascii="Courier New" w:hAnsi="Courier New"/>
        </w:rPr>
        <w:t>Το λέω αυτό -γιατί τελευταία όλο τονίζεται από πολλούς ότι αυτή τη στιγμή υπάρχει μια ιδεολογία- διότι δεν υπάρχει καμιά ιδεολογία. Η στροφή προς την πρωτοβάθμια περίθαλψη σημαίνει πάρα πολλά πράγματα και σε κοινωνικό και σε πολιτικό και σε οικονομικό επίπεδο.</w:t>
      </w:r>
    </w:p>
    <w:p>
      <w:pPr>
        <w:pStyle w:val="Style15"/>
        <w:rPr>
          <w:rFonts w:ascii="Courier New" w:hAnsi="Courier New" w:cs="Courier New"/>
        </w:rPr>
      </w:pPr>
      <w:r>
        <w:rPr>
          <w:rFonts w:cs="Courier New" w:ascii="Courier New" w:hAnsi="Courier New"/>
        </w:rPr>
        <w:t>Βέβαια δεν το επιχειρεί η Νέα Δημοκρατία. Βασική της αντίληψη είναι ότι πρέπει να λειτουργήσει αυτό το σύστημα της υγείας -σύστημα θα είναι και αυτό -με τους κανόνες της λεγόμενης ελεύθερης αγοράς. Το κέρδος δηλαδή θα γίνεται κριτήριο, για την ποιότητα της παρεχόμενης περίθαλψης. Αλλά για να το πετύχει κανείς αυτό πρέπει πρώτα να αποδυναμώσει ή να διώξει τελείως όλους εκείνους τους παράγοντες που κρατούσαν το δημόσιο τομέα σε κάποιο επίπεδο. Και αυτό γίνεται με πολύ συγκεκριμένο τρόπο. Υποβαθμίζονται, κύρια, λειτουργικά τα δημόσια νοσοκομεία με τη διακοπή και της επιχορήγησης -το τελευταίο μέτρο που εξαγγέλθηκε- η αποκλειστική απασχόληση καταργείται και δίνεται η δυνατότητα πάλι στην κατεύθυνση του κέρδους και αυτή η υλικοτεχνική υποδομή των νοσοκομείων που έχει γίνει στο κάτω-κάτω από τον Ελληνικό Λαό, παρ` ότι πραγματοποιήθηκαν και υλοποιήθηκαν από κυβερνήσεις. Αυτή η υλικοτεχνική υποδομή των νοσοκομείων του δημόσιου τομέα θα χρησιμοποιείται και για προσωπικό κέρδος.</w:t>
      </w:r>
    </w:p>
    <w:p>
      <w:pPr>
        <w:pStyle w:val="Style15"/>
        <w:rPr>
          <w:rFonts w:ascii="Courier New" w:hAnsi="Courier New" w:cs="Courier New"/>
        </w:rPr>
      </w:pPr>
      <w:r>
        <w:rPr>
          <w:rFonts w:cs="Courier New" w:ascii="Courier New" w:hAnsi="Courier New"/>
        </w:rPr>
        <w:t xml:space="preserve">Και παρατηρήθηκε το πρωτοφανές -το πρωτοφανές είναι πλεονασμός- φαινόμενο μέσα σ` αυτό το σύστημα υγείας ότι ο νομάρχης έχει τη δυνατότητα να διορίζει και γιατρούς. Τα Κέντρα Υγείας, τα περιφερειακά ιατρεία, τα αγροτικά ιατρεία υποβαθμίζονται λειτουργικά και επιστημονικά. Και για να είναι ευκολότερη η εφαρμογή μιας τέτοιας πολιτικής, πρέπει να βγουν από τη μέση όλοι οι παράγοντες ή οι δυνατότητες οποιουδήποτε κοινωνικού ελέγχου. Γι` αυτό αλλοιώνεται και η σύνθεση ακόμα περισσότερο του ΚΕΣΥ, το οποίο είχε αποδυναμώσει αρκετά το ΠΑΣΟΚ, αλλά τώρα αποδυναμώνεται τελείως. Δεν έχει αντικείμενο, αν δεν του δώσει ο Υπουργός και δεν έχει τη δυνατότητα να παρεμβαίνει. Υπάρχει απλώς στα χαρτιά. Το ίδιο συμβαίνει και με τα διοικητικά συμβούλια των νοσοκομείων και των κέντρων υγείας. </w:t>
      </w:r>
    </w:p>
    <w:p>
      <w:pPr>
        <w:pStyle w:val="Style15"/>
        <w:rPr>
          <w:rFonts w:ascii="Courier New" w:hAnsi="Courier New" w:cs="Courier New"/>
        </w:rPr>
      </w:pPr>
      <w:r>
        <w:rPr>
          <w:rFonts w:cs="Courier New" w:ascii="Courier New" w:hAnsi="Courier New"/>
        </w:rPr>
        <w:t>Και παρατηρείται και κάτι άλλο -πηγαίνω στα όλα και πιο δυσάρεστα- ότι η βασική τομή της κοινωνικής ιατρικής της επιδημιολογικής έρευνας παραδίδονται σε πρόσωπα σε ΝΠΙΔ, όπως είναι ο διαβήτης, η εξωσωματική γονιμοποίηση το AIDS και ίσως και άλλα, τα οποία μια και το ένδυμα αυτό φοριέται πάρα πολύ το τελευταίο διάστημα, θα έλεγα ότι είναι και εθνικής σημασίας. Γιατί από δω εξαρτώνται πολλοί παράγοντες. Εξαρτάται πώς θα λύσεις και την προοπτική του ταμείου και αν έχεις και την πολιτική βούληση να λύσεις και το δημογραφικό πρόβλημα.</w:t>
      </w:r>
    </w:p>
    <w:p>
      <w:pPr>
        <w:pStyle w:val="Style15"/>
        <w:rPr>
          <w:rFonts w:ascii="Courier New" w:hAnsi="Courier New" w:cs="Courier New"/>
        </w:rPr>
      </w:pPr>
      <w:r>
        <w:rPr>
          <w:rFonts w:cs="Courier New" w:ascii="Courier New" w:hAnsi="Courier New"/>
        </w:rPr>
        <w:t>Γι` αυτό τώρα, που έπρεπε να είναι ένα από αυτά θα έπρεπε να είναι στην απόλυτη αρμοδιότητα του Κράτους, που να μπορεί να καθορίζει και τη στρατηγική του.</w:t>
      </w:r>
    </w:p>
    <w:p>
      <w:pPr>
        <w:pStyle w:val="Style15"/>
        <w:rPr>
          <w:rFonts w:ascii="Courier New" w:hAnsi="Courier New" w:cs="Courier New"/>
        </w:rPr>
      </w:pPr>
      <w:r>
        <w:rPr>
          <w:rFonts w:cs="Courier New" w:ascii="Courier New" w:hAnsi="Courier New"/>
        </w:rPr>
        <w:t>Αλλά κοιτάξτε και ένα παράξενο φαινόμενο. Παρ` ότι λέμε κανόνες ελεύθερης αγοράς, όποιος μπορεί περισσότερο και όποιος έχει περισσότερα λεφτά να προσφέρει, θα έχει καλύτερη περίθαλψη ο κρατικός έλεγχος με την έννοια του κυβερνητικού ελέγχου και κατ` επέκταση και του κομματικού ελέγχου δεν λέω ότι είναι στην πρόθεση του Υπουργού, είναι ανά πάσα στιγμή παρών. Δεν υπάρχει από την κορυφή μέχρι την τελευταία βαθμίδα αυτού του συστήματος η έλλειψη της δυνατότητος να μην παρεμβαίνει ο Υπουργός ανά πάσα στιγμή, ο οποίος μπορεί να ορίζει και να διορίζει τα πάντα. Έτσι που από πλευράς πολιτικής και κομματικής ο έλεγχος να είναι ασφυκτικός. Και από την άλλη μεριά, παρ` ότι υπάρχει αυτός ο έλεγχος στο δημόσιο τομέα, ο ιδιωτικός τομέας παραμένει ελεύθερος και όχι μόνο παραμένει ελεύθερος αλλά επιχορηγείται και του δίνονται και δικαιώματα άλλα, όπως το ότι μπαίνει και στο δικαίωμα της ιατρικής εκπαίδευσης. Και καταλαβαίνετε αυτό πού μπορεί να οδη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έλεγα, γιατί δεν έχω την αντίληψη της καταστροφολογίας, ότι δεν υπάρχουν και ορισμένα πράγματα, τα οποία μπορούσαν να είναι θετικού χαρακτήρα. Αλλά εάν αυτά τα εντάξει κανείς στη γενικότερη αντίληψη, και αυτά που φαίνεται ότι μπορεί να έχουν θετικό χαρακτήρα σίγουρα θα καταλήξουν σε τελείως διαφορετική κατεύθυνση.</w:t>
      </w:r>
    </w:p>
    <w:p>
      <w:pPr>
        <w:pStyle w:val="Style15"/>
        <w:rPr>
          <w:rFonts w:ascii="Courier New" w:hAnsi="Courier New" w:cs="Courier New"/>
        </w:rPr>
      </w:pPr>
      <w:r>
        <w:rPr>
          <w:rFonts w:cs="Courier New" w:ascii="Courier New" w:hAnsi="Courier New"/>
        </w:rPr>
        <w:t>Τελικά, αγαπητοί συνάδελφοι- και θα μου επιτρέψετε να το τονίσω αυτό-ποιο θα είναι το τελικό αποτέλεσμα, μιας τέτοιας πολιτικής; Οι απεριόριστες δυνατότητες που μεταφέρονται στο ιδιωτικό επενδυτικό κεφάλαιο, να θέσει υπό τον έλεγχό του τους τομείς της υγείας, της πρόνοιας και της κοινωνικής ασφάλισης, δεν είναι αυτό ιδιωτικοποίηση. Δεν είναι, αν θέλετε, οι ιδιωτικοί φορείς, οι ελεύθεροι επαγγελματίες, οι γιατροί, όπως λέγεται συνήθως. Είναι αυτό το μεγάλο κεφάλαιο. Και ξέρετε, υπάρχει το ΙΝΤΕΧ το τελευταίο, το οποίο τι δείχνει; Στροφή του ιδιωτικού, επενδυτικού κεφαλαίου, κυρίως σε δύο τομείς. Ο ένας τομέας είναι ο τομέας των τροφίμων και ο άλλος τομέας είναι ο τομέας της υγείας και της ασφάλισης. Κι εδώ, με αυτό το νομοθετικό πλαίσιο, αφήνουν τα περιθώρια στο ιδιωτικό κεφάλαιο να κάνει τις επενδύσεις, με την παράλληλη υποβάθμιση του δημόσιου τομέα. Και δεν λέει κανείς εδώ να μην έχει το κεφάλαιο τη δυνατότητα να κάνει τις επενδύσεις μέσα στις δυνατότητες της ελεύθερης αγοράς, όπως λέγεται από πολλές πλευρές, αλλά όταν συγχρόνως ο δημόσιος τομέας δεν αναπτύσσεται, αλλά απεναντίας υποβαθμίζεται, τότε καταλαβαίνει κανείς ότι οι δυνατότητες του ιδιωτικού επενδυτικού κεφαλαίου θα είναι τέτοιες, που θα μπορεί πραγματικά να θέσει υπό έλεγχο αυτούς τους βασικούς τομείς της κοινωνικής ζωής. Δηλαδή, οι πιο ευαίσθητοι τομείς, που αποτελούν, αν θέλετε, και τον καθρέφτη κάθε κοινωνίας, εγκαταλείπονται, αγαπητοί φίλοι και συνάδελφοι, στην ιδεολογία του χρήματος και του κέρδους. Και αυτό θα φανεί πολύ γρήγορα.</w:t>
      </w:r>
    </w:p>
    <w:p>
      <w:pPr>
        <w:pStyle w:val="Style15"/>
        <w:rPr>
          <w:rFonts w:ascii="Courier New" w:hAnsi="Courier New" w:cs="Courier New"/>
        </w:rPr>
      </w:pPr>
      <w:r>
        <w:rPr>
          <w:rFonts w:cs="Courier New" w:ascii="Courier New" w:hAnsi="Courier New"/>
        </w:rPr>
        <w:t>Εδώ θα ήθελα να πω- και έχει σχέση βέβαια με το πώς οι συνδικαλιστικοί φορείς θα το νοιώσουν πολύ γρήγορα- ότι κάνουν λάθος πολλοί που πιστεύουν ότι θα μπορέσουν να εκμεταλλευτούν αυτήν τη θεσμική αλλαγή που γίνεται τώρα για τις εργασιακές σχέσεις των γιατρών, ότι θα έχουν τη δυνατότητα να κάνουν ίσως τα μεγάλα κέρδη. Δεν θα τα κάνουν, γιατί θα υπάρχει αυτή η παρέμβαση του μεγάλου κεφαλαίου, που είπα πιο πριν.</w:t>
      </w:r>
    </w:p>
    <w:p>
      <w:pPr>
        <w:pStyle w:val="Style15"/>
        <w:rPr>
          <w:rFonts w:ascii="Courier New" w:hAnsi="Courier New" w:cs="Courier New"/>
        </w:rPr>
      </w:pPr>
      <w:r>
        <w:rPr>
          <w:rFonts w:cs="Courier New" w:ascii="Courier New" w:hAnsi="Courier New"/>
        </w:rPr>
        <w:t>Σκεφθείτε, αγαπητοί συνάδελφοι, και το εξής: Ποιες είναι οι δυνατότητες του νεαρού γιατρού, που βγαίνει στην αγορά, όταν δεν έχει τη δυνατότητα να μπει στο σύστημα, να μπει στο δημόσιο τομέα υγείας; Ποιες θα είναι οι δυνατότητές του απέναντι σ' αυτές τις επενδύσεις, που γίνονται και θα γίνουν, απέναντι σ' αυτά τα ιατρικά διαγνωστικά κέντρα προϋπολογισμού δαπάνης, για ένα που ξέρω εγώ, 2,2 δις Αυτός θα παραμείνει και θα εξακολουθεί να παραμένει φτωχός συγγενής ενός συστήματος, το οποίο θα είναι για τους λίγους πάλι και απλώς, θα είναι αναγκασμένος να ψωμοζεί ή να υποτάσσεται.</w:t>
      </w:r>
    </w:p>
    <w:p>
      <w:pPr>
        <w:pStyle w:val="Style15"/>
        <w:rPr>
          <w:rFonts w:ascii="Courier New" w:hAnsi="Courier New" w:cs="Courier New"/>
        </w:rPr>
      </w:pPr>
      <w:r>
        <w:rPr>
          <w:rFonts w:cs="Courier New" w:ascii="Courier New" w:hAnsi="Courier New"/>
        </w:rPr>
        <w:t>Αλλά ακόμα μεγαλύτερη σημασία, αγαπητοί συνάδελφοι, έχουν οι συνέπειες που θα προκύψουν για τον κόσμο, για το Λαό, για τον απλό άνθρωπο ή εάν θέλετε, για εκείνον που λέμε πολύ συχνά "τα 2/3", για εκείνους που δεν θα έχουν την οικονομική δυνατότητα να ανταπεξέλθουν σ' αυτό. Ποιες θα είναι; Θα είναι οι ίδιοι αυτοί, οι οποίοι μπορεί να είναι απολυμένοι, είναι αυτοί, οι οποίοι θα πάρουν την ίδια σύνταξη ή μειωμένη, είναι αυτοί που τους καταπιέζει η εισοδηματική πολιτική. Είναι αυτό το αβέβαιο μέλλον του αύριο. Ποιες δυνατότητες θα έχουν να μπουν σε ένα τέτοιο σύστημα υγείας, δηλαδή να προασπίσουν την υγεία τους και κατ' επέκταση και τη ζωή τους;</w:t>
      </w:r>
    </w:p>
    <w:p>
      <w:pPr>
        <w:pStyle w:val="Style15"/>
        <w:rPr>
          <w:rFonts w:ascii="Courier New" w:hAnsi="Courier New" w:cs="Courier New"/>
        </w:rPr>
      </w:pPr>
      <w:r>
        <w:rPr>
          <w:rFonts w:cs="Courier New" w:ascii="Courier New" w:hAnsi="Courier New"/>
        </w:rPr>
        <w:t>Γι' αυτό κρίνουμε, εκ των πραγμάτων και μ' αυτές τις τελευταίες εξελίξεις που έχουμε, ότι μερικές φορές είναι σωστό να επαναλαμβάνουμε ορισμένες λέξεις, οι οποίες έχουν ιδιαίτερη σημασία. Έχει και ταξικό χαρακτήρα το προτεινόμενο νομοσχέδιο. Θα βλάψει κυρίως αυτές τις οικονομικές τάξεις, οι οποίες είναι οικονομικά αποδυναμωμένες.</w:t>
      </w:r>
    </w:p>
    <w:p>
      <w:pPr>
        <w:pStyle w:val="Style15"/>
        <w:rPr>
          <w:rFonts w:ascii="Courier New" w:hAnsi="Courier New" w:cs="Courier New"/>
        </w:rPr>
      </w:pPr>
      <w:r>
        <w:rPr>
          <w:rFonts w:cs="Courier New" w:ascii="Courier New" w:hAnsi="Courier New"/>
        </w:rPr>
        <w:t>Είπα στη μέση περίπου της ομιλίας μου ότι αυτό που λέω δεν το λέω με την έννοια της καταστροφολογίας και δεν το λέω κυρίως με την έννοια του ότι θα περάσει οπωσδήποτε αυτό το νομοσχέδιο ή αν θέλετε αν περάσει θα μείνει και έτσι. Το αν θα μπορέσει να εφαρμοστεί ή όχι εξαρτάται από το πόσο θα αντιδράσουν οι χρήστες, κυρίως οι μεγάλες μάζες του Λαού που είναι οργανωμένοι σε διάφορα συνδικάτα, σε συνδικαλιστικά όργανα ακόμα και οι κοινωνικοί και συνδικαλιστικοί φορείς, πόσο θα γίνει συνειδητό το τι προσανατολισμό θα έχει αυτό το νομοσχέδιο και αν θα έχουν την πρόθεση να αντιδράσουν.</w:t>
      </w:r>
    </w:p>
    <w:p>
      <w:pPr>
        <w:pStyle w:val="Style15"/>
        <w:rPr>
          <w:rFonts w:ascii="Courier New" w:hAnsi="Courier New" w:cs="Courier New"/>
        </w:rPr>
      </w:pPr>
      <w:r>
        <w:rPr>
          <w:rFonts w:cs="Courier New" w:ascii="Courier New" w:hAnsi="Courier New"/>
        </w:rPr>
        <w:t>Εμείς πιστεύουμε ότι φαίνονται αντιδράσεις, θα υπάρξουν συγκεκριμένες αντιδράσεις. Εν πάση περιπτώσει, στο προτεινόμενο νομοσχέδιο, αγαπητοί συνάδελφοι, εμείς δεν έχουμε καμιά πρόθεση να συναινέσουμε. Θα προσπαθήσουμε να διαφωτίσουμε τον κόσμο, όχι μόνο για τις δικές μας θέσεις, αλλά για το πού αποβλέπει αυτό το νομοσχέδιο και πέρα από τα πολιτικά κόμματα και τους κοινωνικούς φορείς, εκείνος που θα κρίνει κυρίως και θα μπορέσει να αποφασίσει για την εφαρμογή του ή όχι είναι ο ίδιος ο Λαό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Κύριε Πρόεδρε, κυρία και κύριοι συνάδελφοι, μπορεί να εκφράσει κανείς ευθύς εξ' αρχής την ικανοποίηση για τον τρόπο που διεξάγεται η συζήτηση, τουλάχιστον μέχρι τώρα, από τους χαμηλούς και υπεύθυνους τόνους, από την ευαισθησία, την ανησυχία, την κριτική, τις προτάσεις, ακόμα και την αμφισβήτηση, που είναι στοιχεία της Δημοκρατίας, του διαλόγου και σίγουρα αυτά είναι πιο πολύ απαραίτητα όταν συζητάμε ένα θέμα κατ' εξοχήν ευαίσθητο και κοινωνικό, όπως είναι το θέμα της υγείας.</w:t>
      </w:r>
    </w:p>
    <w:p>
      <w:pPr>
        <w:pStyle w:val="Style15"/>
        <w:rPr>
          <w:rFonts w:ascii="Courier New" w:hAnsi="Courier New" w:cs="Courier New"/>
        </w:rPr>
      </w:pPr>
      <w:r>
        <w:rPr>
          <w:rFonts w:cs="Courier New" w:ascii="Courier New" w:hAnsi="Courier New"/>
        </w:rPr>
        <w:t>Συζητάμε ένα νομοσχέδιο σε μια χρονική περίοδο που ολοκληρώνονται οι διαδικασίες για την εσωτερική αγορά της ΕΟΚ, που οι  διαδικασίες για την οικονομική, νομισματική και πολιτική ένωση επιταχύνονται. Έτσι η ελεύθερη διακίνηση υπηρεσιών, αγαθών και ιδιαίτερα προσώπων βρίσκεται στο τέλος της και απαιτούνται ρυθμίσεις, όχι μόνο σε ευρωπαϊκό επίπεδο, αλλά και σε κάθε χώρα σε εθνικό επίπεδο.</w:t>
      </w:r>
    </w:p>
    <w:p>
      <w:pPr>
        <w:pStyle w:val="Style15"/>
        <w:rPr>
          <w:rFonts w:ascii="Courier New" w:hAnsi="Courier New" w:cs="Courier New"/>
        </w:rPr>
      </w:pPr>
      <w:r>
        <w:rPr>
          <w:rFonts w:cs="Courier New" w:ascii="Courier New" w:hAnsi="Courier New"/>
        </w:rPr>
        <w:t xml:space="preserve">Οι υπηρεσίες υγείας είναι ένας πολύ σημαντικός κλάδος και από απόψεως οικονομίας, αλλά και από απόψεως απασχόλησης εργατικού δυναμικού. Έρχεται μεταξύ πρώτων ή μάλλον είναι ο πρώτος κλάδος. </w:t>
      </w:r>
    </w:p>
    <w:p>
      <w:pPr>
        <w:pStyle w:val="Style15"/>
        <w:rPr>
          <w:rFonts w:ascii="Courier New" w:hAnsi="Courier New" w:cs="Courier New"/>
        </w:rPr>
      </w:pPr>
      <w:r>
        <w:rPr>
          <w:rFonts w:cs="Courier New" w:ascii="Courier New" w:hAnsi="Courier New"/>
        </w:rPr>
        <w:t>Το ότι ακόμα δεν υπάρχει στην Κοινότητα και δεν προβλέπεται κοινή πολιτική για την υγεία, αλλά ταυτόχρονα γίνονται συγκλήσεις, προσαρμογές σε νομοθετικές, κανονιστικές και διοικητικές διατάξεις μεταξύ των χωρών, αποτελεί ένα ζήτημα που έχει ιδιαίτερη σημασία.</w:t>
      </w:r>
    </w:p>
    <w:p>
      <w:pPr>
        <w:pStyle w:val="Style15"/>
        <w:rPr>
          <w:rFonts w:ascii="Courier New" w:hAnsi="Courier New" w:cs="Courier New"/>
        </w:rPr>
      </w:pPr>
      <w:r>
        <w:rPr>
          <w:rFonts w:cs="Courier New" w:ascii="Courier New" w:hAnsi="Courier New"/>
        </w:rPr>
        <w:t>Όλες οι χώρες της ΕΟΚ, αλλά και κατ' επέκταση, όλος ο δημοκρατικός και προηγμένος κόσμος, ανησυχούν για τις δαπάνες για την υγεία, που εξελίσσονται με ένα γοργό ρυθμό και πολλές φορές με γεωμετρική πρόοδο. Αυτό είχα την ευκαιρία να το διαπιστώσω και κατά την τελευταία Σύνοδο των Υπουργών Υγείας, που έγινε στις Βρυξέλλες και όπου κατ' επανάληψη και σε κάθε ευκαιρία συζητούσαμε διάφορα θέματα και ετίθετο από τους συναδέλφους των άλλων χωρών, που είναι σε καλύτερη ακόμα οικονομική κατάσταση από την Ελλάδα. Και όλοι επισήμαιναν ότι η τεχνολογική εξέλιξη είναι ραγδαία.</w:t>
      </w:r>
    </w:p>
    <w:p>
      <w:pPr>
        <w:pStyle w:val="Style15"/>
        <w:rPr>
          <w:rFonts w:ascii="Courier New" w:hAnsi="Courier New" w:cs="Courier New"/>
        </w:rPr>
      </w:pPr>
      <w:r>
        <w:rPr>
          <w:rFonts w:cs="Courier New" w:ascii="Courier New" w:hAnsi="Courier New"/>
        </w:rPr>
        <w:t>Η οικονομική επιβάρυνση είναι και θα είναι πάρα πολύ σημαντική. Η ζήτηση αυτών των υπηρεσιών συνέχεια αυξάνει, αλλά είναι αξιοσημείωτο και γενικώς παραδεκτό ότι όλες αυτές οι δαπάνες και όλες αυτές οι προσπάθειες εκσυγχρονισμού -που σημαίνει κόστος- δεν συνοδεύονται αντίστοιχα και από το ανάλογο αποτέλεσμα.</w:t>
      </w:r>
    </w:p>
    <w:p>
      <w:pPr>
        <w:pStyle w:val="Style15"/>
        <w:rPr>
          <w:rFonts w:ascii="Courier New" w:hAnsi="Courier New" w:cs="Courier New"/>
        </w:rPr>
      </w:pPr>
      <w:r>
        <w:rPr>
          <w:rFonts w:cs="Courier New" w:ascii="Courier New" w:hAnsi="Courier New"/>
        </w:rPr>
        <w:t>Κυρίαρχο, λοιπόν, ζήτημα είναι πώς θα μπορέσουμε να ελαχιστοποιήσουμε τις δαπάνες και να μεγιστοποιήσουμε, να αριστοποιήσουμε, θα έλεγα, το αποτέλεσμα.  Είναι κοινός παρανομαστής, όμως είναι μια δύσκολη δουλειά και αυτό το επιχειρούν όλοι. Και το θέλουμε αυτό πάρα πολύ, για να πετύχουμε το στόχο της Παγκόσμιας Οργάνωσης Υγείας, που ξεκινάει το 1977 με την 30η Σύνοδο "Υγεία για όλους το 2.000", μια υπόθεση που δεν προχωράει πολύ ικανοποιητικά.</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Μέσα σ' αυτήν την προσπάθεια το ευρωπαϊκό γραφείο κάνει εισηγήσεις για 38 σημεία, όπου  συμφωνούν όλες οι χώρες της Ευρώπης και προσδιορίζουν τους στόχους για να καταργηθούν οι ανισότητες -όπου υπάρχουν- των παρεχομένων υπηρεσιών στους πολίτες αυτών των κρατών και γενικότερα παγκόσμια για να έχουμε στόχο-σκοπό την προαγωγή της σωματικής, ψυχικής υγεία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ξήσουμε το προσδόκιμο της επιβίωσης, να μειώσουμε τους θανάτους, να μειώσουμε τα νοσήματα, να μειώσουμε τις αναπηρίες.</w:t>
      </w:r>
    </w:p>
    <w:p>
      <w:pPr>
        <w:pStyle w:val="Style15"/>
        <w:rPr>
          <w:rFonts w:ascii="Courier New" w:hAnsi="Courier New" w:cs="Courier New"/>
        </w:rPr>
      </w:pPr>
      <w:r>
        <w:rPr>
          <w:rFonts w:cs="Courier New" w:ascii="Courier New" w:hAnsi="Courier New"/>
        </w:rPr>
        <w:t>Αυτά τα 38 σημεία καταλήγουν σ' αυτούς τους στόχους, σ' αυτές τις επιδιώξεις, τα οποία είχα εγώ την ευκαιρία να συζητήσω με τον Πρόεδρο του γραφείου της Ευρώπης τον κ. Άσβαλτ, που πρόσφατα επισκέφθηκε τη Χώρα μας.</w:t>
      </w:r>
    </w:p>
    <w:p>
      <w:pPr>
        <w:pStyle w:val="Style15"/>
        <w:rPr>
          <w:rFonts w:ascii="Courier New" w:hAnsi="Courier New" w:cs="Courier New"/>
        </w:rPr>
      </w:pPr>
      <w:r>
        <w:rPr>
          <w:rFonts w:cs="Courier New" w:ascii="Courier New" w:hAnsi="Courier New"/>
        </w:rPr>
        <w:t>Αυτές όλες οι εξελίξεις, αυτοί οι προβληματισμοί, αυτές οι προοπτικές, αυτές οι ανησυχίες δεν πρέπει παρά να απασχολούν και τη δική μας Χώρα.</w:t>
      </w:r>
    </w:p>
    <w:p>
      <w:pPr>
        <w:pStyle w:val="Style15"/>
        <w:rPr>
          <w:rFonts w:ascii="Courier New" w:hAnsi="Courier New" w:cs="Courier New"/>
        </w:rPr>
      </w:pPr>
      <w:r>
        <w:rPr>
          <w:rFonts w:cs="Courier New" w:ascii="Courier New" w:hAnsi="Courier New"/>
        </w:rPr>
        <w:t>Τα ερωτήματα, που επιβάλλονται επιτακτικά είναι ποια είναι η κατάσταση, που επικρατεί σήμερα στη Χώρα μας. Υπάρχουν διαφωνίες σ' αυτό. Υπάρχουν οι μηχανισμοί, οι δομές για την επίτευξη αυτών των στόχων, όπως προσδιόρισε το περιφερειακό γραφείο της Ευρώπης, όπως το θέλει η Παγκόσμια Οργάνωση Υγείας, όπως το θέλει ο μέσος Έλληνας πολίτης που δεν έχει οικονομικές δυνατότητες.</w:t>
      </w:r>
    </w:p>
    <w:p>
      <w:pPr>
        <w:pStyle w:val="Style15"/>
        <w:rPr>
          <w:rFonts w:ascii="Courier New" w:hAnsi="Courier New" w:cs="Courier New"/>
        </w:rPr>
      </w:pPr>
      <w:r>
        <w:rPr>
          <w:rFonts w:cs="Courier New" w:ascii="Courier New" w:hAnsi="Courier New"/>
        </w:rPr>
        <w:t>Για να αντιμετωπίσουμε ακόμη τα μεγάλα ιατροκοινωνικά προβλήματα που είναι τα καρδιαγγειακά νοσήματα, οι νεοπλασίες, τα τροχαία ατυχήματα, τα αναπνευστικά νοσήματα ή τις ιδιαιτερότητες που υπάρχουν λόγω της γεωγραφικής θέσης και της  εγκατάστασης του πληθυσμού, υπάρχουν οι προϋποθέσεις και οι μηχανισμοί; Υπάρχει σύστημα υγείας; Υπάρχουν δυνατότητες και προοπτικές;</w:t>
      </w:r>
    </w:p>
    <w:p>
      <w:pPr>
        <w:pStyle w:val="Style15"/>
        <w:rPr>
          <w:rFonts w:ascii="Courier New" w:hAnsi="Courier New" w:cs="Courier New"/>
        </w:rPr>
      </w:pPr>
      <w:r>
        <w:rPr>
          <w:rFonts w:cs="Courier New" w:ascii="Courier New" w:hAnsi="Courier New"/>
        </w:rPr>
        <w:t>Κυρία και κύριοι συνάδελφοι, εγώ πιστεύω ότι ήρθε η ώρα να επικρατήσει η σύνεση, η υπευθυνότητα και το μέτρο. Να απεγκλωβιστούμε από τους κομματικούς μηχανισμούς, τις στείρες αντιθέσεις, τις υπερβολές και τις κινδυνολογίες.</w:t>
      </w:r>
    </w:p>
    <w:p>
      <w:pPr>
        <w:pStyle w:val="Style15"/>
        <w:rPr>
          <w:rFonts w:ascii="Courier New" w:hAnsi="Courier New" w:cs="Courier New"/>
        </w:rPr>
      </w:pPr>
      <w:r>
        <w:rPr>
          <w:rFonts w:cs="Courier New" w:ascii="Courier New" w:hAnsi="Courier New"/>
        </w:rPr>
        <w:t>Πρέπει να γίνει κατανοητό ότι όλες οι Κυβερνήσεις ήταν και είναι ευαίσθητες για τα θέματα της υγείας. Όλοι κατέβαλαν και καταβάλλουν προσπάθειες για τη βελτίωση και την αναβάθμιση των παρεχομένων υπηρεσιών υγείας. Κανένας δεν κληρονόμησε από τον προηγούμενο χάος και δεν είναι μόνο αυτός δημιουργός και οι άλλοι οι καταστροφείς.</w:t>
      </w:r>
    </w:p>
    <w:p>
      <w:pPr>
        <w:pStyle w:val="Style15"/>
        <w:rPr>
          <w:rFonts w:ascii="Courier New" w:hAnsi="Courier New" w:cs="Courier New"/>
        </w:rPr>
      </w:pPr>
      <w:r>
        <w:rPr>
          <w:rFonts w:cs="Courier New" w:ascii="Courier New" w:hAnsi="Courier New"/>
        </w:rPr>
        <w:t>Υπάρχουν πραγματικά διαφορετικές εκτιμήσεις, διαφορετικές θέσεις, προτάσεις, προγράμματα, πολιτικές αλλά και αποτελέσματα. Από τα αποτελέσματα κρίνεται ο καθένας καθημερινά με την πολιτική που ασκεί, όπου και αν ανήκει και συνολικά κρίνεται, όταν έρχεται η μεγάλη εκλογική αναμέτρηση και αποφασίζει ο Ελληνικός Λαός σε ποιον θα εναποθέσει, σε ποιον θα εμπιστευθεί τη διακυβέρνηση της Χώρας. Αν αυτά τα στοιχεία κυριαρχούν κάθε φορά, τότε είναι βέβαιο ότι υπάρχουν δυνατότητες και προοπτικές ή θα έλεγα καλύτερες και περισσότερες δυνατότητες, και προοπτικές γιατί δεν πρέπει να αναλίσκονται μέσα στις στείρες αντιπαραθέσεις και μέσα σε κάποιες σκοπιμότητες μικροκομματικές.</w:t>
      </w:r>
    </w:p>
    <w:p>
      <w:pPr>
        <w:pStyle w:val="Style15"/>
        <w:rPr>
          <w:rFonts w:ascii="Courier New" w:hAnsi="Courier New" w:cs="Courier New"/>
        </w:rPr>
      </w:pPr>
      <w:r>
        <w:rPr>
          <w:rFonts w:cs="Courier New" w:ascii="Courier New" w:hAnsi="Courier New"/>
        </w:rPr>
        <w:t>Νομίζω ότι ήρθε η ώρα να εγκαταλείψουμε την πολιτική της κούφιας καρύδας, θα έλεγα, που έχει ένα στέρεο περίβλημα, το κάνουμε πιο στέρεο ακόμη αλλά δεν έχει μέσα περιεχόμενο. Πρέπει αυτή η πολιτική να σταματήσει.</w:t>
      </w:r>
    </w:p>
    <w:p>
      <w:pPr>
        <w:pStyle w:val="Style15"/>
        <w:rPr>
          <w:rFonts w:ascii="Courier New" w:hAnsi="Courier New" w:cs="Courier New"/>
        </w:rPr>
      </w:pPr>
      <w:r>
        <w:rPr>
          <w:rFonts w:cs="Courier New" w:ascii="Courier New" w:hAnsi="Courier New"/>
        </w:rPr>
        <w:t>Ήθελα, λοιπόν, να πω στον κ. Φλώρο, τον εισηγητή της Μειοψηφίας ότι άλλο είναι το θέμα της επερώτησης και αλλιώς  η συζήτηση διεξάγεται, από την οποία αντλήσατε στοιχεία, και άλλο είναι το θέμα της νομοθετικής εδώ συζήτησης και της ψήφισης ή μη ψήφισης ενός νομοσχεδίου.</w:t>
      </w:r>
    </w:p>
    <w:p>
      <w:pPr>
        <w:pStyle w:val="Style15"/>
        <w:rPr>
          <w:rFonts w:ascii="Courier New" w:hAnsi="Courier New" w:cs="Courier New"/>
        </w:rPr>
      </w:pPr>
      <w:r>
        <w:rPr>
          <w:rFonts w:cs="Courier New" w:ascii="Courier New" w:hAnsi="Courier New"/>
        </w:rPr>
        <w:t>Ήρθε, λοιπόν, η ώρα να κάνουμε διάγνωση και να προχωρήσουμε στην αιτιολογική και όχι συμπτωματική αντιμετώπιση των προβλημάτων που υπάρχ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γνωση, βάσει των στοιχείων που συνθέτουν τη σημερινή κατάσταση, οδηγεί στο συμπέρασμα ότι πράγματι έγινε φιλότιμη προσπάθεια από τις προηγούμενες κυβερνήσεις, από την Κυβέρνηση της Νέας Δημοκρατίας που ανέλαβε τα δύο τελευταία χρόνια. Όμως κατά την εκτίμησή μας, δεν απέδωσαν τα αναμενόμενα αποτελέσματα. Δεν ήταν η πολιτική υγείας, κατά τη δική μας εκτίμηση, προς τη σωστή κατεύθυνση. Αυτό, κυρία και κύριοι συνάδελφοι, το επιβεβαιώνουν στοιχεία γραπτά, προφορικά, στοιχεία τα οποία εμείς αντλούμε από αυτά που υπάρχουν μέσα και έξω από τη Βουλή, αλλά και ακόμη από την προεκλογική καμπάνια του ΠΑΣΟΚ που έλεγε μεταξύ των άλλων ότι θα πρέπει να γίνει μεταρρύθμιση στο χώρο της υγείας που σημαίνει αλλαγή πορείας.</w:t>
      </w:r>
    </w:p>
    <w:p>
      <w:pPr>
        <w:pStyle w:val="Style15"/>
        <w:rPr>
          <w:rFonts w:ascii="Courier New" w:hAnsi="Courier New" w:cs="Courier New"/>
        </w:rPr>
      </w:pPr>
      <w:r>
        <w:rPr>
          <w:rFonts w:cs="Courier New" w:ascii="Courier New" w:hAnsi="Courier New"/>
        </w:rPr>
        <w:t>Που σημαίνει ότι έχει ανάγκη για κάτι περισσότερο από αυτό που υπάρχει κατά την εκτίμηση των συναδέλφων ή του κινήματος του ΠΑΣΟΚ. Που σημαίνει κατά τη δική μας εκτίμηση - και δεν πιστεύω ότι μπορεί να διαφωνήσει κανείς- ότι  έγινε μόνο μια προσπάθεια . Και το ΕΣΥ είναι ένα κρατικό σύστημα, δεν είναι τίποτε περισσότερο, που άφησε έξω πολλές δραστηριότητες, πολλές μονάδες. Πού είναι όμως οι μονάδες του ΙΚΑ, τα νοσοκομεία, πού είναι οι γιατροί, πού είναι οι ιδιωτικές κλινικές με 30.000 κρεβάτια, πού είναι όλα τα άλλα; Πώς δηλαδή μπορεί να λειτουργεί ένα σύστημα μόνο με τους νοσοκομειακούς γιατρούς ή μόνο με τα κρατικά νοσοκομεία; Είναι δυνατόν να λέγεται αυτό Εθνικό Σύστημα;</w:t>
      </w:r>
    </w:p>
    <w:p>
      <w:pPr>
        <w:pStyle w:val="Style15"/>
        <w:rPr>
          <w:rFonts w:ascii="Courier New" w:hAnsi="Courier New" w:cs="Courier New"/>
        </w:rPr>
      </w:pPr>
      <w:r>
        <w:rPr>
          <w:rFonts w:cs="Courier New" w:ascii="Courier New" w:hAnsi="Courier New"/>
        </w:rPr>
        <w:t>`Εγιναν φιλότιμες προσπάθειες αλλά κατά βάση πρέπει να δεχθείτε ότι ρυθμίζουν εργασιακές σχέσεις νοσοκομειακών γιατρών κατά κύριο λόγο . Και βέβαια δεν υπάρχει ο ανταγωνισμός στην αγορά και  συνοδεύεται με εκρηκτική αύξηση των δαπανών. Δεν μπορούμε να αδιαφορούμε για το ποιες είναι οι δαπάνες ,όταν πριν από το 1981 ξεκινούν με 5.000 έως 7.000 το κρεβάτι και φθάνουν στις 70.000 στις 100.000 και στις 248.000 σε ορισμένα απομεμακρυσμένα νοσοκομεία.</w:t>
      </w:r>
    </w:p>
    <w:p>
      <w:pPr>
        <w:pStyle w:val="Style15"/>
        <w:rPr>
          <w:rFonts w:ascii="Courier New" w:hAnsi="Courier New" w:cs="Courier New"/>
        </w:rPr>
      </w:pPr>
      <w:r>
        <w:rPr>
          <w:rFonts w:cs="Courier New" w:ascii="Courier New" w:hAnsi="Courier New"/>
        </w:rPr>
        <w:t>Και είναι γεγονός αναμφισβήτητο ότι υπάρχουν έντονα στην 8ετία που κυβερνούσε το ΠΑΣΟΚ τα στοιχεία της παραοικονομίας. Είχαμε την ευκαιρία και άλλη φορά να πούμε ότι ενώ το 1981 δαπανώνται 2.000 - έτσι υπολογίζουν έγκριτοι οικονομολόγοι τους οποίους κάθε φορά επικαλείσθε-κατά άτομο, το 1988 φθάνουν τις 8.000. Εμείς της Νέας Δημοκρατίας ήμασταν τότε ; Δικό μας σύστημα εφηρμόζετο  και μας κατηγορείτε ότι είμαστε υπέρ της παραοικονομίας; Και μάλιστα σε Ελληνογαλλικό συμπόσιο το 1988 επίλεκτα μέλη του Κόμματός σας στη συζήτηση αποκαλύπτουν ότι η παραοικονομία είναι 200 δισ. Αυτά τα στοιχεία εγώ τα έχω αντλήσει από αυτό το πόνημα.</w:t>
      </w:r>
    </w:p>
    <w:p>
      <w:pPr>
        <w:pStyle w:val="Style15"/>
        <w:rPr>
          <w:rFonts w:ascii="Courier New" w:hAnsi="Courier New" w:cs="Courier New"/>
        </w:rPr>
      </w:pPr>
      <w:r>
        <w:rPr>
          <w:rFonts w:cs="Courier New" w:ascii="Courier New" w:hAnsi="Courier New"/>
        </w:rPr>
        <w:t>Υστέρηση στην πρωτοβάθμια φροντίδα. Και το πρόγραμμά σας στη σελίδα 19 - αυτό που έχετε ετοιμάσει  και είναι προς τιμή σας ότι ετοιμάζετε προγράμματα και καλά κάνετε - λέει για την πρωτοβάθμια φροντίδα: "Στο πρώτο όμως στάδιο στρατηγικός στόχος εξακολουθεί να παραμένει η δημιουργία συστήματος πρωτοβάθμιας φροντίδας. Στο πρώτο όμως στάδιο της μετάβασης από το άναρχο μη σύστημα στο μη ολοκληρωμένο σύστημα θα πρέπει να καταβληθεί σημαντική προσπάθεια". Λέτε δηλαδή στο "μη σύστημα" , το σημερινό "άναρχο". Είναι στη σελίδα 19 στην 5η σειρά. Δεν δέχεσθε ούτε καν στοιχειωδώς ότι αφήσατε πρωτοβάθμια φροντίδα.</w:t>
      </w:r>
    </w:p>
    <w:p>
      <w:pPr>
        <w:pStyle w:val="Style15"/>
        <w:rPr>
          <w:rFonts w:ascii="Courier New" w:hAnsi="Courier New" w:cs="Courier New"/>
        </w:rPr>
      </w:pPr>
      <w:r>
        <w:rPr>
          <w:rFonts w:cs="Courier New" w:ascii="Courier New" w:hAnsi="Courier New"/>
        </w:rPr>
        <w:t>ΙΩΑΝΝΗΣ ΦΛΩΡΟΣ: Διαβάστε λίγο πιο πάνω και λίγο πιο κάτω.</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Αστικές περιοχές. Στρατηγικός στόχος εξακολουθεί να παραμένει η δημιουργία συστήματος πρωτοβάθμιας φροντίδας υγείας. Στο πρώτο όμως στάδιο της μετάβασης από το  σημερινό - το σημερινό είναι τώρα κύριε Φλώρο, σήμερα , χθες  -  μη σύστημα , στο ολοκληρωμένο σύστημα θα πρέπει να καταβληθεί σημαντική προσπάθεια.</w:t>
      </w:r>
    </w:p>
    <w:p>
      <w:pPr>
        <w:pStyle w:val="Style15"/>
        <w:rPr>
          <w:rFonts w:ascii="Courier New" w:hAnsi="Courier New" w:cs="Courier New"/>
        </w:rPr>
      </w:pPr>
      <w:r>
        <w:rPr>
          <w:rFonts w:cs="Courier New" w:ascii="Courier New" w:hAnsi="Courier New"/>
        </w:rPr>
        <w:t>ΙΩΑΝΝΗΣ ΦΛΩΡΟΣ: Για τις αστικές περιοχές.</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Δέχεσθε λοιπόν  ότι δεν υπάρχει σύστημα και το λέτε μη σύστημα.</w:t>
      </w:r>
    </w:p>
    <w:p>
      <w:pPr>
        <w:pStyle w:val="Style15"/>
        <w:rPr>
          <w:rFonts w:ascii="Courier New" w:hAnsi="Courier New" w:cs="Courier New"/>
        </w:rPr>
      </w:pPr>
      <w:r>
        <w:rPr>
          <w:rFonts w:cs="Courier New" w:ascii="Courier New" w:hAnsi="Courier New"/>
        </w:rPr>
        <w:t>"Αποτυχία στην αποκέντρωση και στην αντιμετώπιση των ανισοτήτων. Δεν έγινε κατορθωτή η αποκέντρωση των υπηρεσιών υγείας και ιδιαίτερα η αποκέντρωση των μηχανισμών και των κέντρων λήψης απόφασης". Σελίδα 6 στις πρώτες γραμμές. Είναι το πρόγραμμα του ΠΑΣΟΚ.  "Ανισότητες που επεδείνωσαν: Οι μη ορθολογιστικές κατανομές του ιατρικού και νοσηλευτικού προσωπικού". Φροντίσατε να στελεχώσετε μόνο τα κέντρα. Πώς θα αποτρέψετε έτσι τη ροή της μεταφοράς των ασθενών από την επαρχία στο κέντρο;</w:t>
      </w:r>
    </w:p>
    <w:p>
      <w:pPr>
        <w:pStyle w:val="Style15"/>
        <w:rPr>
          <w:rFonts w:ascii="Courier New" w:hAnsi="Courier New" w:cs="Courier New"/>
        </w:rPr>
      </w:pPr>
      <w:r>
        <w:rPr>
          <w:rFonts w:cs="Courier New" w:ascii="Courier New" w:hAnsi="Courier New"/>
        </w:rPr>
        <w:t>Έχω πει ακόμα μια φορά ότι όταν πας στην Πρέβεζα και βρίσκεις 17 γιατρούς για ολόκληρο το νομό και πας μετά στον Ευαγγελισμό μία πολυτελέστατη ψυχιατρική κλινική με 20 κρεβάτια και περίπου 20 με 22 γιατρούς τι να πεις;</w:t>
      </w:r>
    </w:p>
    <w:p>
      <w:pPr>
        <w:pStyle w:val="Style15"/>
        <w:rPr>
          <w:rFonts w:ascii="Courier New" w:hAnsi="Courier New" w:cs="Courier New"/>
        </w:rPr>
      </w:pPr>
      <w:r>
        <w:rPr>
          <w:rFonts w:cs="Courier New" w:ascii="Courier New" w:hAnsi="Courier New"/>
        </w:rPr>
        <w:t>ΕΜΜΑΝΟΥΗΛ ΣΚΟΥΛΑΚΗΣ: Και με τους ειδικευόμενους;</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Βεβαίως, κύριε Σκουλάκη, και τους ειδικευόμενους. Οι άλλοι είναι 10-12 και οι υπόλοιποι είναι οι ειδικευόμενοι. `Οταν μια ψυχιατρική κλινική έχει αυτό το προσωπικό και όλος ο Ευαγγελισμός έχει 736 γιατρούς με την Πρέβεζα να έχει μόνο 17 γιατρούς , τότε αυτή είναι η αποκέντ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είναι το ενδιαφέρον στην ξεχασμένη επαρχία; Στην Πρέβεζα, στα Γραβενά, στην Καστοριά, στη Σάμο, στη Χίου και αλλού; Δεν είναι έτσι όμως.</w:t>
      </w:r>
    </w:p>
    <w:p>
      <w:pPr>
        <w:pStyle w:val="Style15"/>
        <w:rPr>
          <w:rFonts w:ascii="Courier New" w:hAnsi="Courier New" w:cs="Courier New"/>
        </w:rPr>
      </w:pPr>
      <w:r>
        <w:rPr>
          <w:rFonts w:cs="Courier New" w:ascii="Courier New" w:hAnsi="Courier New"/>
        </w:rPr>
        <w:t xml:space="preserve">ΕΜΜΑΝΟΥΗΛ ΣΚΟΥΛΑΚΗΣ: Γιατί δεν προκηρύξατε τις κενές θέσεις στην περιφέρεια; </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Προκηρύξαμε και προχωρήσαμε στο διορισμό 700 γιατρών και θα προχωρήσουμε και σε άλλες. Έχουμε δυσκολίες, κάνουμε προσεκτικά βήματα και είναι γεγονός ότι πρέπει να επιταχύνουμε τους ρυθμούς για περισσότερους διορισμούς.</w:t>
      </w:r>
    </w:p>
    <w:p>
      <w:pPr>
        <w:pStyle w:val="Style15"/>
        <w:rPr>
          <w:rFonts w:ascii="Courier New" w:hAnsi="Courier New" w:cs="Courier New"/>
        </w:rPr>
      </w:pPr>
      <w:r>
        <w:rPr>
          <w:rFonts w:cs="Courier New" w:ascii="Courier New" w:hAnsi="Courier New"/>
        </w:rPr>
        <w:t xml:space="preserve">ΕΜΜΑΝΟΥΗΛ ΣΚΟΥΛΑΚΗΣ: Θα είχαν πληρωθεί όλες αν τις είχατε προκηρύξει. </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Έχουμε κυρίες και κύριοι συνάδελφοι του ΠΑΣΟΚ ανεξέλεγκτη επέκταση του ιδιωτικού τομέα πέρα για πέρα. Αυτό το γράφετε στα απολογιστικά στοιχεία του πρώτου πενταετούς προγράμματος.  Ανεξέλεγκτες, καινούριες μορφές δραστηριότητας διαγνωστικών κέντρων και άλλων επί των ημερών του ΠΑΣΟΚ έγιναν. Δική σας υπογραφή είχαν , δικά σας στοιχεία τεκμηριωμένα.</w:t>
      </w:r>
    </w:p>
    <w:p>
      <w:pPr>
        <w:pStyle w:val="Style15"/>
        <w:rPr>
          <w:rFonts w:ascii="Courier New" w:hAnsi="Courier New" w:cs="Courier New"/>
        </w:rPr>
      </w:pPr>
      <w:r>
        <w:rPr>
          <w:rFonts w:cs="Courier New" w:ascii="Courier New" w:hAnsi="Courier New"/>
        </w:rPr>
        <w:t>Από κει και πέρα κατηγορείτε γιατί ήρθαμε εμείς και σε 2 χρόνια δεν μπορέσαμε να αντιμετωπίσουμε πραγματικά το άναρχο σύστημα που υπάρχει σήμερα σε ό,τι αφορά τα διαγνωστικά κέντρα, τα ιατρεία; Και είμαστε και εμείς ενοχλημένοι πάρα πολύ μ' αυτό και ανησυχούμε και πρέπει να πάρουμε μέτρα. Γι'αυτό και προχωράμε στις προδιαγραφές των διαγνωστικών κέντρων, να θέσουμε κάποιους φραγμούς. Γιατί αυτό και στον επιχειρηματία ή το γιατρό θα κάνει κακό, αλλά και επιτείνει το φαινόμενο της απρόκλητης ζήτησης και επιβαρύνει οπωσδήποτε την οικονομία αλλά και την υγεία, όταν γίνονται καταχρήσεις ιδιαίτερα σε μηχανήματα υψηλής τεχνολογίας.</w:t>
      </w:r>
    </w:p>
    <w:p>
      <w:pPr>
        <w:pStyle w:val="Style15"/>
        <w:rPr>
          <w:rFonts w:ascii="Courier New" w:hAnsi="Courier New" w:cs="Courier New"/>
        </w:rPr>
      </w:pPr>
      <w:r>
        <w:rPr>
          <w:rFonts w:cs="Courier New" w:ascii="Courier New" w:hAnsi="Courier New"/>
        </w:rPr>
        <w:t>Αναποτελεσματικό χαρακτηρίζεται στο σύστημα χρηματοδότησης στο δημόσιο τομέα που οδηγεί στην κατάρρευση, ιδιαίτερα στα νοσοκομεία, επειδή δεν υπάρχουν μηχανισμοί χρηματοδότησης και διαχείρισης. Αυτό είναι δικής σας εκτίμηση και δικής σας διατύπωση.</w:t>
      </w:r>
    </w:p>
    <w:p>
      <w:pPr>
        <w:pStyle w:val="Style15"/>
        <w:rPr>
          <w:rFonts w:ascii="Courier New" w:hAnsi="Courier New" w:cs="Courier New"/>
        </w:rPr>
      </w:pPr>
      <w:r>
        <w:rPr>
          <w:rFonts w:cs="Courier New" w:ascii="Courier New" w:hAnsi="Courier New"/>
        </w:rPr>
        <w:t>Δική μας άποψη είναι ότι καμιά προσαρμογή και προοπτικές δεν υπάρχουν σ' ό,τι αφορά την ολοκλήρωση της Ευρωπαϊκής αγοράς, που έφθασε στο τέλος της και έπρεπε να έχουν γίνει προετοιμασίες και παρεμβάσεις, με επείγοντα χαρακτήρα μάλιστα. Θεατές ήσασταν στις εξελίξεις της ΕΟΚ. Άλλοι θέλατε και άλλοι όχι, συγκρούσεις τις οποίες πληρώνει η Ελλάδα. Αδικαιολόγητες καθυστερήσεις σ' αυτόν τον προσανατολισμό και μάλιστα εν όψει της Ενωμένης Ευρώπης και των αλλαγών που βλέπατε να γίνονται και που συμμετείχατε πολλοί από σας Υπουργοί στα διάφορα συμβούλια των Υπουργών. Αυτά είναι δικά σας στοιχεία. Τι σημαίνουν όλα αυτά; Ότι χρειάζεται κάποια μεταβολή, ότι χρειάζεται πραγματικά ένα εθνικό σύστημα υγείας που να καλύπτει τις ανάγκες του Ελληνικού Λαού, να δίνει ποιότητα παρεχομένων υπηρεσιών και ταυτόχρονα να μπορεί να ικανοποιεί τα αιτήματα, τα προβλήματα των λειτουργών της υγείας.</w:t>
      </w:r>
    </w:p>
    <w:p>
      <w:pPr>
        <w:pStyle w:val="Style15"/>
        <w:rPr>
          <w:rFonts w:ascii="Courier New" w:hAnsi="Courier New" w:cs="Courier New"/>
        </w:rPr>
      </w:pPr>
      <w:r>
        <w:rPr>
          <w:rFonts w:cs="Courier New" w:ascii="Courier New" w:hAnsi="Courier New"/>
        </w:rPr>
        <w:t>Χρειάζεται ένα εθνικό σύστημα, που να παρέχει υψηλής ποιότητας υγεία σ' όλο το Λαό. Να αντιμετωπίζει τις ανισότητες μεταξύ της επαρχίας και του κέντρου που υπήρχαν και υπάρχουν. Να σταματήσει αυτή η ροή από την επαρχία στο κέντρο. Να σταματήσει αυτή η ανισότητα των υγειονομικών περιφερειών. Ένα σύστημα που να υπάρχει η δυνατότητα της επιλογής του γιατρού. Κυρίαρχο δικαίωμα και έκφρασης ενός δημοκρατικού πολιτεύματος είναι το δικαίωμα και η δυνατότητα της επιλογής. Το αρνείται κανείς αυτό, όταν το θέλει για ουσιώδη πράγματα, όπως για τη διασκέδαση, την απόλαυση του ελεύθερου χρόνου; Δεν δικαιούται να το έχει για το ζήτημα της υγείας; Το είδαμε αυτό στο σύστημα που εσείς ψηφίσατε και προσπαθήσατε να εφαρμόσετε και που εξετράπη φυσικά στην πορεία;</w:t>
      </w:r>
    </w:p>
    <w:p>
      <w:pPr>
        <w:pStyle w:val="Style15"/>
        <w:rPr>
          <w:rFonts w:ascii="Courier New" w:hAnsi="Courier New" w:cs="Courier New"/>
        </w:rPr>
      </w:pPr>
      <w:r>
        <w:rPr>
          <w:rFonts w:cs="Courier New" w:ascii="Courier New" w:hAnsi="Courier New"/>
        </w:rPr>
        <w:t>Δικαίωμα λοιπόν ελεύθερης επιλογής γιατρού και θεραπευτηρίου και δικαίωμα ακόμα επιλογής των εργασιακών σχέσεων των γιατρών. Και βέβαια αυτό το έχετε αντιληφθεί και υπάρχει μια στροφή. Ακόμη είναι ο προσανατολισμός των υγειονομικών αυτών υπηρεσιών με έμφαση στις αποκεντρωμένες λειτουργίες και προσαρμογή στην Κοινότητα.</w:t>
      </w:r>
    </w:p>
    <w:p>
      <w:pPr>
        <w:pStyle w:val="Style15"/>
        <w:rPr>
          <w:rFonts w:ascii="Courier New" w:hAnsi="Courier New" w:cs="Courier New"/>
        </w:rPr>
      </w:pPr>
      <w:r>
        <w:rPr>
          <w:rFonts w:cs="Courier New" w:ascii="Courier New" w:hAnsi="Courier New"/>
        </w:rPr>
        <w:t>Αυτά είναι τα χαρακτηριστικά στοιχεία ενός εθνικού συστήματος και αυτά έρχεται σήμερα να κάνει η Κυβέρνηση της Νέας Δημοκρατίας με το προτεινόμενο σχέδιο νόμου, που δεν είναι τίποτε περισσότερο παρά ακριβώς η υλοποίηση του προγράμματος της Νέας Δημοκρατίας, όπως παρουσιάστηκε στον Ελληνικό Λαό και που εσείς στον τομέα της υγείας του ΠΑΣΟΚ το είχατε αναγορεύσει, σε κύριο, σε πρώτο θέμα -και δικαίωμά σας.</w:t>
      </w:r>
    </w:p>
    <w:p>
      <w:pPr>
        <w:pStyle w:val="Style15"/>
        <w:rPr>
          <w:rFonts w:ascii="Courier New" w:hAnsi="Courier New" w:cs="Courier New"/>
        </w:rPr>
      </w:pPr>
      <w:r>
        <w:rPr>
          <w:rFonts w:cs="Courier New" w:ascii="Courier New" w:hAnsi="Courier New"/>
        </w:rPr>
        <w:t>Η κομματική σημαία κυμάτιζε πρώτα και πάνω από όλα τα θέματα της υγείας. Το είχατε επιλέξει ως πρώτο θέμα.</w:t>
      </w:r>
    </w:p>
    <w:p>
      <w:pPr>
        <w:pStyle w:val="Style15"/>
        <w:rPr>
          <w:rFonts w:ascii="Courier New" w:hAnsi="Courier New" w:cs="Courier New"/>
        </w:rPr>
      </w:pPr>
      <w:r>
        <w:rPr>
          <w:rFonts w:cs="Courier New" w:ascii="Courier New" w:hAnsi="Courier New"/>
        </w:rPr>
        <w:t>ΝΙΚΟΛΑΟΣ ΦΑΡΜΑΚΗΣ: Ενώ εσείς ποια κυματίζετε; Με ποια σημαία προχωρείτε, κύριε Υπουργέ;</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Δικαίωμά σας ήταν και καλά κάνατε να κάνετε αυτές τις επιλογές.</w:t>
      </w:r>
    </w:p>
    <w:p>
      <w:pPr>
        <w:pStyle w:val="Style15"/>
        <w:rPr>
          <w:rFonts w:ascii="Courier New" w:hAnsi="Courier New" w:cs="Courier New"/>
        </w:rPr>
      </w:pPr>
      <w:r>
        <w:rPr>
          <w:rFonts w:cs="Courier New" w:ascii="Courier New" w:hAnsi="Courier New"/>
        </w:rPr>
        <w:t>Αυτά λοιπόν τα θέματα έρχεται να υλοποιήσει σήμερα η Νέα Δημοκρατία, τα οποία είπε προεκλογικά ...και δεν μπορεί να αρνηθεί κανείς ότι πήρε την έγκριση του Ελληνικού Λαού, πράγμα που δεν έχετε δικαίωμα να αμφισβητείτε. Είναι μια δημοκρατικά και μάλιστα με υψηλά ποσοστά εκλεγμένη Κυβέρνηση. Η πρώτη στην Ευρώπη, με 47%.</w:t>
      </w:r>
    </w:p>
    <w:p>
      <w:pPr>
        <w:pStyle w:val="Style15"/>
        <w:rPr>
          <w:rFonts w:ascii="Courier New" w:hAnsi="Courier New" w:cs="Courier New"/>
        </w:rPr>
      </w:pPr>
      <w:r>
        <w:rPr>
          <w:rFonts w:cs="Courier New" w:ascii="Courier New" w:hAnsi="Courier New"/>
        </w:rPr>
        <w:t>Και έρχεται να υλοποιήσει το πρόγραμμά της και το αμφισβητείτε. Έχετε το δικαίωμα, βεβαίως, να το κάνετε, αλλά έχετε και υποχρέωση να ασκήσετε μία καλόπιστη κριτική, έχετε υποχρέωση να λάβετε υπόψη σας τη βούληση της πλειοψηφίας του Ελληνικού Λαού γενικότερα και έχετε και υποχρέωση να δείτε και το παρελθόν.</w:t>
      </w:r>
    </w:p>
    <w:p>
      <w:pPr>
        <w:pStyle w:val="Style15"/>
        <w:rPr>
          <w:rFonts w:ascii="Courier New" w:hAnsi="Courier New" w:cs="Courier New"/>
        </w:rPr>
      </w:pPr>
      <w:r>
        <w:rPr>
          <w:rFonts w:cs="Courier New" w:ascii="Courier New" w:hAnsi="Courier New"/>
        </w:rPr>
        <w:t>Αυτό το σύστημα, λοιπόν, προτείνουμε σήμερα για ψήφιση, κυρίες και κύριοι συνάδελφοι, το οποίο παρουσίασε όσο μπορούσε περιεκτικά ο Εισηγητής της Πλειοψηφίας, ο συνάδελφός μας ο Τάσος Σπηλιώπουλος και που στη συνέχεια ήλθαν οι Εισηγητές της Μειοψηφίας, του ΠΑΣΟΚ, της Αριστεράς, να κρίνουν, όπως ο κ. Φλώρος, ο οποίος είπε μεταξύ των άλλων -και θα τα πούμε στη συνέχεια, γιατί ο χρόνος μου είναι, δυστυχώς, όσος και των Εισηγητών, 30 λεπτά, αλλά θα προσπαθήσω να είμαι σύντομος- ότι είναι ένας νόμος, ο οποίος έχει πολλά προεδρικά διατάγματα. Πρέπει να θυμίσω ότι ο ν. 1397 και ο 1579 που είναι βασικοί νόμοι, κύριοι συνάδελφοι, είχε 37 προεδρικά διατάγματα και αυτός εδώ έχει 31. Ποια είναι πιο πολλά; Τα 37, ή τα 31; Γιατί μας κατηγορείτε, λοιπόν;</w:t>
      </w:r>
    </w:p>
    <w:p>
      <w:pPr>
        <w:pStyle w:val="Style15"/>
        <w:rPr>
          <w:rFonts w:ascii="Courier New" w:hAnsi="Courier New" w:cs="Courier New"/>
        </w:rPr>
      </w:pPr>
      <w:r>
        <w:rPr>
          <w:rFonts w:cs="Courier New" w:ascii="Courier New" w:hAnsi="Courier New"/>
        </w:rPr>
        <w:t>Να σας πω και κάτι άλλο. Αυτήν τη στιγμή έχουμε έτοιμα να καταθέσουμε ολοκληρωμένα 20 προεδρικά διατάγματα. Ξεκινήσαμε από κει, γιατί είναι εύκολο να κάνεις μία διάταξη και να λες, με τη διάταξη τάδε συνιστώνται και λειτουργούν τα περιφερειακά συμβούλια υγείας, αλλά για να κάνεις το προεδρικό διάταγμα είναι μία πολύ δύσκολη υπόθεση. Κι εμείς έχουμε προχωρήσει, έχουμε ολοκληρώσει ή σχεδόν έχουμε ολοκληρώσει 20 προεδρικά διατάγματα, τα οποία θα σας τα δώσουμε για να πείτε και τις απόψεις σας, ώστε να προχωρήσουμε και να κερδίσουμε χρόνο, μετά την ψήφιση του σχεδίου νόμου, στην υλοποίηση του προγράμματός μας.</w:t>
      </w:r>
    </w:p>
    <w:p>
      <w:pPr>
        <w:pStyle w:val="Style15"/>
        <w:rPr>
          <w:rFonts w:ascii="Courier New" w:hAnsi="Courier New" w:cs="Courier New"/>
        </w:rPr>
      </w:pPr>
      <w:r>
        <w:rPr>
          <w:rFonts w:cs="Courier New" w:ascii="Courier New" w:hAnsi="Courier New"/>
        </w:rPr>
        <w:t>Και ξέρετε πάρα πολύ καλά, αλλά πρέπει να θυμίσω, τι είναι αυτό που κάνουμε και ποιο είναι το διαφορετικό. Ναι, διατηρούμε το ΚΙΣΥ σαν όργανο λαϊκής παρέμβασης και κοινωνικού ελέγχου, που καλά κάνατε και το καταργήσατε από όργανο με σύμφωνη γνώμη -δεσμευτικό και απαράδεκτο- αλλά δεν λειτούργησε και δεν μπορεί να λειτουργήσει, όπως θέλει ένας Υπουργός, μια πολιτική ηγεσία, γι` αυτό κάνουμε τις τρεις επιστημονικές γραμματείες. Μπορεί κανείς να διαφωνεί ιδιαίτερα, αν έχει, όμως, υπηρετήσει στο Υπουργείο Υγείας, έχει καταλάβει ότι δεν μπορεί να λειτουργήσει αν δεν έχει ένα επιτελείο. Και δεν μπορεί και δεν πρέπει το επιτελείο αυτό να είναι παρασκηνιακό, κομματικό, συγγενικό, φιλικό ή οτιδήποτε άλλο, αλλά πρέπει να είναι εμφανέστατο και η σύνθεση να είναι γνωστή. Αυτοί είναι οι οποίοι εισηγούνται στον Υπουργό, να κριθούν και οι ίδιοι για τις πράξεις τους. Μπορεί κανείς να αρνηθεί ότι είναι μια βαθειά τομή η σύσταση των τριών γραμματειών, για τα επιστημονικά θέματα, τα οικονομικά θέματα, τα λειτουργικά, αλλά και ταυτόχρονα για τα τεχνολογικά και τα κτιριακά;</w:t>
      </w:r>
    </w:p>
    <w:p>
      <w:pPr>
        <w:pStyle w:val="Style15"/>
        <w:rPr>
          <w:rFonts w:ascii="Courier New" w:hAnsi="Courier New" w:cs="Courier New"/>
        </w:rPr>
      </w:pPr>
      <w:r>
        <w:rPr>
          <w:rFonts w:cs="Courier New" w:ascii="Courier New" w:hAnsi="Courier New"/>
        </w:rPr>
        <w:t xml:space="preserve">Και βεβαίως, προχωρούμε ραγδαία στην αποκέντρωση. Ενισχύουμε τις υγειονομικές περιφέρειες με τις διευθύνσεις υγιεινής, που πρέπει να αναβαθμισθούν και να κρατήσουν το βάρος της πρωτοβάθμιας φροντίδας.  Ταυτόχρονα, όμως, κάνουμε και τον υγειονομικό περιφερειάρχη κάτω από το διοικητικό περιφερειάρχη, για να έχει το συντονισμό όλης της περιφέρειας, να έχει την παρακολούθηση της παροχής των υπηρεσιών, της κατανομή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ώσεων, να εισηγείται στο κεντρικό συμβούλιο ή στην πολιτική ηγεσία του Υπουργείου, να μην υπάρχουν αυτές οι ανισότητες, οι αδικίες, που είναι σήμερα και που δεν μπορεί να παρακολουθήσει σε καμία περίπτωση κανένας Υπουργός. Με μία, όμως, αναβαθμισμένη διεύθυνση υγιεινής και έναν περιφερειάρχη, θα μπορεί να παίρνει τα μηνύματα, να συνέρχεται έτσι αυτό το ολιγομελές σώμα -σχεδόν ολιγομελές, οι περιφερειάρχες 13  θα είναι, οι άλλοι οι Νομίατροι θα είναι περισσότεροι- και να συντονίζει, να σχεδιάζει και να υλοποιεί τις αποφάσεις της όποιας Κυβέρνησης και του όποιου Υπουργού.</w:t>
      </w:r>
    </w:p>
    <w:p>
      <w:pPr>
        <w:pStyle w:val="Style15"/>
        <w:rPr>
          <w:rFonts w:ascii="Courier New" w:hAnsi="Courier New" w:cs="Courier New"/>
        </w:rPr>
      </w:pPr>
      <w:r>
        <w:rPr>
          <w:rFonts w:cs="Courier New" w:ascii="Courier New" w:hAnsi="Courier New"/>
        </w:rPr>
        <w:t>Και ενισχύουμε την περιφέρεια και το κέντρο με την προσπάθεια που κάνουμε, με τις ρυθμίσεις για την πρωτοβάθμια φροντίδα. Τα κέντρα υγείας θα παραμείνουν οι βασικότερες μονάδες πρωτοβάθμιας φροντίδας.  Είπαμε τι βρήκαμε, τι κάνουμε, τι προγραμματίζουμε και δεν πρέπει να επαναλάβω. Πρέπει να σταθώ, όμως, στο θέμα της διοίκησης των Κέντρων Υγείας.</w:t>
      </w:r>
    </w:p>
    <w:p>
      <w:pPr>
        <w:pStyle w:val="Style15"/>
        <w:rPr>
          <w:rFonts w:ascii="Courier New" w:hAnsi="Courier New" w:cs="Courier New"/>
        </w:rPr>
      </w:pPr>
      <w:r>
        <w:rPr>
          <w:rFonts w:cs="Courier New" w:ascii="Courier New" w:hAnsi="Courier New"/>
        </w:rPr>
        <w:t>Τα Κέντρα Υγείας σήμερα υπάγονται διοικητικά στα νοσοκομεία. Τα αγροτικά ιατρεία, τα περιφερειακά ιατρεία, άλλα στα νοσοκομεία μέσω των Κέντρων Υγείας και άλλα υπάγονται στις διευθύνσεις υγιεινής, ένα δισυπόστατο, δυσλειτουργικό, αναποτελεσματικό καθεστώς, που πρέπει να αλλάξει οπωσδήποτε και δεν είναι δυνατόν να παραμείνει έτσι. Πρέπει όλες οι μονάδες πρωτοβάθμιας φροντίδας και του κρατικού και του δημόσιου και του ιδιωτικού τομέα να συντονίζονται και δεν υπάρχει άλλη περίπτωση, παρά η διεύθυνση υγιεινής, όχι η σημερινή, άλλη, με άλλη ποιότητα, αν θέλετε -δεν κατηγορώ αυτούς που υπάρχουν- με άλλες αποδοχές, με άλλη σύνθεση, η οποία θα πρέπει να κρατήσει το βάρος, αλλιώς δεν γίνεται πρωτοβάθμια φροντίδα. Και τα Κέντρα Υγείας πρέπει να υπαχθούν εκεί.</w:t>
      </w:r>
    </w:p>
    <w:p>
      <w:pPr>
        <w:pStyle w:val="Style15"/>
        <w:rPr>
          <w:rFonts w:ascii="Courier New" w:hAnsi="Courier New" w:cs="Courier New"/>
        </w:rPr>
      </w:pPr>
      <w:r>
        <w:rPr>
          <w:rFonts w:cs="Courier New" w:ascii="Courier New" w:hAnsi="Courier New"/>
        </w:rPr>
        <w:t>Νομίζω ότι ο κ. Φλώρος έπρεπε να το γνωρίζει αυτό. Έπρεπε να ξέρει ακόμα ότι στο πρόγραμμά σας, αγαπητέ συνάδελφε κύριε Γιάννη Φλώρο, δεν είναι η ένταξη των Κέντρων Υγείας στα νοσοκομεία. Στη σελίδα 18, στην αρχή της τρίτης παραγράφου του προγράμματός σας, αναφέρεται ότι "τα Κέντρα επαρχίας παύουν να αποτελούν περιφερειακές μονάδες των νοσοκομείων και μετατρέπονται σε ανεξάρτητες μονάδες υγείας". Εσείς το λέτε, το Κόμμα σας το λέει. Γιατί έρχεσθε και λέτε σήμερα ότι διαφωνείτε μαζί μας και πρέπει να υπάγονται στα νοσοκομεία;</w:t>
      </w:r>
    </w:p>
    <w:p>
      <w:pPr>
        <w:pStyle w:val="Style15"/>
        <w:rPr>
          <w:rFonts w:ascii="Courier New" w:hAnsi="Courier New" w:cs="Courier New"/>
        </w:rPr>
      </w:pPr>
      <w:r>
        <w:rPr>
          <w:rFonts w:cs="Courier New" w:ascii="Courier New" w:hAnsi="Courier New"/>
        </w:rPr>
        <w:t>ΕΜΜΑΝΟΥΗΛ ΣΚΟΥΛΑΚΗΣ: Σε ποιό κείμενο είναι αυτό, κύριε Υπουργέ;</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ίναι το πρόγραμμά σας, κύριε Σκουλάκη, θα σας το δώσω μετά ολόκληρο. Είναι δυνατόν να μην το γνωρίζετε;</w:t>
      </w:r>
    </w:p>
    <w:p>
      <w:pPr>
        <w:pStyle w:val="Style15"/>
        <w:rPr>
          <w:rFonts w:ascii="Courier New" w:hAnsi="Courier New" w:cs="Courier New"/>
        </w:rPr>
      </w:pPr>
      <w:r>
        <w:rPr>
          <w:rFonts w:cs="Courier New" w:ascii="Courier New" w:hAnsi="Courier New"/>
        </w:rPr>
        <w:t>Είναι σωστό και πρέπει να έχουν διοίκηση τα Κέντρα Υγείας. Μία τριμελή διοίκηση. Γιατί σήμερα επικρατεί μία άναρχη κατάσταση, δεν ελέγχονται. Είναι δυνατόν -και έχω κάνει πολλές συζητήσεις με πολλούς συναδέλφους- ο ΕΥΑΓΓΕΛΙΣΜΟΣ να διοικεί το Νοσοκομείο της Μήλου, κύριοι συνάδελφοι; Είναι δυνατόν, το Νοσοκομείο ΕΥΑΓΓΕΛΙΣΜΟΣ, ο κολοσσός αυτός να παρακολουθεί, το Κέντρο Υγείας Μήλου; Εκτός και αν κατάγεται κανένας Πρόεδρος από εκεί, το επισκέπτεται. Εγώ έχω ρωτήσει πολλούς Προέδρους "έχετε πάει στα Κέντρα Υγείας"; Και μου απάντησαν "δεν κατέστη δυνατόν ακόμα, αλλά έχουμε μία τηλεφωνική επικοινωνία μαζί τους".</w:t>
      </w:r>
    </w:p>
    <w:p>
      <w:pPr>
        <w:pStyle w:val="Style15"/>
        <w:rPr>
          <w:rFonts w:ascii="Courier New" w:hAnsi="Courier New" w:cs="Courier New"/>
        </w:rPr>
      </w:pPr>
      <w:r>
        <w:rPr>
          <w:rFonts w:cs="Courier New" w:ascii="Courier New" w:hAnsi="Courier New"/>
        </w:rPr>
        <w:t>Θα παραμείνουμε έτσι; Ποιοι θα αποτελέσουν τα συμβούλια; Ο αρχαιότερος γιατρός στο Κέντρο Υγείας και άλλοι δύο που διορίζει ο Νομάρχης. Κάποιοι πρέπει να τα ελέγχουν. Είστε ευχαριστημένοι από την κατάσταση που επικρατεί σήμερα ανεξάρτητα εάν στην πλειοψηφία ξέρετε πού πρόσκεινται εκείνοι που διορίστηκαν. Αυτό δεν έχει καμία σημασία. Νομίζω ότι από εκεί και πέρα πρέπει να τελειώσει αυτή η ιστορία.</w:t>
      </w:r>
    </w:p>
    <w:p>
      <w:pPr>
        <w:pStyle w:val="Style15"/>
        <w:rPr>
          <w:rFonts w:ascii="Courier New" w:hAnsi="Courier New" w:cs="Courier New"/>
        </w:rPr>
      </w:pPr>
      <w:r>
        <w:rPr>
          <w:rFonts w:cs="Courier New" w:ascii="Courier New" w:hAnsi="Courier New"/>
        </w:rPr>
        <w:t>ΙΩΑΝΝΗΣ ΦΛΩΡΟΣ: Προσδιορίστε τις ιδιότητες.</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Έρχομαι στο κεφάλαιο των ρυθμίσεων. Νοσηλεία στο σπίτι: Είναι μία βασική τομή. Είστε αντίθετοι με την προσπάθεια αυτή για λιγότερο κόστος, για περίθαλψη στο σπίτι, για αποσυμφόρηση των νοσοκομείων; Είστε αντίθετοι μ' αυτό; Είστε αντίθετοι με τον τρόπο διοίκησης των Κέντρων Υγείας; Είστε αντίθετοι με τη διάρθρωση της ψυχικής υγείας, όπως κάνουμε την τομεοποίηση με τους ιατρικούς τομείς τα Κέντρα Ψυχικής Υγιεινής, με τις ενδιάμεσες δομές της αποασυλοποίησης ή λέγονται "ξενώνες" ή λέγονται "προστατευόμενα διαμερίσματα" ή "μονάδες επαγγελματικής κατάρτισης" ή "κοινωνικής επανένταξης"; Διαφωνείτε με αυτήν την οργάνωση;</w:t>
      </w:r>
    </w:p>
    <w:p>
      <w:pPr>
        <w:pStyle w:val="Style15"/>
        <w:rPr>
          <w:rFonts w:ascii="Courier New" w:hAnsi="Courier New" w:cs="Courier New"/>
        </w:rPr>
      </w:pPr>
      <w:r>
        <w:rPr>
          <w:rFonts w:cs="Courier New" w:ascii="Courier New" w:hAnsi="Courier New"/>
        </w:rPr>
        <w:t>Διαφωνείτε με τις ρυθμίσεις που γίνονται για το νοσηλευτικό προσωπικό; Βεβαίως δεν είναι αυτό που θέλαμε εμείς, λόγω οικονομικών δυσκολιών. Αλλά είμαστε ειλικρινείς. Στο αρχικό σχέδιο υπήρχαν διατάξεις για επιδόματα των Νοσηλευτριών, τα οποία προεβλέπετο να υλοποιηθούν με την έκδοση προεδρικών διαταγμάτων. Αλλά εγώ γνώριζα, σε συνεργασία με τους Υπουργούς Οικονομικών, αυτό δεν πρόκειται να υλοποιηθεί, ούτε αυτόν το χρόνο ούτε τον επόμενο. Γιατί θα μείνει μέσα αυτή η διάταξη; Για να εμπαίζουμε τις νοσηλεύτριες; Και τους είπα ευθέως "μην περιμένετε επιδόματα αυτή ή την άλλη χρονιά". Γι'αυτό βγάζουμε και τη διάταξη, η οποία μπορεί να προστεθεί, όποτε θέλουμε, αρκεί να μπορεί να υλοποιηθεί.</w:t>
      </w:r>
    </w:p>
    <w:p>
      <w:pPr>
        <w:pStyle w:val="Style15"/>
        <w:rPr>
          <w:rFonts w:ascii="Courier New" w:hAnsi="Courier New" w:cs="Courier New"/>
        </w:rPr>
      </w:pPr>
      <w:r>
        <w:rPr>
          <w:rFonts w:cs="Courier New" w:ascii="Courier New" w:hAnsi="Courier New"/>
        </w:rPr>
        <w:t xml:space="preserve">Δίνουμε, όμως, επιδόματα σε ορισμένες κατηγορίες. Δίνουμε κίνητρα, δίνουμε προοπτικές -και καλές προοπτικές- για να ειδικευτούν σε ορισμένους ελεύθερους τομείς. </w:t>
      </w:r>
    </w:p>
    <w:p>
      <w:pPr>
        <w:pStyle w:val="Style15"/>
        <w:rPr>
          <w:rFonts w:ascii="Courier New" w:hAnsi="Courier New" w:cs="Courier New"/>
        </w:rPr>
      </w:pPr>
      <w:r>
        <w:rPr>
          <w:rFonts w:cs="Courier New" w:ascii="Courier New" w:hAnsi="Courier New"/>
        </w:rPr>
        <w:t>Το ατομικό βιβλιάριο: Δεν πρέπει να είστε ενοχλημένοι, είναι ένα πολύ καλό μέτρο. Και είναι πολύ εύκολη η υλοποίησή του. Θα σας θυμίσω τι είναι το ατομικό βιβλιάριο, για να μην μπερδευόμαστε. Να το φανταστούμε πιο απλά, χωρίς να έχει την τελική του μορφή. Είναι κάτι το οποίο υπάρχει και δοκιμάστηκε και το εφαρμόσατε εσείς οι ίδιοι. Είναι κακό που σήμερα στο Δημόσιο υπάρχει το βιβλιάριο και ο υπάλληλος έχει τη δυνατότητα της επιλογής του γιατρού; Εσείς που κόπτεσθε για τους αγρότες, δεν δικαιούνται οι Έλληνες αγρότες να έχουν, τουλάχιστον αυτοί σε πρώτη φάση, ένα βιβλιάριο, όπως έχει ο δημόσιος υπάλληλος, να μπορεί να επιλέγει το γιατρό του;</w:t>
      </w:r>
    </w:p>
    <w:p>
      <w:pPr>
        <w:pStyle w:val="Style15"/>
        <w:rPr>
          <w:rFonts w:ascii="Courier New" w:hAnsi="Courier New" w:cs="Courier New"/>
        </w:rPr>
      </w:pPr>
      <w:r>
        <w:rPr>
          <w:rFonts w:cs="Courier New" w:ascii="Courier New" w:hAnsi="Courier New"/>
        </w:rPr>
        <w:t>Έχει σήμερα ο αγρότης το δικαίωμα και τη δυνατότητα να εξετάζεται στην Αθήνα, όταν δεν υπάρχει Κέντρο Υγείας; Έχει αυτήν τη δυνατότητα; Έχει τη δυνατότητα στην πρωτεύουσα του Νομού να εξεταστεί μόνο  από το Νοσοκομείο; Έχει, όμως, τη δυνατότητα ο δημόσιος υπάλληλος να το κάνει. Είναι δευτέρας κατηγορίας ο αγρότης; Δεν πρέπει να έχει και αυτός ένα βιβλιάριο, έστω και με τη δική του συμμετοχή, αλλά και με την αρωγή του Κράτους; Αυτό πάμε να κάνουμε και λέτε ότι θα βουλιάξουμε. Γιατί βούλιαξε ο κλάδος των δημοσίων υπαλλήλων; Πόσοι είναι, 8%, 10%, στο σύνολο του πληθυσμού οι δημόσιοι υπάλληλοι; Βούλιαξε ο κλάδος των δημοσίων υπαλλήλων; Δεν βούλιαξε. Εάν πραγματικά βούλιαξε, 8 χρόνια κυβερνούσατε, γιατί δεν το καταργήσατε; Εάν γινόντουσαν καταχρήσεις και αν ήταν αναποτελεσματική αυτή η διαδικασία παροχής υπηρεσιών, γιατί δεν τον καταργήσατε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ουμε να κάνουμε. Τώρα αν έχει συμμετοχή ή δεν έχει συμμετοχή ο αγρότης και πού θα εφαρμοστεί θα το δούμε. Εμείς, πάντως, σας ευχαριστούμε για τις προτάσεις που κάνατε και για την προεπιλογή, για το Καρπενήσι και τη Σάμο. Αλλά μπορεί να μη γίνουν και αυτές. Μπορεί να είναι άλλες. Αυτό θα το αποφασίσει το Υπουργικό Συμβούλιο.</w:t>
      </w:r>
    </w:p>
    <w:p>
      <w:pPr>
        <w:pStyle w:val="Style15"/>
        <w:rPr>
          <w:rFonts w:ascii="Courier New" w:hAnsi="Courier New" w:cs="Courier New"/>
        </w:rPr>
      </w:pPr>
      <w:r>
        <w:rPr>
          <w:rFonts w:cs="Courier New" w:ascii="Courier New" w:hAnsi="Courier New"/>
        </w:rPr>
        <w:t>Τι μεγαλύτερη εγγύηση γι'αυτό; Τι ανησυχία έχετε;  Κι έχω πει και άλλη φορά ότι θα το εφαρμόσουμε και θα σας καλέσουμε να έρθετε στην τελετή που θα δοθεί το πρώτο βιβλιάριο.  Και πρέπει να έρθετε στην τελετή γιατί θα είναι καλό μέτρο. Θα το δώσουμε σε αγρότες.  Αν δεν έρθετε θα κάνετε πολύ άσχημα.</w:t>
      </w:r>
    </w:p>
    <w:p>
      <w:pPr>
        <w:pStyle w:val="Style15"/>
        <w:rPr>
          <w:rFonts w:ascii="Courier New" w:hAnsi="Courier New" w:cs="Courier New"/>
        </w:rPr>
      </w:pPr>
      <w:r>
        <w:rPr>
          <w:rFonts w:cs="Courier New" w:ascii="Courier New" w:hAnsi="Courier New"/>
        </w:rPr>
        <w:t>Πολλά θα ήθελα να πω, κύριε Πρόεδρε, αλλά δεν προλαβαίνω.</w:t>
      </w:r>
    </w:p>
    <w:p>
      <w:pPr>
        <w:pStyle w:val="Style15"/>
        <w:rPr>
          <w:rFonts w:ascii="Courier New" w:hAnsi="Courier New" w:cs="Courier New"/>
        </w:rPr>
      </w:pPr>
      <w:r>
        <w:rPr>
          <w:rFonts w:cs="Courier New" w:ascii="Courier New" w:hAnsi="Courier New"/>
        </w:rPr>
        <w:t>Σχετικά με την πρωτοβάθμια φροντίδα, πρώτη φορά έρχεται ένα νομοθέτημα που έχει τεράστιο κεφάλαιο, διατάξεις πολλές για την πρωτοβάθμια φροντίδα και την αγωγή υγείας και έρχεστε -ο συνάδελφος του Συνασπισμού ή του ΚΚΕ, δεν θυμάμαι- και λέτε ότι δεν υπάρχει εδώ μέριμνα; Αν αυτά μπορούν να αναπτυχθούν και αναπτυχθούν δεν χρειάζεται άλλος μηχανισμός. Πολιτική βούληση χρειάζεται πραγματικά και ενεργοποίηση. Είναι τέτοιο το νομοθετικό πλαίσιο που παρέχει τη δυνατότητα όποιας δυναμικής και αν θέλει κανείς για να αναπτύξει και να καλύψει τις ανάγκες και να προωθήσει την υπόθεση της πρωτοβάθμιας φροντίδας.</w:t>
      </w:r>
    </w:p>
    <w:p>
      <w:pPr>
        <w:pStyle w:val="Style15"/>
        <w:rPr>
          <w:rFonts w:ascii="Courier New" w:hAnsi="Courier New" w:cs="Courier New"/>
        </w:rPr>
      </w:pPr>
      <w:r>
        <w:rPr>
          <w:rFonts w:cs="Courier New" w:ascii="Courier New" w:hAnsi="Courier New"/>
        </w:rPr>
        <w:t>Να σας πω και κάτι παραπάνω. Προτείνετέ μας μια διάταξη που χρειάζεται ακόμη να μπει στο νομοσχέδιο για την πρωτοβάθμια φροντίδα και για την αγωγή υγείας και θα τη βάλουμε. Ό,τι μας προτείνετε θα το δεχθούμε, αρκεί να μπορεί να υλοποιηθεί.</w:t>
      </w:r>
    </w:p>
    <w:p>
      <w:pPr>
        <w:pStyle w:val="Style15"/>
        <w:rPr>
          <w:rFonts w:ascii="Courier New" w:hAnsi="Courier New" w:cs="Courier New"/>
        </w:rPr>
      </w:pPr>
      <w:r>
        <w:rPr>
          <w:rFonts w:cs="Courier New" w:ascii="Courier New" w:hAnsi="Courier New"/>
        </w:rPr>
        <w:t>ΑΛΕΞΙΟΣ ΣΕΒΑΣΤΑΚΗΣ:Αυτό εδώ.</w:t>
      </w:r>
    </w:p>
    <w:p>
      <w:pPr>
        <w:pStyle w:val="Style15"/>
        <w:rPr>
          <w:rFonts w:ascii="Courier New" w:hAnsi="Courier New" w:cs="Courier New"/>
        </w:rPr>
      </w:pPr>
      <w:r>
        <w:rPr>
          <w:rFonts w:cs="Courier New" w:ascii="Courier New" w:hAnsi="Courier New"/>
        </w:rPr>
        <w:t>(Ο κ. Σεβαστάκης επιδεικνύει στον κύριο  Υπουργό ένα έντυ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Όχι βιβλίο, προτάσεις, διατάξεις θέλουμε, αγαπητέ συνάδελφε. Προτείνετε και θα το δεχθούμε. Είμαστε αποφασισμένοι και υποχρεωμένοι να κινηθούμε προς την κατεύθυνση της πρόληψης όπου χρειάζονται λιγότερα χρήματα και είναι μεγαλύτερα τα αποτελέσματα.</w:t>
      </w:r>
    </w:p>
    <w:p>
      <w:pPr>
        <w:pStyle w:val="Style15"/>
        <w:rPr>
          <w:rFonts w:ascii="Courier New" w:hAnsi="Courier New" w:cs="Courier New"/>
        </w:rPr>
      </w:pPr>
      <w:r>
        <w:rPr>
          <w:rFonts w:cs="Courier New" w:ascii="Courier New" w:hAnsi="Courier New"/>
        </w:rPr>
        <w:t xml:space="preserve">Και δεν είμαστε δογματικοί, είμαστε φιλελεύθεροι για τα θέματα της λειτουργίας των νοσοκομείων.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cs="Courier New" w:ascii="Courier New" w:hAnsi="Courier New"/>
        </w:rPr>
        <w:t>Αν έχετε την καλοσύνη, δώστε μου δυο λεπτά ακόμη, κύριε Πρόεδρε.</w:t>
      </w:r>
    </w:p>
    <w:p>
      <w:pPr>
        <w:pStyle w:val="Style15"/>
        <w:rPr>
          <w:rFonts w:ascii="Courier New" w:hAnsi="Courier New" w:cs="Courier New"/>
        </w:rPr>
      </w:pPr>
      <w:r>
        <w:rPr>
          <w:rFonts w:cs="Courier New" w:ascii="Courier New" w:hAnsi="Courier New"/>
        </w:rPr>
        <w:t xml:space="preserve">Εδώ είναι ένα θέμα σοβαρό και θα έπρεπε να με ακούσουν, αλλά βλέπετε δεν έχω χρόνο παραπάνω για να τοποθετηθώ. </w:t>
      </w:r>
    </w:p>
    <w:p>
      <w:pPr>
        <w:pStyle w:val="Style15"/>
        <w:rPr>
          <w:rFonts w:ascii="Courier New" w:hAnsi="Courier New" w:cs="Courier New"/>
        </w:rPr>
      </w:pPr>
      <w:r>
        <w:rPr>
          <w:rFonts w:cs="Courier New" w:ascii="Courier New" w:hAnsi="Courier New"/>
        </w:rPr>
        <w:t>ΓΙΑΝΝΗΣ ΠΟΤΤΑΚΗΣ:Εσείς προτείνατε αυτήν τη διαδικασία.</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Εντάξει, αλλά τώρα χάνουμε χρόνο.</w:t>
      </w:r>
    </w:p>
    <w:p>
      <w:pPr>
        <w:pStyle w:val="Style15"/>
        <w:rPr>
          <w:rFonts w:ascii="Courier New" w:hAnsi="Courier New" w:cs="Courier New"/>
        </w:rPr>
      </w:pPr>
      <w:r>
        <w:rPr>
          <w:rFonts w:cs="Courier New" w:ascii="Courier New" w:hAnsi="Courier New"/>
        </w:rPr>
        <w:t>Νοσοκομεία, νομικά πρόσωπα δημοσίου δικαίου. Ναι τα στηρίζουμε και ο δημόσιος τομέας είναι η βασική μας επιλογή, όπως είναι και δική σας. Και όταν πήρε απόφαση το Συμβούλιο Επικρατείας, ο Άγιος Σάββας να γίνει ΝΠΙΔ, παρά την απόφαση έχουμε διάταξη την οποία βγάλαμε γιατί προχωρήσαμε το προεδρικό διάταγμα και το μετατρέπουμε σε ΝΠΔΔ. Ήταν ειλημμένη απόφαση και εύκολη λύση για μας, αλλά εκεί έτσι κρίναμε και έτσι κάναμε.  Αλλού όμως προχωράμε σε άλλες επιλογές, ΝΠΙΔ αλλά κρατικά. Και σεις συμφωνείτε μαζί μας. Γιατί τώρα διαφωνείτε; Δεν ψηφίσαμε μαζί το Νοσοκομείο του ιδρύματος Παπαγεωργίου; Δεν ψηφίστηκε ομόφωνα; Δεν συμφωνήσαμε ότι πρέπει να λειτουργεί ως ΝΠΙΔ στον κρατικό τομέα;</w:t>
      </w:r>
    </w:p>
    <w:p>
      <w:pPr>
        <w:pStyle w:val="Style15"/>
        <w:rPr>
          <w:rFonts w:ascii="Courier New" w:hAnsi="Courier New" w:cs="Courier New"/>
        </w:rPr>
      </w:pPr>
      <w:r>
        <w:rPr>
          <w:rFonts w:cs="Courier New" w:ascii="Courier New" w:hAnsi="Courier New"/>
        </w:rPr>
        <w:t xml:space="preserve">ΠΑΡΑΣΚΕΥΑΣ ΦΟΥΝΤΑΣ: Έτσι ήταν η βούληση των διαθετών. </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Βέβαια είχατε κάποιες επιφυλάξεις για το ΩΝΑΣΕΙΟ, αλλά άλλη ιστορία αυτή.</w:t>
      </w:r>
    </w:p>
    <w:p>
      <w:pPr>
        <w:pStyle w:val="Style15"/>
        <w:rPr>
          <w:rFonts w:ascii="Courier New" w:hAnsi="Courier New" w:cs="Courier New"/>
        </w:rPr>
      </w:pPr>
      <w:r>
        <w:rPr>
          <w:rFonts w:cs="Courier New" w:ascii="Courier New" w:hAnsi="Courier New"/>
        </w:rPr>
        <w:t>Να λοιπόν που συγκλίνουμε σε πολλά πράγματα που θέλετε να τα εμφανίζετε διαφορετικά.</w:t>
      </w:r>
    </w:p>
    <w:p>
      <w:pPr>
        <w:pStyle w:val="Style15"/>
        <w:rPr>
          <w:rFonts w:ascii="Courier New" w:hAnsi="Courier New" w:cs="Courier New"/>
        </w:rPr>
      </w:pPr>
      <w:r>
        <w:rPr>
          <w:rFonts w:cs="Courier New" w:ascii="Courier New" w:hAnsi="Courier New"/>
        </w:rPr>
        <w:t>Έτσι υπάρχει η δυνατότητα των επιλογών. Και βεβαίως υπάρχει η δυνατότητα της σύγκρισης των επιλογών. Βάζουμε, κύριε Φλώρε το κρατικό νομικό πρόσωπο ιδιωτικού δικαίου όταν έχει δαπάνες 50% να επιδοτείται.  Δεν είναι καλό κίνητρο αυτό; Βεβαίως θα του δώσουμε λεφτά. Όταν έχει το νοσήλιο, αντί για 70 στον ΕΥΑΓΓΕΛΙΣΜΟ, 35 στο ΩΝΑΣΕΙΟ ή σε κάποιο άλλο, δεν θα του δώσουμε χρήματα αν έχει οικονομικές δυσκολίες;  Θα  εξαρτηθεί από την πορεία και το έργο το οποίο παράγει η χρηματοδότηση.</w:t>
      </w:r>
    </w:p>
    <w:p>
      <w:pPr>
        <w:pStyle w:val="Style15"/>
        <w:rPr>
          <w:rFonts w:ascii="Courier New" w:hAnsi="Courier New" w:cs="Courier New"/>
        </w:rPr>
      </w:pPr>
      <w:r>
        <w:rPr>
          <w:rFonts w:cs="Courier New" w:ascii="Courier New" w:hAnsi="Courier New"/>
        </w:rPr>
        <w:t>Τελειώνω, κύριε Πρόεδρε..</w:t>
      </w:r>
    </w:p>
    <w:p>
      <w:pPr>
        <w:pStyle w:val="Style15"/>
        <w:rPr>
          <w:rFonts w:ascii="Courier New" w:hAnsi="Courier New" w:cs="Courier New"/>
        </w:rPr>
      </w:pPr>
      <w:r>
        <w:rPr>
          <w:rFonts w:cs="Courier New" w:ascii="Courier New" w:hAnsi="Courier New"/>
        </w:rPr>
        <w:t xml:space="preserve">ΠΡΟΕΔΡΕΥΩΝ(Δημήτριος Φράγκος): Κύριε Υπουργέ, θέλω να σας θυμίσω κάτι. Σύμφωνα με το άρθρο 107 παρ. 8 του Κανονισμού, σε συνδυασμό με το άρθρο 97 παρ. 4 πέραν του περιορισμένου χρόνου των 30 λεπτών που είχατε, έχετε δικαίωμα επί 5λεπτο να παίρνετε το λόγο και να ακούγεστε όποτε το ζητήσετε. </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Να μην πάρω το λόγο ξανά, αλλά δώστε μου τρία λεπτά ακόμη να ολοκληρώσω.</w:t>
      </w:r>
    </w:p>
    <w:p>
      <w:pPr>
        <w:pStyle w:val="Style15"/>
        <w:rPr>
          <w:rFonts w:ascii="Courier New" w:hAnsi="Courier New" w:cs="Courier New"/>
        </w:rPr>
      </w:pPr>
      <w:r>
        <w:rPr>
          <w:rFonts w:cs="Courier New" w:ascii="Courier New" w:hAnsi="Courier New"/>
        </w:rPr>
        <w:t>ΠΡΟΕΔΡΕΥΩΝ(Δημήτριος Φράγκος): Πάντως σύμφωνα με τον Κανονισμό μπορείτε επί 5λεπτο να παίρνετε το λόγο όποτε το ζητήσετε.</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Κύριε Πρόεδρε, δεν θέλω να αφαιρέσω χρόνο από τους συναδέλφους.</w:t>
      </w:r>
    </w:p>
    <w:p>
      <w:pPr>
        <w:pStyle w:val="Style15"/>
        <w:rPr>
          <w:rFonts w:ascii="Courier New" w:hAnsi="Courier New" w:cs="Courier New"/>
        </w:rPr>
      </w:pPr>
      <w:r>
        <w:rPr>
          <w:rFonts w:cs="Courier New" w:ascii="Courier New" w:hAnsi="Courier New"/>
        </w:rPr>
        <w:t>Πρέπει να συμφωνήσουμε στην αναδιοργάνωση των νοσοκομείων σε ζητήματα χρηματοδότησης και διαχείρισης. Και χάρηκα που είδα πάλι στο πρόγραμμά σας -φαίνεται ότι και σεις οι ίδιοι δεν είστε καλά ενημερωμένοι- ότι η κρατική επιχορήγηση στις μονάδες υγείας περιορίζεται μόνο σε δραστηριότητες ερευνητικού και εκπαιδευτικού χαρακτήρα και στην πρώτη φάση εφαρμογής του νέου συστήματος.</w:t>
      </w:r>
    </w:p>
    <w:p>
      <w:pPr>
        <w:pStyle w:val="Style15"/>
        <w:rPr>
          <w:rFonts w:ascii="Courier New" w:hAnsi="Courier New" w:cs="Courier New"/>
        </w:rPr>
      </w:pPr>
      <w:r>
        <w:rPr>
          <w:rFonts w:cs="Courier New" w:ascii="Courier New" w:hAnsi="Courier New"/>
        </w:rPr>
        <w:t>ΣΠΥΡΟΣ ΓΙΑΝΝΟΠΟΥΛΟΣ: Πρότασή μας είναι αυτή, δεν είναι πρόγραμμα.</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Πρόταση, αλλά καλά κάνετε. Αγαπητέ, κύριε Γιαννόπουλε, εσείς κάνετε πρόταση προς το Λαό, εμείς κάνουμε πρόταση προς τη Βουλή, γιατί σεις σκέφτεστε να γίνεται εξουσία, εμείς είμαστε εξουσία. Αν φθάσετε εδώ και αλλάξετε τότε σκέψη, θα το κάνετε. Αλλά αυτό είναι πραγματικότητα. Αυτό σημαίνει ότι σας απασχολεί, αυτό σημαίνει ότι και σεις ξεχωρίζετε τα νοσήλια τα οποία πρέπει να χρεώνονται για τη νοσηλευτική δραστηριότητα των νοσοκομείων και τις άλλες δαπάνες που πρέπει να χρεώνονται για το ερευνητικό και εκπαιδευτικό έργο ή για την κοινωνική επένδυση. Δεν διαφωνούμε σ' αυτό.  Εσείς προτείνετε  ένα ταμείο. Είναι μια άλλη συλλογιστική.</w:t>
      </w:r>
    </w:p>
    <w:p>
      <w:pPr>
        <w:pStyle w:val="Style15"/>
        <w:rPr>
          <w:rFonts w:ascii="Courier New" w:hAnsi="Courier New" w:cs="Courier New"/>
        </w:rPr>
      </w:pPr>
      <w:r>
        <w:rPr>
          <w:rFonts w:cs="Courier New" w:ascii="Courier New" w:hAnsi="Courier New"/>
        </w:rPr>
        <w:t>Και θα δούμε αν είναι σωστό και μεις μπορούμε να δανειστούμε κάποια πράγματα απ` αυτές τις σκέψεις που κάνετε. Αλλά πρέπει, όμως, να προχωρήσουμε και έχετε άδικο όταν επιμένετε στην αλλαγή συστήματος που κάνουμε -είσθε αντίθετοι- χρηματοδότησης των νοσοκομείων από τον τακτικό προϋπολογισμό, αλλά μέσα όμως από τους ασφαλιστικούς οργανισμούς, για να υπάρχει ο έλεγχος, να σταματήσει η ασυδοσία, η αδιαφορία που υπάρχει σήμερα στους τέσσερις βασικούς συντελεστές που είναι το ασφαλιστικό ταμείο, που είναι το νοσοκομείο, που είναι ο γιατρός και το νοσηλευτικό προσωπικό, που είναι ο ασθενής. Πρέπει αυτά να ξεκαθαρίσουν.</w:t>
      </w:r>
    </w:p>
    <w:p>
      <w:pPr>
        <w:pStyle w:val="Style15"/>
        <w:rPr>
          <w:rFonts w:ascii="Courier New" w:hAnsi="Courier New" w:cs="Courier New"/>
        </w:rPr>
      </w:pPr>
      <w:r>
        <w:rPr>
          <w:rFonts w:cs="Courier New" w:ascii="Courier New" w:hAnsi="Courier New"/>
        </w:rPr>
        <w:t>Και προχωρήσαμε. Με τη χρηματοδότηση στο ασφαλιστικό ταμείο άρχισαν βλέπετε και ανησυχούν, άρχισαν και κινούνται οι φίλοι μας των διαφόρων ταμείων, άρχισαν να καταλαβαίνουν ότι πρέπει να ασχοληθούν επιτέλους. Γιατί τι πρόβλημα είχαν; Είχαν πρόβλημα της ΟΤΟΕ, όταν πλήρωναν στον ΕΥΑΓΓΕΛΙΣΜΟ 2.500 και τις 70.000 τις πλήρωνε ο υπόλοιπος Λαός για να έχουν τα αποθεματικά τους; Εσείς λέτε στο πρόγραμμα ότι οι ανισότητες αυτές είναι απαράδεκτες. Στο σχέδιο νόμου που φέρατε το 1397, στην εισηγητική έκθεση καυτηριάζετε, κατά τον πλέον σκληρό τρόπο, τα λεγόμενα ευγενή ταμεία. Να σας το θυμίσω αυτό το πράγμα;</w:t>
      </w:r>
    </w:p>
    <w:p>
      <w:pPr>
        <w:pStyle w:val="Style15"/>
        <w:rPr>
          <w:rFonts w:ascii="Courier New" w:hAnsi="Courier New" w:cs="Courier New"/>
        </w:rPr>
      </w:pPr>
      <w:r>
        <w:rPr>
          <w:rFonts w:cs="Courier New" w:ascii="Courier New" w:hAnsi="Courier New"/>
        </w:rPr>
        <w:t>Και βεβαίως δεν θέλουμε να ισοπεδώσουμε, δε θέλουμε να τα κάνουμε ελλειμματικά, αλλά δεν μπορεί να πληρώνει όμως ο άνεργος με έμμεση φορολογία, ο φτωχός, ο μεροκαματιάρης, ο μισθοσυντήρητος, τα νοσήλεια του βιομηχάνου, του εμπόρου, του ασφαλιστικού ταμείου του εξωτερικού του αλλοδαπού ή της ασφαλιστικής εταιρείας της πολυεθνικής ή του τουρίστα ή του ευκατάστατου ανασφάλιστου. Αυτό κάνουμε. Πού είναι το λάθος δηλαδή;</w:t>
      </w:r>
    </w:p>
    <w:p>
      <w:pPr>
        <w:pStyle w:val="Style15"/>
        <w:rPr>
          <w:rFonts w:ascii="Courier New" w:hAnsi="Courier New" w:cs="Courier New"/>
        </w:rPr>
      </w:pPr>
      <w:r>
        <w:rPr>
          <w:rFonts w:cs="Courier New" w:ascii="Courier New" w:hAnsi="Courier New"/>
        </w:rPr>
        <w:t>Βεβαίως από κει και πέρα, το νοσοκομείο άρχισε να οργανώνεται και βεβαίως ο γιατρός θέλει κίνητρα και βεβαίως και ο άρρωστος. Και συμφωνώ μ` αυτά που είπε ο κ. Φιλιππόπουλος- για την ομάδα των διαγνωσθέντων ασθενών.  Συμφωνώ βεβαίως. Εγώ στην Αμερική που πήγα δυο φορές περισσότερο μ` αυτό ασχολήθηκα. Ομάδα διαγνωσθέντων ασθενών, όπου πρέπει να μπει στο παιχνίδι και ο ασθενής που αδιαφορεί. Ανάλογα με τα συμφέροντά του ενδιαφέρεται, αν θα βγει ή θα μείνει στο νοσοκομείο. Δεν ενδιαφέρεται όμως για το πόσα χρήματα πληρώνει το κράτος για τη δική του την παραμονή.  Και κάνουν παρεμβάσεις κάθε μέρα και στα δικά μας τα γραφεία να παραμείνουν νοσηλευόμενοι ηλικιωμένοι και άλλοι με κόστος τεράστιο.</w:t>
      </w:r>
    </w:p>
    <w:p>
      <w:pPr>
        <w:pStyle w:val="Style15"/>
        <w:rPr>
          <w:rFonts w:ascii="Courier New" w:hAnsi="Courier New" w:cs="Courier New"/>
        </w:rPr>
      </w:pPr>
      <w:r>
        <w:rPr>
          <w:rFonts w:cs="Courier New" w:ascii="Courier New" w:hAnsi="Courier New"/>
        </w:rPr>
        <w:t xml:space="preserve">Τότε, όμως, θα αλλάξουν τα πράγματα. Αυτοί είναι οι τέσσερις βασικοί συντελεστές. Προχωρήσαμε στους τρεις και τώρα απομένει ο τέταρτος. Τον μελετάμε και με τις ρυθμίσεις αυτές εδώ, με τους νέους οργανισμούς, θα μπορέσουμε να αντιμετωπίσουμε τα θέματα και πολλά άλλα τα οποία έχουν σχέση με τον ιδιωτικό τομέα. </w:t>
      </w:r>
    </w:p>
    <w:p>
      <w:pPr>
        <w:pStyle w:val="Style15"/>
        <w:rPr>
          <w:rFonts w:ascii="Courier New" w:hAnsi="Courier New" w:cs="Courier New"/>
        </w:rPr>
      </w:pPr>
      <w:r>
        <w:rPr>
          <w:rFonts w:cs="Courier New" w:ascii="Courier New" w:hAnsi="Courier New"/>
        </w:rPr>
        <w:t>Και τελειώνω με τον ιδιωτικό τομέα, γιατί πέρασε ο χρόνος μου. Πολλά θα μπορούσα να πω για τους γιατρούς π.χ. οι οποίοι συμπαρίστανται, συμφωνούν μαζί μας. Και ο Πανελλήνιος Ιατρικός Σύλλογος και η Πανελλήνια Οδοντιατρική Ομοσπονδία και ο Φαρμακευτικός Σύλλογος συμφωνούν, όχι σε όλα βεβαίως. Και το αποτέλεσμα είναι ότι σήμερα απεργούν: Ιπποκράτειο Από τους 352 οι 6. Στο Οφθαλμιατρείο μηδέν. Στο ΚΑΤ 1,7%.  Στον Ευαγγελισμό από 763 γιατρούς οι 98. Στο Ιπποκράτειο Θεσσαλονίκης από 700 γιατρούς, μηδέν. Στο Θεαγένειο Θεσσαλονίκης μηδέν. Πού είναι η συμπαράσταση; Πού είναι λοιπόν οι ανησυχίες των γιατρών, που εσείς λέτε, για εργασιακές σχέσεις;</w:t>
      </w:r>
    </w:p>
    <w:p>
      <w:pPr>
        <w:pStyle w:val="Style15"/>
        <w:rPr>
          <w:rFonts w:ascii="Courier New" w:hAnsi="Courier New" w:cs="Courier New"/>
        </w:rPr>
      </w:pPr>
      <w:r>
        <w:rPr>
          <w:rFonts w:cs="Courier New" w:ascii="Courier New" w:hAnsi="Courier New"/>
        </w:rPr>
        <w:t>Και θα έλθω και σ` αυτό. Λέτε στη σελίδα 27 "μετά από δύο διαδοχικές προκηρύξεις δίνεται η δυνατότητα πρόσληψης γιατρού πλήρους ή μη αποκλειστικής απασχόλησης". Άρα, θέλετε και σεις το θεσμό της μη αποκλειστικής απασχόλησης. Σημαίνει φακελάκι, σημαίνει χρηματισμό, σημαίνει εμπορευματοποίηση. Γιατί το βάζετε μέσα στο πρόγραμμά σας αυτό;</w:t>
      </w:r>
    </w:p>
    <w:p>
      <w:pPr>
        <w:pStyle w:val="Style15"/>
        <w:rPr>
          <w:rFonts w:ascii="Courier New" w:hAnsi="Courier New" w:cs="Courier New"/>
        </w:rPr>
      </w:pPr>
      <w:r>
        <w:rPr>
          <w:rFonts w:cs="Courier New" w:ascii="Courier New" w:hAnsi="Courier New"/>
        </w:rPr>
        <w:t xml:space="preserve">Για την ιδιωτική πρωτοβουλία δε νομίζω ότι έχετε δίκιο. Σιγά-σιγά θα προσχωρήσετε εξ ολοκλήρου στις απόψεις μας, όπως προσχωρήσατε και για άλλα πράγματα, για το ΝΑΤΟ και για την Ε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βασικά θέματα. Θα προσχωρήσετε γιατί έχουμε δίκιο. Είμαστε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Πάτε καλά, γι` αυτό σας στηρίζει ο Λαός. Στις 5 Απρίλη φάνηκε.</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Εδώ το κατάλαβε η Αριστερά, που πραγματικά έχει κάποιους λόγους να είναι προσαρμοσμένη εκεί.  Εσείς είσθε πιο πίσω ακόμα και από την Αριστερά.  Εκείνοι το κατάλαβαν.  Καταλάβετέ τους επιτέλους ότι δεν πάει άλλο αυτή η ιστορία. Ούτε είναι και καλό να ζούμε δεξιά και να μιλάμε αριστερά. Τα θέλουμε τα ιδιωτικά θεραπευτήρια καμιά φορά για τον εαυτό μας, αλλά όμως να μην υπάρχουν. Ε, αυτό δεν γίνεται.</w:t>
      </w:r>
    </w:p>
    <w:p>
      <w:pPr>
        <w:pStyle w:val="Style15"/>
        <w:rPr>
          <w:rFonts w:ascii="Courier New" w:hAnsi="Courier New" w:cs="Courier New"/>
        </w:rPr>
      </w:pPr>
      <w:r>
        <w:rPr>
          <w:rFonts w:cs="Courier New" w:ascii="Courier New" w:hAnsi="Courier New"/>
        </w:rPr>
        <w:t>Και θα τελειώσω με ένα άλλο θέμα. Κύριε Φλώρο, ο Αποστολόπουλος δεν είναι ούτε του ΠΑΣΟΚ ούτε της Νέας Δημοκρατίας. Είναι επιχειρηματίας και ο άνθρωπος κάνει τη δουλειά του. Δεν πρέπει να τον κατηγορούμε.  Έχω την εντύπωση όμως ότι πολλές δραστηριότητες ανέπτυξε επί των ημερών σας. Να μην το σχολιάζουμε περισσότερο και πρέπει να μην αποθαρρύνουμε τους όποιους επιχειρηματίες, οι οποίοι αναπτύσσουν δραστηριότητα και εκτός από την Ελλάδα. Αυτά, έτσι, για να μη δημιουργηθεί καμία δυσμενή εντύπωση.</w:t>
      </w:r>
    </w:p>
    <w:p>
      <w:pPr>
        <w:pStyle w:val="Style15"/>
        <w:rPr>
          <w:rFonts w:ascii="Courier New" w:hAnsi="Courier New" w:cs="Courier New"/>
        </w:rPr>
      </w:pPr>
      <w:r>
        <w:rPr>
          <w:rFonts w:cs="Courier New" w:ascii="Courier New" w:hAnsi="Courier New"/>
        </w:rPr>
        <w:t>ΙΩΑΝΝΗΣ ΦΛΩΡΟΣ:Εγώ δεν τον κατηγόρησα. Αναφέρθηκα στη συνέντευξη που έδωσε.</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Καλά, εντάξει. Επιχειρηματίας είναι, τη δουλειά του κάνει.  Και άλλοι πρέπει να έλθουν να μας βοηθήσουν.</w:t>
      </w:r>
    </w:p>
    <w:p>
      <w:pPr>
        <w:pStyle w:val="Style15"/>
        <w:rPr>
          <w:rFonts w:ascii="Courier New" w:hAnsi="Courier New" w:cs="Courier New"/>
        </w:rPr>
      </w:pPr>
      <w:r>
        <w:rPr>
          <w:rFonts w:cs="Courier New" w:ascii="Courier New" w:hAnsi="Courier New"/>
        </w:rPr>
        <w:t>Και τελειώνω λέγοντας ότι ο ιδιωτικός τομέας στέκεται ανταγωνιστικά έναντι του δημόσιου τομέα. Αυτό είναι το σύστημα υγείας το οποίο προτείνουμε. Εγώ πιστεύω ότι κατά βάθος θα θέλατε να το ψηφίσετε αλλά έχετε περιθώριο μέχρι τέλους της συζήτησης  του νομοσχεδίου να αναθεωρήσετε τις απόψεις σας και να το ψηφίσετε και να συγκλίνουμε και να προχωρήσουμε.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ΠΑΣΟΚ κ. Γιάννης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σε αυτό το στάδιο της συζήτησης θα περιοριστούμε σε θέματα αρχών. Στην επιλογή των αρχών που πρέπει να διέπουν κατά την απόψή μας το χώρο της υγείας. Σε επόμενο στάδιο θα κρίνουμε τα μέτρα που προτείνει η Κυβέρνηση για την εξυπηρέτηση των αρχών που υιοθετούνται. Σε επόμενο λοιπόν στάδιο θα απαντήσω στα συγκεκριμένα δευτερεύοντα και επουσιώδη ερωτήματα που έθεσε ο Υπουργός, ομιλών επί της αρχής του νομοσχεδίου. Και θέλω από την αρχή να τονίσω ότι η διαφωνία μας είναι απόλυτη και είναι διαφωνία αρχών.</w:t>
      </w:r>
    </w:p>
    <w:p>
      <w:pPr>
        <w:pStyle w:val="Style15"/>
        <w:rPr>
          <w:rFonts w:ascii="Courier New" w:hAnsi="Courier New" w:cs="Courier New"/>
        </w:rPr>
      </w:pPr>
      <w:r>
        <w:rPr>
          <w:rFonts w:cs="Courier New" w:ascii="Courier New" w:hAnsi="Courier New"/>
        </w:rPr>
        <w:t>Κάθε κοινωνία έχει ανάγκη από ένα σύστημα προστασίας της υγείας. Το επιβάλλουν αυτό όχι μόνο λόγοι παιδείας και πολιτισμού, -νους υγιής σε σώμα υγιές- όχι μόνο λόγοι κοινωνικοί, -είναι δείκτης μέτρησης της ανθρώπινης αλληλεγγύης- λόγοι συναισθηματικοί, -η ευαισθησία μας απέναντι στον ανθρώπινο πόνο, το επιβάλλουν και λόγοι οικονομικής ανάπτυξης. Μια κοινωνία με υγιή και εύρωστο πληθυσμό αποδίδει περισσότερα και καλύτερα σε όλους τους τομείς.</w:t>
      </w:r>
    </w:p>
    <w:p>
      <w:pPr>
        <w:pStyle w:val="Style15"/>
        <w:rPr>
          <w:rFonts w:ascii="Courier New" w:hAnsi="Courier New" w:cs="Courier New"/>
        </w:rPr>
      </w:pPr>
      <w:r>
        <w:rPr>
          <w:rFonts w:cs="Courier New" w:ascii="Courier New" w:hAnsi="Courier New"/>
        </w:rPr>
        <w:t>Το ζητούμενο, λοιπόν, κύριοι συνάδελφοι, δεν είναι αν έχουμε "σύστημα υγείας". Το ζητούμενο είναι τι σύστημα υγείας θα έχουμε. Και μπορεί ο Υπουργός να αποκαλεί το δικό του σύστημα υγείας εθνικό, όπως το αποκαλούμε και εμείς, αλλά άλλο το ένα και άλλο το άλλο. Η διαφορά ανάμεσα στο κατά κύριο λόγο δημόσιο εθνικό σύστημα υγείας, και στο κατά κύριο λόγο ιδιωτικό, δεν είναι ποσοτική, -περισσότερο ή λιγότερο- η διαφορά είναι ποιοτική. Διαφορά ποιότητας, Αλλά το ένα, άλλο το άλλο. Γι` αυτό λοιπόν τα συστήματα υγείας χωρίζονται σε δυο μεγάλες κατηγορίες. Από τη μία εκείνα που λειτουργούν με ευθεία ή ανάλογη εφαρμογή των κανόνων της αγοράς όπου κυριαρχεί η έννοια της προσφοράς, της ζήτησης, του ανταγωνισμού, της επιχειρηματικότητας, του εμπορεύματος, του κέρδους. Έτσι η περίθαλψη του ασθενούς είναι ανάλογη με την οικονομική του δυνατότητα και όχι με την ανάγκη του. Η ποιότητα του γιατρού, του φάρμακου, το νοσοκομείου, έχει άμεση σχέση με την οικονομική του ευρωστία και την δύναμη και την οικονομική του θέση. Δίπλα σε αυτά τα συστήματα υπάρχουν συστήματα κοινωνικής προστασίας στα οποία κυρίαρχη είναι η θέση της ανάγκης της ανθρώπινης. Χαρακτηρίζονται όλα από ένα κοινό χαρακτηριστικό. Ότι δηλαδή, ένα τμήμα της δαπάνης καλείται να το καταβάλει το κοινωνικό σύνολο  για να υπάρχει, κατά το δυνατόν, ισότητα μπροστά στην αρρώστια, να εξισορροπηθούν δηλ. αποστάσεις και διαφορές, που υπάρχουν ανάμεσα στα εισοδήματα, στην κοινωνική θέση στην οικονομική κατάσταση ή στις περιφέρειες της Χώρας.</w:t>
      </w:r>
    </w:p>
    <w:p>
      <w:pPr>
        <w:pStyle w:val="Style15"/>
        <w:rPr>
          <w:rFonts w:ascii="Courier New" w:hAnsi="Courier New" w:cs="Courier New"/>
        </w:rPr>
      </w:pPr>
      <w:r>
        <w:rPr>
          <w:rFonts w:cs="Courier New" w:ascii="Courier New" w:hAnsi="Courier New"/>
        </w:rPr>
        <w:t>Στο καταστατικό του Παγκόσμιου Οργανισμού Υγείας ορίζεται ότι η απόλαυση του καλυτέρου επιπέδου υγείας αποτελεί ένα από τα θεμελιώδη δικαιώματα κάθε ανθρώπινης ύπαρξης χωρίς διάκριση φυλής, θρησκείας, πολιτικών πεποιθήσεων, οικονομικής ή κοινωνικής κατάστασης.</w:t>
      </w:r>
    </w:p>
    <w:p>
      <w:pPr>
        <w:pStyle w:val="Style15"/>
        <w:rPr>
          <w:rFonts w:ascii="Courier New" w:hAnsi="Courier New" w:cs="Courier New"/>
        </w:rPr>
      </w:pPr>
      <w:r>
        <w:rPr>
          <w:rFonts w:cs="Courier New" w:ascii="Courier New" w:hAnsi="Courier New"/>
        </w:rPr>
        <w:t>Η πολυσυζητημένη Συνθήκη του Μάαστριχτ, για την οποία όλοι τον τελευταίο καιρό μιλούν, στο δέκατο τίτλο της έχει επικεφαλίδα "δημόσια υγεία" και εκεί διαλαμβάνει: "Η κοινότητα συμβάλει στην εξασφάλιση υψηλού επιπέδου προστασίας της υγείας του ανθρώπου υποστηρίζοντας εν ανάγκη τα κράτη-μέλη στη δράση τους. Οι απαιτήσεις στον τομέα της υγείας αποτελούν συνιστώσα των άλλων πολιτικών της κοινότητας". Και έχουμε ακόμα και το Σύνταγμα της Χώρας, όπου στο άρθρο 21 παράγραφος 3 αναγράφονται τα εξής: "Η Πολιτεία οφείλει να μεριμνά για την υγεία των πολιτών". Ποιά είναι η ερμηνεία αυτής της συνταγματικής διάταξης; Την έδωσε το ίδιο το Συμβούλιο της Επικρατείας με δύο αποφάσεις του το 1986 και 1987 που είναι πολύ πρόσφατες για να τις αγνοούν μερικοί.</w:t>
      </w:r>
    </w:p>
    <w:p>
      <w:pPr>
        <w:pStyle w:val="Style15"/>
        <w:rPr>
          <w:rFonts w:ascii="Courier New" w:hAnsi="Courier New" w:cs="Courier New"/>
        </w:rPr>
      </w:pPr>
      <w:r>
        <w:rPr>
          <w:rFonts w:cs="Courier New" w:ascii="Courier New" w:hAnsi="Courier New"/>
        </w:rPr>
        <w:t>Λένε:Ιδρύει ευθεία εκ του Συντάγματος υποχρέωση του κράτους για τη λήψη θετικών μέτρων για την προστασία της υγείας των πολιτών, στους οποίους παρέχει δικαίωμα να απαιτήσουν αυτό που η Πολιτεία υποχρεούται.</w:t>
      </w:r>
    </w:p>
    <w:p>
      <w:pPr>
        <w:pStyle w:val="Style15"/>
        <w:rPr>
          <w:rFonts w:ascii="Courier New" w:hAnsi="Courier New" w:cs="Courier New"/>
        </w:rPr>
      </w:pPr>
      <w:r>
        <w:rPr>
          <w:rFonts w:cs="Courier New" w:ascii="Courier New" w:hAnsi="Courier New"/>
        </w:rPr>
        <w:t>Οι κατευθύνσεις λοιπόν και της Παγκόσμιας Οργάνωσης Υγείας και της Ευρωπαϊκής Κοινότητας και της ελληνικής Πολιτείας, βρίσκονται ακριβώς στην αντίθετη κατεύθυνση απ'αυτήν που πορεύεται το νομοσχέδιό σας.</w:t>
      </w:r>
    </w:p>
    <w:p>
      <w:pPr>
        <w:pStyle w:val="Style15"/>
        <w:rPr>
          <w:rFonts w:ascii="Courier New" w:hAnsi="Courier New" w:cs="Courier New"/>
        </w:rPr>
      </w:pPr>
      <w:r>
        <w:rPr>
          <w:rFonts w:cs="Courier New" w:ascii="Courier New" w:hAnsi="Courier New"/>
        </w:rPr>
        <w:t xml:space="preserve">Οι διεθνείς διακηρύξεις, οι κοινοτικές δεσμεύσεις και οι επιταγές του Ελληνικού Συντάγματος, επιβάλλουν μέριμνα ουσιαστική της Πολιτείας στον τομέα της υγείας. Και η Κυβέρνηση της Νέας Δημοκρατίας θεωρεί ότι η έννοια της μέριμνας δεν έχει ουσιαστικό περιεχόμενο. </w:t>
      </w:r>
    </w:p>
    <w:p>
      <w:pPr>
        <w:pStyle w:val="Style15"/>
        <w:rPr>
          <w:rFonts w:ascii="Courier New" w:hAnsi="Courier New" w:cs="Courier New"/>
        </w:rPr>
      </w:pPr>
      <w:r>
        <w:rPr>
          <w:rFonts w:cs="Courier New" w:ascii="Courier New" w:hAnsi="Courier New"/>
        </w:rPr>
        <w:t>Δεν αφορά την ουσιαστική μέριμνα, τη φροντίδα για την υγεία, αφορά τη διοικητική μέριμνα. Ερμηνεία στρατιωτική. Διοικητική μέριμνα. Γι αυτό διαιρεί το θέμα, την έννοια, διατηρεί τη διοικητική μέριμνα, ως πολιτειακή και πολιτική εξουσία και υποχρέωση και εκχωρεί στον ιδιωτικό συμφέρον την ουσιαστική μέριμνα για την υγεία. Γι'αυτό είμαστε αντίθετοι.</w:t>
      </w:r>
    </w:p>
    <w:p>
      <w:pPr>
        <w:pStyle w:val="Style15"/>
        <w:rPr>
          <w:rFonts w:ascii="Courier New" w:hAnsi="Courier New" w:cs="Courier New"/>
        </w:rPr>
      </w:pPr>
      <w:r>
        <w:rPr>
          <w:rFonts w:cs="Courier New" w:ascii="Courier New" w:hAnsi="Courier New"/>
        </w:rPr>
        <w:t>Είναι ο πρώτος λόγος! Θέμα αρχής.</w:t>
      </w:r>
    </w:p>
    <w:p>
      <w:pPr>
        <w:pStyle w:val="Style15"/>
        <w:rPr>
          <w:rFonts w:ascii="Courier New" w:hAnsi="Courier New" w:cs="Courier New"/>
        </w:rPr>
      </w:pPr>
      <w:r>
        <w:rPr>
          <w:rFonts w:cs="Courier New" w:ascii="Courier New" w:hAnsi="Courier New"/>
        </w:rPr>
        <w:t>Επιλέγουμε το δεύτερο σύστημα, γιατί ταιριάζει περισσότερο, όχι μόνο με την ιδεολογία μας, γιατί αγγίζει περισσότερο την ανθρώπινη ευαισθησία μας, αλλά γιατί έχει σχέση και με την ποιότητα της κοινωνίας, την οποία θέλουμε να δημιουργήσουμε.  Και ύστερα κάθε ψυχική μονάδα, κάθε άνθρωπος, είναι ένα απεριόριστο και ένα απροσδιόριστο μέγεθος.</w:t>
      </w:r>
    </w:p>
    <w:p>
      <w:pPr>
        <w:pStyle w:val="Style15"/>
        <w:rPr>
          <w:rFonts w:ascii="Courier New" w:hAnsi="Courier New" w:cs="Courier New"/>
        </w:rPr>
      </w:pPr>
      <w:r>
        <w:rPr>
          <w:rFonts w:cs="Courier New" w:ascii="Courier New" w:hAnsi="Courier New"/>
        </w:rPr>
        <w:t>Ποτέ δεν ξέρεις την ωφέλεια που μπορεί να προκύψει από τον απλό ανώνυμο άνθρωπο, γι'αυτό και η ωφέλεια αυτή δεν είναι μετρήσιμη, λογιστικά και οικονομικά, για να αξιολογείται με αυτόν τον τρόπο.</w:t>
      </w:r>
    </w:p>
    <w:p>
      <w:pPr>
        <w:pStyle w:val="Style15"/>
        <w:rPr>
          <w:rFonts w:ascii="Courier New" w:hAnsi="Courier New" w:cs="Courier New"/>
        </w:rPr>
      </w:pPr>
      <w:r>
        <w:rPr>
          <w:rFonts w:cs="Courier New" w:ascii="Courier New" w:hAnsi="Courier New"/>
        </w:rPr>
        <w:t>Δεύτερος λόγος: Το νομοσχέδιο ουσιαστικά αποδυναμώνει το ΕΣΥ, για να προχωρήσει στη σταδιακή του κατάργηση. Στο ερώτημα τι δικαιούται ο ασθενής, η απάντηση είναι: Ανάλογα με την οικονομική του δυνατότητα, όχι ανάλογα με τη βαρύτητα της ασθένειάς του, με την ένταση του πόνου του, με το βαθμό του κινδύνου που αντιμετωπίζει η υγεία του.</w:t>
      </w:r>
    </w:p>
    <w:p>
      <w:pPr>
        <w:pStyle w:val="Style15"/>
        <w:rPr>
          <w:rFonts w:ascii="Courier New" w:hAnsi="Courier New" w:cs="Courier New"/>
        </w:rPr>
      </w:pPr>
      <w:r>
        <w:rPr>
          <w:rFonts w:cs="Courier New" w:ascii="Courier New" w:hAnsi="Courier New"/>
        </w:rPr>
        <w:t>Προβάλλει το νέο σύστημα το ατομικό βιβλιάριο και το δικαίωμα ελεύθερης επιλογής γιατρού και θεραπευτηρίου. Επεκτείνει δηλαδή το τυπικό δικαίωμα της επιλογής και αποδυναμώνει το ουσιαστικό δικαίωμα, της δυνατότητας δηλαδή, απολαβής υπηρεσιών ποιότητας.</w:t>
      </w:r>
    </w:p>
    <w:p>
      <w:pPr>
        <w:pStyle w:val="Style15"/>
        <w:rPr>
          <w:rFonts w:ascii="Courier New" w:hAnsi="Courier New" w:cs="Courier New"/>
        </w:rPr>
      </w:pPr>
      <w:r>
        <w:rPr>
          <w:rFonts w:cs="Courier New" w:ascii="Courier New" w:hAnsi="Courier New"/>
        </w:rPr>
        <w:t>Και δεν είναι μόνο αυτό. Είναι η δυναμική που θα δημιουργηθεί. Στην πράξη το δικαίωμα επιλογής γιατρού και θεραπευτηρίου δεν θα είναι περιεχόμενο της ιδιότητας του ανθρώπου και του πολίτη, αλλά της ιδιότητας του καταναλωτή.</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Στο Δημόσιο αυτό συμβ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ΝΝΗΣ ΠΟΤΤΑΚΗΣ:Και καθώς εισάγεται ταυτόχρονα με την αύξηση της δαπάνης και καθώς εισάγεται ταυτόχρονα με την αναδιανομή του ατομικού εισοδήματος, τη μείωση δηλαδή των εισοδημάτων των μεσαίων και κατώτερων εισοδηματικών τάξεων, και την αύξηση των εισοδημάτων των ανώτερων εισοδηματικών στρωμάτων, θα αποτελέσει ουσιαστικό προνόμιο η επιλογή του καλύτερου γιατρού και του νοσοκομείου από τον καλύτερο πελάτη, τον ασθενή με την κοινωνική θέση, με το κύρος, με την οικονομική άνεση και αυτό θα έχει σαν αναπότρεπτη συνέπεια την περαιτέρω υποβάθμιση της δημόσιας υγείας  για όλους τους οικονομικούς λόγους που μπορεί να φαντάζεσθε- και ελπίζω να φαντάζεσθε- αλλά και για ένα πολιτικό λόγο: Γιατί οι ομάδες πίεσης των οικονομικά ασθενών στα νεοφιλελεύθερα καθεστώτα είναι ασθενείς ομάδες και πολιτικά δεν βρίσκονται στο κέντρο του ενδιαφέροντος της πολιτικής εξουσίας.</w:t>
      </w:r>
    </w:p>
    <w:p>
      <w:pPr>
        <w:pStyle w:val="Style15"/>
        <w:rPr>
          <w:rFonts w:ascii="Courier New" w:hAnsi="Courier New" w:cs="Courier New"/>
        </w:rPr>
      </w:pPr>
      <w:r>
        <w:rPr>
          <w:rFonts w:cs="Courier New" w:ascii="Courier New" w:hAnsi="Courier New"/>
        </w:rPr>
        <w:t>Δεν έχουν τη δυνατότητα να επηρεάσουν τα πράγματα. Εκείνη η πολιτική πίεση που γίνεται αισθητή και που λαμβάνεται υπόψη είναι από τους χρήστες της ιδιωτικής υγείας και όχι της δημόσιας υγείας.</w:t>
      </w:r>
    </w:p>
    <w:p>
      <w:pPr>
        <w:pStyle w:val="Style15"/>
        <w:rPr>
          <w:rFonts w:ascii="Courier New" w:hAnsi="Courier New" w:cs="Courier New"/>
        </w:rPr>
      </w:pPr>
      <w:r>
        <w:rPr>
          <w:rFonts w:cs="Courier New" w:ascii="Courier New" w:hAnsi="Courier New"/>
        </w:rPr>
        <w:t>Και ρωτούμε: Στη βάση ποιας δημοκρατικής αρχής εισάγει η Κυβέρνηση ένα σύστημα που ενισχύει το δικαίωμα επιλογής των ολίγων και αποδυναμώνει το δικαίωμα επιλογής των πολλών; Ουσιαστικά μιλάω, όχι τυπικά. Στη βάση ποιας δημοκρατικής αρχής αποσυνδέει το δικαίωμα επιλογής από την ιδιότητα του πολίτη και το συνδέει με την ιδιότητα του καταναλωτή;</w:t>
      </w:r>
    </w:p>
    <w:p>
      <w:pPr>
        <w:pStyle w:val="Style15"/>
        <w:rPr>
          <w:rFonts w:ascii="Courier New" w:hAnsi="Courier New" w:cs="Courier New"/>
        </w:rPr>
      </w:pPr>
      <w:r>
        <w:rPr>
          <w:rFonts w:cs="Courier New" w:ascii="Courier New" w:hAnsi="Courier New"/>
        </w:rPr>
        <w:t>Και τέλος, βάσει ποιας δημοκρατικής αρχής αναδιανέμει το εισόδημα, κατά τρόπο άνισο και άδικο, γεγονός που ενεργοποιεί και ισχυροποιεί το δικαίωμα επιλογής των οικονομικά ισχυρών και αποδυναμώνει ή αδρανοποιεί το δικαίωμα επιλογής των ασθενέστερων, που αποτελούν τη συντριπτική πλειοψηφία;</w:t>
      </w:r>
    </w:p>
    <w:p>
      <w:pPr>
        <w:pStyle w:val="Style15"/>
        <w:rPr>
          <w:rFonts w:ascii="Courier New" w:hAnsi="Courier New" w:cs="Courier New"/>
        </w:rPr>
      </w:pPr>
      <w:r>
        <w:rPr>
          <w:rFonts w:cs="Courier New" w:ascii="Courier New" w:hAnsi="Courier New"/>
        </w:rPr>
        <w:t>Άλλο μας ψηφίζει η πλειοψηφία και άλλο εργαζόμαστε για την πλειοψηφία. Γιατί πήρατε την ψήφο της πλειοψηφίας και εργάζεσθε για την μειοψηφία! Γι'αυτό χάσατε την πλειοψηφία στις τελευταίες επαναληπτικές εκλογές. Και γι'αυτό δεν θέλετε εκλογές. Τις αποφεύγετε όπως ο διάβολος το λιβάνι!</w:t>
      </w:r>
    </w:p>
    <w:p>
      <w:pPr>
        <w:pStyle w:val="Style15"/>
        <w:rPr>
          <w:rFonts w:ascii="Courier New" w:hAnsi="Courier New" w:cs="Courier New"/>
        </w:rPr>
      </w:pPr>
      <w:r>
        <w:rPr>
          <w:rFonts w:cs="Courier New" w:ascii="Courier New" w:hAnsi="Courier New"/>
        </w:rPr>
        <w:t>Η δημοκρατική αρχή ασκείται πάντα στο όνομα της πλειοψηφίας. Έτσι μόνο νομιμοποιείται η εξουσία. Όχι στο όνομα οποιασδήποτε μειοψηφίας.  Και είναι και αυτό θέμα αρχής, γι' αυτο διαφωνούμε στο νομοσχέδιο.</w:t>
      </w:r>
    </w:p>
    <w:p>
      <w:pPr>
        <w:pStyle w:val="Style15"/>
        <w:rPr>
          <w:rFonts w:ascii="Courier New" w:hAnsi="Courier New" w:cs="Courier New"/>
        </w:rPr>
      </w:pPr>
      <w:r>
        <w:rPr>
          <w:rFonts w:cs="Courier New" w:ascii="Courier New" w:hAnsi="Courier New"/>
        </w:rPr>
        <w:t>Η αναλογία δημόσιου και ιδιωτικού τομέα σε όλες τις χώρες είναι 80% προς 20%. Με την κατεύθυνση που παίρνει το νομοσχέδιο, χωρίς όριο και χωρίς μέτρα, αυτή η αναλογία σταδιακά, αργά, αλλά σίγουρα, θα αντιστραφεί. Θα αποτελέσουμε μοναδικό φαινόμενο της Ευρώπης!</w:t>
      </w:r>
    </w:p>
    <w:p>
      <w:pPr>
        <w:pStyle w:val="Style15"/>
        <w:rPr>
          <w:rFonts w:ascii="Courier New" w:hAnsi="Courier New" w:cs="Courier New"/>
        </w:rPr>
      </w:pPr>
      <w:r>
        <w:rPr>
          <w:rFonts w:cs="Courier New" w:ascii="Courier New" w:hAnsi="Courier New"/>
        </w:rPr>
        <w:t>Και το ερώτημα τι οφείλουν να αναπτύσσουν περισσότερο οι κυβερνήσεις στο χώρο της υγείας το δημόσιο ή τον ιδιωτικό τομέα ή που πρέπει να αναζητούν την αναγκαία αναλογία ή αρμονία, δεν είναι μόνο θέμα οικονομικό, αλλά κυρίως πολιτικό. Έχει σχέση με τη φύση, τη δομή και την ουσία της κοινωνίας, στην οποία ο καθένας μας θέλει να ζήσει. Με αυτό που ονομάζουμε κοινωνία αλληλεγγύης και κράτος πρόνοιας. Και είναι και αυτό θέμα αρχής.</w:t>
      </w:r>
    </w:p>
    <w:p>
      <w:pPr>
        <w:pStyle w:val="Style15"/>
        <w:rPr>
          <w:rFonts w:ascii="Courier New" w:hAnsi="Courier New" w:cs="Courier New"/>
        </w:rPr>
      </w:pPr>
      <w:r>
        <w:rPr>
          <w:rFonts w:cs="Courier New" w:ascii="Courier New" w:hAnsi="Courier New"/>
        </w:rPr>
        <w:t>Άλλο να βελτιώσουμε και να διορθώσουμε ένα σύστημα, που στα πρώτα βήματά του παρουσίασε παράλληλα με τα επιτεύγματά του και ατέλειες και αδυναμίες, και άλλο να αλλάξουμε κατεύθυνση, να φύγουμε από τη σωστή κατεύθυνση, επειδή συναντήσαμε δυσκολίες και να πορευθούμε τελείως διαφορετική κατεύθυνση.</w:t>
      </w:r>
    </w:p>
    <w:p>
      <w:pPr>
        <w:pStyle w:val="Style15"/>
        <w:rPr>
          <w:rFonts w:ascii="Courier New" w:hAnsi="Courier New" w:cs="Courier New"/>
        </w:rPr>
      </w:pPr>
      <w:r>
        <w:rPr>
          <w:rFonts w:cs="Courier New" w:ascii="Courier New" w:hAnsi="Courier New"/>
        </w:rPr>
        <w:t>Άλλο ελλείψεις στα κέντρα υγείας και άλλο ελλείψεις σε κέντρα υγείας. Άλλο ελλείψεις του ΕΣΥ και άλλο έλλειψη του ίδιου του ΕΣΥ!</w:t>
      </w:r>
    </w:p>
    <w:p>
      <w:pPr>
        <w:pStyle w:val="Style15"/>
        <w:rPr>
          <w:rFonts w:ascii="Courier New" w:hAnsi="Courier New" w:cs="Courier New"/>
        </w:rPr>
      </w:pPr>
      <w:r>
        <w:rPr>
          <w:rFonts w:cs="Courier New" w:ascii="Courier New" w:hAnsi="Courier New"/>
        </w:rPr>
        <w:t>Φοβάμαι ότι αφού επιχειρήσατε δυσφήμιση του συστήματος, και σκόπιμα φέρατε υπολειτουργία του, τώρα επιχειρείτε ένα ακόμα κτύπημά του με αυτή τη μοναδική σε περιεχόμενο και πρωτοτυπία διάταξη να πάψουν να είναι οι πανεπιστημιακοί δάσκαλοι και γιατροί του ΕΣΥ, να μη συνδέεται η έρευνα και η εφαρμογή, όταν αυτό λειτουργεί στην πράξη με τρόπο άψογο, άριστο, με μια εργασία με ένα μισθό. Γιατί θέλετε να  υποβαθμίσετε  το ΕΣΥ; Και δεν ξέρω, αλλά θα φθάσουμε σε μια ιατρική, που θα μαθαίνεται στο εξωτερικό και θα πουλιέται στο εσωτερικό!</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Δε διαβάσατε καλά το νόμο.</w:t>
      </w:r>
    </w:p>
    <w:p>
      <w:pPr>
        <w:pStyle w:val="Style15"/>
        <w:rPr>
          <w:rFonts w:ascii="Courier New" w:hAnsi="Courier New" w:cs="Courier New"/>
        </w:rPr>
      </w:pPr>
      <w:r>
        <w:rPr>
          <w:rFonts w:cs="Courier New" w:ascii="Courier New" w:hAnsi="Courier New"/>
        </w:rPr>
        <w:t>ΓΙΑΝΝΗΣ ΠΟΤΤΑΚΗΣ: Το ίδιο το σύστημα είπε ο Υπουργός θα είναι αποκεντρωμένο. Στο μέτρο που θα δημιουργεί κέρδη στους ιδιώτες- το να διαλέξουν τον τόπο της επιχειρηματικής τους δράστης, θα είναι αποκεντρωμένο! Στο μέτρο όμως που χαρακτηρίζει την πολιτική εξουσία είναι βαθειά συγκεντρωτικό, αφού θέλει 30 προεδρικά διατάγματα και 100 υπουργικές αποφάσεις, για να ισχύσει.</w:t>
      </w:r>
    </w:p>
    <w:p>
      <w:pPr>
        <w:pStyle w:val="Style15"/>
        <w:rPr>
          <w:rFonts w:ascii="Courier New" w:hAnsi="Courier New" w:cs="Courier New"/>
        </w:rPr>
      </w:pPr>
      <w:r>
        <w:rPr>
          <w:rFonts w:cs="Courier New" w:ascii="Courier New" w:hAnsi="Courier New"/>
        </w:rPr>
        <w:t>Και δυο λόγια για το δικό μας έργο.</w:t>
      </w:r>
    </w:p>
    <w:p>
      <w:pPr>
        <w:pStyle w:val="Style15"/>
        <w:rPr>
          <w:rFonts w:ascii="Courier New" w:hAnsi="Courier New" w:cs="Courier New"/>
        </w:rPr>
      </w:pPr>
      <w:r>
        <w:rPr>
          <w:rFonts w:cs="Courier New" w:ascii="Courier New" w:hAnsi="Courier New"/>
        </w:rPr>
        <w:t>Το τι θέση καταλαμβάνει ο χώρος δημόσια υγεία κοινωνική πολιτική σε μια κοινωνία, χαρακτηρίζει την ποιότητα της κοινωνίας. Το 1981 το ανθρώπινο δυναμικό ήταν 35.000, γιατροί, νοσηλευτικό, διοικητικό προσωπικό. Το 1988 είχε αυξηθεί κατά 60%. Εκτός από τους ανθρώπινους πόρους, που διατέθηκαν, διατέθηκαν και δαπάνες και τρέχουσες και επενδυτικές, οι πρώτες αυξημένες κατά 60% και οι δεύτερες κατά 200%, σε σταθερές τιμές, όχι σε τρέχουσες.</w:t>
      </w:r>
    </w:p>
    <w:p>
      <w:pPr>
        <w:pStyle w:val="Style15"/>
        <w:rPr>
          <w:rFonts w:ascii="Courier New" w:hAnsi="Courier New" w:cs="Courier New"/>
        </w:rPr>
      </w:pPr>
      <w:r>
        <w:rPr>
          <w:rFonts w:cs="Courier New" w:ascii="Courier New" w:hAnsi="Courier New"/>
        </w:rPr>
        <w:t>Δημιουργήθηκε ένα σύστημα αρθρωμένο, αποκεντρωμένο ανάλογο με τη σημασία του τομέα. Δεν έχω χρόνο  τώρα να μιλήσω για το τι προσέφερε στο κέντρο. Θέλω όμως να τονίσω τι προσέφερε στην περιφέρεια, και αρκεί να τονίσω τα 180 κέντρα υγείας στην περιφέρεια, τα 20 νοσοκομεία τα επαρχιακά και νομαρχιακά, τα 3 πανεπιστημιακά συγκροτήματα, που δημιούργησαν μια υποδομή που κάλυψε ολόκληρη τη Χώρα μας και όλο το Λαό μας. Και τα αποτελέσματα μετρήθηκαν και μετρήθηκαν από ξένους, μετρήθηκαν από τον ΟΟΣΑ. Και ήρθαμε πρώτοι στη μέτρηση. Ο αριθμός των νοσηλευθέντων στα νοσοκομεία το 1981 ήταν 770.000, το 1987 ξεπέρασε το εκατομμύριο. Των εξετασθέντων στα εξωτερικά ιατρεία το 1981 ήταν 3,5 εκατομμύρια, το 1988 ήταν 7 εκατομμύρια. Χειρουργικές επεμβάσεις αυξημένες κατά 60%! Λυπάμαι, που δεν μου επιτρέπει ο χρόνος να προχωρήσω σε αναλυτική παράθεση όλων των στοιχείων, όλων των επιτευγμάτων.</w:t>
      </w:r>
    </w:p>
    <w:p>
      <w:pPr>
        <w:pStyle w:val="Style15"/>
        <w:rPr>
          <w:rFonts w:ascii="Courier New" w:hAnsi="Courier New" w:cs="Courier New"/>
        </w:rPr>
      </w:pPr>
      <w:r>
        <w:rPr>
          <w:rFonts w:cs="Courier New" w:ascii="Courier New" w:hAnsi="Courier New"/>
        </w:rPr>
        <w:t>Στην αφετηρία του λοιπόν το σύστημα μεγεθύνθηκε, στη λειτουργία του απέδωσε και στην κατάληξή του για να δούμε τι προσέφερε στο Λαό μας! Πρώτα απ' όλα, κάλυψη του πληθυσμού κατά 100%. Δεύτερον, μείωση της μέσης διάρκειας νοσηλείας κατά 3 ημέρες. Τρίτο, μείωση των μετακινήσεων από την επαρχία στην Αθήνα, από την Ήπειρο, από την Κρήτη κατά 30, 40, 100%. Και τέλος, μια ανάσα ζωής. Αυξήθηκε το όριο ζωής και για τους άνδρες και για τις γυναίκες κατά ένα χρόνο! Μειώθηκε η βρεφική θνησιμότητα θεαματικά από 18% στο 11%, η θνησιμότητα στα λιμώδη νοσήματα κατά 300% και μηδενίστηκε η μητρική θνησιμότητα.</w:t>
      </w:r>
    </w:p>
    <w:p>
      <w:pPr>
        <w:pStyle w:val="Style15"/>
        <w:rPr>
          <w:rFonts w:ascii="Courier New" w:hAnsi="Courier New" w:cs="Courier New"/>
        </w:rPr>
      </w:pPr>
      <w:r>
        <w:rPr>
          <w:rFonts w:cs="Courier New" w:ascii="Courier New" w:hAnsi="Courier New"/>
        </w:rPr>
        <w:t>Αγαπητοί συνάδελφοι, ο Πρόεδρος του ΠΑΣΟΚ παρεμβαίνει στη συζήτηση με την ακόλουθη δήλωση: "Το Εθνικό Σύστημα Υγείας ανατρέπεται. Οι μηχανισμοί κοινωνικής αλληλεγγύης αποδιαρθρώνονται. Το Κράτος-Πρόνοιας κατεδαφίζεται. Τα Κέντρα Υγείας διαλύονται. Η πλήρης και αποκλειστική απασχόληση των γιατρών καταργείται. Η παροχή δημόσιων υπηρεσιών υποβαθμίζεται. Οι συνθήκες εργασίας των λειτουργών της υγείας επιδεινώνονται. Η παραοικονομία ενισχύεται.</w:t>
      </w:r>
    </w:p>
    <w:p>
      <w:pPr>
        <w:pStyle w:val="Style15"/>
        <w:rPr>
          <w:rFonts w:ascii="Courier New" w:hAnsi="Courier New" w:cs="Courier New"/>
        </w:rPr>
      </w:pPr>
      <w:r>
        <w:rPr>
          <w:rFonts w:cs="Courier New" w:ascii="Courier New" w:hAnsi="Courier New"/>
        </w:rPr>
        <w:t>Η Κυβέρνηση της Νέας Δημοκρατίας, κυβέρνηση μειοψηφίας στο εκλογικό Σώμα, δεν νομιμοποιείται να θεσμοθετήσει αυτό το συνοθύλευμα αντιφατικών, αναχρονιστικών και ρεβανσιστικών ρυθμίσεων.</w:t>
      </w:r>
    </w:p>
    <w:p>
      <w:pPr>
        <w:pStyle w:val="Style15"/>
        <w:rPr>
          <w:rFonts w:ascii="Courier New" w:hAnsi="Courier New" w:cs="Courier New"/>
        </w:rPr>
      </w:pPr>
      <w:r>
        <w:rPr>
          <w:rFonts w:cs="Courier New" w:ascii="Courier New" w:hAnsi="Courier New"/>
        </w:rPr>
        <w:t xml:space="preserve">Καλούμε την Κυβέρνηση, έστω και αυτήν την ύστατη ώρα, να το αποσύρει από τη Βουλή. Η περίοδος που διανύουμε, δεν προσφέρεται για επιδείξεις κοινωνικής αναλγησίας, που εκτός των άλλων, υπονομεύουν την κοινωνική συνοχή. </w:t>
      </w:r>
    </w:p>
    <w:p>
      <w:pPr>
        <w:pStyle w:val="Style15"/>
        <w:rPr>
          <w:rFonts w:ascii="Courier New" w:hAnsi="Courier New" w:cs="Courier New"/>
        </w:rPr>
      </w:pPr>
      <w:r>
        <w:rPr>
          <w:rFonts w:cs="Courier New" w:ascii="Courier New" w:hAnsi="Courier New"/>
        </w:rPr>
        <w:t>Σε κάθε περίπτωση" -καταλήγει ο Πρόεδρος του ΠΑΣΟΚ- "το ΠΑΣΟΚ σύντομα, ως Κυβέρνηση της Χώρας, θα αποκαταστήσει και θα ανορθώσει 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όσχεση και δέσμευση του Προέδρου μας και του Κινήματός μας.</w:t>
      </w:r>
    </w:p>
    <w:p>
      <w:pPr>
        <w:pStyle w:val="Style15"/>
        <w:rPr>
          <w:rFonts w:ascii="Courier New" w:hAnsi="Courier New" w:cs="Courier New"/>
        </w:rPr>
      </w:pP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cs="Courier New" w:ascii="Courier New" w:hAnsi="Courier New"/>
        </w:rPr>
        <w:t>(Θόρυβος από την Πτέρυγα της Νέας Δημοκρατίας, κωδωνοκρουσίες)</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Συνασπισμού, έχει το λόγο.</w:t>
      </w:r>
    </w:p>
    <w:p>
      <w:pPr>
        <w:pStyle w:val="Style15"/>
        <w:rPr>
          <w:rFonts w:ascii="Courier New" w:hAnsi="Courier New" w:cs="Courier New"/>
        </w:rPr>
      </w:pPr>
      <w:r>
        <w:rPr>
          <w:rFonts w:cs="Courier New" w:ascii="Courier New" w:hAnsi="Courier New"/>
        </w:rPr>
        <w:t>ΔΗΜΗΤΡΙΟΣ ΑΝΔΡΟΥΛΑΚΗΣ: Κύριοι συνάδελφοι, η παράδοση πλέον η κυβερνητική, αλλά -και αυτό είναι το παράδοξο- και η αντιπολιτευτική, είναι να ασχολούμαστε με τα έργα των προηγούμενων κ.λπ.</w:t>
      </w:r>
    </w:p>
    <w:p>
      <w:pPr>
        <w:pStyle w:val="Style15"/>
        <w:rPr>
          <w:rFonts w:ascii="Courier New" w:hAnsi="Courier New" w:cs="Courier New"/>
        </w:rPr>
      </w:pPr>
      <w:r>
        <w:rPr>
          <w:rFonts w:cs="Courier New" w:ascii="Courier New" w:hAnsi="Courier New"/>
        </w:rPr>
        <w:t xml:space="preserve">Είναι εντυπωσιακό, ότι ο Εισηγητής της Νέας Δημοκρατίας ασχολήθηκε σχεδόν αποκλειστικά, σε μια πολεμική με το ΕΣ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ώ θα έλεγα ότι το ΕΣΥ ήταν μία μεταρρύθμιση, με όλα τα προβλήματα που είχε, μεγάλα προβλήματα.</w:t>
      </w:r>
    </w:p>
    <w:p>
      <w:pPr>
        <w:pStyle w:val="Style15"/>
        <w:rPr>
          <w:rFonts w:ascii="Courier New" w:hAnsi="Courier New" w:cs="Courier New"/>
        </w:rPr>
      </w:pPr>
      <w:r>
        <w:rPr>
          <w:rFonts w:cs="Courier New" w:ascii="Courier New" w:hAnsi="Courier New"/>
        </w:rPr>
        <w:t>Χρειάζονταν, ήρθε η ώρα, της μεταρρύθμισης της μεταρρύθμισης πάνω στα προβλήματα, τα οποία είχαν φανεί άλλωστε πολύ έγκαιρα.</w:t>
      </w:r>
    </w:p>
    <w:p>
      <w:pPr>
        <w:pStyle w:val="Style15"/>
        <w:rPr>
          <w:rFonts w:ascii="Courier New" w:hAnsi="Courier New" w:cs="Courier New"/>
        </w:rPr>
      </w:pPr>
      <w:r>
        <w:rPr>
          <w:rFonts w:cs="Courier New" w:ascii="Courier New" w:hAnsi="Courier New"/>
        </w:rPr>
        <w:t>Σήμερα πραγματοποιούμε μία αντιμεταρρύθμιση. Το ΕΣΥ ό,τι κατηγορίες και αν του απευθύνει κανείς -και είναι πολλές- έφερε τότε έναν άνεμο μεταρρυθμιστικό μέσα στα νοσοκομεία. Δημιούργησε κάποιες προσδοκίες, κυρίως προσδοκίες στο Λαό.</w:t>
      </w:r>
    </w:p>
    <w:p>
      <w:pPr>
        <w:pStyle w:val="Style15"/>
        <w:rPr>
          <w:rFonts w:ascii="Courier New" w:hAnsi="Courier New" w:cs="Courier New"/>
        </w:rPr>
      </w:pPr>
      <w:r>
        <w:rPr>
          <w:rFonts w:cs="Courier New" w:ascii="Courier New" w:hAnsi="Courier New"/>
        </w:rPr>
        <w:t>Όμως, είχε πολλές αδυναμίες. Η μονοσήμαντη, ας πούμε, ενασχόληση με τις εργασιακές σχέσεις είναι μία από αυτές. Οι ισοπεδωτικές δημοσιοϋπαλληλικές καταστάσεις, που διαμορφώθηκαν στα νοσοκομεία, επίσης, τα προβλήματα απόδοσης, διαχείρισης, αποκέντρωσης, σημαντικά. Θα έλεγα όμως ότι άλλο είναι το σημαντικότερο, που δεν το λύνει το σημερινό νομοσχέδιο, επομένως δεν διορθώνει τίποτα. Το είχα πει και τότε στο φίλο Γιώργο Γεννηματά, ο οποίος είπε ότι στην πορεία ασφαλώς θα γίνουν μεταρρυθμίσεις, θα γίνουν μετατροπές.</w:t>
      </w:r>
    </w:p>
    <w:p>
      <w:pPr>
        <w:pStyle w:val="Style15"/>
        <w:rPr>
          <w:rFonts w:ascii="Courier New" w:hAnsi="Courier New" w:cs="Courier New"/>
        </w:rPr>
      </w:pPr>
      <w:r>
        <w:rPr>
          <w:rFonts w:cs="Courier New" w:ascii="Courier New" w:hAnsi="Courier New"/>
        </w:rPr>
        <w:t>Υπάρχει μία παράδοση πολιτικού βολονταρισμού, όταν νομοθετούμε.</w:t>
      </w:r>
    </w:p>
    <w:p>
      <w:pPr>
        <w:pStyle w:val="Style15"/>
        <w:rPr>
          <w:rFonts w:ascii="Courier New" w:hAnsi="Courier New" w:cs="Courier New"/>
        </w:rPr>
      </w:pPr>
      <w:r>
        <w:rPr>
          <w:rFonts w:cs="Courier New" w:ascii="Courier New" w:hAnsi="Courier New"/>
        </w:rPr>
        <w:t>Δηλαδή, αποφασίζουμε, μας αρέσει κάτι και είναι πολύ σωστό όπως οι αρχές του ΕΣΥ ήταν πολύ σωστές, αλλά η πραγματικότητα είναι πολύ σκληρή. Υπάρχει μια δομή συμφερόντων στο χώρο της υγείας και όποιος την αγνοήσει θα σπάσει τα μούτρα του επάνω της. Υπάρχει ο νόμος της αξίας, του πόσο κάνει κάτι, ότι η αξία μιας παροχής υπηρεσίας εξαρτάται από την ποσότητα και την ποιότητα της εργασίας που αντιπροσωπεύει. Αυτό το ΕΣΥ δεν το πήρε υπόψη του και εδώ έπρεπε να γίνει η μεγάλη μεταρρύθμιση και η δύσκολη μεταρρύθμιση και που κανείς μας δεν είναι σε θέση να την οριστικοποιήσει.</w:t>
      </w:r>
    </w:p>
    <w:p>
      <w:pPr>
        <w:pStyle w:val="Style15"/>
        <w:rPr>
          <w:rFonts w:ascii="Courier New" w:hAnsi="Courier New" w:cs="Courier New"/>
        </w:rPr>
      </w:pPr>
      <w:r>
        <w:rPr>
          <w:rFonts w:cs="Courier New" w:ascii="Courier New" w:hAnsi="Courier New"/>
        </w:rPr>
        <w:t>Αυτή τη στιγμή, κύριοι συνάδελφοι, ζούμε το φαινόμενο, το κίνημα της συλλογικής υποκρισίας όλων μας, Βουλευτών, κομμάτων, δημοσιογράφων για το θέμα φακελάκι. Ένα υπαρκτό και τεράστιο κοινωνικό πρόβλημα, ένα μεγάλο πρόβλημα κοινωνικής παθολογίας.  Σας ερωτώ όμως, πόσο πληρώνεται σήμερα από το ΕΣΥ, από το Σύστημα Υγείας ένας καρδιοχειρουργός υψηλής ειδίκευσης που αντιπροσωπεύει μια μεγάλη συνθετότητα και ποιότητα εργασίας, πόσο αμοίβεται. Δεν αμοίβεται. Παίρνει απλώς το μισθό του. Ξέρετε τι σύστημα έχουμε εφεύρει όλοι μας χωρίς να το έχουμε καταλάβει, ή χωρίς να το ομολογούμε; Έχουμε βρει ένα έξυπνο σύστημα, ώστε το κράτος να μην αναλαμβάνει τις ευθύνες του απέναντι στον πολίτη, ούτε το ασφαλιστικό ταμείο απέναντι στον πολίτη και επομένως, τον αφήνουμε τον πολίτη έρμαιο, ανυπεράσπιστο στο λεγόμενο φακελάκι, το οποίο εμείς οι ίδιοι το κατοχυρώνουμε νομοθετικά, πίσω από τις φωνές της συλλογικής υποκρισίας. Το μεγάλο κενό, κύριοι συνάδελφοι και δεν το λύνει προπαντός το νομοσχέδιο του κυρίου φιλελεύθερου Σούρλα, ο οποίος μας είπε ότι είναι φιλελεύθερος και όχι νομοθετικός λείπει η πολιτική οικονομία στο χώρο της υγείας όπως λείπει απ' όλη τη δημόσια διοίκηση. Απουσιάζει η έννοια του κόστους, της τιμής, της ποιότητας. Όλα αυτά είναι δύσκολα πράγματα, αλλά δεν θεραπεύονται, κύριε Σούρλα. Εγώ περίμενα αυτήν την μεταρρύθμιση, περίμενα αυτήν τη συζήτηση, αυτή την προσπάθεια. Δεν υπάρχει καμία προσπάθεια και θα σας το αποδείξω στη συνέχεια. Βεβαίως, μια θεραπεία είναι όταν έχεις λεφτά πας στην ιδιωτική κλινική δίνεις 2 εκατ. για την εγχείριση και θα αμειφθεί ο γιατρός παίρνοντας 500.000 ή δεν ξέρω πόσα. Έτσι θα το λύσουμε το πρόβλημα; Θα το λύσουμε μέσα στο σύστημα υγείας με κοινωνικό τρόπο, με διαφανή τρόπο, χωρίς να σπρώχνουμε τον πολίτη και τον γιατρό στο φακελάκι και πάνω σ' αυτό το κενό του νόμου της αξίας, το κενό των κινήτρων βεβαίως αναπτύσσεται αυτό το παρασιτικό φαινόμενο και εγκληματικές και εκβιαστικές ενέργειες, που σωστά όλοι καταδικάζουμε. Έχουμε λοιπόν μπροστά μας όχι μια μεταρρύθμιση, αλλά μια αντιμεταρρύθμιση.</w:t>
      </w:r>
    </w:p>
    <w:p>
      <w:pPr>
        <w:pStyle w:val="Style15"/>
        <w:rPr>
          <w:rFonts w:ascii="Courier New" w:hAnsi="Courier New" w:cs="Courier New"/>
        </w:rPr>
      </w:pPr>
      <w:r>
        <w:rPr>
          <w:rFonts w:cs="Courier New" w:ascii="Courier New" w:hAnsi="Courier New"/>
        </w:rPr>
        <w:t>Κύριε Σούρλα, σας ερωτώ ποιό μοντέλο στο χώρο της υγείας αντιπροσωπεύετε. Αν επί της αρχής πιστεύετε ότι ο καθένας θα έχει την ιατρική φροντίδα που μπορεί ανάλογα με τις οικονομικές του δυνατότητες, τότε δεν έχουμε κανένα πεδίο συζήτησης, συμφωνίας. Αν λέτε όποιος έχει λεφτά θα έχει καλύτερη περίθαλψη για τον καρκίνο ή για την καρδιά του, δεν έχουμε κανένα πεδίο συμφωνίας και συζήτησης. Αν επίσης μου πείτε ξέρεις θα είναι μόνο η πλήρης ανταποδοτικότητα, θα σας πω ότι η ανταποδοτικότητα είναι μια αρχή, αλλά όχι αποκλειστική, θα είναι καταστροφικό. Όπως είπα τα ευγενή ταμεία θα έχουν καλή υγεία τα κακά ταμεία θα δυστυχούν. Εμείς, κύριε Υπουργέ, αντιπροσωπεύουμε μια άλλη αρχή.  Λέμε ίση πρόσβαση στην ποιοτική φροντίδα υγείας, ανεξάρτητα από τις οικονομικές δυνατότητες του καθενός.  Μα, θα μου πείτε και η αγορά; Τί μας λέτε τόση ώρα για το νόμο της αξίας; Παρά την αγορά και μέσα στην αγορά, κύριε Υπουργέ, την ιδιότυπη την κοινωνικά ρυθμισμένη μπορούμε να εγγυηθούμε αυτή την ίση πρόσβαση του πολίτη στη φροντίδα υγείας.  Ανεξάρτητα από την οικονομική του δυνατότητα. Ποιός θα είναι ο τελικός εγγυητής; Μα, το κράτος πρόνοιας. Δεν λέω ότι όλα θα είναι κρατικά κύριε Υπουργέ. Θα δει τον τρόπο το κράτος, αν θα είναι δημόσιος, αν θα είναι ιδιωτικός τι και πώς. Ας συμφωνούσαμε επί της αρχής για την ίση δυνατότητα πρόσβασης στη φροντίδα υγείας, ποιοτική φροντίδα υγείας και όλα τα άλλα θα τα λύναμε. Πώς η αγορά, και ποιά κοινωνικά ρυθμισμένη αγορά, ποιό δημόσιο, ποιό ιδιωτικό, ποιούς κανόνες του ανταγωνισμού, που πρέπει να φέρουμε μέσα σε ένα σύστημα που δεν πρέπει να είναι γραφειοκρατικό. Βεβαίως δεν έχω αυταπάτες για την πλήρη ισότητα.  Ζούμε σε μια κοινωνία κοινωνικών ανισοτήτων και θα ήταν αστείο να φανταζόμαστε ότι το σύστημα υγείας θα είναι η γειτονιά των αγγέλων. Σε καμία περίπτωση! Πολύ περισσότερο που η υγεία δεν εξαρτάται μόνο από το νοσοκομείο. Εξαρτάται από το περιβάλλον που είναι άνισο με βάση τις κοινωνικές ανισότητες, εξαρτάται από τον τρόπο ζωής, από την πρόληψη. Και ξέρουμε όλοι τι διαφορετικές δυνατότητες στην πρόληψη των ασθενειών έχουν οι πλούσιοι και οι φτωχοί. Δεν μιλάω λοιπόν για μια πλήρη ισότητα. Είναι ουτοπία. Μπορούμε όμως να εξασφαλίσουμε ότι αυτός που έχει καρδιά ή καρκίνο, θα θεραπεύεται με ίσες δυνατότητες. Αυτή είναι η αρχή η δική μας και από κει και πέρα όλα τα συζητάμε. Και δεν λύνεται, κύριε Υπουργέ, το πρόβλημα με το να αναφερόμαστε στην ελευθερία της προσωπικότητας ή στην ελεύθερη επιλογή. Τι αντιπροσωπεύει η ελευθερία της προσωπικότητας του καταναλωτή στην ιδιότυπη αγορά της υγείας. Ποιά είναι η προσφορά και ποιά είναι η ζήτηση.</w:t>
      </w:r>
    </w:p>
    <w:p>
      <w:pPr>
        <w:pStyle w:val="Style15"/>
        <w:rPr>
          <w:rFonts w:ascii="Courier New" w:hAnsi="Courier New" w:cs="Courier New"/>
        </w:rPr>
      </w:pPr>
      <w:r>
        <w:rPr>
          <w:rFonts w:cs="Courier New" w:ascii="Courier New" w:hAnsi="Courier New"/>
        </w:rPr>
        <w:t>Πόσο ελεύθερος είναι όταν αγνοεί τα δεδομένα της περίπτωσής του; Αν χρειάζεται ή όχι αξονική δε θα το κρίνει αυτός, τι φάρμακα και πόσα φάρμακα, δεν είναι σε θέση ο ίδιος να κρίνει την ποσότητα και το είδος της φροντίδας που απαιτείται. Άρα, λοιπόν, είμαστε μπροστά σε μια εντελώς ιδιότυπη αγορά που δεν μπορούν να εφαρμοσθούν οι συνήθεις κανόνες της ελεύθερης αγοράς προς τους οποίους τείνετε και εμείς το καταδικάζουμε αυτό.</w:t>
      </w:r>
    </w:p>
    <w:p>
      <w:pPr>
        <w:pStyle w:val="Style15"/>
        <w:rPr>
          <w:rFonts w:ascii="Courier New" w:hAnsi="Courier New" w:cs="Courier New"/>
        </w:rPr>
      </w:pPr>
      <w:r>
        <w:rPr>
          <w:rFonts w:cs="Courier New" w:ascii="Courier New" w:hAnsi="Courier New"/>
        </w:rPr>
        <w:t>Επίσης, κύριε Υπουργέ, ήθελα να σας πω ότι αυτές οι αρχές τις οποίες σε τελευταία ανάλυση αντιπροσωπεύετε, της ελεύθερης αγοράς στο χώρο της υγείας, έχουν υλοποιηθεί στις Ηνωμένες Πολιτείες με τον πιο αριστοτεχνικό τρόπο. Έχουμε μεγάλη δαπάνη στις Ηνωμένες Πολιτείες, πολύ χαμηλό αποτέλεσμα το γνωρίζετε αυτό και στη διάρκεια ζωής και στην παιδική θνησιμότητα και στη σπατάλη. Έχουμε 20%-25%...</w:t>
      </w:r>
    </w:p>
    <w:p>
      <w:pPr>
        <w:pStyle w:val="Style15"/>
        <w:rPr>
          <w:rFonts w:ascii="Courier New" w:hAnsi="Courier New" w:cs="Courier New"/>
        </w:rPr>
      </w:pPr>
      <w:r>
        <w:rPr>
          <w:rFonts w:cs="Courier New" w:ascii="Courier New" w:hAnsi="Courier New"/>
        </w:rPr>
        <w:t>ΙΩΑΝΝΗΣ ΚΟΥΝΕΝΟΣ:Πού το βρήκατε αυτό, κύριε συνάδελφε;</w:t>
      </w:r>
    </w:p>
    <w:p>
      <w:pPr>
        <w:pStyle w:val="Style15"/>
        <w:rPr>
          <w:rFonts w:ascii="Courier New" w:hAnsi="Courier New" w:cs="Courier New"/>
        </w:rPr>
      </w:pPr>
      <w:r>
        <w:rPr>
          <w:rFonts w:cs="Courier New" w:ascii="Courier New" w:hAnsi="Courier New"/>
        </w:rPr>
        <w:t>ΔΗΜΗΤΡΙΟΣ ΑΝΔΡΟΥΛΑΚΗΣ:Θα το δείτε στην έκθεση του Οργανισμού Υγείας. Μάλιστα πήραν  μέρος και Υπουργοί, το αναγνωρίζει και η κα Κουτσίκου για την Κοινότητα, που οργάνωσε ο Οργανισμός Λαμπράκη. Θα τα δείτε αυτά τα στοιχεία, εγώ δεν είμαι γιατρός και το ατύχημα είναι ότι στην Αίθουσα είναι σήμερα μόνο γιατροί και ελάχιστοι δικηγόροι.  Με συγχωρείτε γι` αυτό, δεν προλαβαίνω να εξηγήσω τι εννοώ! Εγώ πάντως δεν είμαι ούτε δικηγόρος, ούτε γιατρός.</w:t>
      </w:r>
    </w:p>
    <w:p>
      <w:pPr>
        <w:pStyle w:val="Style15"/>
        <w:rPr>
          <w:rFonts w:ascii="Courier New" w:hAnsi="Courier New" w:cs="Courier New"/>
        </w:rPr>
      </w:pPr>
      <w:r>
        <w:rPr>
          <w:rFonts w:cs="Courier New" w:ascii="Courier New" w:hAnsi="Courier New"/>
        </w:rPr>
        <w:t>Λοιπόν, για τις Ηνωμένες Πολιτείας, αγαπητέ κύριε συμπατριώτη, έχουμε σπατάλη 20% παραπάνω εξετάσεις, 125 δισ. δολάρια λέει ο Οργανισμός Υγείας. Επίσης 37 εκατ. ανασφάλιστοι, και 100 εκατ. άνθρωποι στις ΗΠΑ έχουν ελάχιστη πρόσβαση στο προϊόν στην παροχή των υπηρεσιών υγείας. Αυτή είναι η σκληρή πραγματικότητα, κύριοι.</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Τότε σωστά κάνουμε εμείς;</w:t>
      </w:r>
    </w:p>
    <w:p>
      <w:pPr>
        <w:pStyle w:val="Style15"/>
        <w:rPr>
          <w:rFonts w:ascii="Courier New" w:hAnsi="Courier New" w:cs="Courier New"/>
        </w:rPr>
      </w:pPr>
      <w:r>
        <w:rPr>
          <w:rFonts w:cs="Courier New" w:ascii="Courier New" w:hAnsi="Courier New"/>
        </w:rPr>
        <w:t>ΔΗΜΗΤΡΙΟΣ ΑΝΔΡΟΥΛΑΚΗΣ:Θα σας πω τι κάνετε. Δεν είστε σε θέση να το κάνετε, κύριε  Υπουργέ. Αν μπορούσατε θα το κάνατε. Αν βρίσκατε αυτήν τη στιγμή ιδιώτες μεγαλοεπιχειρηματίες να επενδύσουν στα νοσοκομεία, θα το κάνατε, αλλά κανένα δε συμφέρει να επενδύει στο νοσοκομείο. Δεν επενδύει στο νοσοκομείο που είναι η χονδρή δομή. Πού επενδύει; Εκεί που είναι το φιλέ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κατηγορούμε λοιπόν όχι γιατί κάνετε ιδιωτικό τομέα. Αν μπορείτε κάντε τον. Ξέρετε τι κάνετε κύριε Υπουργέ; Ούτε δημόσιο, ποιοτικό, σύγχρονο και ανταγωνιστικό δημιουργείτε ούτε ιδιωτικό είστε σε θέση να κάνετε. Δεν  κάνετε τίποτε. Δεν λέω η Κυβέρνηση, εννοώ γενικά την πραγματικότητα την ελληνική. Είναι πολύ πιο σύνθετα πράγματα, δε λέω ότι η Κυβέρνηση τα κάνει όλα κλπ. Σε καμιά περίπτωση.</w:t>
      </w:r>
    </w:p>
    <w:p>
      <w:pPr>
        <w:pStyle w:val="Style15"/>
        <w:rPr>
          <w:rFonts w:ascii="Courier New" w:hAnsi="Courier New" w:cs="Courier New"/>
        </w:rPr>
      </w:pPr>
      <w:r>
        <w:rPr>
          <w:rFonts w:cs="Courier New" w:ascii="Courier New" w:hAnsi="Courier New"/>
        </w:rPr>
        <w:t>Θέλω να πω, κύριοι συνάδελφοι, ότι δεν δημιουργούμε ιδιωτικό τομέα νοσοκομειακό με κάποιες προδιαγραφές. Ξέρετε ποιά είναι η πραγματικότητα στις ιδιωτικές κλινικές, επειδή υπάρχει ο νόμος της σιωπής  και εδώ; Μπορεί να έχει τον καλό χειρούργο, αλλά πίσω δεν έχει καμία ομάδα υποστήριξης ιατρική. Δεν έχει εξοπλισμό, έχει τεράστια κενά. Τι κάνετε λοιπόν; Τους δίνετε τα φιλέτα, κύριε Υπουργέ, τις μεγάλες αποδόσεις και το νοσοκομείο το κρατάτε να πληρώνει το κράτος. Δεν είστε σε θέση να εφαρμόσετε το Αμερικανικό μοντέλο, όχι ότι δεν το θέλετε. Όλη σας η λειτουργία, όλη σας η αρχή προς τα εκεί τείνει. Στην πραγματικότητα ούτε δημόσιο ούτε ιδιωτικό πάμε να παντρέψουμε. Την κερδοσκοπία και τον παρασιτισμό αυτού του ιδιότυπου παρά ιδιωτικού τομέα της παραοικονομίας με τη γραφειοκρατία και την αγκύλωση του δημόσιου τομέα. Ο ανωρθολογισμός είναι πλήρης και διατηρείται.</w:t>
      </w:r>
    </w:p>
    <w:p>
      <w:pPr>
        <w:pStyle w:val="Style15"/>
        <w:rPr>
          <w:rFonts w:ascii="Courier New" w:hAnsi="Courier New" w:cs="Courier New"/>
        </w:rPr>
      </w:pPr>
      <w:r>
        <w:rPr>
          <w:rFonts w:cs="Courier New" w:ascii="Courier New" w:hAnsi="Courier New"/>
        </w:rPr>
        <w:t>Θα σας φέρω ένα παράδειγμα, κύριε Υπουργέ. Έχουμε μία ανορθολογική δομή δημόσιου και ιδιωτικού. Πού φαίνεται αυτή; Στη δαπάνη. Είναι εξωφρενικό, το είπα και για την παιδεία, διότι ισχύει και για την παιδεία. Φαινόμαστε μια χώρα με χαμηλό επίπεδο δαπάνης για την παιδεία. Δίνετε 5,5% από τον προϋπολογισμό, δημόσια χρηματοδότηση, για την υγεία. Είναι υψηλό ποσοστό. Επίσης πάνω από 3% είναι η ιδιωτική δαπάνη και πόση η παραοικονομία, είμαστε από τις πρώτες χώρες στην Ευρώπη στη δημόσια δαπάνη επί του ακαθαρίστου προϊόντος. Ποιό είναι το αποτέλεσμα; Από τους πρώτους  σε γιατρούς και από τους τελευταίους σε κρεβάτια και σε νοσοκόμες.  Υγεία δεν έχουμε. Αυτός είναι ο ανορθολογισμός και τίποτε δεν κάνετε, κύριε Υπουργέ. Και μιλήσατε σαν φιλελεύθερος και λέτε "με ενδιαφέρει να συγκρατήσω τις δαπάνες".</w:t>
      </w:r>
    </w:p>
    <w:p>
      <w:pPr>
        <w:pStyle w:val="Style15"/>
        <w:rPr>
          <w:rFonts w:ascii="Courier New" w:hAnsi="Courier New" w:cs="Courier New"/>
        </w:rPr>
      </w:pPr>
      <w:r>
        <w:rPr>
          <w:rFonts w:cs="Courier New" w:ascii="Courier New" w:hAnsi="Courier New"/>
        </w:rPr>
        <w:t>Μα με την πολιτική που ακολουθείτε ούτε τις δαπάνες θα συγκρατήσετε κρατώντας την ποιότητα της υγείας. Θα χειροτερέψετε την ποιότητα της υγείας. Και σας είπαν οι συνάδελφοι ποιά ατμόσφαιρα αποδοτικότητας φέρνετε στο νοσοκομείο. Γραφειοκρατία, υπερσυγκεντρωτισμός. Καμία δυνατότητα δεν δίνεται στον διευθυντή του νοσοκομείου. Εγώ πήγα σε όλα τα νοσοκομεία των Αθηνών. Άνθρωποι δικοί σας, εσείς τους διορίσατε, αξιόλογοι ορισμένοι, ξέρετε τι λένε; Τραβούν τα μαλλιά τους και λένε "δεν μπορώ να κάνω τίποτα, τα χέρια μου είναι δεμένα. Δεν έχω τη δυνατότητα ούτε ένα μηχάνημα να επισκευάσω αν η δαπάνη είναι πάνω από 1 εκατ.</w:t>
      </w:r>
    </w:p>
    <w:p>
      <w:pPr>
        <w:pStyle w:val="Style15"/>
        <w:rPr>
          <w:rFonts w:ascii="Courier New" w:hAnsi="Courier New" w:cs="Courier New"/>
        </w:rPr>
      </w:pPr>
      <w:r>
        <w:rPr>
          <w:rFonts w:cs="Courier New" w:ascii="Courier New" w:hAnsi="Courier New"/>
        </w:rPr>
        <w:t>Φέρτε, κύριε Υπουργέ, αν είστε φιλελεύθερος, επιχειρηματική αυτονομία στα νοσοκομεία, αυτοδιοίκηση στα πλαίσια  του στρατηγικού προγραμματισμού. Κάντε τέτοιες αλλαγές. Δεν τις κάνετε όμως ούτε προϋπολογισμούς δημιουργείτε, ούτε τα ασφαλιστικά ταμεία ελέγχουν, ούτε προγραμματικό σχεδιασμό κάνετε σαν νοσοκομεί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Θα σας πω, κύριε Υπουργέ, για το κόστος που λέτε. Λέτε μάλιστα στην έκθεση ότι έχουμε επεξεργαστεί δείκτες ποιότητος. Πού είναι, κύριε Υπουργέ;</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Δεν έχετε διαβάσει το νομοσχέδιο, κύριε συνάδελφε.</w:t>
      </w:r>
    </w:p>
    <w:p>
      <w:pPr>
        <w:pStyle w:val="Style15"/>
        <w:rPr>
          <w:rFonts w:ascii="Courier New" w:hAnsi="Courier New" w:cs="Courier New"/>
        </w:rPr>
      </w:pPr>
      <w:r>
        <w:rPr>
          <w:rFonts w:cs="Courier New" w:ascii="Courier New" w:hAnsi="Courier New"/>
        </w:rPr>
        <w:t>ΔΗΜΗΤΡΙΟΣ ΑΝΔΡΟΥΛΑΚΗΣ: Κανένα δείκτη ποιότητας δεν έχετε επεξεργασθεί, κανένα μηχανισμό ελέγχου της ποιότητας δεν έχετε εφεύρει, καμιά συζήτηση για την κοστολόγηση, για την τιμολόγηση δεν κάνετε και βεβαίως, δεν αναζητάτε -γιατί δεν δίνετε και επιχειρηματική αυτονομία στα νοσοκομεία- τρόπους να μειώσουμε τη δαπάνη, χωρίς να ρίξουμε την ποιότητα. Και υπάρχουν πολλοί τρόποι σε όλον τον κόσμο, αν διαβάζετε. Εγώ δεν είμαι γιατρός. Συζητούν και πώς θα μειώσουν τις ημέρες νοσηλείας και πώς θα χρησιμοποιούν λιγότερο αίμα στις εγχειρήσεις και πώς θ' αξιοποιούνται περισσότερο τα μηχανήματα, που κάθονται στο δημόσιο τις περισσότερες ώρες και πώς τα χειρουργεία θα δουλέψουν, που δουλεύουν λίγες ώρες. Τίποτε δεν κάνετε σεις απ'όλα αυτά.</w:t>
      </w:r>
    </w:p>
    <w:p>
      <w:pPr>
        <w:pStyle w:val="Style15"/>
        <w:rPr>
          <w:rFonts w:ascii="Courier New" w:hAnsi="Courier New" w:cs="Courier New"/>
        </w:rPr>
      </w:pPr>
      <w:r>
        <w:rPr>
          <w:rFonts w:cs="Courier New" w:ascii="Courier New" w:hAnsi="Courier New"/>
        </w:rPr>
        <w:t>Το μόνο στοιχείο μάνατζμεντ, που υπάρχει μέσα στο νομοσχέδιο, ξέρετε, ποιό είναι; Λέτε στο νέο δερβέναγα, το γενικό διευθυντή, ο οποίος έχει εν λευκώ εξουσιοδοτήσεις: Μείωσε τις δαπάνες και θα πάρεις λεφτά. Όμως, ποιές δαπάνες να μειώσει;</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Πού το διαβάσατε αυτό; Δεν το διαβάσατε το νομοσχέδιο και λυπούμαι.</w:t>
      </w:r>
    </w:p>
    <w:p>
      <w:pPr>
        <w:pStyle w:val="Style15"/>
        <w:rPr>
          <w:rFonts w:ascii="Courier New" w:hAnsi="Courier New" w:cs="Courier New"/>
        </w:rPr>
      </w:pPr>
      <w:r>
        <w:rPr>
          <w:rFonts w:cs="Courier New" w:ascii="Courier New" w:hAnsi="Courier New"/>
        </w:rPr>
        <w:t>ΔΗΜΗΤΡΙΟΣ ΑΝΔΡΟΥΛΑΚΗΣ: Μα, τι λέτε, κύριε Υπουργέ; Αφήστε τα αυτά.</w:t>
      </w:r>
    </w:p>
    <w:p>
      <w:pPr>
        <w:pStyle w:val="Style15"/>
        <w:rPr>
          <w:rFonts w:ascii="Courier New" w:hAnsi="Courier New" w:cs="Courier New"/>
        </w:rPr>
      </w:pPr>
      <w:r>
        <w:rPr>
          <w:rFonts w:cs="Courier New" w:ascii="Courier New" w:hAnsi="Courier New"/>
        </w:rPr>
        <w:t>ΠΡΟΕΔΡΕΥΩΝ (Παναγιώτης Ν. Κρητικός): Κύριε Υπουργέ, παρακαλώ μη διακόπτετε.</w:t>
      </w:r>
    </w:p>
    <w:p>
      <w:pPr>
        <w:pStyle w:val="Style15"/>
        <w:rPr>
          <w:rFonts w:ascii="Courier New" w:hAnsi="Courier New" w:cs="Courier New"/>
        </w:rPr>
      </w:pPr>
      <w:r>
        <w:rPr>
          <w:rFonts w:cs="Courier New" w:ascii="Courier New" w:hAnsi="Courier New"/>
        </w:rPr>
        <w:t>ΔΗΜΗΤΡΙΟΣ ΑΝΔΡΟΥΛΑΚΗΣ: Κύριε Υπουργέ, λέτε, άμα μειώσετε τις δαπάνες, θα σας δώσω λεφτά, πριμ.</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cs="Courier New" w:ascii="Courier New" w:hAnsi="Courier New"/>
        </w:rPr>
        <w:t>Κύριε Πρόεδρε, θέλω λίγο χρόνο, γιατί είχα συνεχείς διακοπές.</w:t>
      </w:r>
    </w:p>
    <w:p>
      <w:pPr>
        <w:pStyle w:val="Style15"/>
        <w:rPr>
          <w:rFonts w:ascii="Courier New" w:hAnsi="Courier New" w:cs="Courier New"/>
        </w:rPr>
      </w:pPr>
      <w:r>
        <w:rPr>
          <w:rFonts w:cs="Courier New" w:ascii="Courier New" w:hAnsi="Courier New"/>
        </w:rPr>
        <w:t>Χωρίς να έχει προδιαγραφές, πώς θα μειώσει τη δαπάνη, αυξάνοντας την ποιότητα της υγείας;</w:t>
      </w:r>
    </w:p>
    <w:p>
      <w:pPr>
        <w:pStyle w:val="Style15"/>
        <w:rPr>
          <w:rFonts w:ascii="Courier New" w:hAnsi="Courier New" w:cs="Courier New"/>
        </w:rPr>
      </w:pPr>
      <w:r>
        <w:rPr>
          <w:rFonts w:cs="Courier New" w:ascii="Courier New" w:hAnsi="Courier New"/>
        </w:rPr>
        <w:t>Κοιτάξτε, κύριε Υπουργέ, τι κάνετε: Από τη μια λέτε στο γενικό διευθυντή, μείωσε όπως μπορείς τις δαπάνες, όπου και αν είναι και από την άλλη λέει η πολιτική σας, ανοιχτό νοσήλιο. Δηλαδή λέτε στο νοσοκομείο: Κάντε όσες μπορείτε περισσότερες εξετάσεις, κάντε περισσότερες εισαγωγές, για να παίρνετε περισσότερα λεφτά. Αυτές οι δύο αρχές συγκρούονται, όπως συγκρούονται τα πάντα μέσα στην πολιτική σας.</w:t>
      </w:r>
    </w:p>
    <w:p>
      <w:pPr>
        <w:pStyle w:val="Style15"/>
        <w:rPr>
          <w:rFonts w:ascii="Courier New" w:hAnsi="Courier New" w:cs="Courier New"/>
        </w:rPr>
      </w:pPr>
      <w:r>
        <w:rPr>
          <w:rFonts w:cs="Courier New" w:ascii="Courier New" w:hAnsi="Courier New"/>
        </w:rPr>
        <w:t>Εμείς είμαστε έτοιμοι να συζητήσουμε τα πάντα, όλες τις εναλλακτικές μορφές χρηματοδότησης κρατικές, ασφαλιστικές, ιδιωτικές. Εναλλακτικοί φόροι καπνού, ποτών και μια σειρά άλλων, αυτά όλα να πάνε στο σύστημα υγείας. Όλα να τα κουβεντιάσουμε. Δεν λέμε έναν ανόητο κρατικισμό. Κανείς δεν το λέει αυτό πλέον.</w:t>
      </w:r>
    </w:p>
    <w:p>
      <w:pPr>
        <w:pStyle w:val="Style15"/>
        <w:rPr>
          <w:rFonts w:ascii="Courier New" w:hAnsi="Courier New" w:cs="Courier New"/>
        </w:rPr>
      </w:pPr>
      <w:r>
        <w:rPr>
          <w:rFonts w:cs="Courier New" w:ascii="Courier New" w:hAnsi="Courier New"/>
        </w:rPr>
        <w:t xml:space="preserve">Όσον αφορά τους γιατρούς, θα πω δυο κουβέντες, γιατί υπάρχει αυτή η αρρώστεια η μόνιμη στην Ελλάδα, όταν μιλάμε για την υγεία, να μιλάνε ή ν' ακούγονται μόνον οι γιατροί, γιατί αυτοί μόνον έχουν φωνή. Ο χρήστης, ο καταναλωτής δεν μιλάει. Τα συνδικάτα είναι στη γνωστή κατάσταση υπνηλίας. Πάντα συζητούμε μόνο για τους γιατρ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cs="Courier New" w:ascii="Courier New" w:hAnsi="Courier New"/>
        </w:rPr>
        <w:t>Θα ήθελα 2'λεπτά ακόμη, κύριε Πρόεδρε, για να ολοκληρώσω.</w:t>
      </w:r>
    </w:p>
    <w:p>
      <w:pPr>
        <w:pStyle w:val="Style15"/>
        <w:rPr>
          <w:rFonts w:ascii="Courier New" w:hAnsi="Courier New" w:cs="Courier New"/>
        </w:rPr>
      </w:pPr>
      <w:r>
        <w:rPr>
          <w:rFonts w:cs="Courier New" w:ascii="Courier New" w:hAnsi="Courier New"/>
        </w:rPr>
        <w:t>ΠΡΟΕΔΡΕΥΩΝ (Παναγιώτης Ν. Κρητικός): Σας άνοιξε την όρεξη ο κύριος Υπουργός και ζητάτε συνεχώς αυξήσεις.</w:t>
      </w:r>
    </w:p>
    <w:p>
      <w:pPr>
        <w:pStyle w:val="Style15"/>
        <w:rPr>
          <w:rFonts w:ascii="Courier New" w:hAnsi="Courier New" w:cs="Courier New"/>
        </w:rPr>
      </w:pPr>
      <w:r>
        <w:rPr>
          <w:rFonts w:cs="Courier New" w:ascii="Courier New" w:hAnsi="Courier New"/>
        </w:rPr>
        <w:t xml:space="preserve">ΔΗΜΗΤΡΙΟΣ ΑΝΔΡΟΥΛΑΚΗΣ: Μακάρι να μπορούσαμε να σας συστήσουμε ένα κύκλωμα ανακύκλωσης, ένα σύστημα ανέλιξης για τους εργαζόμενους γιατρούς πλήρους απασχόλησης. </w:t>
      </w:r>
    </w:p>
    <w:p>
      <w:pPr>
        <w:pStyle w:val="Style15"/>
        <w:rPr>
          <w:rFonts w:ascii="Courier New" w:hAnsi="Courier New" w:cs="Courier New"/>
        </w:rPr>
      </w:pPr>
      <w:r>
        <w:rPr>
          <w:rFonts w:cs="Courier New" w:ascii="Courier New" w:hAnsi="Courier New"/>
        </w:rPr>
        <w:t>Δεύτερο, μακάρι να ερχόταν ο Υπουργός και να μας έλεγε: Ξέρετε κάτι; Ο θεσμός μερικής απασχόλησης θα εφαρμοσθεί σε αυτές τις πολύ συγκεκριμένες περιπτώσεις. Δεν έχουμε καρδιολόγους, ας πούμε, στο Καρπενήσι. Μάλιστα. Ή έχουμε ορισμένους υψηλής ειδίκευσης, να τους προσδιορίσουμε ποσοτικά.</w:t>
      </w:r>
    </w:p>
    <w:p>
      <w:pPr>
        <w:pStyle w:val="Style15"/>
        <w:rPr>
          <w:rFonts w:ascii="Courier New" w:hAnsi="Courier New" w:cs="Courier New"/>
        </w:rPr>
      </w:pPr>
      <w:r>
        <w:rPr>
          <w:rFonts w:cs="Courier New" w:ascii="Courier New" w:hAnsi="Courier New"/>
        </w:rPr>
        <w:t>Τώρα, ξέρετε, τι μπορεί να συμβεί, κύριοι συνάδελφοι; Μπορεί να δηλώσουν 0% έως 100% μερική απασχόληση οι γιατροί. Ουδεμία μελέτη και ουδεμία πρόβλεψη υπάρχει από το Υπουργείο για το τι θα συμβεί, αν αύριο το 60% των γιατρών δηλώσουν μερική απασχόληση και διαλύσουν τα νοσοκομεία.  Ουδεμία πρόβλεψη υπάρχει! Λέει, όποτε θέλετε, όποτε σας γουστάρει και όποιοι θέλετε, κάντε αίτηση.</w:t>
      </w:r>
    </w:p>
    <w:p>
      <w:pPr>
        <w:pStyle w:val="Style15"/>
        <w:rPr>
          <w:rFonts w:ascii="Courier New" w:hAnsi="Courier New" w:cs="Courier New"/>
        </w:rPr>
      </w:pPr>
      <w:r>
        <w:rPr>
          <w:rFonts w:cs="Courier New" w:ascii="Courier New" w:hAnsi="Courier New"/>
        </w:rPr>
        <w:t>Δεύτερον, ουδεμία πρόβλεψη, πρόγνωση υπάρχει για το πώς θα λειτουργήσουν τα νοσοκομεία. Οι γιατροί και οι διευθυντές τραβούν τα μαλλιά τους. Σου λέει, πώς θα βγάλω εγώ την αναισθησία, πώς θα κάνω τη χειρουργική επέμβαση, όταν δεν ξέρω, ποιός και πότε δουλεύει, πόσες ώρες δουλεύει.</w:t>
      </w:r>
    </w:p>
    <w:p>
      <w:pPr>
        <w:pStyle w:val="Style15"/>
        <w:rPr>
          <w:rFonts w:ascii="Courier New" w:hAnsi="Courier New" w:cs="Courier New"/>
        </w:rPr>
      </w:pPr>
      <w:r>
        <w:rPr>
          <w:rFonts w:cs="Courier New" w:ascii="Courier New" w:hAnsi="Courier New"/>
        </w:rPr>
        <w:t>Έχουμε, λοιπόν, ένα νομοσχέδιο, που είναι στον αέρα. Δεν έχω χρόνο να ολοκληρώσω. Δεν θέλαμε μεγάλο νομοσχέδιο, μεγάλης πνοής. Ας κάνατε διορθώσεις και λογικές παρεμβάσεις στο προηγούμενο. Ας λύνατε πολύ πιο πρακτικά προβλήματα. Ας αφήσουμε τα μεγάλα σχέδια.</w:t>
      </w:r>
    </w:p>
    <w:p>
      <w:pPr>
        <w:pStyle w:val="Style15"/>
        <w:rPr>
          <w:rFonts w:ascii="Courier New" w:hAnsi="Courier New" w:cs="Courier New"/>
        </w:rPr>
      </w:pPr>
      <w:r>
        <w:rPr>
          <w:rFonts w:cs="Courier New" w:ascii="Courier New" w:hAnsi="Courier New"/>
        </w:rPr>
        <w:t xml:space="preserve">Νοσοκόμες, κύριοι, νοσηλευτικό προσωπικό. Μου λέτε, κατ' οίκον νοσηλεία. Μα, νοσοκόμες δεν έχετε για τα νοσοκομεία και θα στέλνετε και νοσοκόμες στα σπίτια; Με το ρυθμό, που βγά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σοκόμες από τις σχολές, ούτε μετά 20 χρόνια δεν θα πιάσουμε τη σωστή αναλογία γιατρού και νοσοκόμας. </w:t>
      </w:r>
    </w:p>
    <w:p>
      <w:pPr>
        <w:pStyle w:val="Style15"/>
        <w:rPr>
          <w:rFonts w:ascii="Courier New" w:hAnsi="Courier New" w:cs="Courier New"/>
        </w:rPr>
      </w:pPr>
      <w:r>
        <w:rPr>
          <w:rFonts w:cs="Courier New" w:ascii="Courier New" w:hAnsi="Courier New"/>
        </w:rPr>
        <w:t>Μη λέμε, λοιπόν, μεγάλες κουβέντες για ατομικά βιβλιάρια και για νοσηλεία κατ' οίκον.</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Παναγιώτης Ν. Κρητικός): Η κα Πετραλιά έχει το λόγο.</w:t>
      </w:r>
    </w:p>
    <w:p>
      <w:pPr>
        <w:pStyle w:val="Style15"/>
        <w:rPr>
          <w:rFonts w:ascii="Courier New" w:hAnsi="Courier New" w:cs="Courier New"/>
        </w:rPr>
      </w:pPr>
      <w:r>
        <w:rPr>
          <w:rFonts w:cs="Courier New" w:ascii="Courier New" w:hAnsi="Courier New"/>
        </w:rPr>
        <w:t>ΦΑΝΗ ΠΑΛΛΗ-ΠΕΤΡΑΛΙΑ: Κύριε Πρόεδρε, κύριοι συνάδελφοι. Απαντώντας με το πνεύμα της ανακοίνωσης, που μας διάβασε πριν από λίγο ο κ. Ποττάκης, πνεύμα καταστροφολογίας, με εκφράσεις, όπως "διαλύετε", "καταστρέφετε", θα έλεγα  ότι αυτό που κατόρθωσε το ΕΣΥ του ΠΑ.ΣΟ.Κ. ήταν να προσθέσει τελικά αμέτρητους διοικητικούς υπαλλήλους στο κράτος, ν' αφαιρέσει κάθε ποιότητα από την περίθαλψη, να πολλαπλασιάσει το κόστος της κάθε κλίνης και να διαιρέσει τους γιατρούς.</w:t>
      </w:r>
    </w:p>
    <w:p>
      <w:pPr>
        <w:pStyle w:val="Style15"/>
        <w:rPr>
          <w:rFonts w:ascii="Courier New" w:hAnsi="Courier New" w:cs="Courier New"/>
        </w:rPr>
      </w:pPr>
      <w:r>
        <w:rPr>
          <w:rFonts w:cs="Courier New" w:ascii="Courier New" w:hAnsi="Courier New"/>
        </w:rPr>
        <w:t>Το εμπόριο της υγείας που θα καταργούσε έγινε λαθρεμπόριο, τα φακελάκια από φιλοδώρημα έγιναν καθεστώς, τα ράντζα από τους θαλάμους επεκτάθηκαν και στους διαδρόμους και στις σκάλες.</w:t>
      </w:r>
    </w:p>
    <w:p>
      <w:pPr>
        <w:pStyle w:val="Style15"/>
        <w:rPr>
          <w:rFonts w:ascii="Courier New" w:hAnsi="Courier New" w:cs="Courier New"/>
        </w:rPr>
      </w:pPr>
      <w:r>
        <w:rPr>
          <w:rFonts w:cs="Courier New" w:ascii="Courier New" w:hAnsi="Courier New"/>
        </w:rPr>
        <w:t>Πάντως, κύριοι συνάδελφοι, πιστεύω ότι στα μεγάλα κοινωνικά  θέματα όπως είναι η παιδεία και φυσικά η υγεία, πρέπει να επιδιώκεται η μέγιστη κοινωνική και πολιτική αποδοχή ή τουλάχιστον η μέγιστη ανοχή. Γιατί αγαθά όπως η υγεία και η μόρφωση, δηλαδή η φροντίδα του πνεύματος και του σώματος  , παρέχονται μεν από άτομα σε άτομα , αποτελούν όμως  κατά το Σύνταγμα αγαθά για τα οποία μεριμνά και το κράτος.</w:t>
      </w:r>
    </w:p>
    <w:p>
      <w:pPr>
        <w:pStyle w:val="Style15"/>
        <w:rPr>
          <w:rFonts w:ascii="Courier New" w:hAnsi="Courier New" w:cs="Courier New"/>
        </w:rPr>
      </w:pPr>
      <w:r>
        <w:rPr>
          <w:rFonts w:cs="Courier New" w:ascii="Courier New" w:hAnsi="Courier New"/>
        </w:rPr>
        <w:t>Αυτά τα αγαθά ανέκαθεν χαρακτήριζαν και το επίπεδο το πολιτιστικό ενός λαού. Σήμερα μάλιστα αποτελούν ένα βασικό κριτήριο, αποτελούν ένα βασικό παράγοντα με τον οποίο μετράται ο πολιτισμός και η ανάπτυξη μίας χώρας.  Οι αριθμοί των διδακτηρίων, οι αριθμοί  των νοσοκομείων, των γιατρών, των κλινών, αποτελούν πάγια στατιστικά στοιχεία για αντίστοιχες κατατάξεις χωρών.</w:t>
      </w:r>
    </w:p>
    <w:p>
      <w:pPr>
        <w:pStyle w:val="Style15"/>
        <w:rPr>
          <w:rFonts w:ascii="Courier New" w:hAnsi="Courier New" w:cs="Courier New"/>
        </w:rPr>
      </w:pPr>
      <w:r>
        <w:rPr>
          <w:rFonts w:cs="Courier New" w:ascii="Courier New" w:hAnsi="Courier New"/>
        </w:rPr>
        <w:t>Επομένως, μία στείρα κομματική αντιπαράθεση σε τέτοιας φύσεως νομοσχέδια θεωρώ ότι είναι, όχι μόνο άχρηστη, αλλά και βλαπτική. Και θα έλεγα στον κ. Ποττάκη ότι σίγουρα μονο επουσιώδη δεν ήταν τα όσα στην πρωτολογία του ανέφερε ο κύριος Υπουργός. Ούτε κακόπιστα. Μέσα σε πνεύμα καλόπιστης κριτικής ήταν και η ομιλία του κυρίου Υπουργού. Η  καλόπιστη κριτική είναι εξαιρετικά γόνιμη αφού μας δίνει τη δυνατότητα να κατανοήσουμε τα λάθη που έγιναν στο παρελθόν, να τροποποιήσουμε κάποιες τακτικές ή πρακτικές που απέτυχαν ώστε τέτοια λάθη να μην ξαναγίνουν στο μέλλον.</w:t>
      </w:r>
    </w:p>
    <w:p>
      <w:pPr>
        <w:pStyle w:val="Style15"/>
        <w:rPr>
          <w:rFonts w:ascii="Courier New" w:hAnsi="Courier New" w:cs="Courier New"/>
        </w:rPr>
      </w:pPr>
      <w:r>
        <w:rPr>
          <w:rFonts w:cs="Courier New" w:ascii="Courier New" w:hAnsi="Courier New"/>
        </w:rPr>
        <w:t>Με αυτές τις γενικές αρχές προσεγγίζω και εγώ το νομοθέτημα, το οποίο μπορεί να μην είναι πανάκεια, αλλά ασφαλώς προσπαθεί να εξαλείψει κάποιες αθλιότητες που κληρονομήσαμε στο χώρο της υγείας, να εξασφαλίσει μια βασική περίθαλψη στον Ελληνικό Λαό και να απελευθερώσει τη συγκεκριμένη αγορά παροχής υπηρεσιών από το βρόχο της παραοικονομίας.</w:t>
      </w:r>
    </w:p>
    <w:p>
      <w:pPr>
        <w:pStyle w:val="Style15"/>
        <w:rPr>
          <w:rFonts w:ascii="Courier New" w:hAnsi="Courier New" w:cs="Courier New"/>
        </w:rPr>
      </w:pPr>
      <w:r>
        <w:rPr>
          <w:rFonts w:cs="Courier New" w:ascii="Courier New" w:hAnsi="Courier New"/>
        </w:rPr>
        <w:t>Επειδή η αντιπολίτευση θορυβεί, πιστεύω άσκοπα, διακηρύσσοντας ότι με το παρόν νομοθέτημα ανατρέπεται ο 1397/83  , δηλαδή το Εθνικό Σύστημα Υγείας, καλό είναι να δούμε τι πράγματι "ανατρέπεται".</w:t>
      </w:r>
    </w:p>
    <w:p>
      <w:pPr>
        <w:pStyle w:val="Style15"/>
        <w:rPr>
          <w:rFonts w:ascii="Courier New" w:hAnsi="Courier New" w:cs="Courier New"/>
        </w:rPr>
      </w:pPr>
      <w:r>
        <w:rPr>
          <w:rFonts w:cs="Courier New" w:ascii="Courier New" w:hAnsi="Courier New"/>
        </w:rPr>
        <w:t>Δίχως να θέλω να αμφισβητήσω τις προθέσεις του νομοθέτη του 1397, δεν μπορούμε παρά να παραδεχθούμε ότι ο 1397 ήταν ένα άκαμπτο "σοσιαλιστικό" νομοθέτημα, που με έναν άκαμπτο τρόπο επίσης, ανέθετε αποκλειστικά και αναγκαστικά την περίθαλψη στο κράτος.</w:t>
      </w:r>
    </w:p>
    <w:p>
      <w:pPr>
        <w:pStyle w:val="Style15"/>
        <w:rPr>
          <w:rFonts w:ascii="Courier New" w:hAnsi="Courier New" w:cs="Courier New"/>
        </w:rPr>
      </w:pPr>
      <w:r>
        <w:rPr>
          <w:rFonts w:cs="Courier New" w:ascii="Courier New" w:hAnsi="Courier New"/>
        </w:rPr>
        <w:t>Βεβαίως, θα πρέπει, να θυμηθούμε ότι το 1983 μεσουρανούσε ο Μπρέζνιεφ, το τοίχος του Βερολίνου ήταν ακόμα εκεί, το ΠΑΣΟΚ έψαχνε τον τρίτο δρόμο προς το σοσιαλισμό, εξυμνώντας την άμεση δημοκρατία του Καντάφι και την οικονομική αυτοδιαχείριση της Αλβανίας. Ακόμα και η αναφορά τότε στην ιδιωτική πρωτοβουλία εθεωρείτο βλασφημία. Θα ήταν, λοιπόν, αδιανόητο βέβαια τότε το ΠΑΣΟΚ  να κάνει ένα πιο ευέλικτο νομοθέτημα.</w:t>
      </w:r>
    </w:p>
    <w:p>
      <w:pPr>
        <w:pStyle w:val="Style15"/>
        <w:rPr>
          <w:rFonts w:ascii="Courier New" w:hAnsi="Courier New" w:cs="Courier New"/>
        </w:rPr>
      </w:pPr>
      <w:r>
        <w:rPr>
          <w:rFonts w:cs="Courier New" w:ascii="Courier New" w:hAnsi="Courier New"/>
        </w:rPr>
        <w:t>Όμως, αν και πέρασαν μόνο 9 χρόνια, τα πάντα άλλαξαν στον κόσμο ολόκληρο. Παγκόσμια άλλαξαν οι καταστάσεις, τόσο όσο δεν είχαν αλλάξει τους τελευταίους 5 αιώνες. Η όψη του κόσμου άλλαξε, τα σύνορα άλλαξαν, η ζωή εκατοντάδων εκατομμυρίων ανθρώπων άλλαξε κι αυτή, αλλά -κυρίως- το πιο σημαντικό και το πιο βασικό είναι ότι άλλαξε η νοοτροπία.</w:t>
      </w:r>
    </w:p>
    <w:p>
      <w:pPr>
        <w:pStyle w:val="Style15"/>
        <w:rPr>
          <w:rFonts w:ascii="Courier New" w:hAnsi="Courier New" w:cs="Courier New"/>
        </w:rPr>
      </w:pPr>
      <w:r>
        <w:rPr>
          <w:rFonts w:cs="Courier New" w:ascii="Courier New" w:hAnsi="Courier New"/>
        </w:rPr>
        <w:t>Το Κράτος, ο κρατικισμός απεδείχθη όχι μόνο αναποτελεσματικός, όχι μόνο ζημιογόνος, αλλά και τελικώς ένα τέρας με γυάλινα πόδια, που κατέρρευσε μέσα σε μια νύχτα.</w:t>
      </w:r>
    </w:p>
    <w:p>
      <w:pPr>
        <w:pStyle w:val="Style15"/>
        <w:rPr>
          <w:rFonts w:ascii="Courier New" w:hAnsi="Courier New" w:cs="Courier New"/>
        </w:rPr>
      </w:pPr>
      <w:r>
        <w:rPr>
          <w:rFonts w:cs="Courier New" w:ascii="Courier New" w:hAnsi="Courier New"/>
        </w:rPr>
        <w:t>Και εδώ θα απαντούσα στον κ. Ποττάκη ότι εμείς δεν αλλάζουμε κατεύθυνση, εμείς μ` αυτό το νομοσχέδιο αλλάζουμε τη φιλοσοφία του συστήματος υγείας.</w:t>
      </w:r>
    </w:p>
    <w:p>
      <w:pPr>
        <w:pStyle w:val="Style15"/>
        <w:rPr>
          <w:rFonts w:ascii="Courier New" w:hAnsi="Courier New" w:cs="Courier New"/>
        </w:rPr>
      </w:pPr>
      <w:r>
        <w:rPr>
          <w:rFonts w:cs="Courier New" w:ascii="Courier New" w:hAnsi="Courier New"/>
        </w:rPr>
        <w:t>Ας έρθουμε στο ΕΣΥ. Πώς εφαρμόστηκε και προ παντός τι απέδωσε αυτά τα εννέα χρόνια της εφαρμογής του. Ποιός ήταν ένας από τους βασικούς του στόχους; Ήταν η πάταξη της εμπορευματοποίησης της υγείας. Τι έγινε στην πράξη; Εκεί όπου προηγουμένως γινόταν εμπόριο, τώρα γίνεται λαθρεμπόριο. Σας θυμίζω, είναι αυτό που είπε ο κ. Σερέτης.</w:t>
      </w:r>
    </w:p>
    <w:p>
      <w:pPr>
        <w:pStyle w:val="Style15"/>
        <w:rPr>
          <w:rFonts w:ascii="Courier New" w:hAnsi="Courier New" w:cs="Courier New"/>
        </w:rPr>
      </w:pPr>
      <w:r>
        <w:rPr>
          <w:rFonts w:cs="Courier New" w:ascii="Courier New" w:hAnsi="Courier New"/>
        </w:rPr>
        <w:t>Ένας άλλος πολυδιαφημισμένος στόχος του νόμου 1397 ήταν να καταργήσει τα φακελάκια. Αντ` αυτού, καθιέρωσε πλέον σαν θεσμό τα φακελάκια. Αυτό αποδείχθηκε -δεν το λέμε μόνον εμείς- και από το πόρισμα της αρμόδιας Κοινοβουλευτικής Επιτροπής.</w:t>
      </w:r>
    </w:p>
    <w:p>
      <w:pPr>
        <w:pStyle w:val="Style15"/>
        <w:rPr>
          <w:rFonts w:ascii="Courier New" w:hAnsi="Courier New" w:cs="Courier New"/>
        </w:rPr>
      </w:pPr>
      <w:r>
        <w:rPr>
          <w:rFonts w:cs="Courier New" w:ascii="Courier New" w:hAnsi="Courier New"/>
        </w:rPr>
        <w:t>ΚΩΝΣΤΑΝΤΙΝΟΣ ΤΡΙΑΡΙΔΗΣ: Για σήμερα μιλάει το πόρισμα.</w:t>
      </w:r>
    </w:p>
    <w:p>
      <w:pPr>
        <w:pStyle w:val="Style15"/>
        <w:rPr>
          <w:rFonts w:ascii="Courier New" w:hAnsi="Courier New" w:cs="Courier New"/>
        </w:rPr>
      </w:pPr>
      <w:r>
        <w:rPr>
          <w:rFonts w:cs="Courier New" w:ascii="Courier New" w:hAnsi="Courier New"/>
        </w:rPr>
        <w:t xml:space="preserve">ΦΑΝΗ ΠΑΛΛΗ-ΠΕΤΡΑΛΙΑ: Κύριε Τριαρίδη, δε θέλω να σας στενοχωρήσω, έχετε και τη γιορτή σας σήμερα. Δεν θα σας απαντήσω για το πόρισμα τι λέει. </w:t>
      </w:r>
    </w:p>
    <w:p>
      <w:pPr>
        <w:pStyle w:val="Style15"/>
        <w:rPr>
          <w:rFonts w:ascii="Courier New" w:hAnsi="Courier New" w:cs="Courier New"/>
        </w:rPr>
      </w:pPr>
      <w:r>
        <w:rPr>
          <w:rFonts w:cs="Courier New" w:ascii="Courier New" w:hAnsi="Courier New"/>
        </w:rPr>
        <w:t>ΠΡΟΕΔΡΕΥΩΝ (Παναγιώτης Ν. Κρητικός): Σήμερα μόνο ευχές απευθύνουμε.</w:t>
      </w:r>
    </w:p>
    <w:p>
      <w:pPr>
        <w:pStyle w:val="Style15"/>
        <w:rPr>
          <w:rFonts w:ascii="Courier New" w:hAnsi="Courier New" w:cs="Courier New"/>
        </w:rPr>
      </w:pPr>
      <w:r>
        <w:rPr>
          <w:rFonts w:cs="Courier New" w:ascii="Courier New" w:hAnsi="Courier New"/>
        </w:rPr>
        <w:t>ΦΑΝΗ ΠΑΛΛΗ-ΠΕΤΡΑΛΙΑ: Γι` αυτό δε θέλω να του δώσω απάντηση.</w:t>
      </w:r>
    </w:p>
    <w:p>
      <w:pPr>
        <w:pStyle w:val="Style15"/>
        <w:rPr>
          <w:rFonts w:ascii="Courier New" w:hAnsi="Courier New" w:cs="Courier New"/>
        </w:rPr>
      </w:pPr>
      <w:r>
        <w:rPr>
          <w:rFonts w:cs="Courier New" w:ascii="Courier New" w:hAnsi="Courier New"/>
        </w:rPr>
        <w:t>ΠΡΟΕΔΡΕΥΩΝ (Παναγιώτης Ν. Κρητικός): Διέκοψε, για να του ευχηθείτε!</w:t>
      </w:r>
    </w:p>
    <w:p>
      <w:pPr>
        <w:pStyle w:val="Style15"/>
        <w:rPr>
          <w:rFonts w:ascii="Courier New" w:hAnsi="Courier New" w:cs="Courier New"/>
        </w:rPr>
      </w:pPr>
      <w:r>
        <w:rPr>
          <w:rFonts w:cs="Courier New" w:ascii="Courier New" w:hAnsi="Courier New"/>
        </w:rPr>
        <w:t>ΦΑΝΗ ΠΑΛΛΗ ΠΕΤΡΑΛΙΑ: Το βασικό δόγμα του συστήματος, η πλήρης και αποκλειστική απασχόληση των νοσοκομειακών γιατρών που τόσο μεγάλη οικονομική επιβάρυνση επέφερε, πώς κατέληξε; Έμεινε η οικονομική επιβάρυνση, ενώ η απασχόληση δεν είναι πια, ούτε πλήρης, ούτε αποκλειστική. Αυτά είναι γνωστά πράγματα.</w:t>
      </w:r>
    </w:p>
    <w:p>
      <w:pPr>
        <w:pStyle w:val="Style15"/>
        <w:rPr>
          <w:rFonts w:ascii="Courier New" w:hAnsi="Courier New" w:cs="Courier New"/>
        </w:rPr>
      </w:pPr>
      <w:r>
        <w:rPr>
          <w:rFonts w:cs="Courier New" w:ascii="Courier New" w:hAnsi="Courier New"/>
        </w:rPr>
        <w:t>Ένας άλλος στόχος που είχε -και θα θυμίσω ότι είχε κάνει πρωτοσέλιδους τίτλους στις εφημερίδες- ήταν η κατάργηση των ράντζων. Και αντί να καταργηθούν τα ράντζα, επεκτάθηκαν επί των ημερών σας και στους διαδρόμους και στις σκάλες. Και πώς ήταν δυνατόν να μην επεκταθούν, αφού το ΕΣΥ δεν κατάφερε να ανακόψει την εισροή των ασθενών από την περιφέρεια προς το κέντρο; Και επί πλέον, και πολύ σημαντικό, οι αλόγιστοι, χωρίς προγραμματισμό διορισμοί, κυρίως μη νοσηλευτικού διοικητικού προσωπικού...  Επί των ημερών σας στα νοσοκομεία προσελήφθησαν πάρα πολλοί κηπουροί.  Είναι ατελείωτες οι στρατιές των κηπουρών, σε όλα τα Κέντρα Υγείας. Και θυμάμαι πάντα ένα παράδειγμα που είχε φέρει ο κ.  Σούρλας, ως Βουλευτής τότε της Νέας Δημοκρατίας για κάποιο Κέντρο Υγείας, νομίζω στη Ζαγορά, όπου υπήρχαν δύο κηπουροί και το μόνο που υπήρχε ήταν μία γλάστρα με ένα γεράνι. Αυτό το θυμήθηκα τώρα, κύριε Σούρλα. Δεν υπήρχαν, όμως, γιατροί εκεί τότε.</w:t>
      </w:r>
    </w:p>
    <w:p>
      <w:pPr>
        <w:pStyle w:val="Style15"/>
        <w:rPr>
          <w:rFonts w:ascii="Courier New" w:hAnsi="Courier New" w:cs="Courier New"/>
        </w:rPr>
      </w:pPr>
      <w:r>
        <w:rPr>
          <w:rFonts w:cs="Courier New" w:ascii="Courier New" w:hAnsi="Courier New"/>
        </w:rPr>
        <w:t>ΝΙΚΟΛΑΟΣ ΦΑΡΜΑΚΗΣ: Να μας πείτε έναν κηπουρό διορισμένο σε Κέντρο Υγείας.</w:t>
      </w:r>
    </w:p>
    <w:p>
      <w:pPr>
        <w:pStyle w:val="Style15"/>
        <w:rPr>
          <w:rFonts w:ascii="Courier New" w:hAnsi="Courier New" w:cs="Courier New"/>
        </w:rPr>
      </w:pPr>
      <w:r>
        <w:rPr>
          <w:rFonts w:cs="Courier New" w:ascii="Courier New" w:hAnsi="Courier New"/>
        </w:rPr>
        <w:t>ΠΡΟΕΔΡΕΥΩΝ (Παναγιώτης Ν. Κρητικός): Παρακαλώ, κύριε Φαρμάκη, μετά θα έχετε το λόγο και θα απαντήσετε. Όχι διακοπές, παρακαλώ.</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Κύριε Πρόεδρε ...</w:t>
      </w:r>
    </w:p>
    <w:p>
      <w:pPr>
        <w:pStyle w:val="Style15"/>
        <w:rPr>
          <w:rFonts w:ascii="Courier New" w:hAnsi="Courier New" w:cs="Courier New"/>
        </w:rPr>
      </w:pPr>
      <w:r>
        <w:rPr>
          <w:rFonts w:cs="Courier New" w:ascii="Courier New" w:hAnsi="Courier New"/>
        </w:rPr>
        <w:t>ΠΡΟΕΔΡΕΥΩΝ (Παναγιώτης Ν. Κρητικός): Κύριε Υπουργέ, παρακαλώ όχι διακοπές. Δεν θα καταργήσουμε τη συνάδελφο επί του Βήματος.</w:t>
      </w:r>
    </w:p>
    <w:p>
      <w:pPr>
        <w:pStyle w:val="Style15"/>
        <w:rPr>
          <w:rFonts w:ascii="Courier New" w:hAnsi="Courier New" w:cs="Courier New"/>
        </w:rPr>
      </w:pPr>
      <w:r>
        <w:rPr>
          <w:rFonts w:cs="Courier New" w:ascii="Courier New" w:hAnsi="Courier New"/>
        </w:rPr>
        <w:t>ΦΑΝΗ ΠΑΛΛΗ ΠΕΤΡΑΛΙΑ: Επίσης, θυμάμαι και το θέμα με τον οδηγό του ασανσέρ όταν ήταν ισόγειο το Κέντρο Υγείας στις Σέρρες και δεν υπήρχε ασανσέρ. Το θυμάμαι από ερωτήσεις που είχαν γίνει στη Βουλή.</w:t>
      </w:r>
    </w:p>
    <w:p>
      <w:pPr>
        <w:pStyle w:val="Style15"/>
        <w:rPr>
          <w:rFonts w:ascii="Courier New" w:hAnsi="Courier New" w:cs="Courier New"/>
        </w:rPr>
      </w:pPr>
      <w:r>
        <w:rPr>
          <w:rFonts w:cs="Courier New" w:ascii="Courier New" w:hAnsi="Courier New"/>
        </w:rPr>
        <w:t>ΣΠΥΡΟΣ ΓΙΑΝΝΟΠΟΥΛΟΣ: Εδώ γελάνε!</w:t>
      </w:r>
    </w:p>
    <w:p>
      <w:pPr>
        <w:pStyle w:val="Style15"/>
        <w:rPr>
          <w:rFonts w:ascii="Courier New" w:hAnsi="Courier New" w:cs="Courier New"/>
        </w:rPr>
      </w:pPr>
      <w:r>
        <w:rPr>
          <w:rFonts w:cs="Courier New" w:ascii="Courier New" w:hAnsi="Courier New"/>
        </w:rPr>
        <w:t>ΠΡΟΕΔΡΕΥΩΝ (Παναγιώτης Ν. Κρητικός). Σας παρακαλώ. Είστε γραμμένοι ομιλητές, θα έχετε το λόγο να απαντήσετε.</w:t>
      </w:r>
    </w:p>
    <w:p>
      <w:pPr>
        <w:pStyle w:val="Style15"/>
        <w:rPr>
          <w:rFonts w:ascii="Courier New" w:hAnsi="Courier New" w:cs="Courier New"/>
        </w:rPr>
      </w:pPr>
      <w:r>
        <w:rPr>
          <w:rFonts w:cs="Courier New" w:ascii="Courier New" w:hAnsi="Courier New"/>
        </w:rPr>
        <w:t xml:space="preserve">ΦΑΝΗ ΠΑΛΛΗ-ΠΕΤΡΑΛΙΑ Με το πρόσχημα, λοιπόν, της αναμορφώσεως των οργανισμών, έγιναν αλόγιστοι διορισμοί διοικητικών υπαλλήλων. Σε συνδυασμό με τη  μείωση της παραγωγικότητας που υπάρχει φυσιολογικά σε κάθε κρατική δραστηριότητα είχαν ως αποτέλεσμα την αύξηση της τεχνητής ζήτησης των υπηρεσιών υγείας, που εκτόξευσε το κόστος της νοσηλείας σε δυσβάσταχτα επίπεδα. Ήταν, λοιπόν επόμενο, ύστερα απ'όλα αυτά -και αυτ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ριθμοί, που δεν μπορεί κανείς να τους αμφισβητήσει- ότι το 1990 παραλάβαμε 52.000 κλίνες, ενώ το 1981 είχαμε παραδώσει 58.000. Το κυριότερο είναι ότι το κόστος κάθε κλίνης από το 1981 ως το 1990 πολλαπλασιάστηκε με δραματικούς ρυθμούς.</w:t>
      </w:r>
    </w:p>
    <w:p>
      <w:pPr>
        <w:pStyle w:val="Style15"/>
        <w:rPr>
          <w:rFonts w:ascii="Courier New" w:hAnsi="Courier New" w:cs="Courier New"/>
        </w:rPr>
      </w:pPr>
      <w:r>
        <w:rPr>
          <w:rFonts w:cs="Courier New" w:ascii="Courier New" w:hAnsi="Courier New"/>
        </w:rPr>
        <w:t>Και έτσι φθάσαμε σήμερα να μην είναι κανείς πια ευχαριστημένος. Ούτε οι γιατροί, ούτε οι ασθενείς, ούτε αυτοί που παρέχουν, ούτε αυτοί που δέχονται την περίθαλψη, παρ' όλο που έχουμε σήμερα -συμφωνώ σ' αυτό με τον κ. Ανδρουλάκη- αναλογικά ένα από τα δαπανηρότερα κρατικά συστήματα υγείας.</w:t>
      </w:r>
    </w:p>
    <w:p>
      <w:pPr>
        <w:pStyle w:val="Style15"/>
        <w:rPr>
          <w:rFonts w:ascii="Courier New" w:hAnsi="Courier New" w:cs="Courier New"/>
        </w:rPr>
      </w:pPr>
      <w:r>
        <w:rPr>
          <w:rFonts w:cs="Courier New" w:ascii="Courier New" w:hAnsi="Courier New"/>
        </w:rPr>
        <w:t>Άρα, αυτή η παρέμβαση, που κάνουμε σήμερα είναι όχι χρήσιμη, αλλά επιβεβλημένη. Ο Υπουργός, οι συνάδελφοι γιατροί -δεν είμαστε όλοι γιατροί, είμαστε και μερικοί μη γιατροί κύριε Ανδρουλάκη στην αίθουσα- καθώς και οι συνάδελφοι της αρμόδιας επιτροπής, που επεξεργάστηκαν για πολύ καιρό αυτό το μεγάλο σε όγκο και θεμελιακό νομοθέτημα, θα αναλύσουν λεπτομερειακά τα θετικά, όπως τα βλέπουμε εμείς από την πλευρά της Συμπολίτευσης και τα αρνητικά από την πλευρά της Αντιπολίτευσης.  Προσωπικά, ως αναγνώστης του νομοθετήματος, ως κοινός γνώστης του επικρατούντος καθεστώτος, και ως χρήστης των υπηρεσιών υγείας, θέλω εν συντομία, επιγραμματικά θα έλεγα, να κάνω τις ακόλουθες επισημάνσεις:</w:t>
      </w:r>
    </w:p>
    <w:p>
      <w:pPr>
        <w:pStyle w:val="Style15"/>
        <w:rPr>
          <w:rFonts w:ascii="Courier New" w:hAnsi="Courier New" w:cs="Courier New"/>
        </w:rPr>
      </w:pPr>
      <w:r>
        <w:rPr>
          <w:rFonts w:cs="Courier New" w:ascii="Courier New" w:hAnsi="Courier New"/>
        </w:rPr>
        <w:t>Κύριοι συνάδελφοι, το παρόν νομοθέτημα διασφαλίζει το δικαίωμα των λειτουργών της υγείας να μπορούν να επιλέγουν ελεύθερα τις εργασιακές τους σχέσεις και με τα κρατικά νοσηλευτικά ιδρύματα.</w:t>
      </w:r>
    </w:p>
    <w:p>
      <w:pPr>
        <w:pStyle w:val="Style15"/>
        <w:rPr>
          <w:rFonts w:ascii="Courier New" w:hAnsi="Courier New" w:cs="Courier New"/>
        </w:rPr>
      </w:pPr>
      <w:r>
        <w:rPr>
          <w:rFonts w:cs="Courier New" w:ascii="Courier New" w:hAnsi="Courier New"/>
        </w:rPr>
        <w:t>Η λεγόμενη αποκλειστική απασχόληση που για πολλούς γιατρούς είχε γίνει "δουλεία" ενώ για άλλους πρόσχημα, τώρα γίνεται συνειδητή επιλογή για όσους πραγματικά τους συμφέρει και το επιθυμούν.</w:t>
      </w:r>
    </w:p>
    <w:p>
      <w:pPr>
        <w:pStyle w:val="Style15"/>
        <w:rPr>
          <w:rFonts w:ascii="Courier New" w:hAnsi="Courier New" w:cs="Courier New"/>
        </w:rPr>
      </w:pPr>
      <w:r>
        <w:rPr>
          <w:rFonts w:cs="Courier New" w:ascii="Courier New" w:hAnsi="Courier New"/>
        </w:rPr>
        <w:t>Το νομοσχέδιο καθιερώνει το ατομικό βιβλιάριο υγείας, ένα επαναστατικό μέτρο, που  σταδιακά εφαρμοζόμενο σε όλη την Επικράτεια θα αποτελέσει ένα βασικό εργαλείο, τόσο για την ακριβή μέτρηση της κατάστασης της υγείας των Ελλήνων όσο -και προπαντός- για την πλήρη αναβάθμιση της περίθαλψης των πολιτών.</w:t>
      </w:r>
    </w:p>
    <w:p>
      <w:pPr>
        <w:pStyle w:val="Style15"/>
        <w:rPr>
          <w:rFonts w:ascii="Courier New" w:hAnsi="Courier New" w:cs="Courier New"/>
        </w:rPr>
      </w:pPr>
      <w:r>
        <w:rPr>
          <w:rFonts w:cs="Courier New" w:ascii="Courier New" w:hAnsi="Courier New"/>
        </w:rPr>
        <w:t>Βασικό χαρακτηριστικό του παρόντος σχεδίου νόμου είναι η εισαγωγή και της ιδιωτικής πρωτοβουλίας στον τομέα της παροχής υπηρεσιών περίθαλψης.</w:t>
      </w:r>
    </w:p>
    <w:p>
      <w:pPr>
        <w:pStyle w:val="Style15"/>
        <w:rPr>
          <w:rFonts w:ascii="Courier New" w:hAnsi="Courier New" w:cs="Courier New"/>
        </w:rPr>
      </w:pPr>
      <w:r>
        <w:rPr>
          <w:rFonts w:cs="Courier New" w:ascii="Courier New" w:hAnsi="Courier New"/>
        </w:rPr>
        <w:t>Ο ισχύων νόμος περιόριζε την ιδιωτική πρωτοβουλία μόνο στον τομέα της νοσηλείας. Τώρα -κάτι που ήταν απαραίτητο- καθιερώνεται η συμμετοχή του ιδιωτικού τομέα και στην παροχή της πρωτοβάθμιας φροντίδας από ιατρεία, οδοντιατρεία, πολυϊατρεία, διαγνωστικά εργαστήρια, πολυδύναμα διαγνωστικά κέντρα. Παράλληλα -και αυτό είναι το βασικό- θεσπίζονται οι κανόνες ίδρυσης λειτουργίας και ελέγχου αυτών των μονάδων .</w:t>
      </w:r>
    </w:p>
    <w:p>
      <w:pPr>
        <w:pStyle w:val="Style15"/>
        <w:rPr>
          <w:rFonts w:ascii="Courier New" w:hAnsi="Courier New" w:cs="Courier New"/>
        </w:rPr>
      </w:pPr>
      <w:r>
        <w:rPr>
          <w:rFonts w:cs="Courier New" w:ascii="Courier New" w:hAnsi="Courier New"/>
        </w:rPr>
        <w:t>Ο ελεύθερος ανταγωνισμός που θα υπάρξει και θα αναπτυχθεί στην αγορά αυτή των υπηρεσιών υγείας, είναι βέβαιο ότι θα σμικρύνει το κόστος -και εδώ είναι η φιλοσοφία μας και η διαφορά σε όσα εσείς πιστεύετε- θα αναβαθμίσει την ποιότητα, όπως ακριβώς συμβαίνει σε όλους τους χώρους, που επικρατεί  ο ελεύθερος ανταγωνισμός.</w:t>
      </w:r>
    </w:p>
    <w:p>
      <w:pPr>
        <w:pStyle w:val="Style15"/>
        <w:rPr>
          <w:rFonts w:ascii="Courier New" w:hAnsi="Courier New" w:cs="Courier New"/>
        </w:rPr>
      </w:pPr>
      <w:r>
        <w:rPr>
          <w:rFonts w:cs="Courier New" w:ascii="Courier New" w:hAnsi="Courier New"/>
        </w:rPr>
        <w:t>Γίνεται πράξη μ' αυτό το νομοσχέδιο η ειδικότητα της γενικής ιατρικής. Είμαστε η μόνη Χώρα που δεν έχουμε γιατρούς ειδικότητας γενικής ιατρικής. Σε όλες τις προηγμένες χώρες γιατροί αυτής της ειδικότητας είναι διπλάσιοι από τους γιατρούς των άλλων ειδικοτήτων. Έτσι, δίνονται κίνητρα για να μπορέσουν οι γιατροί να ακολουθήσουν σωστά αυτήν την ειδικότητα και εδώ θα έχουμε και τη δυνατότητα καλύτερης πρωτοβάθμιας περίθαλψης.</w:t>
      </w:r>
    </w:p>
    <w:p>
      <w:pPr>
        <w:pStyle w:val="Style15"/>
        <w:rPr>
          <w:rFonts w:ascii="Courier New" w:hAnsi="Courier New" w:cs="Courier New"/>
        </w:rPr>
      </w:pPr>
      <w:r>
        <w:rPr>
          <w:rFonts w:cs="Courier New" w:ascii="Courier New" w:hAnsi="Courier New"/>
        </w:rPr>
        <w:t>Καθιερώνεται ο θεσμός της νοσηλείας στο σπίτι ο οποίος δεν υπήρχε μέχρι σήμερα. Εδώ θα συμφωνήσω μαζί σας ότι χωλαίνουμε στο θέμα του νοσηλευτικού προσωπικού. Πιστεύω όμως ότι και αυτό προβλέπεται να αντιμετωπισθεί. Ο θεσμός θα λειτουργεί με μιά κεντρική υπηρεσία, η οποία είναι στελεχωμένη από γιατρούς και νοσηλευτές και κοινωνικούς λειτουργούς.</w:t>
      </w:r>
    </w:p>
    <w:p>
      <w:pPr>
        <w:pStyle w:val="Style15"/>
        <w:rPr>
          <w:rFonts w:ascii="Courier New" w:hAnsi="Courier New" w:cs="Courier New"/>
        </w:rPr>
      </w:pPr>
      <w:r>
        <w:rPr>
          <w:rFonts w:cs="Courier New" w:ascii="Courier New" w:hAnsi="Courier New"/>
        </w:rPr>
        <w:t xml:space="preserve">Οργανώνεται ο τομέας της επείγουσας ιατρικής. Επείγουσα προνοσοκομειακή περίθαλψη που θα παρέχεται ενιαία σε ολόκληρο τον Ελληνικό Λαό, σε διερχόμενο, σε μόνιμο κάτοικο, σε αλλοδαπό θεσμοθετείται επίσης, το Εθνικό Κέντρο Έρευνας Πρόληψης και Θεραπείας των επιπλοκών του διαβήτη, το Κέντρο Ελέγχου των ειδικών λοιμώξεων, του AIDS. </w:t>
      </w:r>
    </w:p>
    <w:p>
      <w:pPr>
        <w:pStyle w:val="Style15"/>
        <w:rPr>
          <w:rFonts w:ascii="Courier New" w:hAnsi="Courier New" w:cs="Courier New"/>
        </w:rPr>
      </w:pPr>
      <w:r>
        <w:rPr>
          <w:rFonts w:cs="Courier New" w:ascii="Courier New" w:hAnsi="Courier New"/>
        </w:rPr>
        <w:t>Σημαντική τομή γίνεται κυρίως με την ίδρυση σε κάθε έδρα νομού υγειονομικής περιφέρειας διευθύνσεως υπηρεσιών υγείας με τις οποίες αποκεντρώνεται ουσιαστικά όλο το σύστημα της υγείας.</w:t>
      </w:r>
    </w:p>
    <w:p>
      <w:pPr>
        <w:pStyle w:val="Style15"/>
        <w:rPr>
          <w:rFonts w:ascii="Courier New" w:hAnsi="Courier New" w:cs="Courier New"/>
        </w:rPr>
      </w:pPr>
      <w:r>
        <w:rPr>
          <w:rFonts w:cs="Courier New" w:ascii="Courier New" w:hAnsi="Courier New"/>
        </w:rPr>
        <w:t xml:space="preserve">Τα Κέντρα Υγείας μετατρέπονται σε αποκεντρωμένες μονάδες. Τα αγροτικά ιατρεία αναβαθμίζονται. </w:t>
      </w:r>
    </w:p>
    <w:p>
      <w:pPr>
        <w:pStyle w:val="Style15"/>
        <w:rPr>
          <w:rFonts w:ascii="Courier New" w:hAnsi="Courier New" w:cs="Courier New"/>
        </w:rPr>
      </w:pPr>
      <w:r>
        <w:rPr>
          <w:rFonts w:cs="Courier New" w:ascii="Courier New" w:hAnsi="Courier New"/>
        </w:rPr>
        <w:t>Όσον αφορά στο χώρο της δευτεροβάθμιας και τριτοβάθμιας περίθαλψης θα πρέπει να πούμε ότι κατοχυρώνονται τα δικαιώματα του νοσοκομειακού ασθενούς.</w:t>
      </w:r>
    </w:p>
    <w:p>
      <w:pPr>
        <w:pStyle w:val="Style15"/>
        <w:rPr>
          <w:rFonts w:ascii="Courier New" w:hAnsi="Courier New" w:cs="Courier New"/>
        </w:rPr>
      </w:pPr>
      <w:r>
        <w:rPr>
          <w:rFonts w:cs="Courier New" w:ascii="Courier New" w:hAnsi="Courier New"/>
        </w:rPr>
        <w:t xml:space="preserve">Όσον αφορά στα νοσηλευτικά ιδρύματα παράλληλα με το κράτος επιτρέπεται να δράσει και η ιδιωτική πρωτοβουλία. Καθιερώνεται η πλήρης οικονομική διαφάνεια των νοσοκομείων που πλέον θα διαμορφώνουν προϋπολογισμό και απολογισμό και θα τους γνωστοποιούν μέσω των εφημερίδων. Αναπροσαρμόζονται τα κριτήρια επιλογής των γιατρών. Γίνονται πλέον επιστημονικά και αντικειμενικά. </w:t>
      </w:r>
    </w:p>
    <w:p>
      <w:pPr>
        <w:pStyle w:val="Style15"/>
        <w:rPr>
          <w:rFonts w:ascii="Courier New" w:hAnsi="Courier New" w:cs="Courier New"/>
        </w:rPr>
      </w:pPr>
      <w:r>
        <w:rPr>
          <w:rFonts w:cs="Courier New" w:ascii="Courier New" w:hAnsi="Courier New"/>
        </w:rPr>
        <w:t>Και ένα άλλο σημείο που θεωρώ ότι είναι άξιο επισήμανσης είναι η αναγνώριση της ισοτιμίας της υπογραφής πιστοποιητικών, ή γνωματεύσεων, ή συνταγών που εκδίδονται κατά τους νόμιμους τύπους. Θα έχουν πλέον το ίδιο κύρος είτε εκδίδονται από γιατρούς που υπηρετούν σε Ν.Π.Δ.Δ., ή σε Ν.Π.Ι.Δ., ή από ιδιώτες γιατρούς.</w:t>
      </w:r>
    </w:p>
    <w:p>
      <w:pPr>
        <w:pStyle w:val="Style15"/>
        <w:rPr>
          <w:rFonts w:ascii="Courier New" w:hAnsi="Courier New" w:cs="Courier New"/>
        </w:rPr>
      </w:pPr>
      <w:r>
        <w:rPr>
          <w:rFonts w:cs="Courier New" w:ascii="Courier New" w:hAnsi="Courier New"/>
        </w:rPr>
        <w:t xml:space="preserve">Κύριοι συνάδελφοι, κατά τα δύο χρόνια της διακυβέρνησης της Νέας Δημοκρατίας έγινε ένα σημαντικότατο έργο. Υπάρχει ένα βιβλίο 70 σελίδων που εξέδωσε πρόσφατα ο κ. Σούρλας και περιγράφει λιτά και σεμνά θα έλεγα τα όσα έγιναν. Και εδώ θα πω ότι και σ' αυτόν τον τομέα η Κυβέρνηση δεν έχει καταφέρει να προβάλει το τόσο μεγάλο έργο της. </w:t>
      </w:r>
    </w:p>
    <w:p>
      <w:pPr>
        <w:pStyle w:val="Style15"/>
        <w:rPr>
          <w:rFonts w:ascii="Courier New" w:hAnsi="Courier New" w:cs="Courier New"/>
        </w:rPr>
      </w:pPr>
      <w:r>
        <w:rPr>
          <w:rFonts w:cs="Courier New" w:ascii="Courier New" w:hAnsi="Courier New"/>
        </w:rPr>
        <w:t>ΝΙΚΟΛΑΟΣ ΦΑΡΜΑΚΗΣ: Ποιό είναι;</w:t>
      </w:r>
    </w:p>
    <w:p>
      <w:pPr>
        <w:pStyle w:val="Style15"/>
        <w:rPr>
          <w:rFonts w:ascii="Courier New" w:hAnsi="Courier New" w:cs="Courier New"/>
        </w:rPr>
      </w:pPr>
      <w:r>
        <w:rPr>
          <w:rFonts w:cs="Courier New" w:ascii="Courier New" w:hAnsi="Courier New"/>
        </w:rPr>
        <w:t xml:space="preserve">ΦΑΝΗ ΠΑΛΛΗ-ΠΕΤΡΑΛΙΑ: Εγώ κρίνοντας από τη δικιά μου περιφέρεια λέω ότι έγιναν τόσα πολλά. </w:t>
      </w:r>
    </w:p>
    <w:p>
      <w:pPr>
        <w:pStyle w:val="Style15"/>
        <w:rPr>
          <w:rFonts w:ascii="Courier New" w:hAnsi="Courier New" w:cs="Courier New"/>
        </w:rPr>
      </w:pPr>
      <w:r>
        <w:rPr>
          <w:rFonts w:cs="Courier New" w:ascii="Courier New" w:hAnsi="Courier New"/>
        </w:rPr>
        <w:t>ΝΙΚΟΛΑΟΣ ΦΑΡΜΑΚΗΣ: Είμαι βέβαιος ότι δεν τα ήξεραν όταν ψήφισα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cs="Courier New" w:ascii="Courier New" w:hAnsi="Courier New"/>
        </w:rPr>
        <w:t>ΦΑΝΗ ΠΑΛΛΗ-ΠΕΤΡΑΛΙΑ: Ψήφισαν, κύριε συνάδελφε, γιατί ήταν σίγουροι ότι μπορούσαν να δείξουν τη δυσαρέσκειά τους. Ήταν όμως παράλληλα σίγουροι ότι δεν μπορούσε να έρθει το ΠΑΣΟΚ στην εξουσία. Από σιγουριά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ω όλα αυτά τα στοιχεία και επειδή κύριοι συνάδελφοι δεν προλαβαίνω να τα πώ, θα τα καταθέσω για τα Πρακτικά.</w:t>
      </w:r>
    </w:p>
    <w:p>
      <w:pPr>
        <w:pStyle w:val="Style15"/>
        <w:rPr>
          <w:rFonts w:ascii="Courier New" w:hAnsi="Courier New" w:cs="Courier New"/>
        </w:rPr>
      </w:pPr>
      <w:r>
        <w:rPr>
          <w:rFonts w:cs="Courier New" w:ascii="Courier New" w:hAnsi="Courier New"/>
        </w:rPr>
        <w:t>(Στο σημείο αυτό η Βουλευτής κα Πετραλιά καταθέτει για τα Πρακτικά τα προαναφερθέντα στοιχεία τα οποία έχουν ως εξής:</w:t>
      </w:r>
    </w:p>
    <w:p>
      <w:pPr>
        <w:pStyle w:val="Style15"/>
        <w:rPr>
          <w:rFonts w:ascii="Courier New" w:hAnsi="Courier New" w:cs="Courier New"/>
        </w:rPr>
      </w:pPr>
      <w:r>
        <w:rPr>
          <w:rFonts w:cs="Courier New" w:ascii="Courier New" w:hAnsi="Courier New"/>
        </w:rPr>
        <w:t xml:space="preserve">"Έγινε κατ` αρχήν μια μεγάλη, πρωτοφανής ανανέωση του σύγχρονου μηχανολογικού εξοπλισμού. </w:t>
      </w:r>
    </w:p>
    <w:p>
      <w:pPr>
        <w:pStyle w:val="Style15"/>
        <w:rPr>
          <w:rFonts w:ascii="Courier New" w:hAnsi="Courier New" w:cs="Courier New"/>
        </w:rPr>
      </w:pPr>
      <w:r>
        <w:rPr>
          <w:rFonts w:cs="Courier New" w:ascii="Courier New" w:hAnsi="Courier New"/>
        </w:rPr>
        <w:t>Μαγνητικός τομογράφος στο Γενικό Αθηνών, αξονικοί τομογράφοι στο Γενικό, στο "Αγία Σοφία", στο "Άγιοι Ανάργυροι".</w:t>
      </w:r>
    </w:p>
    <w:p>
      <w:pPr>
        <w:pStyle w:val="Style15"/>
        <w:rPr>
          <w:rFonts w:ascii="Courier New" w:hAnsi="Courier New" w:cs="Courier New"/>
        </w:rPr>
      </w:pPr>
      <w:r>
        <w:rPr>
          <w:rFonts w:cs="Courier New" w:ascii="Courier New" w:hAnsi="Courier New"/>
        </w:rPr>
        <w:t>Δημιουργήθηκαν 1420 νέες κλίνες. Μεταξύ αυτών 194 στο "Αγία Όλγα" και 30 στο "Σωτηρία".</w:t>
      </w:r>
    </w:p>
    <w:p>
      <w:pPr>
        <w:pStyle w:val="Style15"/>
        <w:rPr>
          <w:rFonts w:ascii="Courier New" w:hAnsi="Courier New" w:cs="Courier New"/>
        </w:rPr>
      </w:pPr>
      <w:r>
        <w:rPr>
          <w:rFonts w:cs="Courier New" w:ascii="Courier New" w:hAnsi="Courier New"/>
        </w:rPr>
        <w:t>Έγιναν 19 νέες εντατικές μονάδες.</w:t>
      </w:r>
    </w:p>
    <w:p>
      <w:pPr>
        <w:pStyle w:val="Style15"/>
        <w:rPr>
          <w:rFonts w:ascii="Courier New" w:hAnsi="Courier New" w:cs="Courier New"/>
        </w:rPr>
      </w:pPr>
      <w:r>
        <w:rPr>
          <w:rFonts w:cs="Courier New" w:ascii="Courier New" w:hAnsi="Courier New"/>
        </w:rPr>
        <w:t>Λειτούργησαν πολλές νέες μονάδες χρονίων παθήσεων, 2 στη δική μου περιφέρεια- μία στη Γλυφάδα και μία στο Περιστέρι.</w:t>
      </w:r>
    </w:p>
    <w:p>
      <w:pPr>
        <w:pStyle w:val="Style15"/>
        <w:rPr>
          <w:rFonts w:ascii="Courier New" w:hAnsi="Courier New" w:cs="Courier New"/>
        </w:rPr>
      </w:pPr>
      <w:r>
        <w:rPr>
          <w:rFonts w:cs="Courier New" w:ascii="Courier New" w:hAnsi="Courier New"/>
        </w:rPr>
        <w:t>Έγιναν κτιριακές επεκτάσεις και νέες πτέρυγες στο Γενικό, στο ΚΑΤ, στο Σισμανόγλειο, στο "Αγλαΐα Κυριακού", στον Ερυθρό, στην Πεντέλη, στο "Αγία Σοφία", στο Δαφνί, στο Λαϊκό. Γίνεται πραγματικότης το νοσοκομείο Δυτικής Αττικής. Έγιναν πράγματι πολλά έργα. Όμως το σημαντικότερο πιστεύω ότι θεμελιώνεται σήμερα με την ψήφιση του παρόντος νομοσχεδίου.</w:t>
      </w:r>
    </w:p>
    <w:p>
      <w:pPr>
        <w:pStyle w:val="Style15"/>
        <w:rPr>
          <w:rFonts w:ascii="Courier New" w:hAnsi="Courier New" w:cs="Courier New"/>
        </w:rPr>
      </w:pPr>
      <w:r>
        <w:rPr>
          <w:rFonts w:cs="Courier New" w:ascii="Courier New" w:hAnsi="Courier New"/>
        </w:rPr>
        <w:t>Διότι το "Σύστημα" μέσα στο οποίο λειτουργούσαμε μέχρι σήμερα είχε πρό πολλού πάψει να είναι "Σύστημα".</w:t>
      </w:r>
    </w:p>
    <w:p>
      <w:pPr>
        <w:pStyle w:val="Style15"/>
        <w:rPr>
          <w:rFonts w:ascii="Courier New" w:hAnsi="Courier New" w:cs="Courier New"/>
        </w:rPr>
      </w:pPr>
      <w:r>
        <w:rPr>
          <w:rFonts w:cs="Courier New" w:ascii="Courier New" w:hAnsi="Courier New"/>
        </w:rPr>
        <w:t>Έχει ξεπερασθεί από την ίδια την ζωή και την εξέλιξη....</w:t>
      </w:r>
    </w:p>
    <w:p>
      <w:pPr>
        <w:pStyle w:val="Style15"/>
        <w:rPr>
          <w:rFonts w:ascii="Courier New" w:hAnsi="Courier New" w:cs="Courier New"/>
        </w:rPr>
      </w:pPr>
      <w:r>
        <w:rPr>
          <w:rFonts w:cs="Courier New" w:ascii="Courier New" w:hAnsi="Courier New"/>
        </w:rPr>
        <w:t>ΦΑΝΗ ΠΑΛΛΗ-ΠΕΤΡΑΛΙΑ: Θα ήθελα ένα λεπτό ακόμα κύριε Πρόεδρε.</w:t>
      </w:r>
    </w:p>
    <w:p>
      <w:pPr>
        <w:pStyle w:val="Style15"/>
        <w:rPr>
          <w:rFonts w:ascii="Courier New" w:hAnsi="Courier New" w:cs="Courier New"/>
        </w:rPr>
      </w:pPr>
      <w:r>
        <w:rPr>
          <w:rFonts w:cs="Courier New" w:ascii="Courier New" w:hAnsi="Courier New"/>
        </w:rPr>
        <w:t>ΠΡΟΕΔΡΕΥΩΝ (Παναγιώτης Ν. Κρητικός): Ναί, ναί, ευχαρίστως.</w:t>
      </w:r>
    </w:p>
    <w:p>
      <w:pPr>
        <w:pStyle w:val="Style15"/>
        <w:rPr>
          <w:rFonts w:ascii="Courier New" w:hAnsi="Courier New" w:cs="Courier New"/>
        </w:rPr>
      </w:pPr>
      <w:r>
        <w:rPr>
          <w:rFonts w:cs="Courier New" w:ascii="Courier New" w:hAnsi="Courier New"/>
        </w:rPr>
        <w:t>ΦΑΝΗ ΠΑΛΛΗ-ΠΕΤΡΑΛΙΑ: Νομίζω όμως ότι έχω πιο πολύ χρόνο, γιατί παραιτήθηκε ο κ. Βουγιουκλάκης.</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Ναί, μεταβιβάζεται ο χρόνος.</w:t>
      </w:r>
    </w:p>
    <w:p>
      <w:pPr>
        <w:pStyle w:val="Style15"/>
        <w:rPr>
          <w:rFonts w:ascii="Courier New" w:hAnsi="Courier New" w:cs="Courier New"/>
        </w:rPr>
      </w:pPr>
      <w:r>
        <w:rPr>
          <w:rFonts w:cs="Courier New" w:ascii="Courier New" w:hAnsi="Courier New"/>
        </w:rPr>
        <w:t>ΦΑΝΗ ΠΑΛΛΗ-ΠΕΤΡΑΛΙΑ: Εμείς έχουμε 205 λεπτά.</w:t>
      </w:r>
    </w:p>
    <w:p>
      <w:pPr>
        <w:pStyle w:val="Style15"/>
        <w:rPr>
          <w:rFonts w:ascii="Courier New" w:hAnsi="Courier New" w:cs="Courier New"/>
        </w:rPr>
      </w:pPr>
      <w:r>
        <w:rPr>
          <w:rFonts w:cs="Courier New" w:ascii="Courier New" w:hAnsi="Courier New"/>
        </w:rPr>
        <w:t>ΠΡΟΕΔΡΕΥΩΝ (Παναγιώτης Ν. Κρητικός): Έχετε τον χρόνο του κόμματος.</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 xml:space="preserve">Σας παρακαλώ κύριοι συνάδελφοι. Τη σχετική ανοχή. </w:t>
      </w:r>
    </w:p>
    <w:p>
      <w:pPr>
        <w:pStyle w:val="Style15"/>
        <w:rPr>
          <w:rFonts w:ascii="Courier New" w:hAnsi="Courier New" w:cs="Courier New"/>
        </w:rPr>
      </w:pPr>
      <w:r>
        <w:rPr>
          <w:rFonts w:cs="Courier New" w:ascii="Courier New" w:hAnsi="Courier New"/>
        </w:rPr>
        <w:t xml:space="preserve">ΦΑΝΗ ΠΑΛΛΗ-ΠΕΤΡΑΛΙΑ: Απλώς, ιστορικά, θέλω να σας θυμίσω και τελειώνω, ένα ιστορικό γεγονός αμέσως μετά τον Β' Παγκόσμ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λεμο. Αξίζει να το θυμηθούμε: Οι Εργατικοί στη Βρετανία κατατρόπωσαν τότε εκλογικά τον "πατέρα της νίκης" τον Τσώρτσιλ, προτείνοντας ένα νομοσχέδιο για την υγεία και για την πρόνοια, το οποίο έμεινε γνωστό στην ιστορία από το σύνθημα  που είχε τότε χρησιμοποιηθεί "from womp to tomp", δηλαδή από τη γέννηση ως τον τάφο.</w:t>
      </w:r>
    </w:p>
    <w:p>
      <w:pPr>
        <w:pStyle w:val="Style15"/>
        <w:rPr>
          <w:rFonts w:ascii="Courier New" w:hAnsi="Courier New" w:cs="Courier New"/>
        </w:rPr>
      </w:pPr>
      <w:r>
        <w:rPr>
          <w:rFonts w:cs="Courier New" w:ascii="Courier New" w:hAnsi="Courier New"/>
        </w:rPr>
        <w:t>H κρατική μέριμνα, δηλαδή θα ξεκινούσε πριν από τη γέννηση και θα επεκτεινόταν μέχρι το θάνατο του πολίτη. Ήταν σίγουρα για εκείνη την εποχή μια ελκυστική πρόταση.</w:t>
      </w:r>
    </w:p>
    <w:p>
      <w:pPr>
        <w:pStyle w:val="Style15"/>
        <w:rPr>
          <w:rFonts w:ascii="Courier New" w:hAnsi="Courier New" w:cs="Courier New"/>
        </w:rPr>
      </w:pPr>
      <w:r>
        <w:rPr>
          <w:rFonts w:cs="Courier New" w:ascii="Courier New" w:hAnsi="Courier New"/>
        </w:rPr>
        <w:t xml:space="preserve">Πράγματι, οι Βρετανοί, όπως είναι γνωστό, έφτιαξαν ένα πολύ καλό και πολύ δαπανηρό βέβαια σύστημα υγείας, που, ενώ λειτούργησε για κάποιες δεκαετίες, δεν μπόρεσε να αντέξει στις σαρωτικές αλλαγές της εποχής μας.  Από το σύστημα κανένας δεν είναι ευχαριστημένος πια. Η ιδιωτική πρωτοβουλία έχει εισχωρήσει πολύ ανταγωνιστικά στο χώρο της υγείας. Από το αρχικό λοιπόν εκείνο σύστημα, αυτό που λέγεται σήμερα στην Αγγλία χιουμοριστικά, έχει μείνει μόνο το δεύτερο, ο τάφος. </w:t>
      </w:r>
    </w:p>
    <w:p>
      <w:pPr>
        <w:pStyle w:val="Style15"/>
        <w:rPr>
          <w:rFonts w:ascii="Courier New" w:hAnsi="Courier New" w:cs="Courier New"/>
        </w:rPr>
      </w:pPr>
      <w:r>
        <w:rPr>
          <w:rFonts w:cs="Courier New" w:ascii="Courier New" w:hAnsi="Courier New"/>
        </w:rPr>
        <w:t>ΝΙΚΟΛΑΟΣ ΦΑΡΜΑΚΗΣ:Γιατί δεν το άλλαξαν;</w:t>
      </w:r>
    </w:p>
    <w:p>
      <w:pPr>
        <w:pStyle w:val="Style15"/>
        <w:rPr>
          <w:rFonts w:ascii="Courier New" w:hAnsi="Courier New" w:cs="Courier New"/>
        </w:rPr>
      </w:pPr>
      <w:r>
        <w:rPr>
          <w:rFonts w:cs="Courier New" w:ascii="Courier New" w:hAnsi="Courier New"/>
        </w:rPr>
        <w:t>ΦΑΝΗ ΠΑΛΛΗ-ΠΕΤΡΑΛΙΑ:Αφού το άλλαξαν...</w:t>
      </w:r>
    </w:p>
    <w:p>
      <w:pPr>
        <w:pStyle w:val="Style15"/>
        <w:rPr>
          <w:rFonts w:ascii="Courier New" w:hAnsi="Courier New" w:cs="Courier New"/>
        </w:rPr>
      </w:pPr>
      <w:r>
        <w:rPr>
          <w:rFonts w:cs="Courier New" w:ascii="Courier New" w:hAnsi="Courier New"/>
        </w:rPr>
        <w:t>Εξ` άλλου ή  για τέταρτη συνεχή φορά εκλογική νίκη των συντηρητικών δείχνει προς τα που κινείται γενικά η χώρα εκείνη.</w:t>
      </w:r>
    </w:p>
    <w:p>
      <w:pPr>
        <w:pStyle w:val="Style15"/>
        <w:rPr>
          <w:rFonts w:ascii="Courier New" w:hAnsi="Courier New" w:cs="Courier New"/>
        </w:rPr>
      </w:pPr>
      <w:r>
        <w:rPr>
          <w:rFonts w:cs="Courier New" w:ascii="Courier New" w:hAnsi="Courier New"/>
        </w:rPr>
        <w:t>Ανέφερα αυτό το παράδειγμα, για να δείξω ότι, όχι εδώ που είχαμε ένα τόσο ανεπαρκές κρατικό σύστημα υγείας, αλλά και εκεί που είχαν κρατικά συστήματα που αποδεδειγμένα λειτουργούσαν δεν μπορούν να αποδώσουν πια. Αυτό σημαίνει ότι οφείλουμε να κάνουμε βελτιωτικές παρεμβάσεις στο σύστημα υγείας και παράλληλα να αφήσουμε αρκετό χώρο στην ιδιωτική πρωτοβουλία, να αναπτύξει μια ελεγχόμενη δραστηριότητα. Και από την άποψη αυτή, πιστεύω ότι αυτό το νομοσχέδιο εκπληρώνει αυτούς τους σύγχρονους στόχου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Παναγιώτης Ν. Κρητικός):Ο κ. Φαρμάκης έχει το λόγο.</w:t>
      </w:r>
    </w:p>
    <w:p>
      <w:pPr>
        <w:pStyle w:val="Style15"/>
        <w:rPr>
          <w:rFonts w:ascii="Courier New" w:hAnsi="Courier New" w:cs="Courier New"/>
        </w:rPr>
      </w:pPr>
      <w:r>
        <w:rPr>
          <w:rFonts w:cs="Courier New" w:ascii="Courier New" w:hAnsi="Courier New"/>
        </w:rPr>
        <w:t>ΝΙΚΟΛΑΟΣ ΦΑΡΜΑΚΗΣ:Κύριοι συνάδελφοι, ο Ελληνικός Λαός θα έπρεπε σήμερα να αισθάνεται ιδιαίτερα ευτυχής, αφού ήλθε η ώρα να επιλυθούν και τα σοβαρά προβλήματα που αντιμετωπίζει, εκείνα τα προβλήματα που αφορούν την υγεία και τη ζωή του.</w:t>
      </w:r>
    </w:p>
    <w:p>
      <w:pPr>
        <w:pStyle w:val="Style15"/>
        <w:rPr>
          <w:rFonts w:ascii="Courier New" w:hAnsi="Courier New" w:cs="Courier New"/>
        </w:rPr>
      </w:pPr>
      <w:r>
        <w:rPr>
          <w:rFonts w:cs="Courier New" w:ascii="Courier New" w:hAnsi="Courier New"/>
        </w:rPr>
        <w:t>Θα μπορούσε να αισθάνεται ευτυχής, αν επείθετο απ' όσα η Κυβέρνηση σήμερα του έχει προτείνει σ' αυτό το σχέδιο νόμου. Αλλά φαίνεται να είναι ιδιαίτερα δύσπιστος, γιατί έχει απογοητευθεί από το σύνολο των πολιτικών της Νέας Δημοκρατίας, αφού κανένα του πρόβλημα δεν έχει επιλυθεί.</w:t>
      </w:r>
    </w:p>
    <w:p>
      <w:pPr>
        <w:pStyle w:val="Style15"/>
        <w:rPr>
          <w:rFonts w:ascii="Courier New" w:hAnsi="Courier New" w:cs="Courier New"/>
        </w:rPr>
      </w:pPr>
      <w:r>
        <w:rPr>
          <w:rFonts w:cs="Courier New" w:ascii="Courier New" w:hAnsi="Courier New"/>
        </w:rPr>
        <w:t>Ακούσαμε τον εισηγητή από την πλευρά της πλειοψηφίας, τον κύριο Υπουργό και την κ. Πετραλιά. Ο κ. Σπηλιόπουλος, έκανε μια έντονη κριτική, απ' αυτά τα χιλιοειπωμένα που ακούμε πολλά χρόνια τώρα, στο ΕΣΥ του ΠΑΣΟΚ.  Επεχείρησε και έναν απολογισμό του έργου του κυβερνητικού την τελευταία 2ετία στο χώρο της υγείας και ελάχιστα ασχολήθηκε με τις διατάξεις του νομοσχεδίου. Και είναι αυτό μια αδυναμία -φαίνεται- να υπερασπισθεί κανείς τις διατάξεις αυτού του νόμου.</w:t>
      </w:r>
    </w:p>
    <w:p>
      <w:pPr>
        <w:pStyle w:val="Style15"/>
        <w:rPr>
          <w:rFonts w:ascii="Courier New" w:hAnsi="Courier New" w:cs="Courier New"/>
        </w:rPr>
      </w:pPr>
      <w:r>
        <w:rPr>
          <w:rFonts w:cs="Courier New" w:ascii="Courier New" w:hAnsi="Courier New"/>
        </w:rPr>
        <w:t>Στην ίδια κατεύθυνση κινήθηκε και ο κύριος Υπουργός Υγείας. Μάλιστα περί το τέλος της ομιλίας του, θριαμβολόγησε επιδεικνύοντας πάντα -δεν μπορούμε να τα ελέγξουμε βεβαίως - τα ποσοστά κάποιων νοσοκομείων της σημερινής απεργίας των νοσοκομειακών γιατρών.</w:t>
      </w:r>
    </w:p>
    <w:p>
      <w:pPr>
        <w:pStyle w:val="Style15"/>
        <w:rPr>
          <w:rFonts w:ascii="Courier New" w:hAnsi="Courier New" w:cs="Courier New"/>
        </w:rPr>
      </w:pPr>
      <w:r>
        <w:rPr>
          <w:rFonts w:cs="Courier New" w:ascii="Courier New" w:hAnsi="Courier New"/>
        </w:rPr>
        <w:t>Αν πράγματι είναι έτσι, κύριε Υπουργέ, θα πρέπει να ανησυχείτε.</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Γιατί;</w:t>
      </w:r>
    </w:p>
    <w:p>
      <w:pPr>
        <w:pStyle w:val="Style15"/>
        <w:rPr>
          <w:rFonts w:ascii="Courier New" w:hAnsi="Courier New" w:cs="Courier New"/>
        </w:rPr>
      </w:pPr>
      <w:r>
        <w:rPr>
          <w:rFonts w:cs="Courier New" w:ascii="Courier New" w:hAnsi="Courier New"/>
        </w:rPr>
        <w:t>ΝΙΚΟΛΑΟΣ ΦΑΡΜΑΚΗΣ:Αν πράγματι μόνο οι γιατροί εγκρίνουν τις διατάξεις αυτού του σχεδίου νόμου και εξ αυτού του λόγου δεν απεργούν σήμερα, θα έπρεπε να είστε ιδιαίτερα ανήσυχος. Γιατί τα εθνικά συστήματα υγείας, όπως τα πανεπιστήμια δεν γίνονται για τους καθηγητές αλλά για τους φοιτητές, δεν γίνονται για τους γιατρούς, αλλά για τον άνθρωπο, για τον χρήστη των υπηρεσιών της υγείας.</w:t>
      </w:r>
    </w:p>
    <w:p>
      <w:pPr>
        <w:pStyle w:val="Style15"/>
        <w:rPr>
          <w:rFonts w:ascii="Courier New" w:hAnsi="Courier New" w:cs="Courier New"/>
        </w:rPr>
      </w:pPr>
      <w:r>
        <w:rPr>
          <w:rFonts w:cs="Courier New" w:ascii="Courier New" w:hAnsi="Courier New"/>
        </w:rPr>
        <w:t>ΔΗΜΗΤΡΙΟΣ ΑΝΔΡΟΥΛΑΚΗΣ:Το 70% των γιατρών στον Πειραιά το καταδίκασε το νομοσχέδιο.</w:t>
      </w:r>
    </w:p>
    <w:p>
      <w:pPr>
        <w:pStyle w:val="Style15"/>
        <w:rPr>
          <w:rFonts w:ascii="Courier New" w:hAnsi="Courier New" w:cs="Courier New"/>
        </w:rPr>
      </w:pPr>
      <w:r>
        <w:rPr>
          <w:rFonts w:cs="Courier New" w:ascii="Courier New" w:hAnsi="Courier New"/>
        </w:rPr>
        <w:t>ΝΙΚΟΛΑΟΣ ΦΑΡΜΑΚΗΣ:Δεν μπορώ να ελέγξω τα στοιχεία, κύριε Ανδρουλάκη, αλλά λέω ότι αν είναι έτσι όπως τα παρουσίασε πρέπει να είναι ιδιαίτερα ανήσυχος για τις διατάξεις αυτού του νομοσχεδίου.</w:t>
      </w:r>
    </w:p>
    <w:p>
      <w:pPr>
        <w:pStyle w:val="Style15"/>
        <w:rPr>
          <w:rFonts w:ascii="Courier New" w:hAnsi="Courier New" w:cs="Courier New"/>
        </w:rPr>
      </w:pPr>
      <w:r>
        <w:rPr>
          <w:rFonts w:cs="Courier New" w:ascii="Courier New" w:hAnsi="Courier New"/>
        </w:rPr>
        <w:t>ΓΕΩΡΓΙΟΣ ΣΟΥΡΛΑΣ(Υπ. Υγείας, Πρόνοιας και Κοινωνικών Ασφαλίσεων): Γιατί να μην είναι έτσι;</w:t>
      </w:r>
    </w:p>
    <w:p>
      <w:pPr>
        <w:pStyle w:val="Style15"/>
        <w:rPr>
          <w:rFonts w:ascii="Courier New" w:hAnsi="Courier New" w:cs="Courier New"/>
        </w:rPr>
      </w:pPr>
      <w:r>
        <w:rPr>
          <w:rFonts w:cs="Courier New" w:ascii="Courier New" w:hAnsi="Courier New"/>
        </w:rPr>
        <w:t>ΔΗΜΗΤΡΙΟΣ ΑΝΔΡΟΥΛΑΚΗΣ:Έγινε δημοψήφισμα.</w:t>
      </w:r>
    </w:p>
    <w:p>
      <w:pPr>
        <w:pStyle w:val="Style15"/>
        <w:rPr>
          <w:rFonts w:ascii="Courier New" w:hAnsi="Courier New" w:cs="Courier New"/>
        </w:rPr>
      </w:pPr>
      <w:r>
        <w:rPr>
          <w:rFonts w:cs="Courier New" w:ascii="Courier New" w:hAnsi="Courier New"/>
        </w:rPr>
        <w:t>ΠΡΟΕΔΡΕΥΩΝ(Παναγιώτης Ν. Κρητικός):Παρακαλώ, όχι διακοπές.</w:t>
      </w:r>
    </w:p>
    <w:p>
      <w:pPr>
        <w:pStyle w:val="Style15"/>
        <w:rPr>
          <w:rFonts w:ascii="Courier New" w:hAnsi="Courier New" w:cs="Courier New"/>
        </w:rPr>
      </w:pPr>
      <w:r>
        <w:rPr>
          <w:rFonts w:cs="Courier New" w:ascii="Courier New" w:hAnsi="Courier New"/>
        </w:rPr>
        <w:t>ΝΙΚΟΛΑΟΣ ΦΑΡΜΑΚΗΣ: Οι προπαρασκευαστικές ενέργειες από τη Νέα Δημοκρατία για την τελική επίθεση κατά του ΕΣΥ κράτησαν πολλά χρόνια.</w:t>
      </w:r>
    </w:p>
    <w:p>
      <w:pPr>
        <w:pStyle w:val="Style15"/>
        <w:rPr>
          <w:rFonts w:ascii="Courier New" w:hAnsi="Courier New" w:cs="Courier New"/>
        </w:rPr>
      </w:pPr>
      <w:r>
        <w:rPr>
          <w:rFonts w:cs="Courier New" w:ascii="Courier New" w:hAnsi="Courier New"/>
        </w:rPr>
        <w:t>Υπήρξε το σύστημα υγείας, για τη Νέα Δημοκρατία σαν αντιπολίτευση, ο βασικός στόχος μιας μεθοδευμένης και διαρκούς δυσφημιστικής εκστρατείας. Και όταν έγινε κυβέρνηση  οι υπουργοί της με συγκεκριμένες ενέργειες και παραλείψεις αποδυνάμωσαν το δημόσιο τομέα παροχής υπηρεσιών υγείας και τον άφησαν να καταρρεύσει. Ήθελαν το άλλοθι για την επέμβαση των μηχανημάτων της οριστικής κατεδάφισής του. Αυτό που επιχειρείται σήμερα, γιατί δεν πιστεύω πως υπάρχει κανείς συνάδελφος στην Αίθουσα αυτή και κανείς έλληνας πολίτης που πιθανώς μας ακούει ή που θα μάθει όσα συζητούμε σήμερα εδώ, που να πιστεύει ότι τα κρατικά νοσοκομεία είναι σήμερα σε καλύτερη κατάσταση, όπως παρουσιάζεται από την Κυβέρνηση, από ό,τι ήταν μέχρι τον Ιούνιο του 1989.</w:t>
      </w:r>
    </w:p>
    <w:p>
      <w:pPr>
        <w:pStyle w:val="Style15"/>
        <w:rPr>
          <w:rFonts w:ascii="Courier New" w:hAnsi="Courier New" w:cs="Courier New"/>
        </w:rPr>
      </w:pPr>
      <w:r>
        <w:rPr>
          <w:rFonts w:cs="Courier New" w:ascii="Courier New" w:hAnsi="Courier New"/>
        </w:rPr>
        <w:t>Υπάρχουν πολλά παραδείγματα για αυτό. Τα δημόσια νοσοκομεία καταρρέουν. Επίλεκτες μονάδες παροχής υπηρεσιών περίθαλψης διαλύονται. Έχω μπροστά μου την αγωνία, ένα έγγραφο ενός συναδέλφου γιατρού διευθυντού καρδιολογικής μονάδας προς τον Πρόεδρο του διοικητικού συμβουλίου του νοσοκομείου στο οποίο υπηρετεί όπου του λέει τα εξής: "Θα ήθελα επ' ευκαιρία και για πολλοστή φορά να σας υπενθυμίσω, κύριε Πρόεδρε, ότι η κλινική μετά βίας επιβιώνει και δεδομένου ότι εφαρμόζει τις πιο προωθημένες σήμερα τεχνικές γίνεται επικίνδυνη λόγω κακής καταστάσεως των μηχανημάτων της. Σας υπενθυμίζω ότι ο ίδιος ο Πρωθυπουργός κατά την επίσκεψή του στο τμήμα είχε υποσχεθεί σαν πρώτη ενίσχυση για την κλινική 150.000.000, η δαπάνη αυτή ενετάχθη και ενεκρίθη στον Προϋπολογισμό, αλλά δυστυχώς ακόμα ευρισκόμεθα στην ίδια και χειρότερη κατάσταση".</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Από ποιο νοσοκομείο και από ποια κλινική είναι αυτό;</w:t>
      </w:r>
    </w:p>
    <w:p>
      <w:pPr>
        <w:pStyle w:val="Style15"/>
        <w:rPr>
          <w:rFonts w:ascii="Courier New" w:hAnsi="Courier New" w:cs="Courier New"/>
        </w:rPr>
      </w:pPr>
      <w:r>
        <w:rPr>
          <w:rFonts w:cs="Courier New" w:ascii="Courier New" w:hAnsi="Courier New"/>
        </w:rPr>
        <w:t>ΝΙΚΟΛΑΟΣ ΦΑΡΜΑΚΗΣ: Θα το καταθέσω στα Πρακτικά για να μάθουν όλοι οι συνάδελφοι. Είναι η Καρδιολογική Κλινική του Γενικού Κρατικού Νοσοκομείου Αθηνών της οποίας προΐσταται ο κ. Κρεμαστινός.</w:t>
      </w:r>
    </w:p>
    <w:p>
      <w:pPr>
        <w:pStyle w:val="Style15"/>
        <w:rPr>
          <w:rFonts w:ascii="Courier New" w:hAnsi="Courier New" w:cs="Courier New"/>
        </w:rPr>
      </w:pPr>
      <w:r>
        <w:rPr>
          <w:rFonts w:cs="Courier New" w:ascii="Courier New" w:hAnsi="Courier New"/>
        </w:rPr>
        <w:t>(Στο σημείο αυτό ο Βουλευτής κ. Ν. Φαρμάκης καταθέτει για τα Πρακτικά το προαναφερθέν έγγραφο-επιστολή που έχει ως εξής:"</w:t>
      </w:r>
    </w:p>
    <w:p>
      <w:pPr>
        <w:pStyle w:val="Style15"/>
        <w:rPr>
          <w:rFonts w:ascii="Courier New" w:hAnsi="Courier New" w:cs="Courier New"/>
        </w:rPr>
      </w:pPr>
      <w:r>
        <w:rPr>
          <w:rFonts w:cs="Courier New" w:ascii="Courier New" w:hAnsi="Courier New"/>
        </w:rPr>
        <w:t>Προς τον,</w:t>
      </w:r>
    </w:p>
    <w:p>
      <w:pPr>
        <w:pStyle w:val="Style15"/>
        <w:rPr>
          <w:rFonts w:ascii="Courier New" w:hAnsi="Courier New" w:cs="Courier New"/>
        </w:rPr>
      </w:pPr>
      <w:r>
        <w:rPr>
          <w:rFonts w:cs="Courier New" w:ascii="Courier New" w:hAnsi="Courier New"/>
        </w:rPr>
        <w:t>Πρόεδρο του Δ.Σ. του Π.Γ.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03.03.1992</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Θα ήθελα να σας αναφέρω ότι ο ασθενής, ο οποίος νοσηλεύεται στην Μονάδα με βαρύτατο έμφραγμα μυοκαρδίου και καρδιακή κάμψη μετά την τοποθέτηση του στην ενδοαορτική αντλία παρουσίασε σαφή βελτίωση αλλά αιφνιδίως η αντλία άρχισε αυτή καθεαυτή να δημιουργεί μηχανικά προβλήματα με αποτέλεσμα να οδηγήσει σε ισχαιμία του αρρώστου ειδικότερα των κάτω άκρων και αυτή τη στιγμή φοβούμαι για την συνολική έκβαση του ασθενούς.  Αυτομάτως εγείρεται θέμα διακοπής της λειτουργίας της μονάδος διότι ουδείς είναι διατεθειμένος να κυνηγιέται στα δικαστήρια.</w:t>
      </w:r>
    </w:p>
    <w:p>
      <w:pPr>
        <w:pStyle w:val="Style15"/>
        <w:rPr>
          <w:rFonts w:ascii="Courier New" w:hAnsi="Courier New" w:cs="Courier New"/>
        </w:rPr>
      </w:pPr>
      <w:r>
        <w:rPr>
          <w:rFonts w:cs="Courier New" w:ascii="Courier New" w:hAnsi="Courier New"/>
        </w:rPr>
        <w:t>Θα ήθελα επ` ευκαιρία και για πολλοστή φορά να σας υπενθυμίσω, κ. Πρόεδρε, ότι η κλινική μετά βίας επιβιώνει και δεδομένου ότι εφαρμόζει τις πιο προωθημένες σήμερα τεχνικές γίνετε επικίνδυνη λόγω κακής καταστάσεως των μηχανημάτων της. Σας υπενθυμίζω ότι ο ίδιος ο Πρωθυπουργός κατά την επίσκεψη του στο τμήμα είχε υποσχεθεί σαν πρώτη ενίσχυση για την κλινική 150.000.000 δρχ. η δαπάνη αυτή ενετάχθη και ενεκρίθη στον προϋπολογισμό αλλά δυστυχώς ακόμη ευρισκόμεθα στην ίδια και χειρότερη κατάσταση.</w:t>
      </w:r>
    </w:p>
    <w:p>
      <w:pPr>
        <w:pStyle w:val="Style15"/>
        <w:rPr>
          <w:rFonts w:ascii="Courier New" w:hAnsi="Courier New" w:cs="Courier New"/>
        </w:rPr>
      </w:pPr>
      <w:r>
        <w:rPr>
          <w:rFonts w:cs="Courier New" w:ascii="Courier New" w:hAnsi="Courier New"/>
        </w:rPr>
        <w:t>Το καρδιολογικό τμήμα παρότι ευρίσκεται σε επίπεδο διεθνών προδιαγραφών από πλευράς δυνατοτήτων και ασκήσεως του προσωπικού του έχει λάβει καθ’ όλη τη διάρκεια των τελευταίων 6 ετών τη λιγότερη οικονομική υποστήριξη από οποιαδήποτε κλινική του λεκανοπεδίου μηδέ των μικρών κλινικών εξαιρου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υποβάλλω κ. Πρόεδρε, έγγραφο στο οποίο διαφαίνονται τα επιτεύγματα του Καρδιολογικού Τμήματος και η διεθνή του θέση.</w:t>
      </w:r>
    </w:p>
    <w:p>
      <w:pPr>
        <w:pStyle w:val="Style15"/>
        <w:rPr>
          <w:rFonts w:ascii="Courier New" w:hAnsi="Courier New" w:cs="Courier New"/>
        </w:rPr>
      </w:pPr>
      <w:r>
        <w:rPr>
          <w:rFonts w:cs="Courier New" w:ascii="Courier New" w:hAnsi="Courier New"/>
        </w:rPr>
        <w:t>Είμαι βέβαιος ότι θα ενεργήσετε τα δέ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ΡΕΜΑΣ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ΥΡΟΣ ΚΑΘΗΓΗΤΗΣ"</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Μου επιτρέπετε, κύριε συνάδελφε;</w:t>
      </w:r>
    </w:p>
    <w:p>
      <w:pPr>
        <w:pStyle w:val="Style15"/>
        <w:rPr>
          <w:rFonts w:ascii="Courier New" w:hAnsi="Courier New" w:cs="Courier New"/>
        </w:rPr>
      </w:pPr>
      <w:r>
        <w:rPr>
          <w:rFonts w:cs="Courier New" w:ascii="Courier New" w:hAnsi="Courier New"/>
        </w:rPr>
        <w:t>ΝΙΚΟΛΑΟΣ ΦΑΡΜΑΚΗΣ: Ο χρόνος μου είναι ελάχιστος.</w:t>
      </w:r>
    </w:p>
    <w:p>
      <w:pPr>
        <w:pStyle w:val="Style15"/>
        <w:rPr>
          <w:rFonts w:ascii="Courier New" w:hAnsi="Courier New" w:cs="Courier New"/>
        </w:rPr>
      </w:pPr>
      <w:r>
        <w:rPr>
          <w:rFonts w:cs="Courier New" w:ascii="Courier New" w:hAnsi="Courier New"/>
        </w:rPr>
        <w:t xml:space="preserve">ΠΡΟΕΔΡΕΥΩΝ (Παναγιώτης Ν. Κρητικός): Κύριε Υπουργέ, σας παρακαλώ ο χρόνος του συναδέλφου είναι πολύ περιορισμένος.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Ο καημό σας είναι μόνο ο Κρεμαστινός, τίποτε άλλο!</w:t>
      </w:r>
    </w:p>
    <w:p>
      <w:pPr>
        <w:pStyle w:val="Style15"/>
        <w:rPr>
          <w:rFonts w:ascii="Courier New" w:hAnsi="Courier New" w:cs="Courier New"/>
        </w:rPr>
      </w:pPr>
      <w:r>
        <w:rPr>
          <w:rFonts w:cs="Courier New" w:ascii="Courier New" w:hAnsi="Courier New"/>
        </w:rPr>
        <w:t>ΠΡΟΕΔΡΕΥΩΝ (Παναγιώτης Ν. Κρητικός): Κύριε Υπουργέ, σας παρακαλώ! Δέκα λεπτά έχει μόνο ο κ. συνάδελφος.</w:t>
      </w:r>
    </w:p>
    <w:p>
      <w:pPr>
        <w:pStyle w:val="Style15"/>
        <w:rPr>
          <w:rFonts w:ascii="Courier New" w:hAnsi="Courier New" w:cs="Courier New"/>
        </w:rPr>
      </w:pPr>
      <w:r>
        <w:rPr>
          <w:rFonts w:cs="Courier New" w:ascii="Courier New" w:hAnsi="Courier New"/>
        </w:rPr>
        <w:t>ΝΙΚΟΛΑΟΣ ΦΑΡΜΑΚΗΣ: Επιπλέον γνωρίζετε ότι η επίθεση η φοβερή κατά των μη ημετέρων γιατρών γίνεται και τιμωρούνται δυστυχώς πανάξιοι επιστήμονες...</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Να σας πω εγώ πόσα δώσαμε στο Κρατικό.</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ε Υπουργέ!</w:t>
      </w:r>
    </w:p>
    <w:p>
      <w:pPr>
        <w:pStyle w:val="Style15"/>
        <w:rPr>
          <w:rFonts w:ascii="Courier New" w:hAnsi="Courier New" w:cs="Courier New"/>
        </w:rPr>
      </w:pPr>
      <w:r>
        <w:rPr>
          <w:rFonts w:cs="Courier New" w:ascii="Courier New" w:hAnsi="Courier New"/>
        </w:rPr>
        <w:t>ΝΙΚΟΛΑΟΣ ΦΑΡΜΑΚΗΣ: Σας παρακαλώ πάρα πολύ!</w:t>
      </w:r>
    </w:p>
    <w:p>
      <w:pPr>
        <w:pStyle w:val="Style15"/>
        <w:rPr>
          <w:rFonts w:ascii="Courier New" w:hAnsi="Courier New" w:cs="Courier New"/>
        </w:rPr>
      </w:pPr>
      <w:r>
        <w:rPr>
          <w:rFonts w:cs="Courier New" w:ascii="Courier New" w:hAnsi="Courier New"/>
        </w:rPr>
        <w:t>Έχω, επίσης, στα χέρια μου έγγραφο προς τον καθηγητή κ. Κρεμαστινό διευθυντή της Καρδιολογικής του Γενικού Κρατικού Νοσοκομείου και θα προσέθετα και θεράποντα γιατρό του αρχηγού της Αξιωματικής Αντιπολίτευσης, πρώην Πρωθυπουργού, κ. Ανδρέα Παπανδρέου -αυτά πρέπει να γραφούν στα Πρακτικά- που λέει ότι του κόπηκε ο μισθός από το Φεβρουάριο, ότι κατέχει, λέει, δευτέρα θέση... Ποιας δευτέρας έμμισθης θέσης κάτοχος είναι όταν η πρώτη θέση στο Πανεπιστήμιο είναι άμισθη και όταν δεν διατηρεί ιατρείο και εξ' αυτού του λόγου βρίσκεται και προσφέρει τις υπηρεσίες του στο ΕΣΥ, όταν συνάδελφοί του στο ίδιο νοσοκομείο πληρωνόντουσαν μέχρι προχθές, ο κ. Ιωάννοβιτς, η κυρία Δαπόλα, ο κ. Γιαννουλόπουλος και όταν συνάδελφοί του της ιδίας υπηρεσιακής και εργασιακής σχέσης εξακολουθούν να πληρώνονται ακόμα στο Λαϊκό Νοσοκομείο Αθηνών;</w:t>
      </w:r>
    </w:p>
    <w:p>
      <w:pPr>
        <w:pStyle w:val="Style15"/>
        <w:rPr>
          <w:rFonts w:ascii="Courier New" w:hAnsi="Courier New" w:cs="Courier New"/>
        </w:rPr>
      </w:pPr>
      <w:r>
        <w:rPr>
          <w:rFonts w:cs="Courier New" w:ascii="Courier New" w:hAnsi="Courier New"/>
        </w:rPr>
        <w:t>Κύριοι συνάδελφοι, τι συμβαίνει με το συζητούμενο σχέδιο νόμου για την υγεία: Το πρώτο Εθνικό Σύστημα Υγείας που απέκτησε η Χώρα μας, μεγάλη προσφορά του ΠΑΣΟΚ προς το Λαό μας παρά τις αδυναμίες του σε λίγο θα είναι παρελθόν. Το ΕΣΥ είχε πολλές δυσκολίες στην εφαρμογή του. Απαιτούσε τεράστιους οικονομικούς πόρους, άνετα χρονικά περιθώρια για την ολοκλήρωση της εφαρμογής του, ανάπτυξη υποδομής και εξοπλισμού, αλλαγή νοοτροπίας και των λειτουργών της υγείας αλλά και των πολιτών που δέχονται τις υπηρεσίες του. Ήταν ένα γιγάντιο παρ` όλα αυτά εγχείρημα μέσα στη δοσμένη κοινωνική και οικονομική πραγματικότητα που όμως αποτολμήθηκε από το ΠΑΣΟΚ, θεσμοθετήθηκε και άρχισε να εφαρμόζεται.</w:t>
      </w:r>
    </w:p>
    <w:p>
      <w:pPr>
        <w:pStyle w:val="Style15"/>
        <w:rPr>
          <w:rFonts w:ascii="Courier New" w:hAnsi="Courier New" w:cs="Courier New"/>
        </w:rPr>
      </w:pPr>
      <w:r>
        <w:rPr>
          <w:rFonts w:cs="Courier New" w:ascii="Courier New" w:hAnsi="Courier New"/>
        </w:rPr>
        <w:t>Δυστυχώς από τα πρώτα του βήματα άρχισε να  δέχεται τις βολές και από τους βιαστικούς και ανυπόμονους υπερασπιστές του αλλά κύρια από τους υπονομευτές αντιπάλους του για λόγους πολιτικούς και λόγους συμφέροντος. Δεν ήταν ασφαλώς το ιδανικό σύστημα -δεν υπάρχουν τέτοια συστήματα στον κόσμο- είχε τις αδυναμίες του, έτσι συμβαίνει σε όλες τις χώρες.</w:t>
      </w:r>
    </w:p>
    <w:p>
      <w:pPr>
        <w:pStyle w:val="Style15"/>
        <w:rPr>
          <w:rFonts w:ascii="Courier New" w:hAnsi="Courier New" w:cs="Courier New"/>
        </w:rPr>
      </w:pPr>
      <w:r>
        <w:rPr>
          <w:rFonts w:cs="Courier New" w:ascii="Courier New" w:hAnsi="Courier New"/>
        </w:rPr>
        <w:t>Επί μακρά σειρά ετών τα συστήματα  υγείας παρακολουθούνται, βελτιώνονται, διορθώνονται, προσαρμόζονται αλλά ποτέ σε κανένα κράτος ούτε στην Αγγλία στην οποία αναφέρθηκε η κυρία Πετραλιά ανατρέπονται ή καταργούνται.</w:t>
      </w:r>
    </w:p>
    <w:p>
      <w:pPr>
        <w:pStyle w:val="Style15"/>
        <w:rPr>
          <w:rFonts w:ascii="Courier New" w:hAnsi="Courier New" w:cs="Courier New"/>
        </w:rPr>
      </w:pPr>
      <w:r>
        <w:rPr>
          <w:rFonts w:cs="Courier New" w:ascii="Courier New" w:hAnsi="Courier New"/>
        </w:rPr>
        <w:t>Με το υπό ψήφιση σχέδιο νόμου η Κυβέρνηση της Νέας Δημοκρατίας καταργεί πριν την ολοκλήρωση της εφαρμογής του ένα σύστημα υγείας χωρίς να το αντικαθιστά με κάποιο άλλο. Και είναι ορατά και βέβαια τα αποτελέσματα αυτής της επιλογής.</w:t>
      </w:r>
    </w:p>
    <w:p>
      <w:pPr>
        <w:pStyle w:val="Style15"/>
        <w:rPr>
          <w:rFonts w:ascii="Courier New" w:hAnsi="Courier New" w:cs="Courier New"/>
        </w:rPr>
      </w:pPr>
      <w:r>
        <w:rPr>
          <w:rFonts w:cs="Courier New" w:ascii="Courier New" w:hAnsi="Courier New"/>
        </w:rPr>
        <w:t xml:space="preserve">Πλήρης αναρχία και ασυδοσία θα επικρατήσει στο χώρο και ο ασθενής θα καταστεί αντικείμενο άγριας και πρωτοφανούς εκμετάλλευσης. Ο δημόσιος τομέας υγείας του οποίου τις υπηρεσίες δέχεται η συντριπτική πλειοψηφία του Ελληνικού Λαού άνω του 70% αποδυναμώνεται, συρρικνώνεται, νοθεύεται, διαλύεται. Και δίπλα του ο ιδιωτικός τομέας υπερενισχύεται, διογκώνεται αναπτύσσει μόνο κερδοφόρες δραστηριότητες, μπαίνει σαν κλέφτης από το παράθυρο μέσα στα δημόσια νοσοκομεία και θα εκμεταλλεύεται προσωπικό και εγκαταστάσεις του "Κράτους. </w:t>
      </w:r>
    </w:p>
    <w:p>
      <w:pPr>
        <w:pStyle w:val="Style15"/>
        <w:rPr>
          <w:rFonts w:ascii="Courier New" w:hAnsi="Courier New" w:cs="Courier New"/>
        </w:rPr>
      </w:pPr>
      <w:r>
        <w:rPr>
          <w:rFonts w:cs="Courier New" w:ascii="Courier New" w:hAnsi="Courier New"/>
        </w:rPr>
        <w:t>Ο ιδιωτικός τομέας για όσους γνωρίζουν τα πράγματα δεν πρόκειται να επενδύσει κεφάλαια σε ανάπτυξη νοσηλευτικών κλινών. Άλλες θα είναι οι δραστηριότητές του. Τα διαγνωστικά κέντρα που ήδη ξεφυτρώνουν σε όλη τη Χώρα. Έχουμε αναρωτηθεί σε ποιόν έχει εναποτεθεί το βάρος της απόσβεσης αυτών των κεφαλαίων, αυτών των επενδύσεων, που ασφαλώς πρέπει να αφήσουν και ικανοποιητικά κέρδη; Ο Έλληνας πολίτης, ο ασθενής τελικά θα πληρώσει το μάρμαρο. Σε ελάχιστο χρόνο δεν θα υπάρχει Έλληνας που να μην έχει υποβληθεί σε σωρεία άχρηστων και πολλές φορές επικίνδυνων για την ίδια του την υγεία εξετάσεων. Θα γεμίσουν τα κομοδίνα με αξονικές και μαγνητικές τομογραφίες. Θα αδειάζουν οι τσέπες των ασθενών, θα γεμίζουν οι τσέπες των ειδικών αυτών γιατρών και βεβαίως θα καταληστεύονται τα έσοδα των ασφαλιστικών ταμείων, τα οποία οδηγούνται σε διάλυση.</w:t>
      </w:r>
    </w:p>
    <w:p>
      <w:pPr>
        <w:pStyle w:val="Style15"/>
        <w:rPr>
          <w:rFonts w:ascii="Courier New" w:hAnsi="Courier New" w:cs="Courier New"/>
        </w:rPr>
      </w:pPr>
      <w:r>
        <w:rPr>
          <w:rFonts w:cs="Courier New" w:ascii="Courier New" w:hAnsi="Courier New"/>
        </w:rPr>
        <w:t>Με την αλλαγή των εργασιακών σχέσεων των γιατρών, που προβλέπεται από άλλη διάταξη, εισάγεται επίσημα η παραοικονομία και ο χρηματισμός στο δημόσιο τομέα της Υγείας. Το απαράδεκτο φακελάκι, για το οποίο πολύς λόγος γίνεται τελευταία και το οποίο πολύ χρησιμοποιήθηκε σαν όπλο κατά του ΕΣΥ, με τους γιατρούς μερικής απασχόλησης και με τους συμβούλους επισημοποιείται. Νομιμοποιείται η παρανομία και έτσι παύει να ισχύει. Είναι ένας πράγματι πρωτότυπος τρόπος καταπολέμησής της.</w:t>
      </w:r>
    </w:p>
    <w:p>
      <w:pPr>
        <w:pStyle w:val="Style15"/>
        <w:rPr>
          <w:rFonts w:ascii="Courier New" w:hAnsi="Courier New" w:cs="Courier New"/>
        </w:rPr>
      </w:pPr>
      <w:r>
        <w:rPr>
          <w:rFonts w:cs="Courier New" w:ascii="Courier New" w:hAnsi="Courier New"/>
        </w:rPr>
        <w:t>Γιατροί μερικής απασχόλησης θα μπορούσαν βεβαίως να χρησιμοποιηθούν -ελέχθη και από άλλους ομιλητές- σε κέντρα υγείας, ή μικρά νοσοκομεία προβληματικών περιοχών, εκεί όπου υπάρχει απροθυμία προσέλευσης γιατρών.  Τέτοιο πρόβλημα όμως τα νοσοκομεία της ΑΘήνας, της Θεσσαλονίκης, του Πειραιά και των μεγάλων αστικών κέντρων δεν έχουν, ώστε να χρειάζονται γιατρούς και άλλης εργασιακής σχέση.</w:t>
      </w:r>
    </w:p>
    <w:p>
      <w:pPr>
        <w:pStyle w:val="Style15"/>
        <w:rPr>
          <w:rFonts w:ascii="Courier New" w:hAnsi="Courier New" w:cs="Courier New"/>
        </w:rPr>
      </w:pPr>
      <w:r>
        <w:rPr>
          <w:rFonts w:cs="Courier New" w:ascii="Courier New" w:hAnsi="Courier New"/>
        </w:rPr>
        <w:t>Άλλες διατάξεις του σχεδίου νόμου τακτοποιούν ημετέρους. Πίσω από κάθε διάταξη από αυτές, όπως είναι τα Διαβητολογικά Κέντρα και άλλα, -αυτό σαν καταγγελία από του Βήματος της Βουλής- υπάρχει και ένας νονός προς τακτοποίηση. Δυστυχώς.</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Για πέστε μας έναν.</w:t>
      </w:r>
    </w:p>
    <w:p>
      <w:pPr>
        <w:pStyle w:val="Style15"/>
        <w:rPr>
          <w:rFonts w:ascii="Courier New" w:hAnsi="Courier New" w:cs="Courier New"/>
        </w:rPr>
      </w:pPr>
      <w:r>
        <w:rPr>
          <w:rFonts w:cs="Courier New" w:ascii="Courier New" w:hAnsi="Courier New"/>
        </w:rPr>
        <w:t>ΝΙΚΟΛΑΟΣ ΦΑΡΜΑΚΗΣ :Αυτά θα μας τα πείτε εσείς, κύριε  Σούρλα, που τα ξέρετε καλύτερα από μας, διότι τα έχετε θεσμοθετήσει.</w:t>
      </w:r>
    </w:p>
    <w:p>
      <w:pPr>
        <w:pStyle w:val="Style15"/>
        <w:rPr>
          <w:rFonts w:ascii="Courier New" w:hAnsi="Courier New" w:cs="Courier New"/>
        </w:rPr>
      </w:pPr>
      <w:r>
        <w:rPr>
          <w:rFonts w:cs="Courier New" w:ascii="Courier New" w:hAnsi="Courier New"/>
        </w:rPr>
        <w:t>Καθιερώνεται το ατομικό βιβλιάριο υγείας και η ελεύθερη δήθεν επιλογή γιατρού και θεραπευτηρίου για όλους τους Έλληνες. Ατομικό βιβλιάριο, βέβαια πέτσινο, αφού δαπάνες δεν έχουν προβλεφθεί και η καθιέρωσή του μετατίθεται στον αόριστο χρόνο -δεν ξέρω, ποιό- και αρχίζει εφαρμοζόμενο φέτος, λέτε, από δύο νομού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cs="Courier New" w:ascii="Courier New" w:hAnsi="Courier New"/>
        </w:rPr>
        <w:t xml:space="preserve">Κύριε Πρόεδρε, θέλω και εγώ ένα λεπτό, όπως δόθηκε σε όλους τους συναδέλφους. </w:t>
      </w:r>
    </w:p>
    <w:p>
      <w:pPr>
        <w:pStyle w:val="Style15"/>
        <w:rPr>
          <w:rFonts w:ascii="Courier New" w:hAnsi="Courier New" w:cs="Courier New"/>
        </w:rPr>
      </w:pPr>
      <w:r>
        <w:rPr>
          <w:rFonts w:cs="Courier New" w:ascii="Courier New" w:hAnsi="Courier New"/>
        </w:rPr>
        <w:t>ΠΡΟΕΔΡΕΥΩΝ (Παναγιώτης Ν. Κρητικός):Ευχαρίστως. Ένα λεπτό, όχι περισσότερο.</w:t>
      </w:r>
    </w:p>
    <w:p>
      <w:pPr>
        <w:pStyle w:val="Style15"/>
        <w:rPr>
          <w:rFonts w:ascii="Courier New" w:hAnsi="Courier New" w:cs="Courier New"/>
        </w:rPr>
      </w:pPr>
      <w:r>
        <w:rPr>
          <w:rFonts w:cs="Courier New" w:ascii="Courier New" w:hAnsi="Courier New"/>
        </w:rPr>
        <w:t>ΝΙΚΟΛΑΟΣ ΦΑΡΜΑΚΗΣ:Πάρα πολλά θα μπορούσε να πει κανείς για το νομοσχέδιο, αλλά ας αναφερθώ και στα Κέντρα Υγείας και τα περιφερειακά και αγροτικά ιατρεία, τα οποία αποκόπτονται από την αλυσίδα του συστήματος υγείας και τα νοσοκομεία και υπάγονται στις Διευθύνσεις Υγιεινής των Νομαρχιών. Πορεία και εδώ προς τα πίσω στις παλιές εποχές των αγροτικών ιατρείων, που βεβαίως πολύ καλά γνωρίζει ο λαός της υπαίθρου.</w:t>
      </w:r>
    </w:p>
    <w:p>
      <w:pPr>
        <w:pStyle w:val="Style15"/>
        <w:rPr>
          <w:rFonts w:ascii="Courier New" w:hAnsi="Courier New" w:cs="Courier New"/>
        </w:rPr>
      </w:pPr>
      <w:r>
        <w:rPr>
          <w:rFonts w:cs="Courier New" w:ascii="Courier New" w:hAnsi="Courier New"/>
        </w:rPr>
        <w:t>Λοιπόν -θα κλείσω με αυτό, γιατί δεν υπάρχει χρόνος- δεν είναι σύστημα αυτό που συζητούμε σήμερα στην Εθνική Αντιπροσωπεία. Δεν πρόκειται περί εκσυγχρονισμού και οργανώσεως ενός άλλου συστήματος υγείας. Το λέει αυτό στην έκθεσή της η Κεντρική Νομοπαρασκευαστική Επιτροπή. Προτείνει αλλαγή του τίτλου, με τον τίτλο "Μέτρα προστασίας της υγείας". Αλλά  είναι και ανεφάρμοστο, γιατί δεν προβλέπει δαπάνες, ούτε υπάρχουν τέτοιες γραμμένες στον προϋπολογισμό. Λέει ότι 11.295.000.000 δρχ. θα είναι το κόστος, για την εφαρμογή του, εκτός από κάποιες απρόβλεπτες δαπάνες.</w:t>
      </w:r>
    </w:p>
    <w:p>
      <w:pPr>
        <w:pStyle w:val="Style15"/>
        <w:rPr>
          <w:rFonts w:ascii="Courier New" w:hAnsi="Courier New" w:cs="Courier New"/>
        </w:rPr>
      </w:pPr>
      <w:r>
        <w:rPr>
          <w:rFonts w:cs="Courier New" w:ascii="Courier New" w:hAnsi="Courier New"/>
        </w:rPr>
        <w:t>ΠΡΟΕΔΡΕΥΩΝ (Παναγιώτης Ν. Κρητικός):Παρακαλώ ολοκληρώστ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ΦΑΡΜΑΚΗΣ:Σας καλώ να αναρωτηθείτε, εάν ένα νέο σύστημα υγείας μπορεί να μπει μπροστά με δαπάνες κατ` έτος 12.000.000.000 δρχ. περίπου.</w:t>
      </w:r>
    </w:p>
    <w:p>
      <w:pPr>
        <w:pStyle w:val="Style15"/>
        <w:rPr>
          <w:rFonts w:ascii="Courier New" w:hAnsi="Courier New" w:cs="Courier New"/>
        </w:rPr>
      </w:pPr>
      <w:r>
        <w:rPr>
          <w:rFonts w:cs="Courier New" w:ascii="Courier New" w:hAnsi="Courier New"/>
        </w:rPr>
        <w:t>Κύριε Πρόεδρε, με συγχωρείτε για την κατάχρηση ολίγου χρόνου. Η Κυβέρνηση έχει χρέος να αποσύρει έστω και την τελευταία στιγμή αυτό το νομοσχέδιο. Εμείς έχουμε χρέος να υποσχεθούμε στον Ελληνικό Λαό ότι σε λίγο που θα ξαναείμαστε κυβέρνηση θα του προσφέρουμε ένα ολοκληρωμένο Εθνικό Σύστημα Υγεί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Κύριοι συνάδελφοι, η Βουλή μετά το Πάσχα ασχολείται με νομοσχέδια που αφορούν τεράστιας σημασίας θέματα για τη Χώρα και το Λαό μας. Ασχολήθηκε με την Παιδεία, με το περιβάλλον και σήμερα ασχολείται με την Υγεία. Και πώς συζητούνται αυτά τα νομοσχέδια; Με επείγουσα διαδικασία η Παιδεία,  4 μέρες για το νέφος και με οργανωμένη συζήτηση το σημερινό νομοσχέδιο. Εγώ που σας μιλάω έχω στη διάθεσή μου 8 λεπτά για να σας μιλήσω γι` αυτό το χαοτικό πραγματικά νομοσχέδιο.</w:t>
      </w:r>
    </w:p>
    <w:p>
      <w:pPr>
        <w:pStyle w:val="Style15"/>
        <w:rPr>
          <w:rFonts w:ascii="Courier New" w:hAnsi="Courier New" w:cs="Courier New"/>
        </w:rPr>
      </w:pPr>
      <w:r>
        <w:rPr>
          <w:rFonts w:cs="Courier New" w:ascii="Courier New" w:hAnsi="Courier New"/>
        </w:rPr>
        <w:t>Νομίζω ότι αυτό δείχνει πόσο υποβαθμίζει η Κυβέρνηση τη Βουλή, αλλά και τα τεράστια αυτά θέματα που αφορούν το Λαό και τον Τόπο. Το νομοσχέδιο αυτό είναι μαμούθ. Πραγματικά είναι μαμούθ, έχει 136 άρθρα. Το θέμα το οποίο υπάρχει είναι, άραγε μπορούν να συζητηθούν ουσιαστικά αυτά τα 136 άρθρα μέσα σ` αυτές τις 4 μέρες που προβλέπεται η συζήτηση των άρθρων; Άλλη υποβάθμιση της Βουλής.</w:t>
      </w:r>
    </w:p>
    <w:p>
      <w:pPr>
        <w:pStyle w:val="Style15"/>
        <w:rPr>
          <w:rFonts w:ascii="Courier New" w:hAnsi="Courier New" w:cs="Courier New"/>
        </w:rPr>
      </w:pPr>
      <w:r>
        <w:rPr>
          <w:rFonts w:cs="Courier New" w:ascii="Courier New" w:hAnsi="Courier New"/>
        </w:rPr>
        <w:t>Τα κεφάλαια του νομοσχεδίου είναι: γενικές αρχές, πρωτοβάθμια φροντίδα και αγωγή, επείγουσα ιατρική, δευτεροβάθμια και τριτοβάθμια περίθαλψη, γιατροί του ΕΣΥ, ψυχική υγεία, αναβάθμιση των νοσηλευτικών υπηρεσιών και άλλες διατάξεις.</w:t>
      </w:r>
    </w:p>
    <w:p>
      <w:pPr>
        <w:pStyle w:val="Style15"/>
        <w:rPr>
          <w:rFonts w:ascii="Courier New" w:hAnsi="Courier New" w:cs="Courier New"/>
        </w:rPr>
      </w:pPr>
      <w:r>
        <w:rPr>
          <w:rFonts w:cs="Courier New" w:ascii="Courier New" w:hAnsi="Courier New"/>
        </w:rPr>
        <w:t>Εδώ  πρόκειται, κύριοι συνάδελφοι, για ένα τεράστιο φάσμα θεμάτων. Αν είναι δυνατόν ποτέ αυτά τα θέματα να ρυθμιστούν με ένα νομοσχέδιο. Επομένως είναι ένα πολυνομοσχέδιο με  πολύ μεγάλα άρθρα τα οποία αναγκαστικά είναι ελλιπή και πρόχειρα. Και  είναι βέβαιο, κύριοι συνάδελφοι, ότι αυτό το νομοσχέδιο θα αναθεωρηθεί πολλές φορές. Αλλά για να αποδείξει κανείς πόσο περιφρονεί τη Βουλή η Κυβέρνηση -και ο κ. Υπουργός είπε ό,τι και άλλες κυβερνήσεις το έκαναν, αλλά αυτό δεν σημαίνει ότι η κυβέρνηση η σημερινή πρέπει να περιφρονεί τη Βουλή- αρκεί μόνο να πούμε ότι προβλέπονται πάνω από 30 Προεδρικά Διατάγματα και σχεδόν μία εκατοντάδα υπουργικών αποφάσεων. Πού είναι η Βουλή σε όλα αυτά τα Προεδρικά Διατάγματα και Υπουργικών Αποφάσεων κύριοι συνάδελφοι; Απούσα. Απούσα ήταν και προηγουμένως και τώρα είναι περισσότερο απούσα γι` αυτό το τεράστιο θέμα της Υγείας. Παραπέρα λοιπόν υποβάθμιση της Βουλής.</w:t>
      </w:r>
    </w:p>
    <w:p>
      <w:pPr>
        <w:pStyle w:val="Style15"/>
        <w:rPr>
          <w:rFonts w:ascii="Courier New" w:hAnsi="Courier New" w:cs="Courier New"/>
        </w:rPr>
      </w:pPr>
      <w:r>
        <w:rPr>
          <w:rFonts w:cs="Courier New" w:ascii="Courier New" w:hAnsi="Courier New"/>
        </w:rPr>
        <w:t>Το πρώτο που πρέπει να σημειωθεί είναι ότι το νομοσχέδιο το οποίο συζητάμε είναι ψευδεπίγραφο διότι έχει τον τίτλο "εκσυγχρονισμός και οργάνωση του Συστήματος Υγείας". Ο σωστός του τίτλος θα έπρεπε να είναι "κατεδάφιση του Εθνικού Συστήματος Υγείας και αναπαλαίωση του Συστήματος Υγείας". Αυτή είναι η πραγματικότητα. Διότι πραγματικά κύριοι συνάδελφοι, το σύνολο των διατάξεων, αλλά και το άρθρο 133 στο οποίο αναφέρονται οι καταργούμενες διατάξεις αποδείχνει ότι πρόκειται για κατεδαφιστικό πραγματικά νομοσχέδιο το οποίο θέλει να γκρεμίσει τα πάντα, ως εάν αυτά τα οποία η Κυβέρνηση πιστεύει, είναι τα μόνα ορθά και τίποτε άλλο.</w:t>
      </w:r>
    </w:p>
    <w:p>
      <w:pPr>
        <w:pStyle w:val="Style15"/>
        <w:rPr>
          <w:rFonts w:ascii="Courier New" w:hAnsi="Courier New" w:cs="Courier New"/>
        </w:rPr>
      </w:pPr>
      <w:r>
        <w:rPr>
          <w:rFonts w:cs="Courier New" w:ascii="Courier New" w:hAnsi="Courier New"/>
        </w:rPr>
        <w:t>Στην εισηγητική έκθεση αναφέρεται ο κ. Υπουργός για το "δικαίωμα υγείας". Μα, κύριε Υπουργέ, με το νομοσχέδιό σας αυτό κατοχυρώνετε ή υποβαθμίζετε αυτό το πραγματικά ιερό δικαίωμα υγείας που έχει ο λαός; Σας είπε ο Κοινοβουλευτικός μας Εκπρόσωπος ποιοι θα έχουν άραγε ίσο δικαίωμα υγείας στο νομοσχέδιό σας; Μόνο αυτοί που έχουν λεφτά, αυτή είναι η πραγματικότητα.</w:t>
      </w:r>
    </w:p>
    <w:p>
      <w:pPr>
        <w:pStyle w:val="Style15"/>
        <w:rPr>
          <w:rFonts w:ascii="Courier New" w:hAnsi="Courier New" w:cs="Courier New"/>
        </w:rPr>
      </w:pPr>
      <w:r>
        <w:rPr>
          <w:rFonts w:cs="Courier New" w:ascii="Courier New" w:hAnsi="Courier New"/>
        </w:rPr>
        <w:t>Λέτε επίσης ότι το νομοσχέδιο αυτό προωθεί "την ισοτιμία στην παραγωγή προσφορά υπηρεσιών υγείας, στη συμμετρική ανάπτυξη κατά τις ανάγκες και την ισοκατανομή των πόρων". Πώς θα γίνει αυτό; Με την θεοποίηση της ιδιωτικοποίησης θα γίνουν αυτά; Μα δεν ξέρετε με ποια κριτήρια άραγε λειτουργούν σήμερα όλες οι ιδιωτικές επιχειρήσεις; Με το κέρδος. Με το κέρδος λοιπόν και για το εμπόρευμα που έχετε καταντήσει την Υγεία. Είναι ένα πρόβλημα ουσιαστικό.</w:t>
      </w:r>
    </w:p>
    <w:p>
      <w:pPr>
        <w:pStyle w:val="Style15"/>
        <w:rPr>
          <w:rFonts w:ascii="Courier New" w:hAnsi="Courier New" w:cs="Courier New"/>
        </w:rPr>
      </w:pPr>
      <w:r>
        <w:rPr>
          <w:rFonts w:cs="Courier New" w:ascii="Courier New" w:hAnsi="Courier New"/>
        </w:rPr>
        <w:t>Κύριοι συνάδελφοι, ήμουν, είμαι και θα είμαι ένας από τους φανατικότερους οπαδούς του ΕΣΥ. Δεν ήμουν όμως από εκείνους  που έλεγαν ότι δεν είχε ελαττώματα. Ελαττώματα είχε, αλλά μπορούσε να βελτιωθεί. Και μπορούσε η Κυβέρνηση αν ήταν πράγματι ειλικρινής, να φέρει εδώ ένα βελτιωτικό νομοσχέδιο του Εθνικού Συστήματος Υγείας, να το κάνει και Εθνικό και Σύστημα και Υγείας, αν αυτά τα στοιχεία δεν είναι πλήρη στο υπάρχον σύστημα. Σήμερα ουσιαστικά έρχεται να το εκθεμελιώσει.</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Για τα οικονομικά του τι λέγατε, κύριε Δρεττάκη;</w:t>
      </w:r>
    </w:p>
    <w:p>
      <w:pPr>
        <w:pStyle w:val="Style15"/>
        <w:rPr>
          <w:rFonts w:ascii="Courier New" w:hAnsi="Courier New" w:cs="Courier New"/>
        </w:rPr>
      </w:pPr>
      <w:r>
        <w:rPr>
          <w:rFonts w:cs="Courier New" w:ascii="Courier New" w:hAnsi="Courier New"/>
        </w:rPr>
        <w:t>ΜΑΝΟΛΗΣ ΔΡΕΤΤΑΚΗΣ (Ε` Αντιπρόεδρος της Βουλής):Παρακαλώ να μην με διακόπτετε, κύριε Υπουργέ.</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Απαντήστε μας τι λέγατε για τα οικονομικά του.</w:t>
      </w:r>
    </w:p>
    <w:p>
      <w:pPr>
        <w:pStyle w:val="Style15"/>
        <w:rPr>
          <w:rFonts w:ascii="Courier New" w:hAnsi="Courier New" w:cs="Courier New"/>
        </w:rPr>
      </w:pPr>
      <w:r>
        <w:rPr>
          <w:rFonts w:cs="Courier New" w:ascii="Courier New" w:hAnsi="Courier New"/>
        </w:rPr>
        <w:t>ΜΑΝΟΛΗΣ ΔΡΕΤΤΑΚΗΣ (Ε` Αντιπρόεδρος της Βουλής):Σας παρακαλώ να μη με διακόπτετε. Επιτέλους υπάρχει και Κανονισμός της Βουλής.</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Μην εκνευρίζεσθε, σας ζήτησα να μου πείτε για τα οικονομικά του.</w:t>
      </w:r>
    </w:p>
    <w:p>
      <w:pPr>
        <w:pStyle w:val="Style15"/>
        <w:rPr>
          <w:rFonts w:ascii="Courier New" w:hAnsi="Courier New" w:cs="Courier New"/>
        </w:rPr>
      </w:pPr>
      <w:r>
        <w:rPr>
          <w:rFonts w:cs="Courier New" w:ascii="Courier New" w:hAnsi="Courier New"/>
        </w:rPr>
        <w:t>ΠΡΟΕΔΡΕΥΩΝ (Παναγιώτης Ν. Κρητικός):Κύριε Υπουργέ, μη διακόπτετε. Έχει λίγο χρόνο ο κ. Δρεττάκης και θέλει να τον αξιοποιήσει χωρίς διακοπές. Ο κ. Δρεττάκης ως οικονομολόγος ξέρει να αξιοποιεί και το κλάσμα του δευτερολέπτου.</w:t>
      </w:r>
    </w:p>
    <w:p>
      <w:pPr>
        <w:pStyle w:val="Style15"/>
        <w:rPr>
          <w:rFonts w:ascii="Courier New" w:hAnsi="Courier New" w:cs="Courier New"/>
        </w:rPr>
      </w:pPr>
      <w:r>
        <w:rPr>
          <w:rFonts w:cs="Courier New" w:ascii="Courier New" w:hAnsi="Courier New"/>
        </w:rPr>
        <w:t>ΜΑΝΟΛΗΣ ΔΡΕΤΤΑΚΗΣ (Ε` Αντιπρόεδρος της Βουλής): Θα ήθελα, κύριοι συνάδελφοι, να σας πω ότι το νομοσχέδιο αυτό έχει ένα κεφάλαιο για την πρωτοβάθμια φροντίδα υγείας.</w:t>
      </w:r>
    </w:p>
    <w:p>
      <w:pPr>
        <w:pStyle w:val="Style15"/>
        <w:rPr>
          <w:rFonts w:ascii="Courier New" w:hAnsi="Courier New" w:cs="Courier New"/>
        </w:rPr>
      </w:pPr>
      <w:r>
        <w:rPr>
          <w:rFonts w:cs="Courier New" w:ascii="Courier New" w:hAnsi="Courier New"/>
        </w:rPr>
        <w:t>Το ερώτημα λοιπόν που μπαίνει είναι πώς θα προωθηθεί αυτή η πρωτοβάθμια φροντίδα υγείας; Με υποβάθμιση των κέντρων υγείας; Πώς θα προωθηθεί χωρίς την ύπαρξη αστικών κέντρων υγείας; Πώς θα προωθηθεί χωρίς τον οικογενειακό ή τον προσωπικό γιατρό;</w:t>
      </w:r>
    </w:p>
    <w:p>
      <w:pPr>
        <w:pStyle w:val="Style15"/>
        <w:rPr>
          <w:rFonts w:ascii="Courier New" w:hAnsi="Courier New" w:cs="Courier New"/>
        </w:rPr>
      </w:pPr>
      <w:r>
        <w:rPr>
          <w:rFonts w:cs="Courier New" w:ascii="Courier New" w:hAnsi="Courier New"/>
        </w:rPr>
        <w:t>Ο κύριος Υπουργός λέει ότι καθιερώνεται "η ελεύθερη επιλογή ιατρού" και καθιερώνεται και "το ατομικό βιβλιάριο υγείας". Για πόσους; Για δύο νομούς απροσδιόριστους. Και για τους υπόλοιπους νομούς τι θα γίνει; Μετά το 2000; Από "θα" έχει χορτάσει ο Ελληνικός Λαός, δυστυχώς.</w:t>
      </w:r>
    </w:p>
    <w:p>
      <w:pPr>
        <w:pStyle w:val="Style15"/>
        <w:rPr>
          <w:rFonts w:ascii="Courier New" w:hAnsi="Courier New" w:cs="Courier New"/>
        </w:rPr>
      </w:pPr>
      <w:r>
        <w:rPr>
          <w:rFonts w:cs="Courier New" w:ascii="Courier New" w:hAnsi="Courier New"/>
        </w:rPr>
        <w:t>Τώρα στην οργάνωση που προβλέπει το νομοσχέδιο. Εδώ αποδυναμώνονται όλα τα συλλογικά όργανα και ενισχύεται η παντοκρατορία του Υπουργού. Παντού ο Υπουργός. Παντού υπουργικές αποφάσεις, να διορίζει ο Υπουργός, να κάνει ο Υπουργός, όλα ο Υπουργός. Τελικά πού είναι η αυτοδιοίκηση και η αυτονομία; Πού είναι ο δεύτερος και ο τρίτος βαθμός Τοπικής Αυτοδιοίκησης; Αυτά είναι όνειρα θερινής νύχτας για τη Νέα Δημοκρατία.</w:t>
      </w:r>
    </w:p>
    <w:p>
      <w:pPr>
        <w:pStyle w:val="Style15"/>
        <w:rPr>
          <w:rFonts w:ascii="Courier New" w:hAnsi="Courier New" w:cs="Courier New"/>
        </w:rPr>
      </w:pPr>
      <w:r>
        <w:rPr>
          <w:rFonts w:cs="Courier New" w:ascii="Courier New" w:hAnsi="Courier New"/>
        </w:rPr>
        <w:t>Κύριοι συνάδελφοι, η καρδιά αυτού του νομοσχεδίου που κτυπά την καρδιά του ΕΣΥ, είναι οι νέες εργασιακές σχέσεις με τους γιατρούς.  Καθιερώνει το γιατρό μερικής απασχόλησης, τον σύμβουλο γιατρό, και καταργεί το μόνιμο γιατρό για τους νεοπροσλαμβανόμενους, εννοώ, γιατρούς του ΕΣΥ και τον κάνει επί θητεία. Μα, με αυτόν τον τρόπο θα οργανώσετε τα νοσοκομεία και το ΕΣΥ, ή ουσιαστικά θα το διαλύσετε; Πώς είναι δυνατό όπως είπε και ο Κοινοβουλευτικός μας Εκπρόσωπος να λειτουργήσουν ουσιαστικά τα νοσοκομεία, όταν δεν έχουν ένα σταθερό προσωπικό, το οποίο θα προσφέρει πλήρη και αποκλειστική απασχόληση;</w:t>
      </w:r>
    </w:p>
    <w:p>
      <w:pPr>
        <w:pStyle w:val="Style15"/>
        <w:rPr>
          <w:rFonts w:ascii="Courier New" w:hAnsi="Courier New" w:cs="Courier New"/>
        </w:rPr>
      </w:pPr>
      <w:r>
        <w:rPr>
          <w:rFonts w:cs="Courier New" w:ascii="Courier New" w:hAnsi="Courier New"/>
        </w:rPr>
        <w:t>Βέβαια ήλθε η επιτροπή της Βουλής και έβγαλε κάποιο πόρισμα για τα φακελάκια.  Με αυτό που κάνετε, με τη διασύνδεση του ιδιωτικού με το δημόσιο τομέα, αυτό το οποίο θα γίνει είναι να σημειωθεί έκρηξη στα φακελάκια. Έτσι υπονομεύεται το πόρισμα της επιτροπής γιατί η διασύνδεση που υπήρχε, παράνομη βέβαια, ουσιαστικά τώρα γίνεται νόμιμη , επεκτείνεται και ποιος ξέρει πού θα φθάσουν αυτές οι απαράδεκτες καταστάσεις που καταρρακώνουν τον Τόπο μας, εννοώ το φακελάκι και η παραοικονομία στον τομέα της Υγείας.</w:t>
      </w:r>
    </w:p>
    <w:p>
      <w:pPr>
        <w:pStyle w:val="Style15"/>
        <w:rPr>
          <w:rFonts w:ascii="Courier New" w:hAnsi="Courier New" w:cs="Courier New"/>
        </w:rPr>
      </w:pPr>
      <w:r>
        <w:rPr>
          <w:rFonts w:cs="Courier New" w:ascii="Courier New" w:hAnsi="Courier New"/>
        </w:rPr>
        <w:t xml:space="preserve">Κύριοι συνάδελφοι, είπα προηγουμένως ότι αυτό το νομοσχέδιο έχει 8 κεφάλαια και ανάμεσα σ' αυτά έχει και ένα τμήμα για την εκπαίδευση και μετεκπαίδευση των γιατρών και ένα κεφάλαιο για τη ψυχική υγεία. Πρόκειται για τεράστιους τομείς, ιδιαίτερα στον τομέα της ψυχικής υγείας στον οποίο έχει εκτεθεί ανεπανόρθωτα η Χώρα μας. Και έρχεται ένα κεφάλαιο του νομοσχεδίου να ρυθμί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θέμα, όταν υπάρχουν τεράστια επιστημονικά  και οργανωτικά προβλήματα που απασχολούν ολόκληρο τον κόσμο και όμως έρχεστε εδώ να το περάσουμε το συγκεκριμένο νομοσχέδιο με τη διαδικασία της οργανωμένης συζήτησης και ουσιαστικά να μη συζητήσουμε τα άρθρα. Και ποιοι ασχολήθηκαν με αυτό το θέμα;</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κατοντάδες άνθρωποι ασχολήθηκαν. Δεν είστε καλά ενημερωμένος.</w:t>
      </w:r>
    </w:p>
    <w:p>
      <w:pPr>
        <w:pStyle w:val="Style15"/>
        <w:rPr>
          <w:rFonts w:ascii="Courier New" w:hAnsi="Courier New" w:cs="Courier New"/>
        </w:rPr>
      </w:pPr>
      <w:r>
        <w:rPr>
          <w:rFonts w:cs="Courier New" w:ascii="Courier New" w:hAnsi="Courier New"/>
        </w:rPr>
        <w:t>ΜΑΝΟΛΗΣ ΔΡΕΤΤΑΚΗΣ (Ε` Αντιπρόεδρος της Βουλής): :Δεν ρωτήσατε, κύριε Υπουργέ, αυτούς που έπρεπε και το ξέρετε πολύ καλά. Ο κύριος Υπουργός δυστυχώς έχει την τάση να διακόπτει γιατί δεν του αρέσει η κριτική. Κύριε Υπουργέ, πρέπει να μάθετε να ακούτε και όχι μόνο να μιλάτε. Αυτήν την Αίθουσα πρέπει να τη σέβεστε και δεν τη σέβεστε. Συστηματικά διακόπτετε.  Κανείς δεν σας διέκοψε. Τουλάχιστον εγώ ποτέ δεν διακόπτω.</w:t>
      </w:r>
    </w:p>
    <w:p>
      <w:pPr>
        <w:pStyle w:val="Style15"/>
        <w:rPr>
          <w:rFonts w:ascii="Courier New" w:hAnsi="Courier New" w:cs="Courier New"/>
        </w:rPr>
      </w:pPr>
      <w:r>
        <w:rPr>
          <w:rFonts w:cs="Courier New" w:ascii="Courier New" w:hAnsi="Courier New"/>
        </w:rPr>
        <w:t>Αναφερθήκατε στα οικονομικά θέματα, και αναρωτιέμαι πώς τολμάτε να μιλάτε γι αυτά όταν σ' αυτό το θεμελιακό νομοσχέδιο προβλέπετε μόνο 12 δισ. για την εφαρμογή του.  Είναι δυνατόν να προχωρήσουν νέοι θεσμοί, που η Κυβέρνηση λέει ότι εισάγει με 12 μόνο δισεκατομμύρια; Πρόκειται περί αστείου ποσού.</w:t>
      </w:r>
    </w:p>
    <w:p>
      <w:pPr>
        <w:pStyle w:val="Style15"/>
        <w:rPr>
          <w:rFonts w:ascii="Courier New" w:hAnsi="Courier New" w:cs="Courier New"/>
        </w:rPr>
      </w:pPr>
      <w:r>
        <w:rPr>
          <w:rFonts w:cs="Courier New" w:ascii="Courier New" w:hAnsi="Courier New"/>
        </w:rPr>
        <w:t>Κύριοι συνάδελφοι, αυτό το νομοσχέδιο αποτελεί οπισθοδρόμηση στον κρίσιμο τομέα της υγείας. Αντί να κατοχυρώνει, υπονομεύει το δικαίωμα της Υγείας, και διευρύνει τις ανισότητες στην παροχή της περίθαλψης. Αντί να αναβαθμίζει, υποβαθμίζει τα Κέντρα Υγείας, υποβαθμίζει την πρωτοβάθμια φροντίδα υγείας. Αντί να ενδυναμώνει, αποδυναμώνει τα συλλογικά όργανα. Αντί να προωθεί την αποκέντρωση, διογκώνει την υπερσυγκέντρωση εξουσιών στα χέρια του Υπουργού. Και, τέλος αντί να βελτιώνει, ανατρέπει τις εργασιακές σχέσεις των γιατρών του ΕΣΥ διογκώνοντας την παραοικονομία και βαθαίνοντας την πληγή που λέγεται φακελάκι.</w:t>
      </w:r>
    </w:p>
    <w:p>
      <w:pPr>
        <w:pStyle w:val="Style15"/>
        <w:rPr>
          <w:rFonts w:ascii="Courier New" w:hAnsi="Courier New" w:cs="Courier New"/>
        </w:rPr>
      </w:pPr>
      <w:r>
        <w:rPr>
          <w:rFonts w:cs="Courier New" w:ascii="Courier New" w:hAnsi="Courier New"/>
        </w:rPr>
        <w:t>Το νομοσχέδιο είναι κοινωνικά άδικο, υπερσυγκεντρωτικό και πρόχειρο και γι'αυτό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και του ΠΑΣΟΚ)</w:t>
      </w:r>
    </w:p>
    <w:p>
      <w:pPr>
        <w:pStyle w:val="Style15"/>
        <w:rPr>
          <w:rFonts w:ascii="Courier New" w:hAnsi="Courier New" w:cs="Courier New"/>
        </w:rPr>
      </w:pPr>
      <w:r>
        <w:rPr>
          <w:rFonts w:cs="Courier New" w:ascii="Courier New" w:hAnsi="Courier New"/>
        </w:rPr>
        <w:t>ΠΡΟΕΔΡΕΥΩΝ (Παναγιώτης Ν. Κρητικός): Ο κ. Παπαγεωργίου έχει το λόγο.</w:t>
      </w:r>
    </w:p>
    <w:p>
      <w:pPr>
        <w:pStyle w:val="Style15"/>
        <w:rPr>
          <w:rFonts w:ascii="Courier New" w:hAnsi="Courier New" w:cs="Courier New"/>
        </w:rPr>
      </w:pPr>
      <w:r>
        <w:rPr>
          <w:rFonts w:cs="Courier New" w:ascii="Courier New" w:hAnsi="Courier New"/>
        </w:rPr>
        <w:t>ΙΩΑΝΝΗΣ ΠΑΠΑΓΕΩΡΓΙΟΥ: Κύριοι συνάδελφοι, ακούγοντας τους ομιλητάς του ΠΑΣΟΚ, βλέπει κανείς ότι μόνο αφορισμοί για το σχέδιο νόμου υπάρχουν, χωρίς να υπάρχει κάποια τεκμηρίωση και όλοι καταλήγουν ότι πρέπει να γίνου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ου θυμίζει μια εφημερίδα τοπική, εβδομαδιαία, στην πατρίδα μου στο Βόλο, που την εποχή του ΠΑΣΟΚ  έβγαινε κάθε Δευτέρα και έλεγε "ο Ανδρέας Παπανδρέου πέφτει, μυρίζουν εκλογές". Και κάναμε υπομονή 8 χρόνια και κυβέρνησε το ΠΑΣΟΚ 8 χρόνια. Και ήλθε η ώρα μας, που με την εντολή του Ελληνικού Λαού κυβερνήσαμε. Εξοπλιστείτε με υπομονή, πείστε τον Ελληνικό Λαό για να μπορέσετε, αν μπορέσετε κάποτε, να έλθετε στην εξουσί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ΙΩΑΝΝΗΣ ΦΛΩΡΟΣ : Εμείς δεν είχαμε φέρει τη Χώρα σ' αυτά τα χάλια, κύριε συνάδελφε.</w:t>
      </w:r>
    </w:p>
    <w:p>
      <w:pPr>
        <w:pStyle w:val="Style15"/>
        <w:rPr>
          <w:rFonts w:ascii="Courier New" w:hAnsi="Courier New" w:cs="Courier New"/>
        </w:rPr>
      </w:pPr>
      <w:r>
        <w:rPr>
          <w:rFonts w:cs="Courier New" w:ascii="Courier New" w:hAnsi="Courier New"/>
        </w:rPr>
        <w:t>ΙΩΑΝΝΗΣ ΠΑΠΑΓΕΩΡΓΙΟΥ: Κύριοι συνάδελφοι, αποτελεί κοινό τόπο στις σύγχρονες κοινωνίες, το κράτος να μεριμνά για την υγεία των πολιτών. Αν κάτι στρεβλώθηκε στην έννοια αυτή, κατά τη διάρκεια της διακυβέρνησης της χώρας από το ΠΑΣΟΚ, ήταν η ταύτιση αυτής της μέριμνας με τη μονοπωλιακή παραγωγή των υπηρεσιών υγείας από το κράτος. Αυτό ήταν λάθος τραγικό.</w:t>
      </w:r>
    </w:p>
    <w:p>
      <w:pPr>
        <w:pStyle w:val="Style15"/>
        <w:rPr>
          <w:rFonts w:ascii="Courier New" w:hAnsi="Courier New" w:cs="Courier New"/>
        </w:rPr>
      </w:pPr>
      <w:r>
        <w:rPr>
          <w:rFonts w:cs="Courier New" w:ascii="Courier New" w:hAnsi="Courier New"/>
        </w:rPr>
        <w:t>Η έκφραση αυτή της πολιτικής απεικονίστηκε στο ν. 1397/83 και οι αδυναμίες της, στις άπειρες τροπολογίες που τον ακολούθησαν.</w:t>
      </w:r>
    </w:p>
    <w:p>
      <w:pPr>
        <w:pStyle w:val="Style15"/>
        <w:rPr>
          <w:rFonts w:ascii="Courier New" w:hAnsi="Courier New" w:cs="Courier New"/>
        </w:rPr>
      </w:pPr>
      <w:r>
        <w:rPr>
          <w:rFonts w:cs="Courier New" w:ascii="Courier New" w:hAnsi="Courier New"/>
        </w:rPr>
        <w:t>Με την παρέλευση 9 χρόνων περίπου από της εφαρμογής του, διαπιστώνεται από κοινωνικές ομάδες, φορείς, συνδικαλιστικές οργανώσεις, αλλά και πολιτικά κόμματα, η υποβάθμιση των υπηρεσιών υγείας στο δημόσιο τομέα. Και αυτό, γιατί στη λήψη των αποφάσεων για τη σύνταξη, αλλά και την υλοποίηση του νόμου, αγνοήθηκαν τελείως τα δεδομένα των συγχρόνων επιστημών, ενώ ακολουθήθηκε πολιτική στον τομέα υγεία, πρόνοια, κοινωνική ασφάλιση, με κίνητρα που αναφέρονταν αποκλειστικά στο πολιτικό όφελος του συγκεκριμένου κυβερνώντος κόμματος.</w:t>
      </w:r>
    </w:p>
    <w:p>
      <w:pPr>
        <w:pStyle w:val="Style15"/>
        <w:rPr>
          <w:rFonts w:ascii="Courier New" w:hAnsi="Courier New" w:cs="Courier New"/>
        </w:rPr>
      </w:pPr>
      <w:r>
        <w:rPr>
          <w:rFonts w:cs="Courier New" w:ascii="Courier New" w:hAnsi="Courier New"/>
        </w:rPr>
        <w:t>Διαπιστώνεται ότι η Υγεία οδηγείται σε επικίνδυνα αδιέξοδα. Φθάσαμε σε ένα σημείο πλήρους και καθολικής δυσαρέσκειας. Ούτε οι λειτουργοί της Υγείας, γιατροί και λοιπό νοσηλευτικό προσωπικό, είναι ικανοποιημένοι από τις απαράδεκτα χαμηλές συνθήκες εργασίας και αμοιβής, ούτε ο Ελληνικός Λαός απολαμβάνει ισότιμα και υψηλού επιπέδου ιατρικές φροντίδες. Αλλά ούτε και η Πολιτεία πέτυχε να αυξήσει την αποδοτικότητα του συστήματος, παρά την αρκετά υψηλή δαπάνη χρηματοδοτήσεώς του.</w:t>
      </w:r>
    </w:p>
    <w:p>
      <w:pPr>
        <w:pStyle w:val="Style15"/>
        <w:rPr>
          <w:rFonts w:ascii="Courier New" w:hAnsi="Courier New" w:cs="Courier New"/>
        </w:rPr>
      </w:pPr>
      <w:r>
        <w:rPr>
          <w:rFonts w:cs="Courier New" w:ascii="Courier New" w:hAnsi="Courier New"/>
        </w:rPr>
        <w:t>Συμπερασματικά πληρώνουμε πολλά και υγεία δεν έχουμε. Φθάσαμε σε ένα σημείο που χρειάζονται διορθωτικές αλλαγές, διορθωτική παρέμβαση στην ισχύουσα νομολογία.</w:t>
      </w:r>
    </w:p>
    <w:p>
      <w:pPr>
        <w:pStyle w:val="Style15"/>
        <w:rPr>
          <w:rFonts w:ascii="Courier New" w:hAnsi="Courier New" w:cs="Courier New"/>
        </w:rPr>
      </w:pPr>
      <w:r>
        <w:rPr>
          <w:rFonts w:cs="Courier New" w:ascii="Courier New" w:hAnsi="Courier New"/>
        </w:rPr>
        <w:t>Έτσι, λοιπόν, η Νέα Δημοκρατία με αίσθημα ευθύνης παρουσιάζει το υπό συζήτηση σχέδιο νόμου με την επωνυμία "Εκσυγχρονισμός και οργάνωση του Συστήματος Υγείας".</w:t>
      </w:r>
    </w:p>
    <w:p>
      <w:pPr>
        <w:pStyle w:val="Style15"/>
        <w:rPr>
          <w:rFonts w:ascii="Courier New" w:hAnsi="Courier New" w:cs="Courier New"/>
        </w:rPr>
      </w:pPr>
      <w:r>
        <w:rPr>
          <w:rFonts w:cs="Courier New" w:ascii="Courier New" w:hAnsi="Courier New"/>
        </w:rPr>
        <w:t>Εδώ θα ήθελα να πω ότι κατεδάφιση και αναπαλαίωση δεν μπορεί να γίνει. Ή κατεδάφιση θα γίνεται ή αναπαλαίωση θα γίνεται, γιατί άμα το κατεδαφίσουμε δεν μπορεί να το αναπαλαιώσουμε.</w:t>
      </w:r>
    </w:p>
    <w:p>
      <w:pPr>
        <w:pStyle w:val="Style15"/>
        <w:rPr>
          <w:rFonts w:ascii="Courier New" w:hAnsi="Courier New" w:cs="Courier New"/>
        </w:rPr>
      </w:pPr>
      <w:r>
        <w:rPr>
          <w:rFonts w:cs="Courier New" w:ascii="Courier New" w:hAnsi="Courier New"/>
        </w:rPr>
        <w:t>Ένα σχέδιο νόμου το οποίο δεν καταργεί το υπάρχον σύστημα, αλλά έρχεται να το συμπληρώσει, να το εκσυγχρονίσει και να το βελτιώσει. Διορθώνει τα σφάλματα, τις ελλείψεις και τις αδυναμίες του και δημιουργεί νέες μορφές υπηρεσιών, αναγκαίες στη Χώρα, με στόχο να προσφέρει στον Ελληνικό Λαό ένα σύστημα υγείας σύγχρονο, με προοπτική.</w:t>
      </w:r>
    </w:p>
    <w:p>
      <w:pPr>
        <w:pStyle w:val="Style15"/>
        <w:rPr>
          <w:rFonts w:ascii="Courier New" w:hAnsi="Courier New" w:cs="Courier New"/>
        </w:rPr>
      </w:pPr>
      <w:r>
        <w:rPr>
          <w:rFonts w:cs="Courier New" w:ascii="Courier New" w:hAnsi="Courier New"/>
        </w:rPr>
        <w:t>Αλλά πώς φθάσαμε εδώ και ποιοι μπορεί να έχουν την ευθύνη;</w:t>
      </w:r>
    </w:p>
    <w:p>
      <w:pPr>
        <w:pStyle w:val="Style15"/>
        <w:rPr>
          <w:rFonts w:ascii="Courier New" w:hAnsi="Courier New" w:cs="Courier New"/>
        </w:rPr>
      </w:pPr>
      <w:r>
        <w:rPr>
          <w:rFonts w:cs="Courier New" w:ascii="Courier New" w:hAnsi="Courier New"/>
        </w:rPr>
        <w:t>Η ευκαιρία, αγαπητοί συνάδελφοι, για ένα πραγματικό ΕΣΥ χάθηκε το 1983, όταν η Κυβέρνηση του ΠΑΣΟΚ υποτάχθηκε στην κομματική επιλογή και ψήφισε το μεταρρυθμιστικό νόμο 1397, αγνοώντας τον εθνικό χαρακτήρα της Υγείας. Ο ν. 1397/83 τον οποίο το ΠΑΣΟΚ ονόμασε ΕΣΥ, δεν είναι ούτε εθνικό, ούτε σύστημα υγείας. Και δεν είναι εθνικό γιατί δεν περιλαμβάνει όλο το φάσμα των γιατρών της Χώρας μας, αλλά μόνον έναν αριθμό γιατρών που υπηρετούν στα νοσηλευτικά ιδρύματα. Δεν είναι επίσης σύστημα υγείας, γιατί ένα πραγματικό σύστημα υγείας οφείλει να περιλαμβάνει τις εξής παραμέτρους. Πρώτον, την πρωτοβάθμια φροντίδα. Δεύτερον την περίθαλψη και τρίτον την κοινωνική ασφάλιση.</w:t>
      </w:r>
    </w:p>
    <w:p>
      <w:pPr>
        <w:pStyle w:val="Style15"/>
        <w:rPr>
          <w:rFonts w:ascii="Courier New" w:hAnsi="Courier New" w:cs="Courier New"/>
        </w:rPr>
      </w:pPr>
      <w:r>
        <w:rPr>
          <w:rFonts w:cs="Courier New" w:ascii="Courier New" w:hAnsi="Courier New"/>
        </w:rPr>
        <w:t>Ο ν. 1397 ασχολείται μόνο με την περίθαλψη και κυρίως αναφέρεται στις εργασιακές σχέσεις των γιατρών, τις οποίες σε τελική ανάλυση, κακώς ρυθμίζει.</w:t>
      </w:r>
    </w:p>
    <w:p>
      <w:pPr>
        <w:pStyle w:val="Style15"/>
        <w:rPr>
          <w:rFonts w:ascii="Courier New" w:hAnsi="Courier New" w:cs="Courier New"/>
        </w:rPr>
      </w:pPr>
      <w:r>
        <w:rPr>
          <w:rFonts w:cs="Courier New" w:ascii="Courier New" w:hAnsi="Courier New"/>
        </w:rPr>
        <w:t>Η φιλοσοφία του ν. 1397/83 εστηρίζετο σε δύο άξονες, στην πλήρη και αποκλειστική απασχόληση των γιατρών και στον κοινωνικό έλεγχο που διενεργείτο μέσω του ΚΕΣΥ. Ο θεσμός της πλήρους και αποκλειστικής απασχόλησης, όπως τον είχε υποσχεθεί το ΠΑΣΟΚ, ή δεν εφαρμόστηκε όπως στην περίπτωση των πανεπιστημιακών γιατρών, στην περίπτωση των στρατιωτικών γιατρών και στην περίπτωση του ΙΚΑ, οι οποίοι διατήρησαν μια άλλη σχέση εργασίας διατηρώντας το ιδιωτικό τους ιατρείο ή από την πρώτη στιγμή καταστρατηγήθηκε. Ευθύνες για τη μη εφαρμογή της πλήρους και αποκλειστικής απασχόλησης έχουν οι κυβερνήσεις του ΠΑΣΟΚ, οι οποίες δεν φρόντισαν για την προάσπιση του θεσμού.</w:t>
      </w:r>
    </w:p>
    <w:p>
      <w:pPr>
        <w:pStyle w:val="Style15"/>
        <w:rPr>
          <w:rFonts w:ascii="Courier New" w:hAnsi="Courier New" w:cs="Courier New"/>
        </w:rPr>
      </w:pPr>
      <w:r>
        <w:rPr>
          <w:rFonts w:cs="Courier New" w:ascii="Courier New" w:hAnsi="Courier New"/>
        </w:rPr>
        <w:t>Σήμερα είναι γνωστό σε όλους μας ότι το φαινόμενο του χρηματισμού έχει πολλαπλασιαστεί, με αποτέλεσμα το έργο της πάταξης του θλιβερού αυτού φαινομένου -που δυσφημεί δυστυχώς τους γιατρούς- από την παρούσα πολιτική ηγεσία να είναι εξαιρετικά δύσκολο.</w:t>
      </w:r>
    </w:p>
    <w:p>
      <w:pPr>
        <w:pStyle w:val="Style15"/>
        <w:rPr>
          <w:rFonts w:ascii="Courier New" w:hAnsi="Courier New" w:cs="Courier New"/>
        </w:rPr>
      </w:pPr>
      <w:r>
        <w:rPr>
          <w:rFonts w:cs="Courier New" w:ascii="Courier New" w:hAnsi="Courier New"/>
        </w:rPr>
        <w:t>Στο σημείο αυτό θέλω να πω ότι ήταν θετική η ομοφώνως απόφαση της επιτροπής που δίνει ένα πολιτικό και ηθικό μήνυμα, ότι πρέπει αυτό το θλιβερό φαινόμενο να σταματήσει, πρέπει να απομονώσουμε τους ολίγους επίορκους γιατρούς και να προστατεύσουμε την μεγάλη μερίδα των υγιών γιατρών.</w:t>
      </w:r>
    </w:p>
    <w:p>
      <w:pPr>
        <w:pStyle w:val="Style15"/>
        <w:rPr>
          <w:rFonts w:ascii="Courier New" w:hAnsi="Courier New" w:cs="Courier New"/>
        </w:rPr>
      </w:pPr>
      <w:r>
        <w:rPr>
          <w:rFonts w:cs="Courier New" w:ascii="Courier New" w:hAnsi="Courier New"/>
        </w:rPr>
        <w:t>Ο κοινωνικός έλεγχος, για τον οποίο τόσο υπερηφανεύεται η πρώτη κυβέρνηση του ΠΑΣΟΚ, έμεινε και αυτός χωρίς αντικείμενο μετά την κατάργηση του "μετά σύμφωνη γνώμη του ΚΕΣΥ", την εποχή του κ. Φλώρου. Το τελευταίο θεωρούμε σαν θετική εξέλιξη γιατί πραγματικά στερούσε τη δυνατότητα από τον Υπουργό Υγείας του ευρύτερου σχεδιασμού στο χώρο της Υγείας.</w:t>
      </w:r>
    </w:p>
    <w:p>
      <w:pPr>
        <w:pStyle w:val="Style15"/>
        <w:rPr>
          <w:rFonts w:ascii="Courier New" w:hAnsi="Courier New" w:cs="Courier New"/>
        </w:rPr>
      </w:pPr>
      <w:r>
        <w:rPr>
          <w:rFonts w:cs="Courier New" w:ascii="Courier New" w:hAnsi="Courier New"/>
        </w:rPr>
        <w:t>Η αποκέντρωση. Η αποκέντρωση, που αποτελούσε και κυρίαρχο στόχο και επιδίωξη, έμεινε και αυτή στα χαρτιά, γιατί είναι γνωστό ότι ουδέποτε λειτούργησαν τα ΠΕ.Σ.Υ. Αλλά είναι επίσης γνωστό σε όλους μας ότι το ρεύμα ασθενών από την επαρχία από την περιφέρεια, όλο και μεγαλώνει προς το κέντρο συνεχώς.</w:t>
      </w:r>
    </w:p>
    <w:p>
      <w:pPr>
        <w:pStyle w:val="Style15"/>
        <w:rPr>
          <w:rFonts w:ascii="Courier New" w:hAnsi="Courier New" w:cs="Courier New"/>
        </w:rPr>
      </w:pPr>
      <w:r>
        <w:rPr>
          <w:rFonts w:cs="Courier New" w:ascii="Courier New" w:hAnsi="Courier New"/>
        </w:rPr>
        <w:t xml:space="preserve">Επίσης πρέπει να παρατηρήσω σαν αρνητικά γνωρίσματα της όλης προσπάθειας, πρώτον, τη μονοπώληση από το κράτος της παραγωγής των υπηρεσιών υγείας, δεύτερον την κατάργ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ώματος ελεύθερης επιλογής γιατρού και θεραπευτηρίου και τρίτον την συρρίκνωση και δυσφήμιση της ιδιωτικής πρωτοβουλίας.</w:t>
      </w:r>
    </w:p>
    <w:p>
      <w:pPr>
        <w:pStyle w:val="Style15"/>
        <w:rPr>
          <w:rFonts w:ascii="Courier New" w:hAnsi="Courier New" w:cs="Courier New"/>
        </w:rPr>
      </w:pPr>
      <w:r>
        <w:rPr>
          <w:rFonts w:cs="Courier New" w:ascii="Courier New" w:hAnsi="Courier New"/>
        </w:rPr>
        <w:t>Στο σημείο αυτό να μη σας θυμίσω πώς αποκαλούσαν οι άλλοτε Υπουργοί του ΠΑΣΟΚ τους γιατρούς, αργυραμοιβούς, εμπόρους κ.λπ. Αρνητικά επίσης γνωρίσματα είναι η κατάργηση σε πολλές περιπτώσεις, μάλιστα αναστροφής της επιστημονικής ιεραρχίας στα νοσοκομεία και η παράδοση της διοίκησης των νοσηλευτικών μονάδων σε άτομα στερούμενα επαγγελματικής ταυτότητας με μόνο προσόν αξιολόγησης την κομματική τους τοποθέτηση.</w:t>
      </w:r>
    </w:p>
    <w:p>
      <w:pPr>
        <w:pStyle w:val="Style15"/>
        <w:rPr>
          <w:rFonts w:ascii="Courier New" w:hAnsi="Courier New" w:cs="Courier New"/>
        </w:rPr>
      </w:pPr>
      <w:r>
        <w:rPr>
          <w:rFonts w:cs="Courier New" w:ascii="Courier New" w:hAnsi="Courier New"/>
        </w:rPr>
        <w:t>Κατηγορείσθε, άνθρωποι του ΠΑΣΟΚ, για τον έντονο κομματισμό στο χώρο της Υγείας. Ο δογματισμός και η ακαμψία, γνωρίσματα εκείνης της ΠΑΣΟΚικής εποχής, για την εφαρμογή ενός αμιγούς κρατικού συστήματος, παραβλέποντας τη διεθνή εμπειρία και πρακτική και με αδυναμία οικονομικής στήριξης του συστήματος, είχε σαν συνέπεια πολύ νωρίς να εμφανισθούν τα πρώτα δείγματα δυσλειτουργίας. Έτσι, λοιπόν, ένα τόσο ανελαστικό και ανελεύθερο σύστημα, ήταν φυσικό να μη δώσει λύση στα προβλήματα της Υγείας και να μην ανταποκριθεί στα όσα είχε επαγγελθεί. Καλείται, λοιπόν, σήμερα η Νέα Δημοκρατία, σε μία περίοδο διεθνούς οικονομικής ύφεσης και ιδιαίτερα για το χώρο μας, για την πατρίδα μας, μιας βαριάς οικονομικής κρίσης, να επιλέξει την κατάλληλη πολιτική υγείας, προσφέροντας στον Ελληνικό Λαό αναβαθμισμένη περίθαλψη και ποιότητα ζωής.</w:t>
      </w:r>
    </w:p>
    <w:p>
      <w:pPr>
        <w:pStyle w:val="Style15"/>
        <w:rPr>
          <w:rFonts w:ascii="Courier New" w:hAnsi="Courier New" w:cs="Courier New"/>
        </w:rPr>
      </w:pPr>
      <w:r>
        <w:rPr>
          <w:rFonts w:cs="Courier New" w:ascii="Courier New" w:hAnsi="Courier New"/>
        </w:rPr>
        <w:t xml:space="preserve">Το παρόν σχέδιο νόμου είναι προϊόν έντονου διαλόγου, απόλυτα εναρμονισμένο με τις προεκλογικές μας δεσμεύσεις και θέσεις. Εκπονήθηκε, αφού λήφθηκαν σοβαρά υπόψη οι εξελισσόμενες κοινωνικές ανάγκες, καθώς και η διεθνής εμπειρία και πρακτική. Φιλοδοξεί να αποτελέσει τομή στον ευαίσθητο χώρο της Υγείας. Επιδιώκει την καλή οργάνωση και διαχείριση των κρατικών νοσοκομείων, με παράλληλη ανάπτυξη του ιδιωτικού τομέα, γιατί πιστεύει ότι από τον επιστημονικό ανταγωνισμό θα προκύψει πρόοδος και αναβάθμιση των υπηρεσιών υγείας. Είναι καιρός, κύριοι του ΠΑΣΟΚ, να πάψετε να έχετε αλλεργία στον ιδιωτικό τομέ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Δημιουργεί νέες μορφές υπηρεσιών, αναγκαίες στη Χώρα.</w:t>
      </w:r>
    </w:p>
    <w:p>
      <w:pPr>
        <w:pStyle w:val="Style15"/>
        <w:rPr>
          <w:rFonts w:ascii="Courier New" w:hAnsi="Courier New" w:cs="Courier New"/>
        </w:rPr>
      </w:pPr>
      <w:r>
        <w:rPr>
          <w:rFonts w:cs="Courier New" w:ascii="Courier New" w:hAnsi="Courier New"/>
        </w:rPr>
        <w:t>Αποκαθιστά την εμπιστοσύνη του πολίτη στο σύστημα και του προσφέρει ελευθερία επιλογής, αξιοποιεί δε στο μέγιστο δυνατό το στελεχιακό δυναμικό του συστήματος και δίνει λύσεις στα χρονίζοντα προβλήματά του.  Αυτό το επιτυγχάνει με την αναγνώριση και την εφαρμογή βασικών επιστημονικών εννοιών στο σχεδιασμό της υγείας, όπως:</w:t>
      </w:r>
    </w:p>
    <w:p>
      <w:pPr>
        <w:pStyle w:val="Style15"/>
        <w:rPr>
          <w:rFonts w:ascii="Courier New" w:hAnsi="Courier New" w:cs="Courier New"/>
        </w:rPr>
      </w:pPr>
      <w:r>
        <w:rPr>
          <w:rFonts w:cs="Courier New" w:ascii="Courier New" w:hAnsi="Courier New"/>
        </w:rPr>
        <w:t>Η σχέση κόστους-αποτελέσματος.</w:t>
      </w:r>
    </w:p>
    <w:p>
      <w:pPr>
        <w:pStyle w:val="Style15"/>
        <w:rPr>
          <w:rFonts w:ascii="Courier New" w:hAnsi="Courier New" w:cs="Courier New"/>
        </w:rPr>
      </w:pPr>
      <w:r>
        <w:rPr>
          <w:rFonts w:cs="Courier New" w:ascii="Courier New" w:hAnsi="Courier New"/>
        </w:rPr>
        <w:t>Δεύτερον, η αρχή του μεγίστου κοινωνικού κόστους-οφέλους. Και</w:t>
      </w:r>
    </w:p>
    <w:p>
      <w:pPr>
        <w:pStyle w:val="Style15"/>
        <w:rPr>
          <w:rFonts w:ascii="Courier New" w:hAnsi="Courier New" w:cs="Courier New"/>
        </w:rPr>
      </w:pPr>
      <w:r>
        <w:rPr>
          <w:rFonts w:cs="Courier New" w:ascii="Courier New" w:hAnsi="Courier New"/>
        </w:rPr>
        <w:t>Τρίτον, η αρχή της αξιοποίησης στο μέγιστο δυνατό βαθμό του ανθρωπίνου κεφαλαίου στο χώρο της Υγείας.</w:t>
      </w:r>
    </w:p>
    <w:p>
      <w:pPr>
        <w:pStyle w:val="Style15"/>
        <w:rPr>
          <w:rFonts w:ascii="Courier New" w:hAnsi="Courier New" w:cs="Courier New"/>
        </w:rPr>
      </w:pPr>
      <w:r>
        <w:rPr>
          <w:rFonts w:cs="Courier New" w:ascii="Courier New" w:hAnsi="Courier New"/>
        </w:rPr>
        <w:t xml:space="preserve">Κύριοι συνάδελφοι, χωρίς να αναφερθώ στα επιμέρους άρθρα, θεωρώ βασικής σημασίας τις ρυθμίσεις: </w:t>
      </w:r>
    </w:p>
    <w:p>
      <w:pPr>
        <w:pStyle w:val="Style15"/>
        <w:rPr>
          <w:rFonts w:ascii="Courier New" w:hAnsi="Courier New" w:cs="Courier New"/>
        </w:rPr>
      </w:pPr>
      <w:r>
        <w:rPr>
          <w:rFonts w:cs="Courier New" w:ascii="Courier New" w:hAnsi="Courier New"/>
        </w:rPr>
        <w:t>Πρώτον, την αλλαγή των εργασιακών σχέσεων των γιατρών, που αποβλέπει στη χρησιμοποίηση μεγαλύτερου αριθμού λειτουργών της Υγείας για την κάλυψη αναγκών, ιδιαίτερα στην περιφέρεια.</w:t>
      </w:r>
    </w:p>
    <w:p>
      <w:pPr>
        <w:pStyle w:val="Style15"/>
        <w:rPr>
          <w:rFonts w:ascii="Courier New" w:hAnsi="Courier New" w:cs="Courier New"/>
        </w:rPr>
      </w:pPr>
      <w:r>
        <w:rPr>
          <w:rFonts w:cs="Courier New" w:ascii="Courier New" w:hAnsi="Courier New"/>
        </w:rPr>
        <w:t>Δεύτερον, το ατομικό βιβλιάριο υγείας και τη δυνατότητα ελεύθερης επιλογής γιατρού και θεραπευτηρίου, κάτι που στερήθηκε ο Ελληνικός Λαός επί 8 χρόνια.</w:t>
      </w:r>
    </w:p>
    <w:p>
      <w:pPr>
        <w:pStyle w:val="Style15"/>
        <w:rPr>
          <w:rFonts w:ascii="Courier New" w:hAnsi="Courier New" w:cs="Courier New"/>
        </w:rPr>
      </w:pPr>
      <w:r>
        <w:rPr>
          <w:rFonts w:cs="Courier New" w:ascii="Courier New" w:hAnsi="Courier New"/>
        </w:rPr>
        <w:t>Τρίτον, την οργάνωση της πρωτοβάθμιας φροντίδας, με τη νοσηλεία στο σπίτι και τις κινητές μονάδες νοσηλείας από εξειδικευμένο προσωπικό, σύμφωνα με τις διεθνώς πλέον κρατούσες συνθήκες και τις από μακρού οδηγίες της Παγκόσμιας Οργάνωσης Υγείας.</w:t>
      </w:r>
    </w:p>
    <w:p>
      <w:pPr>
        <w:pStyle w:val="Style15"/>
        <w:rPr>
          <w:rFonts w:ascii="Courier New" w:hAnsi="Courier New" w:cs="Courier New"/>
        </w:rPr>
      </w:pPr>
      <w:r>
        <w:rPr>
          <w:rFonts w:cs="Courier New" w:ascii="Courier New" w:hAnsi="Courier New"/>
        </w:rPr>
        <w:t>Τέταρτον, την επέκταση, σε εθνικό πλέον επίπεδο, του ΕΚΑΒ, σε συνδυασμό με την ίδρυση σχολής εκπαιδεύσεως πληρωμάτων.</w:t>
      </w:r>
    </w:p>
    <w:p>
      <w:pPr>
        <w:pStyle w:val="Style15"/>
        <w:rPr>
          <w:rFonts w:ascii="Courier New" w:hAnsi="Courier New" w:cs="Courier New"/>
        </w:rPr>
      </w:pPr>
      <w:r>
        <w:rPr>
          <w:rFonts w:cs="Courier New" w:ascii="Courier New" w:hAnsi="Courier New"/>
        </w:rPr>
        <w:t xml:space="preserve">Πέμπτον, το ότι γίνεται πράξη επιτέλους η αποκέντρωση, με την ενεργοποίηση των ΠΕΣΥ και τη δημιουργία των Διευθύνσεων Υγείας της περιφέρειας. </w:t>
      </w:r>
    </w:p>
    <w:p>
      <w:pPr>
        <w:pStyle w:val="Style15"/>
        <w:rPr>
          <w:rFonts w:ascii="Courier New" w:hAnsi="Courier New" w:cs="Courier New"/>
        </w:rPr>
      </w:pPr>
      <w:r>
        <w:rPr>
          <w:rFonts w:cs="Courier New" w:ascii="Courier New" w:hAnsi="Courier New"/>
        </w:rPr>
        <w:t>Έκτον, την αποσυλοποίηση του ψυχικού ασθενούς, σύμφωνα με τα μοντέρνα πρότυπα.</w:t>
      </w:r>
    </w:p>
    <w:p>
      <w:pPr>
        <w:pStyle w:val="Style15"/>
        <w:rPr>
          <w:rFonts w:ascii="Courier New" w:hAnsi="Courier New" w:cs="Courier New"/>
        </w:rPr>
      </w:pPr>
      <w:r>
        <w:rPr>
          <w:rFonts w:cs="Courier New" w:ascii="Courier New" w:hAnsi="Courier New"/>
        </w:rPr>
        <w:t xml:space="preserve">Έβδομον, τη σύγχρονη μορφή διοίκησης στους φορείς του δημόσιου τομέα, με την καθιέρωση του hospital mananger. </w:t>
      </w:r>
    </w:p>
    <w:p>
      <w:pPr>
        <w:pStyle w:val="Style15"/>
        <w:rPr>
          <w:rFonts w:ascii="Courier New" w:hAnsi="Courier New" w:cs="Courier New"/>
        </w:rPr>
      </w:pPr>
      <w:r>
        <w:rPr>
          <w:rFonts w:cs="Courier New" w:ascii="Courier New" w:hAnsi="Courier New"/>
        </w:rPr>
        <w:t>Και τέλος, την ίδρυση του Εθνικού Συμβουλίου Ηθικής των Επιστημών Υγείας και την αναθεώρηση του κώδικα ιατρική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ύριοι συνάδελφοι, θα έπρεπε στο χώρο της Υγείας να γίνουν κι άλλα. Αυτό όμως δεν σημαίνει ότι αυτά που καθιερώνει ο νόμος είναι λίγα.</w:t>
      </w:r>
    </w:p>
    <w:p>
      <w:pPr>
        <w:pStyle w:val="Style15"/>
        <w:rPr>
          <w:rFonts w:ascii="Courier New" w:hAnsi="Courier New" w:cs="Courier New"/>
        </w:rPr>
      </w:pPr>
      <w:r>
        <w:rPr>
          <w:rFonts w:cs="Courier New" w:ascii="Courier New" w:hAnsi="Courier New"/>
        </w:rPr>
        <w:t>Ίσως οι οικονομικές μας δυνατότητες να μην προσφέρουν σήμερα την ευχέρεια  μιας ριζοσπαστικής προσέγγισης του προβλήματος της δημόσιας υγείας. Θεωρώ, όμως, ότι θα βελτιώσει ο νόμος αυτός σημαντικά το επίπεδο των παρεχομένων υπηρεσιών υγείας, κάτι που περιμένει από εμάς ολόκληρος ο Ελληνικός Λαός.</w:t>
      </w:r>
    </w:p>
    <w:p>
      <w:pPr>
        <w:pStyle w:val="Style15"/>
        <w:rPr>
          <w:rFonts w:ascii="Courier New" w:hAnsi="Courier New" w:cs="Courier New"/>
        </w:rPr>
      </w:pPr>
      <w:r>
        <w:rPr>
          <w:rFonts w:cs="Courier New" w:ascii="Courier New" w:hAnsi="Courier New"/>
        </w:rPr>
        <w:t>Κύριοι συνάδελφοι, τελειώνοντας ήθελα να πω ότι ο τομέας της Υγείας δεν είναι ο κατάλληλος χώρος για κομματικές αντιπαραθέσεις και ιδεολογικές αντιθέσεις. Υπάρχουν άλλα πεδία δράσης. Ας αναλογισθούμε τις ευθύνες μας έναντι του Ελληνικού Λαού και ας συνεννοηθούμε, ας συμφωνήσουμε, για να κτίσουμε επιτέλους ένα πραγματικά Εθνικό Σύστημα Υγείας. Το χρειάζεται ο Τόπος μας.</w:t>
      </w:r>
    </w:p>
    <w:p>
      <w:pPr>
        <w:pStyle w:val="Style15"/>
        <w:rPr>
          <w:rFonts w:ascii="Courier New" w:hAnsi="Courier New" w:cs="Courier New"/>
        </w:rPr>
      </w:pPr>
      <w:r>
        <w:rPr>
          <w:rFonts w:cs="Courier New" w:ascii="Courier New" w:hAnsi="Courier New"/>
        </w:rPr>
        <w:t>Η Νέα Δημοκρατία δεν είναι δυνατόν να αρνηθεί την πρόκληση των καιρών. Έχουμε εντολή να τολμήσουμε και θα τολμήσουμε στον ευαίσθητο χώρο της Υγείας. Ακολουθήστε μα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cs="Courier New" w:ascii="Courier New" w:hAnsi="Courier New"/>
        </w:rPr>
        <w:t>ΣΠΥΡΟΣ ΓΙΑΝΝΟΠΟΥΛΟΣ: Κύριε Πρόεδρε, και κύριοι συνάδελφοι, δηλώθηκε από τον Κοινοβουλευτικό μας Εκπρόσωπο και από τους ομιλητές της Παράταξής μας ότι είμαστε ριζικά αντίθετοι με το νομοσχέδιο που συζητάμε σήμερα.</w:t>
      </w:r>
    </w:p>
    <w:p>
      <w:pPr>
        <w:pStyle w:val="Style15"/>
        <w:rPr>
          <w:rFonts w:ascii="Courier New" w:hAnsi="Courier New" w:cs="Courier New"/>
        </w:rPr>
      </w:pPr>
      <w:r>
        <w:rPr>
          <w:rFonts w:cs="Courier New" w:ascii="Courier New" w:hAnsi="Courier New"/>
        </w:rPr>
        <w:t>Η αντίθεσή μας είναι αντίθεση αρχών, είναι αντίθεση των πολιτικών που περνάνε με το νομοσχέδιο αυτό και είμαστε και αντίθετοι με τις τεχνικές ρυθμίσεις, τις οποίες προσπαθεί να εισαγάγει το νομοθέτημα τούτο εδώ, οι οποίες τελικά και αυτές θα καταλήξουν σε αποτυχία και θα είναι αναποτελεσματικές για τους στόχους που θέτει το νομοσχέδιο.</w:t>
      </w:r>
    </w:p>
    <w:p>
      <w:pPr>
        <w:pStyle w:val="Style15"/>
        <w:rPr>
          <w:rFonts w:ascii="Courier New" w:hAnsi="Courier New" w:cs="Courier New"/>
        </w:rPr>
      </w:pPr>
      <w:r>
        <w:rPr>
          <w:rFonts w:cs="Courier New" w:ascii="Courier New" w:hAnsi="Courier New"/>
        </w:rPr>
        <w:t>Η Νέα Δημοκρατία βέβαια μέχρι τώρα, με μια σειρά μέτρων και με εξαγγελίες, είχε προλειάνει το έδαφος, και σήμερα δίνει ένα ισχυρότατο πλήγμα και πράγματι ανατρέπει το Εθνικό Σύστημα Υγείας.</w:t>
      </w:r>
    </w:p>
    <w:p>
      <w:pPr>
        <w:pStyle w:val="Style15"/>
        <w:rPr>
          <w:rFonts w:ascii="Courier New" w:hAnsi="Courier New" w:cs="Courier New"/>
        </w:rPr>
      </w:pPr>
      <w:r>
        <w:rPr>
          <w:rFonts w:cs="Courier New" w:ascii="Courier New" w:hAnsi="Courier New"/>
        </w:rPr>
        <w:t>Δικαιολογίες υπάρχουν πολλές. Δεν ολοκληρώθηκε το ΕΣΥ η ελεύθερη επιλογή γιατρού και θεραπευτηρίου, δεν υπήρχε δεν λειτουργούσε καλά το σύστημα, το κόστος είναι μεγάλο, ανεπάρκειες και άλλα, όμως επιδίωξη είναι μια, σταθερά επαναλαμβανόμενη, σε όλο το νομοθετικό έργο της Κυβέρνησης. Η εισαγωγή των κανόνων της αγοράς και στον τομέα της Υγείας.  Όλα τα άλλα είναι δικαιολογίες εκ του πονηρού.</w:t>
      </w:r>
    </w:p>
    <w:p>
      <w:pPr>
        <w:pStyle w:val="Style15"/>
        <w:rPr>
          <w:rFonts w:ascii="Courier New" w:hAnsi="Courier New" w:cs="Courier New"/>
        </w:rPr>
      </w:pPr>
      <w:r>
        <w:rPr>
          <w:rFonts w:cs="Courier New" w:ascii="Courier New" w:hAnsi="Courier New"/>
        </w:rPr>
        <w:t>Παραδειγματικά αναφέρω: Χρειάζεται, κύριε Υπουργέ, είναι σοβαρό αυτό να αναφέρεται, κόστος ανά κλίνη νοσοκομείου 248.000; Γιατί το αναφέρετε; Είναι σοβαρό αυτό επιχείρημα; Ένα Κέντρο Υγείας στην Κόνιτσα είναι, το οποίο ήταν παλιά -λέει- νοσοκομείο, θεωρείται ότι είναι νοσοκομείο και πάει μια φορά στο τόσο ένας άρρωστος πρόχειρα εκεί πέρα. Γιατί το αναφέρετε; Υποτιμάτε τη νοημοσύνη τη δική σας πρώτα απ'όλα. Δεν θα έπρεπε να λέγονται αυτά.  Έπρεπε να συζητήσουμε ουσιαστικά. Καταλαβαίνω, ότι είναι θέμα αρχής.</w:t>
      </w:r>
    </w:p>
    <w:p>
      <w:pPr>
        <w:pStyle w:val="Style15"/>
        <w:rPr>
          <w:rFonts w:ascii="Courier New" w:hAnsi="Courier New" w:cs="Courier New"/>
        </w:rPr>
      </w:pPr>
      <w:r>
        <w:rPr>
          <w:rFonts w:cs="Courier New" w:ascii="Courier New" w:hAnsi="Courier New"/>
        </w:rPr>
        <w:t xml:space="preserve">Διαφωνούμε διότι θεωρούμε ότι στην Υγεία πρυτανεύει μια βασική αρχή που  την διακρίνει και από την ασφάλιση την κοινωνική και από όλους τους άλλους τομείς. Εδώ ο πολίτης πρέπει να παίρνει υπηρεσίες σύμφωνα με τις ανάγκες του. Οι ίδιες οι υπηρεσίες. Η αρχή της ισότητας τηρείται απαρέγκλιτα, στην ασφάλιση δεν τηρείται. Άλλος παίρνει μεγάλες συντάξεις, άλλος μικρές, υπάρχει ανταποδοτικότητα. Και σήμερα όλες οι κοινωνίες οι ανεπτυγμένες, οι δυτικές κοινωνίες, οι καπιταλιστικές, έχουν συναινέσει τελικά και έχουν θεμελιώσει αυτό το δικαίωμα το κοινωνικό. Έχει εξαγγελθεί, το έχουν αναγνωρίσει και το έχουν συμπεριλάβει στους Καταστατικούς τους Χάρτες, στα Συντάγματα όπως και στο δικό μας Σύνταγμα.  Οι διεθνείς οργανισμοί, οι διεθνείς συνθήκες, όλες το περιγράφουν σαφώς και όχι μόνο θεωρητικά το δικαίωμα αυτό ίσης φροντίδας προς όλους τους πολίτες, με εγγύηση του κράτους, αλλά και με τη δημιουργία των μηχανισμών που θα το υλοποιούν. </w:t>
      </w:r>
    </w:p>
    <w:p>
      <w:pPr>
        <w:pStyle w:val="Style15"/>
        <w:rPr>
          <w:rFonts w:ascii="Courier New" w:hAnsi="Courier New" w:cs="Courier New"/>
        </w:rPr>
      </w:pPr>
      <w:r>
        <w:rPr>
          <w:rFonts w:cs="Courier New" w:ascii="Courier New" w:hAnsi="Courier New"/>
        </w:rPr>
        <w:t xml:space="preserve">Να τα συζητήσουμε πού μπορούμε να τα βελτιώσουμε. Μην ισχυρίζεσθε όμως ότι, επειδή έχει αδυναμίες, ατέλειες ή κόστος, γι'αυτό το αλλάζετε.  Όχι. Πάτε και εδώ να περάσετε την αντίλη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κή σας. Ο βασικός μηχανισμός της κοινωνικής αλληλεγγύης, ο θεμελιωδέστερος πάνω σ' αυτό το ζήτημα που είναι το ΕΣΥ, αυτή τη στιγμή το αποδυναμώνετε, το διαλύετε, το αποσαθρώνετε και αναθέτετε στον κάθε πολίτη χωριστά να φέρει την ευθύνη της αναζήτησης και της λύσης του προβλήματός του, μέσα από τους μηχανισμούς της αγοράς. Και φυσικά και το οικονομικό κόστος. Και αυτοί οι μηχανισμοί της αγοράς δεν δίνουν λύσεις. Έχουν τρομακτικές αντιθέσεις και αντιφάσεις, μεταξύ κέντρου και περιφέρειας, είτε είναι στην ίδια περιοχή ή ανάλογα με την κοινωνική ή οικονομική κατάσταση του ατόμου.  Άρα αναβιώνουν οι διακρίσεις στην Υγεία. Επιβαρύνονται άτομα, τα οποία λόγω των πολώσεων πλούτου που παρατηρούνται στην κοινωνία μας, δεν μπορούν να ανταπεξέλθουν στην προάσπιση αυτού του αγαθού, που είναι συνταγματικά κατοχυρωμένο, όλες οι χώρες το δέχονται ότι είναι υποχρεωμένες να το κατοχυρώνουν και να το διασφαλίζουν.</w:t>
      </w:r>
    </w:p>
    <w:p>
      <w:pPr>
        <w:pStyle w:val="Style15"/>
        <w:rPr>
          <w:rFonts w:ascii="Courier New" w:hAnsi="Courier New" w:cs="Courier New"/>
        </w:rPr>
      </w:pPr>
      <w:r>
        <w:rPr>
          <w:rFonts w:cs="Courier New" w:ascii="Courier New" w:hAnsi="Courier New"/>
        </w:rPr>
        <w:t>Εκεί βαδίζουμε, κύριε Υπουργέ. Και δεν πρέπει να αγνοήσουμε και το στοιχείο της αναδιανομής. Με το Σ/Ν ένα σημαντικό ποσοστό του ΑΕΠ, που διακινείται στην Υγεία θα διοχετεύεται στους μηχανισμούς της αγοράς. Όμως αυτή η ύπαρξη του ΕΣΥ παίζει πράγματι έναν αναδιανεμητικό ρόλο στην Υγεία και ανακουφίζει τις ασθενέστερες οικονομικά τάξεις. Και εσείς μιλάτε περί ριζοσπαστικού φιλελευθερισμού. Νεοφιλελεύθερος είσθε ή ριζοσπάστης φιλελεύθερος. Αν είστε ριζοσπάστης, κάντε και κάποια κοινωνική πρόνοια. Μου φαίνεται ότι είστε αμιγείς νεοφιλελεύθερος. Συζητήστε τα και με τον κ.  Ανδριανόπουλο. Στο "τιμ" είναι και ο κ. Τατούλης.</w:t>
      </w:r>
    </w:p>
    <w:p>
      <w:pPr>
        <w:pStyle w:val="Style15"/>
        <w:rPr>
          <w:rFonts w:ascii="Courier New" w:hAnsi="Courier New" w:cs="Courier New"/>
        </w:rPr>
      </w:pPr>
      <w:r>
        <w:rPr>
          <w:rFonts w:cs="Courier New" w:ascii="Courier New" w:hAnsi="Courier New"/>
        </w:rPr>
        <w:t xml:space="preserve">ΝΙΚΟΛΑΟΣ ΦΑΡΜΑΚΗΣ: Μην τους μπερδεύετε τώρα. </w:t>
      </w:r>
    </w:p>
    <w:p>
      <w:pPr>
        <w:pStyle w:val="Style15"/>
        <w:rPr>
          <w:rFonts w:ascii="Courier New" w:hAnsi="Courier New" w:cs="Courier New"/>
        </w:rPr>
      </w:pPr>
      <w:r>
        <w:rPr>
          <w:rFonts w:cs="Courier New" w:ascii="Courier New" w:hAnsi="Courier New"/>
        </w:rPr>
        <w:t xml:space="preserve">ΠΡΟΕΔΡΕΥΩΝ(Νικόλαος Κατσαρός): Πρέπει να υπογραμμίζετε, κύριε συνάδελφε, αυτά που λέει ο ομιλητής;  Σας παρακαλώ. </w:t>
      </w:r>
    </w:p>
    <w:p>
      <w:pPr>
        <w:pStyle w:val="Style15"/>
        <w:rPr>
          <w:rFonts w:ascii="Courier New" w:hAnsi="Courier New" w:cs="Courier New"/>
        </w:rPr>
      </w:pPr>
      <w:r>
        <w:rPr>
          <w:rFonts w:cs="Courier New" w:ascii="Courier New" w:hAnsi="Courier New"/>
        </w:rPr>
        <w:t>ΣΠΥΡΟΣ ΓΙΑΝΝΟΠΟΥΛΟΣ: Μάλιστα ένα μεγάλο μέρος αυτών των μηχανισμών αλληλεγγύης στις διάφορες συνθήκες και χώρες τις έχει το κράτος υπό την ευθύνη του και ένα μικρότερο μέρος αφήνει να λειτουργεί κάτω από τους κανόνες της ιδιωτικής πρωτοβουλίας.</w:t>
      </w:r>
    </w:p>
    <w:p>
      <w:pPr>
        <w:pStyle w:val="Style15"/>
        <w:rPr>
          <w:rFonts w:ascii="Courier New" w:hAnsi="Courier New" w:cs="Courier New"/>
        </w:rPr>
      </w:pPr>
      <w:r>
        <w:rPr>
          <w:rFonts w:cs="Courier New" w:ascii="Courier New" w:hAnsi="Courier New"/>
        </w:rPr>
        <w:t>Ισχυρίζεσθε ότι είναι μεγάλο το κόστος και ότι ο ιδιωτικός τομέας είναι συμπληρωματικός. Δεν είναι στην Ελλάδα συμπληρωματικός ο ιδιωτικός τομέας, ούτε για την εξωνοσοκομειακή περίθαλψη, ούτε για τα ειδικά κέντρα που καθημερινά δημιουργούνται, που είναι τα μοναδικά. Κυριαρχεί ο ιδιωτικός τομέας και θα διευρυνθεί ακόμη.</w:t>
      </w:r>
    </w:p>
    <w:p>
      <w:pPr>
        <w:pStyle w:val="Style15"/>
        <w:rPr>
          <w:rFonts w:ascii="Courier New" w:hAnsi="Courier New" w:cs="Courier New"/>
        </w:rPr>
      </w:pPr>
      <w:r>
        <w:rPr>
          <w:rFonts w:cs="Courier New" w:ascii="Courier New" w:hAnsi="Courier New"/>
        </w:rPr>
        <w:t>Θεωρητικά υπάρχει μιά εξίσωση. Δημόσια δαπάνη, συν ιδιωτική δαπάνη, ίσον ένα κόστος. Στο πρώτο σκέλος της εξίσωσης όταν αυξάνεται το ένα μέγεθος συρρικνώνεται το άλλο. Συρρικνώνεται το δεύτερο, αυξάνεται το πρώτο. Υποτίθεται ότι το δεύτερο σκέλος μένει το ίδιο. Αλλά τι συμβαίνει; Πράγματι έχουμε αυξήσεις κόστους λόγω ανελαστικότητας του δημόσιου τομέα.  Να βρούμε τρόπους να τον κάνουμε πιο ελαστικό. Σύμφωνοι. Όμως εδώ θα έχουμε μια δυσανάλογη αύξηση του κόστους, γιατί η συμβολή του ιδιωτικού τομέα είναι πολύ μεγάλη γιατί γίνεται τεχνητή, προκλητή, ζήτηση υπηρεσιών υγείας. Ενώ οι υπηρεσίες υγείας θεωρητικά είναι ανελαστικές, οι υπηρεσίες τις οποίες έχει ανάγκη η κοινωνία, είναι συγκεκριμένες. Και μάλιστα πολλές φορές αγνοεί ποιες είναι. Υπάρχει όμως η τεχνητή ζήτηση για αύξηση της κατανάλωσης υπηρεσιών, ιδίως από τον ιδιωτικό τομέα ή την δυσκαμψία του δημόσιου τομέα.</w:t>
      </w:r>
    </w:p>
    <w:p>
      <w:pPr>
        <w:pStyle w:val="Style15"/>
        <w:rPr>
          <w:rFonts w:ascii="Courier New" w:hAnsi="Courier New" w:cs="Courier New"/>
        </w:rPr>
      </w:pPr>
      <w:r>
        <w:rPr>
          <w:rFonts w:cs="Courier New" w:ascii="Courier New" w:hAnsi="Courier New"/>
        </w:rPr>
        <w:t>Προβλήματα στα συστήματα υγείας υπάρχουν. Και ποιό είναι το μέγα πρόβλημα;</w:t>
      </w:r>
    </w:p>
    <w:p>
      <w:pPr>
        <w:pStyle w:val="Style15"/>
        <w:rPr>
          <w:rFonts w:ascii="Courier New" w:hAnsi="Courier New" w:cs="Courier New"/>
        </w:rPr>
      </w:pPr>
      <w:r>
        <w:rPr>
          <w:rFonts w:cs="Courier New" w:ascii="Courier New" w:hAnsi="Courier New"/>
        </w:rPr>
        <w:t>Επειδή έχει κατοχυρωθεί το δικαίωμα της Υγείας, έχει συνειδητοποιηθεί δε, και από τους πολίτες και ζητείται πλέον μαζική κατανάλωση απ` όλους τους πολίτες, η ύψιστη φροντίδα υγείας. Πράγματι οι ρυθμοί αύξησης με την εισαγωγή της τεχνολογίας, της προηγμένης, με τη ραγδαία εισαγωγή, οι ρυθμοί αύξησης των δαπανών υγείας είναι ταχύτεροι της αύξησης του εθνικού εισοδήματος.  Αυτό, λοιπόν, το έχουμε πει ότι είναι πράγματι ένας λόγος. Αναζητούν όλες οι χώρες, λοιπόν, μέτρα για καλύτερη χρησιμοποίηση των δαπανών, μεγαλύτερη αποδοτικότητα, ελαχιστοποίηση του κόστους. Όχι με συμπίεση των δαπανών μέσω ανταγωνισμού, απολύω προσωπικό, κάνω αυτό, υποβιβάζω ποιότητα αλλά με άνοδο της στάθμης. Με εισαγωγή νέας τεχνολογίας.</w:t>
      </w:r>
    </w:p>
    <w:p>
      <w:pPr>
        <w:pStyle w:val="Style15"/>
        <w:rPr>
          <w:rFonts w:ascii="Courier New" w:hAnsi="Courier New" w:cs="Courier New"/>
        </w:rPr>
      </w:pPr>
      <w:r>
        <w:rPr>
          <w:rFonts w:cs="Courier New" w:ascii="Courier New" w:hAnsi="Courier New"/>
        </w:rPr>
        <w:t>Είναι λάθος -εγώ διαφωνώ συνάδελφοι- ριζικά. Η νέα τεχνολογία κάνει άλματα. Αντί να κάνουμε  ένα δρόμο σταδίων πολλών, γίνεται ένα άλμα και φθάνουμε στη διάγνωση στο τέλος. Κερδίζουμε μέρες νοσηλείας, κερδίζουμε βλάβες της υγείας. Εισαγωγή, λοιπόν, ραγδαία της νέας τεχνολογίας και να βρίσκουμε, βέβαια, τρόπος και να αξιοποιούμε τις δυνατότητες της οι οποίες είναι τεράστιες, να μην αργούν τα μηχανήματα. Αλλά πρέπει να εισάγεται.</w:t>
      </w:r>
    </w:p>
    <w:p>
      <w:pPr>
        <w:pStyle w:val="Style15"/>
        <w:rPr>
          <w:rFonts w:ascii="Courier New" w:hAnsi="Courier New" w:cs="Courier New"/>
        </w:rPr>
      </w:pPr>
      <w:r>
        <w:rPr>
          <w:rFonts w:cs="Courier New" w:ascii="Courier New" w:hAnsi="Courier New"/>
        </w:rPr>
        <w:t xml:space="preserve">Θα βρισκόμαστε να μην είχαμε ακτινολογικό μηχάνημα, επειδή στοίχιζαν τα ακτινολογικά μηχανήματα; Είμαστε αντιφατικοί με τα λεγόμενα όταν λέμε "οικονομία". Όχι οικονομία στη νέα τεχνολογία. Όπου χρειάζεται, θα γίνεται. Η κατάχρηση, ναι. Να υπάρχουν και μηχανισμοί ελέγχου. </w:t>
      </w:r>
    </w:p>
    <w:p>
      <w:pPr>
        <w:pStyle w:val="Style15"/>
        <w:rPr>
          <w:rFonts w:ascii="Courier New" w:hAnsi="Courier New" w:cs="Courier New"/>
        </w:rPr>
      </w:pPr>
      <w:r>
        <w:rPr>
          <w:rFonts w:cs="Courier New" w:ascii="Courier New" w:hAnsi="Courier New"/>
        </w:rPr>
        <w:t>Όμως εσείς και τεχνικά αποτυγχάνετε. Είμαστε αντίθετοι, γιατί ενδιαφερόμαστε. Και σεις ενδιαφέρεσθε, αλλά με τη δική σας αντίληψη, όπως είπα - με τους μηχανισμούς της αγοράς να προστατεύεται η υγεία του πολίτη, να γίνεται και η πρόληψη. Και τεχνικά αποτυγχάνει το νομοσχέδιό σας. Διαλύεται το σχήμα πρώτα-πρώτ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Τα Κέντρα Υγείας δεν υπάρχουν. Τα αστικά Κέντρα Υγείας δεν υπάρχουν. Ο οικογενειακός γιατρός ως θεσμός καταργείται με το νομοθέτημά σας.</w:t>
      </w:r>
    </w:p>
    <w:p>
      <w:pPr>
        <w:pStyle w:val="Style15"/>
        <w:rPr>
          <w:rFonts w:ascii="Courier New" w:hAnsi="Courier New" w:cs="Courier New"/>
        </w:rPr>
      </w:pPr>
      <w:r>
        <w:rPr>
          <w:rFonts w:cs="Courier New" w:ascii="Courier New" w:hAnsi="Courier New"/>
        </w:rPr>
        <w:t>(Εξακολουθεί να κτυπάει το κουδούνι λήξης του χρόνου ομιλίας του κ. Βουλευτή).</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για σας κτυπάει το κουδούνι. </w:t>
      </w:r>
    </w:p>
    <w:p>
      <w:pPr>
        <w:pStyle w:val="Style15"/>
        <w:rPr>
          <w:rFonts w:ascii="Courier New" w:hAnsi="Courier New" w:cs="Courier New"/>
        </w:rPr>
      </w:pPr>
      <w:r>
        <w:rPr>
          <w:rFonts w:cs="Courier New" w:ascii="Courier New" w:hAnsi="Courier New"/>
        </w:rPr>
        <w:t>ΣΠΥΡΟΣ ΓΙΑΝΝΟΠΟΥΛΟΣ: Τα Κέντρα Υγείας των αγροτικών περιοχών, πράγματι και αντικειμενικά υποβαθμίζονται με πολλούς τρόπους. Και με την αναδιάρθρωση τη διοικητική ...</w:t>
      </w:r>
    </w:p>
    <w:p>
      <w:pPr>
        <w:pStyle w:val="Style15"/>
        <w:rPr>
          <w:rFonts w:ascii="Courier New" w:hAnsi="Courier New" w:cs="Courier New"/>
        </w:rPr>
      </w:pPr>
      <w:r>
        <w:rPr>
          <w:rFonts w:cs="Courier New" w:ascii="Courier New" w:hAnsi="Courier New"/>
        </w:rPr>
        <w:t>ΠΡΟΕΔΡΕΥΩΝ (Νικόλαος Κατσαρός): Κύριε Γιαννόπουλε, σας επαναλαμβάνω, για σας κτυπάει το κουδούνι.</w:t>
      </w:r>
    </w:p>
    <w:p>
      <w:pPr>
        <w:pStyle w:val="Style15"/>
        <w:rPr>
          <w:rFonts w:ascii="Courier New" w:hAnsi="Courier New" w:cs="Courier New"/>
        </w:rPr>
      </w:pPr>
      <w:r>
        <w:rPr>
          <w:rFonts w:cs="Courier New" w:ascii="Courier New" w:hAnsi="Courier New"/>
        </w:rPr>
        <w:t>ΣΠΥΡΟΣ ΓΙΑΝΝΟΠΟΥΛΟΣ: Αν κτυπάει συνέχεια, τότε καλλίτερα να κατέβω ή ας σταματήσει, διότι δεν ακούγομαι έτσι.</w:t>
      </w:r>
    </w:p>
    <w:p>
      <w:pPr>
        <w:pStyle w:val="Style15"/>
        <w:rPr>
          <w:rFonts w:ascii="Courier New" w:hAnsi="Courier New" w:cs="Courier New"/>
        </w:rPr>
      </w:pPr>
      <w:r>
        <w:rPr>
          <w:rFonts w:cs="Courier New" w:ascii="Courier New" w:hAnsi="Courier New"/>
        </w:rPr>
        <w:t>Συνεπώς, δεν ψηφίζουμε το νομοσχέδιο. Είμαστε ριζικά αντίθετοι "Όπως δήλωσε και ο Πρόεδρος του Κόμματός μας. Όταν έρθουμε στην εξουσία -και θα έρθουμε πολύ σύντομα- θα ανορθώσουμε το Εθνικό Σύστημα Υγείας. Το καταψηφίζουμε, γιατί ανατρέπει πράγματι το βασικό μοχλό κοινωνικής αλληλεγγύης, διότι φέρνει μεγάλες ανισότητες πάλι στο χώρο της Υγείας, επιβαρύνει τους ασθενέστερους και διότι τελικά θα αγάγη και σε περιστολή των αναγκαίων φροντίδων ...</w:t>
      </w:r>
    </w:p>
    <w:p>
      <w:pPr>
        <w:pStyle w:val="Style15"/>
        <w:rPr>
          <w:rFonts w:ascii="Courier New" w:hAnsi="Courier New" w:cs="Courier New"/>
        </w:rPr>
      </w:pP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cs="Courier New" w:ascii="Courier New" w:hAnsi="Courier New"/>
        </w:rPr>
        <w:t>ΣΠΥΡΟΣ ΓΙΑΝΝΟΠΟΥΛΟΣ: ... υγείας και περίθαλψης, τις οποίες έχει ανάγκη ο πολίτης, αλλά δεν θα μπορεί να τις ικανοποιήσει, διότι δεν θα έχει τη δυνατότητα. Και υποβαθμίζει την ποιότητα.</w:t>
      </w:r>
    </w:p>
    <w:p>
      <w:pPr>
        <w:pStyle w:val="Style15"/>
        <w:rPr>
          <w:rFonts w:ascii="Courier New" w:hAnsi="Courier New" w:cs="Courier New"/>
        </w:rPr>
      </w:pPr>
      <w:r>
        <w:rPr>
          <w:rFonts w:cs="Courier New" w:ascii="Courier New" w:hAnsi="Courier New"/>
        </w:rPr>
        <w:t>Καλό θα ήταν, κύριε Υπουργέ ...</w:t>
      </w:r>
    </w:p>
    <w:p>
      <w:pPr>
        <w:pStyle w:val="Style15"/>
        <w:rPr>
          <w:rFonts w:ascii="Courier New" w:hAnsi="Courier New" w:cs="Courier New"/>
        </w:rPr>
      </w:pPr>
      <w:r>
        <w:rPr>
          <w:rFonts w:cs="Courier New" w:ascii="Courier New" w:hAnsi="Courier New"/>
        </w:rPr>
        <w:t>ΠΡΟΕΔΡΕΥΩΝ (Νικόλαος Κατσαρός): Κύριε Γιαννόπουλε, είναι οργανωμένη η συζήτηση και είναι περιορισμένος ο χρόνος.</w:t>
      </w:r>
    </w:p>
    <w:p>
      <w:pPr>
        <w:pStyle w:val="Style15"/>
        <w:rPr>
          <w:rFonts w:ascii="Courier New" w:hAnsi="Courier New" w:cs="Courier New"/>
        </w:rPr>
      </w:pPr>
      <w:r>
        <w:rPr>
          <w:rFonts w:cs="Courier New" w:ascii="Courier New" w:hAnsi="Courier New"/>
        </w:rPr>
        <w:t>ΣΠΥΡΟΣ ΓΙΑΝΝΟΠΟΥΛΟΣ: ... να το αποσύρατε και να το ξανασυζητούσαμε.  Ίσως στα τεχνικά ζητήματα να συμφων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cs="Courier New" w:ascii="Courier New" w:hAnsi="Courier New"/>
        </w:rPr>
        <w:t>ΑΛΕΞΙΟΣ ΣΕΒΑΣΤΑΚΗΣ: Ο κ. Σούρλας και ο κ. Σουφλιάς έχουν δημιουργήσει τη "Θεσσαλική πολιτική σχολή", σύμφωνα με την οποία εκλαϊκεύουν πολύπλοκα και πολυσύνθετα προβλήματα Παιδείας και Υγείας, διά της μεθόδου της απλοποίησης και της σχηματοποίησης.</w:t>
      </w:r>
    </w:p>
    <w:p>
      <w:pPr>
        <w:pStyle w:val="Style15"/>
        <w:rPr>
          <w:rFonts w:ascii="Courier New" w:hAnsi="Courier New" w:cs="Courier New"/>
        </w:rPr>
      </w:pPr>
      <w:r>
        <w:rPr>
          <w:rFonts w:cs="Courier New" w:ascii="Courier New" w:hAnsi="Courier New"/>
        </w:rPr>
        <w:t xml:space="preserve">Έχω, όμως, τη γνώμη ότι είναι τόσον αδάκρυτη και αδήριτη η πραγματικότητα και η ζωή, ώστε δεν είναι δυνατόν με τέτοιου είδους μεθοδεύσεις να οργανώσουμε και να ρυθμίσουμε πραγματικά σωστά και την Παιδεία και την Υγεία. </w:t>
      </w:r>
    </w:p>
    <w:p>
      <w:pPr>
        <w:pStyle w:val="Style15"/>
        <w:rPr>
          <w:rFonts w:ascii="Courier New" w:hAnsi="Courier New" w:cs="Courier New"/>
        </w:rPr>
      </w:pPr>
      <w:r>
        <w:rPr>
          <w:rFonts w:cs="Courier New" w:ascii="Courier New" w:hAnsi="Courier New"/>
        </w:rPr>
        <w:t>Για ιστορικούς, οικονομικούς και ιδεολογικούς λόγους το σύστημα υγείας στη Χώρα μας, δίνει έμφαση στη θεραπεία και όχι στην πρόληψη. Στο πάσχον όργανο και όχι στο πάσχον άτομο. Η θεραπευτική ιατρική, είναι ουσιαστικά ανίσχυρη να αντιμετωπίσει τα κύρια αίτια της εποχής μας, της αναπηρίας, της ασθένειας και του θανάτου.</w:t>
      </w:r>
    </w:p>
    <w:p>
      <w:pPr>
        <w:pStyle w:val="Style15"/>
        <w:rPr>
          <w:rFonts w:ascii="Courier New" w:hAnsi="Courier New" w:cs="Courier New"/>
        </w:rPr>
      </w:pPr>
      <w:r>
        <w:rPr>
          <w:rFonts w:cs="Courier New" w:ascii="Courier New" w:hAnsi="Courier New"/>
        </w:rPr>
        <w:t>Τα στοιχεία που μας παρέχει η ΕΣΥΕ για το 1984-86 δίνουν απελπιστικά μηνύματα αναλογίας θανάτων: από εμφράγματα - εγκεφαλικά 49%, από κακοήθη νεοπλάσματα 20%, από ατυχήματα 5%. Σύνολο 74%. Η θεραπευτική ιατρική σ` αυτό το συγκλονιστικό πράγματι κεφάλαιο, επεμβαίνει στην ουσία περιθωρια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τρατηγική, κύριε Υπουργέ, και υποθέτω ότι το γνωρίζετε, ενός σύγχρονου και κοινωνικά προσανατολισμένου συστήματος υγείας πρέπει, είναι ανάγκη να αναδείχνει ως πρώτο, κεντρικό, πυρηνικό πρόβλημα  την Πρωτοβάθμια Φροντίδα Υγείας. Εμείς, κύριε Υπουργέ, σας έχουμε καταθέσει συγκεκριμένες προτάσεις, τις οποίες υποθέτω έχετε μελετήσει. Μπορώ να πω, λοιπόν, ότι εμείς επιμένουμε ιδιαίτερα σ` αυτό το κεφάλαιο της πρωτοβάθμιας φροντίδας υγείας. Διατύπωση εθνικών στόχων συνολικής πολιτικής, παράλληλης με τους 38 στόχους της Παγκόσμιας Οργάνωσης Υγείας, ενιαία λειτουργία ΙΚΑ, ΟΓΑ, ΤΕΒΕ, Δημοσίου, ΝΑΤ, που καλύπτουν το 90% περίπου των ασφαλισμένων της Χώρας μας, στην παροχή πρωτοβάθμιας φροντίδας υγείας. Ενιαία διοίκηση όλων των υπηρεσιών πρωτοβάθμιας φροντίδας υγείας κάθε Νομού, με ουσιαστική συμμετοχή της Τοπικής Αυτοδιοίκησης Α` και ιδιαίτερα Β` βαθμού.</w:t>
      </w:r>
    </w:p>
    <w:p>
      <w:pPr>
        <w:pStyle w:val="Style15"/>
        <w:rPr>
          <w:rFonts w:ascii="Courier New" w:hAnsi="Courier New" w:cs="Courier New"/>
        </w:rPr>
      </w:pPr>
      <w:r>
        <w:rPr>
          <w:rFonts w:cs="Courier New" w:ascii="Courier New" w:hAnsi="Courier New"/>
        </w:rPr>
        <w:t>Κεντρικός ρόλος για μας, είναι ο ρόλος του οικογενειακού γιατρού, η καθιέρωση του θεσμού της "ομάδας υγείας", δημιουργική συνεργασία υπηρεσιών υγείας, ψυχικής υγείας και κοινωνικής πρόνοιας. Εκπαιδευτική, επιστημονική και ερευνητική υποστήριξη του θέματος της πρωτοβάθμιας φροντίδας υγείας. Πώς αντιμετωπίζει αυτά τα προβλήματα, τα οποία και σεις δέχεσθε και των οποίων και σεις είστε κοινωνός, πώς τα αντιμετωπίζει το νομοσχέδιο που συζητούμε;</w:t>
      </w:r>
    </w:p>
    <w:p>
      <w:pPr>
        <w:pStyle w:val="Style15"/>
        <w:rPr>
          <w:rFonts w:ascii="Courier New" w:hAnsi="Courier New" w:cs="Courier New"/>
        </w:rPr>
      </w:pPr>
      <w:r>
        <w:rPr>
          <w:rFonts w:cs="Courier New" w:ascii="Courier New" w:hAnsi="Courier New"/>
        </w:rPr>
        <w:t xml:space="preserve">Πρώτον, αντί ενιαίας σύλληψης και ενιαίας οργάνωσης εισάγεται πολυδιάσπαση και κατακερματισμός, όχι ως πραγμάτωση της ιδέας της αποκέντρωσης, της ιερής αυτής ιδέας, αλλά ως έκφραση της ανυπαρξίας στρατηγικού συνολικού στόχου.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πιτρέπετε μία διακοπή;</w:t>
      </w:r>
    </w:p>
    <w:p>
      <w:pPr>
        <w:pStyle w:val="Style15"/>
        <w:rPr>
          <w:rFonts w:ascii="Courier New" w:hAnsi="Courier New" w:cs="Courier New"/>
        </w:rPr>
      </w:pPr>
      <w:r>
        <w:rPr>
          <w:rFonts w:cs="Courier New" w:ascii="Courier New" w:hAnsi="Courier New"/>
        </w:rPr>
        <w:t>ΑΛΕΞΙΟΣ ΣΕΒΑΣΤΑΚΗΣ: Αν μου κρατηθεί ο χρόνος, κύριε Υπουργέ.</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Δεν έχετε δίκιο. Φαίνεται ότι δεν έχετε προσέξει πως δεν καταργούμε διατάξεις του 1397, οι οποίες τείνουν προς τη σύσταση και λειτουργία του ενιαίου φορέα πρωτοβάθμιας υγείας.</w:t>
      </w:r>
    </w:p>
    <w:p>
      <w:pPr>
        <w:pStyle w:val="Style15"/>
        <w:rPr>
          <w:rFonts w:ascii="Courier New" w:hAnsi="Courier New" w:cs="Courier New"/>
        </w:rPr>
      </w:pPr>
      <w:r>
        <w:rPr>
          <w:rFonts w:cs="Courier New" w:ascii="Courier New" w:hAnsi="Courier New"/>
        </w:rPr>
        <w:t>ΑΛΕΞΙΟΣ ΣΕΒΑΣΤΑΚΗΣ: Εγώ λυπούμαι που θα το πω, απολογούμενος, έχω προσέξει και ιδιαιτέρως έχω σημειώσει όλο αυτό το θέμα, αλλά στα άρθρα 12, 13 και 14 του νομοσχεδίου, αποθεώνεται το υπουργικό ευχολόγιο και ισχυροποιείται η αυθεντική εξουσία του Υπουργού Υγείας. Είναι αποκάλυψη κύριε Υπουργέ, οι διατυπώσεις σας, όπως:"μπορεί" να συνιστώνται ειδικές μονάδες ως επιστημονικά τμήματα παροχής πρωτοβάθμιας φροντίδας υγείας από νομικά πρόσωπα δημοσίου και ιδιωτικού δικαίου. "Μπορεί" να συνιστώνται.  "Μπορεί" τα εξωτερικά ιατρεία να παρέχουν πρωτοβάθμια φροντίδα υγείας.  "Μπορεί" να συνιστώνται κινητές μονάδες. "Μπορεί" να συνιστώνται κινητές μονάδες από νομικά πρόσωπα ιδιωτικού δικαίου.</w:t>
      </w:r>
    </w:p>
    <w:p>
      <w:pPr>
        <w:pStyle w:val="Style15"/>
        <w:rPr>
          <w:rFonts w:ascii="Courier New" w:hAnsi="Courier New" w:cs="Courier New"/>
        </w:rPr>
      </w:pPr>
      <w:r>
        <w:rPr>
          <w:rFonts w:cs="Courier New" w:ascii="Courier New" w:hAnsi="Courier New"/>
        </w:rPr>
        <w:t>Κύριοι συνάδελφοι, όλα τα υπουργικά "μπορεί", που έχουν εμφυτευτεί στο νομοσχέδιο, θα υλοποιηθούν με όγκο προεδρικών διαταγμάτων και υπουργικών αποφάσεων, είτε κοινών...</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Πώς θα γίνει αλλιώς;</w:t>
      </w:r>
    </w:p>
    <w:p>
      <w:pPr>
        <w:pStyle w:val="Style15"/>
        <w:rPr>
          <w:rFonts w:ascii="Courier New" w:hAnsi="Courier New" w:cs="Courier New"/>
        </w:rPr>
      </w:pPr>
      <w:r>
        <w:rPr>
          <w:rFonts w:cs="Courier New" w:ascii="Courier New" w:hAnsi="Courier New"/>
        </w:rPr>
        <w:t xml:space="preserve">ΑΛΕΞΙΟΣ ΣΕΒΑΣΤΑΚΗΣ: Εδώ συζητούμε ένα νομοσχέδιο. Μας φέρατε ένα νομοσχέδιο. Δεν μας φέρατε προεδρικά διατάγματα, ούτε αποφάσεις. Και εκτός τούτου από τις διατάξεις αυτές του νομοσχεδίου αναδύεται ο κ. Υπουργός, ως Ιωάννης Βαπτιστής. Μεταβαπτίζει τα Κέντρα Υγείας και ονοματοθετεί τα Κέντρα Υγείας σε "μονάδες πρωτοβάθμιας υγείας". Τα περιφερειακά τους ιατρεία και τα αγροτικά ιατρεία "σε υγειονομικούς σταθμούς". Φιλοδοξεί έτσι να χτίσει πράγματι σύστημα συνεπές, συνεχές, με βάση τα επιστημονικά δεδομένα και τις απαιτήσεις για την υγεία των πολιτών; Φιλοδοξεί να χτίσει σύστημα τέτοιο πρωτοβάθμιας φροντίδας υγείας; </w:t>
      </w:r>
    </w:p>
    <w:p>
      <w:pPr>
        <w:pStyle w:val="Style15"/>
        <w:rPr>
          <w:rFonts w:ascii="Courier New" w:hAnsi="Courier New" w:cs="Courier New"/>
        </w:rPr>
      </w:pPr>
      <w:r>
        <w:rPr>
          <w:rFonts w:cs="Courier New" w:ascii="Courier New" w:hAnsi="Courier New"/>
        </w:rPr>
        <w:t>Μετά, όμως, συμβαίνει το εξής: Μετά τη μεταβάπτιση, κύριε Υπουργέ, προχωρείτε θριαμβευτικά και παραδίδετε τις μονάδες αυτές στην αποκλειστική εξουσία του Νομάρχη, που ξέρουμε όλοι, χωρίς υποκρισία, ότι είναι ο κυβερνητικός επίτροπος στο Νομό. Τον αναγορεύεται ουσιαστικά σε Ρωμαίο ύπατο. Γιατί το λέω αυτό; Λέτε εκεί στο νομοσχέδιο: "Όλα υπάγονται απ'ευθείας -μην τυχόν και υπάρξει ερμηνεία τέτοια ότι δεν είναι απ'ευθείας- στη Διεύθυνση Υγείας της Νομαρχίας" η οποία πολλές, φορές κύριε Υπουργέ, έχει ένα γραφειοκράτη υπάλληλο. Ένα μόνο έχει.</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Θα μου επιτρέψετε, κύριε Πρόεδρε, να ολοκληρώσω.</w:t>
      </w:r>
    </w:p>
    <w:p>
      <w:pPr>
        <w:pStyle w:val="Style15"/>
        <w:rPr>
          <w:rFonts w:ascii="Courier New" w:hAnsi="Courier New" w:cs="Courier New"/>
        </w:rPr>
      </w:pPr>
      <w:r>
        <w:rPr>
          <w:rFonts w:cs="Courier New" w:ascii="Courier New" w:hAnsi="Courier New"/>
        </w:rPr>
        <w:t>ΠΡΟΕΔΡΕΥΩΝ (Νικόλαος Κατσαρός): Έχετε ακόμη ένα ολόκληρο λεπτό.</w:t>
      </w:r>
    </w:p>
    <w:p>
      <w:pPr>
        <w:pStyle w:val="Style15"/>
        <w:rPr>
          <w:rFonts w:ascii="Courier New" w:hAnsi="Courier New" w:cs="Courier New"/>
        </w:rPr>
      </w:pPr>
      <w:r>
        <w:rPr>
          <w:rFonts w:cs="Courier New" w:ascii="Courier New" w:hAnsi="Courier New"/>
        </w:rPr>
        <w:t>ΑΛΕΞΙΟΣ ΣΕΒΑΣΤΑΚΗΣ: Με εισήγηση του Νομάρχη "συγχωνεύονται, ή μετατρέπονται" Κέντρα Υγείας και υγειονομικοί σταθμοί.</w:t>
      </w:r>
    </w:p>
    <w:p>
      <w:pPr>
        <w:pStyle w:val="Style15"/>
        <w:rPr>
          <w:rFonts w:ascii="Courier New" w:hAnsi="Courier New" w:cs="Courier New"/>
        </w:rPr>
      </w:pPr>
      <w:r>
        <w:rPr>
          <w:rFonts w:cs="Courier New" w:ascii="Courier New" w:hAnsi="Courier New"/>
        </w:rPr>
        <w:t>Το άρθρο 18 φροντίζει για την χαλύβδινη εξουσία.</w:t>
      </w:r>
    </w:p>
    <w:p>
      <w:pPr>
        <w:pStyle w:val="Style15"/>
        <w:rPr>
          <w:rFonts w:ascii="Courier New" w:hAnsi="Courier New" w:cs="Courier New"/>
        </w:rPr>
      </w:pPr>
      <w:r>
        <w:rPr>
          <w:rFonts w:cs="Courier New" w:ascii="Courier New" w:hAnsi="Courier New"/>
        </w:rPr>
        <w:t>Τα δύο μέλη από τα τρία της Διοικούσης Επιτροπής, "διορίζονται" από τον Νομάρχη. Ο πρόεδρος "διορίζεται" από το Νομάρχη, απ'ευθείας.</w:t>
      </w:r>
    </w:p>
    <w:p>
      <w:pPr>
        <w:pStyle w:val="Style15"/>
        <w:rPr>
          <w:rFonts w:ascii="Courier New" w:hAnsi="Courier New" w:cs="Courier New"/>
        </w:rPr>
      </w:pPr>
      <w:r>
        <w:rPr>
          <w:rFonts w:cs="Courier New" w:ascii="Courier New" w:hAnsi="Courier New"/>
        </w:rPr>
        <w:t>Οι δαπάνες δε λειτουργίας των Κέντρων Υγείας θα εξαρτώνται από την ικανότητα, ή την κομματική ισχύ του Νομάρχη, ώστε να υπάρχουν σε κάποιο βαθμό ή να μην υπάρχουν. "Αποφασίζει ο Νομάρχης και προγραμματίζει" την τοποθέτηση, απόσπαση, μετάθεση του ιατρικού προσωπικού Κέντρων Υγείας, υγειονομικών σταθμών, στις σπουδαίες περιπτώσεις, γιατρών συγκεκριμένων ή άλλων ειδικοτήτων των εδαφίων β' και γ' του άρθρου 14.</w:t>
      </w:r>
    </w:p>
    <w:p>
      <w:pPr>
        <w:pStyle w:val="Style15"/>
        <w:rPr>
          <w:rFonts w:ascii="Courier New" w:hAnsi="Courier New" w:cs="Courier New"/>
        </w:rPr>
      </w:pPr>
      <w:r>
        <w:rPr>
          <w:rFonts w:cs="Courier New" w:ascii="Courier New" w:hAnsi="Courier New"/>
        </w:rPr>
        <w:t xml:space="preserve">Άφευκτη συνέπεια: ανθοφορία της κομματικής λογικής, έκρηξη της προσωπικής πολιτικής, διοικήσεις παραγόντων του κόμματος, φίλων του Νομάρχη, ή των τοπικών οργανώσεων, παραγοντισμός, ασφυκτικός έλεγχος. </w:t>
      </w:r>
    </w:p>
    <w:p>
      <w:pPr>
        <w:pStyle w:val="Style15"/>
        <w:rPr>
          <w:rFonts w:ascii="Courier New" w:hAnsi="Courier New" w:cs="Courier New"/>
        </w:rPr>
      </w:pPr>
      <w:r>
        <w:rPr>
          <w:rFonts w:cs="Courier New" w:ascii="Courier New" w:hAnsi="Courier New"/>
        </w:rPr>
        <w:t>Και εκτός τούτου, εισάγετε αυτό το προπαγανδιστικό τέχνημα, όχι τέχνασμα, του "ατομικού βιβλιαρίου υγείας". Αυτό θα εισαχθεί - και είναι γνωστό αυτό, κύριε Υπουργέ, και μην αποποιείστε ίσως και την πατρότητα-στους δύο νομούς, κρίσιμους νομούς για τη Νέα Δημοκρατία, Ευρυτανίας και Σάμου. Είναι μονοεδρικές περιοχές. Και εκεί, είπατε ότι θα γίνουν και τελετές, όπου θα παραδίδονται τα ατομικά βιβλιάρια υγείας, για την ελευθέρα προσέγγιση των καταναλωτών. Και υποθέτω -για να μην πω ότι είμαι βέβαιος- ότι οι τελετές αυτές θα γίνονται τις τελευταίες, προ της εκλογικής αναμετρήσεως, ημέρες. Θα είναι η εσχάτη ταπείνωση της πολιτείας, του κόμματος, όλων μας, εάν φθάσουμε εκεί και αν μάλιστα, μας καλέσετε κιόλας, όπως είπατε, να παραβρεθούμε.</w:t>
      </w:r>
    </w:p>
    <w:p>
      <w:pPr>
        <w:pStyle w:val="Style15"/>
        <w:rPr>
          <w:rFonts w:ascii="Courier New" w:hAnsi="Courier New" w:cs="Courier New"/>
        </w:rPr>
      </w:pPr>
      <w:r>
        <w:rPr>
          <w:rFonts w:cs="Courier New" w:ascii="Courier New" w:hAnsi="Courier New"/>
        </w:rPr>
        <w:t>ΠΡΟΕΔΡΕΥΩΝ (Νικόλαος Κατσαρός): Παρακαλώ να τελειώσετε, κύριε Σεβαστάκη.</w:t>
      </w:r>
    </w:p>
    <w:p>
      <w:pPr>
        <w:pStyle w:val="Style15"/>
        <w:rPr>
          <w:rFonts w:ascii="Courier New" w:hAnsi="Courier New" w:cs="Courier New"/>
        </w:rPr>
      </w:pPr>
      <w:r>
        <w:rPr>
          <w:rFonts w:cs="Courier New" w:ascii="Courier New" w:hAnsi="Courier New"/>
        </w:rPr>
        <w:t>ΑΛΕΞΙΟΣ ΣΕΒΑΣΤΑΚΗΣ: Τελειώνω, κύριε Πρόεδρε.</w:t>
      </w:r>
    </w:p>
    <w:p>
      <w:pPr>
        <w:pStyle w:val="Style15"/>
        <w:rPr>
          <w:rFonts w:ascii="Courier New" w:hAnsi="Courier New" w:cs="Courier New"/>
        </w:rPr>
      </w:pPr>
      <w:r>
        <w:rPr>
          <w:rFonts w:cs="Courier New" w:ascii="Courier New" w:hAnsi="Courier New"/>
        </w:rPr>
        <w:t>Τι σημαίνει τελικά, αυτό το πυροτέχνημα; Αποστροφή, αντιστροφής προς τη μεγάλη και ιερή ιδέα της πρωτοβάθμιας φροντίδας υγείας. Η εφαρμογή του βιβλιαρίου για εξωνοσοκομειακό γιατρό, με 4 επισκέψεις το χρόνο και με 1.500 δραχμές την επίσκεψη, σημαίνει ότι δεν πρόκειται, σε καμία περίπτωση, να εφαρμοστεί και να ευδοκιμήσει. Εκτός και αν ο κύριος Υπουργός θέλει να μεταφέρει δαπάνες από το δημόσιο σύστημα υγείας -και αυτός είναι ο στόχος- στους ιδιώτες.</w:t>
      </w:r>
    </w:p>
    <w:p>
      <w:pPr>
        <w:pStyle w:val="Style15"/>
        <w:rPr>
          <w:rFonts w:ascii="Courier New" w:hAnsi="Courier New" w:cs="Courier New"/>
        </w:rPr>
      </w:pPr>
      <w:r>
        <w:rPr>
          <w:rFonts w:cs="Courier New" w:ascii="Courier New" w:hAnsi="Courier New"/>
        </w:rPr>
        <w:t>ΠΡΟΕΔΡΕΥΩΝ (Νικόλαος Κατσαρός): Παρακαλώ, κύριε Σεβαστάκη.</w:t>
      </w:r>
    </w:p>
    <w:p>
      <w:pPr>
        <w:pStyle w:val="Style15"/>
        <w:rPr>
          <w:rFonts w:ascii="Courier New" w:hAnsi="Courier New" w:cs="Courier New"/>
        </w:rPr>
      </w:pPr>
      <w:r>
        <w:rPr>
          <w:rFonts w:cs="Courier New" w:ascii="Courier New" w:hAnsi="Courier New"/>
        </w:rPr>
        <w:t xml:space="preserve">ΑΛΕΞΙΟΣ ΣΕΒΑΣΤΑΚΗΣ: Κύριε Πρόεδρε, με συγχωρείτε, κάνω κατάχρηση. </w:t>
      </w:r>
    </w:p>
    <w:p>
      <w:pPr>
        <w:pStyle w:val="Style15"/>
        <w:rPr>
          <w:rFonts w:ascii="Courier New" w:hAnsi="Courier New" w:cs="Courier New"/>
        </w:rPr>
      </w:pPr>
      <w:r>
        <w:rPr>
          <w:rFonts w:cs="Courier New" w:ascii="Courier New" w:hAnsi="Courier New"/>
        </w:rPr>
        <w:t>ΠΡΟΕΔΡΕΥΩΝ (Νικόλαος Κατσαρός): Θα διαμαρτυρηθούν οι άλλοι συνάδελφοι.</w:t>
      </w:r>
    </w:p>
    <w:p>
      <w:pPr>
        <w:pStyle w:val="Style15"/>
        <w:rPr>
          <w:rFonts w:ascii="Courier New" w:hAnsi="Courier New" w:cs="Courier New"/>
        </w:rPr>
      </w:pPr>
      <w:r>
        <w:rPr>
          <w:rFonts w:cs="Courier New" w:ascii="Courier New" w:hAnsi="Courier New"/>
        </w:rPr>
        <w:t>ΓΕΩΡΓΙΟΣ-ΑΛΕΞΑΝΔΡΟΣ ΜΑΓΚΑΚΗΣ: Όχι, κύριε Πρόεδρε.</w:t>
      </w:r>
    </w:p>
    <w:p>
      <w:pPr>
        <w:pStyle w:val="Style15"/>
        <w:rPr>
          <w:rFonts w:ascii="Courier New" w:hAnsi="Courier New" w:cs="Courier New"/>
        </w:rPr>
      </w:pPr>
      <w:r>
        <w:rPr>
          <w:rFonts w:cs="Courier New" w:ascii="Courier New" w:hAnsi="Courier New"/>
        </w:rPr>
        <w:t>ΠΡΟΕΔΡΕΥΩΝ (Νικόλαος Κατσαρός): Να μην αποτελέσει προηγούμενο, όμως.</w:t>
      </w:r>
    </w:p>
    <w:p>
      <w:pPr>
        <w:pStyle w:val="Style15"/>
        <w:rPr>
          <w:rFonts w:ascii="Courier New" w:hAnsi="Courier New" w:cs="Courier New"/>
        </w:rPr>
      </w:pPr>
      <w:r>
        <w:rPr>
          <w:rFonts w:cs="Courier New" w:ascii="Courier New" w:hAnsi="Courier New"/>
        </w:rPr>
        <w:t>ΑΛΕΞΙΟΣ ΣΕΒΑΣΤΑΚΗΣ: Αυτό το σύστημα είναι τελείως αντιεπιστημονική αντιμετώπιση και είναι και δαπανηρή σε βάρος της οικονομίας, των χρηστών, των καταναλωτών, όχι των πολιτών. Θα το εφαρμόσετε για δύο χρόνια, ενδεχομένως, στη Σάμο και την Ευρυτανία. Η ημερομηνία λήξης είναι η επομένη των εκλογών. Εάν πράγματι θέλετε να εφαρμόσετε αυτόν το θεσμό, να τον εφαρμόσετε στην Αττική. Εκεί, θα φαινόταν η αξιοπιστία σας. Εκεί, θα φαινόταν η σοβαρότητα της προτάσεώς σας.</w:t>
      </w:r>
    </w:p>
    <w:p>
      <w:pPr>
        <w:pStyle w:val="Style15"/>
        <w:rPr>
          <w:rFonts w:ascii="Courier New" w:hAnsi="Courier New" w:cs="Courier New"/>
        </w:rPr>
      </w:pPr>
      <w:r>
        <w:rPr>
          <w:rFonts w:cs="Courier New" w:ascii="Courier New" w:hAnsi="Courier New"/>
        </w:rPr>
        <w:t xml:space="preserve">Είναι δυνατόν, ύστερα απ'αυτά, εμείς να υπερψηφίσουμε αυτό το νομοσχέδιο; θα το καταψηφίσουμε, γιατί κινούμαστε σε μια τελείως διαφορετική, προοδευτική, ριζοσπαστική, εκσυγχρονιστική λογική. </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Ο κ. Μαγκάκης έχει το λόγο.</w:t>
      </w:r>
    </w:p>
    <w:p>
      <w:pPr>
        <w:pStyle w:val="Style15"/>
        <w:rPr>
          <w:rFonts w:ascii="Courier New" w:hAnsi="Courier New" w:cs="Courier New"/>
        </w:rPr>
      </w:pPr>
      <w:r>
        <w:rPr>
          <w:rFonts w:cs="Courier New" w:ascii="Courier New" w:hAnsi="Courier New"/>
        </w:rPr>
        <w:t>ΓΕΩΡΓΙΟΣ-ΑΛΕΞΑΝΔΡΟΣ ΜΑΓΚΑΚΗΣ: Κύριοι συνάδελφοι, ο χρόνος είναι ασφυκτικός για ένα νομοσχέδιο που ο κ. Δρεττάκης το είπε μαμούθ ποσοτικά, εγώ θα έλεγα ότι είναι μαμούθ και ποιοτικά. Είναι απίστευτα αναχρονιστικό, γιατί το νομοσχέδιο αυτό αποτελεί τη δεύτερη φάση -και είναι επιεικής ο χαρακτηρισμός- μιας πολύ αρνητικής προσπάθειας, να καταλυθεί μιά από τις σοβαρότερες κατακτήσεις του Λαού μας, το Εθνικό Σύστημα Υγείας.</w:t>
      </w:r>
    </w:p>
    <w:p>
      <w:pPr>
        <w:pStyle w:val="Style15"/>
        <w:rPr>
          <w:rFonts w:ascii="Courier New" w:hAnsi="Courier New" w:cs="Courier New"/>
        </w:rPr>
      </w:pPr>
      <w:r>
        <w:rPr>
          <w:rFonts w:cs="Courier New" w:ascii="Courier New" w:hAnsi="Courier New"/>
        </w:rPr>
        <w:t>Το Σύστημα αυτό υπήρξε μία αληθινή ειρηνική επανάσταση. Πριν από την καθιέρωσή του, το ξέρουμε όλοι, η υγεία ήταν εμπόρευμα και μάλιστα από τα πιο επικερδή. Με την καθιέρωσή του άρχισε η προσπάθεια να καταστεί κοινωνικά προστατευόμενο αγαθό και αυτό εσήμαινε ότι ήδη από την κούνια του είχε έναν άσπονδο εχθρό, τον σκληρότερο, την ιδιωτική κερδοσκοπία.  Γεννήθηκε με τον εχθρό του πάνοπλο απέναντί του. Και η Νέα Δημοκρατία, λειτουργώντας κάτω από τον αστερισμό μιας θεοποίησης της ιδιωτικής πρωτοβουλίας, με θεό την ιδιωτικοποίηση, ενστερνίστηκε αυτή την εχθρότητα. Και έτσι -θα το θυμούνται οι παλαιότεροι- δεν έγινε πιο ανελέητη, πραγματικά, από την πρώτη στιγμή, επίθεση και πολεμική απέναντι σε ένα σύστημα, σε ένα νόμο, σε μια δραστηριότητα, απ' όσο έγινε στο ΕΣΥ.</w:t>
      </w:r>
    </w:p>
    <w:p>
      <w:pPr>
        <w:pStyle w:val="Style15"/>
        <w:rPr>
          <w:rFonts w:ascii="Courier New" w:hAnsi="Courier New" w:cs="Courier New"/>
        </w:rPr>
      </w:pPr>
      <w:r>
        <w:rPr>
          <w:rFonts w:cs="Courier New" w:ascii="Courier New" w:hAnsi="Courier New"/>
        </w:rPr>
        <w:t>Η 8ετία πέρασε με αλλεπάλληλα κύματα επιθέσεων κατά του συστήματος υγείας, το οποίο αναμφισβήτητα είχε ανάγκη και παρεμβάσεων και βελτιώσεων και διορθώσεων και αλλαγών, ό,τι θέλετε. Ένα δεν είχε ανάγκη, την κατεδάφιση, την κατάλυσή του. Και σ' αυτό πραγματικά, οφείλουμε να το πούμε -δεν μεταχειρίζομαι βαριές έννοιες συνήθως αλλά εδώ πρέπει- επιδόθηκε η Νέα Δημοκρατία και η Κυβέρνησή της, από την πρώτη στιγμή, στην κατάλυση αυτού του συστήματος με ένα απίστευτο ζήλο και μεθοδικότητα.  Είναι ίσως ο μόνος τομέας δραστηριότητας που η Νέα Δημοκρατία και η Κυβέρνησή της αποκαλύπτει ότι χειρίζεται τα θέματα με πρόγραμμα και συστηματικότητα. Να κατεδαφιστεί το ΕΣΥ για να παραδοθεί εκ νέου αυτό το ύψιστο αγαθό, η προστασία της υγείας του ανθρώπου, στην ιδιωτική εκμετάλλευση. Και το σχέδιο είχε δυο φάσεις.</w:t>
      </w:r>
    </w:p>
    <w:p>
      <w:pPr>
        <w:pStyle w:val="Style15"/>
        <w:rPr>
          <w:rFonts w:ascii="Courier New" w:hAnsi="Courier New" w:cs="Courier New"/>
        </w:rPr>
      </w:pPr>
      <w:r>
        <w:rPr>
          <w:rFonts w:cs="Courier New" w:ascii="Courier New" w:hAnsi="Courier New"/>
        </w:rPr>
        <w:t>Η πρώτη φάση που κράτησε μέχρι προχθές, ήταν η υπονόμευση, η υποβάθμιση, η κατάλυση της αξιοπιστίας του και της αποτελεσματικότητάς του.  Αυτή η φάση ήταν αναγκαία για να έρθουμε σήμερα στην απόπειρα θεσμικής κατάλυσής του. Γιατί η θεσμική κατάλυση δεν μπορούσε να επιχειρηθεί αμέσως; Γιατί παρά την ανελέητη πολεμική, το ΕΣΥ ρίζωσε στη λαϊκή συνείδηση. Και η λαϊκή συνείδηση, άσχετα με τις όποιες κομματικές της επιλογές και τοποθετήσεις το αποδέχθηκε και το αξιολόγησε πραγματικά σαν κάτι δικό της, σαν μια αφετηρία για να χαράξει και να δει ένα καλύτερο αύριο.</w:t>
      </w:r>
    </w:p>
    <w:p>
      <w:pPr>
        <w:pStyle w:val="Style15"/>
        <w:rPr>
          <w:rFonts w:ascii="Courier New" w:hAnsi="Courier New" w:cs="Courier New"/>
        </w:rPr>
      </w:pPr>
      <w:r>
        <w:rPr>
          <w:rFonts w:cs="Courier New" w:ascii="Courier New" w:hAnsi="Courier New"/>
        </w:rPr>
        <w:t>Επομένως, κάθε προσπάθεια να καταλυθεί θεσμικά, από την πρώτη στιγμή, θα συναντούσε τον γενικό ξεσηκωμό. Έπρεπε να προηγηθεί μια επιχείρηση μείωσης, κατάλυσης της αξιοπιστίας, για να μπορέσει να γίνει αποδεκτή η θεσμική κατάλυση. Παράλληλα γίνεται και μια προσπάθεια προβολής της ιδιωτικής ιατρικής περίθαλψης. Η καλλιέργεια μιας πλαστής εικόνας και μια τάχα υπεροχή της, απέναντι στο δημόσιο τομέα.</w:t>
      </w:r>
    </w:p>
    <w:p>
      <w:pPr>
        <w:pStyle w:val="Style15"/>
        <w:rPr>
          <w:rFonts w:ascii="Courier New" w:hAnsi="Courier New" w:cs="Courier New"/>
        </w:rPr>
      </w:pPr>
      <w:r>
        <w:rPr>
          <w:rFonts w:cs="Courier New" w:ascii="Courier New" w:hAnsi="Courier New"/>
        </w:rPr>
        <w:t>Τι είδους περίθαλψη προσφέρουν αυτές οι ιδιωτικές μονάδες και οι πιο λαμπερές εξωτερικά έχει συνειδητοποιηθεί ευρύτερα. Σήμερα πια έχει βγει στο δρόμο η αλήθεια, και την ξέρει ο καθένας: Βιτρίνα. Ξενοδοχειακή διαβίωση, ναι, πάρα πολύ ωραία.  Ιατρική φροντίδα, μέριμνα και προστασία απίστευτα αναχρονιστική. Γιατί; Όχι γιατί δεν είναι καλοί οι γιατροί που συνεργάζονται με αυτά τα μεγάλα ιδιωτικά νοσοκομεία. Πολλοί είναι πραγματικά πολύ καλοί. Λείπουν τα δύο βασικά χαρακτηριστικά που κάνουν τη σύγχρονη ιατρική να είναι σύγχρονη και αποτελεσματική.</w:t>
      </w:r>
    </w:p>
    <w:p>
      <w:pPr>
        <w:pStyle w:val="Style15"/>
        <w:rPr>
          <w:rFonts w:ascii="Courier New" w:hAnsi="Courier New" w:cs="Courier New"/>
        </w:rPr>
      </w:pPr>
      <w:r>
        <w:rPr>
          <w:rFonts w:cs="Courier New" w:ascii="Courier New" w:hAnsi="Courier New"/>
        </w:rPr>
        <w:t>Ποιο; Η ομάδα, το team που λένε. Δεν αρκεί η μονάδα, το άτομο, όσο λαμπρό ήταν είναι.  Ο ένας μόνος του δεν αποδίδει, χρειάζεται το μόνιμα οργανωμένο team του και χρειάζεται και πελώρια εργαστηριακή στήριξη.  Χωρίς εργαστήρια και ομάδα, σύγχρονη ιατρική δεν γίνεται και ακόμα και οι εκλεκτοί γιατροί είναι απλώς άτομα, χωρίς πλήρη απόδοση.</w:t>
      </w:r>
    </w:p>
    <w:p>
      <w:pPr>
        <w:pStyle w:val="Style15"/>
        <w:rPr>
          <w:rFonts w:ascii="Courier New" w:hAnsi="Courier New" w:cs="Courier New"/>
        </w:rPr>
      </w:pPr>
      <w:r>
        <w:rPr>
          <w:rFonts w:cs="Courier New" w:ascii="Courier New" w:hAnsi="Courier New"/>
        </w:rPr>
        <w:t>Τραγική κορύφωση και επιβεβαίωση αυτού δεν είναι μόνο το γεγονός ότι ξέρουμε όλοι μας περιπτώσεις που μπήκαν σ' αυτά και βγήκαν απ'αυτά για να πάνε στα δημόσια, στον "Ευαγγελισμό", στο "Ιπποκράτειο", στο "Αγία Όλγα", στον "Ερυθρό".  Έχουμε και ένα τραγικό θάνατο πρόσφατα, του Δημάρχου. Θαυμάσια ξενοδοχειακή περίθαλψη. Ιατρική περίθαλψη;</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Τι είναι αυτά που λέτε; Πώς εκφράζεστε έτσι;</w:t>
      </w:r>
    </w:p>
    <w:p>
      <w:pPr>
        <w:pStyle w:val="Style15"/>
        <w:rPr>
          <w:rFonts w:ascii="Courier New" w:hAnsi="Courier New" w:cs="Courier New"/>
        </w:rPr>
      </w:pPr>
      <w:r>
        <w:rPr>
          <w:rFonts w:cs="Courier New" w:ascii="Courier New" w:hAnsi="Courier New"/>
        </w:rPr>
        <w:t>ΓΕΩΡΓΙΟΣ-ΑΛΕΞΑΝΔΡΟΣ ΜΑΓΚΑΚΗΣ: Και από την πρώτη στιγμή που αναλάβατε την εξουσία, από τον Απρίλη, έρχεστε να κάνετε την πρώτη πράξη υποβάθμισης του ΕΣΥ, την περικοπή των εφημεριών των γιατρών του ΕΣΥ, τόσο δραστική, ώστε να έχουν μία μείωση ανάλογα με τους βαθμούς από 100.000 μέχρι 160.000 δραχμές. Και το μέτρο έπληξε κυρίως την ύπαιθρο. Οι δικές μου πληροφορίες λένε ότι αυτό σημαίνει απίστευτη ανεπάρκεια ιατρικής κάλυψης.</w:t>
      </w:r>
    </w:p>
    <w:p>
      <w:pPr>
        <w:pStyle w:val="Style15"/>
        <w:rPr>
          <w:rFonts w:ascii="Courier New" w:hAnsi="Courier New" w:cs="Courier New"/>
        </w:rPr>
      </w:pPr>
      <w:r>
        <w:rPr>
          <w:rFonts w:cs="Courier New" w:ascii="Courier New" w:hAnsi="Courier New"/>
        </w:rPr>
        <w:t>Σε  ένα κέντρο υγείας στη Νάξο, την πατρίδα μου ένας παιδίατρος δίνει κάλυψη, αλλά δίνει κάλυψη επειδή πηγαίνει από μόνος του. Κανονικά μόνο 8 μέρες το μήνα, προβλέπεται και πληρώνεται η παρουσία του. Το ίδιο με το γυναικολόγο και στη Νάξο και στην Πάρο.</w:t>
      </w:r>
    </w:p>
    <w:p>
      <w:pPr>
        <w:pStyle w:val="Style15"/>
        <w:rPr>
          <w:rFonts w:ascii="Courier New" w:hAnsi="Courier New" w:cs="Courier New"/>
        </w:rPr>
      </w:pPr>
      <w:r>
        <w:rPr>
          <w:rFonts w:cs="Courier New" w:ascii="Courier New" w:hAnsi="Courier New"/>
        </w:rPr>
        <w:t>Παράλληλα, γίνεται μια προσπάθεια να δημιουργηθούν ανεπάρκειες σε προσωπικό βοηθητικό, νοσηλευτικό και ιατρικό. Όχι μόνο δεν στελεχώνονται οι κενές θέσεις σε μία περίοδο που παρατηρήθηκε πραγματικά μία πλημμυρίδα διορισμών, αλλά και για το βοηθητικό προσωπικό, ελάχιστοι διορισμοί έχουν γίνει, και προπαντός ιατρικό προσωπικό. Πέραν αυτού, γίνονται μεταθέσεις, αποσπάσεις, χορηγούνται μακροχρόνιες άδειες και γίνεται ότι είναι δυνατόν για να οδηγηθεί η λειτουργία των Κέντρων Υγείας σε υποβάθμιση.  Ξέρουμε όλοι μας, έχουμε μαρτυρίες για το ότι οι αγροτικοί πληθυσμοί έχουν φτάσει στο σημείο, που βέβαια είναι ένα θετικό στοιχείο, να συγκροτούν σωματεία και συλλόγους στήριξης του Κέντρου Υγείας της περιοχής τους.  Συσπειρώνονται οι πληθυσμοί να προστατεύσουν τα Κέντρα Υγείας από την πολιτική της ίδιας της Κυβέρνησής του Τόπου μας. Εκεί φθάσαμε. Και έχουμε μηχανήματα που δεν επισκευάζονται. Συνάντησα στην Χαλκιδική περίπτωση που τα μηχανήματα μεταφέρθηκαν στο επαρχιακό νοσοκομείο και τα Κέντρα Υγείας έμειναν ακάλυπτα...</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Τι λέτε, κύριε Μαγκάκη; Πείτε συγκεκριμένα πράγματα. Τόσο πολύ απομακρυνθήκατε από την πραγματικότητα;</w:t>
      </w:r>
    </w:p>
    <w:p>
      <w:pPr>
        <w:pStyle w:val="Style15"/>
        <w:rPr>
          <w:rFonts w:ascii="Courier New" w:hAnsi="Courier New" w:cs="Courier New"/>
        </w:rPr>
      </w:pPr>
      <w:r>
        <w:rPr>
          <w:rFonts w:cs="Courier New" w:ascii="Courier New" w:hAnsi="Courier New"/>
        </w:rPr>
        <w:t>ΠΡΟΕΔΡΕΥΩΝ (Νικόλαος Κατσαρός): Παρακαλώ, κύριε Υπουργέ, μη διακόπτετε.</w:t>
      </w:r>
    </w:p>
    <w:p>
      <w:pPr>
        <w:pStyle w:val="Style15"/>
        <w:rPr>
          <w:rFonts w:ascii="Courier New" w:hAnsi="Courier New" w:cs="Courier New"/>
        </w:rPr>
      </w:pPr>
      <w:r>
        <w:rPr>
          <w:rFonts w:cs="Courier New" w:ascii="Courier New" w:hAnsi="Courier New"/>
        </w:rPr>
        <w:t>ΓΕΩΡΓΙΟΣ-ΑΛΕΞΑΝΔΡΟΣ ΜΑΓΚΑΚΗΣ:  Κύριε Υπουργέ, θα σας πω συγκεκριμένα πράγματα. Ο χρόνος είναι τόσο λίγος που δεν μπορώ να ανοίξω διάλογο.</w:t>
      </w:r>
    </w:p>
    <w:p>
      <w:pPr>
        <w:pStyle w:val="Style15"/>
        <w:rPr>
          <w:rFonts w:ascii="Courier New" w:hAnsi="Courier New" w:cs="Courier New"/>
        </w:rPr>
      </w:pPr>
      <w:r>
        <w:rPr>
          <w:rFonts w:cs="Courier New" w:ascii="Courier New" w:hAnsi="Courier New"/>
        </w:rPr>
        <w:t>Γιατί όλα αυτά; Για να σταλούν πελάτες στα ιδιωτικά ιατρεία. Μόνο στην Χαλκιδική ένα κέντρο υγείας τον καλοκαιριάτικο μήνα που υπάρχει τουρισμός έκανε 10.000 ιατρικές πράξεις και παραπάνω. Όλοι αυτοί είναι διαφυγούσα πελατεία...</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Γιατί κάναμε το κέντρο υγείας Κασσανδρείας.</w:t>
      </w:r>
    </w:p>
    <w:p>
      <w:pPr>
        <w:pStyle w:val="Style15"/>
        <w:rPr>
          <w:rFonts w:ascii="Courier New" w:hAnsi="Courier New" w:cs="Courier New"/>
        </w:rPr>
      </w:pPr>
      <w:r>
        <w:rPr>
          <w:rFonts w:cs="Courier New" w:ascii="Courier New" w:hAnsi="Courier New"/>
        </w:rPr>
        <w:t>ΠΡΟΕΔΡΕΥΩΝ (Νικόλαος Κατσαρός): Σας παρακαλώ, κύριε Υπουργέ, μη δημιουργείτε θέμα.</w:t>
      </w:r>
    </w:p>
    <w:p>
      <w:pPr>
        <w:pStyle w:val="Style15"/>
        <w:rPr>
          <w:rFonts w:ascii="Courier New" w:hAnsi="Courier New" w:cs="Courier New"/>
        </w:rPr>
      </w:pPr>
      <w:r>
        <w:rPr>
          <w:rFonts w:cs="Courier New" w:ascii="Courier New" w:hAnsi="Courier New"/>
        </w:rPr>
        <w:t>ΓΕΩΡΓΙΟΣ-ΑΛΕΞΑΝΔΡΟΣ ΜΑΓΚΑΚΗΣ: Σας παρακαλώ, κύριε Σούρλα, θα μας ακούσετε, όπως σας ακούσαμε και εμείς, χωρίς διακοπή γιατί ο χρόνος είναι ελάχιστος. Το θέμα είναι ότι επιχειρείται πραγματικά  η υποβάθμιση των κέντρων υγείας. Και έχουμε το άρθρο 15 του νομοσχεδίου. Τα Κέντρα Υγείας μεταβάλλονται με τη διάταξη αυτή σε προεκτάσεις της δημόσιας υπηρεσίας.  Τα είπε ο συνάδελφος ο κ. Σεβαστάκης που μίλησε πριν με μεγάλη ακρίβεια και ενάργεια. Τα μεταβάλλετε όλα σε προεκτάσεις της δημόσιας υπηρεσίας. Και μάλιστα σε μία από τις πιο δυσλειτουργικές υπηρεσίες σε κάποιες διευθύνσεις των νομαρχιών.</w:t>
      </w:r>
    </w:p>
    <w:p>
      <w:pPr>
        <w:pStyle w:val="Style15"/>
        <w:rPr>
          <w:rFonts w:ascii="Courier New" w:hAnsi="Courier New" w:cs="Courier New"/>
        </w:rPr>
      </w:pPr>
      <w:r>
        <w:rPr>
          <w:rFonts w:cs="Courier New" w:ascii="Courier New" w:hAnsi="Courier New"/>
        </w:rPr>
        <w:t>Όλα τα πάτε πίσω ένα σκαλοπάτι. Τα Κέντρα Υγείας γίνονται νοσηλευτικές μονάδες ή κάτι τέτοιο, τα περιφερειακά ιατρεία γίνονται υγειονομικοί σταθμοί και παραδίδετε στην ιδιωτική εκμετάλλευση τομείς κρίσιμους  όπως είναι η αντιμετώπιση του σακχαροδιαβήτη, των ειδικών λοιμώξεων, των νοσημάτων του αίματος .</w:t>
      </w:r>
    </w:p>
    <w:p>
      <w:pPr>
        <w:pStyle w:val="Style15"/>
        <w:rPr>
          <w:rFonts w:ascii="Courier New" w:hAnsi="Courier New" w:cs="Courier New"/>
        </w:rPr>
      </w:pPr>
      <w:r>
        <w:rPr>
          <w:rFonts w:cs="Courier New" w:ascii="Courier New" w:hAnsi="Courier New"/>
        </w:rPr>
        <w:t xml:space="preserve">Το τελευταίο και σημαντικό που θα πω είναι ότι έρχεστε και κάνετε κάτι πρωτοφανές. Το γνωρίζει ο συνάδελφος πανεπιστημιακός της Πτέρυγάς σας. Σε όλο τον κόσμο διασταυρώνεται η επιστημονική έρευνα με την εφαρμογή της ιατρικής, το Πανεπιστήμ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Νοσοκομείο και εμείς εδώ πάμε να υψώσουμε τείχη ανάμεσά τους.</w:t>
      </w:r>
    </w:p>
    <w:p>
      <w:pPr>
        <w:pStyle w:val="Style15"/>
        <w:rPr>
          <w:rFonts w:ascii="Courier New" w:hAnsi="Courier New" w:cs="Courier New"/>
        </w:rPr>
      </w:pPr>
      <w:r>
        <w:rPr>
          <w:rFonts w:cs="Courier New" w:ascii="Courier New" w:hAnsi="Courier New"/>
        </w:rPr>
        <w:t>Ποιά η σκοπιμότητα της διάταξης αυτής; Από ποια λογική γεννήθηκε η σκέψη ότι όποιοι από τα στελέχη του ΕΣΥ γίνονται πανεπιστημιακοί, εκλέγονται δηλαδή και γίνονται μέλη του διδακτικού προσωπικού των πανεπιστημίων να παύουν αυτοδικαίως να είναι και στελέχη του ΕΣΥ, να αποπέμπονται δηλαδή -λες και διέπραξαν μέγα αμάρτημα;</w:t>
      </w:r>
    </w:p>
    <w:p>
      <w:pPr>
        <w:pStyle w:val="Style15"/>
        <w:rPr>
          <w:rFonts w:ascii="Courier New" w:hAnsi="Courier New" w:cs="Courier New"/>
        </w:rPr>
      </w:pPr>
      <w:r>
        <w:rPr>
          <w:rFonts w:cs="Courier New" w:ascii="Courier New" w:hAnsi="Courier New"/>
        </w:rPr>
        <w:t>Έχουμε και ένα σημερινό δημοσίευμα που εγώ δεν τολμώ να το πιστέψω, μιας εφημερίδας προσκείμενης στην παράταξή σας, και πάντως όχι στη δική μας, που λέει ότι όλα αυτά γίνονται γιατί ετοιμάζεται μία τροπολογία που θα προβλέπει ότι οι καθηγητές του πανεπιστημίου, οι οποίοι προΐστανται κλινικών του ΕΣΥ θα τεθούν προ του διλήμματος να επιλέξουν ανάμεσα στο Πανεπιστήμιο και το ΕΣΥ και ότι αυτή η τροπολογία αφορά ειδικώς ένα πρόσωπο. Δεν θέλω να το πιστέψω.</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Ο κ. Παπανδρέου πιστεύω να τα ακούει αυτά.</w:t>
      </w:r>
    </w:p>
    <w:p>
      <w:pPr>
        <w:pStyle w:val="Style15"/>
        <w:rPr>
          <w:rFonts w:ascii="Courier New" w:hAnsi="Courier New" w:cs="Courier New"/>
        </w:rPr>
      </w:pPr>
      <w:r>
        <w:rPr>
          <w:rFonts w:cs="Courier New" w:ascii="Courier New" w:hAnsi="Courier New"/>
        </w:rPr>
        <w:t>ΓΕΩΡΓΙΟΣ-ΑΛΕΞΑΝΔΡΟΣ ΜΑΓΚΑΚΗΣ: Ένα είναι βέβαιο κύριε Υπουργέ και θα με ακούσετε παρόλο που βεβαίως αισθάνεστε ενόχληση, που αποκαλύπτονται εδώ οι απαίσιες πραγματικά ιδιότητες ενός νομοθετήματος, που είχατε την ατυχία να το εισηγηθείτε εσείς, γιατί δεν αποδίδω σε σας ακεραία την ευθύνη.</w:t>
      </w:r>
    </w:p>
    <w:p>
      <w:pPr>
        <w:pStyle w:val="Style15"/>
        <w:rPr>
          <w:rFonts w:ascii="Courier New" w:hAnsi="Courier New" w:cs="Courier New"/>
        </w:rPr>
      </w:pPr>
      <w:r>
        <w:rPr>
          <w:rFonts w:cs="Courier New" w:ascii="Courier New" w:hAnsi="Courier New"/>
        </w:rPr>
        <w:t>Πάντως το θέμα είναι, ότι το νομοσχέδιο αυτό συνιστά πραγματικά μιά μελανή σελίδα. Και είναι πάρα πολύ σωστή η τοποθέτηση του Κινήματός μας, την οποία σήμερα επανέλαβε εδώ ο Κοινοβουλευτικός μας Εκπρόσωπος ότι δηλαδή το Κίνημά μας, όταν θα έλθει, πολύ σύντομα, η ώρα να αναλάβει τις ευθύνες της διακυβέρνησης, θα αποκαταστήσει το ΕΣΥ, και θα το καταστήσει αποτελεσματικότερο για να ανταποκριθεί πληρέστερα στις μεγάλες προσδοκίες του Ελληνικού Λαο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Παπαδάκης έχει το λόγο.</w:t>
      </w:r>
    </w:p>
    <w:p>
      <w:pPr>
        <w:pStyle w:val="Style15"/>
        <w:rPr>
          <w:rFonts w:ascii="Courier New" w:hAnsi="Courier New" w:cs="Courier New"/>
        </w:rPr>
      </w:pPr>
      <w:r>
        <w:rPr>
          <w:rFonts w:cs="Courier New" w:ascii="Courier New" w:hAnsi="Courier New"/>
        </w:rPr>
        <w:t>ΝΙΚΟΛΑΟΣ ΠΑΠΑΔΑΚΗΣ:Κύριε Πρόεδρε, κύριοι Βουλευτές θα αλλάξω λίγο τη σειρά της ομιλίας μου γιατί είναι πρόσφατες δύο θαυμάσιες τοποθετήσεις από τους προλαλήσαντες συναδέλφους τόσο από τον κ. Γεώργιο Αλέξανδρο Μαγκάκη όσο και από τον κ. Σεβαστάκη που ασχολήθηκε ειδικά με τα θέματα της πρωτοβάθμιας φροντίδας υγείας.</w:t>
      </w:r>
    </w:p>
    <w:p>
      <w:pPr>
        <w:pStyle w:val="Style15"/>
        <w:rPr>
          <w:rFonts w:ascii="Courier New" w:hAnsi="Courier New" w:cs="Courier New"/>
        </w:rPr>
      </w:pPr>
      <w:r>
        <w:rPr>
          <w:rFonts w:cs="Courier New" w:ascii="Courier New" w:hAnsi="Courier New"/>
        </w:rPr>
        <w:t>Έτσι, κύριε Υπουργέ, θα ξεκινήσω από κει που είχα σκοπό να τελειώσω. Αυτή η επιτροπή σχεδιασμού αγωγής υγείας και οι αρμοδιότητές της, γιατί δεν υπάγονται στο κεντρικό συμβούλιο υγείας;</w:t>
      </w:r>
    </w:p>
    <w:p>
      <w:pPr>
        <w:pStyle w:val="Style15"/>
        <w:rPr>
          <w:rFonts w:ascii="Courier New" w:hAnsi="Courier New" w:cs="Courier New"/>
        </w:rPr>
      </w:pPr>
      <w:r>
        <w:rPr>
          <w:rFonts w:cs="Courier New" w:ascii="Courier New" w:hAnsi="Courier New"/>
        </w:rPr>
        <w:t>Αυτό το νόθο καθυστερημένο αδελφάκι του ΚΕΣΥ η ΕΣΑΥ μήπως προσδιορίζει τη διάθεση εγκατάλειψης της πρωτοβάθμιας φροντίδας υγείας; Γιατί διαβάζουμε στο άρθρο 13 "ιδιωτικοί φορείς παροχής υπηρεσιών πρωτοβάθμιας φροντίδας υγείας" ότι μπορεί να παρέχουν πρωτοβάθμια φροντίδα υγείας ιδιωτικά ιατρεία και οδοντιατρεία, ιδιωτικά πολυϊατρεία, ιδιωτικά οδοντιατρικά κέντρα, ιδιωτικά διαγνωστικά εργαστήρια πολυδύναμα διαγνωστικά κέντρα.</w:t>
      </w:r>
    </w:p>
    <w:p>
      <w:pPr>
        <w:pStyle w:val="Style15"/>
        <w:rPr>
          <w:rFonts w:ascii="Courier New" w:hAnsi="Courier New" w:cs="Courier New"/>
        </w:rPr>
      </w:pPr>
      <w:r>
        <w:rPr>
          <w:rFonts w:cs="Courier New" w:ascii="Courier New" w:hAnsi="Courier New"/>
        </w:rPr>
        <w:t>Τι σχέση έχουν αλήθεια αυτά τα διαγνωστικά κέντρα με την πρωτοβάθμια φροντίδα υγείας; Ασχολήθηκε κανείς από τους συντάκτες αυτού του νομοσχεδίου να δει τι είναι επιτέλους αυτή η ιστορία της πρωτοβάθμιας φροντίδας υγείας;</w:t>
      </w:r>
    </w:p>
    <w:p>
      <w:pPr>
        <w:pStyle w:val="Style15"/>
        <w:rPr>
          <w:rFonts w:ascii="Courier New" w:hAnsi="Courier New" w:cs="Courier New"/>
        </w:rPr>
      </w:pPr>
      <w:r>
        <w:rPr>
          <w:rFonts w:cs="Courier New" w:ascii="Courier New" w:hAnsi="Courier New"/>
        </w:rPr>
        <w:t>Καλά, το νομοσχέδιο έχει ένα στόχο την παράδοση της Υγείας στο εμπόριο, όπως αναπτύχθηκε πολύ γλαφυρά από τον κ. Μαγκάκη. Και η κατάκτηση του Ελληνικού Λαού που λεγόταν ΕΣΥ, είναι αντίθετη με την κυβερνητική φιλοσοφία. Δεν τόλμησε όμως να το καταργήσει, γιατί είναι μία καθιερωμένη βαθειά ριζωμένη υπόθεση στην ψυχή του Ελληνικού Λαού. Το πελέκησε με διάφορους διαχειριστές, εχθρούς του ΕΣΥ, επί μία 3ετία και τώρα ουσιαστικά το καταργεί, χωρίς πάλι να τολμάει να το λέει. Το κρατάει σαν έννοια χωρίς όμως περιεχόμενο.</w:t>
      </w:r>
    </w:p>
    <w:p>
      <w:pPr>
        <w:pStyle w:val="Style15"/>
        <w:rPr>
          <w:rFonts w:ascii="Courier New" w:hAnsi="Courier New" w:cs="Courier New"/>
        </w:rPr>
      </w:pPr>
      <w:r>
        <w:rPr>
          <w:rFonts w:cs="Courier New" w:ascii="Courier New" w:hAnsi="Courier New"/>
        </w:rPr>
        <w:t>Στόχος είναι βέβαια να μεταφερθεί από το δημόσιο στον ιδιώτη μια μεγάλη φέτα του τομέα της Υγείας. Το δημόσιο χρησιμοποιείται για να μεγιστοποιηθούν τα κέρδη του ιδιώτη. Οι γιατροί μερικής απασχόλησης, ο τρόπος που χρησιμοποιούνται οι πανεπιστημιακοί και οι σύμβουλοι που προστίθενται, οδηγούν στην ομαλή διοχέτευση στους διάφορους ιδιώτες επιχειρηματίες του καρπού του ΕΣΥ που αυτή τη στιγμή είναι ώριμος να τον δρέψει ο Ελληνικός Λαός.</w:t>
      </w:r>
    </w:p>
    <w:p>
      <w:pPr>
        <w:pStyle w:val="Style15"/>
        <w:rPr>
          <w:rFonts w:ascii="Courier New" w:hAnsi="Courier New" w:cs="Courier New"/>
        </w:rPr>
      </w:pPr>
      <w:r>
        <w:rPr>
          <w:rFonts w:cs="Courier New" w:ascii="Courier New" w:hAnsi="Courier New"/>
        </w:rPr>
        <w:t>Στο νομοσχέδιο γίνεται μια σκόπιμη σύγχυση της έννοιας της υγείας. Τι είναι αλήθεια η υγεία; Ποιους αφορά; Τι θα πει λειτουργός της υγείας; Ποιος είναι ο ρόλος του γιατρού; Ποιος είναι ο ρόλο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 αυτό εδώ το νομοσχέδιο ενώ ο κόσμος πάει μπροστά, η Ελλάδα πάει πίσω. Αλλά η ζωή πάει μπροστά και εμείς γρήγορα θα ξαναπάμε μπροστά. Είναι εκπληκτικό το γεγονός ότι δεν έχετε καταλάβει τίποτα ούτε από την δική σας 7ετία πριν από το 1981, ούτε από τη δική μας 8ετία, ούτε από αυτά που συμβαίνουν σήμερα σε όλο τον κόσμο.</w:t>
      </w:r>
    </w:p>
    <w:p>
      <w:pPr>
        <w:pStyle w:val="Style15"/>
        <w:rPr>
          <w:rFonts w:ascii="Courier New" w:hAnsi="Courier New" w:cs="Courier New"/>
        </w:rPr>
      </w:pPr>
      <w:r>
        <w:rPr>
          <w:rFonts w:cs="Courier New" w:ascii="Courier New" w:hAnsi="Courier New"/>
        </w:rPr>
        <w:t>Κάπου αναφέρατε στην Επιτροπή ότι η παγκόσμια οργάνωση υγείας έχει δύο προτεραιότητες τον διαβήτη και την περιβαλλοντική υγεία. Αν ξαναπάρετε το λόγο εξηγείστε μας, τι εννοούσατε και πού το βρίσκουμε εδώ μέσα. Η υγεία κατά την παγκόσμια οργάνωση υγείας είναι η κατάσταση της πλήρους φυσικής, διανοητικής και κοινωνικής ευεξίας του ατόμου, ή του συνόλου του πληθυσμού και όχι απλά η απουσία νόσου ή αναπηρίας.</w:t>
      </w:r>
    </w:p>
    <w:p>
      <w:pPr>
        <w:pStyle w:val="Style15"/>
        <w:rPr>
          <w:rFonts w:ascii="Courier New" w:hAnsi="Courier New" w:cs="Courier New"/>
        </w:rPr>
      </w:pPr>
      <w:r>
        <w:rPr>
          <w:rFonts w:cs="Courier New" w:ascii="Courier New" w:hAnsi="Courier New"/>
        </w:rPr>
        <w:t>Το πρόβλημα με την υγεία είναι όχι πώς το αγαθό που  πιθανώς χάσαμε ερχόμενοι σε κατάσταση νόσου ή αναπηρίας θα το ξανακερδίσουμε, αλλά πως θα διαφυλάξουμε, πως θα μεγιστοποιήσουμε την κατάσταση της ευεξίας. Και είναι πολλοί οι παράγοντες οι οποίοι επηρεάζουν την κατάσταση της ευεξίας. Είναι παράγοντες κληρονομικοί, είναι ο τρόπος της διατροφής, είναι το καθημερινό μικροπεριβάλλον, οικογένεια, κατοικία, επάγγελμα, συνθήκες εργασίας, είναι οι κοινωνικοοικονομικές συνθήκες, είναι το μακροπεριβάλλον που ζούμε και η σύγχρονη περιβαλλοντική κρίση. Έχει κανείς σας αμφιβολία ότι πληρώνουμε σήμερα τις πυρηνικές δοκιμές της 10ετίας του ` 60 και του Τσερνομπίλ με την αύξηση των κρουσμάτων του καρκίνου; Έχει κανείς σας αμφιβολία ότι πολλά κρεββάτια που χρησιμοποιούμε στις καρδιολογικές και καρδιοχειρουργικές κλινικές οφείλονται στη διατροφή και τον τρόπο διαβίωσης του Έλληνα;</w:t>
      </w:r>
    </w:p>
    <w:p>
      <w:pPr>
        <w:pStyle w:val="Style15"/>
        <w:rPr>
          <w:rFonts w:ascii="Courier New" w:hAnsi="Courier New" w:cs="Courier New"/>
        </w:rPr>
      </w:pPr>
      <w:r>
        <w:rPr>
          <w:rFonts w:cs="Courier New" w:ascii="Courier New" w:hAnsi="Courier New"/>
        </w:rPr>
        <w:t>Και τέλος σημαντικοί παράγοντες είναι η χρήση του ελεύθερου χρόνου και τα ανθρώπινα δικαιώματα. Δεν μπορεί να θεωρηθεί υγιής ένας άνθρωπος όταν δεν είναι ελεύθερος. Και μελέτες λένε ότι το κατά κεφαλήν καταναλωνόμενο ψυχοφάρμακο από τις γυναίκες της Τουρκίας είναι σε υψηλότερο ποσοστό από όλες τις άλλες γυναίκες της Ευρώπης και της Μέσης Ανατολής. Αυτά είναι τα αποτελέσματα της ανελεύθερης και οπισθοδρομικής θέσης της Τουρκίας.</w:t>
      </w:r>
    </w:p>
    <w:p>
      <w:pPr>
        <w:pStyle w:val="Style15"/>
        <w:rPr>
          <w:rFonts w:ascii="Courier New" w:hAnsi="Courier New" w:cs="Courier New"/>
        </w:rPr>
      </w:pPr>
      <w:r>
        <w:rPr>
          <w:rFonts w:cs="Courier New" w:ascii="Courier New" w:hAnsi="Courier New"/>
        </w:rPr>
        <w:t>Αυτή όλα είναι δουλειά που αφορά την πρωτοβάθμια φροντίδα υγείας και ειδικά την πρόληψη και την αγωγή υγείας. Τα καταργείται τελείως και λέτε ότι τα εξωτερικά ιατρεία μπορούν να κάνουν πρωτοβάθμια φροντίδα υγείας, ενώ μόλις μπορούν να κάνουν μέτρια πρωτοβάθμια υγειονομική περίθαλψη.</w:t>
      </w:r>
    </w:p>
    <w:p>
      <w:pPr>
        <w:pStyle w:val="Style15"/>
        <w:rPr>
          <w:rFonts w:ascii="Courier New" w:hAnsi="Courier New" w:cs="Courier New"/>
        </w:rPr>
      </w:pPr>
      <w:r>
        <w:rPr>
          <w:rFonts w:cs="Courier New" w:ascii="Courier New" w:hAnsi="Courier New"/>
        </w:rPr>
        <w:t>Το κέντρο υγείας λειτουργεί μέσα στην κοινωνία. Άλλο είναι το κέντρο υγείας του Λαυρίου και άλλο είναι το κέντρο υγείας των Φαρσάλων. Έχουμε διαφορετικά χαρακτηριστικά κοινωνικά, οικονομικά: Δεν είναι μια αόριστη σχέση, είναι συγκεκριμένη. Είναι μια σχέση κέντρου υγείας, λειτουργών της υγείας, κοινωνίας, Τοπικής Αυτοδιοίκησης, σχολείου, εκκλησίας, ηθών, εθίμων και τρόπου διαβίωσης. Ο γιατρός ξέρει τις ιδιαιτερότητες γνωρίζει τις οικογένειες, τους νέους, τους γέρους, τα προβλήματά τους.</w:t>
      </w:r>
    </w:p>
    <w:p>
      <w:pPr>
        <w:pStyle w:val="Style15"/>
        <w:rPr>
          <w:rFonts w:ascii="Courier New" w:hAnsi="Courier New" w:cs="Courier New"/>
        </w:rPr>
      </w:pPr>
      <w:r>
        <w:rPr>
          <w:rFonts w:cs="Courier New" w:ascii="Courier New" w:hAnsi="Courier New"/>
        </w:rPr>
        <w:t>Ουσιαστικά καταργείται το κέντρο υγείας. Γίνεται αυτή η υπαγωγή στο νομίατρο που είναι ένα διοικητικό όργανο, ένας γραφειοκράτης, που δυστυχώς έμεινε και χειροτέρευσε ο ρόλος του κατά τη διάρκεια της δικής μας διακυβέρνησης. Προσπαθήσαμε να τον υποκαταστήσουμε, γιατί δεν είχε κανένα ρόλο και τον υποκαταστήσαμε επιτυχημένα φτιάχνοντας αυτόν τον τομέα πρωτοβάθμιας φροντίδας υγείας. Αυτόν τον τομέα εσείς τον καταργείτε και τον εξαφανίζετε κάτω από τον νομίατρο.</w:t>
      </w:r>
    </w:p>
    <w:p>
      <w:pPr>
        <w:pStyle w:val="Style15"/>
        <w:rPr>
          <w:rFonts w:ascii="Courier New" w:hAnsi="Courier New" w:cs="Courier New"/>
        </w:rPr>
      </w:pPr>
      <w:r>
        <w:rPr>
          <w:rFonts w:cs="Courier New" w:ascii="Courier New" w:hAnsi="Courier New"/>
        </w:rPr>
        <w:t>Και βέβαια ανακηρύσσετε πρωτοβάθμια φροντίδα τα διαγνωστικά κέντρα. Η διαφορά ανάμεσα στα διαγνωστικά αυτά κέντρα και στο κεφάλαιο που μιλούσα είναι τεράστια. Δεν μπορεί ο ιδιώτης να κάνει τη δουλειά που ανέπτυξα πιο μπροστά</w:t>
      </w:r>
    </w:p>
    <w:p>
      <w:pPr>
        <w:pStyle w:val="Style15"/>
        <w:rPr>
          <w:rFonts w:ascii="Courier New" w:hAnsi="Courier New" w:cs="Courier New"/>
        </w:rPr>
      </w:pPr>
      <w:r>
        <w:rPr>
          <w:rFonts w:cs="Courier New" w:ascii="Courier New" w:hAnsi="Courier New"/>
        </w:rPr>
        <w:t xml:space="preserve">Ξέρετε, κύριε Υπουργέ, πόσο υπολογίζεται σε κόστος και σε κρεβάτια αυτή η επιλογή, αυτή η φιλοσοφία; Υπολογίζεται ότι το 30% του κόστους για τον τομέα της υγείας μπορούμε να το γλιτώσουμε  και 50% των κρεβατιών, αν αναπτυχθεί η πρωτοβάθμια φροντίδα Υγείας το δίδυμο αδελφάκι του νοσοκομείου, όχι το καθυστερημένο αδελφάκι, το εξαφανισμένο, -σαν να θέλετε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ύψετε. Είναι ο μόνος τρόπος να γλιτώσουμε από τα ράντζα. Είναι ο μόνος τρόπος να κτυπηθεί η εμπορευματοποίηση της υγείας. Να αναπτυχθεί όχι συνθηματολογικά, αλλά στην πράξη η πρωτοβάθμια φροντίδα υγείας.</w:t>
      </w:r>
    </w:p>
    <w:p>
      <w:pPr>
        <w:pStyle w:val="Style15"/>
        <w:rPr>
          <w:rFonts w:ascii="Courier New" w:hAnsi="Courier New" w:cs="Courier New"/>
        </w:rPr>
      </w:pPr>
      <w:r>
        <w:rPr>
          <w:rFonts w:cs="Courier New" w:ascii="Courier New" w:hAnsi="Courier New"/>
        </w:rPr>
        <w:t>Βέβαια δεν μπαίνετε καθόλου εδώ. Περίμενα σε ένα τέτοιο νομοσχέδιο -το οποίο καλά θα κάνετε να το αποσύρετε να το βάλουμε σε ένα διάλογο- να είναι εδώ ο Υπουργός Παιδείας. Τι θα γίνει κύριε Υπουργέ; Διδάσκω 10 χρόνια στους φοιτητές ιατρικής πρωτοβάθμια φροντίδα υγείας. Τι θα γίνει τελικά με την ανυπαρξία τομέα κοινωνικής ιατρικής, την ανυπαρξία τομέα πρωτοβάθμιας φροντίδας και με την ειδικότητα της γενικής ιατρικής σε πρώτα στάδια. Η κοινωνική ιατρική είναι εξαφανισμένη όπως ανύπαρκτος είναι ο τομέας κοινωνικής ιατρικής στις σχολές και στα νοσοκομεία.  Τι να κάνουμε αυτό το έκθετο δημιούργημα που μας προκύπτει κέντρο υγείας, υγειονομικός σταθμός, αγροτικό ιατρείο; Τώρα τα βαπτίσατε όλα μονάδες πρωτοβάθμιας περίθαλψης; Τι να τα κάνουμε; Να πάνε για κατάργηση στον νομίατρο; Όχι. Να πάει κάτω από τον τομέα κοινωνικής ιατρικής, τον οποίο πρέπει να φτιάξετε στο νοσοκομεί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Αυτά διδάσκετε αυτά;</w:t>
      </w:r>
    </w:p>
    <w:p>
      <w:pPr>
        <w:pStyle w:val="Style15"/>
        <w:rPr>
          <w:rFonts w:ascii="Courier New" w:hAnsi="Courier New" w:cs="Courier New"/>
        </w:rPr>
      </w:pPr>
      <w:r>
        <w:rPr>
          <w:rFonts w:cs="Courier New" w:ascii="Courier New" w:hAnsi="Courier New"/>
        </w:rPr>
        <w:t xml:space="preserve">ΝΙΚΟΛΑΟΣ ΠΑΠΑΔΑΚΗΣ: Τα διδάσκω αυτά; </w:t>
      </w:r>
    </w:p>
    <w:p>
      <w:pPr>
        <w:pStyle w:val="Style15"/>
        <w:rPr>
          <w:rFonts w:ascii="Courier New" w:hAnsi="Courier New" w:cs="Courier New"/>
        </w:rPr>
      </w:pPr>
      <w:r>
        <w:rPr>
          <w:rFonts w:cs="Courier New" w:ascii="Courier New" w:hAnsi="Courier New"/>
        </w:rPr>
        <w:t>ΠΡΟΕΔΡΕΥΩΝ (Νικόλαος Κατσαρός): Παρακαλώ συνεχίστε.</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Δεν χρειάζεται ο Υπουργός Παιδείας, αν διδάσκετε αυτά.</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Έχετε δικαίωμα να ζητήσετε το λόγο μόλις τελειώσουν οι συνάδελφοι. Σας παρακαλώ.</w:t>
      </w:r>
    </w:p>
    <w:p>
      <w:pPr>
        <w:pStyle w:val="Style15"/>
        <w:rPr>
          <w:rFonts w:ascii="Courier New" w:hAnsi="Courier New" w:cs="Courier New"/>
        </w:rPr>
      </w:pPr>
      <w:r>
        <w:rPr>
          <w:rFonts w:cs="Courier New" w:ascii="Courier New" w:hAnsi="Courier New"/>
        </w:rPr>
        <w:t>ΝΙΚΟΛΑΟΣ ΠΑΠΑΔΑΚΗΣ: Ο κύριος Υπουργός θυμήθηκε προφανώς το παρελθόν της οικογένειάς του και τον τρόπο που διακυβέρνησε η παράταξή του όλα αυτά τα χρόνια αυτόν τον Τόπο.</w:t>
      </w:r>
    </w:p>
    <w:p>
      <w:pPr>
        <w:pStyle w:val="Style15"/>
        <w:rPr>
          <w:rFonts w:ascii="Courier New" w:hAnsi="Courier New" w:cs="Courier New"/>
        </w:rPr>
      </w:pPr>
      <w:r>
        <w:rPr>
          <w:rFonts w:cs="Courier New" w:ascii="Courier New" w:hAnsi="Courier New"/>
        </w:rPr>
        <w:t>Δεν σας φοβόμαστε, κύριε Υπουργέ, ούτε το στίλ σας, ούτε τον τσαμπουκά σας, ούτε τους τραμπουκισμούς σας. Γιατί περί αυτού πρόκειται.</w:t>
      </w:r>
    </w:p>
    <w:p>
      <w:pPr>
        <w:pStyle w:val="Style15"/>
        <w:rPr>
          <w:rFonts w:ascii="Courier New" w:hAnsi="Courier New" w:cs="Courier New"/>
        </w:rPr>
      </w:pPr>
      <w:r>
        <w:rPr>
          <w:rFonts w:cs="Courier New" w:ascii="Courier New" w:hAnsi="Courier New"/>
        </w:rPr>
        <w:t>ΠΡΟΕΔΡΕΥΩΝ (Νικόλαος Κατσαρός): Κύριε συνάδελφε, σας παρακαλώ πολύ.</w:t>
      </w:r>
    </w:p>
    <w:p>
      <w:pPr>
        <w:pStyle w:val="Style15"/>
        <w:rPr>
          <w:rFonts w:ascii="Courier New" w:hAnsi="Courier New" w:cs="Courier New"/>
        </w:rPr>
      </w:pPr>
      <w:r>
        <w:rPr>
          <w:rFonts w:cs="Courier New" w:ascii="Courier New" w:hAnsi="Courier New"/>
        </w:rPr>
        <w:t>ΝΙΚΟΛΑΟΣ ΠΑΠΑΔΑΚΗΣ: Είναι μία αχαρακτήριστη στάση αυτή. Δεν είπα ότι διδάσκω αυτά. Σας είπα κάποιες διαπιστώσεις για να πάρετε θέση. Έχετε την εύκολη λύση να καταργήσετε τα κέντρα υγείας και όλο τον μηχανισμό, στέλνοντάς τον στην γωνία. Θέλετε με την κατάργηση να βολέψετε τους κάθε είδους Αποστολόπουλους, γιατί αυτό είναι το πρόβλημά σας, κόβοντας αυτή τη φέτα και οδηγώντας τον Ελληνικό Λαό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σύντομα θα ξαναπάρουμε εμπρός, είτε το θέλετε, είτε όχι, γιατί αυτή εδώ η κατάργηση θα πληρωθεί,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Σκουλάκης έχει το λόγο.</w:t>
      </w:r>
    </w:p>
    <w:p>
      <w:pPr>
        <w:pStyle w:val="Style15"/>
        <w:rPr>
          <w:rFonts w:ascii="Courier New" w:hAnsi="Courier New" w:cs="Courier New"/>
        </w:rPr>
      </w:pPr>
      <w:r>
        <w:rPr>
          <w:rFonts w:cs="Courier New" w:ascii="Courier New" w:hAnsi="Courier New"/>
        </w:rPr>
        <w:t xml:space="preserve">ΕΜΜΑΝΟΥΗΛ ΣΚΟΥΛΑΚΗΣ:Δεν ξεκίνησα ακόμα, κύριε Πρόεδρε, και βάλατε το χρόνο. </w:t>
      </w:r>
    </w:p>
    <w:p>
      <w:pPr>
        <w:pStyle w:val="Style15"/>
        <w:rPr>
          <w:rFonts w:ascii="Courier New" w:hAnsi="Courier New" w:cs="Courier New"/>
        </w:rPr>
      </w:pPr>
      <w:r>
        <w:rPr>
          <w:rFonts w:cs="Courier New" w:ascii="Courier New" w:hAnsi="Courier New"/>
        </w:rPr>
        <w:t>ΠΡΟΕΔΡΕΥΩΝ (Νικόλαος Κατσαρός):Με συγχωρείτε, τον έβαλα μόλις ανεβήκατε πάνω στην Έδρα. Μήπως πρέπει να περιμένω πότε θα πείτε την πρώτη λέξη;</w:t>
      </w:r>
    </w:p>
    <w:p>
      <w:pPr>
        <w:pStyle w:val="Style15"/>
        <w:rPr>
          <w:rFonts w:ascii="Courier New" w:hAnsi="Courier New" w:cs="Courier New"/>
        </w:rPr>
      </w:pPr>
      <w:r>
        <w:rPr>
          <w:rFonts w:cs="Courier New" w:ascii="Courier New" w:hAnsi="Courier New"/>
        </w:rPr>
        <w:t>ΕΜΜΑΝΟΥΗΛ ΣΚΟΥΛΑΚΗΣ: Όχι,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ανονικά πρέπει να μιλήσετε από τη θέση σας. </w:t>
      </w:r>
    </w:p>
    <w:p>
      <w:pPr>
        <w:pStyle w:val="Style15"/>
        <w:rPr>
          <w:rFonts w:ascii="Courier New" w:hAnsi="Courier New" w:cs="Courier New"/>
        </w:rPr>
      </w:pPr>
      <w:r>
        <w:rPr>
          <w:rFonts w:cs="Courier New" w:ascii="Courier New" w:hAnsi="Courier New"/>
        </w:rPr>
        <w:t xml:space="preserve">ΠΑΡΑΣΚΕΥΑΣ ΦΟΥΝΤΑΣ: Γιατί; </w:t>
      </w:r>
    </w:p>
    <w:p>
      <w:pPr>
        <w:pStyle w:val="Style15"/>
        <w:rPr>
          <w:rFonts w:ascii="Courier New" w:hAnsi="Courier New" w:cs="Courier New"/>
        </w:rPr>
      </w:pPr>
      <w:r>
        <w:rPr>
          <w:rFonts w:cs="Courier New" w:ascii="Courier New" w:hAnsi="Courier New"/>
        </w:rPr>
        <w:t xml:space="preserve">ΠΡΟΕΔΡΕΥΩΝ (Νικόλαος Κατσαρός): Διότι αυτό λέει ο Κανονισμός. </w:t>
      </w:r>
    </w:p>
    <w:p>
      <w:pPr>
        <w:pStyle w:val="Style15"/>
        <w:rPr>
          <w:rFonts w:ascii="Courier New" w:hAnsi="Courier New" w:cs="Courier New"/>
        </w:rPr>
      </w:pPr>
      <w:r>
        <w:rPr>
          <w:rFonts w:cs="Courier New" w:ascii="Courier New" w:hAnsi="Courier New"/>
        </w:rPr>
        <w:t>ΕΜΜΑΝΟΥΗΛ ΣΚΟΥΛΑΚΗΣ:Θέλετε να κατέβω;</w:t>
      </w:r>
    </w:p>
    <w:p>
      <w:pPr>
        <w:pStyle w:val="Style15"/>
        <w:rPr>
          <w:rFonts w:ascii="Courier New" w:hAnsi="Courier New" w:cs="Courier New"/>
        </w:rPr>
      </w:pPr>
      <w:r>
        <w:rPr>
          <w:rFonts w:cs="Courier New" w:ascii="Courier New" w:hAnsi="Courier New"/>
        </w:rPr>
        <w:t>ΠΡΟΕΔΡΕΥΩΝ (Νικόλαος Κατσαρός): Όχι να μην κατεβείτε, αλλά να μιλήσετε από εκεί, διότι όλοι από εκεί μίλησαν. Αλλά να μη διαμαρτύρεστε γι'αυτό.</w:t>
      </w:r>
    </w:p>
    <w:p>
      <w:pPr>
        <w:pStyle w:val="Style15"/>
        <w:rPr>
          <w:rFonts w:ascii="Courier New" w:hAnsi="Courier New" w:cs="Courier New"/>
        </w:rPr>
      </w:pPr>
      <w:r>
        <w:rPr>
          <w:rFonts w:cs="Courier New" w:ascii="Courier New" w:hAnsi="Courier New"/>
        </w:rPr>
        <w:t>ΕΜΜΑΝΟΥΗΛ ΣΚΟΥΛΑΚΗΣ: Τότε να μου βάλετε το χρόνο από την αρχή.</w:t>
      </w:r>
    </w:p>
    <w:p>
      <w:pPr>
        <w:pStyle w:val="Style15"/>
        <w:rPr>
          <w:rFonts w:ascii="Courier New" w:hAnsi="Courier New" w:cs="Courier New"/>
        </w:rPr>
      </w:pPr>
      <w:r>
        <w:rPr>
          <w:rFonts w:cs="Courier New" w:ascii="Courier New" w:hAnsi="Courier New"/>
        </w:rPr>
        <w:t>ΠΡΟΕΔΡΕΥΩΝ (Νικόλαος Κατσαρός):Βεβαίως θα σας βάλω το χρόνο από την αρχή, αλλά να μη διαμαρτύρεστε χωρίς να έχετε δίκιο.</w:t>
      </w:r>
    </w:p>
    <w:p>
      <w:pPr>
        <w:pStyle w:val="Style15"/>
        <w:rPr>
          <w:rFonts w:ascii="Courier New" w:hAnsi="Courier New" w:cs="Courier New"/>
        </w:rPr>
      </w:pPr>
      <w:r>
        <w:rPr>
          <w:rFonts w:cs="Courier New" w:ascii="Courier New" w:hAnsi="Courier New"/>
        </w:rPr>
        <w:t xml:space="preserve">ΕΜΜΑΝΟΥΗΛ ΣΚΟΥΛΑΚΗΣ: Ευχαριστώ πολύ. </w:t>
      </w:r>
    </w:p>
    <w:p>
      <w:pPr>
        <w:pStyle w:val="Style15"/>
        <w:rPr>
          <w:rFonts w:ascii="Courier New" w:hAnsi="Courier New" w:cs="Courier New"/>
        </w:rPr>
      </w:pPr>
      <w:r>
        <w:rPr>
          <w:rFonts w:cs="Courier New" w:ascii="Courier New" w:hAnsi="Courier New"/>
        </w:rPr>
        <w:t>Αντιλαμβάνομαι ότι το Σώμα είναι καταπονημένο, και όχι μόνο εμείς αλλά και οι υπάλληλοι. Δεν θα σας ταλαιπωρήσω και εγώ. Θέλω, μιά που είμαι ο τελευταίος ομιλητής και μιά που παρακολούθησα όλη τη συζήτηση σήμερα, αλλά και τη συζήτηση τη Δευτέρα, κύριε Υπουργέ, να σας συγχαρώ.</w:t>
      </w:r>
    </w:p>
    <w:p>
      <w:pPr>
        <w:pStyle w:val="Style15"/>
        <w:rPr>
          <w:rFonts w:ascii="Courier New" w:hAnsi="Courier New" w:cs="Courier New"/>
        </w:rPr>
      </w:pPr>
      <w:r>
        <w:rPr>
          <w:rFonts w:cs="Courier New" w:ascii="Courier New" w:hAnsi="Courier New"/>
        </w:rPr>
        <w:t>Ειλικρινά θέλω να σας συγχαρώ γιατί καταφέρατε με τρικ, με αλχημείες να αποπροσανατολίσετε την κοινή γνώμη και να περνάει αυτό το νομοσχέδιο απαρατήρητο.  Και αν αυτό που λέτε είναι αληθές, επιβεβαιώνει τον συλλογισμό μου, δηλαδή ότι δεν απήργησαν παρά οι γιατροί με τα μικρά ποσοστά που μας είπατε. Το λέω τώρα αρκετό καιρό ότι καταφέρατε με τα πυροτεχνήματά σας περί χρηματισμού των γιατρών να μας ρίξετε και μάς στη "λούμπα", να μπούμε στη διαδικασία της συζήτησης για το φακελάκι, να αποπροσανατολιστεί η κοινή γνώμη και να ασχολείται με τα φακελάκια και να μην ασχολείται με τα μεγάλα θέματα που τούτο το νομοσχέδιο και όλα τα μέτρα που συνεχώς εξαγγέλλετε δημιουργούν όσον αφορά το χρηματισμό.</w:t>
      </w:r>
    </w:p>
    <w:p>
      <w:pPr>
        <w:pStyle w:val="Style15"/>
        <w:rPr>
          <w:rFonts w:ascii="Courier New" w:hAnsi="Courier New" w:cs="Courier New"/>
        </w:rPr>
      </w:pPr>
      <w:r>
        <w:rPr>
          <w:rFonts w:cs="Courier New" w:ascii="Courier New" w:hAnsi="Courier New"/>
        </w:rPr>
        <w:t>Είπα και προχθές τη Δευτέρα, θα το επαναλάβω και εδώ, ότι όλα τα μέτρα που εξαγγείλατε πρόσφατα και που πήρατε από την ημέρα που έχετε την ευθύνη διακυβέρνησης της Χώρας, δηλαδή επί 3 χρόνια, μαζί με το νομοσχέδιο το τωρινό θα λειτουργήσουν ως θερμοκήπιο του χρηματισμού.</w:t>
      </w:r>
    </w:p>
    <w:p>
      <w:pPr>
        <w:pStyle w:val="Style15"/>
        <w:rPr>
          <w:rFonts w:ascii="Courier New" w:hAnsi="Courier New" w:cs="Courier New"/>
        </w:rPr>
      </w:pPr>
      <w:r>
        <w:rPr>
          <w:rFonts w:cs="Courier New" w:ascii="Courier New" w:hAnsi="Courier New"/>
        </w:rPr>
        <w:t>Πέραν τούτου σας άκουσα και εξεπλάγην και διαβάζατε κάποιες θέσεις του ΠΑΣΟΚ. Σας ρώτησα από ποιο βιβλίο. Οι θέσεις του ΠΑΣΟΚ, κύριε Υπουργέ, δεν έχουν βγει ακόμη. Έχω την τιμή να είμαι συντονιστής της επιτροπής. Προχθές ολοκληρώσαμε το πρόγραμμά μας, δεν το δώσαμε στη δημοσιότητα και αυτά που διαβάσατε είναι αναληθή. Λυπούμαι που η επιτροπή δεν το έχει ανακοινώσει και δεν μπορώ να σας το δώσω και δεν μπορώ και να διαβάσω ακριβώς τι λέει στα όσα εσείς αναφερθήκατε. Πάντως σας υπόσχομαι να σας το δώσω όπως θα διαμορφωθεί μόλις δοθεί στη δημοσιότητα. Όλα αυτά πάντως που διαβάσατε δεν αναφέρονται στις καινούργιες θέσεις-προτάσεις διαλόγου του ΠΑΣΟΚ γιατί δεν είναι οριστικές θέσεις. Έτσι, για να ξεκαθαρίσουμε τα πράγματα.</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Είναι δικό σας πάντως.</w:t>
      </w:r>
    </w:p>
    <w:p>
      <w:pPr>
        <w:pStyle w:val="Style15"/>
        <w:rPr>
          <w:rFonts w:ascii="Courier New" w:hAnsi="Courier New" w:cs="Courier New"/>
        </w:rPr>
      </w:pPr>
      <w:r>
        <w:rPr>
          <w:rFonts w:cs="Courier New" w:ascii="Courier New" w:hAnsi="Courier New"/>
        </w:rPr>
        <w:t>ΕΜΜΑΝΟΥΗΛ ΣΚΟΥΛΑΚΗΣ: Σας άκουσα και διαβάσατε και σήμερα ένα κατεβατό πράξεων και ενεργειών όπως και ο αγαπητός μου κ. Σπηλιόπουλος ο Εισηγητής και διερωτήθηκα πραγματικά: Λέτε εμείς και ο Ελληνικός Λαός να ζούμε σε άλλη χώρα; Όλα αυτά που είπατε κύριε Σπηλιόπουλε ισχύουν με μία διαφορά αν βάλει κανείς το "δεν" μπροστά. Δεν αναπτύξατε τα πανεπιστημιακά, δεν προάγατε τα κέντρα υγείας, δεν κάνατε τίποτε.</w:t>
      </w:r>
    </w:p>
    <w:p>
      <w:pPr>
        <w:pStyle w:val="Style15"/>
        <w:rPr>
          <w:rFonts w:ascii="Courier New" w:hAnsi="Courier New" w:cs="Courier New"/>
        </w:rPr>
      </w:pPr>
      <w:r>
        <w:rPr>
          <w:rFonts w:cs="Courier New" w:ascii="Courier New" w:hAnsi="Courier New"/>
        </w:rPr>
        <w:t>Θα περίμενε κανείς -για να έλθω επί του νομοσχεδίου- πως τα υπέρτατα κοινωνικά αγαθά κύριε Υπουργέ, που είναι η Υγεία, η Πρόνοια και η Κοινωνική Ασφάλιση θα έβγαιναν έξω από το στόχαστρο του νεοφιλελευθερισμού, κάτι που όχι μόνο δεν συμβαίνει στις χώρες του καπιταλισμού, στις μητροπόλεις, αλλά εκεί, ακόμη και στις ΗΠΑ π.χ.  ιδιαίτερα μετά τα γεγονότα του Λος Άντζελες ψάχνουν να βρουν τρόπους για διεύρυνση αυτών των κοινωνικών αγαθών. Σεις εδώ κάνετε άλλα πράγματα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έσμια των δεσμεύσεων και των επιλογών της επιδεικνύουσα κοινωνική αναλγησία όπως είπα και προχθές, επέλεξε μια σκληρή αντικοινωνική πολιτική και χρόνο με το χρόνο, μήνα με το μήνα, κάνει τον Έλληνα πολίτη φτωχότερο και ανασφαλέστερο και κάποιους ελάχιστους πλουσιότερους και κραταιούς.</w:t>
      </w:r>
    </w:p>
    <w:p>
      <w:pPr>
        <w:pStyle w:val="Style15"/>
        <w:rPr>
          <w:rFonts w:ascii="Courier New" w:hAnsi="Courier New" w:cs="Courier New"/>
        </w:rPr>
      </w:pPr>
      <w:r>
        <w:rPr>
          <w:rFonts w:cs="Courier New" w:ascii="Courier New" w:hAnsi="Courier New"/>
        </w:rPr>
        <w:t>Σήμερα πια μετά τις παρεμβάσεις στο ασφαλιστικό, τα νέα σκληρά μέτρα που ανακοινώθηκαν σήμερα, στα πλείστα όσα έγιναν και γίνονται στο χώρο της υγείας και συμπληρώθηκαν με τα νέα μέτρα για τα νοσήλεια, είναι ολοφάνερο ότι ο ευαίσθητος τομέας της υγείας, της ασφάλισης και της αλληλεγγύης παραδίδεται σε μια ολιγάριθμη ομάδα ιδιωτικών μονοπωλίων και της υγείας και της ασφάλισης.</w:t>
      </w:r>
    </w:p>
    <w:p>
      <w:pPr>
        <w:pStyle w:val="Style15"/>
        <w:rPr>
          <w:rFonts w:ascii="Courier New" w:hAnsi="Courier New" w:cs="Courier New"/>
        </w:rPr>
      </w:pPr>
      <w:r>
        <w:rPr>
          <w:rFonts w:cs="Courier New" w:ascii="Courier New" w:hAnsi="Courier New"/>
        </w:rPr>
        <w:t>Νομοθετική ταφόπετρα των παραπάνω ενεργειών της Κυβέρνησης αποτελεί το σημερινό νομοσχέδιο, που θα έπρεπε να φέρει εν είδει πλάκας, όπως είπα και προχθές, τον τίτλο "ενθάδε κείται το ΕΣΥ".</w:t>
      </w:r>
    </w:p>
    <w:p>
      <w:pPr>
        <w:pStyle w:val="Style15"/>
        <w:rPr>
          <w:rFonts w:ascii="Courier New" w:hAnsi="Courier New" w:cs="Courier New"/>
        </w:rPr>
      </w:pPr>
      <w:r>
        <w:rPr>
          <w:rFonts w:cs="Courier New" w:ascii="Courier New" w:hAnsi="Courier New"/>
        </w:rPr>
        <w:t xml:space="preserve">Ναι, κύριοι συνάδελφοι, το ψευδεπίγραφο αυτό νομοσχέδιο δεν κάνει τίποτε άλλο από το να συμπληρώνει την επί δύο χρόνια συντελεσθείσα μεθοδευμένη, έμπρακτη υπονόμευση και φθορ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ού Συστήματος Υγείας και να ανατρέπει θεσμικά τη μεγαλύτερη ειρηνική επανάσταση που έγινε ποτέ στον Τόπο μας.</w:t>
      </w:r>
    </w:p>
    <w:p>
      <w:pPr>
        <w:pStyle w:val="Style15"/>
        <w:rPr>
          <w:rFonts w:ascii="Courier New" w:hAnsi="Courier New" w:cs="Courier New"/>
        </w:rPr>
      </w:pPr>
      <w:r>
        <w:rPr>
          <w:rFonts w:cs="Courier New" w:ascii="Courier New" w:hAnsi="Courier New"/>
        </w:rPr>
        <w:t>Τι έκανε η Νέα Δημοκρατία που επί τρία χρόνια -γιατί 3 χρόνια έχει την πολιτική ευθύνη του Υπουργείου Υγείας- και που θεμελίωσε τις πράξεις της; Θεμελίωσε όλες τις πράξεις της σε δύο παραπλανητικά και ψευδή επιχειρήματα, κύριοι συνάδελφοι.</w:t>
      </w:r>
    </w:p>
    <w:p>
      <w:pPr>
        <w:pStyle w:val="Style15"/>
        <w:rPr>
          <w:rFonts w:ascii="Courier New" w:hAnsi="Courier New" w:cs="Courier New"/>
        </w:rPr>
      </w:pPr>
      <w:r>
        <w:rPr>
          <w:rFonts w:cs="Courier New" w:ascii="Courier New" w:hAnsi="Courier New"/>
        </w:rPr>
        <w:t>Πρώτον ότι επί των κυβερνήσεων του ΠΑΣΟΚ ο δημόσιος τομέας έγινε υπερτροφικός, αντιπαραγωγικός και πολυδάπανος. Και δεύτερον, ότι ο ιδιωτικός τομέας ήταν όλα αυτά τα χρόνια υπό διωγμό κατά τη δεκαετία του 1980. Ψευδέστατο και το ένα και το άλλο.</w:t>
      </w:r>
    </w:p>
    <w:p>
      <w:pPr>
        <w:pStyle w:val="Style15"/>
        <w:rPr>
          <w:rFonts w:ascii="Courier New" w:hAnsi="Courier New" w:cs="Courier New"/>
        </w:rPr>
      </w:pPr>
      <w:r>
        <w:rPr>
          <w:rFonts w:cs="Courier New" w:ascii="Courier New" w:hAnsi="Courier New"/>
        </w:rPr>
        <w:t>Σήμερα οι ιδιωτικές κλίνες στην Ελλάδα, κύριε Υπουργέ, είναι το 32,5% του συνόλου των κλινών, ενώ στη Γαλλία είναι το 21%, στη Γερμανία είναι το 9% και στη Μεγάλη Βρετανία είναι το 2% . Θα καταθέσω στα Πρακτικά τον σχετικό πίνακα.</w:t>
      </w:r>
    </w:p>
    <w:p>
      <w:pPr>
        <w:pStyle w:val="Style15"/>
        <w:rPr>
          <w:rFonts w:ascii="Courier New" w:hAnsi="Courier New" w:cs="Courier New"/>
        </w:rPr>
      </w:pPr>
      <w:r>
        <w:rPr>
          <w:rFonts w:cs="Courier New" w:ascii="Courier New" w:hAnsi="Courier New"/>
        </w:rPr>
        <w:t>(Στο σημείο αυτό ο Βουλευτής κ. Ε. Σκουλάκης καταθέτει στα Πρακτικά της Βουλής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Σας είπα και προχθές να μην κατηγορείτε το δημόσιο τομέα της Χώρας μας σαν αντιπαραγωγικό και σας κατέθεσα σχετικό πίνακα. Αλλά και σήμερα ακούστηκαν τα ίδια πράγματα.</w:t>
      </w:r>
    </w:p>
    <w:p>
      <w:pPr>
        <w:pStyle w:val="Style15"/>
        <w:rPr>
          <w:rFonts w:ascii="Courier New" w:hAnsi="Courier New" w:cs="Courier New"/>
        </w:rPr>
      </w:pPr>
      <w:r>
        <w:rPr>
          <w:rFonts w:cs="Courier New" w:ascii="Courier New" w:hAnsi="Courier New"/>
        </w:rPr>
        <w:t>Θα σας καταθέσω ξανά ένα πίνακα, ο οποίος δείχνει το κόστος της νοσοκομειακής περίθαλψης στην Ελλάδα και την ΕΟΚ σε ΕCU. Σε όλα τα μεγέθη στην Ελλάδα το κόστος είναι μικρότερο από όλες τις χώρες της ΕΟΚ. Δεν είναι δικός μου πίνακας αυτός τον οποίο θα σας καταθέσω, αλλά είναι επίσημος πίνακας της ΕΟΚ.</w:t>
      </w:r>
    </w:p>
    <w:p>
      <w:pPr>
        <w:pStyle w:val="Style15"/>
        <w:rPr>
          <w:rFonts w:ascii="Courier New" w:hAnsi="Courier New" w:cs="Courier New"/>
        </w:rPr>
      </w:pPr>
      <w:r>
        <w:rPr>
          <w:rFonts w:cs="Courier New" w:ascii="Courier New" w:hAnsi="Courier New"/>
        </w:rPr>
        <w:t>(Στο σημείο αυτό ο Βουλευτής κ. Ε. Σκουλάκης καταθέτει στα Πρακτικά της Βουλής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Τι έκανε, λοιπόν, αυτά τα 3 χρόνια βασισμένη σε αυτά τα ψευδή επιχειρήματα η Νέα Δημοκρατία;</w:t>
      </w:r>
    </w:p>
    <w:p>
      <w:pPr>
        <w:pStyle w:val="Style15"/>
        <w:rPr>
          <w:rFonts w:ascii="Courier New" w:hAnsi="Courier New" w:cs="Courier New"/>
        </w:rPr>
      </w:pPr>
      <w:r>
        <w:rPr>
          <w:rFonts w:cs="Courier New" w:ascii="Courier New" w:hAnsi="Courier New"/>
        </w:rPr>
        <w:t>Πρώτον, σταδιακή μείωση των πραγματικών δαπανών της δημόσιας υγείας.</w:t>
      </w:r>
    </w:p>
    <w:p>
      <w:pPr>
        <w:pStyle w:val="Style15"/>
        <w:rPr>
          <w:rFonts w:ascii="Courier New" w:hAnsi="Courier New" w:cs="Courier New"/>
        </w:rPr>
      </w:pPr>
      <w:r>
        <w:rPr>
          <w:rFonts w:cs="Courier New" w:ascii="Courier New" w:hAnsi="Courier New"/>
        </w:rPr>
        <w:t>Δεύτερον, σταδιακή υπονόμευση και φθορά του Εθνικού Συστήματος Υγείας με πράξεις και με μεθοδευμένες παραλείψεις.</w:t>
      </w:r>
    </w:p>
    <w:p>
      <w:pPr>
        <w:pStyle w:val="Style15"/>
        <w:rPr>
          <w:rFonts w:ascii="Courier New" w:hAnsi="Courier New" w:cs="Courier New"/>
        </w:rPr>
      </w:pPr>
      <w:r>
        <w:rPr>
          <w:rFonts w:cs="Courier New" w:ascii="Courier New" w:hAnsi="Courier New"/>
        </w:rPr>
        <w:t>Έτσι δεν αναπτύχθηκαν τα πανεπιστημιακά κύριε Σπηλιόπουλε. Σας είπα και προχθές ότι σας παραδώσαμε 250 κρεβάτια στο Ηράκλειο και σήμερα ήλθατε να μας πείτε ότι έχετε αναπτύξει 300. Τα άλλα 500 πότε θα αναπτυχθούν κύριε συνάδελφε; Εδώ είναι το ερώτημα.</w:t>
      </w:r>
    </w:p>
    <w:p>
      <w:pPr>
        <w:pStyle w:val="Style15"/>
        <w:rPr>
          <w:rFonts w:ascii="Courier New" w:hAnsi="Courier New" w:cs="Courier New"/>
        </w:rPr>
      </w:pPr>
      <w:r>
        <w:rPr>
          <w:rFonts w:cs="Courier New" w:ascii="Courier New" w:hAnsi="Courier New"/>
        </w:rPr>
        <w:t>Δεν προκηρύξατε τις 2000 κενές θέσεις γιατρών του ΕΣΥ στα περιφερειακά νοσοκομεία και τα Κέντρα Υγείας. Να γιατί βρήκατε 17 γιατρούς κύριε Υπουργέ στο νοσοκομείο που αναφερθήκατε και όχι τον αριθμό που προβλέπεται, γιατί δεν προκηρύξατε τις θέσεις.</w:t>
      </w:r>
    </w:p>
    <w:p>
      <w:pPr>
        <w:pStyle w:val="Style15"/>
        <w:rPr>
          <w:rFonts w:ascii="Courier New" w:hAnsi="Courier New" w:cs="Courier New"/>
        </w:rPr>
      </w:pPr>
      <w:r>
        <w:rPr>
          <w:rFonts w:cs="Courier New" w:ascii="Courier New" w:hAnsi="Courier New"/>
        </w:rPr>
        <w:t>Θέλατε να δημιουργηθεί αυτό που δημιουργήθηκε σήμερα και το πετύχατε. Ποιο; Να πηγαίνουν οι άρρωστοι στα νοσοκομεία, να λιμνάζουν να μην εξυπηρετούνται, να διαμαρτύρονται και να διοχετεύονται στην αγκαλιά του ιδιωτικού τομέα. Αυτό ακριβώς κάνατε και το πετύ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γίνονταν αυτά ο  ιδιωτικός τομέας είχε την εύνοιά σας. Τις ρυθμίσεις για τις ιδιωτικές κλινικές, ιδιωτικό ΕΚΑΒ, τα διαγνωστικά κέντρα να αναπτύσσονται χωρίς κανόνες προδιαγραφής, χωρίς εγκρίσεις σκοπιμότητας . Έχει γεμίσει η Ελλάδα διαγνωστικά κέντρα και κανείς δεν ξέρει εάν έχουν νόμιμες άδειες λειτουργίας, πως λειτουργούν και ποιός ελέγχει την λειτουργία τους.</w:t>
      </w:r>
    </w:p>
    <w:p>
      <w:pPr>
        <w:pStyle w:val="Style15"/>
        <w:rPr>
          <w:rFonts w:ascii="Courier New" w:hAnsi="Courier New" w:cs="Courier New"/>
        </w:rPr>
      </w:pPr>
      <w:r>
        <w:rPr>
          <w:rFonts w:cs="Courier New" w:ascii="Courier New" w:hAnsi="Courier New"/>
        </w:rPr>
        <w:t>Σας απέδειξα προχθές ότι το κόστος λειτουργίας μόνο για το ΙΚΑ από 3,5 δισ.  το 1991 ανέβηκε στα 5 δισ. το 1992.</w:t>
      </w:r>
    </w:p>
    <w:p>
      <w:pPr>
        <w:pStyle w:val="Style15"/>
        <w:rPr>
          <w:rFonts w:ascii="Courier New" w:hAnsi="Courier New" w:cs="Courier New"/>
        </w:rPr>
      </w:pPr>
      <w:r>
        <w:rPr>
          <w:rFonts w:cs="Courier New" w:ascii="Courier New" w:hAnsi="Courier New"/>
        </w:rPr>
        <w:t>Επαναιδιωτικοποιήσατε το Καρδιοχειρουργικό Κέντρο και έτσι δημιουργήσατε υπό την ομπρέλα του δημοσίου μια ιδιωτική κλινική για κάποιους γιατρούς για τους οποίους δεν θα έχει κανένα έλεγχο το δημόσιο.</w:t>
      </w:r>
    </w:p>
    <w:p>
      <w:pPr>
        <w:pStyle w:val="Style15"/>
        <w:rPr>
          <w:rFonts w:ascii="Courier New" w:hAnsi="Courier New" w:cs="Courier New"/>
        </w:rPr>
      </w:pPr>
      <w:r>
        <w:rPr>
          <w:rFonts w:cs="Courier New" w:ascii="Courier New" w:hAnsi="Courier New"/>
        </w:rPr>
        <w:t>Και έρχεται, λοιπόν το νομοσχέδιο το οποίο συζητείται σήμερα και όπως φαίνεται θα γίνει νόμος του Κράτους και ανατρέπει, όπως σας είπα προηγούμενα, το ΕΣΥ και το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Υγείας υποβαθμίζονται. Καταργείται η αποκλειστική απασχόληση και καθιερώνεται ο γιατρός μερικής απασχόλησης και οι σύμβουλοι γιατροί.</w:t>
      </w:r>
    </w:p>
    <w:p>
      <w:pPr>
        <w:pStyle w:val="Style15"/>
        <w:rPr>
          <w:rFonts w:ascii="Courier New" w:hAnsi="Courier New" w:cs="Courier New"/>
        </w:rPr>
      </w:pPr>
      <w:r>
        <w:rPr>
          <w:rFonts w:cs="Courier New" w:ascii="Courier New" w:hAnsi="Courier New"/>
        </w:rPr>
        <w:t>Ήθελα να σας ρωτήσω κάτι, κύριε Υπουργέ. Σήμερα μας είπατε ότι δεν μπορούν οι άρρωστοι να εξυπηρετηθούν γιατί υπάρχουν κενές θέσεις και δεν υπάρχουν γιατροί. Είπατε ότι αυτά τα κενά να καλυφθούν από τους γιατρούς της μερικής απασχόλησης. Τι σημαίνει αυτό ; Σημαίνει ότι θα μπορεί - για να έλθω και στο άλλο, την ελεύθερη επιλογή γιατρού- ο άρρωστος της επαρχίας να βρεί το γιατρό. Ποιο γιατρό όμως; Αυτόν που θα πληρώσει.</w:t>
      </w:r>
    </w:p>
    <w:p>
      <w:pPr>
        <w:pStyle w:val="Style15"/>
        <w:rPr>
          <w:rFonts w:ascii="Courier New" w:hAnsi="Courier New" w:cs="Courier New"/>
        </w:rPr>
      </w:pPr>
      <w:r>
        <w:rPr>
          <w:rFonts w:cs="Courier New" w:ascii="Courier New" w:hAnsi="Courier New"/>
        </w:rPr>
        <w:t>Μα, το ζητούμενο είναι αυτό, κύριε Υπουργέ; Εάν -επαναλαμβάνω- εσείς είχατε προκηρύξει τις θέσεις σήμερα δεν θα υπήρχαν αυτά τα κενά. Αλλά κάνατε μόνο επιλεγμένες προκηρύξεις προορισμένες για τα δικά σας τα παιδιά.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άδεια ίδρυσης και λειτουργίας ιδιωτικού ΚΑΒ. Πρωτοφανές, πρωτόγνωρο σε όλο το κόσμο. Καθιερώνετε την δήθεν κάρτα νοσηλείας και την ελεύθερη επιλογή γιατρού. Με φωτογραφικές διατάξεις ικανοποιείτε τις φιλοδοξίες και τις ορέξεις - έτσι λέγεται- κάποιων, συγκεκριμένων δικών σας κομματικών φίλων. Και το κυριότερο όλα ξεκινούν σε αυτό το νομοσχέδιο και όλα καταλήγουν στη λέξη " Υπουργός".</w:t>
      </w:r>
    </w:p>
    <w:p>
      <w:pPr>
        <w:pStyle w:val="Style15"/>
        <w:rPr>
          <w:rFonts w:ascii="Courier New" w:hAnsi="Courier New" w:cs="Courier New"/>
        </w:rPr>
      </w:pPr>
      <w:r>
        <w:rPr>
          <w:rFonts w:cs="Courier New" w:ascii="Courier New" w:hAnsi="Courier New"/>
        </w:rPr>
        <w:t>Τέλος με το άρθρο 63 έρχεσθε να δώσετε τη χαριστική βολή στην υποβάθμιση των νοσοκομείων με την αναγκαστική αποχώρηση των πανεπιστημιακών γιατρών. Αντί κύριοι συνάδελφοι τα νοσοκομεία να ανοίξουν τις πύλες τους  και να δεχθούν κάθε ανήσυχο ερευνητή και να προάγεται η έρευνα και η εκπαίδευση η Κυβέρνηση προχωρεί σε κάτι χειρότερο.</w:t>
      </w:r>
    </w:p>
    <w:p>
      <w:pPr>
        <w:pStyle w:val="Style15"/>
        <w:rPr>
          <w:rFonts w:ascii="Courier New" w:hAnsi="Courier New" w:cs="Courier New"/>
        </w:rPr>
      </w:pPr>
      <w:r>
        <w:rPr>
          <w:rFonts w:cs="Courier New" w:ascii="Courier New" w:hAnsi="Courier New"/>
        </w:rPr>
        <w:t>Εκδικείται και τους τελευταίους πανεπιστημιακούς, που οικειοθελώς εντάχθηκαν στο ΕΣΥ, οι οποίοι ενώ προσφέρουν διπλό έργο, παίρνουν ένα μισθό. Έχουμε κι εδώ παγκόσμια πρωτοπορεία. Και στην Ευρώπη και στις ΗΠΑ όλα τα κρατικά νοσοκομεία είναι ανοιχτά στους πανεπιστημιακούς για έρευνα και εκπαίδευση. Στη Χώρα μας με τις διατάξεις αυτές, λέει το νομοσχέδιο στους πανεπιστημιακούς: Γίνεται μερικής απασχόλησης και θα είσθε ελεύθεροι να ασκείτε ιατρική στα ιδιωτικά ιατρεία, στις ιδιωτικές κλινικές, να συνεταιρίζεστε και να συμμετέχετε σε εταιρίες υγείας, διαγνωστικά κέντρα. Όταν είσθε αποκλειστικής απασχόλησης, δεν μπορείτε να το κάνετε. Πέστε μας, κύριε Υπουργέ, σε ποια χώρα της Ευρώπης συμβαίνουν αυτά τα πράγματα.</w:t>
      </w:r>
    </w:p>
    <w:p>
      <w:pPr>
        <w:pStyle w:val="Style15"/>
        <w:rPr>
          <w:rFonts w:ascii="Courier New" w:hAnsi="Courier New" w:cs="Courier New"/>
        </w:rPr>
      </w:pPr>
      <w:r>
        <w:rPr>
          <w:rFonts w:cs="Courier New" w:ascii="Courier New" w:hAnsi="Courier New"/>
        </w:rPr>
        <w:t>Ελπίζω, έστω και την τελευταία στιγμή, η Βουλή κι εσείς προσωπικά να μην επιμείνετε στην καταστροφική αυτή διάταξη, που είναι η χαριστική βολή κατά της έρευνας και της εκπαίδευσης μέσα στα κρατικά νοσοκομεία, εκτός αν θέλετε να καρατομήσετε για κομματικούς λόγους συγκεκριμένους πανεπιστημιακούς. Ελπίζω να μην είναι έτσι.</w:t>
      </w:r>
    </w:p>
    <w:p>
      <w:pPr>
        <w:pStyle w:val="Style15"/>
        <w:rPr>
          <w:rFonts w:ascii="Courier New" w:hAnsi="Courier New" w:cs="Courier New"/>
        </w:rPr>
      </w:pPr>
      <w:r>
        <w:rPr>
          <w:rFonts w:cs="Courier New" w:ascii="Courier New" w:hAnsi="Courier New"/>
        </w:rPr>
        <w:t>Τελειώνοντας, κύριε Υπουργέ, θα επαναλάβω αυτό που σας είχα πει και τη Δευτέρα. Μην ταυτίσετε το όνομά σας με αυτό το νομοσχέδιο. Κάτω τα χέρια από το ΕΣΥ, κάτω τα χέρια από το Κράτος-Πρόνοιας.</w:t>
      </w:r>
    </w:p>
    <w:p>
      <w:pPr>
        <w:pStyle w:val="Style15"/>
        <w:rPr>
          <w:rFonts w:ascii="Courier New" w:hAnsi="Courier New" w:cs="Courier New"/>
        </w:rPr>
      </w:pPr>
      <w:r>
        <w:rPr>
          <w:rFonts w:cs="Courier New" w:ascii="Courier New" w:hAnsi="Courier New"/>
        </w:rPr>
        <w:t>Πάντως, όσους νόμους και αν ψηφίσετε, να είσθε σίγουροι ότι ο Λαός θα τους ανατρέψει. Αλλά και αν τολμήσετε να εφαρμόσετε ένα τέτοιο νομοσχέδιο, που δε θα προλάβετε, δε θα μπορέσετε να ξεριζώσετε το ΕΣΥ από τη συνείδηση του Ελληνικού Λαού, που είναι καταξιωμένο στην πράξη.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Θα ήθελα να πω στον κ. Σκουλάκη, που διαμαρτυρήθηκε προηγουμένως, τα εξής: </w:t>
      </w:r>
    </w:p>
    <w:p>
      <w:pPr>
        <w:pStyle w:val="Style15"/>
        <w:rPr>
          <w:rFonts w:ascii="Courier New" w:hAnsi="Courier New" w:cs="Courier New"/>
        </w:rPr>
      </w:pPr>
      <w:r>
        <w:rPr>
          <w:rFonts w:cs="Courier New" w:ascii="Courier New" w:hAnsi="Courier New"/>
        </w:rPr>
        <w:t>Λέει το άρθρο 66 -να το ξέρουμε, για να μη νομίζετε ότι τα βγάζουμε από το μυαλό μας- ότι "ο αγορητής ομιλεί από το Βήμα ή από τη θέση του από το Βήμα μπορεί να μιλήσει μόνο όταν ο χρόνος ομιλίας, που δικαιούται, υπερβαίνει τα 10 λεπτά της ώρας".</w:t>
      </w:r>
    </w:p>
    <w:p>
      <w:pPr>
        <w:pStyle w:val="Style15"/>
        <w:rPr>
          <w:rFonts w:ascii="Courier New" w:hAnsi="Courier New" w:cs="Courier New"/>
        </w:rPr>
      </w:pPr>
      <w:r>
        <w:rPr>
          <w:rFonts w:cs="Courier New" w:ascii="Courier New" w:hAnsi="Courier New"/>
        </w:rPr>
        <w:t xml:space="preserve">ΠΑΡΑΣΚΕΥΑΣ ΦΟΥΝΤΑΣ: Τα 10 λεπτά δεν συμπεριλαμβάνονται; </w:t>
      </w:r>
    </w:p>
    <w:p>
      <w:pPr>
        <w:pStyle w:val="Style15"/>
        <w:rPr>
          <w:rFonts w:ascii="Courier New" w:hAnsi="Courier New" w:cs="Courier New"/>
        </w:rPr>
      </w:pPr>
      <w:r>
        <w:rPr>
          <w:rFonts w:cs="Courier New" w:ascii="Courier New" w:hAnsi="Courier New"/>
        </w:rPr>
        <w:t>ΠΡΟΕΔΡΕΥΩΝ (Νικόλαος Κατσαρός): Ασφαλώς όχι. Είναι ρητή η διάταξη του Κανονισμού.</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 xml:space="preserve">ΓΙΑΝΝΗΣ ΠΟΤΤΑΚΗΣ: Κύριε Πρόεδρε, ο κύριος Υπουργός με ποια διάταξη του Κανονισμού παίρνει το λόγο; Ίσως θα αγνοείτε ότι κατά τη διάρκεια της πρωτολογίας του, ο Υπουργός εξήντλησε το χρόνο, όχι μόνο των 30 λεπτών και όχι μόνο των 5 λεπτών, που εδικαιούτο για παρέμβαση, αφού ο ίδιος ζήτησε να συναριθμήσει το δικαίωμά του των 30 λεπτών και των 5 λεπτών. Και συναριθμή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Ζητώ το λόγο για θέμα προσωπικό.</w:t>
      </w:r>
    </w:p>
    <w:p>
      <w:pPr>
        <w:pStyle w:val="Style15"/>
        <w:rPr>
          <w:rFonts w:ascii="Courier New" w:hAnsi="Courier New" w:cs="Courier New"/>
        </w:rPr>
      </w:pPr>
      <w:r>
        <w:rPr>
          <w:rFonts w:cs="Courier New" w:ascii="Courier New" w:hAnsi="Courier New"/>
        </w:rPr>
        <w:t>ΠΡΟΕΔΡΕΥΩΝ (Νικόλαος Κατσαρός): Κύριε Ποττάκη, να σας δώσω την απάντηση.  Μην κουράζεσθε.</w:t>
      </w:r>
    </w:p>
    <w:p>
      <w:pPr>
        <w:pStyle w:val="Style15"/>
        <w:rPr>
          <w:rFonts w:ascii="Courier New" w:hAnsi="Courier New" w:cs="Courier New"/>
        </w:rPr>
      </w:pPr>
      <w:r>
        <w:rPr>
          <w:rFonts w:cs="Courier New" w:ascii="Courier New" w:hAnsi="Courier New"/>
        </w:rPr>
        <w:t>Σύμφωνα με το Σύνταγμα, ο Υπουργός παίρνει το λόγο, όταν τον ζητήσει.</w:t>
      </w:r>
    </w:p>
    <w:p>
      <w:pPr>
        <w:pStyle w:val="Style15"/>
        <w:rPr>
          <w:rFonts w:ascii="Courier New" w:hAnsi="Courier New" w:cs="Courier New"/>
        </w:rPr>
      </w:pPr>
      <w:r>
        <w:rPr>
          <w:rFonts w:cs="Courier New" w:ascii="Courier New" w:hAnsi="Courier New"/>
        </w:rPr>
        <w:t>ΓΙΑΝΝΗΣ ΠΟΤΤΑΚΗΣ: Όχι στην οργανωμένη συζήτηση.</w:t>
      </w:r>
    </w:p>
    <w:p>
      <w:pPr>
        <w:pStyle w:val="Style15"/>
        <w:rPr>
          <w:rFonts w:ascii="Courier New" w:hAnsi="Courier New" w:cs="Courier New"/>
        </w:rPr>
      </w:pPr>
      <w:r>
        <w:rPr>
          <w:rFonts w:cs="Courier New" w:ascii="Courier New" w:hAnsi="Courier New"/>
        </w:rPr>
        <w:t>ΠΡΟΕΔΡΕΥΩΝ (Νικόλαος Κατσαρός): Κάνετε λάθος.</w:t>
      </w:r>
    </w:p>
    <w:p>
      <w:pPr>
        <w:pStyle w:val="Style15"/>
        <w:rPr>
          <w:rFonts w:ascii="Courier New" w:hAnsi="Courier New" w:cs="Courier New"/>
        </w:rPr>
      </w:pPr>
      <w:r>
        <w:rPr>
          <w:rFonts w:cs="Courier New" w:ascii="Courier New" w:hAnsi="Courier New"/>
        </w:rPr>
        <w:t>ΓΙΑΝΝΗΣ ΠΟΤΤΑΚΗΣ: Δεν κάνω καθόλου λάθος. Γι' αυτό έχει περιορισμένο χρόνο.</w:t>
      </w:r>
    </w:p>
    <w:p>
      <w:pPr>
        <w:pStyle w:val="Style15"/>
        <w:rPr>
          <w:rFonts w:ascii="Courier New" w:hAnsi="Courier New" w:cs="Courier New"/>
        </w:rPr>
      </w:pPr>
      <w:r>
        <w:rPr>
          <w:rFonts w:cs="Courier New" w:ascii="Courier New" w:hAnsi="Courier New"/>
        </w:rPr>
        <w:t>ΠΡΟΕΔΡΕΥΩΝ (Νικόλαος Κατσαρός): Ο Κανονισμός της Βουλής δεν μπορεί να ανατρέψει διάταξη του Συντάγματος.</w:t>
      </w:r>
    </w:p>
    <w:p>
      <w:pPr>
        <w:pStyle w:val="Style15"/>
        <w:rPr>
          <w:rFonts w:ascii="Courier New" w:hAnsi="Courier New" w:cs="Courier New"/>
        </w:rPr>
      </w:pPr>
      <w:r>
        <w:rPr>
          <w:rFonts w:cs="Courier New" w:ascii="Courier New" w:hAnsi="Courier New"/>
        </w:rPr>
        <w:t>ΙΩΑΝΝΗΣ ΠΟΤΤΑΚΗΣ: Είναι εφαρμοστικός ο Κανονισμός.</w:t>
      </w:r>
    </w:p>
    <w:p>
      <w:pPr>
        <w:pStyle w:val="Style15"/>
        <w:rPr>
          <w:rFonts w:ascii="Courier New" w:hAnsi="Courier New" w:cs="Courier New"/>
        </w:rPr>
      </w:pPr>
      <w:r>
        <w:rPr>
          <w:rFonts w:cs="Courier New" w:ascii="Courier New" w:hAnsi="Courier New"/>
        </w:rPr>
        <w:t>ΠΡΟΕΔΡΕΥΩΝ (Νικόλαος Κατσαρός): Σας παρακαλώ. Εφηρμόσθη η διάταξη αυτή του Συντάγματος με αυτή την εξήγηση, την οποία σας δίδω, πάρα πολλές φορές μέχρι σήμερα. Ο Υπουργός δικαιούται οποτεδήποτε να ζητήσει το λόγο. Ο Κανονισμός ορίζει το χρόνο σε 10 λεπτά. Το πολύ-πολύ να δεχθώ ότι ισχύει εδώ ο περιορισμός στα 5 λεπτά, που προβλέπει το άρθρο 107 παρ. 8 του Κανονισμού της Βουλής.</w:t>
      </w:r>
    </w:p>
    <w:p>
      <w:pPr>
        <w:pStyle w:val="Style15"/>
        <w:rPr>
          <w:rFonts w:ascii="Courier New" w:hAnsi="Courier New" w:cs="Courier New"/>
        </w:rPr>
      </w:pPr>
      <w:r>
        <w:rPr>
          <w:rFonts w:cs="Courier New" w:ascii="Courier New" w:hAnsi="Courier New"/>
        </w:rPr>
        <w:t>ΓΙΑΝΝΗΣ ΠΟΤΤΑΚΗΣ: Μα, και αυτό το εξήντλησε. Ακούστε. Θέλετε να κάνουμε παραχώρηση στον Υπουργό; Ευχαρίστως. Αλλά παραχώρηση στην ερμηνεία των νόμων και του Συντάγματος, δεν κάνουμε σε κανένα. Θέλει ο Υπουργός να τον ακούσουμε; Ευχαρίστως. θα πάρει κι αυτός έτσι ένα μήνυμα, ότι δεν πρέπει να ζητάει οργανωμένες συζητήσεις και περιορισμό του χρόνου. Όχι περιορισμό του χρόνου των άλλων χωρίς δικό του αντιπερισπασμό. Όχι όμως παραχώρηση στην ερμηνεία των νόμων και του Συντάγματος.</w:t>
      </w:r>
    </w:p>
    <w:p>
      <w:pPr>
        <w:pStyle w:val="Style15"/>
        <w:rPr>
          <w:rFonts w:ascii="Courier New" w:hAnsi="Courier New" w:cs="Courier New"/>
        </w:rPr>
      </w:pPr>
      <w:r>
        <w:rPr>
          <w:rFonts w:cs="Courier New" w:ascii="Courier New" w:hAnsi="Courier New"/>
        </w:rPr>
        <w:t>ΠΡΟΕΔΡΕΥΩΝ (Νικόλαος Κατσαρός): Ο χρόνος του Υπουργού και των Κοινοβουλευτικών Εκπροσώπων δεν υπολογίζεται στο χρόνο, τον οποίο κατανέμουμε στα κόμματα. Είναι έξω από αυτό το χρόνο. Δεν σας ζητώ να κάνετε καμιά παραχώρηση. Σας ζητώ να συμμορφωθείτε με το Σύνταγμα.</w:t>
      </w:r>
    </w:p>
    <w:p>
      <w:pPr>
        <w:pStyle w:val="Style15"/>
        <w:rPr>
          <w:rFonts w:ascii="Courier New" w:hAnsi="Courier New" w:cs="Courier New"/>
        </w:rPr>
      </w:pPr>
      <w:r>
        <w:rPr>
          <w:rFonts w:cs="Courier New" w:ascii="Courier New" w:hAnsi="Courier New"/>
        </w:rPr>
        <w:t>ΓΙΑΝΝΗΣ ΠΟΤΤΑΚΗΣ: Όχι, υπολογίζεται, γι' αυτό και μειώνεται στο μισό.</w:t>
      </w:r>
    </w:p>
    <w:p>
      <w:pPr>
        <w:pStyle w:val="Style15"/>
        <w:rPr>
          <w:rFonts w:ascii="Courier New" w:hAnsi="Courier New" w:cs="Courier New"/>
        </w:rPr>
      </w:pPr>
      <w:r>
        <w:rPr>
          <w:rFonts w:cs="Courier New" w:ascii="Courier New" w:hAnsi="Courier New"/>
        </w:rPr>
        <w:t>ΠΡΟΕΔΡΕΥΩΝ (Νικόλαος Κατσαρός): Δεν υπολογίζεται, κύριε Ποττάκη. Εδώ κάνετε κάποιο λάθος. Διαβάστε σας παρακαλώ το άρθρο 107 παράγ. 8 του Κανονισμού της Βουλής. Το προβλέπει ρητά και δεν αφήνει καμιά αμφιβολία.</w:t>
      </w:r>
    </w:p>
    <w:p>
      <w:pPr>
        <w:pStyle w:val="Style15"/>
        <w:rPr>
          <w:rFonts w:ascii="Courier New" w:hAnsi="Courier New" w:cs="Courier New"/>
        </w:rPr>
      </w:pPr>
      <w:r>
        <w:rPr>
          <w:rFonts w:cs="Courier New" w:ascii="Courier New" w:hAnsi="Courier New"/>
        </w:rPr>
        <w:t>Ορίστε, κύριε Υπουργέ, έχετε το λόγο για 5 λεπτά.</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Μπορώ να αναφερθώ γενικότερα στα 5 λεπτά. Και βέβαια πήρα το λόγο περισσότερο για ένα προσωπικό θέμα, που ανέκυψε, αλλά αν ο χρόνος είναι αυτός, όπως είπε ο Πρόεδρος και δικαιούμαι, θα ήθελα να κάνω 2-3 παρατηρήσεις και όταν δοθεί ο χρόνος στις δευτερολογίες, θα απαντήσω στους συναδέλφους και στους Κοινοβουλευτικούς Εκπροσώπους.</w:t>
      </w:r>
    </w:p>
    <w:p>
      <w:pPr>
        <w:pStyle w:val="Style15"/>
        <w:rPr>
          <w:rFonts w:ascii="Courier New" w:hAnsi="Courier New" w:cs="Courier New"/>
        </w:rPr>
      </w:pPr>
      <w:r>
        <w:rPr>
          <w:rFonts w:cs="Courier New" w:ascii="Courier New" w:hAnsi="Courier New"/>
        </w:rPr>
        <w:t>Θα ήθελα να πω στον κ. Μαγκάκη ότι δεν επιτρέπεται, κύριε Μαγκάκη, κατά την εκτίμησή μου, να στηρίζεστε σε δημοσιεύματα και να αποφαίνεστε για το θάνατο του Δημάρχου των Αθηναίων.</w:t>
      </w:r>
    </w:p>
    <w:p>
      <w:pPr>
        <w:pStyle w:val="Style15"/>
        <w:rPr>
          <w:rFonts w:ascii="Courier New" w:hAnsi="Courier New" w:cs="Courier New"/>
        </w:rPr>
      </w:pPr>
      <w:r>
        <w:rPr>
          <w:rFonts w:cs="Courier New" w:ascii="Courier New" w:hAnsi="Courier New"/>
        </w:rPr>
        <w:t>Και δεν εξετάζω πού σημειώθηκε ο θάνατος. Πάντως εκεί νοσηλεύονται επίλεκτα στελέχη της Παρατάξεώς σας και καλά κάνουν. Υπάρχει λίστα αναμονής και επί των ημερών σας λειτούργησε και αν είχατε διαπιστώσει αυτή την ανεπάρκεια στον εξοπλισμό, στη στελέχωση και στην έλλειψη ανθρώπων στην ομάδα ως Υπουργός Υγείας είχατε υποχρέωση να τα κλείσετε. Νομίζω πως δεν επιτρέπεται να κάνουμε τέτοιες αναφορές. Δεν θα πω τίποτε περισσότερο γι'αυτό.</w:t>
      </w:r>
    </w:p>
    <w:p>
      <w:pPr>
        <w:pStyle w:val="Style15"/>
        <w:rPr>
          <w:rFonts w:ascii="Courier New" w:hAnsi="Courier New" w:cs="Courier New"/>
        </w:rPr>
      </w:pPr>
      <w:r>
        <w:rPr>
          <w:rFonts w:cs="Courier New" w:ascii="Courier New" w:hAnsi="Courier New"/>
        </w:rPr>
        <w:t>Για τα κέντρα υγείας τι έκανε η Νέα Δημοκρατία έγινε κουβέντα με την ευκαιρία της επερώτησης. Πρέπει να ξέρετε όμως ότι υπάρχουν κέντρα υγείας που υπηρετούν γιατροί με ειδικό καθεστώς. Ο κ. Μαγκάκης δεν θα το θυμάται, ο κ. Φλώρος το ξέρει καλά και είναι με ειδικές συμβάσεις που ασκούν και ελεύθερο επάγγελμα και είναι γιατροί στο ΕΣΥ. Εγώ βρήκα 12.Ίσως να έφυγαν 2. Αυτοί οι γιατροί χρηματίζονται και εκμεταλλεύονται; Είναι εκμεταλλευτές της υγείας του Λαού, μεταξύ των οποίων θα πρέπει να είναι και κάποιος στη Νάξο;</w:t>
      </w:r>
    </w:p>
    <w:p>
      <w:pPr>
        <w:pStyle w:val="Style15"/>
        <w:rPr>
          <w:rFonts w:ascii="Courier New" w:hAnsi="Courier New" w:cs="Courier New"/>
        </w:rPr>
      </w:pPr>
      <w:r>
        <w:rPr>
          <w:rFonts w:cs="Courier New" w:ascii="Courier New" w:hAnsi="Courier New"/>
        </w:rPr>
        <w:t>Όσο για τον κ. Παπαδάκη, μου απήντησε με έναν υβριστικό και απαράδεκτο τρόπο όταν τον διέκοψα. Εδώ θέλω να πω ότι είμαι πολύ περήφανος για την σταδιοδρομία μου, όλη αυτή την πορεία που διήνυσα μέχρι τα 50 μου χρόνια. Και είμαι πολύ περήφανος και για την οικογένειά μου και για τον αείμνηστο πατέρα μου. Έπρεπε να γνωρίζετε τι αγώνες έκανε στη ζωή του και πόσο έντιμος άνθρωπος υπήρξε. Ασελγήσατε κατά τον πλέον ανέντιμο και πρόστυχο τρόπο στη μνήμη του αείμνηστου πατέρα μου.</w:t>
      </w:r>
    </w:p>
    <w:p>
      <w:pPr>
        <w:pStyle w:val="Style15"/>
        <w:rPr>
          <w:rFonts w:ascii="Courier New" w:hAnsi="Courier New" w:cs="Courier New"/>
        </w:rPr>
      </w:pPr>
      <w:r>
        <w:rPr>
          <w:rFonts w:cs="Courier New" w:ascii="Courier New" w:hAnsi="Courier New"/>
        </w:rPr>
        <w:t>ΝΙΚΟΛΑΟΣ  ΠΑΠΑΔΑΚΗΣ: ....</w:t>
      </w:r>
    </w:p>
    <w:p>
      <w:pPr>
        <w:pStyle w:val="Style15"/>
        <w:rPr>
          <w:rFonts w:ascii="Courier New" w:hAnsi="Courier New" w:cs="Courier New"/>
        </w:rPr>
      </w:pPr>
      <w:r>
        <w:rPr>
          <w:rFonts w:cs="Courier New" w:ascii="Courier New" w:hAnsi="Courier New"/>
        </w:rPr>
        <w:t>ΠΡΟΕΔΡΕΥΩΝ (Νικόλαος Κατσαρός): Παρακαλώ, να μη γράφεται τίποτε απ'όσα λέει ο κ. Παπαδάκης.</w:t>
      </w:r>
    </w:p>
    <w:p>
      <w:pPr>
        <w:pStyle w:val="Style15"/>
        <w:rPr>
          <w:rFonts w:ascii="Courier New" w:hAnsi="Courier New" w:cs="Courier New"/>
        </w:rPr>
      </w:pPr>
      <w:r>
        <w:rPr>
          <w:rFonts w:cs="Courier New" w:ascii="Courier New" w:hAnsi="Courier New"/>
        </w:rPr>
        <w:t>ΓΕΩΡΓΙΟΣ ΣΟΥΡΛΑΣ (Υπ. Υγείας Πρόνοιας και Κοιν. Ασφαλίσεων): Ο πατέρας μου δεν πείραξε μύγα μέχρι τα 83 του χρόνια. Δεν πείραξε κανένα και δεν έλαβε μέρος σε κανένα αγώνα. Και προσβάλετε την μνήμη του πατέρα μου. Δεν έχετε αυτό το δικαίωμα. Είμαι περήφανος για το όνομά μου, και για τον πατέρα μου και για την οικογένειά μου. Αν το πάτε στους συγγενείς μου που έκαναν αγώνες και γι'αυτούς είμαι περήφανος γιατί σε ανύποπτο χρόνο αγωνίστηκαν για την ελευθερία και τη Δημοκρατία απέναντι σε τάσεις ολοκληρωτισμού που κατέρρευσαν σήμερα και δικαιώθηκαν οι αγώνες τους.  Έτσι είμαστε σήμερα έξω από το μπλοκ εκείνου του συνασπισμού για να μην έχουμε την τύχη της Σοβιετικής Ένωσης και των Ανατολικών χωρών.</w:t>
      </w:r>
    </w:p>
    <w:p>
      <w:pPr>
        <w:pStyle w:val="Style15"/>
        <w:rPr>
          <w:rFonts w:ascii="Courier New" w:hAnsi="Courier New" w:cs="Courier New"/>
        </w:rPr>
      </w:pPr>
      <w:r>
        <w:rPr>
          <w:rFonts w:cs="Courier New" w:ascii="Courier New" w:hAnsi="Courier New"/>
        </w:rPr>
        <w:t>Για όλα αυτά είμαι περήφανος και καμαρώνω και είναι ντροπή που φθάσατε σ' αυτό το χαμηλό σημείο, σ' αυτή την Αίθουσα.</w:t>
      </w:r>
    </w:p>
    <w:p>
      <w:pPr>
        <w:pStyle w:val="Style15"/>
        <w:rPr>
          <w:rFonts w:ascii="Courier New" w:hAnsi="Courier New" w:cs="Courier New"/>
        </w:rPr>
      </w:pPr>
      <w:r>
        <w:rPr>
          <w:rFonts w:cs="Courier New" w:ascii="Courier New" w:hAnsi="Courier New"/>
        </w:rPr>
        <w:t>ΣΠΥΡΟΣ ΓΙΑΝΝΟΠΟΥΛΟΣ: Οι μεθοδολογίες δεν ήταν καλές.</w:t>
      </w:r>
    </w:p>
    <w:p>
      <w:pPr>
        <w:pStyle w:val="Style15"/>
        <w:rPr>
          <w:rFonts w:ascii="Courier New" w:hAnsi="Courier New" w:cs="Courier New"/>
        </w:rPr>
      </w:pPr>
      <w:r>
        <w:rPr>
          <w:rFonts w:cs="Courier New" w:ascii="Courier New" w:hAnsi="Courier New"/>
        </w:rPr>
        <w:t>ΑΛΕΞΑΝΔΡΟΣ ΜΑΓΚΑΚΗΣ: Κύριε Πρόεδρε, τον λόγο επί προσωπικού.</w:t>
      </w:r>
    </w:p>
    <w:p>
      <w:pPr>
        <w:pStyle w:val="Style15"/>
        <w:rPr>
          <w:rFonts w:ascii="Courier New" w:hAnsi="Courier New" w:cs="Courier New"/>
        </w:rPr>
      </w:pPr>
      <w:r>
        <w:rPr>
          <w:rFonts w:cs="Courier New" w:ascii="Courier New" w:hAnsi="Courier New"/>
        </w:rPr>
        <w:t>ΠΡΟΕΔΡΕΥΩΝ (Νικόλάος Κατσαρός): Δεν υπήρξε κανένα προσωπικό θέμα.</w:t>
      </w:r>
    </w:p>
    <w:p>
      <w:pPr>
        <w:pStyle w:val="Style15"/>
        <w:rPr>
          <w:rFonts w:ascii="Courier New" w:hAnsi="Courier New" w:cs="Courier New"/>
        </w:rPr>
      </w:pPr>
      <w:r>
        <w:rPr>
          <w:rFonts w:cs="Courier New" w:ascii="Courier New" w:hAnsi="Courier New"/>
        </w:rPr>
        <w:t>Δεν έθιξε κανέναν ο κύριος Υπουργός.</w:t>
      </w:r>
    </w:p>
    <w:p>
      <w:pPr>
        <w:pStyle w:val="Style15"/>
        <w:rPr>
          <w:rFonts w:ascii="Courier New" w:hAnsi="Courier New" w:cs="Courier New"/>
        </w:rPr>
      </w:pPr>
      <w:r>
        <w:rPr>
          <w:rFonts w:cs="Courier New" w:ascii="Courier New" w:hAnsi="Courier New"/>
        </w:rPr>
        <w:t>ΓΙΑΝΝΗΣ ΠΟΤΤΑΚΗΣ: Κύριε Πρόεδρε, όταν οι συνάδελφοι ζητούν το λόγο επί προσωπικού έχετε υποχρέωση να ρωτήσετε σε τι συνίσταται και αφού ακούσετε, να αποφανθείτε.</w:t>
      </w:r>
    </w:p>
    <w:p>
      <w:pPr>
        <w:pStyle w:val="Style15"/>
        <w:rPr>
          <w:rFonts w:ascii="Courier New" w:hAnsi="Courier New" w:cs="Courier New"/>
        </w:rPr>
      </w:pPr>
      <w:r>
        <w:rPr>
          <w:rFonts w:cs="Courier New" w:ascii="Courier New" w:hAnsi="Courier New"/>
        </w:rPr>
        <w:t>ΠΡΟΕΔΡΕΥΩΝ (Νικόλαος Κατσαρός): Κύριε Ποττάκη μήπως ανέφερε ο κ. Σούρλας φράση υβριστική σε βάρος συναδέλφου; Είπε απλώς ότι είναι περήφανος για την οικογένειά του.</w:t>
      </w:r>
    </w:p>
    <w:p>
      <w:pPr>
        <w:pStyle w:val="Style15"/>
        <w:rPr>
          <w:rFonts w:ascii="Courier New" w:hAnsi="Courier New" w:cs="Courier New"/>
        </w:rPr>
      </w:pPr>
      <w:r>
        <w:rPr>
          <w:rFonts w:cs="Courier New" w:ascii="Courier New" w:hAnsi="Courier New"/>
        </w:rPr>
        <w:t>ΓΙΑΝΝΗΣ ΠΟΤΤΑΚΗΣ: Δεν αναφέρομαι σ' αυτό. Το λόγο επί προσωπικού το ζήτησε ο κ. Μαγκάκης.</w:t>
      </w:r>
    </w:p>
    <w:p>
      <w:pPr>
        <w:pStyle w:val="Style15"/>
        <w:rPr>
          <w:rFonts w:ascii="Courier New" w:hAnsi="Courier New" w:cs="Courier New"/>
        </w:rPr>
      </w:pPr>
      <w:r>
        <w:rPr>
          <w:rFonts w:cs="Courier New" w:ascii="Courier New" w:hAnsi="Courier New"/>
        </w:rPr>
        <w:t>ΠΡΟΕΔΡΕΥΩΝ (Νικόλαος Κατσαρός): Ο κ. Μαγκάκης αν έχει προσωπικό θέμα ορίστε να μιλήσει.</w:t>
      </w:r>
    </w:p>
    <w:p>
      <w:pPr>
        <w:pStyle w:val="Style15"/>
        <w:rPr>
          <w:rFonts w:ascii="Courier New" w:hAnsi="Courier New" w:cs="Courier New"/>
        </w:rPr>
      </w:pPr>
      <w:r>
        <w:rPr>
          <w:rFonts w:cs="Courier New" w:ascii="Courier New" w:hAnsi="Courier New"/>
        </w:rPr>
        <w:t xml:space="preserve">ΙΩΑΝΝΗΣ ΦΛΩΡΟΣ: Και εγώ θέλω. Αναφέρθηκε το όνομά μου. </w:t>
      </w:r>
    </w:p>
    <w:p>
      <w:pPr>
        <w:pStyle w:val="Style15"/>
        <w:rPr>
          <w:rFonts w:ascii="Courier New" w:hAnsi="Courier New" w:cs="Courier New"/>
        </w:rPr>
      </w:pPr>
      <w:r>
        <w:rPr>
          <w:rFonts w:cs="Courier New" w:ascii="Courier New" w:hAnsi="Courier New"/>
        </w:rPr>
        <w:t>ΓΕΩΡΓΙΟΣ-ΑΛΕΞΑΝΔΡΟΣ ΜΑΓΚΑΚΗΣ: Κύριε Πρόεδρε, ο κύριος Υπουργός προέβη σε ένα χαρακτηρισμό να μου υποδείξει τι είναι επιτρεπτό και τι είναι ανεπίτρεπτο. Και μου είπε ότι είναι ανεπίτρεπτο στην Αίθουσα αυτή να προβάλω αυτόν τον ισχυρισμό σχετικό με αυτό τον τραγικό θάνατο. Αυτό αναμφισβήτητα είναι μια προσπάθεια να μου υπαγορεύσει και να με διδάξει τι επιτρέπεται τι πρέπει και τι όχι.  Επομένως, υπάρχει προσωπικό θέμα. Θα ήθελα να το τερματίσουμε με την εξής έννοια και παρακαλώ να μου επιτρέψετε να ξεκαθαρίσω.</w:t>
      </w:r>
    </w:p>
    <w:p>
      <w:pPr>
        <w:pStyle w:val="Style15"/>
        <w:rPr>
          <w:rFonts w:ascii="Courier New" w:hAnsi="Courier New" w:cs="Courier New"/>
        </w:rPr>
      </w:pPr>
      <w:r>
        <w:rPr>
          <w:rFonts w:cs="Courier New" w:ascii="Courier New" w:hAnsi="Courier New"/>
        </w:rPr>
        <w:t xml:space="preserve">Είναι βέβαιο ότι η κοινή γνώμη τα μέγιστα απόρησε για το περιστατικό αυτό ότι από πλευράς οργανωμένων δυνάμεων των ιατρών, η ΠΟΕΔΗΝ αν δεν απατώμαι εζήτησε την διενέργεια ερεύνης σχετικής. </w:t>
      </w:r>
    </w:p>
    <w:p>
      <w:pPr>
        <w:pStyle w:val="Style15"/>
        <w:rPr>
          <w:rFonts w:ascii="Courier New" w:hAnsi="Courier New" w:cs="Courier New"/>
        </w:rPr>
      </w:pPr>
      <w:r>
        <w:rPr>
          <w:rFonts w:cs="Courier New" w:ascii="Courier New" w:hAnsi="Courier New"/>
        </w:rPr>
        <w:t>Ο Τύπος εζήτη έρευνα και επομένως, αν θέλετε, εκείνο που είναι ίσως το αρνητικό, ήτο ότι δεν διετάχθη έρευνα. Πέραν αυτού, το γιατί δεν κλείσαμε τότε, όταν είχαμε την ευθύνη της διακυβέρνησης, ιδιωτικές κλινικές και νοσοκομεία, είναι γιατί θελήσαμε να κινηθούμε στα πλαίσια του νόμου.  Αναπτύξαμε το Δημόσιο, το Εθνικό Σύστημα Υγείας ως πραγματική υπεύθυνη πρόταση προς τον Έλληνα πολίτη. Από κει και πέρα, δεν λειτουργήσαμε ούτε με απαγορεύσεις, ούτε με κλεισίματα, ούτε με ανοίγματα.</w:t>
      </w:r>
    </w:p>
    <w:p>
      <w:pPr>
        <w:pStyle w:val="Style15"/>
        <w:rPr>
          <w:rFonts w:ascii="Courier New" w:hAnsi="Courier New" w:cs="Courier New"/>
        </w:rPr>
      </w:pPr>
      <w:r>
        <w:rPr>
          <w:rFonts w:cs="Courier New" w:ascii="Courier New" w:hAnsi="Courier New"/>
        </w:rPr>
        <w:t>ΓΙΑΝΝΗΣ ΠΟΤΤΑΚΗΣ: Κύριε Πρόεδρε, τώρα καλείστε να αποφανθείτε, αν πράγματι εδημιουργήθη προσωπικό θέμα ή όχι. Αλλά πριν αποφανθείτε, θα πρέπει να διαπιστώσετε ότι στις θέσεις των εδράνων της Κυβέρνησης δεν υπάρχει κανείς και ότι ο κύριος Υπουργός, με επιδεικτικό τρόπο, απεχώρησε της Αιθούσης. Ανήκει στο Προεδρείο να σχολιάσει την απουσία του.</w:t>
      </w:r>
    </w:p>
    <w:p>
      <w:pPr>
        <w:pStyle w:val="Style15"/>
        <w:rPr>
          <w:rFonts w:ascii="Courier New" w:hAnsi="Courier New" w:cs="Courier New"/>
        </w:rPr>
      </w:pPr>
      <w:r>
        <w:rPr>
          <w:rFonts w:cs="Courier New" w:ascii="Courier New" w:hAnsi="Courier New"/>
        </w:rPr>
        <w:t>ΠΡΟΕΔΡΕΥΩΝ (Νικόλαος Κατσαρός): Ο Υπουργός εδώ είναι, κύριε Ποττάκη.</w:t>
      </w:r>
    </w:p>
    <w:p>
      <w:pPr>
        <w:pStyle w:val="Style15"/>
        <w:rPr>
          <w:rFonts w:ascii="Courier New" w:hAnsi="Courier New" w:cs="Courier New"/>
        </w:rPr>
      </w:pPr>
      <w:r>
        <w:rPr>
          <w:rFonts w:cs="Courier New" w:ascii="Courier New" w:hAnsi="Courier New"/>
        </w:rPr>
        <w:t>ΓΙΑΝΝΗΣ ΠΟΤΤΑΚΗΣ: Ξαναγύρισε θέλετε να πείτε.</w:t>
      </w:r>
    </w:p>
    <w:p>
      <w:pPr>
        <w:pStyle w:val="Style15"/>
        <w:rPr>
          <w:rFonts w:ascii="Courier New" w:hAnsi="Courier New" w:cs="Courier New"/>
        </w:rPr>
      </w:pPr>
      <w:r>
        <w:rPr>
          <w:rFonts w:cs="Courier New" w:ascii="Courier New" w:hAnsi="Courier New"/>
        </w:rPr>
        <w:t>ΠΡΟΕΔΡΕΥΩΝ (Νικόλαος Κατσαρός): Ο Υπουργός είναι εδώ. Πίστεψε απλώς ότι έληξε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ΠΑΠΑΔΑΚΗΣ: Κύριε Πρόεδρε, παρακαλώ το λόγο επί προσωπικού.</w:t>
      </w:r>
    </w:p>
    <w:p>
      <w:pPr>
        <w:pStyle w:val="Style15"/>
        <w:rPr>
          <w:rFonts w:ascii="Courier New" w:hAnsi="Courier New" w:cs="Courier New"/>
        </w:rPr>
      </w:pPr>
      <w:r>
        <w:rPr>
          <w:rFonts w:cs="Courier New" w:ascii="Courier New" w:hAnsi="Courier New"/>
        </w:rPr>
        <w:t>ΠΡΟΕΔΡΕΥΩΝ (Νικόλαος Κατσαρός): Κύριε Παπαδάκη, για σας έχω άμεση γνώση, σύμφωνα με τον Κανονισμό...</w:t>
      </w:r>
    </w:p>
    <w:p>
      <w:pPr>
        <w:pStyle w:val="Style15"/>
        <w:rPr>
          <w:rFonts w:ascii="Courier New" w:hAnsi="Courier New" w:cs="Courier New"/>
        </w:rPr>
      </w:pPr>
      <w:r>
        <w:rPr>
          <w:rFonts w:cs="Courier New" w:ascii="Courier New" w:hAnsi="Courier New"/>
        </w:rPr>
        <w:t>ΝΙΚΟΛΑΟΣ ΠΑΠΑΔΑΚΗΣ: Θα μου δώσετε το δικαίωμα να εξηγήσω, γιατί ζητάω το λόγο επί προσωπικού. Έτσι λέει ο Κανονισμός. Γιατί μας βάζετε να παραβιάζουμε τώρα τον Κανονισμό; Και εμείς τον ξέρουμε παρότι είμαστε καινούργιοι.</w:t>
      </w:r>
    </w:p>
    <w:p>
      <w:pPr>
        <w:pStyle w:val="Style15"/>
        <w:rPr>
          <w:rFonts w:ascii="Courier New" w:hAnsi="Courier New" w:cs="Courier New"/>
        </w:rPr>
      </w:pPr>
      <w:r>
        <w:rPr>
          <w:rFonts w:cs="Courier New" w:ascii="Courier New" w:hAnsi="Courier New"/>
        </w:rPr>
        <w:t xml:space="preserve">ΠΡΟΕΔΡΕΥΩΝ (Νικόλαος Κατσαρός): Ακούστε, κύριε Παπαδάκη. Να σας δώσω το λόγο για ένα λεπτό, όπως λέει ο Κανονισμός, αλλά εκ των προτέρων σας λέω ότι υπήρξαμε όλοι μάρτυρες αυτών τα οποία είπατε. </w:t>
      </w:r>
    </w:p>
    <w:p>
      <w:pPr>
        <w:pStyle w:val="Style15"/>
        <w:rPr>
          <w:rFonts w:ascii="Courier New" w:hAnsi="Courier New" w:cs="Courier New"/>
        </w:rPr>
      </w:pPr>
      <w:r>
        <w:rPr>
          <w:rFonts w:cs="Courier New" w:ascii="Courier New" w:hAnsi="Courier New"/>
        </w:rPr>
        <w:t>Θα παρακαλούσα πάρα πολύ να αρκεσθείτε στο ότι ο κύριος Υπουργός υπεράσπισε την οικογένειά του, την οποία εσείς θίξατε και δεν είπε τίποτε σε βάρος σας, ενώ εσείς χρησιμοποιήσατε μια βαρύτατη φράση, εναντίον του ιδίου του κυρίου Υπουργού και της οικογενείας του. Ήλπιζα ότι θα αρκεσθείτε σε αυτά που είπε ο κύριος Υπουργός και δεν θα επιμείνετε. Εάν θέλετε όμως να μας εξηγήσετε σας δίδω ένα λεπτό, όπως λέει ο Κανονισμός.</w:t>
      </w:r>
    </w:p>
    <w:p>
      <w:pPr>
        <w:pStyle w:val="Style15"/>
        <w:rPr>
          <w:rFonts w:ascii="Courier New" w:hAnsi="Courier New" w:cs="Courier New"/>
        </w:rPr>
      </w:pPr>
      <w:r>
        <w:rPr>
          <w:rFonts w:cs="Courier New" w:ascii="Courier New" w:hAnsi="Courier New"/>
        </w:rPr>
        <w:t>ΝΙΚΟΛΑΟΣ ΠΑΠΑΔΑΚΗΣ: Δύο λεπτά νομίζω ότι λέει ο Κανονισμός.</w:t>
      </w:r>
    </w:p>
    <w:p>
      <w:pPr>
        <w:pStyle w:val="Style15"/>
        <w:rPr>
          <w:rFonts w:ascii="Courier New" w:hAnsi="Courier New" w:cs="Courier New"/>
        </w:rPr>
      </w:pPr>
      <w:r>
        <w:rPr>
          <w:rFonts w:cs="Courier New" w:ascii="Courier New" w:hAnsi="Courier New"/>
        </w:rPr>
        <w:t>ΠΡΟΕΔΡΕΥΩΝ (Νικόλαος Κατσαρός): Όχι ένα λεπτό, λέει ο Κανονισμός, αλλά επειδή δεν υπάρχει ένα, στον πίνακα σας βάζουμε δύο. Θα σας παρακαλέσω πάρα πολύ να μην δημιουργήσετε άλλο προσωπικό.</w:t>
      </w:r>
    </w:p>
    <w:p>
      <w:pPr>
        <w:pStyle w:val="Style15"/>
        <w:rPr>
          <w:rFonts w:ascii="Courier New" w:hAnsi="Courier New" w:cs="Courier New"/>
        </w:rPr>
      </w:pPr>
      <w:r>
        <w:rPr>
          <w:rFonts w:cs="Courier New" w:ascii="Courier New" w:hAnsi="Courier New"/>
        </w:rPr>
        <w:t>ΝΙΚΟΛΑΟΣ ΠΑΠΑΔΑΚΗΣ:  Ο καθένας μας κύριε Πρόεδρε, έχει την ιστορία του, έχει την παρουσία του, έχει τους αγώνες του, έχει τις απόψεις του. Όση ώρα μιλούσα ο Υπουργός καθόταν σε ένα έδρανο χωρίς να ακούει.  Κάποια στιγμή που αναφέρομαι εγώ στο γεγονός ότι δεν είναι εδώ και ο Υπουργός Παιδείας, λέει περίπου ότι είμαι τυχερός που δεν είναι εδώ ο Υπουργός Παιδείας να με διώξει για αυτά που διδάσκω στο Πανεπιστήμιο.</w:t>
      </w:r>
    </w:p>
    <w:p>
      <w:pPr>
        <w:pStyle w:val="Style15"/>
        <w:rPr>
          <w:rFonts w:ascii="Courier New" w:hAnsi="Courier New" w:cs="Courier New"/>
        </w:rPr>
      </w:pPr>
      <w:r>
        <w:rPr>
          <w:rFonts w:cs="Courier New" w:ascii="Courier New" w:hAnsi="Courier New"/>
        </w:rPr>
        <w:t>Σε ποιον νομίζει ο κύριος Υπουργός ότι μιλάει; Σε ποια Βουλή διαπαιδαγωγήθηκε, από ποιούς γονείς και θείους; Εάν είναι περήφανος γι' αυτά, με γειά του με χαρά του, αλλά να μάθει να σέβεται τους άλλους, να σέβεται την Δημοκρατία, γιατί ο καθένας μας έχει αγώνες για την γνώμη του.</w:t>
      </w:r>
    </w:p>
    <w:p>
      <w:pPr>
        <w:pStyle w:val="Style15"/>
        <w:rPr>
          <w:rFonts w:ascii="Courier New" w:hAnsi="Courier New" w:cs="Courier New"/>
        </w:rPr>
      </w:pPr>
      <w:r>
        <w:rPr>
          <w:rFonts w:cs="Courier New" w:ascii="Courier New" w:hAnsi="Courier New"/>
        </w:rPr>
        <w:t>ΠΡΟΕΔΡΕΥΩΝ (Νικόλαος Κατσαρός):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Από κει και πέρα, είναι ανεπίτρεπτο, αυτό που προκάλεσε με την διακοπή του. Γιατί δεν είναι, ούτε στις συνήθειές μου, ούτε στις διαθέσεις μου, να θίγω ανθρώπους που σε τελευταία ανάλυση δεν γνώρισα προσωπικά, δεν με θίξανε, γιατί εγώ τιμώ και σέβομαι, τους αγώνες και την πίστη και το ευαγγέλιο και το καντήλι και τα μνήματα που πιστεύει ο καθένας. Γιατί αυτός ο τόπος έχει και αγώνες και περιπέτειες και όλοι έχουμε.</w:t>
      </w:r>
    </w:p>
    <w:p>
      <w:pPr>
        <w:pStyle w:val="Style15"/>
        <w:rPr>
          <w:rFonts w:ascii="Courier New" w:hAnsi="Courier New" w:cs="Courier New"/>
        </w:rPr>
      </w:pPr>
      <w:r>
        <w:rPr>
          <w:rFonts w:cs="Courier New" w:ascii="Courier New" w:hAnsi="Courier New"/>
        </w:rPr>
        <w:t>ΠΡΟΕΔΡΕΥΩΝ (Νικόλαος Κατσαρός): Τελειώσατε, κύριε Παπαδάκη.</w:t>
      </w:r>
    </w:p>
    <w:p>
      <w:pPr>
        <w:pStyle w:val="Style15"/>
        <w:rPr>
          <w:rFonts w:ascii="Courier New" w:hAnsi="Courier New" w:cs="Courier New"/>
        </w:rPr>
      </w:pPr>
      <w:r>
        <w:rPr>
          <w:rFonts w:cs="Courier New" w:ascii="Courier New" w:hAnsi="Courier New"/>
        </w:rPr>
        <w:t>ΝΙΚΟΛΑΟΣ ΠΑΠΑΔΑΚΗΣ: Είναι ανεπίτρεπτο τελικά να οδηγεί ο Υπουργός σε αυτή την υποβάθμιση το Κοινοβούλιο, εκτός εάν νόμιζε ο κ. συνάδελφος ότι έχει να κάνει με έναν καινούργιο στον οποίο θα πετάξει μία κοτσάνα και θα του κατεβάσει τα αυτιά. Λάθος δρόμο διάλεξε.</w:t>
      </w:r>
    </w:p>
    <w:p>
      <w:pPr>
        <w:pStyle w:val="Style15"/>
        <w:rPr>
          <w:rFonts w:ascii="Courier New" w:hAnsi="Courier New" w:cs="Courier New"/>
        </w:rPr>
      </w:pPr>
      <w:r>
        <w:rPr>
          <w:rFonts w:cs="Courier New" w:ascii="Courier New" w:hAnsi="Courier New"/>
        </w:rPr>
        <w:t>ΠΡΟΕΔΡΕΥΩΝ (Νικόλαος Κατσαρός): Εάν νομίζετε ότι θέσατε θέμα προσωπικό αυτή τη στιγμή κάνατε μεγάλο λάθος. Και αποδεικνύεται αυτό που είπα από την αρχή ότι δεν υπήρχε θέμα προσωπικό, απλώς εκμεταλλευθήκατε τον Κανονισμό, για να πείτε αυτά τα οποία θέλατε. Δεν υπάρχει, λοιπόν, απολύτως κανένα προσωπικό θέμα και επομένως, δεν νομίζω ότι υπάρχει ζήτημα.</w:t>
      </w:r>
    </w:p>
    <w:p>
      <w:pPr>
        <w:pStyle w:val="Style15"/>
        <w:rPr>
          <w:rFonts w:ascii="Courier New" w:hAnsi="Courier New" w:cs="Courier New"/>
        </w:rPr>
      </w:pPr>
      <w:r>
        <w:rPr>
          <w:rFonts w:cs="Courier New" w:ascii="Courier New" w:hAnsi="Courier New"/>
        </w:rPr>
        <w:t>ΙΩΑΝΝΗΣ ΦΛΩΡΟ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Φλώρο.</w:t>
      </w:r>
    </w:p>
    <w:p>
      <w:pPr>
        <w:pStyle w:val="Style15"/>
        <w:rPr>
          <w:rFonts w:ascii="Courier New" w:hAnsi="Courier New" w:cs="Courier New"/>
        </w:rPr>
      </w:pPr>
      <w:r>
        <w:rPr>
          <w:rFonts w:cs="Courier New" w:ascii="Courier New" w:hAnsi="Courier New"/>
        </w:rPr>
        <w:t>ΙΩΑΝΝΗΣ ΦΛΩΡΟΣ: Κύριε Πρόεδρε, εγώ δεν έχω προσωπικό θέμα. Θέλω, όμως, να μου επιτρέψετε να πω μια κουβέντα, γιατί ο κύριος Υπουργός αναφέρθηκε στο όνομά μου, κάνοντας λόγο για τα Κέντρα Υγείας, λέγοντας ότι υπήρχαν επί συμβάσει γιατροί. Ναι, υπήρχαν ελάχιστοι γιατροί επί συμβάσει στα Κέντρα Υγείας, γιατί κινδύνευαν οι κάτοικοι της περιφέρειας και ως εκ τούτου αναγκαστήκαμε να πάρουμε γιατρούς επί συμβάσει, όμως αυτό μεταβατικά μέχρις ότου πληρωθούν τα Κέντρα Υγείας με γιατρούς πλήρους και αποκλειστικής απασχόλησης. Και αυτό προτείνουμε και σήμερα στον κύριο Υπουργό, να μην κάνει την μερική απασχόληση, αλλά, αφού προκηρύξει τις θέσεις και δεν πληρωθούν εκεί που υπάρχουν ανάγκες, μεταβατικά να εφαρμοστεί εκεί ο θεσμός της μερικής απασχόλησης.</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ξαντλήθηκε ο κατάλογος των ομιλητών για τη σημερινή συνεδρίαση. </w:t>
      </w:r>
    </w:p>
    <w:p>
      <w:pPr>
        <w:pStyle w:val="Style15"/>
        <w:rPr>
          <w:rFonts w:ascii="Courier New" w:hAnsi="Courier New" w:cs="Courier New"/>
        </w:rPr>
      </w:pPr>
      <w:r>
        <w:rPr>
          <w:rFonts w:cs="Courier New" w:ascii="Courier New" w:hAnsi="Courier New"/>
        </w:rPr>
        <w:t>Έχουν διανεμηθεί τα Πρακτικά της 5ης Μαΐου 1992 και ερωτάται το Σώμα, αν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Νικόλαος Κατσαρός): Συνεπώς τα Πρακτικά της 5ης Μαΐου 1992 επικυρώθηκαν. </w:t>
      </w:r>
    </w:p>
    <w:p>
      <w:pPr>
        <w:pStyle w:val="Style15"/>
        <w:rPr>
          <w:rFonts w:ascii="Courier New" w:hAnsi="Courier New" w:cs="Courier New"/>
        </w:rPr>
      </w:pP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7.18` λύεται η συνεδρίαση για αύριο ημέρα Παρασκευή, 22 Μαΐου 1992 και ώρα 1030` με αντικείμενο Εργασιών του Σώματος, συζήτηση, σύμφωνα με το άρθρο 148 του Κανονισμού της Βουλής, επί του πορίσματος της Διακομματικής Επιτροπής της Βουλής, της συσταθείσης με σύμφωνο απόφαση της Ολομέλειας της Βουλής, για τη μελέτη των προβλημάτων των ακριτικών περιοχών της Θράκης και των Νήσων του Ανατολικού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g.sotiropoulou</dc:creator>
  <dc:description/>
  <cp:keywords/>
  <dc:language>en-US</dc:language>
  <cp:lastModifiedBy>g.sotiropoulou</cp:lastModifiedBy>
  <dcterms:modified xsi:type="dcterms:W3CDTF">2013-06-20T10:07:00Z</dcterms:modified>
  <cp:revision>2</cp:revision>
  <dc:subject/>
  <dc:title/>
</cp:coreProperties>
</file>