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4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20 Μαΐ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20 Μαίου 1992, ημέρα Τετάρτη και ώρα 18. 50΄ συνήλθε στην Αίθουσα συνεδριάσεων του Κοινοβουλίου η Βουλή σε Ολομέλεια, για να συνεδριάσει υπό την Προεδρία του Ε΄ Αντιπροέδρου κ. ΜΑΝΟΛΗ ΔΡΕΤΤΑΚΗ. </w:t>
      </w:r>
    </w:p>
    <w:p>
      <w:pPr>
        <w:pStyle w:val="Style15"/>
        <w:rPr>
          <w:rFonts w:ascii="Courier New" w:hAnsi="Courier New" w:cs="Courier New"/>
        </w:rPr>
      </w:pPr>
      <w:r>
        <w:rPr>
          <w:rFonts w:cs="Courier New" w:ascii="Courier New" w:hAnsi="Courier New"/>
        </w:rPr>
        <w:t xml:space="preserve">ΠΡΟΕΔΡΕΥΩΝ (Μανόλης Δρεττάκης):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είται ο κύριος γραμματέας να διαβάσει τις αναφορές προς το Σώμα. </w:t>
      </w:r>
    </w:p>
    <w:p>
      <w:pPr>
        <w:pStyle w:val="Style15"/>
        <w:rPr>
          <w:rFonts w:ascii="Courier New" w:hAnsi="Courier New" w:cs="Courier New"/>
        </w:rPr>
      </w:pPr>
      <w:r>
        <w:rPr>
          <w:rFonts w:cs="Courier New" w:ascii="Courier New" w:hAnsi="Courier New"/>
        </w:rPr>
        <w:t xml:space="preserve">Ανακοινώνονται προς το Σώμα από τον υπάλληλο της Βουλής κύριο Γεώργιο Μπιρμπίλη τα ακόλουθα: </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Βουλευτής Κυκλάδων κυρία ΕΛΙΣΑΒΕΤ ΠΑΠΑΖΩΗ κατέθεσε αναφορά με την οποία ο Πρόεδρος της Κοινότητας Αντιπάρου ζητεί την αναπλήρωση του αγροτικού γιατρού της κοινότητάς του κατά τις ώρες απουσίας του από γιατρό του Κέντρου Υγείας της νήσου Πά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Βουλευτής Κυκλάδων κυρία ΕΛΙΣΑΒΕΤ ΠΑΠΑΖΩΗ κατέθεσε αναφορά με την οποία ο Αγροτικός Σύλλογος Αγίου Αρσενίου Νάξου διαμαρτύρεται για την πώληση ακινήτου του στην Αγία Άννα Νάξ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Βουλευτής Κυκλάδων κυρία ΕΛΙΣΑΒΕΤ ΠΑΠΑΖΩΗ κατέθεσε αναφορά με την οποία ο Πρόεδρος της Κοινότητας Χαλκείου νήσου Νάξου ζητεί την ολοκλήρωση της κατασκευής του δρόμου Χώρας Ποταμιάς - Χαλκείου Νάξ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 Βουλευτής Εύβοιας κ. ΕΛΕΥΘΕΡΙΟΣ ΠΑΠΑΓΕΩΡΓΟΠΟΥΛΟΣ κατέθεσε αναφορά με την οποία ο Δήμαρχος Σκύρου ζητεί την ολοκλήρωση της κατασκευής έργων οδοποιίας στη νήσο Σκύ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 Βουλευτής Θεσπρωτίας κ. ΑΛΕΞΑΝΔΡΟΣ ΠΑΠΑΔΟΠΟΥΛΟΣ κατέθεσε αναφορά με την οποία η Κοινότητα, ο Συνεταιρισμός και οι Αγροτικοί Σύλλογοι Πέρδικας Νομού Θεσπρωτίας ζητούν τη λήψη μέτρων για τη διάθεση της φετινής παραγωγής ελαιολάδου της περιοχής του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 Βουλευτής Ιωαννίνων κ. ΕΛΕΥΘΕΡΙΟΣ ΚΑΛΟΓΙΑΝΝΗΣ κατέθεσε αναφορά με την οποία ο ιδιοκτήτης του Ιδιωτικού Ραδιοφωνικού Σταθμού "ΟΙ ΡΙΖΕΣ ΜΑΣ" ζητεί να του εγκριθεί η άδεια λειτουργίας του Σταθμού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Ο Βουλευτής Λέσβου κ. ΙΩΑΝΝΗΣ ΓΙΑΝΝΕΛΛΗΣ κατέθεσε αναφορά με την οποία ο Πρόεδρος της Κοινότητας Βρίσας Νομού Λέσβου ζητεί την κατασκευή έργων ύδρευσης στην κοινότητά του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 Βουλευτής Λέσβου κ. ΙΩΑΝΝΗΣ ΓΙΑΝΝΕΛΛΗΣ κατέθεσε αναφορά με την οποία ο Έπαρχος νήσου Λήμνου ζητεί τη συνέχιση της επαρχιακής οδοποιίας της νήσου Λήμνου από την 3η ΜΟ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 Βουλευτής Λέσβου κ. ΙΩΑΝΝΗΣ ΓΙΑΝΝΕΛΛΗΣ κατέθεσε αναφορά με την οποία ο Σύλλογος των Απανταχού Ερεσίων "Ο ΘΕΟΦΡΑΣΤΟΣ" ζητεί την απευθείας σύνδεση του Πειραιά με το λιμάνι Σιγρίου Λέσβου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0. Ο Βουλευτής Εύβοιας κ. ΕΛΕΥΘΕΡΙΟΣ ΠΑΠΑΓΕΩΡΓΟΠΟΥΛΟΣ κατέθεσε αναφορά με την οποία ο Πρόεδρος της Κοινότητας Στύρων Νομού Εύβοιας ζητεί την κατασκευή έργων οδοποιίας στην κοινότητά του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1. Ο Βουλευτής Εύβοιας κ. ΕΛΕΥΘΕΡΙΟΣ ΠΑΠΑΓΕΩΡΓΟΠΟΥΛΟΣ κατέθεσε αναφορές με τις οποίες ο Πρόεδρος της Κοινότητας Στύρων Νομού Εύβοιας ζητεί την επισκευή των αγροτικών δρόμων της κοινότητάς του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2. Ο Βουλευτής Θεσπρωτίας κ. ΑΛΕΞΑΝΔΡΟΣ ΠΑΠΑΔΟΠΟΥΛΟΣ κατέθεσε αναφορά με την οποία Σεισμόπληκτοι Κάτοικοι των Κοινοτήτων Αγίας Μαρίνας και Κρυόβρυσης Νομού Θεσπρωτίας ζητούν την έγκριση στεγαστικού τους δανείου για τη μεταφορά του οικισμού του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3. Ο Βουλευτής Θεσπρωτίας κ. ΑΛΕΞΑΝΔΡΟΣ ΠΑΠΑΔΟΠΟΥΛΟΣ κατέθεσε αναφορά με την οποία η Αδελφότητα Μαργαριτιωτών Θεσπρωτίας "Ο Άγιος Βασίλειος" ζητεί οικονομική ενίσχυση για την έκδοση της Εφημερίδας της "ΝΕΑ ΤΟΥ ΜΑΡΓΑΡΙΤΙ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4. Ο Βουλευτής Ρεθύμνου κ. ΙΩΑΝΝΗΣ ΣΜΠΩΚΟΣ κατέθεσε αναφορά με την οποία ο Πρόεδρος της Κοινότητας Χρομοναστηρίου Νομού Ρεθύμνου ζητεί την κατασκευή έργων ύδρευσης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5. Ο Βουλευτής Αιτωλ/νίας κ. ΧΡΗΣΤΟΣ ΡΟΚΟΦΥΛΛΟΣ κατέθεσε αναφορά με την οποία ο Εξωραϊστικός - Πολιτιστικός - Μορφωτικός Σύλλογος Χρυσοπηγής - Ελαιοφύτου Νομού Αιτωλ/νίας "Οι 12 Απόστολοι" ζητεί να εγκριθεί η προσωρινή στέγαση του δημοτικού σχολείου της κοινότητάς του σε λυόμενο κτίρ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6. Ο Βουλευτής Αιτωλ/νίας κ. ΧΡΗΣΤΟΣ ΡΟΚΟΦΥΛΛΟΣ κατέθεσε αναφορά με την οποία ο Σύλλογος "Φίλων Ανωτάτης Οικονομικής Σχολής Αγρινίου" ζητεί να παραχωρηθεί ο χώρος του παλαιού αεροδρομίου Αγρινίου στο Δήμο Αγρινίου Αιτωλ/νίας για τη δημιουργία χώρου πρασίνου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7. Ο Βουλευτής Καρδίτσας κ. ΒΑΣΙΛΕΙΟΣ ΜΠΡΑΚΑΤΣΟΥ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έθεσε αναφορά με την οποία ο Σύλλογος Αδιορίστων Καθηγητών Φυσικής Αγωγής Νομού Καρδίτσας ζητεί την εφαρμογή του ν. 1566/85 που αφορά στην άθληση των μαθητών της πρωτοβάθμιας εκπαίδευ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8. Ο Βουλευτής Θεσπρωτίας κ. ΑΛΕΞΑΝΔΡΟΣ ΠΑΠΑΔΟΠΟΥΛΟΣ κατέθεσε αναφορά με την οποία το Σωματείο "Το Ηρωικό Σούλι" ζητεί την αναπαλαίωση του ιστορικού Μύλου στο Σούλι Θεσπρωτία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9. Ο Βουλευτής Θεσπρωτίας κ. ΑΛΕΞΑΝΔΡΟΣ ΠΑΠΑΔΟΠΟΥΛΟΣ κατέθεσε αναφορά με την οποία η κυρία Σωτηρία Σούφη, κάτοικος Παραμυθιάς Θεσπρωτίας, ζητεί να της καταβληθούν τα επιδόματα που δικαιούται ως πολύτεκνη μητέ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0. Ο Βουλευτής Θεσπρωτίας κ. ΑΛΕΞΑΝΔΡΟΣ ΠΑΠΑΔΟΠΟΥΛΟΣ κατέθεσε αναφορά με την οποία ο Παραθεριστικός Οικοδομικός Συνεταιρισμός Ξενητεμένων Ηπειρωτών Ντακάου και Κάρλσφελτ Γερμανίας ζητεί να του παραχωρηθεί έκταση για να οικοδομήσουν εξοχικές κατοικίες τα μέλ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1. Ο Βουλευτής Αχαΐας κ. ΝΙΚΟΛΑΟΣ ΝΙΚΟΛΟΠΟΥΛΟΣ κατέθεσε αναφορά με την οποία η 16η Ενιαία Σχολική Επιτροπή 16ου Γυμνασίου, 40ου Δημοτικού Σχολείου και 38ου Νηπιαγωγείου Πατρών Αχαΐας ζητεί τη μετεγκατάσταση των εν λόγω σχολείων σε νέα κτίρια σε κατάλληλη περιοχή των Πατρών Αχαΐ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2. Ο Βουλευτής Εύβοιας κ. ΒΑΣΙΛΕΙΟΣ ΚΕΔΙΚΟΓΛΟΥ κατέθεσε αναφορά με την οποία ο Αναγκαστικός Συνεταιρισμός Διαχείρισης Αδιαιρέτου Δάσους Βασιλικών Ιστιαίας Νομού Εύβοιας ζητεί την άμεση πληρωμή των μελών του για τις ελιές που έχουν παραδώσει από το Νοέμβριο 1991 στη Συνεταιριστική Οργάνωση Ορεών Ιστιαίας Νομού Εύβο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3. Ο Βουλευτής Ρεθύμνου κ. ΙΩΑΝΝΗΣ ΚΕΦΑΛΟΓΙΑΝΝΗΣ κατέθεσε αναφορά με την οποία η Ένωση Κιτροπαραγωγών Κρήτης ζητεί τη ρύθμιση οικονομικών προβλημάτων της με την ΑΤΕ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4. Ο Βουλευτής Ρεθύμνου κ. ΙΩΑΝΝΗΣ ΣΜΠΩΚΟΣ κατέθεσε αναφορά με την οποία η Ένωση Κιτροπαραγωγών Κρήτης ζητεί τη ρύθμιση οικονομικών προβλημάτων της με την ΑΤΕ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5. Ο Βουλευτής Εύβοιας κ. ΕΛΕΥΘΕΡΙΟΣ ΠΑΠΑΓΕΩΡΓΟΠΟΥΛΟΣ κατέθεσε αναφορά με την οποία το Σωματείο Αρτοποιών Χαλκίδας διαμαρτύρεται για την ελεύθερη πώληση του άρτου από διάφορα καταστήματ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6. Ο Βουλευτής Λάρισας κ. ΓΕΩΡΓΙΟΣ ΑΔΑΜΟΠΟΥΛΟΣ κατέθεσε αναφορά με την οποία ο Σύλλογος Κουρέων - Κομμωτών - Κομμωτριών Νομού Λάρισας ζητεί την τροποποίηση του νόμου για την επαγγελματική στέγ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7. Ο Βουλευτής Αιτωλ/νίας κ. ΧΡΗΣΤΟΣ ΡΟΚΟΦΥΛΛΟΣ κατέθεσε δημοσίευμα της Εφημερίδας Αγρινίου "ΠΑΝΑΙΤΩΛΙΚΗ" το οποίο αναφέρεται στην σιδηροδρομική σύνδεση της Ελλάδας με την Αλβανία δια μέσου του Νομού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8. Ο Βουλευτής Αιτωλ/νίας κ. ΧΡΗΣΤΟΣ ΡΟΚΟΦΥΛΛΟΣ κατέθεσε αναφορά με την οποία ο Πρόεδρος της Κοινότητας Δαφνιάς Νομού Αιτωλ/νίας ζητεί την αναστολή εξόφλησης δανείου από την ΑΤΕ που είχε λάβει η κοινότητά του για την εκτέλεση αρδευτικού έργ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9. Ο Βουλευτής Αιτωλ/νίας κ. ΧΡΙΣΤΟΣ ΚΟΚΚΙΝΟΒΑΣΙΛΗΣ κατέθεσε αναφορά με την οποία ο κ. Παναγιώτης Δράκας, κάτοικος Αρχοντοχωρίου Αιτωλ/νίας, ζητεί την επανεξέταση του φακέλου του για πρόωρη συνταξιοδό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0. Ο Βουλευτής Λέσβου κ. ΔΗΜΗΤΡΙΟΣ ΒΟΥΝΑΤΣΟΣ κατέθεσε αναφορά με την οποία το Σωματείο Επαγγελματιών Αλιέων Πλωμαρίου "Η ΓΟΡΓΟΝΑ" ζητεί την κατασκευή προστατευτικών έργων στο λιμάνι του Πλωμαρίου νήσου Λέσβ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1. Ο Βουλευτής Λέσβου κ. ΔΗΜΗΤΡΙΟΣ ΒΟΥΝΑΤΣΟΣ κατέθεσε αναφορά με την οποία το Σωματείο Αγοραίων Αυτοκινήτων Νομού Λέσβου ζητεί να μη μεταφερθεί η έδρα αγοραίου αυτοκινήτου από τον Παλαιόκηπο στην Καλλονή Λέσβ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2. Ο Βουλευτής Κιλκίς κ.κ ΩΝΣΤΑΝΤΙΝΟΣ ΤΡΙΑΡΙΔΗΣ κατέθεσε αναφορά με την οποία το Διοικητικό Συμβούλιο του ΕΚΑΒ Θεσσαλονίκης ζητεί την ένταξη σε αυτό των αποσπασμένων υπαλλήλων από το Ι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3. Ο Βουλευτής Αιτωλοακαρνανίας κ. ΧΡΙΣΤΟΣ ΚΟΚΚΙΝΟΒΑΣΙΛΗΣ κατέθεσε αναφορά με την οποία η κυρία Σταθούλα Μπανιά, κάτοικος Αρχοντοχωρίου Αιτωλ/νίας ζητεί την επανεξέταση του φακέλου της για πρόωρη συνταξιοδό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4. Ο Βουλευτής Λακωνίας κ. ΠΑΡΑΣΚΕΥΑΣ ΦΟΥΝΤΑΣ κατέθεσε αναφορά με την οποία ο κ. Παναγιώτης Λεονταρίτης ζητεί την άμεση επίλυση συνταξιοδοτικού προβλήματος της κυρίας Ελπινίκης Βούρα, κατοίκου Βάμβακου Νομού Λακω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5. Ο Βουλευτής Λέσβου κ. ΔΗΜΗΤΡΙΟΣ ΒΟΥΝΑΤΣΟΣ κατέθεσε αναφορά με την οποία οι Αλιευτικοί Συνεταιρισμοί Σκάλας Καλλονής και Πολιχνίτου Λέσβου ζητούν την λήψη μέτρων για την πάταξη της παράνομης αλιείας στον Κόλπο της Καλλονής Λέσβου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6. Ο Βουλευτής Λέσβου κ. ΔΗΜΗΤΡΙΟΣ ΒΟΥΝΑΤΣΟΣ κατέθεσε αναφορά με την οποία ο Πρόεδρος της Κοινότητας Άγρας Λέσβου ζητεί την τηλεφωνοδότηση του οικισμού Αποθήκας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7. Οι Βουλευτές κύριοι ΚΩΝ/ΝΟΣ ΡΗΓΑΣ, ΠΑΝΑΓΙΩΤΗΣ ΣΚΟΤΙΝΙΩΤΗΣ, ΑΝΔΡΕΑΣ ΛΕΝΤΑΚΗΣ και ΓΡΗΓΟΡΗΣ ΦΑΡΑΚΟΣ κατέθεσε αναφορά με την οποία ο Σύλλογος Γονέων του Γυμνασίου Βελισσαρίου Νομού Ιωαννίνων ζητεί την κατασκευή διάβασης πεζών από το συνοικισμό Σεισμοπλήκτων προς το Πολυκλαδικό Λύκειο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8. Οι Βουλευτές κύριοι ΝΙΚΟΛΑΟΣ ΓΑΛΑΝΟΣ, ΔΗΜΗΤΡΙΟΣ ΑΝΔΡΟΥΛΑΚΗΣ, ΓΡΗΓΟΡΗΣ ΦΑΡΑΚΟΣ και ΑΝΔΡΕΑΣ ΛΕΝΤΑΚΗΣ κατέθεσαν αναφορά με την οποία το Δημοτικό Συμβούλιο Περάματος Πειραιά καταγγέλλει τις αποφάσεις νομιμοποίησης αυθαιρέτων δεξαμενών, που ήδη λειτουργούν από τις εταιρείες πετρελαιοειδών στην περιοχ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9. Οι Βουλευτές κύριοι ΚΩΝ/ΝΟΣ ΡΗΓΑΣ, ΓΡΗΓΟΡΗΣ ΦΑΡΑΚΟΣ, ΑΝΔΡΕΑΣ ΛΕΝΤΑΚΗΣ και ΠΑΝΑΓΙΩΤΗΣ ΣΚΟΤΙΝΙΩΤΗΣ κατέθεσαν αναφορά με την οποία το Σωματείο Εμπειροτεχνών Ιωαννίνων ζητεί την αύξηση των ορίων προϋπολογισμού των έργων που μπορούν να αναλάβουν τα μέλ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0. Οι Βουλευτές κύριοι ΑΛΕΞΙΟΣ ΣΕΒΑΣΤΑΚΗΣ, ΑΝΔΡΕΑΣ ΛΕΝΤΑΚΗΣ και ΤΡΑΙΑΝΟΣ ΧΑΤΖΗΔΗΜΗΤΡΙΟΥ κατέθεσαν αναφορά με την οποία ο Σκακιστικός Όμιλος Ικαρίας ζητεί οικονομική ενίσχυση για τη διοργάνωση των Διεθνών Σκακιστικών Εκδηλώσεων "ΙΚΑΡΟΣ 199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1. Οι Βουλευτές κύριοι ΤΡΑΙΑΝΟΣ ΧΑΤΖΗΔΗΜΗΤΡΙΟΥ, ΠΑΝΑΓΙΩΤΗΣ ΣΚΟΤΙΝΙΩΤΗΣ και ΑΝΔΡΕΑΣ ΛΕΝΤΑΚΗΣ κατέθεσαν αναφορά με την οποία ο Δήμαρχος Βελβεντού Νομού Κοζάνης ζητεί να συνεχισθεί η καταβολή της διπλάσιας τακτικής οικονομικής ενίσχυσης για τους Δήμους που προήλθαν από συνενώ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2. Οι Βουλευτές κύριοι ΓΡΗΓΟΡΗΣ ΦΑΡΑΚΟΣ, ΝΙΚΟΛΑΟΣ ΚΩΝΣΤΑΝΤΟΠΟΥΛΟΣ, ΑΝΔΡΕΑΣ ΛΕΝΤΑΚΗΣ και ΓΡΗΓΟΡΗΣ ΓΙΑΝΝΑΡΟΣ κατέθεσαν αναφορά με την οποία ο Δήμαρχος Πατρέων Νομού Αχαΐας, ζητεί την άμεση κατάθεση οφειλομένου ποσού στο Ταμείο Παρακαταθηκών και Δανείων για τη διαπλάτυνση του κόμβου Μαρούδα-Δροσιά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3. Οι Βουλευτές κύριοι ΣΗΦΗΣ ΒΑΛΥΡΑΚΗΣ, ΓΕΩΡΓΙΟΣ ΠΡΑΣΙΑΝΑΚΗΣ και ΜΑΝΩΛΗΣ ΣΚΟΥΛΑΚΗΣ κατέθεσαν αναφορά με την οποία ο Σύνδεσμος Γεωπόνων Νομού Χανίων διαμαρτύρεται για την υποβάθμιση των υπηρεσιών Εγγείων Βελτιώσεων του Υπουργείου Γεωργ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4. Οι Βουλευτές κύριοι ΑΛΕΞΙΟΣ ΣΕΒΑΣΤΑΚΗΣ, ΤΡΑΙΑΝΟΣ ΧΑΤΖΗΔΗΜΗΤΡΙΟΥ, ΠΑΝΑΓΙΩΤΗΣ ΣΚΟΤΙΝΙΩΤΗΣ και ΓΡΗΓΟΡΗΣ ΦΑΡΑΚΟΣ κατέθεσαν αναφορά με την οποία το Διοικητικό Συμβούλιο της Εταιρείας "ΘΡΑΚΗ Α. Ε. " Παραγωγή και Βιομηχαν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ρέατος ζητεί την παρέμβαση των αρμοδίων Υπουργείων για ένταξη της επιχείρησης στα άμεσα λειτουργικά προγράμματα του Κανονισμού 866/90/Ε. Ο. Κ. ή σε άλλη διαδικασία η οποία να συμβάλει στην ανάπτυξη και τον εκσυγχρονισμό της πιο πάνω εταιρ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5. Οι Βουλευτές κύριοι ΤΡΑΙΑΝΟΣ ΧΑΤΖΗΔΗΜΗΤΡΙΟΥ, ΝΙΚΟΛΑΟΣ ΓΑΛΑΝΟΣ, ΠΑΝΑΓΙΩΤΗΣ ΣΚΟΤΙΝΙΩΤΗΣ και ΓΡΗΓΟΡΗΣ ΦΑΡΑΚΟΣ κατέθεσαν αναφορά με την οποία το Σωματείο Εργαζομένων "ΟΛΥΜΠΙΑΚΗΣ ΤΟΥΡΙΣΤΙΚΗΣ Α. Ε. " διαμαρτύρεται για τη μεθόδευση πώλησης της πιο πάνω εταιρ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6. Οι Βουλευτές κύριοι ΓΡΗΓΟΡΗΣ ΓΙΑΝΝΑΡΟΣ, ΜΑΝΟΛΗΣ ΔΡΕΤΤΑΚΗΣ, ΠΑΝΑΓΙΩΤΗΣ ΣΚΟΤΙΝΙΩΤΗΣ και ΓΡΗΓΟΡΗΣ ΦΑΡΑΚΟΣ κατέθεσαν αναφορά με την οποία ο Σύλλογος Εκτελωνιστών Πειραιώς-Αθηνών ζητεί την επίλυση προβλημάτων 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7. Οι Βουλευτές κύριοι ΝΙΚΟΛΑΟΣ ΓΑΛΑΝΟΣ, ΔΗΜΗΤΡΙΟΣ ΑΝΔΡΟΥΛΑΚΗΣ, ΓΡΗΓΟΡΗΣ ΓΙΑΝΝΑΡΟΣ και ΓΡΗΓΟΡΗΣ ΦΑΡΑΚΟΣ κατέθεσαν αναφορά με την οποία η Εθνική Επιτροπή Ναυτιλίας εκθέτει απόψεις της επί του σχεδίου Κοινοτικού Κανονισμού για την απελευθέρωση των θαλασσίων ενδομεταφορών (CABOTAGE) των χωρών μελών της ΕΟ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8. Οι Βουλευτές κύριοι ΔΗΜΗΤΡΙΟΣ ΑΝΔΡΟΥΛΑΚΗΣ, ΝΙΚΟΛΑΟΣ ΓΑΛΑΝΟΣ, ΤΡΑΙΑΝΟΣ ΧΑΤΖΗΔΗΜΗΤΡΙΟΥ και ΓΡΗΓΟΡΗΣ ΦΑΡΑΚΟΣ κατέθεσαν αναφορά με την οποία η Ένωση Ξενοδόχων Κυθήρων ζητεί την επίλυση του τηλεπικοινωνιακού προβλήματος της νήσου των Κυθήρ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9. Οι Βουλευτές κύριοι ΔΗΜΗΤΡΙΟΣ ΑΝΔΡΟΥΛΑΚΗΣ, ΝΙΚΟΛΑΟΣ ΓΑΛΑΝΟΣ, ΑΝΔΡΕΑΣ ΛΕΝΤΑΚΗΣ και ΜΑΝΩΛΗΣ ΔΡΕΤΤΑΚΗΣ κατέθεσαν αναφορά με την οποία οι Σύλλογοι Γονέων και Κηδεμόνων του Γυμνασίου και του 1ου και 2ου Δημοτικών Σχολείων Νέου Φαλήρου Αττικής ζητούν την άμεση λύση του στεγαστικού προβλήματος των σχολείων της περιοχή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0. Οι Βουλευτές κύριοι ΓΡΗΓΟΡΗΣ ΦΑΡΑΚΟΣ, ΝΙΚΟΛΑΟΣ ΚΩΝΣΤΑΝΤΟΠΟΥΛΟΣ, ΝΙΚΟΛΑΟΣ ΓΑΛΑΝΟΣ και ΠΑΝΑΓΙΩΤΗΣ ΣΚΟΤΙΝΙΩΤΗΣ κατέθεσαν αναφορά με την οποία η Ομοσπονδία Εμπορικών Συλλόγων Δυτικής Ελλάδας ζητεί την αύξηση των συντάξεων του Τ. Α. Ε. και του ΤΕΒ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1. Οι Βουλευτές κύριοι ΝΙΚΟΛΑΟΣ ΓΑΛΑΝΟΣ, ΓΡΗΓΟΡΗΣ ΦΑΡΑΚΟΣ, ΓΡΗΓΟΡΗΣ ΓΙΑΝΝΑΡΟΣ και ΠΑΝΑΓΙΩΤΗΣ ΣΚΟΤΙΝΙΩΤΗΣ κατέθεσαν αναφορά με την οποία η Ελληνική Γεωλογική Εταιρεία εκθέτει απόψεις της για την κατάσταση που επικρατεί στους βασικούς φορείς της γεωλογικής έρευ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2. Οι Βουλευτές κύριοι ΤΡΑΙΑΝΟΣ ΧΑΤΖΗΔΗΜΗΤΡΙΟΥ, ΛΕΩΝΙΔΑΣ ΚΥΡΚΟΣ, ΓΡΗΓΟΡΗΣ ΓΙΑΝΝΑΡΟΣ και ΓΡΗΓΟΡΗΣ ΦΑΡΑΚΟΣ κατέθεσαν αναφορά με την οποία ο Σύλλογος Επαναπατρισθέντων από τη Ρωσία Ποντίων, εγκατεστημένων στο Δήμο Γιαννιτσών Νομού Πέλλας ζητεί να ενταχθεί η περιοχή του στον προγραμματισμό του Εθνικού Ιδρύματος υποδοχής και αποκατάστασης παλιννοστούντων ομογενών από τις χώρες της πρώην Σοβιετικής Ένω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3. Οι Βουλευτές κύριοι ΝΙΚΟΛΑΟΣ ΓΑΛΑΝΟΣ, ΔΗΜΗΤΡΙΟΣ ΑΝΔΡΟΥΛΑΚΗΣ, ΓΡΗΓΟΡΗΣ ΓΙΑΝΝΑΡΟΣ και ΓΡΗΓΟΡΗΣ ΦΑΡΑΚΟΣ κατέθεσαν αναφορά με την οποία η Πανελλήνια Ένωση Ναυτών Εμπορικού Ναυτικού διαμαρτύρεται για τη μη συμμετοχή εκπροσώπου της Π. Ε. Ν. Ε. Ν. στο νέο Διοικητικό συμβούλιο του Ν.Α.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4. Οι Βουλευτές κύριοι ΕΛΕΥΘΕΡΙΟΣ ΚΑΛΟΓΙΑΝΝΗΣ και ΠΑΝΑΓΙΩΤΗΣ ΚΡΗΤΙΚΟΣ κατέθεσαν αναφορά με την οποία ο Πρόεδρος της Κοινότητας Καρυών Νομού Ιωαννίνων ζητεί την κατασκευή έργων υποδομής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5. Οι Βουλευτές κύριοι ΕΛΙΣΑΒΕΤ ΠΑΠΑΖΩΗ και ΠΑΝΑΓΙΩΤΗΣ ΚΡΗΤΙΚΟΣ κατέθεσαν αναφορά με την οποία ο Πρόεδρος της Κοινότητας Φαλατάδου νήσου Τήνου ζητεί την κατασκευή έργων οδοποιίας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6. Οι Βουλευτές κύριοι ΔΗΜΗΤΡΙΟΣ ΚΑΤΣΙΚΟΠΟΥΛΟΣ και ΠΑΝΑΓΙΩΤΗΣ ΚΡΗΤΙΚΟΣ κατέθεσε αναφορά με την οποία ο Πρόεδρος της Κοινότητας Κάτω Λουσών Νομού Αχαΐας ζητεί οικονομική ενίσχυση για την κατασκευή έργων ύδρευσης στην κοινότητά του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7. Οι Βουλευτές κύριοι ΧΡΗΣΤΟΣ ΡΟΚΟΦΥΛΛΟΣ, ΧΡΙΣΤΟΣ ΚΟΚΚΙΝΟΒΑΣΙΛΗΣ και ΠΑΝΑΓΙΩΤΗΣ ΚΡΗΤΙΚΟΣ κατέθεσαν αναφορά με την οποία ο Πρόεδρος της Κοινότητας Εμπεσού Αιτωλ/νίας ζητεί τη λειτουργία τραπεζικής θυρίδας της ΑΤΕ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8. Οι Βουλευτές κύριοι ΝΙΚΟΛΑΟΣ ΑΥΓΕΡΙΝΙΔΗΣ και ΠΑΝΑΓΙΩΤΗΣ ΚΡΗΤΙΚΟΣ κατέθεσαν αναφορά με την οποία ο Πρόεδρος της Κοινότητας Ρυζιών Νομού Κιλκίς ζητεί τη χρηματοδότηση του έργου ανέγερσης αγροτικού ιατρείου στην περιοχή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9. Οι Βουλευτές κύριοι ΠΑΝΑΓΙΩΤΗΣ ΣΚΟΤΙΝΙΩΤΗΣ, ΝΙΚΟΛΑΟΣ ΓΑΛΑΝΟΣ, ΚΩΝ/ΝΟΣ ΡΗΓΑΣ, ΛΕΩΝΙΔΑΣ ΚΥΡΚΟΣ και ΠΑΝΑΓΙΩΤΗΣ ΚΡΗΤΙΚΟΣ κατέθεσαν αναφορά με την οποία ο Σύλλογος Συνταξιούχων ΤΕΒΕ Λάρισας και Περιχώρων ζητεί την αύξηση των συντάξεων 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ΑΠΑΝΤΗΣΕΙΣ ΥΠΟΥΡΓΩΝ ΣΕ ΕΡΩΤΗΣΕΙΣ ΒΟΥΛΕΥΤΩΝ. </w:t>
      </w:r>
    </w:p>
    <w:p>
      <w:pPr>
        <w:pStyle w:val="Style15"/>
        <w:rPr>
          <w:rFonts w:ascii="Courier New" w:hAnsi="Courier New" w:cs="Courier New"/>
        </w:rPr>
      </w:pPr>
      <w:r>
        <w:rPr>
          <w:rFonts w:cs="Courier New" w:ascii="Courier New" w:hAnsi="Courier New"/>
        </w:rPr>
        <w:t>1. Στην με αριθμό 6635/16-3-92 ερώτηση δόθηκε με το υπ΄ αριθμ. 2408/13-5-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Σχετικά με την ερώτηση 6635/16-3-92 των Βουλευτών κ.κ. Μ. Δρεττάκη, Κ. Ρήγα, Τρ. Χατζηδημητρίου, Ν. Κωνστατόπουλου σας πληροφορούμε ότι:</w:t>
      </w:r>
    </w:p>
    <w:p>
      <w:pPr>
        <w:pStyle w:val="Style15"/>
        <w:rPr>
          <w:rFonts w:ascii="Courier New" w:hAnsi="Courier New" w:cs="Courier New"/>
        </w:rPr>
      </w:pPr>
      <w:r>
        <w:rPr>
          <w:rFonts w:cs="Courier New" w:ascii="Courier New" w:hAnsi="Courier New"/>
        </w:rPr>
        <w:t xml:space="preserve">Το πρόβλημα των τροχαίων ατυχημάτων δεν είναι πρόβλημα των τελευταίων μηνών αλλά των τελευταίων δεκαετιών. Με τα μέχρι σήμερα μέτρα που έχει λάβει η πολιτεία δεν στάθηκε δυνατό να αναστραφεί η ανοδική πορεία των τροχαίων ατυχημάτων. Μια αποτελεσματική πολιτική αντιμετώπιση των τροχαίων ατυχημάτων μπορεί να έχει μόνο διεπιστημονικό - διυπουργικό χαρακτήρα. Το Υπουργείο Υγείας προτίθεται με την συνεργασία Ελλήνων και ξένων εμπειρογνωμόνων να προχωρήσει στην κατάρτιση ενός ολοκληρωμένου προγράμματος πρόληψης των τροχαίων ατυχημάτων. Εξετάζοντας το σοβαρό αυτό πρόβλημα το Υπουργείο μας έχει ήδη ενεργοποιηθεί. Η ίδρυση και λειτουργία του Κέντρου Έρευνας και Πρόληψης Παιδικών Ατυχημάτων σε συνεργασία με το Πανεπιστήμιο Αθηνών (Εργαστήριο Υγιεινής), με αριθμό 9711/2-12-1991 αποδεικνύει τις προθέσεις του Υπουργείου μας. Αυτό το Κέντρο έχει σκοπό και στο άμεσο μέλλον να ασχοληθεί και με την αντιμετώπιση των τροχαίων ατυχημάτων, αποδεικνύοντας την ευαισθητοποίηση του Υπουργείου μας στο μείζον αυτό κοινωνικό πρόβλημα.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6688/ ερώτηση δόθηκε με το υπ΄ αριθμ. 19268/8-5-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αριθ. 6688/92 ερώτηση των Βουλευτών κ.κ. Π. Κρητικού, Λ. Βερυβάκη, Λ. Αποστολίδη, σας γνωρίζουμε τα εξής:</w:t>
      </w:r>
    </w:p>
    <w:p>
      <w:pPr>
        <w:pStyle w:val="Style15"/>
        <w:rPr>
          <w:rFonts w:ascii="Courier New" w:hAnsi="Courier New" w:cs="Courier New"/>
        </w:rPr>
      </w:pPr>
      <w:r>
        <w:rPr>
          <w:rFonts w:cs="Courier New" w:ascii="Courier New" w:hAnsi="Courier New"/>
        </w:rPr>
        <w:t xml:space="preserve">1.Στο Περ/κό Γενικό Νοσ/μείο Αθηνών "ΑΛΕΞΑΝΔΡΑ" μετά την αριθ. Ε/16485/10. 5. 91 απόφασή μας, προκηρύχθηκε η πλήρωση με επιλογή χωρίς διαγωνισμό είκοσι (20) θέσεων βοηθητικού υγειονομικού προσωπικού κλάδου ΥΕ, για την κάλυψη επιτακτικών και παγίων αναγκών του Νοσοκομείου. Αναλυτικά κατά ειδικότητα οι θέσεις ήταν: δέκα (10) βοηθών θαλάμων, επτά (7) μεταφορέων ασθενών και τριών (93) ανδρών νοσοκόμων. Για τις αναφερόμενες θέσεις υποβλήθηκαν συνολικά 351 αιτήσεις ενδιαφερομένων. Η υπηρεσία εισήγαγε το θέμα για την επιλογή στο Διοικητικό Συμβούλιο του Νοσ/μείου, το οποίο με την αριθ. 1/9/1/92 απόφασή του όρισε 4/μελή αντιπροσωπευτική από υπηρεσιακούς παράγοντες Επιτροπή, η οποία θα καλούσε σε συνέντευξη τους υποψηφίους. Η Επιτροπή, μετά την συνέντευξη, υπέβαλε στο Διοικητικό Συμβούλιο σχετικό πρακτικό των προτεινομένων για διορισμό υποψηφίων, το οποίο στην 10/12. 3. 92 συνεδρίαση του ενέκρινε κατά πλειοψηφία ως είχε την πρόταση της Επιτροπής. Μετά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ριθ. 7198/20.3.92 εγκριτική απόφαση του κ. Νομάρχη δημοσιεύθηκε στο ΦΕΚ 48/2.4.92 ο διορισμός των υπαλλήλων. </w:t>
      </w:r>
    </w:p>
    <w:p>
      <w:pPr>
        <w:pStyle w:val="Style15"/>
        <w:rPr>
          <w:rFonts w:ascii="Courier New" w:hAnsi="Courier New" w:cs="Courier New"/>
        </w:rPr>
      </w:pPr>
      <w:r>
        <w:rPr>
          <w:rFonts w:cs="Courier New" w:ascii="Courier New" w:hAnsi="Courier New"/>
        </w:rPr>
        <w:t>2. Κατά ειδικότητα προσλήφθηκαν οι παρακάτω:</w:t>
      </w:r>
    </w:p>
    <w:p>
      <w:pPr>
        <w:pStyle w:val="Style15"/>
        <w:rPr>
          <w:rFonts w:ascii="Courier New" w:hAnsi="Courier New" w:cs="Courier New"/>
        </w:rPr>
      </w:pPr>
      <w:r>
        <w:rPr>
          <w:rFonts w:cs="Courier New" w:ascii="Courier New" w:hAnsi="Courier New"/>
        </w:rPr>
        <w:t>Βοηθοί θαλάμου</w:t>
      </w:r>
    </w:p>
    <w:p>
      <w:pPr>
        <w:pStyle w:val="Style15"/>
        <w:rPr>
          <w:rFonts w:ascii="Courier New" w:hAnsi="Courier New" w:cs="Courier New"/>
        </w:rPr>
      </w:pPr>
      <w:r>
        <w:rPr>
          <w:rFonts w:cs="Courier New" w:ascii="Courier New" w:hAnsi="Courier New"/>
        </w:rPr>
        <w:t>1. Πορφύρη Κων/να</w:t>
      </w:r>
    </w:p>
    <w:p>
      <w:pPr>
        <w:pStyle w:val="Style15"/>
        <w:rPr>
          <w:rFonts w:ascii="Courier New" w:hAnsi="Courier New" w:cs="Courier New"/>
        </w:rPr>
      </w:pPr>
      <w:r>
        <w:rPr>
          <w:rFonts w:cs="Courier New" w:ascii="Courier New" w:hAnsi="Courier New"/>
        </w:rPr>
        <w:t>2. Φασούλα Ιωάννα</w:t>
      </w:r>
    </w:p>
    <w:p>
      <w:pPr>
        <w:pStyle w:val="Style15"/>
        <w:rPr>
          <w:rFonts w:ascii="Courier New" w:hAnsi="Courier New" w:cs="Courier New"/>
        </w:rPr>
      </w:pPr>
      <w:r>
        <w:rPr>
          <w:rFonts w:cs="Courier New" w:ascii="Courier New" w:hAnsi="Courier New"/>
        </w:rPr>
        <w:t>3. Πέππα Αθηνά</w:t>
      </w:r>
    </w:p>
    <w:p>
      <w:pPr>
        <w:pStyle w:val="Style15"/>
        <w:rPr>
          <w:rFonts w:ascii="Courier New" w:hAnsi="Courier New" w:cs="Courier New"/>
        </w:rPr>
      </w:pPr>
      <w:r>
        <w:rPr>
          <w:rFonts w:cs="Courier New" w:ascii="Courier New" w:hAnsi="Courier New"/>
        </w:rPr>
        <w:t>4. Τριανταφυλλίδου Μαρία</w:t>
      </w:r>
    </w:p>
    <w:p>
      <w:pPr>
        <w:pStyle w:val="Style15"/>
        <w:rPr>
          <w:rFonts w:ascii="Courier New" w:hAnsi="Courier New" w:cs="Courier New"/>
        </w:rPr>
      </w:pPr>
      <w:r>
        <w:rPr>
          <w:rFonts w:cs="Courier New" w:ascii="Courier New" w:hAnsi="Courier New"/>
        </w:rPr>
        <w:t>5. Αδρακτά Γιαννούλα</w:t>
      </w:r>
    </w:p>
    <w:p>
      <w:pPr>
        <w:pStyle w:val="Style15"/>
        <w:rPr>
          <w:rFonts w:ascii="Courier New" w:hAnsi="Courier New" w:cs="Courier New"/>
        </w:rPr>
      </w:pPr>
      <w:r>
        <w:rPr>
          <w:rFonts w:cs="Courier New" w:ascii="Courier New" w:hAnsi="Courier New"/>
        </w:rPr>
        <w:t>6. Γιάγκου Ελένη</w:t>
      </w:r>
    </w:p>
    <w:p>
      <w:pPr>
        <w:pStyle w:val="Style15"/>
        <w:rPr>
          <w:rFonts w:ascii="Courier New" w:hAnsi="Courier New" w:cs="Courier New"/>
        </w:rPr>
      </w:pPr>
      <w:r>
        <w:rPr>
          <w:rFonts w:cs="Courier New" w:ascii="Courier New" w:hAnsi="Courier New"/>
        </w:rPr>
        <w:t>7. Χασάπη Εριφύλλη</w:t>
      </w:r>
    </w:p>
    <w:p>
      <w:pPr>
        <w:pStyle w:val="Style15"/>
        <w:rPr>
          <w:rFonts w:ascii="Courier New" w:hAnsi="Courier New" w:cs="Courier New"/>
        </w:rPr>
      </w:pPr>
      <w:r>
        <w:rPr>
          <w:rFonts w:cs="Courier New" w:ascii="Courier New" w:hAnsi="Courier New"/>
        </w:rPr>
        <w:t>8. Παπαγεωργοπούλου Μαρία</w:t>
      </w:r>
    </w:p>
    <w:p>
      <w:pPr>
        <w:pStyle w:val="Style15"/>
        <w:rPr>
          <w:rFonts w:ascii="Courier New" w:hAnsi="Courier New" w:cs="Courier New"/>
        </w:rPr>
      </w:pPr>
      <w:r>
        <w:rPr>
          <w:rFonts w:cs="Courier New" w:ascii="Courier New" w:hAnsi="Courier New"/>
        </w:rPr>
        <w:t>9. Παντούλα Αναστασία</w:t>
      </w:r>
    </w:p>
    <w:p>
      <w:pPr>
        <w:pStyle w:val="Style15"/>
        <w:rPr>
          <w:rFonts w:ascii="Courier New" w:hAnsi="Courier New" w:cs="Courier New"/>
        </w:rPr>
      </w:pPr>
      <w:r>
        <w:rPr>
          <w:rFonts w:cs="Courier New" w:ascii="Courier New" w:hAnsi="Courier New"/>
        </w:rPr>
        <w:t>10. Ποδογύρου Μαρία</w:t>
      </w:r>
    </w:p>
    <w:p>
      <w:pPr>
        <w:pStyle w:val="Style15"/>
        <w:rPr>
          <w:rFonts w:ascii="Courier New" w:hAnsi="Courier New" w:cs="Courier New"/>
        </w:rPr>
      </w:pPr>
      <w:r>
        <w:rPr>
          <w:rFonts w:cs="Courier New" w:ascii="Courier New" w:hAnsi="Courier New"/>
        </w:rPr>
        <w:t>Μεταφορείς Ασθενών</w:t>
      </w:r>
    </w:p>
    <w:p>
      <w:pPr>
        <w:pStyle w:val="Style15"/>
        <w:rPr>
          <w:rFonts w:ascii="Courier New" w:hAnsi="Courier New" w:cs="Courier New"/>
        </w:rPr>
      </w:pPr>
      <w:r>
        <w:rPr>
          <w:rFonts w:cs="Courier New" w:ascii="Courier New" w:hAnsi="Courier New"/>
        </w:rPr>
        <w:t>1. Ζωργιός Βασίλειος</w:t>
      </w:r>
    </w:p>
    <w:p>
      <w:pPr>
        <w:pStyle w:val="Style15"/>
        <w:rPr>
          <w:rFonts w:ascii="Courier New" w:hAnsi="Courier New" w:cs="Courier New"/>
        </w:rPr>
      </w:pPr>
      <w:r>
        <w:rPr>
          <w:rFonts w:cs="Courier New" w:ascii="Courier New" w:hAnsi="Courier New"/>
        </w:rPr>
        <w:t>2. Παρασκευόπουλος Παναγιώτης</w:t>
      </w:r>
    </w:p>
    <w:p>
      <w:pPr>
        <w:pStyle w:val="Style15"/>
        <w:rPr>
          <w:rFonts w:ascii="Courier New" w:hAnsi="Courier New" w:cs="Courier New"/>
        </w:rPr>
      </w:pPr>
      <w:r>
        <w:rPr>
          <w:rFonts w:cs="Courier New" w:ascii="Courier New" w:hAnsi="Courier New"/>
        </w:rPr>
        <w:t>3. Τζωρτζίνης Δημήτριος</w:t>
      </w:r>
    </w:p>
    <w:p>
      <w:pPr>
        <w:pStyle w:val="Style15"/>
        <w:rPr>
          <w:rFonts w:ascii="Courier New" w:hAnsi="Courier New" w:cs="Courier New"/>
        </w:rPr>
      </w:pPr>
      <w:r>
        <w:rPr>
          <w:rFonts w:cs="Courier New" w:ascii="Courier New" w:hAnsi="Courier New"/>
        </w:rPr>
        <w:t>4. Παπαδάκης Δημήτριος</w:t>
      </w:r>
    </w:p>
    <w:p>
      <w:pPr>
        <w:pStyle w:val="Style15"/>
        <w:rPr>
          <w:rFonts w:ascii="Courier New" w:hAnsi="Courier New" w:cs="Courier New"/>
        </w:rPr>
      </w:pPr>
      <w:r>
        <w:rPr>
          <w:rFonts w:cs="Courier New" w:ascii="Courier New" w:hAnsi="Courier New"/>
        </w:rPr>
        <w:t>5. Τσουκαλάς Μηνάς</w:t>
      </w:r>
    </w:p>
    <w:p>
      <w:pPr>
        <w:pStyle w:val="Style15"/>
        <w:rPr>
          <w:rFonts w:ascii="Courier New" w:hAnsi="Courier New" w:cs="Courier New"/>
        </w:rPr>
      </w:pPr>
      <w:r>
        <w:rPr>
          <w:rFonts w:cs="Courier New" w:ascii="Courier New" w:hAnsi="Courier New"/>
        </w:rPr>
        <w:t>6. Βέλλιος Θωμάς</w:t>
      </w:r>
    </w:p>
    <w:p>
      <w:pPr>
        <w:pStyle w:val="Style15"/>
        <w:rPr>
          <w:rFonts w:ascii="Courier New" w:hAnsi="Courier New" w:cs="Courier New"/>
        </w:rPr>
      </w:pPr>
      <w:r>
        <w:rPr>
          <w:rFonts w:cs="Courier New" w:ascii="Courier New" w:hAnsi="Courier New"/>
        </w:rPr>
        <w:t>7. Πολλάκης Εμμανουήλ</w:t>
      </w:r>
    </w:p>
    <w:p>
      <w:pPr>
        <w:pStyle w:val="Style15"/>
        <w:rPr>
          <w:rFonts w:ascii="Courier New" w:hAnsi="Courier New" w:cs="Courier New"/>
        </w:rPr>
      </w:pPr>
      <w:r>
        <w:rPr>
          <w:rFonts w:cs="Courier New" w:ascii="Courier New" w:hAnsi="Courier New"/>
        </w:rPr>
        <w:t>Άνδρες Νοσοκόμοι</w:t>
      </w:r>
    </w:p>
    <w:p>
      <w:pPr>
        <w:pStyle w:val="Style15"/>
        <w:rPr>
          <w:rFonts w:ascii="Courier New" w:hAnsi="Courier New" w:cs="Courier New"/>
        </w:rPr>
      </w:pPr>
      <w:r>
        <w:rPr>
          <w:rFonts w:cs="Courier New" w:ascii="Courier New" w:hAnsi="Courier New"/>
        </w:rPr>
        <w:t>1. Αλπός Γεώργιος</w:t>
      </w:r>
    </w:p>
    <w:p>
      <w:pPr>
        <w:pStyle w:val="Style15"/>
        <w:rPr>
          <w:rFonts w:ascii="Courier New" w:hAnsi="Courier New" w:cs="Courier New"/>
        </w:rPr>
      </w:pPr>
      <w:r>
        <w:rPr>
          <w:rFonts w:cs="Courier New" w:ascii="Courier New" w:hAnsi="Courier New"/>
        </w:rPr>
        <w:t>2. Ζαρκογιάννης Δημήτριος</w:t>
      </w:r>
    </w:p>
    <w:p>
      <w:pPr>
        <w:pStyle w:val="Style15"/>
        <w:rPr>
          <w:rFonts w:ascii="Courier New" w:hAnsi="Courier New" w:cs="Courier New"/>
        </w:rPr>
      </w:pPr>
      <w:r>
        <w:rPr>
          <w:rFonts w:cs="Courier New" w:ascii="Courier New" w:hAnsi="Courier New"/>
        </w:rPr>
        <w:t xml:space="preserve">3. Μπαριτάκης Ιωάννης. </w:t>
      </w:r>
    </w:p>
    <w:p>
      <w:pPr>
        <w:pStyle w:val="Style15"/>
        <w:rPr>
          <w:rFonts w:ascii="Courier New" w:hAnsi="Courier New" w:cs="Courier New"/>
        </w:rPr>
      </w:pPr>
      <w:r>
        <w:rPr>
          <w:rFonts w:cs="Courier New" w:ascii="Courier New" w:hAnsi="Courier New"/>
        </w:rPr>
        <w:t>3. Το καθηκοντολόγιο των αναφερομένων προσληφθέντων καθορίζεται στα συνημμένα έγγραφα.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6811/ ερώτηση δόθηκε με το υπ΄ αριθμ. 19903/8-5-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αριθ. 6811/92 ερώτηση των Βουλευτών κ.κ. Π. Κοσιώνη, Γ. Αραβανή και Θ. Παφίλη, σας γνωρίζουμε τα εξής:</w:t>
      </w:r>
    </w:p>
    <w:p>
      <w:pPr>
        <w:pStyle w:val="Style15"/>
        <w:rPr>
          <w:rFonts w:ascii="Courier New" w:hAnsi="Courier New" w:cs="Courier New"/>
        </w:rPr>
      </w:pPr>
      <w:r>
        <w:rPr>
          <w:rFonts w:cs="Courier New" w:ascii="Courier New" w:hAnsi="Courier New"/>
        </w:rPr>
        <w:t xml:space="preserve">1. Οι σαράντα οκτώ (48) υπάλληλοι του Περ/κού Γενικού Νοσοκομείου Παίδων Αθηνών "Η ΑΓΙΑ ΣΟΦΙΑ" παραπέμπονται με μηνυτήρια αναφορά του Προέδρου του Υπηρεσιακού Συμβουλίου κ. Κασσωτάκη, διότι εισέβαλαν στην αίθουσα συνεδριάσεων του Υπηρεσιακού Συμβουλίου, φωνασκούντες και απειλούντες τα μέλη και φυσικά διέκοψαν την συνεδρίασή του. </w:t>
      </w:r>
    </w:p>
    <w:p>
      <w:pPr>
        <w:pStyle w:val="Style15"/>
        <w:rPr>
          <w:rFonts w:ascii="Courier New" w:hAnsi="Courier New" w:cs="Courier New"/>
        </w:rPr>
      </w:pPr>
      <w:r>
        <w:rPr>
          <w:rFonts w:cs="Courier New" w:ascii="Courier New" w:hAnsi="Courier New"/>
        </w:rPr>
        <w:t xml:space="preserve">2. Η χρησιμοποίηση των ΜΑΤ έγινε για την απελευθέρωση του Προέδρου και μελών του Δ/κού Συμβουλίου και του Δ/κού Δ/ντή του Νοσ/μείου, οι οποίοι είχαν αποκλεισθεί μέσα στο γραφείο του Προέδρου από εργαζόμενους, οι οποίοι διαμαρτύρονταν για τη μη ικανοποίηση διαφόρων αιτημάτων τους και αφού η προσπάθεια του Εισαγγελέα για τον απεγκλωβισμό των απέτυχε. </w:t>
      </w:r>
    </w:p>
    <w:p>
      <w:pPr>
        <w:pStyle w:val="Style15"/>
        <w:rPr>
          <w:rFonts w:ascii="Courier New" w:hAnsi="Courier New" w:cs="Courier New"/>
        </w:rPr>
      </w:pPr>
      <w:r>
        <w:rPr>
          <w:rFonts w:cs="Courier New" w:ascii="Courier New" w:hAnsi="Courier New"/>
        </w:rPr>
        <w:t>Την προσέλευση των ΜΑΤ ζήτησε ο Εισαγγελέα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6812/23-3-92 ερώτηση δόθηκε με το υπ΄ αριθμ. 763/12-5-92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 6812/23. 3. 92, που κατέθεσαν οι Βουλευτές κ.κ. Θ. Παφίλης, Στρ. Κόρακας και Γερ. Αραβανής και που διαβίβασε στο Υπουργείο μας το Υπουργείο Βιομηχανίας, σας γνωρίζουμε τα ακόλουθα:</w:t>
      </w:r>
    </w:p>
    <w:p>
      <w:pPr>
        <w:pStyle w:val="Style15"/>
        <w:rPr>
          <w:rFonts w:ascii="Courier New" w:hAnsi="Courier New" w:cs="Courier New"/>
        </w:rPr>
      </w:pPr>
      <w:r>
        <w:rPr>
          <w:rFonts w:cs="Courier New" w:ascii="Courier New" w:hAnsi="Courier New"/>
        </w:rPr>
        <w:t xml:space="preserve">1. Η Κυβέρνηση στην προσπάθεια που καταβάλλει για τη δραστική μείωση του πληθωρισμού, τον περιορισμό των ελλειμμάτων του κρατικού προϋπολογισμού, των Ν. Π. Δ. Δ. , των Ο. Τ. Α. , όπως και των οργανισμών και επιχειρήσεων του δημόσιου τομέα καθώς και για τη βελτίωση της ανταγωνιστικότητας της Ελληνικής οικονομίας, οδηγήθηκε στην ανάγκη να επιβάλλει περιοριστική εισοδηματική πολιτική στον ευρύτερο δημόσιο τομέα. </w:t>
      </w:r>
    </w:p>
    <w:p>
      <w:pPr>
        <w:pStyle w:val="Style15"/>
        <w:rPr>
          <w:rFonts w:ascii="Courier New" w:hAnsi="Courier New" w:cs="Courier New"/>
        </w:rPr>
      </w:pPr>
      <w:r>
        <w:rPr>
          <w:rFonts w:cs="Courier New" w:ascii="Courier New" w:hAnsi="Courier New"/>
        </w:rPr>
        <w:t xml:space="preserve">Ειδικότερα, σύμφωνα με τον πρόσφατο Ν. 2025/18. 3. 92 για την εισοδηματική πολιτική στο προσωπικό του Δημοσίου, των Ν. Π. Δ. Δ. , των Ο. Τ. Α. , των ΔΕΚΟ και των Τραπεζών του Δημοσίου, που υλοποιεί την ανωτέρω πολιτική, απαγορεύεται μέχρι τέλους 1992 η χορήγηση αυξήσεων στις αποδοχές των εργαζομένων του δημόσιου τομέα, όπως αυτός καθορίζεται με την παρ. 6 του άρθρου 1 του Ν. 1256/1982 (ΦΕΚ 65/Α). </w:t>
      </w:r>
    </w:p>
    <w:p>
      <w:pPr>
        <w:pStyle w:val="Style15"/>
        <w:rPr>
          <w:rFonts w:ascii="Courier New" w:hAnsi="Courier New" w:cs="Courier New"/>
        </w:rPr>
      </w:pPr>
      <w:r>
        <w:rPr>
          <w:rFonts w:cs="Courier New" w:ascii="Courier New" w:hAnsi="Courier New"/>
        </w:rPr>
        <w:t xml:space="preserve">2. Αναφορικά με την Εταιρεία Πετρελαίου Βορείου Αιγαίου, εφ΄ όσον σύμφωνα με τις διατάξεις του Ν. 1256/82 υπάγεται στο δημόσιο τομέα, δεν είναι δυνατό να χορηγηθούν αυξήσεις στο προσωπικό της. </w:t>
      </w:r>
    </w:p>
    <w:p>
      <w:pPr>
        <w:pStyle w:val="Style15"/>
        <w:rPr>
          <w:rFonts w:ascii="Courier New" w:hAnsi="Courier New" w:cs="Courier New"/>
        </w:rPr>
      </w:pPr>
      <w:r>
        <w:rPr>
          <w:rFonts w:cs="Courier New" w:ascii="Courier New" w:hAnsi="Courier New"/>
        </w:rPr>
        <w:t xml:space="preserve">Επί των λοιπών θεμάτων της Ερώτησης, θα απαντήσει το Υπουργείο Εργασίας, που είναι συναποδέκτης της Ερώ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6893/26-3-92 ερώτηση δόθηκε με το υπ΄ αριθμ. 10309/13-5-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xml:space="preserve">"Σας διαβιβάζουμε φωτοαντίγραφο του υπ΄ αριθ. 50675/16. 4. 1992 εγγράφου της ΔΕΗ με το οποίο παρέχονται πληροφορίες για θέματα αρμοδιότητός της που θίγονται στην από 26-3-1992 ερώτηση με αριθ. ΠΕ-6893 που κατέθεσε στην Βουλή ο Βουλευτής κ. Δημήτρης Βουνάτσος. Για τα λοιπά θέματα αρμόδιοι να σας απαντήσουν είναι οι συνερωτώμενοι Υπουργοί Εσωτερικών και Αιγαίου.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6929/27-3-92 ερώτηση δόθηκε με το υπ΄ αριθμ. 872/15-5-92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ην Ερώτηση αρ. 6929/27-3-92 που κατέθεσε στη Βουλή ο Βουλευτής κ. Απόστολος Φωτιάδης σας γνωρίζουμε τα ακόλουθα:</w:t>
      </w:r>
    </w:p>
    <w:p>
      <w:pPr>
        <w:pStyle w:val="Style15"/>
        <w:rPr>
          <w:rFonts w:ascii="Courier New" w:hAnsi="Courier New" w:cs="Courier New"/>
        </w:rPr>
      </w:pPr>
      <w:r>
        <w:rPr>
          <w:rFonts w:cs="Courier New" w:ascii="Courier New" w:hAnsi="Courier New"/>
        </w:rPr>
        <w:t xml:space="preserve">α. Ο ΕΟΤ μετά την απαγόρευση των προσλήψεων προσλαμβάνει ημερομίσθιο προσωπικό για την συντήρηση των εγκαταστάσεων και την καθαριότητα του συνοριακού σταθμού Έβρου. Ήδη έχει σταλεί η ανακοίνωση για την πρόσληψη τριών (3) συντηρητών, τριών (3) καθαριστριών και ενός Υπαλλήλου γραφείου στη Νομαρχία Έβρου και στην Κοινότητα Κήπων. Η επιλογή θα γίνει μετά την αξιολόγηση των αιτήσεων από τριμελή επιτροπή της Νομαρχίας Έβρου. Μέχρι της εγκρίσεως των προσλήψεων από τον Γ. Γ. ΕΟΤ ο χώρος καθαρίζεται από συνεργείο Νομαρχίας Έβρου. </w:t>
      </w:r>
    </w:p>
    <w:p>
      <w:pPr>
        <w:pStyle w:val="Style15"/>
        <w:rPr>
          <w:rFonts w:ascii="Courier New" w:hAnsi="Courier New" w:cs="Courier New"/>
        </w:rPr>
      </w:pPr>
      <w:r>
        <w:rPr>
          <w:rFonts w:cs="Courier New" w:ascii="Courier New" w:hAnsi="Courier New"/>
        </w:rPr>
        <w:t xml:space="preserve">β. Όσον αφορά το εστιατόριο-αναψυκτήριο του Σ. Σ. Κήπων Έβρου έχουμε απαντήσει στην Βουλή σε ανάλογη αρ. 5171/23. 1. 92 Ερώτηση του Βουλευτή κ. Αποστ. Φωτιάδη, ότι για το συγκεκριμένο ακίνητο ιδιοκτησίας ΕΟΤ εκκρεμεί αγωγή εξώσεως κατά της μισθώτριας κ. Αικατ. Καλαμπάκα για παραβίαση ουσιωδών όρων της συμβάσεως και ειδικότερα για μη εξόφληση ληξιπρόθεσμων μισθωμάτων και υπομίσθωση του μισθίου. </w:t>
      </w:r>
    </w:p>
    <w:p>
      <w:pPr>
        <w:pStyle w:val="Style15"/>
        <w:rPr>
          <w:rFonts w:ascii="Courier New" w:hAnsi="Courier New" w:cs="Courier New"/>
        </w:rPr>
      </w:pPr>
      <w:r>
        <w:rPr>
          <w:rFonts w:cs="Courier New" w:ascii="Courier New" w:hAnsi="Courier New"/>
        </w:rPr>
        <w:t xml:space="preserve">Μέχρι της τελεσιδικίας της αγωγής ο ΕΟΤ δεν μπορεί να προβεί στην εκ νέου εκμίσθωση του ακινήτου μετά από δημόσιο πλειοδοτικό διαγω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7009/31-3-92 ερώτηση δόθηκε με το υπ΄ αριθμ. 51929/13-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ερώτηση 7009/31. 3. 92 που μας διαβιβάσθηκε με το 790/22. 4. 92 έγγραφο του ΥΠΕΧΩΔΕ και κατέθεσε ο Βουλευτής κ. Β. Μπρακάτσουλας σας πληροφορούμε ότι η Νομαρχία Καρδίτσας μας γνώρισε τα εξής:</w:t>
      </w:r>
    </w:p>
    <w:p>
      <w:pPr>
        <w:pStyle w:val="Style15"/>
        <w:rPr>
          <w:rFonts w:ascii="Courier New" w:hAnsi="Courier New" w:cs="Courier New"/>
        </w:rPr>
      </w:pPr>
      <w:r>
        <w:rPr>
          <w:rFonts w:cs="Courier New" w:ascii="Courier New" w:hAnsi="Courier New"/>
        </w:rPr>
        <w:t>1. Η ανάθεση για την εκπόνηση της μελέτης "Οδός Καρδίτσας-Αγρινίου (τμήμα Καρδίτσα-Αγιοπηγή)" έγινε με την υπ΄ αριθ. 37/5/7-2-91 απόφαση του Δ. Σ. του Νομαρχιακού Ταμείου Καρδ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σας στα συμπράττοντα μελετητητικά γραφεία "Στεφ. Σακκάς- Θ. Λαζαφάνης" σύμφωνα με το Ν. 716/77 και όχι αυθαίρετα και αναιτιολόγητα. </w:t>
      </w:r>
    </w:p>
    <w:p>
      <w:pPr>
        <w:pStyle w:val="Style15"/>
        <w:rPr>
          <w:rFonts w:ascii="Courier New" w:hAnsi="Courier New" w:cs="Courier New"/>
        </w:rPr>
      </w:pPr>
      <w:r>
        <w:rPr>
          <w:rFonts w:cs="Courier New" w:ascii="Courier New" w:hAnsi="Courier New"/>
        </w:rPr>
        <w:t xml:space="preserve">Η επιτροπή, -η γνώμη της οποίας δεν δεσμεύει τον εργοδότη (άρθρο 2 παρ. 1 του Π. Δ. 194/79), -απλώς είχε κατατάξει σε σειρά τους μελετητές χωρίς να κάνει συγκριτική αξιολόγηση και να συντάξει τους απαραίτητους πίνακες σύγκρισης. </w:t>
      </w:r>
    </w:p>
    <w:p>
      <w:pPr>
        <w:pStyle w:val="Style15"/>
        <w:rPr>
          <w:rFonts w:ascii="Courier New" w:hAnsi="Courier New" w:cs="Courier New"/>
        </w:rPr>
      </w:pPr>
      <w:r>
        <w:rPr>
          <w:rFonts w:cs="Courier New" w:ascii="Courier New" w:hAnsi="Courier New"/>
        </w:rPr>
        <w:t xml:space="preserve">Κατά της ανάθεσης υποβλήθηκαν την 8-3-91 δύο ενστάσεις των μελετητών Κων/νου Τσατσαρέλη και Νικ. Σαλαγιάννη. </w:t>
      </w:r>
    </w:p>
    <w:p>
      <w:pPr>
        <w:pStyle w:val="Style15"/>
        <w:rPr>
          <w:rFonts w:ascii="Courier New" w:hAnsi="Courier New" w:cs="Courier New"/>
        </w:rPr>
      </w:pPr>
      <w:r>
        <w:rPr>
          <w:rFonts w:cs="Courier New" w:ascii="Courier New" w:hAnsi="Courier New"/>
        </w:rPr>
        <w:t xml:space="preserve">Μετά απ΄ αυτές, και τις γνωμοδοτήσεις της Γ. Ε. Μ. αρ. Δ15/3400/22-5-91 και Δ15/3824/31-5-91 που μας κοινοποιήθηκαν στις 3-6-91 και 14-6-91 αντίστοιχα, το Δ. Σ. του Νομαρχιακού Ταμείου, ακύρωσε την ανωτέρω απόφαση για τυπικούς και μόνο λόγους και τους οποίους όφειλε να εξετάσει η Επιτροπή και να αποκλείσει τα γραφεία Σ. Σακκά και Θ. Λαφαζάνη. Το πρακτικό της επιτροπής κρίθηκε ως μη αιτιολογημένο, γιατί δεν έγινε συγκριτική αξιολόγηση των μελετητών και έτσι συστάθηκε νέα επιτροπή αξιολόγησης. </w:t>
      </w:r>
    </w:p>
    <w:p>
      <w:pPr>
        <w:pStyle w:val="Style15"/>
        <w:rPr>
          <w:rFonts w:ascii="Courier New" w:hAnsi="Courier New" w:cs="Courier New"/>
        </w:rPr>
      </w:pPr>
      <w:r>
        <w:rPr>
          <w:rFonts w:cs="Courier New" w:ascii="Courier New" w:hAnsi="Courier New"/>
        </w:rPr>
        <w:t>Η επιτροπή αυτή με το από 4/7/91 πρακτικό αξιολόγησε τους μελετητές στην εξής σειρά:</w:t>
      </w:r>
    </w:p>
    <w:p>
      <w:pPr>
        <w:pStyle w:val="Style15"/>
        <w:rPr>
          <w:rFonts w:ascii="Courier New" w:hAnsi="Courier New" w:cs="Courier New"/>
        </w:rPr>
      </w:pPr>
      <w:r>
        <w:rPr>
          <w:rFonts w:cs="Courier New" w:ascii="Courier New" w:hAnsi="Courier New"/>
        </w:rPr>
        <w:t>1. Κουτούλας Παναγιώτης (πτυχιούχος Γ)</w:t>
      </w:r>
    </w:p>
    <w:p>
      <w:pPr>
        <w:pStyle w:val="Style15"/>
        <w:rPr>
          <w:rFonts w:ascii="Courier New" w:hAnsi="Courier New" w:cs="Courier New"/>
        </w:rPr>
      </w:pPr>
      <w:r>
        <w:rPr>
          <w:rFonts w:cs="Courier New" w:ascii="Courier New" w:hAnsi="Courier New"/>
        </w:rPr>
        <w:t xml:space="preserve">2. Σύμπραξη μελετητών Δημ. Μπλισδάρη (πτυχ. Γ)- Θ. Σπάθη (πτυχ. Β). </w:t>
      </w:r>
    </w:p>
    <w:p>
      <w:pPr>
        <w:pStyle w:val="Style15"/>
        <w:rPr>
          <w:rFonts w:ascii="Courier New" w:hAnsi="Courier New" w:cs="Courier New"/>
        </w:rPr>
      </w:pPr>
      <w:r>
        <w:rPr>
          <w:rFonts w:cs="Courier New" w:ascii="Courier New" w:hAnsi="Courier New"/>
        </w:rPr>
        <w:t>3. Σύμπραξη μελετητών Αλέκα Πρέζα (πτυχ. Γ)-Μ. Βλαχοπούλου (πτυχ. Γ)</w:t>
      </w:r>
    </w:p>
    <w:p>
      <w:pPr>
        <w:pStyle w:val="Style15"/>
        <w:rPr>
          <w:rFonts w:ascii="Courier New" w:hAnsi="Courier New" w:cs="Courier New"/>
        </w:rPr>
      </w:pPr>
      <w:r>
        <w:rPr>
          <w:rFonts w:cs="Courier New" w:ascii="Courier New" w:hAnsi="Courier New"/>
        </w:rPr>
        <w:t xml:space="preserve">4. Τσατσαρέλης Κων/νος (πτυχ. Γ).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ειδή στο μεταξύ, το Όριο Πληρωμών της ΣΑΝΤ 9129/1 που είχε ενταχθεί η μελέτη, εξαντλήθηκε και επιπρόσθετα παρήλθε και ο χρόνος δέσμευσης του μελετητή για την υπογραφή της σύμβασης που προβλέπει το άρθρ. 11 παρ. 12 του Ν. 716/77, το Δ. Σ. του Νομαρχιακού ταμείου, με βάση του άρθρο 5 παρ. 1 Π. Δ. 194/79, δεν ανέθεσε την μελέτη. </w:t>
      </w:r>
    </w:p>
    <w:p>
      <w:pPr>
        <w:pStyle w:val="Style15"/>
        <w:rPr>
          <w:rFonts w:ascii="Courier New" w:hAnsi="Courier New" w:cs="Courier New"/>
        </w:rPr>
      </w:pPr>
      <w:r>
        <w:rPr>
          <w:rFonts w:cs="Courier New" w:ascii="Courier New" w:hAnsi="Courier New"/>
        </w:rPr>
        <w:t xml:space="preserve">2. Από τα ανωτέρω, αλλά και από το γεγονός ότι το Δ. Σ. του Ν. Τ. ανέμενε τις γνωμοδοτήσεις επί των ενστάσεων του ΓΕΜ, επί τρίμηνο ενώ έπρεπε η ΓΕΜ να είχε γνωμοδοτήσει εντός 15 ημερών, προκύπτει ότι δεν υπάρχει για την Νομαρχία θέμα αρεστού ή όχι μελετητή, αφού στη συγκεκριμένη περίπτωση ο Κ. Τσατσαρέλης κατατάχτηκε μόλις 4ος όπως προκύπτει και από το πρακτικό αξιολόγησης. </w:t>
      </w:r>
    </w:p>
    <w:p>
      <w:pPr>
        <w:pStyle w:val="Style15"/>
        <w:rPr>
          <w:rFonts w:ascii="Courier New" w:hAnsi="Courier New" w:cs="Courier New"/>
        </w:rPr>
      </w:pPr>
      <w:r>
        <w:rPr>
          <w:rFonts w:cs="Courier New" w:ascii="Courier New" w:hAnsi="Courier New"/>
        </w:rPr>
        <w:t xml:space="preserve">Ήδη η μελέτη εντάχθηκε στην ΣΑΝΤ 9229/1 έτους 1992 που εγκρίθηκε από το Νομαρχιακό Συμβούλιο του νομού και επαναπροκυρήχθηκε με την αριθ. 1249/31-3-92 πρόσκληση εκδήλωσης ενδιαφέροντος του Νομαρχιακού ταμείου που δημοσιεύθηκε νόμιμα. </w:t>
      </w:r>
    </w:p>
    <w:p>
      <w:pPr>
        <w:pStyle w:val="Style15"/>
        <w:rPr>
          <w:rFonts w:ascii="Courier New" w:hAnsi="Courier New" w:cs="Courier New"/>
        </w:rPr>
      </w:pPr>
      <w:r>
        <w:rPr>
          <w:rFonts w:cs="Courier New" w:ascii="Courier New" w:hAnsi="Courier New"/>
        </w:rPr>
        <w:t xml:space="preserve">3. Κατά συνέπεια δεν ανταποκρίνονται στην πραγματικότητα τα αναφερόμενα στην ερώτηση για "ματαίωση του έργου".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Κ 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7063/1-4-92 ερώτηση δόθηκε με το υπ΄ αριθμ. 1865/13-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7063/1-4-92, που κατέθεσαν οι Βουλευτές κ.κ. Γρ. Γιάνναρος, Π. Σκοτινιώτης, Γρ. Φαράκος και Ν. Γαλανός αναφορικά με ο πιο πάνω θέμα, σας πληροφορούμε τα ακόλουθα:</w:t>
      </w:r>
    </w:p>
    <w:p>
      <w:pPr>
        <w:pStyle w:val="Style15"/>
        <w:rPr>
          <w:rFonts w:ascii="Courier New" w:hAnsi="Courier New" w:cs="Courier New"/>
        </w:rPr>
      </w:pPr>
      <w:r>
        <w:rPr>
          <w:rFonts w:cs="Courier New" w:ascii="Courier New" w:hAnsi="Courier New"/>
        </w:rPr>
        <w:t xml:space="preserve">Το Διοικητικό Συμβούλιο της ΑΤΕ (της οποίας το ποσοστό συμμετοχής στην Α. Ε. "ΕΛΛ. ΒΙΟΜΗΧΑΝΙΑ ΖΑΧΑΡΗΣ" είναι 98,76%) στη 5/5/. 9. 1990 Συνεδρίασή του, κατά την οποία συζητήθηκε το θέμα των αποκρατικοποιήσεων, αποφάσισε όπως η ΑΤΕ παραμείνει ως μέτοχος στην Α. Ε. "ΕΛΛΗΝΙΚΗ ΒΙΟΜΗΧΑΝΙΑ ΖΑΧΑΡΗΣ" (δηλαδή να μην πωλήσει τις μετοχές που έχει στην Εταιρία).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7071/92 ερώτηση δόθηκε με το υπ΄ αριθμ. 603/11-5-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 xml:space="preserve">"Αναφερόμενοι στην Ερώτηση αριθμ. 7071/92 που κατατέθηκε στη Βουλή των Ελλήνων από τον Βουλευτή κ. Αλ. Φωτιάδη και της οποίας φωτοαντίγραφο μας διαβίβασε το Υπουργείο Εμπορίου με το έγγραφό του αριθμ. Β13-990/14-4-1992 σχετικά με τα προβλήματα εφοδιασμού με καύσιμα των σκαφών των παρακτίων αλιέων από πλευράς αρμοδιότητάς μας και ειδικώτερα όσον αφορά την καθυστέρηση επιστροφής (συμψηφισμού) στις εταιρείες εμπορίας πετρελαιοειδών των δασμών και φόρων που αναλογούν στα καύσιμα με τα οποία εφοδιάζονται τα σκάφη αυτά, σας γνωρίζουμε ότι, όπως μας πληροφόρησαν οι Τελωνειακές Αρχές, που είναι αρμόδιες για το σκοπό αυτό δεν παρατηρείται καμμία τέτοια καθυστέρηση, καθόσον με την κατάθεση από τις ενδιαφερόμενες εταιρείες των σχετικών δικαιολογητικών η διαδικασία επιστροφής (συμψηφισμού) διενεργείται το αργότερο εντός (5) ημερώ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7113/2-4-92 ερώτηση δόθηκε με το υπ΄ αριθμ. 2153/13-5-92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 xml:space="preserve">"Σε απάντηση της υπ΄ αριθμ. 7113/2. 4. 92 ερώτησης του Βουλευτή κ. Φλ. Κωνσταντίνου, σας καταθέτουμε συνημμένα τις αποφάσεις που λήφθηκαν στην Επιτροπή Παρακολούθησης του ΚΠΣ στις 23. 11. 92 καθώς και χρηματοδοτικούς πίνακες με στοιχεία προόδου των προγραμμάτων για το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7140/92ερώτηση δόθηκε με το υπ΄ αριθμ. 18206/8-5-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αριθ. 7140/92 ερώτηση των Βουλευτών κ.κ. Στρ. Κόρακα, Π. Κοσιώνη, Γ. Αραβανή, σχετικά με προσλήψεις προσωπικού του Γενικού Νομαρχιακού Νοσοκομείου Σάμου, σας γνωρίζουμε τα εξής:</w:t>
      </w:r>
    </w:p>
    <w:p>
      <w:pPr>
        <w:pStyle w:val="Style15"/>
        <w:rPr>
          <w:rFonts w:ascii="Courier New" w:hAnsi="Courier New" w:cs="Courier New"/>
        </w:rPr>
      </w:pPr>
      <w:r>
        <w:rPr>
          <w:rFonts w:cs="Courier New" w:ascii="Courier New" w:hAnsi="Courier New"/>
        </w:rPr>
        <w:t>Με το αριθ. Ε/10333/6. 4. 92 έγγραφό μας, έχουμε ζητήσει από την Ειδική επιτροπή την κατ΄ εξαίρεση των περιοριστικών μέτρων για τις προσλήψεις έγκριση τακτικής πλήρωσης των παρακάτω θέσεων για το Γενικό Νομ/κό Νοσ/μείο Σάμου:</w:t>
      </w:r>
    </w:p>
    <w:p>
      <w:pPr>
        <w:pStyle w:val="Style15"/>
        <w:rPr>
          <w:rFonts w:ascii="Courier New" w:hAnsi="Courier New" w:cs="Courier New"/>
        </w:rPr>
      </w:pPr>
      <w:r>
        <w:rPr>
          <w:rFonts w:cs="Courier New" w:ascii="Courier New" w:hAnsi="Courier New"/>
        </w:rPr>
        <w:t>Δύο (2) θέσεων του κλάδου ΤΕ Ιατρικών Εργαστηρίων</w:t>
      </w:r>
    </w:p>
    <w:p>
      <w:pPr>
        <w:pStyle w:val="Style15"/>
        <w:rPr>
          <w:rFonts w:ascii="Courier New" w:hAnsi="Courier New" w:cs="Courier New"/>
        </w:rPr>
      </w:pPr>
      <w:r>
        <w:rPr>
          <w:rFonts w:cs="Courier New" w:ascii="Courier New" w:hAnsi="Courier New"/>
        </w:rPr>
        <w:t>Τριών (3) θέσεων του κλάδου ΤΕ Τεχνολ. Εφαρμογών</w:t>
      </w:r>
    </w:p>
    <w:p>
      <w:pPr>
        <w:pStyle w:val="Style15"/>
        <w:rPr>
          <w:rFonts w:ascii="Courier New" w:hAnsi="Courier New" w:cs="Courier New"/>
        </w:rPr>
      </w:pPr>
      <w:r>
        <w:rPr>
          <w:rFonts w:cs="Courier New" w:ascii="Courier New" w:hAnsi="Courier New"/>
        </w:rPr>
        <w:t>Δύο (2) θέσεων του κλάδου ΤΕ ή ΔΕ Χειριστών-Εμφανιστών</w:t>
      </w:r>
    </w:p>
    <w:p>
      <w:pPr>
        <w:pStyle w:val="Style15"/>
        <w:rPr>
          <w:rFonts w:ascii="Courier New" w:hAnsi="Courier New" w:cs="Courier New"/>
        </w:rPr>
      </w:pPr>
      <w:r>
        <w:rPr>
          <w:rFonts w:cs="Courier New" w:ascii="Courier New" w:hAnsi="Courier New"/>
        </w:rPr>
        <w:t>Μίας (1) θέσης του κλάδου ΔΕ Χειριστών-Εμφανιστών</w:t>
      </w:r>
    </w:p>
    <w:p>
      <w:pPr>
        <w:pStyle w:val="Style15"/>
        <w:rPr>
          <w:rFonts w:ascii="Courier New" w:hAnsi="Courier New" w:cs="Courier New"/>
        </w:rPr>
      </w:pPr>
      <w:r>
        <w:rPr>
          <w:rFonts w:cs="Courier New" w:ascii="Courier New" w:hAnsi="Courier New"/>
        </w:rPr>
        <w:t>Μίας (1) θέσης του κλάδου ΔΕ Ηλεκτροτεχνίτη</w:t>
      </w:r>
    </w:p>
    <w:p>
      <w:pPr>
        <w:pStyle w:val="Style15"/>
        <w:rPr>
          <w:rFonts w:ascii="Courier New" w:hAnsi="Courier New" w:cs="Courier New"/>
        </w:rPr>
      </w:pPr>
      <w:r>
        <w:rPr>
          <w:rFonts w:cs="Courier New" w:ascii="Courier New" w:hAnsi="Courier New"/>
        </w:rPr>
        <w:t>Πέντε (5) θέσεων του κλάδου ΥΕ Προσ/κού Καθαριότητας</w:t>
      </w:r>
    </w:p>
    <w:p>
      <w:pPr>
        <w:pStyle w:val="Style15"/>
        <w:rPr>
          <w:rFonts w:ascii="Courier New" w:hAnsi="Courier New" w:cs="Courier New"/>
        </w:rPr>
      </w:pPr>
      <w:r>
        <w:rPr>
          <w:rFonts w:cs="Courier New" w:ascii="Courier New" w:hAnsi="Courier New"/>
        </w:rPr>
        <w:t>Πέντε (5) θέσεων του κλάδου ΥΕ Προσ/κού Εστίασης</w:t>
      </w:r>
    </w:p>
    <w:p>
      <w:pPr>
        <w:pStyle w:val="Style15"/>
        <w:rPr>
          <w:rFonts w:ascii="Courier New" w:hAnsi="Courier New" w:cs="Courier New"/>
        </w:rPr>
      </w:pPr>
      <w:r>
        <w:rPr>
          <w:rFonts w:cs="Courier New" w:ascii="Courier New" w:hAnsi="Courier New"/>
        </w:rPr>
        <w:t>Δύο (2) θέσεων του κλάδου ΥΕ Φυλάκων-Νυκτοφυλάκων</w:t>
      </w:r>
    </w:p>
    <w:p>
      <w:pPr>
        <w:pStyle w:val="Style15"/>
        <w:rPr>
          <w:rFonts w:ascii="Courier New" w:hAnsi="Courier New" w:cs="Courier New"/>
        </w:rPr>
      </w:pPr>
      <w:r>
        <w:rPr>
          <w:rFonts w:cs="Courier New" w:ascii="Courier New" w:hAnsi="Courier New"/>
        </w:rPr>
        <w:t>Μίας (1) θέσης του κλάδου ΥΕ Εργατών</w:t>
      </w:r>
    </w:p>
    <w:p>
      <w:pPr>
        <w:pStyle w:val="Style15"/>
        <w:rPr>
          <w:rFonts w:ascii="Courier New" w:hAnsi="Courier New" w:cs="Courier New"/>
        </w:rPr>
      </w:pPr>
      <w:r>
        <w:rPr>
          <w:rFonts w:cs="Courier New" w:ascii="Courier New" w:hAnsi="Courier New"/>
        </w:rPr>
        <w:t>Πέντε (5) θέσεων του κλάδου Νοσηλευτών-τριών</w:t>
      </w:r>
    </w:p>
    <w:p>
      <w:pPr>
        <w:pStyle w:val="Style15"/>
        <w:rPr>
          <w:rFonts w:ascii="Courier New" w:hAnsi="Courier New" w:cs="Courier New"/>
        </w:rPr>
      </w:pPr>
      <w:r>
        <w:rPr>
          <w:rFonts w:cs="Courier New" w:ascii="Courier New" w:hAnsi="Courier New"/>
        </w:rPr>
        <w:t xml:space="preserve">Πέντε (5) θέσεων του κλάδου ΔΕ Αδελφών Νοσοκόμων. </w:t>
      </w:r>
    </w:p>
    <w:p>
      <w:pPr>
        <w:pStyle w:val="Style15"/>
        <w:rPr>
          <w:rFonts w:ascii="Courier New" w:hAnsi="Courier New" w:cs="Courier New"/>
        </w:rPr>
      </w:pPr>
      <w:r>
        <w:rPr>
          <w:rFonts w:cs="Courier New" w:ascii="Courier New" w:hAnsi="Courier New"/>
        </w:rPr>
        <w:t xml:space="preserve">Το αναφερόμενο προσωπικό έχει ζητηθεί για να καλυφθούν οι ανάγκες του Νοσοκομείου και της Μέσης Τεχνικής Επαγγελματικής Νοσηλευτικής Σχολής του Νοσοκομ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7197/6-4-92 ερώτηση δόθηκε με το υπ΄ αριθμ. 1837/8-5-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Σε απάντηση της υπ΄ αριθ. 7197/6. 4. 1992 Ερώτησης που κατέθεσαν στη Βουλή οι Βουλευτές κ.κ. Κ. Ρήγας, Α. Λεντάκης, Λ. Κύρκος και Γρ. Φαράκος, σας γνωρίζουμε τα ακόλουθα:</w:t>
      </w:r>
    </w:p>
    <w:p>
      <w:pPr>
        <w:pStyle w:val="Style15"/>
        <w:rPr>
          <w:rFonts w:ascii="Courier New" w:hAnsi="Courier New" w:cs="Courier New"/>
        </w:rPr>
      </w:pPr>
      <w:r>
        <w:rPr>
          <w:rFonts w:cs="Courier New" w:ascii="Courier New" w:hAnsi="Courier New"/>
        </w:rPr>
        <w:t xml:space="preserve">Η αναστολή ορισμένου Ιατροκοινωνικών Κέντρων του ΠΙΚΠΑ δεν αποτελεί ενέργεια των 2 τελευταίων ετών αλλά έχει ξεκινήσει εδώ και μία 10ετία. Η αναστολή αυτή δεν αποτελεί πολιτική αποδυνάμωσης του ΠΙΚΠΑ, αλλά επεβλήθη τόσο από τους κανόνες της καλής διοικήσεως, όσο και από λόγους ορθολογικότερης λειτουργίας των υπηρεσιών του ΠΙΚΠΑ, αν ληφθεί υπόψη ότι το έργο που επιτελούν τα εν λόγω Κέντρα προσφέρεται σήμερα από άλλες Υπηρεσίες του Υπουργείου ή φορείς που λειτουργούν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ίδια περιοχή. </w:t>
      </w:r>
    </w:p>
    <w:p>
      <w:pPr>
        <w:pStyle w:val="Style15"/>
        <w:rPr>
          <w:rFonts w:ascii="Courier New" w:hAnsi="Courier New" w:cs="Courier New"/>
        </w:rPr>
      </w:pPr>
      <w:r>
        <w:rPr>
          <w:rFonts w:cs="Courier New" w:ascii="Courier New" w:hAnsi="Courier New"/>
        </w:rPr>
        <w:t xml:space="preserve">Άλλωστε με Νομοσχέδιο που προτιθέμεθα να προωθήσουμε στη Βουλή, το ΠΙΚΠΑ προβλέπεται να αποβεί ένας μεγάλος εξειδικευμένος οργανισμός για την εκτέλεση προγραμμάτων του Υπουργείου σε ότι αφορά την κοινωνική προστασία των ατόμων με ειδικές ανάγκες κάθε ηλικίας. </w:t>
      </w:r>
    </w:p>
    <w:p>
      <w:pPr>
        <w:pStyle w:val="Style15"/>
        <w:rPr>
          <w:rFonts w:ascii="Courier New" w:hAnsi="Courier New" w:cs="Courier New"/>
        </w:rPr>
      </w:pPr>
      <w:r>
        <w:rPr>
          <w:rFonts w:cs="Courier New" w:ascii="Courier New" w:hAnsi="Courier New"/>
        </w:rPr>
        <w:t xml:space="preserve">Το γεγονός ότι υφίστανται σήμερα κενές οργανικές θέσεις προσωπικού στο ΠΙΚΠΑ δεν αφορά μόνο το Ίδρυμα αυτό, αλλά και άλλους Δημόσιους Οργανισμούς, πράγμα που ως γνωστό οφείλεται στο μέτρο αναστολής διορισμού στο Δημόσιο τομέα. </w:t>
      </w:r>
    </w:p>
    <w:p>
      <w:pPr>
        <w:pStyle w:val="Style15"/>
        <w:rPr>
          <w:rFonts w:ascii="Courier New" w:hAnsi="Courier New" w:cs="Courier New"/>
        </w:rPr>
      </w:pPr>
      <w:r>
        <w:rPr>
          <w:rFonts w:cs="Courier New" w:ascii="Courier New" w:hAnsi="Courier New"/>
        </w:rPr>
        <w:t xml:space="preserve">Εξ άλλου με τα σημερινά δεδομένα που οι προσφερόμενες υπηρεσίες από ορισμένους τομείς του Ιδρύματος τούτου έχουν διαφοροποιηθεί, δεν θεωρείται αναγκαία η πλήρωση όλων των κενών οργανικών θέσεων αλλά εκείνων που αναγκαιούν με τη διαμορφωθείσα σήμερα κατάσταση και κυρίως θέσεων εξειδικευμένου προσωπικού. </w:t>
      </w:r>
    </w:p>
    <w:p>
      <w:pPr>
        <w:pStyle w:val="Style15"/>
        <w:rPr>
          <w:rFonts w:ascii="Courier New" w:hAnsi="Courier New" w:cs="Courier New"/>
        </w:rPr>
      </w:pPr>
      <w:r>
        <w:rPr>
          <w:rFonts w:cs="Courier New" w:ascii="Courier New" w:hAnsi="Courier New"/>
        </w:rPr>
        <w:t xml:space="preserve">Για το προσωπικό αυτό θα ζητηθεί η κατ΄ εξαίρεση του μέτρου αναστολής των διορισμών πρόσληψή του. </w:t>
      </w:r>
    </w:p>
    <w:p>
      <w:pPr>
        <w:pStyle w:val="Style15"/>
        <w:rPr>
          <w:rFonts w:ascii="Courier New" w:hAnsi="Courier New" w:cs="Courier New"/>
        </w:rPr>
      </w:pPr>
      <w:r>
        <w:rPr>
          <w:rFonts w:cs="Courier New" w:ascii="Courier New" w:hAnsi="Courier New"/>
        </w:rPr>
        <w:t xml:space="preserve">Στο Αναρρωτήριο Πεντέλης και στο ΚΑΑΠ Βούλας δεν έχουν κλείσει τμήματα, αλλά απλώς στο ΚΑΑΠ Πεντέλης που λειτουργούσαν 4 θάλαμοι, λόγω επισκευής του ενός απ΄ αυτούς, έγινε σύμπτυξη των υπολοίπων και σήμερα λειτουργούν 3 θάλαμοι με 27 παιδιά ο καθένας. </w:t>
      </w:r>
    </w:p>
    <w:p>
      <w:pPr>
        <w:pStyle w:val="Style15"/>
        <w:rPr>
          <w:rFonts w:ascii="Courier New" w:hAnsi="Courier New" w:cs="Courier New"/>
        </w:rPr>
      </w:pPr>
      <w:r>
        <w:rPr>
          <w:rFonts w:cs="Courier New" w:ascii="Courier New" w:hAnsi="Courier New"/>
        </w:rPr>
        <w:t xml:space="preserve">Άλλωστε στην Πεντέλη έχουν πλήρως ανακαινισθεί καινούργιοι χώροι που πολύ σύντομα θα λειτουργήσουν υπηρεσίες φυσικοθεραπείας, εργοθεραπείας, λογοθεραπείας κ.τ.λ. </w:t>
      </w:r>
    </w:p>
    <w:p>
      <w:pPr>
        <w:pStyle w:val="Style15"/>
        <w:rPr>
          <w:rFonts w:ascii="Courier New" w:hAnsi="Courier New" w:cs="Courier New"/>
        </w:rPr>
      </w:pPr>
      <w:r>
        <w:rPr>
          <w:rFonts w:cs="Courier New" w:ascii="Courier New" w:hAnsi="Courier New"/>
        </w:rPr>
        <w:t xml:space="preserve">Στο Ειδικό Κέντρο Αποκαταστάσεως Ψυχικής και πνευματικής Υγείας του παιδιού έγινε από το ΠΙΚΠΑ προσωρινή παραχώρηση χρήσης οικήματος του ΚΑΑΠΒ, που ήταν αχρησιμοποίητο, μέχρι την 30-6-92, λόγω έξωσης του Κέντρου αυτού από το κτίριο που μέχρι πρότινος στεγαζότανε. </w:t>
      </w:r>
    </w:p>
    <w:p>
      <w:pPr>
        <w:pStyle w:val="Style15"/>
        <w:rPr>
          <w:rFonts w:ascii="Courier New" w:hAnsi="Courier New" w:cs="Courier New"/>
        </w:rPr>
      </w:pPr>
      <w:r>
        <w:rPr>
          <w:rFonts w:cs="Courier New" w:ascii="Courier New" w:hAnsi="Courier New"/>
        </w:rPr>
        <w:t xml:space="preserve">Άλλωστε οι τρεις από τους ερωτώντες ως άνω Βουλευτές κ.κ. Α. Λεντάκης, Κων. Ρήγας και Λ. Κύρκος με παλαιότερη ερώτησή τους στη Βουλή (υπ΄ αριθ. 2908/14. 10. 91) είχαν ζητήσει να διευκολύνουμε την προσωρινή μεταστέγαση του Ειδικού αυτού Κέντρου στις εγκαταστάσεις του ΚΑΑΠ Βούλας, πράγμα που έγινε. </w:t>
      </w:r>
    </w:p>
    <w:p>
      <w:pPr>
        <w:pStyle w:val="Style15"/>
        <w:rPr>
          <w:rFonts w:ascii="Courier New" w:hAnsi="Courier New" w:cs="Courier New"/>
        </w:rPr>
      </w:pPr>
      <w:r>
        <w:rPr>
          <w:rFonts w:cs="Courier New" w:ascii="Courier New" w:hAnsi="Courier New"/>
        </w:rPr>
        <w:t xml:space="preserve">Τέλος όσον αφορά τη λειτουργία σε χώρο της Πεντέλης του πολυδύναμου Κέντρου Ιατρικής και Επαγγελματικής αποκατάστασης, σας γνωρίζουμε ότι ο χώρος αυτός έχει επιλεγεί με πράξη του Υπουργικού Συμβουλίου (ΠΥΣ 38/20. 3. 1991 ΦΕΚ 49/91 ΤΑ), δεδομένου ότι το εν λόγω Κέντρο προβλέπεται να αναπτύξει πολυσχιδείς και εκτεταμένες αρμοδιότητες στο χώρο των ατόμων με ειδικές ανάγκ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7334/92,ερώτηση δόθηκε με το υπ΄ αριθμ. 525/8-5-92 έγγραφο από τον Υπουργό Β. Ε. Τ. η ακόλουθη απάντηση:</w:t>
      </w:r>
    </w:p>
    <w:p>
      <w:pPr>
        <w:pStyle w:val="Style15"/>
        <w:rPr>
          <w:rFonts w:ascii="Courier New" w:hAnsi="Courier New" w:cs="Courier New"/>
        </w:rPr>
      </w:pPr>
      <w:r>
        <w:rPr>
          <w:rFonts w:cs="Courier New" w:ascii="Courier New" w:hAnsi="Courier New"/>
        </w:rPr>
        <w:t xml:space="preserve">"Σε απάντηση της ερώτησης με αριθμό ΠΕ 7334/92, που υπέβαλε στη Βουλή των Ελλήνων ο Βουλευτής κ. Δημ. Βουνάτσος, σχετικά με διακίνηση αμόλυβδης βενζίνης, σας πληροφορούμε ότι σύμφωνα με τις εκτιμήσεις του Γενικού Χημείου του Κράτους δεν φαίνεται να έχουν προκύψει προβλήματα -εφ΄ όσον βέβαια λαμβάνονται ορισμένα στοιχειώδη μέτρα- μόλυνσης της αμόλυβδης βενζίνης από άλλο είδος καυσίμου κατά την εναλλακτική αποθήκευση στις ίδιες εγκαταστάσεις. </w:t>
      </w:r>
    </w:p>
    <w:p>
      <w:pPr>
        <w:pStyle w:val="Style15"/>
        <w:rPr>
          <w:rFonts w:ascii="Courier New" w:hAnsi="Courier New" w:cs="Courier New"/>
        </w:rPr>
      </w:pPr>
      <w:r>
        <w:rPr>
          <w:rFonts w:cs="Courier New" w:ascii="Courier New" w:hAnsi="Courier New"/>
        </w:rPr>
        <w:t xml:space="preserve">Παρά ταύτα το Υπουργείο Βιομηχανίας, Ενέργειας και Τεχνολογίας, στα πλαίσια των αρμοδιοτήτων του για την χορήγηση αδειών εγκατάστασης δεξαμενών καυσίμων, εξετάζει το όλον θέμα σε συνεργασία με τις συναρμόδιες υπηρεσίες και εφ΄ όσον απαιτηθεί θα λάβει τα προσήκοντα μέτ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7362/10-4-92 ερώτηση δόθηκε με το υπ΄ αριθμ. 12533/11-5-92 έγγραφο από τον Υπουργό Β. Ε. Τ. η ακόλουθη απάντηση:</w:t>
      </w:r>
    </w:p>
    <w:p>
      <w:pPr>
        <w:pStyle w:val="Style15"/>
        <w:rPr>
          <w:rFonts w:ascii="Courier New" w:hAnsi="Courier New" w:cs="Courier New"/>
        </w:rPr>
      </w:pPr>
      <w:r>
        <w:rPr>
          <w:rFonts w:cs="Courier New" w:ascii="Courier New" w:hAnsi="Courier New"/>
        </w:rPr>
        <w:t>"Σχετικά με την ερώτηση των Βουλευτών κ.κ. Φ. Κουβέλη, Α. Λεντάκη, Γρ. Γιάνναρου και Γρ. Φαράκου με αριθμό 7362/10-4-92, που διαβιβάσθηκε στο Υπουργείο Βιομηχανίας, Ενέργειας και Τεχνολογίας με το σχετικό έγγραφο του Υπουργείου Δημοσίας Τάξεως, σας γνωστοποιούμε τα εξής:</w:t>
      </w:r>
    </w:p>
    <w:p>
      <w:pPr>
        <w:pStyle w:val="Style15"/>
        <w:rPr>
          <w:rFonts w:ascii="Courier New" w:hAnsi="Courier New" w:cs="Courier New"/>
        </w:rPr>
      </w:pPr>
      <w:r>
        <w:rPr>
          <w:rFonts w:cs="Courier New" w:ascii="Courier New" w:hAnsi="Courier New"/>
        </w:rPr>
        <w:t xml:space="preserve">1. Από τις διατάξεις των Νόμων 998/79 (άρθρα 5, 18 και 71), 1845/89 (άρθρα 28 και 29) και 1650/86 (άρθρα 26, 28 και 30) που είναι θεσμικοί νόμοι για την προστασία των δασών, των δασικών εκτάσεων και του γενικότερου περιβάλλοντος, παρέχεται η δυνατότητα στις αρμόδιες Υπηρεσίες των Υπουργείων Περιβάλλοντος, Χωροταξίας και Δημοσίων Έργων, Γεωργίας και Οικονομικών (για την λαθραία διακίνηση μαρμάρων) με συνδρομή, εφόσον τούτο ζητηθεί, του Υπουργείου Δημοσίας Τάξεως, (που είναι αρμόδιο για την δίωξη των παραβατών και για τον έλεγχο της διακινήσεως εκρηκτικών υλών), να προβαίνουν σε αποτελεσματικές ενέργειες κατά των φυσικών και ηθικών αυτουργών παρανόμων δραστηριοτήτων στο Πεντελικό όρος (χρηματικές ποινές, δήμευση προϊόντων παρανόμων δραστηριοτήτων και του εξοπλισμού που χρησιμοποιήθηκε ή χρησιμοποιείται, ποινές φυλακίσεως κ.λπ.). </w:t>
      </w:r>
    </w:p>
    <w:p>
      <w:pPr>
        <w:pStyle w:val="Style15"/>
        <w:rPr>
          <w:rFonts w:ascii="Courier New" w:hAnsi="Courier New" w:cs="Courier New"/>
        </w:rPr>
      </w:pPr>
      <w:r>
        <w:rPr>
          <w:rFonts w:cs="Courier New" w:ascii="Courier New" w:hAnsi="Courier New"/>
        </w:rPr>
        <w:t xml:space="preserve">Το Πεντελικό όρος προστατεύεται από παράνομες δραστηριότητες, ειδικότερα από το άρθρο 14 παρ. 1 του ν. 386/76 και το Π. Δ. περί καθορισμού ζωνών προστασίας του όρους Πεντέλη, χρήσεων και όρων δόμηση αυτών (ΦΕΚ 755 Δ΄ /21-10-88). </w:t>
      </w:r>
    </w:p>
    <w:p>
      <w:pPr>
        <w:pStyle w:val="Style15"/>
        <w:rPr>
          <w:rFonts w:ascii="Courier New" w:hAnsi="Courier New" w:cs="Courier New"/>
        </w:rPr>
      </w:pPr>
      <w:r>
        <w:rPr>
          <w:rFonts w:cs="Courier New" w:ascii="Courier New" w:hAnsi="Courier New"/>
        </w:rPr>
        <w:t xml:space="preserve">2. Το Υπουργείο Βιομηχανίας, Ενέργειας και Τεχνολογίας έχει επανειλημμένως και εγκαίρως ενημερώσει με έγγραφά του τα προαναφερθέντα αρμόδια Υπουργεία, προκειμένου να ληφθούν τα απαραίτητα μέτρα ενώ με επί τόπου μεταβάσεις τεχνικών υπαλλήλων του, υποβοήθησε, σε επίπεδο πραγματογνωμόνων, το έργο των Αστυνομικών Αρχών για την δίωξη των παραβατών στα πλαίσια του άρθρου 11 του ν. 669/77 "Περί εκμεταλλεύσεως λατομείων". </w:t>
      </w:r>
    </w:p>
    <w:p>
      <w:pPr>
        <w:pStyle w:val="Style15"/>
        <w:rPr>
          <w:rFonts w:ascii="Courier New" w:hAnsi="Courier New" w:cs="Courier New"/>
        </w:rPr>
      </w:pPr>
      <w:r>
        <w:rPr>
          <w:rFonts w:cs="Courier New" w:ascii="Courier New" w:hAnsi="Courier New"/>
        </w:rPr>
        <w:t xml:space="preserve">3. Το Υπουργείο Βιομηχανίας, Ενέργειας και Τεχνολογίας έχει επανειλημμένως καλέσει την Ιερά Μονή Κοιμήσεως Θεοτόκου Πεντέλης να καταγγείλει τις συμβάσεις που έχει συνάψει με ιδιώτες για απόληψη λατύπης από τους χώρους των παλαιών λατομείων, των οποίων η λειτουργία απαγορεύτηκε με το ν. 386/76. </w:t>
      </w:r>
    </w:p>
    <w:p>
      <w:pPr>
        <w:pStyle w:val="Style15"/>
        <w:rPr>
          <w:rFonts w:ascii="Courier New" w:hAnsi="Courier New" w:cs="Courier New"/>
        </w:rPr>
      </w:pPr>
      <w:r>
        <w:rPr>
          <w:rFonts w:cs="Courier New" w:ascii="Courier New" w:hAnsi="Courier New"/>
        </w:rPr>
        <w:t xml:space="preserve">4. Για την υποβοήθηση του έργου των Δικαστικών Αρχών, διαβιβάστηκαν προς την Εισαγγελία Πλημμελειοδικών Αθηνών οι εκθέσεις αυτοψιών των τεχνικών υπαλλήλων - πραγματογνωμόνων της Επιθεωρήσεως Μεταλλείων Νοτίου Ελλάδος καθώς και τα έγγραφα του Υπουργείου Βιομηχανίας, Ενέργειας και Τεχνολογίας προς τις αρμόδιες Υπηρεσίες των άλλων Υπουργείων και προς την Ιερά Μονή Κοιμήσεως Θεοτόκου Πεντέλης. </w:t>
      </w:r>
    </w:p>
    <w:p>
      <w:pPr>
        <w:pStyle w:val="Style15"/>
        <w:rPr>
          <w:rFonts w:ascii="Courier New" w:hAnsi="Courier New" w:cs="Courier New"/>
        </w:rPr>
      </w:pPr>
      <w:r>
        <w:rPr>
          <w:rFonts w:cs="Courier New" w:ascii="Courier New" w:hAnsi="Courier New"/>
        </w:rPr>
        <w:t xml:space="preserve">5. Με τις ανωτέρω ενέργειές του το Υπουργείο Βιομηχανίας, Ενέργειας και Τεχνολογίας έχει καταβάλει και εξακολουθεί να καταβάλλει όλες τις δυνατές προσπάθειες που εμπίπτουν στις αρμοδιότητές του για την πρόληψη, την καταστολή και τον κολασμό παρανόμων δραστηριοτήτων εξορύξεως μαρμάρου στο Πεντελικό όρος. Δυνατότητες άλλες για πρόσθετες πέραν των ανωτέρω, ενέργειες δεν παρέχονται στο Υπουργείο από την κειμένη νομοθε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7377/13-4-92 ερώτηση δόθηκε με το υπ΄ αριθμ. 829/15-5-92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 xml:space="preserve">"Σε συνέχεια του αριθμ. 18936/780/8. 5. 1992 εγγράφου μας, που αναφέρεται στην αριθμ. 7377/13. 4. 1992 ερώτηση των Βουλευτών κ.κ. Π. Κρητικού, Α. Κοτσακά, Α. Ντεντιδάκη και Ν. Φαρμάκη σας διαβιβάζουμε, συνημμένα, για ενημέρωσή σας και τις απαντήσεις του Οργανισμού Ανάπτυξης Δυτικής Κρήτης (ΟΑΔΥΚ) και των ΞΕΝΙΑ "Τουριστικές επιχειρήσεις Ελλάδος Α. Ε. ", υπηρεσιών που εποπτεύονται από το Υπουργείο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7395/13-4-92 ερώτηση δόθηκε με το υπ΄ αριθμ. 309/11-5-92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Απαντώντας στην 7395/13. 4. 92 Ερώτηση που κατέθεσαν στην Βουλή των Ελλήνων οι Βουλευτές κ.κ. Α. Πεπονής, Δ. Σωτηρλής, Μ. Μπεντενιώτης και Δ. Γεωργακόπουλος, σχετικά με προβλήματα χρηματοδότησης βιοτεχνικών επιχειρήσεων,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μικρομεσαίες επιχειρήσεις αποτελούσαν πάντοτε αντικείμενο ειδικής χρηματοδοτικής μεταχείρισης από την Πολιτεία. Για τον λόγο αυτό έχουν θεσπιστεί γι΄ αυτές ειδικά χρηματοδοτικά προνόμια (ειδικό κεφάλαιο χρηματοδότησης για βιοτεχνικά δάνεια εγγυημένα από το Δημόσιο κ. λπ. ) που καθιστούν την χρηματοδότησή τους ευνοϊκότερη σε σχέση με τους άλλους κλάδους της Οικονομίας. </w:t>
      </w:r>
    </w:p>
    <w:p>
      <w:pPr>
        <w:pStyle w:val="Style15"/>
        <w:rPr>
          <w:rFonts w:ascii="Courier New" w:hAnsi="Courier New" w:cs="Courier New"/>
        </w:rPr>
      </w:pPr>
      <w:r>
        <w:rPr>
          <w:rFonts w:cs="Courier New" w:ascii="Courier New" w:hAnsi="Courier New"/>
        </w:rPr>
        <w:t xml:space="preserve">Στο πλαίσιο αυτό και παρά την παρούσα δυσμενή οικονομική συγκυρία, εξαιτίας των γνωστών δημοσιονομικών ελλειμμάτων και της συσταλτικής πιστωτικής πολιτικής που ασκείται από την Κυβέρνηση για την σταθεροποίηση της Οικονομίας, με την Π. Δ. Τ. Ε. 1990/11. 10. 91 (η οποία ρυθμίζει συνολικά την δανειοδότηση της Βιοτεχνίας από το "Ειδικό Κεφάλαιο" της ΑΝΕ 197/78) το επιτόκιο δανεισμού τόσο για τα δάνεια κεφαλαίου κίνησης όσο και τα δάνεια παγίων εγκαταστάσεων και εξοπλισμού καθορίστηκε ίσο με αυτό των εντόκων γραμματίων του Δημοσίου δωδεκάμηνης διάρκειας (σήμερα 22%). Το επιτόκιο αυτό εξακολουθεί να είναι σημαντικά χαμηλότερο σε σχέση με τα επιτόκια χορηγήσεων άλλων κλάδων της Οικονομίας. Επί πλέον, με την Κοινή Απόφαση των Υπουργών Εθν. Οικονομίας και Οικονομικών υπ΄ αριθ. 2067234/31. 10. 91 το επιτόκιο των μεσομακροπροθέσμων βιοτεχνικών δανείων που συνομολογούνται από 1. 11. 91 για πάγιες εγκαταστάσεις και εξοπλισμό επιδοτείται κατά 4% και πέφτει στο 18%. </w:t>
      </w:r>
    </w:p>
    <w:p>
      <w:pPr>
        <w:pStyle w:val="Style15"/>
        <w:rPr>
          <w:rFonts w:ascii="Courier New" w:hAnsi="Courier New" w:cs="Courier New"/>
        </w:rPr>
      </w:pPr>
      <w:r>
        <w:rPr>
          <w:rFonts w:cs="Courier New" w:ascii="Courier New" w:hAnsi="Courier New"/>
        </w:rPr>
        <w:t xml:space="preserve">Με αποφάσεις του Υπουργού Οικονομικών παρέχεται η εγγύηση του Ελλ. Δημοσίου, προς όλες τις Εμπορικές Τράπεζες για την κάλυψη (60% έως 80% κατά περίπτωση) των δανείων (και μέχρι ποσού 100. 000. 000 δρχ. ) που θα χορηγούνται στις βιοτεχνικές επιχειρήσεις. </w:t>
      </w:r>
    </w:p>
    <w:p>
      <w:pPr>
        <w:pStyle w:val="Style15"/>
        <w:rPr>
          <w:rFonts w:ascii="Courier New" w:hAnsi="Courier New" w:cs="Courier New"/>
        </w:rPr>
      </w:pPr>
      <w:r>
        <w:rPr>
          <w:rFonts w:cs="Courier New" w:ascii="Courier New" w:hAnsi="Courier New"/>
        </w:rPr>
        <w:t>Με την Π. Δ. Τ. Ε. 1990/11. 10. 91 επίσης αυξάνονται:</w:t>
      </w:r>
    </w:p>
    <w:p>
      <w:pPr>
        <w:pStyle w:val="Style15"/>
        <w:rPr>
          <w:rFonts w:ascii="Courier New" w:hAnsi="Courier New" w:cs="Courier New"/>
        </w:rPr>
      </w:pPr>
      <w:r>
        <w:rPr>
          <w:rFonts w:cs="Courier New" w:ascii="Courier New" w:hAnsi="Courier New"/>
        </w:rPr>
        <w:t xml:space="preserve">-Το ανώτατο κατά επιχείρηση όριο συνολικής χρηματοδότησης από το Ειδικό Κεφάλαιο της απόφ. Ν. Ε. 197/78 από 100 εκατ. δρχ. σε 130 εκατ. δρχ. </w:t>
      </w:r>
    </w:p>
    <w:p>
      <w:pPr>
        <w:pStyle w:val="Style15"/>
        <w:rPr>
          <w:rFonts w:ascii="Courier New" w:hAnsi="Courier New" w:cs="Courier New"/>
        </w:rPr>
      </w:pPr>
      <w:r>
        <w:rPr>
          <w:rFonts w:cs="Courier New" w:ascii="Courier New" w:hAnsi="Courier New"/>
        </w:rPr>
        <w:t xml:space="preserve">-Το ανώτατο όριο του μέσου κατά την τελευταία τριετία ετήσιου κύκλου εργασιών για τον χαρακτηρισμό μιας μεταποιητικής επιχείρησης ως μικρομεσαίας από 350 εκατ. δρχ. σε 500 εκατ. δρχ. </w:t>
      </w:r>
    </w:p>
    <w:p>
      <w:pPr>
        <w:pStyle w:val="Style15"/>
        <w:rPr>
          <w:rFonts w:ascii="Courier New" w:hAnsi="Courier New" w:cs="Courier New"/>
        </w:rPr>
      </w:pPr>
      <w:r>
        <w:rPr>
          <w:rFonts w:cs="Courier New" w:ascii="Courier New" w:hAnsi="Courier New"/>
        </w:rPr>
        <w:t xml:space="preserve">Με τις παραπάνω ρυθμίσεις διευρύνονται αφενός μεν το όριο της συνολικής χρηματοδότησης κατά επιχείρηση, αφετέρου δε ο αριθμός των βιοτεχνικών επιχειρήσεων που δικαιούνται χρηματοδότηση από το Ειδικό Κεφάλαιο της ΑΝΕ 197/78. Επίσης παρά την σταδιακή μείωση του ποσοστού των υποχρεωτικών τοποθετήσεων των εμπορικών τραπεζών σε δάνεια της ΑΝΕ 197/78 σε 8% από 1. 1. 92 και σε 7% από 1. 7. 92 στο πλαίσιο της απελευθέρωσης του τραπεζικού συστήματος, το δεσμευμένο κεφάλαιο των ιδιωτικών καταθέσεων των εμπορικών τραπεζών για τη χρηματοδότηση της βιοτεχνίας θα χρησιμοποιείται μόνο για το σκοπό αυτό και δεν θα παρέχεται η δυνατότητα στις Τράπεζες να επενδύσουν τα υπόλοιπα του κεφαλαίου αυτού σε έντοκα γραμμάτια του δημοσίου και ομόλογα της ΕΤΒΑ, όπως γινόταν μέχρι σήμερα. Αυτό σημαίνει αύξηση, σε απόλυτα μεγέθη, των υποχρεωτικών τοποθετήσεων των Τραπεζών για τη χρηματοδότηση της βιοτεχνίας. </w:t>
      </w:r>
    </w:p>
    <w:p>
      <w:pPr>
        <w:pStyle w:val="Style15"/>
        <w:rPr>
          <w:rFonts w:ascii="Courier New" w:hAnsi="Courier New" w:cs="Courier New"/>
        </w:rPr>
      </w:pPr>
      <w:r>
        <w:rPr>
          <w:rFonts w:cs="Courier New" w:ascii="Courier New" w:hAnsi="Courier New"/>
        </w:rPr>
        <w:t xml:space="preserve">Εξ άλλου με την κατάργηση της Επιτροπής και των Υποεπιτροπών Βιοτεχνικών Πιστώσεων οι δανειοδοτήσεις προς τις βιοτεχνικές Επιχειρήσεις γίνονται πλέον άμεσα από τις Εμπορικές Τράπεζες με τραπεζικά κριτήρια σε συνδυασμό με την χρηματοοικονομική κατάσταση των επιχειρήσεων στο πλαίσιο του ελεύθερου και υγιούς ανταγωνισμού. </w:t>
      </w:r>
    </w:p>
    <w:p>
      <w:pPr>
        <w:pStyle w:val="Style15"/>
        <w:rPr>
          <w:rFonts w:ascii="Courier New" w:hAnsi="Courier New" w:cs="Courier New"/>
        </w:rPr>
      </w:pPr>
      <w:r>
        <w:rPr>
          <w:rFonts w:cs="Courier New" w:ascii="Courier New" w:hAnsi="Courier New"/>
        </w:rPr>
        <w:t xml:space="preserve">Τέλος, σε ότι αφορά την περαιτέρω μείωση των επιτοκίων γενικότερα, αυτή επιτυγχάνεται με την εξυγίανση της οικονομίας της Χώρας και εξαρτάται από την επιτυχία του σταθεροποιητικού προγράμματος και την περαιτέρω αποκλιμάκωση του πληθωρ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7405/14-4-92 ερώτηση δόθηκε με το υπ΄ αριθμ. 1230/8-5-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 xml:space="preserve">"Σε απάντηση της Ερωτήσεως 7405/14. 4. 92 των Βουλευτών κυρίων Π. Ν. Κρητικού, Γ. Παπαντωνίου, Μ. Μπεντενιώτη, Φ. Πετσάλνικου, Γ. Τσακλίδη και Ελ. Γκλίναβου σχετικά με τις αποδοχές Προέδρων, Γενικών Διευθυντών κ. λ. π. των εποπτευομένων φορέων από το Υπουργείο Πολιτισμού, σας πληροφορούμε ότι με το αριθμ. 706 έγγραφό μας έχουμε ζητήσει να μας γνωστοποιήσουν οι παραπάνω φορείς το ύψος των αποδοχών ενός εκάστου εκ των Προέδρων, Γενικών Διευθυντών κ. λ. π. </w:t>
      </w:r>
    </w:p>
    <w:p>
      <w:pPr>
        <w:pStyle w:val="Style15"/>
        <w:rPr>
          <w:rFonts w:ascii="Courier New" w:hAnsi="Courier New" w:cs="Courier New"/>
        </w:rPr>
      </w:pPr>
      <w:r>
        <w:rPr>
          <w:rFonts w:cs="Courier New" w:ascii="Courier New" w:hAnsi="Courier New"/>
        </w:rPr>
        <w:t xml:space="preserve">Επειδή μέχρι σήμερα δεν έχουν φθάσει στο Γραφείο μας τα σχετικά στοιχεία από όλους τους φορείς, ευθύς μόλις περιέλθουν θα σας τα αποστείλουμε. </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7416/14-4-92 ερώτηση δόθηκε με το υπ΄ αριθμ. 798/7-5-92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 xml:space="preserve">"Απαντώντας στην 7416/14. 4. 92 ερώτηση που κατέθεσε στη Βουλή ο Βουλευτής κ. Γ. Δρυς, σχετικά με καταγγελίες του Σωματείου Εργατοϋπαλλήλων του "ΑΣΤΗΡ ΠΑΛΛΑΣ ΚΕΡΚΥΡΑΣ" για απολύσεις εργαζομένων στο Ξενοδοχείο, σας διαβιβάζουμε το με αριθμό Α. Π. 15/3. 4. 92 έγγραφο της Εθνικής Τράπεζας της Ελλ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7421/15-4-92 ερώτηση δόθηκε με το υπ΄ αριθμ. 1236/6-5-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Ερωτήσεως 7421/15. 4. 92 των Βουλευτών κυρίων Στρ. Κόρακα, Γ. Αραβανή και Π. Κοσιώνη σχετικά με την οικονομική ενίσχυση του Πνευματικού Κέντρου Κοινότητας Στύψης Ν. Λέσβου, σας πληροφορούμε τα ακόλουθα:</w:t>
      </w:r>
    </w:p>
    <w:p>
      <w:pPr>
        <w:pStyle w:val="Style15"/>
        <w:rPr>
          <w:rFonts w:ascii="Courier New" w:hAnsi="Courier New" w:cs="Courier New"/>
        </w:rPr>
      </w:pPr>
      <w:r>
        <w:rPr>
          <w:rFonts w:cs="Courier New" w:ascii="Courier New" w:hAnsi="Courier New"/>
        </w:rPr>
        <w:t xml:space="preserve">Προκειμένου να ασκηθεί η προβλεπόμενη εποπτεία και με κάθε τρόπο ενίσχυση του Πνευματικού Κέντρου σύμφωνα με τις διατάξεις του Π. Δ. 941/77 "Περί Οργανισμού του Υπουργείου Πολιτισμού και Επιστημών" είναι απαραίτητο να μας στείλουν οι ενδιαφερόμενοι το ΦΕΚ στο οποίο έχει δημοσιευθεί η σχετική απόφαση της συστάσεως του Πνευματικού Κέντρου ως ιδίου νομικού προσώπου καθώς και προγραμματισμό δραστηριοτήτων. </w:t>
      </w:r>
    </w:p>
    <w:p>
      <w:pPr>
        <w:pStyle w:val="Style15"/>
        <w:rPr>
          <w:rFonts w:ascii="Courier New" w:hAnsi="Courier New" w:cs="Courier New"/>
        </w:rPr>
      </w:pPr>
      <w:r>
        <w:rPr>
          <w:rFonts w:cs="Courier New" w:ascii="Courier New" w:hAnsi="Courier New"/>
        </w:rPr>
        <w:t xml:space="preserve">Μετά την αποστολή των ανωτέρω στοιχείων οι ανάγκες θα εξετασθούν στα πλαίσια των οικονομικών δυνατοτήτων του Υπουργείου. </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7441/15-4-92 ερώτηση ΑΚΕ 645/15-4-92 δόθηκε με το υπ΄ αριθμ. 2040/14-5-92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ε απάντηση της υπ΄ αριθμ. 7441/645/15-4-92 ερώτηση και Αίτησης Κατάθεσης εγγράφων των Βουλευτών κ.κ. Βασ. Βασιλακάκη, Βασ. Γερανίδη, Νικ. Ζαμπουνίδη, Γιαν. Μελίδη και Λευτ. Κωνσταντινίδη και της υπ΄ αριθμ. 7486/16-4-92 ερώτηση των Βουλευτών κ.κ. Δημ. Μπέη, Γιωργ. Αδαμόπουλου, Κων/νου Γουνατίδη και Γιαν. Καμπαγιάννη, σας γνωρίζουμε τα εξής:</w:t>
      </w:r>
    </w:p>
    <w:p>
      <w:pPr>
        <w:pStyle w:val="Style15"/>
        <w:rPr>
          <w:rFonts w:ascii="Courier New" w:hAnsi="Courier New" w:cs="Courier New"/>
        </w:rPr>
      </w:pPr>
      <w:r>
        <w:rPr>
          <w:rFonts w:cs="Courier New" w:ascii="Courier New" w:hAnsi="Courier New"/>
        </w:rPr>
        <w:t xml:space="preserve">1. Στο πρόγραμμα STAR έχει ενταχθεί το έργο Παροχής υπηρεσιών πληροφόρησης βασισμένων στην χρήση προηγμένων τηλεπικοινωνιακών υπηρεσιών με προϋπολογισμό 2.608.000 ECU με χρηματοδότηση 50% από το Ευρωπαϊκό Ταμείο Περιφερειακής Ανάπτυξης (ΕΤΠΑ) και φορέα εκτέλεσης τον Εθνικό Οργανισμό Πρόνοιας. </w:t>
      </w:r>
    </w:p>
    <w:p>
      <w:pPr>
        <w:pStyle w:val="Style15"/>
        <w:rPr>
          <w:rFonts w:ascii="Courier New" w:hAnsi="Courier New" w:cs="Courier New"/>
        </w:rPr>
      </w:pPr>
      <w:r>
        <w:rPr>
          <w:rFonts w:cs="Courier New" w:ascii="Courier New" w:hAnsi="Courier New"/>
        </w:rPr>
        <w:t xml:space="preserve">Ο δραχμικός προϋπολογισμός του έργου υπολογίστηκε στα 600 εκατ. δρχ. από τα οποία 520 εκατ. δρχ. αναφέρονται σε προμήθειες εξοπλισμού και λογισμικού, τα 50 εκατ. δρχ. σε μελέτες και υπηρεσίες συμβούλου και τα 30 εκατ. δρχ. σε δαπάνες προώθησης της χρήσης των υπηρεσιών. </w:t>
      </w:r>
    </w:p>
    <w:p>
      <w:pPr>
        <w:pStyle w:val="Style15"/>
        <w:rPr>
          <w:rFonts w:ascii="Courier New" w:hAnsi="Courier New" w:cs="Courier New"/>
        </w:rPr>
      </w:pPr>
      <w:r>
        <w:rPr>
          <w:rFonts w:cs="Courier New" w:ascii="Courier New" w:hAnsi="Courier New"/>
        </w:rPr>
        <w:t xml:space="preserve">Στόχος του έργου είναι η βελτίωση των παρεχομένων υπηρεσιών του Οργανισμού προς το Κοινωνικό σύνολο, η διερεύνηση του φάσματος των υπηρεσιών αναπτύσσοντας το θεματικό εύρος, την γεωγραφική κάλυψη και την σύνθεση των πληροφοριών. Επίσης το έργο θα αποτελέσει υπόστρωμα για την ανάπτυξη σύνθετων συστημάτων συντονισμού στον χώρο της Κοινωνικής προστασίας, ασφάλισης και υγείας, με προοπτική την εναρμόνιση και την σύνδεσή τους με ανάλογα ευρωπαϊκά δίκτυα. </w:t>
      </w:r>
    </w:p>
    <w:p>
      <w:pPr>
        <w:pStyle w:val="Style15"/>
        <w:rPr>
          <w:rFonts w:ascii="Courier New" w:hAnsi="Courier New" w:cs="Courier New"/>
        </w:rPr>
      </w:pPr>
      <w:r>
        <w:rPr>
          <w:rFonts w:cs="Courier New" w:ascii="Courier New" w:hAnsi="Courier New"/>
        </w:rPr>
        <w:t xml:space="preserve">Οι μέχρι σήμερα δαπάνες έχουν δηλωθεί στο Υπουργείο μας ανέρχονται σε 203,7 εκατ. δρχ. Προβλέπεται να απορροφηθεί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ύνολο του εγκεκριμένου προϋπολογισμού μέχρι 31-10-92 οπότε και το πρόγραμμα περατώνεται. </w:t>
      </w:r>
    </w:p>
    <w:p>
      <w:pPr>
        <w:pStyle w:val="Style15"/>
        <w:rPr>
          <w:rFonts w:ascii="Courier New" w:hAnsi="Courier New" w:cs="Courier New"/>
        </w:rPr>
      </w:pPr>
      <w:r>
        <w:rPr>
          <w:rFonts w:cs="Courier New" w:ascii="Courier New" w:hAnsi="Courier New"/>
        </w:rPr>
        <w:t xml:space="preserve">2. Η διενέργεια ελέγχου στον Ε. Ο. Π. , όσον αφορά τις διαδικασίες γίνεται από τα αρμόδια ελεγκτικά όργανα και το εποπτεύον Υπουργείο. Το Υπουργείο Εθνικής Οικονομίας προτίθεται να διενεργήσει έλεγχο σύμφωνα με τον Κανονισμό της ΕΟΚ/1787/85 και την απόφαση 62646/ΠΠ 7787/17-9-91 του ΥΠΕΘΟ την οποία σας επισυνάπτουμε μαζί με το παράρτημα Ι που αποτελεί τμήμα του εγκεκριμένου προγράμματος STAR. </w:t>
      </w:r>
    </w:p>
    <w:p>
      <w:pPr>
        <w:pStyle w:val="Style15"/>
        <w:rPr>
          <w:rFonts w:ascii="Courier New" w:hAnsi="Courier New" w:cs="Courier New"/>
        </w:rPr>
      </w:pPr>
      <w:r>
        <w:rPr>
          <w:rFonts w:cs="Courier New" w:ascii="Courier New" w:hAnsi="Courier New"/>
        </w:rPr>
        <w:t xml:space="preserve">3. Για τα λοιπά θέματα αρμόδιο να απαντήσει είναι το εποπτεύον τον ΕΟΠ, Υπουργείο Υγείας-Πρόνοιας και Κοινωνικών Ασφαλίσεων στο οποίο συναπευθύνεται η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7447/15-4-92 ερώτηση δόθηκε με το υπ΄ αριθμ. 11731/13-5-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xml:space="preserve">"Σας διαβιβάζουμε φωτοαντίγραφο του υπ΄ αριθ. 1980/4-5-1992 εγγράφου της ΔΕΗ (με τα συνημμένα σ΄ αυτό) το οποίο περιέχει απάντηση στην από 15-4-1992 ερώτηση με αριθ. ΠΕ-7447 που κατέθεσαν στην Βουλή οι Βουλευτές κ.κ. Γ. Πρασιανάκης, Σ. Βαλυράκης και Μ. Σκουλάκη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7449/15-4-92 ερώτηση δόθηκε με το υπ΄ αριθμ. 126/6-5-92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ε απάντηση της 7449/15-4-92 Ερωτήσεως του Βουλευτή κ. Γ. Αδαμόπουλου σας πληροφορούμε τα εξής:</w:t>
      </w:r>
    </w:p>
    <w:p>
      <w:pPr>
        <w:pStyle w:val="Style15"/>
        <w:rPr>
          <w:rFonts w:ascii="Courier New" w:hAnsi="Courier New" w:cs="Courier New"/>
        </w:rPr>
      </w:pPr>
      <w:r>
        <w:rPr>
          <w:rFonts w:cs="Courier New" w:ascii="Courier New" w:hAnsi="Courier New"/>
        </w:rPr>
        <w:t xml:space="preserve">Ο πρώην υπάλληλος Τσιγαρδής Αθανάσιος τελούσε σε Σχέση Εργασίας Ιδιωτικού Δικαίου και είχε προσληφθεί για ορισμένο χρονικό διάστημα το οποίο παρατάθηκε, σύμφωνα με το άρθρο 44 του ν. 1882/90, μέχρι 30-9-90 οπότε και έληξε αυτοδικαίως. Με απόφαση του Μονομελούς Πρωτοδικείου Λαρίσης η ανωτέρω προθεσμία παρατάθηκε έως την έκδοση οριστικής αποφάσεως με συνέπεια ο εν λόγω υπάλληλος αφού παρέμεινε στην υπηρεσία μέχρι την 26-11-90 απομακρύνθηκε οριστικά από αυτή σε εφαρμογή της οριστικής αποφάσεως του αρμόδιου Δικαστηρίου. </w:t>
      </w:r>
    </w:p>
    <w:p>
      <w:pPr>
        <w:pStyle w:val="Style15"/>
        <w:rPr>
          <w:rFonts w:ascii="Courier New" w:hAnsi="Courier New" w:cs="Courier New"/>
        </w:rPr>
      </w:pPr>
      <w:r>
        <w:rPr>
          <w:rFonts w:cs="Courier New" w:ascii="Courier New" w:hAnsi="Courier New"/>
        </w:rPr>
        <w:t xml:space="preserve">Για το από 1-10-90 μέχρι 26-11-90 χρονικό διάστημα που ο εν λόγω υπάλληλος τελούσε υπό καθεστώς ασφαλιστικών μέτρων έλαβε αποδοχές 179. 074 δρχ. </w:t>
      </w:r>
    </w:p>
    <w:p>
      <w:pPr>
        <w:pStyle w:val="Style15"/>
        <w:rPr>
          <w:rFonts w:ascii="Courier New" w:hAnsi="Courier New" w:cs="Courier New"/>
        </w:rPr>
      </w:pPr>
      <w:r>
        <w:rPr>
          <w:rFonts w:cs="Courier New" w:ascii="Courier New" w:hAnsi="Courier New"/>
        </w:rPr>
        <w:t xml:space="preserve">Όπως μας γνώρισε το Υπουργείο Οικονομικών, το 1ο Τμήμα του Ελεγκτικού Συνεδρίου με επανειλημμένες αποφάσεις του έκρινε ως μη νόμιμη την δαπάνη μισθοδοσίας των υπαλλήλων Σχέσεων Εργασίας Ιδιωτικού Δικαίου, που υπήγοντο στην ίδια με τον παραπάνω υπάλληλο περίπτωση, για το μετά την 30-9-90 χρονικό διάστημα, ενώ υπάρχει και υποχρέωση της υπηρεσίας να προβεί σε καταλογισμό των ποσών που τυχόν έλαβαν υπάλληλοι της ανωτέρω κατηγορίας και αντιστοιχεί στην χρονική περίοδο αυτή. </w:t>
      </w:r>
    </w:p>
    <w:p>
      <w:pPr>
        <w:pStyle w:val="Style15"/>
        <w:rPr>
          <w:rFonts w:ascii="Courier New" w:hAnsi="Courier New" w:cs="Courier New"/>
        </w:rPr>
      </w:pPr>
      <w:r>
        <w:rPr>
          <w:rFonts w:cs="Courier New" w:ascii="Courier New" w:hAnsi="Courier New"/>
        </w:rPr>
        <w:t xml:space="preserve">Βάσει αυτών η 1η Στρατιά/ΔΟΙ, προέβη στον καταλογισμό του ποσού των 179. 074 δρχ. σε βάρος της ιδιαίτερης περιουσίας του πρώην υπαλλήλου Τσιγαρδή Αθανασίου για αχρεωστήτως ληφθείσες αποδοχές κατά το χρονικό διάστημα από 1-10-90 έως 26-11-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7468/15-4-92 ερώτηση δόθηκε με το υπ΄ αριθμ. 359/11-5-92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 xml:space="preserve">"Αναφερόμενοι στην 7468/15. 4. 92 ερώτηση που κατατέθηκε στη Βουλή των Ελλήνων από τον Βουλευτή κ. Α. Κότσακα, σχετικά με την επιδότηση επιτοκίου, δανείων, που συνάπτουν οι επιχειρήσεις ιχθυοκαλλιέργεια, για κεφάλαια κίνησης, σας γνωρίζουμε ότι για το θέμα αυτό, ύστερα από συνεννόηση, απήντησε στη Βουλή των Ελλήνων το Υπουργείο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7477/92 ερώτηση δόθηκε με το υπ΄ αριθμ. 247/α/13-5-92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 xml:space="preserve">"Σε συνέχεια της υπ΄ αριθμ. Υ/ΙΑ/247/6. 5. 1992 απάντησής μας στην 7477/92 ερώτηση, που κατέθεσαν στη Βουλή οι Βουλευτές κ.κ. Π. Κρητικός, Ε. Βερυβάκης, Γ. Πρασιανάκης και Χρ. Κοκκινοβασίλης, σας διαβιβάζουμε συνημμένως, σε φωτοαντίγραφο, το υπ΄ αριθμ. πρωτ. 9667/6. 5. 92/ΓΔΔΔ έγγραφο της ΕΡΤ-ΑΕ στο οποίο εμφαίνονται οι αποδοχές του Προέδρου του Δ. Σ. και Δ/ντος Συμβούλου της, καθώς και των Γενικών αυτής Διευθυν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7538/20-4-92 ερώτηση δόθηκε με το υπ΄ αριθμ. 899/13-5-92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Σε απάντηση της 7538/20-4-92 ερώτησης των Βουλευτών κ.κ. Π. Κρητικού, Λ. Βερυβάκη, Γ. Πρασιανάκη, σας πληροφορούμε τα εξής:</w:t>
      </w:r>
    </w:p>
    <w:p>
      <w:pPr>
        <w:pStyle w:val="Style15"/>
        <w:rPr>
          <w:rFonts w:ascii="Courier New" w:hAnsi="Courier New" w:cs="Courier New"/>
        </w:rPr>
      </w:pPr>
      <w:r>
        <w:rPr>
          <w:rFonts w:cs="Courier New" w:ascii="Courier New" w:hAnsi="Courier New"/>
        </w:rPr>
        <w:t xml:space="preserve">Όσα ανεγράφησαν στον ημερήσιο τύπο σχετικά με την αιτηθείσα από ρουμανικής πλευράς συνεργασία της Χώρας μας να συνεργασθεί στο συγκεκριμένο θέμα δεν ανταποκρίνονται στην πραγματικότητα. </w:t>
      </w:r>
    </w:p>
    <w:p>
      <w:pPr>
        <w:pStyle w:val="Style15"/>
        <w:rPr>
          <w:rFonts w:ascii="Courier New" w:hAnsi="Courier New" w:cs="Courier New"/>
        </w:rPr>
      </w:pPr>
      <w:r>
        <w:rPr>
          <w:rFonts w:cs="Courier New" w:ascii="Courier New" w:hAnsi="Courier New"/>
        </w:rPr>
        <w:t xml:space="preserve">Η αλήθεια είναι ότι η πρόταση συνεργασίας με την Ρουμανία στο συγκεκριμένο τομέα προήλθε από τον τότε Έλληνα Υπουργό Εξωτερικών κ. Α. Σαμαρά κατά την επίσκεψή του στο Βουκουρέστι τον Ιανουάριο του 1990. Συγκεκριμένα ο κ. Σαμαράς είχε εκφράσει την προθυμία της ελληνικής πλευράς όπως μεταφερθεί στην Ρουμανία η ελληνική συνταγματική εμπειρία, μέσω της Ένωσης Ελλήνων Συνταγματολόγων. Η πρόταση αυτή έγινε δεκτή από την ρουμανική πλευρά. </w:t>
      </w:r>
    </w:p>
    <w:p>
      <w:pPr>
        <w:pStyle w:val="Style15"/>
        <w:rPr>
          <w:rFonts w:ascii="Courier New" w:hAnsi="Courier New" w:cs="Courier New"/>
        </w:rPr>
      </w:pPr>
      <w:r>
        <w:rPr>
          <w:rFonts w:cs="Courier New" w:ascii="Courier New" w:hAnsi="Courier New"/>
        </w:rPr>
        <w:t xml:space="preserve">Για λόγους, όμως, που δεν αφορούν την ελληνική πλευρά η συνεργασία αυτή δεν ευοδώθηκε. Ειδικότερα, η Ένωση Ελλήνων Συνταγματολόγων δέχθηκε όπως το μέλος της, καθηγητής κ. Δ. Τσάτσος, προσφέρει τις υπηρεσίες του, κατά τη σύνταξη του νέου ρουμανικού συντάγματος, μεταβαίνοντα στο Βουκουρέστι από 23/2-6/3/90. Η Ρουμανική πλευρά όμως, λόγω των επικείμενων εκλογών του Μαίου, ζήτησε αναβολή της επίσκεψης για το μέλλον. Το Νοέμβριο του ιδίου έτους (19-23. 11) προσκάλεσε τον κ. Τσάτσο να συμμετάσχει σε διεθνές συμπόσιο με αντικείμενο το νέο ρουμανικό σύνταγμα. Λόγω ανειλημμένων όμως υποχρεώσεων, ο κ. Τσάτσος δεν κατέστη δυνατόν να ανταποκριθεί στην ρουμανική πρόκληση. Έκτοτε και μέχρι την ψήφιση του νέου ρουμανικού συντάγματος, η ρουμανική πλευρά δεν επέδειξε εκ νέου ενδιαφέρον για την αποδοχή της ελληνικής προσφοράς σε διμερή βάση. </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7543/20-4-92 ερώτηση δόθηκε με το υπ΄ αριθμ. 799/12-5-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7543 που κατέθεσαν την 20. 4. 1992 οι Βουλευτές κ.κ. Γ. Αραβανής, Π. Κοσιώνης και Θ. Παφίλ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 xml:space="preserve">1. Ο Οργανισμός Αθήνας έχει εκπονήσει τη μελέτη και προωθεί την έκδοση του σχετικού Π. Δ/τος, που καθορίζει ζώνες οικιστικού ελέγχου (Ζ.Ο.Ε.) στην κοινότητα Κυψέλης Ν. Αίγινας. </w:t>
      </w:r>
    </w:p>
    <w:p>
      <w:pPr>
        <w:pStyle w:val="Style15"/>
        <w:rPr>
          <w:rFonts w:ascii="Courier New" w:hAnsi="Courier New" w:cs="Courier New"/>
        </w:rPr>
      </w:pPr>
      <w:r>
        <w:rPr>
          <w:rFonts w:cs="Courier New" w:ascii="Courier New" w:hAnsi="Courier New"/>
        </w:rPr>
        <w:t xml:space="preserve">2. Στην παραλιακή ζώνη της Κοινότητας Κυψέλης, όπου βρίσκεται και το εργοστάσιο "ΠΛΑΝΑΚΟ", η παραπάνω μελέτη προτείνει χρήσεις κοινόχρηστων χώρων και δημοτικών ή δημοσ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γκαταστάσεων λου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7544/20-4-92 ερώτηση δόθηκε με το υπ΄ αριθμ. 800/12-5-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 xml:space="preserve">"Απαντώντας στην ερώτηση με αρ. 7544 που κατέθεσε την 20. 4. 1992 ο Βουλευτής κ. Θ. Πάγκαλος, σας παρακαλούμε να πληροφορήσετε τον κ. Βουλευτή ότι το σχέδιο του π. δ/τος έχει ήδη υπογραφεί από τον Υφυπουργό ΠΕΧΩΔΕ και προωθείται στο Υπ. Γεωργίας, για τη συνυπογραφή του και από τον Υπουργό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7549/20-4-92 ερώτηση δόθηκε με το υπ΄ αριθμ. 12398/13-5-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xml:space="preserve">"Σας διαβιβάζουμε φωτοαντίγραφο του υπ΄ αριθ. 50795/7-5-1992 εγγράφου της ΔΕΗ το οποίο περιέχει απάντηση στην ερώτηση ΠΕ-7549/92 που κατέθεσαν στην Βουλή οι Βουλευτές κ.κ. Δημ. Βουνάτσος, Παν. Κοσιώνης, Στρ. Κόρακας και Γερ. Αραβανή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7551/20-4-92 ερώτηση δόθηκε με το υπ΄ αριθμ. 771/15-5-92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 xml:space="preserve">"Σε απάντηση στην Ερώτηση με αριθμό 7551/20-4-92 των Βουλευτών κ.κ. Ελ. Βερυβάκη και Γ. Πρασιανάκη, που αφορά θέματα αρμοδιότητας της Τράπεζας της Ελλάδος, σας διαβιβάζουμε το από 13-5-92 έγγραφο της Τράπεζας της Ελλ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7556/21-4-92 ερώτηση δόθηκε με το υπ΄ αριθμ. 1250/13-5-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 xml:space="preserve">"Σε απάντηση της Ερωτήσεως 7556/21. 4. 92 των Βουλευτών κυρίων Π. Σκοτινιώτη, Αλ. Σεβαστάκη, Α. Λεντάκη και Τρ. Χατζηδημητρίου σχετικά με τη χρηματοδότηση του Μουσείου του Δήμου Αλμυρού, σας πληροφορούμε ότι το Υπουργείο Πολιτισμού δεν έχει αντίρρηση να χρηματοδοτήσει το εν λόγω έργο αφού ολοκληρωθεί η μελέτη και τα τεύχη δημοπράτησης. </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t>31. Στην με αριθμό 7560/21-4-92 ερώτηση δόθηκε με το υπ΄ αριθμ. 1251/15-5-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 Σε απάντηση της Ερωτήσεως των Βουλευτών κυρίων Θ. Παφίλη, Π. Κοσιώνηκαι Γ. Αραβανή σχετικά με την αναστήλωση του αρχαίου θεάτρου της Μεγαλόπολης, σας πληροφορούμε τα ακόλουθα:</w:t>
      </w:r>
    </w:p>
    <w:p>
      <w:pPr>
        <w:pStyle w:val="Style15"/>
        <w:rPr>
          <w:rFonts w:ascii="Courier New" w:hAnsi="Courier New" w:cs="Courier New"/>
        </w:rPr>
      </w:pPr>
      <w:r>
        <w:rPr>
          <w:rFonts w:cs="Courier New" w:ascii="Courier New" w:hAnsi="Courier New"/>
        </w:rPr>
        <w:t xml:space="preserve">Με σκοπό τα στερέωση-αποκατάσταση των αναλημματικών τοίχων του αρχαίου θεάτρου Μεγαλόπολης, συντάχθηκε το 1988 μελέτη από την Δ/νση Αρχαίων Μνημείων του ΥΠΠΟ, πλην όμως, επειδή προβλέπει επεμβάσεις επί του αρχαίου, δεν πρέπει να εφαρμοσθεί αμέσως, αλλά μόνο μετά από ανασκαφική-αρχαιολογική έρευνα και την συνακόλουθη τεκμηρίωση. Η σχετική απόφαση ΥΠΠΟ/ΑΡΧ/Γ5/32506/1562/2. 8. 90 ορίζει ανασκαφέα τον Επίτιμο Γενικό Έφορο κ. Γρηγόρη Κωνσταντινόπουλο. </w:t>
      </w:r>
    </w:p>
    <w:p>
      <w:pPr>
        <w:pStyle w:val="Style15"/>
        <w:rPr>
          <w:rFonts w:ascii="Courier New" w:hAnsi="Courier New" w:cs="Courier New"/>
        </w:rPr>
      </w:pPr>
      <w:r>
        <w:rPr>
          <w:rFonts w:cs="Courier New" w:ascii="Courier New" w:hAnsi="Courier New"/>
        </w:rPr>
        <w:t xml:space="preserve">Για να αποφευχθεί όμως εν τω μεταξύ πιθανή κατάπτωση των τοίχων και μετά το αρ. ΥΠΠΟ/ΕΟΚ/Φ. ΣΠΑ/45450/25. 11. 90 περί εγγραφής ποσού είκοσι εκατομμυρίων (20. 000. 000) δραχμών για την στερέωση του θεάτρου, η Υπηρεσία συνέταξε επειγόντως τον από 11. 12. 1990 Προϋπολογισμό Δαπάνης της απαιτούμενης καινούριας ξυλείας για την υποστήριξη των τοίχων και τον απέστειλε στην Ε΄ Εφορεία Προϊστορικών και Κλασσικών Αρχ/των για να μεριμνήσει σχετικά. </w:t>
      </w:r>
    </w:p>
    <w:p>
      <w:pPr>
        <w:pStyle w:val="Style15"/>
        <w:rPr>
          <w:rFonts w:ascii="Courier New" w:hAnsi="Courier New" w:cs="Courier New"/>
        </w:rPr>
      </w:pPr>
      <w:r>
        <w:rPr>
          <w:rFonts w:cs="Courier New" w:ascii="Courier New" w:hAnsi="Courier New"/>
        </w:rPr>
        <w:t xml:space="preserve">Όπως μας πληροφόρησε η Δ/νση Αρχ/των του ΥΠΠΟ η ανασκαφική έρευνα των αναλημμάτων του αρχαίου θεάτρου θ΄ αρχίσει από τον κ. Γ. Κωνσταντόπουλο ευθύς μόλις ρυθμιστεί το οικονομικό θέμα και όταν ο ανασκαφέας υποβάλει στην Δ/νση Αρχ/των χρονοδιάγραμμα του ανασκαφικού προγράμματος. </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7563/21-4-92 ερώτηση δόθηκε με το υπ΄ αριθμ. 871/15-5-92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 Σχετικά με την Ερώτηση αρ. 7563/21-4-92 που κατέθεσαν στη Βουλή οι Βουλευτές κ.κ. Γεράσιμος Αραβανής και Στρατής Κόρακας σας γνωρίζουμε τα ακόλουθα:</w:t>
      </w:r>
    </w:p>
    <w:p>
      <w:pPr>
        <w:pStyle w:val="Style15"/>
        <w:rPr>
          <w:rFonts w:ascii="Courier New" w:hAnsi="Courier New" w:cs="Courier New"/>
        </w:rPr>
      </w:pPr>
      <w:r>
        <w:rPr>
          <w:rFonts w:cs="Courier New" w:ascii="Courier New" w:hAnsi="Courier New"/>
        </w:rPr>
        <w:t xml:space="preserve">1. Με το υπ΄ αριθμ. 2/27-10-58 ΒΔ ανακηρύχτηκε η παρά την Αίγινα νησίδα ΜΟΝΗ ως Δημόσιο Τουριστικό Κτήμα (ΦΕΚ 205/Α/17-11-1958). </w:t>
      </w:r>
    </w:p>
    <w:p>
      <w:pPr>
        <w:pStyle w:val="Style15"/>
        <w:rPr>
          <w:rFonts w:ascii="Courier New" w:hAnsi="Courier New" w:cs="Courier New"/>
        </w:rPr>
      </w:pPr>
      <w:r>
        <w:rPr>
          <w:rFonts w:cs="Courier New" w:ascii="Courier New" w:hAnsi="Courier New"/>
        </w:rPr>
        <w:t xml:space="preserve">2. Με την υπ΄ αριθμ. 196/Τ/29-1-1959 κοινή Απόφαση Υπουργών Προεδρίας Κυβερνήσεως και Οικονομικών ανατέθηκε στον ΕΟΤ η διοίκηση και διαχείριση της παρά την Αίγινα νησίδος ΜΟΝΗ. </w:t>
      </w:r>
    </w:p>
    <w:p>
      <w:pPr>
        <w:pStyle w:val="Style15"/>
        <w:rPr>
          <w:rFonts w:ascii="Courier New" w:hAnsi="Courier New" w:cs="Courier New"/>
        </w:rPr>
      </w:pPr>
      <w:r>
        <w:rPr>
          <w:rFonts w:cs="Courier New" w:ascii="Courier New" w:hAnsi="Courier New"/>
        </w:rPr>
        <w:t xml:space="preserve">3. Την από 20-1-60 σύμβαση παραχωρήθηκε κατά χρήση η νησίδα ΜΟΝΗ στην Ελληνική Περιηγητική Λέσχη από 29-7-59 έως 28. 7. 69. </w:t>
      </w:r>
    </w:p>
    <w:p>
      <w:pPr>
        <w:pStyle w:val="Style15"/>
        <w:rPr>
          <w:rFonts w:ascii="Courier New" w:hAnsi="Courier New" w:cs="Courier New"/>
        </w:rPr>
      </w:pPr>
      <w:r>
        <w:rPr>
          <w:rFonts w:cs="Courier New" w:ascii="Courier New" w:hAnsi="Courier New"/>
        </w:rPr>
        <w:t xml:space="preserve">4. Με τις υπ΄ αριθμ. 20382/1-4-66, 519038/26-5-81 αποφάσεις του ΕΟΤ παρετάθη η ισχύς της παραχώρησης αυτής αντίστοιχα μέχρι 31/11/89 και 30/11/2009. </w:t>
      </w:r>
    </w:p>
    <w:p>
      <w:pPr>
        <w:pStyle w:val="Style15"/>
        <w:rPr>
          <w:rFonts w:ascii="Courier New" w:hAnsi="Courier New" w:cs="Courier New"/>
        </w:rPr>
      </w:pPr>
      <w:r>
        <w:rPr>
          <w:rFonts w:cs="Courier New" w:ascii="Courier New" w:hAnsi="Courier New"/>
        </w:rPr>
        <w:t xml:space="preserve">5. Δεδομένου ότι, η παραχώρηση της νησίδας ΜΟΝΗΣ Αίγινας στην Περιηγητική Λέσχη λήγει το 2009, ο ΕΟΤ, μόνον μετά την τυχόν ανάκληση αυτής, θα μελετήσει και αξιολογήσει αιτήματα για την αξιοποίηση της νησίδ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7571/21-4-92 ερώτηση δόθηκε με το υπ΄ αριθμ. 52276/13-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 Απαντώντας στην 7571/21. 4. 92 ερώτηση των Βουλευτών κ.κ. Στρ. Κόρακα, Π. Κοσιώνη και Γ. Αραβανή, σας πληροφορούμε ότι η Νομαρχία Λέσβου μας γνώρισε ότι τα δίκτυα ύδρευσης αρκετών οικισμών του Νομού αποτελούνται από αμιοαντοσωλήνες, μερικά δε από αυτά κατασκευάσθηκαν την τελευταία δεκαετία. Η αντικατάσταση των σωλήνων των εν λόγω δικτύων, όπως αυτό της κοινότητας Ακρασίου. Θα πρέπει να εξετασθεί μόνο εφ΄ όσον υπάρξουν επίσημες επιστημονικές ανακοινώσεις για την επικινδυνότητά τους και σχετικές αποφάσεις των αρμοδίων Υπουργείων (Υγείας Πρόνοιας και Κοινωνικών Ασφαλίσεων). </w:t>
      </w:r>
    </w:p>
    <w:p>
      <w:pPr>
        <w:pStyle w:val="Style15"/>
        <w:rPr>
          <w:rFonts w:ascii="Courier New" w:hAnsi="Courier New" w:cs="Courier New"/>
        </w:rPr>
      </w:pPr>
      <w:r>
        <w:rPr>
          <w:rFonts w:cs="Courier New" w:ascii="Courier New" w:hAnsi="Courier New"/>
        </w:rPr>
        <w:t xml:space="preserve">Σας στέλνουμε συνημμένα το αριθ. 623/6. 5. 92 σχετικά με το θέμα έγγραφο της Νομαρχίας Λέσβου προς ενημέρωσή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Κ 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7572/21-4-92 ερώτηση δόθηκε με το υπ΄ αριθμ. 1855/13-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 Απαντώντας στην ερώτηση με αριθμ. 7572/21-4-92, που κατέθεσαν οι Βουλευτές κ.κ. Στρ. Κόρακας και Παν. Κοσιώνη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Γενική Γραμματεία Δασών και Φ. Π. του Υπουργείου Γεωργίας προμηθεύτηκε πυροσβεστικά αυτοκίνητα τα οποία κατένειμε στις περιφερειακές δασικές υπηρεσίες, προκειμένου αυτές να εξυπηρετήσουν όσο το δυνατόν καλύτερα τις ανάγκες του προγράμματος αντιπυρικής προστασίας των δασών τους. (άρθρα 18 παρ. 3 ν. 998/79). </w:t>
      </w:r>
    </w:p>
    <w:p>
      <w:pPr>
        <w:pStyle w:val="Style15"/>
        <w:rPr>
          <w:rFonts w:ascii="Courier New" w:hAnsi="Courier New" w:cs="Courier New"/>
        </w:rPr>
      </w:pPr>
      <w:r>
        <w:rPr>
          <w:rFonts w:cs="Courier New" w:ascii="Courier New" w:hAnsi="Courier New"/>
        </w:rPr>
        <w:t xml:space="preserve">Μέσα στα πλαίσια αυτά ο Δ/ντής Δασών και τελικά ο Νομάρχης έχει την ευθύνη και την αρμοδιότητα, σύμφωνα με τις διατάξεις το άρθρο 25 παρ. 30 του ν. 998/79 να καθορίζουν κατά τη διάρκεια της αντιπυρικής περιόδου τον τόπο στάθμευσης των πυρ/κών οχημάτων, -(αποκέντρωση) για την αποτελεσματικότερη αντιμετώπιση των δασικών πυρκαϊών με την άμεση επέμβασή τους. </w:t>
      </w:r>
    </w:p>
    <w:p>
      <w:pPr>
        <w:pStyle w:val="Style15"/>
        <w:rPr>
          <w:rFonts w:ascii="Courier New" w:hAnsi="Courier New" w:cs="Courier New"/>
        </w:rPr>
      </w:pPr>
      <w:r>
        <w:rPr>
          <w:rFonts w:cs="Courier New" w:ascii="Courier New" w:hAnsi="Courier New"/>
        </w:rPr>
        <w:t>Στη Δ/νση Δασών Χίου διατέθηκαν πρόσφατα δύο (2) ακόμη σύγχρονα ειδικά πυροσβεστικά οχήματα για την αντιπυρική θωράκιση του νησ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7573/21-4-92 ερώτηση δόθηκε με το υπ’ αριθμ 52776/15-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Απαντώντας στην 7573/21. 4. 92 ερώτηση των Βουλευτών κ.κ. Στρ. Κόρακα, Π. Κοσιώνη και Γ. Αραβανή σας πληροφορούμε ότι η Νομαρχία Λέσβου μας γνώρισε τα εξής:</w:t>
      </w:r>
    </w:p>
    <w:p>
      <w:pPr>
        <w:pStyle w:val="Style15"/>
        <w:rPr>
          <w:rFonts w:ascii="Courier New" w:hAnsi="Courier New" w:cs="Courier New"/>
        </w:rPr>
      </w:pPr>
      <w:r>
        <w:rPr>
          <w:rFonts w:cs="Courier New" w:ascii="Courier New" w:hAnsi="Courier New"/>
        </w:rPr>
        <w:t xml:space="preserve">1. Από κατανομή των πιστώσεων του έργου "Μικρά επείγοντα έργα ύδρευσης-αποχέτευσης", του Νομαρχιακού Προγράμματος ΣΑΝΤ 2/92, προβλέπεται η χρηματοδότηση της Κοινότητας Ταξιαρχών με το ποσόν των 2. 550. 000 δρχ. , για την αντικατάσταση τμήματος εσωτερικού δικτύου ύδρευσης της εν λόγω κοινότητας, ενώ για τον ίδιο σκοπό είχε χρηματοδοτηθεί η κοινότητα το 1991, με 450. 000 δρχ. </w:t>
      </w:r>
    </w:p>
    <w:p>
      <w:pPr>
        <w:pStyle w:val="Style15"/>
        <w:rPr>
          <w:rFonts w:ascii="Courier New" w:hAnsi="Courier New" w:cs="Courier New"/>
        </w:rPr>
      </w:pPr>
      <w:r>
        <w:rPr>
          <w:rFonts w:cs="Courier New" w:ascii="Courier New" w:hAnsi="Courier New"/>
        </w:rPr>
        <w:t xml:space="preserve">2. Από κατανομή των πιστώσεων του έργου "Αγροτική οδοποιΐα" του ιδίου, ως ανωτέρω Προγράμματος προβλέπεται η χρηματοδότηση της κοινότητας Ταξιαρχών, με το ποσόν των 2. 000. 000 δρχ. </w:t>
      </w:r>
    </w:p>
    <w:p>
      <w:pPr>
        <w:pStyle w:val="Style15"/>
        <w:rPr>
          <w:rFonts w:ascii="Courier New" w:hAnsi="Courier New" w:cs="Courier New"/>
        </w:rPr>
      </w:pPr>
      <w:r>
        <w:rPr>
          <w:rFonts w:cs="Courier New" w:ascii="Courier New" w:hAnsi="Courier New"/>
        </w:rPr>
        <w:t xml:space="preserve">3. Τα υπόλοιπα αιτήματα της κοινότητας Ταξιαρχών Λέσβου, θα αντιμετωπισθούν από ανάλογα κονδύλια, μετά από ιεράρχηση παρομοίων αιτημάτων ανάλογα με το ύψος σχετικών πιστώσεων και σε συνδυασμό με τυχόν αντίστοιχα αιτήματα γειτονικής κοινότη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Κ 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7580/21-4-92 ερώτηση δόθηκε με το υπ΄ αριθμ. 6435/13-5-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 xml:space="preserve">" Σε απάντηση της υπ΄ αριθμό 7580/21-4-92 ερώτησης που κατατέθηκε από τους Βουλευτές Ντίνο Βρεττό, Κίμωνα Κουλούρη και Δημήτρη Σωτηρλή, σχετικά με καθυστερήσεις και ακυρώσεις παραγγελιών της Κύπρου στην ΕΒΟ σας γνωρίζουμε τα κατωτέρω. </w:t>
      </w:r>
    </w:p>
    <w:p>
      <w:pPr>
        <w:pStyle w:val="Style15"/>
        <w:rPr>
          <w:rFonts w:ascii="Courier New" w:hAnsi="Courier New" w:cs="Courier New"/>
        </w:rPr>
      </w:pPr>
      <w:r>
        <w:rPr>
          <w:rFonts w:cs="Courier New" w:ascii="Courier New" w:hAnsi="Courier New"/>
        </w:rPr>
        <w:t>Α. Καθυστέρηση παραγγελίας Κύπρου</w:t>
      </w:r>
    </w:p>
    <w:p>
      <w:pPr>
        <w:pStyle w:val="Style15"/>
        <w:rPr>
          <w:rFonts w:ascii="Courier New" w:hAnsi="Courier New" w:cs="Courier New"/>
        </w:rPr>
      </w:pPr>
      <w:r>
        <w:rPr>
          <w:rFonts w:cs="Courier New" w:ascii="Courier New" w:hAnsi="Courier New"/>
        </w:rPr>
        <w:t xml:space="preserve">1. Η καθυστέρηση επί έξι μήνες, της παροχής της εγγύησης προς την Τράπεζα Εργασίας, για την χορήγηση υπέρ της ΕΒΟ προς την Κυπριακή Δημοκρατία εγγυητικών επιστολών (καλής εκτέλεσης και προκαταβολής) για την προμήθεια φορητού οπλισμού, εκτός του ότι ήταν δικαιολογημένη, διαφύλαξε τόσο τα συμφέροντα του Δημοσίου, όσο και το κύρος της ίδιας της ΕΒΟ επειδή η εγγύηση του Δημοσίου ζητήθηκε από την ΕΒΟ ΑΕ σε μια περίοδο, που οι εργαζόμενοι σ΄ αυτήν ευρίσκονται σε αγωνιστικές κινητοποιήσεις (απεργίες, καταλήψεις εργοστασίων αποκλεισμός Εθν. οδών, αμυντικό υλικό στους δρόμους κ.λπ. ) γεγονότα που μαρτυρούσαν την αδυναμία της εταιρίας να θέσει το προσωπικό της σε παραγωγική διαδικασία. Συνεπώς αν η σύμβαση ενεργοποιείτο την περίοδο των κινητοποιήσεων, τώρα η εταιρία θα ήταν εκτός συμβατικών χρόνων και ως εκ τούτου και το κύρος της και η αξιοπιστία της θα είχαν κλονισθεί, αλλά και το Ελληνικό Δημόσιο θα εκαλείτο να πληρώσει οικονομικά τις συνέπειες. </w:t>
      </w:r>
    </w:p>
    <w:p>
      <w:pPr>
        <w:pStyle w:val="Style15"/>
        <w:rPr>
          <w:rFonts w:ascii="Courier New" w:hAnsi="Courier New" w:cs="Courier New"/>
        </w:rPr>
      </w:pPr>
      <w:r>
        <w:rPr>
          <w:rFonts w:cs="Courier New" w:ascii="Courier New" w:hAnsi="Courier New"/>
        </w:rPr>
        <w:t xml:space="preserve">2. Την εποχή που ζητήθηκε η εν λόγω εγγύηση το Ελληνικό Δημόσιο πλήρωσε για καταπτώσεις εγγυήσεων δανείων της ΕΒΟ μόνο από Τράπεζες Εξωτερικού το ποσό των 2,8 δισ. δραχμών και για καταπτώσεις εγγυητικών επιστολών της Εθνικής Τράπεζας το ποσό των 330 εκατ. δραχμών. </w:t>
      </w:r>
    </w:p>
    <w:p>
      <w:pPr>
        <w:pStyle w:val="Style15"/>
        <w:rPr>
          <w:rFonts w:ascii="Courier New" w:hAnsi="Courier New" w:cs="Courier New"/>
        </w:rPr>
      </w:pPr>
      <w:r>
        <w:rPr>
          <w:rFonts w:cs="Courier New" w:ascii="Courier New" w:hAnsi="Courier New"/>
        </w:rPr>
        <w:t xml:space="preserve">3. Το ίδιο ως άνω χρονικό διάστημα η Τράπεζα της Ελλάδος (επιτροπή Συναλλάγματος) επέβαλε πρόστιμο 2 εκατ. U. S. D. στην ΕΒΟ λόγω των συνεχών παρατάσεων προθεσμίας προεμβασμάτων για φόρτωση οπλικών συστημάτων της ΕΒΟ. </w:t>
      </w:r>
    </w:p>
    <w:p>
      <w:pPr>
        <w:pStyle w:val="Style15"/>
        <w:rPr>
          <w:rFonts w:ascii="Courier New" w:hAnsi="Courier New" w:cs="Courier New"/>
        </w:rPr>
      </w:pPr>
      <w:r>
        <w:rPr>
          <w:rFonts w:cs="Courier New" w:ascii="Courier New" w:hAnsi="Courier New"/>
        </w:rPr>
        <w:t xml:space="preserve">4. Τον Ιούνιο του 1991 η ΕΒΟ χρηματοδοτήθηκε από το Ελληνικό Δημόσιο με το ποσό των 4,3 δισ. δραχμ. για την πληρωμή αποζημιώσεων απολυομένών σύμφωνα με πρόγραμμα μειώσεις του προσωπικού της, στο αναγκαίο για να καταστεί βιώσιμη. Το ποσό όμως αυτό εν μέρει χρησιμοποιήθηκε για το σκοπό που δόθηκε και το υπόλοιπο και μεγαλύτερο μέρος διατέθηκε για αποδοχές υπηρετούντος-όχι των απολυομένων- προσωπικού, προμηθευτές διαφόρους (όχι πρώτων υλών) κ.λπ. Ένα δε μέρος αυτού 450 εκατ. κατατέθηκε σε έντοκο λογαριασμό στην Ιονική Τράπεζα κατ΄ αρχήν δέσμευσε το ποσό της κατάθεσης της ΕΒΟ και στη συνέχεια με δικαστική απόφαση το συμψήφισε. </w:t>
      </w:r>
    </w:p>
    <w:p>
      <w:pPr>
        <w:pStyle w:val="Style15"/>
        <w:rPr>
          <w:rFonts w:ascii="Courier New" w:hAnsi="Courier New" w:cs="Courier New"/>
        </w:rPr>
      </w:pPr>
      <w:r>
        <w:rPr>
          <w:rFonts w:cs="Courier New" w:ascii="Courier New" w:hAnsi="Courier New"/>
        </w:rPr>
        <w:t xml:space="preserve">5. Από τα ανωτέρω διαπιστώνεται ασυνέπεια, αλλά και αδυναμία της ΕΒΟ για την εκπλήρωση των υποχρεώσεών της και ως εκ τούτου ο Υπουργός Οικονομικών είχε υποχρέωση να ερευνήσει το όλο θέμα πριν δώσει την αιτηθείσα από την ΕΒΟ εγγύηση η οποία δόθηκε με την υπ΄ αριθμό 2054552/12500/0025/27-2-92 απόφαση και η σύμβαση με την Κυπριακή Δημοκρατία θα εκτελεσθεί. </w:t>
      </w:r>
    </w:p>
    <w:p>
      <w:pPr>
        <w:pStyle w:val="Style15"/>
        <w:rPr>
          <w:rFonts w:ascii="Courier New" w:hAnsi="Courier New" w:cs="Courier New"/>
        </w:rPr>
      </w:pPr>
      <w:r>
        <w:rPr>
          <w:rFonts w:cs="Courier New" w:ascii="Courier New" w:hAnsi="Courier New"/>
        </w:rPr>
        <w:t xml:space="preserve">Τέλος είναι αναληθές ότι το Υπουργείο Οικονομικών δημιούργησε προσκόμματα ζητώντας από την ΕΒΟ Φορολογική ενημερότητα. Αντίθετα γνώρισε στην Τράπεζα Εργασίας, ότι δεν απαιτείται φορολογική ενημερότητα, προκειμένου να εκδώσει την εγγυητική επιστολή υπέρ της ΕΒΟ. </w:t>
      </w:r>
    </w:p>
    <w:p>
      <w:pPr>
        <w:pStyle w:val="Style15"/>
        <w:rPr>
          <w:rFonts w:ascii="Courier New" w:hAnsi="Courier New" w:cs="Courier New"/>
        </w:rPr>
      </w:pPr>
      <w:r>
        <w:rPr>
          <w:rFonts w:cs="Courier New" w:ascii="Courier New" w:hAnsi="Courier New"/>
        </w:rPr>
        <w:t xml:space="preserve">Β. Για τα λοιπά θέματα που αναφέρονται στην ερώτηση, το εποπτεύον της ΕΒΟ Υπουργείο Εθνικής Άμυνας μας γνώρισε τα κατωτέρω. </w:t>
      </w:r>
    </w:p>
    <w:p>
      <w:pPr>
        <w:pStyle w:val="Style15"/>
        <w:rPr>
          <w:rFonts w:ascii="Courier New" w:hAnsi="Courier New" w:cs="Courier New"/>
        </w:rPr>
      </w:pPr>
      <w:r>
        <w:rPr>
          <w:rFonts w:cs="Courier New" w:ascii="Courier New" w:hAnsi="Courier New"/>
        </w:rPr>
        <w:t xml:space="preserve">1. Το ενδιαφέρον της Κυβέρνησης για το θέμα του ARTEMIS-30 και την πορεία της Εταιρείας είναι πρόδηλο. Το θέμα όμως του ARTEMIS-30 είναι ένα μεγάλο πρόβλημα γνωστό και στους ερωτώντες Βουλευτές, αφού 8 χρόνια είχαν και οι ίδιοι ασχοληθεί με το οπλικό αυτό σύστημα και η σημερινή Κυβέρνηση προσπαθεί για μία σωστή λύση. </w:t>
      </w:r>
    </w:p>
    <w:p>
      <w:pPr>
        <w:pStyle w:val="Style15"/>
        <w:rPr>
          <w:rFonts w:ascii="Courier New" w:hAnsi="Courier New" w:cs="Courier New"/>
        </w:rPr>
      </w:pPr>
      <w:r>
        <w:rPr>
          <w:rFonts w:cs="Courier New" w:ascii="Courier New" w:hAnsi="Courier New"/>
        </w:rPr>
        <w:t xml:space="preserve">2. Με την Υεμένη είχε υπογραφεί σύμβαση πώλησης από την ΕΒΟ τυφεκίων αξίας 13.245.000 U.S.D. Η σύμβαση αυτή αποτελείτο από δύο μέρη. Στο πρώτο μέρος θα αποστέλλοντο (και απεστάλησαν) τυφέκια αξίας 552.900 U.S.D. και μετά την παραλαβή τους η ΥΕΜΕΝΗ θα ενεργοποιούσε και το β΄ μέρος της συμβάσεως με αυτής ποτέ δεν έγινε, όχι λόγω παρεμβάσεως Ελληνικών παραγόντων, αλλά τούτο ήταν αποτέλεσμα των γεγονότων του κόλπου. (σχετικά το επισυναπτόμενο σε φωτοαντίγραφο από 29 Αυγούστου 1990 έγγραφο της Ε.Β.Ο). </w:t>
      </w:r>
    </w:p>
    <w:p>
      <w:pPr>
        <w:pStyle w:val="Style15"/>
        <w:rPr>
          <w:rFonts w:ascii="Courier New" w:hAnsi="Courier New" w:cs="Courier New"/>
        </w:rPr>
      </w:pPr>
      <w:r>
        <w:rPr>
          <w:rFonts w:cs="Courier New" w:ascii="Courier New" w:hAnsi="Courier New"/>
        </w:rPr>
        <w:t xml:space="preserve">Υ.ΕΘ.Α. για νέα παραγγελία. Επομένως δεν μπορούσε να υποστεί παρέμβαση Κυβερνητικών παραγόντων. Θα ήταν όμως το λιγώτερο αφελές να πιστεύει κανείς ότι με νέα πώληση πολεμικού Υλικού προς το ΙΡΑΚ θα ήταν δυνατό να εισπραχθεί το παλαιό χρέος του προς την ΕΒΟ Α. Ε. τη στιγμή κατά την οποία όλα τα χρήματα του ΙΡΑΚ διακινείται με παρέμβαση του ΟΗΕ. Θα ήταν ως εκ τούτου αδύνατη και η είσπραξη της αξίας πιθανής νέας πωλήσεως πολεμικού υλικού στο ΙΡΑΚ. </w:t>
      </w:r>
    </w:p>
    <w:p>
      <w:pPr>
        <w:pStyle w:val="Style15"/>
        <w:rPr>
          <w:rFonts w:ascii="Courier New" w:hAnsi="Courier New" w:cs="Courier New"/>
        </w:rPr>
      </w:pPr>
      <w:r>
        <w:rPr>
          <w:rFonts w:cs="Courier New" w:ascii="Courier New" w:hAnsi="Courier New"/>
        </w:rPr>
        <w:t xml:space="preserve">Από όλα τα ανωτέρω καθίσταται σαφές ότι η παρούσα Κυβέρνηση προσπαθεί να επαναφέρει την ΕΒΟ και γενικά τον Κλάδο της Ελληνικής Αμυντικής Βιομηχανίας στο δρόμο της Ανακάμψεως και να λειτουργήσει για το καλό των Εργαζομένων, της Εθνικής Οικονομίας και της Άμυνας της Χώρας. </w:t>
      </w:r>
    </w:p>
    <w:p>
      <w:pPr>
        <w:pStyle w:val="Style15"/>
        <w:rPr>
          <w:rFonts w:ascii="Courier New" w:hAnsi="Courier New" w:cs="Courier New"/>
        </w:rPr>
      </w:pPr>
      <w:r>
        <w:rPr>
          <w:rFonts w:cs="Courier New" w:ascii="Courier New" w:hAnsi="Courier New"/>
        </w:rPr>
        <w:t xml:space="preserve">Το ενδιαφέρον της αυτό πιστοποιείται από όλες τις μέχρι τώρα ενέργειές της, όπως πληρωμή ληξιπροθέσμων υποχρεώσεων από δάνεια που δημιουργήθηκαν κατά την περίοδο διακυβερνήσεως της χώρας από τις Κυβερνήσεις του ΠΑΣΟΚ, συγχώνευση των Εταιρειών ΕΒΟ ΑΕ και ΠΥΡΚΑΛ προκειμένου να δημιουργηθεί μια νέα Εταιρία ικανή ν΄ αντιμετωπίσει τις νέες συνθήκες ανταγωνισμού του διεθνούς κλίματος της αγοράς αμυντικού υλ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7582/21-4-92 ερώτηση δόθηκε με το υπ΄ αριθμ. 1856/13-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 xml:space="preserve">" Απαντώντας στην ερώτηση με αριθμ. 7582/21-4-92, που κατέθεσαν οι Βουλευτές κ.κ. Δ. Μπέης, Μ. Γικόνογλου, Αν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οσογιάννης και Γ. Δρυ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 xml:space="preserve">1. Με την υπ΄ αριθ. 10 απόφαση της Συνεδρίασης Β/22. 1. 1992 του Υπουργικού Συμβουλίου η οποία λήφθηκε ύστερα από πρόταση του Υπουργού Γεωργίας ανεστάλη η εφαρμογή της αριθ. 39/20-3-91 πράξεως, επίσης του Υπουργικού Συμβουλίου σχετικά με την προμήθεια αεροπλάνων πυρόσβεσης, ελαφρών και κανονικών ελικοπτέρων, προκειμένου ο Υπουργός να μελετήσει την αντιμετώπιση του προβλήματος της πυρόσβεσης σε μακροχρόνια βάση". </w:t>
      </w:r>
    </w:p>
    <w:p>
      <w:pPr>
        <w:pStyle w:val="Style15"/>
        <w:rPr>
          <w:rFonts w:ascii="Courier New" w:hAnsi="Courier New" w:cs="Courier New"/>
        </w:rPr>
      </w:pPr>
      <w:r>
        <w:rPr>
          <w:rFonts w:cs="Courier New" w:ascii="Courier New" w:hAnsi="Courier New"/>
        </w:rPr>
        <w:t xml:space="preserve">2. Ειδικώτερα ήδη έχει ανατεθεί, από το Υπουργείο Γεωργίας, σε επιστήμονες-εμπειρογνώμονες και πανεπιστημιακούς καθηγητές ειδικούς στο θέμα των δασικών πυρκαϊών, η σύνταξη "ολοκληρωμένης μελέτης Αντιπυρικής Προστασίας της Χώρας. Η μελέτη αυτή θα εμπεριέχει και καθορισμό μονίμου πλαισίου προδιαγραφών απαραιτήτων μέσω και υπηρεσιών τόσο για την από αέρος όσο και την από εδάφους καταπολέμηση των πυρκαϊών ώστε το πλαίσιο αυτό θα αποτελεί πλέον την πυξίδα για την περαιτέρω πορεία της μελλοντικής αντιμετώπισης των προβλημάτων του ευαίσθητου αυτού τομέα των δασών και εν γένει του φυσικού μας περιβάλλον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7588/21-4-92 ερώτηση δόθηκε με το υπ΄ αριθμ. 1958/13-5-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 Σε απάντηση της υπ΄ αριθ. 7588/21-4-92 Ερώτησης που κατέθεσαν στη Βουλή οι Βουλευτές κ.κ. Μανώλης Μπεντενιώτης και Παν. Κρητικός, σας γνωρίζουμε τα ακόλουθα:</w:t>
      </w:r>
    </w:p>
    <w:p>
      <w:pPr>
        <w:pStyle w:val="Style15"/>
        <w:rPr>
          <w:rFonts w:ascii="Courier New" w:hAnsi="Courier New" w:cs="Courier New"/>
        </w:rPr>
      </w:pPr>
      <w:r>
        <w:rPr>
          <w:rFonts w:cs="Courier New" w:ascii="Courier New" w:hAnsi="Courier New"/>
        </w:rPr>
        <w:t xml:space="preserve">Το προσωπικό που υπηρετεί σήμερα σε μονάδες του ΠΙΚΠΑ, τόσο στη Βούλα, όσο και στην Πεντέλη, δεν αποτελεί νέο προσωπικό, αλλά έχει προσληφθεί προ πολλών ετών. </w:t>
      </w:r>
    </w:p>
    <w:p>
      <w:pPr>
        <w:pStyle w:val="Style15"/>
        <w:rPr>
          <w:rFonts w:ascii="Courier New" w:hAnsi="Courier New" w:cs="Courier New"/>
        </w:rPr>
      </w:pPr>
      <w:r>
        <w:rPr>
          <w:rFonts w:cs="Courier New" w:ascii="Courier New" w:hAnsi="Courier New"/>
        </w:rPr>
        <w:t xml:space="preserve">Κατά συνέπεια έχει εξειδικευμένες γνώσεις στο αντικείμενο που απασχολείται και είναι ιδιαίτερα ευαισθητοποιημένο, λόγω και της πολύχρονης απασχόλησής του μέσα στο χώρο αυτό. </w:t>
      </w:r>
    </w:p>
    <w:p>
      <w:pPr>
        <w:pStyle w:val="Style15"/>
        <w:rPr>
          <w:rFonts w:ascii="Courier New" w:hAnsi="Courier New" w:cs="Courier New"/>
        </w:rPr>
      </w:pPr>
      <w:r>
        <w:rPr>
          <w:rFonts w:cs="Courier New" w:ascii="Courier New" w:hAnsi="Courier New"/>
        </w:rPr>
        <w:t xml:space="preserve">Στα παιδιά που περιθάλπονται στις μονάδες του ΠΙΚΠΑ παρέχεται η δυνατότητα μόρφωσής τους από τα Ειδικά Σχολεία που λειτουργούν μέσα στους χώρους των παραπάνω μονάδων και αφορά βέβαια τα παιδιά εκείνα που επιδέχονται βελτίωση, γιατί το ΠΙΚΠΑ περιθάλπει και παιδιά τα οποία δυστυχώς δεν επιδέχονται βελτίωση. </w:t>
      </w:r>
    </w:p>
    <w:p>
      <w:pPr>
        <w:pStyle w:val="Style15"/>
        <w:rPr>
          <w:rFonts w:ascii="Courier New" w:hAnsi="Courier New" w:cs="Courier New"/>
        </w:rPr>
      </w:pPr>
      <w:r>
        <w:rPr>
          <w:rFonts w:cs="Courier New" w:ascii="Courier New" w:hAnsi="Courier New"/>
        </w:rPr>
        <w:t xml:space="preserve">Τέλος σας γνωρίζουμε ότι η παροχή υπηρεσιών στις μονάδες αυτές είναι ίδια αν όχι καλλίτερη απ΄ ότι ήταν τα τελευταία 10 χρόνια, ενώ από το Σεπτέμβριο του 1991 λειτούργησαν και 12 καινούριες μονάδες σε διάφορες περιοχές της χώ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Στην με αριθμό 7590/21-4-92 ερώτηση δόθηκε με το υπ΄ αριθμ. 52777/15-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Απαντώντας στην 7590/21. 4. 92 ερώτηση των Βουλευτών κ.κ. Α. Λεντάκη, Αλ. Σεβαστάκη, Ν. Κωνσταντόπουλο και Π. Σκοτινιώτη, σας πληροφορούμε ότι η Νομαρχία Κυκλάδων μας γνώρισε τα εξής:</w:t>
      </w:r>
    </w:p>
    <w:p>
      <w:pPr>
        <w:pStyle w:val="Style15"/>
        <w:rPr>
          <w:rFonts w:ascii="Courier New" w:hAnsi="Courier New" w:cs="Courier New"/>
        </w:rPr>
      </w:pPr>
      <w:r>
        <w:rPr>
          <w:rFonts w:cs="Courier New" w:ascii="Courier New" w:hAnsi="Courier New"/>
        </w:rPr>
        <w:t xml:space="preserve">Όπως αναφέρθηκε στη Νομαρχία από την Αρχαιολογική Υπηρεσία Άνδρου και τον Αστυνομικό Σταθμό Γαυρίου, κατά μήκος του ασφαλτόδρομου δεν υπάρχουν ζημιές ή φθορές από εκσκαφικά μηχανήματα, μόνον κάποια ξηλώματα της ασφάλτου στη μέση της οδού, τα οποία κρίνονται φυσιολογικά εξ αιτίας της φετινής κακοκαιρίας. </w:t>
      </w:r>
    </w:p>
    <w:p>
      <w:pPr>
        <w:pStyle w:val="Style15"/>
        <w:rPr>
          <w:rFonts w:ascii="Courier New" w:hAnsi="Courier New" w:cs="Courier New"/>
        </w:rPr>
      </w:pPr>
      <w:r>
        <w:rPr>
          <w:rFonts w:cs="Courier New" w:ascii="Courier New" w:hAnsi="Courier New"/>
        </w:rPr>
        <w:t xml:space="preserve">Σε σημείο του δρόμου αναφέρθηκε επίσης ότι έχει διανοιχτεί από ιδιοκτήτες παραπλήσιων κτημάτων, για εξυπηρέτησή τους, ιδιωτικός χωματόδρομος, πριν όμως το 1989, ο οποίος με τις έντονες φετινές βροχοπτώσεις μπάζωσε τμήμα της οδού χωρίς όμως να επηρεάζει άμεσα τον αρχαϊκό πύργο που βρίσκεται σε ακτίνα 150-200 μέτρων. </w:t>
      </w:r>
    </w:p>
    <w:p>
      <w:pPr>
        <w:pStyle w:val="Style15"/>
        <w:rPr>
          <w:rFonts w:ascii="Courier New" w:hAnsi="Courier New" w:cs="Courier New"/>
        </w:rPr>
      </w:pPr>
      <w:r>
        <w:rPr>
          <w:rFonts w:cs="Courier New" w:ascii="Courier New" w:hAnsi="Courier New"/>
        </w:rPr>
        <w:t xml:space="preserve">Η περιοχή πρόσφατα, Δεκέμβριος 1991, κηρύχθηκε αρχαιολογικός χώρος, χωρίς μέχρι σήμερα να έχει διενεργηθεί ανασκαφή. </w:t>
      </w:r>
    </w:p>
    <w:p>
      <w:pPr>
        <w:pStyle w:val="Style15"/>
        <w:rPr>
          <w:rFonts w:ascii="Courier New" w:hAnsi="Courier New" w:cs="Courier New"/>
        </w:rPr>
      </w:pPr>
      <w:r>
        <w:rPr>
          <w:rFonts w:cs="Courier New" w:ascii="Courier New" w:hAnsi="Courier New"/>
        </w:rPr>
        <w:t xml:space="preserve">Για τη διερεύνηση πάντως του θέματος ζητήθηκε από τη Νομαρχία η συνδρομή του Επαρχείου Άνδρου, το οποίο σε συνεργασία με την Αστυνομία, Αρχαιολογική Υπηρεσία, Γραφείο Μηχανικού και Κοινότητα Γαυρίου θα προβούν σε έλεγχο και στη λήψη των αναγκαίων μέτρων (διαπίστωση τυχόν ζημιών, σύνταξη πρωτοκόλλου φθοράς του ασφαλτόδρομου, έλεγχο παραπλήσιων ιδιωτικών έργων σε συνδυασμό με την προστασία του αρχαιολογικού χώρου).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Κ ΛΕΙΤΟΣ"</w:t>
      </w:r>
    </w:p>
    <w:p>
      <w:pPr>
        <w:pStyle w:val="Style15"/>
        <w:rPr>
          <w:rFonts w:ascii="Courier New" w:hAnsi="Courier New" w:cs="Courier New"/>
        </w:rPr>
      </w:pPr>
      <w:r>
        <w:rPr>
          <w:rFonts w:cs="Courier New" w:ascii="Courier New" w:hAnsi="Courier New"/>
        </w:rPr>
        <w:t>40. Στην με αριθμό 7590/21-4-90 ερώτηση δόθηκε με το υπ΄ αριθμ. 1248/14-5-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Ερωτήσεως των Βουλευτών κυρίων Α. Λεντάκη, Αλ. Σεβαστάκη, Ν. Κωνσταντόπουλου και Π. Σκοτινιώτη σχετικά με τον Αγ. Πέτρο Γαυρίου Ν. Κυκλάδων, σας πληροφορούμε τα ακόλουθα:</w:t>
      </w:r>
    </w:p>
    <w:p>
      <w:pPr>
        <w:pStyle w:val="Style15"/>
        <w:rPr>
          <w:rFonts w:ascii="Courier New" w:hAnsi="Courier New" w:cs="Courier New"/>
        </w:rPr>
      </w:pPr>
      <w:r>
        <w:rPr>
          <w:rFonts w:cs="Courier New" w:ascii="Courier New" w:hAnsi="Courier New"/>
        </w:rPr>
        <w:t xml:space="preserve">1) Η διάνοιξη του δρόμου στο Γαύριο είναι πρόσφατη και έγινε γνωστή στην αρμόδια ΚΑ΄ Εφορεία Αρχ/των, ύστερα από καταγγελία του φύλακα αρχαιοτήτων (70/29. 4). διατάχθηκε με τηλεφωνικό σήμα (αρ. 2473/29. 4. 92) προς το Αστυνομικό Τμήμα και το Γραφείο Πολεοδομίας Άνδρου η διακοπή των εργασιών μέχρις ότου πραγματοποιηθεί αυτοψία εκπροσώπου της ΚΑ΄ Εφορείας Προϊστορικών και Κλασσικών Αρχ/των, η οποία και προγραμματίζεται για τις 18 τρέχοντος μηνός. </w:t>
      </w:r>
    </w:p>
    <w:p>
      <w:pPr>
        <w:pStyle w:val="Style15"/>
        <w:rPr>
          <w:rFonts w:ascii="Courier New" w:hAnsi="Courier New" w:cs="Courier New"/>
        </w:rPr>
      </w:pPr>
      <w:r>
        <w:rPr>
          <w:rFonts w:cs="Courier New" w:ascii="Courier New" w:hAnsi="Courier New"/>
        </w:rPr>
        <w:t>2) Για τη προστασία των αρχαιολογιών θέσεων του Αγ. Πέτρου στο Γαύριο η Αρχαιολογική Υπηρεσία έχει προβεί στις ακόλουθες εργασίες:</w:t>
      </w:r>
    </w:p>
    <w:p>
      <w:pPr>
        <w:pStyle w:val="Style15"/>
        <w:rPr>
          <w:rFonts w:ascii="Courier New" w:hAnsi="Courier New" w:cs="Courier New"/>
        </w:rPr>
      </w:pPr>
      <w:r>
        <w:rPr>
          <w:rFonts w:cs="Courier New" w:ascii="Courier New" w:hAnsi="Courier New"/>
        </w:rPr>
        <w:t xml:space="preserve">α) Κήρυξη του αρχαιολογικού χώρου αρ. ΥΠΠΟ/ΑΡΧ/Α1/Φ. 43/ 53482/2722/4. 12. 91 Υπ. Απόφαση, ΦΕΚ 1027/τ. Β/18. 12. 91. </w:t>
      </w:r>
    </w:p>
    <w:p>
      <w:pPr>
        <w:pStyle w:val="Style15"/>
        <w:rPr>
          <w:rFonts w:ascii="Courier New" w:hAnsi="Courier New" w:cs="Courier New"/>
        </w:rPr>
      </w:pPr>
      <w:r>
        <w:rPr>
          <w:rFonts w:cs="Courier New" w:ascii="Courier New" w:hAnsi="Courier New"/>
        </w:rPr>
        <w:t xml:space="preserve">β) Πρόταση της αρμόδιας ΚΑ΄ Εφορείας Προϊστορικών και Κλασσικών Αρχ/των "Περί Καθορισμού ζωνών προστασίας Α και Β" σύμφωνα με όσα ορίζει ο ν. 1892/90, που εκκρεμεί προς εξέταση στο Κεντρικό Αρχαιολογικό Συμβούλιο. </w:t>
      </w:r>
    </w:p>
    <w:p>
      <w:pPr>
        <w:pStyle w:val="Style15"/>
        <w:rPr>
          <w:rFonts w:ascii="Courier New" w:hAnsi="Courier New" w:cs="Courier New"/>
        </w:rPr>
      </w:pPr>
      <w:r>
        <w:rPr>
          <w:rFonts w:cs="Courier New" w:ascii="Courier New" w:hAnsi="Courier New"/>
        </w:rPr>
        <w:t xml:space="preserve">γ) Έχει ζητηθεί από την Υπηρεσία μας για λόγους προστασίας του κηρυγμένου αρχαιολογικού χώρου η τροποποίηση της απόφασης του Νομάρχη "Περί Ορίων Οικισμού Αγ. Πέτρου". </w:t>
      </w:r>
    </w:p>
    <w:p>
      <w:pPr>
        <w:pStyle w:val="Style15"/>
        <w:rPr>
          <w:rFonts w:ascii="Courier New" w:hAnsi="Courier New" w:cs="Courier New"/>
        </w:rPr>
      </w:pPr>
      <w:r>
        <w:rPr>
          <w:rFonts w:cs="Courier New" w:ascii="Courier New" w:hAnsi="Courier New"/>
        </w:rPr>
        <w:t xml:space="preserve">Τέλος, προσθέτουμε ότι εξακολουθεί ν΄ ασκείται, ανελλιπώς, έλεγχος εκσκαφής θεμελίων από την ΚΑ΄ Εφορεία Αρχ/των. Πριν από την παρούσα καταγγελία δεν διαπιστώθηκαν στο παρελθόν παραβάσεις εντός του κηρυγμένου αρχαιολογικού χώρου. </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ΑΝΚΗ-ΨΑΡΟΥΔΑ"</w:t>
      </w:r>
    </w:p>
    <w:p>
      <w:pPr>
        <w:pStyle w:val="Style15"/>
        <w:rPr>
          <w:rFonts w:ascii="Courier New" w:hAnsi="Courier New" w:cs="Courier New"/>
        </w:rPr>
      </w:pPr>
      <w:r>
        <w:rPr>
          <w:rFonts w:cs="Courier New" w:ascii="Courier New" w:hAnsi="Courier New"/>
        </w:rPr>
        <w:t>41. Στην με αριθμό 7591/21-4-92 ερώτηση δόθηκε με το υπ΄ αριθμ. 801/12-5-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7591 που κατέθεσαν την 21. 4. 1992 οι Βουλευτές κ.κ. Κ. Ρήγας, Α. Λεντάκης, Λ. Κύρκος και Γ. Φαράκο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 xml:space="preserve">1. Με εντολή του Νομάρχου Αχαΐας, διενεργήθηκε αυτοψία από επόπτες δημόσιας υγείας και περιβαλλοντολόγους, στο χώρο του Πανεπιστημίου πίσω από το Νοσοκομείο και διαπιστώθηκε η ανεξέλεγκτη απόρριψη νοσοκομειακών απορριμμάτων σ΄ αυτόν και συντάχθηκε σχετική έκθεση. </w:t>
      </w:r>
    </w:p>
    <w:p>
      <w:pPr>
        <w:pStyle w:val="Style15"/>
        <w:rPr>
          <w:rFonts w:ascii="Courier New" w:hAnsi="Courier New" w:cs="Courier New"/>
        </w:rPr>
      </w:pPr>
      <w:r>
        <w:rPr>
          <w:rFonts w:cs="Courier New" w:ascii="Courier New" w:hAnsi="Courier New"/>
        </w:rPr>
        <w:t xml:space="preserve">2. Με βάση την έκθεση, το Α΄ Αστυνομικό Τμήμα Πατρών, άσκησε ποινική δίωξη κατά του Προέδρου της κοινότητας Κ. Καστριτσίου, επειδή η κοινότητα έχει αναλάβει, με σύμβαση, την αποκομιδή και διάθεση των νοσοκομειακών απορριμμάτων, και του οδηγού του απορριμματοφόρου. </w:t>
      </w:r>
    </w:p>
    <w:p>
      <w:pPr>
        <w:pStyle w:val="Style15"/>
        <w:rPr>
          <w:rFonts w:ascii="Courier New" w:hAnsi="Courier New" w:cs="Courier New"/>
        </w:rPr>
      </w:pPr>
      <w:r>
        <w:rPr>
          <w:rFonts w:cs="Courier New" w:ascii="Courier New" w:hAnsi="Courier New"/>
        </w:rPr>
        <w:t xml:space="preserve">3. Παράλληλα δόθηκαν οδηγίες για την άμεση απομάκρυνση των συγκεκριμένων απορρι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t>42. Στην με αριθμό 7598/22-4-92 ερώτηση δόθηκε με το υπ΄ αριθμ. 1858/13-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 xml:space="preserve">"Απαντώντας στην ερώτηση με αριθμ. 7598/22. 4. 92, που κατέθεσε ο Βουλευτής κ. Λ. Λωτίδης, αναφορικά με το πιο πάνω θέ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 xml:space="preserve">Τα συμβόλαια καλλιέργειας που συνάπτονται ανάμεσα σε καπνοπαραγωγούς και αγοραστές-μεταποιητές, προβλέπονται από τους κοινοτικούς κανονισμούς και στοχεύουν στην εναρμόνιση προσφοράς και ζήτησης, διασφαλίζουν τις αγοραπωλησίες και αποτελούν απαραίτητη προϋπόθεση για την είσπραξη της κοινοτικής πριμοδότησης. Επίσης τα συμβόλαια καλλιέργειας συνάπτονται για περίοδο ενός έτους και είναι δυνατή η μεταβίβαση των υποχρεώσεων και δικαιωμάτων του αγοραστή, που απορρέουν από την παρούσα σύμβαση, σε άλλον αγοραστή(ές) με τους ίδιους όρους, με κοινή συναίνεση των συμβαλλομένων. </w:t>
      </w:r>
    </w:p>
    <w:p>
      <w:pPr>
        <w:pStyle w:val="Style15"/>
        <w:rPr>
          <w:rFonts w:ascii="Courier New" w:hAnsi="Courier New" w:cs="Courier New"/>
        </w:rPr>
      </w:pPr>
      <w:r>
        <w:rPr>
          <w:rFonts w:cs="Courier New" w:ascii="Courier New" w:hAnsi="Courier New"/>
        </w:rPr>
        <w:t xml:space="preserve">Η τιμή που καταβάλλεται στον παραγωγό είναι ανάλογη με την ποιότητα του καπνού, δεν μπορεί να είναι κατώτερη από την τιμή παρέμβασης που αντιστοιχεί στην ποιότητά του, εξαρτάται δε επί πλέον και από την συμβατική τιμή που συμφωνείται ελεύθερα μεταξύ των συμβαλλομένων μερών κατά την στιγμή της υπογραφής των συμβολαίων καλλιέργειας. </w:t>
      </w:r>
    </w:p>
    <w:p>
      <w:pPr>
        <w:pStyle w:val="Style15"/>
        <w:rPr>
          <w:rFonts w:ascii="Courier New" w:hAnsi="Courier New" w:cs="Courier New"/>
        </w:rPr>
      </w:pPr>
      <w:r>
        <w:rPr>
          <w:rFonts w:cs="Courier New" w:ascii="Courier New" w:hAnsi="Courier New"/>
        </w:rPr>
        <w:t xml:space="preserve">Εάν συνεπώς κατά τον χρόνο των αγοραπωλησιών του καπνού υπάρξουν διαφωνίες για την ποιότητά του, τότε ο παραγωγός μπορεί με αίτησή του να ζητήσει από τον Εθνικό Οργανισμό Καπνού την ποιοτική εκτίμηση του προϊόντος του από τριμελή επιτροπή αλλά και επανεξέταση από δευτεροβάθμια επιτροπή το αποτέλεσμα της οποία είναι οριστικό. Έτσι μέσα από τα συμβόλαια καλλιέργειας και το εισόδημα του παραγωγού εξασφαλίζεται και η απορρόφηση της παραγωγής θεωρείται δεδομένη. </w:t>
      </w:r>
    </w:p>
    <w:p>
      <w:pPr>
        <w:pStyle w:val="Style15"/>
        <w:rPr>
          <w:rFonts w:ascii="Courier New" w:hAnsi="Courier New" w:cs="Courier New"/>
        </w:rPr>
      </w:pPr>
      <w:r>
        <w:rPr>
          <w:rFonts w:cs="Courier New" w:ascii="Courier New" w:hAnsi="Courier New"/>
        </w:rPr>
        <w:t xml:space="preserve">Επισημαίνεται ότι, παρέμβαση του Εθνικού Οργανισμού Καπνού ή της Αγροτικής εξαγωγικής στην Αγορά καπνού για λογαριασμό του Δημοσίου, όπως γινόταν πριν την ένταξή μας στις Ευρωπαϊκές Κοινότητες, είναι αντίθετη με το Κοινοτικό Δίκαιο. </w:t>
      </w:r>
    </w:p>
    <w:p>
      <w:pPr>
        <w:pStyle w:val="Style15"/>
        <w:rPr>
          <w:rFonts w:ascii="Courier New" w:hAnsi="Courier New" w:cs="Courier New"/>
        </w:rPr>
      </w:pPr>
      <w:r>
        <w:rPr>
          <w:rFonts w:cs="Courier New" w:ascii="Courier New" w:hAnsi="Courier New"/>
        </w:rPr>
        <w:t xml:space="preserve">Επισημαίνεται ότι, στα πλαίσια της αναμόρφωσης της ΚΑΠ για τον καπνό το Υπουργείο καταβάλλει και θα καταβάλλει όλες εκείνες τις προσπάθειες που θα διασφαλίσουν κατά τον καλλίτερο δυνατό τρόπο την Ελληνική Καπνοπαραγωγή, πιέζοντας προς την κατεύθυνση αναμόρφωσης των προτάσεων της Επιτροπής. </w:t>
      </w:r>
    </w:p>
    <w:p>
      <w:pPr>
        <w:pStyle w:val="Style15"/>
        <w:rPr>
          <w:rFonts w:ascii="Courier New" w:hAnsi="Courier New" w:cs="Courier New"/>
        </w:rPr>
      </w:pPr>
      <w:r>
        <w:rPr>
          <w:rFonts w:cs="Courier New" w:ascii="Courier New" w:hAnsi="Courier New"/>
        </w:rPr>
        <w:t xml:space="preserve">2. Η μείωση των τιμών των εφοδίων με οικονομικές ενισχύσεις (επιδοτήσεις) δεν είναι συμβατή με τις ισχύουσες διατάξεις της ΕΟΚ. </w:t>
      </w:r>
    </w:p>
    <w:p>
      <w:pPr>
        <w:pStyle w:val="Style15"/>
        <w:rPr>
          <w:rFonts w:ascii="Courier New" w:hAnsi="Courier New" w:cs="Courier New"/>
        </w:rPr>
      </w:pPr>
      <w:r>
        <w:rPr>
          <w:rFonts w:cs="Courier New" w:ascii="Courier New" w:hAnsi="Courier New"/>
        </w:rPr>
        <w:t xml:space="preserve">3. Η ΑΤΕ προχωρεί με γρήγορο ρυθμό στην εξέταση και ικανοποίηση των αιτημάτων ρύθμισης των Συν/κών Οργανώσεων στα πλαίσια εφαρμογής προγράμματος εξυγίανσής τους. Οποιαδήποτε καθυστέρηση στην εξέταση των αιτημάτων ρύθμισης δεν οφείλεται στην ΑΤΕ αλλά στο γεγονός ότι αρκετές οργανώσεις δεν έχουν υποβάλλει στην Τράπεζα τα σχετικά προγράμματα εξυγίανσής τους. </w:t>
      </w:r>
    </w:p>
    <w:p>
      <w:pPr>
        <w:pStyle w:val="Style15"/>
        <w:rPr>
          <w:rFonts w:ascii="Courier New" w:hAnsi="Courier New" w:cs="Courier New"/>
        </w:rPr>
      </w:pPr>
      <w:r>
        <w:rPr>
          <w:rFonts w:cs="Courier New" w:ascii="Courier New" w:hAnsi="Courier New"/>
        </w:rPr>
        <w:t xml:space="preserve">Σημειώνεται ότι η ρύθμιση αυτή συνδυάζεται με τις προτάσεις της β/θμιας Επιτροπής εξακρίβωσης των ανοιγμάτων που προέκυψαν από την άσκηση Κοινωνικής Πολιτικής για λογαριασμό του Κράτους (Αποφάσεις Υπουργού Γεωργίας 1202/11. 1. 91 και 1209/21. 1. 91). </w:t>
      </w:r>
    </w:p>
    <w:p>
      <w:pPr>
        <w:pStyle w:val="Style15"/>
        <w:rPr>
          <w:rFonts w:ascii="Courier New" w:hAnsi="Courier New" w:cs="Courier New"/>
        </w:rPr>
      </w:pPr>
      <w:r>
        <w:rPr>
          <w:rFonts w:cs="Courier New" w:ascii="Courier New" w:hAnsi="Courier New"/>
        </w:rPr>
        <w:t xml:space="preserve">4. Από το Νομαρχιακό Πρόγραμμα Κοζάνης έχουν κατασκευασθεί αρδευτικά έργα κατά μήκος του ποταμού Αλιάκμονα. </w:t>
      </w:r>
    </w:p>
    <w:p>
      <w:pPr>
        <w:pStyle w:val="Style15"/>
        <w:rPr>
          <w:rFonts w:ascii="Courier New" w:hAnsi="Courier New" w:cs="Courier New"/>
        </w:rPr>
      </w:pPr>
      <w:r>
        <w:rPr>
          <w:rFonts w:cs="Courier New" w:ascii="Courier New" w:hAnsi="Courier New"/>
        </w:rPr>
        <w:t xml:space="preserve">Επίσης, στη περιοχή αυτού, με πιστώσεις του ΠΔΕ αρμοδιότητας Υπ. Γεωργίας, κατασκευάζεται το Αρδευτικό Έργο Πεπονιάς, προϋπολογισμού 320 εκ. δρχ. Μέχρι 31. 12. 91 έχει απορροφήσει 150 εκ. δρχ. και η εγκεκριμένη πίστωση για το 1992 ανέρχεται σε 170 εκ. δρχ. δηλαδή το υπόλοιπο ποσό για την αποπεράτωση του έργου. </w:t>
      </w:r>
    </w:p>
    <w:p>
      <w:pPr>
        <w:pStyle w:val="Style15"/>
        <w:rPr>
          <w:rFonts w:ascii="Courier New" w:hAnsi="Courier New" w:cs="Courier New"/>
        </w:rPr>
      </w:pPr>
      <w:r>
        <w:rPr>
          <w:rFonts w:cs="Courier New" w:ascii="Courier New" w:hAnsi="Courier New"/>
        </w:rPr>
        <w:t xml:space="preserve">Το Αρδευτικό Ξηρολίμνης προτείνεται για ένταξη στο Πρόγραμμα 1992. Μέσω του Προγράμματος Δημοσίων Επενδύσεων αρμοδιότητα Υπ. Γεωργίας έχει γίνει υδρογεωλογική μελέτη περιοχής Καραγιαννίων (Ξηρολίμνης) και υπάρχουν δύο γεωτρήσεις συνολικής παροχής 85L/SEC. Ο προϋπολογισμός του έργου ανέρχεται σε 75 εκ. δρχ. και αποτελεί αντικείμενο αρμοδιότητας της Νομαρχίας. </w:t>
      </w:r>
    </w:p>
    <w:p>
      <w:pPr>
        <w:pStyle w:val="Style15"/>
        <w:rPr>
          <w:rFonts w:ascii="Courier New" w:hAnsi="Courier New" w:cs="Courier New"/>
        </w:rPr>
      </w:pPr>
      <w:r>
        <w:rPr>
          <w:rFonts w:cs="Courier New" w:ascii="Courier New" w:hAnsi="Courier New"/>
        </w:rPr>
        <w:t xml:space="preserve">Το Αρδευτικό έργο Μεσοβούνου έχει κατασκευασθεί και απαιτείται συμπλήρωση-βελτίωση αυτού, κατασκευή προσαγωγού διώρυγας. </w:t>
      </w:r>
    </w:p>
    <w:p>
      <w:pPr>
        <w:pStyle w:val="Style15"/>
        <w:rPr>
          <w:rFonts w:ascii="Courier New" w:hAnsi="Courier New" w:cs="Courier New"/>
        </w:rPr>
      </w:pPr>
      <w:r>
        <w:rPr>
          <w:rFonts w:cs="Courier New" w:ascii="Courier New" w:hAnsi="Courier New"/>
        </w:rPr>
        <w:t xml:space="preserve">Με την 126776/6. 4. 92 απόφαση Υπ. Γεωργίας διετέθη πίστωση 30 εκ. δρχ. για το Ν. Κοζάνης, πέραν της πίστωσης που διατέθηκε για τα έργα του Νομού για την αντιμετώπιση των εκτάκτων αναγκών που προέκυψαν από την λειψυδρία των τελευταίων ετών. </w:t>
      </w:r>
    </w:p>
    <w:p>
      <w:pPr>
        <w:pStyle w:val="Style15"/>
        <w:rPr>
          <w:rFonts w:ascii="Courier New" w:hAnsi="Courier New" w:cs="Courier New"/>
        </w:rPr>
      </w:pPr>
      <w:r>
        <w:rPr>
          <w:rFonts w:cs="Courier New" w:ascii="Courier New" w:hAnsi="Courier New"/>
        </w:rPr>
        <w:t xml:space="preserve">Με την πίστωση αυτή μπορεί να αντιμετωπισθεί η ανωτέρω δαπάνη βελτίωσης του έργου του Μεσοβούνου. </w:t>
      </w:r>
    </w:p>
    <w:p>
      <w:pPr>
        <w:pStyle w:val="Style15"/>
        <w:rPr>
          <w:rFonts w:ascii="Courier New" w:hAnsi="Courier New" w:cs="Courier New"/>
        </w:rPr>
      </w:pPr>
      <w:r>
        <w:rPr>
          <w:rFonts w:cs="Courier New" w:ascii="Courier New" w:hAnsi="Courier New"/>
        </w:rPr>
        <w:t xml:space="preserve">Τέλος, για τα αρδευτικά έργα Πολυφύτου (Νότια και Βόρεια Ζώνη) αρμόδιο να σας απαντήσει είναι το ΥΠΕΧΩΔΕ, στο οποίο κοινοποιείται το παρόν έγγραφό μας, με αντίγραφο της ερώτ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7603/22-4-92 ερώτηση δόθηκε με το υπ΄ αριθμ. 1247/13-5-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Ερωτήσεως του Βουλευτού κ. Θ. Κοκελίδη σχετικά με την δημιουργία Εφορείας Κλασσικών Αρχ/των στην Κοζάνη, σας πληροφορούμε τα ακόλουθα:</w:t>
      </w:r>
    </w:p>
    <w:p>
      <w:pPr>
        <w:pStyle w:val="Style15"/>
        <w:rPr>
          <w:rFonts w:ascii="Courier New" w:hAnsi="Courier New" w:cs="Courier New"/>
        </w:rPr>
      </w:pPr>
      <w:r>
        <w:rPr>
          <w:rFonts w:cs="Courier New" w:ascii="Courier New" w:hAnsi="Courier New"/>
        </w:rPr>
        <w:t xml:space="preserve">Η δημιουργία νέων Εφορειών Αρχ/των είναι θέμα που συσχετίζεται με το νέο Οργανισμό του Υπουργείου Πολιτισμού. Εκείνο που θα πρέπει να σημειωθεί είναι ότι τα κριτήρια για τη δημιουργία Εφορειών Αρχ/των είναι οπωσδήποτε αφ΄ ενός επιστημονικά - προκειμένου να επιτευχθεί η ενοποίηση πολιτισμικά όμοιων περιοχών - και αφ΄ ετέρου υποδομές λειτουργίας και χρηματοδότησης -προκειμένου να προωθηθεί η υλοποίηση του έργου της ανασκαφικής έρευνας, ανάδειξης και αξιοποίησης των Αρχ/κών Χώρων. </w:t>
      </w:r>
    </w:p>
    <w:p>
      <w:pPr>
        <w:pStyle w:val="Style15"/>
        <w:rPr>
          <w:rFonts w:ascii="Courier New" w:hAnsi="Courier New" w:cs="Courier New"/>
        </w:rPr>
      </w:pPr>
      <w:r>
        <w:rPr>
          <w:rFonts w:cs="Courier New" w:ascii="Courier New" w:hAnsi="Courier New"/>
        </w:rPr>
        <w:t xml:space="preserve">Υπενθυμίζεται ότι στον συγκεκριμένο Αρχ/κό Χώρο της Αιανής-Κοζάνης επιτελείται δια της ΙΖ΄  Εφορείας Προϊστορικών και Κλασσικών Αρχ/των και με τη διάθεση των αναγκαίων ποσών, ένα τεράστιο έργο που αφορά στην αποκάλυψη της αρχαίας νεκρόπολης, στη συντήρηση και μελέτη των μνημείων, στη κατασκευή προστατευτικών στεγάστρων για τα μνημεία, ενώ παράλληλα έχει ολοκληρωθεί και η μελέτη ανέγερσης Μουσείου Αιανής. </w:t>
      </w:r>
    </w:p>
    <w:p>
      <w:pPr>
        <w:pStyle w:val="Style15"/>
        <w:rPr>
          <w:rFonts w:ascii="Courier New" w:hAnsi="Courier New" w:cs="Courier New"/>
        </w:rPr>
      </w:pPr>
      <w:r>
        <w:rPr>
          <w:rFonts w:cs="Courier New" w:ascii="Courier New" w:hAnsi="Courier New"/>
        </w:rPr>
        <w:t xml:space="preserve">Εξ όλων αυτών προκύπτει ότι το Αρχαιολογικό έργο στη συγκεκριμένη περιοχή όχι μόνον δεν καθυστερεί, αλλά αντίθετα προωθείται με σημαντικό αποτέλεσμα. </w:t>
      </w:r>
    </w:p>
    <w:p>
      <w:pPr>
        <w:pStyle w:val="Style15"/>
        <w:rPr>
          <w:rFonts w:ascii="Courier New" w:hAnsi="Courier New" w:cs="Courier New"/>
        </w:rPr>
      </w:pPr>
      <w:r>
        <w:rPr>
          <w:rFonts w:cs="Courier New" w:ascii="Courier New" w:hAnsi="Courier New"/>
        </w:rPr>
        <w:t xml:space="preserve">Όπως όλοι γνωρίζουν η αρχαιολογική έρευνα έχει προ πολλού αποδείξει την Ελληνικότητα της Μακεδονίας. Η δημιουργία νέων Εφορειών αποτελεί διοικητικό και οικονομικό πρόβλημα που θα λυθεί υποχρεωτικώς συνολικά. </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Στην με αριθμό 7604/22-4-92 ερώτηση δόθηκε με το υπ΄ αριθμ. 648/11-5-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Απαντώντας στην αριθ. 7604/22-4-92 ερώτηση που κατέθεσαν οι Βουλευτές κ.κ. Δ. Ανδρουλάκης, Π. Σκοτινιώτης, Μ. Δρεττάκης και Γρηγ. Γιάνναρος, σχετικά με την αύξηση των ορίων των χορηγουμένων στους Δημοσίους υπαλλήλους στεγαστικών δανείων από το Ταμείο Παρακαταθηκών και Δανείων, σας πληροφορούμε τα εξής:</w:t>
      </w:r>
    </w:p>
    <w:p>
      <w:pPr>
        <w:pStyle w:val="Style15"/>
        <w:rPr>
          <w:rFonts w:ascii="Courier New" w:hAnsi="Courier New" w:cs="Courier New"/>
        </w:rPr>
      </w:pPr>
      <w:r>
        <w:rPr>
          <w:rFonts w:cs="Courier New" w:ascii="Courier New" w:hAnsi="Courier New"/>
        </w:rPr>
        <w:t xml:space="preserve">Με την αριθ. 1359/13-9-1988 πράξη του Διοικητή της Τράπεζας της Ελλάδος εγκρίθηκε η αύξηση από δρχ. 2.200.000 σε δρχ. 3.300.000 του ανωτάτου ορίου των χορηγουμένων στεγαστικών δανείων προς Δημοσίους Υπαλλήλους, Υπαλλήλους Ν.Π.Δ.Δ. και λοιπών Οργανισμών. Σύμφωνα δε με την παρ. γ΄ του άρθρου 4 του ν. 1468/84 για το ζεύγος των Δημοσίων Υπαλλήλων χορηγείται δάνειο συνολικού ύψους δρχ. 4.950.000. </w:t>
      </w:r>
    </w:p>
    <w:p>
      <w:pPr>
        <w:pStyle w:val="Style15"/>
        <w:rPr>
          <w:rFonts w:ascii="Courier New" w:hAnsi="Courier New" w:cs="Courier New"/>
        </w:rPr>
      </w:pPr>
      <w:r>
        <w:rPr>
          <w:rFonts w:cs="Courier New" w:ascii="Courier New" w:hAnsi="Courier New"/>
        </w:rPr>
        <w:t xml:space="preserve">Ήδη με την αριθ. 2062/20-4-92 πράξη του Διοικητή της Τράπεζας της Ελλάδος το ανώτατο κατά περίπτωση όριο, το επιτόκιο, η διάρκεια, ο τρόπος εξόφλησης και οι λοιποί όροι, των χορηγουμένων από το Ταμείο Παρακαταθηκών και Δανείων προς Δημοσίους Υπαλλήλους, υπαλλήλους Ν.Π.Δ.Δ. και λοιπών Οργανισμών καθορίζονται ελεύθερα, από τα πιστωτικά ιδρύματα με την επιφύλαξη των διατάξεων που ισχύουν στα πλαίσια ειδικών νομοθετικών ρυθμίσεων και ότι οι διατάξεις της παρούσης πράξης εφαρμόζονται επί των δανείων που συνάπτονται μετά την κοινοποίησή της. </w:t>
      </w:r>
    </w:p>
    <w:p>
      <w:pPr>
        <w:pStyle w:val="Style15"/>
        <w:rPr>
          <w:rFonts w:ascii="Courier New" w:hAnsi="Courier New" w:cs="Courier New"/>
        </w:rPr>
      </w:pPr>
      <w:r>
        <w:rPr>
          <w:rFonts w:cs="Courier New" w:ascii="Courier New" w:hAnsi="Courier New"/>
        </w:rPr>
        <w:t xml:space="preserve">Κατόπιν των ανωτέρω το Διοικητικό Συμβούλιο του Ταμείου Παρακαταθηκών και Δανείων σε προσεχή του συνεδρίαση θα καθορίσει το ανώτατο όριο των χορηγουμένων δανείων καθώς και τους λοιπούς όρους σύμφωνα με την παραπάνω πράξη του Διοικητή της Τράπεζας της Ελλάδος και σε συνδυασμό με τις διατάξεις του ν. 1468/84 που αφορούν το ζεύγος των Δημοσίων Υπαλλήλων αφού λάβει υπόψη του την όλη οικονομική κατάσταση του Οργανισμού.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Στην με αριθμό 7605/22-4-92 ερώτηση δόθηκε με το υπ΄ αριθμ. 1861/13-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7605/22-4-92, που κατέθεσαν οι Βουλευτές κ.κ. Π. Σκοτινιώτης, Τρ. Χατζηδημητρίου, Κ. Ρήγας και Αλ. Σεβαστάκη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 xml:space="preserve">1. Οι πλημμύρες, που σημειώθηκαν στο χρονικό διάστημα από 18-22/4/92 προξένησαν ζημιές σε διάφορες καλλιέργειες (σιτηρά, βαμβάκια, μποστάνια κ.λπ.), στις αγροτικές περιοχές, των Κοινοτήτων κυρίως κατά μήκος του ποταμού Πηνειού. </w:t>
      </w:r>
    </w:p>
    <w:p>
      <w:pPr>
        <w:pStyle w:val="Style15"/>
        <w:rPr>
          <w:rFonts w:ascii="Courier New" w:hAnsi="Courier New" w:cs="Courier New"/>
        </w:rPr>
      </w:pPr>
      <w:r>
        <w:rPr>
          <w:rFonts w:cs="Courier New" w:ascii="Courier New" w:hAnsi="Courier New"/>
        </w:rPr>
        <w:t xml:space="preserve">Έχουν ήδη αρχίσει οι εκτιμήσεις των ζημιών αυτών, οι οποίες θα ολοκληρωθούν εντός των αμέσως προσεχών ημερών και όπου διαπιστωθούν αποζημιώσιμα ποσοστά ζημιάς, οι παραγωγοί θα αποζημιωθούν σύμφωνα με τον ισχύοντα Κανονισμό Ασφάλισης της Φυτικής Παραγωγής από τον ΕΛ.Γ.Α. </w:t>
      </w:r>
    </w:p>
    <w:p>
      <w:pPr>
        <w:pStyle w:val="Style15"/>
        <w:rPr>
          <w:rFonts w:ascii="Courier New" w:hAnsi="Courier New" w:cs="Courier New"/>
        </w:rPr>
      </w:pPr>
      <w:r>
        <w:rPr>
          <w:rFonts w:cs="Courier New" w:ascii="Courier New" w:hAnsi="Courier New"/>
        </w:rPr>
        <w:t xml:space="preserve">Η ΑΤΕ, κατά πάγια τακτική, παρέχει στους παραγωγούς των οποίων οι γεωργοκτηνοτροφικές εκμεταλλεύσεις ζημιώνονται από δυσμενείς καιρικές συνθήκες, τις απαραίτητες πιστωτικές διευκολύνσεις για να μπορέσουν να αντιμετωπίσουν οικονομικές τους δυσχέρειες από τις ζημιές και να συνεχίσουν ομαλά την παραγωγική τους δραστηριότητα. </w:t>
      </w:r>
    </w:p>
    <w:p>
      <w:pPr>
        <w:pStyle w:val="Style15"/>
        <w:rPr>
          <w:rFonts w:ascii="Courier New" w:hAnsi="Courier New" w:cs="Courier New"/>
        </w:rPr>
      </w:pPr>
      <w:r>
        <w:rPr>
          <w:rFonts w:cs="Courier New" w:ascii="Courier New" w:hAnsi="Courier New"/>
        </w:rPr>
        <w:t xml:space="preserve">Τέλος όσον αφορά τα αρδευτικά και αποστραγγιστικά έργα της περιοχής Φορκαδώνας αυτά αποτελούν αντικείμενο αρμοδιότητας ΥΠΕΧΩΔΕ, προς το οποίο κοινοποιείται το παρόν έγγραφό μας με αντίγραφο της ερώτηση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Στην με αριθμό 7609/23-4-92 ερώτηση δόθηκε με το υπ΄ αριθμ. 819/18-5-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7609/23.4.92 που κατέθεσαν στη Βουλή οι Βουλευτές κ.κ. Π. Κρητικός, Λ. Βερυβάκης, Γ. Πρασιανάκης παρακαλούμε να πληροφορήσετε τους κ.κ. Βουλευτές ότι οι μηνιαίες αποδοχές των Προέδρων και Γεν. Δ/ντών των Οργανισμών που εποπτεύονται από την Γεν. Γραμματεία Δημ. Έργων είναι αναλυτικά οι παρακάτω:</w:t>
      </w:r>
    </w:p>
    <w:p>
      <w:pPr>
        <w:pStyle w:val="Style15"/>
        <w:rPr>
          <w:rFonts w:ascii="Courier New" w:hAnsi="Courier New" w:cs="Courier New"/>
        </w:rPr>
      </w:pPr>
      <w:r>
        <w:rPr>
          <w:rFonts w:cs="Courier New" w:ascii="Courier New" w:hAnsi="Courier New"/>
        </w:rPr>
        <w:t>Α. ΟΑΣΠ</w:t>
      </w:r>
    </w:p>
    <w:p>
      <w:pPr>
        <w:pStyle w:val="Style15"/>
        <w:rPr>
          <w:rFonts w:ascii="Courier New" w:hAnsi="Courier New" w:cs="Courier New"/>
        </w:rPr>
      </w:pPr>
      <w:r>
        <w:rPr>
          <w:rFonts w:cs="Courier New" w:ascii="Courier New" w:hAnsi="Courier New"/>
        </w:rPr>
        <w:t xml:space="preserve">1. Ο Πρόεδρος και τα μέλη του Δ. Σ. του ΟΑΣΠ δεν αμοίβονται από τον Οργανισμό σε μηνιαίες, ετήσιες ή άλλες αποδοχές. </w:t>
      </w:r>
    </w:p>
    <w:p>
      <w:pPr>
        <w:pStyle w:val="Style15"/>
        <w:rPr>
          <w:rFonts w:ascii="Courier New" w:hAnsi="Courier New" w:cs="Courier New"/>
        </w:rPr>
      </w:pPr>
      <w:r>
        <w:rPr>
          <w:rFonts w:cs="Courier New" w:ascii="Courier New" w:hAnsi="Courier New"/>
        </w:rPr>
        <w:t xml:space="preserve">2. Ο Δ/ντής του ΟΑΣΠ λαμβάνει μηνιαίες αποδοχές μόνο από τον Οργανισμό, οι οποίες ορίζονται από τον Νόμο 1349/83 (ΦΕΚ 52/25. 4. 83/Α) και το π. δ. 485/88 (ΦΕΚ 219/3. 10. 88/Α). </w:t>
      </w:r>
    </w:p>
    <w:p>
      <w:pPr>
        <w:pStyle w:val="Style15"/>
        <w:rPr>
          <w:rFonts w:ascii="Courier New" w:hAnsi="Courier New" w:cs="Courier New"/>
        </w:rPr>
      </w:pPr>
      <w:r>
        <w:rPr>
          <w:rFonts w:cs="Courier New" w:ascii="Courier New" w:hAnsi="Courier New"/>
        </w:rPr>
        <w:t>B. ΙΤΣΑΚ</w:t>
      </w:r>
    </w:p>
    <w:p>
      <w:pPr>
        <w:pStyle w:val="Style15"/>
        <w:rPr>
          <w:rFonts w:ascii="Courier New" w:hAnsi="Courier New" w:cs="Courier New"/>
        </w:rPr>
      </w:pPr>
      <w:r>
        <w:rPr>
          <w:rFonts w:cs="Courier New" w:ascii="Courier New" w:hAnsi="Courier New"/>
        </w:rPr>
        <w:t xml:space="preserve">1. Ο Πρόεδρος του Δ. Σ. του ΙΤΣΑΚ κ. Β. Παπαζάχος, δεν αμοίβεται, από το Ινστιτούτο με μηνιαίο μισθό αλλά ανάλογα με τις ώρες/ανά συνεδρίαση δηλαδή 600 δρχ. /ώρα. </w:t>
      </w:r>
    </w:p>
    <w:p>
      <w:pPr>
        <w:pStyle w:val="Style15"/>
        <w:rPr>
          <w:rFonts w:ascii="Courier New" w:hAnsi="Courier New" w:cs="Courier New"/>
        </w:rPr>
      </w:pPr>
      <w:r>
        <w:rPr>
          <w:rFonts w:cs="Courier New" w:ascii="Courier New" w:hAnsi="Courier New"/>
        </w:rPr>
        <w:t xml:space="preserve">Το σύνολο των καθαρών αποδοχών του από το ΙΤΣΑΚ για το 1991 ανήλθε στο ποσό των 6. 611 δρχ. ενώ το σύνολο των καθαρών αποδοχών του από την κύρια θέση του, αυτή του Α. Π. Θ. ανέρχεται στο ποσό των 340. 800 δρχ. /μήνα. </w:t>
      </w:r>
    </w:p>
    <w:p>
      <w:pPr>
        <w:pStyle w:val="Style15"/>
        <w:rPr>
          <w:rFonts w:ascii="Courier New" w:hAnsi="Courier New" w:cs="Courier New"/>
        </w:rPr>
      </w:pPr>
      <w:r>
        <w:rPr>
          <w:rFonts w:cs="Courier New" w:ascii="Courier New" w:hAnsi="Courier New"/>
        </w:rPr>
        <w:t xml:space="preserve">2. Ο Δ/ντής του ΙΤΣΑΚ κ. Γ. Μάνος, Αν. Καθηγητής Α. Π. Θ. , αμοίβεται από το Ινστιτούτο ως μετακλητός υπάλληλος β΄  ειδικών θέσεων με μηνιαίο καθαρό ποσό 71. 781 δρχ. ενώ οι μηνιαίες καθαρές αποδοχές από την κύρια θέση του (ΑΠΘ) ανέρχεται στο ποσό των 275. 262 δρχ. /μήνα. </w:t>
      </w:r>
    </w:p>
    <w:p>
      <w:pPr>
        <w:pStyle w:val="Style15"/>
        <w:rPr>
          <w:rFonts w:ascii="Courier New" w:hAnsi="Courier New" w:cs="Courier New"/>
        </w:rPr>
      </w:pPr>
      <w:r>
        <w:rPr>
          <w:rFonts w:cs="Courier New" w:ascii="Courier New" w:hAnsi="Courier New"/>
        </w:rPr>
        <w:t>Γ. ΕΥΔΑΠ</w:t>
      </w:r>
    </w:p>
    <w:p>
      <w:pPr>
        <w:pStyle w:val="Style15"/>
        <w:rPr>
          <w:rFonts w:ascii="Courier New" w:hAnsi="Courier New" w:cs="Courier New"/>
        </w:rPr>
      </w:pPr>
      <w:r>
        <w:rPr>
          <w:rFonts w:cs="Courier New" w:ascii="Courier New" w:hAnsi="Courier New"/>
        </w:rPr>
        <w:t>1. Οι αποδοχές του Προέδρου του Δ. Σ. του Γεν. Δ/ντή και των Αναπληρωτών Γεν. Δ/ντών έχουν καθοριστεί με την κοινή Υπουργική απόφαση 1154/13. 4. 88 κατά μήνα ως ακολούθως:</w:t>
      </w:r>
    </w:p>
    <w:p>
      <w:pPr>
        <w:pStyle w:val="Style15"/>
        <w:rPr>
          <w:rFonts w:ascii="Courier New" w:hAnsi="Courier New" w:cs="Courier New"/>
        </w:rPr>
      </w:pPr>
      <w:r>
        <w:rPr>
          <w:rFonts w:cs="Courier New" w:ascii="Courier New" w:hAnsi="Courier New"/>
        </w:rPr>
        <w:t xml:space="preserve">Πρόεδρος 250.000 δρχ. </w:t>
      </w:r>
    </w:p>
    <w:p>
      <w:pPr>
        <w:pStyle w:val="Style15"/>
        <w:rPr>
          <w:rFonts w:ascii="Courier New" w:hAnsi="Courier New" w:cs="Courier New"/>
        </w:rPr>
      </w:pPr>
      <w:r>
        <w:rPr>
          <w:rFonts w:cs="Courier New" w:ascii="Courier New" w:hAnsi="Courier New"/>
        </w:rPr>
        <w:t xml:space="preserve">Γεν. Δ/ντής 350.000 δρχ. </w:t>
      </w:r>
    </w:p>
    <w:p>
      <w:pPr>
        <w:pStyle w:val="Style15"/>
        <w:rPr>
          <w:rFonts w:ascii="Courier New" w:hAnsi="Courier New" w:cs="Courier New"/>
        </w:rPr>
      </w:pPr>
      <w:r>
        <w:rPr>
          <w:rFonts w:cs="Courier New" w:ascii="Courier New" w:hAnsi="Courier New"/>
        </w:rPr>
        <w:t xml:space="preserve">Αν. Γεν. Δ/ντής 280.000 δρχ. </w:t>
      </w:r>
    </w:p>
    <w:p>
      <w:pPr>
        <w:pStyle w:val="Style15"/>
        <w:rPr>
          <w:rFonts w:ascii="Courier New" w:hAnsi="Courier New" w:cs="Courier New"/>
        </w:rPr>
      </w:pPr>
      <w:r>
        <w:rPr>
          <w:rFonts w:cs="Courier New" w:ascii="Courier New" w:hAnsi="Courier New"/>
        </w:rPr>
        <w:t xml:space="preserve">Μέλος Δ.Σ. 60.000 δρχ. </w:t>
      </w:r>
    </w:p>
    <w:p>
      <w:pPr>
        <w:pStyle w:val="Style15"/>
        <w:rPr>
          <w:rFonts w:ascii="Courier New" w:hAnsi="Courier New" w:cs="Courier New"/>
        </w:rPr>
      </w:pPr>
      <w:r>
        <w:rPr>
          <w:rFonts w:cs="Courier New" w:ascii="Courier New" w:hAnsi="Courier New"/>
        </w:rPr>
        <w:t xml:space="preserve">2. Ο Πρόεδρος του Δ.Σ. έχει από τις αποδοχές του Καθηγητή του Ε.Μ.Π. οι οποίες κατά το 1991 ήταν ακαθάριστες ίσες με 5.146.322. </w:t>
      </w:r>
    </w:p>
    <w:p>
      <w:pPr>
        <w:pStyle w:val="Style15"/>
        <w:rPr>
          <w:rFonts w:ascii="Courier New" w:hAnsi="Courier New" w:cs="Courier New"/>
        </w:rPr>
      </w:pPr>
      <w:r>
        <w:rPr>
          <w:rFonts w:cs="Courier New" w:ascii="Courier New" w:hAnsi="Courier New"/>
        </w:rPr>
        <w:t>Δ. ΤΕΕ</w:t>
      </w:r>
    </w:p>
    <w:p>
      <w:pPr>
        <w:pStyle w:val="Style15"/>
        <w:rPr>
          <w:rFonts w:ascii="Courier New" w:hAnsi="Courier New" w:cs="Courier New"/>
        </w:rPr>
      </w:pPr>
      <w:r>
        <w:rPr>
          <w:rFonts w:cs="Courier New" w:ascii="Courier New" w:hAnsi="Courier New"/>
        </w:rPr>
        <w:t>1. Αποδοχές Προέδρου ΤΕΕ</w:t>
      </w:r>
    </w:p>
    <w:p>
      <w:pPr>
        <w:pStyle w:val="Style15"/>
        <w:rPr>
          <w:rFonts w:ascii="Courier New" w:hAnsi="Courier New" w:cs="Courier New"/>
        </w:rPr>
      </w:pPr>
      <w:r>
        <w:rPr>
          <w:rFonts w:cs="Courier New" w:ascii="Courier New" w:hAnsi="Courier New"/>
        </w:rPr>
        <w:t xml:space="preserve">από 1.1.91. </w:t>
        <w:tab/>
        <w:tab/>
        <w:tab/>
        <w:t xml:space="preserve">300.000 δρχ. </w:t>
      </w:r>
    </w:p>
    <w:p>
      <w:pPr>
        <w:pStyle w:val="Style15"/>
        <w:rPr>
          <w:rFonts w:ascii="Courier New" w:hAnsi="Courier New" w:cs="Courier New"/>
        </w:rPr>
      </w:pPr>
      <w:r>
        <w:rPr>
          <w:rFonts w:cs="Courier New" w:ascii="Courier New" w:hAnsi="Courier New"/>
        </w:rPr>
        <w:t xml:space="preserve">από 1.1.92. </w:t>
        <w:tab/>
        <w:tab/>
        <w:tab/>
        <w:t xml:space="preserve">350.000 δρχ. </w:t>
      </w:r>
    </w:p>
    <w:p>
      <w:pPr>
        <w:pStyle w:val="Style15"/>
        <w:rPr>
          <w:rFonts w:ascii="Courier New" w:hAnsi="Courier New" w:cs="Courier New"/>
        </w:rPr>
      </w:pPr>
      <w:r>
        <w:rPr>
          <w:rFonts w:cs="Courier New" w:ascii="Courier New" w:hAnsi="Courier New"/>
        </w:rPr>
        <w:t xml:space="preserve">2. Αποδοχές Γενικού Δ/ντού από 8.5.91 294.860 δρχ. και 1.7.91 305.968 δρχ. </w:t>
      </w:r>
    </w:p>
    <w:p>
      <w:pPr>
        <w:pStyle w:val="Style15"/>
        <w:rPr>
          <w:rFonts w:ascii="Courier New" w:hAnsi="Courier New" w:cs="Courier New"/>
        </w:rPr>
      </w:pPr>
      <w:r>
        <w:rPr>
          <w:rFonts w:cs="Courier New" w:ascii="Courier New" w:hAnsi="Courier New"/>
        </w:rPr>
        <w:t>Ε. ΤΕΟ</w:t>
      </w:r>
    </w:p>
    <w:p>
      <w:pPr>
        <w:pStyle w:val="Style15"/>
        <w:rPr>
          <w:rFonts w:ascii="Courier New" w:hAnsi="Courier New" w:cs="Courier New"/>
        </w:rPr>
      </w:pPr>
      <w:r>
        <w:rPr>
          <w:rFonts w:cs="Courier New" w:ascii="Courier New" w:hAnsi="Courier New"/>
        </w:rPr>
        <w:t xml:space="preserve">Το ύψος των ετήσιων αποδοχών (καθαρών) του Προέδρου του Δ.Σ. του ΤΕΟ για το έτος 1991 ανέρχεται στο ποσό 3.661.667 δρχ. </w:t>
      </w:r>
    </w:p>
    <w:p>
      <w:pPr>
        <w:pStyle w:val="Style15"/>
        <w:rPr>
          <w:rFonts w:ascii="Courier New" w:hAnsi="Courier New" w:cs="Courier New"/>
        </w:rPr>
      </w:pPr>
      <w:r>
        <w:rPr>
          <w:rFonts w:cs="Courier New" w:ascii="Courier New" w:hAnsi="Courier New"/>
        </w:rPr>
        <w:t xml:space="preserve">ως τακτικός υπάλληλος </w:t>
        <w:tab/>
        <w:t xml:space="preserve">199.816 δρχ. </w:t>
      </w:r>
    </w:p>
    <w:p>
      <w:pPr>
        <w:pStyle w:val="Style15"/>
        <w:rPr>
          <w:rFonts w:ascii="Courier New" w:hAnsi="Courier New" w:cs="Courier New"/>
        </w:rPr>
      </w:pPr>
      <w:r>
        <w:rPr>
          <w:rFonts w:cs="Courier New" w:ascii="Courier New" w:hAnsi="Courier New"/>
        </w:rPr>
        <w:t xml:space="preserve">ως Πρόεδρος ΤΕΟ </w:t>
        <w:tab/>
        <w:tab/>
        <w:t xml:space="preserve"> 57.339 δρχ. </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 xml:space="preserve">Σύνολο </w:t>
        <w:tab/>
        <w:tab/>
        <w:tab/>
        <w:t xml:space="preserve">257.155 δρχ. </w:t>
      </w:r>
    </w:p>
    <w:p>
      <w:pPr>
        <w:pStyle w:val="Style15"/>
        <w:rPr>
          <w:rFonts w:ascii="Courier New" w:hAnsi="Courier New" w:cs="Courier New"/>
        </w:rPr>
      </w:pPr>
      <w:r>
        <w:rPr>
          <w:rFonts w:cs="Courier New" w:ascii="Courier New" w:hAnsi="Courier New"/>
        </w:rPr>
        <w:t xml:space="preserve">Μέχρι 28.2.91 στις τακτικές αποδοχές του κ. Προέδρου ως υπάλληλο του ΤΕΟ προσετίθεντο επί πλέον ποσό μικρό ίσο προς το 75% των 150.000 δρχ. </w:t>
      </w:r>
    </w:p>
    <w:p>
      <w:pPr>
        <w:pStyle w:val="Style15"/>
        <w:rPr>
          <w:rFonts w:ascii="Courier New" w:hAnsi="Courier New" w:cs="Courier New"/>
        </w:rPr>
      </w:pPr>
      <w:r>
        <w:rPr>
          <w:rFonts w:cs="Courier New" w:ascii="Courier New" w:hAnsi="Courier New"/>
        </w:rPr>
        <w:t xml:space="preserve">Κατά συνέπεια με μεταγενέστερη απόφαση μειώθηκε ουσιαστικά το ύψος των αποδοχών του Προέδρου. </w:t>
      </w:r>
    </w:p>
    <w:p>
      <w:pPr>
        <w:pStyle w:val="Style15"/>
        <w:rPr>
          <w:rFonts w:ascii="Courier New" w:hAnsi="Courier New" w:cs="Courier New"/>
        </w:rPr>
      </w:pPr>
      <w:r>
        <w:rPr>
          <w:rFonts w:cs="Courier New" w:ascii="Courier New" w:hAnsi="Courier New"/>
        </w:rPr>
        <w:t xml:space="preserve">Τέλος κανένας άλλος από το Δ.Σ. του ΤΕΟ δεν λαμβάνει αποδοχές πέρα των δικαιουμένων αποζημιώσεων δια συμμετοχή σε συμβούλια ή επιτροπ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7. Στην με αριθμό 7609/23-4-92 ερώτηση δόθηκε με το υπ΄ αριθμ. 802/12-5-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7609 που κατέθεσαν την 23.4.1992 οι Βουλευτές κ.κ. Π. Κρητικός, Λ. Βερυβάκης και Γ. Πρασιανάκης, σας παρακαλούμε να πληροφορήσετε τους κ.κ. Βουλευτές ότι στους εποπτευόμενους, από το τ. ΥΧΟΠ, Οργανισμούς, οι αποδοχές των διευθυντικών στελεχών, έχουν ως ακολούθως:</w:t>
      </w:r>
    </w:p>
    <w:p>
      <w:pPr>
        <w:pStyle w:val="Style15"/>
        <w:rPr>
          <w:rFonts w:ascii="Courier New" w:hAnsi="Courier New" w:cs="Courier New"/>
        </w:rPr>
      </w:pPr>
      <w:r>
        <w:rPr>
          <w:rFonts w:cs="Courier New" w:ascii="Courier New" w:hAnsi="Courier New"/>
        </w:rPr>
        <w:t>1. ΔΕΠΟΣ</w:t>
      </w:r>
    </w:p>
    <w:p>
      <w:pPr>
        <w:pStyle w:val="Style15"/>
        <w:rPr>
          <w:rFonts w:ascii="Courier New" w:hAnsi="Courier New" w:cs="Courier New"/>
        </w:rPr>
      </w:pPr>
      <w:r>
        <w:rPr>
          <w:rFonts w:cs="Courier New" w:ascii="Courier New" w:hAnsi="Courier New"/>
        </w:rPr>
        <w:t xml:space="preserve">Οι ετήσιες αμοιβές του Προέδρου και του Αντιπροέδρου ανέρχονται στα ποσά των 2. 723. 749 δρχ. και 3. 213. 414 δρχ. αντίστοιχα. </w:t>
      </w:r>
    </w:p>
    <w:p>
      <w:pPr>
        <w:pStyle w:val="Style15"/>
        <w:rPr>
          <w:rFonts w:ascii="Courier New" w:hAnsi="Courier New" w:cs="Courier New"/>
        </w:rPr>
      </w:pPr>
      <w:r>
        <w:rPr>
          <w:rFonts w:cs="Courier New" w:ascii="Courier New" w:hAnsi="Courier New"/>
        </w:rPr>
        <w:t xml:space="preserve">Οι μηνιαίες αποδοχές αναπροσαρμόστηκαν σε 250. 000 και 200. 000 δρχ. αντίστοιχα, από 25. 4. 91 (ΦΕΚ 261/Β/91) και στις σημερινές 300. 000 και 280. 000 δρχ. , την 7. 8. 91 (ΦΕΚ 627/Β/91). </w:t>
      </w:r>
    </w:p>
    <w:p>
      <w:pPr>
        <w:pStyle w:val="Style15"/>
        <w:rPr>
          <w:rFonts w:ascii="Courier New" w:hAnsi="Courier New" w:cs="Courier New"/>
        </w:rPr>
      </w:pPr>
      <w:r>
        <w:rPr>
          <w:rFonts w:cs="Courier New" w:ascii="Courier New" w:hAnsi="Courier New"/>
        </w:rPr>
        <w:t xml:space="preserve">Επισημαίνεται ότι ο Πρόεδρος του Δ. Σ. , ως συνταξιούχος εισπράττει μηνιαίως το ποσόν των 132. 761 δρχ. ως σύνταξη και τα 3/4 της αμοιβής της θέσης του. </w:t>
      </w:r>
    </w:p>
    <w:p>
      <w:pPr>
        <w:pStyle w:val="Style15"/>
        <w:rPr>
          <w:rFonts w:ascii="Courier New" w:hAnsi="Courier New" w:cs="Courier New"/>
        </w:rPr>
      </w:pPr>
      <w:r>
        <w:rPr>
          <w:rFonts w:cs="Courier New" w:ascii="Courier New" w:hAnsi="Courier New"/>
        </w:rPr>
        <w:t>2. ΟΚΚΕ</w:t>
      </w:r>
    </w:p>
    <w:p>
      <w:pPr>
        <w:pStyle w:val="Style15"/>
        <w:rPr>
          <w:rFonts w:ascii="Courier New" w:hAnsi="Courier New" w:cs="Courier New"/>
        </w:rPr>
      </w:pPr>
      <w:r>
        <w:rPr>
          <w:rFonts w:cs="Courier New" w:ascii="Courier New" w:hAnsi="Courier New"/>
        </w:rPr>
        <w:t xml:space="preserve">Οι ετήσιες αμοιβές του Προέδρου και του Αντιπροέδρου ανέρχονται στα ποσά των 3. 000. 000 δρχ. και 2. 400. 000 δρχ. , αντίστοιχα. </w:t>
      </w:r>
    </w:p>
    <w:p>
      <w:pPr>
        <w:pStyle w:val="Style15"/>
        <w:rPr>
          <w:rFonts w:ascii="Courier New" w:hAnsi="Courier New" w:cs="Courier New"/>
        </w:rPr>
      </w:pPr>
      <w:r>
        <w:rPr>
          <w:rFonts w:cs="Courier New" w:ascii="Courier New" w:hAnsi="Courier New"/>
        </w:rPr>
        <w:t xml:space="preserve">Οι μηνιαίες αποδοχές από 170. 000 και 130. 000, αναπροσαρμόστηκαν σε 250. 000 και 200. 000 δρχ. αντίστοιχα, από 25. 4. 91 (ΦΕΚ 257/Β/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7613/28-4-92 ερώτηση δόθηκε με το υπ΄ αριθμ. 209/11-5-92 έγγραφο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 xml:space="preserve">"1. Αναφερόμενοι στην 7613/28. 4. 92 ερώτηση των Βουλευτών κυρίων Π. Κρητικού, Ελευθ. Βερυβάκη, Μ. Κουρή, Γ. Πρασιανάκη και Εμ. Μπεντενιώτη, σας πληροφορούμε ότι το ΥΕΝ είχε παρακολουθήσει την δίκη των τριών Ελλήνων ναυτικών σε όλες τις φάσεις της, διά του Προξενικού Λιμενάρχου στο Πορτ-Σάϊδ και εκπροσώπων του Ελληνικού Προξενείου στο Κάιρο, ούτως ώστε να διασφαλισθούν οι δικονομικές εγγυήσεις για την διεξαγωγή της δί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Μόλις πληροφορηθήκαμε την θανατική καταδίκη των ναυτικών, ζητήσαμε από το ΥΠ. ΕΞ. να μεσολαβήσει προς τις Αιγυπτιακές Αρχές, για την επιεικέστερη αντιμετώπισή τους, λαμβάνοντες υπόψη το γεγονός, ότι για το ίδιο αδίκημα ο βασικός υπεύθυνος πλοιοκτήτης έχει καταδικασθεί σε ισόβια κάθειρξη από τα Ελληνικά δικαστήρια, με επίκληση και της διμερούς συμβάσεως περί εκδόσεως μεταξύ των δύο χωρών. </w:t>
      </w:r>
    </w:p>
    <w:p>
      <w:pPr>
        <w:pStyle w:val="Style15"/>
        <w:rPr>
          <w:rFonts w:ascii="Courier New" w:hAnsi="Courier New" w:cs="Courier New"/>
        </w:rPr>
      </w:pPr>
      <w:r>
        <w:rPr>
          <w:rFonts w:cs="Courier New" w:ascii="Courier New" w:hAnsi="Courier New"/>
        </w:rPr>
        <w:t xml:space="preserve">3. Το ΥΕΝ εξακολουθεί να παρακολουθεί όλες τις εξελίξεις της εν λόγω υπόθεσης, την οποία χειρίζεται στην παρούσα φάση το Υπ. Δικαιοσύνης και το Υπουργείο Εξωτερ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7617/28-4-92 ερώτηση δόθηκε με το υπ΄ αριθμ. 895/13-5-92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Σε απάντηση της 7617/28-4-92 Ερώτησης των Βουλευτών κ.κ. Γ. Πρασιανάκη, Ε. Βερυβάκη, Π. Κρητικού, Ι. Σμπώκου και Ε. Κωνσταντινίδη σας πληροφορούμε τα εξής:</w:t>
      </w:r>
    </w:p>
    <w:p>
      <w:pPr>
        <w:pStyle w:val="Style15"/>
        <w:rPr>
          <w:rFonts w:ascii="Courier New" w:hAnsi="Courier New" w:cs="Courier New"/>
        </w:rPr>
      </w:pPr>
      <w:r>
        <w:rPr>
          <w:rFonts w:cs="Courier New" w:ascii="Courier New" w:hAnsi="Courier New"/>
        </w:rPr>
        <w:t xml:space="preserve">Το Υπουργείο Εξωτερικών δεν είναι αρμόδιο να ελέγχει τις οικονομικές συναλλαγές ιδιωτικών ελληνικών επιχειρήσεων ούτε βεβαίως και να τις εγκρίνει. </w:t>
      </w:r>
    </w:p>
    <w:p>
      <w:pPr>
        <w:pStyle w:val="Style15"/>
        <w:rPr>
          <w:rFonts w:ascii="Courier New" w:hAnsi="Courier New" w:cs="Courier New"/>
        </w:rPr>
      </w:pPr>
      <w:r>
        <w:rPr>
          <w:rFonts w:cs="Courier New" w:ascii="Courier New" w:hAnsi="Courier New"/>
        </w:rPr>
        <w:t xml:space="preserve">Αρμόδιο για την διευκόλυνση των συναλλαγών ελληνικών επιχειρήσεων με το εξωτερικό καθώς και την τήρηση σχετικών στατιστικών στοιχείων, είναι το Υπουργείο Εμπορίου-Βιομηχανίας Εθνικής Οικονομίας. </w:t>
      </w:r>
    </w:p>
    <w:p>
      <w:pPr>
        <w:pStyle w:val="Style15"/>
        <w:rPr>
          <w:rFonts w:ascii="Courier New" w:hAnsi="Courier New" w:cs="Courier New"/>
        </w:rPr>
      </w:pPr>
      <w:r>
        <w:rPr>
          <w:rFonts w:cs="Courier New" w:ascii="Courier New" w:hAnsi="Courier New"/>
        </w:rPr>
        <w:t xml:space="preserve">Στοιχεία για το αντικείμενο και ύψος των συναλλαγών με τα Σκόπια και την Γιουγκοσλαβία γενικώτερα, κατά το παρελθόν, θα είναι ενδεχομένως σε θέση να δοθούν από τα παραπάνω Υπουργ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 Στην με αριθμό 7619/29-4-92 ερώτηση δόθηκε με το υπ΄ αριθμ. 52277/13-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7619/29. 4. 92 ερώτηση των Βουλευτών κ.κ. Α. Λεντάκη, Ν. Κωνσταντόπουλου και Γρ. Φαράκου σας πληροφορούμε τα εξής:</w:t>
      </w:r>
    </w:p>
    <w:p>
      <w:pPr>
        <w:pStyle w:val="Style15"/>
        <w:rPr>
          <w:rFonts w:ascii="Courier New" w:hAnsi="Courier New" w:cs="Courier New"/>
        </w:rPr>
      </w:pPr>
      <w:r>
        <w:rPr>
          <w:rFonts w:cs="Courier New" w:ascii="Courier New" w:hAnsi="Courier New"/>
        </w:rPr>
        <w:t xml:space="preserve">1. Σύμφωνα με την 160/31. 12. 91 πράξη του Υπουργικού Συμβουλίου επιτρέπεται η πρόσληψη τακτικού προσωπικού καθώς και προσωπικού με σύμβαση μίσθωσης έργου, κατ΄ εξαίρεση του μέτρου της αναστολής για αντιμετώπιση εξαιρετικών υπηρεσιακών αναγκών και με την προϋπόθεση ότι θα εξασφαλισθεί προς τούτο η έγκριση του κ. Πρωθυπουργού ή του Υπουργικού Συμβουλίου. </w:t>
      </w:r>
    </w:p>
    <w:p>
      <w:pPr>
        <w:pStyle w:val="Style15"/>
        <w:rPr>
          <w:rFonts w:ascii="Courier New" w:hAnsi="Courier New" w:cs="Courier New"/>
        </w:rPr>
      </w:pPr>
      <w:r>
        <w:rPr>
          <w:rFonts w:cs="Courier New" w:ascii="Courier New" w:hAnsi="Courier New"/>
        </w:rPr>
        <w:t xml:space="preserve">2. Ενόψει των ανωτέρω και εφόσον διαπιστωθεί ότι συντρέχουν λόγοι που να δικαιολογούν την κατ΄ εξαίρεση πρόσληψη προσωπικού πρέπει να υποβληθεί σχετικό αίτημα από τους ενδιαφερόμενους ΟΤΑ, σύμφωνα με τα οριζόμενα στο άρθρο 4 της παραπάνω πράξης του Υπουργικού Συμβουλίου. </w:t>
      </w:r>
    </w:p>
    <w:p>
      <w:pPr>
        <w:pStyle w:val="Style15"/>
        <w:rPr>
          <w:rFonts w:ascii="Courier New" w:hAnsi="Courier New" w:cs="Courier New"/>
        </w:rPr>
      </w:pPr>
      <w:r>
        <w:rPr>
          <w:rFonts w:cs="Courier New" w:ascii="Courier New" w:hAnsi="Courier New"/>
        </w:rPr>
        <w:t xml:space="preserve">Μέχρι σήμερα δεν έχει περιέλθει στην Υπηρεσία μας αίτημα ΟΤΑ επαρχίας Καλαβρύτων για παροχή έγκρισης πρόσληψης προσωπικού, κατ΄ εξαίρεση του μέτρου της αναστολής των διορισμών και προσλήψ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Κ ΛΕΙΤΟΣ"</w:t>
      </w:r>
    </w:p>
    <w:p>
      <w:pPr>
        <w:pStyle w:val="Style15"/>
        <w:rPr>
          <w:rFonts w:ascii="Courier New" w:hAnsi="Courier New" w:cs="Courier New"/>
        </w:rPr>
      </w:pPr>
      <w:r>
        <w:rPr>
          <w:rFonts w:cs="Courier New" w:ascii="Courier New" w:hAnsi="Courier New"/>
        </w:rPr>
        <w:t>51. Στην με αριθμό 7621/29-4-92 ερώτηση δόθηκε με το υπ΄ αριθμ. 543/13-5-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Απαντώντας στην αριθ. 7621/29. 4. 92 ερώτηση των Βουλευτών κ.κ. Γιάννη Χαραλάμπους, Παν. Οικονομίδη και Παρ. Φούντα σας πληροφορούμε τα ακόλουθα:</w:t>
      </w:r>
    </w:p>
    <w:p>
      <w:pPr>
        <w:pStyle w:val="Style15"/>
        <w:rPr>
          <w:rFonts w:ascii="Courier New" w:hAnsi="Courier New" w:cs="Courier New"/>
        </w:rPr>
      </w:pPr>
      <w:r>
        <w:rPr>
          <w:rFonts w:cs="Courier New" w:ascii="Courier New" w:hAnsi="Courier New"/>
        </w:rPr>
        <w:t xml:space="preserve">1. Οι διατάξεις του ν. 1976/1991, που προέβλεψαν τη σύσταση Ειδικών Περιφερειακών Υγειονομικών Επιτροπών, δεν έθιξαν σε κανένα σημείο τις προϋποθέσεις που απαιτούνται για τη θεμελίωση του δικαιώματος σύνταξης από τους ανάπηρους αγωνιστές εθνικής αντίστασης και τους ανάπηρους και τα θύματα της δικτατορίας και των εμφυλίων συγκρούσεων. Απλά και μόνο ανέθεσαν την αρμοδιότητα προσδιορισμού του ποσοστού ανικανότητος, της φύσης του παθήματος και της σχέσης του με το παρέχον δικαίωμα συντάξεως γεγονός, σε τριμελείς Υγειονομικές Επιτροπές που λειτουργούν στις έδρες κάθε περιφέρειας. </w:t>
      </w:r>
    </w:p>
    <w:p>
      <w:pPr>
        <w:pStyle w:val="Style15"/>
        <w:rPr>
          <w:rFonts w:ascii="Courier New" w:hAnsi="Courier New" w:cs="Courier New"/>
        </w:rPr>
      </w:pPr>
      <w:r>
        <w:rPr>
          <w:rFonts w:cs="Courier New" w:ascii="Courier New" w:hAnsi="Courier New"/>
        </w:rPr>
        <w:t xml:space="preserve">Το έργο αυτό μέχρι τότε ασκούσαν οι πρωτοβάθμιες νομαρχιακές επιτροπές οι οποίες, κατά κοινή ομολογία, είτε λόγω έλλειψης εργαστηριακής υποστήριξης και εμπειρίας, είτε λόγω συνθέσεως, δεν δικαίωσαν τις προσδοκίες του νομοθέτη, με αποτέλεσμα να παρατηρηθεί σωρεία καταγγελιών και παραπόνων εναντίον τους. </w:t>
      </w:r>
    </w:p>
    <w:p>
      <w:pPr>
        <w:pStyle w:val="Style15"/>
        <w:rPr>
          <w:rFonts w:ascii="Courier New" w:hAnsi="Courier New" w:cs="Courier New"/>
        </w:rPr>
      </w:pPr>
      <w:r>
        <w:rPr>
          <w:rFonts w:cs="Courier New" w:ascii="Courier New" w:hAnsi="Courier New"/>
        </w:rPr>
        <w:t xml:space="preserve">2. Ο σκοπός για τον οποίο συγκροτήθηκαν οι νέες Υγειονομικές Επιτροπές, που αποτελούνται αποκλειστικά από γιατρούς-καθηγητές Πανεπιστημίου ή Δ/ντές Κλινικών πλαισιωμένους και από έμπειρους συναδέλφους τους του ΕΣΥ, δεν είναι φυσικά, η περικοπή των συντάξεων, αλλά η εξασφάλιση ορθής, αντικειμενικής και σύμφωνης με τα δεδομένα της ιατρικής επιστήμης κρίσης, σε τρόπο ώστε να απονεμηθούν συντάξεις στους πραγματικά δικαιούχους. Ας σημειωθεί ότι οι ανάπηροι πολέμου, αλλά και οι ανάπηροι ειρηνικής περιόδου εξετάζονται από την Ανώτατη Στρατού Υγειονομική Επιτροπή, η οποία από τους ίδιους τους αντιστασιακούς χαρακτηρίζεται ως αυστηρή, γι΄ αυτό και δεν δέχθηκαν να εξετασθούν από αυτή και γι΄ αυτό και η Κυβέρνηση προχώρησε, κατά παραχώρηση, στη σύσταση νέου υγειονομικού οργάνου, χωρίς μάλιστα τη συμμετοχή στρατιωτικού γιατρού. </w:t>
      </w:r>
    </w:p>
    <w:p>
      <w:pPr>
        <w:pStyle w:val="Style15"/>
        <w:rPr>
          <w:rFonts w:ascii="Courier New" w:hAnsi="Courier New" w:cs="Courier New"/>
        </w:rPr>
      </w:pPr>
      <w:r>
        <w:rPr>
          <w:rFonts w:cs="Courier New" w:ascii="Courier New" w:hAnsi="Courier New"/>
        </w:rPr>
        <w:t xml:space="preserve">3. Στον ορισμό των μελών των νέων Επιτροπών, οι οποίες έχουν την αποκλειστική αρμοδιότητα κρίσεως, δεν έχει καμιά ανάμειξη το Υπουργείο Οικονομικών. Αυτός γίνεται από τους Γενικούς Γραμματείς Περιφερειών, ύστερα από εισήγηση των κρατικών νοσοκομείων. </w:t>
      </w:r>
    </w:p>
    <w:p>
      <w:pPr>
        <w:pStyle w:val="Style15"/>
        <w:rPr>
          <w:rFonts w:ascii="Courier New" w:hAnsi="Courier New" w:cs="Courier New"/>
        </w:rPr>
      </w:pPr>
      <w:r>
        <w:rPr>
          <w:rFonts w:cs="Courier New" w:ascii="Courier New" w:hAnsi="Courier New"/>
        </w:rPr>
        <w:t xml:space="preserve">4. Το Υπουργείο Οικονομικών πρότεινε μόνο τους διοικητικούς υπαλλήλους με τους αναπληρωτές τους που θα εξυπηρετούν από γραμματειακής απόψεως τις Επιτροπές, οι οποίοι είναι υπάλληλοι, όπως είναι φυσικό, δεν έχουν καμία αποφασιστική ή συμβουλευτική αρμοδιότητα. Παρόλα αυτά, οι προτάσεις προς τους Γενικούς Γραμματείς Περιφερειών στηρίχθηκαν σε εισηγήσεις των αρμοδίων υπηρεσιών στις οποίες πρυτάνευσε η αξιοκρατία , η υπηρεσιακή ικανότητα, το ήθος και η εμπειρία των υπαλλήλων στο αντικείμενο των συντάξεων, που είναι σε όλες τις περιπτώσεις πολυετής. </w:t>
      </w:r>
    </w:p>
    <w:p>
      <w:pPr>
        <w:pStyle w:val="Style15"/>
        <w:rPr>
          <w:rFonts w:ascii="Courier New" w:hAnsi="Courier New" w:cs="Courier New"/>
        </w:rPr>
      </w:pPr>
      <w:r>
        <w:rPr>
          <w:rFonts w:cs="Courier New" w:ascii="Courier New" w:hAnsi="Courier New"/>
        </w:rPr>
        <w:t xml:space="preserve">5. Από τα παραπάνω προκύπτει ότι οι "καταγγελίες" της ΠΑΣΚ για στημένες επιτροπές και σφαγιασμό των συνταξιούχων οι οποίες μεταφέρθηκαν στο δημοσίευμα του "ΕΘΝΟΥΣ" και εν συνεχεία υιοθετούνται από τους ερωτώντες Βουλευτές, είναι αβάσιμες και δεν ανταποκρίνονται στα πράγματα. Ας σημειωθεί ότι οι "καταγγελίες" αυτές διατυπώθηκαν πριν καν λειτουργήσουν οι επιτροπές ώστε να μπορεί να αξιολογηθεί το έργο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άννης Παλαιοκρασσ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7625/29-4-92 ερώτηση δόθηκε με το υπ΄ αριθμ. 52275/13-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7625/29. 4. 92 ερώτηση του Βουλευτή κ. Δ. Κατσικόπουλου, σας πληροφορούμε ότι για την ασφαλτόστρωση του δρόμου μήκους 5,5 χιλιομέτρων ο οποίος συνδέει την Κοινότητα Κλείτορος με την επαρχιακή οδό Καλαβρύτων-Κλειτορίας η Νομαρχία Αχαΐας μας γνώρισε ότι στα πλαίσια των ορίων πληρωμών των Προγραμμάτων, το Περιφερειακό και Νομαρχιακό Συμβούλιο θα εξετάσουν την δυνατότητα χρηματοδότησης στο μέλλον, πέραν των ήδη ενταχθέντων σ΄ αυτά έργων, και άλλων έργων οδοποιίας της Επαρχίας Καλαβρύτων κατά την ιεράρχηση των αναγκών που εισηγούνται οι Τεχνικές Υπηρεσίες και καθορίζουν τα έχοντα την αποφασιστική αρμοδιότητα ανωτέρω Συλλογικά Όργανα. </w:t>
      </w:r>
    </w:p>
    <w:p>
      <w:pPr>
        <w:pStyle w:val="Style15"/>
        <w:rPr>
          <w:rFonts w:ascii="Courier New" w:hAnsi="Courier New" w:cs="Courier New"/>
        </w:rPr>
      </w:pPr>
      <w:r>
        <w:rPr>
          <w:rFonts w:cs="Courier New" w:ascii="Courier New" w:hAnsi="Courier New"/>
        </w:rPr>
        <w:t xml:space="preserve">Με βάση αυτές τις διαδικασίες και τις οικονομικές δυνατότητες θα εξετασθεί και η εκτέλεση του υπόψη έργ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Κ 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7639/30-4-92 ερώτηση δόθηκε με το υπ΄ αριθμ. 51928/13-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7639/30. 4. 92 ερώτηση των Βουλευτών κ.κ. Π. Κοσιώνη και Γ. Αραβανή, σας πληροφορούμε τα εξής:</w:t>
      </w:r>
    </w:p>
    <w:p>
      <w:pPr>
        <w:pStyle w:val="Style15"/>
        <w:rPr>
          <w:rFonts w:ascii="Courier New" w:hAnsi="Courier New" w:cs="Courier New"/>
        </w:rPr>
      </w:pPr>
      <w:r>
        <w:rPr>
          <w:rFonts w:cs="Courier New" w:ascii="Courier New" w:hAnsi="Courier New"/>
        </w:rPr>
        <w:t xml:space="preserve">Με την 136/1991 απόφαση του Υπουργικού Συμβουλίου (ΦΕ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65/τ. Α΄ /30.10.1991) παρασχέθηκε η έγκριση απασχόλησης ωρομίσθιου προσωπικού στο Υπουργείο Εσωτερικών για 2. 241. 664 ώρες το έτος 1992. Οι εγκριθείσες αυτές ώρες έπρεπε να κατανεμηθούν σε 54 Νομαρχίες - Διευθύνσεις Εσωτερικών, 9 Επαρχεία, 54 Νομαρχιακά Ταμεία, 3 Ειδικά Ληξιαρχεία και περίπου 6. 000 ΟΤΑ. </w:t>
      </w:r>
    </w:p>
    <w:p>
      <w:pPr>
        <w:pStyle w:val="Style15"/>
        <w:rPr>
          <w:rFonts w:ascii="Courier New" w:hAnsi="Courier New" w:cs="Courier New"/>
        </w:rPr>
      </w:pPr>
      <w:r>
        <w:rPr>
          <w:rFonts w:cs="Courier New" w:ascii="Courier New" w:hAnsi="Courier New"/>
        </w:rPr>
        <w:t xml:space="preserve">Λόγω του μεγάλου αριθμού των φορέων και των αναγκών τους (μόνον οι ΟΤΑ είχαν υποβάλει αιτήματα για 10. 000. 000 ώρες περίπου) ήταν ευνόητο ότι έπρεπε να γίνει περικοπή των αιτουμένων ωρών, γεγονός που συνέβη στην Κοινότητα Βαθέος Αίγινας στην οποία εγκρίθηκαν 1440 ώρ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Κ 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7653/4-5-92 ερώτηση δόθηκε με το υπ΄ αριθμ. 896/13-5-92,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Σε απάντηση της Ερωτήσεως 7653/4-5-92 Ερώτηση του Βουλευτού κ. Γ. Αδαμόπουλου σας πληροφορούμε τα εξής:</w:t>
      </w:r>
    </w:p>
    <w:p>
      <w:pPr>
        <w:pStyle w:val="Style15"/>
        <w:rPr>
          <w:rFonts w:ascii="Courier New" w:hAnsi="Courier New" w:cs="Courier New"/>
        </w:rPr>
      </w:pPr>
      <w:r>
        <w:rPr>
          <w:rFonts w:cs="Courier New" w:ascii="Courier New" w:hAnsi="Courier New"/>
        </w:rPr>
        <w:t xml:space="preserve">Η Κυβέρνηση δια του Κυβερνητικού Εκπροσώπου ήδη από 10 Απριλίου, μετά την συνάντηση του Πρωθυπουργού κ. Μητσοτάκη με την Υπουργό Προεδρίας της Τουρκίας κα Ciller, προέβη σε ανακοίνωση της προθέσεως του Έλληνος Πρωθυπουργού να αποδεχθεί την πρόσκληση του Τούρκου Πρωθυπουργού κ. Demirel να παρευρεθεί στην τελετή της υπογραφής της Διακηρύξεως για την Οικονομική Συνεργασία του Ευξείνου Πόντου, που θα πραγματοποιηθεί στην Κων/πολη περί τα τέλη Ιουν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7673/4-5-92 ερώτηση δόθηκε με το υπ΄ αριθμ. 818/15-5-92,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Στην υπ΄ αριθ. 7673/4. 5. 92 Ερώτηση των Βουλευτών κ.κ. Ελ. Γκλίναβου, Κ. Παπούλια, και Δ. Μπέη θα ήθελα να επαναλάβω στο Σώμα ότι οι αρμόδιες ελληνικές Αρχές, τόσο στο εσωτερικό όσο και στο εξωτερικό παρακολουθούν με τη δέουσα προσοχή τις τυχόν προσπάθειες σκοπιανής ή άλλης προέλευσης, που έχουν στόχο τη διαστρέβλωση των γεγονότων και την παραχάραξη της ιστορίας μέσα από τον διεθνή τύπο και γενικότερα τα ΜΜΕ. Δυστυχώς, δεν είμαστε σε θέση πάντα να προλαβαίνουμε εν τη γενέσει της οποιαδήποτε προπαγανδιστική εκστρατεία, αλλά όταν αυτή γίνει αντιληπτή αντιμετωπίζεται αποτελεσματικά. </w:t>
      </w:r>
    </w:p>
    <w:p>
      <w:pPr>
        <w:pStyle w:val="Style15"/>
        <w:rPr>
          <w:rFonts w:ascii="Courier New" w:hAnsi="Courier New" w:cs="Courier New"/>
        </w:rPr>
      </w:pPr>
      <w:r>
        <w:rPr>
          <w:rFonts w:cs="Courier New" w:ascii="Courier New" w:hAnsi="Courier New"/>
        </w:rPr>
        <w:t xml:space="preserve">Το συγκεκριμένο περιστατικό της βελγικής εφημερίδας LE SOIR οι Ελληνικές Υπηρεσίες το εντόπισαν αμέσως και έγιναν οι δέουσες παραστάσεις και ενέργειες για αποκατάσταση της αλήθε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ία Τσουδε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7674/4-5-92 ερώτηση δόθηκε με το υπ΄ αριθμ. 898/15-5-92,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Απάντηση στην υπ΄ αριθ. 7674/4. 5. 92 Ερώτηση των Βουλευτών κ.κ. Μ. Δρεττάκη, Λ. Κύρκου, και Ν. Κωνσταντόπουλ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γιοταφική Αδελφότητα των Ιεροσολύμων από αιώνων και δια ιστορικών δοκιμασιών είναι οι άγρυπνοι φύλακες των Αγίων Προσκυνημάτων. Η φύλαξη αυτή αποτελεί την απόδειξη των απαράγραπτων κτητορικών δικαιωμάτων του Πατριαρχείου και την πρακτική άσκηση του θρησκευτικού STATUS QUO. Η θυσία της ζωής Αγιοταφίτη στο Φρέαρ του Ιακώβ παραμένει ανεξίτηλη στην μνήμη μας παρά την παρέλευση δεκαετίας. </w:t>
      </w:r>
    </w:p>
    <w:p>
      <w:pPr>
        <w:pStyle w:val="Style15"/>
        <w:rPr>
          <w:rFonts w:ascii="Courier New" w:hAnsi="Courier New" w:cs="Courier New"/>
        </w:rPr>
      </w:pPr>
      <w:r>
        <w:rPr>
          <w:rFonts w:cs="Courier New" w:ascii="Courier New" w:hAnsi="Courier New"/>
        </w:rPr>
        <w:t xml:space="preserve">Η Ελληνική Πολιτεία και οι Έλληνες πολίτες από πολλών δεκαετιών είναι οι μόνιμοι αρωγοί του Πατριαρχείου Ιεροσολύμων υλικά και στελεχώνουν με έμψυχο δυναμικό την Αγιοταφική Αδελφότητα, μέλη της οποίας είναι και Ιορδανοί υπήκοοι, αφού ο τελευταίος οργανικός νόμος του Πατριαρχείου είναι ο ιορδανικός νόμος 27/58. </w:t>
      </w:r>
    </w:p>
    <w:p>
      <w:pPr>
        <w:pStyle w:val="Style15"/>
        <w:rPr>
          <w:rFonts w:ascii="Courier New" w:hAnsi="Courier New" w:cs="Courier New"/>
        </w:rPr>
      </w:pPr>
      <w:r>
        <w:rPr>
          <w:rFonts w:cs="Courier New" w:ascii="Courier New" w:hAnsi="Courier New"/>
        </w:rPr>
        <w:t xml:space="preserve">Η Ελληνική Κυβέρνηση σε απ΄ ευθείας συνεννόηση αλλά και εγγράφως έθεσε λεπτομερώς στον Πατριάρχη Ιεροσολύμων και στην Αντιπροσωπεία στην Αθήνα θέματα της Ιεράς Συνόδου του Πατριαρχείου που εμπλέκονται άμεσα με την λυσιτελή προστασία των Αγίων Προσκυνημάτων. Τα ζητήματα αυτά αναφέρονται και στην ασφάλεια των Ιερών Μονών αλλά και στην αποτελεσματική και μόνιμη επάνδρωση της Αγιοταφικής Αδελφότητας. Η Ελληνική Κυβέρνηση αναμένει τις τελικές αποφάσεις της Ιεράς Συνόδου του Πατριαρχείου επί της προτάσεώς του Πατριάρχη για την μεθόδευση της μισθοδοσίας των Αγιοταφιτών-φυλάκων των Αγίων Προσκυνημάτων και του νομικού καθεστώτος της λειτουργίας του Πατριαρχείου, υπό το οποίο θα συντελεσθεί αυτή. </w:t>
      </w:r>
    </w:p>
    <w:p>
      <w:pPr>
        <w:pStyle w:val="Style15"/>
        <w:rPr>
          <w:rFonts w:ascii="Courier New" w:hAnsi="Courier New" w:cs="Courier New"/>
        </w:rPr>
      </w:pPr>
      <w:r>
        <w:rPr>
          <w:rFonts w:cs="Courier New" w:ascii="Courier New" w:hAnsi="Courier New"/>
        </w:rPr>
        <w:t xml:space="preserve">Πέραν όλων αυτών των μακροπροθέσμων και ασφαλών μέτρων που η Κυβέρνηση έχει προτείνει, με δική της πρωτοβουλία έχει προβεί σε σειρά διαβημάτων για την ακώλυτη άσκηση της χριστιανικής λατρείας και την προστασία των χριστιανικών προσκυνημάτων και όλων των Ιερών χώρων από βεβηλώσεις που δυστυχώς συνέβησαν και στο παρελθόν χωρίς ανάλογη δημοσιότητα. Πρέπει όμως να καταστεί κατανοητό ότι η εμφανής αστυνόμευση του ιερού χώρου του Πανίερου Ναού της Αναστάσεως πέραν των σημερινών ορίων όπου απλώς δύο ένοπλοι εν στολή αστυνόμου ίστανται στην είσοδο, θα έτεινε προς την κατεύθυνση απαράδεκτης μουσειοποιήσεως των πλέον πανιέρων χώρων της χριστιανοσύνης. Επίσης θα παραβίαζε το θρησκευτικό STATUS QUO που απαγορεύει ενόπλους στους χώρους αυτούς ακόμη και αυτές τις σημαίες κρατών ή άλλα σύμβολα πλην τα των κτητόρων, ακόμη και στην ίδια την Αγία Αυλή του Πανιέρου Ναού της Αναστάσεως. </w:t>
      </w:r>
    </w:p>
    <w:p>
      <w:pPr>
        <w:pStyle w:val="Style15"/>
        <w:rPr>
          <w:rFonts w:ascii="Courier New" w:hAnsi="Courier New" w:cs="Courier New"/>
        </w:rPr>
      </w:pPr>
      <w:r>
        <w:rPr>
          <w:rFonts w:cs="Courier New" w:ascii="Courier New" w:hAnsi="Courier New"/>
        </w:rPr>
        <w:t xml:space="preserve">Μεθοδεύσεις φυλάξεως πέραν της χρησιμοποιήσεως της Αγιοταφικής Αδελφότητος εκφεύγουν της εκκλησιαστικής τάξεως για την οποία αποκλειστική δικαιοδοσία έχει μόνον ο Πατριάρχης και η Ιερά Σύνοδος του Πατριαρχείου και τυχόν πειραματισμός, που ατυχώς ίσως συνέβη στο παρελθόν, μπορεί να δημιουργήσει ανεπιθύμητους για τις διεθνείς σχέσεις εμπλοκές. Σημειωτέον ότι τα Ιερά Ελληνορθόδοξα Προσκυνήματα ευρίσκονται εντός της κυριάρχου επικράτειας του Ισραήλ (πράσινη γραμμή) και στα κατεχόμενα εδάφη της Δ. Όχθης που τελούν υπό την SUI GENERIS διοίκηση του Στρατιωτικού Διοικητού και της CIVIL ADMINISTRATION, λαμβανομένης υπόψη και της παραμέτρου του Ειδικού καθεστώτος της Αγίας Πόλεως των Ιεροσολύμων (CORPUS SEPARATUM).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7695/6-5-92 ερώτηση δόθηκε με το υπ΄ αριθμ. 307/11-5-92, έγγραφο από τον Υπουργό Εθν. Αμύνης η ακόλουθη απάντηση:</w:t>
      </w:r>
    </w:p>
    <w:p>
      <w:pPr>
        <w:pStyle w:val="Style15"/>
        <w:rPr>
          <w:rFonts w:ascii="Courier New" w:hAnsi="Courier New" w:cs="Courier New"/>
        </w:rPr>
      </w:pPr>
      <w:r>
        <w:rPr>
          <w:rFonts w:cs="Courier New" w:ascii="Courier New" w:hAnsi="Courier New"/>
        </w:rPr>
        <w:t xml:space="preserve">"Απαντώντας στην 7695/6-5-92 ερώτηση που κατέθεσε στη Βουλή ο Βουλευτής κ. Γ. Αδαμόπουλος, σχετικά με τον μάρτυρα του Ιεχωβά Τάσο Γεωργιάδη, σας γνωρίζουμε ότι σύμφωνα με τις διατάξεις της παραγράφου 1 του άρθρου 26 του ν. 1736/88 "Στρατολογία των Ελλήνων", η αρμοδιότητα για στρατολογικά θέματα ανήκει αποκλειστικά στα στρατολογικά γραφεία. </w:t>
      </w:r>
    </w:p>
    <w:p>
      <w:pPr>
        <w:pStyle w:val="Style15"/>
        <w:rPr>
          <w:rFonts w:ascii="Courier New" w:hAnsi="Courier New" w:cs="Courier New"/>
        </w:rPr>
      </w:pPr>
      <w:r>
        <w:rPr>
          <w:rFonts w:cs="Courier New" w:ascii="Courier New" w:hAnsi="Courier New"/>
        </w:rPr>
        <w:t xml:space="preserve">Σύμφωνα με τις διατάξεις των παραγράφων 3,4 και 5 του άρθρου 26 του ν 1763/88, οι ενδιαφερόμενοι μπορούν να ασκήσουν ιεραρχική προσφυγή, κατά των πράξεων ή παραλείψεων των στρατολογικών γραφείων, η οποία κρίνεται από την Διεύθυνση Στρατολογικού του ΓΕΕΘΑ. </w:t>
      </w:r>
    </w:p>
    <w:p>
      <w:pPr>
        <w:pStyle w:val="Style15"/>
        <w:rPr>
          <w:rFonts w:ascii="Courier New" w:hAnsi="Courier New" w:cs="Courier New"/>
        </w:rPr>
      </w:pPr>
      <w:r>
        <w:rPr>
          <w:rFonts w:cs="Courier New" w:ascii="Courier New" w:hAnsi="Courier New"/>
        </w:rPr>
        <w:t xml:space="preserve">Στην συγκεκριμένη περίπτωση του Τάσου Γεωργιάδη, το αίτημα υπαγωγής του στις διατάξεις της παραγράφου 1-γ του άρθρου 6 του ν. 1763/88, ώστε να απαλλαγεί από την υποχρέωση στρατεύσεως ως θρησκευτικός λειτουργός γνωστής θρησκείας, αρχικά απερρίφθη από το αρμόδιο στρατολογικό γραφείο και στη συνέχεια απερρίφθη η ιεραρχική προσφυγή, που αυτός άσκησε από την Διεύθυνση Στρατολογικού του ΓΕΕΘΑ, οπότε και εξαντλήθηκε κατά νόμο η αρμοδιότητα της Διοικήσεως. Η Διοίκηση απεφάνθη αρνητικά επί του αιτήματός του στηριχθείσα στη γνωμοδότηση της Ιεράς Συνόδου της Εκκλησίας της Ελλάδος, η οποία δεν θεωρεί την Εκκλησία των Μαρτύρων του Ιεχωβά γνωστή Θρησκεία. </w:t>
      </w:r>
    </w:p>
    <w:p>
      <w:pPr>
        <w:pStyle w:val="Style15"/>
        <w:rPr>
          <w:rFonts w:ascii="Courier New" w:hAnsi="Courier New" w:cs="Courier New"/>
        </w:rPr>
      </w:pPr>
      <w:r>
        <w:rPr>
          <w:rFonts w:cs="Courier New" w:ascii="Courier New" w:hAnsi="Courier New"/>
        </w:rPr>
        <w:t xml:space="preserve">Επιπρόσθετα πρέπει να τονισθεί ότι η Διοίκηση δεν θα μπορούσε να στηριχθεί σε αποφάσεις του Συμβουλίου της Επικρατείας, οι οποίες δικαίωσαν στο παρελθόν παρόμοιες περιπτώσεις, γιατί όπως είναι γνωστό οι αποφάσεις του ΣτΕ έχουν ατομικό και μόνο εκτελεστικό χαρακτήρα και δεν μπορούν να εφαρμόζονται αναλογικά. </w:t>
      </w:r>
    </w:p>
    <w:p>
      <w:pPr>
        <w:pStyle w:val="Style15"/>
        <w:rPr>
          <w:rFonts w:ascii="Courier New" w:hAnsi="Courier New" w:cs="Courier New"/>
        </w:rPr>
      </w:pPr>
      <w:r>
        <w:rPr>
          <w:rFonts w:cs="Courier New" w:ascii="Courier New" w:hAnsi="Courier New"/>
        </w:rPr>
        <w:t xml:space="preserve">Επίσης πρέπει να σημειωθεί ότι, η απόφαση του Διαρκούς Στρατοδικείου Αθηνών αφορά αποκλειστικά και μόνο στην αθώ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κατηγορουμένου για το έγκλημα της ανυπακοής, που διεπράχθη στο Στρατόπεδο του Κέντρου Εκπαιδεύσεως Μηχανικού. Τούτο δεν σημαίνει ότι ο ανωτέρω απηλάγη των στρατιωτικών του υποχρεώσεων ούτε ότι αναγνωρίσθηκε από το Διαρκές Στρατοδικείο ως θρησκευτικός λειτ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8. Στην με αριθμό 7712/6-5-92 ερώτηση δόθηκε με το υπ΄ αριθμ. 2041210/13-5-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 xml:space="preserve">"Απαντώντας στην αριθ. 7712/6. 5. 1992 ερώτηση που κατατέθηκε στην Εθνική Αντιπροσωπεία από τον Βουλευτή κ. Ε. Μπασιάκο σας πληροφορούμε ότι η σύνταξη και αποστολή του φυλλαδίου για την πορεία της Ελληνικής Οικονομίας, προς το παρόν δεν είναι δυνατή. </w:t>
      </w:r>
    </w:p>
    <w:p>
      <w:pPr>
        <w:pStyle w:val="Style15"/>
        <w:rPr>
          <w:rFonts w:ascii="Courier New" w:hAnsi="Courier New" w:cs="Courier New"/>
        </w:rPr>
      </w:pPr>
      <w:r>
        <w:rPr>
          <w:rFonts w:cs="Courier New" w:ascii="Courier New" w:hAnsi="Courier New"/>
        </w:rPr>
        <w:t xml:space="preserve">Πάντως για την επόμενη χρονιά η πρόταση σας θα αποτελέσει αντικείμενο ερεύνης και συζητήσεων για την δυνατότητα υλοποίησης του προτεινομένου από εσάς τρό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7736/6-5-92 ερώτηση δόθηκε με το υπ΄ αριθμ. 900/13-5-92,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Σε απάντηση της ερωτήσεως 7736/6. 5. 92 Ερώτηση του Βουλευτού κ. Θ. Κοκελίδη, επιθυμών να σας γνωρίσω τα εξής:</w:t>
      </w:r>
    </w:p>
    <w:p>
      <w:pPr>
        <w:pStyle w:val="Style15"/>
        <w:rPr>
          <w:rFonts w:ascii="Courier New" w:hAnsi="Courier New" w:cs="Courier New"/>
        </w:rPr>
      </w:pPr>
      <w:r>
        <w:rPr>
          <w:rFonts w:cs="Courier New" w:ascii="Courier New" w:hAnsi="Courier New"/>
        </w:rPr>
        <w:t xml:space="preserve">Η Κυβέρνηση έχοντας διαπιστώσει τον καθοριστικό ρόλο που οι Έλληνες της διασποράς μπορούν να διαδραματίσουν στο σύγχρονο κόσμο, έχει τελεσίδικα αποφασίσει να αναβαθμίσει τις προσφερόμενες προς τους Αποδήμους υπηρεσίες. Αυτό προϋποθέτει συνένωση όλων των αρμοδίων υπηρεσιών που βρίσκονται μέχρι σήμερα διάσπαρτες σε διάφορα Υπουργεία ώστε να επιτευχθεί ο καλύτερος δυνατός συντονισμός. Στις προωθούμενες ρυθμίσεις λαμβάνεται υπόψη για πρώτη φορά και η πολύτιμη εμπειρία που αποκτήθηκε από την υποδοχή και αποκατάσταση παλιννοστούντων ομογενών κυρίως από την Κοινοπολιτεία Ανεξαρτήτων Κρατών. Είναι επίσης δεδομένο και λογικό πως των Υπηρεσιών Αποδήμου Ελληνισμού προΐσταται το ΥΠΕΞ που είναι εκ των πραγμάτων το πλέον αρμόδιο για το σκοπό αυτό Υπουργείο, οι αρχές του οποίου έρχονται σε καθημερινή επαφή με τον Έλληνα απόδημο και τα προβλήματά του. </w:t>
      </w:r>
    </w:p>
    <w:p>
      <w:pPr>
        <w:pStyle w:val="Style15"/>
        <w:rPr>
          <w:rFonts w:ascii="Courier New" w:hAnsi="Courier New" w:cs="Courier New"/>
        </w:rPr>
      </w:pPr>
      <w:r>
        <w:rPr>
          <w:rFonts w:cs="Courier New" w:ascii="Courier New" w:hAnsi="Courier New"/>
        </w:rPr>
        <w:t xml:space="preserve">Ως βασικός μοχλός στην άσκηση μιας εθνικής εξωτικής πολιτικής ο Ελληνισμός της Διασποράς θα πρέπει ασφαλώς να βρίσκεται σε άμεση συνεργασία και συντονισμό με το ΥΠΕΞ που παρακολουθεί και χαράζει την εξωτερική πολιτική της Χώρας. Τέλος, με τις προβλεπόμενες ρυθμίσεις, οι Υπηρεσίες Αποδήμου Ελληνισμού θα αποκτήσουν πρόσθετη ευελιξία και θα εποπτεύονται από Υφυπουργό αρμόδιο για θέματα Αποδήμ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0. Στην με αριθμό 7806ερώτηση δόθηκε με το υπ΄ αριθμ. 533/13-5-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 xml:space="preserve">"1. Απαντώντας στην ερώτηση αριθμ. 7806κ.κ. Ανδρ. Φούρα, Μ. Θωμά και Δημ. Κατσικόπουλου αντίστοιχα, σχετικά με το συνοπτικά αναφερόμενο θέμα, σας πληροφορούμε, ότι στα πλαίσια του ν. 2026/92 "Ρύθμιση θεμάτων οργάνωσης και προσωπικού της δημόσιας διοίκησης και άλλες διατάξεις" (ΦΕΚ 43Α΄ ), που πρόσφατα ψηφίστηκε από την Βουλή των Ελλήνων, μελετάται από το Υπουργείο Οικονομικών η αναδιάρθρωση των Υπηρεσιών του. Επί του παρόντος ουδεμία απόφαση έχει ληφθεί. </w:t>
      </w:r>
    </w:p>
    <w:p>
      <w:pPr>
        <w:pStyle w:val="Style15"/>
        <w:rPr>
          <w:rFonts w:ascii="Courier New" w:hAnsi="Courier New" w:cs="Courier New"/>
        </w:rPr>
      </w:pPr>
      <w:r>
        <w:rPr>
          <w:rFonts w:cs="Courier New" w:ascii="Courier New" w:hAnsi="Courier New"/>
        </w:rPr>
        <w:t xml:space="preserve">2. Σε ότι αφορά την ενίσχυση της ανωτέρω ΔΟΥ με προσωπικό, σας πληροφορούμε ότι το Υπουργείο μας έχει σοβαρή έλλειψη προσωπικού και μέσα στα πλαίσια των δυνατοτήτων του ικανοποιεί τις Υπηρεσίες του, αξιολογώντας κατά περίπτωση τις ανάγκες όλων των υπηρεσιακών του μονάδ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7844/11-5-92 ερώτηση δόθηκε με το υπ΄ αριθμ. 934/15-5-92,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Σε απάντηση της υπ΄ αριθ. 7844/11-5-92 Ερώτησης των Βουλευτών κ.κ. Κ. Ρήγα, Α. Λεντάκη, Ν. Κωνσταντόπουλου, Λ. Κύρκου σας πληροφορούμε τα εξής:</w:t>
      </w:r>
    </w:p>
    <w:p>
      <w:pPr>
        <w:pStyle w:val="Style15"/>
        <w:rPr>
          <w:rFonts w:ascii="Courier New" w:hAnsi="Courier New" w:cs="Courier New"/>
        </w:rPr>
      </w:pPr>
      <w:r>
        <w:rPr>
          <w:rFonts w:cs="Courier New" w:ascii="Courier New" w:hAnsi="Courier New"/>
        </w:rPr>
        <w:t xml:space="preserve">Εάν μεν οι συντάκτες της συνημμένης σε αυτό Ερωτήσεως εννοούν ως χώρα επιστροφής των φοιτητών την Ελλάδα, τότε αρμόδιο να απαντήσει για τις προϋποθέσεις συνεχίσεως, εδώ, των σπουδών τους είναι το Υπουργείο Εθνικής Παιδείας και Θρησκευμάτων. </w:t>
      </w:r>
    </w:p>
    <w:p>
      <w:pPr>
        <w:pStyle w:val="Style15"/>
        <w:rPr>
          <w:rFonts w:ascii="Courier New" w:hAnsi="Courier New" w:cs="Courier New"/>
        </w:rPr>
      </w:pPr>
      <w:r>
        <w:rPr>
          <w:rFonts w:cs="Courier New" w:ascii="Courier New" w:hAnsi="Courier New"/>
        </w:rPr>
        <w:t xml:space="preserve">Άλλωστε η Ερώτηση απευθύνεται κατά πρώτο λόγο στον κύριο Υπουργό Παιδείας. Από πλευράς μας ενθαρρύνουμε και υποστηρίζουμε κάθε προσπάθεια που αποσκοπεί στην μετεγγραφή των ανωτέρω Ελλήνων φοιτητών σε Ελληνικά Πανεπιστήμια. </w:t>
      </w:r>
    </w:p>
    <w:p>
      <w:pPr>
        <w:pStyle w:val="Style15"/>
        <w:rPr>
          <w:rFonts w:ascii="Courier New" w:hAnsi="Courier New" w:cs="Courier New"/>
        </w:rPr>
      </w:pPr>
      <w:r>
        <w:rPr>
          <w:rFonts w:cs="Courier New" w:ascii="Courier New" w:hAnsi="Courier New"/>
        </w:rPr>
        <w:t xml:space="preserve">Στην περίπτωση που οι ερωτώντες Βουλευτές εννοούν ως χώρα επιστροφής των Βοσνία-Ερζεγοβίνη, από πλευράς μας και πάλι, δεν βλέπουμε στην παρούσα φάση δυνατότητες παρεμβά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εισερχόμαστε σ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ΩΝ ΑΝΑΦΟΡΩΝ ΚΑΙ ΕΡΩΤΗΣΕΩΝ θα συζητηθούν αναφορές και ερωτήσεις αρμοδιότητας του Υπουργείου Πολιτισμού. </w:t>
      </w:r>
    </w:p>
    <w:p>
      <w:pPr>
        <w:pStyle w:val="Style15"/>
        <w:rPr>
          <w:rFonts w:ascii="Courier New" w:hAnsi="Courier New" w:cs="Courier New"/>
        </w:rPr>
      </w:pPr>
      <w:r>
        <w:rPr>
          <w:rFonts w:cs="Courier New" w:ascii="Courier New" w:hAnsi="Courier New"/>
        </w:rPr>
        <w:t xml:space="preserve">Η πρώτη ερώτηση των συναδέλφων κυρίων Γ. Αραβανή, Π. Κοσιώνη, Σ. Κόρακα και Α. Παφίλη, "σχετικά με τη λήψη μέτρων προκειμένου να ανακληθεί η άδεια οικοδόμησης στο νησάκι Άγιος Νικόλαος Παξών Νομού Κέρκυρας και για να εφαρμόζονται αυστηρά από τις αρμόδιες υπηρεσίες οι υπουργικές αποφάσεις προστασίας του νησιού", αναβάλλεται με αίτηση των ερωτώντων. </w:t>
      </w:r>
    </w:p>
    <w:p>
      <w:pPr>
        <w:pStyle w:val="Style15"/>
        <w:rPr>
          <w:rFonts w:ascii="Courier New" w:hAnsi="Courier New" w:cs="Courier New"/>
        </w:rPr>
      </w:pPr>
      <w:r>
        <w:rPr>
          <w:rFonts w:cs="Courier New" w:ascii="Courier New" w:hAnsi="Courier New"/>
        </w:rPr>
        <w:t xml:space="preserve">Επίσης, δεύτερη ερώτηση των συναδέλφων κυρίων Π. Κοσιώνη, Γ. Αραβανή, Σ. Κόρακα και Α. Παφίλη, "σχετικά με τη λήψη μέτρων προκειμένου να αποδοθεί στο Δήμο Αμπελοκήπων του Νομού Θεσσαλονίκης ο χώρος του στρατοπέδου και να λυθούν τα προβλήματα που υπάρχουν, ώστε να αναπτυχθεί ο αθλητισμός κ.λπ. ", αναβάλλεται με αίτηση των ερωτώντων. </w:t>
      </w:r>
    </w:p>
    <w:p>
      <w:pPr>
        <w:pStyle w:val="Style15"/>
        <w:rPr>
          <w:rFonts w:ascii="Courier New" w:hAnsi="Courier New" w:cs="Courier New"/>
        </w:rPr>
      </w:pPr>
      <w:r>
        <w:rPr>
          <w:rFonts w:cs="Courier New" w:ascii="Courier New" w:hAnsi="Courier New"/>
        </w:rPr>
        <w:t xml:space="preserve">Η τρίτη ερώτηση είναι του συναδέλφου κ. Α. Φωτιάδη, "σχετικά με την παροχή πληροφοριών για τους λόγους που οδήγησαν το Υπουργείο να μεταφέρει την έδρα της Τοπικής Επιτροπής του ΣΕΓΑΣ από την Αλεξανδρούπολη στην Κομοτηνή και τη λήψη μέτρων για την επανεξέταση του θέματος κ.λπ.". Ο κ. Φωτιάδης έχει το λόγο. </w:t>
      </w:r>
    </w:p>
    <w:p>
      <w:pPr>
        <w:pStyle w:val="Style15"/>
        <w:rPr>
          <w:rFonts w:ascii="Courier New" w:hAnsi="Courier New" w:cs="Courier New"/>
        </w:rPr>
      </w:pPr>
      <w:r>
        <w:rPr>
          <w:rFonts w:cs="Courier New" w:ascii="Courier New" w:hAnsi="Courier New"/>
        </w:rPr>
        <w:t xml:space="preserve">ΑΠΟΣΤΟΛΟΣ ΦΩΤΙΑΔΗΣ: Κύριε Πρόεδρε, κύριοι συνάδελφοι, κύριε Υπουργέ, απαντήθηκε μεν η ερώτηση, αλλά εκπρόθεσμα. Και θα έλεγα ότι η απάντηση, κύριε Υπουργέ, με καλύπτει απόλυτα, αλλά είμαστε εδώ, για να επιβεβαιώσουμε και πάλι την απάντησή σας. </w:t>
      </w:r>
    </w:p>
    <w:p>
      <w:pPr>
        <w:pStyle w:val="Style15"/>
        <w:rPr>
          <w:rFonts w:ascii="Courier New" w:hAnsi="Courier New" w:cs="Courier New"/>
        </w:rPr>
      </w:pPr>
      <w:r>
        <w:rPr>
          <w:rFonts w:cs="Courier New" w:ascii="Courier New" w:hAnsi="Courier New"/>
        </w:rPr>
        <w:t xml:space="preserve">Υπήρχε μία έντονη φημολογία στο χώρο του Έβρου και ειδικότερα της Αλεξανδρούπολης, η οποία τελικά κινητοποίησε τους αθλητικούς παράγοντες της περιοχής, για να διαμαρτυρηθούν, σχετικά με την αλήθεια ή μη της πληροφορίας, η οποία ανέφερε ότι στον αθλητικό κώδικα προβλεπόταν η κατάργηση των Τοπικών Επιτροπών του ΣΕΓΑΣ και η δημιουργία αθλητικών κέντρων σε επίπεδο περιφέρειας και επομένως, η μεταφορά της έδρας της Τοπικής Επιτροπής του ΣΕΓΑΣ από την Αλεξανδρούπολη στην Κομοτηνή, όπου είναι και η πρωτεύουσα, το κέντρο της περιφέρειας. </w:t>
      </w:r>
    </w:p>
    <w:p>
      <w:pPr>
        <w:pStyle w:val="Style15"/>
        <w:rPr>
          <w:rFonts w:ascii="Courier New" w:hAnsi="Courier New" w:cs="Courier New"/>
        </w:rPr>
      </w:pPr>
      <w:r>
        <w:rPr>
          <w:rFonts w:cs="Courier New" w:ascii="Courier New" w:hAnsi="Courier New"/>
        </w:rPr>
        <w:t xml:space="preserve">Η απάντησή σας, βέβαια, είναι ικανοποιητική και πιστεύω να είναι αυτή η πραγματικότητα, μέχρι το τέλος. Γιατί ο Έβρος είναι το φυτώριο των νέων ταλέντων. Έχει στελεχώσει πολλές ομάδες των Αθηνών. Έχει γίνει σοβαρή δουλειά, όλα αυτά τα χρόνια στο χώρο της Αλεξανδρούπολης, αλλά και πιο πάνω, στην Ορεστιάδα και σε όλες τις υπόλοιπες πόλεις και πιστεύουμε ότι είναι θετικό να υπάρχει έδρα της Τοπικής Επιτροπής του ΣΕΓΑΣ στην Αλεξανδρούπολη, όπως προβλέπεται και από το καταστατικό λειτουργίας του ΣΕΓΑΣ. </w:t>
      </w:r>
    </w:p>
    <w:p>
      <w:pPr>
        <w:pStyle w:val="Style15"/>
        <w:rPr>
          <w:rFonts w:ascii="Courier New" w:hAnsi="Courier New" w:cs="Courier New"/>
        </w:rPr>
      </w:pPr>
      <w:r>
        <w:rPr>
          <w:rFonts w:cs="Courier New" w:ascii="Courier New" w:hAnsi="Courier New"/>
        </w:rPr>
        <w:t xml:space="preserve">Επίσης, θεωρώ ότι με το fax του ΣΕΓΑΣ, το οποίο στάλθηκε σε εσάς και κοινοποιήσατε και σε μένα, επιμένει και ο ΣΕΓΑΣ στην ύπαρξη της έδρας στην Αλεξανδρούπολη. Το θεωρώ θετικό και θα παρακαλούσα για μία ακόμα φορά να επιβεβαιώσετε ότι δεν είναι στις προθέσεις της Κυβέρνησης η αλλαγή του καθεστώτος αυτού και ότι η έδρα του τοπικού παραρτήματος θα εξακολουθεί να είναι στην Αλεξανδρούπολη για χάρη του αθλητισμού και για την προώθηση νέων ταλέντων, για να μην πάει τελικά πίσω ο αθλητισμός στον Έβρο. Γιατί, όπως γνωρίζετε, παρά τις οποιεσδήποτε ελλείψεις που έχει γενικότερα η επαρχία, δίνεται σημαντικός, σοβαρός αγώνας για την προώθηση του αθλητισμού σ΄ αυτή. Και για εθνικούς λόγους, πιστεύω ότι στην ακραία αυτήν περιοχή της Αλεξανδρούπολης επιβάλλεται, όχι μόνο να μην έχουμε κατάργηση κάποιων υπηρεσιών και κάποιων εδρών των Τοπικών Επιτροπών, αλλά χρειάζεται ακόμα μεγαλύτερο ενδιαφέρον, περισσότερες αρμοδιότητες, περισσότερα χρήματα στην περιοχή του Νομού Έβρου. </w:t>
      </w:r>
    </w:p>
    <w:p>
      <w:pPr>
        <w:pStyle w:val="Style15"/>
        <w:rPr>
          <w:rFonts w:ascii="Courier New" w:hAnsi="Courier New" w:cs="Courier New"/>
        </w:rPr>
      </w:pPr>
      <w:r>
        <w:rPr>
          <w:rFonts w:cs="Courier New" w:ascii="Courier New" w:hAnsi="Courier New"/>
        </w:rPr>
        <w:t xml:space="preserve">Ευχαριστώ πολύ. </w:t>
      </w:r>
    </w:p>
    <w:p>
      <w:pPr>
        <w:pStyle w:val="Style15"/>
        <w:rPr>
          <w:rFonts w:ascii="Courier New" w:hAnsi="Courier New" w:cs="Courier New"/>
        </w:rPr>
      </w:pPr>
      <w:r>
        <w:rPr>
          <w:rFonts w:cs="Courier New" w:ascii="Courier New" w:hAnsi="Courier New"/>
        </w:rPr>
        <w:t xml:space="preserve">ΠΡΟΕΔΡΕΥΩΝ (Μανόλης Δρεττάκης): Ο κύριος Υφυπουργός έχει το λόγο. </w:t>
      </w:r>
    </w:p>
    <w:p>
      <w:pPr>
        <w:pStyle w:val="Style15"/>
        <w:rPr>
          <w:rFonts w:ascii="Courier New" w:hAnsi="Courier New" w:cs="Courier New"/>
        </w:rPr>
      </w:pPr>
      <w:r>
        <w:rPr>
          <w:rFonts w:cs="Courier New" w:ascii="Courier New" w:hAnsi="Courier New"/>
        </w:rPr>
        <w:t xml:space="preserve">ΒΑΣΙΛΕΙΟΣ ΠΑΠΑΓΕΩΡΓΟΠΟΥΛΟΣ (Υφυπ. Πολιτισμού): Αυτά τα οποία δώσαμε γραπτώς ως απάντηση στην ερώτηση του κ. Φωτιάδη, θέλω να επιβεβαιώσω και προφορικά. Η Πολιτεία σέβεται την ανεξαρτησία των Ομοσπονδιών και δεν επεμβαίνει στο εσωτερικό τους έργο. </w:t>
      </w:r>
    </w:p>
    <w:p>
      <w:pPr>
        <w:pStyle w:val="Style15"/>
        <w:rPr>
          <w:rFonts w:ascii="Courier New" w:hAnsi="Courier New" w:cs="Courier New"/>
        </w:rPr>
      </w:pPr>
      <w:r>
        <w:rPr>
          <w:rFonts w:cs="Courier New" w:ascii="Courier New" w:hAnsi="Courier New"/>
        </w:rPr>
        <w:t xml:space="preserve">Το πού θα υπάρχει Τοπική Επιτροπή της περιοχής της Θράκης είναι αποκλειστική -θα έλεγα- αρμοδιότητα της Ομοσπονδίας που καλλιεργεί τον κλασικό αθλητισμό, το στίβο. Δηλαδή, ο ΣΕΓΑΣ μπορεί να αποφασίζει να μετακινεί τις έδρες των Τοπικών Επιτροπών ή να μην τις μετακινεί. </w:t>
      </w:r>
    </w:p>
    <w:p>
      <w:pPr>
        <w:pStyle w:val="Style15"/>
        <w:rPr>
          <w:rFonts w:ascii="Courier New" w:hAnsi="Courier New" w:cs="Courier New"/>
        </w:rPr>
      </w:pPr>
      <w:r>
        <w:rPr>
          <w:rFonts w:cs="Courier New" w:ascii="Courier New" w:hAnsi="Courier New"/>
        </w:rPr>
        <w:t xml:space="preserve">Σήμερα η έδρα στην περιοχή εκείνη της Τοπικής Επιτροπής του ΣΕΓΑΣ είναι στην Αλεξανδρούπολη. Δεν υπάρχει καμία πρόθεση από την πλευρά της Πολιτείας να προχωρήσει σε μετακίνηση έδρας. Είναι κυριαρχικό δικαίωμα του ΣΕΓΑΣ, και πολύ περισσότερο, δεν μπορεί να υπάρχει τέτοιο σχετικό άρθρο μέσα στο υπό κατάθεση αθλητικό νομοσχέδιο. </w:t>
      </w:r>
    </w:p>
    <w:p>
      <w:pPr>
        <w:pStyle w:val="Style15"/>
        <w:rPr>
          <w:rFonts w:ascii="Courier New" w:hAnsi="Courier New" w:cs="Courier New"/>
        </w:rPr>
      </w:pPr>
      <w:r>
        <w:rPr>
          <w:rFonts w:cs="Courier New" w:ascii="Courier New" w:hAnsi="Courier New"/>
        </w:rPr>
        <w:t xml:space="preserve">ΠΡΟΕΔΡΕΥΩΝ (Μανόλης Δρεττάκης): Ο κ. Φωτιάδης έχει το λόγο. </w:t>
      </w:r>
    </w:p>
    <w:p>
      <w:pPr>
        <w:pStyle w:val="Style15"/>
        <w:rPr>
          <w:rFonts w:ascii="Courier New" w:hAnsi="Courier New" w:cs="Courier New"/>
        </w:rPr>
      </w:pPr>
      <w:r>
        <w:rPr>
          <w:rFonts w:cs="Courier New" w:ascii="Courier New" w:hAnsi="Courier New"/>
        </w:rPr>
        <w:t xml:space="preserve">ΑΠΟΣΤΟΛΟΣ ΦΩΤΙΑΔΗΣ: Δεν έχω να προσθέσω τίποτα. </w:t>
      </w:r>
    </w:p>
    <w:p>
      <w:pPr>
        <w:pStyle w:val="Style15"/>
        <w:rPr>
          <w:rFonts w:ascii="Courier New" w:hAnsi="Courier New" w:cs="Courier New"/>
        </w:rPr>
      </w:pPr>
      <w:r>
        <w:rPr>
          <w:rFonts w:cs="Courier New" w:ascii="Courier New" w:hAnsi="Courier New"/>
        </w:rPr>
        <w:t>ΠΡΟΕΔΡΕΥΩΝ (Μανόλης Δρεττάκης): Κύριε Υφυπουργέ, θέλετε να μιλήσετε;</w:t>
      </w:r>
    </w:p>
    <w:p>
      <w:pPr>
        <w:pStyle w:val="Style15"/>
        <w:rPr>
          <w:rFonts w:ascii="Courier New" w:hAnsi="Courier New" w:cs="Courier New"/>
        </w:rPr>
      </w:pPr>
      <w:r>
        <w:rPr>
          <w:rFonts w:cs="Courier New" w:ascii="Courier New" w:hAnsi="Courier New"/>
        </w:rPr>
        <w:t xml:space="preserve">ΒΑΣΙΛΕΙΟΣ ΠΑΠΑΓΕΩΡΓΟΠΟΥΛΟΣ (Υφυπ. Πολιτισμού): Όχι,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Η τέταρτη ερώτηση είναι της συναδέλφου κας Αικ. Ιατροπούλου, "σχετικά με την οικολογική καταστροφή στο οικοσύστημα του Ταυροπού ποταμού, από τους αγώνες οχημάτων εκτός δρόμου στα αβαθή σημεία της κοίτης του ποταμού". </w:t>
      </w:r>
    </w:p>
    <w:p>
      <w:pPr>
        <w:pStyle w:val="Style15"/>
        <w:rPr>
          <w:rFonts w:ascii="Courier New" w:hAnsi="Courier New" w:cs="Courier New"/>
        </w:rPr>
      </w:pPr>
      <w:r>
        <w:rPr>
          <w:rFonts w:cs="Courier New" w:ascii="Courier New" w:hAnsi="Courier New"/>
        </w:rPr>
        <w:t xml:space="preserve">Η ερώτηση αυτή διαγράφεται, εξ αιτίας της απουσίας της κας Ιατροπούλου, για τους γνωστούς λόγους. </w:t>
      </w:r>
    </w:p>
    <w:p>
      <w:pPr>
        <w:pStyle w:val="Style15"/>
        <w:rPr>
          <w:rFonts w:ascii="Courier New" w:hAnsi="Courier New" w:cs="Courier New"/>
        </w:rPr>
      </w:pPr>
      <w:r>
        <w:rPr>
          <w:rFonts w:cs="Courier New" w:ascii="Courier New" w:hAnsi="Courier New"/>
        </w:rPr>
        <w:t xml:space="preserve">Η πέμπτη ερώτηση είναι των συναδέλφων κυρίων Χ. Κοκκινοβασίλη, Κ. Διαμαντή, Δ. Κατσικόπουλου και Α. Δαμιανίδη "Για την παροχή πληροφοριών σχετικά με τη στάση της Κυβέρνησης στο θέμα της πρόσληψης 170 υπαλλήλων στο Εθνικό Ίδρυμα Νεότητας". </w:t>
      </w:r>
    </w:p>
    <w:p>
      <w:pPr>
        <w:pStyle w:val="Style15"/>
        <w:rPr>
          <w:rFonts w:ascii="Courier New" w:hAnsi="Courier New" w:cs="Courier New"/>
        </w:rPr>
      </w:pPr>
      <w:r>
        <w:rPr>
          <w:rFonts w:cs="Courier New" w:ascii="Courier New" w:hAnsi="Courier New"/>
        </w:rPr>
        <w:t xml:space="preserve">ΑΠΟΣΤΟΛΟΣ ΦΩΤΙΑΔΗΣ: Κύριε Πρόεδρε, επειδή και υπ΄ αριθ. 6 ερώτηση έχει το ίδιο αντικείμενο, εάν είναι δυνατόν, να συζητηθεί μαζί. </w:t>
      </w:r>
    </w:p>
    <w:p>
      <w:pPr>
        <w:pStyle w:val="Style15"/>
        <w:rPr>
          <w:rFonts w:ascii="Courier New" w:hAnsi="Courier New" w:cs="Courier New"/>
        </w:rPr>
      </w:pPr>
      <w:r>
        <w:rPr>
          <w:rFonts w:cs="Courier New" w:ascii="Courier New" w:hAnsi="Courier New"/>
        </w:rPr>
        <w:t xml:space="preserve">ΠΡΟΕΔΡΕΥΩΝ (Μανόλης Δρεττάκης): Να το δούμε, κύριοι συνάδελφοι. </w:t>
      </w:r>
    </w:p>
    <w:p>
      <w:pPr>
        <w:pStyle w:val="Style15"/>
        <w:rPr>
          <w:rFonts w:ascii="Courier New" w:hAnsi="Courier New" w:cs="Courier New"/>
        </w:rPr>
      </w:pPr>
      <w:r>
        <w:rPr>
          <w:rFonts w:cs="Courier New" w:ascii="Courier New" w:hAnsi="Courier New"/>
        </w:rPr>
        <w:t xml:space="preserve">Η έκτη ερώτηση είναι του συναδέλφου κ. Α. Φωτιάδη "Για την παροχή πληροφοριών σχετικά με την τύχη της έκθεσης των Ελεγκτών Δημοσίας Διοίκησης που έκρινε σαν παράνομες τις προσλήψεις 170 υπαλλήλων στο Εθνικό Ίδρυμα Νεότητας κ.λπ". </w:t>
      </w:r>
    </w:p>
    <w:p>
      <w:pPr>
        <w:pStyle w:val="Style15"/>
        <w:rPr>
          <w:rFonts w:ascii="Courier New" w:hAnsi="Courier New" w:cs="Courier New"/>
        </w:rPr>
      </w:pPr>
      <w:r>
        <w:rPr>
          <w:rFonts w:cs="Courier New" w:ascii="Courier New" w:hAnsi="Courier New"/>
        </w:rPr>
        <w:t xml:space="preserve">Είναι πράγματι συναφείς οι δύο ερωτήσεις και θα συνσυζητηθούν. </w:t>
      </w:r>
    </w:p>
    <w:p>
      <w:pPr>
        <w:pStyle w:val="Style15"/>
        <w:rPr>
          <w:rFonts w:ascii="Courier New" w:hAnsi="Courier New" w:cs="Courier New"/>
        </w:rPr>
      </w:pPr>
      <w:r>
        <w:rPr>
          <w:rFonts w:cs="Courier New" w:ascii="Courier New" w:hAnsi="Courier New"/>
        </w:rPr>
        <w:t xml:space="preserve">Ο κ.κ. Κοκκινοβασίλης έχει το λόγο, για 5 λεπτά. </w:t>
      </w:r>
    </w:p>
    <w:p>
      <w:pPr>
        <w:pStyle w:val="Style15"/>
        <w:rPr>
          <w:rFonts w:ascii="Courier New" w:hAnsi="Courier New" w:cs="Courier New"/>
        </w:rPr>
      </w:pPr>
      <w:r>
        <w:rPr>
          <w:rFonts w:cs="Courier New" w:ascii="Courier New" w:hAnsi="Courier New"/>
        </w:rPr>
        <w:t xml:space="preserve">ΧΡΙΣΤΟΣ ΚΟΚΚΙΝΟΒΑΣΙΛΗΣ: Κύριε Πρόεδρε, η ερώτησή μας απευθύνεται προς την αρμόδια Υπουργό και έχει σχέση με προσλήψεις την εποχή που απαγορεύονταν οι προσλήψεις. Την εποχή που γίνονταν σε άλλους Οργανισμούς απολύσεις, μεταθέσεις, μετατάξεις, έγινε πρόσληψη 170 καινούριων υπαλλήλων στο Εθνικό Κέντρο Νεότητας, με μόνο κριτήριο την κομματική τους τοποθέτηση. </w:t>
      </w:r>
    </w:p>
    <w:p>
      <w:pPr>
        <w:pStyle w:val="Style15"/>
        <w:rPr>
          <w:rFonts w:ascii="Courier New" w:hAnsi="Courier New" w:cs="Courier New"/>
        </w:rPr>
      </w:pPr>
      <w:r>
        <w:rPr>
          <w:rFonts w:cs="Courier New" w:ascii="Courier New" w:hAnsi="Courier New"/>
        </w:rPr>
        <w:t xml:space="preserve">Το Διοικητικό Συμβούλιο του Εθνικού Ιδρύματος Νεότητας κατά το χρονικό διάστημα από 24. 8. 89 μέχρι 10. 3. 90, προέβη σε προσλήψεις προσωπικού με σύμβαση εργασίας ιδιωτικού δικαίου ορισμένου χρόνου διαρκείας 6-7 μηνών, κατά παράβαση των διατάξεων της παρ. 6 του άρθρου 13 του ν. 1735/87, στην οποία ορίζεται ότι το προσωπικό μπορεί να προσλαμβάνεται για 5μηνο κατά ανώτατο όριο. Εδώ έχουμε την πρώτη παράβαση. </w:t>
      </w:r>
    </w:p>
    <w:p>
      <w:pPr>
        <w:pStyle w:val="Style15"/>
        <w:rPr>
          <w:rFonts w:ascii="Courier New" w:hAnsi="Courier New" w:cs="Courier New"/>
        </w:rPr>
      </w:pPr>
      <w:r>
        <w:rPr>
          <w:rFonts w:cs="Courier New" w:ascii="Courier New" w:hAnsi="Courier New"/>
        </w:rPr>
        <w:t xml:space="preserve">Δεν φτάνει, όμως, αυτό, αλλά στη συνέχεια η σχέση εργασίας των παραπάνω υπαλλήλων που είχαν αναλάβει υπηρεσία μετατράπηκε σε συμβάσεις εργασίας ιδιωτικού δικαίου αορίστου χρόνου. Έγινε παρατυπία, η οποία ήταν έξω από τις υπουργικές αποφάσεις, έξω από το νόμο που υπήρχε και έξω από την περίφημη απαγόρευση των προσλήψεων, όπου δεν μπορούσε ο καθένας που ήταν άνεργος να υποβάλει αίτηση για να προσληφθεί. </w:t>
      </w:r>
    </w:p>
    <w:p>
      <w:pPr>
        <w:pStyle w:val="Style15"/>
        <w:rPr>
          <w:rFonts w:ascii="Courier New" w:hAnsi="Courier New" w:cs="Courier New"/>
        </w:rPr>
      </w:pPr>
      <w:r>
        <w:rPr>
          <w:rFonts w:cs="Courier New" w:ascii="Courier New" w:hAnsi="Courier New"/>
        </w:rPr>
        <w:t xml:space="preserve">Πέρα απ΄ αυτό, όμως κατά το ίδιο χρονικό διάστημα που υπήρχε αναστολή των διορισμών, η Διοίκηση του Εθνικού Ιδρύματος Νεότητας προέβη σε νέες προσλήψεις προσωπικού, από 15. 2. 90 έως και 10. 3. 90, κατά παράβαση κάθε συμβάσεως, κάθε νόμου. Μάλιστα, ορισμένες απ΄ αυτές τις προσλήψεις τις είχε κάνει ανάθεση έργου και τις μετέτρεψε και αυτές σε συμβάσεις αορίστου χρόνου. </w:t>
      </w:r>
    </w:p>
    <w:p>
      <w:pPr>
        <w:pStyle w:val="Style15"/>
        <w:rPr>
          <w:rFonts w:ascii="Courier New" w:hAnsi="Courier New" w:cs="Courier New"/>
        </w:rPr>
      </w:pPr>
      <w:r>
        <w:rPr>
          <w:rFonts w:cs="Courier New" w:ascii="Courier New" w:hAnsi="Courier New"/>
        </w:rPr>
        <w:t xml:space="preserve">Δεν υπήρχε καμία έγκριση, απ΄ ότι μας πληροφορούν, από την 5μελή εξ Υπουργών Επιτροπή γι΄ αυτές τις προσλήψεις. Δεν υπήρξαν και δεν τηρήθηκαν και οι διαδικασίες που προβλέπονταν μέσα από τις κείμενες διατάξεις. Έγιναν προσλήψεις ατόμων, τα οποία δεν είχαν υποβάλει αιτήσεις και εκ των υστέρων υποβλήθηκαν αυτές. Βρέθηκαν ελλιπή τα δικαιολογητικά, τα οποία απαιτούνταν για να γίνουν οι προσλήψεις και μέσα από τις διαδικασίες ελέγχου που υπήρξαν, τα όποια δικαιολογητικά είχαν κατατεθεί, κύριε Πρόεδρε, είχαν κατατεθεί πολύ αργότερα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μερομηνία της πρόσληψης. </w:t>
      </w:r>
    </w:p>
    <w:p>
      <w:pPr>
        <w:pStyle w:val="Style15"/>
        <w:rPr>
          <w:rFonts w:ascii="Courier New" w:hAnsi="Courier New" w:cs="Courier New"/>
        </w:rPr>
      </w:pPr>
      <w:r>
        <w:rPr>
          <w:rFonts w:cs="Courier New" w:ascii="Courier New" w:hAnsi="Courier New"/>
        </w:rPr>
        <w:t xml:space="preserve">Δεν έγινε από το Δ. Σ. ετήσιος προγραμματισμός προσλήψεως για πάσης φύσεως προσωπικό. Δεν εκδόθηκε καμία προκήρυξη για τις πραγματοποιηθείσες προσλήψεις, εκτός από μία, για ένα άτομο. Δεν τηρήθηκαν οι διαδικασίες που ορίζονται από το νόμο που ίσχυε, το 1735/87 και, όπως είπα πριν, η διοίκηση είχε προβεί σε προσλήψεις χωρίς καν αίτηση των ενδιαφερομένων. </w:t>
      </w:r>
    </w:p>
    <w:p>
      <w:pPr>
        <w:pStyle w:val="Style15"/>
        <w:rPr>
          <w:rFonts w:ascii="Courier New" w:hAnsi="Courier New" w:cs="Courier New"/>
        </w:rPr>
      </w:pPr>
      <w:r>
        <w:rPr>
          <w:rFonts w:cs="Courier New" w:ascii="Courier New" w:hAnsi="Courier New"/>
        </w:rPr>
        <w:t xml:space="preserve">Δεν βρέθηκαν αιτήσεις, αλλά πολύ αργότερα κλήθηκαν να παραδώσουν ορισμένα δικαιολογητικά τα οποία ήταν ελλιπή. Το Διοικητικό Συμβούλιο, σε ορισμένες περιπτώσεις τέτοιων προσλήψεων, εξουσιοδότησε τον Πρόεδρο και τον Γενικό Διευθυντή να μελετήσουν τις αιτήσεις των προσλαμβανομένων και εν συνεχεία να φέρουν - ενώ θα γίνονταν οι προσλήψεις- προς έγκριση στο Διοικητικό Συμβούλιο αυτές τις προσλήψεις. Στις 45 περιπτώσεις δεν υπήρξαν καν αιτήσεις, αλλά ειδοποιήθηκαν οι ενδιαφερόμενοι και έπιασαν δουλειά, χωρίς να υποβάλουν ποτέ αίτηση και χωρίς να έχουν κανένα δικαιολογητικό. </w:t>
      </w:r>
    </w:p>
    <w:p>
      <w:pPr>
        <w:pStyle w:val="Style15"/>
        <w:rPr>
          <w:rFonts w:ascii="Courier New" w:hAnsi="Courier New" w:cs="Courier New"/>
        </w:rPr>
      </w:pPr>
      <w:r>
        <w:rPr>
          <w:rFonts w:cs="Courier New" w:ascii="Courier New" w:hAnsi="Courier New"/>
        </w:rPr>
        <w:t xml:space="preserve">Κύριε Πρόεδρε, δεν χρειάζεται να αναφέρω περιπτώσεις που να αφορούν τους 170 εργαζόμενους ,ίσως να υπάρχουν και περισσότεροι. Βλέπουμε εάν υπάρχει ισονομία σε αυτό τον Τόπο και πως μπορεί να πιάσει ο καθένας δουλειά. Επίσης βλέπουμε πως καταπατούν τις ίδιες υπουργικές αποφάσεις οι εντολοδόχοι στα Διοικητικά Συμβούλια. Ευχαριστώ, κύριε Πρόεδρε. Θα ακούσουμε την κυρία Υπουργό και θα επανέλθουμε. </w:t>
      </w:r>
    </w:p>
    <w:p>
      <w:pPr>
        <w:pStyle w:val="Style15"/>
        <w:rPr>
          <w:rFonts w:ascii="Courier New" w:hAnsi="Courier New" w:cs="Courier New"/>
        </w:rPr>
      </w:pPr>
      <w:r>
        <w:rPr>
          <w:rFonts w:cs="Courier New" w:ascii="Courier New" w:hAnsi="Courier New"/>
        </w:rPr>
        <w:t xml:space="preserve">ΠΡΟΕΔΡΕΥΩΝ (Μανόλης Δρεττάκης): Ο κ. Διαμαντής. Απών, διαγράφεται. </w:t>
      </w:r>
    </w:p>
    <w:p>
      <w:pPr>
        <w:pStyle w:val="Style15"/>
        <w:rPr>
          <w:rFonts w:ascii="Courier New" w:hAnsi="Courier New" w:cs="Courier New"/>
        </w:rPr>
      </w:pPr>
      <w:r>
        <w:rPr>
          <w:rFonts w:cs="Courier New" w:ascii="Courier New" w:hAnsi="Courier New"/>
        </w:rPr>
        <w:t xml:space="preserve">Ο κ.κ. Κατσικόπουλος. Απών, διαγράφεται. </w:t>
      </w:r>
    </w:p>
    <w:p>
      <w:pPr>
        <w:pStyle w:val="Style15"/>
        <w:rPr>
          <w:rFonts w:ascii="Courier New" w:hAnsi="Courier New" w:cs="Courier New"/>
        </w:rPr>
      </w:pPr>
      <w:r>
        <w:rPr>
          <w:rFonts w:cs="Courier New" w:ascii="Courier New" w:hAnsi="Courier New"/>
        </w:rPr>
        <w:t xml:space="preserve">Ο κ. Δαμιανίδης. Απών, διαγράφεται. </w:t>
      </w:r>
    </w:p>
    <w:p>
      <w:pPr>
        <w:pStyle w:val="Style15"/>
        <w:rPr>
          <w:rFonts w:ascii="Courier New" w:hAnsi="Courier New" w:cs="Courier New"/>
        </w:rPr>
      </w:pPr>
      <w:r>
        <w:rPr>
          <w:rFonts w:cs="Courier New" w:ascii="Courier New" w:hAnsi="Courier New"/>
        </w:rPr>
        <w:t xml:space="preserve">Ο κ. Φωτιάδης έχει το λόγο. </w:t>
      </w:r>
    </w:p>
    <w:p>
      <w:pPr>
        <w:pStyle w:val="Style15"/>
        <w:rPr>
          <w:rFonts w:ascii="Courier New" w:hAnsi="Courier New" w:cs="Courier New"/>
        </w:rPr>
      </w:pPr>
      <w:r>
        <w:rPr>
          <w:rFonts w:cs="Courier New" w:ascii="Courier New" w:hAnsi="Courier New"/>
        </w:rPr>
        <w:t xml:space="preserve">ΑΠΟΣΤΟΛΟΣ ΦΩΤΙΑΔΗΣ: Κύριε Πρόεδρε, η ερώτηση αυτή έχει ενδιαφέρον, γιατί οι βεβαιούμενες παραβάσεις δεν είναι αποτέλεσμα κάποιας δημοσιογραφικής έρευνας ή έρευνας των ίδιων των ερωτώντων Βουλευτών , αλλά είναι αποτέλεσμα έρευνας του σώματος ελεγκτών δημόσιας διοίκησης , δηλαδή του σώματος , το οποίο η ίδια η Κυβέρνηση συνέστησε για τον έλεγχο της νομιμότητας των πράξεων των δημοσίων υπηρεσιών. Αυτοί οι ελεγκτές της δημόσιας διοίκησης απεφάνθησαν με πόρισμά τους, το οποίο κοινοποίησαν στο αρμόδιο Υπουργείο, για τις βεβαιούμενες παραβάσεις στην πρόσληψη των 170 ατόμων στο Εθνικό ΄Ιδρυμα Νεότητος. </w:t>
      </w:r>
    </w:p>
    <w:p>
      <w:pPr>
        <w:pStyle w:val="Style15"/>
        <w:rPr>
          <w:rFonts w:ascii="Courier New" w:hAnsi="Courier New" w:cs="Courier New"/>
        </w:rPr>
      </w:pPr>
      <w:r>
        <w:rPr>
          <w:rFonts w:cs="Courier New" w:ascii="Courier New" w:hAnsi="Courier New"/>
        </w:rPr>
        <w:t xml:space="preserve">Την ώρα που η Κυβέρνηση διακηρύσσει ότι έχουν παγώσει οι προσλήψεις και ότι, δήθεν, δεν προσλαμβάνεται κανείς απολύτως, βλέπουμε, δια της πλαγίας οδού, ιδρύματα, τα οποία ελέγχονται από το δημόσιο και υπάγονται στον ευρύτερο δημόσιο τομέα, να προσλαμβάνουν σωρηδόν άτομα, χωρίς καμία απολύτως διαδικασία. Δεν υπάρχει καμία απολύτως αμφισβήτηση ότι το Εθνικό Ίδρυμα Νεότητας ανήκε και υπάγετο στον ευρύτερο δημόσιο τομέα σύμφωνα με τις διατάξεις του άρθρου 1 παρ. 6 του ν. 1256/82. Εξακολουθεί δε να υπάγεται στο δημόσιο τομέα και με τον νέο ν. 1892/90, όπως τροποποιήθηκε με το 1943/91. </w:t>
      </w:r>
    </w:p>
    <w:p>
      <w:pPr>
        <w:pStyle w:val="Style15"/>
        <w:rPr>
          <w:rFonts w:ascii="Courier New" w:hAnsi="Courier New" w:cs="Courier New"/>
        </w:rPr>
      </w:pPr>
      <w:r>
        <w:rPr>
          <w:rFonts w:cs="Courier New" w:ascii="Courier New" w:hAnsi="Courier New"/>
        </w:rPr>
        <w:t xml:space="preserve">Βλέπουμε προφανείς παραβάσεις του νόμου , των υπουργικών αποφάσεων, οι οποίες απαγορεύουν τις προσλήψεις, παραβάσεις οι οποίες αγγίζουν τα όρια της πρόκλησης από την πλευρά του Διοικητικού Συμβουλίου του Εθνικού Ιδρύματος Νεότητας , γιατί βεβαιώθηκαν ακόμη και περιπτώσεις κατά τις οποίες προσλήφθηκαν άτομα τα οποία δεν είχαν υποβάλει αίτηση. Βεβαιώνεται από τους ελεγκτές ότι η αίτηση υποβλήθηκε μετά την ανάληψη της υπηρεσίας από τους ίδιους τους εργαζόμενους. </w:t>
      </w:r>
    </w:p>
    <w:p>
      <w:pPr>
        <w:pStyle w:val="Style15"/>
        <w:rPr>
          <w:rFonts w:ascii="Courier New" w:hAnsi="Courier New" w:cs="Courier New"/>
        </w:rPr>
      </w:pPr>
      <w:r>
        <w:rPr>
          <w:rFonts w:cs="Courier New" w:ascii="Courier New" w:hAnsi="Courier New"/>
        </w:rPr>
        <w:t xml:space="preserve">Δεν ακολουθήθηκε καμία διαδικασία ή προδικασία της δημοσίευσης στον Τύπο για την ύπαρξη της ανάγκης αυτών των θέσεων ώστε να υποβληθούν κάποιες αιτήσεις από τις χιλιάδες ανέργων νέων και να έχουν και αυτοί την δυνατότητα να "συναγωνιστούν " τα παιδιά τα αρεστά στη διοίκηση του Εθνικού Ιδρύματος Νεότητας. </w:t>
      </w:r>
    </w:p>
    <w:p>
      <w:pPr>
        <w:pStyle w:val="Style15"/>
        <w:rPr>
          <w:rFonts w:ascii="Courier New" w:hAnsi="Courier New" w:cs="Courier New"/>
        </w:rPr>
      </w:pPr>
      <w:r>
        <w:rPr>
          <w:rFonts w:cs="Courier New" w:ascii="Courier New" w:hAnsi="Courier New"/>
        </w:rPr>
        <w:t xml:space="preserve">Εκτός από την ανυπαρξία των αιτήσεων για δεκάδες περιπτώσεων ανθρώπων που προσλήφθηκαν στο Εθνικό Ίδρυμα Νεότητας, υπάρχουν πλήθος άλλων παρατυπιών. Εμφανίστηκαν άτομα τα οποία φερόταν να έχουν σύμβαση ορισμένου χρόνου και δεν είχαν εργασθεί καθόλου. Και βλέπουμε ότι χωρίς να έχουν εργασθεί καθόλου, μνημονεύεται σαν ημερομηνία έναρξης η ημερομηνία της σύμβασης ορισμένου χρόνου , δηλαδή της ανύπαρκτης υπηρεσιακής σχέσης, και μετατρέπονται αυτές οι συμβάσεις ,οι ανύπαρκτες , σε συμβάσεις αορίστου χρόνου. </w:t>
      </w:r>
    </w:p>
    <w:p>
      <w:pPr>
        <w:pStyle w:val="Style15"/>
        <w:rPr>
          <w:rFonts w:ascii="Courier New" w:hAnsi="Courier New" w:cs="Courier New"/>
        </w:rPr>
      </w:pPr>
      <w:r>
        <w:rPr>
          <w:rFonts w:cs="Courier New" w:ascii="Courier New" w:hAnsi="Courier New"/>
        </w:rPr>
        <w:t xml:space="preserve">Εικοσιεπτά διαφορετικές παρανομίες βεβαιώνονται στην έκθεση των Ελεγκτών της Δημόσιας Διοίκησης. Δηλαδή, για 27 διαφορετικούς λόγους είναι παράνομη η πρόσληψη των 170 ατόμων. </w:t>
      </w:r>
    </w:p>
    <w:p>
      <w:pPr>
        <w:pStyle w:val="Style15"/>
        <w:rPr>
          <w:rFonts w:ascii="Courier New" w:hAnsi="Courier New" w:cs="Courier New"/>
        </w:rPr>
      </w:pPr>
      <w:r>
        <w:rPr>
          <w:rFonts w:cs="Courier New" w:ascii="Courier New" w:hAnsi="Courier New"/>
        </w:rPr>
        <w:t xml:space="preserve">Δεν υπάρχει καμιά απολύτως αμφισβήτηση, σύμφωνα με το πόρισμα αυτών των ελεγκτών, για τις συγκεκριμένες παρανομίες. Έχει παραπεμφθεί το πόρισμα στο αρμόδιο Υπουργείο Πολιτισμού, που ήταν αρμόδιο μέχρι το 1991, ενώ τώρα το Εθνικό Ίδρυμα υπάγεται στο Υπουργείο Παιδείας. Οι παρατυπίες και παρανομίες όμως αφορούν τη χρονική περίοδο που υπάγετο ακόμη στο Υπουργείο Πολιτισμού. </w:t>
      </w:r>
    </w:p>
    <w:p>
      <w:pPr>
        <w:pStyle w:val="Style15"/>
        <w:rPr>
          <w:rFonts w:ascii="Courier New" w:hAnsi="Courier New" w:cs="Courier New"/>
        </w:rPr>
      </w:pPr>
      <w:r>
        <w:rPr>
          <w:rFonts w:cs="Courier New" w:ascii="Courier New" w:hAnsi="Courier New"/>
        </w:rPr>
        <w:t xml:space="preserve">Αυτό το Σώμα συνιστά την παραπομπή της υπόθεσης στα αρμόδια δικαστήρια. Λέει συγκεκριμένα να επιβληθούν κυρώσεις εναντίον των παραβατών. </w:t>
      </w:r>
    </w:p>
    <w:p>
      <w:pPr>
        <w:pStyle w:val="Style15"/>
        <w:rPr>
          <w:rFonts w:ascii="Courier New" w:hAnsi="Courier New" w:cs="Courier New"/>
        </w:rPr>
      </w:pPr>
      <w:r>
        <w:rPr>
          <w:rFonts w:cs="Courier New" w:ascii="Courier New" w:hAnsi="Courier New"/>
        </w:rPr>
        <w:t xml:space="preserve">Θα ερωτούσαμε την κυρία Υπουργό αν τυχόν το πόρισμα αυτό έχει διαβιβασθεί αρμοδίως στον εισαγγελέα για την επιβολή και των νομίμων ποινικών κυρώσεων και ποια ήταν η θέση της Κυβέρνησης έναντι των παραβατών. Η ίδια η Κυβέρνηση με τα όργανά της βεβαίωσε τις παραβάσεις. Ο Πρόεδρος του Εθνικού Ιδρύματος Νεότητας εξακολουθεί να χαίρει της εμπιστοσύνης της Κυβέρνησης. Υπάρχει ή όχι συμπαιγνία στο θέμα το συγκεκριμένο; Ενώ δηλαδή το Υπουργείο Προεδρίας, δια του Σώματος των Ελεγκτών Δημόσιας Διοίκησης βεβαιώνει την παρανομία του Προέδρου του Δ. Σ. , από την άλλη μεριά ο Πρόεδρος του Δ. Σ. εξακολουθεί να χαίρει της εκτιμήσεως της Κυβέρνησης και του Υπουργείου και εξακολουθεί να παρέχει τις υπηρεσίες του, προφανώς παρανομώντας και μεταγενέστερα με τις προσλήψεις και άλλων εργαζομένων με διαδικασίες μη νόμιμες με την ευλογία της κυβέρνησης. </w:t>
      </w:r>
    </w:p>
    <w:p>
      <w:pPr>
        <w:pStyle w:val="Style15"/>
        <w:rPr>
          <w:rFonts w:ascii="Courier New" w:hAnsi="Courier New" w:cs="Courier New"/>
        </w:rPr>
      </w:pPr>
      <w:r>
        <w:rPr>
          <w:rFonts w:cs="Courier New" w:ascii="Courier New" w:hAnsi="Courier New"/>
        </w:rPr>
        <w:t xml:space="preserve">ΠΡΟΕΔΡΕΥΩΝ (Μανόλης Δρεττάκης):Η κυρία Υπουργός έχει το λόγο. </w:t>
      </w:r>
    </w:p>
    <w:p>
      <w:pPr>
        <w:pStyle w:val="Style15"/>
        <w:rPr>
          <w:rFonts w:ascii="Courier New" w:hAnsi="Courier New" w:cs="Courier New"/>
        </w:rPr>
      </w:pPr>
      <w:r>
        <w:rPr>
          <w:rFonts w:cs="Courier New" w:ascii="Courier New" w:hAnsi="Courier New"/>
        </w:rPr>
        <w:t xml:space="preserve">ΑΝΝΑ ΜΠΕΝΑΚΗ-ΨΑΡΟΥΔΑ (Υπ. Πολιτισμού): Οι προσλήψεις στις οποίες αναφέρεσθε, κύριοι συνάδελφοι, πράγματι έγιναν σύμφωνα με τους κανόνες του ιδιωτικού δικαίου. Όπως γνωρίζετε, όταν ένας ιδιώτης προσλαμβάνει υπαλλήλους τους προσλαμβάνει σύμφωνα με τους κανόνες που καθορίζει ο ίδιος. </w:t>
      </w:r>
    </w:p>
    <w:p>
      <w:pPr>
        <w:pStyle w:val="Style15"/>
        <w:rPr>
          <w:rFonts w:ascii="Courier New" w:hAnsi="Courier New" w:cs="Courier New"/>
        </w:rPr>
      </w:pPr>
      <w:r>
        <w:rPr>
          <w:rFonts w:cs="Courier New" w:ascii="Courier New" w:hAnsi="Courier New"/>
        </w:rPr>
        <w:t xml:space="preserve">Το ερώτημα είναι αν καλώς έγιναν έτσι ή έπρεπε να γίνουν σύμφωνα με τους κανόνες τους οποίους επικαλείσθε και εν συνεχεία επεκαλέσθηκαν και οι Ελεγκτές Δημόσιας Διοίκησης. Δηλαδή το ερώτημα ήταν, αν όντως το Εθνικό Ίδρυμα Νεότητας υπάγετο στον ευρύτερο Δημόσιο Τομέα και επομένως έπρεπε να ακολουθήσει τις διατάξεις αρχικά του νόμου που ψηφίσθηκε επί ΠΑΣΟΚ του 1982. Περί αυτού του νόμου πρόκειται, γιατί όταν έγιναν οι προσλήψεις αυτές δεν είχε αναπροσδιορισθεί ακόμα ο δημόσιος τομέας, ο οποίος όπως γνωρίζετε κατέστη σαφές τι περιλαμβάνει και τι δεν περιλαμβάνει με το νόμο που ψήφισε η Νέα Δημοκρατία, δηλαδή, το 1892/90. </w:t>
      </w:r>
    </w:p>
    <w:p>
      <w:pPr>
        <w:pStyle w:val="Style15"/>
        <w:rPr>
          <w:rFonts w:ascii="Courier New" w:hAnsi="Courier New" w:cs="Courier New"/>
        </w:rPr>
      </w:pPr>
      <w:r>
        <w:rPr>
          <w:rFonts w:cs="Courier New" w:ascii="Courier New" w:hAnsi="Courier New"/>
        </w:rPr>
        <w:t xml:space="preserve">Τι θέλω να πω με αυτήν την εισαγωγική μου παρατήρηση: Ότι ανέκαθεν και μέχρις ότου η Νέα Δημοκρατία, με δική μου γνωμοδότηση, που προκάλεσα εξ αφορμής αυτού του περιστατικού, και με το ν. 1892, ξεκαθάρισε πού ανήκει το Εθνικό Ίδρυμα Νεότητας, επικρατούσε μεγίστη σύγχυση ως προς τη νομική του μορφή, δηλαδή, αν είναι Νομικό Πρόσωπο Ιδιωτικού Δικαίου που υπακούει στους κανόνες του ιδιωτικού δικαίου ή αν είναι εκ των νομικών προσώπων που χρηματοδοτούνται από το Δημόσιο και επομένως ανήκουν στον ευρύτερο δημόσιο τομέα, όπως το διηύρυνε και τον προσδιόρισε το ΠΑΣΟΚ με το νόμο του 1982. </w:t>
      </w:r>
    </w:p>
    <w:p>
      <w:pPr>
        <w:pStyle w:val="Style15"/>
        <w:rPr>
          <w:rFonts w:ascii="Courier New" w:hAnsi="Courier New" w:cs="Courier New"/>
        </w:rPr>
      </w:pPr>
      <w:r>
        <w:rPr>
          <w:rFonts w:cs="Courier New" w:ascii="Courier New" w:hAnsi="Courier New"/>
        </w:rPr>
        <w:t xml:space="preserve">Πρέπει να σας πω, κύριοι συνάδελφοι, και αν θέλετε τα στοιχεία είναι στη διάθεσή σας, ότι καμιά πρόσληψη στο Εθνικό Ίδρυμα Νεότητας από το 1982 και συγκεκριμένα μετά το ν. 1256, που καθόριζε τον ευρύτερο Δημόσιο Τομέα -τον νόμο Κουτσόγιωργα- δεν έγινε σύμφωνα με τις διατάξεις που διέπουν ή διήπαν τότε το Δημόσιο Τομέα, δηλαδή με προκήρυξη και με τους περιορισμούς για τις προσλήψεις των δημοσίων υπαλλήλων, ακριβώς γιατί και η προηγούμενη κυβέρνηση πρέσβευε και στηριζόταν στην πραγματική ασάφεια του νόμου, ότι το Εθνικό Ίδρυμα Νεότητας ανήκει στον ιδιωτικό τομέα και επομένως λειτουργεί με τους κανόνες του ιδιωτικού τομέα. </w:t>
      </w:r>
    </w:p>
    <w:p>
      <w:pPr>
        <w:pStyle w:val="Style15"/>
        <w:rPr>
          <w:rFonts w:ascii="Courier New" w:hAnsi="Courier New" w:cs="Courier New"/>
        </w:rPr>
      </w:pPr>
      <w:r>
        <w:rPr>
          <w:rFonts w:cs="Courier New" w:ascii="Courier New" w:hAnsi="Courier New"/>
        </w:rPr>
        <w:t xml:space="preserve">Εάν λοιπόν λάβουμε υπόψη μας το νόμο του 1982 και τις αιτιάσεις σας θα πρέπει να τις επεκτείνουμε σε όλη την 9ετία από το 1982 μέχρι το 1990 μια και οι προσλήψεις που γίνονταν στο παρελθόν γινόντουσαν κατά τον ίδιο τρόπο και επομένως κατά παράβαση του νόμου τον οποίο επικαλείσθε. </w:t>
      </w:r>
    </w:p>
    <w:p>
      <w:pPr>
        <w:pStyle w:val="Style15"/>
        <w:rPr>
          <w:rFonts w:ascii="Courier New" w:hAnsi="Courier New" w:cs="Courier New"/>
        </w:rPr>
      </w:pPr>
      <w:r>
        <w:rPr>
          <w:rFonts w:cs="Courier New" w:ascii="Courier New" w:hAnsi="Courier New"/>
        </w:rPr>
        <w:t xml:space="preserve">Εμείς και συγκεκριμένα εγώ που τότε ως αναπληρωτής Υπουργός Πολιτισμού είχα στη δικαιοδοσία μου το Εθνικό Ίδρυμα Νεότητας, θορυβήθηκα πράγματι από το γεγονός και θέλησα να εξακριβώσω τι γίνεται, ποια είναι η νομική του φύση και πού ανήκει το ίδρυμα αυτό, στο Δημόσιο Τομέα, ευρύτερο ή στενότερο ή στον ιδιωτικό τομέα. Εξ΄ αφορμής του περιστατικού λοιπόν απηύθυνα στις 18. 7. 91 ερώτηση στο Νομικό Συμβούλιο του Κράτους, το οποίο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υπ΄ αριθμ. 594/91 γνωμοδότησή του απεφάνθη επιτέλους ξεκάθαρα και επομένως πλέον μπορούμε να το δεχόμαστε ως δεδομένο ότι το Ε. Ι. Ν. ανήκει στο Δημόσιο Τομέα όπως αυτός οριοθετήθηκε πλέον -και αυτό είναι ένα θετικό της Κυβέρνησης της Νέας Δημοκρατίας από το ν. 1892/90 και από το ν. 1943/91. </w:t>
      </w:r>
    </w:p>
    <w:p>
      <w:pPr>
        <w:pStyle w:val="Style15"/>
        <w:rPr>
          <w:rFonts w:ascii="Courier New" w:hAnsi="Courier New" w:cs="Courier New"/>
        </w:rPr>
      </w:pPr>
      <w:r>
        <w:rPr>
          <w:rFonts w:cs="Courier New" w:ascii="Courier New" w:hAnsi="Courier New"/>
        </w:rPr>
        <w:t xml:space="preserve">Όλα αυτά έγιναν μετά τις συγκεκριμένες προσλήψεις και μετά τη διαπίστωση ότι έγιναν αυτές όχι με τις διατάξεις που ισχύουν στον δημόσιο τομέα, αλλά με τις διατάξεις του ιδιωτικού δικαίου. Όμως το Δ. Σ. του Ε. Ι. Ν. , που ενήργησε όπως ενήργησε, ευλόγως εδέχθη όπως εδέχθησαν και όλες οι κυβερνήσεις, και η προκάτοχος κυβέρνηση μέχρι το 1990 ότι το ίδρυμα υπήγετο στον ιδιωτικό τομέα και δεν έκανε τίποτα άλλο παρά να ακολουθήσει τις διαδικασίες που ηκολουθούντο 8 χρόνια πριν. </w:t>
      </w:r>
    </w:p>
    <w:p>
      <w:pPr>
        <w:pStyle w:val="Style15"/>
        <w:rPr>
          <w:rFonts w:ascii="Courier New" w:hAnsi="Courier New" w:cs="Courier New"/>
        </w:rPr>
      </w:pPr>
      <w:r>
        <w:rPr>
          <w:rFonts w:cs="Courier New" w:ascii="Courier New" w:hAnsi="Courier New"/>
        </w:rPr>
        <w:t xml:space="preserve">Σας απαντώ τελείως νομικά και τυπικά στην ερώτησή σας, αποφεύγοντας την αιχμή περί κομματικών προσλήψεων, και περί "των δικών μας παιδιών", που γράφετε μέσα. </w:t>
      </w:r>
    </w:p>
    <w:p>
      <w:pPr>
        <w:pStyle w:val="Style15"/>
        <w:rPr>
          <w:rFonts w:ascii="Courier New" w:hAnsi="Courier New" w:cs="Courier New"/>
        </w:rPr>
      </w:pPr>
      <w:r>
        <w:rPr>
          <w:rFonts w:cs="Courier New" w:ascii="Courier New" w:hAnsi="Courier New"/>
        </w:rPr>
        <w:t xml:space="preserve">Διότι αν αρχίσουμε, κύριοι συνάδελφοι, να ψάχνουμε τι έγινε 8 χρόνια από το 1982 μέχρι το 1990 στις προσλήψεις του Ε. Ι. Ν. , βεβαίως θα διαπιστώσουμε πράγματα τα οποία ούτε εσείς ούτε εμείς θα θέλαμε αυτήν τη στιγμή να τα ξαναφέρουμε στη δημοσιότητα και να δούμε πως έγιναν αυτές οι προσλήψεις. </w:t>
      </w:r>
    </w:p>
    <w:p>
      <w:pPr>
        <w:pStyle w:val="Style15"/>
        <w:rPr>
          <w:rFonts w:ascii="Courier New" w:hAnsi="Courier New" w:cs="Courier New"/>
        </w:rPr>
      </w:pPr>
      <w:r>
        <w:rPr>
          <w:rFonts w:cs="Courier New" w:ascii="Courier New" w:hAnsi="Courier New"/>
        </w:rPr>
        <w:t xml:space="preserve">Εν πάση περιπτώσει, μετά την αποσαφήνιση του θέματος με επίσημη γνωμοδότηση του Νομικού Συμβουλίου του Κράτους, την οποία προκάλεσα εγώ, το θέμα έμεινε να διευκρινιστεί κατά πόσο θα έπρεπε να διαταχθεί ΕΔΕ όπως λέει η πρόταση των ελεγκτών δημόσιας διοίκησης, προκειμένου να διαπιστωθούν τυχόν ευθύνες του Δ. Σ.. </w:t>
      </w:r>
    </w:p>
    <w:p>
      <w:pPr>
        <w:pStyle w:val="Style15"/>
        <w:rPr>
          <w:rFonts w:ascii="Courier New" w:hAnsi="Courier New" w:cs="Courier New"/>
        </w:rPr>
      </w:pPr>
      <w:r>
        <w:rPr>
          <w:rFonts w:cs="Courier New" w:ascii="Courier New" w:hAnsi="Courier New"/>
        </w:rPr>
        <w:t xml:space="preserve">Όπως καταλαβαίνετε είναι ένα αντικείμενο έρευνας που δεν πρόκειται ποτέ να οδηγήσει σε συγκεκριμένο αποτέλεσμα. Εν πάση περιπτώσει όμως γι΄ αυτό το στάδιο και εφεξής δεν είμαι αρμοδία να σας απαντήσω. Όπως και σεις είπατε, το Ε. Ι. Ν. από το καλοκαίρι του 1991 μετεφέρθη στο Υπουργείο Παιδείας, ολόκληρος ο σχετικός φάκελος και το πόρισμα των ελεγκτών δημόσιας διοίκησης με τις σχετικές προτάσεις βρίσκεται στα χέρια του Υπουργείου Παιδείας και από κει και πέρα αν ενδιαφέρεστε ακόμη για την διερεύνηση θέματος συνεχίσει την ερώτηση: όχι όμως μόνο, για τους 170 προσληφθέντες αλλά για όλες τις προσλήψεις του Ε. Ι. Ν. που έγιναν με τον ίδιο τρόπο και το ίδιο καθεστώς από το 1982 μέχρι το 1990. </w:t>
      </w:r>
    </w:p>
    <w:p>
      <w:pPr>
        <w:pStyle w:val="Style15"/>
        <w:rPr>
          <w:rFonts w:ascii="Courier New" w:hAnsi="Courier New" w:cs="Courier New"/>
        </w:rPr>
      </w:pPr>
      <w:r>
        <w:rPr>
          <w:rFonts w:cs="Courier New" w:ascii="Courier New" w:hAnsi="Courier New"/>
        </w:rPr>
        <w:t xml:space="preserve">ΠΡΟΕΔΡΕΥΩΝ (Μανόλης Δρεττάκης): Ο κ.κ. Κοκκινοβασίλης έχει το λόγο. </w:t>
      </w:r>
    </w:p>
    <w:p>
      <w:pPr>
        <w:pStyle w:val="Style15"/>
        <w:rPr>
          <w:rFonts w:ascii="Courier New" w:hAnsi="Courier New" w:cs="Courier New"/>
        </w:rPr>
      </w:pPr>
      <w:r>
        <w:rPr>
          <w:rFonts w:cs="Courier New" w:ascii="Courier New" w:hAnsi="Courier New"/>
        </w:rPr>
        <w:t xml:space="preserve">ΧΡΙΣΤΟΣ ΚΟΚΚΙΝΟΒΑΣΙΛΗΣ: Κύριε Πρόεδρε, θα περίμενα η κυρία Υπουργός να αποφύγει την πεπατημένη των απαντήσεων της πλειονότητας των υπουργών της Κυβέρνησης, να αποφύγει να επικαλεστεί δηλαδή, "ξέρετε τι γινόταν εδώ την 8ετία του ΠΑΣΟΚ"; Θα μπορούσα κατ΄ αρχήν να της απαντήσω ότι εγώ δεν ήμουν Βουλευτής τότε και σύμφωνα με το Σύνταγμα, με τον Κανονισμό της Βουλής, έχω το δικαίωμα να ελέγχω τώρα που είμαι Βουλευτής και να ρωτάω γιατί έγιναν αυτά. </w:t>
      </w:r>
    </w:p>
    <w:p>
      <w:pPr>
        <w:pStyle w:val="Style15"/>
        <w:rPr>
          <w:rFonts w:ascii="Courier New" w:hAnsi="Courier New" w:cs="Courier New"/>
        </w:rPr>
      </w:pPr>
      <w:r>
        <w:rPr>
          <w:rFonts w:cs="Courier New" w:ascii="Courier New" w:hAnsi="Courier New"/>
        </w:rPr>
        <w:t xml:space="preserve">Δεν θα της πω όμως αυτό, ούτε θα πω ότι μπορεί να έγιναν με τον άλφα ή βήτα τρόπο. Αλλά μπορούμε να δούμε ότι τότε είχαν προσληφθεί και στον συγκεκριμένο οργανισμό παιδιά όλων των παρατάξεων, ενώ οι συγκεκριμένοι 170 είναι από τα "δικά μας παιδιά" και δεν πρέπει να παραπονεθείτε για αυτό, κυρία Υπουργός, επειδή το γράψαμε. </w:t>
      </w:r>
    </w:p>
    <w:p>
      <w:pPr>
        <w:pStyle w:val="Style15"/>
        <w:rPr>
          <w:rFonts w:ascii="Courier New" w:hAnsi="Courier New" w:cs="Courier New"/>
        </w:rPr>
      </w:pPr>
      <w:r>
        <w:rPr>
          <w:rFonts w:cs="Courier New" w:ascii="Courier New" w:hAnsi="Courier New"/>
        </w:rPr>
        <w:t xml:space="preserve">Όμως, θα πω ότι αυτά που διάβασα πριν, κύριε Πρόεδρε, για τους κανόνες πρόσληψεις που υπήρχαν, δεν τα διάβασα ούτε από δημοσίευμα, ούτε από κάποια στοιχεία που είχα. Είναι το πόρισμα των Ελεγκτών Δημόσιας Διοίκησης που πήραμε μέσα από το Υπουργείο Προεδρείας της κυβέρνησης, με συγκεκριμένους ελεγκτές, οι οποίοι υπογράφουν και προσυπογράφουν αυτό το συγκεκριμένο πόρισμα. </w:t>
      </w:r>
    </w:p>
    <w:p>
      <w:pPr>
        <w:pStyle w:val="Style15"/>
        <w:rPr>
          <w:rFonts w:ascii="Courier New" w:hAnsi="Courier New" w:cs="Courier New"/>
        </w:rPr>
      </w:pPr>
      <w:r>
        <w:rPr>
          <w:rFonts w:cs="Courier New" w:ascii="Courier New" w:hAnsi="Courier New"/>
        </w:rPr>
        <w:t xml:space="preserve">Ένας οργανισμός, του οποίου ορίζει το διοικητικό συμβούλιο η εκάστοτε κυβέρνηση, είναι κατανοητό ότι δεν ανήκει σε συγκεκριμένο ιδιώτη. Άρα, πάμε στο πλαίσιο του ευρύτερου δημόσιου τομέα, κυρία Υπουργέ. Τέλος πάντων κάνει κουμάντο το Κράτος, η Κυβέρνηση, όταν ορίζει το διοικητικό συμβούλιο και δεν είναι κάποιος ιδιώτης ή κάποια εταιρεία με μετόχους που αναλαμβάνει τη διοίκηση. </w:t>
      </w:r>
    </w:p>
    <w:p>
      <w:pPr>
        <w:pStyle w:val="Style15"/>
        <w:rPr>
          <w:rFonts w:ascii="Courier New" w:hAnsi="Courier New" w:cs="Courier New"/>
        </w:rPr>
      </w:pPr>
      <w:r>
        <w:rPr>
          <w:rFonts w:cs="Courier New" w:ascii="Courier New" w:hAnsi="Courier New"/>
        </w:rPr>
        <w:t xml:space="preserve">Αλλά εγώ θα πω ότι και οπουδήποτε, ακόμα και σε ιδιωτική επιχείρηση, και στο μπακάλικο, ξέρουμε να γίνονται προσλήψεις με τον τρόπο που καταγγέλλεται από τους Ελεγκτές της Δημόσιας Διοίκησης, δηλαδή να προσλαμβάνονται άτομα τα οποία ούτε καν έχουν κάνει αίτηση; Να προσλαμβάνονται, δηλαδή, καθώς λένε οι ελεγκτές άτομα τα οποία δεν έχουν κανένα προσόν, να μη γίνεται προκήρυξη των θέσεων, κύριε Πρόεδρε, να μην υπάρχουν τα απαιτούμενα δικαιολογητικά, έστω και το απολυτήριο του δημοτικού ή του λυκείου ή ότι άλλο χρειάζεται, αλλά αυτά να προσκομίζονται πολύ αργότερα και να είναι ελλιπή, όπως λένε οι ίδιοι Ελεγκτές της Δημόσιας Διοίκησης; Ευχαριστώ. </w:t>
      </w:r>
    </w:p>
    <w:p>
      <w:pPr>
        <w:pStyle w:val="Style15"/>
        <w:rPr>
          <w:rFonts w:ascii="Courier New" w:hAnsi="Courier New" w:cs="Courier New"/>
        </w:rPr>
      </w:pPr>
      <w:r>
        <w:rPr>
          <w:rFonts w:cs="Courier New" w:ascii="Courier New" w:hAnsi="Courier New"/>
        </w:rPr>
        <w:t xml:space="preserve">ΠΡΟΕΔΡΕΥΩΝ (Μανόλης Δρεττάκης): Ο κ. Φωτιάδης έχει το λόγο. </w:t>
      </w:r>
    </w:p>
    <w:p>
      <w:pPr>
        <w:pStyle w:val="Style15"/>
        <w:rPr>
          <w:rFonts w:ascii="Courier New" w:hAnsi="Courier New" w:cs="Courier New"/>
        </w:rPr>
      </w:pPr>
      <w:r>
        <w:rPr>
          <w:rFonts w:cs="Courier New" w:ascii="Courier New" w:hAnsi="Courier New"/>
        </w:rPr>
        <w:t xml:space="preserve">ΑΠΟΣΤΟΛΟΣ ΦΩΤΙΑΔΗΣ: Κυρία Υπουργέ, πραγματικά κατανοώ τη δύσκολη θέση σας παρά τον ευγενικό τρόπο που απαντήσατε, γιατί σίγουρα δεν είναι κάτι για το οποίο πρέπει να αναλάβετε εσείς την ευθύνη, για την παρανομία του Προέδρου και του διοικητικού συμβουλίου του Εθνικού Ιδρύματος Νεότητας. </w:t>
      </w:r>
    </w:p>
    <w:p>
      <w:pPr>
        <w:pStyle w:val="Style15"/>
        <w:rPr>
          <w:rFonts w:ascii="Courier New" w:hAnsi="Courier New" w:cs="Courier New"/>
        </w:rPr>
      </w:pPr>
      <w:r>
        <w:rPr>
          <w:rFonts w:cs="Courier New" w:ascii="Courier New" w:hAnsi="Courier New"/>
        </w:rPr>
        <w:t xml:space="preserve">Αυτό το οποίο θα ήθελα να επισημάνω είναι ότι το Εθνικό Ίδρυμα Νεότητας, έτσι ή αλλιώς, είτε νομικά είτε πρακτικά το δούμε, βρίσκεται στον ευρύτερο δημόσιο τομέα. Δεν υπήρχε καμία απολύτως αμφισβήτηση από τον Πρόεδρο και το διοικητικό συμβούλιο του Ιδρύματος περί της νομικής του φύσεως, γιατί σε ορισμένη και μοναδική προκήρυξη επικαλέστηκε διατάξεις οι οποίες ισχύουν για τα Νομικά Πρόσωπα Δημοσίου Δικαίου. Πρώτο αυτό. </w:t>
      </w:r>
    </w:p>
    <w:p>
      <w:pPr>
        <w:pStyle w:val="Style15"/>
        <w:rPr>
          <w:rFonts w:ascii="Courier New" w:hAnsi="Courier New" w:cs="Courier New"/>
        </w:rPr>
      </w:pPr>
      <w:r>
        <w:rPr>
          <w:rFonts w:cs="Courier New" w:ascii="Courier New" w:hAnsi="Courier New"/>
        </w:rPr>
        <w:t xml:space="preserve">Δεύτερον, ο Πρόεδρος για τη μετατροπή των συμβάσεων ορισμένου χρόνου επικαλέστηκε τις υπουργικές αποφάσεις, οι οποίες ισχύουν για τις περιπτώσεις μετατροπής των συμβάσεων ορισμένου χρόνου, υπαλλήλων του ευρύτερου δημοσίου τομέα. Άρα γνώριζε ότι το ίδρυμα υπάγεται στον ευρύτερο δημόσιο τομέα και εκεί που συνέφερε, εφάρμοσε τις διατάξεις των υπουργικών αποφάσεων, οι οποίες αφορούν δημοσίους υπαλλήλους του ευρύτερου δημόσιου τομέα. </w:t>
      </w:r>
    </w:p>
    <w:p>
      <w:pPr>
        <w:pStyle w:val="Style15"/>
        <w:rPr>
          <w:rFonts w:ascii="Courier New" w:hAnsi="Courier New" w:cs="Courier New"/>
        </w:rPr>
      </w:pPr>
      <w:r>
        <w:rPr>
          <w:rFonts w:cs="Courier New" w:ascii="Courier New" w:hAnsi="Courier New"/>
        </w:rPr>
        <w:t xml:space="preserve">Αλλά υπάρχουν και ορισμένα ζητήματα τα οποία, πέρα από το αν θεωρούμε ότι υπάγεται το Ε. Ι. Ν. στο ιδιωτικό τομέα ή στο δημόσιο τομέα, άπτονται του ποινικού νόμου, εξαπατήθηκε το διοικητικό συμβούλιο που πήρε απόφαση για μη πρόσληψη κάποιων υπαλλήλων και όμως ο Πρόεδρος του διοικητικού συμβουλίου προσέλαβε τους συγκεκριμένους υπαλλήλους, παρά την αρνητική απόφαση του διοικητικού συμβουλίου. </w:t>
      </w:r>
    </w:p>
    <w:p>
      <w:pPr>
        <w:pStyle w:val="Style15"/>
        <w:rPr>
          <w:rFonts w:ascii="Courier New" w:hAnsi="Courier New" w:cs="Courier New"/>
        </w:rPr>
      </w:pPr>
      <w:r>
        <w:rPr>
          <w:rFonts w:cs="Courier New" w:ascii="Courier New" w:hAnsi="Courier New"/>
        </w:rPr>
        <w:t xml:space="preserve">Δεύτερον, εξαπάτησαν πάλι το ίδιο το συμβούλιο με την ψευδή αναγραφή ότι προσλήφθηκαν κάποιοι υπάλληλοι, σαν ορισμένου χρόνου, ενώ ουδέποτε είχαν προσληφθεί και αναφέρθηκε ψευδώς -το τονίζω ψευδώς- μέσα στη απόφαση παράτασης και μετατροπής της σύμβασης ορισμένου χρόνου σε αορίστου χρόνου, ότι ήταν ορισμένου χρόνου, ενώ στην πραγματικότητα δεν υπήρχε καν η σύμβαση. </w:t>
      </w:r>
    </w:p>
    <w:p>
      <w:pPr>
        <w:pStyle w:val="Style15"/>
        <w:rPr>
          <w:rFonts w:ascii="Courier New" w:hAnsi="Courier New" w:cs="Courier New"/>
        </w:rPr>
      </w:pPr>
      <w:r>
        <w:rPr>
          <w:rFonts w:cs="Courier New" w:ascii="Courier New" w:hAnsi="Courier New"/>
        </w:rPr>
        <w:t xml:space="preserve">Οι ελεγκτές είναι σαφέστατοι στις καταγγελίες τους. Οι 170 εργαζόμενοι, παρά τη βεβαίωση της παρανομίας, εξακολουθούν να εργάζονται και το διοικητικό συμβούλιο εξακολουθεί να χαίρει της εκτίμησης της Κυβέρνησης. </w:t>
      </w:r>
    </w:p>
    <w:p>
      <w:pPr>
        <w:pStyle w:val="Style15"/>
        <w:rPr>
          <w:rFonts w:ascii="Courier New" w:hAnsi="Courier New" w:cs="Courier New"/>
        </w:rPr>
      </w:pPr>
      <w:r>
        <w:rPr>
          <w:rFonts w:cs="Courier New" w:ascii="Courier New" w:hAnsi="Courier New"/>
        </w:rPr>
        <w:t xml:space="preserve">ΠΡΟΕΔΡΕΥΩΝ (Μανόλης Δρεττάκης): Η κυρία Υπουργός έχει το λόγο. </w:t>
      </w:r>
    </w:p>
    <w:p>
      <w:pPr>
        <w:pStyle w:val="Style15"/>
        <w:rPr>
          <w:rFonts w:ascii="Courier New" w:hAnsi="Courier New" w:cs="Courier New"/>
        </w:rPr>
      </w:pPr>
      <w:r>
        <w:rPr>
          <w:rFonts w:cs="Courier New" w:ascii="Courier New" w:hAnsi="Courier New"/>
        </w:rPr>
        <w:t xml:space="preserve">ΑΝΝΑ ΜΠΕΝΑΚΗ-ΨΑΡΟΥΔΑ (Υπ. Πολιτισμού):Εάν ανεφέρθην στο παρελθόν, κύριοι συνάδελφοι, δεν το έκανα ισχυριζόμενη ότι δεν μπορείτε σήμερα να ασκείτε έλεγχο στην παρούσα Κυβέρνηση με το επιχείρημα ότι στο παρελθόν γινόντουσαν τα ίδια. Κάθε άλλο, δεν τη συμμερίζομαι καθόλου αυτήν τη θέση. Απλά ήθελα να δικαιολογήσω τη στάση του Δ. Σ. του Εθνικού Ιδρύματος Νεότητας, που καλή τη πίστει ακολούθησε μία πρακτική που ηκολουθείτο και στο παρελθόν. </w:t>
      </w:r>
    </w:p>
    <w:p>
      <w:pPr>
        <w:pStyle w:val="Style15"/>
        <w:rPr>
          <w:rFonts w:ascii="Courier New" w:hAnsi="Courier New" w:cs="Courier New"/>
        </w:rPr>
      </w:pPr>
      <w:r>
        <w:rPr>
          <w:rFonts w:cs="Courier New" w:ascii="Courier New" w:hAnsi="Courier New"/>
        </w:rPr>
        <w:t>ΧΡΙΣΤΟΣ ΚΟΚΚΙΝΟΒΑΣΙΛΗΣ:Χωρίς αιτήσεις των ενδιαφερομένων;</w:t>
      </w:r>
    </w:p>
    <w:p>
      <w:pPr>
        <w:pStyle w:val="Style15"/>
        <w:rPr>
          <w:rFonts w:ascii="Courier New" w:hAnsi="Courier New" w:cs="Courier New"/>
        </w:rPr>
      </w:pPr>
      <w:r>
        <w:rPr>
          <w:rFonts w:cs="Courier New" w:ascii="Courier New" w:hAnsi="Courier New"/>
        </w:rPr>
        <w:t xml:space="preserve">ΑΝΝΑ ΜΠΕΝΑΚΗ-ΨΑΡΟΥΔΑ (Υπ. Πολιτισμού):Κοιτάξτε, κύριε συνάδελφε, όταν ένας εργοδότης ιδιώτης προσλαμβάνει έναν υπάλληλο μπορεί να τον προσλάβει, και να πάρει την αίτηση την επομένη. Στο ιδιωτικό δίκαιο ισχύουν άλλοι κανόνες και ισχύει κυρίως η ελευθερία των συμβάσεων. </w:t>
      </w:r>
    </w:p>
    <w:p>
      <w:pPr>
        <w:pStyle w:val="Style15"/>
        <w:rPr>
          <w:rFonts w:ascii="Courier New" w:hAnsi="Courier New" w:cs="Courier New"/>
        </w:rPr>
      </w:pPr>
      <w:r>
        <w:rPr>
          <w:rFonts w:cs="Courier New" w:ascii="Courier New" w:hAnsi="Courier New"/>
        </w:rPr>
        <w:t xml:space="preserve">ΧΡΙΣΤΟΣ ΚΟΚΚΙΝΟΒΑΣΙΛΗΣ:Οι ελεγκτές λένε ότι δεν υπάρχουν καν αιτήσεις. </w:t>
      </w:r>
    </w:p>
    <w:p>
      <w:pPr>
        <w:pStyle w:val="Style15"/>
        <w:rPr>
          <w:rFonts w:ascii="Courier New" w:hAnsi="Courier New" w:cs="Courier New"/>
        </w:rPr>
      </w:pPr>
      <w:r>
        <w:rPr>
          <w:rFonts w:cs="Courier New" w:ascii="Courier New" w:hAnsi="Courier New"/>
        </w:rPr>
        <w:t xml:space="preserve">ΑΝΝΑ ΜΠΕΝΑΚΗ-ΨΑΡΟΥΔΑ (Υπ. Πολιτισμού):Οι Ελεγκτές Δημόσιας Διοίκησης ελέγχουν νομικό πρόσωπο που εμπίπτει στο δημόσιο τομέα. Δεν ελέγχουν ιδιώτες. Και με αυτά τα κριτήρια ελέγχουν. Και ορθώς ήλεγξαν όπως ήλεγξαν διότι είχαν υπόψη τους ότι ελέγχουν ένα νομικό πρόσωπο που εμπίπτει στον ευρύτερο δημόσιο τομέα και επομένως πρέπει να εφαρμόζει αυτές τις διατάξεις. Και θα έπρεπε να αναγνωρίσετε ότι και οι Ελεγκτές Δημόσιας Διοίκησης ως θεσμός και το γεγονός ότι προέκυψε αυτή η έκθεση, είναι έργο της Νέας Δημοκρατίας. Η Νέα Δημοκρατία δημιούργησε το Σώμα Ελεγκτών Δημόσιας Διοίκησης που πηγαίνουν και ελέγχουν τις πράξεις των προσώπων που ανήκουν στο δημόσιο τομέα. Η Νέα Δημοκρατία ψήφισε διάταξη που περιέγραψε το δημόσιο τομέα και με πράξη της Νέας Δημοκρατίας, με τη δ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ου πρωτοβουλία, διασαφηνίστηκε επιτέλους τι είναι το Εθνικό Ίδρυμα Νεότητας και σε ποιους κανόνες πρέπει να υπακούει. </w:t>
      </w:r>
    </w:p>
    <w:p>
      <w:pPr>
        <w:pStyle w:val="Style15"/>
        <w:rPr>
          <w:rFonts w:ascii="Courier New" w:hAnsi="Courier New" w:cs="Courier New"/>
        </w:rPr>
      </w:pPr>
      <w:r>
        <w:rPr>
          <w:rFonts w:cs="Courier New" w:ascii="Courier New" w:hAnsi="Courier New"/>
        </w:rPr>
        <w:t>ΧΡΙΣΤΟΣ ΚΟΚΚΙΝΟΒΑΣΙΛΗΣ:Το αποτέλεσμα εν προκειμένω;</w:t>
      </w:r>
    </w:p>
    <w:p>
      <w:pPr>
        <w:pStyle w:val="Style15"/>
        <w:rPr>
          <w:rFonts w:ascii="Courier New" w:hAnsi="Courier New" w:cs="Courier New"/>
        </w:rPr>
      </w:pPr>
      <w:r>
        <w:rPr>
          <w:rFonts w:cs="Courier New" w:ascii="Courier New" w:hAnsi="Courier New"/>
        </w:rPr>
        <w:t>ΠΡΟΕΔΡΕΥΩΝ (Μανόλης Δρεττάκης):Κύριε Κοκκινοβασίλη, παρακαλώ!</w:t>
      </w:r>
    </w:p>
    <w:p>
      <w:pPr>
        <w:pStyle w:val="Style15"/>
        <w:rPr>
          <w:rFonts w:ascii="Courier New" w:hAnsi="Courier New" w:cs="Courier New"/>
        </w:rPr>
      </w:pPr>
      <w:r>
        <w:rPr>
          <w:rFonts w:cs="Courier New" w:ascii="Courier New" w:hAnsi="Courier New"/>
        </w:rPr>
        <w:t xml:space="preserve">ΑΝΝΑ ΜΠΕΝΑΚΗ-ΨΑΡΟΥΔΑ (Υπ. Πολιτισμού):Για το αποτέλεσμα σας απήντησα, κύριε συνάδελφε. Το πόρισμα των ελεγκτών το Εθνικό Ίδρυμα Νεότητας πήγε στο Υπουργείο Παιδείας. Από κει και πέρα θα σας παρακαλούσα επειδή εγώ δεν μπορώ να απαντώ για τις προθέσεις άλλου συναδέλφου, να υποβάλετε το αίτημά σας εκεί για το μέλλον. Αλλά μέχρις εκείνου του σημείου επαναλαμβάνω ότι η θέση μου είναι ότι το Δ. Σ. του Εθνικού Ιδρύματος Νεότητας ενήργησε καλή τη πίστει, με την πεποίθηση ότι το Εθνικό Ίδρυμα Νεότητας ανήκει στον ιδιωτικό τομέα. Και αυτό συνέβη αφ΄ ενός μεν εξ αιτίας της ασαφείας των διατάξεων που επέτρεπαν κάθε δυνατή ερμηνεία και εκ του παρελθόντος της αδιάλειπτου σειράς ετών από το 1982 μέχρι το 1990 που ηκολουθούντο αυτοί οι κανόνες. Επομένως δεν απέβλεπα στο να βρω επιχείρημα. Έτσι γινόταν στο παρελθόν. Και προπαντός δεν διενοήθην να στερήσω το δικαίωμα της κριτικής το οποίο καλώς το κάνατε. Και είμαι και ευτυχής διότι μπορείτε και κάνετε αυτό το δικαίωμα κριτικής διότι εμείς καθιερώσαμε ένα θεσμό υγείας για τη Δημόσια Διοίκηση, το Σώμα Ελεγκτών Δημόσιας Διοίκησης, και επιπλέον ξεκαθαρίσαμε και τα του Εθνικού Ιδρύματος Νεότητας. </w:t>
      </w:r>
    </w:p>
    <w:p>
      <w:pPr>
        <w:pStyle w:val="Style15"/>
        <w:rPr>
          <w:rFonts w:ascii="Courier New" w:hAnsi="Courier New" w:cs="Courier New"/>
        </w:rPr>
      </w:pPr>
      <w:r>
        <w:rPr>
          <w:rFonts w:cs="Courier New" w:ascii="Courier New" w:hAnsi="Courier New"/>
        </w:rPr>
        <w:t xml:space="preserve">ΠΡΟΕΔΡΕΥΩΝ (Μανόλης Δρεττάκης):Η έβδομη είναι η ερώτηση 3688/13. 11. 91 της κας Ιατροπούλου για "την παροχή πληροφοριών αναφερομένων στη χορήγηση άδειας για την κατασκευή χώρου στάθμευσης αυτοκινήτων και μαρίνας στην παραλία της Κοινότητας Αγίων Αποστόλων Καλάμου Αττικής". </w:t>
      </w:r>
    </w:p>
    <w:p>
      <w:pPr>
        <w:pStyle w:val="Style15"/>
        <w:rPr>
          <w:rFonts w:ascii="Courier New" w:hAnsi="Courier New" w:cs="Courier New"/>
        </w:rPr>
      </w:pPr>
      <w:r>
        <w:rPr>
          <w:rFonts w:cs="Courier New" w:ascii="Courier New" w:hAnsi="Courier New"/>
        </w:rPr>
        <w:t xml:space="preserve">Όπως και η προηγούμενη ερώτηση της κας Ιατροπούλου διαγράφεται εξ αιτίας της απουσίας της για τους γνωστούς λόγους. Και οι "γνωστοί λόγοι", για να υπάρχουν και στα Πρακτικά, είναι ότι η κα Ιατροπούλου περιμένει από μέρα σε μέρα παιδί. Της ευχόμαστε βέβαια όλοι "με το καλό". </w:t>
      </w:r>
    </w:p>
    <w:p>
      <w:pPr>
        <w:pStyle w:val="Style15"/>
        <w:rPr>
          <w:rFonts w:ascii="Courier New" w:hAnsi="Courier New" w:cs="Courier New"/>
        </w:rPr>
      </w:pPr>
      <w:r>
        <w:rPr>
          <w:rFonts w:cs="Courier New" w:ascii="Courier New" w:hAnsi="Courier New"/>
        </w:rPr>
        <w:t xml:space="preserve">Η επόμενη ερώτηση είναι η 4249/4. 12. 91 των συναδέλφων κυρίων Φαράκου, Λεντάκη, Σεβαστάκη και Χατζηδημητρίου σχετικά με τη λήψη μέτρων για την απομάκρυνση του αποχετευτικού αγωγού από την πρόσοψη του διατηρητέου κτιρίου της οδού Βασιλέως Κωνσταντίνου 1 στο Ναύπλιο. </w:t>
      </w:r>
    </w:p>
    <w:p>
      <w:pPr>
        <w:pStyle w:val="Style15"/>
        <w:rPr>
          <w:rFonts w:ascii="Courier New" w:hAnsi="Courier New" w:cs="Courier New"/>
        </w:rPr>
      </w:pPr>
      <w:r>
        <w:rPr>
          <w:rFonts w:cs="Courier New" w:ascii="Courier New" w:hAnsi="Courier New"/>
        </w:rPr>
        <w:t xml:space="preserve">Ο κ. Φαράκος έχει το λόγο. </w:t>
      </w:r>
    </w:p>
    <w:p>
      <w:pPr>
        <w:pStyle w:val="Style15"/>
        <w:rPr>
          <w:rFonts w:ascii="Courier New" w:hAnsi="Courier New" w:cs="Courier New"/>
        </w:rPr>
      </w:pPr>
      <w:r>
        <w:rPr>
          <w:rFonts w:cs="Courier New" w:ascii="Courier New" w:hAnsi="Courier New"/>
        </w:rPr>
        <w:t xml:space="preserve">ΓΡΗΓΟΡΗΣ ΦΑΡΑΚΟΣ:Κύριε Πρόεδρε, η ερώτησή μας αφορά την αποκατάσταση ζημιάς που έχει προκληθεί στην εξωτερική πλευρά του ιστορικού διατηρητέου κτιρίου στη γωνιά Κωλέττη-Βασιλέως Κωνσταντίνου στο Ναύπλιο με την τοποθέτηση αυτού του αποχετευτικού αγωγού ακαθάρτων λυμάτων. </w:t>
      </w:r>
    </w:p>
    <w:p>
      <w:pPr>
        <w:pStyle w:val="Style15"/>
        <w:rPr>
          <w:rFonts w:ascii="Courier New" w:hAnsi="Courier New" w:cs="Courier New"/>
        </w:rPr>
      </w:pPr>
      <w:r>
        <w:rPr>
          <w:rFonts w:cs="Courier New" w:ascii="Courier New" w:hAnsi="Courier New"/>
        </w:rPr>
        <w:t xml:space="preserve">Η Εφορία Νεοτέρων Μνημείων της Πελοποννήσου έχει, μετά από αυτοψία, βεβαιώσει ότι πρόκειται για αξιόλογο κτίριο της πρώιμης εποχής κλασικισμού στο Ναύπλιο, ενώ το Μονομελές Πρωτοδικείο έχει ήδη αποφανθεί για την αισθητική παραμόρφωση και την προσβολή της ιστορικής του αξίας. </w:t>
      </w:r>
    </w:p>
    <w:p>
      <w:pPr>
        <w:pStyle w:val="Style15"/>
        <w:rPr>
          <w:rFonts w:ascii="Courier New" w:hAnsi="Courier New" w:cs="Courier New"/>
        </w:rPr>
      </w:pPr>
      <w:r>
        <w:rPr>
          <w:rFonts w:cs="Courier New" w:ascii="Courier New" w:hAnsi="Courier New"/>
        </w:rPr>
        <w:t xml:space="preserve">Είναι φανερό, ότι η πλήρης επανόρθωση του κτιρίου στην πρωτέρα του μορφή είναι απαραίτητη. </w:t>
      </w:r>
    </w:p>
    <w:p>
      <w:pPr>
        <w:pStyle w:val="Style15"/>
        <w:rPr>
          <w:rFonts w:ascii="Courier New" w:hAnsi="Courier New" w:cs="Courier New"/>
        </w:rPr>
      </w:pPr>
      <w:r>
        <w:rPr>
          <w:rFonts w:cs="Courier New" w:ascii="Courier New" w:hAnsi="Courier New"/>
        </w:rPr>
        <w:t xml:space="preserve">Επιτρέψατέ μου μία προσωπική παρέμβαση εδώ. Θεωρώ ότι την ερώτηση αυτή αναπτύσσω, όχι εκτελώντας ένα τυπικό χρέος, αν και γενικά ελπίζω ότι και όλοι οι συνάδελφοι δεν αισθάνονται έτσι το χρέος τους, θέλω, όμως, να σημειώσω ότι γεννήθηκα και έζησα αρκετά χρόνια σε διπλανό κτίριο από αυτό. Σ΄ αυτήν την κεντρική πλατεία του Ναυπλίου -Συντάγματος όπως λέγεται- μεγάλωσα παίζοντας στα παιδικά μου χρόνια, έχοντας απέναντί μου ιστορικά κτίρια, βλέποντας αυτό το Μεγάλο Δρόμο, όπως τον λένε οι Αναπλιώτες -Βασιλέως Κωνσταντίνου όπως λέγεται επισήμως- με τα δύο γωνιακά αντικριστά κτίρια, το ένα είναι αυτό για το οποίο συζητάμε, το άλλο είναι το παλαιό Τζαμί, που μετά από αρκετά χρόνια είναι το κινηματοθέατρο Τριανόν και τελευταία πολιτιστικό κέντρο. Πιστεύω, λοιπόν, να κατανοείτε την ιδιαίτερη ευαισθησία μου, αλλά και την επιμονή που θα δείξω να έχω μίαν ικανοποιητική απάντηση εκ μέρους σας, κυρία Υπουργός. </w:t>
      </w:r>
    </w:p>
    <w:p>
      <w:pPr>
        <w:pStyle w:val="Style15"/>
        <w:rPr>
          <w:rFonts w:ascii="Courier New" w:hAnsi="Courier New" w:cs="Courier New"/>
        </w:rPr>
      </w:pPr>
      <w:r>
        <w:rPr>
          <w:rFonts w:cs="Courier New" w:ascii="Courier New" w:hAnsi="Courier New"/>
        </w:rPr>
        <w:t xml:space="preserve">Υπάρχει ένα ζήτημα ειδικά για το κτίριο, το πρώτο, που θα ήθελα να σημειώσω. Με ασφαλιστικά μέτρα αφαιρέθηκε πραγματικά ο αποχετευτικός αγωγός, που ήταν μία αναμφισβήτητα ακατανόητη και χονδροκομμένη βεβήλωση του κτιρίου. Ο ιδιοκτήτης, όμως, απειλεί ότι θα τον επανατοποθετήσει. Έχει μάλιστα προβεί σε αγωγή, η οποία θα εκδικασθεί τελικά τον Οκτώβρη. </w:t>
      </w:r>
    </w:p>
    <w:p>
      <w:pPr>
        <w:pStyle w:val="Style15"/>
        <w:rPr>
          <w:rFonts w:ascii="Courier New" w:hAnsi="Courier New" w:cs="Courier New"/>
        </w:rPr>
      </w:pPr>
      <w:r>
        <w:rPr>
          <w:rFonts w:cs="Courier New" w:ascii="Courier New" w:hAnsi="Courier New"/>
        </w:rPr>
        <w:t xml:space="preserve">Δεν πιστεύω ότι θα βρεθεί δικαστήριο να τον δικαιώσει, αλλά θεωρώ ότι μια κατηγορηματική δική σας συνηγορία μπορεί να είναι σημαντική, θετική μαρτυρία και για το δικαστήριο. </w:t>
      </w:r>
    </w:p>
    <w:p>
      <w:pPr>
        <w:pStyle w:val="Style15"/>
        <w:rPr>
          <w:rFonts w:ascii="Courier New" w:hAnsi="Courier New" w:cs="Courier New"/>
        </w:rPr>
      </w:pPr>
      <w:r>
        <w:rPr>
          <w:rFonts w:cs="Courier New" w:ascii="Courier New" w:hAnsi="Courier New"/>
        </w:rPr>
        <w:t xml:space="preserve">Το χειρότερο, όμως, είναι ότι αφαιρέθηκε μεν ο αγωγός, αλλά η φθορά στην πρόσοψη δεν αποκαταστάθηκε, κυρία Υπουργέ. Η αρμόδια, λοιπόν, υπηρεσία σας νομίζω ότι πρέπει αμέσως να απαιτήσει να εξαλειφθεί και αυτή η απρέπεια, που θίγει και τις σύγχρονες αντιλήψεις μας για τα διατηρητέα κτίρια, αλλά οπωσδήποτε και το πολιτιστικό επίπεδο της Χώρας μας. </w:t>
      </w:r>
    </w:p>
    <w:p>
      <w:pPr>
        <w:pStyle w:val="Style15"/>
        <w:rPr>
          <w:rFonts w:ascii="Courier New" w:hAnsi="Courier New" w:cs="Courier New"/>
        </w:rPr>
      </w:pPr>
      <w:r>
        <w:rPr>
          <w:rFonts w:cs="Courier New" w:ascii="Courier New" w:hAnsi="Courier New"/>
        </w:rPr>
        <w:t xml:space="preserve">Το δεύτερο, όμως, ζήτημα που θα ήθελα επίσης να θίξω, κάπως γενικότερα, είναι το εξής. Συχνά, κυρία Υπουργός, ξέρετε ότι παρουσιάζεται σε τέτοιες περιπτώσεις, και ως ένα βαθμό θα έλεγα φυσιολογικά, κάποια δυστροπία ιδιοκτητών να αποκαθιστούν βλάβες που επιφέρουν σε διατηρητέα ιστορικά κτίρια. Υπάρχει, όμως, ο Ν. 1337/83 επί Υπουργίας Αντώνη Τρίτση, που στο άρθρο 32 παρ. 4, προβλέπει ότι το δημόσιο, σ΄ αυτές τις περιπτώσεις, μπορεί να επεμβαίνει, να διορθώνει τις όποιες φθορές και να επιβάλει βέβαια στο δυστροπήσαντα ιδιοκτήτη να πληρώσει εκ των υστέρων στο Δημόσιο την δαπάνη που έκανε. Νομίζω, λοιπόν, ότι πρέπει να ενεργοποιηθεί και σ΄ αυτήν την περίπτωση ο νόμος αυτός. </w:t>
      </w:r>
    </w:p>
    <w:p>
      <w:pPr>
        <w:pStyle w:val="Style15"/>
        <w:rPr>
          <w:rFonts w:ascii="Courier New" w:hAnsi="Courier New" w:cs="Courier New"/>
        </w:rPr>
      </w:pPr>
      <w:r>
        <w:rPr>
          <w:rFonts w:cs="Courier New" w:ascii="Courier New" w:hAnsi="Courier New"/>
        </w:rPr>
        <w:t xml:space="preserve">Με την ευκαιρία θέλω να θυμίσω ότι ο νόμος εκείνος προβλέπει ότι τα Υπουργεία ΠΕΧΩΔΕ και Πολιτισμού χρειάζεται να εκδώσουν ανάλογα προεδρικά διατάγματα. Από το ΥΠΕΧΩΔΕ έχει εκδοθεί τέτοιο προεδρικό διάταγμα, το 1988. Από το Υπουργείο σας, όμως, κυρία Υπουργός, από το Υπουργείο Πολιτισμού, ακόμη μέχρι τώρα, μετά από 9 χρόνια δεν έχει εκδοθεί. Θεωρώ ότι θα μπορούσε και πρέπει η αμέλεια αυτή, κάπως πολύ γρήγορα να διορθωθεί και θα περίμενα αν είναι δυνατόν και επ΄ αυτού τη διαβεβαίωσή σας. Σας ευχαριστώ. </w:t>
      </w:r>
    </w:p>
    <w:p>
      <w:pPr>
        <w:pStyle w:val="Style15"/>
        <w:rPr>
          <w:rFonts w:ascii="Courier New" w:hAnsi="Courier New" w:cs="Courier New"/>
        </w:rPr>
      </w:pPr>
      <w:r>
        <w:rPr>
          <w:rFonts w:cs="Courier New" w:ascii="Courier New" w:hAnsi="Courier New"/>
        </w:rPr>
        <w:t xml:space="preserve">ΠΡΟΕΔΡΕΥΩΝ (Μανόλης Δρεττάκης): Η κυρία Υπουργός έχει το λόγο. </w:t>
      </w:r>
    </w:p>
    <w:p>
      <w:pPr>
        <w:pStyle w:val="Style15"/>
        <w:rPr>
          <w:rFonts w:ascii="Courier New" w:hAnsi="Courier New" w:cs="Courier New"/>
        </w:rPr>
      </w:pPr>
      <w:r>
        <w:rPr>
          <w:rFonts w:cs="Courier New" w:ascii="Courier New" w:hAnsi="Courier New"/>
        </w:rPr>
        <w:t xml:space="preserve">ΑΝΝΑ ΜΠΕΝΑΚΗ-ΨΑΡΟΥΔΑ (Υπ. Πολιτισμού):Συμμερίζομαι απόλυτα τις απόψεις σας, κύριε συνάδελφε. Συμμερίζομαι κατ΄ αρχήν την αγάπη σας και την ευαισθησία σας για το Ναύπλιο, γιατί ανάλογη έχω και εγώ, μια και κατάγομαι από τη γειτονιά και επιπλέον πιστεύω ότι αυτά τα κτίρια του Ναυπλίου πρέπει να τύχουν του απαραίτητου σεβασμού και της προστασίας. </w:t>
      </w:r>
    </w:p>
    <w:p>
      <w:pPr>
        <w:pStyle w:val="Style15"/>
        <w:rPr>
          <w:rFonts w:ascii="Courier New" w:hAnsi="Courier New" w:cs="Courier New"/>
        </w:rPr>
      </w:pPr>
      <w:r>
        <w:rPr>
          <w:rFonts w:cs="Courier New" w:ascii="Courier New" w:hAnsi="Courier New"/>
        </w:rPr>
        <w:t xml:space="preserve">Στη συγκεκριμένη περίπτωση, οι Υπηρεσίες του Υπουργείου Πολιτισμού δεν έμειναν αδιάφορες. Και πιο συγκεκριμένα, η Εφορία Βυζαντινών Αρχαιοτήτων Σπάρτης, απηύθυνε το υπ΄ αριθμ. 1869/2-9-91 έγγραφο, στα ενδιαφερόμενα μέρη, δηλαδή σε εκείνους οι οποίοι τοποθέτησαν αυτούς τους αγωγούς και ζήτησε εντόνως να αφαιρεθούν τα εξής. Οι αποχετευτικοί αγωγοί, για τους οποίους γνωρίζετε, το μεταλλικό πρόεκτισμα με στέγαση από ελλενίτ, στον ακάλυπτο χώρο του οικοπέδου, οι μεταλλικές και υφασμάτινες τέντες, οι φωτεινές διαφημιστικές επιγραφές, τα ψυγεία παγωτών και αναψυκτικών και τα επιχρίσματα του ισογείου. </w:t>
      </w:r>
    </w:p>
    <w:p>
      <w:pPr>
        <w:pStyle w:val="Style15"/>
        <w:rPr>
          <w:rFonts w:ascii="Courier New" w:hAnsi="Courier New" w:cs="Courier New"/>
        </w:rPr>
      </w:pPr>
      <w:r>
        <w:rPr>
          <w:rFonts w:cs="Courier New" w:ascii="Courier New" w:hAnsi="Courier New"/>
        </w:rPr>
        <w:t xml:space="preserve">Τα ζήτησε αυτά και εν συνεχεία κινητοποιήθηκε η πολεοδομία Ναυπλίου και έστειλε στους ίδιους αποδέκτες το υπ΄ αριθμ. 3456/20-9-91 έγγραφο, όπου επίσης ζητεί από τους ενδιαφερόμενους να απομακρύνουν όλα αυτά τα στοιχεία τα οποία σας ανέφερα προηγουμένως, τάσσοντας μία προθεσμία και απειλώντας τα σχετικά πρόστιμα. Το αποτέλεσμα είναι ότι, όπως μου γνωρίζει η Υπηρεσία Βυζαντινών Αρχαιοτήτων, έφυγαν βέβαια οι αγωγοί, όπως είπατε, και εν συνεχεία θα προχωρήσουν σε όποια μέσα τους προσφέρει ο νόμος, για να εξαναγκάσουν τους ιδιοκτήτες στην αποκατάσταση του κτιρίου, όπως πρέπει να γίνει. </w:t>
      </w:r>
    </w:p>
    <w:p>
      <w:pPr>
        <w:pStyle w:val="Style15"/>
        <w:rPr>
          <w:rFonts w:ascii="Courier New" w:hAnsi="Courier New" w:cs="Courier New"/>
        </w:rPr>
      </w:pPr>
      <w:r>
        <w:rPr>
          <w:rFonts w:cs="Courier New" w:ascii="Courier New" w:hAnsi="Courier New"/>
        </w:rPr>
        <w:t xml:space="preserve">Υπάρχει, όμως, μία δυσκολία εδώ, σε ό,τι αφορά τουλάχιστον τις υπηρεσίες του Υπουργείου Πολιτισμού, δηλαδή τις Εφορίες. Δεν διαθέτουν αυτήν τη διοικητική εξουσία στην οποία αναφερθήκατε, η οποία είναι έργο της πολεοδομίας, δηλαδή των υπηρεσιών του ΥΠΕΧΩΔΕ, το να υποχρεώσει δηλ. επί τη βάσει του άρθρου, τους ιδιοκτήτες να προβούν στις αλλαγές αυτές και να τους υποχρεώσει να καταβάλουν τις δαπάνες. </w:t>
      </w:r>
    </w:p>
    <w:p>
      <w:pPr>
        <w:pStyle w:val="Style15"/>
        <w:rPr>
          <w:rFonts w:ascii="Courier New" w:hAnsi="Courier New" w:cs="Courier New"/>
        </w:rPr>
      </w:pPr>
      <w:r>
        <w:rPr>
          <w:rFonts w:cs="Courier New" w:ascii="Courier New" w:hAnsi="Courier New"/>
        </w:rPr>
        <w:t xml:space="preserve">Συνεπώς, φοβούμαι ότι σε αυτό το σημείο η Εφορία Βυζαντινών Αρχαιοτήτων δεν έχει αυτήν την εκτελεστική εξουσία, παρά μόνο μέσω της πολεοδομίας. Όπως βλέπω, στο Ναύπλιο βρίσκονται σε συνεργασία και το πολεμάνε το θέμα. </w:t>
      </w:r>
    </w:p>
    <w:p>
      <w:pPr>
        <w:pStyle w:val="Style15"/>
        <w:rPr>
          <w:rFonts w:ascii="Courier New" w:hAnsi="Courier New" w:cs="Courier New"/>
        </w:rPr>
      </w:pPr>
      <w:r>
        <w:rPr>
          <w:rFonts w:cs="Courier New" w:ascii="Courier New" w:hAnsi="Courier New"/>
        </w:rPr>
        <w:t xml:space="preserve">Όσον αφορά το π. δ. , θα το εξετάσω. Δεν ξέρω αν πράγματι μπορούμε και σήμερα να εκδώσουμε αυτό το διάταγμα επί τη βάσει του νόμου του 1983. Φοβάμαι μονάχα, διότι μεταγενέστερα, το 1984 ή το 1985, έγινε μία μεγάλη αφαίρεση αρμοδιοτήτων από το Υπουργείο Πολιτισμού που μετεφέρθησαν στο ΥΠΕΧΩΔΕ. Φοβούμαι πως το Υπουργείο Πολιτισμού δεν έχει πια τις δυνατότητες που προσφέρει ο ν. 1337/83. Δεν μπορώ, όμως, να το πω με βεβαιότητα, γιατί δεν ήξερα ότι θα το θέτατε έτσι το θέμα. Θα το εξετάσω πάντως και σας διαβεβαιώ ότι αν υπάρχει αυτή η δυνατότητα, οπωσδήποτε θα προχωρήσ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Μανόλης Δρεττάκης): Ο κ. Φαράκος έχει το λόγο. </w:t>
      </w:r>
    </w:p>
    <w:p>
      <w:pPr>
        <w:pStyle w:val="Style15"/>
        <w:rPr>
          <w:rFonts w:ascii="Courier New" w:hAnsi="Courier New" w:cs="Courier New"/>
        </w:rPr>
      </w:pPr>
      <w:r>
        <w:rPr>
          <w:rFonts w:cs="Courier New" w:ascii="Courier New" w:hAnsi="Courier New"/>
        </w:rPr>
        <w:t xml:space="preserve">ΓΡΗΓΟΡΗΣ ΦΑΡΑΚΟΣ: Θα ήθελα, βέβαια, να ευχαριστήσω την κυρία Υπουργό για τις πρόσθετες πληροφορίες που δίνει. Πραγματικά νομίζω ότι αποτελεί μία ευχαρίστηση και για τους πολλούς τουρίστες που επισκέπτονται το Ναύπλιο, αλλά και για μας, που έχουμε ιδιαίτερους δεσμούς με την πόλη αυτή, να βλέπουμε ότι επιτέλους μία πόλη στην Ελλάδα προσπαθεί να διατηρήσει τη μορφή της. </w:t>
      </w:r>
    </w:p>
    <w:p>
      <w:pPr>
        <w:pStyle w:val="Style15"/>
        <w:rPr>
          <w:rFonts w:ascii="Courier New" w:hAnsi="Courier New" w:cs="Courier New"/>
        </w:rPr>
      </w:pPr>
      <w:r>
        <w:rPr>
          <w:rFonts w:cs="Courier New" w:ascii="Courier New" w:hAnsi="Courier New"/>
        </w:rPr>
        <w:t xml:space="preserve">Παίρνω υπόψη μου αυτές τις πληροφορίες που δώσατε για την Εφορία Βυζαντινών Αρχαιοτήτων Σπάρτης και την Πολεοδομία Ναυπλίου. Θα το παρακολουθήσουμε και εμείς το θέμα, επειδή μας ενδιαφέρει. Νομίζω ότι έχει σημασία η διαβεβαίωσή σας και για το γεγονός ότι εκδικάζεται η αγωγή αυτή, τον Οκτώβρη στο δικαστήριο. </w:t>
      </w:r>
    </w:p>
    <w:p>
      <w:pPr>
        <w:pStyle w:val="Style15"/>
        <w:rPr>
          <w:rFonts w:ascii="Courier New" w:hAnsi="Courier New" w:cs="Courier New"/>
        </w:rPr>
      </w:pPr>
      <w:r>
        <w:rPr>
          <w:rFonts w:cs="Courier New" w:ascii="Courier New" w:hAnsi="Courier New"/>
        </w:rPr>
        <w:t xml:space="preserve">Επίσης, θέλω να σας ευχαριστήσω που θα επιληφθείτε και για το θέμα του προεδρικού διατάγματος. Απ΄ όσο εγώ τουλάχιστον καταλαβαίνω, απλώς έχει καθυστερήσει και θα ήταν ενδιαφέρον να εκδοθεί και ένα τέτοιο προεδρικό διάταγμα το οποίο πραγματικά δίνει αρκετές δυνατότητες στο Δημόσιο να παρεμβαίνει σε τέτοιες περιπτώσεις που οι ιδιοκτήτες δυστροπούν, που όπως είπα, μπορεί να το θεωρήσει, καμιά φορά, κανείς, φυσιολογικό. Ευχαριστώ. </w:t>
      </w:r>
    </w:p>
    <w:p>
      <w:pPr>
        <w:pStyle w:val="Style15"/>
        <w:rPr>
          <w:rFonts w:ascii="Courier New" w:hAnsi="Courier New" w:cs="Courier New"/>
        </w:rPr>
      </w:pPr>
      <w:r>
        <w:rPr>
          <w:rFonts w:cs="Courier New" w:ascii="Courier New" w:hAnsi="Courier New"/>
        </w:rPr>
        <w:t xml:space="preserve">ΠΡΟΕΔΡΕΥΩΝ (Μανόλης Δρεττάκης): Η κυρία Υπουργός έχει το λόγο. </w:t>
      </w:r>
    </w:p>
    <w:p>
      <w:pPr>
        <w:pStyle w:val="Style15"/>
        <w:rPr>
          <w:rFonts w:ascii="Courier New" w:hAnsi="Courier New" w:cs="Courier New"/>
        </w:rPr>
      </w:pPr>
      <w:r>
        <w:rPr>
          <w:rFonts w:cs="Courier New" w:ascii="Courier New" w:hAnsi="Courier New"/>
        </w:rPr>
        <w:t xml:space="preserve">ΑΝΝΑ ΜΠΕΝΑΚΗ-ΨΑΡΟΥΔΑ (Υπ. Πολιτισμού): Δεν έχω να προσθέσω τίποτε, κύριε Πρόεδρε. Νομίζω ότι συνεννοηθήκαμε με τον κύριο συνάδελφο. </w:t>
      </w:r>
    </w:p>
    <w:p>
      <w:pPr>
        <w:pStyle w:val="Style15"/>
        <w:rPr>
          <w:rFonts w:ascii="Courier New" w:hAnsi="Courier New" w:cs="Courier New"/>
        </w:rPr>
      </w:pPr>
      <w:r>
        <w:rPr>
          <w:rFonts w:cs="Courier New" w:ascii="Courier New" w:hAnsi="Courier New"/>
        </w:rPr>
        <w:t xml:space="preserve">ΠΡΟΕΔΡΕΥΩΝ (Μανόλης Δρεττάκης): Η ένατη ερώτηση (4348/9-12-91) είναι του συναδέλφου κ. Καραμούτσου "Σχετικά με τη λήψη μέτρων για την αποπεράτωση του κλειστού γυμναστηρίου Πρέβεζας". </w:t>
      </w:r>
    </w:p>
    <w:p>
      <w:pPr>
        <w:pStyle w:val="Style15"/>
        <w:rPr>
          <w:rFonts w:ascii="Courier New" w:hAnsi="Courier New" w:cs="Courier New"/>
        </w:rPr>
      </w:pPr>
      <w:r>
        <w:rPr>
          <w:rFonts w:cs="Courier New" w:ascii="Courier New" w:hAnsi="Courier New"/>
        </w:rPr>
        <w:t xml:space="preserve">Ο κ. Καραμούτσος έχει το λόγο. </w:t>
      </w:r>
    </w:p>
    <w:p>
      <w:pPr>
        <w:pStyle w:val="Style15"/>
        <w:rPr>
          <w:rFonts w:ascii="Courier New" w:hAnsi="Courier New" w:cs="Courier New"/>
        </w:rPr>
      </w:pPr>
      <w:r>
        <w:rPr>
          <w:rFonts w:cs="Courier New" w:ascii="Courier New" w:hAnsi="Courier New"/>
        </w:rPr>
        <w:t>ΣΠΥΡΟΣ ΚΑΡΑΜΟΥΤΣΟΣ: Κύριε Πρόεδρε, μήπως θα μπορούσαμε να συγχωνεύσουμε και τις δύο ερωτήσεις, την 9η και τη 10η σε μία, για συντομία χρόνου;</w:t>
      </w:r>
    </w:p>
    <w:p>
      <w:pPr>
        <w:pStyle w:val="Style15"/>
        <w:rPr>
          <w:rFonts w:ascii="Courier New" w:hAnsi="Courier New" w:cs="Courier New"/>
        </w:rPr>
      </w:pPr>
      <w:r>
        <w:rPr>
          <w:rFonts w:cs="Courier New" w:ascii="Courier New" w:hAnsi="Courier New"/>
        </w:rPr>
        <w:t xml:space="preserve">ΠΡΟΕΔΡΕΥΩΝ (Μανόλης Δρεττάκης): Να την εκφωνήσουμε τότε. </w:t>
      </w:r>
    </w:p>
    <w:p>
      <w:pPr>
        <w:pStyle w:val="Style15"/>
        <w:rPr>
          <w:rFonts w:ascii="Courier New" w:hAnsi="Courier New" w:cs="Courier New"/>
        </w:rPr>
      </w:pPr>
      <w:r>
        <w:rPr>
          <w:rFonts w:cs="Courier New" w:ascii="Courier New" w:hAnsi="Courier New"/>
        </w:rPr>
        <w:t xml:space="preserve">Η 10η είναι η ερώτηση 4349 της 9. 12. 1991, πάλι του κ. Καραμούτσου, σχετικά με "τη λήψη μέτρων για την τοποθέτηση χλοοτάπητα και ταρτάν στο Εθνικό Στάδιο της Πρέβεζας". </w:t>
      </w:r>
    </w:p>
    <w:p>
      <w:pPr>
        <w:pStyle w:val="Style15"/>
        <w:rPr>
          <w:rFonts w:ascii="Courier New" w:hAnsi="Courier New" w:cs="Courier New"/>
        </w:rPr>
      </w:pPr>
      <w:r>
        <w:rPr>
          <w:rFonts w:cs="Courier New" w:ascii="Courier New" w:hAnsi="Courier New"/>
        </w:rPr>
        <w:t xml:space="preserve">Ορίστε, κύριε Καραμούτσο. </w:t>
      </w:r>
    </w:p>
    <w:p>
      <w:pPr>
        <w:pStyle w:val="Style15"/>
        <w:rPr>
          <w:rFonts w:ascii="Courier New" w:hAnsi="Courier New" w:cs="Courier New"/>
        </w:rPr>
      </w:pPr>
      <w:r>
        <w:rPr>
          <w:rFonts w:cs="Courier New" w:ascii="Courier New" w:hAnsi="Courier New"/>
        </w:rPr>
        <w:t xml:space="preserve">ΣΠΥΡΟΣ ΚΑΡΑΜΟΥΤΣΟΣ: Κύριε Υφυπουργέ, η προγραμματική σύμβαση περί προστασίας και ανάπτυξης του Αμβρακικού Κόλπου, προέβλεπε και την κατασκευή ενός κλειστού γυμναστηρίου στην πόλη της Πρέβεζας, η οποία εστερείτο τέτοιου αθλητικού χώρου. Πράγματι, για την κατασκευή του κλειστού γυμναστηρίου δόθηκαν οι πιστώσεις και άρχισε η κατασκευή του το ΄ 87-΄ 88. Από τότε μέχρι σήμερα το κλειστό γυμναστήριο δεν έχει τελειώσει ακόμη, μετά από παρέλευση σχεδόν 5 ετών. Το πρόβλημα είναι ότι πρέπει κάποτε να τελειώσει αυτό το κλειστό γυμναστήριο, διότι η πόλη στερείται αυτού του χώρου και το στερείται η νεολαία, που θέλει να αθληθεί. Η Πρέβεζα παρουσιάζει και αθλητικό πνεύμα και έντονα φίλαθλα αισθήματα. Οι επιδόσεις στον αθλητισμό είναι πολύ μεγάλες, με κορυφαίες επιτυχίες. Έχει αναδείξει πανελληνιονίκες, όπως και βαλκανιονίκες. Διαθέτει στο ενεργητικό της ποδοσφαιρική ομάδα, ομάδα βόλεϊ, ομάδα μπάσκετ, τένις, κολύμβησης. </w:t>
      </w:r>
    </w:p>
    <w:p>
      <w:pPr>
        <w:pStyle w:val="Style15"/>
        <w:rPr>
          <w:rFonts w:ascii="Courier New" w:hAnsi="Courier New" w:cs="Courier New"/>
        </w:rPr>
      </w:pPr>
      <w:r>
        <w:rPr>
          <w:rFonts w:cs="Courier New" w:ascii="Courier New" w:hAnsi="Courier New"/>
        </w:rPr>
        <w:t xml:space="preserve">Όλος αυτός ο αθλητικός κόσμος δεν έχει ένα αθλητικό χώρο, για να αθληθεί. Λειτουργούν τμήματα μαζικού αθλητισμού όλο το χρόνο, με μαζική συμμετοχή της νεολαίας μας. Η νεολαία διψά για αθλητισμό. Αλλά το ερώτημα είναι σε ποιους αθλητικούς χώρους θα αθληθεί. Απαιτείται μια καλύτερη μεταχείριση γι΄  αυτήν τη νεολαία, που διψάει για αθλητισμό και δείχνει ζωηρό ενδιαφέρον. Η κατασκευή του κλειστού γυμναστηρίου είναι λίαν απαραίτητο να τελειώσει. </w:t>
      </w:r>
    </w:p>
    <w:p>
      <w:pPr>
        <w:pStyle w:val="Style15"/>
        <w:rPr>
          <w:rFonts w:ascii="Courier New" w:hAnsi="Courier New" w:cs="Courier New"/>
        </w:rPr>
      </w:pPr>
      <w:r>
        <w:rPr>
          <w:rFonts w:cs="Courier New" w:ascii="Courier New" w:hAnsi="Courier New"/>
        </w:rPr>
        <w:t xml:space="preserve">Μου απαντάτε στην ερώτησή μου, ότι το έργο προχωράει κανονικά και ότι μέσα στο πρώτο εξάμηνο του 1992 θα έχει τελειώσει. Νομίζω ότι εκπνέει το πρώτο εξάμηνο του 1992 και δυστυχώς το έργο δεν έχει τελειώσει. Εκτός αυτού, φέτος δεν υπάρχουν πιστώσεις για το 1992 ούτε για δάπεδα, για εξοπλισμό, για κερκίδες, για κινητές εξέδρες. Για όλο, λοιπόν, αυτόν τον τεχνικό εξοπλισμό δεν υπάρχει καμία πίστωση εγγεγραμμένη για το 1992. Επομένως, ούτε του χρόνου βλέπω, το πρώτο εξάμηνο του ΄ 93 να έχει τελειώσει, πόσο μάλλον φέτος. </w:t>
      </w:r>
    </w:p>
    <w:p>
      <w:pPr>
        <w:pStyle w:val="Style15"/>
        <w:rPr>
          <w:rFonts w:ascii="Courier New" w:hAnsi="Courier New" w:cs="Courier New"/>
        </w:rPr>
      </w:pPr>
      <w:r>
        <w:rPr>
          <w:rFonts w:cs="Courier New" w:ascii="Courier New" w:hAnsi="Courier New"/>
        </w:rPr>
        <w:t xml:space="preserve">Το δεύτερο θέμα είναι το Εθνικό Στάδιο. Εκεί η ομάδα μας παίζει σε ένα γήπεδο χωμάτινο και με πέτρες. Είναι σε μία άθλια κατάσταση. Ζητάμε και στο γήπεδο αυτό, όπως είναι σε όλα τα γήπεδα, παρ΄  όλο ότι η Πρέβεζα είναι η πρωτεύουσα του νομού, να μην έχει ένα γήπεδο με χλοοτάπητα και με ταρτάν. Γι΄ αυτά τα δύο θέματα, θα θέλαμε να δείξετε ένα ζωηρό και άμεσο ενδιαφέρον, να τα αποκτήσει και η πόλη της Πρέβεζας, η οποία είναι και η πρωτεύουσα του νομού. Δυστυχώς, ίσως θα είναι από τις τελευταίες νομίζω πρωτεύουσες, που δεν έχουν ούτε ένα εθνικό στάδιο, ούτε ένα εθνικό γυμναστήριο. </w:t>
      </w:r>
    </w:p>
    <w:p>
      <w:pPr>
        <w:pStyle w:val="Style15"/>
        <w:rPr>
          <w:rFonts w:ascii="Courier New" w:hAnsi="Courier New" w:cs="Courier New"/>
        </w:rPr>
      </w:pPr>
      <w:r>
        <w:rPr>
          <w:rFonts w:cs="Courier New" w:ascii="Courier New" w:hAnsi="Courier New"/>
        </w:rPr>
        <w:t xml:space="preserve">ΠΡΟΕΔΡΕΥΩΝ (Μανόλης Δρεττάκης): Ο κύριος Υφυπουργός έχει το λόγο. </w:t>
      </w:r>
    </w:p>
    <w:p>
      <w:pPr>
        <w:pStyle w:val="Style15"/>
        <w:rPr>
          <w:rFonts w:ascii="Courier New" w:hAnsi="Courier New" w:cs="Courier New"/>
        </w:rPr>
      </w:pPr>
      <w:r>
        <w:rPr>
          <w:rFonts w:cs="Courier New" w:ascii="Courier New" w:hAnsi="Courier New"/>
        </w:rPr>
        <w:t xml:space="preserve">ΒΑΣΙΛΕΙΟΣ ΠΑΠΑΓΕΩΡΓΟΠΟΥΛΟΣ (Υφυπ. Πολιτισμού): Ο συνάδελφος κ.Καραμούτσος εξέφρασε το ενδιαφέρον του και την αγωνία του για την περιοχή της Πρεβέζης, διότι η Πρέβεζα έχει προσφέρει πολλά στον ελληνικό αθλητισμό και έχει να προσφέρει πολύ περισσότερα και οπωσδήποτε δεν πρέπει η Ελληνική Πολιτεία να είναι ιδιαίτερα υπερήφανη για όσα έχει κάνει στον τομέα της αθλητικής υποδομής στην περιοχή της Πρεβέζης. </w:t>
      </w:r>
    </w:p>
    <w:p>
      <w:pPr>
        <w:pStyle w:val="Style15"/>
        <w:rPr>
          <w:rFonts w:ascii="Courier New" w:hAnsi="Courier New" w:cs="Courier New"/>
        </w:rPr>
      </w:pPr>
      <w:r>
        <w:rPr>
          <w:rFonts w:cs="Courier New" w:ascii="Courier New" w:hAnsi="Courier New"/>
        </w:rPr>
        <w:t xml:space="preserve">Ο κ. Καραμούτσος κατά βάση έχει δίκιο. Υπάρχει μια μεγάλη καθυστέρηση στον τομέα που λέγεται κλειστό γυμναστήριο, επίσης δεν έχει χόρτο η Πρέβεζα, ενώ έχει ομάδα στην Γ΄  Εθνική Κατηγορία και πολύ περισσότερο δεν έχει ελαστικό τάπητα, ταρτάν, όπως χαρακτηρίζεται. </w:t>
      </w:r>
    </w:p>
    <w:p>
      <w:pPr>
        <w:pStyle w:val="Style15"/>
        <w:rPr>
          <w:rFonts w:ascii="Courier New" w:hAnsi="Courier New" w:cs="Courier New"/>
        </w:rPr>
      </w:pPr>
      <w:r>
        <w:rPr>
          <w:rFonts w:cs="Courier New" w:ascii="Courier New" w:hAnsi="Courier New"/>
        </w:rPr>
        <w:t xml:space="preserve">Θα δώσω, λοιπόν, συνοπτικά τις απαντήσεις μου στις τρεις συγκεκριμένες αιτιάσεις του κ. Καραμούτσου. </w:t>
      </w:r>
    </w:p>
    <w:p>
      <w:pPr>
        <w:pStyle w:val="Style15"/>
        <w:rPr>
          <w:rFonts w:ascii="Courier New" w:hAnsi="Courier New" w:cs="Courier New"/>
        </w:rPr>
      </w:pPr>
      <w:r>
        <w:rPr>
          <w:rFonts w:cs="Courier New" w:ascii="Courier New" w:hAnsi="Courier New"/>
        </w:rPr>
        <w:t xml:space="preserve">Στο θέμα του κλειστού γυμναστηρίου. Πράγματι, είναι μια ταλαιπωρία, η οποία ξεκίνησε το 1987 και συνεχίζεται, δυστυχώς, μέχρι και σήμερα, αλλά είμαστε σίγουροι ότι τους αμέσους επόμενους μήνες και πριν λήξει οπωσδήποτε το 1992, θα έχει δοθεί στη νεολαία της Πρεβέζης. Κατ΄ αρχάς, είναι και δική μας αγωνία και υπάρχει το ίδιο ενδιαφέρον. Και υπάρχουν τα οικονομικά μέσα και δεν είναι θέμα κονδυλίων, ούτε θέμα πιστώσεων. Αύριο να δώσουμε όλα τα λεφτά, για να τελειώσει το κλειστό της Πρεβέζης. </w:t>
      </w:r>
    </w:p>
    <w:p>
      <w:pPr>
        <w:pStyle w:val="Style15"/>
        <w:rPr>
          <w:rFonts w:ascii="Courier New" w:hAnsi="Courier New" w:cs="Courier New"/>
        </w:rPr>
      </w:pPr>
      <w:r>
        <w:rPr>
          <w:rFonts w:cs="Courier New" w:ascii="Courier New" w:hAnsi="Courier New"/>
        </w:rPr>
        <w:t xml:space="preserve">Πού υπάρχει το πρόβλημα; Ξεκίνησε, όπως είπα, το 1987. Εν συνεχεία, ασθένησε ο εργολάβος και σταμάτησε το έργο, όχι με ευθύνη της Γενικής Γραμματείας Αθλητισμού, αλλά με ευθύνη του εργολάβου, με ευθύνη του αναδόχου. </w:t>
      </w:r>
    </w:p>
    <w:p>
      <w:pPr>
        <w:pStyle w:val="Style15"/>
        <w:rPr>
          <w:rFonts w:ascii="Courier New" w:hAnsi="Courier New" w:cs="Courier New"/>
        </w:rPr>
      </w:pPr>
      <w:r>
        <w:rPr>
          <w:rFonts w:cs="Courier New" w:ascii="Courier New" w:hAnsi="Courier New"/>
        </w:rPr>
        <w:t xml:space="preserve">Και πρέπει να πληροφορήσω τη Βουλή ότι σήμερα βρίσκονται στο τελικό στάδιο κατασκευής και αμέσου παραδόσεως στη νεολαία τις επόμενες εβδομάδες 60 κλειστά γυμναστήρια σε όλη την Ελλάδα, τα οποία ξεκίνησαν, τα περισσότερα, πολύ αργότερα από το κλειστό γυμναστήριο Πρεβέζης, το οποίο είχε την ατυχία να το πάρει ένας συνάνθρωπος, ο οποίος ασθένησε και μετέβη στις Ηνωμένες Πολιτείες Αμερικής. </w:t>
      </w:r>
    </w:p>
    <w:p>
      <w:pPr>
        <w:pStyle w:val="Style15"/>
        <w:rPr>
          <w:rFonts w:ascii="Courier New" w:hAnsi="Courier New" w:cs="Courier New"/>
        </w:rPr>
      </w:pPr>
      <w:r>
        <w:rPr>
          <w:rFonts w:cs="Courier New" w:ascii="Courier New" w:hAnsi="Courier New"/>
        </w:rPr>
        <w:t xml:space="preserve">Κάποια στιγμή, η Γενική Γραμματεία Αθλητισμού ξεκίνησε τη διαδικασία εκπτώσεως του αναδόχου, για να προκηρύξει, εν συνεχεία, άλλο διαγωνισμό και να το δώσει σε κάποιον άλλον εργολάβο. Κατ΄ εκείνο το χρονικό διάστημα, επέστρεψε από τις Ηνωμένες Πολιτείες ο εργολάβος, υγιέστατος -ο Θεός να του δίνει υγεία- και σταμάτησε τη διαδικασία εκπτώσεως η Γενική Γραμματεία Αθλητισμού. Γιατί πρέπει να σας πληροφορήσω ότι, αν ξεκινήσει τη διαδικασία εκπτώσεως του αναδόχου, εν συνεχεία δημοπρατήσεως, διαστήματος ενστάσεων, συνεδριάσεων επιτροπής και επιλογής καινούριου αναδόχου, όλη αυτή η ιστορία φθάνει περίπου τον ενάμισι χρόνο. Και στάθμισε τα γεγονότα η Τεχνική Υπηρεσία της Γενικής Γραμματείας Αθλητισμού και έδωσε το καλώς έχει στο συγκεκριμένο εργολάβο, ο οποίος μας διαβεβαίωσε ότι στο πρώτο εξάμηνο, πριν λήξει δηλαδή ο Ιούνιος του τρέχοντος έτους, θα έχει παραδώσει το γυμναστήριο. </w:t>
      </w:r>
    </w:p>
    <w:p>
      <w:pPr>
        <w:pStyle w:val="Style15"/>
        <w:rPr>
          <w:rFonts w:ascii="Courier New" w:hAnsi="Courier New" w:cs="Courier New"/>
        </w:rPr>
      </w:pPr>
      <w:r>
        <w:rPr>
          <w:rFonts w:cs="Courier New" w:ascii="Courier New" w:hAnsi="Courier New"/>
        </w:rPr>
        <w:t xml:space="preserve">Από μας υπάρχει η διάθεση, υπάρχει η πρόθεση, υπάρχουν τα χρήματα, δεν υπάρχει πρόβλημα πιστώσεων. Έχουν πάρει εντολή οι τεχνικές υπηρεσίες της Γενικής Γραμματείας Αθλητισμού και επιτηρούν το συγκεκριμένο εργολάβο. θα το δω και εγώ με περισσότερη θέρμη και ιδιαίτερο ενδιαφέρον. Και θέλω να σας διαβεβαιώσω ότι, πριν από το τέλος αυτού του έτους, θα δοθεί στη νεολαία της Πρέβεζας το συγκεκριμένο κλειστό γυμναστήριο. </w:t>
      </w:r>
    </w:p>
    <w:p>
      <w:pPr>
        <w:pStyle w:val="Style15"/>
        <w:rPr>
          <w:rFonts w:ascii="Courier New" w:hAnsi="Courier New" w:cs="Courier New"/>
        </w:rPr>
      </w:pPr>
      <w:r>
        <w:rPr>
          <w:rFonts w:cs="Courier New" w:ascii="Courier New" w:hAnsi="Courier New"/>
        </w:rPr>
        <w:t xml:space="preserve">Εν συνεχεία, έχουμε εκπονήσει ένα ολοκληρωμένο πρόγραμμα αθλητικών έργων για όλη την Ελλάδα, αρχής γενομένης από τις πρωτεύουσες των νομών, όπου πράγματι είναι απαράδεκτο κάθε πρωτεύουσα νομού να μην έχει τουλάχιστον ένα στάδιο, για να καλλιεργείται ο κλασικός αθλητισμός, ο στίβος. Και σήμερα, από τις 54 πρωτεύουσες νομών της Πατρίδας μας, πάνω από 30 πρωτεύουσες νομών δεν έχουν ούτε έναν αθλητικό χώρο για την καλλιέργεια του στίβου, δεν έχουν ούτε έναν αθλητικό χώρο επιστρωμένο με ελαστικό τάπητα. Μία από τις πρωτεύουσες αυτές είναι και η Πρέβεζα. </w:t>
      </w:r>
    </w:p>
    <w:p>
      <w:pPr>
        <w:pStyle w:val="Style15"/>
        <w:rPr>
          <w:rFonts w:ascii="Courier New" w:hAnsi="Courier New" w:cs="Courier New"/>
        </w:rPr>
      </w:pPr>
      <w:r>
        <w:rPr>
          <w:rFonts w:cs="Courier New" w:ascii="Courier New" w:hAnsi="Courier New"/>
        </w:rPr>
        <w:t xml:space="preserve">Και εκπονήσαμε ένα πρόγραμμα, μέσα στην ερχόμενη διετ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λες οι πρωτεύουσες των νομών να έχουν τουλάχιστον ένα χώρο για την καλλιέργεια του στίβου, προς τον οποίο έχω και εγώ μια ιδιαίτερη αδυναμία, γιατί και εγώ αυτόν ακριβώς υπηρέτησα. </w:t>
      </w:r>
    </w:p>
    <w:p>
      <w:pPr>
        <w:pStyle w:val="Style15"/>
        <w:rPr>
          <w:rFonts w:ascii="Courier New" w:hAnsi="Courier New" w:cs="Courier New"/>
        </w:rPr>
      </w:pPr>
      <w:r>
        <w:rPr>
          <w:rFonts w:cs="Courier New" w:ascii="Courier New" w:hAnsi="Courier New"/>
        </w:rPr>
        <w:t xml:space="preserve">Και σχετικά με το χόρτο, να σας πω ότι ξεκινάμε τους επόμενους μήνες -Σεπτέμβριο η πρώτη φάση και Μάιο η δεύτερη φάση- για χλοοτάπητες, όχι σε πρώτη φάση στις πρωτεύουσες των νομών, αλλά σ΄ εκείνες τις πόλεις, που έχουν ομάδα μέχρι και Γ Εθνική Κατηγορία, μέχρι και επαγγελματική, δηλαδή, ομάδα. Γιατί, με τον τελευταίο νόμο, τον 1958 η Α Εθνική, η Β Εθνική και η Γ Εθνική έγιναν επαγγελματικές κατηγορίες και δια νόμου, πρέπει να παίζουν σε χλοοτάπητα. </w:t>
      </w:r>
    </w:p>
    <w:p>
      <w:pPr>
        <w:pStyle w:val="Style15"/>
        <w:rPr>
          <w:rFonts w:ascii="Courier New" w:hAnsi="Courier New" w:cs="Courier New"/>
        </w:rPr>
      </w:pPr>
      <w:r>
        <w:rPr>
          <w:rFonts w:cs="Courier New" w:ascii="Courier New" w:hAnsi="Courier New"/>
        </w:rPr>
        <w:t xml:space="preserve">Έτσι λοιπόν, έχουμε υποχρέωση μέσα στους επόμενους μήνες μέχρι την ερχόμενη άνοιξη, το Μάιο, να τα επιστρώσουμε. Γιατί η σπορά για τον χλοοτάπητα γίνεται μόνο το Μάιο και το Σεπτέμβριο. Σε πρώτη φάση τον Σεπτέμβριο τα μισά γήπεδα της Γ Εθνικής και ένα της Β Εθνικής, του Ρεθύμνου, που δεν έχουν χλοοτάπητα να τα επιστρώσουμε και τα υπόλοιπα μισά τον ερχόμενο Μάιο, έτσι ώστε, μέχρι τον ερχόμενο Μάιο να έχουμε σε 18 γήπεδα σε όλη τη Χώρα, σε 17 της Γ Εθνικής και σε ένα της Β Εθνικής χλοοτάπητα. Και ο χλοοτάπητας συμπαρασύρει και το ταρτάν. Το ταρτάν, πρέπει οπωσδήποτε να συνοδεύεται με χλοοτάπητα, γιατί αν είναι ξερό, τότε καταστρέφεται το ταρτάν, ο ελαστικός τάπητας. </w:t>
      </w:r>
    </w:p>
    <w:p>
      <w:pPr>
        <w:pStyle w:val="Style15"/>
        <w:rPr>
          <w:rFonts w:ascii="Courier New" w:hAnsi="Courier New" w:cs="Courier New"/>
        </w:rPr>
      </w:pPr>
      <w:r>
        <w:rPr>
          <w:rFonts w:cs="Courier New" w:ascii="Courier New" w:hAnsi="Courier New"/>
        </w:rPr>
        <w:t xml:space="preserve">Συνοψίζοντας δηλαδή, θέλω να διαβεβαιώσω ότι μέχρι το ερχόμενο καλοκαίρι, η Πρέβεζα, θα έχει και ελαστικό τάπητα για την καλλιέργεια του στίβου και θα έχει και χλοοτάπητα, επειδή το δικαιούται, γιατί έχει ομάδα στην Γ Εθν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 κ. Καραμούτσος έχει το λόγο. </w:t>
      </w:r>
    </w:p>
    <w:p>
      <w:pPr>
        <w:pStyle w:val="Style15"/>
        <w:rPr>
          <w:rFonts w:ascii="Courier New" w:hAnsi="Courier New" w:cs="Courier New"/>
        </w:rPr>
      </w:pPr>
      <w:r>
        <w:rPr>
          <w:rFonts w:cs="Courier New" w:ascii="Courier New" w:hAnsi="Courier New"/>
        </w:rPr>
        <w:t xml:space="preserve">ΣΠΥΡΟΣ ΚΑΡΑΜΟΥΤΣΟΣ: Χαίρομαι ιδιαίτερα, γιατί ο κύριος Υφυπουργός αναγνώρισε την καθυστέρηση της κατασκευής του κλειστού γυμναστηρίου ,το οποίο κλείνει μια 5ετία. Και μια αιτία είναι που η Γενική Γραμματεία, επιβλέπει όλους αυτούς τους αθλητικούς χώρους στην κατασκευή, ενώ είχε ζητήσει ο Δήμος της Πρέβεζας την επίβλεψη για την κατασκευή του κλειστού γυμναστηρίου και ίσως μπορούσε να επιταχυνθεί η κατασκευή του. Και στον εργολάβο τον κ. Παπαδόπουλο, δεν έχω και πολύ εμπιστοσύνη. Δεν γνωρίζω όμως εάν θα το τελειώσει φέτος. Πάντως, πρέπει να το παρακολουθήσετε από κοντά για να τον πιέσετε όσο μπορείτε περισσότερο, γιατί γνωρίζω λίγο πολύ το πρόσωπο. Φοβάμαι ότι δεν θα τελειώσει φέτος και μπορεί να εκθέσει και εσάς, κύριε Υφυπουργέ. </w:t>
      </w:r>
    </w:p>
    <w:p>
      <w:pPr>
        <w:pStyle w:val="Style15"/>
        <w:rPr>
          <w:rFonts w:ascii="Courier New" w:hAnsi="Courier New" w:cs="Courier New"/>
        </w:rPr>
      </w:pPr>
      <w:r>
        <w:rPr>
          <w:rFonts w:cs="Courier New" w:ascii="Courier New" w:hAnsi="Courier New"/>
        </w:rPr>
        <w:t xml:space="preserve">Δεν υπάρχουν όμως πιστώσεις φέτος για τους εξοπλισμούς, για το δάπεδο, για τις κερκίδες. </w:t>
      </w:r>
    </w:p>
    <w:p>
      <w:pPr>
        <w:pStyle w:val="Style15"/>
        <w:rPr>
          <w:rFonts w:ascii="Courier New" w:hAnsi="Courier New" w:cs="Courier New"/>
        </w:rPr>
      </w:pPr>
      <w:r>
        <w:rPr>
          <w:rFonts w:cs="Courier New" w:ascii="Courier New" w:hAnsi="Courier New"/>
        </w:rPr>
        <w:t xml:space="preserve">ΒΑΣΙΛΕΙΟΣ ΠΑΠΑΓΕΩΡΓΟΠΟΥΛΟΣ (Υφυπ. Πολιτισμού): Δεν υπάρχει πρόβλημα πιστώσεων. </w:t>
      </w:r>
    </w:p>
    <w:p>
      <w:pPr>
        <w:pStyle w:val="Style15"/>
        <w:rPr>
          <w:rFonts w:ascii="Courier New" w:hAnsi="Courier New" w:cs="Courier New"/>
        </w:rPr>
      </w:pPr>
      <w:r>
        <w:rPr>
          <w:rFonts w:cs="Courier New" w:ascii="Courier New" w:hAnsi="Courier New"/>
        </w:rPr>
        <w:t xml:space="preserve">ΣΠΥΡΟΣ ΚΑΡΑΜΟΥΤΣΟΣ: Και για τα άλλα παρακαλώ ν΄ αναλάβετε δέσμευση. Ευχαριστώ πολύ για το ενδιαφέρον που δείξατε. </w:t>
      </w:r>
    </w:p>
    <w:p>
      <w:pPr>
        <w:pStyle w:val="Style15"/>
        <w:rPr>
          <w:rFonts w:ascii="Courier New" w:hAnsi="Courier New" w:cs="Courier New"/>
        </w:rPr>
      </w:pPr>
      <w:r>
        <w:rPr>
          <w:rFonts w:cs="Courier New" w:ascii="Courier New" w:hAnsi="Courier New"/>
        </w:rPr>
        <w:t xml:space="preserve">ΠΡΟΕΔΡΕΥΩΝ (Μανόλης Δρεττάκης): Ο κύριος Υφυπουργός Πολιτισμού, έχει το λόγο. </w:t>
      </w:r>
    </w:p>
    <w:p>
      <w:pPr>
        <w:pStyle w:val="Style15"/>
        <w:rPr>
          <w:rFonts w:ascii="Courier New" w:hAnsi="Courier New" w:cs="Courier New"/>
        </w:rPr>
      </w:pPr>
      <w:r>
        <w:rPr>
          <w:rFonts w:cs="Courier New" w:ascii="Courier New" w:hAnsi="Courier New"/>
        </w:rPr>
        <w:t xml:space="preserve">ΒΑΣΙΛΕΙΟΣ ΠΑΠΑΓΕΩΡΓΟΠΟΥΛΟΣ (Υφυπ. Πολιτισμού): Δεν έχω να προσθέσω τίποτα, κύριε Πρόεδρε. </w:t>
      </w:r>
    </w:p>
    <w:p>
      <w:pPr>
        <w:pStyle w:val="Style15"/>
        <w:rPr>
          <w:rFonts w:ascii="Courier New" w:hAnsi="Courier New" w:cs="Courier New"/>
        </w:rPr>
      </w:pPr>
      <w:r>
        <w:rPr>
          <w:rFonts w:cs="Courier New" w:ascii="Courier New" w:hAnsi="Courier New"/>
        </w:rPr>
        <w:t xml:space="preserve">ΧΡΙΣΤΟΣ ΚΟΚΚΙΝΟΒΑΣΙΛΗΣ: Κύριε Πρόεδρε, θα τελειώσουμε σε 10 λεπτά αν συμφωνήσει και ο κύριος Υφυπουργός. </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θα ήθελα να γίνει αυτό, αλλά δυστυχώς, έχουμε τον περιορισμό της συζήτησης του νομοσχεδίου. Είναι η τελευταία μέρα και πρέπει να τελειώσει στις 12.00΄. </w:t>
      </w:r>
    </w:p>
    <w:p>
      <w:pPr>
        <w:pStyle w:val="Style15"/>
        <w:rPr>
          <w:rFonts w:ascii="Courier New" w:hAnsi="Courier New" w:cs="Courier New"/>
        </w:rPr>
      </w:pPr>
      <w:r>
        <w:rPr>
          <w:rFonts w:cs="Courier New" w:ascii="Courier New" w:hAnsi="Courier New"/>
        </w:rPr>
        <w:t xml:space="preserve">Αντιλαμβάνεσθε ότι η Νομοθετική Εργασία, πρέπει να τελειώσει, όσο γίνεται πιο σωστά. </w:t>
      </w:r>
    </w:p>
    <w:p>
      <w:pPr>
        <w:pStyle w:val="Style15"/>
        <w:rPr>
          <w:rFonts w:ascii="Courier New" w:hAnsi="Courier New" w:cs="Courier New"/>
        </w:rPr>
      </w:pPr>
      <w:r>
        <w:rPr>
          <w:rFonts w:cs="Courier New" w:ascii="Courier New" w:hAnsi="Courier New"/>
        </w:rPr>
        <w:t xml:space="preserve">Κύριοι συνάδελφοι, τελείωσε ο χρόνος αναφορών και ερωτήσεων, αρμοδιότητος Υπουργείου Πολιτ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εισερχόμαστε σ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νέχιση της συζήτησης επί των άρθρων και του συνόλου του σχεδίου νόμου "Μέτρα για την αντιμετώπιση του νέφους της Αθήνας και πολεοδομικές ρυθμίσεις", αρμοδιότητας Υπουργείου ΠΕΧΩΔΕ. </w:t>
      </w:r>
    </w:p>
    <w:p>
      <w:pPr>
        <w:pStyle w:val="Style15"/>
        <w:rPr>
          <w:rFonts w:ascii="Courier New" w:hAnsi="Courier New" w:cs="Courier New"/>
        </w:rPr>
      </w:pPr>
      <w:r>
        <w:rPr>
          <w:rFonts w:cs="Courier New" w:ascii="Courier New" w:hAnsi="Courier New"/>
        </w:rPr>
        <w:t xml:space="preserve">Σύμφωνα με όσα έχουν συμφωνηθεί, από χθες, κύριοι συνάδελφοι, έχουμε να συζητήσουμε 5 ενότητες. </w:t>
      </w:r>
    </w:p>
    <w:p>
      <w:pPr>
        <w:pStyle w:val="Style15"/>
        <w:rPr>
          <w:rFonts w:ascii="Courier New" w:hAnsi="Courier New" w:cs="Courier New"/>
        </w:rPr>
      </w:pPr>
      <w:r>
        <w:rPr>
          <w:rFonts w:cs="Courier New" w:ascii="Courier New" w:hAnsi="Courier New"/>
        </w:rPr>
        <w:t xml:space="preserve">Η πρώτη ενότητα, είναι το άρθρο 6. </w:t>
      </w:r>
    </w:p>
    <w:p>
      <w:pPr>
        <w:pStyle w:val="Style15"/>
        <w:rPr>
          <w:rFonts w:ascii="Courier New" w:hAnsi="Courier New" w:cs="Courier New"/>
        </w:rPr>
      </w:pPr>
      <w:r>
        <w:rPr>
          <w:rFonts w:cs="Courier New" w:ascii="Courier New" w:hAnsi="Courier New"/>
        </w:rPr>
        <w:t xml:space="preserve">Η δεύτερη ενότητα, είναι το άρθρο 11. </w:t>
      </w:r>
    </w:p>
    <w:p>
      <w:pPr>
        <w:pStyle w:val="Style15"/>
        <w:rPr>
          <w:rFonts w:ascii="Courier New" w:hAnsi="Courier New" w:cs="Courier New"/>
        </w:rPr>
      </w:pPr>
      <w:r>
        <w:rPr>
          <w:rFonts w:cs="Courier New" w:ascii="Courier New" w:hAnsi="Courier New"/>
        </w:rPr>
        <w:t xml:space="preserve">Η τρίτη ενότητα, είναι τα άρθρα 12 έως 18. </w:t>
      </w:r>
    </w:p>
    <w:p>
      <w:pPr>
        <w:pStyle w:val="Style15"/>
        <w:rPr>
          <w:rFonts w:ascii="Courier New" w:hAnsi="Courier New" w:cs="Courier New"/>
        </w:rPr>
      </w:pPr>
      <w:r>
        <w:rPr>
          <w:rFonts w:cs="Courier New" w:ascii="Courier New" w:hAnsi="Courier New"/>
        </w:rPr>
        <w:t xml:space="preserve">Η τέταρτη ενότητα ,είναι οι τροπολογίες 1815 και 1833. </w:t>
      </w:r>
    </w:p>
    <w:p>
      <w:pPr>
        <w:pStyle w:val="Style15"/>
        <w:rPr>
          <w:rFonts w:ascii="Courier New" w:hAnsi="Courier New" w:cs="Courier New"/>
        </w:rPr>
      </w:pPr>
      <w:r>
        <w:rPr>
          <w:rFonts w:cs="Courier New" w:ascii="Courier New" w:hAnsi="Courier New"/>
        </w:rPr>
        <w:t xml:space="preserve">Η πέμπτη ενότητα είναι το άρθρο 19 και φυσικά οι τροπολογίες των Βουλευτών. </w:t>
      </w:r>
    </w:p>
    <w:p>
      <w:pPr>
        <w:pStyle w:val="Style15"/>
        <w:rPr>
          <w:rFonts w:ascii="Courier New" w:hAnsi="Courier New" w:cs="Courier New"/>
        </w:rPr>
      </w:pPr>
      <w:r>
        <w:rPr>
          <w:rFonts w:cs="Courier New" w:ascii="Courier New" w:hAnsi="Courier New"/>
        </w:rPr>
        <w:t xml:space="preserve">ΑΝΑΣΤΑΣΙΟΣ ΠΕΠΟΝΗ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Μανόλης Δρεττάκης): Ορίστε κύριε Πεπονή. </w:t>
      </w:r>
    </w:p>
    <w:p>
      <w:pPr>
        <w:pStyle w:val="Style15"/>
        <w:rPr>
          <w:rFonts w:ascii="Courier New" w:hAnsi="Courier New" w:cs="Courier New"/>
        </w:rPr>
      </w:pPr>
      <w:r>
        <w:rPr>
          <w:rFonts w:cs="Courier New" w:ascii="Courier New" w:hAnsi="Courier New"/>
        </w:rPr>
        <w:t xml:space="preserve">ΑΝΑΣΤΑΣΙΟΣ ΠΕΠΟΝΗΣ: Κύριε Πρόεδρε, ο εισηγητής μας ο κ. Μπέης, μου επέστησε την προσοχή σε τροπολογίες, οι οποίες πράγματι εμφανίζονται ως τροπολογίες συναδέλφων Βουλευτών. Συγκεκριμένα, αναφέρομαι σε 2 τροπολογίες, οι οποίες είναι και εκπρόθεσμες. Όμως, οι διακεκριμένοι συνάδελφοι, οι οποίοι υπογράφουν τις τροπολογίες, γεννούν εύλογα τη σκέψη μήπως πρόκειται για τροπολογίες οι οποίες έχουν κατατεθεί σε συνεννόηση με την Κυβέρνηση. Γιατί υπογράφει αφ΄ ενός μεν η συνάδελφος και εισηγήτρια της Συμπολίτευσης και αφ΄ ετέρου, ο συνάδελφος ο παριστάμενος ως Κοινοβουλευτικός Εκπρόσωπος της Νέας Δημοκρατίας. </w:t>
      </w:r>
    </w:p>
    <w:p>
      <w:pPr>
        <w:pStyle w:val="Style15"/>
        <w:rPr>
          <w:rFonts w:ascii="Courier New" w:hAnsi="Courier New" w:cs="Courier New"/>
        </w:rPr>
      </w:pPr>
      <w:r>
        <w:rPr>
          <w:rFonts w:cs="Courier New" w:ascii="Courier New" w:hAnsi="Courier New"/>
        </w:rPr>
        <w:t>ΚΡΙΝΙΩ ΚΑΝΕΛΛΟΠΟΥΛΟΥ: Σε ποιες αναφέρεσθε;</w:t>
      </w:r>
    </w:p>
    <w:p>
      <w:pPr>
        <w:pStyle w:val="Style15"/>
        <w:rPr>
          <w:rFonts w:ascii="Courier New" w:hAnsi="Courier New" w:cs="Courier New"/>
        </w:rPr>
      </w:pPr>
      <w:r>
        <w:rPr>
          <w:rFonts w:cs="Courier New" w:ascii="Courier New" w:hAnsi="Courier New"/>
        </w:rPr>
        <w:t xml:space="preserve">ΑΝΑΣΤΑΣΙΟΣ ΠΕΠΟΝΗΣ: Αναφέρομαι στις τροπολογίες υπ΄ αριθμ. 1818 και 1819. Κατά τη γνώμη μας και οι δύο, ιδιαίτερα όμως αυτή η οποία ουσιαστικά ενθαρρύνει τα αυθαίρετα και τα νομιμοποιεί, μας βρίσκει απολύτως αντίθετους. </w:t>
      </w:r>
    </w:p>
    <w:p>
      <w:pPr>
        <w:pStyle w:val="Style15"/>
        <w:rPr>
          <w:rFonts w:ascii="Courier New" w:hAnsi="Courier New" w:cs="Courier New"/>
        </w:rPr>
      </w:pPr>
      <w:r>
        <w:rPr>
          <w:rFonts w:cs="Courier New" w:ascii="Courier New" w:hAnsi="Courier New"/>
        </w:rPr>
        <w:t>Θα ήθελα ευθύς εξ αρχής να μας δηλώσει η Κυβέρνηση εάν πρόκειται να αποδεχθεί αυτές τις δύο εκπρόθεσμες τροπολογίες, γιατί αν η Κυβέρνηση δεν τις αποδέχεται, δεν συντρέχει προϋπόθεση της συζήτησης, γιατί είναι εκπρόθεσμες. Έτσι δεν είναι, κύριε Μπέη;</w:t>
      </w:r>
    </w:p>
    <w:p>
      <w:pPr>
        <w:pStyle w:val="Style15"/>
        <w:rPr>
          <w:rFonts w:ascii="Courier New" w:hAnsi="Courier New" w:cs="Courier New"/>
        </w:rPr>
      </w:pPr>
      <w:r>
        <w:rPr>
          <w:rFonts w:cs="Courier New" w:ascii="Courier New" w:hAnsi="Courier New"/>
        </w:rPr>
        <w:t xml:space="preserve">ΔΗΜΗΤΡΗΣ ΜΠΕΗΣ: Ναι, έτσι είναι. </w:t>
      </w:r>
    </w:p>
    <w:p>
      <w:pPr>
        <w:pStyle w:val="Style15"/>
        <w:rPr>
          <w:rFonts w:ascii="Courier New" w:hAnsi="Courier New" w:cs="Courier New"/>
        </w:rPr>
      </w:pPr>
      <w:r>
        <w:rPr>
          <w:rFonts w:cs="Courier New" w:ascii="Courier New" w:hAnsi="Courier New"/>
        </w:rPr>
        <w:t xml:space="preserve">ΑΝΑΣΤΑΣΙΟΣ ΠΕΠΟΝΗΣ: Θα παρακαλούσα, λοιπόν, να αποσαφηνισθεί αυτό το θέμα για να γνωρίζουμε εάν εδώ πρόκειται να κληθούμε να ψηφίσουμε τη νομιμοποίηση των αυθαιρέτων με διασύνδεση με ΔΕΗ, ΟΤΕ, και άλλους οργανισμούς κοινής ωφέλειας. </w:t>
      </w:r>
    </w:p>
    <w:p>
      <w:pPr>
        <w:pStyle w:val="Style15"/>
        <w:rPr>
          <w:rFonts w:ascii="Courier New" w:hAnsi="Courier New" w:cs="Courier New"/>
        </w:rPr>
      </w:pPr>
      <w:r>
        <w:rPr>
          <w:rFonts w:cs="Courier New" w:ascii="Courier New" w:hAnsi="Courier New"/>
        </w:rPr>
        <w:t xml:space="preserve">ΠΡΟΕΔΡΕΥΩΝ (Μανόλης Δρεττάκης): Ο κύριος Υφυπουργός έχει το λόγο. </w:t>
      </w:r>
    </w:p>
    <w:p>
      <w:pPr>
        <w:pStyle w:val="Style15"/>
        <w:rPr>
          <w:rFonts w:ascii="Courier New" w:hAnsi="Courier New" w:cs="Courier New"/>
        </w:rPr>
      </w:pPr>
      <w:r>
        <w:rPr>
          <w:rFonts w:cs="Courier New" w:ascii="Courier New" w:hAnsi="Courier New"/>
        </w:rPr>
        <w:t xml:space="preserve">ΧΡΗΣΤΟΣ ΚΑΤΣΙΓΙΑΝΝΗΣ (Υφυπ. ΠΕΧΩΔΕ): Αυτές οι τροπολογίες δεν είναι, έμμεσα έστω, προωθημένες από μας. Όταν, όμως, τις συζητήσουμε θα δούμε τι ακριβώς λένε. Δεν τις ξέρω καθόλου. Είναι εκπρόθεσμες. Εάν θέλετε περιμένετε να τις διαβάσω και να σας πω τώρα. </w:t>
      </w:r>
    </w:p>
    <w:p>
      <w:pPr>
        <w:pStyle w:val="Style15"/>
        <w:rPr>
          <w:rFonts w:ascii="Courier New" w:hAnsi="Courier New" w:cs="Courier New"/>
        </w:rPr>
      </w:pPr>
      <w:r>
        <w:rPr>
          <w:rFonts w:cs="Courier New" w:ascii="Courier New" w:hAnsi="Courier New"/>
        </w:rPr>
        <w:t xml:space="preserve">ΕΛΕΥΘΕΡΙΟΣ ΚΑΛΟΓΙΑΝΝΗΣ: Δεν είναι του παρόντος,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Παρακαλώ, κύριε Καλογιάννη. </w:t>
      </w:r>
    </w:p>
    <w:p>
      <w:pPr>
        <w:pStyle w:val="Style15"/>
        <w:rPr>
          <w:rFonts w:ascii="Courier New" w:hAnsi="Courier New" w:cs="Courier New"/>
        </w:rPr>
      </w:pPr>
      <w:r>
        <w:rPr>
          <w:rFonts w:cs="Courier New" w:ascii="Courier New" w:hAnsi="Courier New"/>
        </w:rPr>
        <w:t xml:space="preserve">ΑΝΑΣΤΑΣΙΟΣ ΠΕΠΟΝΗΣ: Ως γνωρίζετε, κύριε Πρόεδρε, και ως γνωρίζει και το Σώμα, η συζήτηση -όχι η αποδοχή- εκπροθέσμως κατατεθεισών τροπολογιών εξαρτάται από τη συναίνεση της Κυβέρνησης και μόνο. </w:t>
      </w:r>
    </w:p>
    <w:p>
      <w:pPr>
        <w:pStyle w:val="Style15"/>
        <w:rPr>
          <w:rFonts w:ascii="Courier New" w:hAnsi="Courier New" w:cs="Courier New"/>
        </w:rPr>
      </w:pPr>
      <w:r>
        <w:rPr>
          <w:rFonts w:cs="Courier New" w:ascii="Courier New" w:hAnsi="Courier New"/>
        </w:rPr>
        <w:t xml:space="preserve">Ερωτώ, λοιπόν, τον κύριο Υπουργό, θα προχωρήσετε στη συζήτηση ή θα πείτε εξ υπαρχής ότι δεν είναι δεκτές και κατά συνέπεια δεν συζητούνται; Είναι σαφές, τι ερωτώ, κύριε Υφυπουργέ. </w:t>
      </w:r>
    </w:p>
    <w:p>
      <w:pPr>
        <w:pStyle w:val="Style15"/>
        <w:rPr>
          <w:rFonts w:ascii="Courier New" w:hAnsi="Courier New" w:cs="Courier New"/>
        </w:rPr>
      </w:pPr>
      <w:r>
        <w:rPr>
          <w:rFonts w:cs="Courier New" w:ascii="Courier New" w:hAnsi="Courier New"/>
        </w:rPr>
        <w:t xml:space="preserve">ΧΡΗΣΤΟΣ ΚΑΤΣΙΓΙΑΝΝΗΣ (Υφυπ. ΠΕΧΩΔΕ): Σαφές το ερώτημα, και σαφέστατη η απάντησή μου. </w:t>
      </w:r>
    </w:p>
    <w:p>
      <w:pPr>
        <w:pStyle w:val="Style15"/>
        <w:rPr>
          <w:rFonts w:ascii="Courier New" w:hAnsi="Courier New" w:cs="Courier New"/>
        </w:rPr>
      </w:pPr>
      <w:r>
        <w:rPr>
          <w:rFonts w:cs="Courier New" w:ascii="Courier New" w:hAnsi="Courier New"/>
        </w:rPr>
        <w:t xml:space="preserve">ΑΝΑΣΤΑΣΙΟΣ ΠΕΠΟΝΗΣ: Θα παρακαλούσα να μην υπεκφεύγετε. Είπατε ότι θα το πούμε κατά τη συζήτηση. Το ζήτημα είναι εάν δεχθείτε συζήτηση, αντιλαμβάνομαι και πού το πάτε. Θα τη δεχθείτε, λοιπόν, ή δεν θα τη δεχθείτε; Αυτό θέλω να μου πείτε. </w:t>
      </w:r>
    </w:p>
    <w:p>
      <w:pPr>
        <w:pStyle w:val="Style15"/>
        <w:rPr>
          <w:rFonts w:ascii="Courier New" w:hAnsi="Courier New" w:cs="Courier New"/>
        </w:rPr>
      </w:pPr>
      <w:r>
        <w:rPr>
          <w:rFonts w:cs="Courier New" w:ascii="Courier New" w:hAnsi="Courier New"/>
        </w:rPr>
        <w:t xml:space="preserve">ΧΡΗΣΤΟΣ ΚΑΤΣΙΓΙΑΝΝΗΣ (Υφυπ. ΠΕΧΩΔΕ): Θέλετε a priori να απορρίψω κάτι χωρίς να γνωρίζω τι είναι; Εάν θέλετε, κύριε Πρόεδρε, κάντε μία διακοπή τριών ή τεσσάρων λεπτών, να το διαβάσω και να απαντήσω. </w:t>
      </w:r>
    </w:p>
    <w:p>
      <w:pPr>
        <w:pStyle w:val="Style15"/>
        <w:rPr>
          <w:rFonts w:ascii="Courier New" w:hAnsi="Courier New" w:cs="Courier New"/>
        </w:rPr>
      </w:pPr>
      <w:r>
        <w:rPr>
          <w:rFonts w:cs="Courier New" w:ascii="Courier New" w:hAnsi="Courier New"/>
        </w:rPr>
        <w:t xml:space="preserve">ΑΝΑΣΤΑΣΙΟΣ ΠΕΠΟΝΗΣ: Εντάξει, θα περιμένω. Εγώ δεν έχω καμία αντίρρηση. </w:t>
      </w:r>
    </w:p>
    <w:p>
      <w:pPr>
        <w:pStyle w:val="Style15"/>
        <w:rPr>
          <w:rFonts w:ascii="Courier New" w:hAnsi="Courier New" w:cs="Courier New"/>
        </w:rPr>
      </w:pPr>
      <w:r>
        <w:rPr>
          <w:rFonts w:cs="Courier New" w:ascii="Courier New" w:hAnsi="Courier New"/>
        </w:rPr>
        <w:t xml:space="preserve">ΠΡΟΕΔΡΕΥΩΝ (Μανόλης Δρεττάκης): Όχι, κύριε Πεπονή, δεν θα γίνει αυτό. </w:t>
      </w:r>
    </w:p>
    <w:p>
      <w:pPr>
        <w:pStyle w:val="Style15"/>
        <w:rPr>
          <w:rFonts w:ascii="Courier New" w:hAnsi="Courier New" w:cs="Courier New"/>
        </w:rPr>
      </w:pPr>
      <w:r>
        <w:rPr>
          <w:rFonts w:cs="Courier New" w:ascii="Courier New" w:hAnsi="Courier New"/>
        </w:rPr>
        <w:t xml:space="preserve">ΕΛΕΥΘΕΡΙΟΣ ΚΑΛΟΓΙΑΝΝΗΣ: Δεν είναι δικαίωμα της Κυβέρνησης και του Υπουργού. </w:t>
      </w:r>
    </w:p>
    <w:p>
      <w:pPr>
        <w:pStyle w:val="Style15"/>
        <w:rPr>
          <w:rFonts w:ascii="Courier New" w:hAnsi="Courier New" w:cs="Courier New"/>
        </w:rPr>
      </w:pPr>
      <w:r>
        <w:rPr>
          <w:rFonts w:cs="Courier New" w:ascii="Courier New" w:hAnsi="Courier New"/>
        </w:rPr>
        <w:t xml:space="preserve">ΠΡΟΕΔΡΕΥΩΝ (Μανόλης Δρεττάκης): Παρακαλώ. Κύριε Καλογιάννη, δεν έχετε το λόγο. Να μη γράφεται στα Πρακτικά τίποτα απ΄ αυτά που λέει ο κ. Καλογιάννης. </w:t>
      </w:r>
    </w:p>
    <w:p>
      <w:pPr>
        <w:pStyle w:val="Style15"/>
        <w:rPr>
          <w:rFonts w:ascii="Courier New" w:hAnsi="Courier New" w:cs="Courier New"/>
        </w:rPr>
      </w:pPr>
      <w:r>
        <w:rPr>
          <w:rFonts w:cs="Courier New" w:ascii="Courier New" w:hAnsi="Courier New"/>
        </w:rPr>
        <w:t xml:space="preserve">ΕΛΕΥΘΕΡΙΟΣ ΚΑΛΟΓΙΑΝΝΗΣ:...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περιμένετε να ακούσετε. Κατ΄ αρχήν, κύριε Καλογιάννη, δεν έχετε το λόγο και δεν γράφεται στα Πρακτικά τίποτα απ΄ αυτά που λέτε. Πρέπει να σταματήσει αυτή η τακτική να διακόπτετε όποτε θέλετε. </w:t>
      </w:r>
    </w:p>
    <w:p>
      <w:pPr>
        <w:pStyle w:val="Style15"/>
        <w:rPr>
          <w:rFonts w:ascii="Courier New" w:hAnsi="Courier New" w:cs="Courier New"/>
        </w:rPr>
      </w:pPr>
      <w:r>
        <w:rPr>
          <w:rFonts w:cs="Courier New" w:ascii="Courier New" w:hAnsi="Courier New"/>
        </w:rPr>
        <w:t xml:space="preserve">ΕΛΕΥΘΕΡΙΟΣ ΚΑΛΟΓΙΑΝΝΗΣ:...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δεν έχετε το λόγο. </w:t>
      </w:r>
    </w:p>
    <w:p>
      <w:pPr>
        <w:pStyle w:val="Style15"/>
        <w:rPr>
          <w:rFonts w:ascii="Courier New" w:hAnsi="Courier New" w:cs="Courier New"/>
        </w:rPr>
      </w:pPr>
      <w:r>
        <w:rPr>
          <w:rFonts w:cs="Courier New" w:ascii="Courier New" w:hAnsi="Courier New"/>
        </w:rPr>
        <w:t xml:space="preserve">Κύριοι συνάδελφοι, αρχίζοντας τη συζήτηση επί της ημερήσιας διάταξης Νομοθετικής Εργασίας είπα ότι υπάρχουν ορισμένες ενότητες. </w:t>
      </w:r>
    </w:p>
    <w:p>
      <w:pPr>
        <w:pStyle w:val="Style15"/>
        <w:rPr>
          <w:rFonts w:ascii="Courier New" w:hAnsi="Courier New" w:cs="Courier New"/>
        </w:rPr>
      </w:pPr>
      <w:r>
        <w:rPr>
          <w:rFonts w:cs="Courier New" w:ascii="Courier New" w:hAnsi="Courier New"/>
        </w:rPr>
        <w:t xml:space="preserve">Κύριε Πεπονή, οι τροπολογίες θα συζητηθούν σαν χωριστή ενότητα. Είπα ότι οι τροπολογίες των συναδέλφων θα συζητηθούν χωριστά. Συνεπώς, όταν έρθει η ώρα εκείνη, τότε θα δούμε τι θα γίνει. Δεν μπορούμε να παρεμβάλουμε τις τροπολογίες πρώτα και να αφήσουμε τα άρθρα του νομοσχεδίου. Καταλαβαίνετε ότι αυτό δεν μπορεί να γίνει. </w:t>
      </w:r>
    </w:p>
    <w:p>
      <w:pPr>
        <w:pStyle w:val="Style15"/>
        <w:rPr>
          <w:rFonts w:ascii="Courier New" w:hAnsi="Courier New" w:cs="Courier New"/>
        </w:rPr>
      </w:pPr>
      <w:r>
        <w:rPr>
          <w:rFonts w:cs="Courier New" w:ascii="Courier New" w:hAnsi="Courier New"/>
        </w:rPr>
        <w:t xml:space="preserve">ΑΝΑΣΤΑΣΙΟΣ ΠΕΠΟΝΗΣ: Δεν είπα αυτό. </w:t>
      </w:r>
    </w:p>
    <w:p>
      <w:pPr>
        <w:pStyle w:val="Style15"/>
        <w:rPr>
          <w:rFonts w:ascii="Courier New" w:hAnsi="Courier New" w:cs="Courier New"/>
        </w:rPr>
      </w:pPr>
      <w:r>
        <w:rPr>
          <w:rFonts w:cs="Courier New" w:ascii="Courier New" w:hAnsi="Courier New"/>
        </w:rPr>
        <w:t xml:space="preserve">ΠΡΟΕΔΡΕΥΩΝ (Μανόλης Δρεττάκης): Εάν ο κύριος Υφυπουργός μπορεί να τις κοιτάξει ή να τις κοιτάξουν οι υπηρεσίες και να σας δώσει κάποια απάντηση "καθ΄ οδόν", νομίζω ότι αυτό μπορεί να γίνει. </w:t>
      </w:r>
    </w:p>
    <w:p>
      <w:pPr>
        <w:pStyle w:val="Style15"/>
        <w:rPr>
          <w:rFonts w:ascii="Courier New" w:hAnsi="Courier New" w:cs="Courier New"/>
        </w:rPr>
      </w:pPr>
      <w:r>
        <w:rPr>
          <w:rFonts w:cs="Courier New" w:ascii="Courier New" w:hAnsi="Courier New"/>
        </w:rPr>
        <w:t xml:space="preserve">ΧΡΗΣΤΟΣ ΚΑΤΣΙΓΙΑΝΝΗΣ (Υφυπουργός ΠΕΧΩΔΕ): Ευχαρίστως. </w:t>
      </w:r>
    </w:p>
    <w:p>
      <w:pPr>
        <w:pStyle w:val="Style15"/>
        <w:rPr>
          <w:rFonts w:ascii="Courier New" w:hAnsi="Courier New" w:cs="Courier New"/>
        </w:rPr>
      </w:pPr>
      <w:r>
        <w:rPr>
          <w:rFonts w:cs="Courier New" w:ascii="Courier New" w:hAnsi="Courier New"/>
        </w:rPr>
        <w:t xml:space="preserve">ΠΡΟΕΔΡΕΥΩΝ (Μανόλης Δρεττάκης): Πράγματι, ο κύριος Υφυπουργός έχει το δικαίωμα να πάρει το λόγο κάποια στιγμή -εννοώ μετά από μία ώρα, μετά από μισή ώρα, ή μετά από κάποια ώρα, εν πάση περιπτώσει... </w:t>
      </w:r>
    </w:p>
    <w:p>
      <w:pPr>
        <w:pStyle w:val="Style15"/>
        <w:rPr>
          <w:rFonts w:ascii="Courier New" w:hAnsi="Courier New" w:cs="Courier New"/>
        </w:rPr>
      </w:pPr>
      <w:r>
        <w:rPr>
          <w:rFonts w:cs="Courier New" w:ascii="Courier New" w:hAnsi="Courier New"/>
        </w:rPr>
        <w:t xml:space="preserve">ΕΛΕΥΘΕΡΙΟΣ ΚΑΛΟΓΙΑΝΝΗΣ:... </w:t>
      </w:r>
    </w:p>
    <w:p>
      <w:pPr>
        <w:pStyle w:val="Style15"/>
        <w:rPr>
          <w:rFonts w:ascii="Courier New" w:hAnsi="Courier New" w:cs="Courier New"/>
        </w:rPr>
      </w:pPr>
      <w:r>
        <w:rPr>
          <w:rFonts w:cs="Courier New" w:ascii="Courier New" w:hAnsi="Courier New"/>
        </w:rPr>
        <w:t xml:space="preserve">ΠΡΟΕΔΡΕΥΩΝ (Μανόλης Δρεττάκης): Κύριε Καλογιάννη σας παρακαλώ, επιτέλους. Δεν έχετε το δικαίωμα να διακόπτετε και δεν γράφεται στα Πρακτικά τίποτα απ΄ αυτά που λέτε. </w:t>
      </w:r>
    </w:p>
    <w:p>
      <w:pPr>
        <w:pStyle w:val="Style15"/>
        <w:rPr>
          <w:rFonts w:ascii="Courier New" w:hAnsi="Courier New" w:cs="Courier New"/>
        </w:rPr>
      </w:pPr>
      <w:r>
        <w:rPr>
          <w:rFonts w:cs="Courier New" w:ascii="Courier New" w:hAnsi="Courier New"/>
        </w:rPr>
        <w:t xml:space="preserve">ΕΛΕΥΘΕΡΙΟΣ ΚΑΛΟΓΙΑΝΝΗΣ:... </w:t>
      </w:r>
    </w:p>
    <w:p>
      <w:pPr>
        <w:pStyle w:val="Style15"/>
        <w:rPr>
          <w:rFonts w:ascii="Courier New" w:hAnsi="Courier New" w:cs="Courier New"/>
        </w:rPr>
      </w:pPr>
      <w:r>
        <w:rPr>
          <w:rFonts w:cs="Courier New" w:ascii="Courier New" w:hAnsi="Courier New"/>
        </w:rPr>
        <w:t xml:space="preserve">ΠΡΟΕΔΡΕΥΩΝ (Μανόλης Δρεττάκης): Εκείνο, λοιπόν, το οποίο λέω είναι, ο κύριος Υφυπουργός ή οι υπηρεσίες να κοιτάξουν το θέμα και στη συνέχεια μπορεί σε κάποια στιγμή να απαντήσει ο κύριος Υφυπουργός, για να μην καθυστερούμε παραπέρα, διότι όπως είπα και προηγουμένως σταματήσαμε τις ερωτήσεις για να δώσουμε το μέγιστο δυνατό χρόνο στη Νομοθετική Εργασία, αφού το νομοσχέδιο τελειώνει σήμερα. Παρακαλώ, λοιπόν, να αρχίσουμε την ενότητα... </w:t>
      </w:r>
    </w:p>
    <w:p>
      <w:pPr>
        <w:pStyle w:val="Style15"/>
        <w:rPr>
          <w:rFonts w:ascii="Courier New" w:hAnsi="Courier New" w:cs="Courier New"/>
        </w:rPr>
      </w:pPr>
      <w:r>
        <w:rPr>
          <w:rFonts w:cs="Courier New" w:ascii="Courier New" w:hAnsi="Courier New"/>
        </w:rPr>
        <w:t xml:space="preserve">ΑΝΑΣΤΑΣΙΟΣ ΠΕΠΟΝΗΣ: Κύριε Πρόεδρε και ο κ. Γιάνναρος και εγώ έχουμε συμβάλει επαρκώς στην επιτάχυνση του ρυθμού συζήτησης. Το γνωρίζετε από χθ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ζήτησα να συζητηθούν τώρα οι τροπολογίες. Ζήτησα αποσαφήνιση της στάσης της Κυβέρνησης για εκπρόθεσμες τροπολογίες Βουλευτών που συμβαίνει να έχουν μία πρόσθετη ιδιότητα και ως εκ τούτου ένα πρόσθετο κύρος. Αυτό είναι όλο. Ευχαρίστως να αναμένουμε σε μισή ώρα, σε μία ώρα, να αποσαφηνίσει ο κύριος Υπουργός, όχι το να συζητήσουμε, αλλά το εάν θα συζητήσουμε. </w:t>
      </w:r>
    </w:p>
    <w:p>
      <w:pPr>
        <w:pStyle w:val="Style15"/>
        <w:rPr>
          <w:rFonts w:ascii="Courier New" w:hAnsi="Courier New" w:cs="Courier New"/>
        </w:rPr>
      </w:pPr>
      <w:r>
        <w:rPr>
          <w:rFonts w:cs="Courier New" w:ascii="Courier New" w:hAnsi="Courier New"/>
        </w:rPr>
        <w:t xml:space="preserve">ΠΡΟΕΔΡΕΥΩΝ (Μανόλης Δρεττάκης): Αυτό θα γίνει. </w:t>
      </w:r>
    </w:p>
    <w:p>
      <w:pPr>
        <w:pStyle w:val="Style15"/>
        <w:rPr>
          <w:rFonts w:ascii="Courier New" w:hAnsi="Courier New" w:cs="Courier New"/>
        </w:rPr>
      </w:pPr>
      <w:r>
        <w:rPr>
          <w:rFonts w:cs="Courier New" w:ascii="Courier New" w:hAnsi="Courier New"/>
        </w:rPr>
        <w:t xml:space="preserve">Κύριε Υφυπουργέ, συμφωνείτε; </w:t>
      </w:r>
    </w:p>
    <w:p>
      <w:pPr>
        <w:pStyle w:val="Style15"/>
        <w:rPr>
          <w:rFonts w:ascii="Courier New" w:hAnsi="Courier New" w:cs="Courier New"/>
        </w:rPr>
      </w:pPr>
      <w:r>
        <w:rPr>
          <w:rFonts w:cs="Courier New" w:ascii="Courier New" w:hAnsi="Courier New"/>
        </w:rPr>
        <w:t xml:space="preserve">ΧΡΗΣΤΟΣ ΚΑΤΣΙΓΙΑΝΝΗΣ (Υφυπ. ΠΕΧΩΔΕ): Βεβαίως,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Εισερχόμαστε τώρα στην επόμενη ενότητα, η οποία έχει ένα και μόνο άρθρο, όπως έχει συμφωνηθεί, δηλαδή το άρθρο 6. </w:t>
      </w:r>
    </w:p>
    <w:p>
      <w:pPr>
        <w:pStyle w:val="Style15"/>
        <w:rPr>
          <w:rFonts w:ascii="Courier New" w:hAnsi="Courier New" w:cs="Courier New"/>
        </w:rPr>
      </w:pPr>
      <w:r>
        <w:rPr>
          <w:rFonts w:cs="Courier New" w:ascii="Courier New" w:hAnsi="Courier New"/>
        </w:rPr>
        <w:t xml:space="preserve">ΧΡΗΣΤΟΣ ΚΑΤΣΙΓΙΑΝΝΗΣ (Υφυπ. ΠΕΧΩΔΕ): Κύριε Πρόεδρε, θα ήθελα να κάνω κάποιες μικρές συμπληρώσεις. </w:t>
      </w:r>
    </w:p>
    <w:p>
      <w:pPr>
        <w:pStyle w:val="Style15"/>
        <w:rPr>
          <w:rFonts w:ascii="Courier New" w:hAnsi="Courier New" w:cs="Courier New"/>
        </w:rPr>
      </w:pPr>
      <w:r>
        <w:rPr>
          <w:rFonts w:cs="Courier New" w:ascii="Courier New" w:hAnsi="Courier New"/>
        </w:rPr>
        <w:t xml:space="preserve">ΠΡΟΕΔΡΕΥΩΝ (Μανόλης Δρεττάκης): Ορίστε, κύριε Υφυπουργέ. </w:t>
      </w:r>
    </w:p>
    <w:p>
      <w:pPr>
        <w:pStyle w:val="Style15"/>
        <w:rPr>
          <w:rFonts w:ascii="Courier New" w:hAnsi="Courier New" w:cs="Courier New"/>
        </w:rPr>
      </w:pPr>
      <w:r>
        <w:rPr>
          <w:rFonts w:cs="Courier New" w:ascii="Courier New" w:hAnsi="Courier New"/>
        </w:rPr>
        <w:t>ΧΡΗΣΤΟΣ ΚΑΤΣΙΓΙΑΝΝΗΣ (Υφυπ. ΠΕΧΩΔΕ): Στο άρθρο 6 στην παράγραφο 2 στην πέμπτη σειρά του εδαφίου β΄ που βρίσκεται στη σελίδα 10 εκεί που λέει "άρθρο 4" - δεν είναι άρθρο 4 - στην επόμενη σειρά λέει "κάθε δικαιοπραξία με την οποία συνιστάται διηρημέν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τά το "διηρημένην" να τεθεί η φράση "κατά το παρόν νομοθετικό διάταγμα". Έτσι γίνεται" κάθε δικαιοπραξία με την οποία συνιστάται διηρημένην κατά το παρόν νομοθετικό διάταγμα ιδιοκτησία μετά την δημοσίευση του παρόντος... ". </w:t>
      </w:r>
    </w:p>
    <w:p>
      <w:pPr>
        <w:pStyle w:val="Style15"/>
        <w:rPr>
          <w:rFonts w:ascii="Courier New" w:hAnsi="Courier New" w:cs="Courier New"/>
        </w:rPr>
      </w:pPr>
      <w:r>
        <w:rPr>
          <w:rFonts w:cs="Courier New" w:ascii="Courier New" w:hAnsi="Courier New"/>
        </w:rPr>
        <w:t>Στην παρ. 4β, εκεί που λέει "Με απόφαση του Υπουργού Περιβάλλοντος, Χωροταξίας και Δημοσίων Έργων... " προστίθεται μετά το "Δημοσίων Έργων" η φράση "και του κατά περίπτωση αρμοδίου Υπουργού". Δηλαδή γίνεται "Με απόφαση του Υπουργού Περιβάλλοντος Χωροταξίας και Δημοσίων Έργων και του κατά περίπτωση αρμοδίου Υπουργού εξειδικεύονται... "</w:t>
      </w:r>
    </w:p>
    <w:p>
      <w:pPr>
        <w:pStyle w:val="Style15"/>
        <w:rPr>
          <w:rFonts w:ascii="Courier New" w:hAnsi="Courier New" w:cs="Courier New"/>
        </w:rPr>
      </w:pPr>
      <w:r>
        <w:rPr>
          <w:rFonts w:cs="Courier New" w:ascii="Courier New" w:hAnsi="Courier New"/>
        </w:rPr>
        <w:t xml:space="preserve">Στην παρ. 4γ εκεί που λέει "Με απόφαση του Υπουργού Περιβάλλοντος, Χωροταξίας και Δημοσίων Έργων... " προστίθεται πάλι, μετά το "Δημοσίων Έργων" η φράση "και του κατά περίπτωση αρμοδίου Υπουργού". Δηλαδή γίνεται "Με απόφαση του Υπουργού Περιβάλλοντος Χωροταξίας και Δημοσίων Έργων και του κατά περίπτωση αρμοδίου Υπουργού εξειδικεύονται... ". </w:t>
      </w:r>
    </w:p>
    <w:p>
      <w:pPr>
        <w:pStyle w:val="Style15"/>
        <w:rPr>
          <w:rFonts w:ascii="Courier New" w:hAnsi="Courier New" w:cs="Courier New"/>
        </w:rPr>
      </w:pPr>
      <w:r>
        <w:rPr>
          <w:rFonts w:cs="Courier New" w:ascii="Courier New" w:hAnsi="Courier New"/>
        </w:rPr>
        <w:t xml:space="preserve">Στην παρ. 9, στη δεύτερη σειρά της περίπτωσης 14, εκεί που λέει "... των 200 στρεμμάτων... " να γίνει "... των 100 στρεμμάτων... " διότι πρόκειται περί εκείνης της τροπολογίας, που έχουμε περάσει ήδη και αναφέρεται στα 100 στρέμματα και στα 50. Τώρα κατ΄ ανάγκη το 200 γίνεται 100 και το 100, που είναι παρακάτω, γίνεται 50. </w:t>
      </w:r>
    </w:p>
    <w:p>
      <w:pPr>
        <w:pStyle w:val="Style15"/>
        <w:rPr>
          <w:rFonts w:ascii="Courier New" w:hAnsi="Courier New" w:cs="Courier New"/>
        </w:rPr>
      </w:pPr>
      <w:r>
        <w:rPr>
          <w:rFonts w:cs="Courier New" w:ascii="Courier New" w:hAnsi="Courier New"/>
        </w:rPr>
        <w:t>ΙΩΑΝΝΗΣ ΣΜΠΩΚΟΣ:Δεν το κάνουμε 1 στρέμμα;</w:t>
      </w:r>
    </w:p>
    <w:p>
      <w:pPr>
        <w:pStyle w:val="Style15"/>
        <w:rPr>
          <w:rFonts w:ascii="Courier New" w:hAnsi="Courier New" w:cs="Courier New"/>
        </w:rPr>
      </w:pPr>
      <w:r>
        <w:rPr>
          <w:rFonts w:cs="Courier New" w:ascii="Courier New" w:hAnsi="Courier New"/>
        </w:rPr>
        <w:t xml:space="preserve">ΧΡΗΣΤΟΣ ΚΑΤΣΙΓΙΑΝΝΗΣ (Υφυπ. ΠΕΧΩΔΕ): Έχει περάσει αυτή η τροπολογία και γι΄ αυτό ακριβώς πάει στο μισό. </w:t>
      </w:r>
    </w:p>
    <w:p>
      <w:pPr>
        <w:pStyle w:val="Style15"/>
        <w:rPr>
          <w:rFonts w:ascii="Courier New" w:hAnsi="Courier New" w:cs="Courier New"/>
        </w:rPr>
      </w:pPr>
      <w:r>
        <w:rPr>
          <w:rFonts w:cs="Courier New" w:ascii="Courier New" w:hAnsi="Courier New"/>
        </w:rPr>
        <w:t xml:space="preserve">ΔΗΜΗΤΡΗΣ ΜΠΕΗΣ:Για τις ιδιωτικές εκτάσεις το έχουμε περάσει όχι για τις δημόσιες. </w:t>
      </w:r>
    </w:p>
    <w:p>
      <w:pPr>
        <w:pStyle w:val="Style15"/>
        <w:rPr>
          <w:rFonts w:ascii="Courier New" w:hAnsi="Courier New" w:cs="Courier New"/>
        </w:rPr>
      </w:pPr>
      <w:r>
        <w:rPr>
          <w:rFonts w:cs="Courier New" w:ascii="Courier New" w:hAnsi="Courier New"/>
        </w:rPr>
        <w:t xml:space="preserve">ΧΡΗΣΤΟΣ ΚΑΤΣΙΓΙΑΝΝΗΣ (Υφυπ. ΠΕΧΩΔΕ):Βέβαια, για τις ιδιωτικές. </w:t>
      </w:r>
    </w:p>
    <w:p>
      <w:pPr>
        <w:pStyle w:val="Style15"/>
        <w:rPr>
          <w:rFonts w:ascii="Courier New" w:hAnsi="Courier New" w:cs="Courier New"/>
        </w:rPr>
      </w:pPr>
      <w:r>
        <w:rPr>
          <w:rFonts w:cs="Courier New" w:ascii="Courier New" w:hAnsi="Courier New"/>
        </w:rPr>
        <w:t>Είναι και η τροπολογία με αριθμό 1792, η οποία πρέπει να προστεθεί ως παράγραφος 24 δηλαδή στο τέλος του συζητουμένου άρθρου, και η οποία έχει ως εξής:"Μετά την παρ. 3 του άρθρου 3 του ν. 1650/86 προστίθεται η παρ. 4 ως εξής:"</w:t>
      </w:r>
    </w:p>
    <w:p>
      <w:pPr>
        <w:pStyle w:val="Style15"/>
        <w:rPr>
          <w:rFonts w:ascii="Courier New" w:hAnsi="Courier New" w:cs="Courier New"/>
        </w:rPr>
      </w:pPr>
      <w:r>
        <w:rPr>
          <w:rFonts w:cs="Courier New" w:ascii="Courier New" w:hAnsi="Courier New"/>
        </w:rPr>
        <w:t xml:space="preserve">ΠΡΟΕΔΡΕΥΩΝ (Μανόλης Δρεττάκης):Αυτή είναι προφορική, κύριε Υπουργέ. </w:t>
      </w:r>
    </w:p>
    <w:p>
      <w:pPr>
        <w:pStyle w:val="Style15"/>
        <w:rPr>
          <w:rFonts w:ascii="Courier New" w:hAnsi="Courier New" w:cs="Courier New"/>
        </w:rPr>
      </w:pPr>
      <w:r>
        <w:rPr>
          <w:rFonts w:cs="Courier New" w:ascii="Courier New" w:hAnsi="Courier New"/>
        </w:rPr>
        <w:t xml:space="preserve">ΧΡΗΣΤΟΣ ΚΑΤΣΙΓΙΑΝΝΗΣ (Υφυπ. ΠΕΧΩΔΕ):Έχει διανεμηθεί, αλλά αν δεν την έχουν οι συνάδελφοι, να τους τη δώσω. </w:t>
      </w:r>
    </w:p>
    <w:p>
      <w:pPr>
        <w:pStyle w:val="Style15"/>
        <w:rPr>
          <w:rFonts w:ascii="Courier New" w:hAnsi="Courier New" w:cs="Courier New"/>
        </w:rPr>
      </w:pPr>
      <w:r>
        <w:rPr>
          <w:rFonts w:cs="Courier New" w:ascii="Courier New" w:hAnsi="Courier New"/>
        </w:rPr>
        <w:t xml:space="preserve">ΠΡΟΕΔΡΕΥΩΝ (Μανόλης Δρεττάκης):Κύριοι συνάδελφοι, έχει δίκιο ο κύριος Υφυπουργός, είναι η τροπολογία με γενικό αριθμό 1792 και ειδικό 25 που κατατέθηκε στις 11. 5. 92. </w:t>
      </w:r>
    </w:p>
    <w:p>
      <w:pPr>
        <w:pStyle w:val="Style15"/>
        <w:rPr>
          <w:rFonts w:ascii="Courier New" w:hAnsi="Courier New" w:cs="Courier New"/>
        </w:rPr>
      </w:pPr>
      <w:r>
        <w:rPr>
          <w:rFonts w:cs="Courier New" w:ascii="Courier New" w:hAnsi="Courier New"/>
        </w:rPr>
        <w:t xml:space="preserve">ΔΗΜΗΤΡΗΣ ΜΠΕΗΣ:Δεν έχει καμία σχέση με τη διάταξη, που συζητούμε. </w:t>
      </w:r>
    </w:p>
    <w:p>
      <w:pPr>
        <w:pStyle w:val="Style15"/>
        <w:rPr>
          <w:rFonts w:ascii="Courier New" w:hAnsi="Courier New" w:cs="Courier New"/>
        </w:rPr>
      </w:pPr>
      <w:r>
        <w:rPr>
          <w:rFonts w:cs="Courier New" w:ascii="Courier New" w:hAnsi="Courier New"/>
        </w:rPr>
        <w:t xml:space="preserve">ΠΡΟΕΔΡΕΥΩΝ (Μανόλης Δρεττάκης):Ο κύριος Υπουργός προτείνει να μπει εδώ. Από κει και πέρα θα κάνετε τα σχόλιά σας. </w:t>
      </w:r>
    </w:p>
    <w:p>
      <w:pPr>
        <w:pStyle w:val="Style15"/>
        <w:rPr>
          <w:rFonts w:ascii="Courier New" w:hAnsi="Courier New" w:cs="Courier New"/>
        </w:rPr>
      </w:pPr>
      <w:r>
        <w:rPr>
          <w:rFonts w:cs="Courier New" w:ascii="Courier New" w:hAnsi="Courier New"/>
        </w:rPr>
        <w:t xml:space="preserve">ΧΡΗΣΤΟΣ ΚΑΤΣΙΓΙΑΝΝΗΣ (Υφυπ. ΠΕΧΩΔΕ): Έχουμε την ευχέρεια να το συζητήσουμε, όταν συζητήσουμε το άρθρο. </w:t>
      </w:r>
    </w:p>
    <w:p>
      <w:pPr>
        <w:pStyle w:val="Style15"/>
        <w:rPr>
          <w:rFonts w:ascii="Courier New" w:hAnsi="Courier New" w:cs="Courier New"/>
        </w:rPr>
      </w:pPr>
      <w:r>
        <w:rPr>
          <w:rFonts w:cs="Courier New" w:ascii="Courier New" w:hAnsi="Courier New"/>
        </w:rPr>
        <w:t xml:space="preserve">Διαβάζω λοιπόν, κύριε Πρόεδρε: " Με απόφαση των Υπουργών Περιβάλλοντος Χωροταξίας και Δημοσίων Έργων και Βιομηχανίας Ενέργειας και Τεχνολογίας καθορίζεται αντιστοιχία" -έχει πολύ μεγάλη σχέση και θα το δείτε αυτό αν διαβάσετε παρακάτω την παρ. 4- "της κατάταξης των βιομηχανικών έργων και δραστηριοτήτων της ΚΥΑ 69269/5387/90 σε έργα ή δραστηριότητες μεγάλου, μεσαίου ή μικρού κινδύνου με την αναφερόμενη στις πολεοδομικές διατάξεις διάκριση σε έργα ή δραστηριότητες υψηλής, μέσης και χαμηλής όχλησης". Κατανοείτε ότι γίνεται μία εναρμόνιση χαρακτηρισμού δραστηριοτήτων που υπάρχουν μέσα στην ΚΥΑ που προανέφερα και που αναφέρονται σε πολεοδομικές διατάξεις. Εναρμονίζονται αυτές οι αντιστοιχίες. </w:t>
      </w:r>
    </w:p>
    <w:p>
      <w:pPr>
        <w:pStyle w:val="Style15"/>
        <w:rPr>
          <w:rFonts w:ascii="Courier New" w:hAnsi="Courier New" w:cs="Courier New"/>
        </w:rPr>
      </w:pPr>
      <w:r>
        <w:rPr>
          <w:rFonts w:cs="Courier New" w:ascii="Courier New" w:hAnsi="Courier New"/>
        </w:rPr>
        <w:t xml:space="preserve">Και συνεχίζω : "Με όμοια απόφαση μπορεί να εξειδικεύεται η κατάταξη των παραπάνω δραστηριοτήτων και έργων σε υψηλής, μέσης και χαμηλής όχλησης". </w:t>
      </w:r>
    </w:p>
    <w:p>
      <w:pPr>
        <w:pStyle w:val="Style15"/>
        <w:rPr>
          <w:rFonts w:ascii="Courier New" w:hAnsi="Courier New" w:cs="Courier New"/>
        </w:rPr>
      </w:pPr>
      <w:r>
        <w:rPr>
          <w:rFonts w:cs="Courier New" w:ascii="Courier New" w:hAnsi="Courier New"/>
        </w:rPr>
        <w:t>ΠΡΟΕΔΡΕΥΩΝ (Μανόλης Δρεττάκης): Η τροπολογία αυτή πάει ως παράγραφος 24 στο άρθρο 6 το οποίο συζητάμε;</w:t>
      </w:r>
    </w:p>
    <w:p>
      <w:pPr>
        <w:pStyle w:val="Style15"/>
        <w:rPr>
          <w:rFonts w:ascii="Courier New" w:hAnsi="Courier New" w:cs="Courier New"/>
        </w:rPr>
      </w:pPr>
      <w:r>
        <w:rPr>
          <w:rFonts w:cs="Courier New" w:ascii="Courier New" w:hAnsi="Courier New"/>
        </w:rPr>
        <w:t xml:space="preserve">ΧΡΗΣΤΟΣ ΚΑΤΣΙΓΙΑΝΝΗΣ (Υφυπ. ΠΕΧΩΔΕ): Ναι, κύριε Πρόεδρε, και έχει απόλυτη σχέση και εξαρτάται από την παρ. 4.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εισερχόμαστε τώρα στη συζήτηση του άρθρου 6 όπως αυτό τροποποιήθηκε από τον κύριο Υφυπουργό. </w:t>
      </w:r>
    </w:p>
    <w:p>
      <w:pPr>
        <w:pStyle w:val="Style15"/>
        <w:rPr>
          <w:rFonts w:ascii="Courier New" w:hAnsi="Courier New" w:cs="Courier New"/>
        </w:rPr>
      </w:pPr>
      <w:r>
        <w:rPr>
          <w:rFonts w:cs="Courier New" w:ascii="Courier New" w:hAnsi="Courier New"/>
        </w:rPr>
        <w:t xml:space="preserve">Η κα Κανελλοπούλου έχει το λόγο. </w:t>
      </w:r>
    </w:p>
    <w:p>
      <w:pPr>
        <w:pStyle w:val="Style15"/>
        <w:rPr>
          <w:rFonts w:ascii="Courier New" w:hAnsi="Courier New" w:cs="Courier New"/>
        </w:rPr>
      </w:pPr>
      <w:r>
        <w:rPr>
          <w:rFonts w:cs="Courier New" w:ascii="Courier New" w:hAnsi="Courier New"/>
        </w:rPr>
        <w:t xml:space="preserve">ΚΡΙΝΙΩ ΚΑΝΕΛΛΟΠΟΥΛΟΥ: Ο σκοπός του άρθρου 6 είναι η διαφύλαξη και η προστασία του περιβάλλοντος τόσο του ανθρωπογενούς όσο και του φυσικού. Ο σκοπός αυτός επιτυγχάνεται κυρίως με την διόρθωση ορισμένων ατελειών στην εφαρμογή παλαιότερων νόμων έτσι ώστε να υπάρχει πρώτον, σωστότερος έλεγχος του τρόπου της πολεοδόμησης και δεύτερον καλύτερη διαφύλαξη του φυσικού περιβάλλοντος. </w:t>
      </w:r>
    </w:p>
    <w:p>
      <w:pPr>
        <w:pStyle w:val="Style15"/>
        <w:rPr>
          <w:rFonts w:ascii="Courier New" w:hAnsi="Courier New" w:cs="Courier New"/>
        </w:rPr>
      </w:pPr>
      <w:r>
        <w:rPr>
          <w:rFonts w:cs="Courier New" w:ascii="Courier New" w:hAnsi="Courier New"/>
        </w:rPr>
        <w:t xml:space="preserve">Κατ΄ αρχήν στη διαφύλαξη του φυσικού περιβάλλοντος αποβλέπουν οι διατάξεις της παρ. 1 που αφορούν τη διαφύλαξη των ρεμάτων. Ο καθορισμός της οριογραμμής των ρεμάτων εντός Αττικής περιέρχεται πλέον στον Υπουργό ΠΕΧΩΔΕ για να υπάρχει κεντρικός έλεγχος και να αρθούν τυχόν συναρμοδιότητες των Νομαρχών. Ο δε Υπουργός δύναται να κηρύξει ιδιαίτερο περιβαλλοντικού ενδιαφέροντος αυτά τα ρέματα. </w:t>
      </w:r>
    </w:p>
    <w:p>
      <w:pPr>
        <w:pStyle w:val="Style15"/>
        <w:rPr>
          <w:rFonts w:ascii="Courier New" w:hAnsi="Courier New" w:cs="Courier New"/>
        </w:rPr>
      </w:pPr>
      <w:r>
        <w:rPr>
          <w:rFonts w:cs="Courier New" w:ascii="Courier New" w:hAnsi="Courier New"/>
        </w:rPr>
        <w:t xml:space="preserve">Στον ίδιο σκοπό, δηλαδή στην προστασία της φύσης αποβλέπουν και οι διατάξεις της παρ. 4 που αφορούν την προστασία των βιοτόπων. Για να καθίσταται δυνατή αυτή η προστασία που απαιτεί την ύπαρξη πολυμελών εξειδικευμένων κρατικών υπηρεσιών παρέχεται η δυνατότητα στο ΥΠΕΧΩΔΕ να αναθέτει αυτήν την προστασία σε εξειδικευμένους φορείς του ευρύτερου δημόσιου ή ιδιωτικού δικαίου. Και αυτό γιατί μόνο έτσι θα μπορέσουμε να απορροφήσουμε τους Κοινοτικούς πόρους που διατίθενται για τους βιότοπους και τους οποίους σήμερα με τις χρονοβόρες διαδικασίες χάνουμε. </w:t>
      </w:r>
    </w:p>
    <w:p>
      <w:pPr>
        <w:pStyle w:val="Style15"/>
        <w:rPr>
          <w:rFonts w:ascii="Courier New" w:hAnsi="Courier New" w:cs="Courier New"/>
        </w:rPr>
      </w:pPr>
      <w:r>
        <w:rPr>
          <w:rFonts w:cs="Courier New" w:ascii="Courier New" w:hAnsi="Courier New"/>
        </w:rPr>
        <w:t xml:space="preserve">Στην παρ. 9 στα πλαίσια της προστασίας συνιστάται και εθνική επιστημονική επιτροπή για τη μελέτη της πρόγνωσης των σεισμών. </w:t>
      </w:r>
    </w:p>
    <w:p>
      <w:pPr>
        <w:pStyle w:val="Style15"/>
        <w:rPr>
          <w:rFonts w:ascii="Courier New" w:hAnsi="Courier New" w:cs="Courier New"/>
        </w:rPr>
      </w:pPr>
      <w:r>
        <w:rPr>
          <w:rFonts w:cs="Courier New" w:ascii="Courier New" w:hAnsi="Courier New"/>
        </w:rPr>
        <w:t xml:space="preserve">Έρχομαι τώρα στο δεύτερο σκοπό του άρθρου 6, δηλαδή στον καλύτερο έλεγχο της πολεοδόμησης. Προς το σκοπό αυτό στην παρ. 6 ρυθμίζονται θέματα που αφορούν την πολεοδόμηση δημοσίων και ιδιωτικών εκτάσεων άνω των 100 στρεμμάτων και με την τροπολογία που ψηφίστηκε στην επιτροπή άνω των 50 στρεμμάτων έτσι ώστε να εξασφαλισθεί η συνδρομή όλων εκείνων των προϋποθέσεων οι οποίες θα οδηγήσουν στην ανάπτυξη πρότυπων πολεοδομικών περιοχών. </w:t>
      </w:r>
    </w:p>
    <w:p>
      <w:pPr>
        <w:pStyle w:val="Style15"/>
        <w:rPr>
          <w:rFonts w:ascii="Courier New" w:hAnsi="Courier New" w:cs="Courier New"/>
        </w:rPr>
      </w:pPr>
      <w:r>
        <w:rPr>
          <w:rFonts w:cs="Courier New" w:ascii="Courier New" w:hAnsi="Courier New"/>
        </w:rPr>
        <w:t xml:space="preserve">Με σκοπό πάντοτε τον έλεγχο της ανάπτυξης και ταυτόχρονα την απλούστευση των διαδικασιών δίνεται στον Υπουργό ΠΕΧΩΔΕ η δυνατότητα σε εκτός σχεδίου περιοχές να ορίζει ζώνες μέσα στις οποίες να επιτρέπονται ή να απαγορεύονται έργα ή δραστηριότητες χωρίς να απαιτείται προέγκριση χωροθέτησης. Και μάλιστα επειδή οι αρμόδιες υπηρεσίες δεν μπορούν σήμερα να ανταποκριθούν σ΄ αυτήν τη μελέτη, δηλαδή στη μελέτη επιβολής και τήρησης των περιβαλλοντικών όρων για τις εγκαταστάσεις σ΄ αυτές τις ζώνες, μπορεί να ανατίθεται σε ιδιωτικούς φορείς το έργο της διαπίστωσης και τήρησης των περιβαλλοντικών όρων και μάλιστα με δαπάνη του ελεγχόμενου. Εδώ βεβαίως συμφωνώ με τον κύριο Υπουργό. Εντάσσεται εδώ και η τροπολογία στην οποία αναφέρθηκε, η 1792 με την οποία καθίσταται δυνατή η χωροθέτηση των βιομηχανικών δραστηριοτήτων από το ΥΠΕΧΩΔΕ. </w:t>
      </w:r>
    </w:p>
    <w:p>
      <w:pPr>
        <w:pStyle w:val="Style15"/>
        <w:rPr>
          <w:rFonts w:ascii="Courier New" w:hAnsi="Courier New" w:cs="Courier New"/>
        </w:rPr>
      </w:pPr>
      <w:r>
        <w:rPr>
          <w:rFonts w:cs="Courier New" w:ascii="Courier New" w:hAnsi="Courier New"/>
        </w:rPr>
        <w:t xml:space="preserve">Γιατί με την τροπολογία αυτή ρυθμίζεται το θέμα, προκειμένου να μπορεί το ΥΠΕΧΩΔΕ να προβαίνει στη χοροθέτηση βιομηχανικών δραστηριοτήτων και όταν είναι αναγκαία να υπάρχει κάποια σχέση με τα πολεοδομικά διατάγματα. </w:t>
      </w:r>
    </w:p>
    <w:p>
      <w:pPr>
        <w:pStyle w:val="Style15"/>
        <w:rPr>
          <w:rFonts w:ascii="Courier New" w:hAnsi="Courier New" w:cs="Courier New"/>
        </w:rPr>
      </w:pPr>
      <w:r>
        <w:rPr>
          <w:rFonts w:cs="Courier New" w:ascii="Courier New" w:hAnsi="Courier New"/>
        </w:rPr>
        <w:t xml:space="preserve">Στην παράγραφο 2 του άρθρου αυτού, με σκοπό πάντα τον έλεγχο της πολεοδόμησης, προβλέπονται αυστηρές κυρώσεις σε όσους κάνουν παράνομες κατατμήσεις , δηλαδή διαιρεμένες ιδιοκτησίες σε εκτός σχεδίου περιοχές. </w:t>
      </w:r>
    </w:p>
    <w:p>
      <w:pPr>
        <w:pStyle w:val="Style15"/>
        <w:rPr>
          <w:rFonts w:ascii="Courier New" w:hAnsi="Courier New" w:cs="Courier New"/>
        </w:rPr>
      </w:pPr>
      <w:r>
        <w:rPr>
          <w:rFonts w:cs="Courier New" w:ascii="Courier New" w:hAnsi="Courier New"/>
        </w:rPr>
        <w:t xml:space="preserve">Στην παρ. 1 δίνεται η δυνατότητα μεταφοράς συντελεστή δόμησης σε μεμονωμένα οικόπεδα σε ζώνες μεταφοράς συντελεστών. Δημιουργείται έτσι το κίνητρο για την απομάκρυνση εγκαταστάσεων υψηλής όχλησης ,όπως π. χ. στον Ελαιώνα. Η διάταξη δε αυτή επεκτείνεται και στις απαλλοτριώσεις που έχουν κηρυχθεί για το μετρό. </w:t>
      </w:r>
    </w:p>
    <w:p>
      <w:pPr>
        <w:pStyle w:val="Style15"/>
        <w:rPr>
          <w:rFonts w:ascii="Courier New" w:hAnsi="Courier New" w:cs="Courier New"/>
        </w:rPr>
      </w:pPr>
      <w:r>
        <w:rPr>
          <w:rFonts w:cs="Courier New" w:ascii="Courier New" w:hAnsi="Courier New"/>
        </w:rPr>
        <w:t xml:space="preserve">Η ρύπανση στην Αθήνα δεν είναι όμως μόνο πολεοδομική ή δεν είναι η χημική, όπως είπα και στην αρχή, αλλά είναι και αισθητική. Και πολύ σωστά κατά τη γνώμη μου, προβλέπονται στο άρθρο αυτό παρ. 12 μέτρα εναντίον της ρύπανσης από τις τοιχοκολλήσεις. </w:t>
      </w:r>
    </w:p>
    <w:p>
      <w:pPr>
        <w:pStyle w:val="Style15"/>
        <w:rPr>
          <w:rFonts w:ascii="Courier New" w:hAnsi="Courier New" w:cs="Courier New"/>
        </w:rPr>
      </w:pPr>
      <w:r>
        <w:rPr>
          <w:rFonts w:cs="Courier New" w:ascii="Courier New" w:hAnsi="Courier New"/>
        </w:rPr>
        <w:t xml:space="preserve">Τέλος στο άρθρο 6 ρυθμίζονται και ορισμένα επι μέρους θέματα που αφορούν τη νομιμοποίηση ουσιαστικά ήδη νομίμων κτιρίων κοινής ωφέλειας όμως, όπως το Μέγαρο μοντέρνας τέχνης της Άνδρου, το Μέγαρο Μουσικής Αθηνών ή το πολυδύναμο Κέντρο Ιατρικής Αποκατάστασης της Πεντέλης. </w:t>
      </w:r>
    </w:p>
    <w:p>
      <w:pPr>
        <w:pStyle w:val="Style15"/>
        <w:rPr>
          <w:rFonts w:ascii="Courier New" w:hAnsi="Courier New" w:cs="Courier New"/>
        </w:rPr>
      </w:pPr>
      <w:r>
        <w:rPr>
          <w:rFonts w:cs="Courier New" w:ascii="Courier New" w:hAnsi="Courier New"/>
        </w:rPr>
        <w:t xml:space="preserve">Θα ήθελα εδώ να κάνω μία παρατήρηση για ό,τι αφορά τη νομιμοποίηση για τις αποθήκες καυσίμων που αναφέρονται στην παρ. 17. Επειδή διατυπώθηκαν πάρα πολλές παρατηρήσεις και στην επιτροπή σε σχέση με αυτήν τη νομιμοποίηση, δεν νομιμοποιούμε τις αποθήκες καυσίμων, γιατί αυτές οι αποθήκες ουσιαστικά είναι ήδη νόμιμες. Γιατί οι εγκαταστάσεις αυτές έγιναν όταν δημιουργήθηκαν με άδεια του Υπουργείου Βιομηχανίας, όταν δεν υπήρχε ακόμα ο νόμος ο οποίος προέβλεπε ότι έπρεπε να υπάρχει και πολεοδομική ρύθμιση των χώρων. </w:t>
      </w:r>
    </w:p>
    <w:p>
      <w:pPr>
        <w:pStyle w:val="Style15"/>
        <w:rPr>
          <w:rFonts w:ascii="Courier New" w:hAnsi="Courier New" w:cs="Courier New"/>
        </w:rPr>
      </w:pPr>
      <w:r>
        <w:rPr>
          <w:rFonts w:cs="Courier New" w:ascii="Courier New" w:hAnsi="Courier New"/>
        </w:rPr>
        <w:t xml:space="preserve">Εμείς λοιπόν το μόνο που κάνουμε είναι να ρυθμίζουμε απλώς εκ των υστέρων και πολεοδομικά την εγκατάσταση αυτών των χώρ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έλω λοιπόν να επανέλθω ότι δεν είναι βάσιμες οι κριτικές που διατυπώθηκαν από την Αντιπολίτευση, ότι νομιμοποιούμε τις αποθήκες καυσίμων. Είναι ήδη νόμιμες αυτές οι αποθήκες καυσίμων, γιατί όταν δημιουργήθηκαν δεν χρειάστηκε να πάρουν άδεια από το ΥΠΕΧΩΔΕ. Την άδεια από το Υπουργείο Βιομηχανίας την έχουν. </w:t>
      </w:r>
    </w:p>
    <w:p>
      <w:pPr>
        <w:pStyle w:val="Style15"/>
        <w:rPr>
          <w:rFonts w:ascii="Courier New" w:hAnsi="Courier New" w:cs="Courier New"/>
        </w:rPr>
      </w:pPr>
      <w:r>
        <w:rPr>
          <w:rFonts w:cs="Courier New" w:ascii="Courier New" w:hAnsi="Courier New"/>
        </w:rPr>
        <w:t xml:space="preserve">Τέλος στην παρ. 21 του άρθρου αυτού γίνεται η δίκαιη, κατά τη γνώμη μου, ρύθμιση ενός οικονομικού θέματος. Αντί για το 6μηνο καθιερώνεται το 3μηνο ως χρόνος για τον υπολογισμό στις τιμές των δημοσίων έργων. </w:t>
      </w:r>
    </w:p>
    <w:p>
      <w:pPr>
        <w:pStyle w:val="Style15"/>
        <w:rPr>
          <w:rFonts w:ascii="Courier New" w:hAnsi="Courier New" w:cs="Courier New"/>
        </w:rPr>
      </w:pPr>
      <w:r>
        <w:rPr>
          <w:rFonts w:cs="Courier New" w:ascii="Courier New" w:hAnsi="Courier New"/>
        </w:rPr>
        <w:t xml:space="preserve">Αυτά είχα να πω, κύριε Πρόεδρε , για το άρθρο 6. </w:t>
      </w:r>
    </w:p>
    <w:p>
      <w:pPr>
        <w:pStyle w:val="Style15"/>
        <w:rPr>
          <w:rFonts w:ascii="Courier New" w:hAnsi="Courier New" w:cs="Courier New"/>
        </w:rPr>
      </w:pPr>
      <w:r>
        <w:rPr>
          <w:rFonts w:cs="Courier New" w:ascii="Courier New" w:hAnsi="Courier New"/>
        </w:rPr>
        <w:t xml:space="preserve">ΠΡΟΕΔΡΕΥΩΝ (Μανόλης Δρεττάκης): Πριν δώσω το λόγο στον κ. Μπέη, ο κύριος Υφυπουργός ζήτησε το λόγο για να απαντήσει στο ερώτημα του κυρίου Πεπονή. </w:t>
      </w:r>
    </w:p>
    <w:p>
      <w:pPr>
        <w:pStyle w:val="Style15"/>
        <w:rPr>
          <w:rFonts w:ascii="Courier New" w:hAnsi="Courier New" w:cs="Courier New"/>
        </w:rPr>
      </w:pPr>
      <w:r>
        <w:rPr>
          <w:rFonts w:cs="Courier New" w:ascii="Courier New" w:hAnsi="Courier New"/>
        </w:rPr>
        <w:t xml:space="preserve">Ορίστε, κύριε Υφυπουργέ. </w:t>
      </w:r>
    </w:p>
    <w:p>
      <w:pPr>
        <w:pStyle w:val="Style15"/>
        <w:rPr>
          <w:rFonts w:ascii="Courier New" w:hAnsi="Courier New" w:cs="Courier New"/>
        </w:rPr>
      </w:pPr>
      <w:r>
        <w:rPr>
          <w:rFonts w:cs="Courier New" w:ascii="Courier New" w:hAnsi="Courier New"/>
        </w:rPr>
        <w:t>ΧΡΗΣΤΟΣ ΚΑΤΣΙΓΙΑΝΝΗΣ (Υφυπ. ΠΕΧΩΔΕ): Κύριε Πρόεδρε, η τροπολογία με γενικό αριθμό 1818 και ειδικό 32, ανεξάρτητα από το εάν είναι εμπρόθεσμος ή όχι , δεν γίνεται δεκτή, διότι η λέξη "επιβάλλεται" που έχει τεθεί μέσα στην πρόταση, από το νόμο ορίζεται "δύναται". Συνεπώς δεν μπορώ να την κάνω δεκτή. Ξεκάθαρα, κύριε Κοινοβουλευτικέ Εκπρόσωπε;</w:t>
      </w:r>
    </w:p>
    <w:p>
      <w:pPr>
        <w:pStyle w:val="Style15"/>
        <w:rPr>
          <w:rFonts w:ascii="Courier New" w:hAnsi="Courier New" w:cs="Courier New"/>
        </w:rPr>
      </w:pPr>
      <w:r>
        <w:rPr>
          <w:rFonts w:cs="Courier New" w:ascii="Courier New" w:hAnsi="Courier New"/>
        </w:rPr>
        <w:t>ΑΝΑΣΤΑΣΙΟΣ ΠΕΠΟΝΗΣ: Η τροπολογία με γενικό αριθμό 1819;</w:t>
      </w:r>
    </w:p>
    <w:p>
      <w:pPr>
        <w:pStyle w:val="Style15"/>
        <w:rPr>
          <w:rFonts w:ascii="Courier New" w:hAnsi="Courier New" w:cs="Courier New"/>
        </w:rPr>
      </w:pPr>
      <w:r>
        <w:rPr>
          <w:rFonts w:cs="Courier New" w:ascii="Courier New" w:hAnsi="Courier New"/>
        </w:rPr>
        <w:t xml:space="preserve">ΧΡΗΣΤΟΣ ΚΑΤΣΙΓΙΑΝΝΗΣ (Υφυπ. ΠΕΧΩΔΕ): Για την τροπολογία με γενικό αριθμό 1818 μίλησα τώρα. Το ξεκαθαρίσαμε το θέμα. </w:t>
      </w:r>
    </w:p>
    <w:p>
      <w:pPr>
        <w:pStyle w:val="Style15"/>
        <w:rPr>
          <w:rFonts w:ascii="Courier New" w:hAnsi="Courier New" w:cs="Courier New"/>
        </w:rPr>
      </w:pPr>
      <w:r>
        <w:rPr>
          <w:rFonts w:cs="Courier New" w:ascii="Courier New" w:hAnsi="Courier New"/>
        </w:rPr>
        <w:t>ΑΝΑΣΤΑΣΙΟΣ ΠΕΠΟΝΗΣ: Άρα δεν γίνεται δεκτή. Η τροπολογία με γενικό αριθμό 1819;</w:t>
      </w:r>
    </w:p>
    <w:p>
      <w:pPr>
        <w:pStyle w:val="Style15"/>
        <w:rPr>
          <w:rFonts w:ascii="Courier New" w:hAnsi="Courier New" w:cs="Courier New"/>
        </w:rPr>
      </w:pPr>
      <w:r>
        <w:rPr>
          <w:rFonts w:cs="Courier New" w:ascii="Courier New" w:hAnsi="Courier New"/>
        </w:rPr>
        <w:t xml:space="preserve">ΧΡΗΣΤΟΣ ΚΑΤΣΙΓΙΑΝΝΗΣ (Υφυπ. ΠΕΧΩΔΕ): Και αυτή δεν γίνεται δεκτή, αλλά επιφυλάσσομαι - και το δηλώνω εδώ- να το δω με τις διατάξεις όταν θα φέρουμε το νομοσχέδιο για τον ΓΟΚ. Θα το βάλουμε σαν διάταξη εκεί. </w:t>
      </w:r>
    </w:p>
    <w:p>
      <w:pPr>
        <w:pStyle w:val="Style15"/>
        <w:rPr>
          <w:rFonts w:ascii="Courier New" w:hAnsi="Courier New" w:cs="Courier New"/>
        </w:rPr>
      </w:pPr>
      <w:r>
        <w:rPr>
          <w:rFonts w:cs="Courier New" w:ascii="Courier New" w:hAnsi="Courier New"/>
        </w:rPr>
        <w:t>ΙΩΑΝΝΗΣ ΣΜΠΩΚΟΣ:Η τροπολογία με γενικό αριθμό 1816;</w:t>
      </w:r>
    </w:p>
    <w:p>
      <w:pPr>
        <w:pStyle w:val="Style15"/>
        <w:rPr>
          <w:rFonts w:ascii="Courier New" w:hAnsi="Courier New" w:cs="Courier New"/>
        </w:rPr>
      </w:pPr>
      <w:r>
        <w:rPr>
          <w:rFonts w:cs="Courier New" w:ascii="Courier New" w:hAnsi="Courier New"/>
        </w:rPr>
        <w:t xml:space="preserve">ΠΡΟΕΔΡΕΥΩΝ (Μανόλης Δρεττάκης): Παρακαλώ. Ο κύριος Υφυπουργός απάντησε για τις δύο αυτές τροπολογίες που ρώτησε ο κ. Πεπονής. Να μη θέτουμε άλλα ζητήματα. </w:t>
      </w:r>
    </w:p>
    <w:p>
      <w:pPr>
        <w:pStyle w:val="Style15"/>
        <w:rPr>
          <w:rFonts w:ascii="Courier New" w:hAnsi="Courier New" w:cs="Courier New"/>
        </w:rPr>
      </w:pPr>
      <w:r>
        <w:rPr>
          <w:rFonts w:cs="Courier New" w:ascii="Courier New" w:hAnsi="Courier New"/>
        </w:rPr>
        <w:t xml:space="preserve">Ο κ. Μπέης έχει το λόγο. </w:t>
      </w:r>
    </w:p>
    <w:p>
      <w:pPr>
        <w:pStyle w:val="Style15"/>
        <w:rPr>
          <w:rFonts w:ascii="Courier New" w:hAnsi="Courier New" w:cs="Courier New"/>
        </w:rPr>
      </w:pPr>
      <w:r>
        <w:rPr>
          <w:rFonts w:cs="Courier New" w:ascii="Courier New" w:hAnsi="Courier New"/>
        </w:rPr>
        <w:t xml:space="preserve">ΕΛΕΥΘΕΡΙΟΣ ΚΑΛΟΓΙΑΝΝΗΣ:... </w:t>
      </w:r>
    </w:p>
    <w:p>
      <w:pPr>
        <w:pStyle w:val="Style15"/>
        <w:rPr>
          <w:rFonts w:ascii="Courier New" w:hAnsi="Courier New" w:cs="Courier New"/>
        </w:rPr>
      </w:pPr>
      <w:r>
        <w:rPr>
          <w:rFonts w:cs="Courier New" w:ascii="Courier New" w:hAnsi="Courier New"/>
        </w:rPr>
        <w:t xml:space="preserve">ΠΡΟΕΔΡΕΥΩΝ (Μανόλης Δρεττάκης): Κύριε Καλογιάννη, δεν θα γράφεται τίποτε από τις διακοπές σας γιατί είναι απαράδεκτος ο τρόπος με τον οποίο διακόπτετε. Συνεχώς καταστρατηγείτε τον Κανονισμό. Δεν γράφεται τίποτε. </w:t>
      </w:r>
    </w:p>
    <w:p>
      <w:pPr>
        <w:pStyle w:val="Style15"/>
        <w:rPr>
          <w:rFonts w:ascii="Courier New" w:hAnsi="Courier New" w:cs="Courier New"/>
        </w:rPr>
      </w:pPr>
      <w:r>
        <w:rPr>
          <w:rFonts w:cs="Courier New" w:ascii="Courier New" w:hAnsi="Courier New"/>
        </w:rPr>
        <w:t xml:space="preserve">ΕΛΕΥΘΕΡΙΟΣ ΚΑΛΟΓΙΑΝΝΗΣ:... </w:t>
      </w:r>
    </w:p>
    <w:p>
      <w:pPr>
        <w:pStyle w:val="Style15"/>
        <w:rPr>
          <w:rFonts w:ascii="Courier New" w:hAnsi="Courier New" w:cs="Courier New"/>
        </w:rPr>
      </w:pPr>
      <w:r>
        <w:rPr>
          <w:rFonts w:cs="Courier New" w:ascii="Courier New" w:hAnsi="Courier New"/>
        </w:rPr>
        <w:t xml:space="preserve">ΧΡΗΣΤΟΣ ΚΑΤΣΙΓΙΑΝΝΗΣ (Υφυπ. ΠΕΧΩΔΕ): Ορθή η παρατήρηση του κ. Καλογιάννη. </w:t>
      </w:r>
    </w:p>
    <w:p>
      <w:pPr>
        <w:pStyle w:val="Style15"/>
        <w:rPr>
          <w:rFonts w:ascii="Courier New" w:hAnsi="Courier New" w:cs="Courier New"/>
        </w:rPr>
      </w:pPr>
      <w:r>
        <w:rPr>
          <w:rFonts w:cs="Courier New" w:ascii="Courier New" w:hAnsi="Courier New"/>
        </w:rPr>
        <w:t xml:space="preserve">ΠΡΟΕΔΡΕΥΩΝ (Μανόλης Δρεττάκης): Ορίστε, κύριε Μπέη έχετε το λόγο. </w:t>
      </w:r>
    </w:p>
    <w:p>
      <w:pPr>
        <w:pStyle w:val="Style15"/>
        <w:rPr>
          <w:rFonts w:ascii="Courier New" w:hAnsi="Courier New" w:cs="Courier New"/>
        </w:rPr>
      </w:pPr>
      <w:r>
        <w:rPr>
          <w:rFonts w:cs="Courier New" w:ascii="Courier New" w:hAnsi="Courier New"/>
        </w:rPr>
        <w:t xml:space="preserve">ΔΗΜΗΤΡΗΣ ΜΠΕΗΣ:Κύριε Πρόεδρε, ξεκινάω με την προσθήκη την οποία έκανε ο κύριος Υφυπουργός , παίρνοντας το κείμενο μίας τροπολογίας. </w:t>
      </w:r>
    </w:p>
    <w:p>
      <w:pPr>
        <w:pStyle w:val="Style15"/>
        <w:rPr>
          <w:rFonts w:ascii="Courier New" w:hAnsi="Courier New" w:cs="Courier New"/>
        </w:rPr>
      </w:pPr>
      <w:r>
        <w:rPr>
          <w:rFonts w:cs="Courier New" w:ascii="Courier New" w:hAnsi="Courier New"/>
        </w:rPr>
        <w:t xml:space="preserve">ΕΛΕΥΘΕΡΙΟΣ ΚΑΛΟΓΙΑΝΝΗΣ:... </w:t>
      </w:r>
    </w:p>
    <w:p>
      <w:pPr>
        <w:pStyle w:val="Style15"/>
        <w:rPr>
          <w:rFonts w:ascii="Courier New" w:hAnsi="Courier New" w:cs="Courier New"/>
        </w:rPr>
      </w:pPr>
      <w:r>
        <w:rPr>
          <w:rFonts w:cs="Courier New" w:ascii="Courier New" w:hAnsi="Courier New"/>
        </w:rPr>
        <w:t xml:space="preserve">ΔΗΜΗΤΡΗΣ ΜΠΕΗΣ:Ο Κοινοβουλευτικός μας Εκπρόσωπος είπε ότι ορισμένες τροπολογίες που υπογράφονται από τον κοινοβουλευτικό εκπρόσωπο της Νέας Δημοκρατίας και από την εισηγήτρια , έχουν σχέση με τον ίδιο τον Υπουργό, με το ίδιο το Υπουργείο. </w:t>
      </w:r>
    </w:p>
    <w:p>
      <w:pPr>
        <w:pStyle w:val="Style15"/>
        <w:rPr>
          <w:rFonts w:ascii="Courier New" w:hAnsi="Courier New" w:cs="Courier New"/>
        </w:rPr>
      </w:pPr>
      <w:r>
        <w:rPr>
          <w:rFonts w:cs="Courier New" w:ascii="Courier New" w:hAnsi="Courier New"/>
        </w:rPr>
        <w:t xml:space="preserve">Θέλησε να το αρνηθεί ο κύριος Υφυπουργός. Τότε θα πρέπει να παραδεχθεί ότι έχει ανάγκη από τις παρατηρήσεις των κυρίων συναδέλφων Βουλευτών, οι οποίοι του λένε, τι γίνεται στις υπηρεσίες του. Στην αιτιολογική έκθεση της τροπολογίας, αναφέρεται ότι οι υπηρεσίες του Υπουργείου αδυνατούν να αντιμετωπίσουν το πρόβλημα και κατόπιν τούτου πρέπει να γίνει αυτή η τροπολογία. </w:t>
      </w:r>
    </w:p>
    <w:p>
      <w:pPr>
        <w:pStyle w:val="Style15"/>
        <w:rPr>
          <w:rFonts w:ascii="Courier New" w:hAnsi="Courier New" w:cs="Courier New"/>
        </w:rPr>
      </w:pPr>
      <w:r>
        <w:rPr>
          <w:rFonts w:cs="Courier New" w:ascii="Courier New" w:hAnsi="Courier New"/>
        </w:rPr>
        <w:t xml:space="preserve">Ευτυχώς που είναι και οι Βουλευτές και βοηθούν να προχωρήσει το έργο του Υπουργείου. Εκτός αν είναι αληθές αυτό που είπε και ο Κοινοβουλευτικός μας Εκπρόσωπος, ότι είναι τροπολογίες που στέλνονται από πάνω και εισάγονται από κάτω, από τους Βουλευτές. </w:t>
      </w:r>
    </w:p>
    <w:p>
      <w:pPr>
        <w:pStyle w:val="Style15"/>
        <w:rPr>
          <w:rFonts w:ascii="Courier New" w:hAnsi="Courier New" w:cs="Courier New"/>
        </w:rPr>
      </w:pPr>
      <w:r>
        <w:rPr>
          <w:rFonts w:cs="Courier New" w:ascii="Courier New" w:hAnsi="Courier New"/>
        </w:rPr>
        <w:t xml:space="preserve">ΧΡΗΣΤΟΣ ΚΑΤΣΙΓΙΑΝΝΗΣ (Υφυπ. ΠΕΧΩΔΕ): Κύριε συνάδελφε, σας πληροφορώ ότι δεν έχω ανάγκη της βοήθειας κανενός. </w:t>
      </w:r>
    </w:p>
    <w:p>
      <w:pPr>
        <w:pStyle w:val="Style15"/>
        <w:rPr>
          <w:rFonts w:ascii="Courier New" w:hAnsi="Courier New" w:cs="Courier New"/>
        </w:rPr>
      </w:pPr>
      <w:r>
        <w:rPr>
          <w:rFonts w:cs="Courier New" w:ascii="Courier New" w:hAnsi="Courier New"/>
        </w:rPr>
        <w:t xml:space="preserve">ΔΗΜΗΤΡΗΣ ΜΠΕΗΣ: Έ, τότε, θα πρέπει να δεχθείτε, ότι ευτυχώς που ήλθε ο κ. Τραγάκης και σας είπε ότι οι υπηρεσίες σας δεν δουλεύουν. Και το αποδεχθήκατε ότι δεν δουλεύουν, γι΄ αυτό υιοθετείτε την τροπολογία και την καταθέσατε μόνος σας. </w:t>
      </w:r>
    </w:p>
    <w:p>
      <w:pPr>
        <w:pStyle w:val="Style15"/>
        <w:rPr>
          <w:rFonts w:ascii="Courier New" w:hAnsi="Courier New" w:cs="Courier New"/>
        </w:rPr>
      </w:pPr>
      <w:r>
        <w:rPr>
          <w:rFonts w:cs="Courier New" w:ascii="Courier New" w:hAnsi="Courier New"/>
        </w:rPr>
        <w:t xml:space="preserve">ΧΡΗΣΤΟΣ ΚΑΤΣΙΓΙΑΝΝΗΣ (Υφυπ. ΠΕΧΩΔΕ): Δικαίωμα του κάθε Βουλευτή είναι να κάνει όποια πρόταση θέλει. </w:t>
      </w:r>
    </w:p>
    <w:p>
      <w:pPr>
        <w:pStyle w:val="Style15"/>
        <w:rPr>
          <w:rFonts w:ascii="Courier New" w:hAnsi="Courier New" w:cs="Courier New"/>
        </w:rPr>
      </w:pPr>
      <w:r>
        <w:rPr>
          <w:rFonts w:cs="Courier New" w:ascii="Courier New" w:hAnsi="Courier New"/>
        </w:rPr>
        <w:t xml:space="preserve">ΠΡΟΕΔΡΕΥΩΝ (Μανόλης Δρεττάκης): Παρακαλώ, κύριοι συνάδελφοι. </w:t>
      </w:r>
    </w:p>
    <w:p>
      <w:pPr>
        <w:pStyle w:val="Style15"/>
        <w:rPr>
          <w:rFonts w:ascii="Courier New" w:hAnsi="Courier New" w:cs="Courier New"/>
        </w:rPr>
      </w:pPr>
      <w:r>
        <w:rPr>
          <w:rFonts w:cs="Courier New" w:ascii="Courier New" w:hAnsi="Courier New"/>
        </w:rPr>
        <w:t xml:space="preserve">ΔΗΜΗΤΡΗΣ ΜΠΕΗΣ: Στο άρθρο 6, παράγραφος 1, κάνω μία γενικότερη παρατήρηση για την προβλεπόμενη μεταφορά συντελεστού δόμησης, ότι πρέπει πάντοτε να εκφράζει γνώμη και ο οικείος Δήμος. Η ρύθμιση της μεταφοράς συντελεστού δόμησης για τους σταθμούς του ΜΕΤΡΟ θα πρέπει να γίνεται με απόφαση οπωσδήποτε του οικείου ΟΤΑ και ιδιαίτερα του Δήμου Αθηναίων στον οποίο θα υπάρχουν και οι σταθμοί. </w:t>
      </w:r>
    </w:p>
    <w:p>
      <w:pPr>
        <w:pStyle w:val="Style15"/>
        <w:rPr>
          <w:rFonts w:ascii="Courier New" w:hAnsi="Courier New" w:cs="Courier New"/>
        </w:rPr>
      </w:pPr>
      <w:r>
        <w:rPr>
          <w:rFonts w:cs="Courier New" w:ascii="Courier New" w:hAnsi="Courier New"/>
        </w:rPr>
        <w:t xml:space="preserve">Πρέπει να τονίσω ότι η υπερανάπτυξη γύρω από τους σταθμούς του ΜΕΤΡΟ θα βλάψει την πόλη, γι΄ αυτό θέλει μεγάλη προσοχή το θέμα και σύμφωνο γνώμη του οικείου ΟΤΑ. </w:t>
      </w:r>
    </w:p>
    <w:p>
      <w:pPr>
        <w:pStyle w:val="Style15"/>
        <w:rPr>
          <w:rFonts w:ascii="Courier New" w:hAnsi="Courier New" w:cs="Courier New"/>
        </w:rPr>
      </w:pPr>
      <w:r>
        <w:rPr>
          <w:rFonts w:cs="Courier New" w:ascii="Courier New" w:hAnsi="Courier New"/>
        </w:rPr>
        <w:t xml:space="preserve">Για τα ρέματα και τα ποτάμια θέλω να κάνω την παρατήρηση που ήδη έχει γίνει, ότι υπάρχουν πολλοί καταπατητές. Σωστή είναι η κίνηση από πλευράς Υπουργείου, αλλά όμως φοβούμεθα ότι με το συντελεστή δόμησης που δίνεται σε πολλούς καταπατητές, θα τους επιβραβεύσουμε. </w:t>
      </w:r>
    </w:p>
    <w:p>
      <w:pPr>
        <w:pStyle w:val="Style15"/>
        <w:rPr>
          <w:rFonts w:ascii="Courier New" w:hAnsi="Courier New" w:cs="Courier New"/>
        </w:rPr>
      </w:pPr>
      <w:r>
        <w:rPr>
          <w:rFonts w:cs="Courier New" w:ascii="Courier New" w:hAnsi="Courier New"/>
        </w:rPr>
        <w:t xml:space="preserve">Με την παράγραφο 1δ, γίνεται διευκόλυνση για την απομάκρυνση κτιρίων που πρέπει να φύγουν από τον "Ελαιώνα΄ , με τη διαδικασία μεταφοράς συντελεστού δόμησης. </w:t>
      </w:r>
    </w:p>
    <w:p>
      <w:pPr>
        <w:pStyle w:val="Style15"/>
        <w:rPr>
          <w:rFonts w:ascii="Courier New" w:hAnsi="Courier New" w:cs="Courier New"/>
        </w:rPr>
      </w:pPr>
      <w:r>
        <w:rPr>
          <w:rFonts w:cs="Courier New" w:ascii="Courier New" w:hAnsi="Courier New"/>
        </w:rPr>
        <w:t xml:space="preserve">Όμως, εδώ, κύριε Υπουργέ, θα ήθελα να ρωτήσω το εξής: Εσείς, με αποφάσεις σας, σε κάθε περίπτωση, θα ορίζετε συντελεστή δόμησης, αφού δεν υπάρχει σήμερα συντελεστής δόμησης; Αυτός ο συντελεστής πρέπει να είναι ενιαίος, να αφορά όλα τα οικόπεδα, να είναι καθορισμένος από τον νόμο και όχι ο εκάστοτε Υπουργός να τον καθορίζει με δική του απόφαση, για κάθε συγκεκριμένο οικόπεδο. </w:t>
      </w:r>
    </w:p>
    <w:p>
      <w:pPr>
        <w:pStyle w:val="Style15"/>
        <w:rPr>
          <w:rFonts w:ascii="Courier New" w:hAnsi="Courier New" w:cs="Courier New"/>
        </w:rPr>
      </w:pPr>
      <w:r>
        <w:rPr>
          <w:rFonts w:cs="Courier New" w:ascii="Courier New" w:hAnsi="Courier New"/>
        </w:rPr>
        <w:t xml:space="preserve">Επίσης, στην παράγραφο 2, εδάφιο α΄, κηρύσσονται έγκυρες οι συστάσεις διηρημένων ιδιοκτησιών που ήταν παράνομες. Ενώ με μεγάλες προσπάθειες οριοθετήθηκαν και εγκρίθηκαν οι αρτιότητες οικοπέδων, τώρα νομιμοποιούνται οι παράνομες κατατμήσεις, που έγιναν στο παρελθόν και όσες θα γίνουν -προσέξτε- και μέχρι της δημοσίευσης του νόμου. </w:t>
      </w:r>
    </w:p>
    <w:p>
      <w:pPr>
        <w:pStyle w:val="Style15"/>
        <w:rPr>
          <w:rFonts w:ascii="Courier New" w:hAnsi="Courier New" w:cs="Courier New"/>
        </w:rPr>
      </w:pPr>
      <w:r>
        <w:rPr>
          <w:rFonts w:cs="Courier New" w:ascii="Courier New" w:hAnsi="Courier New"/>
        </w:rPr>
        <w:t xml:space="preserve">Δηλαδή, ο κύριος Υπουργός δίνει προσκλητήριο "πηγαίνετε και κάντε παράνομες κατατμήσεις και εμείς θα σας διαφυλάξουμε". Αυτό λέγεται... "ΥΠΕΧΩΔΕ". </w:t>
      </w:r>
    </w:p>
    <w:p>
      <w:pPr>
        <w:pStyle w:val="Style15"/>
        <w:rPr>
          <w:rFonts w:ascii="Courier New" w:hAnsi="Courier New" w:cs="Courier New"/>
        </w:rPr>
      </w:pPr>
      <w:r>
        <w:rPr>
          <w:rFonts w:cs="Courier New" w:ascii="Courier New" w:hAnsi="Courier New"/>
        </w:rPr>
        <w:t xml:space="preserve">Η παράγραφος 2, εδάφιο δ΄, αφορά την τύχη διηρημένων ιδιοκτησιών κατά παράβαση του νόμου. Δίνεται δικαίωμα καθορισμού ζωνών, στις οποίες θα επιτρέπονται βιομηχανίες και άλλες δραστηριότητες, χωρίς να έχει γίνει προηγούμενα προέγκριση χωροθέτησης. Δεν υπάρχει καμία δικαιολογία για να φθάσουμε ουσιαστικά στην κατάργηση της προέγκρισης αυτής. </w:t>
      </w:r>
    </w:p>
    <w:p>
      <w:pPr>
        <w:pStyle w:val="Style15"/>
        <w:rPr>
          <w:rFonts w:ascii="Courier New" w:hAnsi="Courier New" w:cs="Courier New"/>
        </w:rPr>
      </w:pPr>
      <w:r>
        <w:rPr>
          <w:rFonts w:cs="Courier New" w:ascii="Courier New" w:hAnsi="Courier New"/>
        </w:rPr>
        <w:t xml:space="preserve">Η παράγραφος 4, εδάφιο β΄ αναφέρεται στον έλεγχο των βιομηχανιών για διατήρηση περιβαλλοντικών διατάξεων. Και η διάταξη αυτή εντάσσεται στα πλαίσια ιδιωτικοποίησης του νέφους, σύμφωνα με την οποία ο έλεγχος τήρησης των περιβαλλοντικών όρων από τις βιομηχανίες και η έκδοση πιστοποιητικών θα ανατίθεται πλέον σε ιδιώτες, οι οποίοι θα δίνουν πλέον τα πιστοποιητικά και θα πληρώνονται από τις ελεγχόμενες βιομηχανίες. </w:t>
      </w:r>
    </w:p>
    <w:p>
      <w:pPr>
        <w:pStyle w:val="Style15"/>
        <w:rPr>
          <w:rFonts w:ascii="Courier New" w:hAnsi="Courier New" w:cs="Courier New"/>
        </w:rPr>
      </w:pPr>
      <w:r>
        <w:rPr>
          <w:rFonts w:cs="Courier New" w:ascii="Courier New" w:hAnsi="Courier New"/>
        </w:rPr>
        <w:t xml:space="preserve">Καταγγέλλουμε ότι αυτή η διάταξη έχει γίνει σε συνεργασία και κατά απαίτηση του ΣΕΒ. </w:t>
      </w:r>
    </w:p>
    <w:p>
      <w:pPr>
        <w:pStyle w:val="Style15"/>
        <w:rPr>
          <w:rFonts w:ascii="Courier New" w:hAnsi="Courier New" w:cs="Courier New"/>
        </w:rPr>
      </w:pPr>
      <w:r>
        <w:rPr>
          <w:rFonts w:cs="Courier New" w:ascii="Courier New" w:hAnsi="Courier New"/>
        </w:rPr>
        <w:t xml:space="preserve">Στις παρ. 9 αναφέρονται οι τροποποιήσεις και οι εξειδικεύσεις των άρθρων 28 και 29 του ν. 1947/91 και αφορούν την οικοπεδοποίηση δημοσίων και ιδιωτικών εκτάσεων. </w:t>
      </w:r>
    </w:p>
    <w:p>
      <w:pPr>
        <w:pStyle w:val="Style15"/>
        <w:rPr>
          <w:rFonts w:ascii="Courier New" w:hAnsi="Courier New" w:cs="Courier New"/>
        </w:rPr>
      </w:pPr>
      <w:r>
        <w:rPr>
          <w:rFonts w:cs="Courier New" w:ascii="Courier New" w:hAnsi="Courier New"/>
        </w:rPr>
        <w:t xml:space="preserve">Ήλθε σήμερα ο κύριος Υπουργός και τα 200 στρέμματα μας τα έκανε 100. Να μη μείνει, δηλαδή, τίποτα ελεύθερο σ΄ αυτήν τη γη και ιδίως στο Λεκανοπέδιο. Η σταδιακή δηλαδή εκτέλεση των βασικών έργων υποδομής είναι το πώς θα μπορέσουν από σήμερα να οικοπεδοποιηθούν τα πάντα. </w:t>
      </w:r>
    </w:p>
    <w:p>
      <w:pPr>
        <w:pStyle w:val="Style15"/>
        <w:rPr>
          <w:rFonts w:ascii="Courier New" w:hAnsi="Courier New" w:cs="Courier New"/>
        </w:rPr>
      </w:pPr>
      <w:r>
        <w:rPr>
          <w:rFonts w:cs="Courier New" w:ascii="Courier New" w:hAnsi="Courier New"/>
        </w:rPr>
        <w:t xml:space="preserve">Έρχομαι στα διόδια. Έχουμε καταγγείλει ότι είναι απαράδεκτο να ζητά εξουσιοδότηση ο κύριος Υπουργός για να βάλει διόδια στην Λεωφόρο Βουλιαγμένης ή στη Λεωφόρο Κατεχάκη ή στη Λεωφόρο Κηφισίας. </w:t>
      </w:r>
    </w:p>
    <w:p>
      <w:pPr>
        <w:pStyle w:val="Style15"/>
        <w:rPr>
          <w:rFonts w:ascii="Courier New" w:hAnsi="Courier New" w:cs="Courier New"/>
        </w:rPr>
      </w:pPr>
      <w:r>
        <w:rPr>
          <w:rFonts w:cs="Courier New" w:ascii="Courier New" w:hAnsi="Courier New"/>
        </w:rPr>
        <w:t>Θα ήθελα να πω, κύριε Πρόεδρε, ότι είναι επικίνδυνη η διάταξη που αναφέρεται στο Μουσείο Γουλανδρή στην Άνδρο, όπου ζητά παρέκκλιση για το ύψος και παρέκκλιση για τον κανονισμό πυροπροστασίας. Δηλαδή, να μην ισχύουν οι κανόνες πυροπροστασίας από το ακίνητο. Εδώ πρέπει να μας φέρει μια μελέτη που να μας δείχνει -εκεί ισχύει ένα συγκεκριμένο ύψος οικοδομών- αν αυτό το κτίριο που θα γίνει θα είναι τεράστιο. Πού το πάνε; Εμείς δεν μπορούμε να το εγκρίνουμε και μάλιστα χωρίς να έχουμε και άποψη της δημοτικής αρχής. Οι παρεκκλίσεις που ζητούνται για το Μέγαρο Μουσικής στην Αθήνα είναι ανώδυνες και μπορούν κάλλιστα να περάσουν. Όμως δεν μπορούν να γίνουν για την Άνδρο. Το λεγόμενο Πολυδύναμο Κέντρο ή Μαρίκειο Κέντρο αποτελεί σκάνδαλο. Έρχεται η Κυβέρνηση, ο ίδιος ο κύριος Υφυπουργός έχει βγάλει απόφαση και με εισήγησή του παραχ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ούνται 200 στρέμματα δασικής έκτασης. Και μη μου λέει ο κύριος Υφυπουργός ότι δεν είναι δασική. Έχω την πράξη του Υπουργικού Συμβουλίου την υπ΄. αριθ. 38/ 20-3-1991, που λέει "Παραχώρηση κατά κυριότητα και χωρίς αντάλλαγμα δημόσιας δασικής έκτασης και τμήματος δάσους". Και είναι θράσος κύριε Πρόεδρε το ΥΠΕΧΩΔΕ να ζητά να εγκρίνουμε κατασκευή κτιρίων και μάλιστα κατά παρέκκλιση ισχυουσών διατάξεων. Είναι απαράδεκτο μάλιστα, αν λάβουμε υπόψη μας ότι -γι΄ αυτό έχει ήδη ξεκινήσει ένα σκάνδαλο- έχουν δεσμεύσει, πριν ακόμη υπάρξει αυτό το νομικό πρόσωπο, 1.600.000.000 δρχ. από πρόγραμμα τον ΜΟΠ, γιατί πρέπει να γίνει το Μαρίκειο κατασκεύασμα. </w:t>
      </w:r>
    </w:p>
    <w:p>
      <w:pPr>
        <w:pStyle w:val="Style15"/>
        <w:rPr>
          <w:rFonts w:ascii="Courier New" w:hAnsi="Courier New" w:cs="Courier New"/>
        </w:rPr>
      </w:pPr>
      <w:r>
        <w:rPr>
          <w:rFonts w:cs="Courier New" w:ascii="Courier New" w:hAnsi="Courier New"/>
        </w:rPr>
        <w:t xml:space="preserve">Θα πρέπει να τονίσω ότι εδώ έγινε και παρέμβαση του κόμματος. Έχω την απόφαση του δημοτικού συμβουλίου, όπου ένας δημοτικός σύμβουλος που ανήκει στη Νέα Δημοκρατία, λέει επί λέξει: "Μου ζήτησε ο πρόεδρος να μην δεχθώ συζήτηση για το ίδιο θέμα και ότι θα αποφύγει τη συζήτηση του αιτήματος του κ. Μαντέλα, διότι θίγεται η Κυβέρνηση. Και σαν κομματικό στέλεχος ζητώ τη συμπαράστασή του". Είναι δήλωση του κ. Μοραΐτη κοινοτικού συμβούλου Πεντέλης. Μπήκε ο μηχανισμός του κόμματος να επιβάλει στα μέλη, στους εκλεγμένους κοινοτικούς συμβούλους, να μην αντιδράσουν. Ασφαλώς δράστης είναι ο παριστάμενος Υφυπουργός. Αυτή η περιοχή επάγεται στην εξουσία του και αυτός κάνει τις παρεμβάσεις. Και έρχονται μέσα στο δάσος της Πεντέλης να οικοδομήσουν. </w:t>
      </w:r>
    </w:p>
    <w:p>
      <w:pPr>
        <w:pStyle w:val="Style15"/>
        <w:rPr>
          <w:rFonts w:ascii="Courier New" w:hAnsi="Courier New" w:cs="Courier New"/>
        </w:rPr>
      </w:pPr>
      <w:r>
        <w:rPr>
          <w:rFonts w:cs="Courier New" w:ascii="Courier New" w:hAnsi="Courier New"/>
        </w:rPr>
        <w:t xml:space="preserve">Ένα άλλο θέμα είναι οι δεξαμενές Λάτση. Με ευκολία η κυρία εισηγήτρια της Νέας Δημοκρατίας πέρασε το θέμα αυτό, ότι είχαν γίνει στο παρελθόν, δεν χρειαζόταν άδεια και τώρα νομιμοποιούνται. Αν δεν χρειαζόταν άδεια, τότε είναι νομιμοποιημένες εκ των πραγμάτων. Αλλά εμείς είχαμε καταγγείλει με ερωτήσεις που συζητήθηκαν εδώ στη Βουλή, ότι οι παροχές που γίνονται από το Λάτση προς την οικογένεια Μητσοτάκη -θυμόσαστε που τους έβαζε στη διάθεσή τους αεροπλάνα για να μεταφέρουν την οικογένεια Μητσοτάκη στο εξωτερικό και εδώ, όπως και στην Κρήτη- δεν είναι χωρίς αντάλλαγμα. Και το αντάλλαγμα αποδεικνύεται ότι είναι η διάταξη αυτή, την οποία υπογράφει ο παριστάμενος κύριος Υφυπουργός και την υποστηρίζει. </w:t>
      </w:r>
    </w:p>
    <w:p>
      <w:pPr>
        <w:pStyle w:val="Style15"/>
        <w:rPr>
          <w:rFonts w:ascii="Courier New" w:hAnsi="Courier New" w:cs="Courier New"/>
        </w:rPr>
      </w:pPr>
      <w:r>
        <w:rPr>
          <w:rFonts w:cs="Courier New" w:ascii="Courier New" w:hAnsi="Courier New"/>
        </w:rPr>
        <w:t xml:space="preserve">Ένα άλλο σκάνδαλο είναι του Οργανισμού Κτηματολογίου και Χαρτογραφήσεων Ελλάδος. Εδώ είχε καταβάλλει προσπάθεια η Κυβέρνηση να αλλάξει τη σύνθεση του διοικητικού συμβουλίου, στο οποίο μετέχουν εκπρόσωποι της Τοπικής Αυτοδιοίκησης, του ΤΕΕ, του Συλλόγου Τοπογράφων Μηχανικών, αλλά δεν είχε την πλειοψηφία να κάνει αυθαιρεσίες και χαριστικές πράξεις. Άλλαξε τη σύνθεση, για να δώσει ο προηγούμενος Υπουργός ορισμένες μελέτες σε συγκεκριμένο πρόσωπο, το οποίο ήταν από το πολιτικό του γραφείο. Δεν μπόρεσε να περάσει αυτή η διάταξη, ακυρώθηκε στο Συμβούλιο της Επικρατείας, έκανε νέο διοικητικό συμβούλιο, αυτο ακυρώθηκε και έρχεται σήμερα να το νομιμοποιήσει. Εδώ δεν νομιμοποιούμε το διοικητικό συμβούλιο, αλλά την χαριστική πράξη αναθέσεως μελετών σε ένα πολιτικό πρόσωπο, συνεργάτη του πρώην Υπουργού ΠΕΧΩΔΕ. </w:t>
      </w:r>
    </w:p>
    <w:p>
      <w:pPr>
        <w:pStyle w:val="Style15"/>
        <w:rPr>
          <w:rFonts w:ascii="Courier New" w:hAnsi="Courier New" w:cs="Courier New"/>
        </w:rPr>
      </w:pPr>
      <w:r>
        <w:rPr>
          <w:rFonts w:cs="Courier New" w:ascii="Courier New" w:hAnsi="Courier New"/>
        </w:rPr>
        <w:t xml:space="preserve">ΠΡΟΕΔΡΕΥΩΝ(Μανόλης Δρεττάκης): Ο κ. Κωνσταντόπουλος έχει το λόγο. </w:t>
      </w:r>
    </w:p>
    <w:p>
      <w:pPr>
        <w:pStyle w:val="Style15"/>
        <w:rPr>
          <w:rFonts w:ascii="Courier New" w:hAnsi="Courier New" w:cs="Courier New"/>
        </w:rPr>
      </w:pPr>
      <w:r>
        <w:rPr>
          <w:rFonts w:cs="Courier New" w:ascii="Courier New" w:hAnsi="Courier New"/>
        </w:rPr>
        <w:t xml:space="preserve">ΝΙΚΟΛΑΟΣ ΚΩΝΣΤΑΝΤΟΠΟΥΛΟΣ: Κύριε Πρόεδρε, θα ήθελα να ξεκινήσω με μια αρχική παρατήρηση η οποία δημιουργεί ένα σοβαρό πρόβλημα, για το Κοινοβούλιο. Ασκούμε νομοθετική εξουσία και δεν είναι δυνατόν κατά την ενάσκηση αυτής της εξουσίας, να είμαστε εμείς εκείνοι οι οποίοι παρανομούμε, παραβιάζοντας τη συνταγματική νομιμότητα. </w:t>
      </w:r>
    </w:p>
    <w:p>
      <w:pPr>
        <w:pStyle w:val="Style15"/>
        <w:rPr>
          <w:rFonts w:ascii="Courier New" w:hAnsi="Courier New" w:cs="Courier New"/>
        </w:rPr>
      </w:pPr>
      <w:r>
        <w:rPr>
          <w:rFonts w:cs="Courier New" w:ascii="Courier New" w:hAnsi="Courier New"/>
        </w:rPr>
        <w:t xml:space="preserve">Δεν είναι δυνατόν να νομοθετούμε ρυθμίσεις οι οποίες προσβάλλουν ευθέως το Σύνταγμα. Όταν η Κυβέρνηση με τέτοιες νομοθετικές πρωτοβουλίες, κάνοντας χρήση της κομματικής πειθαρχίας της Κοινοβουλευτικής της Πλειοψηφίας, παραβιάζει το Σύνταγμα, από κει και πέρα έχουν σχετική αξία οι διακηρύξεις περί δημοκρατικής νομιμότητας και συνταγματικής τάξεως. Επιτρέψτε μου να το πω αυτό, γιατί δεν μπορεί συστηματικά όλα τα νομοθετήματα που έρχονται να κρίνονται από το επιστημονικό συμβούλιο της Βουλής, ως ευθέως ή εκπλαγίου αντισυνταγματικά, αλλά παρά ταύτα να γίνονται νόμοι του Κράτους. Από κει και πέρα πραγματικά δημιουργούνται σοβαρά προβλήματα και για τους εφαρμοστές του δικαίου, αλλά και για τους πολίτες οι οποίοι υφίστανται αυτές τις συνέπειες από αντισυνταγματικές ρυθμίσεις. </w:t>
      </w:r>
    </w:p>
    <w:p>
      <w:pPr>
        <w:pStyle w:val="Style15"/>
        <w:rPr>
          <w:rFonts w:ascii="Courier New" w:hAnsi="Courier New" w:cs="Courier New"/>
        </w:rPr>
      </w:pPr>
      <w:r>
        <w:rPr>
          <w:rFonts w:cs="Courier New" w:ascii="Courier New" w:hAnsi="Courier New"/>
        </w:rPr>
        <w:t xml:space="preserve">Τελικά, ο τρόπος με τον οποίο λειτουργεί η νομοθετική εξουσία, είναι παρανοϊκός και σχιζοφρενικός. Διότι η νομοθετική εξουσία καταρρακώνει τη συνταγματική τάξη. Σας λέει το επιστημονικό συμβούλιο ευθέως ότι οι περιλαμβανόμενες στην παρ. 1α του άρθρου 6 ρυθμίσεις, από πλευράς προβλεπομένων δυνατοτήτων, δημιουργίας ζωνών αγοράς συντελεστή σε περιοχές εντός σχεδίου είναι αντίθετες προς το άρθρο 24 παρ. 1 και 2 του Συντάγματος. Εάν δε οι περιοχές αυτές είναι παραδοσιακοί οικισμοί, τότε είναι αντίθετες και προς την παρ. 6 του ιδίου άρθρου. Και σεις επιμένετε να τις νομοθετήσετε αυτές τις ρυθμίσεις, καλώντας τη νομοθετική εξουσία να τις επιβάλλει. </w:t>
      </w:r>
    </w:p>
    <w:p>
      <w:pPr>
        <w:pStyle w:val="Style15"/>
        <w:rPr>
          <w:rFonts w:ascii="Courier New" w:hAnsi="Courier New" w:cs="Courier New"/>
        </w:rPr>
      </w:pPr>
      <w:r>
        <w:rPr>
          <w:rFonts w:cs="Courier New" w:ascii="Courier New" w:hAnsi="Courier New"/>
        </w:rPr>
        <w:t xml:space="preserve">Να πάμε κάπου αλλού, εκεί όπου γίνονται διαφορετικές επιλογές σε σχέση με προηγούμενες προβλέψεις. Στην παρ. 2 στο πρώτο εδάφιο λέτε:"Συστάσεις διηρημένων ιδιοκτησιών σε οικόπεδα που βρίσκονται μέσα στους ανωτέρων οικισμούς που έγιναν μέχρι την έναρξη ισχύος του παρόντος νόμου, είναι έγκυρες, εκτός αν κηρύχθηκαν άκυρες με αμετάκλητη δικαστική απόφαση". Είναι προφανές ότι εδώ θεωρείτε έγκυρες εκείνες τις συστάσεις διηρημένων ιδιοκτησιών οι οποίες δεν πληρούν τα κριτήρια νομιμότητας απ΄  αρχής. Αυτό όμως είναι ήσσονος σημασίας μπροστά στη διαφορετική επιλογή που κάνετε στο προηγούμενο άρθρο, όταν λέτε ότι τα πρόστιμα της παρ. 7 του άρθρου 5 και οι υπόλοιπες συνέπειες δεν εφαρμόζονται σε κτήματα ή κατασκευές οι οποίες ανεγείρονται με οικοδομικές άδειες που εκδίδονται σύμφωνα με διατάξεις οι οποίες κρίνονται αντισυνταγματικές με δικαστικές αποφάσεις και για το λόγο αυτό ακυρώνονται. </w:t>
      </w:r>
    </w:p>
    <w:p>
      <w:pPr>
        <w:pStyle w:val="Style15"/>
        <w:rPr>
          <w:rFonts w:ascii="Courier New" w:hAnsi="Courier New" w:cs="Courier New"/>
        </w:rPr>
      </w:pPr>
      <w:r>
        <w:rPr>
          <w:rFonts w:cs="Courier New" w:ascii="Courier New" w:hAnsi="Courier New"/>
        </w:rPr>
        <w:t xml:space="preserve">Κάποτε θα πρέπει να επιλέξετε ένα ενιαίο κριτήριο αντιμετώπισης των δικαστικών αποφάσεων. Δεν μπορεί όπου θέλετε να τις καταργείτε με νόμο και όπου σας συμφέρει να τις σέβεστε. Γιατί αυτή η επιλεκτική στάση απέναντι στις αποφάσεις των δικαστηρίων, προδίδει και τον ελάχιστο σεβασμό που τρέφετε στην ανεξάρτητη λειτουργία της Δικαιοσύνης. </w:t>
      </w:r>
    </w:p>
    <w:p>
      <w:pPr>
        <w:pStyle w:val="Style15"/>
        <w:rPr>
          <w:rFonts w:ascii="Courier New" w:hAnsi="Courier New" w:cs="Courier New"/>
        </w:rPr>
      </w:pPr>
      <w:r>
        <w:rPr>
          <w:rFonts w:cs="Courier New" w:ascii="Courier New" w:hAnsi="Courier New"/>
        </w:rPr>
        <w:t xml:space="preserve">Δεν μπορεί να μετατρέπονται οι δικαστικές αποφάσεις σε διοικητικού χαρακτήρα ρυθμίσεις, τις οποίες όποτε θέλετε τις υιοθετείτε και όποτε θέλετε τις απορρίπτετε. </w:t>
      </w:r>
    </w:p>
    <w:p>
      <w:pPr>
        <w:pStyle w:val="Style15"/>
        <w:rPr>
          <w:rFonts w:ascii="Courier New" w:hAnsi="Courier New" w:cs="Courier New"/>
        </w:rPr>
      </w:pPr>
      <w:r>
        <w:rPr>
          <w:rFonts w:cs="Courier New" w:ascii="Courier New" w:hAnsi="Courier New"/>
        </w:rPr>
        <w:t xml:space="preserve">Κάτι ακόμη επιπρόσθετο, αναφέρθηκε και ο κ. Μπέης σ΄  αυτό. Δεν μπορεί να έρχεστε στην παρ. 18 και να λέτε ότι:"Οι μέχρι 2. 11. 1981 κατασκευασθείσες εγκαταστάσεις σιδηρών δεξαμενών υγρών καυσίμων και λοιπών κατασκευών εντός μόνιμων αποθηκευτικών χώρων και υγρών... καλύπτονται από άδεια... θεωρούνται νομίμως υφιστάμενες". </w:t>
      </w:r>
    </w:p>
    <w:p>
      <w:pPr>
        <w:pStyle w:val="Style15"/>
        <w:rPr>
          <w:rFonts w:ascii="Courier New" w:hAnsi="Courier New" w:cs="Courier New"/>
        </w:rPr>
      </w:pPr>
      <w:r>
        <w:rPr>
          <w:rFonts w:cs="Courier New" w:ascii="Courier New" w:hAnsi="Courier New"/>
        </w:rPr>
        <w:t xml:space="preserve">Αυτά τα πλάσματα νομιμότητας –κύριε Υπουργέ, μην κουνάτε το κεφάλι σας-... </w:t>
      </w:r>
    </w:p>
    <w:p>
      <w:pPr>
        <w:pStyle w:val="Style15"/>
        <w:rPr>
          <w:rFonts w:ascii="Courier New" w:hAnsi="Courier New" w:cs="Courier New"/>
        </w:rPr>
      </w:pPr>
      <w:r>
        <w:rPr>
          <w:rFonts w:cs="Courier New" w:ascii="Courier New" w:hAnsi="Courier New"/>
        </w:rPr>
        <w:t xml:space="preserve">ΧΡΗΣΤΟΣ ΚΑΤΣΙΓΙΑΝΝΗΣ(Υφυπ. ΠΕΧΩΔΕ): Καίτοι μη νομικός, εγώ θα σας απαντήσω. </w:t>
      </w:r>
    </w:p>
    <w:p>
      <w:pPr>
        <w:pStyle w:val="Style15"/>
        <w:rPr>
          <w:rFonts w:ascii="Courier New" w:hAnsi="Courier New" w:cs="Courier New"/>
        </w:rPr>
      </w:pPr>
      <w:r>
        <w:rPr>
          <w:rFonts w:cs="Courier New" w:ascii="Courier New" w:hAnsi="Courier New"/>
        </w:rPr>
        <w:t xml:space="preserve">ΝΙΚΟΛΑΟΣ ΚΩΝΣΤΑΝΤΟΠΟΥΛΟΣ: Αυτή η πλασματική νομιμότητα είναι εκείνη που κατέστρεψε τον Τόπο. Οι επινοήσεις των πλασματικών νομιμοποιήσεων είναι αυτό το οποίο κατέστρεψε τον Τόπο. Δεν μπορούμε να ασκούμε νομοθετική εξουσία και να λέμε κατά πλάσμα θεωρούμε ότι είναι νόμιμα εκείνα που ξέρουμε όλοι ότι είναι παράνομα. </w:t>
      </w:r>
    </w:p>
    <w:p>
      <w:pPr>
        <w:pStyle w:val="Style15"/>
        <w:rPr>
          <w:rFonts w:ascii="Courier New" w:hAnsi="Courier New" w:cs="Courier New"/>
        </w:rPr>
      </w:pPr>
      <w:r>
        <w:rPr>
          <w:rFonts w:cs="Courier New" w:ascii="Courier New" w:hAnsi="Courier New"/>
        </w:rPr>
        <w:t xml:space="preserve">Το ίδιο συμβαίνει και με εκείνο το οποίο προβλέπεται με τη συγκεκριμένη ρύθμιση της παραγράφου 17 του άρθρ. 6 όπου "για τον κοινωφελή σκοπό της ιατρικής και επαγγελματικής αποκατάστασης προσώπων με ειδικές ανάγκες από όλη τη Χώρα στο κατάλληλο φυσικό περιβάλλον και σύμφωνα με τις σύγχρονες επιστημονικές μεθόδους: α) Επιτρέπεται κατά παρέκκλιση από τις κείμενες διατάξεις για τις χρήσεις γης... " Οι κείμενες διατάξεις, κύριε Υπουργέ, για τις χρήσεις γης, είναι συνταγματικού χαρακτήρα και δεν μπορείτε με νόμο να ανατρέπετε τις συνταγματικού χαρακτήρα διατάξεις για τη χρήση γης. Παρακάτω εκείνο που επιτρέπεται είναι: "... η ανέγερση ειδικού κτιρίου στην ιδιοκτησία του κοινωφελούς σωματείου "κοινωνική αλληλεγγύη -ισοτιμία στη ζωή", που βρίσκεται στην περιοχή Αγίας Τριάδας της Κοινότητας Πεντέλης... ". Εκεί παραχωρείτε δασική έκταση για να αναγερθεί ένα συγκεκριμένο κτίριο περί του οποίου μίλησε ο κ. Μπέης. </w:t>
      </w:r>
    </w:p>
    <w:p>
      <w:pPr>
        <w:pStyle w:val="Style15"/>
        <w:rPr>
          <w:rFonts w:ascii="Courier New" w:hAnsi="Courier New" w:cs="Courier New"/>
        </w:rPr>
      </w:pPr>
      <w:r>
        <w:rPr>
          <w:rFonts w:cs="Courier New" w:ascii="Courier New" w:hAnsi="Courier New"/>
        </w:rPr>
        <w:t xml:space="preserve">Αυτές οι συγκεκριμένες επιλογές που γίνονται για λόγους διαφανούς σκοπιμότητας είναι ευθέως αντισυνταγματικές και καλείται το Σώμα κατά την ενάσκηση της νομοθετικής εξουσίας να τις θεσμοθετήσει παραβαίνοντας το σύνταγμα. Δεν μπορεί δια αυτού του τρόπου να συντελείται όλη αυτή η παραμόρφωση και κακοποίηση της συνταγματικής δημοκρατικής τάξης, έτσι όπως έχει συντελεστεί. Δεν είναι επιτρεπτό τα πολιτικά κριτήρια των νομοθετικών πρωτοβουλιών της Κυβέρνησης να αλλοιώνουν τις συνταγματικές εγγυήσεις. Και αυτό είναι το μείζον θέμα που τίθεται με αυτό το νομοσχέδιο, που δεν ξέρω αν αποβλέπει στην προστασία της αισθητικής του λεκανοπεδίου, κυρία Κανελλοπούλου όπως είπατε, αλλά εκτιμώ ότι είναι αντιαισθητικό νομοσχέδιο, αυτό είναι βέβαιο, για τον τρόπο με τον οποίο έχουν συρραφτεί οι διάφορες διατάξεις στεγασμένες κάτω από έναν ψευδώνυμο τίτλο, αλλά και για τον τρόπο με τον οποίο η μεταφορά του στο έδαφ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προκαλέσει αποκρουστική κακοποίηση στον Τόπο, τρέποντας σε φυγή τον όποιον αναλογίζεται αυτήν την εφιαλτική προοπτική. </w:t>
      </w:r>
    </w:p>
    <w:p>
      <w:pPr>
        <w:pStyle w:val="Style15"/>
        <w:rPr>
          <w:rFonts w:ascii="Courier New" w:hAnsi="Courier New" w:cs="Courier New"/>
        </w:rPr>
      </w:pPr>
      <w:r>
        <w:rPr>
          <w:rFonts w:cs="Courier New" w:ascii="Courier New" w:hAnsi="Courier New"/>
        </w:rPr>
        <w:t xml:space="preserve">Είμαι υποχρεωμένος επιπρόσθετα, κύριε Πρόεδρε, να πω ως προς την προβλεπόμενη διευκόλυνση για μεταφερόμενο συντελεστή σε ζώνες αγοράς συντελεστού δόμησης πώς έχουμε μία πρακτική οδυνηρή. Ενώ το μέτρο κατ΄ αρχήν είναι σωστό στην ουσία εδώ στην Αθήνα δεν έχουν καθοριστεί ακόμα οι ζώνες αγοράς συντελεστή. Το αποτέλεσμα στην περίπτωση αυτή είναι ένα μέτρο... </w:t>
      </w:r>
    </w:p>
    <w:p>
      <w:pPr>
        <w:pStyle w:val="Style15"/>
        <w:rPr>
          <w:rFonts w:ascii="Courier New" w:hAnsi="Courier New" w:cs="Courier New"/>
        </w:rPr>
      </w:pPr>
      <w:r>
        <w:rPr>
          <w:rFonts w:cs="Courier New" w:ascii="Courier New" w:hAnsi="Courier New"/>
        </w:rPr>
        <w:t xml:space="preserve">ΧΡΗΣΤΟΣ ΚΑΤΣΙΓΙΑΝΝΗΣ (Υφυπ. ΠΕΧΩΔΕ): Τα διαβάζετε; </w:t>
      </w:r>
    </w:p>
    <w:p>
      <w:pPr>
        <w:pStyle w:val="Style15"/>
        <w:rPr>
          <w:rFonts w:ascii="Courier New" w:hAnsi="Courier New" w:cs="Courier New"/>
        </w:rPr>
      </w:pPr>
      <w:r>
        <w:rPr>
          <w:rFonts w:cs="Courier New" w:ascii="Courier New" w:hAnsi="Courier New"/>
        </w:rPr>
        <w:t xml:space="preserve">ΝΙΚΟΛΑΟΣ ΚΩΝΣΤΑΝΤΟΠΟΥΛΟΣ: Αν επιτρέπετε, κύριε Υπουργέ, είμαι υποχρεωμένος να το κάνω για να εξοικονομήσω το χρόνο ο οποίος δίνεται για να αντιμετωπίσουμε αυτό το πρόβλημα. Να φέρνετε νομοθετήματα άρτια με εσωτερική λογική για να ανταποκρίνονται στον τίτλο τους και να έχουν ωφέλιμες συνέπειες. </w:t>
      </w:r>
    </w:p>
    <w:p>
      <w:pPr>
        <w:pStyle w:val="Style15"/>
        <w:rPr>
          <w:rFonts w:ascii="Courier New" w:hAnsi="Courier New" w:cs="Courier New"/>
        </w:rPr>
      </w:pPr>
      <w:r>
        <w:rPr>
          <w:rFonts w:cs="Courier New" w:ascii="Courier New" w:hAnsi="Courier New"/>
        </w:rPr>
        <w:t xml:space="preserve">Κύριε Υπουργέ, έχουν καθοριστεί οι ζώνες αγοράς συντελεστή; Είναι ευθύνη του Υπουργείου σας πρώτα να καθοριστούν οι ζώνες και μετά να προβλέπεται η δυνατότητα μεταφοράς τους. Γιατί αν δεν έχουν καθοριστεί και προβλέπεται προ του καθορισμού τη δυνατότητα μεταφοράς τότε συντελείται το αποκρουστικό, να τοποθετείται επιπλέον συντελεστής δόμησης όπου θέλουμε, ακόμα και σε περιοχές όπου πραγματικά υπάρχει και από πλευράς αισθητικής αλλά και από πλευράς πολεοδομικής υψηλό δεδομένο πυκνότητας δόμησης. </w:t>
      </w:r>
    </w:p>
    <w:p>
      <w:pPr>
        <w:pStyle w:val="Style15"/>
        <w:rPr>
          <w:rFonts w:ascii="Courier New" w:hAnsi="Courier New" w:cs="Courier New"/>
        </w:rPr>
      </w:pPr>
      <w:r>
        <w:rPr>
          <w:rFonts w:cs="Courier New" w:ascii="Courier New" w:hAnsi="Courier New"/>
        </w:rPr>
        <w:t>Μου λέτε αν τα διαβάζω. Αυτό σας ενόχλησε, κύριε Υπουργέ; Δεν σας ενόχλησε όλη αυτή η πρόκληση της αναστάτωσης την οποία επιφέρεται;</w:t>
      </w:r>
    </w:p>
    <w:p>
      <w:pPr>
        <w:pStyle w:val="Style15"/>
        <w:rPr>
          <w:rFonts w:ascii="Courier New" w:hAnsi="Courier New" w:cs="Courier New"/>
        </w:rPr>
      </w:pPr>
      <w:r>
        <w:rPr>
          <w:rFonts w:cs="Courier New" w:ascii="Courier New" w:hAnsi="Courier New"/>
        </w:rPr>
        <w:t xml:space="preserve">Επίσης, και στην παράγραφο 4 του άρθρου 6 επιμένετε στην ανάθεση σε ιδιωτικούς φορείς της ευθύνης για περιβαλλοντολογικές δραστηριότητες οι οποίες ανάγονται και ανήκουν στην κοινωνική ευθύνη του Κράτους. </w:t>
      </w:r>
    </w:p>
    <w:p>
      <w:pPr>
        <w:pStyle w:val="Style15"/>
        <w:rPr>
          <w:rFonts w:ascii="Courier New" w:hAnsi="Courier New" w:cs="Courier New"/>
        </w:rPr>
      </w:pPr>
      <w:r>
        <w:rPr>
          <w:rFonts w:cs="Courier New" w:ascii="Courier New" w:hAnsi="Courier New"/>
        </w:rPr>
        <w:t xml:space="preserve">Τέλος στην παράγραφο 5 του ιδίου άρθρου πάλι δίνετε τη δυνατότητα στην ιδιωτική πρωτοβουλία πολεοδόμησης και πιο συγκεκριμένα αναφέρομαι στα 100 στρέμματα. Οι ρυθμίσεις αυτές είναι που θα προκαλέσουν στην Αττική μεγαλύτερη επιβάρυνση. Τίποτε δεν θα μείνει ακάλυπτο, όλα θα στρωθούν από αυτό το τσιμέντινο σεντόνι το οποίο θα αποβεί σάβανο για αυτήν την πόλη και τους κατοίκους της. </w:t>
      </w:r>
    </w:p>
    <w:p>
      <w:pPr>
        <w:pStyle w:val="Style15"/>
        <w:rPr>
          <w:rFonts w:ascii="Courier New" w:hAnsi="Courier New" w:cs="Courier New"/>
        </w:rPr>
      </w:pPr>
      <w:r>
        <w:rPr>
          <w:rFonts w:cs="Courier New" w:ascii="Courier New" w:hAnsi="Courier New"/>
        </w:rPr>
        <w:t xml:space="preserve">Και το ξέρετε πολύ περισσότερο, διότι δεν είσθε νομικός. </w:t>
      </w:r>
    </w:p>
    <w:p>
      <w:pPr>
        <w:pStyle w:val="Style15"/>
        <w:rPr>
          <w:rFonts w:ascii="Courier New" w:hAnsi="Courier New" w:cs="Courier New"/>
        </w:rPr>
      </w:pPr>
      <w:r>
        <w:rPr>
          <w:rFonts w:cs="Courier New" w:ascii="Courier New" w:hAnsi="Courier New"/>
        </w:rPr>
        <w:t xml:space="preserve">Τέλος, για ορισμένα κτίρια, αυτές οι συγκεκριμένες τροποποιήσεις από την ισχύουσα νομοθεσία, όσο και αν τα κτίρια είναι σημαντικά γίνονται για την εξυπηρέτηση συγκεκριμένων σκοπιμοτήτων που θα προκαλέσουν σοβαρότερες επιβαρύνσεις. </w:t>
      </w:r>
    </w:p>
    <w:p>
      <w:pPr>
        <w:pStyle w:val="Style15"/>
        <w:rPr>
          <w:rFonts w:ascii="Courier New" w:hAnsi="Courier New" w:cs="Courier New"/>
        </w:rPr>
      </w:pPr>
      <w:r>
        <w:rPr>
          <w:rFonts w:cs="Courier New" w:ascii="Courier New" w:hAnsi="Courier New"/>
        </w:rPr>
        <w:t xml:space="preserve">Κύριε Υπουργέ, νομίζω ότι η πραγματικότητα της ζωής, έτσι όπως τη βιώνουμε όλοι, δεν μας οδηγεί προς παρεκκλίσεις από την υφιστάμενη νομοθεσία. Μας οδηγεί αντιθέτως στην αυστηρή εφαρμογή της υφιστάμενης νομοθεσίας. Οι παρεκκλίσεις ανοίγουν άλλους δρόμους, οι συνέπειες των οποίων είναι ορατές. Γιατί αυτό που έχει γίνει σήμερα η Αθήνα, είναι αυτό που διαμορφώθηκε μέσα από τις παρεκκλίσεις των αντίστοιχων πολεοδομικών ρυθμίσεων των προηγούμενων δεκαετιών. Από το 1950 και ύστερα, με παρεκκλίσεις νομοθετούμε και χτίζουμε τις πόλεις μας, αλλά δεν μπορούμε να ζήσουμε κατά παρέκκλιση των απαιτούμενων όρων περιβαλλοντικής ισορροπίας. </w:t>
      </w:r>
    </w:p>
    <w:p>
      <w:pPr>
        <w:pStyle w:val="Style15"/>
        <w:rPr>
          <w:rFonts w:ascii="Courier New" w:hAnsi="Courier New" w:cs="Courier New"/>
        </w:rPr>
      </w:pPr>
      <w:r>
        <w:rPr>
          <w:rFonts w:cs="Courier New" w:ascii="Courier New" w:hAnsi="Courier New"/>
        </w:rPr>
        <w:t xml:space="preserve">ΠΡΟΕΔΡΕΥΩΝ (Μανόλης Δρεττάκης):Ο κ. Αραβανής έχει το λόγο. </w:t>
      </w:r>
    </w:p>
    <w:p>
      <w:pPr>
        <w:pStyle w:val="Style15"/>
        <w:rPr>
          <w:rFonts w:ascii="Courier New" w:hAnsi="Courier New" w:cs="Courier New"/>
        </w:rPr>
      </w:pPr>
      <w:r>
        <w:rPr>
          <w:rFonts w:cs="Courier New" w:ascii="Courier New" w:hAnsi="Courier New"/>
        </w:rPr>
        <w:t xml:space="preserve">ΓΕΡΑΣΙΜΟΣ ΑΡΑΒΑΝΗΣ:Κύριε Υπουργέ, το άρθρο 6 που συζητούμε αυτήν τη στιγμή είναι κυριολεκτικά μπαξές. Τα έχει όλα μέσα και ως προς την έκταση που έχει και ως προς την έκταση των παρεμβάσεων, διότι γίνεται πληθώρα παρεμβάσεων σε πληθώρα νόμων και προεδρικών διαταγμάτων και ξανά έρχονται άσχετες διατάξεις σε άσχετα άρθρα και σε άσχετους νόμους. Θα πω γι΄ αυτά. </w:t>
      </w:r>
    </w:p>
    <w:p>
      <w:pPr>
        <w:pStyle w:val="Style15"/>
        <w:rPr>
          <w:rFonts w:ascii="Courier New" w:hAnsi="Courier New" w:cs="Courier New"/>
        </w:rPr>
      </w:pPr>
      <w:r>
        <w:rPr>
          <w:rFonts w:cs="Courier New" w:ascii="Courier New" w:hAnsi="Courier New"/>
        </w:rPr>
        <w:t xml:space="preserve">Θα ξεκινήσω από την παράγραφο 1α΄. Έχουμε μεταφορά συντελεστή δόμησης, όχι με τη σύμφωνη γνώμη της τοπικής περιφερειακής υπηρεσίας της πολεοδομίας που μπορεί να είναι και δημοτική, αλλά την αντικαθιστάτε με γνώμη της κεντρικής υπηρεσίας. Είναι κατανοητό γιατί γίνεται αυτό. Δίνει τη δυνατότητα να ασκείται και έλεγχος και να αξιοποιείται. Και αυτός είναι ο λόγος που βάζετε αυτήν τη διάταξη. </w:t>
      </w:r>
    </w:p>
    <w:p>
      <w:pPr>
        <w:pStyle w:val="Style15"/>
        <w:rPr>
          <w:rFonts w:ascii="Courier New" w:hAnsi="Courier New" w:cs="Courier New"/>
        </w:rPr>
      </w:pPr>
      <w:r>
        <w:rPr>
          <w:rFonts w:cs="Courier New" w:ascii="Courier New" w:hAnsi="Courier New"/>
        </w:rPr>
        <w:t xml:space="preserve">Και πάμε στην παράγραφο 1γ΄. Είναι η γνωστή διάταξη για τα ρέματα, χειμάρρους κλπ. , που χαρακτηρίζονται ως ιδιαιτέρου περιβαλλοντικού ενδιαφέροντος. Αν χαρακτηριστεί έτσι, κάποιος αποκτά με βάση το νόμο 880 δυνατότητα μεταφοράς συντελεστή. Κατά τη γνώμη μας, παρά την τροποποίηση που κάνατε, δεν είναι καθαρή η διάταξη και σας ζητούμε να δεσμευθείτε ότι δεν θα εφαρμοστούν οι αντίστοιχες διατάξεις του 880. </w:t>
      </w:r>
    </w:p>
    <w:p>
      <w:pPr>
        <w:pStyle w:val="Style15"/>
        <w:rPr>
          <w:rFonts w:ascii="Courier New" w:hAnsi="Courier New" w:cs="Courier New"/>
        </w:rPr>
      </w:pPr>
      <w:r>
        <w:rPr>
          <w:rFonts w:cs="Courier New" w:ascii="Courier New" w:hAnsi="Courier New"/>
        </w:rPr>
        <w:t xml:space="preserve">Συνεχίζω με την παράγραφο 1δ΄. Οι βιομηχανίες που είναι στον Ελαιώνα ή μένουν 20 χρόνια ή τους δίνετε δικαίωμα μεταφοράς συντελεστή σαν κίνητρο. Πώς; Μπορεί να είναι και μεγαλύτερο από το συντελεστή που έχουν στον Ελαιώνα; </w:t>
      </w:r>
    </w:p>
    <w:p>
      <w:pPr>
        <w:pStyle w:val="Style15"/>
        <w:rPr>
          <w:rFonts w:ascii="Courier New" w:hAnsi="Courier New" w:cs="Courier New"/>
        </w:rPr>
      </w:pPr>
      <w:r>
        <w:rPr>
          <w:rFonts w:cs="Courier New" w:ascii="Courier New" w:hAnsi="Courier New"/>
        </w:rPr>
        <w:t xml:space="preserve">Πάμε στην παράγραφο 3. Εδώ ενισχύεται η δυνατότητα δημιουργίας από τον Υπουργό ελεγχόμενης ανάπτυξης. Ενισχύεται δηλαδή ο θεσμός της εγκατάστασης είτε μεμονωμένων είτε ομαδοποιημένων βιοτεχνιών και βιομηχανιών οπουδήποτε εκτός σχεδίου, καταργώντας επιλεκτικά τον καθορισμό είτε γενικών είτε ειδικών χρήσεων και γενικών πολεοδομικών σχεδίων. </w:t>
      </w:r>
    </w:p>
    <w:p>
      <w:pPr>
        <w:pStyle w:val="Style15"/>
        <w:rPr>
          <w:rFonts w:ascii="Courier New" w:hAnsi="Courier New" w:cs="Courier New"/>
        </w:rPr>
      </w:pPr>
      <w:r>
        <w:rPr>
          <w:rFonts w:cs="Courier New" w:ascii="Courier New" w:hAnsi="Courier New"/>
        </w:rPr>
        <w:t xml:space="preserve">Πάμε στην παράγραφο 4 στο α΄. Κατά παράβαση της κοινής υπουργικής απόφασης 69269 μπορεί ο Υπουργός να δίνει άδεια για την εγκατάσταση, χωρίς προέγκριση χωροθέτησης. </w:t>
      </w:r>
    </w:p>
    <w:p>
      <w:pPr>
        <w:pStyle w:val="Style15"/>
        <w:rPr>
          <w:rFonts w:ascii="Courier New" w:hAnsi="Courier New" w:cs="Courier New"/>
        </w:rPr>
      </w:pPr>
      <w:r>
        <w:rPr>
          <w:rFonts w:cs="Courier New" w:ascii="Courier New" w:hAnsi="Courier New"/>
        </w:rPr>
        <w:t xml:space="preserve">Προχωράμε στο β΄. Αφορά τον έλεγχο των βιομηχανιών που ορίζονται με την κοινή υπουργική απόφαση 69269. Έχουμε, λοιπόν, ανάθεση του ελέγχου σε ιδιώτες, που συνεπάγεται και μείωση των αρμοδιοτήτων της Τοπικής Αυτοδιοίκησης και σε τελική ανάλυση, οι δικοί μας ελέγχουν τους δικούς μας. Προτείνουμε να έχει την ευθύνη η Τοπική Αυτοδιοίκηση και παράλληλα να ενισχυθεί με όσα μέσα χρειάζονται για να την ασκήσει. Είναι, κατά τη γνώμη μας, ο σωστός δρόμος. Πάμε στο 4γ΄ : Στοιχεία ή σύνολα της φύσης ή του τοπίου που χαρακτηρίζονται ως προστατευόμενα -ακόμα δηλαδή και βιότοποι- τα αναθέτετε στους ιδιώτες και μάλιστα τα κριτήρια είναι με απόφαση του Υπουργού. </w:t>
      </w:r>
    </w:p>
    <w:p>
      <w:pPr>
        <w:pStyle w:val="Style15"/>
        <w:rPr>
          <w:rFonts w:ascii="Courier New" w:hAnsi="Courier New" w:cs="Courier New"/>
        </w:rPr>
      </w:pPr>
      <w:r>
        <w:rPr>
          <w:rFonts w:cs="Courier New" w:ascii="Courier New" w:hAnsi="Courier New"/>
        </w:rPr>
        <w:t xml:space="preserve">Και εδώ θέλω μία απάντηση. Με αυτήν τη διάταξη ποιο πρόβλημα πάτε να λύσετε; Ποια προβλήματα συγκεκριμένα έχουν παρουσιασθεί, που δεν μπορούν να αντιμετωπισθούν με άλλο τρόπο και φέρνετε αυτήν τη διάταξη για να τα αντιμετωπίσετε. Καταλαβαίνουμε πού πάει. </w:t>
      </w:r>
    </w:p>
    <w:p>
      <w:pPr>
        <w:pStyle w:val="Style15"/>
        <w:rPr>
          <w:rFonts w:ascii="Courier New" w:hAnsi="Courier New" w:cs="Courier New"/>
        </w:rPr>
      </w:pPr>
      <w:r>
        <w:rPr>
          <w:rFonts w:cs="Courier New" w:ascii="Courier New" w:hAnsi="Courier New"/>
        </w:rPr>
        <w:t xml:space="preserve">Ας πάμε στην παρ. 5: Εδώ καταργούνται συμμετοχικά όργανα, όπως είναι το Κεντρικό Συμβούλιο Χωροταξίας και αντικαθιστώνται με απλή γνώμη της εκτελεστικής επιτροπής του οργανισμού. </w:t>
      </w:r>
    </w:p>
    <w:p>
      <w:pPr>
        <w:pStyle w:val="Style15"/>
        <w:rPr>
          <w:rFonts w:ascii="Courier New" w:hAnsi="Courier New" w:cs="Courier New"/>
        </w:rPr>
      </w:pPr>
      <w:r>
        <w:rPr>
          <w:rFonts w:cs="Courier New" w:ascii="Courier New" w:hAnsi="Courier New"/>
        </w:rPr>
        <w:t xml:space="preserve">Παράγραφοι 6, 7, 8 και 9 που ρυθμίζουν θέματα ιδιωτικής πολεοδόμησης. Πριν περάσαμε τροπολογία για τα 50 στρέμματα, που μπήκε στο άρθρο 8 και δεν ξέρω γιατί δεν μπήκε εδώ σ΄ αυτό το άρθρο αυτή η τροπολογία. Εδώ είναι ολόκληρος όγκος ρυθμίσεων. Πιο σωστά ήταν να μπει εδώ πέρα. </w:t>
      </w:r>
    </w:p>
    <w:p>
      <w:pPr>
        <w:pStyle w:val="Style15"/>
        <w:rPr>
          <w:rFonts w:ascii="Courier New" w:hAnsi="Courier New" w:cs="Courier New"/>
        </w:rPr>
      </w:pPr>
      <w:r>
        <w:rPr>
          <w:rFonts w:cs="Courier New" w:ascii="Courier New" w:hAnsi="Courier New"/>
        </w:rPr>
        <w:t xml:space="preserve">Ο χρόνος τώρα για τη δημιουργία των έργων υποδομής και για τα 50 στρέμματα διατηρείται στα 7 χρόνια. Γιατί; Είναι η μισή έκταση. Βέβαια την αντίθεσή μας, στη συγκεκριμένη διάταξη, δεν την προσδιορίζουμε από το στοιχείο αυτό, γιατί θα είμαστε αντίθετοι και σε μικρότερο ή στο μισό χρόνο, αν έμπαινε για τη δημιουργία των έργων υποδομής. </w:t>
      </w:r>
    </w:p>
    <w:p>
      <w:pPr>
        <w:pStyle w:val="Style15"/>
        <w:rPr>
          <w:rFonts w:ascii="Courier New" w:hAnsi="Courier New" w:cs="Courier New"/>
        </w:rPr>
      </w:pPr>
      <w:r>
        <w:rPr>
          <w:rFonts w:cs="Courier New" w:ascii="Courier New" w:hAnsi="Courier New"/>
        </w:rPr>
        <w:t xml:space="preserve">Παράγραφος 10: Εδώ ο δήμος έδινε το υψόμετρο από το πεζοδρόμιο. Είχε δηλαδή μία δυνατότητα και ένα δικαίωμα ο δήμος, αν υπήρχαν ορισμένες εγκαταστάσεις, ορισμένα κτίρια που εν πάση περιπτώσει, εκπροσωπώντας τους δημότες, νόμιζε ότι δεν μπορούσαν να είναι εκεί, αυτά τα κτίσματα, ασκούσε αυτό το δικαίωμα, κύριε Υπουργέ. Και έρχεσθε και το αφαιρείτε. Και σ΄ αυτό θέλουμε μία απάντηση. </w:t>
      </w:r>
    </w:p>
    <w:p>
      <w:pPr>
        <w:pStyle w:val="Style15"/>
        <w:rPr>
          <w:rFonts w:ascii="Courier New" w:hAnsi="Courier New" w:cs="Courier New"/>
        </w:rPr>
      </w:pPr>
      <w:r>
        <w:rPr>
          <w:rFonts w:cs="Courier New" w:ascii="Courier New" w:hAnsi="Courier New"/>
        </w:rPr>
        <w:t>Παράγραφος 13: Είναι η γνωστή διάταξη για τα διόδια και το συζητήσαμε και στην επιτροπή και επί της αρχής. Δώστε μία απάντηση για το τι θα γίνει σχετικά με τα διόδια όχι στο εθνικό, αλλά στο βασικό δίκτυο των Νομών Θεσσαλονίκης και Αθήνας. Πώς θα το εφαρμόσετε αυτό; Θα οδηγηθούμε δηλαδή απλά όχι σε ένα χαράτσι, αλλά και σε ένα χαράτσι για όλους πέρα από τα αυτοκίνητα; Γιατί δεν καταλαβαίνω πώς σε ένα δρόμο, με τέτοια κυκλοφορία, μπορείτε να βάλετε διόδια και να σταματάτε την κυκλοφορία. Πού θα πάμε δηλαδή;</w:t>
      </w:r>
    </w:p>
    <w:p>
      <w:pPr>
        <w:pStyle w:val="Style15"/>
        <w:rPr>
          <w:rFonts w:ascii="Courier New" w:hAnsi="Courier New" w:cs="Courier New"/>
        </w:rPr>
      </w:pPr>
      <w:r>
        <w:rPr>
          <w:rFonts w:cs="Courier New" w:ascii="Courier New" w:hAnsi="Courier New"/>
        </w:rPr>
        <w:t xml:space="preserve">Άρθρα 15 και 16: Το μέγαρο Μοντέρνας Τέχνης Γουλανδρή και το Μέγαρο Μουσικής. Είναι κοινωφελή έργα και συμφωνούμε, κύριε Υπουργέ, αλλά μήπως αυτή η διάταξη δεν δείχνει ακριβώς την τεράστια προχειρότητα που υπάρχει; Και για να κτίσει κανείς σωστά, στα συγκεκριμένα έργα, πρέπει να κτίσει κατά παρέκκλιση. Δηλαδή με βάση τους ισχύοντες νόμους και τις ισχύουσες διατάξεις δεν μπορεί κανείς να κτίσει σωστά. Αυτό ομολογούμε φέρνοντας αυτές τις διατάξεις εδώ πέρα. Και αντί στο υπόγειο του Μεγάρου Μουσικής να γίνει γκαράζ, γίνονται κύριοι χώροι. Και αν το συνδυάσουμε με τα υπόγεια γκαράζ μου φαίνεται πως το πάρκο δίπλα, που είναι το άγαλμα του Βενιζέλου, σε λίγο θα το κάνουμε γκαράζ για να στεγάζονται τα αυτοκίνητα, κύριε Υπουργέ, αυτών που πάνε στο Μέγαρο Μουσικής. Εκεί το πάμε δηλαδή. </w:t>
      </w:r>
    </w:p>
    <w:p>
      <w:pPr>
        <w:pStyle w:val="Style15"/>
        <w:rPr>
          <w:rFonts w:ascii="Courier New" w:hAnsi="Courier New" w:cs="Courier New"/>
        </w:rPr>
      </w:pPr>
      <w:r>
        <w:rPr>
          <w:rFonts w:cs="Courier New" w:ascii="Courier New" w:hAnsi="Courier New"/>
        </w:rPr>
        <w:t xml:space="preserve">Παράγραφος 17: Είναι για το Σωματείο Αλληλεγγύης Ισοτιμίας στη Ζωή. Ήμουνα τουλάχιστον τρεις φορές εισηγητής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έδιο που ήλθε για το συγκεκριμένο σωματείο, τρεις φορές κατά παρέκκλιση, για να πάρουμε κάποια απόφαση, κύριε Υπουργέ. Γιατί;</w:t>
      </w:r>
    </w:p>
    <w:p>
      <w:pPr>
        <w:pStyle w:val="Style15"/>
        <w:rPr>
          <w:rFonts w:ascii="Courier New" w:hAnsi="Courier New" w:cs="Courier New"/>
        </w:rPr>
      </w:pPr>
      <w:r>
        <w:rPr>
          <w:rFonts w:cs="Courier New" w:ascii="Courier New" w:hAnsi="Courier New"/>
        </w:rPr>
        <w:t xml:space="preserve">Το Μάη του 1990 -διαβάζω από τον Τύπο- η Υπουργός Υγείας και Πρόνοιας τότε, εγκρίνει 1,6 δισ. από τα ΜΟΠ γι΄ αυτό το πολυδύναμο κέντρο κ.λπ. </w:t>
      </w:r>
    </w:p>
    <w:p>
      <w:pPr>
        <w:pStyle w:val="Style15"/>
        <w:rPr>
          <w:rFonts w:ascii="Courier New" w:hAnsi="Courier New" w:cs="Courier New"/>
        </w:rPr>
      </w:pPr>
      <w:r>
        <w:rPr>
          <w:rFonts w:cs="Courier New" w:ascii="Courier New" w:hAnsi="Courier New"/>
        </w:rPr>
        <w:t xml:space="preserve">Το ΥΠΕΧΩΔΕ με δική σας απόφαση στις 10-12-91, αποφασίζει τη χωροθέτηση στην Παλιά Πεντέλη και το Μάρτη του 1992 επιτρέπεται, κατά παρέκκλιση από τις κείμενες διατάξεις, η ανέγερση. Και τώρα ξαναέχουμε τη διάταξη.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cs="Courier New" w:ascii="Courier New" w:hAnsi="Courier New"/>
        </w:rPr>
        <w:t xml:space="preserve">Πού θα πάει, κύριε Υπουργέ, έτσι; Πού θα πάει με αυτό; Και εν πάση περιπτώσει, έχω τη γνώμη ότι πρέπει να υπάρχει μία ευαισθησία, γιατί με το συγκεκριμένο σωματείο σχετίζεται η σύζυγος του κυρίου Πρωθυπουργού. </w:t>
      </w:r>
    </w:p>
    <w:p>
      <w:pPr>
        <w:pStyle w:val="Style15"/>
        <w:rPr>
          <w:rFonts w:ascii="Courier New" w:hAnsi="Courier New" w:cs="Courier New"/>
        </w:rPr>
      </w:pPr>
      <w:r>
        <w:rPr>
          <w:rFonts w:cs="Courier New" w:ascii="Courier New" w:hAnsi="Courier New"/>
        </w:rPr>
        <w:t xml:space="preserve">Στην παρ. 18 είναι οι δεξαμενές υγρών καυσίμων. Δεν πείθει το επιχείρημα ότι ήταν νόμιμες γιατί χρειαζόταν μόνο από το Υπουργείο Βιομηχανίας. Αν ήταν νόμιμες, δεν πρέπει να τις νομιμοποιήσουμε. Γιατί να έρθουν να νομιμοποιηθούν σήμερα; Και αν νομιμοποιούνται, πρέπει να πληρώσουν. Και εν πάση περιπτώσει, με τις δεξαμενές που είναι μέσα σε κατοικημένους χώρους, τι θα γίνει; Έχουμε υπομνήματα που έστειλαν δήμοι, οι οποίοι διαμαρτύρονται και ζητούν άμεσα να παρθούν μέτρα, γιατί είναι κίνδυνος-θάνατος για τη ζωή των δημοτών τους. </w:t>
      </w:r>
    </w:p>
    <w:p>
      <w:pPr>
        <w:pStyle w:val="Style15"/>
        <w:rPr>
          <w:rFonts w:ascii="Courier New" w:hAnsi="Courier New" w:cs="Courier New"/>
        </w:rPr>
      </w:pPr>
      <w:r>
        <w:rPr>
          <w:rFonts w:cs="Courier New" w:ascii="Courier New" w:hAnsi="Courier New"/>
        </w:rPr>
        <w:t xml:space="preserve">Να κλείσω με την παρ. 21, κύριε Υπουργέ. Εδώ είναι η εξυπηρέτηση των εργολάβων, και μάλιστα των μεγαλοεργολάβων. Περιορίζεται η αναθεωρητική περίοδος από τους 6 μήνες στους 3. Αυξάνεται το όριο προϋπολογισμού του έργου, για τα οποία χωρίς αναθεώρηση ήταν μόνο 150 εκατ. και πήγαν στα 300. Αυτό σημαίνει ότι οι εργολάβοι θα έχουν κέρδη, το κόστος των έργων θα αυξάνει, η χρονική αντιμετώπιση, αλλά και η διαδικαστική των έργων θα δυσκολεύει. </w:t>
      </w:r>
    </w:p>
    <w:p>
      <w:pPr>
        <w:pStyle w:val="Style15"/>
        <w:rPr>
          <w:rFonts w:ascii="Courier New" w:hAnsi="Courier New" w:cs="Courier New"/>
        </w:rPr>
      </w:pPr>
      <w:r>
        <w:rPr>
          <w:rFonts w:cs="Courier New" w:ascii="Courier New" w:hAnsi="Courier New"/>
        </w:rPr>
        <w:t xml:space="preserve">Βεβαίως, δεν χρειάζεται να πούμε ότι είμαστε κατηγορηματικά αντίθετοι με το άρθρο 6 και το καταψηφίζουμε.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ο συνάδελφος κ. Καλογιάννης ζήτησε το λόγο κανονικώς, σύμφωνα με το άρθρο 67, του Κανονισμού της Βουλής, αιτιώμενος την παραβίαση διατάξεως του Κανονισμού. </w:t>
      </w:r>
    </w:p>
    <w:p>
      <w:pPr>
        <w:pStyle w:val="Style15"/>
        <w:rPr>
          <w:rFonts w:ascii="Courier New" w:hAnsi="Courier New" w:cs="Courier New"/>
        </w:rPr>
      </w:pPr>
      <w:r>
        <w:rPr>
          <w:rFonts w:cs="Courier New" w:ascii="Courier New" w:hAnsi="Courier New"/>
        </w:rPr>
        <w:t xml:space="preserve">Τον παρακαλώ, μέσα σε 2΄ , να μας εξηγήσει, ποια ακριβώς διάταξη του Κανονισμού έχει παραβιασθεί και να την στηρίξει πάλι σε συγκεκριμένη διάταξη. </w:t>
      </w:r>
    </w:p>
    <w:p>
      <w:pPr>
        <w:pStyle w:val="Style15"/>
        <w:rPr>
          <w:rFonts w:ascii="Courier New" w:hAnsi="Courier New" w:cs="Courier New"/>
        </w:rPr>
      </w:pPr>
      <w:r>
        <w:rPr>
          <w:rFonts w:cs="Courier New" w:ascii="Courier New" w:hAnsi="Courier New"/>
        </w:rPr>
        <w:t xml:space="preserve">ΕΛΕΥΘΕΡΙΟΣ ΚΑΛΟΓΙΑΝΝΗΣ: Κύριε Πρόεδρε, θέμα ηθικής τάξης δημιουργείται, τόσο για το Προεδρείο της Βουλής, όσο για τον κύριο Υπουργό ΠΕΧΩΔΕ, αλλά και για τον Κοινοβουλευτικό Εκπρόσωπο του ΠΑΣΟΚ, κ. Πεπονή, για τον αντιδημοκρατικό, αντικοινοβουλευτικό, αντιδεοντολογικό και απαράδεκτο τρόπο, με τον οποίο εισάγονται προς συζήτηση στη Βουλή, τροπολογίες συναδέλφων Βουλευτών και απορρίπτονται ερήμην των Βουλευτών που υπέγραψαν τις τροπολογίες αυτές και ερήμην του Σώματος. </w:t>
      </w:r>
    </w:p>
    <w:p>
      <w:pPr>
        <w:pStyle w:val="Style15"/>
        <w:rPr>
          <w:rFonts w:ascii="Courier New" w:hAnsi="Courier New" w:cs="Courier New"/>
        </w:rPr>
      </w:pPr>
      <w:r>
        <w:rPr>
          <w:rFonts w:cs="Courier New" w:ascii="Courier New" w:hAnsi="Courier New"/>
        </w:rPr>
        <w:t xml:space="preserve">Με τον απαράδεκτο αυτό τρόπο, καταργήσατε απόψε, κύριε Πρόεδρε, το ιερό τέμενος της Δημοκρατίας, υποβαθμίσατε το ρόλο των Βουλευτών και τους μεταβάλατε σε απλά όργανα και επιψηφητάς προκατασκευασμένων αποφάσεων και νόμων. </w:t>
      </w:r>
    </w:p>
    <w:p>
      <w:pPr>
        <w:pStyle w:val="Style15"/>
        <w:rPr>
          <w:rFonts w:ascii="Courier New" w:hAnsi="Courier New" w:cs="Courier New"/>
        </w:rPr>
      </w:pPr>
      <w:r>
        <w:rPr>
          <w:rFonts w:cs="Courier New" w:ascii="Courier New" w:hAnsi="Courier New"/>
        </w:rPr>
        <w:t xml:space="preserve">Οι νόμοι εδώ, κύριε Πρόεδρε, θα πρέπει να συζητούνται και να ψηφίζονται με την ανάλογη σοβαρότητα, με την ανάλογη υπευθυνότητα, εάν θέλουμε να γίνονται σεβαστοί από τον Ελληνικό Λαό. Γι΄  αυτό και διαμαρτύρομαι έντονα, για τον τρόπο που εισήχθησαν οι τροπολογίες προς συζήτηση και απερρίφθησαν ερήμην του Σώματος. Ευχαριστώ. </w:t>
      </w:r>
    </w:p>
    <w:p>
      <w:pPr>
        <w:pStyle w:val="Style15"/>
        <w:rPr>
          <w:rFonts w:ascii="Courier New" w:hAnsi="Courier New" w:cs="Courier New"/>
        </w:rPr>
      </w:pPr>
      <w:r>
        <w:rPr>
          <w:rFonts w:cs="Courier New" w:ascii="Courier New" w:hAnsi="Courier New"/>
        </w:rPr>
        <w:t xml:space="preserve">ΠΡΟΕΔΡΕΥΩΝ (Δημήτριος Φράγκος): Κύριε συνάδελφε, όπως καταλαβαίνετε κι εσείς, ο οποίος σαν παλιός Βουλευτής γνωρίζετε τον Κανονισμό, δεν υπάρχει παραβίασή του. Εάν πρόκειται για τροπολογίες εμπρόθεσμες, θα συζητηθούν κανονικώς. Εάν πρόκειται για τροπολογίες εκπρόθεσμες, είναι θέμα της Κυβερνήσεως να τις υιοθετήσει, οπότε και πάλι θα συζητηθούν κανονικώς. Αν δεν τις υιοθετεί, δεν συζητούνται. </w:t>
      </w:r>
    </w:p>
    <w:p>
      <w:pPr>
        <w:pStyle w:val="Style15"/>
        <w:rPr>
          <w:rFonts w:ascii="Courier New" w:hAnsi="Courier New" w:cs="Courier New"/>
        </w:rPr>
      </w:pPr>
      <w:r>
        <w:rPr>
          <w:rFonts w:cs="Courier New" w:ascii="Courier New" w:hAnsi="Courier New"/>
        </w:rPr>
        <w:t xml:space="preserve">Επόμενος ομιλητής είναι ο κ. Σμπώκος. </w:t>
      </w:r>
    </w:p>
    <w:p>
      <w:pPr>
        <w:pStyle w:val="Style15"/>
        <w:rPr>
          <w:rFonts w:ascii="Courier New" w:hAnsi="Courier New" w:cs="Courier New"/>
        </w:rPr>
      </w:pPr>
      <w:r>
        <w:rPr>
          <w:rFonts w:cs="Courier New" w:ascii="Courier New" w:hAnsi="Courier New"/>
        </w:rPr>
        <w:t xml:space="preserve">ΙΩΑΝΝΗΣ ΣΜΠΩΚΟΣ: Ευχαριστώ, κύριε Πρόεδρε. </w:t>
      </w:r>
    </w:p>
    <w:p>
      <w:pPr>
        <w:pStyle w:val="Style15"/>
        <w:rPr>
          <w:rFonts w:ascii="Courier New" w:hAnsi="Courier New" w:cs="Courier New"/>
        </w:rPr>
      </w:pPr>
      <w:r>
        <w:rPr>
          <w:rFonts w:cs="Courier New" w:ascii="Courier New" w:hAnsi="Courier New"/>
        </w:rPr>
        <w:t xml:space="preserve">Θα κάνω ορισμένες επισημάνσεις στα εδάφια του άρθρου αυτού, που είναι και πάρα πολλά. </w:t>
      </w:r>
    </w:p>
    <w:p>
      <w:pPr>
        <w:pStyle w:val="Style15"/>
        <w:rPr>
          <w:rFonts w:ascii="Courier New" w:hAnsi="Courier New" w:cs="Courier New"/>
        </w:rPr>
      </w:pPr>
      <w:r>
        <w:rPr>
          <w:rFonts w:cs="Courier New" w:ascii="Courier New" w:hAnsi="Courier New"/>
        </w:rPr>
        <w:t xml:space="preserve">Σε ό,τι αφορά την παρ. 1δ΄ , είναι αόριστη διάταξη, όχι βέβαια θετική, ως προς τον επιδιωκόμενο σκοπό. Υπάρχει ένα ερώτημα, κύριε Υπουργέ. Αν δηλαδή απομακρυνθεί μία βιομηχανία σε 19 χρόνια και 11 μήνες, θα έχουν δικαίωμα μεταφοράς συντελεστή. Και αυτό χαρακτηρίζεται στο σχέδιο νόμου σαν κίνητρο; Για απαντήστε μας, πέρα από τα μειδιάματα. Μια βιομηχανία αποφασίζει ένα μήνα πριν λήξει το όριο, να φύγει. Θα έχει το κίνητρο του συντελεστή; </w:t>
      </w:r>
    </w:p>
    <w:p>
      <w:pPr>
        <w:pStyle w:val="Style15"/>
        <w:rPr>
          <w:rFonts w:ascii="Courier New" w:hAnsi="Courier New" w:cs="Courier New"/>
        </w:rPr>
      </w:pPr>
      <w:r>
        <w:rPr>
          <w:rFonts w:cs="Courier New" w:ascii="Courier New" w:hAnsi="Courier New"/>
        </w:rPr>
        <w:t xml:space="preserve">Στην παρ. 1γ΄  -οι συνάδελφοι ομίλησαν περί αυτής, θα επανέλθω κι εγώ. Μιλάμε για το χαρακτηρισμό, με απόφαση του Υπουργού, χειμάρρων και ρυακιών της Αττικής, ως ιδιαιτέρου πολεοδομικού και περιβαλλοντικού ενδιαφέροντος. </w:t>
      </w:r>
    </w:p>
    <w:p>
      <w:pPr>
        <w:pStyle w:val="Style15"/>
        <w:rPr>
          <w:rFonts w:ascii="Courier New" w:hAnsi="Courier New" w:cs="Courier New"/>
        </w:rPr>
      </w:pPr>
      <w:r>
        <w:rPr>
          <w:rFonts w:cs="Courier New" w:ascii="Courier New" w:hAnsi="Courier New"/>
        </w:rPr>
        <w:t xml:space="preserve">Αυτό βέβαια κατ΄ αρχήν φαίνεται σαν θετικό. Εάν δεν μας δηλώσετε ξεκάθαρα ότι τέτοιος χαρακτηρισμός δεν θα δώσει σύμφωνα με το νόμο 880 του 1979 δικαίωμα μεταφοράς συντελεστή, τότε θα σας καταγγείλουμε ότι μεθοδεύετε αυτά που θα πω παρακάτω. </w:t>
      </w:r>
    </w:p>
    <w:p>
      <w:pPr>
        <w:pStyle w:val="Style15"/>
        <w:rPr>
          <w:rFonts w:ascii="Courier New" w:hAnsi="Courier New" w:cs="Courier New"/>
        </w:rPr>
      </w:pPr>
      <w:r>
        <w:rPr>
          <w:rFonts w:cs="Courier New" w:ascii="Courier New" w:hAnsi="Courier New"/>
        </w:rPr>
        <w:t xml:space="preserve">Είναι γνωστό ότι οι χείμαρροι και τα ρέματα ανήκουν στο Ελληνικό Δημόσιο, δηλαδή στην ΕΥΔΑΠ. Και είναι προφανές ότι το δημόσιο δεν επιδιώκει να πριμοδοτήσει τον εαυτό του με μεταφορά συντελεστή δόμησης. Υπάρχουν λοιπόν, τρία πολύ σοβαρά θέματα, που πρέπει να απαντηθούν, κύριε Υπουργέ. </w:t>
      </w:r>
    </w:p>
    <w:p>
      <w:pPr>
        <w:pStyle w:val="Style15"/>
        <w:rPr>
          <w:rFonts w:ascii="Courier New" w:hAnsi="Courier New" w:cs="Courier New"/>
        </w:rPr>
      </w:pPr>
      <w:r>
        <w:rPr>
          <w:rFonts w:cs="Courier New" w:ascii="Courier New" w:hAnsi="Courier New"/>
        </w:rPr>
        <w:t>Θέμα πρώτον. Μήπως επειδή πολλές τέτοιες περιοχές έχουν μπαζωθεί και καταπατηθεί η μεταφορά συντελεστή δόμησης θα επιβραβεύσει τους καταπατητές και φυσικά θα αποτελέσει ένα σημαντικό κίνητρο για νέες μελλοντικές καταπατήσεις;</w:t>
      </w:r>
    </w:p>
    <w:p>
      <w:pPr>
        <w:pStyle w:val="Style15"/>
        <w:rPr>
          <w:rFonts w:ascii="Courier New" w:hAnsi="Courier New" w:cs="Courier New"/>
        </w:rPr>
      </w:pPr>
      <w:r>
        <w:rPr>
          <w:rFonts w:cs="Courier New" w:ascii="Courier New" w:hAnsi="Courier New"/>
        </w:rPr>
        <w:t>Θέμα δεύτερον. Πρόσφατα διαβάσαμε σε δημοσιεύματα και το καταγγείλαμε στη Βουλή ότι η ΕΥΔΑΠ πούλησε σε ιδιώτη το ρέμα της Φιλοθέης, τον Ποδονύφτη και μάλιστα, παρά το γεγονός, ότι η κοινότητα είχε εξασφαλίσει χρηματοδότη από την ΕΟΚ για την ανάδειξη του ρέματος. Εκεί φθάσαμε λοιπόν να ξεπουλιούνται και τα ρέματα. Μήπως λοιπόν η δυνατότητα μεταφοράς συντελεστή γίνεται για να αυξήσει το ενδιαφέρον των υποψηφίων αγοραστών και την τιμή της πώλησης. Θέμα τρίτον. Υπάρχει ήδη απόφαση της Κυβερνητικής Επιτροπής για ιδιωτικοποίηση της ΕΥΔΑΠ. Εάν δεν σας προλάβουν οι εκλογές η ΕΥΔΑΠ θα πουληθεί μαζί με τα περιουσιακά της στοιχεία, που είναι και τα ρέματα και τα ρυάκια της Αττικής. Μήπως λοιπόν αυτή η διάταξη θέτει τις βάσεις για την αύξηση της περιουσίας αυτού που θα αγοράσει την ΕΥΔΑΠ;</w:t>
      </w:r>
    </w:p>
    <w:p>
      <w:pPr>
        <w:pStyle w:val="Style15"/>
        <w:rPr>
          <w:rFonts w:ascii="Courier New" w:hAnsi="Courier New" w:cs="Courier New"/>
        </w:rPr>
      </w:pPr>
      <w:r>
        <w:rPr>
          <w:rFonts w:cs="Courier New" w:ascii="Courier New" w:hAnsi="Courier New"/>
        </w:rPr>
        <w:t xml:space="preserve">Αυτά τα ερωτήματα, κύριε Υπουργέ, είναι σοβαρά προκύπτουν από την φαινομενικά αθώα και θετική διάταξη που συζητάμε και πρέπει να απαντηθούν. Εάν στόχος του κυρίου Υπουργού είναι να προστατεύσει και να αναδείξει τους χειμάρρους και τα ρυάκια της Αττικής, μπορεί να τους χαρακτηρίσει ως ιδιαιτέρου φυσικού κάλους κάνοντας χρήση του άρθρου 4 του ΓΟΚ, (νόμος 1577 του 1985). Γιατί δεν το κάνετε αυτό, κύριε Υπουργέ; Και να μην υπάρξουν οι παρενέργειες που προανέφερα. </w:t>
      </w:r>
    </w:p>
    <w:p>
      <w:pPr>
        <w:pStyle w:val="Style15"/>
        <w:rPr>
          <w:rFonts w:ascii="Courier New" w:hAnsi="Courier New" w:cs="Courier New"/>
        </w:rPr>
      </w:pPr>
      <w:r>
        <w:rPr>
          <w:rFonts w:cs="Courier New" w:ascii="Courier New" w:hAnsi="Courier New"/>
        </w:rPr>
        <w:t xml:space="preserve">Για όλους αυτούς τους λόγους θεωρούμε ότι η διάταξη είναι επικίνδυνη και πρέπει να αποσυρθεί. </w:t>
      </w:r>
    </w:p>
    <w:p>
      <w:pPr>
        <w:pStyle w:val="Style15"/>
        <w:rPr>
          <w:rFonts w:ascii="Courier New" w:hAnsi="Courier New" w:cs="Courier New"/>
        </w:rPr>
      </w:pPr>
      <w:r>
        <w:rPr>
          <w:rFonts w:cs="Courier New" w:ascii="Courier New" w:hAnsi="Courier New"/>
        </w:rPr>
        <w:t xml:space="preserve">Επειδή δεν έχω χρόνο παρακάμπτω άλλα εδάφια που αναφέρθηκαν οι άλλοι συνάδελφοι. Στην παρ. 4γ΄, είναι αδιανόητη πρόβλεψη ανάθεσης σχεδίων προστασίας της φύσης και του τοπίου στον ιδιωτικό τομέα. </w:t>
      </w:r>
    </w:p>
    <w:p>
      <w:pPr>
        <w:pStyle w:val="Style15"/>
        <w:rPr>
          <w:rFonts w:ascii="Courier New" w:hAnsi="Courier New" w:cs="Courier New"/>
        </w:rPr>
      </w:pPr>
      <w:r>
        <w:rPr>
          <w:rFonts w:cs="Courier New" w:ascii="Courier New" w:hAnsi="Courier New"/>
        </w:rPr>
        <w:t xml:space="preserve">Και έρχομαι τώρα στην παρ. 19α΄, β΄ και γ΄, έχουν σχέση με την αντισεισμική προστασία. Τώρα τι σχέση έχει η διάταξη αυτή με το νομοσχέδιο για το νέφος κ.λπ., ας το παρακάμψουμε. Θα είμαι, κύριε Υπουργέ, πολύ αυστηρός και παρακαλώ να με ακούσετε. </w:t>
      </w:r>
    </w:p>
    <w:p>
      <w:pPr>
        <w:pStyle w:val="Style15"/>
        <w:rPr>
          <w:rFonts w:ascii="Courier New" w:hAnsi="Courier New" w:cs="Courier New"/>
        </w:rPr>
      </w:pPr>
      <w:r>
        <w:rPr>
          <w:rFonts w:cs="Courier New" w:ascii="Courier New" w:hAnsi="Courier New"/>
        </w:rPr>
        <w:t xml:space="preserve">Η διάταξη της παρ. 19α ουσιαστικά καταργεί τον ΟΑΣΠ και σας καταγγέλλω γι΄ αυτό. Όταν ρόλος του ΟΑΣΠ είναι αυτός που δίνεται στην επιτροπή, σας ρωτάω τι θα κάνει ο ΟΑΣΠ και μάλιστα στην περιγραφή του ρόλου της επιτροπής πουθενά δεν αναφέρεται ο οργανισμός αντισεισμικής προστασίας παρά μόνο το ότι πληρώνει τις δαπάνες της Επιτροπής. Μόνο το ότι θα πληρώνει τις δαπάνες της επιτροπής οι αμοιβές της οποίας μάλιστα είναι και κατά παρέκκλιση χωρίς δέσμευση από γενικές ή ειδικές διατάξεις. Θα πληρώνονται δηλαδή οι καθηγητές και οι ειδικοί επιστήμονες κατά παρέκκλιση. </w:t>
      </w:r>
    </w:p>
    <w:p>
      <w:pPr>
        <w:pStyle w:val="Style15"/>
        <w:rPr>
          <w:rFonts w:ascii="Courier New" w:hAnsi="Courier New" w:cs="Courier New"/>
        </w:rPr>
      </w:pPr>
      <w:r>
        <w:rPr>
          <w:rFonts w:cs="Courier New" w:ascii="Courier New" w:hAnsi="Courier New"/>
        </w:rPr>
        <w:t>Και σας ρωτάω, κύριε Υπουργέ, είναι σύμφωνα με το νόμο ίδρυσης του ΟΑΣΠ, έργο του, να καταρτίζει με βάση το άρθρο 4 του νόμου του ΟΑΣΠ και να υποβάλει στην κυβέρνηση τα προγράμματα αντισεισμικής προστασίας; Το ίδιο λέτε εδώ και για το έργο της της επιτροπής. Η επιτροπή αυτή θα εισηγείται στον Υπουργό. Γιατί, κύριε Υπουργέ; Αφού έχετε αρμόδιο φορέα του ΟΑΣΠ ο οποίος συνεργάζεται με τους καθηγητές, με τα πανεπιστήμια, γιατί να εισηγείται απ΄ ευθείας στον Υπουργό; Τι θα εισηγείται; Θέματα πρόγνωσης σεισμών σεισμικού κινδύνου και αντισεισμικής προστασίας της Χώρας. Δηλαδή το έργο του ΟΑΣΠ. Τότε κύριε Υπουργέ, γιατί κάναμε αυτόν τον οργανισμό;</w:t>
      </w:r>
    </w:p>
    <w:p>
      <w:pPr>
        <w:pStyle w:val="Style15"/>
        <w:rPr>
          <w:rFonts w:ascii="Courier New" w:hAnsi="Courier New" w:cs="Courier New"/>
        </w:rPr>
      </w:pPr>
      <w:r>
        <w:rPr>
          <w:rFonts w:cs="Courier New" w:ascii="Courier New" w:hAnsi="Courier New"/>
        </w:rPr>
        <w:t xml:space="preserve">Δεύτερον, ο νόμος του ΟΑΣΠ στο άρθρο περί επιτροπών, σας δίνει τη δυνατότητα, είναι το άρθρο 5, να ιδρύσετε τέτοιες επιτροπές μόνιμες ή at hoc. Ξέρετε σε τι διαφέρει, κύριε Υπουργέ,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άταξη αυτή από το άρθρο αυτό για τις επιτροπές;</w:t>
      </w:r>
    </w:p>
    <w:p>
      <w:pPr>
        <w:pStyle w:val="Style15"/>
        <w:rPr>
          <w:rFonts w:ascii="Courier New" w:hAnsi="Courier New" w:cs="Courier New"/>
        </w:rPr>
      </w:pPr>
      <w:r>
        <w:rPr>
          <w:rFonts w:cs="Courier New" w:ascii="Courier New" w:hAnsi="Courier New"/>
        </w:rPr>
        <w:t xml:space="preserve">Μόνο ως προς τις αμοιβές. </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Ότι το άρθρο αυτό σας υποχρέωνε τα μέλη να αμείβονται με βάση τον ν. 754/78, ενώ εσείς παίρνετε παρέκκλιση για πλουσιοπάροχες αμοιβές. </w:t>
      </w:r>
    </w:p>
    <w:p>
      <w:pPr>
        <w:pStyle w:val="Style15"/>
        <w:rPr>
          <w:rFonts w:ascii="Courier New" w:hAnsi="Courier New" w:cs="Courier New"/>
        </w:rPr>
      </w:pPr>
      <w:r>
        <w:rPr>
          <w:rFonts w:cs="Courier New" w:ascii="Courier New" w:hAnsi="Courier New"/>
        </w:rPr>
        <w:t xml:space="preserve">Επίσης, -και ευχαριστώ πολύ, κύριε Πρόεδρε, για την ανοχή σας, γιατί το θέμα είναι μείζον- ήθελα να πω ότι, πριν την ίδρυση του Οργανισμού Αντισεισμικής Προστασίας, -και χαίρομαι για την παρουσία του κυρίου Υπουργού τώρα- υπήρχε μια τέτοια επιτροπή και είχα την τιμή να είμαι μέλος της. Ήταν η Εθνική Επιτροπή Αντισεισμικής Πολιτικής, η ΕΘΕΑΠ. </w:t>
      </w:r>
    </w:p>
    <w:p>
      <w:pPr>
        <w:pStyle w:val="Style15"/>
        <w:rPr>
          <w:rFonts w:ascii="Courier New" w:hAnsi="Courier New" w:cs="Courier New"/>
        </w:rPr>
      </w:pPr>
      <w:r>
        <w:rPr>
          <w:rFonts w:cs="Courier New" w:ascii="Courier New" w:hAnsi="Courier New"/>
        </w:rPr>
        <w:t xml:space="preserve">Η Πολιτεία, τότε, μετά τις επώδυνες εμπειρίες των σεισμών Θεσσαλονίκης και Αλκυονίδων, αποφάσισε ότι αυτό το μείζον θέμα, προστασίας από τους σεισμούς, εθνικό πρόβλημα πρώτου μεγέθους, δεν μπορεί να αντιμετωπισθεί από μία επιτροπή και θέλει αρμόδιο οργανισμό. Και τον έφτιαξε. </w:t>
      </w:r>
    </w:p>
    <w:p>
      <w:pPr>
        <w:pStyle w:val="Style15"/>
        <w:rPr>
          <w:rFonts w:ascii="Courier New" w:hAnsi="Courier New" w:cs="Courier New"/>
        </w:rPr>
      </w:pPr>
      <w:r>
        <w:rPr>
          <w:rFonts w:cs="Courier New" w:ascii="Courier New" w:hAnsi="Courier New"/>
        </w:rPr>
        <w:t xml:space="preserve">Εσείς, τώρα, πάτε να τον υποβαθμίσετε, εκχωρώντας το έργο του σε μια 15μελή επιτροπή εκ καθηγητών και μάλιστα, αμειβόμενη κατά παρέκκλιση των διατάξεων, που ισχύουν σήμερα. </w:t>
      </w:r>
    </w:p>
    <w:p>
      <w:pPr>
        <w:pStyle w:val="Style15"/>
        <w:rPr>
          <w:rFonts w:ascii="Courier New" w:hAnsi="Courier New" w:cs="Courier New"/>
        </w:rPr>
      </w:pPr>
      <w:r>
        <w:rPr>
          <w:rFonts w:cs="Courier New" w:ascii="Courier New" w:hAnsi="Courier New"/>
        </w:rPr>
        <w:t xml:space="preserve">ΠΡΟΕΔΡΕΥΩΝ (Δημήτριος Φράγκος): Παρακαλώ να τελειώνετε. Έχετε υπερβεί το χρόνο σας κατά πολύ. </w:t>
      </w:r>
    </w:p>
    <w:p>
      <w:pPr>
        <w:pStyle w:val="Style15"/>
        <w:rPr>
          <w:rFonts w:ascii="Courier New" w:hAnsi="Courier New" w:cs="Courier New"/>
        </w:rPr>
      </w:pPr>
      <w:r>
        <w:rPr>
          <w:rFonts w:cs="Courier New" w:ascii="Courier New" w:hAnsi="Courier New"/>
        </w:rPr>
        <w:t xml:space="preserve">ΙΩΑΝΝΗΣ ΣΜΠΩΚΟΣ: Τελειώνω, κύριε Πρόεδρε. </w:t>
      </w:r>
    </w:p>
    <w:p>
      <w:pPr>
        <w:pStyle w:val="Style15"/>
        <w:rPr>
          <w:rFonts w:ascii="Courier New" w:hAnsi="Courier New" w:cs="Courier New"/>
        </w:rPr>
      </w:pPr>
      <w:r>
        <w:rPr>
          <w:rFonts w:cs="Courier New" w:ascii="Courier New" w:hAnsi="Courier New"/>
        </w:rPr>
        <w:t>Σε ό,τι αφορά της αναπλήρωσης του διευθυντή, ο διευθυντής του ΟΑΣΠ, κύριε Υπουργέ, ασκεί όλες τις αρμοδιότητες του συμβουλίου σε περίπτωση έκτακτης ανάγκης λόγω σεισμού. Επιχειρείτε ν΄ ασκήσει αυτές τις αρμοδιότητες ένας υπάλληλος, όταν λείπει ο διευθυντής; Είναι λάθος η διάταξη. Πρέπει να υπάρχει τουλάχιστον μέλος του συμβουλίου, έστω ο Πρόεδρος. Μπορεί ένας υπάλληλος, ένας διευθυντής μιας υπηρεσίας να βρεθεί να παίρνει πολιτικές αποφάσεις εν ώρα σεισμού;</w:t>
      </w:r>
    </w:p>
    <w:p>
      <w:pPr>
        <w:pStyle w:val="Style15"/>
        <w:rPr>
          <w:rFonts w:ascii="Courier New" w:hAnsi="Courier New" w:cs="Courier New"/>
        </w:rPr>
      </w:pPr>
      <w:r>
        <w:rPr>
          <w:rFonts w:cs="Courier New" w:ascii="Courier New" w:hAnsi="Courier New"/>
        </w:rPr>
        <w:t xml:space="preserve">Και μια τελευταία λέξη, σε ό,τι αφορά μια τροπολογία, την οποία έχω καταθέσει, κύριε Υπουργέ, που σας παρακαλώ πολύ να την κάνετε αποδεκτή. Είναι η τροπολογία με αριθμό γενικού πρωτοκόλλου 1816 και ειδικού 30. Με βάση διάταξη νόμου του ΟΑΣΠ, μετετάγησαν υπάλληλοι, στην προσπάθεια να δημιουργήσουμε στελέχη διαχείρισης καταστροφών, που δεν υπήρχαν στη Χώρα μας. Επιλέχθηκαν με αξιοκρατικά κριτήρια υπάλληλοι, οι οποίοι επιτέλεσαν πάρα πολύ σημαντικό έργο, αποτέλεσμα του οποίου ήταν η διάσωση στην Καλαμάτα. </w:t>
      </w:r>
    </w:p>
    <w:p>
      <w:pPr>
        <w:pStyle w:val="Style15"/>
        <w:rPr>
          <w:rFonts w:ascii="Courier New" w:hAnsi="Courier New" w:cs="Courier New"/>
        </w:rPr>
      </w:pPr>
      <w:r>
        <w:rPr>
          <w:rFonts w:cs="Courier New" w:ascii="Courier New" w:hAnsi="Courier New"/>
        </w:rPr>
        <w:t xml:space="preserve">Αυτούς τους υπαλλήλους, που είναι αποσπασμένοι από το ΥΠΕΧΩΔΕ στον ΟΑΣΠ πρέπει ο ΟΑΣΠ να τους έχει ως μόνιμους υπαλλήλους του και να μην κινδυνεύουν ν΄ απολυθούν, ή να μετατάσσονται, ή ν΄ αποσπώνται, ή να μεταθέτονται. </w:t>
      </w:r>
    </w:p>
    <w:p>
      <w:pPr>
        <w:pStyle w:val="Style15"/>
        <w:rPr>
          <w:rFonts w:ascii="Courier New" w:hAnsi="Courier New" w:cs="Courier New"/>
        </w:rPr>
      </w:pPr>
      <w:r>
        <w:rPr>
          <w:rFonts w:cs="Courier New" w:ascii="Courier New" w:hAnsi="Courier New"/>
        </w:rPr>
        <w:t xml:space="preserve">Σας έχω ζητήσει, με αυτή την τροπολογία, να καταλάβουν οργανικές θέσεις του ΟΑΣΠ, οι οποίες είναι όλες, πλην 4, κενές. Δεν έχετε κάνει ούτε μία πρόσληψη. </w:t>
      </w:r>
    </w:p>
    <w:p>
      <w:pPr>
        <w:pStyle w:val="Style15"/>
        <w:rPr>
          <w:rFonts w:ascii="Courier New" w:hAnsi="Courier New" w:cs="Courier New"/>
        </w:rPr>
      </w:pPr>
      <w:r>
        <w:rPr>
          <w:rFonts w:cs="Courier New" w:ascii="Courier New" w:hAnsi="Courier New"/>
        </w:rPr>
        <w:t xml:space="preserve">Ευχαριστώ πολύ,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Ο κ. Σταύρου έχει το λόγο. </w:t>
      </w:r>
    </w:p>
    <w:p>
      <w:pPr>
        <w:pStyle w:val="Style15"/>
        <w:rPr>
          <w:rFonts w:ascii="Courier New" w:hAnsi="Courier New" w:cs="Courier New"/>
        </w:rPr>
      </w:pPr>
      <w:r>
        <w:rPr>
          <w:rFonts w:cs="Courier New" w:ascii="Courier New" w:hAnsi="Courier New"/>
        </w:rPr>
        <w:t xml:space="preserve">ΑΠΟΣΤΟΛΟΣ ΣΤΑΥΡΟΥ: Κύριε Πρόεδρε, χαίρομαι για την παρουσία στην Αίθουσα του Υπουργού ΠΕΧΩΔΕ, όπως επίσης όλοι χαιρόμαστε για την επάνοδο του Προέδρου της Δημοκρατίας στη Χώρα μας, που οι ευχές τον συνόδεψαν και τον συνοδεύουν για ό,τι καλύτερο μπορεί να έχει για το μέλλον. </w:t>
      </w:r>
    </w:p>
    <w:p>
      <w:pPr>
        <w:pStyle w:val="Style15"/>
        <w:rPr>
          <w:rFonts w:ascii="Courier New" w:hAnsi="Courier New" w:cs="Courier New"/>
        </w:rPr>
      </w:pPr>
      <w:r>
        <w:rPr>
          <w:rFonts w:cs="Courier New" w:ascii="Courier New" w:hAnsi="Courier New"/>
        </w:rPr>
        <w:t xml:space="preserve">Κύριε Πρόεδρε, μίλησα και χθες και εξέφρασα μερικές σκέψεις γύρω από το άρθρο 6 του παρόντος νομοσχεδίου. Και είπα ότι η φιλοσοφία του άρθρου 6, παρ. 2, στην οποία προστίθεται το "Άρθρο 4" είναι ορθή, αλλά έχω τη γνώμη ότι είναι τελείως ανεπίκαιρη. Θα έπρεπε να ρυθμίζεται συνολικά το πρόβλημα με ταχύρυθμες εντάξεις στο σχέδιο πόλης, να λέμε στους πολίτες, τι επιτρέπεται και όχι να θεσπίζουμε μόνο αυστηρότατους νομοθετικούς κανόνες. </w:t>
      </w:r>
    </w:p>
    <w:p>
      <w:pPr>
        <w:pStyle w:val="Style15"/>
        <w:rPr>
          <w:rFonts w:ascii="Courier New" w:hAnsi="Courier New" w:cs="Courier New"/>
        </w:rPr>
      </w:pPr>
      <w:r>
        <w:rPr>
          <w:rFonts w:cs="Courier New" w:ascii="Courier New" w:hAnsi="Courier New"/>
        </w:rPr>
        <w:t>Γι΄ αυτό, με τις αιτιολογίες, που έκανα και χθες, ζήτησα να αποσυρθούν οι παρ. 1, 2 και 3 και να έλθει, ενώπιον της Εθνικής Αντιπροσωπείας, ένα σύνολο κανόνων, που να ρυθμίζει όλα αυτά τα θέματα, στα οποία θ΄ αναφερθώ στη συνέχεια. Αν αυτό δεν είναι δυνατό να γίνει, ήθελα να παρακαλέσω στο τέλος της παρ. 1 του "Άρθρου 4" του άρθρου 6 του νομοσχεδίου, μετά τις λέξεις "και εξυπαρχής απολύτως άκυρη", να προστεθούν οι λέξεις "πλην των συστάσεων που αφορούν σε ακίνητα εντός Ζ.Ο.Ε."</w:t>
      </w:r>
    </w:p>
    <w:p>
      <w:pPr>
        <w:pStyle w:val="Style15"/>
        <w:rPr>
          <w:rFonts w:ascii="Courier New" w:hAnsi="Courier New" w:cs="Courier New"/>
        </w:rPr>
      </w:pPr>
      <w:r>
        <w:rPr>
          <w:rFonts w:cs="Courier New" w:ascii="Courier New" w:hAnsi="Courier New"/>
        </w:rPr>
        <w:t xml:space="preserve">Κύριε Πρόεδρε, άκουσα με έκπληξη -και λυπάμαι, που δεν βρίσκεται στην Αίθουσα αυτή και ο Κοινοβουλευτικός Εκπρόσωπος του ΠΑ.ΣΟ.Κ. και ο εισηγητής του ΠΑ.ΣΟ.Κ. - ότι τροπολογία, που κατετέθη από συναδέλφους της Νέας Δημοκρατίας υποκρύπτει, δήθεν, νομιμοποίηση των αυθαιρέτων. </w:t>
      </w:r>
    </w:p>
    <w:p>
      <w:pPr>
        <w:pStyle w:val="Style15"/>
        <w:rPr>
          <w:rFonts w:ascii="Courier New" w:hAnsi="Courier New" w:cs="Courier New"/>
        </w:rPr>
      </w:pPr>
      <w:r>
        <w:rPr>
          <w:rFonts w:cs="Courier New" w:ascii="Courier New" w:hAnsi="Courier New"/>
        </w:rPr>
        <w:t xml:space="preserve">Και λυπούμαι που δεν είναι εδώ για να ξεκαθαρίσουμε επιτέλους σε αυτήν την Αίθουσα τι πιστεύουμε όλες οι παρατάξεις πάνω σ΄ αυτό το πελώριο κοινωνικό πρόβλημα των αυθαιρέτων, για το οποίο βεβαίως η Κυβέρνηση της Ν.Δ. έχει τουλάχιστον τις λιγότερες ευθύ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πα και χθες ότι σε μια ευνομούμενη δημοκρατική πολιτεία δεν μπορούμε να κλείνουμε τα μάτια μας και να αφήνουμε ένα πελώριο κοινωνικό πρόβλημα άλυ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αυτή η Κυβέρνηση που απολαμβάνει της εμπιστοσύνης του Ελληνικού Λαού, να τολμήσει. Αυτό μας ζητάει ο Ελληνικός Λαός. Να εφαρμόσουμε το πρόγραμμά μας, να τολμήσουμε και να δώσουμε τις δίκαιες και σωστές λύσεις στα κοινωνικά προβλήματα. </w:t>
      </w:r>
    </w:p>
    <w:p>
      <w:pPr>
        <w:pStyle w:val="Style15"/>
        <w:rPr>
          <w:rFonts w:ascii="Courier New" w:hAnsi="Courier New" w:cs="Courier New"/>
        </w:rPr>
      </w:pPr>
      <w:r>
        <w:rPr>
          <w:rFonts w:cs="Courier New" w:ascii="Courier New" w:hAnsi="Courier New"/>
        </w:rPr>
        <w:t xml:space="preserve">Ας αφήσουμε επιτέλους την Αντιπολίτευση μονίμως να γκρινιάζει αδικαιολόγητα και να μην επιζητεί την επίλυση των κοινωνικών προβλημάτων. </w:t>
      </w:r>
    </w:p>
    <w:p>
      <w:pPr>
        <w:pStyle w:val="Style15"/>
        <w:rPr>
          <w:rFonts w:ascii="Courier New" w:hAnsi="Courier New" w:cs="Courier New"/>
        </w:rPr>
      </w:pPr>
      <w:r>
        <w:rPr>
          <w:rFonts w:cs="Courier New" w:ascii="Courier New" w:hAnsi="Courier New"/>
        </w:rPr>
        <w:t xml:space="preserve">Θέλω επιτέλους να μας ξεκαθαρίσει το ΠΑΣΟΚ, ο Συνασπισμός και το ΚΚΕ ποια είναι η θέση και η τακτική τους πάνω στο πρόβλημα των αυθαιρέτων. </w:t>
      </w:r>
    </w:p>
    <w:p>
      <w:pPr>
        <w:pStyle w:val="Style15"/>
        <w:rPr>
          <w:rFonts w:ascii="Courier New" w:hAnsi="Courier New" w:cs="Courier New"/>
        </w:rPr>
      </w:pPr>
      <w:r>
        <w:rPr>
          <w:rFonts w:cs="Courier New" w:ascii="Courier New" w:hAnsi="Courier New"/>
        </w:rPr>
        <w:t xml:space="preserve">Και παραπέρα, κύριε Πρόεδρε, έχω τη γνώμη να φθάσουμε στη ριζική τροποποίηση του οικιστικού νόμου 1337/83. Γνωρίζουμε πόσα πελώρια προβλήματα έχει δημιουργήσει αυτός ο νόμος. Και ήταν και βασική μας εξαγγελία. </w:t>
      </w:r>
    </w:p>
    <w:p>
      <w:pPr>
        <w:pStyle w:val="Style15"/>
        <w:rPr>
          <w:rFonts w:ascii="Courier New" w:hAnsi="Courier New" w:cs="Courier New"/>
        </w:rPr>
      </w:pPr>
      <w:r>
        <w:rPr>
          <w:rFonts w:cs="Courier New" w:ascii="Courier New" w:hAnsi="Courier New"/>
        </w:rPr>
        <w:t xml:space="preserve">Δεν μπορούμε άλλωστε να μιλάμε για φιλελευθερισμό και σε κάποια άλλα σημεία, να εφαρμόζουμε σοσιαλισμό. Πρέπει να επιλέξουμε αταλάντευτοι, να εφαρμόσουμε τη φιλελεύθερη πολιτική και να προστατεύσουμε και τα δικαιώματα και τα δίκαια των πολιτών. </w:t>
      </w:r>
    </w:p>
    <w:p>
      <w:pPr>
        <w:pStyle w:val="Style15"/>
        <w:rPr>
          <w:rFonts w:ascii="Courier New" w:hAnsi="Courier New" w:cs="Courier New"/>
        </w:rPr>
      </w:pPr>
      <w:r>
        <w:rPr>
          <w:rFonts w:cs="Courier New" w:ascii="Courier New" w:hAnsi="Courier New"/>
        </w:rPr>
        <w:t>ΚΥΡΙΑΚΟΣ ΤΑΤΑΡΙΔΗΣ:Στο περιβάλλον;</w:t>
      </w:r>
    </w:p>
    <w:p>
      <w:pPr>
        <w:pStyle w:val="Style15"/>
        <w:rPr>
          <w:rFonts w:ascii="Courier New" w:hAnsi="Courier New" w:cs="Courier New"/>
        </w:rPr>
      </w:pPr>
      <w:r>
        <w:rPr>
          <w:rFonts w:cs="Courier New" w:ascii="Courier New" w:hAnsi="Courier New"/>
        </w:rPr>
        <w:t xml:space="preserve">ΑΠΟΣΤΟΛΟΣ ΣΤΑΥΡΟΥ:Έχετε αντίρρηση; Αν έχετε αντίρρηση να ανεβείτε στο Βήμα να τα πείτε κύριε συνάδελφε και να τα αιτιολογήσετε αυτά που θα θέλατε να πείτε. </w:t>
      </w:r>
    </w:p>
    <w:p>
      <w:pPr>
        <w:pStyle w:val="Style15"/>
        <w:rPr>
          <w:rFonts w:ascii="Courier New" w:hAnsi="Courier New" w:cs="Courier New"/>
        </w:rPr>
      </w:pPr>
      <w:r>
        <w:rPr>
          <w:rFonts w:cs="Courier New" w:ascii="Courier New" w:hAnsi="Courier New"/>
        </w:rPr>
        <w:t xml:space="preserve">Δεν μπορούμε να αφήνουμε να υπάρχουν σήμερα οι ληστρικές ρυθμίσεις του 1337 με τις εξοντωτικές εισφορές σε γη και σε χρήμα. Πρέπει να τον τροποποιήσουμε και να φέρουμε αυτές τις εισφορές σε λογικά ποσοστά που να είναι κοινωνικά δίκαιες και αποδεκτές από όλους τους πολίτες. Και πρέπει επιτέλους, κύριε Υπουργέ και το θέμα των κατατμήσεων να το λύσουμε. Ειδικότερα στην υποχρεωτική δεν υπάρχουν, ή αν υπάρχουν είναι ελάχιστες, οι ενιαίες εκτάσεις των 20 στρεμμάτων. Και είναι φοβερά τα οικονομικά προβλήματα που έχουν δημιουργηθεί από τότε και συσσωρεύονται και εξακολουθούν να συσσωρεύονται μέχρι σήμερα. Διότι δεν μπορεί ένας οικογενειάρχης, ένας πατέρας να μοιράσει τη μοναδική ίσως ιδιοκτησία των 10 ή 20 στρεμμάτων στα παιδιά του διότι το απαγορεύει ο νόμος. Και δεν μπορούμε να λέμε ότι στην Αττική- κάτι που για όλη την υπόλοιπη Ελλάδα ισχύει η αρτιότητα των τεσσάρων στρεμμάτων- πρέπει να έχουμε 20 στρέμματα και πάνω, για να έχουμε αρτιότητα αυτών των γηπέδων. </w:t>
      </w:r>
    </w:p>
    <w:p>
      <w:pPr>
        <w:pStyle w:val="Style15"/>
        <w:rPr>
          <w:rFonts w:ascii="Courier New" w:hAnsi="Courier New" w:cs="Courier New"/>
        </w:rPr>
      </w:pPr>
      <w:r>
        <w:rPr>
          <w:rFonts w:cs="Courier New" w:ascii="Courier New" w:hAnsi="Courier New"/>
        </w:rPr>
        <w:t xml:space="preserve">Και θέλω να σας πω, αξιότιμε κύριε Υπουργέ, ότι οι κάτοικοι της υπαίθρου Αττικής δεν είναι πολίτες δεύτερης κατηγορίας. Δεν μπορούν να απολαμβάνουν λιγότερα δικαιώματα από εκείνα τα οποία απολαμβάνουν οι πολίτες της υπόλοιπης Χώρας μας. </w:t>
      </w:r>
    </w:p>
    <w:p>
      <w:pPr>
        <w:pStyle w:val="Style15"/>
        <w:rPr>
          <w:rFonts w:ascii="Courier New" w:hAnsi="Courier New" w:cs="Courier New"/>
        </w:rPr>
      </w:pPr>
      <w:r>
        <w:rPr>
          <w:rFonts w:cs="Courier New" w:ascii="Courier New" w:hAnsi="Courier New"/>
        </w:rPr>
        <w:t>Και άκουσα με έκπληξη, κύριε Υφυπουργέ ΠΕΧΩΔΕ στις παρατηρήσεις τις πολύ προκλητικές του Κοινοβουλευτικού Εκπροσώπου του ΠΑΣΟΚ που ζητούσε εδώ και τώρα να δηλώσετε αν θα κάνετε ναι ή όχι αποδεκτές τις δύο τροπολογίες των συναδέλφων, της κας Κανελλοπούλου και του κ. Τραγάκη. Γιατί δεν είναι εδώ να αιτιολογήσει για ποιο λόγο σήμερα δεν θα πρέπει σε χιλιάδες σπίτια, φτωχόσπιτα μικρών και μικρομεσαίων που δήθεν τους υπεστήριζε το ΠΑΣΟΚ στο παρελθόν και τώρα τους ξέχασε, γιατί σ΄ αυτήν τη σύγχρονη εποχή της τεχνολογικής εξέλιξης να υπάρχουν φτωχές οικογένειες που να στερούνται ηλεκτρικού ρεύματος;</w:t>
      </w:r>
    </w:p>
    <w:p>
      <w:pPr>
        <w:pStyle w:val="Style15"/>
        <w:rPr>
          <w:rFonts w:ascii="Courier New" w:hAnsi="Courier New" w:cs="Courier New"/>
        </w:rPr>
      </w:pPr>
      <w:r>
        <w:rPr>
          <w:rFonts w:cs="Courier New" w:ascii="Courier New" w:hAnsi="Courier New"/>
        </w:rPr>
        <w:t xml:space="preserve">Και έρχεται το ΠΑΣΟΚ σήμερα για να μας πει "όχι, μην δίνετε νομιμοποιήσεις στα αυθαίρετα, μην δίνετε ηλεκτροδοτήσεις". </w:t>
      </w:r>
    </w:p>
    <w:p>
      <w:pPr>
        <w:pStyle w:val="Style15"/>
        <w:rPr>
          <w:rFonts w:ascii="Courier New" w:hAnsi="Courier New" w:cs="Courier New"/>
        </w:rPr>
      </w:pPr>
      <w:r>
        <w:rPr>
          <w:rFonts w:cs="Courier New" w:ascii="Courier New" w:hAnsi="Courier New"/>
        </w:rPr>
        <w:t xml:space="preserve">Ήθελα επίσης, κύριε Υπουργέ, να επισημάνω μια τροπολογία που έχω καταθέσει, την με γενικό αριθμό 1822 και ειδικό 35 που αφορά την τροποποίηση του ν. 1512/85 που με το άρθρο 2 παρ. 1 επιτρέπει την έγκριση ρυμοτομικού σχεδίου κύριας κατοικία με τις προϋποθέσεις που αναφέρονται στο νόμο αυτόν. </w:t>
      </w:r>
    </w:p>
    <w:p>
      <w:pPr>
        <w:pStyle w:val="Style15"/>
        <w:rPr>
          <w:rFonts w:ascii="Courier New" w:hAnsi="Courier New" w:cs="Courier New"/>
        </w:rPr>
      </w:pPr>
      <w:r>
        <w:rPr>
          <w:rFonts w:cs="Courier New" w:ascii="Courier New" w:hAnsi="Courier New"/>
        </w:rPr>
        <w:t xml:space="preserve">Όμως, όπως όλοι γνωρίζουμε σε πολλές περιοχές οι παραθεριστικές κατοικίες, έχουν μεταβληθεί σε κύριες, συνεπεία των συνθηκών διαβίωσης στην πρωτεύουσα λόγω του νέφους, του κυκλοφοριακού και των λοιπών προβλημάτων. </w:t>
      </w:r>
    </w:p>
    <w:p>
      <w:pPr>
        <w:pStyle w:val="Style15"/>
        <w:rPr>
          <w:rFonts w:ascii="Courier New" w:hAnsi="Courier New" w:cs="Courier New"/>
        </w:rPr>
      </w:pPr>
      <w:r>
        <w:rPr>
          <w:rFonts w:cs="Courier New" w:ascii="Courier New" w:hAnsi="Courier New"/>
        </w:rPr>
        <w:t xml:space="preserve">Έτσι οι μεγάλες κοινωνικές ανάγκες επιβάλουν την επέκταση του άρθρου 2 του νόμου 1512/85 και στις παραθεριστικές κατοικίες με την προσθήκη "και παραθεριστικής κατοικίας". </w:t>
      </w:r>
    </w:p>
    <w:p>
      <w:pPr>
        <w:pStyle w:val="Style15"/>
        <w:rPr>
          <w:rFonts w:ascii="Courier New" w:hAnsi="Courier New" w:cs="Courier New"/>
        </w:rPr>
      </w:pPr>
      <w:r>
        <w:rPr>
          <w:rFonts w:cs="Courier New" w:ascii="Courier New" w:hAnsi="Courier New"/>
        </w:rPr>
        <w:t xml:space="preserve">Προτείνων λοιπόν, στο Σώμα και θα παρακαλέσω γι΄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διαίτερα, κύριε Υπουργέ, να κάνετε αποδεκτή αυτήν την προσθήκη - τροπολογία, στο άρθρο 2 παρ. 1 του νόμου 1512/85: Μετά τη λέξη "κύριας κατοικίας", να προστεθούν οι λέξεις "και παραθεριστικής κατοικίας". </w:t>
      </w:r>
    </w:p>
    <w:p>
      <w:pPr>
        <w:pStyle w:val="Style15"/>
        <w:rPr>
          <w:rFonts w:ascii="Courier New" w:hAnsi="Courier New" w:cs="Courier New"/>
        </w:rPr>
      </w:pPr>
      <w:r>
        <w:rPr>
          <w:rFonts w:cs="Courier New" w:ascii="Courier New" w:hAnsi="Courier New"/>
        </w:rPr>
        <w:t xml:space="preserve">Αναφέρθηκε ο κ. Μπέης για τις νομιμοποιήσεις των δεξαμενών του Λάτση. Φαίνεται ότι στο ΠΑΣΟΚ έχουν πολύ ασθενή μνήμη. Με νόμο που είχε κάνει τότε η Κυβέρνηση της Νέας Δημοκρατίας, είχαν απαγορευθεί η ίδρυση και η εγκατάσταση νέων βιομηχανιών στο Λεκανοπέδιο της Αττικής και ήλθε η Κυβέρνηση του ΠΑΣΟΚ που τώρα κόπτεται δήθεν για την προστασία του περιβάλλοντος και του πρασίνου και κατήργησε αυτό το νόμο. Και με ειδικές ρυθμίσεις και διευκολύνσεις που έδωσε από τότε στην ΠΕΤΡΟΛΑ, επέτρεψε την επέκταση των εγκαταστάσεων της ΠΕΤΡΟΛΑ στην Ελευσίνα. Έγινε η επένδυση των 200 και πλέον εκατ. δολαρίων, όλα αυτά περατώθηκαν επί ΠΑΣΟΚ και σήμερα με πολύ υποκρισία και πολύ θράσος ωρύονται, γιατί δήθεν νομιμοποιούνται αυτές οι δεξαμενές, κάτι που έγινε επί των ημερών των δικών τους. </w:t>
      </w:r>
    </w:p>
    <w:p>
      <w:pPr>
        <w:pStyle w:val="Style15"/>
        <w:rPr>
          <w:rFonts w:ascii="Courier New" w:hAnsi="Courier New" w:cs="Courier New"/>
        </w:rPr>
      </w:pPr>
      <w:r>
        <w:rPr>
          <w:rFonts w:cs="Courier New" w:ascii="Courier New" w:hAnsi="Courier New"/>
        </w:rPr>
        <w:t xml:space="preserve">Εάν αυτό δεν είναι υποκρισία, ας βρουν ο κ. Μπέης και οι συνάδελφοι του ΠΑΣΟΚ, τι φράση ταιριάζει για να δικαιολογηθεί αυτή η αντιφατική και αλλοπρόσαλλη πολιτική τους. </w:t>
      </w:r>
    </w:p>
    <w:p>
      <w:pPr>
        <w:pStyle w:val="Style15"/>
        <w:rPr>
          <w:rFonts w:ascii="Courier New" w:hAnsi="Courier New" w:cs="Courier New"/>
        </w:rPr>
      </w:pPr>
      <w:r>
        <w:rPr>
          <w:rFonts w:cs="Courier New" w:ascii="Courier New" w:hAnsi="Courier New"/>
        </w:rPr>
        <w:t xml:space="preserve">Κύριε Πρόεδρε, ευχαριστώ για την ανοχή σας και θα επανέλθω εάν χρειασθεί. </w:t>
      </w:r>
    </w:p>
    <w:p>
      <w:pPr>
        <w:pStyle w:val="Style15"/>
        <w:rPr>
          <w:rFonts w:ascii="Courier New" w:hAnsi="Courier New" w:cs="Courier New"/>
        </w:rPr>
      </w:pPr>
      <w:r>
        <w:rPr>
          <w:rFonts w:cs="Courier New" w:ascii="Courier New" w:hAnsi="Courier New"/>
        </w:rPr>
        <w:t xml:space="preserve">Αλλά θα ήθελα να παρακαλέσω τον κ. Μπέη και τον κ. Πεπονή, να πάρουν θέση στο καυτό πρόβλημα των αυθαιρέτων και της ριζικής τροποποίησης του οικιστικού νόμου 1337. </w:t>
      </w:r>
    </w:p>
    <w:p>
      <w:pPr>
        <w:pStyle w:val="Style15"/>
        <w:rPr>
          <w:rFonts w:ascii="Courier New" w:hAnsi="Courier New" w:cs="Courier New"/>
        </w:rPr>
      </w:pPr>
      <w:r>
        <w:rPr>
          <w:rFonts w:cs="Courier New" w:ascii="Courier New" w:hAnsi="Courier New"/>
        </w:rPr>
        <w:t xml:space="preserve">ΠΡΟΕΔΡΕΥΩΝ (Δημήτριος Φράγκος): Ο κ. Παπαδάκης έχει το λόγο. </w:t>
      </w:r>
    </w:p>
    <w:p>
      <w:pPr>
        <w:pStyle w:val="Style15"/>
        <w:rPr>
          <w:rFonts w:ascii="Courier New" w:hAnsi="Courier New" w:cs="Courier New"/>
        </w:rPr>
      </w:pPr>
      <w:r>
        <w:rPr>
          <w:rFonts w:cs="Courier New" w:ascii="Courier New" w:hAnsi="Courier New"/>
        </w:rPr>
        <w:t xml:space="preserve">ΝΙΚΟΛΑΟΣ ΠΑΠΑΔΑΚΗΣ Κύριε Πρόεδρε, καλωσορίζω και εγώ με τη σειρά μου τον Υπουργό Περιβάλλοντος, Χωροταξίας και Δημοσίων Έργων και εκφράζω τη χαρά μου, που νομίζω είναι χαρά όλων μας, που γύρισε γρήγορα μαζί με τον Πρόεδρο της Δημοκρατίας που τον συνόδευαν και τον συνοδεύουν οι ευχές όλων μας, για γρήγορη ανάρρωση. </w:t>
      </w:r>
    </w:p>
    <w:p>
      <w:pPr>
        <w:pStyle w:val="Style15"/>
        <w:rPr>
          <w:rFonts w:ascii="Courier New" w:hAnsi="Courier New" w:cs="Courier New"/>
        </w:rPr>
      </w:pPr>
      <w:r>
        <w:rPr>
          <w:rFonts w:cs="Courier New" w:ascii="Courier New" w:hAnsi="Courier New"/>
        </w:rPr>
        <w:t xml:space="preserve">Το συζητούμενο άρθρο 6 αποτελεί όπως και όλο το νομοσχέδιο, ένα μνημείο προχειρότητας, ρουσφετολογίας, παρανομίας και αντισυνταγματικότητας. Στο άρθρο αυτό, γίνονται απίθανες συγκολλήσεις εκκρεμοτήτων της Κυβέρνησης. Το άρθρο αυτό και το νομοσχέδιο ολόκληρο, βλάπτει το περιβάλλον. </w:t>
      </w:r>
    </w:p>
    <w:p>
      <w:pPr>
        <w:pStyle w:val="Style15"/>
        <w:rPr>
          <w:rFonts w:ascii="Courier New" w:hAnsi="Courier New" w:cs="Courier New"/>
        </w:rPr>
      </w:pPr>
      <w:r>
        <w:rPr>
          <w:rFonts w:cs="Courier New" w:ascii="Courier New" w:hAnsi="Courier New"/>
        </w:rPr>
        <w:t xml:space="preserve">Παρακολουθώντας τις δηλώσεις σας, κύριε Υφυπουργέ του Περιβάλλοντος πρέπει να πούμε ότι βρίσκεται ο κατάλληλος άνθρωπος στην κατάλληλη θέση. Εκφράζετε την πολιτική βούληση της σημερινής Κυβέρνησης στα θέματα προστασίας, εγώ θα έλεγα καταστροφής, του περιβάλλοντος. </w:t>
      </w:r>
    </w:p>
    <w:p>
      <w:pPr>
        <w:pStyle w:val="Style15"/>
        <w:rPr>
          <w:rFonts w:ascii="Courier New" w:hAnsi="Courier New" w:cs="Courier New"/>
        </w:rPr>
      </w:pPr>
      <w:r>
        <w:rPr>
          <w:rFonts w:cs="Courier New" w:ascii="Courier New" w:hAnsi="Courier New"/>
        </w:rPr>
        <w:t xml:space="preserve">Βαπτίζετε στην επιχειρηματολογία σας -τα τόνισε και ο προλαλήσας συνάδελφος- την αυθαιρεσία, κοινωνική ευαισθησία. </w:t>
      </w:r>
    </w:p>
    <w:p>
      <w:pPr>
        <w:pStyle w:val="Style15"/>
        <w:rPr>
          <w:rFonts w:ascii="Courier New" w:hAnsi="Courier New" w:cs="Courier New"/>
        </w:rPr>
      </w:pPr>
      <w:r>
        <w:rPr>
          <w:rFonts w:cs="Courier New" w:ascii="Courier New" w:hAnsi="Courier New"/>
        </w:rPr>
        <w:t xml:space="preserve">Το 1984, κύριοι συνάδελφοι της σημερινής πλειοψηφίας, υπήρξε έντονος προβληματισμός μέσα στο ΠΑΣΟΚ, εάν ο 1337 που επικαλεσθήκατε, έβλαψε εκλογικά το ΠΑΣΟΚ στις Ευρωεκλογές τότε, σε σχέση με τις εκλογές του ΄81 και του ΄82. </w:t>
      </w:r>
    </w:p>
    <w:p>
      <w:pPr>
        <w:pStyle w:val="Style15"/>
        <w:rPr>
          <w:rFonts w:ascii="Courier New" w:hAnsi="Courier New" w:cs="Courier New"/>
        </w:rPr>
      </w:pPr>
      <w:r>
        <w:rPr>
          <w:rFonts w:cs="Courier New" w:ascii="Courier New" w:hAnsi="Courier New"/>
        </w:rPr>
        <w:t xml:space="preserve">Και η απόφαση του ΠΑΣΟΚ ήταν ξεκάθαρη ότι θα πρέπει επιτέλους να εφαρμοστεί πολιτική προστασία του περιβάλλοντος ανεξάρτητα από το κόστος. Διυλίζετε τον κώνωπα, χαϊδεύοντας δήθεν τον μικρό που έχει το μικρό οικόπεδο, που του πήρανε πολύ, με το 1337 για να οικοδομήσει και καταπίνετε την κάμηλο της αυθαιρεσίας των μεγάλων συμφερόντων. </w:t>
      </w:r>
    </w:p>
    <w:p>
      <w:pPr>
        <w:pStyle w:val="Style15"/>
        <w:rPr>
          <w:rFonts w:ascii="Courier New" w:hAnsi="Courier New" w:cs="Courier New"/>
        </w:rPr>
      </w:pPr>
      <w:r>
        <w:rPr>
          <w:rFonts w:cs="Courier New" w:ascii="Courier New" w:hAnsi="Courier New"/>
        </w:rPr>
        <w:t xml:space="preserve">Εν πάση περιπτώσει, θα μπω στο άρθρο. Είναι απαράδεκτη η πρώτη διάταξη, που μεταφέρει συντελεστές δόμησης και ανεβάζει την πυκνό-κατοίκηση σε ήδη πυκνό-κατοικημένες περιοχές. Χαρακτηρίζεται απόλυτα αντισυνταγματικό από την έκθεση της Επιστημονικής Επιτροπής. Ζήτησα στην αρχή να μάθω γιατί μοιράστηκε εκείνη η έκθεση την τελευταία στιγμή. Τώρα είχαμε την ευχέρεια να τη διαβάσουμε εμείς. Εσείς τη διαβάσατε; Πάρτε θέση σ΄ αυτό το θέμα. </w:t>
      </w:r>
    </w:p>
    <w:p>
      <w:pPr>
        <w:pStyle w:val="Style15"/>
        <w:rPr>
          <w:rFonts w:ascii="Courier New" w:hAnsi="Courier New" w:cs="Courier New"/>
        </w:rPr>
      </w:pPr>
      <w:r>
        <w:rPr>
          <w:rFonts w:cs="Courier New" w:ascii="Courier New" w:hAnsi="Courier New"/>
        </w:rPr>
        <w:t xml:space="preserve">Λέει η έκθεση ότι επιβαρύνεται το περιβάλλον και είναι αντισυνταγματικές αυτές οι διατάξεις. </w:t>
      </w:r>
    </w:p>
    <w:p>
      <w:pPr>
        <w:pStyle w:val="Style15"/>
        <w:rPr>
          <w:rFonts w:ascii="Courier New" w:hAnsi="Courier New" w:cs="Courier New"/>
        </w:rPr>
      </w:pPr>
      <w:r>
        <w:rPr>
          <w:rFonts w:cs="Courier New" w:ascii="Courier New" w:hAnsi="Courier New"/>
        </w:rPr>
        <w:t xml:space="preserve">Υπάρχει ο ν. 1947/91, είναι ένας από τους νόμους σούπερ μάρκετ του 90. Όταν τον κάνατε, δεν περιλάβατε ότι υπάρχει και Οργανισμός Αθήνας και Θεσσαλονίκης. Τότε ήταν νωρίς, δεν είχατε ακόμα αποφασίσει αν θα τους διαλύσετε ή αν θα τους κρατήσετε. Σ΄  αυτό, το νομοσχέδιο γίνεται αντικατάσταση της απόφασης του Κεντρικού Συμβουλίου Χωροταξίας Οικισμού και Περιβάλλοντος, από τη γνώμη της Εκτελεστικής Επιτροπής των Οργανισμών και είναι θετικό. Να πω βέβαια ότι στις Εκτελεστικές Επιτροπές θα πρότεινα να είναι τα Δ. Σ. των οργανισμών. </w:t>
      </w:r>
    </w:p>
    <w:p>
      <w:pPr>
        <w:pStyle w:val="Style15"/>
        <w:rPr>
          <w:rFonts w:ascii="Courier New" w:hAnsi="Courier New" w:cs="Courier New"/>
        </w:rPr>
      </w:pPr>
      <w:r>
        <w:rPr>
          <w:rFonts w:cs="Courier New" w:ascii="Courier New" w:hAnsi="Courier New"/>
        </w:rPr>
        <w:t xml:space="preserve">Και βέβαια θα περίμενα σε αυτό το νομοσχέδιο να καταργήσετε το απαράδεκτο άρθρο 28 του ν. 1947 που οικοπεδοποιεί δημόσιες εκτάσεις, ακόμα και δασικές. Δεν αλλάζει ο χαρακτήρας αυτού του απαράδεκτου άρθρου, με την εισαγωγή της απόφασης των Οργανισμών. </w:t>
      </w:r>
    </w:p>
    <w:p>
      <w:pPr>
        <w:pStyle w:val="Style15"/>
        <w:rPr>
          <w:rFonts w:ascii="Courier New" w:hAnsi="Courier New" w:cs="Courier New"/>
        </w:rPr>
      </w:pPr>
      <w:r>
        <w:rPr>
          <w:rFonts w:cs="Courier New" w:ascii="Courier New" w:hAnsi="Courier New"/>
        </w:rPr>
        <w:t>Ήρθατε, κύριε Υπουργέ ΠΕΧΩΔΕ και εγκαινιάσατε το υπόλοιπο κομμάτι της περιφερειακής της Θεσσαλονίκης, όπως, όπως. Βέβαια είναι γνωστό ότι ο δρόμος ήταν ολοκληρωμένος σ΄ ό,τι αφορά τις απαλλοτριώσεις και τη χάραξη από τις μέρες του ΠΑΣΟΚ. Αλλά σ΄ αυτό το δρόμο, ο οποίος αποτέλεσε μια ανάσα για τη Θεσσαλονίκη, θα βάλετε διόδια και το ίδιο στην Αθήνα; Εκτός από το να μαζεύετε ζεστό, έτοιμο χρήμα, άλλη δουλειά δεν ξέρετε να κάνετε σ΄ αυτή την Κυβέρνηση;</w:t>
      </w:r>
    </w:p>
    <w:p>
      <w:pPr>
        <w:pStyle w:val="Style15"/>
        <w:rPr>
          <w:rFonts w:ascii="Courier New" w:hAnsi="Courier New" w:cs="Courier New"/>
        </w:rPr>
      </w:pPr>
      <w:r>
        <w:rPr>
          <w:rFonts w:cs="Courier New" w:ascii="Courier New" w:hAnsi="Courier New"/>
        </w:rPr>
        <w:t xml:space="preserve">Για να μη μιλήσω για το 15, 16, 17, 18 όπου υπήρχαν τόσες εκκρεμότητες κατά παρέκκλιση των νόμων, τόσες αυθαιρεσίες των ισχυρών είτε λέγεται Μουσείο Μοντέρνας Τέχνης, είτε λέγεται Μέγαρο Μουσικής Αθηνών, είτε λέγεται Μαρίκειο, είτε λέγεται δεξαμενές- από πού και ως πού ήταν νόμιμες- είτε λέγεται κατάργηση ουσιαστικά του Οργανισμού Αντισεισμικής Προστασίας, αυτές τις αυθαιρεσίες τις βαφτίζετε εδώ αναγκαιότητα και τα κάνετε χωριστές παραγράφους αυτού του νομοσχεδίου. </w:t>
      </w:r>
    </w:p>
    <w:p>
      <w:pPr>
        <w:pStyle w:val="Style15"/>
        <w:rPr>
          <w:rFonts w:ascii="Courier New" w:hAnsi="Courier New" w:cs="Courier New"/>
        </w:rPr>
      </w:pPr>
      <w:r>
        <w:rPr>
          <w:rFonts w:cs="Courier New" w:ascii="Courier New" w:hAnsi="Courier New"/>
        </w:rPr>
        <w:t xml:space="preserve">Οι ισχυροί παρανομούν και δίνουν έτσι το παράδειγμα στους αδύναμους. Και βέβαια αποκορύφωμα αποτελεί άλλη μια σφήνα εδώ, όπου γίνεται το 6μηνο, στις αναπροσαρμογές στις εργολαβίες 3μηνο. Προφανώς ο κύριος διευθυντής της Νέας Δημοκρατίας από τη Ρηγίλλης και οι μεγαλοεργολάβοι. Θα πρέπει να τακτοποιούνται ανά τρίμηνο γιατί βέβαια η κατάσταση που έχετε επιφέρει στην αγορά μέσα από τη συνεχή αλλαγή των τιμών και τις αυξήσεις των υλικών δημιουργούν τις προυποθέσεις ώστε να πιέσουν οι μεγαλοεργολάβοι κι εσείς αμέσως να τους ικανοποιήσετε το αίτημα κάνοντας το 6μηνο 3μηνο. </w:t>
      </w:r>
    </w:p>
    <w:p>
      <w:pPr>
        <w:pStyle w:val="Style15"/>
        <w:rPr>
          <w:rFonts w:ascii="Courier New" w:hAnsi="Courier New" w:cs="Courier New"/>
        </w:rPr>
      </w:pPr>
      <w:r>
        <w:rPr>
          <w:rFonts w:cs="Courier New" w:ascii="Courier New" w:hAnsi="Courier New"/>
        </w:rPr>
        <w:t xml:space="preserve">Τέλος, κύριε Πρόεδρε, θέλω να μιλήσω γι΄ αυτή την απαράδεκτη τροπολογία-προσθήκη που έκανε δεκτή ο κύριος Υπουργός. Λέει ότι με απόφαση -πάλι με απόφαση- των Υπουργών Περιβάλλοντος Χωροταξίας και Δημοσίων Έργων και Βιομηχανίας, καθορίζεται αντιστοιχία της κατάταξης των βιομηχανικών έργων και δραστηριοτήτων σε έργα ή δραστηριότητες μεγάλου, μεσαίου ή μικρού κινδύνου με την αναφερόμενη στις πολεοδομικές διατάξεις διάκριση σε έργα ή δραστηριότητες. Δηλαδή, δύο Υπουργοί θα κατατάσσουν σε υψηλής, μέσης ή χαμηλής όχλησης τελείως απαράδεκτα και ρουσφετολογικά ό,τι θέλουν. </w:t>
      </w:r>
    </w:p>
    <w:p>
      <w:pPr>
        <w:pStyle w:val="Style15"/>
        <w:rPr>
          <w:rFonts w:ascii="Courier New" w:hAnsi="Courier New" w:cs="Courier New"/>
        </w:rPr>
      </w:pPr>
      <w:r>
        <w:rPr>
          <w:rFonts w:cs="Courier New" w:ascii="Courier New" w:hAnsi="Courier New"/>
        </w:rPr>
        <w:t xml:space="preserve">Κύριε Υπουργέ, με τη σημερινή επενδυτική απραξία μπορεί να χαρακτηριστεί χαμηλής όχλησης, μπορεί να χαρακτηριστεί εθνικής σημασίας οποιαδήποτε δραστηριότητα. Κύριε Υπουργέ, όλα αυτά είναι τελείως αντιφατικά και μόνο με την προστασία του περιβάλλοντος δεν έχουν σχέση. </w:t>
      </w:r>
    </w:p>
    <w:p>
      <w:pPr>
        <w:pStyle w:val="Style15"/>
        <w:rPr>
          <w:rFonts w:ascii="Courier New" w:hAnsi="Courier New" w:cs="Courier New"/>
        </w:rPr>
      </w:pPr>
      <w:r>
        <w:rPr>
          <w:rFonts w:cs="Courier New" w:ascii="Courier New" w:hAnsi="Courier New"/>
        </w:rPr>
        <w:t xml:space="preserve">ΠΡΟΕΔΡΕΥΩΝ (Δημήτριος Φράγκος): Ο κ. Ταταρίδης έχει το λόγο. </w:t>
      </w:r>
    </w:p>
    <w:p>
      <w:pPr>
        <w:pStyle w:val="Style15"/>
        <w:rPr>
          <w:rFonts w:ascii="Courier New" w:hAnsi="Courier New" w:cs="Courier New"/>
        </w:rPr>
      </w:pPr>
      <w:r>
        <w:rPr>
          <w:rFonts w:cs="Courier New" w:ascii="Courier New" w:hAnsi="Courier New"/>
        </w:rPr>
        <w:t xml:space="preserve">ΚΥΡΙΑΚΟΣ ΤΑΤΑΡΙΔΗΣ: Ο ίδιος ο κύριος Υπουργός χθες παραδέχθηκε ότι πράγματι η Κυβέρνηση δεν έφερε ένα ολοκληρωμένο νομοσχέδιο και ότι παίρνει αποσπασματικά μέτρα για να διορθώσει το νόμο που έφερε το ΠΑΣΟΚ στην οκταετία και που στην εφαρμογή του προέκυψαν διάφορα προβλήματα. </w:t>
      </w:r>
    </w:p>
    <w:p>
      <w:pPr>
        <w:pStyle w:val="Style15"/>
        <w:rPr>
          <w:rFonts w:ascii="Courier New" w:hAnsi="Courier New" w:cs="Courier New"/>
        </w:rPr>
      </w:pPr>
      <w:r>
        <w:rPr>
          <w:rFonts w:cs="Courier New" w:ascii="Courier New" w:hAnsi="Courier New"/>
        </w:rPr>
        <w:t xml:space="preserve">Παράλληλα σήμερα είδαμε από το συνάδελφο κ. Σταύρου, ο οποίος μιλάει για φιλελεύθερη πολιτική στο περιβάλλον, τα κροκοδείλια δάκρυά του σχετικά με κάποια μη λογικά μέτρα όσον αφορά σε ποσοστά και χρήμα. Δεν ξέρω, ίσως ο κύριος συνάδελφος έχει κάποια σύγχυση, όμως συνδυασμένες οι δύο τοποθετήσεις δείχνουν τις προθέσεις της Κυβέρνησης, την πολιτική της βούληση σχετικά με το περιβάλλον, την πολιτική που πρέπει να ακολουθήσει για την επίλυση των όποιων προβλημάτων που παρατηρούνται στην εφαρμογή και στην πορεία ανάπτυξης κάποιων αστικών περιοχών. </w:t>
      </w:r>
    </w:p>
    <w:p>
      <w:pPr>
        <w:pStyle w:val="Style15"/>
        <w:rPr>
          <w:rFonts w:ascii="Courier New" w:hAnsi="Courier New" w:cs="Courier New"/>
        </w:rPr>
      </w:pPr>
      <w:r>
        <w:rPr>
          <w:rFonts w:cs="Courier New" w:ascii="Courier New" w:hAnsi="Courier New"/>
        </w:rPr>
        <w:t xml:space="preserve">Θα θίξω δύο σημαντικά ζητήματα, που αναφέρονται στα συγκεκριμένα άρθρα που συζητάμε. Το πιο σημαντικό απ΄ όλα είναι ο συντελεστής δόμησης. Το είχα επισημάνει και στην αρχική μου τοποθέτηση στη συζήτηση επί της αρχής του σχεδίου νόμου ότι γενικεύεται η μεταφορά του συντελεστή δόμησης. </w:t>
      </w:r>
    </w:p>
    <w:p>
      <w:pPr>
        <w:pStyle w:val="Style15"/>
        <w:rPr>
          <w:rFonts w:ascii="Courier New" w:hAnsi="Courier New" w:cs="Courier New"/>
        </w:rPr>
      </w:pPr>
      <w:r>
        <w:rPr>
          <w:rFonts w:cs="Courier New" w:ascii="Courier New" w:hAnsi="Courier New"/>
        </w:rPr>
        <w:t xml:space="preserve">Έχουμε τη μετατροπή μιας ανάγκης που προέκυψε στο παρελθόν σχετικά με την προστασία μνημείων και κτιρίων ιδιαίτερου αρχιτεκτονικού ενδιαφέροντος, η οποία γενικεύεται σήμερα και πιάνει και τις περιοχές του μετρό και τον ελαιώνα και τα ρυάκια. Μπορεί κανείς να δει προθέσεις που άμεσα δεν διαφαίνονται, αλλά στη συνέχεια μπορεί και αυτές οι περιοχές που έχουν σχέση με ρυάκια και ρέματα της Αττικής να μπουν σε αυτή την επιχείρηση μεταφοράς συντελεστή, εξυπηρετώντας κάποιους επιχειρηματικούς κύκ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και κάποιες πληροφορίες ότι έχει γίνει μια τεράστ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χείρηση στην Αθήνα όπου οποιοδήποτε κτίσμα χαρακτηρίζεται διατηρητέο. Ο χαρακτηρισμός αυτός, τι συνεπάγεται στη συνέχεια. Ακριβώς τη διαδικασία -αφού χαρακτηριστεί το κτίριο αυτό διατηρητέο, ενώ δεν έχει τα απαιτούμενα χαρακτηριστικά- να μπαίνουν κάποιοι επιτήδειοι, να προκαλούν την απόφαση και το χαρακτηρισμό και να μεταφέρουν στη συνέχεια το συντελεστή σε περιοχές που πράγματι είναι ιδιαίτερης αξίας. Είναι, δηλαδή, μία επιχείρηση -και εδώ δικαιώνεται το επιχειρηματικό πνεύμα των Ελλήνων- που όποιος θεσμός και όποιο μέτρο και όποιος νόμος προσπαθεί να λύσει ένα πρόβλημα, εμείς το εκμεταλλευόμαστε, βρίσκουμε τα παράθυρά του, βρίσκουμε εκείνες τις μικρές διατάξεις και τις ανάγουμε σε κυρίαρχες και κάνουμε πλέον ανοικτή πολιτική. </w:t>
      </w:r>
    </w:p>
    <w:p>
      <w:pPr>
        <w:pStyle w:val="Style15"/>
        <w:rPr>
          <w:rFonts w:ascii="Courier New" w:hAnsi="Courier New" w:cs="Courier New"/>
        </w:rPr>
      </w:pPr>
      <w:r>
        <w:rPr>
          <w:rFonts w:cs="Courier New" w:ascii="Courier New" w:hAnsi="Courier New"/>
        </w:rPr>
        <w:t xml:space="preserve">Δεν βλέπουμε λοιπόν στις συγκεκριμένες αποφάσεις της Κυβέρνησης μια πολιτική με την οποία να ελαφρύνονται τα πολεοδομικά μεγέθη. Διότι όταν μεγενθύνεται μια πόλη, όταν πυκνώνει ένα περιβάλλον με όλες τις επιβαρύνσεις οικιστικές περιβαλλοντικές πρέπει να υπάρχει ελάφρυνση. Πρέπει να υπάρχει μια πολιτική που θα επιλύσει λειτουργικές εμπλοκές που μπορούν να παρατηρηθούν σε μια πόλη. </w:t>
      </w:r>
    </w:p>
    <w:p>
      <w:pPr>
        <w:pStyle w:val="Style15"/>
        <w:rPr>
          <w:rFonts w:ascii="Courier New" w:hAnsi="Courier New" w:cs="Courier New"/>
        </w:rPr>
      </w:pPr>
      <w:r>
        <w:rPr>
          <w:rFonts w:cs="Courier New" w:ascii="Courier New" w:hAnsi="Courier New"/>
        </w:rPr>
        <w:t xml:space="preserve">Αντίθετα η Κυβέρνηση προσπαθεί και ανακαλύπτει εκείνες τις διατάξεις των νόμων που είναι μέχρι σήμερα σε εφαρμογή με τις οποίες μπορεί να υπάρξει εκμετάλλευση από ορισμένους οι οποίοι θα αποκομίσουν τεράστια κέρδη. Πράγματι αυτή η επιχείρηση της μεταφοράς του συντελεστή δόμησης γενικεύεται και γίνεται πλέον επιχειρηματική προσπάθεια από συμφέροντα τα οποία υιοθετεί η Κυβέρνηση φέρνοντας τις συγκεκριμένες διατάξεις στο παρόν νομοσχέδιο. </w:t>
      </w:r>
    </w:p>
    <w:p>
      <w:pPr>
        <w:pStyle w:val="Style15"/>
        <w:rPr>
          <w:rFonts w:ascii="Courier New" w:hAnsi="Courier New" w:cs="Courier New"/>
        </w:rPr>
      </w:pPr>
      <w:r>
        <w:rPr>
          <w:rFonts w:cs="Courier New" w:ascii="Courier New" w:hAnsi="Courier New"/>
        </w:rPr>
        <w:t xml:space="preserve">Προς Θεού, κύριε Υπουργέ, δεν πρέπει να γίνει επουδενί μεταφορά του συντελεστή δόμησης για οποιαδήποτε περιβαλλοντική και πολεοδομική παρέμβαση. Είναι λάθος η μεταφορά του συντελεστή δόμησης σε περιοχές που θεωρούνται ότι έχουν την άνεση να την υποδεχθούν. Αν γίνει κάτι τέτοιο θα επιβαρυνθεί το περιβάλλον και τα οξυμένα προβλήματα της πρωτεύουσας δεν πρόκειται να λυθούν. </w:t>
      </w:r>
    </w:p>
    <w:p>
      <w:pPr>
        <w:pStyle w:val="Style15"/>
        <w:rPr>
          <w:rFonts w:ascii="Courier New" w:hAnsi="Courier New" w:cs="Courier New"/>
        </w:rPr>
      </w:pPr>
      <w:r>
        <w:rPr>
          <w:rFonts w:cs="Courier New" w:ascii="Courier New" w:hAnsi="Courier New"/>
        </w:rPr>
        <w:t xml:space="preserve">Έχω μια σχετική εμπειρία σ΄ αυτό το θέμα για το τι έχει δημιουργηθεί στο παρελθόν στο ενδιάμεσο διάστημα από την πρώτη εφαρμογή αυτού του μέτρου. </w:t>
      </w:r>
    </w:p>
    <w:p>
      <w:pPr>
        <w:pStyle w:val="Style15"/>
        <w:rPr>
          <w:rFonts w:ascii="Courier New" w:hAnsi="Courier New" w:cs="Courier New"/>
        </w:rPr>
      </w:pPr>
      <w:r>
        <w:rPr>
          <w:rFonts w:cs="Courier New" w:ascii="Courier New" w:hAnsi="Courier New"/>
        </w:rPr>
        <w:t xml:space="preserve">Ένα δεύτερο σημαντικό ζήτημα είναι η απλούστευση των διαδικασιών προκειμένου για μεμονωμένες περιπτώσεις για να εγκατασταθούν δραστηριότητες σε περιοχές όπως εθνικοί δρυμοί. Εδώ σε πρώτη εφαρμογή έρχεται ακόμη και ο Υπουργός να παραδεχθεί ότι δεν λειτούργησαν οι νόμοι της απελευθέρωσης της αγοράς. Αναφέρομαι στο συγκεκριμένο πρόβλημα της νοθείας των πετρελαιοειδών. Πρέπει δηλαδή να καταλάβουμε τι μας περιμένει αν σ΄ αυτή τη χώρα επικρατήσουν οι ιδιώτες. </w:t>
      </w:r>
    </w:p>
    <w:p>
      <w:pPr>
        <w:pStyle w:val="Style15"/>
        <w:rPr>
          <w:rFonts w:ascii="Courier New" w:hAnsi="Courier New" w:cs="Courier New"/>
        </w:rPr>
      </w:pPr>
      <w:r>
        <w:rPr>
          <w:rFonts w:cs="Courier New" w:ascii="Courier New" w:hAnsi="Courier New"/>
        </w:rPr>
        <w:t xml:space="preserve">Το πρώτο μήνυμα το πήραμε. Ας ελπίσουμε να παραδειγματιστεί η Κυβέρνηση και να αποκλείσει τους ιδιώτες ενισχύοντας τις κρατικές υπηρεσίες που πράγματι μπορούν να ανταποκριθούν όσο και αν το έργο είναι εκτεταμένο. </w:t>
      </w:r>
    </w:p>
    <w:p>
      <w:pPr>
        <w:pStyle w:val="Style15"/>
        <w:rPr>
          <w:rFonts w:ascii="Courier New" w:hAnsi="Courier New" w:cs="Courier New"/>
        </w:rPr>
      </w:pPr>
      <w:r>
        <w:rPr>
          <w:rFonts w:cs="Courier New" w:ascii="Courier New" w:hAnsi="Courier New"/>
        </w:rPr>
        <w:t xml:space="preserve">ΠΡΟΕΔΡΕΥΩΝ(Δημήτριος Φράγκος):Ο κ. Σίδερης έχει το λόγο. </w:t>
      </w:r>
    </w:p>
    <w:p>
      <w:pPr>
        <w:pStyle w:val="Style15"/>
        <w:rPr>
          <w:rFonts w:ascii="Courier New" w:hAnsi="Courier New" w:cs="Courier New"/>
        </w:rPr>
      </w:pPr>
      <w:r>
        <w:rPr>
          <w:rFonts w:cs="Courier New" w:ascii="Courier New" w:hAnsi="Courier New"/>
        </w:rPr>
        <w:t xml:space="preserve">ΜΙΧΑΛΗΣ ΣΙΔΕΡΗΣ: Κύριε Υπουργέ, σας καλωσορίζω. Οι ευχές όλου του Ελληνικού Λαού έφεραν και τον Πρόεδρο της Δημοκρατίας ανανεωμένο για να αναλάβει το μεγάλο και δύσκολο έργο του. </w:t>
      </w:r>
    </w:p>
    <w:p>
      <w:pPr>
        <w:pStyle w:val="Style15"/>
        <w:rPr>
          <w:rFonts w:ascii="Courier New" w:hAnsi="Courier New" w:cs="Courier New"/>
        </w:rPr>
      </w:pPr>
      <w:r>
        <w:rPr>
          <w:rFonts w:cs="Courier New" w:ascii="Courier New" w:hAnsi="Courier New"/>
        </w:rPr>
        <w:t xml:space="preserve">Κύριε Υπουργέ, το νομοσχέδιο που συζητάμε για το νέφος και τις πολεοδομικές ρυθμίσεις έχει πάρα πολλά θετικά στοιχεία. Όμως θα ήθελα στο άρθρο 6 να παρατηρήσω κάτι για τα οικόπεδα που είναι εκτός σχεδίου και με νόμιμη άδεια που οικοδομούν. Δηλαδή μιλάω για τις οικοδομές που μπορούν να αναγερθούν νόμιμα και κατά τις ισχύουσες πολεοδομικές διατάξεις σε γήπεδα εκτός σχεδίου. Π. χ. σε μια οικοδομή 200 τ. μ. που ανεγείρεται νόμιμα σε εκτός σχεδίου οικόπεδο 4 στρεμμάτων δεν θα μπορεί να διανεμηθεί ανάμεσα σε δύο αδελφούς ή ανάμεσα σε πατέρα και παιδιά. </w:t>
      </w:r>
    </w:p>
    <w:p>
      <w:pPr>
        <w:pStyle w:val="Style15"/>
        <w:rPr>
          <w:rFonts w:ascii="Courier New" w:hAnsi="Courier New" w:cs="Courier New"/>
        </w:rPr>
      </w:pPr>
      <w:r>
        <w:rPr>
          <w:rFonts w:cs="Courier New" w:ascii="Courier New" w:hAnsi="Courier New"/>
        </w:rPr>
        <w:t xml:space="preserve">Για θεραπεία της παραπάνω ατέλειας που θα δημιουργήσει προβλήματα προτείνεται να προστεθεί στο τέλος της ψηφιζόμενης δεύτερης παραγράφου μία τρίτη που να έχει ως εξής:" Σε γήπεδα εκτός σχεδίου πόλης , οικισμών και ορίων οικισμών επιτρέπεται η σύσταση διηρημένων ιδιοκτησιών , μόνο όταν με τη σύσταση διανέμονται οικοδομήματα που έχουν ανεγερθεί ή που πρόκειται να ανοικοδομηθούν με νόμιμη άδεια οικοδομής". Θα είναι ένα μέτρο που θα λύσει ένα κοινωνικό - πρόβλημα. Διότι ενώ στα εντός σχεδίου πόλης έχουν τη δυνατότητα αυτή, καταλαβαίνετε ότι στα εκτός σχεδίου 4 στρεμμάτων δεν έχουν την δυνατότητα αυτή. Και δεν το καταλαβαίνω αυτό, αφού με νόμιμη άδεια οικοδομούν στα 4 στρέμματα. Δεν έχουν δηλαδή το δικαίωμα να κάνουν κάθετη διανομή. </w:t>
      </w:r>
    </w:p>
    <w:p>
      <w:pPr>
        <w:pStyle w:val="Style15"/>
        <w:rPr>
          <w:rFonts w:ascii="Courier New" w:hAnsi="Courier New" w:cs="Courier New"/>
        </w:rPr>
      </w:pPr>
      <w:r>
        <w:rPr>
          <w:rFonts w:cs="Courier New" w:ascii="Courier New" w:hAnsi="Courier New"/>
        </w:rPr>
        <w:t xml:space="preserve">Παράλληλα θα ήθελα να αναφερθώ και σε ένα τεράστιο πρόβλημα κύριε Υπουργέ, που είχαμε την υποχρέωση πιστεύω σε αυτό το νομοσχέδιο να τροποποιήσουμε αυτόν τον περιβόητο νόμο το 1337 , που τόσα δεινά έχει συσσωρεύσει σε αυτόν τον Τόπο. Είναι άλλων δημιούργημα και δεν είδα σήμερα να τοποθετηθούν, όταν μέσα από το νόμο αυτό θέλει ο πολίτης να καταβάλει μέχρι το 60% με γη. Αυτό δεν είναι προστασία γής, ιδιοκτησίας, αυτό είναι δήμευση ιδιοκτησία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ερίμενα σήμερα να έλθει μια τροποποίηση στο ν. 1337, διότι είναι άδικο. Και νομίζω ότι κάποτε θα αντιληφθούμε όλοι τη σοβαρότητα και το μέγεθος που έχει δημιουργήσει το τεράστιο πρόβλημα σε αυτόν τον Τόπο. </w:t>
      </w:r>
    </w:p>
    <w:p>
      <w:pPr>
        <w:pStyle w:val="Style15"/>
        <w:rPr>
          <w:rFonts w:ascii="Courier New" w:hAnsi="Courier New" w:cs="Courier New"/>
        </w:rPr>
      </w:pPr>
      <w:r>
        <w:rPr>
          <w:rFonts w:cs="Courier New" w:ascii="Courier New" w:hAnsi="Courier New"/>
        </w:rPr>
        <w:t xml:space="preserve">Θα ήθελα να αναφερθώ και σε ένα μεγάλο κοινωνικό πρόβλημα κύριε Υπουργέ, που είναι χρέος όλων μας κάποτε να αναλογιστούμε τις ευθύνες μας. Δημιουργήσαμε σήμερα εκατοντάδες χιλιάδες αυθαίρετα σπίτια, και όλοι λέμε ότι είναι παράνομοι οι πολίτες και δεν είδα κανέναν από τα κόμματα, εκείνα τα οποία κόπτονται, να τοποθετηθεί. Αλλά όταν βρίσκονται σε περιοδείες άλλα λένε από αυτά που λένε μέσα στη Βουλή. Και θα ήθελα αυτά που λένε μέσα στη Βουλή να τα μάθει ο λαός , ότι σήμερα αυτά που θέλουν να λένε δεν ανταποκρίνονται στην πραγματικότητα. </w:t>
      </w:r>
    </w:p>
    <w:p>
      <w:pPr>
        <w:pStyle w:val="Style15"/>
        <w:rPr>
          <w:rFonts w:ascii="Courier New" w:hAnsi="Courier New" w:cs="Courier New"/>
        </w:rPr>
      </w:pPr>
      <w:r>
        <w:rPr>
          <w:rFonts w:cs="Courier New" w:ascii="Courier New" w:hAnsi="Courier New"/>
        </w:rPr>
        <w:t xml:space="preserve">Και τους ερωτώ: Τι θα κάνουμε επιτέλους με αυτά τα αυθαίρετα των φτωχών ανθρώπων που η ίδια η Πολιτεία προτρέπει να γίνουν παράνομοι; Και γιατί τους προτρέπει η Πολιτεία; Διότι είναι τέτοια τα μέτρα που θέλουν 4 στρέμματα εκτός σχεδίου πόλης για να αγοράσει ένας φτωχός να φτιάξει ένα σπίτι. </w:t>
      </w:r>
    </w:p>
    <w:p>
      <w:pPr>
        <w:pStyle w:val="Style15"/>
        <w:rPr>
          <w:rFonts w:ascii="Courier New" w:hAnsi="Courier New" w:cs="Courier New"/>
        </w:rPr>
      </w:pPr>
      <w:r>
        <w:rPr>
          <w:rFonts w:cs="Courier New" w:ascii="Courier New" w:hAnsi="Courier New"/>
        </w:rPr>
        <w:t xml:space="preserve">Ξέρετε όλοι , στο πιο απομεμακρυσμένο μέρος πόσο στοιχίζει σήμερα η γη, πόσα χρήματα έχει. Το λιγότερο 5 εκατ. και 7 εκατ. δραχμές το στρέμμα. Καλείται λοιπόν, στα 4 στρέμματα 30 το λιγότερο εκατομμύρια που θέλει να κτισθεί ένα σπίτι. Και κοπτόμεθα σήμερα εδώ και μιλάμε για κοινωνική πολιτική. Και τελικώς εμείς οι ίδιοι κάναμε προνόμιο των ολίγων το σπίτι και όνειρο - εάν θέλετε- για τους φτωχούς. Είναι απαράδεκτο. Εμείς είμαστε υπεύθυνη Κυβέρνηση κύριε Υπουργέ. </w:t>
      </w:r>
    </w:p>
    <w:p>
      <w:pPr>
        <w:pStyle w:val="Style15"/>
        <w:rPr>
          <w:rFonts w:ascii="Courier New" w:hAnsi="Courier New" w:cs="Courier New"/>
        </w:rPr>
      </w:pPr>
      <w:r>
        <w:rPr>
          <w:rFonts w:cs="Courier New" w:ascii="Courier New" w:hAnsi="Courier New"/>
        </w:rPr>
        <w:t xml:space="preserve">Θα πρέπει κάποτε να ενστερνισθεί το πρόβλημα αυτό η Πολιτεία και να δώσει λύση σε αυτούς τους ανθρώπους. Να νομιμοποιήσει, κύριε Υπουργέ, τα αυθαίρετα σπίτια, αλλά να μπουν διατάξεις σωστές, θετικές , σοβαρές, που να εφαρμοστούν προς πάσα κατεύθυνση αφού ενημερώσουμε τον Ελληνικό Λαό, αλλά αφού και εμείς όμως δημιουργήσουμε τις προϋποθέσεις αυτές για να μπορέσει να κτίσει ο φτωχός οικογενειάρχης σπίτι. Και όχι να του λέμε να κτίσει σε 4 στρέμματα, μιά και είμαστε ανίκανοι - ας μου επιτραπεί η έκφραση - να κάνουμε επέκταση των σχεδίων πόλεων. </w:t>
      </w:r>
    </w:p>
    <w:p>
      <w:pPr>
        <w:pStyle w:val="Style15"/>
        <w:rPr>
          <w:rFonts w:ascii="Courier New" w:hAnsi="Courier New" w:cs="Courier New"/>
        </w:rPr>
      </w:pPr>
      <w:r>
        <w:rPr>
          <w:rFonts w:cs="Courier New" w:ascii="Courier New" w:hAnsi="Courier New"/>
        </w:rPr>
        <w:t xml:space="preserve">Γιατί στην Ευρώπη σήμερα όπως όλοι γνωρίζουμε κύριε Υπουργέ, υπάρχουν σχέδια πόλης που δεν χρειάζονται να γίνουν πρώτα τα έργα υποδομής. Είναι κατά τέτοιο τρόπο οι όροι δομήσεως που με την εισφορά που κάνουν οι ιδιώτες εξοικονομούνται τα χρήματα για να γίνουν τα έργα υποδομής. </w:t>
      </w:r>
    </w:p>
    <w:p>
      <w:pPr>
        <w:pStyle w:val="Style15"/>
        <w:rPr>
          <w:rFonts w:ascii="Courier New" w:hAnsi="Courier New" w:cs="Courier New"/>
        </w:rPr>
      </w:pPr>
      <w:r>
        <w:rPr>
          <w:rFonts w:cs="Courier New" w:ascii="Courier New" w:hAnsi="Courier New"/>
        </w:rPr>
        <w:t xml:space="preserve">Πρέπει λοιπόν κάποτε να σταθούμε στο πρόβλημα. Και είναι ώρα κύριε Υπουργέ. Εμείς είμαστε υπεύθυνη κυβέρνηση. Εμείς δεν φοβόμαστε ούτε πολιτικό κόστος. Και αυτό που λέμε στη Βουλή, το ίδιο λέμε στον ελληνικό λαό. Σας ευχαριστώ. </w:t>
      </w:r>
    </w:p>
    <w:p>
      <w:pPr>
        <w:pStyle w:val="Style15"/>
        <w:rPr>
          <w:rFonts w:ascii="Courier New" w:hAnsi="Courier New" w:cs="Courier New"/>
        </w:rPr>
      </w:pPr>
      <w:r>
        <w:rPr>
          <w:rFonts w:cs="Courier New" w:ascii="Courier New" w:hAnsi="Courier New"/>
        </w:rPr>
        <w:t xml:space="preserve">ΠΡΟΕΔΡΕΥΩΝ (Δημήτριος Φράγκος): Δεν υπάρχει άλλος εγγεγραμμένος ομιλητής. Ο κύριος Υπουργός έχει το λόγο. </w:t>
      </w:r>
    </w:p>
    <w:p>
      <w:pPr>
        <w:pStyle w:val="Style15"/>
        <w:rPr>
          <w:rFonts w:ascii="Courier New" w:hAnsi="Courier New" w:cs="Courier New"/>
        </w:rPr>
      </w:pPr>
      <w:r>
        <w:rPr>
          <w:rFonts w:cs="Courier New" w:ascii="Courier New" w:hAnsi="Courier New"/>
        </w:rPr>
        <w:t xml:space="preserve">ΧΡΗΣΤΟΣ ΚΑΤΣΙΓΙΑΝΝΗΣ (Υφυπ. ΠΕΧΩΔΕ): Κύριε Πρόεδρε, θα ακολουθήσω τη σειρά καταγραφής των παραγράφων του συζητουμένου άρθρου μη κάνοντας αναφορά στο ποιός τοποθετήθηκε και πως σε αυτά τα άρθρα , αλλά τι ειπώθηκε μέσα από αυτές τις παραγράφους του συζητούμενου άρθρου. </w:t>
      </w:r>
    </w:p>
    <w:p>
      <w:pPr>
        <w:pStyle w:val="Style15"/>
        <w:rPr>
          <w:rFonts w:ascii="Courier New" w:hAnsi="Courier New" w:cs="Courier New"/>
        </w:rPr>
      </w:pPr>
      <w:r>
        <w:rPr>
          <w:rFonts w:cs="Courier New" w:ascii="Courier New" w:hAnsi="Courier New"/>
        </w:rPr>
        <w:t xml:space="preserve">Πρώτα στην παράγραφο 1α΄, λοιπόν, η οποία θεωρήθηκε ότι είναι αντισυνταγματική, ότι είναι απαράδεκτη και όλα αυτά. Θέλω να πληροφορήσω το Σώμα ότι η νομολογία του Συμβουλίου της Επικρατείας, σε ό,τι αφορά τη δημιουργία των ζωνών αγοράς συντελεστού δόμησης δεν έχει παγιοποιηθεί. Υπάρχουν σοβαρές διχογνωμίες μεταξύ των μελών του και γι΄ αυτό είναι πρόωρο -ας μου επιτρέψετε, εγώ, μη νομικός, να κάνω χαρακτηρισμούς- να ομιλεί κανείς για αντισυνταγματικότητα, ειδικότερα, επαναλαμβάνω, για τις ΖΑΣ και των σχετικών ακόμη διατάξεων, του ν. 880 περί μεταφοράς συντελεστού, αφού το Δ΄ Τμήμα του Συμβουλίου της Επικρατείας με δύο αποφάσεις του, την 1767 και την 1768 του 1991, με 7μελή σύνθεση, παρέπεμψε στην Ολομέλεια την επίλυση αυτών των θεμάτων. Και απορώ, πως διαπρεπείς νομικοί έρχονται εδώ μέσα και μας μιλάνε με δήθεν τεκμηρίωση. Σου λένε, ίσως μιλάμε με μηχανικούς και δεν μπορεί να γνωρίζουν από αυτά τα πράγματα, συνεπώς, μπορούμε να λέμε ό,τι θέλουμε. Χρησιμοποιούν, λοιπόν, τέτοια επιχειρή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ΚΩΝΣΤΑΝΤΟΠΟΥΛΟΣ: Για το Επιστημονικό Συμβούλιο;</w:t>
      </w:r>
    </w:p>
    <w:p>
      <w:pPr>
        <w:pStyle w:val="Style15"/>
        <w:rPr>
          <w:rFonts w:ascii="Courier New" w:hAnsi="Courier New" w:cs="Courier New"/>
        </w:rPr>
      </w:pPr>
      <w:r>
        <w:rPr>
          <w:rFonts w:cs="Courier New" w:ascii="Courier New" w:hAnsi="Courier New"/>
        </w:rPr>
        <w:t xml:space="preserve">ΧΡΗΣΤΟΣ ΚΑΤΣΙΓΙΑΝΝΗΣ (Υφυπ. ΠΕΧΩΔΕ): Κύριε Κωνσταντόπουλε, γνώμη εκφράζει το Επιστημονικό Συμβούλιο και εμείς, αν θέλουμε κάποιον να ακούσουμε, προφανώς ακούμε το Συμβούλιο Επικρατείας, στο οποίο σας είπα πού ακριβώς βρίσκεται η διαδικασία. </w:t>
      </w:r>
    </w:p>
    <w:p>
      <w:pPr>
        <w:pStyle w:val="Style15"/>
        <w:rPr>
          <w:rFonts w:ascii="Courier New" w:hAnsi="Courier New" w:cs="Courier New"/>
        </w:rPr>
      </w:pPr>
      <w:r>
        <w:rPr>
          <w:rFonts w:cs="Courier New" w:ascii="Courier New" w:hAnsi="Courier New"/>
        </w:rPr>
        <w:t xml:space="preserve">Αλλά, αν θέλετε να μιλήσω και πολεοδομικά πάνω σ΄ αυτή την παράγραφο 1α΄, ας μιλήσουμε, για να δούμε και ποιά είναι η πολεοδομική άποψη. Η Επιστημονική Επιτροπή, που επικαλείσθε, κύριοι συνάδελφοι, λέει ότι οι ΖΑΣ μπορούν να γίνουν μόνο σε περιοχές εκτός σχεδίου και είναι γνωστό ότι εκτός σχεδίου -σας τα είπαν συνάδελφοι προηγουμένως- δεν επιτρέπεται η δόμηση για να μπορείς να εφαρμόσεις και τις ΖΑΣ. Συνεπώς, εδώ ας μου επιτραπεί η γνώμη η δική μου, η ταπεινή, δεν εκφράζεται σωστά η Επιτροπή, διότι αναφέρεται ότι οι ΖΑΣ μπορούν να γίνουν μόνο σε περιοχές εκτός σχεδίου, ενώ ουσιαστικά γνωρίζουμε ότι μόνο στις εντός σχεδίου περιοχές χαρακτηρίζονται ΖΑΣ και μέσα απ΄ αυτές μπορεί να γίνει η εφαρμογή της μεταφοράς συντελεστού. </w:t>
      </w:r>
    </w:p>
    <w:p>
      <w:pPr>
        <w:pStyle w:val="Style15"/>
        <w:rPr>
          <w:rFonts w:ascii="Courier New" w:hAnsi="Courier New" w:cs="Courier New"/>
        </w:rPr>
      </w:pPr>
      <w:r>
        <w:rPr>
          <w:rFonts w:cs="Courier New" w:ascii="Courier New" w:hAnsi="Courier New"/>
        </w:rPr>
        <w:t xml:space="preserve">Και ειδικότερα εσείς, κύριε συνάδελφε, αναφερθήκατε σε χθεσινή συζήτηση της παραγράφου 7 του άρθρου 5 και διατυπώσατε ότι και εκεί η Επιστημονική Επιτροπή είπε ότι είναι αντισυνταγματικό. Εγώ δεν το βρήκα πουθενά αυτό. Το διεξήλθα ολόκληρο το κείμενο της Επιτροπής και δεν λέει πουθενά ότι η συγκεκριμένη παράγραφος 7 του άρθρου 5, που επικαλεσθήκατε εσείς είναι αντισυνταγματική. </w:t>
      </w:r>
    </w:p>
    <w:p>
      <w:pPr>
        <w:pStyle w:val="Style15"/>
        <w:rPr>
          <w:rFonts w:ascii="Courier New" w:hAnsi="Courier New" w:cs="Courier New"/>
        </w:rPr>
      </w:pPr>
      <w:r>
        <w:rPr>
          <w:rFonts w:cs="Courier New" w:ascii="Courier New" w:hAnsi="Courier New"/>
        </w:rPr>
        <w:t xml:space="preserve">Να πάμε παρακάτω στην 1γ΄, για τους χειμάρους, που τώρα τους υπογράφει, την οριοθέτησή τους, ο Υπουργός και όχι οι Νομάρχες. Ναι, είναι σωστό. Πράγματι, κατ΄ αρχήν υπάρχει ένα διαδικαστικό θέμα, διότι είναι αρμοδιότητα σε πολλούς Νομάρχες η πορεία των ρευμάτων χωρικά και συνεπώς, ορθώς τίθεται στον Υπουργό, ώστε να έχει μία ενιαία αναφορά αντιμετώπισης αυτών των πραγμάτων. Αλλά θεωρήθηκε από σας απαράδεκτη η διάταξη, όχι κυρίως γι΄ αυτό το γεγονός ότι υπογράφει ο Υπουργός -και σας είπα γιατί υπογράφει ο Υπουργός- αλλά γιατί, όπως λέτε, μέσα απ΄ αυτήν τη διαδικασία, θα δοθεί η δυνατότητα να γίνει καταστρατήγηση της διαδικασίας μεταφοράς συντελεστού και από κει μέσα να γίνει κερδοσκοπία και επαγωγικά, βέβαια, βάζοντας και λίγη φαντασία, ως συνήθως πράττεται από την πλευρά τη δική σας, θα γίνουν πάρα πολλά πράγματα, σε βάρος του φυσικού περιβάλλοντος, σε βάρος του δομημένου περιβάλλοντος, σε βάρος των ιδιοκτησιών της γης κ.λπ. </w:t>
      </w:r>
    </w:p>
    <w:p>
      <w:pPr>
        <w:pStyle w:val="Style15"/>
        <w:rPr>
          <w:rFonts w:ascii="Courier New" w:hAnsi="Courier New" w:cs="Courier New"/>
        </w:rPr>
      </w:pPr>
      <w:r>
        <w:rPr>
          <w:rFonts w:cs="Courier New" w:ascii="Courier New" w:hAnsi="Courier New"/>
        </w:rPr>
        <w:t xml:space="preserve">Δεν θυμάστε ότι, όταν συζητάγαμε στην Επιτροπή, αποκλείσαμε ακριβώς αυτή τη δυνατότητα, βγάζοντας τη φράση να μην είναι "πολεοδομικός ενδιαφέρουσα" η έκταση που μεταφέρεται; Γιατί τη βγάλαμε αυτή τη φράση; Τη βγάλαμε ακριβώς, διότι, αν δεν είναι "πολεοδομικός ενδιαφέρουσα", δεν μπορεί να ισχύσει η διαδικασία του 880 περί μεταφοράς συντελεστού. Θα ήταν σκόπιμο, κύριοι συνάδελφοι, ιδίως οι τεχνικοί, να είστε πιο μελετημένοι, όταν εκφράζεστε γι΄ αυτά τα θέματα. </w:t>
      </w:r>
    </w:p>
    <w:p>
      <w:pPr>
        <w:pStyle w:val="Style15"/>
        <w:rPr>
          <w:rFonts w:ascii="Courier New" w:hAnsi="Courier New" w:cs="Courier New"/>
        </w:rPr>
      </w:pPr>
      <w:r>
        <w:rPr>
          <w:rFonts w:cs="Courier New" w:ascii="Courier New" w:hAnsi="Courier New"/>
        </w:rPr>
        <w:t>Η παρ. 1δ αναφέρεται στον "Ελαιώνα" και αφορά στην δυνατότητα διατήρησης σημαντικών κτιρίων -και είπα χθες τι εννοούμε όταν λέμε "σημαντικά κτίρια"- επί μία 20ετία. Ειπώθηκε μάλιστα ότι αν ο χρόνος που θα περάσει για τη μεταφορά συντελεστού είναι 19 χρόνια και κάμποσους μήνες, θα δοθεί το δικαίωμα να μεταφέρουν όλο το συντελεστή που είναι στην περιοχή αυτή σε μία άλλη περιοχή;</w:t>
      </w:r>
    </w:p>
    <w:p>
      <w:pPr>
        <w:pStyle w:val="Style15"/>
        <w:rPr>
          <w:rFonts w:ascii="Courier New" w:hAnsi="Courier New" w:cs="Courier New"/>
        </w:rPr>
      </w:pPr>
      <w:r>
        <w:rPr>
          <w:rFonts w:cs="Courier New" w:ascii="Courier New" w:hAnsi="Courier New"/>
        </w:rPr>
        <w:t xml:space="preserve">Κύριοι συνάδελφοι, δεν διαβάσατε λίγο παρακάτω στην παρ. δ που λέμε "Με Προεδρικό Διάταγμα που εκδίδεται με πρόταση του Υπουργού Περιβάλλοντος, Χωροταξίας και Δημοσίων Έργων, καθορίζεται ο συντελεστής δόμησης που εγκρίνεται προς μεταφορά ανάλογα με το χρόνο απομάκρυνσης". Δεν χρειάζονται και πολλά μαθηματικά για να καταλάβετε αυτήν την παράγραφο. Είναι μία συνάρτηση -και απευθύνομαι στους τεχνικούς συναδέλφους- που θα δένει ακριβώς το χρόνο με το ποσοστό μεταφοράς. Είναι αρμονικότατη η διάταξη και απορώ -αναφέρομαι επαναλαμβάνω, ειδικότερα στους τεχνικούς συναδέλφους- πώς δεν διαβάσατε το παρακάτω εδάφιο, που σαφώς ορίζει ότι αυτό θα γίνεται με προεδρικό διάταγμα. </w:t>
      </w:r>
    </w:p>
    <w:p>
      <w:pPr>
        <w:pStyle w:val="Style15"/>
        <w:rPr>
          <w:rFonts w:ascii="Courier New" w:hAnsi="Courier New" w:cs="Courier New"/>
        </w:rPr>
      </w:pPr>
      <w:r>
        <w:rPr>
          <w:rFonts w:cs="Courier New" w:ascii="Courier New" w:hAnsi="Courier New"/>
        </w:rPr>
        <w:t xml:space="preserve">Για την Δ.Ε.Π.Α., λίγα πράγματα είπατε. Εκείνο που κάνουμε, κύριε Κοινοβουλευτικέ Εκπρόσωπε, είναι αυτό που είπατε σεις χθές, αλλά και άλλες φορές, ότι "επιτέλους, μην συσσωρεύετε διατάξεις, αλλά δώστε διεξόδους για παραγωγή έργου". </w:t>
      </w:r>
    </w:p>
    <w:p>
      <w:pPr>
        <w:pStyle w:val="Style15"/>
        <w:rPr>
          <w:rFonts w:ascii="Courier New" w:hAnsi="Courier New" w:cs="Courier New"/>
        </w:rPr>
      </w:pPr>
      <w:r>
        <w:rPr>
          <w:rFonts w:cs="Courier New" w:ascii="Courier New" w:hAnsi="Courier New"/>
        </w:rPr>
        <w:t xml:space="preserve">Ακριβώς, λοιπόν, για να δώσουμε τη δυνατότητα ευελιξίας και ταχύρυθμης διαδικασίας στη μεταφορά του φυσικού αερίου κάνουμε την παρ. 3, που δίνει, ακριβώς, αυτές τις δυνατότητες στη Δ. Ε. Π. Α. να αποφύγει γραφειοκρατικές διαδικασίες και να προχωρήσει στην εκτέλεση του έργου. </w:t>
      </w:r>
    </w:p>
    <w:p>
      <w:pPr>
        <w:pStyle w:val="Style15"/>
        <w:rPr>
          <w:rFonts w:ascii="Courier New" w:hAnsi="Courier New" w:cs="Courier New"/>
        </w:rPr>
      </w:pPr>
      <w:r>
        <w:rPr>
          <w:rFonts w:cs="Courier New" w:ascii="Courier New" w:hAnsi="Courier New"/>
        </w:rPr>
        <w:t xml:space="preserve">Να πάμε στην παρ. 4α. Μας κατηγορήσατε, γιατί καθορίζουμε ζώνες μέσα στις οποίες επιτρέπονται ή απαγορεύονται έργα ή δραστηριότητες της γνωστής Κ.Υ.Α., της κοινής υπουργικής απόφασης 69269/90, χωρίς να απαιτείται η προέγκριση χωροθέτησης. Βεβαίως. Γιατί άμα πάμε στις διαδικασίες προέγκρισης χωροθέτησης, θέλουμε μήνες και μήνες για να φθάσουμε σε ένα οριστικό αποτέλεσμα. </w:t>
      </w:r>
    </w:p>
    <w:p>
      <w:pPr>
        <w:pStyle w:val="Style15"/>
        <w:rPr>
          <w:rFonts w:ascii="Courier New" w:hAnsi="Courier New" w:cs="Courier New"/>
        </w:rPr>
      </w:pPr>
      <w:r>
        <w:rPr>
          <w:rFonts w:cs="Courier New" w:ascii="Courier New" w:hAnsi="Courier New"/>
        </w:rPr>
        <w:t xml:space="preserve">Καθορίζουμε, λοιπόν, τώρα ζώνες, ώστε άμεσα να δίνεται η απάντηση και να μην υπάρχει ανάγκη τηρήσεως της διαδικασίας της κοινής υπουργικής απόφασης. Αυτός είναι ο λόγος. Καθορίζουμε ζώνες. Με άλλα λόγια -και απευθύνομαι στους τεχνικούς- κάνουμε ειδικές χωροταξικές μελέτες. Περί αυτού πρόκειται. Οι ζώνες αυτές είναι ειδικές χωροταξικές μελέτες. </w:t>
      </w:r>
    </w:p>
    <w:p>
      <w:pPr>
        <w:pStyle w:val="Style15"/>
        <w:rPr>
          <w:rFonts w:ascii="Courier New" w:hAnsi="Courier New" w:cs="Courier New"/>
        </w:rPr>
      </w:pPr>
      <w:r>
        <w:rPr>
          <w:rFonts w:cs="Courier New" w:ascii="Courier New" w:hAnsi="Courier New"/>
        </w:rPr>
        <w:t xml:space="preserve">Ξέρετε τι σημαίνει "ειδική χωροταξική μελέτη"; Αντί να κάνεις ευρύτερη χωροταξική μελέτη σε μιά περιφέρεια της Χώρας, ή σε ολόκληρη τη Χώρα, αναγκάζεσαι ακριβώς για να κερδίσεις χρόνο, να κάνεις μελέτες τοπικού χαρακτήρα, τις λεγόμενες "ειδικές χωροταξικές μελέτες". Σας πληροφορώ, εν προκειμένω, ότι ήδη αναθέτουμε μία ομάδα από 11 τέτοιες μελέτες για να δείτε ότι εμείς εκεί πάνω παράγουμε έργο, παρά τα όσα λέτε σεις.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 Υπουργού)</w:t>
      </w:r>
    </w:p>
    <w:p>
      <w:pPr>
        <w:pStyle w:val="Style15"/>
        <w:rPr>
          <w:rFonts w:ascii="Courier New" w:hAnsi="Courier New" w:cs="Courier New"/>
        </w:rPr>
      </w:pPr>
      <w:r>
        <w:rPr>
          <w:rFonts w:cs="Courier New" w:ascii="Courier New" w:hAnsi="Courier New"/>
        </w:rPr>
        <w:t xml:space="preserve">ΙΩΑΝΝΗΣ ΣΜΠΩΚΟΣ:Μελέτες αναθέτετε, κύριε Υπουργέ; Άλλο έργο και άλλο μελέτη. </w:t>
      </w:r>
    </w:p>
    <w:p>
      <w:pPr>
        <w:pStyle w:val="Style15"/>
        <w:rPr>
          <w:rFonts w:ascii="Courier New" w:hAnsi="Courier New" w:cs="Courier New"/>
        </w:rPr>
      </w:pPr>
      <w:r>
        <w:rPr>
          <w:rFonts w:cs="Courier New" w:ascii="Courier New" w:hAnsi="Courier New"/>
        </w:rPr>
        <w:t xml:space="preserve">ΧΡΗΣΤΟΣ ΚΑΤΣΙΓΙΑΝΝΗΣ(Υφυπ. ΠΕΧΩΔΕ): Κύριε Πρόεδρε, να μου δώσετε λίγο χρόνο για να μπορέσω να απαντήσω σε αυτά, που ελέχθησαν από τους κυρίους συναδέλφους, κατά λάθος τρόπο. </w:t>
      </w:r>
    </w:p>
    <w:p>
      <w:pPr>
        <w:pStyle w:val="Style15"/>
        <w:rPr>
          <w:rFonts w:ascii="Courier New" w:hAnsi="Courier New" w:cs="Courier New"/>
        </w:rPr>
      </w:pPr>
      <w:r>
        <w:rPr>
          <w:rFonts w:cs="Courier New" w:ascii="Courier New" w:hAnsi="Courier New"/>
        </w:rPr>
        <w:t xml:space="preserve">Είπατε, γιατί κάνουμε χρήση, στην παράγραφο 4γ, κάποιων φορέων ή του ευρύτερου δημόσιου τομέα ή νομικών προσώπων ιδιωτικού δικαίου που έχουν διακριθεί για το έργο τους στον τομέα της προστασίας του περιβάλλοντος. Εμείς θέλουμε όλη την εμπειρία που υπάρχει, όπου και αν είναι κατανεμημένη να την αξιοποιήσουμε, ακριβώς για να ανταποκριθούμε όσο μπορούμε ταχύτερα και ευστοχότερα στην υποχρέωσή μας να αντιμετωπίσουμε τα προβλήματα του περιβάλλοντος. </w:t>
      </w:r>
    </w:p>
    <w:p>
      <w:pPr>
        <w:pStyle w:val="Style15"/>
        <w:rPr>
          <w:rFonts w:ascii="Courier New" w:hAnsi="Courier New" w:cs="Courier New"/>
        </w:rPr>
      </w:pPr>
      <w:r>
        <w:rPr>
          <w:rFonts w:cs="Courier New" w:ascii="Courier New" w:hAnsi="Courier New"/>
        </w:rPr>
        <w:t xml:space="preserve">Έτσι αναζητούμε τέτοιες δυνατότητες μέσα από τα νομικά πρόσωπα ιδιωτικού δικαίου. Και πράγματι υπάρχουν- ευτυχώς, για τη χώρα μας-τέτοια πρόσωπα που έχουν μάλιστα στελεχωθεί -αν θέλετε να σας το πω από τώρα, δεν θα αναφερθώ σε ονόματα- με ανθρώπους που δεν ανήκουν στο χώρο το δικό μας. Όμως, αξιοποιούμε και αναγνωρίζουμε την ικανότητα και το έργο τους. </w:t>
      </w:r>
    </w:p>
    <w:p>
      <w:pPr>
        <w:pStyle w:val="Style15"/>
        <w:rPr>
          <w:rFonts w:ascii="Courier New" w:hAnsi="Courier New" w:cs="Courier New"/>
        </w:rPr>
      </w:pPr>
      <w:r>
        <w:rPr>
          <w:rFonts w:cs="Courier New" w:ascii="Courier New" w:hAnsi="Courier New"/>
        </w:rPr>
        <w:t xml:space="preserve">Όπως λέει ο κ. Υπουργός οι ιδιωτικοί αυτοί φορείς έχουν βραβευθεί με διεθνή βραβεία. </w:t>
      </w:r>
    </w:p>
    <w:p>
      <w:pPr>
        <w:pStyle w:val="Style15"/>
        <w:rPr>
          <w:rFonts w:ascii="Courier New" w:hAnsi="Courier New" w:cs="Courier New"/>
        </w:rPr>
      </w:pPr>
      <w:r>
        <w:rPr>
          <w:rFonts w:cs="Courier New" w:ascii="Courier New" w:hAnsi="Courier New"/>
        </w:rPr>
        <w:t>ΙΩΑΝΝΗΣ ΣΜΠΩΚΟΣ: Έχετε το όνομα;</w:t>
      </w:r>
    </w:p>
    <w:p>
      <w:pPr>
        <w:pStyle w:val="Style15"/>
        <w:rPr>
          <w:rFonts w:ascii="Courier New" w:hAnsi="Courier New" w:cs="Courier New"/>
        </w:rPr>
      </w:pPr>
      <w:r>
        <w:rPr>
          <w:rFonts w:cs="Courier New" w:ascii="Courier New" w:hAnsi="Courier New"/>
        </w:rPr>
        <w:t xml:space="preserve">ΧΡΗΣΤΟΣ ΚΑΤΣΙΓΙΑΝΝΗΣ (Υφυπ. ΠΕΧΩΔΕ): Βεβαίως. Επαναλαμβάνω ότι είναι στελεχωμένες με επιστημονικό προσωπικό που δεν ανήκει στο δικό μας χώρο, ανήκει στο χώρο το δικό σας και πέρα. </w:t>
      </w:r>
    </w:p>
    <w:p>
      <w:pPr>
        <w:pStyle w:val="Style15"/>
        <w:rPr>
          <w:rFonts w:ascii="Courier New" w:hAnsi="Courier New" w:cs="Courier New"/>
        </w:rPr>
      </w:pPr>
      <w:r>
        <w:rPr>
          <w:rFonts w:cs="Courier New" w:ascii="Courier New" w:hAnsi="Courier New"/>
        </w:rPr>
        <w:t xml:space="preserve">Μας είπατε για την παρ. 5. Αν διαβάσατε το ν. 1515, θα δείτε ότι η αρμοδιότητα ανήκει στον Οργανισμό της Αθήνας. Δεν μπορεί να επεξεργάζεται το αντικείμενο ο Οργανισμός της Αθήνας και να αποφασίζει το Κεντρικό Συμβούλιο του ΧΟΠ. Λέμε αυτή την αρμοδιότητα να την έχει το αντίστοιχο συμβούλιο του Οργανισμού που είναι η εκτελεστική επιτροπή. </w:t>
      </w:r>
    </w:p>
    <w:p>
      <w:pPr>
        <w:pStyle w:val="Style15"/>
        <w:rPr>
          <w:rFonts w:ascii="Courier New" w:hAnsi="Courier New" w:cs="Courier New"/>
        </w:rPr>
      </w:pPr>
      <w:r>
        <w:rPr>
          <w:rFonts w:cs="Courier New" w:ascii="Courier New" w:hAnsi="Courier New"/>
        </w:rPr>
        <w:t xml:space="preserve">ΝΙΚΟΛΑΟΣ ΠΑΠΑΔΑΚΗΣ: Έχει συμβούλιο κύριε Υφυπουργέ. </w:t>
      </w:r>
    </w:p>
    <w:p>
      <w:pPr>
        <w:pStyle w:val="Style15"/>
        <w:rPr>
          <w:rFonts w:ascii="Courier New" w:hAnsi="Courier New" w:cs="Courier New"/>
        </w:rPr>
      </w:pPr>
      <w:r>
        <w:rPr>
          <w:rFonts w:cs="Courier New" w:ascii="Courier New" w:hAnsi="Courier New"/>
        </w:rPr>
        <w:t xml:space="preserve">ΧΡΗΣΤΟΣ ΚΑΤΣΙΓΙΑΝΝΗΣ (Υφυπ. ΠΕΧΩΔΕ): Άλλο το Δ. Σ. , κύριε συνάδελφε. Διαβάστε τον 1515 να δείτε τι λέει. Άλλο το Δ. Σ. , άλλο η Εκτελεστική Επιτροπή. </w:t>
      </w:r>
    </w:p>
    <w:p>
      <w:pPr>
        <w:pStyle w:val="Style15"/>
        <w:rPr>
          <w:rFonts w:ascii="Courier New" w:hAnsi="Courier New" w:cs="Courier New"/>
        </w:rPr>
      </w:pPr>
      <w:r>
        <w:rPr>
          <w:rFonts w:cs="Courier New" w:ascii="Courier New" w:hAnsi="Courier New"/>
        </w:rPr>
        <w:t xml:space="preserve">ΝΙΚΟΛΑΟΣ ΠΑΠΑΔΑΚΗΣ: Τέσσερις από τους επτά της εκτελεστικής είναι διορισμένοι από τον Υπουργό. </w:t>
      </w:r>
    </w:p>
    <w:p>
      <w:pPr>
        <w:pStyle w:val="Style15"/>
        <w:rPr>
          <w:rFonts w:ascii="Courier New" w:hAnsi="Courier New" w:cs="Courier New"/>
        </w:rPr>
      </w:pPr>
      <w:r>
        <w:rPr>
          <w:rFonts w:cs="Courier New" w:ascii="Courier New" w:hAnsi="Courier New"/>
        </w:rPr>
        <w:t xml:space="preserve">ΧΡΗΣΤΟΣ ΚΑΤΣΙΓΙΑΝΝΗΣ (Υφυπ. ΠΕΧΩΔΕ): Εάν εννοείτε το συμβούλιο το ρυθμιστικό, σας πληροφορώ ότι αυτό έχει καταργηθεί. Δεν φαντάζομαι να εννοείτε αυτό, να είστε τόσο αδιάβαστος δηλαδή. </w:t>
      </w:r>
    </w:p>
    <w:p>
      <w:pPr>
        <w:pStyle w:val="Style15"/>
        <w:rPr>
          <w:rFonts w:ascii="Courier New" w:hAnsi="Courier New" w:cs="Courier New"/>
        </w:rPr>
      </w:pPr>
      <w:r>
        <w:rPr>
          <w:rFonts w:cs="Courier New" w:ascii="Courier New" w:hAnsi="Courier New"/>
        </w:rPr>
        <w:t xml:space="preserve">ΕΛΕΥΘΕΡΙΟΣ ΚΑΛΟΓΙΑΝΝΗΣ: Περιμένουμε και μία απάντηση για τα αυθαίρετα. </w:t>
      </w:r>
    </w:p>
    <w:p>
      <w:pPr>
        <w:pStyle w:val="Style15"/>
        <w:rPr>
          <w:rFonts w:ascii="Courier New" w:hAnsi="Courier New" w:cs="Courier New"/>
        </w:rPr>
      </w:pPr>
      <w:r>
        <w:rPr>
          <w:rFonts w:cs="Courier New" w:ascii="Courier New" w:hAnsi="Courier New"/>
        </w:rPr>
        <w:t xml:space="preserve">ΔΗΜΗΤΡΗΣ ΜΠΕΗΣ: Περιμένουμε να μας πείτε για τα διόδια. </w:t>
      </w:r>
    </w:p>
    <w:p>
      <w:pPr>
        <w:pStyle w:val="Style15"/>
        <w:rPr>
          <w:rFonts w:ascii="Courier New" w:hAnsi="Courier New" w:cs="Courier New"/>
        </w:rPr>
      </w:pPr>
      <w:r>
        <w:rPr>
          <w:rFonts w:cs="Courier New" w:ascii="Courier New" w:hAnsi="Courier New"/>
        </w:rPr>
        <w:t xml:space="preserve">ΧΡΗΣΤΟΣ ΚΑΤΣΙΓΙΑΝΝΗΣ (Υφυπ. ΠΕΧΩΔΕ): Μη βιάζεστε, κύριε συνάδελφε, μας δίνει ο κ. Πρόεδρος μία ανοχή, θα μιλήσει και ο κ. Υπουργός και θα πάρετε κάποιες απαντήσεις και από εκεί. </w:t>
      </w:r>
    </w:p>
    <w:p>
      <w:pPr>
        <w:pStyle w:val="Style15"/>
        <w:rPr>
          <w:rFonts w:ascii="Courier New" w:hAnsi="Courier New" w:cs="Courier New"/>
        </w:rPr>
      </w:pPr>
      <w:r>
        <w:rPr>
          <w:rFonts w:cs="Courier New" w:ascii="Courier New" w:hAnsi="Courier New"/>
        </w:rPr>
        <w:t>Με τις παραγράφους 6, 8, και 9 διευκολύνουμε την ιδιωτική πολεοδόμηση, είναι επιλογή δική μας. Αν κάπου έχετε συγκεκριμένα επιχειρήματα ότι κάνουμε λάθος, να πείτε γιατί με τη δική μας επιλογή που κάναμε της ιδιωτικής πολεοδόμησης, όπως προ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ράφεται από τον 1947/91 και από τις τροπολογίες που φέρνουμε σήμερα, είναι επιτυχής. Εμείς σεμνυνόμεθα γι΄ αυτήν την επιλογή που κάνουμε. Δεν είναι δική μας, την έχω ζήσει και στη Γερμανία και στο Βέλγιο και στην Αμερική και είδα πώς κάνουν εκεί την ιδιωτική πολεοδόμηση. Την κάνουν πολύ πιο ελεύθερα και όχι όπως τη προδιαγράφουμε εμείς μέσα σ΄ αυτές τις διατάξεις. Την κάνουν στην κλίμακα περίπου που αναφέρθηκαν οι προηγούμενοι συνάδελφοι της Νέας Δημοκρατίας. Εμείς πάμε στις διατάξεις αυτές γιατί θεωρούμε ότι ανταποκρινόμαστε στο στόχο της σωστής κτιριοπολεοδόμησης. </w:t>
      </w:r>
    </w:p>
    <w:p>
      <w:pPr>
        <w:pStyle w:val="Style15"/>
        <w:rPr>
          <w:rFonts w:ascii="Courier New" w:hAnsi="Courier New" w:cs="Courier New"/>
        </w:rPr>
      </w:pPr>
      <w:r>
        <w:rPr>
          <w:rFonts w:cs="Courier New" w:ascii="Courier New" w:hAnsi="Courier New"/>
        </w:rPr>
        <w:t xml:space="preserve">Να πάμε στις παρ. 15,16,17. Κάνατε κριτική για τις κάποιες παρεκκλίσεις που δίνουμε στο Μουσείο της Μοντέρνας Τέχνης του Ιδρύματος Γουλανδρή στην Άνδρο. Κάνατε κάποιες κριτικές και διατυπώσατε συνταγματική αδυναμία για την παρ. 17, για τον κοινωφελή σκοπό του Πολυδύναμου Κέντρου. Να σας πληροφορήσω εδώ για το Πολυδύναμο Κέντρο, το οποίο θεωρείτε ότι είναι απαράδεκτο. Εκτός από τη διαδικασία, εμείς μιλάμε καθαρά εδώ, δεν έχουμε λόγο να κρύψουμε τίποτα. Μιλάμε και για τη διάταξη αυτή που θεσμοθετούμε, αλλά παράλληλα κινούμε και μία άλλη διαδικασία, για να έχουμε διαφάνεια και να μη μας λέτε αυτά που μας λέτε, κινούμεθα παράλληλα σε μία άλλη γραμμή, σε έναν άλλο άξονα, σε μία άλλη διαδικασία, με Π. Δ. , το οποίο θα περάσει από το Συμβούλιο της Επικρατείας. Πριν 15 μέρες περίπου πέρασε από τον Οργανισμό της Αθήνας, στον οποίο μετέχουν και εκπρόσωποι του δικού σας κομματικού χώρου, με ομοφωνία και των επτά μελών της Εκτελεστικής Επιτροπής η έγκριση του Πολυδυνάμου Κέντρου, ότι δεν βλάπτει το περιβάλλον. Και κυρίως αυτοί που υπερθεμάτισαν τη σκοπιμότητα αυτού του έργου και την ανάγκη του στην κατεύθυνση μάλιστα της προστασίας, ήταν οι δικοί σας εκπρόσωποι. Έχουμε τα Πρακτικά του Οργανισμού. Αν θέλετε να σας τα φέρω, γιανα τα δείτε. </w:t>
      </w:r>
    </w:p>
    <w:p>
      <w:pPr>
        <w:pStyle w:val="Style15"/>
        <w:rPr>
          <w:rFonts w:ascii="Courier New" w:hAnsi="Courier New" w:cs="Courier New"/>
        </w:rPr>
      </w:pPr>
      <w:r>
        <w:rPr>
          <w:rFonts w:cs="Courier New" w:ascii="Courier New" w:hAnsi="Courier New"/>
        </w:rPr>
        <w:t xml:space="preserve">ΔΗΜΗΤΡΗΣ ΜΠΕΗΣ: Πείτε μας αν θα κτίσετε μέσα σε δάσος ή όχι. </w:t>
      </w:r>
    </w:p>
    <w:p>
      <w:pPr>
        <w:pStyle w:val="Style15"/>
        <w:rPr>
          <w:rFonts w:ascii="Courier New" w:hAnsi="Courier New" w:cs="Courier New"/>
        </w:rPr>
      </w:pPr>
      <w:r>
        <w:rPr>
          <w:rFonts w:cs="Courier New" w:ascii="Courier New" w:hAnsi="Courier New"/>
        </w:rPr>
        <w:t xml:space="preserve">ΧΡΗΣΤΟΣ ΚΑΤΣΙΓΙΑΝΝΗΣ (Υφυπ. ΠΕΧΩΔΕ):Έχετε δευτερολογία, κύριε συνάδελφε. Να τα πείτε στη δευτερολογία σας. </w:t>
      </w:r>
    </w:p>
    <w:p>
      <w:pPr>
        <w:pStyle w:val="Style15"/>
        <w:rPr>
          <w:rFonts w:ascii="Courier New" w:hAnsi="Courier New" w:cs="Courier New"/>
        </w:rPr>
      </w:pPr>
      <w:r>
        <w:rPr>
          <w:rFonts w:cs="Courier New" w:ascii="Courier New" w:hAnsi="Courier New"/>
        </w:rPr>
        <w:t xml:space="preserve">ΠΡΟΕΔΡΕΥΩΝ (Δημήτριος Φράγκος):Κύριε Μπέη μη διακόπτετε γιατί ο χρόνος ήδη πέρασε. Συζητούμε ένα άρθρο επί δύο ώρες. </w:t>
      </w:r>
    </w:p>
    <w:p>
      <w:pPr>
        <w:pStyle w:val="Style15"/>
        <w:rPr>
          <w:rFonts w:ascii="Courier New" w:hAnsi="Courier New" w:cs="Courier New"/>
        </w:rPr>
      </w:pPr>
      <w:r>
        <w:rPr>
          <w:rFonts w:cs="Courier New" w:ascii="Courier New" w:hAnsi="Courier New"/>
        </w:rPr>
        <w:t xml:space="preserve">ΧΡΗΣΤΟΣ ΚΑΤΣΙΓΙΑΝΝΗΣ (Υφυπ. ΠΕΧΩΔΕ): Περιορίζουν τον χρόνο με αυτά τα πράγματα, που λέγονται με τις διακοπές. </w:t>
      </w:r>
    </w:p>
    <w:p>
      <w:pPr>
        <w:pStyle w:val="Style15"/>
        <w:rPr>
          <w:rFonts w:ascii="Courier New" w:hAnsi="Courier New" w:cs="Courier New"/>
        </w:rPr>
      </w:pPr>
      <w:r>
        <w:rPr>
          <w:rFonts w:cs="Courier New" w:ascii="Courier New" w:hAnsi="Courier New"/>
        </w:rPr>
        <w:t xml:space="preserve">Δίπλα ακριβώς και σε συνάρτηση μ΄ αυτό είναι το ΠΙΚΠΑ. Συνεπώς συνεργάζεται, συναρμόζεται και προσαρμόζεται με τις λειτουργίες αυτής της μονάδος. Έτσι και με τη δεύτερη διαδικασία θα αποδείξουμε ότι αυτά που είπατε και εισηγηθήκατε δεν είναι σωστά. </w:t>
      </w:r>
    </w:p>
    <w:p>
      <w:pPr>
        <w:pStyle w:val="Style15"/>
        <w:rPr>
          <w:rFonts w:ascii="Courier New" w:hAnsi="Courier New" w:cs="Courier New"/>
        </w:rPr>
      </w:pPr>
      <w:r>
        <w:rPr>
          <w:rFonts w:cs="Courier New" w:ascii="Courier New" w:hAnsi="Courier New"/>
        </w:rPr>
        <w:t xml:space="preserve">Δεν σας είδα όμως να έχετε την ίδια ευαισθησία για το Μέγαρο Μουσικής. Μήπως επειδή το αρχίσατε εσείς, επί των ημερών των δικών σας, κύριοι συνάδελφοι του ΠΑΣΟΚ; Τι έχετε να πείτε γι΄ αυτό και για τις διατάξεις που εσείς κατ΄ ανάγκη και οι εκφραστές του συμβουλίου αυτού -εγώ δεν έχω καμιά αντίρρηση και το θεωρώ αναγκαίο- κάνατε; Γιατί γι΄ αυτό δεν είχατε την ίδια ευαισθησία; Και τα υπόγεια έγιναν χώροι κύρια χρήσης που απαγορεύεται από τον ΓΟΚ. Και έχουμε και άλλες τροποποιήσεις που έχουμε αρχίσει γιατί είναι μέσα στα σχέδια που εσείς έχετε εγκρίνει ως κυβέρνηση. Ως Υπουργός Χωροταξίας τότε ο δικός σας Υπουργός ενέκρινε τη μελέτη του Μεγάρου Μουσικής που έχει ένα σωρό παρεκκλίσεις. Αν σας τις πω μία-μία, σε αριθμό περνάνε τις 20, σε έκταση δε πολεοδομικών υπερβάσεων και παραβάσεων ξεπερνάνε και το Μουσείο Μοντέρνας Τέχνης και αν υπάρχει κάποια κατά τη δική σας αντίληψη διαφορά σε ό,τι αφορά το Πολυδύναμο Κέντρο. </w:t>
      </w:r>
    </w:p>
    <w:p>
      <w:pPr>
        <w:pStyle w:val="Style15"/>
        <w:rPr>
          <w:rFonts w:ascii="Courier New" w:hAnsi="Courier New" w:cs="Courier New"/>
        </w:rPr>
      </w:pPr>
      <w:r>
        <w:rPr>
          <w:rFonts w:cs="Courier New" w:ascii="Courier New" w:hAnsi="Courier New"/>
        </w:rPr>
        <w:t>ΔΗΜΗΤΡΗΣ ΜΠΕΗΣ:Στην Άνδρο πόσους ορόφους θα έχει το Μουσείο; Μπορείτε να μας πείτε; Φοβόσαστε;</w:t>
      </w:r>
    </w:p>
    <w:p>
      <w:pPr>
        <w:pStyle w:val="Style15"/>
        <w:rPr>
          <w:rFonts w:ascii="Courier New" w:hAnsi="Courier New" w:cs="Courier New"/>
        </w:rPr>
      </w:pPr>
      <w:r>
        <w:rPr>
          <w:rFonts w:cs="Courier New" w:ascii="Courier New" w:hAnsi="Courier New"/>
        </w:rPr>
        <w:t xml:space="preserve">ΧΡΗΣΤΟΣ ΚΑΤΣΙΓΙΑΝΝΗΣ (Υφυπ. ΠΕΧΩΔΕ):Αναφερθήκατε στην παράγραφο 18 για τις δεξαμενές. Γιατί προέκυψε η ανάγκη τώρα να ρυθμίσουμε το θέμα των δεξαμενών; Η 2. 11. 81 δεν είναι τυχαία ημερομηνία. Με απόφαση, καλώς ή κακώς του ΥΠΕΧΩΔΕ τότε, είχαν θεωρήσει ότι εφόσον αυτές οι δεξαμενές έχουν άδεια από το Υπουργείο Βιομηχανίας και επειδή πράγματι οι δεξαμενές είναι βιδωτές ή κολλητές δεν είχαν ανάγκη από έλεγχο στατικής επάρκειας, η άδεια αυτή εθεωρείτο αρκετή. Ορθώς κατά τη γνώμη τη δική μου έγινε αυτό τότε, εν πάση περιπτώσει όμως τώρα ανακύπτει το θέμα. Δόθηκε η άδεια τότε αυτών των δεξαμενών μόνο με την έγκριση του Υπουργείου Βιομηχανίας και όχι με έγκριση από την αντίστοιχη πολεοδομία όπου ευρίσκονταν οι δεξαμενές. Τι συνέβη τώρα; Πήγαν να αλλάξουν αυτές τις δεξαμενές που λόγω παλαιότητας παρουσίαζαν διαρροές, σκουριές κλπ. και να βάλουν καινούριες. Όταν λοιπόν πήγε εκεί η Πολεοδομία, γιατί τώρα με το νέο ΓΟΚ δεν ισχύει η διάταξη, τους είπαν "πώς έχετε κάνει τις παλαιές;". Τυπικά δεν υπήρχε η παλαιά άδεια της Πολεοδομίας. Προέκυψε λοιπόν θέμα επιβολής ποινών και προστίμων, χωρίς να φταίνε οι άνθρωποι γιατί ακολούθησαν μία διαδικασία που ήταν σαφώς προδιαγεγραμμένη από τη νομοθεσία του΄81. </w:t>
      </w:r>
    </w:p>
    <w:p>
      <w:pPr>
        <w:pStyle w:val="Style15"/>
        <w:rPr>
          <w:rFonts w:ascii="Courier New" w:hAnsi="Courier New" w:cs="Courier New"/>
        </w:rPr>
      </w:pPr>
      <w:r>
        <w:rPr>
          <w:rFonts w:cs="Courier New" w:ascii="Courier New" w:hAnsi="Courier New"/>
        </w:rPr>
        <w:t xml:space="preserve">Έτσι προέκυψε λοιπόν αυτή η ανάγκη και γι΄ αυτό καλύπτουμε τις δεξαμενές. Δεν τις καλύπτουμε γιατί θέλουμε να φανούμε ευχάριστοι στους "μεγάλους επιχειρηματίες," στην ασύδοτη κερδοσκοπία", όλα αυτά που με τόσο ευχέρεια και ευκολία εκφράζετε με τις δικές σας ομιλίες. </w:t>
      </w:r>
    </w:p>
    <w:p>
      <w:pPr>
        <w:pStyle w:val="Style15"/>
        <w:rPr>
          <w:rFonts w:ascii="Courier New" w:hAnsi="Courier New" w:cs="Courier New"/>
        </w:rPr>
      </w:pPr>
      <w:r>
        <w:rPr>
          <w:rFonts w:cs="Courier New" w:ascii="Courier New" w:hAnsi="Courier New"/>
        </w:rPr>
        <w:t xml:space="preserve">ΔΗΜΗΤΡΗΣ ΜΠΕΗΣ:Ο Λάτσης και ο Μητσοτάκης αδέλφια είναι. </w:t>
      </w:r>
    </w:p>
    <w:p>
      <w:pPr>
        <w:pStyle w:val="Style15"/>
        <w:rPr>
          <w:rFonts w:ascii="Courier New" w:hAnsi="Courier New" w:cs="Courier New"/>
        </w:rPr>
      </w:pPr>
      <w:r>
        <w:rPr>
          <w:rFonts w:cs="Courier New" w:ascii="Courier New" w:hAnsi="Courier New"/>
        </w:rPr>
        <w:t xml:space="preserve">ΙΩΑΝΝΗΣ ΣΜΠΩΚΟΣ:Η πολεοδομική άδεια τυπική είναι; Και τα πρόστιμα χαρίζονται. </w:t>
      </w:r>
    </w:p>
    <w:p>
      <w:pPr>
        <w:pStyle w:val="Style15"/>
        <w:rPr>
          <w:rFonts w:ascii="Courier New" w:hAnsi="Courier New" w:cs="Courier New"/>
        </w:rPr>
      </w:pPr>
      <w:r>
        <w:rPr>
          <w:rFonts w:cs="Courier New" w:ascii="Courier New" w:hAnsi="Courier New"/>
        </w:rPr>
        <w:t xml:space="preserve">ΧΡΗΣΤΟΣ ΚΑΤΣΙΓΙΑΝΝΗΣ (Υφυπ. ΠΕΧΩΔΕ):Βεβαίως, όταν φταίει η Πολιτεία να αναλαμβάνει τις ευθύνες της. </w:t>
      </w:r>
    </w:p>
    <w:p>
      <w:pPr>
        <w:pStyle w:val="Style15"/>
        <w:rPr>
          <w:rFonts w:ascii="Courier New" w:hAnsi="Courier New" w:cs="Courier New"/>
        </w:rPr>
      </w:pPr>
      <w:r>
        <w:rPr>
          <w:rFonts w:cs="Courier New" w:ascii="Courier New" w:hAnsi="Courier New"/>
        </w:rPr>
        <w:t xml:space="preserve">ΠΡΟΕΔΡΕΥΩΝ (Δημήτριος Φράγκος):Κύριε Υπουργέ, μην απαντάτε στις διακοπές γιατί ο χρόνος είναι ελάχιστος. Τον έχετε υπερβεί κατά πολύ. </w:t>
      </w:r>
    </w:p>
    <w:p>
      <w:pPr>
        <w:pStyle w:val="Style15"/>
        <w:rPr>
          <w:rFonts w:ascii="Courier New" w:hAnsi="Courier New" w:cs="Courier New"/>
        </w:rPr>
      </w:pPr>
      <w:r>
        <w:rPr>
          <w:rFonts w:cs="Courier New" w:ascii="Courier New" w:hAnsi="Courier New"/>
        </w:rPr>
        <w:t xml:space="preserve">ΧΡΗΣΤΟΣ ΚΑΤΣΙΓΙΑΝΝΗΣ (Υφυπ. ΠΕΧΩΔΕ):Και σας επεσήμαναν σε ορισμένα σημεία οι συνάδελφοι από την πλευρά μας πού ακριβώς καταμερίζεται η ευθύνη, στον τομέα που αναφέρθηκαν βέβαια. </w:t>
      </w:r>
    </w:p>
    <w:p>
      <w:pPr>
        <w:pStyle w:val="Style15"/>
        <w:rPr>
          <w:rFonts w:ascii="Courier New" w:hAnsi="Courier New" w:cs="Courier New"/>
        </w:rPr>
      </w:pPr>
      <w:r>
        <w:rPr>
          <w:rFonts w:cs="Courier New" w:ascii="Courier New" w:hAnsi="Courier New"/>
        </w:rPr>
        <w:t xml:space="preserve">Τελειώνω, κύριε Πρόεδρε. Στη δευτερολογία μου αν ειπωθεί κάτι πιο συγκεκριμένο, πιο ουσιαστικό, πιο τεκμηριωμένο από την Πλευρά της Αντιπολίτευσης, ευχαρίστως θα επανέλθω για να απαντήσω. </w:t>
      </w:r>
    </w:p>
    <w:p>
      <w:pPr>
        <w:pStyle w:val="Style15"/>
        <w:rPr>
          <w:rFonts w:ascii="Courier New" w:hAnsi="Courier New" w:cs="Courier New"/>
        </w:rPr>
      </w:pPr>
      <w:r>
        <w:rPr>
          <w:rFonts w:cs="Courier New" w:ascii="Courier New" w:hAnsi="Courier New"/>
        </w:rPr>
        <w:t xml:space="preserve">ΠΡΟΕΔΡΕΥΩΝ (Δημήτριος Φράγκος):Απομένουν οι παρατηρήσεις του κ. Καλογιάννη, του κ. Σίδερη και του κ. Σταύρου. Μόνο εκεί δεν έχετε δώσει απαντήσεις. </w:t>
      </w:r>
    </w:p>
    <w:p>
      <w:pPr>
        <w:pStyle w:val="Style15"/>
        <w:rPr>
          <w:rFonts w:ascii="Courier New" w:hAnsi="Courier New" w:cs="Courier New"/>
        </w:rPr>
      </w:pPr>
      <w:r>
        <w:rPr>
          <w:rFonts w:cs="Courier New" w:ascii="Courier New" w:hAnsi="Courier New"/>
        </w:rPr>
        <w:t>ΑΝΑΣΤΑΣΙΟΣ ΠΕΠΟΝΗΣ:Υποδεικνύετε εσείς τι θα πει ο κ. Υφυπουργός; Τι είναι αυτά;</w:t>
      </w:r>
    </w:p>
    <w:p>
      <w:pPr>
        <w:pStyle w:val="Style15"/>
        <w:rPr>
          <w:rFonts w:ascii="Courier New" w:hAnsi="Courier New" w:cs="Courier New"/>
        </w:rPr>
      </w:pPr>
      <w:r>
        <w:rPr>
          <w:rFonts w:cs="Courier New" w:ascii="Courier New" w:hAnsi="Courier New"/>
        </w:rPr>
        <w:t xml:space="preserve">ΧΡΗΣΤΟΣ ΚΑΤΣΙΓΙΑΝΝΗΣ (Υφυπ. ΠΕΧΩΔΕ):Είπα πολλές φορές και αναφέρθηκα σ΄ αυτές τις περιπτώσεις. Θα τις δούμε, θα ακούσω πάλι τις απόψεις τις δικές σας και θα επανέλθω στη δευτερολογία για τα θέματα τα δικά σας κύριοι συνάδελφοι, γιατί πράγματι έχω περάσει το χρόνο και δεν θέλω να κάνω τόσο μεγάλη υπέρβαση. </w:t>
      </w:r>
    </w:p>
    <w:p>
      <w:pPr>
        <w:pStyle w:val="Style15"/>
        <w:rPr>
          <w:rFonts w:ascii="Courier New" w:hAnsi="Courier New" w:cs="Courier New"/>
        </w:rPr>
      </w:pPr>
      <w:r>
        <w:rPr>
          <w:rFonts w:cs="Courier New" w:ascii="Courier New" w:hAnsi="Courier New"/>
        </w:rPr>
        <w:t xml:space="preserve">Ευχαριστώ, κύριε Πρόεδρε. </w:t>
      </w:r>
    </w:p>
    <w:p>
      <w:pPr>
        <w:pStyle w:val="Style15"/>
        <w:rPr>
          <w:rFonts w:ascii="Courier New" w:hAnsi="Courier New" w:cs="Courier New"/>
        </w:rPr>
      </w:pPr>
      <w:r>
        <w:rPr>
          <w:rFonts w:cs="Courier New" w:ascii="Courier New" w:hAnsi="Courier New"/>
        </w:rPr>
        <w:t xml:space="preserve">ΙΩΑΝΝΗΣ ΣΜΠΩΚΟΣ:Για τον ΟΑΣΠ δεν είπατε. </w:t>
      </w:r>
    </w:p>
    <w:p>
      <w:pPr>
        <w:pStyle w:val="Style15"/>
        <w:rPr>
          <w:rFonts w:ascii="Courier New" w:hAnsi="Courier New" w:cs="Courier New"/>
        </w:rPr>
      </w:pPr>
      <w:r>
        <w:rPr>
          <w:rFonts w:cs="Courier New" w:ascii="Courier New" w:hAnsi="Courier New"/>
        </w:rPr>
        <w:t xml:space="preserve">ΑΝΑΣΤΑΣΙΟΣ ΠΕΠΟΝΗΣ:Κύριε Πρόεδρε, το λόγο παρακαλώ. </w:t>
      </w:r>
    </w:p>
    <w:p>
      <w:pPr>
        <w:pStyle w:val="Style15"/>
        <w:rPr>
          <w:rFonts w:ascii="Courier New" w:hAnsi="Courier New" w:cs="Courier New"/>
        </w:rPr>
      </w:pPr>
      <w:r>
        <w:rPr>
          <w:rFonts w:cs="Courier New" w:ascii="Courier New" w:hAnsi="Courier New"/>
        </w:rPr>
        <w:t xml:space="preserve">ΠΡΟΕΔΡΕΥΩΝ (Δημήτριος Φράγκος):Ο κ. Πεπονής, ω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ΑΝΑΣΤΑΣΙΟΣ ΠΕΠΟΝΗΣ: Κύριε Πρόεδρε, τι θα γίνει με τον Κανονισμό ως προς το χρόνο και τη διάρκεια των παρεμβάσεων του κ. Υφυπουργού;</w:t>
      </w:r>
    </w:p>
    <w:p>
      <w:pPr>
        <w:pStyle w:val="Style15"/>
        <w:rPr>
          <w:rFonts w:ascii="Courier New" w:hAnsi="Courier New" w:cs="Courier New"/>
        </w:rPr>
      </w:pPr>
      <w:r>
        <w:rPr>
          <w:rFonts w:cs="Courier New" w:ascii="Courier New" w:hAnsi="Courier New"/>
        </w:rPr>
        <w:t xml:space="preserve">Δεύτερον, θα σας παρακαλούσα πάρα πολύ, αν θέλετε να εκφράσετε τις οποιεσδήποτε απόψεις για οποιοδήποτε θέμα, μπορείτε να το κάνετε ως Βουλευτής. Όταν όμως κατέχετε την Έδρα του Προέδρου, δεν μπορείτε να υποδεικνύετε στον κ. Υφυπουργό σε ποια θέματα θα αναφερθεί. Πολύ περισσότερο γιατί, αν κατάλαβα καλά, αναφέρεσθε σε τροπολογίες οι οποίες είναι εκπρόθεσμες και οι οποίες δεν πρόκειται να συζητηθούν. </w:t>
      </w:r>
    </w:p>
    <w:p>
      <w:pPr>
        <w:pStyle w:val="Style15"/>
        <w:rPr>
          <w:rFonts w:ascii="Courier New" w:hAnsi="Courier New" w:cs="Courier New"/>
        </w:rPr>
      </w:pPr>
      <w:r>
        <w:rPr>
          <w:rFonts w:cs="Courier New" w:ascii="Courier New" w:hAnsi="Courier New"/>
        </w:rPr>
        <w:t xml:space="preserve">ΕΛΕΥΘΕΡΙΟΣ ΚΑΛΟΓΙΑΝΝΗΣ:Το Σώμα θα αποφασίσει. </w:t>
      </w:r>
    </w:p>
    <w:p>
      <w:pPr>
        <w:pStyle w:val="Style15"/>
        <w:rPr>
          <w:rFonts w:ascii="Courier New" w:hAnsi="Courier New" w:cs="Courier New"/>
        </w:rPr>
      </w:pPr>
      <w:r>
        <w:rPr>
          <w:rFonts w:cs="Courier New" w:ascii="Courier New" w:hAnsi="Courier New"/>
        </w:rPr>
        <w:t xml:space="preserve">ΑΝΑΣΤΑΣΙΟΣ ΠΕΠΟΝΗΣ:Ζητήσαμε διευκρινίσεις από την Κυβέρνηση και η Κυβέρνηση μας έδωσε επαρκή απάντηση. Και γνωρίζετε πάρα πολύ καλά ότι όταν υπάρχουν τροπολογίες Βουλευτών εκπρόθεσμες δεν εισάγονται από σας προς συζήτηση -το λέει ρητά ο Κανονισμός στην παράγραφο 7 του οικείου άρθρου- και μόνο η κυβέρνηση μπορεί να πει ότι αποδέχεται τη συζήτηση μιας εκπρόθεσμης τροπολογίας. </w:t>
      </w:r>
    </w:p>
    <w:p>
      <w:pPr>
        <w:pStyle w:val="Style15"/>
        <w:rPr>
          <w:rFonts w:ascii="Courier New" w:hAnsi="Courier New" w:cs="Courier New"/>
        </w:rPr>
      </w:pPr>
      <w:r>
        <w:rPr>
          <w:rFonts w:cs="Courier New" w:ascii="Courier New" w:hAnsi="Courier New"/>
        </w:rPr>
        <w:t xml:space="preserve">ΕΛΕΥΘΕΡΙΟΣ ΚΑΛΟΓΙΑΝΝΗΣ:Πάνω από τον Κανονισμό είναι το Σώμα. </w:t>
      </w:r>
    </w:p>
    <w:p>
      <w:pPr>
        <w:pStyle w:val="Style15"/>
        <w:rPr>
          <w:rFonts w:ascii="Courier New" w:hAnsi="Courier New" w:cs="Courier New"/>
        </w:rPr>
      </w:pPr>
      <w:r>
        <w:rPr>
          <w:rFonts w:cs="Courier New" w:ascii="Courier New" w:hAnsi="Courier New"/>
        </w:rPr>
        <w:t xml:space="preserve">ΠΡΟΕΔΡΕΥΩΝ (Δημήτριος Φράγκος): Κύριε Πεπονή, έχετε δίκιο και ακριβώς αυτά που είπατε εσείς ανέφερα και εγώ στο κύριο Υπουργό. Η παρέμβασή μου ήταν για να υπομνήσω στον κύριο Υπουργό ότι έχει λήξει ο χρόνος της ομιλίας του. </w:t>
      </w:r>
    </w:p>
    <w:p>
      <w:pPr>
        <w:pStyle w:val="Style15"/>
        <w:rPr>
          <w:rFonts w:ascii="Courier New" w:hAnsi="Courier New" w:cs="Courier New"/>
        </w:rPr>
      </w:pPr>
      <w:r>
        <w:rPr>
          <w:rFonts w:cs="Courier New" w:ascii="Courier New" w:hAnsi="Courier New"/>
        </w:rPr>
        <w:t xml:space="preserve">ΕΛΕΥΘΕΡΙΟΣ ΚΑΛΟΓΙΑΝΝΗΣ:Πάνω από τον Κανονισμό είναι οι Βουλευτές. </w:t>
      </w:r>
    </w:p>
    <w:p>
      <w:pPr>
        <w:pStyle w:val="Style15"/>
        <w:rPr>
          <w:rFonts w:ascii="Courier New" w:hAnsi="Courier New" w:cs="Courier New"/>
        </w:rPr>
      </w:pPr>
      <w:r>
        <w:rPr>
          <w:rFonts w:cs="Courier New" w:ascii="Courier New" w:hAnsi="Courier New"/>
        </w:rPr>
        <w:t xml:space="preserve">ΑΝΑΣΤΑΣΙΟΣ ΠΕΠΟΝΗΣ: Εκείνο που θέλω να παρακαλέσω είναι η ίση μεταχείριση μεταξύ των Βουλευτών και της Κυβέρνησης. </w:t>
      </w:r>
    </w:p>
    <w:p>
      <w:pPr>
        <w:pStyle w:val="Style15"/>
        <w:rPr>
          <w:rFonts w:ascii="Courier New" w:hAnsi="Courier New" w:cs="Courier New"/>
        </w:rPr>
      </w:pPr>
      <w:r>
        <w:rPr>
          <w:rFonts w:cs="Courier New" w:ascii="Courier New" w:hAnsi="Courier New"/>
        </w:rPr>
        <w:t xml:space="preserve">ΠΡΟΕΔΡΕΥΩΝ (Δημήτριος Φράγκος):Ο κύριος Υπουργός από ευαισθησία θέλει να απαντήσει σε όλα τα θέματα αφού του τέθηκαν ερωτήματα. </w:t>
      </w:r>
    </w:p>
    <w:p>
      <w:pPr>
        <w:pStyle w:val="Style15"/>
        <w:rPr>
          <w:rFonts w:ascii="Courier New" w:hAnsi="Courier New" w:cs="Courier New"/>
        </w:rPr>
      </w:pPr>
      <w:r>
        <w:rPr>
          <w:rFonts w:cs="Courier New" w:ascii="Courier New" w:hAnsi="Courier New"/>
        </w:rPr>
        <w:t xml:space="preserve">ΑΝΑΣΤΑΣΙΟΣ ΠΕΠΟΝΗΣ:Ο κύριος Υπουργός δεν πρέπει να απαντήσει σε όλα τα θέματα, αλλά πρέπει να μιλήσει μέσα 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ρια που του επιτρέπει ο Κανονισμός, όπως έκαναν και άλλοι Υπουργοί σε άλλες εποχές όπου δεν έφθαναν το 10λεπτο σε 20λεπτο, όπως συνέβη τώρα. Ο κύριος Υπουργός μπορεί να επιλέξει και να απαντήσει. Και οπωσδήποτε έχει ακεραία την ευθύνη γιατί έχουμε ένα άρθρο με 4,5 σελίδες τυπωμένες. Αυτή την ευθύνη δεν την έχει η Αντιπολίτευση, την έχει η Κυβέρνηση. Αυτό δεν είναι άρθρο, είναι μυθιστόρημα. </w:t>
      </w:r>
    </w:p>
    <w:p>
      <w:pPr>
        <w:pStyle w:val="Style15"/>
        <w:rPr>
          <w:rFonts w:ascii="Courier New" w:hAnsi="Courier New" w:cs="Courier New"/>
        </w:rPr>
      </w:pPr>
      <w:r>
        <w:rPr>
          <w:rFonts w:cs="Courier New" w:ascii="Courier New" w:hAnsi="Courier New"/>
        </w:rPr>
        <w:t xml:space="preserve">ΠΡΟΕΔΡΕΥΩΝ (Δημήτριος Φράγκος): Η κα Κανελλοπούλου έχει το λόγο. </w:t>
      </w:r>
    </w:p>
    <w:p>
      <w:pPr>
        <w:pStyle w:val="Style15"/>
        <w:rPr>
          <w:rFonts w:ascii="Courier New" w:hAnsi="Courier New" w:cs="Courier New"/>
        </w:rPr>
      </w:pPr>
      <w:r>
        <w:rPr>
          <w:rFonts w:cs="Courier New" w:ascii="Courier New" w:hAnsi="Courier New"/>
        </w:rPr>
        <w:t xml:space="preserve">ΚΡΙΝΙΩ ΚΑΝΕΛΛΟΠΟΥΛΟΥ:Κύριε Πρόεδρε, δεν πρόκειται να μακρηγορήσω. Δεν θα χρειασθεί να επανέλθω στις παρατηρήσεις που έγιναν από την Αντιπολίτευση, απάντησε ήδη ο κ. Υπουργός. Μόνο θέλω να αναφερθώ σε μία γενικότερη παρατήρηση η οποία έγινε και χθες και αφορά τα άρθρα που αναφέρονται στην Πολεοδομία, και έγινε σήμερα πάλι από άλλους συναδέλφους της Αντιπολίτευσης. </w:t>
      </w:r>
    </w:p>
    <w:p>
      <w:pPr>
        <w:pStyle w:val="Style15"/>
        <w:rPr>
          <w:rFonts w:ascii="Courier New" w:hAnsi="Courier New" w:cs="Courier New"/>
        </w:rPr>
      </w:pPr>
      <w:r>
        <w:rPr>
          <w:rFonts w:cs="Courier New" w:ascii="Courier New" w:hAnsi="Courier New"/>
        </w:rPr>
        <w:t xml:space="preserve">Ελέχθη, κύριε Πρόεδρε, ότι κάνουμε ευκαιριακές παρεμβάσεις, ότι δεν υπάρχει προοπτική και ότι τα μέτρα είναι αποσπασματικά και κυρίως ότι δεν υπάρχει πολιτική βούληση για την προστασία του περιβάλλοντος. Μπορεί τα μέτρα που παίρνουμε να είναι ευκαιριακά, όμως ευκαιριακά ή μη ανταποκρίνονται σε πραγματικές ανάγκες και θα ήθελα να ρωτήσω ποια είναι η διαφορά μεταξύ ευκαιριακού και επείγοντος. Σημασία έχει αν αυτά τα μέτρα εντάσσονται σε ένα γενικότερο προγραμματισμό. Πρέπει να πω ότι αυτά τα μέτρα εντάσσονται σε ένα γενικότερο προγραμματισμό. Άλλωστε και ένα σύνολο μέτρων δεν θα ήταν δυνατό παρά να εφαρμοσθεί τμηματικά, πολύ περισσότερο που οι οικονομικές δυνατότητες προς το παρόν είναι περιορισμένες. </w:t>
      </w:r>
    </w:p>
    <w:p>
      <w:pPr>
        <w:pStyle w:val="Style15"/>
        <w:rPr>
          <w:rFonts w:ascii="Courier New" w:hAnsi="Courier New" w:cs="Courier New"/>
        </w:rPr>
      </w:pPr>
      <w:r>
        <w:rPr>
          <w:rFonts w:cs="Courier New" w:ascii="Courier New" w:hAnsi="Courier New"/>
        </w:rPr>
        <w:t xml:space="preserve">Κύριε Πρόεδρε, θα ήταν ευχής έργο όλες οι πολιτικές δυνάμεις να βοηθούσαν στην ταχύτερη εφαρμογή σωστών μέτρων γιατί έτσι θα βοηθούσαν στην ολοκλήρωση ενός ευρύτερου προγράμματος προστασίας του περιβάλλοντος. Πιστεύω απόλυτα ότι η στείρα αντίρρηση δεν επηρεάζει την Κυβέρνηση, δεν υπηρετεί την Αντιπολίτευση και τέλος κυρίως δεν ωφελεί τον Τόπο. Ευχαριστώ. </w:t>
      </w:r>
    </w:p>
    <w:p>
      <w:pPr>
        <w:pStyle w:val="Style15"/>
        <w:rPr>
          <w:rFonts w:ascii="Courier New" w:hAnsi="Courier New" w:cs="Courier New"/>
        </w:rPr>
      </w:pPr>
      <w:r>
        <w:rPr>
          <w:rFonts w:cs="Courier New" w:ascii="Courier New" w:hAnsi="Courier New"/>
        </w:rPr>
        <w:t xml:space="preserve">ΠΡΟΕΔΡΕΥΩΝ (Δημήτριος Φράγκος):Ο κ. Μπέης έχει το λόγο. </w:t>
      </w:r>
    </w:p>
    <w:p>
      <w:pPr>
        <w:pStyle w:val="Style15"/>
        <w:rPr>
          <w:rFonts w:ascii="Courier New" w:hAnsi="Courier New" w:cs="Courier New"/>
        </w:rPr>
      </w:pPr>
      <w:r>
        <w:rPr>
          <w:rFonts w:cs="Courier New" w:ascii="Courier New" w:hAnsi="Courier New"/>
        </w:rPr>
        <w:t xml:space="preserve">ΔΗΜΗΤΡΗΣ ΜΠΕΗΣ:Κύριε Πρόεδρε, επειδή μπορεί να δημιουργηθεί κάποια σύγχυση από αυτά που είπε ο κ. Υπουργός, πρέπει να πω ότι εμείς δεν είμαστε εναντίον του Μουσείου του Γουλανδρή, αλλά είμαστε εναντίον ορισμένων παρεκκλίσεων που πάνε να γίνουν. Αυτές είναι της πυροπροστασίας και του ύψους του κτιρίου. Η σχετική διάταξη λέει πάρα πολλά όπως π. χ. παρεκκλίσεις στο ύψος, στο ποσοστό κάλυψης του οικοπέδου, στο συντελεστή δόμησης, στη λειτουργία των χώρων κύριας χρήσης με τεχνητό φωτισμό κλπ. Εμείς αυτά μπορούμε να τα δεχθούμε γιατί πρόκειται για ειδικό κτίριο. Όμως να γίνει ένα κτίριο που θα είναι τελείως αντίθετο με την περιοχή της Άνδρου όπου επιτρέπονται μόνο δύο όροφοι δεν είναι νοητό να μη ζητάμε τη θέση του Δήμου της περιοχής. Δεν είναι δυνατόν να αποφασίζουμε εμείς για μελέτη που δεν την ξέρουμε και δεν έχουμε και την άποψη του οικείου ΟΤΑ της περιοχής. </w:t>
      </w:r>
    </w:p>
    <w:p>
      <w:pPr>
        <w:pStyle w:val="Style15"/>
        <w:rPr>
          <w:rFonts w:ascii="Courier New" w:hAnsi="Courier New" w:cs="Courier New"/>
        </w:rPr>
      </w:pPr>
      <w:r>
        <w:rPr>
          <w:rFonts w:cs="Courier New" w:ascii="Courier New" w:hAnsi="Courier New"/>
        </w:rPr>
        <w:t xml:space="preserve">Όσο για το Μέγαρο Μουσικής οι παρεκκλίσεις που ζητάει ο κ. Υπουργός να νομιμοποιηθούν είναι τελείως ανώδυνες. Μου κάνει εντύπωση το θάρρος να κάνει σύγκριση των παρεκκλίσεων που ζητάει στη μία περίπτωση και στην άλλη. Εμείς το Μέγαρο Μουσικής το χαιρόμαστε, το καμαρώνουμε και είναι προς τιμήν μας που το φτιάξαμε. </w:t>
      </w:r>
    </w:p>
    <w:p>
      <w:pPr>
        <w:pStyle w:val="Style15"/>
        <w:rPr>
          <w:rFonts w:ascii="Courier New" w:hAnsi="Courier New" w:cs="Courier New"/>
        </w:rPr>
      </w:pPr>
      <w:r>
        <w:rPr>
          <w:rFonts w:cs="Courier New" w:ascii="Courier New" w:hAnsi="Courier New"/>
        </w:rPr>
        <w:t xml:space="preserve">Θα ήθελα να τονίσω επίσης και κάτι άλλο, για το δάσος της Πεντέλης που πάνε να το οικοδομήσουν, που ομολογούν στην πράξη του Υπουργικού Συμβουλίου ότι είναι δασική έκταση και δάσος. Εκεί λέει η μελέτη, από τα πρακτικά του Δημοτικού Συμβουλίου, ότι θα γίνει και ένα υπόγειο γκαράζ -ένας σύμβουλος που ήταν υπέρ της απόψεως να γίνει εκεί αυτό το συγκρότημα λέει ότι δεν θα πειράξει εκεί την περιοχή, διότι θα γίνουν όλα υπόγεια- χωρητικότητος χιλίων αυτοκινήτων. Αντιλαμβάνεστε στο δάσος να κάνουν ένα υπόγειο γκαράζ χιλίων αυτοκινήτων και δεν θα θιγεί το δάσος! Αυτό, εκτός από τα υπέργεια κτίσματα που θα υπάρχουν. </w:t>
      </w:r>
    </w:p>
    <w:p>
      <w:pPr>
        <w:pStyle w:val="Style15"/>
        <w:rPr>
          <w:rFonts w:ascii="Courier New" w:hAnsi="Courier New" w:cs="Courier New"/>
        </w:rPr>
      </w:pPr>
      <w:r>
        <w:rPr>
          <w:rFonts w:cs="Courier New" w:ascii="Courier New" w:hAnsi="Courier New"/>
        </w:rPr>
        <w:t xml:space="preserve">Θα ήθελα να πω ότι το κοινοτικό συμβούλιο ξεκινάει τη διαμαρτυρία του με την εξής φράση. "Ενώ η Πεντέλη με τη στήριξη της πολιτείας, το προεδρικό διάταγμα 755/88 και το συνεχή αγώνα των κατοίκων της προσπαθεί να κλείσει τις πηγές της από λατομεία, πυρκαγιές, καταπατητές, αυθαίρετη δόμηση, κατάτμηση και οικοπεδοποίηση, "βρίσκεται μπροστά στην απόφαση της Κυβέρνησης να προχωρήσει αυτό το αίσχος, το οποίο πάει να προχωρήσει". </w:t>
      </w:r>
    </w:p>
    <w:p>
      <w:pPr>
        <w:pStyle w:val="Style15"/>
        <w:rPr>
          <w:rFonts w:ascii="Courier New" w:hAnsi="Courier New" w:cs="Courier New"/>
        </w:rPr>
      </w:pPr>
      <w:r>
        <w:rPr>
          <w:rFonts w:cs="Courier New" w:ascii="Courier New" w:hAnsi="Courier New"/>
        </w:rPr>
        <w:t xml:space="preserve">Είπαμε για τις δεξαμενές Λάτση. Είναι αντάλλαγμα. Έχω εδώ την εφημερίδα τα ΝΕΑ, στις 21 Απριλίου ΄ 92, όπου λέει "πότισε το υπέδαφος με πετρέλαιο η ΠΕΤΡΟΛΑ. Συγκλονιστικά στοιχεία από την GREEN PEACE". Έχω ακόμα εδώ την εφημερίδα ΝΙΚΗ στις 12 Μαίου, που λέει "Είκοσι χιλιάδες ΟΧΙ στην επέκταση της ρύπανσης". Ρωτήθηκε ο λαός της περιοχής και όλοι είπαν όχι. Μόνο η Κυβέρνηση επιμένει, διότι έχει τις δεσμεύσεις της οικογενείας Μητσοτάκη από τον Λάτση. </w:t>
      </w:r>
    </w:p>
    <w:p>
      <w:pPr>
        <w:pStyle w:val="Style15"/>
        <w:rPr>
          <w:rFonts w:ascii="Courier New" w:hAnsi="Courier New" w:cs="Courier New"/>
        </w:rPr>
      </w:pPr>
      <w:r>
        <w:rPr>
          <w:rFonts w:cs="Courier New" w:ascii="Courier New" w:hAnsi="Courier New"/>
        </w:rPr>
        <w:t xml:space="preserve">Καταγγείλαμε το γεγονός ότι πάνε και πουλάνε τις δημόσιες εκτάσεις. Ο ΡΙΖΟΣΠΑΣΤΗΣ στις 2 Φεβρουαρίου λέει "στο σφυρί οι δημόσιες εκτάσεις". Είχε γίνει μία προσπάθεια να εκποιήσουν το δάσος πέρα στο Διόνυσο και δεν το κατάφεραν. Και τώρα βγάζουν, προσέξτε, στις εφημερίδες διαφημίσεις ότι το Δημόσιο πουλάει οικόπεδα στο Διόνυσο, χωρίς το "πόθεν έσχες". Κίνητρο, χωρίς το "πόθεν έσχες". Ελάτε και με ευκολίες πληρωμής. Τι πουλάει; Το δάσος αυτό το οποίο ο λαός ζητάει να το περιφρουρήσουμε. </w:t>
      </w:r>
    </w:p>
    <w:p>
      <w:pPr>
        <w:pStyle w:val="Style15"/>
        <w:rPr>
          <w:rFonts w:ascii="Courier New" w:hAnsi="Courier New" w:cs="Courier New"/>
        </w:rPr>
      </w:pPr>
      <w:r>
        <w:rPr>
          <w:rFonts w:cs="Courier New" w:ascii="Courier New" w:hAnsi="Courier New"/>
        </w:rPr>
        <w:t xml:space="preserve">Αυτό είναι το νομοσχέδιο το οποίο προχωράνε και θέλουν να το νομιμοποιήσουν με την ψήφο της Βουλής. Εμείς δεν μπορούμε να το δεχθούμε. </w:t>
      </w:r>
    </w:p>
    <w:p>
      <w:pPr>
        <w:pStyle w:val="Style15"/>
        <w:rPr>
          <w:rFonts w:ascii="Courier New" w:hAnsi="Courier New" w:cs="Courier New"/>
        </w:rPr>
      </w:pPr>
      <w:r>
        <w:rPr>
          <w:rFonts w:cs="Courier New" w:ascii="Courier New" w:hAnsi="Courier New"/>
        </w:rPr>
        <w:t xml:space="preserve">ΠΡΟΕΔΡΕΥΩΝ (Δημήτριος Φράγκος): Ο κ. Κωνσταντόπουλος έχει το λόγο. </w:t>
      </w:r>
    </w:p>
    <w:p>
      <w:pPr>
        <w:pStyle w:val="Style15"/>
        <w:rPr>
          <w:rFonts w:ascii="Courier New" w:hAnsi="Courier New" w:cs="Courier New"/>
        </w:rPr>
      </w:pPr>
      <w:r>
        <w:rPr>
          <w:rFonts w:cs="Courier New" w:ascii="Courier New" w:hAnsi="Courier New"/>
        </w:rPr>
        <w:t xml:space="preserve">ΝΙΚΟΛΑΟΣ ΚΩΝΣΤΑΝΤΟΠΟΥΛΟΣ: Κύριε Πρόεδρε, δε νομίζω ότι υπήρξε ποτέ σχετικό νομοθέτημα, που να μην ευαγγελίστηκε την προστασία του περιβάλλοντος και την αντιμετωπίση όλων των άσχημων συνθηκών που έχουν διαμορφωθεί στην Αθήνα και στα μεγάλα αστικά κέντρα. Δε νομίζω να υπήρξε ποτέ νομοθετική πρωτοβουλία, η οποία να μη στόχευε θεωρητικά στην αντιμετώπιση αυτών των συγκεκριμένων προβλημάτων. </w:t>
      </w:r>
    </w:p>
    <w:p>
      <w:pPr>
        <w:pStyle w:val="Style15"/>
        <w:rPr>
          <w:rFonts w:ascii="Courier New" w:hAnsi="Courier New" w:cs="Courier New"/>
        </w:rPr>
      </w:pPr>
      <w:r>
        <w:rPr>
          <w:rFonts w:cs="Courier New" w:ascii="Courier New" w:hAnsi="Courier New"/>
        </w:rPr>
        <w:t xml:space="preserve">Ας κοιτάξουμε γύρω μας για να δούμε το βαθμό της συνέπειας και της ειλικρίνειας αυτών των διακηρύξεων. Έχουμε ένα άθλιο, κατακρεουργημένο περιβάλλον και δεν είμαστε σε θέση πραγματικά να εγγυηθούμε για τις προοπτικές της μελλοντικής ζωής. </w:t>
      </w:r>
    </w:p>
    <w:p>
      <w:pPr>
        <w:pStyle w:val="Style15"/>
        <w:rPr>
          <w:rFonts w:ascii="Courier New" w:hAnsi="Courier New" w:cs="Courier New"/>
        </w:rPr>
      </w:pPr>
      <w:r>
        <w:rPr>
          <w:rFonts w:cs="Courier New" w:ascii="Courier New" w:hAnsi="Courier New"/>
        </w:rPr>
        <w:t xml:space="preserve">Ο κ. Υπουργός, με πολύ μεγάλη ευκολία δρασκέλισε ορισμένα πράγματα. Εγώ θα σταθώ στην αρχική παρατήρηση. Γιατί διαρκώς νομοθετούμε μεταφορά συντελεστού δόμησης και δεν καθορίζουμε τις ζώνες αγοράς αυτού του συντελεστή; </w:t>
      </w:r>
    </w:p>
    <w:p>
      <w:pPr>
        <w:pStyle w:val="Style15"/>
        <w:rPr>
          <w:rFonts w:ascii="Courier New" w:hAnsi="Courier New" w:cs="Courier New"/>
        </w:rPr>
      </w:pPr>
      <w:r>
        <w:rPr>
          <w:rFonts w:cs="Courier New" w:ascii="Courier New" w:hAnsi="Courier New"/>
        </w:rPr>
        <w:t xml:space="preserve">ΧΡΗΣΤΟΣ ΚΑΤΣΙΓΙΑΝΝΗΣ (Υφυπ. ΠΕΧΩΔΕ): Θα σας απαντήσω σχετικά. </w:t>
      </w:r>
    </w:p>
    <w:p>
      <w:pPr>
        <w:pStyle w:val="Style15"/>
        <w:rPr>
          <w:rFonts w:ascii="Courier New" w:hAnsi="Courier New" w:cs="Courier New"/>
        </w:rPr>
      </w:pPr>
      <w:r>
        <w:rPr>
          <w:rFonts w:cs="Courier New" w:ascii="Courier New" w:hAnsi="Courier New"/>
        </w:rPr>
        <w:t xml:space="preserve">ΝΙΚΟΛΑΟΣ ΚΩΝΣΤΑΝΤΟΠΟΥΛΟΣ:Αφήστε με να ολοκληρώσω, κύριε Υπουργέ. Βλέπετε πώς αμέσως αντιδράτε εκεί που είναι το ευπαθές; Αυτό είναι το ευπαθές και το αντιλαμβάνεστε και γι΄  αυτό αντιδράτε. </w:t>
      </w:r>
    </w:p>
    <w:p>
      <w:pPr>
        <w:pStyle w:val="Style15"/>
        <w:rPr>
          <w:rFonts w:ascii="Courier New" w:hAnsi="Courier New" w:cs="Courier New"/>
        </w:rPr>
      </w:pPr>
      <w:r>
        <w:rPr>
          <w:rFonts w:cs="Courier New" w:ascii="Courier New" w:hAnsi="Courier New"/>
        </w:rPr>
        <w:t xml:space="preserve">Αντί να θεσμοθετούμε τη μεταφορά του συντελεστή, έτσι ώστε διαρκώς να μεταφέρουμε οποιονδήποτε συντελεστή δόμησης, ακόμη και σε περιοχές οι οποίες είναι φοβερά πυκνές από πλευράς επιβάρυνσης του πολεοδομικού ιστού το καλύτερο θα ήταν να θεσμοθετήσουμε αυτές τις ζώνες. Δεν το κάνουμε όμως, για να έχουμε την ευχέρεια όλων αυτών των κατά παρέκκλιση ρυθμίσεων, έτσι ώστε να διαμορφώνεται το χρηματιστήριο μας. </w:t>
      </w:r>
    </w:p>
    <w:p>
      <w:pPr>
        <w:pStyle w:val="Style15"/>
        <w:rPr>
          <w:rFonts w:ascii="Courier New" w:hAnsi="Courier New" w:cs="Courier New"/>
        </w:rPr>
      </w:pPr>
      <w:r>
        <w:rPr>
          <w:rFonts w:cs="Courier New" w:ascii="Courier New" w:hAnsi="Courier New"/>
        </w:rPr>
        <w:t xml:space="preserve">Εγώ θα σας πω μία συγκεκριμένη άποψη, που την είπα και προηγουμένως. Αυτές οι κατά παρέκκλιση ρυθμίσεις κατέστρεψαν το περιβάλλον. </w:t>
      </w:r>
    </w:p>
    <w:p>
      <w:pPr>
        <w:pStyle w:val="Style15"/>
        <w:rPr>
          <w:rFonts w:ascii="Courier New" w:hAnsi="Courier New" w:cs="Courier New"/>
        </w:rPr>
      </w:pPr>
      <w:r>
        <w:rPr>
          <w:rFonts w:cs="Courier New" w:ascii="Courier New" w:hAnsi="Courier New"/>
        </w:rPr>
        <w:t xml:space="preserve">Οι πλασματικές νομιμοποιήσεις υπονόμευσαν τη νομιμότητα και φθάσαμε στο σημείο να έχουμε ένα δαιδαλώδες νομοθετικό πλαίσιο διατάξεων όπου πια πρέπει να κάνεις ντοκτορά πάνω στη σύνθεση, την ερμηνεία και την συγκριτική μελέτη αυτών των αντιφατικών εν πολλοίς διατάξεων για να μπορέσεις να βρεις δρόμο προσπελάσεως προς το δίκαιο και την αλήθεια. </w:t>
      </w:r>
    </w:p>
    <w:p>
      <w:pPr>
        <w:pStyle w:val="Style15"/>
        <w:rPr>
          <w:rFonts w:ascii="Courier New" w:hAnsi="Courier New" w:cs="Courier New"/>
        </w:rPr>
      </w:pPr>
      <w:r>
        <w:rPr>
          <w:rFonts w:cs="Courier New" w:ascii="Courier New" w:hAnsi="Courier New"/>
        </w:rPr>
        <w:t xml:space="preserve">Το συγκεκριμένο νομοθετικό πλαίσιο είναι τόσο πολύπλοκο, αντιφατικό και αποσπασματικό, ώστε μονάχα η εξειδίκευση με σπουδές ζωής πάνω σε αυτές τις συγκεκριμένες διατάξεις μπορεί να σου ανοίξει κάποια δίοδο να περάσεις. Χαρακτηριστικό παράδειγμα το άρθρο 6. Δεν ξέρω αν πρόκειται περί μυθιστορήματος αλλά περί νέφους διατάξεων πρόκειται. Και δείτε τις φωτογραφικές και τις αποσπασματικές ρυθμίσεις. Για όνομα του Θεού, επιτέλους, δε μπορεί να υπάρξει μία ενιαία νομοθετική ρύθμιση; Κουνάτε το κεφάλι και λέτε δε μπορεί να υπάρξει. Ε, λοιπόν, έτσι δεν κάνουμε νομοθεσία όμως. Ξέρετε τι κάνουμε; Καλύπτουμε τις διοικητικές ανεπάρκειες, τις ατολμίες της διοίκησης με νομοθετικό μανδύα εκεί όπου οι ρυθμίσεις έπρεπε να είναι διαφορετικές. Και δημιουργείται αυτή η αναρχία η οποία δημιουργείται. </w:t>
      </w:r>
    </w:p>
    <w:p>
      <w:pPr>
        <w:pStyle w:val="Style15"/>
        <w:rPr>
          <w:rFonts w:ascii="Courier New" w:hAnsi="Courier New" w:cs="Courier New"/>
        </w:rPr>
      </w:pPr>
      <w:r>
        <w:rPr>
          <w:rFonts w:cs="Courier New" w:ascii="Courier New" w:hAnsi="Courier New"/>
        </w:rPr>
        <w:t xml:space="preserve">Και μία τελευταία παρατήρηση, σχετικά με την αντισυνταγματικότητα που σας είπα. Ορισμένες από τις διατάξεις είναι αντισυνταγματικές κατά το Επιστημονικό Συμβούλιο της Βουλής. Μην οχυρώνεται η Κυβέρνηση πίσω από το ότι είναι συμβουλευτ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αρακτήρα η γνώμη του Επιστημονικού Συμβουλίου. Υπάρχει ένα πρόβλημα ουσίας. Νομοθετούμε αντισυνταγματικά, ασκούμε τη νομοθετική εξουσία παραβιάζοντας την αρχή της νομιμότητας. Και είναι κορυφαία η επίπτωση αυτού του εθισμού ο οποίος έχει επικρατήσει. Είναι ένας εθισμός βλαπτικός και καταστροφικός. Εγώ τον επισημαίνω, γιατί δεν υπήρξε νομοσχέδιο που να έχει έρθει μέχρι στιγμής και να μην έχει τέτοια αιτίαση για διατάξεις αντισυνταγματικού χαρακτήρα. </w:t>
      </w:r>
    </w:p>
    <w:p>
      <w:pPr>
        <w:pStyle w:val="Style15"/>
        <w:rPr>
          <w:rFonts w:ascii="Courier New" w:hAnsi="Courier New" w:cs="Courier New"/>
        </w:rPr>
      </w:pPr>
      <w:r>
        <w:rPr>
          <w:rFonts w:cs="Courier New" w:ascii="Courier New" w:hAnsi="Courier New"/>
        </w:rPr>
        <w:t xml:space="preserve">ΠΡΟΕΔΡΕΥΩΝ (Δημήτριος Φράγκος):Ο κ. Αραβανής έχει το λόγο. </w:t>
      </w:r>
    </w:p>
    <w:p>
      <w:pPr>
        <w:pStyle w:val="Style15"/>
        <w:rPr>
          <w:rFonts w:ascii="Courier New" w:hAnsi="Courier New" w:cs="Courier New"/>
        </w:rPr>
      </w:pPr>
      <w:r>
        <w:rPr>
          <w:rFonts w:cs="Courier New" w:ascii="Courier New" w:hAnsi="Courier New"/>
        </w:rPr>
        <w:t xml:space="preserve">ΓΕΡΑΣΙΜΟΣ ΑΡΑΒΑΝΗΣ:Κύριε Υπουργέ, με τις απαντήσεις σας, δεν μας απαντήσατε γι΄ αυτό βέβαια το άρθρο 6 θα το καταψηφίσουμε. </w:t>
      </w:r>
    </w:p>
    <w:p>
      <w:pPr>
        <w:pStyle w:val="Style15"/>
        <w:rPr>
          <w:rFonts w:ascii="Courier New" w:hAnsi="Courier New" w:cs="Courier New"/>
        </w:rPr>
      </w:pPr>
      <w:r>
        <w:rPr>
          <w:rFonts w:cs="Courier New" w:ascii="Courier New" w:hAnsi="Courier New"/>
        </w:rPr>
        <w:t xml:space="preserve">ΧΡΗΣΤΟΣ ΚΑΤΣΙΓΙΑΝΝΗΣ (Υφυπ. ΠΕΧΩΔΕ):Όσο χρόνο είχα, με υπέρβαση μάλιστα, απήντησα, κύριε συνάδελφε. Παραπάνω, δεν μπορούσα. </w:t>
      </w:r>
    </w:p>
    <w:p>
      <w:pPr>
        <w:pStyle w:val="Style15"/>
        <w:rPr>
          <w:rFonts w:ascii="Courier New" w:hAnsi="Courier New" w:cs="Courier New"/>
        </w:rPr>
      </w:pPr>
      <w:r>
        <w:rPr>
          <w:rFonts w:cs="Courier New" w:ascii="Courier New" w:hAnsi="Courier New"/>
        </w:rPr>
        <w:t xml:space="preserve">ΓΕΡΑΣΙΜΟΣ ΑΡΑΒΑΝΗΣ:Δεν ξέρω αν είναι μόνο ο χρόνος. </w:t>
      </w:r>
    </w:p>
    <w:p>
      <w:pPr>
        <w:pStyle w:val="Style15"/>
        <w:rPr>
          <w:rFonts w:ascii="Courier New" w:hAnsi="Courier New" w:cs="Courier New"/>
        </w:rPr>
      </w:pPr>
      <w:r>
        <w:rPr>
          <w:rFonts w:cs="Courier New" w:ascii="Courier New" w:hAnsi="Courier New"/>
        </w:rPr>
        <w:t xml:space="preserve">Πολύ συγκεκριμένα πράγματα είπαμε και δεν πήραμε απάντηση. Υπάρχει το πρόβλημα του χρόνου εγώ δεν λέω ότι δεν υπάρχει. Αλλά εν πάση περιπτώσει, στη δευτερολογία σας δώστε μας απαντήσεις. </w:t>
      </w:r>
    </w:p>
    <w:p>
      <w:pPr>
        <w:pStyle w:val="Style15"/>
        <w:rPr>
          <w:rFonts w:ascii="Courier New" w:hAnsi="Courier New" w:cs="Courier New"/>
        </w:rPr>
      </w:pPr>
      <w:r>
        <w:rPr>
          <w:rFonts w:cs="Courier New" w:ascii="Courier New" w:hAnsi="Courier New"/>
        </w:rPr>
        <w:t xml:space="preserve">Θα πιάσω δυο-τρία πράγματα μόνο. Βγάλατε τις λέξεις "πολεοδομικού ενδιαφέροντος". Εγώ σας ζήτησα το εξής:Επειδή πιστεύουμε ότι η διάταξη είναι πονηρή, κάντε μία δήλωση ότι γι΄ αυτές τις περιπτώσεις δεν θα ισχύσουν οι διατάξεις του 880. Και αυτό είναι καθαρό. </w:t>
      </w:r>
    </w:p>
    <w:p>
      <w:pPr>
        <w:pStyle w:val="Style15"/>
        <w:rPr>
          <w:rFonts w:ascii="Courier New" w:hAnsi="Courier New" w:cs="Courier New"/>
        </w:rPr>
      </w:pPr>
      <w:r>
        <w:rPr>
          <w:rFonts w:cs="Courier New" w:ascii="Courier New" w:hAnsi="Courier New"/>
        </w:rPr>
        <w:t xml:space="preserve">Το δεύτερο τώρα. Στο 1δ σας είπαν και άλλοι συνάδελφοι, σας είπα και εγώ ότι θα γίνει για τις βιομηχανίες και 20 χρόνια και δυνατότητα μεταφοράς συντελεστή που μπορεί να είναι και μεγαλύτερη από ό,τι έχουνε στον Ελαιώνα. Και λέτε δεν γίνεται αυτό, προβλέπεται προεδρικό διάταγμα. Και ποιος λέει ότι με το προεδρικό διάταγμα δε μπορεί να γίνει μεταφορά και να γίνει και μεγαλύτερη από ό,τι έχουν στον Ελαιώνα. Κατοχυρώνεται αυτό; Ούτε και είναι σωστό αυτό που λέτε για την προέγκριση-χωροθέτηση ότι θα καθυστερήσει. Έχουμε κάποιες διαδικασίες, διορθώστε τις διαδικασίες. Τι σημαίνει τις καταργούμε; Είπατε τώρα στην παρ. 4 να αξιοποιήσουμε τις εμπειρίες που υπάρχουν και από ιδιώτες για το περιβάλλον. Δεν πρόκειται για μελέτες ή απλά για αξιοποίηση εμπειριών και πείρας. Πρόκειται ότι αναθέτετε τον έλεγχο σε ιδιώτες, κύριε Υπουργέ. Δεν είναι το ίδιο πράγμα και είναι πάρα πολύ σοβαρό. Δεν λέει κανείς ότι οι εμπειρίες που υπάρχουν δεν πρέπει να τις αξιοποιήσουμε στην εκπόνηση κάποιας μελέτης προκειμένου να αντιμετωπίσουμε ένα πρόβλημα. Εδώ πρόκειται για τον ίδιο τον έλεγχο. </w:t>
      </w:r>
    </w:p>
    <w:p>
      <w:pPr>
        <w:pStyle w:val="Style15"/>
        <w:rPr>
          <w:rFonts w:ascii="Courier New" w:hAnsi="Courier New" w:cs="Courier New"/>
        </w:rPr>
      </w:pPr>
      <w:r>
        <w:rPr>
          <w:rFonts w:cs="Courier New" w:ascii="Courier New" w:hAnsi="Courier New"/>
        </w:rPr>
        <w:t xml:space="preserve">Ήθελα να πω άλλη μια κουβέντα για τα αυθαίρετα. Άκουγα πριν το συνάδελφο και άλλους συναδέλφους. Πραγματικά έχυναν κροκοδείλια δάκρυα για τους φτωχούς των αυθαιρέτων. Πρόκειται για δημαγωγία, κύριε Υπουργέ. Με την πολιτική μας φέραμε αυτό τον κόσμο εδώ που τον φέραμε. Την ίδια πολιτική συνεχίζουμε σήμερα, κυριολεκτικά την ίδια πολιτική συνεχίζουμε σήμερα και τώρα τους λέμε ότι θα τους νομιμοποιήσουμε. Δηλαδή κάναμε μία διαδικασία ψηφοθηρική. Γιατί δεν κάνετε μία πολιτική, πραγματικά σωστή, να αναπλασθούν οι περιοχές των αυθαιρέτων, που είναι υποβαθμισμένες, να ενταχθούν τα αυθαίρετα, να γίνει ένα πρόγραμμα οργανωμένο για να αντιμετωπισθούν οι στεγαστικές ανάγκες. Θα μου πείτε ότι δεν έχουμε χρήματα, όπως μου είπατε χθες. </w:t>
      </w:r>
    </w:p>
    <w:p>
      <w:pPr>
        <w:pStyle w:val="Style15"/>
        <w:rPr>
          <w:rFonts w:ascii="Courier New" w:hAnsi="Courier New" w:cs="Courier New"/>
        </w:rPr>
      </w:pPr>
      <w:r>
        <w:rPr>
          <w:rFonts w:cs="Courier New" w:ascii="Courier New" w:hAnsi="Courier New"/>
        </w:rPr>
        <w:t xml:space="preserve">Κάντε, κύριε Υπουργέ, άλλη πολιτική για να έχετε χρήματα. Αυτή την πολιτική στην οικονομία ασκείτε, αυτά τα οικονομικά κάνετε. Πιάστε τη φοροδιαφυγή, δώστε λιγότερα κίνητρα στο μεγάλο κεφάλαιο, κάντε μία κοινωνική πολιτική για τους φτωχούς, που κάθε λίγο και λιγάκι μας λέτε, "σεις κάνετε πολιτική για τους άλλους". </w:t>
      </w:r>
    </w:p>
    <w:p>
      <w:pPr>
        <w:pStyle w:val="Style15"/>
        <w:rPr>
          <w:rFonts w:ascii="Courier New" w:hAnsi="Courier New" w:cs="Courier New"/>
        </w:rPr>
      </w:pPr>
      <w:r>
        <w:rPr>
          <w:rFonts w:cs="Courier New" w:ascii="Courier New" w:hAnsi="Courier New"/>
        </w:rPr>
        <w:t xml:space="preserve">Τους φέραμε, λοιπόν, εδώ που τους φέραμε, συνεχίζουμε την ίδια πολιτική και τώρα πάμε να τους εκμεταλλευθούμε και την ψήφο χύνοντας κροκοδείλια δάκρυα για το πρόβλημα των φτωχών αστέγων ή των φτωχών που έχουν τα αυθαίρετα. Αυτή είναι η κατάσταση. </w:t>
      </w:r>
    </w:p>
    <w:p>
      <w:pPr>
        <w:pStyle w:val="Style15"/>
        <w:rPr>
          <w:rFonts w:ascii="Courier New" w:hAnsi="Courier New" w:cs="Courier New"/>
        </w:rPr>
      </w:pPr>
      <w:r>
        <w:rPr>
          <w:rFonts w:cs="Courier New" w:ascii="Courier New" w:hAnsi="Courier New"/>
        </w:rPr>
        <w:t xml:space="preserve">ΠΡΟΕΔΡΕΥΩΝ (Δημήτριος Φράγκος): Ο κ. Σμπώκος έχει το λόγο. </w:t>
      </w:r>
    </w:p>
    <w:p>
      <w:pPr>
        <w:pStyle w:val="Style15"/>
        <w:rPr>
          <w:rFonts w:ascii="Courier New" w:hAnsi="Courier New" w:cs="Courier New"/>
        </w:rPr>
      </w:pPr>
      <w:r>
        <w:rPr>
          <w:rFonts w:cs="Courier New" w:ascii="Courier New" w:hAnsi="Courier New"/>
        </w:rPr>
        <w:t xml:space="preserve">ΙΩΑΝΝΗΣ ΣΜΠΩΚΟΣ: Ευχαριστώ, κύριε Πρόεδρε. </w:t>
      </w:r>
    </w:p>
    <w:p>
      <w:pPr>
        <w:pStyle w:val="Style15"/>
        <w:rPr>
          <w:rFonts w:ascii="Courier New" w:hAnsi="Courier New" w:cs="Courier New"/>
        </w:rPr>
      </w:pPr>
      <w:r>
        <w:rPr>
          <w:rFonts w:cs="Courier New" w:ascii="Courier New" w:hAnsi="Courier New"/>
        </w:rPr>
        <w:t xml:space="preserve">Κύριε Πρόεδρε, ο κ. Υπουργός δεν είπε λέξη για τις επισημάνσεις μου σε ό,τι αφορά το θέμα της αντισεισμικής προστασίας. Σας καταγγέλλω ότι διαλύετε τον ΟΑΣΠ και δε λέτε λέξη στις επισημάνσεις μας. </w:t>
      </w:r>
    </w:p>
    <w:p>
      <w:pPr>
        <w:pStyle w:val="Style15"/>
        <w:rPr>
          <w:rFonts w:ascii="Courier New" w:hAnsi="Courier New" w:cs="Courier New"/>
        </w:rPr>
      </w:pPr>
      <w:r>
        <w:rPr>
          <w:rFonts w:cs="Courier New" w:ascii="Courier New" w:hAnsi="Courier New"/>
        </w:rPr>
        <w:t xml:space="preserve">Σας ρώτησα. Γιατί φτιάχνετε αυτή την επιτροπή, που ουσιαστικά μπαίνει στη θέση του ΟΑΣΠ. Καμία λέξη. </w:t>
      </w:r>
    </w:p>
    <w:p>
      <w:pPr>
        <w:pStyle w:val="Style15"/>
        <w:rPr>
          <w:rFonts w:ascii="Courier New" w:hAnsi="Courier New" w:cs="Courier New"/>
        </w:rPr>
      </w:pPr>
      <w:r>
        <w:rPr>
          <w:rFonts w:cs="Courier New" w:ascii="Courier New" w:hAnsi="Courier New"/>
        </w:rPr>
        <w:t>Δεύτερον: Γιατί νομοθετείτε αμοιβές, κατά παρέκκλιση, στους καθηγητές και στους ειδικούς επιστήμονες;</w:t>
      </w:r>
    </w:p>
    <w:p>
      <w:pPr>
        <w:pStyle w:val="Style15"/>
        <w:rPr>
          <w:rFonts w:ascii="Courier New" w:hAnsi="Courier New" w:cs="Courier New"/>
        </w:rPr>
      </w:pPr>
      <w:r>
        <w:rPr>
          <w:rFonts w:cs="Courier New" w:ascii="Courier New" w:hAnsi="Courier New"/>
        </w:rPr>
        <w:t xml:space="preserve">Τρίτον: Αφού ο νόμος του ΟΑΣΠ δίνει τη δυνατότητα να κάνετε αυτές τις επιτροπές, γιατί δεν το κάνετε και περνάτε ειδική διάταξη; Η διαφορά είναι ότι ο νόμος δεν δίνει το δικαίωμα για κατά παρέκκλιση ανεξέλεγκτες αμοιβές. </w:t>
      </w:r>
    </w:p>
    <w:p>
      <w:pPr>
        <w:pStyle w:val="Style15"/>
        <w:rPr>
          <w:rFonts w:ascii="Courier New" w:hAnsi="Courier New" w:cs="Courier New"/>
        </w:rPr>
      </w:pPr>
      <w:r>
        <w:rPr>
          <w:rFonts w:cs="Courier New" w:ascii="Courier New" w:hAnsi="Courier New"/>
        </w:rPr>
        <w:t xml:space="preserve">Επίσης, επισημαίνω και πάλι ότι, έτσι όπως είναι διατυπωμένο το εδάφιο (α) της 19, για τη 15μελή επιτροπή, είναι υποκατάσταση του ρόλου του ΟΑΣΠ. </w:t>
      </w:r>
    </w:p>
    <w:p>
      <w:pPr>
        <w:pStyle w:val="Style15"/>
        <w:rPr>
          <w:rFonts w:ascii="Courier New" w:hAnsi="Courier New" w:cs="Courier New"/>
        </w:rPr>
      </w:pPr>
      <w:r>
        <w:rPr>
          <w:rFonts w:cs="Courier New" w:ascii="Courier New" w:hAnsi="Courier New"/>
        </w:rPr>
        <w:t xml:space="preserve">Θα διαβάσω και πάλι, κύριε Υπουργέ, παρακαλώ να με προσέξετε, τι λέει ο ιδρυτικός νόμος του ΟΑΣΠ. Λέει ότι, "καταρτίζει και υποβάλλει στην κυβέρνηση τα προγράμματα αντισεισμικής προστασίας". </w:t>
      </w:r>
    </w:p>
    <w:p>
      <w:pPr>
        <w:pStyle w:val="Style15"/>
        <w:rPr>
          <w:rFonts w:ascii="Courier New" w:hAnsi="Courier New" w:cs="Courier New"/>
        </w:rPr>
      </w:pPr>
      <w:r>
        <w:rPr>
          <w:rFonts w:cs="Courier New" w:ascii="Courier New" w:hAnsi="Courier New"/>
        </w:rPr>
        <w:t>Τι λέει εδώ η επιτροπή; Λέει ότι εισηγείται στον Υπουργό θέματα πρόγνωσης σεισμών, σεισμικού κινδύνου, αντισεισμικής προστασίας της Χώρας. Τα ίδια πράγματα. Θα μας απαντήσετε γιατί το κάνετε;</w:t>
      </w:r>
    </w:p>
    <w:p>
      <w:pPr>
        <w:pStyle w:val="Style15"/>
        <w:rPr>
          <w:rFonts w:ascii="Courier New" w:hAnsi="Courier New" w:cs="Courier New"/>
        </w:rPr>
      </w:pPr>
      <w:r>
        <w:rPr>
          <w:rFonts w:cs="Courier New" w:ascii="Courier New" w:hAnsi="Courier New"/>
        </w:rPr>
        <w:t>Και επίσης, ποιος σας το εισηγήθηκε; Ο ΟΑΣΠ; Το Διοικητικό Συμβούλιο του ΟΑΣΠ σας είπε να το υποβαθμίσετε ή να το καταργήσετε;</w:t>
      </w:r>
    </w:p>
    <w:p>
      <w:pPr>
        <w:pStyle w:val="Style15"/>
        <w:rPr>
          <w:rFonts w:ascii="Courier New" w:hAnsi="Courier New" w:cs="Courier New"/>
        </w:rPr>
      </w:pPr>
      <w:r>
        <w:rPr>
          <w:rFonts w:cs="Courier New" w:ascii="Courier New" w:hAnsi="Courier New"/>
        </w:rPr>
        <w:t xml:space="preserve">Οι καθηγητές; Πείτε μας ποιος φορέας σας το ζήτησε. Γιατί ο νόμος του ΟΑΣΠ είναι ομόφωνη πρόταση όλων των σεισμολογικών και αρμόδιων φορέων. Και με ποιο δικαίωμα εσείς πάτε να υποβαθμίσετε, με τις ενέργειές σας και τα νομοθετήματά σας, μια προσπάθεια υψηλού κοινωνικού περιεχομένου που σώζει ζωές. Πώς θα αναλάβετε αυτή την ηθική αυτουργία για το μέλλον, όταν είμαστε μια χώρα, στην οποία είχαμε, έχουμε και θα έχουμε σεισμούς και θύματα. </w:t>
      </w:r>
    </w:p>
    <w:p>
      <w:pPr>
        <w:pStyle w:val="Style15"/>
        <w:rPr>
          <w:rFonts w:ascii="Courier New" w:hAnsi="Courier New" w:cs="Courier New"/>
        </w:rPr>
      </w:pPr>
      <w:r>
        <w:rPr>
          <w:rFonts w:cs="Courier New" w:ascii="Courier New" w:hAnsi="Courier New"/>
        </w:rPr>
        <w:t xml:space="preserve">Επίσης, βάζετε σ΄ αυτήν την επιτροπή, που δημιουργείτε, εκπρόσωπο του Τεχνικού Επιμελητηρίου Ελλάδος. Υπάρχει και Γεωτεχνικό Επιμελητήριο, κύριε Υφυπουργέ, γιατί δεν το βάζετε μέσα; Υπάρχει σχετικό έγγραφο του Συλλόγου Ελλήνων Γεωλόγων, που σας έχει διανεμηθεί. Απευθύνεται στον κύριο Υπουργό. </w:t>
      </w:r>
    </w:p>
    <w:p>
      <w:pPr>
        <w:pStyle w:val="Style15"/>
        <w:rPr>
          <w:rFonts w:ascii="Courier New" w:hAnsi="Courier New" w:cs="Courier New"/>
        </w:rPr>
      </w:pPr>
      <w:r>
        <w:rPr>
          <w:rFonts w:cs="Courier New" w:ascii="Courier New" w:hAnsi="Courier New"/>
        </w:rPr>
        <w:t xml:space="preserve">Σε ό,τι αφορά για την τροπολογία που σας ανέφερα, σας είπα ότι έγινε μία πρωτοποριακή προσπάθεια στην Ελλάδα να δημιουργήσουμε στελέχη της Δημόσιας Διοίκησης, που να ξέρουν να αντιμετωπίζουν τις καταστροφές και να σώζουν ανθρώπους κάτω από ερείπια. </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Και με συγκίνηση το πανελλήνιο είδε αυτή τη δυνατότητα που δημιούργησε η Πολιτεία, στους σεισμούς του 1986 της Καλαμάτας. </w:t>
      </w:r>
    </w:p>
    <w:p>
      <w:pPr>
        <w:pStyle w:val="Style15"/>
        <w:rPr>
          <w:rFonts w:ascii="Courier New" w:hAnsi="Courier New" w:cs="Courier New"/>
        </w:rPr>
      </w:pPr>
      <w:r>
        <w:rPr>
          <w:rFonts w:cs="Courier New" w:ascii="Courier New" w:hAnsi="Courier New"/>
        </w:rPr>
        <w:t>Τι κάνετε εσείς σήμερα; Αυτούς τους ανθρώπους που ανακαλύψαμε και αποσπάσαμε από το ΥΠΕΧΩΔΕ, στον ΟΑΣΠ με βάση διάταξη του ιδρυτικού νόμου, τους μεταθέτετε ή τους απολύετε. Και σας λέω είναι δυνατό να μην υπάρχει συνέχεια στο κράτος; Μια τέτοια επένδυση που έκανε η Πολιτεία να μη συνεχίζει να την αξιοποιεί;</w:t>
      </w:r>
    </w:p>
    <w:p>
      <w:pPr>
        <w:pStyle w:val="Style15"/>
        <w:rPr>
          <w:rFonts w:ascii="Courier New" w:hAnsi="Courier New" w:cs="Courier New"/>
        </w:rPr>
      </w:pPr>
      <w:r>
        <w:rPr>
          <w:rFonts w:cs="Courier New" w:ascii="Courier New" w:hAnsi="Courier New"/>
        </w:rPr>
        <w:t xml:space="preserve">Και τι σας ζητάμε: Αφού δεν προσλάβατε κανένα για να στελεχώσετε τον ΟΑΣΠ και είναι κενές οι οργανικές του θέσεις, βάλτε αυτούς τους ήδη υπηρετούντες σήμερα, που έχουν μια τετράχρονη εμπειρία, να τις καλύψουν για να μην εγκαταλειφθεί αυτή η προσπάθεια και να αξιοποιηθεί αυτή η επένδυση της Πολιτείας. </w:t>
      </w:r>
    </w:p>
    <w:p>
      <w:pPr>
        <w:pStyle w:val="Style15"/>
        <w:rPr>
          <w:rFonts w:ascii="Courier New" w:hAnsi="Courier New" w:cs="Courier New"/>
        </w:rPr>
      </w:pPr>
      <w:r>
        <w:rPr>
          <w:rFonts w:cs="Courier New" w:ascii="Courier New" w:hAnsi="Courier New"/>
        </w:rPr>
        <w:t xml:space="preserve">Παρακαλώ, κύριε Υπουργέ, να έχω απάντηση σ΄ αυτά που σας λέω, σε ό,τι αφορά την αντισεισμική προστασία. Ξέρετε πολύ καλά την ευαισθησία μου σ΄ αυτό το θέμα. </w:t>
      </w:r>
    </w:p>
    <w:p>
      <w:pPr>
        <w:pStyle w:val="Style15"/>
        <w:rPr>
          <w:rFonts w:ascii="Courier New" w:hAnsi="Courier New" w:cs="Courier New"/>
        </w:rPr>
      </w:pPr>
      <w:r>
        <w:rPr>
          <w:rFonts w:cs="Courier New" w:ascii="Courier New" w:hAnsi="Courier New"/>
        </w:rPr>
        <w:t>Σε ό,τι αφορά το θέμα της παρ. 18 για τις δεξαμενές, κύριε Υπουργέ, υπάρχει ένα ερώτημα. Στο νομοσχέδιο νομοθετείτε μέτρα για να μην πληρώσουν πρόστιμα οι οικοδομές που είχαν νόμιμη άδεια και με απόφαση του Σ.τ.Ε. κηρύχθηκε αντισυνταγματική η διάταξη. Εδώ νομοθετείτε για κατασκευές όπως είναι αυτές που δεν είχαν άδεια να μην πληρώσουν το πρόστιμο ανέγερσης και διατήρησης. Δηλαδή το Δημόσιο να χάσει εκατοντάδες εκατομμύρια. Γιατί, κύριε Υπουργέ; Με ποιο δικαίωμα εσείς χαρίζετε αυτά τα εκατομμύρια, που θα τα πληρώσει ο κάθε φτωχός για τον οποίο εδώ οι συνάδελφοι της ΝΔ σήμερα έδειξαν τέτοιο ενδιαφέρον, ο αυθαιρετών φτωχός; Και πρέπει αυτοί εδώ να μην τα πληρώσουν, εφόσον τα έκαναν χωρίς άδεια;</w:t>
      </w:r>
    </w:p>
    <w:p>
      <w:pPr>
        <w:pStyle w:val="Style15"/>
        <w:rPr>
          <w:rFonts w:ascii="Courier New" w:hAnsi="Courier New" w:cs="Courier New"/>
        </w:rPr>
      </w:pPr>
      <w:r>
        <w:rPr>
          <w:rFonts w:cs="Courier New" w:ascii="Courier New" w:hAnsi="Courier New"/>
        </w:rPr>
        <w:t xml:space="preserve">Και ένα τελευταίο, κύριε Πρόεδρε, και τελειώνω. Η αγαπητή συνάδελφος εισηγήτρια της ΝΔ είπε ότι μας ελέγχει γιατί είπαμε ότι οι διατάξεις είναι αποσπασματικές. </w:t>
      </w:r>
    </w:p>
    <w:p>
      <w:pPr>
        <w:pStyle w:val="Style15"/>
        <w:rPr>
          <w:rFonts w:ascii="Courier New" w:hAnsi="Courier New" w:cs="Courier New"/>
        </w:rPr>
      </w:pPr>
      <w:r>
        <w:rPr>
          <w:rFonts w:cs="Courier New" w:ascii="Courier New" w:hAnsi="Courier New"/>
        </w:rPr>
        <w:t xml:space="preserve">Εγώ, είπα κάτι άλλο και το επαναλαμβάνω και σας παρακαλώ να με προσέξετε. Ακολουθείται μια ανατροπή της νεότερης πολεοδομικής νομοθεσίας της Χώρας μας. Και αυτή η ανατροπή ακολουθείται κατά δόσεις και κατά τσόντες. Και θέλω να πω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ν τολμάτε να ανατρέψετε αυτές τις πολεοδομικές ρυθμίσεις μια και έξω. </w:t>
      </w:r>
    </w:p>
    <w:p>
      <w:pPr>
        <w:pStyle w:val="Style15"/>
        <w:rPr>
          <w:rFonts w:ascii="Courier New" w:hAnsi="Courier New" w:cs="Courier New"/>
        </w:rPr>
      </w:pPr>
      <w:r>
        <w:rPr>
          <w:rFonts w:cs="Courier New" w:ascii="Courier New" w:hAnsi="Courier New"/>
        </w:rPr>
        <w:t xml:space="preserve">Και είπα και επί της αρχής ότι είναι το τρίτο νομοσχέδιο το οποίο ανατρέπει το ν. 1337 και άλλους νόμους, για να μην γίνει αντιληπτό το μέγεθος της ανατροπής η οποία συντελείται. Ευχαριστώ,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Ο κ. Σταύρου έχει το λόγο. </w:t>
      </w:r>
    </w:p>
    <w:p>
      <w:pPr>
        <w:pStyle w:val="Style15"/>
        <w:rPr>
          <w:rFonts w:ascii="Courier New" w:hAnsi="Courier New" w:cs="Courier New"/>
        </w:rPr>
      </w:pPr>
      <w:r>
        <w:rPr>
          <w:rFonts w:cs="Courier New" w:ascii="Courier New" w:hAnsi="Courier New"/>
        </w:rPr>
        <w:t xml:space="preserve">ΑΠΟΣΤΟΛΟΣ ΣΤΑΥΡΟΥ: Κύριε Πρόεδρε, ήθελα να παρακαλέσω τον κύριο Υφυπουργό να μας εξηγήσει τις θέσεις της Κυβερνήσεως πάνω στα θέματα στα οποία αναφέρθηκα προηγούμενα και τι προτίθεται να κάνει επ΄ αυτών η Κυβέρνηση. </w:t>
      </w:r>
    </w:p>
    <w:p>
      <w:pPr>
        <w:pStyle w:val="Style15"/>
        <w:rPr>
          <w:rFonts w:ascii="Courier New" w:hAnsi="Courier New" w:cs="Courier New"/>
        </w:rPr>
      </w:pPr>
      <w:r>
        <w:rPr>
          <w:rFonts w:cs="Courier New" w:ascii="Courier New" w:hAnsi="Courier New"/>
        </w:rPr>
        <w:t xml:space="preserve">Ακούσαμε πολλά, που προκαλούν και τη μνήμη μας και την υπομονή μας, από τους συναδέλφους του ΠΑΣΟΚ για την προστασία του περιβάλλοντος. Αντί όμως να επιτίθενται με πυροτεχνήματα φραστικά, καλό θα είναι να εξηγήσουν στο Σώμα και τον Ελληνικό Λαό πώς προστάτευσαν το περιβάλλον την εποχή που στην εξουσία βρισκόταν το ΠΑΣΟΚ. </w:t>
      </w:r>
    </w:p>
    <w:p>
      <w:pPr>
        <w:pStyle w:val="Style15"/>
        <w:rPr>
          <w:rFonts w:ascii="Courier New" w:hAnsi="Courier New" w:cs="Courier New"/>
        </w:rPr>
      </w:pPr>
      <w:r>
        <w:rPr>
          <w:rFonts w:cs="Courier New" w:ascii="Courier New" w:hAnsi="Courier New"/>
        </w:rPr>
        <w:t xml:space="preserve">Αναφέρομαι και πάλι σ΄ αυτό που είπα προηγουμένως ότι, υπήρχε νόμος της Νέας Δημοκρατίας που προστάτευε αποτελεσματικά, όσο ήταν δυνατόν, το περιβάλλον και απαγόρευε την εγκατάσταση και επέκταση νέων βιομηχανιών στο λεκανοπέδιο της Αττικής. Και το ΠΑΣΟΚ όταν ανέλαβε την εξουσία το 1981 κατήργησε αυτό το νόμο. Και είδαμε περίπου σαν μανιτάρια να φυτρώνουν μικρές ή μεγάλες βιομηχανίες, να αυξάνει η ρύπανση σε όλο το λεκανοπέδιο της Ατ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ήμερα τολμούν και προκαλούν την κυβέρνηση γιατί φέρνει αυτό το νομοσχέδιο για να προστατεύσει όσο είναι δυνατόν το περιβάλλον. </w:t>
      </w:r>
    </w:p>
    <w:p>
      <w:pPr>
        <w:pStyle w:val="Style15"/>
        <w:rPr>
          <w:rFonts w:ascii="Courier New" w:hAnsi="Courier New" w:cs="Courier New"/>
        </w:rPr>
      </w:pPr>
      <w:r>
        <w:rPr>
          <w:rFonts w:cs="Courier New" w:ascii="Courier New" w:hAnsi="Courier New"/>
        </w:rPr>
        <w:t xml:space="preserve">Και κάτι ακόμα. Τούτη η Κυβέρνηση, το περιβάλλον και το πράσινο τα προστατεύει αποτελεσματικά. Ήδη γνωρίζει το Σώμα και ο Ελληνικός Λαός ότι οι αναδασώσεις για το λεκανοπέδιο της Αττικής έχουν διπλασιαστεί. </w:t>
      </w:r>
    </w:p>
    <w:p>
      <w:pPr>
        <w:pStyle w:val="Style15"/>
        <w:rPr>
          <w:rFonts w:ascii="Courier New" w:hAnsi="Courier New" w:cs="Courier New"/>
        </w:rPr>
      </w:pPr>
      <w:r>
        <w:rPr>
          <w:rFonts w:cs="Courier New" w:ascii="Courier New" w:hAnsi="Courier New"/>
        </w:rPr>
        <w:t xml:space="preserve">Αυτό το περιβάλλον, αυτό το πράσινο, το προστατεύουμε. Το άλλο πράσινο, το δικό σας, το έχει ψαλιδίσει ο ελληνικός λαός και συνεχώς το ψαλιδίζει. </w:t>
      </w:r>
    </w:p>
    <w:p>
      <w:pPr>
        <w:pStyle w:val="Style15"/>
        <w:rPr>
          <w:rFonts w:ascii="Courier New" w:hAnsi="Courier New" w:cs="Courier New"/>
        </w:rPr>
      </w:pPr>
      <w:r>
        <w:rPr>
          <w:rFonts w:cs="Courier New" w:ascii="Courier New" w:hAnsi="Courier New"/>
        </w:rPr>
        <w:t xml:space="preserve">Κύριοι συνάδελφοι του ΠΑΣΟΚ, ήθελα να σας παρακαλέσω να πάρετε συγκεκριμένες θέσεις στο πρόβλημα το οικιστικό, το μεγάλο κοινωνικό πρόβλημα των αυθαιρέτων, τόσο και σεις όσο και τ΄ άλλα κόμματα της Αντιπολιτεύσεως. Εμείς, οι Βουλευτές της Νέας Δημοκρατίας, και η Κυβέρνηση πιστεύω ότι θα δώσει τη σωστή λύση, γιατί πρέπει κάποτε αυτό να το αντιμετωπίσουμε. Και από κει και πέρα, να θεσπίσουμε αυστηρότατα μέτρα, ώστε να μην επαναληφθεί αυτό που έγινε επί των ημερών του ΠΑΣΟΚ.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Παπαδάκης έχει το λόγο. </w:t>
      </w:r>
    </w:p>
    <w:p>
      <w:pPr>
        <w:pStyle w:val="Style15"/>
        <w:rPr>
          <w:rFonts w:ascii="Courier New" w:hAnsi="Courier New" w:cs="Courier New"/>
        </w:rPr>
      </w:pPr>
      <w:r>
        <w:rPr>
          <w:rFonts w:cs="Courier New" w:ascii="Courier New" w:hAnsi="Courier New"/>
        </w:rPr>
        <w:t xml:space="preserve">ΝΙΚΟΛΑΟΣ ΠΑΠΑΔΑΚΗΣ: Κύριε Πρόεδρε, τυχαίνει να δευτερολογώ πάλι πίσω από τον αξιότιμο κύριο συνάδελφο Σταύρου, που προλάλησε και ο οποίος εννοεί συνεχώς -και δεν ξέρω εάν αυτό θεωρείται βγάλσιμο από τα δεξιά ή από τ΄ αριστερά- να βγαίνει οπωσδήποτε με μεγαλύτερη διάθεση οικοπεδοφαγίας και προστασίας αυθαιρέτων από τη διάθεση την οποία εκφράζει η Κυβέρνηση και ο Υφυπουργός και το νομοσχέδιο. Και ανησυχεί, μήπως αυτά τα οποία λέει δεν καταγραφούν στο ενεργητικό του. Αυτός ο λαϊκισμός των μικρών συμφερόντων, των ανθρώπων οι οποίοι δεν μπορούν να κτίσουν το σπιτάκι τους ή τους παίρνει πολλά το κράτος με τον 1337, είναι ιστορία διυλίσματος του κώνωπα, για να καταπίνουν, από την άλλη μεριά, την κάμηλο. Και κάμηλος είναι οι ειδικές ρυθμίσεις για τους ισχυρούς, κύριε Υπουργέ. Οι ισχυροί, είναι και το Μουσείο της Μοντέρνας Τέχνης και το κτίριο του Μεγάρου Μουσικής Αθηνών, και φυσικά το υποκινούμενο από την κ. Πρωθυπουργού "Μαρίκειον" στην Πεντέλη και φυσικά, η νομιμοποίηση των δεξαμενών, οι οποίες έχουν αυθαίρετα φτιαχτεί από τους ισχυρούς πετρελαιάδες. </w:t>
      </w:r>
    </w:p>
    <w:p>
      <w:pPr>
        <w:pStyle w:val="Style15"/>
        <w:rPr>
          <w:rFonts w:ascii="Courier New" w:hAnsi="Courier New" w:cs="Courier New"/>
        </w:rPr>
      </w:pPr>
      <w:r>
        <w:rPr>
          <w:rFonts w:cs="Courier New" w:ascii="Courier New" w:hAnsi="Courier New"/>
        </w:rPr>
        <w:t xml:space="preserve">Κύριε Υπουργέ, έχω να πω ότι μας έχετε οδηγήσει σε μια 4ήμερη συζήτηση μαϊμού που δεν απαντήσατε σε καμιά μας ερώτηση, σε καμιά μας αιτίαση ούτε στην αρχή, ούτε τώρα, παρ΄ ότι μιλάτε 20λεπτο και όχι 10λεπτο. Σε καμία ερώτηση δεν πήρατε θέση. Σας ρωτήσαμε τι λέτε για τις εκτιμήσεις της Επιστημονικής Επιτροπής, η οποία έκθεση μας παραδόθηκε την τελευταία στιγμή ότι είναι αντισυνταγματική η μεταφορά του συντελεστή δόμησης εντός σχεδίου, γιατί επιβαρύνει το περιβάλλον και την πυκνό-κατοίκηση. Δεν πήρατε καμία στιγμή θέση. Διαβάστε το. Εμείς το διαβάσαμε. Σας το έχω εκθέσει δύο φορές και άλλες 4 φορές ο κ. Κωνσταντόπουλος, χωρίς να πείτε λέξη. </w:t>
      </w:r>
    </w:p>
    <w:p>
      <w:pPr>
        <w:pStyle w:val="Style15"/>
        <w:rPr>
          <w:rFonts w:ascii="Courier New" w:hAnsi="Courier New" w:cs="Courier New"/>
        </w:rPr>
      </w:pPr>
      <w:r>
        <w:rPr>
          <w:rFonts w:cs="Courier New" w:ascii="Courier New" w:hAnsi="Courier New"/>
        </w:rPr>
        <w:t xml:space="preserve">Έχουμε το θέμα της ουσιαστικής κατάργησης του Οργανισμού Αντισεισμικής Προστασίας, που επίσης, δεν πήρατε θέση. Γιατί δεν τον καταργείτε, κύριε Υπουργέ, να μην έχουμε αυτό το δισυπόστατο που φτιάχνετε, ένα δικό σας συμβούλιο, το οποίο με την παραδοσιακή λογική της πρόσκλησης κάποιων ειδικών, οι οποίοι εισηγούνται στον Υπουργό, αυτός ο κοτζαμπασισμός στην πολιτική, αυτή η αντίληψη της παλαιοκομματικής χειροτόνησης ειδικών, οι οποίοι εισηγούνται στον Υπουργό, ο οποίος αποφασίζει ερήμην των φορέων, ερήμην της οποίας σωστής υποστήριξης από διοίκηση που θα πρέπει να έχει από δίπλα. Αλήθεια και αυτή η τροπολογία όπου σας εξουσιοδοτεί σαν Υπουργό εδώ η Βουλή με το σημερινό νομοσχέδιο, να κατατάσσετε τις δραστηριότητες σε υψηλής, μέσης και χαμηλής όχλησης. Μόνος σας θα το κάνετε; Κανέναν δεν θα ρωτάτε; Δεν έχει φορείς, δεν έχει υπηρεσίες αυτός ο τόπος; Ο Υπουργός χαϊδεύει και νομιμοποιεί διάφορα συμφέροντα, ρουσφετολογικού χαρακτήρα, τα οποία βρίσκονται γύρω από σας. </w:t>
      </w:r>
    </w:p>
    <w:p>
      <w:pPr>
        <w:pStyle w:val="Style15"/>
        <w:rPr>
          <w:rFonts w:ascii="Courier New" w:hAnsi="Courier New" w:cs="Courier New"/>
        </w:rPr>
      </w:pPr>
      <w:r>
        <w:rPr>
          <w:rFonts w:cs="Courier New" w:ascii="Courier New" w:hAnsi="Courier New"/>
        </w:rPr>
        <w:t xml:space="preserve">Και φυσικά, δεν μας απαντήσατε -γιατί εγώ έδωσα μία εξήγηση, αλλά θέλω να το ακούσω από σας- ποια είναι η λογική που καταργείτε το εξάμηνο στις αναθεωρήσεις των εργολαβικών συμβάσεων και γίνεται τρίμηνο. Εγώ σας είπα ότι, προφανώς, οι φίλοι σας μεγαλοεργολάβοι απηυδισμένοι από την οικονομική σας πολιτική και τις αλλαγές των τιμών και των αυξήσεων συνεχώς, ζητούν -γιατί έτσι τους συμφέρει- να κάνετε το εξάμηνο, τρίμηνο. Είναι δικό τους συμφέρον, το οποίο, όμως, αποβαίνει σε βάρος των συμφερόντων του Δημοσίου. Εσείς κάνετε αυτό το ρουσφέτι. Σας ρωτάμε τόσες φορές. Δεν δίνετε καμία εξήγηση. </w:t>
      </w:r>
    </w:p>
    <w:p>
      <w:pPr>
        <w:pStyle w:val="Style15"/>
        <w:rPr>
          <w:rFonts w:ascii="Courier New" w:hAnsi="Courier New" w:cs="Courier New"/>
        </w:rPr>
      </w:pPr>
      <w:r>
        <w:rPr>
          <w:rFonts w:cs="Courier New" w:ascii="Courier New" w:hAnsi="Courier New"/>
        </w:rPr>
        <w:t xml:space="preserve">Δεν έχει, επιτέλους, κανένα νόημα να μιλάει κανείς, κάτω απ΄  αυτές τις συνθήκες, μέσα σ΄ αυτήν τη Βουλή, να συζητάει αυτό το άρθρο, το οποίο έχει ξεπεράσει κατά πολύ τον ν. 1947, που ονομάσθηκε "νόμος σούπερ-μάρκετ", γιατί αυτό εδώ το σχέδιο νόμου μόνο πατσάς χοντροκομμένος μπορεί να ονομασθεί. </w:t>
      </w:r>
    </w:p>
    <w:p>
      <w:pPr>
        <w:pStyle w:val="Style15"/>
        <w:rPr>
          <w:rFonts w:ascii="Courier New" w:hAnsi="Courier New" w:cs="Courier New"/>
        </w:rPr>
      </w:pPr>
      <w:r>
        <w:rPr>
          <w:rFonts w:cs="Courier New" w:ascii="Courier New" w:hAnsi="Courier New"/>
        </w:rPr>
        <w:t xml:space="preserve">ΧΡΗΣΤΟΣ ΚΑΤΣΙΓΙΑΝΝΗΣ (Υφυπ. ΠΕΧΩΔΕ): Πραγματικά επιχειρήματα δεν ακούσθηκαν.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ε Υπουργέ. </w:t>
      </w:r>
    </w:p>
    <w:p>
      <w:pPr>
        <w:pStyle w:val="Style15"/>
        <w:rPr>
          <w:rFonts w:ascii="Courier New" w:hAnsi="Courier New" w:cs="Courier New"/>
        </w:rPr>
      </w:pPr>
      <w:r>
        <w:rPr>
          <w:rFonts w:cs="Courier New" w:ascii="Courier New" w:hAnsi="Courier New"/>
        </w:rPr>
        <w:t xml:space="preserve">Ο κ. Ταταρίδης έχει το λόγο. </w:t>
      </w:r>
    </w:p>
    <w:p>
      <w:pPr>
        <w:pStyle w:val="Style15"/>
        <w:rPr>
          <w:rFonts w:ascii="Courier New" w:hAnsi="Courier New" w:cs="Courier New"/>
        </w:rPr>
      </w:pPr>
      <w:r>
        <w:rPr>
          <w:rFonts w:cs="Courier New" w:ascii="Courier New" w:hAnsi="Courier New"/>
        </w:rPr>
        <w:t xml:space="preserve">ΚΥΡΙΑΚΟΣ ΤΑΤΑΡΙΔΗΣ: Πάλι θα επιμείνω σε μερικά λεπτά σημεία, που είναι ιδιαίτερα σημαντικά, γιατί φοβάμαι πως η σημερινή διαδικασία μπορεί να εξελιχθεί σ΄ ένα θρίλερ με μια καινούρια ονομασία, που μπορώ να την πω "φόβος πάνω από την πόλη". </w:t>
      </w:r>
    </w:p>
    <w:p>
      <w:pPr>
        <w:pStyle w:val="Style15"/>
        <w:rPr>
          <w:rFonts w:ascii="Courier New" w:hAnsi="Courier New" w:cs="Courier New"/>
        </w:rPr>
      </w:pPr>
      <w:r>
        <w:rPr>
          <w:rFonts w:cs="Courier New" w:ascii="Courier New" w:hAnsi="Courier New"/>
        </w:rPr>
        <w:t xml:space="preserve">Όλες οι "βελτιώσεις", που επιχειρούνται από την Κυβέρνηση, στην ουσία είναι μια διάβρωση, μια αποδυνάμωση της ισχύος της πολεοδομικής νομοθεσίας. </w:t>
      </w:r>
    </w:p>
    <w:p>
      <w:pPr>
        <w:pStyle w:val="Style15"/>
        <w:rPr>
          <w:rFonts w:ascii="Courier New" w:hAnsi="Courier New" w:cs="Courier New"/>
        </w:rPr>
      </w:pPr>
      <w:r>
        <w:rPr>
          <w:rFonts w:cs="Courier New" w:ascii="Courier New" w:hAnsi="Courier New"/>
        </w:rPr>
        <w:t xml:space="preserve">Δεν απάντησε ο κ. Υπουργός σ΄ ένα ερώτημα, που έθεσα, για τον συντελεστή δόμησης. Δεν πρέπει να υπάρχει, επ΄ ουδενί λόγω, μεταφορά συντελεστή δόμησης με την οποιαδήποτε αιτία. </w:t>
      </w:r>
    </w:p>
    <w:p>
      <w:pPr>
        <w:pStyle w:val="Style15"/>
        <w:rPr>
          <w:rFonts w:ascii="Courier New" w:hAnsi="Courier New" w:cs="Courier New"/>
        </w:rPr>
      </w:pPr>
      <w:r>
        <w:rPr>
          <w:rFonts w:cs="Courier New" w:ascii="Courier New" w:hAnsi="Courier New"/>
        </w:rPr>
        <w:t xml:space="preserve">ΧΡΗΣΤΟΣ ΚΑΤΣΙΓΙΑΝΝΗΣ (Υφυπ. ΠΕΧΩΔΕ): Καταργείτε το ν. 880, δηλαδή. </w:t>
      </w:r>
    </w:p>
    <w:p>
      <w:pPr>
        <w:pStyle w:val="Style15"/>
        <w:rPr>
          <w:rFonts w:ascii="Courier New" w:hAnsi="Courier New" w:cs="Courier New"/>
        </w:rPr>
      </w:pPr>
      <w:r>
        <w:rPr>
          <w:rFonts w:cs="Courier New" w:ascii="Courier New" w:hAnsi="Courier New"/>
        </w:rPr>
        <w:t xml:space="preserve">ΚΥΡΙΑΚΟΣ ΤΑΤΑΡΙΔΗΣ: Βεβαίως. Είναι μια πρόταση και δεν απαντήσατε. Είναι ένα εφεύρημα. Παίρνει επικίνδυνες διαστάσεις και δημιουργεί προβλήματα περιβαλλοντικά και ενισχύει σήμερα την πολεοδομική στενότητα, που έχει παρατηρηθεί τα τελευταία χρόνια. </w:t>
      </w:r>
    </w:p>
    <w:p>
      <w:pPr>
        <w:pStyle w:val="Style15"/>
        <w:rPr>
          <w:rFonts w:ascii="Courier New" w:hAnsi="Courier New" w:cs="Courier New"/>
        </w:rPr>
      </w:pPr>
      <w:r>
        <w:rPr>
          <w:rFonts w:cs="Courier New" w:ascii="Courier New" w:hAnsi="Courier New"/>
        </w:rPr>
        <w:t xml:space="preserve">Επίσης, παρατηρούμε από κάποιους συναδέλφους της κυβερνητικής παράταξης να επιμένουν για διεύρυνση αυτής της μεταβολής, που έχει γίνει ήδη νόμος από χθες, για μειωμένους συντελεστές, όσον αφορά τις υποχρεώσεις σε γη και χρήμα των νέων οικοπέδων. Βλέπουμε ότι και ο κ. Υπουργός και ο κύριος συνάδελφος, που επιμένει στο συγκεκριμένο θέμα, είναι από την ίδια εκλογική περιφέρεια. Υποτίθεται ένας νόμος δεν καλύπτει μόνο το υπόλοιπο Αττικής. Καλύπτει την Αθήνα, καλύπτει όλη τη Χώρα. </w:t>
      </w:r>
    </w:p>
    <w:p>
      <w:pPr>
        <w:pStyle w:val="Style15"/>
        <w:rPr>
          <w:rFonts w:ascii="Courier New" w:hAnsi="Courier New" w:cs="Courier New"/>
        </w:rPr>
      </w:pPr>
      <w:r>
        <w:rPr>
          <w:rFonts w:cs="Courier New" w:ascii="Courier New" w:hAnsi="Courier New"/>
        </w:rPr>
        <w:t xml:space="preserve">Αν υπάρχουν, λοιπόν, κάποια προβλήματα, μπορούμε, αν θέλετε, να μπούμε σε λεπτομέρειες, πώς δημιουργήθηκαν τα αυθαίρετα -γιατί υπάρχει μία πολιτική από τον πόλεμο και μετά- πώς φθάσαμε στα αυθαίρετα κτίσματα, ποιες οικιστικές πολιτικές υπήρχαν στο παρελθόν, για να δούμε την προέλευση, τη δημιουργία και την ύπαρξη του αυθαίρετου. Οι κύριοι συνάδελφοι, όμως, δεν μπαίνουν βαθύτερα στο πρόβλημα, για να το δούμε πράγματι, αλλά θέλουν να λύσουν κάποια προβλήματα της εκλογικής τους πελατείας. Γιατί, δυστυχώς, αυτή είναι η αλήθεια. </w:t>
      </w:r>
    </w:p>
    <w:p>
      <w:pPr>
        <w:pStyle w:val="Style15"/>
        <w:rPr>
          <w:rFonts w:ascii="Courier New" w:hAnsi="Courier New" w:cs="Courier New"/>
        </w:rPr>
      </w:pPr>
      <w:r>
        <w:rPr>
          <w:rFonts w:cs="Courier New" w:ascii="Courier New" w:hAnsi="Courier New"/>
        </w:rPr>
        <w:t xml:space="preserve">Ας ελπίσουμε, λοιπόν, ότι η Κυβέρνηση δεν θα τολμήσει να γενικεύσει αυτό το παράθυρο, που άνοιξε χθες. Ας ελπίσουμε ότι δεν θα γίνει γενίκευση αυτής της τρομακτικής μεταβολής στο νόμο, που συνέβη χθες. </w:t>
      </w:r>
    </w:p>
    <w:p>
      <w:pPr>
        <w:pStyle w:val="Style15"/>
        <w:rPr>
          <w:rFonts w:ascii="Courier New" w:hAnsi="Courier New" w:cs="Courier New"/>
        </w:rPr>
      </w:pPr>
      <w:r>
        <w:rPr>
          <w:rFonts w:cs="Courier New" w:ascii="Courier New" w:hAnsi="Courier New"/>
        </w:rPr>
        <w:t xml:space="preserve">ΕΛΕΥΘΕΡΙΟΣ ΚΑΛΟΓΙΑΝΝΗΣ: Επί ΠΑΣΟΚ έγιναν όλα τα αυθαίρετα. </w:t>
      </w:r>
    </w:p>
    <w:p>
      <w:pPr>
        <w:pStyle w:val="Style15"/>
        <w:rPr>
          <w:rFonts w:ascii="Courier New" w:hAnsi="Courier New" w:cs="Courier New"/>
        </w:rPr>
      </w:pPr>
      <w:r>
        <w:rPr>
          <w:rFonts w:cs="Courier New" w:ascii="Courier New" w:hAnsi="Courier New"/>
        </w:rPr>
        <w:t>ΠΡΟΕΔΡΕΥΩΝ (Νικόλαος Κατσαρός): Παρακαλώ, κύριε Κα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άννη, μην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ΤΑΤΑΡΙΔΗΣ:Κάνετε λάθος, κύριε συνάδελφε. Τα αυθαίρετα έγιναν μετά τον πόλεμο από το πρόβλημα της στενότητας κατοικίας που προέκυψε από τις καταστροφές του πολέμου και επεκτάθηκε σε αυτές τις περιοχές, γιατί δεν υπήρχε ποτέ πολεοδομική πολιτική. </w:t>
      </w:r>
    </w:p>
    <w:p>
      <w:pPr>
        <w:pStyle w:val="Style15"/>
        <w:rPr>
          <w:rFonts w:ascii="Courier New" w:hAnsi="Courier New" w:cs="Courier New"/>
        </w:rPr>
      </w:pPr>
      <w:r>
        <w:rPr>
          <w:rFonts w:cs="Courier New" w:ascii="Courier New" w:hAnsi="Courier New"/>
        </w:rPr>
        <w:t xml:space="preserve">Εν πάση περιπτώσει η Κυβέρνηση δεν έχει απαντήσει σε κάποια ερωτήματα, πώς βλέπει την πόλη, πώς βλέπει την κατοικία. Σας θέτουν οι συνάδελφοι αυτό το ερώτημα. Είναι εμπορεύσιμο είδος η κατοικία ή κοινωνικό αγαθό; Απαντήστε σε ένα καυτό ερώτημα. </w:t>
      </w:r>
    </w:p>
    <w:p>
      <w:pPr>
        <w:pStyle w:val="Style15"/>
        <w:rPr>
          <w:rFonts w:ascii="Courier New" w:hAnsi="Courier New" w:cs="Courier New"/>
        </w:rPr>
      </w:pPr>
      <w:r>
        <w:rPr>
          <w:rFonts w:cs="Courier New" w:ascii="Courier New" w:hAnsi="Courier New"/>
        </w:rPr>
        <w:t xml:space="preserve">ΠΡΟΕΔΡΕΥΩΝ (Νικόλαος Κατσαρός): Ο κ. Σίδερης έχει το λόγο. </w:t>
      </w:r>
    </w:p>
    <w:p>
      <w:pPr>
        <w:pStyle w:val="Style15"/>
        <w:rPr>
          <w:rFonts w:ascii="Courier New" w:hAnsi="Courier New" w:cs="Courier New"/>
        </w:rPr>
      </w:pPr>
      <w:r>
        <w:rPr>
          <w:rFonts w:cs="Courier New" w:ascii="Courier New" w:hAnsi="Courier New"/>
        </w:rPr>
        <w:t xml:space="preserve">ΜΙΧΑΛΗΣ ΣΙΔΕΡΗΣ: Κύριε Υπουργέ, θα ήθελα να μας δώσετε μία απάντηση στα ερωτήματα που σας έθεσα σχετικώς με τη δόμηση και με την κάθετη ιδιοκτησία, που σας είπα ότι μέσα στα τέσσερα στρέμματα τι μπορεί να γίνει. Ενώ προβλέπεται στα εντός σχεδίου, δεν μπορώ να καταλάβω, γιατί στα εκτός σχεδίου δεν μπορεί να γίνει αυτή η κάθετη ιδιοκτησία. Πιστεύω ότι έτσι θα δημιουργηθεί ένα τεράστιο πρόβλημα, μια και υπάρχουν πάρα πολλές περιπτώσεις που κάποιος γονιός θέλει να μοιράσει κάθετα, να χωρίσει εάν θέλετε, την ιδιοκτησία του στα δύο παιδιά του και δεν του δίνεται τη δυνατότητα. </w:t>
      </w:r>
    </w:p>
    <w:p>
      <w:pPr>
        <w:pStyle w:val="Style15"/>
        <w:rPr>
          <w:rFonts w:ascii="Courier New" w:hAnsi="Courier New" w:cs="Courier New"/>
        </w:rPr>
      </w:pPr>
      <w:r>
        <w:rPr>
          <w:rFonts w:cs="Courier New" w:ascii="Courier New" w:hAnsi="Courier New"/>
        </w:rPr>
        <w:t>Βέβαια, από την Αντιπολίτευση δεν περίμενα να ακούσουμε περισσότερα, γιατί δεν είχαν κανένα επιχείρημα. Όλοι τους με αφορισμούς και με διάφορα τεχνάσματα, που έχουν την ικανότητα σε αυτά, προσπάθησαν να πουν ότι όλα τα κακά εκτός από την οκτάχρονη διακυβέρνησή τους έχουν συσσωρευθεί. Και δεν μας έδωσαν καμία απάντηση στο θέμα των αυθαιρέτων. Και την τροπολογία αυτή την έφεραν συνάδελφοι της Παρατάξεώς μας. Ας φέρουν τροπολογία οι ίδιοι και ας είναι οι ίδιοι οι πρώτοι που θα την καταθέσουν ή που θα συμβάλουν σε αυτήν την προσπάθεια, για να δώσουμε ένα τέρμα σε αυτό το μεγάλο κοινωνικό πρόβλημα που υπάρχει. Εν τοιαύτη περιπτώσει, τι θα γίνει σε αυτόν τον Τόπο; Θα υπάρχουν 500.000 αυθαίρετα σπίτια, χωρίς η Πολιτεία να λαμβάνει υπόψη της καμία μέριμνα; Και όπως σας αιτιολόγησα, δεν είναι οι πολίτες αυτοί υπεύθυνοι γι΄ αυτήν την υπόθεση που λέγεται αυθαίρετο. Δεν μπορέσαμε εμείς να επεκτείνουμε τα σχέδια πόλης και η γη έχει φθάσει σε τέτοια ύψη που είναι απαγορευτική για τους φτωχούς οικογενειάρχες. Και δεν το καταλαβαίνω, γιατί δεν θέλουν να το καταλάβουν οι συνάδελφοι και όλοι μαζί να συμφωνήσουμε και να υπερψηφίσουμε, αν θέλετε, μια τέτοια ρύθμιση που θα λύσει άπαξ διά παντός αυτό το τεράστιο και το μεγάλο κοινωνικό πρόβλημα;</w:t>
      </w:r>
    </w:p>
    <w:p>
      <w:pPr>
        <w:pStyle w:val="Style15"/>
        <w:rPr>
          <w:rFonts w:ascii="Courier New" w:hAnsi="Courier New" w:cs="Courier New"/>
        </w:rPr>
      </w:pPr>
      <w:r>
        <w:rPr>
          <w:rFonts w:cs="Courier New" w:ascii="Courier New" w:hAnsi="Courier New"/>
        </w:rPr>
        <w:t xml:space="preserve">Γιατί δεν θέλουν να καταλάβουν ότι ο νόμος 1337 είναι εξοντωτικός; Δεν είναι δυνατόν να συνεχίσει αυτός ο νόμος. Πρέπει κάποτε να τροποποιηθεί. Άλλωστε εμείς είμαστε υπεύθυνη Κυβέρνηση, μας ψήφισε ο Λαός και προεκλογικώς το είχαμε πει για την τροποποίηση αυτή. Κόπτονται σήμερα, γιατί δε θέλουν αυτά τα σοβαρά προβλήματα να τα λύσουμε; Μα, εμείς δε θέλουμε, μόνο εμείς να ψηφίσουμε τις τροπολογίες αυτές, ή τις ρυθμίσεις. Να τις φέρουν οι ίδιοι οι συνάδελφοι της Αντιπολίτευσης και εμείς θα τις ψηφίσουμε. Αλλά κάποτε, όμως, πρέπει να πάρουμε τις ευθύνες μας. Και όταν -το είπα θα το επαναλάβω ακόμα μία φορά- μέσα τη Βουλή λένε αυτά που λένε σήμερα, θα ήθελαν να τα πουν και έξω από τη Βουλή και να δώσουν λόγο σε αυτό το λαό που περιμένει. Περιμένει ο ανήμπορος, ο οικογενειάρχης, αυτός ο άνθρωπος που δεν μπορεί σήμερα να κτίσει ένα σπίτι, να του δώσουμε λύση σε αυτό το τεράστιο πρόβλημά του. </w:t>
      </w:r>
    </w:p>
    <w:p>
      <w:pPr>
        <w:pStyle w:val="Style15"/>
        <w:rPr>
          <w:rFonts w:ascii="Courier New" w:hAnsi="Courier New" w:cs="Courier New"/>
        </w:rPr>
      </w:pPr>
      <w:r>
        <w:rPr>
          <w:rFonts w:cs="Courier New" w:ascii="Courier New" w:hAnsi="Courier New"/>
        </w:rPr>
        <w:t xml:space="preserve">Θα ήθελα, κύριε Υπουργέ, να μας δώσετε μία απάντηση σε αυτά τα θέματα. </w:t>
      </w:r>
    </w:p>
    <w:p>
      <w:pPr>
        <w:pStyle w:val="Style15"/>
        <w:rPr>
          <w:rFonts w:ascii="Courier New" w:hAnsi="Courier New" w:cs="Courier New"/>
        </w:rPr>
      </w:pPr>
      <w:r>
        <w:rPr>
          <w:rFonts w:cs="Courier New" w:ascii="Courier New" w:hAnsi="Courier New"/>
        </w:rPr>
        <w:t>ΠΡΟΕΔΡΕΥΩΝ (Νικόλαος Κατσαρός): Κύριε Υπουργέ, δεν υπάρχει άλλος εγγεγραμμένος ομιλητής. Θέλετε το λόγο;</w:t>
      </w:r>
    </w:p>
    <w:p>
      <w:pPr>
        <w:pStyle w:val="Style15"/>
        <w:rPr>
          <w:rFonts w:ascii="Courier New" w:hAnsi="Courier New" w:cs="Courier New"/>
        </w:rPr>
      </w:pPr>
      <w:r>
        <w:rPr>
          <w:rFonts w:cs="Courier New" w:ascii="Courier New" w:hAnsi="Courier New"/>
        </w:rPr>
        <w:t xml:space="preserve">ΧΡΗΣΤΟΣ ΚΑΤΣΙΓΙΑΝΝΗΣ (Υφυπ. ΠΕΧΩΔΕ): Ναι, κύριε Πρόεδρε. </w:t>
      </w:r>
    </w:p>
    <w:p>
      <w:pPr>
        <w:pStyle w:val="Style15"/>
        <w:rPr>
          <w:rFonts w:ascii="Courier New" w:hAnsi="Courier New" w:cs="Courier New"/>
        </w:rPr>
      </w:pPr>
      <w:r>
        <w:rPr>
          <w:rFonts w:cs="Courier New" w:ascii="Courier New" w:hAnsi="Courier New"/>
        </w:rPr>
        <w:t xml:space="preserve">ΕΛΕΥΘΕΡΙΟΣ ΚΑΛΟΓΙΑΝΝΗΣ: Τώρα να απαντήσει μόνο στη δεξιά πλευρά. </w:t>
      </w:r>
    </w:p>
    <w:p>
      <w:pPr>
        <w:pStyle w:val="Style15"/>
        <w:rPr>
          <w:rFonts w:ascii="Courier New" w:hAnsi="Courier New" w:cs="Courier New"/>
        </w:rPr>
      </w:pPr>
      <w:r>
        <w:rPr>
          <w:rFonts w:cs="Courier New" w:ascii="Courier New" w:hAnsi="Courier New"/>
        </w:rPr>
        <w:t>ΠΡΟΕΔΡΕΥΩΝ (Νικόλαος Κατσαρός): Παρακαλώ, κύριε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Υπουργέ. </w:t>
      </w:r>
    </w:p>
    <w:p>
      <w:pPr>
        <w:pStyle w:val="Style15"/>
        <w:rPr>
          <w:rFonts w:ascii="Courier New" w:hAnsi="Courier New" w:cs="Courier New"/>
        </w:rPr>
      </w:pPr>
      <w:r>
        <w:rPr>
          <w:rFonts w:cs="Courier New" w:ascii="Courier New" w:hAnsi="Courier New"/>
        </w:rPr>
        <w:t>ΧΡΗΣΤΟΣ ΚΑΤΣΙΓΙΑΝΝΗΣ (Υφυπ. ΠΕΧΩΔΕ): Κατ΄ αρχήν, λείπει ο Κοινοβουλευτικός Εκπρόσωπος της Αξιωματικής Αντιπολίτευσης, ο οποίος είπε μονάχα μία κουβέντα και έφυγε. Είπε ότι, μπορούμε να συζητάμε για ένα άρθρο που έχει 23 παραγράφους;</w:t>
      </w:r>
    </w:p>
    <w:p>
      <w:pPr>
        <w:pStyle w:val="Style15"/>
        <w:rPr>
          <w:rFonts w:ascii="Courier New" w:hAnsi="Courier New" w:cs="Courier New"/>
        </w:rPr>
      </w:pPr>
      <w:r>
        <w:rPr>
          <w:rFonts w:cs="Courier New" w:ascii="Courier New" w:hAnsi="Courier New"/>
        </w:rPr>
        <w:t xml:space="preserve">Ξέχασε, όταν περάσαμε τον νόμο του ΠΑΣΟΚ, τον 1512/85, τροποποιητικό του 1337/83, ότι το άρθρο 8 είχε και αυτό 23 παραγράφους; Φαίνεται ότι δεν έχετε ιστορική μνήμη εσείς, για να θυμόσαστε τα γεγονότα τα δικά σας. Συνεπώς, μη μας λέτε, γιατί εμείς επιλέξαμε αυτό το μακροσκελές άρθρο, το οποίο, σας επαναλαμβάνω άλλη μία φορά, ναι, πράγματι, είναι αποσπασματικές διατάξεις, τροποποιητικές, αστοχιών, αδυναμιών, που επέδειξε η δική σας νομοθεσία όλα αυτά τα χρόνια, παρ΄ ό,τι δύο φορές το τροποποιήσατε. Αυτό καλύπτουμε εμείς τώρα, δεν εκφράζουμε συνολική πολιτική δική μας. </w:t>
      </w:r>
    </w:p>
    <w:p>
      <w:pPr>
        <w:pStyle w:val="Style15"/>
        <w:rPr>
          <w:rFonts w:ascii="Courier New" w:hAnsi="Courier New" w:cs="Courier New"/>
        </w:rPr>
      </w:pPr>
      <w:r>
        <w:rPr>
          <w:rFonts w:cs="Courier New" w:ascii="Courier New" w:hAnsi="Courier New"/>
        </w:rPr>
        <w:t xml:space="preserve">Η δική μας συνολική έκφραση πολιτικής, θα εκφραστεί σύντομα και θα τη δείτε ολοκληρωμένη, θαυμάσια, τελελογική, λειτουργική, εκφραστική και ανταποκρινόμενη στις σύγχρονες προϋποθέσεις, που απαιτεί η πολιτική πολεοδομίας, κατοικίας και χωροταξίας και κυρίως πρακτικά άφεση εφικτή στην κατεύθυνση που αναφέρθηκε αυτή πλευρά Σταύρου-Σίδερη κ.λπ.. </w:t>
      </w:r>
    </w:p>
    <w:p>
      <w:pPr>
        <w:pStyle w:val="Style15"/>
        <w:rPr>
          <w:rFonts w:ascii="Courier New" w:hAnsi="Courier New" w:cs="Courier New"/>
        </w:rPr>
      </w:pPr>
      <w:r>
        <w:rPr>
          <w:rFonts w:cs="Courier New" w:ascii="Courier New" w:hAnsi="Courier New"/>
        </w:rPr>
        <w:t>ΝΙΚΟΛΑΟΣ ΚΩΝΣΤΑΝΤΟΠΟΥΛΟΣ: Είπατε και τελετουργική. Δηλαδή;</w:t>
      </w:r>
    </w:p>
    <w:p>
      <w:pPr>
        <w:pStyle w:val="Style15"/>
        <w:rPr>
          <w:rFonts w:ascii="Courier New" w:hAnsi="Courier New" w:cs="Courier New"/>
        </w:rPr>
      </w:pPr>
      <w:r>
        <w:rPr>
          <w:rFonts w:cs="Courier New" w:ascii="Courier New" w:hAnsi="Courier New"/>
        </w:rPr>
        <w:t xml:space="preserve">ΧΡΗΣΤΟΣ ΚΑΤΣΙΓΙΑΝΝΗΣ (Υφυπ. ΠΕΧΩΔΕ): Τελεολογική έχει σημασία, θα σας την πω μετά στα... "ελληνικά". </w:t>
      </w:r>
    </w:p>
    <w:p>
      <w:pPr>
        <w:pStyle w:val="Style15"/>
        <w:rPr>
          <w:rFonts w:ascii="Courier New" w:hAnsi="Courier New" w:cs="Courier New"/>
        </w:rPr>
      </w:pPr>
      <w:r>
        <w:rPr>
          <w:rFonts w:cs="Courier New" w:ascii="Courier New" w:hAnsi="Courier New"/>
        </w:rPr>
        <w:t>ΠΡΟΕΔΡΕΥΩΝ (Νικόλαος Κατσαρός): Κύριε Κωνσταντόπουλε, εσείς είσαστε πάντοτε προσεκτικός. Γιατί παραβαίνετε τον Κανονισμό τώρα;</w:t>
      </w:r>
    </w:p>
    <w:p>
      <w:pPr>
        <w:pStyle w:val="Style15"/>
        <w:rPr>
          <w:rFonts w:ascii="Courier New" w:hAnsi="Courier New" w:cs="Courier New"/>
        </w:rPr>
      </w:pPr>
      <w:r>
        <w:rPr>
          <w:rFonts w:cs="Courier New" w:ascii="Courier New" w:hAnsi="Courier New"/>
        </w:rPr>
        <w:t xml:space="preserve">ΧΡΗΣΤΟΣ ΚΑΤΣΙΓΙΑΝΝΗΣ (Υφυπ. ΠΕΧΩΔΕ): Θα την παρουσιάσουμε εδώ μέσα. Η παρουσίαση μιας τέτοιας έκφρασης πολιτικής μέσα εδώ δεν παύει να έχει αν θέλετε και ένα τελετουργικό μέρος, διότι πράγματι θα φανερώνει το σύνολο της οικιστικής πολιτικής μιας Κυβέρνησης. </w:t>
      </w:r>
    </w:p>
    <w:p>
      <w:pPr>
        <w:pStyle w:val="Style15"/>
        <w:rPr>
          <w:rFonts w:ascii="Courier New" w:hAnsi="Courier New" w:cs="Courier New"/>
        </w:rPr>
      </w:pPr>
      <w:r>
        <w:rPr>
          <w:rFonts w:cs="Courier New" w:ascii="Courier New" w:hAnsi="Courier New"/>
        </w:rPr>
        <w:t xml:space="preserve">Ο κ. Μπέης, συνέχισε την αναφορά του στα 15, 16 και 17 για τα κοινωφελή αυτά ιδρύματα και ο κ. Κωνσταντόπουλος είπε "δεν φροντίσατε ποτέ να απαλείψετε την ανάγκη των παρεκκλίσεων στις νομοθεσίες, που θεσμοθετείτε και γι΄ αυτό ακριβώς υπάρχει ανάγκη να τρέχετε κάθε φορά σε αυτές τις αποσπασματικές ρυθμίσεις". </w:t>
      </w:r>
    </w:p>
    <w:p>
      <w:pPr>
        <w:pStyle w:val="Style15"/>
        <w:rPr>
          <w:rFonts w:ascii="Courier New" w:hAnsi="Courier New" w:cs="Courier New"/>
        </w:rPr>
      </w:pPr>
      <w:r>
        <w:rPr>
          <w:rFonts w:cs="Courier New" w:ascii="Courier New" w:hAnsi="Courier New"/>
        </w:rPr>
        <w:t xml:space="preserve">Εγώ είμαι γνώστης -αν μου επιτρέπετε, κύριοι συνάδελφοι, να το πω- της οικιστικής μας νομοθεσίας και θα πω ότι πράγματι κάπου έχετε δίκιο. Όμως, δεχθείτε τη δική μου εμπειρία. Εάν καθίσετε κάτω, όχι ως Υπουργός, αλλά ως τεχνοκράτης και προσπαθήσετε, αυτή τη νομοθεσία κωδικοποιώντας την, να την ελαχιστοποιήσετε, ώστε να μπορείτε να έχετε προσπέλαση, όπως ακριβώς επισημάνατε, δεν θα το κατορθώσετε. </w:t>
      </w:r>
    </w:p>
    <w:p>
      <w:pPr>
        <w:pStyle w:val="Style15"/>
        <w:rPr>
          <w:rFonts w:ascii="Courier New" w:hAnsi="Courier New" w:cs="Courier New"/>
        </w:rPr>
      </w:pPr>
      <w:r>
        <w:rPr>
          <w:rFonts w:cs="Courier New" w:ascii="Courier New" w:hAnsi="Courier New"/>
        </w:rPr>
        <w:t xml:space="preserve">Γι΄ αυτό και εμείς, μέσα στο Υπουργείο αυτή τη στιγμή έχουμε ήδη συστήσει επιτροπή, η οποία κάνει την κωδικοποίηση της οικιστικής νομοθεσίας. Το αναγνωρίζω αυτό το πράγμα. Όμως -επιτρέψτε μου να πω άλλη μία φορά- παρά την εμπειρία που έχω πάνω σ΄ αυτά τα θέματα, πρακτική και θεωρητική, μέσα από τη Βουλή και εκτός Βουλής παλαιότερα -18 χρόνια συνέχεια ως Βουλευτής και άλλα 18 χρόνια ως πολιτικός μηχανικός παλαιότερα- είναι γεγονός ότι δεν μπορείς να βάζεις διατάξεις, που να καλύπτουν κάθε είδος κτιριοδομής, ειδικότερα αυτά τα λεγόμενα ειδικά και εξειδικευμένα κτίρια. Γι΄ αυτό καταφεύγουμε σε αυτές τις παρεκκλίσεις. </w:t>
      </w:r>
    </w:p>
    <w:p>
      <w:pPr>
        <w:pStyle w:val="Style15"/>
        <w:rPr>
          <w:rFonts w:ascii="Courier New" w:hAnsi="Courier New" w:cs="Courier New"/>
        </w:rPr>
      </w:pPr>
      <w:r>
        <w:rPr>
          <w:rFonts w:cs="Courier New" w:ascii="Courier New" w:hAnsi="Courier New"/>
        </w:rPr>
        <w:t xml:space="preserve">Και θυμίζω εδώ στον κ. Μπέη, ότι, όταν περνάγαμε τον ν. 1337 σε άρθρο για την ίδρυση του Ωνάσσειου Καρδιοχειρουργικού Κέντρου -το οποίο έχει πολλές παρεκκλίσεις- ο μακαρίτης ο Τρίτσης επέμενε... </w:t>
      </w:r>
    </w:p>
    <w:p>
      <w:pPr>
        <w:pStyle w:val="Style15"/>
        <w:rPr>
          <w:rFonts w:ascii="Courier New" w:hAnsi="Courier New" w:cs="Courier New"/>
        </w:rPr>
      </w:pPr>
      <w:r>
        <w:rPr>
          <w:rFonts w:cs="Courier New" w:ascii="Courier New" w:hAnsi="Courier New"/>
        </w:rPr>
        <w:t xml:space="preserve">ΔΗΜΗΤΡΗΣ ΜΠΕΗΣ: Είσαστε εναντίον; Πείτε το. </w:t>
      </w:r>
    </w:p>
    <w:p>
      <w:pPr>
        <w:pStyle w:val="Style15"/>
        <w:rPr>
          <w:rFonts w:ascii="Courier New" w:hAnsi="Courier New" w:cs="Courier New"/>
        </w:rPr>
      </w:pPr>
      <w:r>
        <w:rPr>
          <w:rFonts w:cs="Courier New" w:ascii="Courier New" w:hAnsi="Courier New"/>
        </w:rPr>
        <w:t xml:space="preserve">ΧΡΗΣΤΟΣΚΑΤΣΙΓΙΑΝΝΗΣ (Υφυπ. ΠΕΧΩΔΕ): Εγώ δεν είμαι εναντίον, το ψήφισα τότε και ψηφίζω τώρα και αυτά με συνέπεια. Δεν κάνω διακρίσεις. </w:t>
      </w:r>
    </w:p>
    <w:p>
      <w:pPr>
        <w:pStyle w:val="Style15"/>
        <w:rPr>
          <w:rFonts w:ascii="Courier New" w:hAnsi="Courier New" w:cs="Courier New"/>
        </w:rPr>
      </w:pPr>
      <w:r>
        <w:rPr>
          <w:rFonts w:cs="Courier New" w:ascii="Courier New" w:hAnsi="Courier New"/>
        </w:rPr>
        <w:t xml:space="preserve">ΔΗΜΗΤΡΗΣ ΜΠΕΗΣ: Ξέρουμε τι πάμε να φτιάξουμε. </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Μπέη. </w:t>
      </w:r>
    </w:p>
    <w:p>
      <w:pPr>
        <w:pStyle w:val="Style15"/>
        <w:rPr>
          <w:rFonts w:ascii="Courier New" w:hAnsi="Courier New" w:cs="Courier New"/>
        </w:rPr>
      </w:pPr>
      <w:r>
        <w:rPr>
          <w:rFonts w:cs="Courier New" w:ascii="Courier New" w:hAnsi="Courier New"/>
        </w:rPr>
        <w:t>ΧΡΗΣΤΟΣ ΚΑΤΣΙΓΙΑΝΝΗΣ (Υφυπ. ΠΕΧΩΔΕ): Δεν κάνω διακρίσεις και αυτή την έκφραση έχω. Λέω, ακριβώς εξ ανάγκης και αυτό είπα στον κ. Κωνσταντόπουλο τώρα, ότι, πράγματι, η ανάγκη μας δημιουργεί τις προϋποθέσεις για να καταφεύγουμε στις παρεκκλίσεις. Αλλά οι παρεκκλίσεις είναι παντού και δεν είναι μόνον εδώ, στο πολυδύναμο κέντρο. Είναι και εκεί που αναφερθήκαμε ή στο κέντρο της Άνδρου. Είναι παντού και είναι αναγκαιότητα. Αυτό εξήγησα προηγουμένως, επαναλαμβάνω, απευθυνόμενος στον κ. Κωνσταντόπουλο. Είναι αναγκαιότητα, δεν μπορούμε να κάνουμε αλλιώς, γιατί, όποιος γνωρίζει τα θέματα, γνωρίζει και τις δυσκολίες που παρουσιάζονται. Και αναγκαζόμαστε πράγματι να κάνουμε παρεκκλίσεις για ορισμένα εξειδικευμένα κτίρια, όπως είναι αυτά τα τρία κτίρια και όπως είναι και το κτίριο το οποίο ορθώς πρότεινε ο μακαρίτης ο Τρίτσης, τότε που εγώ ήμουν εισηγητής στον ν. 1337 από πλευράς της Νέας Δημοκρατίας και είπα "ναι, το αποδέχομαι, γιατί είναι πράγματι ένα εξειδικευμένο κτίριο, που ομολογουμένως δεν μπορεί να καλύπτεται από τις συνήθεις διατάξεις της όποιας σωστής πολεοδομικής και οικιστικής νο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εσίας". </w:t>
      </w:r>
    </w:p>
    <w:p>
      <w:pPr>
        <w:pStyle w:val="Style15"/>
        <w:rPr>
          <w:rFonts w:ascii="Courier New" w:hAnsi="Courier New" w:cs="Courier New"/>
        </w:rPr>
      </w:pPr>
      <w:r>
        <w:rPr>
          <w:rFonts w:cs="Courier New" w:ascii="Courier New" w:hAnsi="Courier New"/>
        </w:rPr>
        <w:t xml:space="preserve">ΔΗΜΗΤΡΙΟΣ ΣΑΡΡΗΣ: Απλώς δεν θέλετε να έχετε την τύχη του κ. Πέτσου. </w:t>
      </w:r>
    </w:p>
    <w:p>
      <w:pPr>
        <w:pStyle w:val="Style15"/>
        <w:rPr>
          <w:rFonts w:ascii="Courier New" w:hAnsi="Courier New" w:cs="Courier New"/>
        </w:rPr>
      </w:pPr>
      <w:r>
        <w:rPr>
          <w:rFonts w:cs="Courier New" w:ascii="Courier New" w:hAnsi="Courier New"/>
        </w:rPr>
        <w:t xml:space="preserve">ΧΡΗΣΤΟΣ ΚΑΤΣΙΓΙΑΝΝΗΣ (Υφυπ. ΠΕΧΩΔΕ): Είμαι από εκείνους που παίρνουν ευθύνες, κύριε συνάδελφε. </w:t>
      </w:r>
    </w:p>
    <w:p>
      <w:pPr>
        <w:pStyle w:val="Style15"/>
        <w:rPr>
          <w:rFonts w:ascii="Courier New" w:hAnsi="Courier New" w:cs="Courier New"/>
        </w:rPr>
      </w:pPr>
      <w:r>
        <w:rPr>
          <w:rFonts w:cs="Courier New" w:ascii="Courier New" w:hAnsi="Courier New"/>
        </w:rPr>
        <w:t xml:space="preserve">ΠΡΟΕΔΡΕΥΩΝ (Νικόλαος Κατσαρός): Κύριε Σαρρή, γιατί διακόπτετε; </w:t>
      </w:r>
    </w:p>
    <w:p>
      <w:pPr>
        <w:pStyle w:val="Style15"/>
        <w:rPr>
          <w:rFonts w:ascii="Courier New" w:hAnsi="Courier New" w:cs="Courier New"/>
        </w:rPr>
      </w:pPr>
      <w:r>
        <w:rPr>
          <w:rFonts w:cs="Courier New" w:ascii="Courier New" w:hAnsi="Courier New"/>
        </w:rPr>
        <w:t xml:space="preserve">ΔΗΜΗΤΡΙΟΣ ΣΑΡΡΗΣ: Συγγνώμη, κύριε Πρόεδρε. </w:t>
      </w:r>
    </w:p>
    <w:p>
      <w:pPr>
        <w:pStyle w:val="Style15"/>
        <w:rPr>
          <w:rFonts w:ascii="Courier New" w:hAnsi="Courier New" w:cs="Courier New"/>
        </w:rPr>
      </w:pPr>
      <w:r>
        <w:rPr>
          <w:rFonts w:cs="Courier New" w:ascii="Courier New" w:hAnsi="Courier New"/>
        </w:rPr>
        <w:t xml:space="preserve">ΧΡΗΣΤΟΣ ΚΑΤΣΙΓΙΑΝΝΗΣ (Υφυπ. ΠΕΧΩΔΕ): Μιλήσατε για τις δεξαμενές και είπατε και πάλι ότι είναι προσφορά δική μας προς κάποιο μεγαλοεπιχειρηματία και όλα αυτά τα πράγματα. </w:t>
      </w:r>
    </w:p>
    <w:p>
      <w:pPr>
        <w:pStyle w:val="Style15"/>
        <w:rPr>
          <w:rFonts w:ascii="Courier New" w:hAnsi="Courier New" w:cs="Courier New"/>
        </w:rPr>
      </w:pPr>
      <w:r>
        <w:rPr>
          <w:rFonts w:cs="Courier New" w:ascii="Courier New" w:hAnsi="Courier New"/>
        </w:rPr>
        <w:t>Τόσο γρήγορα ξεχάσατε ότι το 1987 με απόφαση του Υπουργικού Συμβουλίου, επί κυβερνήσεως ΠΑΣΟΚ, δώσατε παρεκκλίσεις εσείς για να επεκταθούν οι εγκαταστάσεις του ίδιου μεγαλοεπιχειρηματία στην Ελευσίνα; Και αυτό με πράξεις του Υπουργικού Συμβουλίου το 1987. Τα ξεχάσατε αυτά;</w:t>
      </w:r>
    </w:p>
    <w:p>
      <w:pPr>
        <w:pStyle w:val="Style15"/>
        <w:rPr>
          <w:rFonts w:ascii="Courier New" w:hAnsi="Courier New" w:cs="Courier New"/>
        </w:rPr>
      </w:pPr>
      <w:r>
        <w:rPr>
          <w:rFonts w:cs="Courier New" w:ascii="Courier New" w:hAnsi="Courier New"/>
        </w:rPr>
        <w:t xml:space="preserve">Εμείς δεν κάνουμε εδώ καμία τέτοια χάρη, όπως εσείς λέτε. Σας είπα το λόγο και τεκμηριωμένα θεμελίωσα γιατί πράγματι καταφεύγουμε στην ανάγκη αυτής της διατάξεως, που αφορά τις δεξαμενές. </w:t>
      </w:r>
    </w:p>
    <w:p>
      <w:pPr>
        <w:pStyle w:val="Style15"/>
        <w:rPr>
          <w:rFonts w:ascii="Courier New" w:hAnsi="Courier New" w:cs="Courier New"/>
        </w:rPr>
      </w:pPr>
      <w:r>
        <w:rPr>
          <w:rFonts w:cs="Courier New" w:ascii="Courier New" w:hAnsi="Courier New"/>
        </w:rPr>
        <w:t xml:space="preserve">Ο κ. Κωνσταντόπουλος επανήλθε στις ΖΑΣ και είπε γιατί δεν θεσμοθετούμε τις ζώνες σ΄ αυτές τις περιοχές. Αυτό κάνουμε. Και μέσα στο Υπουργείο μας έχουν μείνει οι ΖΑΣ της Αττικής, διότι έχουμε την εκκρεμότητα του Συμβουλίου της Επικρατείας. Δεν είμαι νομικός για να επιμένω σε νομική ορολογία, σας ανέφερα όμως ποιες είναι αυτές οι δύο αποφάσεις που μας οδήγησαν στην Ολομέλεια του Συμβουλίου της Επικρατείας. Αν δεν ολοκληρωθεί εκεί η διαδικασία, δεν μπορούμε εμείς να θεσμοθετήσουμε τις ΖΑΣ, διότι κινδυνεύουν την επομένη ημέρα να καταργηθούν. Αυτός είναι ο λόγος. Το έργο για τις ΖΑΣ στην Αττική είναι μελετημένο, αναμένουμε τη τελική διαδικασία από το Σ. τ. Ε. και την επομένη ημέρα θα το βγάλουμε σαν διάταγμα στο χώρο της Αττικής. </w:t>
      </w:r>
    </w:p>
    <w:p>
      <w:pPr>
        <w:pStyle w:val="Style15"/>
        <w:rPr>
          <w:rFonts w:ascii="Courier New" w:hAnsi="Courier New" w:cs="Courier New"/>
        </w:rPr>
      </w:pPr>
      <w:r>
        <w:rPr>
          <w:rFonts w:cs="Courier New" w:ascii="Courier New" w:hAnsi="Courier New"/>
        </w:rPr>
        <w:t xml:space="preserve">Παράλληλα δεν αφήσαμε τη διαδικασία μεταφοράς συντελεστού τόσο ελεύθερη όσο εσείς θελήσατε να παρουσιάσετε με τη δική σας έκφραση λέγοντας ότι αφήσαμε ελεύθερη την όποια μεταφορά συντελεστού για να την πάμε στις πιο πυκνοδομημένες περιοχές. </w:t>
      </w:r>
    </w:p>
    <w:p>
      <w:pPr>
        <w:pStyle w:val="Style15"/>
        <w:rPr>
          <w:rFonts w:ascii="Courier New" w:hAnsi="Courier New" w:cs="Courier New"/>
        </w:rPr>
      </w:pPr>
      <w:r>
        <w:rPr>
          <w:rFonts w:cs="Courier New" w:ascii="Courier New" w:hAnsi="Courier New"/>
        </w:rPr>
        <w:t xml:space="preserve">Έχουμε κάνει φοβερή μελέτη πάνω σ΄ αυτό το θέμα, μελετάμε και κάθε μία περίπτωση συγκεκριμένα και όταν υπογράφουμε ξέρουμε ακριβώς τι υπογράφουμε και αναλαμβάνουμε τις ευθύνες μας. Τουλάχιστον από τότε που ο κύριος Υπουργός και εγώ είμαστε σ΄ αυτή τη θέση, αναλαμβάνουμε τις ευθύνες μας για ό,τι έχουμε υπογράψει στον ειδικό αυτό τομέα. Προσέχουμε πάρα πολύ. Έχουμε κάνει ειδικές μελέτες για τις διάφορες περιοχές, που έχουν εκφραστεί διαμαρτυρίες, Χαλάνδρι, Μαρούσι, Βάρκιζα για να δούμε ακριβώς ποια είναι η επιπλέον πυκνότητα. Σας πληροφορώ ότι είναι μικρή η πυκνότητα αύξησης σε αυτές τις περιοχές, με την μέχρι τώρα μεταφορά συντελεστού. </w:t>
      </w:r>
    </w:p>
    <w:p>
      <w:pPr>
        <w:pStyle w:val="Style15"/>
        <w:rPr>
          <w:rFonts w:ascii="Courier New" w:hAnsi="Courier New" w:cs="Courier New"/>
        </w:rPr>
      </w:pPr>
      <w:r>
        <w:rPr>
          <w:rFonts w:cs="Courier New" w:ascii="Courier New" w:hAnsi="Courier New"/>
        </w:rPr>
        <w:t xml:space="preserve">Αλλά δεν φθάνει αυτό, δεν σταματάμε εκεί. Συνεχώς παρακολουθούμε κάθε μία περίπτωση μεταφοράς συντελεστού, ώστε ακριβώς να αποφύγουμε τη δική σας επισήμανση, ότι μεταφέρουμε συντελεστή αβασάνιστα σε περιοχές που είναι πυκνοδομημένες και δεν επιδέχονται καμία άλλη παρά πέρα υποβάθμιση με τέτοιες μεταφορές συντελεστού. </w:t>
      </w:r>
    </w:p>
    <w:p>
      <w:pPr>
        <w:pStyle w:val="Style15"/>
        <w:rPr>
          <w:rFonts w:ascii="Courier New" w:hAnsi="Courier New" w:cs="Courier New"/>
        </w:rPr>
      </w:pPr>
      <w:r>
        <w:rPr>
          <w:rFonts w:cs="Courier New" w:ascii="Courier New" w:hAnsi="Courier New"/>
        </w:rPr>
        <w:t xml:space="preserve">Βέβαια ακραία η θέση του συναδέλφου που είπε να καταργήσουμε τον ν. 880/79. Σας πληροφορώ, κύριε συνάδελφε, ότι όταν πέρασε ο ν. 880/79 από τη Βουλή, ουδείς είχε αντιρρήσεις. Ανατρέξτε στα Πρακτικά. Ήμουν τότε εισηγητής στη Νέα Δημοκρατία. </w:t>
      </w:r>
    </w:p>
    <w:p>
      <w:pPr>
        <w:pStyle w:val="Style15"/>
        <w:rPr>
          <w:rFonts w:ascii="Courier New" w:hAnsi="Courier New" w:cs="Courier New"/>
        </w:rPr>
      </w:pPr>
      <w:r>
        <w:rPr>
          <w:rFonts w:cs="Courier New" w:ascii="Courier New" w:hAnsi="Courier New"/>
        </w:rPr>
        <w:t xml:space="preserve">ΚΥΡΙΑΚΟΣ ΤΑΤΑΡΙΔΗΣ: Θα πρέπει να οριοθετείται η εφαρμογή του. </w:t>
      </w:r>
    </w:p>
    <w:p>
      <w:pPr>
        <w:pStyle w:val="Style15"/>
        <w:rPr>
          <w:rFonts w:ascii="Courier New" w:hAnsi="Courier New" w:cs="Courier New"/>
        </w:rPr>
      </w:pPr>
      <w:r>
        <w:rPr>
          <w:rFonts w:cs="Courier New" w:ascii="Courier New" w:hAnsi="Courier New"/>
        </w:rPr>
        <w:t xml:space="preserve">ΧΡΗΣΤΟΣ ΚΑΤΣΙΓΙΑΝΝΗΣ (Υφυπ. ΠΕΧΩΔΕ). Είναι το καλύτερο πολεοδομικό εργαλείο. Το λέω με αίσθημα ευθύνης. Ειδικότερα σήμερα, στις δύσκολες οικονομικές συνθήκες που αντιμετωπίζουμε, που δεν μπορείς να πληρώσεις να αποκτήσεις τους κοινοχρήστους χώρους, τους κοινωφελείς χώρους, και να κάνεις την ανάπλασή τους, είναι ένα θαυμάσιο εργαλείο προς αυτή τη κατεύθυνση για να πετύχεις σημαντικά αποτελέσματα, που αναφέρονται στο δομημένο περιβάλλον και την εξασφάλιση κυρίως των κοινοχρήστων και κοινωφελών λειτουργιών. </w:t>
      </w:r>
    </w:p>
    <w:p>
      <w:pPr>
        <w:pStyle w:val="Style15"/>
        <w:rPr>
          <w:rFonts w:ascii="Courier New" w:hAnsi="Courier New" w:cs="Courier New"/>
        </w:rPr>
      </w:pPr>
      <w:r>
        <w:rPr>
          <w:rFonts w:cs="Courier New" w:ascii="Courier New" w:hAnsi="Courier New"/>
        </w:rPr>
        <w:t xml:space="preserve">ΚΥΡΙΑΚΟΣ ΤΑΤΑΡΙΔΗΣ: Εδώ γενικεύουμε τη μεταφορά συντελεστού. </w:t>
      </w:r>
    </w:p>
    <w:p>
      <w:pPr>
        <w:pStyle w:val="Style15"/>
        <w:rPr>
          <w:rFonts w:ascii="Courier New" w:hAnsi="Courier New" w:cs="Courier New"/>
        </w:rPr>
      </w:pPr>
      <w:r>
        <w:rPr>
          <w:rFonts w:cs="Courier New" w:ascii="Courier New" w:hAnsi="Courier New"/>
        </w:rPr>
        <w:t xml:space="preserve">ΧΡΗΣΤΟΣ ΚΑΤΣΙΓΙΑΝΝΗΣ (Υφυπ. ΠΕΧΩΔΕ): Μα σας είπα να καταργηθεί και είπατε "ναι , κατάργηση". </w:t>
      </w:r>
    </w:p>
    <w:p>
      <w:pPr>
        <w:pStyle w:val="Style15"/>
        <w:rPr>
          <w:rFonts w:ascii="Courier New" w:hAnsi="Courier New" w:cs="Courier New"/>
        </w:rPr>
      </w:pPr>
      <w:r>
        <w:rPr>
          <w:rFonts w:cs="Courier New" w:ascii="Courier New" w:hAnsi="Courier New"/>
        </w:rPr>
        <w:t>ΚΥΡΙΑΚΟΣ ΤΑΤΑΡΙΔΗΣ: Μέχρι εκεί, γιατί όχι;</w:t>
      </w:r>
    </w:p>
    <w:p>
      <w:pPr>
        <w:pStyle w:val="Style15"/>
        <w:rPr>
          <w:rFonts w:ascii="Courier New" w:hAnsi="Courier New" w:cs="Courier New"/>
        </w:rPr>
      </w:pPr>
      <w:r>
        <w:rPr>
          <w:rFonts w:cs="Courier New" w:ascii="Courier New" w:hAnsi="Courier New"/>
        </w:rPr>
        <w:t xml:space="preserve">ΠΡΟΕΔΡΕΥΩΝ (Νικόλαος Κατσαρός). Κύριε συνάδελφε, εσείς στα Γρεβενά δεν έχετε αυθαίρετα. </w:t>
      </w:r>
    </w:p>
    <w:p>
      <w:pPr>
        <w:pStyle w:val="Style15"/>
        <w:rPr>
          <w:rFonts w:ascii="Courier New" w:hAnsi="Courier New" w:cs="Courier New"/>
        </w:rPr>
      </w:pPr>
      <w:r>
        <w:rPr>
          <w:rFonts w:cs="Courier New" w:ascii="Courier New" w:hAnsi="Courier New"/>
        </w:rPr>
        <w:t xml:space="preserve">ΧΡΗΣΤΟΣ ΚΑΤΣΙΓΙΑΝΝΗΣ (Υφυπ. ΠΕΧΩΔΕ): Ειπώθηκε και κάτι άλλο που είναι η έκφραση πολιτικής κατοικίας. Θα την πω με τη δική μου ορολογία γιατί αυτό θέλατε να πείτε. </w:t>
      </w:r>
    </w:p>
    <w:p>
      <w:pPr>
        <w:pStyle w:val="Style15"/>
        <w:rPr>
          <w:rFonts w:ascii="Courier New" w:hAnsi="Courier New" w:cs="Courier New"/>
        </w:rPr>
      </w:pPr>
      <w:r>
        <w:rPr>
          <w:rFonts w:cs="Courier New" w:ascii="Courier New" w:hAnsi="Courier New"/>
        </w:rPr>
        <w:t xml:space="preserve">Κάντε μας μία επερώτηση να σας πούμε ποια είναι η δική μας έκφραση πολιτικής κατοικίας. Πάντως πρέπει να ξέρετε πως είναι εκφρασμένη και έχει έντονη κοινωνική διάσταση, που δεν εξέφρασε το κόμμα το δικό σας ποτέ. Και όταν στις 5 Μαΐου 1985 στο Ξενοδοχείο ΠΑΡΚ, αν θυμάμαι καλά, ο αρχηγός σας αναφερόταν στην πολιτική κατοικίας, είπε "ξεκινάμε μία σταυροφορία" -γιατί όλο σταυροφορίες, όλο επιχειρήσεις, όλο τέτοια πράγματα, εσείς ξεκινάγατε- "στην κατεύθυνση της κατοικίας". </w:t>
      </w:r>
    </w:p>
    <w:p>
      <w:pPr>
        <w:pStyle w:val="Style15"/>
        <w:rPr>
          <w:rFonts w:ascii="Courier New" w:hAnsi="Courier New" w:cs="Courier New"/>
        </w:rPr>
      </w:pPr>
      <w:r>
        <w:rPr>
          <w:rFonts w:cs="Courier New" w:ascii="Courier New" w:hAnsi="Courier New"/>
        </w:rPr>
        <w:t xml:space="preserve">Δεν είδαμε ποτέ να εκφράζεται αυτή η πολιτική κατοικίας. </w:t>
      </w:r>
    </w:p>
    <w:p>
      <w:pPr>
        <w:pStyle w:val="Style15"/>
        <w:rPr>
          <w:rFonts w:ascii="Courier New" w:hAnsi="Courier New" w:cs="Courier New"/>
        </w:rPr>
      </w:pPr>
      <w:r>
        <w:rPr>
          <w:rFonts w:cs="Courier New" w:ascii="Courier New" w:hAnsi="Courier New"/>
        </w:rPr>
        <w:t xml:space="preserve">ΠΡΟΕΔΡΕΥΩΝ (Νικόλαος Κατσαρός): Κύριε Υπουργέ ,σας παρακαλώ τελειώνετε, γιατι έχουμε και άλλες ενότητες και έχει περάσει αρκετά η ώρα. </w:t>
      </w:r>
    </w:p>
    <w:p>
      <w:pPr>
        <w:pStyle w:val="Style15"/>
        <w:rPr>
          <w:rFonts w:ascii="Courier New" w:hAnsi="Courier New" w:cs="Courier New"/>
        </w:rPr>
      </w:pPr>
      <w:r>
        <w:rPr>
          <w:rFonts w:cs="Courier New" w:ascii="Courier New" w:hAnsi="Courier New"/>
        </w:rPr>
        <w:t xml:space="preserve">ΧΡΗΣΤΟΣ ΚΑΤΣΙΓΙΑΝΝΗΣ (Υφυπ. ΠΕΧΩΔΕ): Τελειώνω. Θέλω να απαντήσω στο ερώτημα των συναδέλφων γιατί στα υψόμετρα των οικοδομών βάζουμε και άλλες τεχνικές υπηρεσίες. </w:t>
      </w:r>
    </w:p>
    <w:p>
      <w:pPr>
        <w:pStyle w:val="Style15"/>
        <w:rPr>
          <w:rFonts w:ascii="Courier New" w:hAnsi="Courier New" w:cs="Courier New"/>
        </w:rPr>
      </w:pPr>
      <w:r>
        <w:rPr>
          <w:rFonts w:cs="Courier New" w:ascii="Courier New" w:hAnsi="Courier New"/>
        </w:rPr>
        <w:t xml:space="preserve">Όποιος έχει εμπειρίες ως μηχανικός, θα ξέρει πάρα πολύ καλά πόσες φορές έχει βρεθεί σε αδυναμία να πάρει από τον Δήμο, τον όποιο Δήμο του προσδιοριστικού χαρακτήρα αν θέλετε, υψόμετρο οδού. Να υπάρχει λοιπόν η δυνατότητα να προσφύγει ο μηχανικός, ο ιδιοκτήτης και σε κάποια άλλη τεχνική υπηρεσία υπέρμετρη, αν όχι ισοδύναμη, με την τεχνική υπηρεσία που διαθέτει ο Δήμος και έτσι να πάρει το υψόμετρο από εκεί. Να γιατί λοιπόν φέρνουμε τη διάταξη για τα υψόμετρα. </w:t>
      </w:r>
    </w:p>
    <w:p>
      <w:pPr>
        <w:pStyle w:val="Style15"/>
        <w:rPr>
          <w:rFonts w:ascii="Courier New" w:hAnsi="Courier New" w:cs="Courier New"/>
        </w:rPr>
      </w:pPr>
      <w:r>
        <w:rPr>
          <w:rFonts w:cs="Courier New" w:ascii="Courier New" w:hAnsi="Courier New"/>
        </w:rPr>
        <w:t xml:space="preserve">Ρωτήσατε, γιατί κάνουμε τρίμηνη αναθεώρηση των δημοσίων έργων. Ξέρετε πολύ καλά ότι όταν πράγματι υπάρχει ένα σχετικά υψηλό ποσοστό πληθωρισμού, είσαι υποχρεωμένος για να είσαι αντικειμενικός και ειλικρινής με τον κατασκευαστή -και πρέπει να είναι η πολιτεία ειλικρινής και αντικειμενική- να έχεις αυτή την ευχέρεια της αναθεωρήσεως. Και δεν το λέμε εμείς εδώ, αλλά το είπε αυτό και το προώθησε ο σημερινός Πρόεδρος του ΤΕΕ και Υπουργός επί της κυβερνήσεως Ζολώτα, ο κ. Λιάσκας. Συμφωνεί απολύτως με την αναθεώρηση του τριμήνου. Ρωτήστε λοιπόν το Τεχνικό Επιμελητήριο, το οποίο είναι ο τεχνικός σύμβουλος όλων μας και θα δείτε αν συμφωνεί. Συνεπώς δεν είναι επιλογή δική μας για να την καυτηριάζετε. Την έχει ξεκινήσει ο ίδιος ο κ. Λιάσκας, το ΤΕΕ. </w:t>
      </w:r>
    </w:p>
    <w:p>
      <w:pPr>
        <w:pStyle w:val="Style15"/>
        <w:rPr>
          <w:rFonts w:ascii="Courier New" w:hAnsi="Courier New" w:cs="Courier New"/>
        </w:rPr>
      </w:pPr>
      <w:r>
        <w:rPr>
          <w:rFonts w:cs="Courier New" w:ascii="Courier New" w:hAnsi="Courier New"/>
        </w:rPr>
        <w:t xml:space="preserve">ΙΩΑΝΝΗΣ ΣΜΠΩΚΟΣ:Επικαλείσθε το ΤΕΕ όποτε σας συμφέρει. </w:t>
      </w:r>
    </w:p>
    <w:p>
      <w:pPr>
        <w:pStyle w:val="Style15"/>
        <w:rPr>
          <w:rFonts w:ascii="Courier New" w:hAnsi="Courier New" w:cs="Courier New"/>
        </w:rPr>
      </w:pPr>
      <w:r>
        <w:rPr>
          <w:rFonts w:cs="Courier New" w:ascii="Courier New" w:hAnsi="Courier New"/>
        </w:rPr>
        <w:t xml:space="preserve">ΧΡΗΣΤΟΣ ΚΑΤΣΙΓΙΑΝΝΗΣ (Υφυπ. ΠΕΧΩΔΕ):Δεν σας αρέσει τώρα ο κ. Λιάσκας; Είναι δικό σας θέμα. </w:t>
      </w:r>
    </w:p>
    <w:p>
      <w:pPr>
        <w:pStyle w:val="Style15"/>
        <w:rPr>
          <w:rFonts w:ascii="Courier New" w:hAnsi="Courier New" w:cs="Courier New"/>
        </w:rPr>
      </w:pPr>
      <w:r>
        <w:rPr>
          <w:rFonts w:cs="Courier New" w:ascii="Courier New" w:hAnsi="Courier New"/>
        </w:rPr>
        <w:t xml:space="preserve">Για τα ρέματα σας είπα και άλλη μια φορά ότι πράγματι δεν υπάρχει δυνατότητα μεταφοράς συντελεστού στις ιδιοκτησίες που είναι παρά τα ρέματα διότι βγάλαμε μέσα από τη διάταξη το ότι είναι "πολεοδομικού ενδιαφέροντος". Και επαναλαμβάνω άλλη μια φορά ότι πρέπει να διαβάσετε τον ν. 880/79. Όταν δεν υπάρχει γήπεδο με "πολεοδομικό ενδιαφέρον" εκφρασμένο, όπως θα λέγαμε αν είχαμε αφήσει την διατύπωση που τη βγάλαμε όταν το περάσαμε από την Επιτροπή, τότε θα υπήρχε δυνατότητα μεταφοράς. Τώρα δεν υπάρχει. Τι δήλωση θέλατε να σας κάνω; Δεν υπάρχει δυνατότητα από τον ν. 880/79. Σε όσα ειπώθηκαν από την πλευρά των συναδέλφων Σταύρου - Σίδερη ήδη γενικόλογα αναφέρθηκα, ειδικότερα για την παρ. 2 του άρθρου 6 ισχύουν για το μέλλον και δεν θίγουν τις μέχρι σήμερα πράξεις οπουδήποτε. </w:t>
      </w:r>
    </w:p>
    <w:p>
      <w:pPr>
        <w:pStyle w:val="Style15"/>
        <w:rPr>
          <w:rFonts w:ascii="Courier New" w:hAnsi="Courier New" w:cs="Courier New"/>
        </w:rPr>
      </w:pPr>
      <w:r>
        <w:rPr>
          <w:rFonts w:cs="Courier New" w:ascii="Courier New" w:hAnsi="Courier New"/>
        </w:rPr>
        <w:t xml:space="preserve">ΠΡΟΕΔΡΕΥΩΝ (Νικόλαος Κατσαρός):Κύριοι συνάδελφοι, κηρύσσεται περαιωμένη η συζήτηση επί του άρθρου 6. </w:t>
      </w:r>
    </w:p>
    <w:p>
      <w:pPr>
        <w:pStyle w:val="Style15"/>
        <w:rPr>
          <w:rFonts w:ascii="Courier New" w:hAnsi="Courier New" w:cs="Courier New"/>
        </w:rPr>
      </w:pPr>
      <w:r>
        <w:rPr>
          <w:rFonts w:cs="Courier New" w:ascii="Courier New" w:hAnsi="Courier New"/>
        </w:rPr>
        <w:t>Ερωτάται το Σώμα αν γίνεται δεκτό το άρθρο 6 όπως τροποποιήθηκε από τον κύριο Υπουργό μαζί με την υπ΄ αριθμ. 1792/25 τροπολογία;</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ΔΗΜΗΤΡΗΣ ΜΠΕΗΣ:Κατά πλειοψηφία. </w:t>
      </w:r>
    </w:p>
    <w:p>
      <w:pPr>
        <w:pStyle w:val="Style15"/>
        <w:rPr>
          <w:rFonts w:ascii="Courier New" w:hAnsi="Courier New" w:cs="Courier New"/>
        </w:rPr>
      </w:pPr>
      <w:r>
        <w:rPr>
          <w:rFonts w:cs="Courier New" w:ascii="Courier New" w:hAnsi="Courier New"/>
        </w:rPr>
        <w:t xml:space="preserve">ΠΡΟΕΔΡΕΥΩΝ (Νικόλαος Κατσαρός):Συνεπώς το άρθρο 6 έγινε δεκτό κατά πλειοψηφία όπως τροποποιήθηκε από τον κύριο Υπουργό, μαζί με την υπ αριθμ. 1792/25 τροπολογία. </w:t>
      </w:r>
    </w:p>
    <w:p>
      <w:pPr>
        <w:pStyle w:val="Style15"/>
        <w:rPr>
          <w:rFonts w:ascii="Courier New" w:hAnsi="Courier New" w:cs="Courier New"/>
        </w:rPr>
      </w:pPr>
      <w:r>
        <w:rPr>
          <w:rFonts w:cs="Courier New" w:ascii="Courier New" w:hAnsi="Courier New"/>
        </w:rPr>
        <w:t xml:space="preserve">ΔΗΜΗΤΡΗΣ ΜΠΕΗΣ:Κύριε Πρόεδρε, θα ήθελα να κάνω μία πρόταση για την διαδικασία της συζήτησης στην συνέχεια. </w:t>
      </w:r>
    </w:p>
    <w:p>
      <w:pPr>
        <w:pStyle w:val="Style15"/>
        <w:rPr>
          <w:rFonts w:ascii="Courier New" w:hAnsi="Courier New" w:cs="Courier New"/>
        </w:rPr>
      </w:pPr>
      <w:r>
        <w:rPr>
          <w:rFonts w:cs="Courier New" w:ascii="Courier New" w:hAnsi="Courier New"/>
        </w:rPr>
        <w:t xml:space="preserve">ΠΡΟΕΔΡΕΥΩΝ (Νικόλαος Κατσαρός):Ορίστε, κύριε Μπέη. </w:t>
      </w:r>
    </w:p>
    <w:p>
      <w:pPr>
        <w:pStyle w:val="Style15"/>
        <w:rPr>
          <w:rFonts w:ascii="Courier New" w:hAnsi="Courier New" w:cs="Courier New"/>
        </w:rPr>
      </w:pPr>
      <w:r>
        <w:rPr>
          <w:rFonts w:cs="Courier New" w:ascii="Courier New" w:hAnsi="Courier New"/>
        </w:rPr>
        <w:t xml:space="preserve">ΔΗΜΗΤΡΗΣ ΜΠΕΗΣ:Επειδή ο χρόνος έχει περιορισθεί στο ελάχιστο, για να διευκολύνουμε την πρόοδο της συζήτησης προτείνουμε να ενοποιηθούν οι δύο επόμενες ενότητες σε μία. </w:t>
      </w:r>
    </w:p>
    <w:p>
      <w:pPr>
        <w:pStyle w:val="Style15"/>
        <w:rPr>
          <w:rFonts w:ascii="Courier New" w:hAnsi="Courier New" w:cs="Courier New"/>
        </w:rPr>
      </w:pPr>
      <w:r>
        <w:rPr>
          <w:rFonts w:cs="Courier New" w:ascii="Courier New" w:hAnsi="Courier New"/>
        </w:rPr>
        <w:t xml:space="preserve">ΠΡΟΕΔΡΕΥΩΝ (Νικόλαος Κατσαρός):Πιστεύω ότι δεν υπάρχει αντίρρηση από κανένα συνάδελφο. </w:t>
      </w:r>
    </w:p>
    <w:p>
      <w:pPr>
        <w:pStyle w:val="Style15"/>
        <w:rPr>
          <w:rFonts w:ascii="Courier New" w:hAnsi="Courier New" w:cs="Courier New"/>
        </w:rPr>
      </w:pPr>
      <w:r>
        <w:rPr>
          <w:rFonts w:cs="Courier New" w:ascii="Courier New" w:hAnsi="Courier New"/>
        </w:rPr>
        <w:t>Ερωτάται το Σώμα, εάν συμφωνεί να συζητηθούν τα επόμενα άρθρα σε μία ενότητα άρθρων 11 έως 18;</w:t>
      </w:r>
    </w:p>
    <w:p>
      <w:pPr>
        <w:pStyle w:val="Style15"/>
        <w:rPr>
          <w:rFonts w:ascii="Courier New" w:hAnsi="Courier New" w:cs="Courier New"/>
        </w:rPr>
      </w:pPr>
      <w:r>
        <w:rPr>
          <w:rFonts w:cs="Courier New" w:ascii="Courier New" w:hAnsi="Courier New"/>
        </w:rPr>
        <w:t xml:space="preserve">ΧΡΗΣΤΟΣ ΚΑΤΣΙΓΙΑΝΝΗΣ (Υφυπ. ΠΕΧΩΔΕ):Συμφωνώ, κύριε Πρόεδρ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ΛΕΥΘΕΡΙΟΣ ΚΑΛΟΓΙΑΝΝΗΣ: Συμφωνούμε,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Συνεπώς το Σώμα συνεφώνησε. </w:t>
      </w:r>
    </w:p>
    <w:p>
      <w:pPr>
        <w:pStyle w:val="Style15"/>
        <w:rPr>
          <w:rFonts w:ascii="Courier New" w:hAnsi="Courier New" w:cs="Courier New"/>
        </w:rPr>
      </w:pPr>
      <w:r>
        <w:rPr>
          <w:rFonts w:cs="Courier New" w:ascii="Courier New" w:hAnsi="Courier New"/>
        </w:rPr>
        <w:t xml:space="preserve">ΧΡΗΣΤΟΣ ΚΑΤΣΙΓΙΑΝΝΗΣ (Υφυπ. ΠΕΧΩΔΕ):Κύριε Πρόεδρε, θα ήθελα να κάνω μερικές παρατηρήσεις επί της ενότητος των άρθρων 11 έως 18. </w:t>
      </w:r>
    </w:p>
    <w:p>
      <w:pPr>
        <w:pStyle w:val="Style15"/>
        <w:rPr>
          <w:rFonts w:ascii="Courier New" w:hAnsi="Courier New" w:cs="Courier New"/>
        </w:rPr>
      </w:pPr>
      <w:r>
        <w:rPr>
          <w:rFonts w:cs="Courier New" w:ascii="Courier New" w:hAnsi="Courier New"/>
        </w:rPr>
        <w:t xml:space="preserve">ΠΡΟΕΔΡΕΥΩΝ (Νικόλαος Κατσαρός):Ορίστε, κύριε Υπουργέ. </w:t>
      </w:r>
    </w:p>
    <w:p>
      <w:pPr>
        <w:pStyle w:val="Style15"/>
        <w:rPr>
          <w:rFonts w:ascii="Courier New" w:hAnsi="Courier New" w:cs="Courier New"/>
        </w:rPr>
      </w:pPr>
      <w:r>
        <w:rPr>
          <w:rFonts w:cs="Courier New" w:ascii="Courier New" w:hAnsi="Courier New"/>
        </w:rPr>
        <w:t xml:space="preserve">ΧΡΗΣΤΟΣ ΚΑΤΣΙΓΙΑΝΝΗΣ (Υφυπ. ΠΕΧΩΔΕ):Για το άρθρο 11 έχουμε τρεις τροπολογίες τις 1690, 1737 και 1744. Όλες αναφέρονται στο ίδιο αντικείμενο. Κατά την γνώμη μας πιο εύστοχη διατύπωση είναι αυτή της 1690. </w:t>
      </w:r>
    </w:p>
    <w:p>
      <w:pPr>
        <w:pStyle w:val="Style15"/>
        <w:rPr>
          <w:rFonts w:ascii="Courier New" w:hAnsi="Courier New" w:cs="Courier New"/>
        </w:rPr>
      </w:pPr>
      <w:r>
        <w:rPr>
          <w:rFonts w:cs="Courier New" w:ascii="Courier New" w:hAnsi="Courier New"/>
        </w:rPr>
        <w:t xml:space="preserve">ΔΗΜΗΤΡΗΣ ΜΠΕΗΣ:Για τις κλινικές είναι; Θέλετε να γίνονται κλινικές κατά παράβασιν... </w:t>
      </w:r>
    </w:p>
    <w:p>
      <w:pPr>
        <w:pStyle w:val="Style15"/>
        <w:rPr>
          <w:rFonts w:ascii="Courier New" w:hAnsi="Courier New" w:cs="Courier New"/>
        </w:rPr>
      </w:pPr>
      <w:r>
        <w:rPr>
          <w:rFonts w:cs="Courier New" w:ascii="Courier New" w:hAnsi="Courier New"/>
        </w:rPr>
        <w:t xml:space="preserve">ΧΡΗΣΤΟΣ ΚΑΤΣΙΓΙΑΝΝΗΣ(Υφυπ. ΠΕΧΩΔΕ):Δεν είναι κατά παράβασιν. Να την ακούσετε πρώτα και μετά να πείτε την άποψή σας. Την ορθολογικότερη διατύπωση λοιπόν έχει η τροπολογία 1690 που έχει κατατεθεί από τον κ. Μπρατάκο. Προτείνω λοιπόν η τροπολογία αυτή να τοποθετηθεί ως παράγραφος 12 στο τέλος του άρθρου 11. Θα σας την διαβάσω. </w:t>
      </w:r>
    </w:p>
    <w:p>
      <w:pPr>
        <w:pStyle w:val="Style15"/>
        <w:rPr>
          <w:rFonts w:ascii="Courier New" w:hAnsi="Courier New" w:cs="Courier New"/>
        </w:rPr>
      </w:pPr>
      <w:r>
        <w:rPr>
          <w:rFonts w:cs="Courier New" w:ascii="Courier New" w:hAnsi="Courier New"/>
        </w:rPr>
        <w:t xml:space="preserve">ΠΡΟΕΔΡΕΥΩΝ (Νικόλαος Κατσαρός):Είναι γνωστή, κύριε Υπουργέ, και την έχουν στα χέρια τους οι κύριοι συνάδελφοι. Δεν χρειάζεται να την διαβάσετε. </w:t>
      </w:r>
    </w:p>
    <w:p>
      <w:pPr>
        <w:pStyle w:val="Style15"/>
        <w:rPr>
          <w:rFonts w:ascii="Courier New" w:hAnsi="Courier New" w:cs="Courier New"/>
        </w:rPr>
      </w:pPr>
      <w:r>
        <w:rPr>
          <w:rFonts w:cs="Courier New" w:ascii="Courier New" w:hAnsi="Courier New"/>
        </w:rPr>
        <w:t xml:space="preserve">ΧΡΗΣΤΟΣ ΚΑΤΣΙΓΙΑΝΝΗΣ (Υφυπ. ΠΕΧΩΔΕ):Ωραία. Μετά, στο άρθρο 14, στην 4η σειρά από το τέλος εκεί που λέει "ανάλογα με την έκθεση που εμπίπτει", αντί της λέξεως "έκθεση" τίθεται η λέξη "έκταση". Αν το διαβάσει κανείς το κατανοεί, αλλά νομίζω ότι πρέπει να το πούμε για να είμαστε σαφείς. </w:t>
      </w:r>
    </w:p>
    <w:p>
      <w:pPr>
        <w:pStyle w:val="Style15"/>
        <w:rPr>
          <w:rFonts w:ascii="Courier New" w:hAnsi="Courier New" w:cs="Courier New"/>
        </w:rPr>
      </w:pPr>
      <w:r>
        <w:rPr>
          <w:rFonts w:cs="Courier New" w:ascii="Courier New" w:hAnsi="Courier New"/>
        </w:rPr>
        <w:t xml:space="preserve">Στο άρθρο 15 παρ. 2 στην 11η σειρά εκεί που λέει "περί ανωνύμων εταιρειών και κάθε εταιρειών" διαγράφονται οι λέξεις "και κάθε εταιρειών". </w:t>
      </w:r>
    </w:p>
    <w:p>
      <w:pPr>
        <w:pStyle w:val="Style15"/>
        <w:rPr>
          <w:rFonts w:ascii="Courier New" w:hAnsi="Courier New" w:cs="Courier New"/>
        </w:rPr>
      </w:pPr>
      <w:r>
        <w:rPr>
          <w:rFonts w:cs="Courier New" w:ascii="Courier New" w:hAnsi="Courier New"/>
        </w:rPr>
        <w:t xml:space="preserve">Στο άρθρο 17 στη πρώτη σειρά της παρ. 2 που λέει "Με ανάλογη απόφαση που εκδίδεται ύστερα από γνώμη των δημοτικών συμβουλίων... " αντί της λέξεως "ανάλογη" τίθεται η λέξη "όμοια". </w:t>
      </w:r>
    </w:p>
    <w:p>
      <w:pPr>
        <w:pStyle w:val="Style15"/>
        <w:rPr>
          <w:rFonts w:ascii="Courier New" w:hAnsi="Courier New" w:cs="Courier New"/>
        </w:rPr>
      </w:pPr>
      <w:r>
        <w:rPr>
          <w:rFonts w:cs="Courier New" w:ascii="Courier New" w:hAnsi="Courier New"/>
        </w:rPr>
        <w:t xml:space="preserve">Τέλος στο άρθρο 18 κάνουμε μια αναδιατύπωση και λέμε στην παρ. 1: "από τα έσοδα που εισπράττονται από τον επιβαλλόμενο ειδικό φόρο κατανάλωσης στη βενζίνη και στο πετρέλαιο εσωτερικής καύσης (ντίζελ κίνησης) ποσό δραχμών 5 ανά λίτρο, αποδίδεται από 1. 1. 1992 στο Υπουργείο Περιβάλλοντος Χωροταξίας και Δημοσίων Έργων για την κάλυψη μέρους της δαπάνης"- ήταν ερώτημα αυτό πολλές φορές δικό σας-" για την εκπόνηση μελετών και εκτέλεση έργων που συμβάλλουν στην καταπολέμηση του νέφους" -πολλές φορές έχει γίνει συζήτηση τι γίνεται το τάλιρο, να που πάει το τάλιρο λοιπόν, στην καταπολέμηση του νέφους- "και την απόκτηση των αναγκαίων εκτάσεων για την εκτέλεση των έργων αυτών". Αυτή είναι η αναδιατύπωση. </w:t>
      </w:r>
    </w:p>
    <w:p>
      <w:pPr>
        <w:pStyle w:val="Style15"/>
        <w:rPr>
          <w:rFonts w:ascii="Courier New" w:hAnsi="Courier New" w:cs="Courier New"/>
        </w:rPr>
      </w:pPr>
      <w:r>
        <w:rPr>
          <w:rFonts w:cs="Courier New" w:ascii="Courier New" w:hAnsi="Courier New"/>
        </w:rPr>
        <w:t xml:space="preserve">ΔΗΜΗΤΡΗΣ ΜΠΕΗΣ:Το τάλιρο 6 μηνών το φάγατε. </w:t>
      </w:r>
    </w:p>
    <w:p>
      <w:pPr>
        <w:pStyle w:val="Style15"/>
        <w:rPr>
          <w:rFonts w:ascii="Courier New" w:hAnsi="Courier New" w:cs="Courier New"/>
        </w:rPr>
      </w:pPr>
      <w:r>
        <w:rPr>
          <w:rFonts w:cs="Courier New" w:ascii="Courier New" w:hAnsi="Courier New"/>
        </w:rPr>
        <w:t xml:space="preserve">ΠΡΟΕΔΡΕΥΩΝ (Νικόλαος Κατσαρός):Κύριε Μπέη, σας παρακαλώ. </w:t>
      </w:r>
    </w:p>
    <w:p>
      <w:pPr>
        <w:pStyle w:val="Style15"/>
        <w:rPr>
          <w:rFonts w:ascii="Courier New" w:hAnsi="Courier New" w:cs="Courier New"/>
        </w:rPr>
      </w:pPr>
      <w:r>
        <w:rPr>
          <w:rFonts w:cs="Courier New" w:ascii="Courier New" w:hAnsi="Courier New"/>
        </w:rPr>
        <w:t xml:space="preserve">ΧΡΗΣΤΟΣ ΚΑΤΣΙΓΙΑΝΝΗΣ (Υφυπ. ΠΕΧΩΔΕ): Αυτή είναι η αναδιατύπωση της παρ. 1 του άρθρου 18, και η παρ. 2, είναι ουσιαστικά η ίδια:"Ο τρόπος και η διαδικασία απόδοσης του παραπάνω ποσού και κάθε αναγκαία λεπτομέρεια, καθορίζονται με κοινή απόφαση των Υπουργών Οικονομικών και Περιβάλλοντος Χωροταξίας και Δημοσίων Έργων". </w:t>
      </w:r>
    </w:p>
    <w:p>
      <w:pPr>
        <w:pStyle w:val="Style15"/>
        <w:rPr>
          <w:rFonts w:ascii="Courier New" w:hAnsi="Courier New" w:cs="Courier New"/>
        </w:rPr>
      </w:pPr>
      <w:r>
        <w:rPr>
          <w:rFonts w:cs="Courier New" w:ascii="Courier New" w:hAnsi="Courier New"/>
        </w:rPr>
        <w:t xml:space="preserve">Αυτές είναι οι διορθώσεις μέχρι τέλους του νομοσχεδίου. Τις τροπολογίες, κύριε Πρόεδρε, θα τις συζητήσουμε ασφαλώς μετά την ενότητα αυτή. </w:t>
      </w:r>
    </w:p>
    <w:p>
      <w:pPr>
        <w:pStyle w:val="Style15"/>
        <w:rPr>
          <w:rFonts w:ascii="Courier New" w:hAnsi="Courier New" w:cs="Courier New"/>
        </w:rPr>
      </w:pPr>
      <w:r>
        <w:rPr>
          <w:rFonts w:cs="Courier New" w:ascii="Courier New" w:hAnsi="Courier New"/>
        </w:rPr>
        <w:t xml:space="preserve">ΠΡΟΕΔΡΕΥΩΝ (Νικόλαος Κατσαρός):Η κα Κανελλοπούλου έχει το λόγο. </w:t>
      </w:r>
    </w:p>
    <w:p>
      <w:pPr>
        <w:pStyle w:val="Style15"/>
        <w:rPr>
          <w:rFonts w:ascii="Courier New" w:hAnsi="Courier New" w:cs="Courier New"/>
        </w:rPr>
      </w:pPr>
      <w:r>
        <w:rPr>
          <w:rFonts w:cs="Courier New" w:ascii="Courier New" w:hAnsi="Courier New"/>
        </w:rPr>
        <w:t xml:space="preserve">ΚΡΙΝΙΩ ΚΑΝΕΛΛΟΠΟΥΛΟΥ:Κύριε Πρόεδρε, με τα άρθρα 11 έως και 18 εισερχόμαστε στα άρθρα του νομοσχεδίου που αφορούν το ρυθμιστικό σχέδιο της Αθήνας και του Πειραιά. </w:t>
      </w:r>
    </w:p>
    <w:p>
      <w:pPr>
        <w:pStyle w:val="Style15"/>
        <w:rPr>
          <w:rFonts w:ascii="Courier New" w:hAnsi="Courier New" w:cs="Courier New"/>
        </w:rPr>
      </w:pPr>
      <w:r>
        <w:rPr>
          <w:rFonts w:cs="Courier New" w:ascii="Courier New" w:hAnsi="Courier New"/>
        </w:rPr>
        <w:t xml:space="preserve">Στο άρθρο 11 στα πλαίσια της δημιουργίας πολυκεντρικής δομής της πόλης, που προβλεπόταν από το ν. 1515/1985, καθορίζονται τώρα, πέραν των προβλεπομένων κέντρων από το νόμο αυτό, 4 πρότυπα πολεοδομικά κέντρα ενδιάμεσης σημασίας, στο Χαϊδάρι, στη Βάση του Ελληνικού, στο Δήμο Αμαρουσίου και στο Δήμο Αχαρνών. Και αυτό, όχι γιατί μεταβλήθηκαν τα δεδομένα, όπως σε κάποια κριτική που έκανε ο δήμος είπε, αλλά γιατί το δίκτυο των κέντρων δήμων με υπερτοπική σημασία που προβλεπόταν στο 1515/1985 δεν επαρκεί για την οργάνωση πολυκεντρικής δομής. Και αυτό γιατί αφορά ήδη πολεοδομημένες περιοχές που λόγω κορεσμού γίνονται υπερτοπικοί μόνο σε σχέση με τους κοντινούς δήμους και όχι με το κέντρο της Αθήνας και του Πειραιά, δηλαδή αυτό που μας ενδιαφέρει. Και δεν μπορεί να απορροφήσουν τις αυξανόμενες τάσεις επεκτάσεις. </w:t>
      </w:r>
    </w:p>
    <w:p>
      <w:pPr>
        <w:pStyle w:val="Style15"/>
        <w:rPr>
          <w:rFonts w:ascii="Courier New" w:hAnsi="Courier New" w:cs="Courier New"/>
        </w:rPr>
      </w:pPr>
      <w:r>
        <w:rPr>
          <w:rFonts w:cs="Courier New" w:ascii="Courier New" w:hAnsi="Courier New"/>
        </w:rPr>
        <w:t xml:space="preserve">Αντίθετα τα 4 κέντρα τα οποία αναφέρει το άρθρο 11 προσφέρονται λόγω εξυπηρετήσεως και από βασικούς άξονες και γιατί καλύπτουν ισομερώς χωροταξικές ενότητες του λεκανοπεδίου και γιατί προσφέρουν αδόμητες εκτάσεις, και γιατί προσφέρονται στο να ελκύσουν δημόσιες λειτουργίες αλλά και εμπόριο και τέλος γιατί έχουν και τη δυνατότητα με αυτοχρηματοδότηση να πολεοδομούνται. Πιστεύουμε ότι η αξιοποίηση αυτών των κέντρων θα αποσυμφορήσει σημαντικά το κέντρο. Θέλω να τονίσω ότι σε καμιά περίπτωση δεν σημαίνει ότι δίνουμε την ελεύθερη γη, είτε για άντληση πόρων μέσω της μετατροπής της σε οικιστική γη, είτε για εγκατάσταση άλλων λειτουργιών. </w:t>
      </w:r>
    </w:p>
    <w:p>
      <w:pPr>
        <w:pStyle w:val="Style15"/>
        <w:rPr>
          <w:rFonts w:ascii="Courier New" w:hAnsi="Courier New" w:cs="Courier New"/>
        </w:rPr>
      </w:pPr>
      <w:r>
        <w:rPr>
          <w:rFonts w:cs="Courier New" w:ascii="Courier New" w:hAnsi="Courier New"/>
        </w:rPr>
        <w:t xml:space="preserve">Ο μόνος μας σκοπός είναι η αποσυμφόρηση του κέντρου και η αναβάθμιση ακόμη και με πράσινο αναξιοποίητων χώρων. Θα ήθελα εδώ κύριε Υπουργέ, να ζητήσω αν θα μπορούσαμε να καθορίζαμε μάλιστα και εκ των προτέρων ένα υποχρεωτικό ποσοστό πράσινου ή έστω ακάλυπτων χώρων στις περιοχές αυτές. </w:t>
      </w:r>
    </w:p>
    <w:p>
      <w:pPr>
        <w:pStyle w:val="Style15"/>
        <w:rPr>
          <w:rFonts w:ascii="Courier New" w:hAnsi="Courier New" w:cs="Courier New"/>
        </w:rPr>
      </w:pPr>
      <w:r>
        <w:rPr>
          <w:rFonts w:cs="Courier New" w:ascii="Courier New" w:hAnsi="Courier New"/>
        </w:rPr>
        <w:t xml:space="preserve">Τέλος το άρθρο 11 προβλέπονται ακόμα και χώροι για αναψυχή και ψυχαγωγία με υπερτοπική σημασία. Η περιοχή Πύργου Βασιλίσσης, ο Άγιος Κοσμάς, οι Αλυκές Αναβύσσου όπου χωροθετείται άλλωστε και ο ιππόδρομος, δηλαδή και στις δυτικές συνοικίες και στην παραλιακή ζώνη. </w:t>
      </w:r>
    </w:p>
    <w:p>
      <w:pPr>
        <w:pStyle w:val="Style15"/>
        <w:rPr>
          <w:rFonts w:ascii="Courier New" w:hAnsi="Courier New" w:cs="Courier New"/>
        </w:rPr>
      </w:pPr>
      <w:r>
        <w:rPr>
          <w:rFonts w:cs="Courier New" w:ascii="Courier New" w:hAnsi="Courier New"/>
        </w:rPr>
        <w:t xml:space="preserve">Τέλος στο άρθρο 11 εξειδικεύεται και αποσαφηνίζεται και ο ρόλος του οργανισμού της Αθήνας σαν εισηγητού των αναπτυξιακών προγραμμάτων της ΕΟΚ. </w:t>
      </w:r>
    </w:p>
    <w:p>
      <w:pPr>
        <w:pStyle w:val="Style15"/>
        <w:rPr>
          <w:rFonts w:ascii="Courier New" w:hAnsi="Courier New" w:cs="Courier New"/>
        </w:rPr>
      </w:pPr>
      <w:r>
        <w:rPr>
          <w:rFonts w:cs="Courier New" w:ascii="Courier New" w:hAnsi="Courier New"/>
        </w:rPr>
        <w:t xml:space="preserve">Θα έρθω τώρα στα άρθρα 12-18 τα οποία αφορούν την αναβάθμιση της περιοχής του Ελαιώνα. Σήμερα ο Ελαιώνας είναι από τις πιο υποβαθμισμένες περιοχές ενώ διαθέτει μεγάλες δυνατότητες ανάπτυξης λόγω και της κεντρικότητας της θέσης του στην Αθήνα αλλά και της διέλευσης μεγάλων μεταφορικών αξόνων. Η περιοχή του Ελαιώνα ήδη εντάχθηκε στο σχέδιο και δεν σκοπεύω να ξανασυζητήσω εδώ το ζήτημα του Ελαιώνα. Από πλευράς πολιτικής η απόφαση έχει ήδη παρθεί και το θέμα έχει ξεκαθαριστεί στη Βουλή ακόμα και από τον Πρωθυπουργό. </w:t>
      </w:r>
    </w:p>
    <w:p>
      <w:pPr>
        <w:pStyle w:val="Style15"/>
        <w:rPr>
          <w:rFonts w:ascii="Courier New" w:hAnsi="Courier New" w:cs="Courier New"/>
        </w:rPr>
      </w:pPr>
      <w:r>
        <w:rPr>
          <w:rFonts w:cs="Courier New" w:ascii="Courier New" w:hAnsi="Courier New"/>
        </w:rPr>
        <w:t xml:space="preserve">Η αναβάθμιση του Ελαιώνα αποτελεί ρητή απόφαση της Κυβέρνησης. Πιστεύουμε ότι μόνο έτσι θα αναδειχθεί η περιοχή και θα εξαλειφθεί μία από τις πιο ρυπογόνες εστίες της Αθήνας. </w:t>
      </w:r>
    </w:p>
    <w:p>
      <w:pPr>
        <w:pStyle w:val="Style15"/>
        <w:rPr>
          <w:rFonts w:ascii="Courier New" w:hAnsi="Courier New" w:cs="Courier New"/>
        </w:rPr>
      </w:pPr>
      <w:r>
        <w:rPr>
          <w:rFonts w:cs="Courier New" w:ascii="Courier New" w:hAnsi="Courier New"/>
        </w:rPr>
        <w:t xml:space="preserve">Με το σκοπό λοιπόν αυτό δηλαδή με το σκοπό της αναβάθμισης της περιοχής του Ελαιώνα ιδρύεται στα άρθρα 12-17 ιδιωτική εταιρεία η ΑΝΕΛ η οποία θα αναλάβει την ανάπλαση αυτή, την ανάπλαση και τη διαχείριση της περιοχής του Ελαιώνα με μία προθεσμία 10 χρόνων. Η ανάπλαση του Ελαιώνα ανατίθεται δηλαδή σε ξεχωριστό φορέα για να μπορέσει να αντιμετωπιστεί η περιοχή ως ξεχωριστή χωροταξική ενότητα και να αντιμετωπιστεί με ικανότητα και σοβαρότητα η ανάπλασή της. Σημαντικό είναι ότι την εποπτεία και τον έλεγχο της ΑΝΕΛ θα ασκεί ο Υπουργός ΠΕΧΩΔΕ. Ο σκοπός της ΑΝΕΛ είναι η εφαρμογή πολεοδομικών μελετών της περιοχής του Ελαιώνα ή η τροποποίηση αυτών η μελέτη η κατασκευή η οργάνωση η λειτουργία η διοίκηση η συντήρηση και εκμετάλλευση των έργων της περιοχής του Ελαιώνα. </w:t>
      </w:r>
    </w:p>
    <w:p>
      <w:pPr>
        <w:pStyle w:val="Style15"/>
        <w:rPr>
          <w:rFonts w:ascii="Courier New" w:hAnsi="Courier New" w:cs="Courier New"/>
        </w:rPr>
      </w:pPr>
      <w:r>
        <w:rPr>
          <w:rFonts w:cs="Courier New" w:ascii="Courier New" w:hAnsi="Courier New"/>
        </w:rPr>
        <w:t xml:space="preserve">Δηλαδή αυτό που ανατίθεται ουσιαστικά στην ΑΝΕΛ είναι η εκτέλεση των συγκεκριμένων έργων. Η εταιρεία αυτή -θέλω να το τονίσω αυτό- δεν αντικαθιστά το δημόσιο όπως συχνά λέχθηκε σε κριτικές από την Αντιπολίτευση. Απεναντίας σε όλα τα μέρη του κόσμου πολύ συχνά ανατίθεται η εκτέλεση έργων και σε ιδιωτικούς φορείς. Είναι αυτονόητο ότι το Υπουργείο δεν μπορεί να τα κάνει όλα και συχνά χρειάζεται για να γίνει ένα έργο να αποκεντρωθεί για να πραγματοποιηθεί σε εύλογο χρονικό διάστημα. </w:t>
      </w:r>
    </w:p>
    <w:p>
      <w:pPr>
        <w:pStyle w:val="Style15"/>
        <w:rPr>
          <w:rFonts w:ascii="Courier New" w:hAnsi="Courier New" w:cs="Courier New"/>
        </w:rPr>
      </w:pPr>
      <w:r>
        <w:rPr>
          <w:rFonts w:cs="Courier New" w:ascii="Courier New" w:hAnsi="Courier New"/>
        </w:rPr>
        <w:t xml:space="preserve">Σημασία έχει να γίνεται σωστά η εποπτεία επί της εταιρείας και να γίνεται σωστά η επιλογή της. </w:t>
      </w:r>
    </w:p>
    <w:p>
      <w:pPr>
        <w:pStyle w:val="Style15"/>
        <w:rPr>
          <w:rFonts w:ascii="Courier New" w:hAnsi="Courier New" w:cs="Courier New"/>
        </w:rPr>
      </w:pPr>
      <w:r>
        <w:rPr>
          <w:rFonts w:cs="Courier New" w:ascii="Courier New" w:hAnsi="Courier New"/>
        </w:rPr>
        <w:t xml:space="preserve">Θα ήθελα να κάνω μόνο μία παρατήρηση, κύριε Υπουργέ, στην παράγραφο 2 του άρθρου 13 που λέει η ΑΝΕΛ μπορεί να συνεργάζεται με τους ΟΤΑ της περιοχής και επίσης πιο κάτω λέει, και τα οικεία δημοτικά συμβούλια μπορεί να υποβάλλουν προτάσεις προς την ΑΝΕΛ. Θα πρότεινα να απαλειφθή το "μπορεί" και το λέω αυτό επειδή αυτή η διατύπωση μπορεί να σημαίνει ότι οι ΟΤΑ είναι δυνατόν να αγνοηθούν τελείως από την Κυβέρνηση. Και επειδή πιστεύω ότι δεν είναι αυτή η πρόθεση της Κυβέρνησης απεναντίας εμείς θέλουμε και τη γνώμη της Τοπικής Αυτοδιοίκησης, προτείνω να αντικατασταθεί δηλαδή η έννοια, μετά από σύμφωνη γνώμη, που έτσι εννοείται με τη διατύπωση με το "μετά από γνώμη της Τοπικής Αυτοδιοίκησης". Δηλαδή να λαμβάνεται ουσιαστικά υπόψη και η Τοπική Αυτοδιοίκηση. </w:t>
      </w:r>
    </w:p>
    <w:p>
      <w:pPr>
        <w:pStyle w:val="Style15"/>
        <w:rPr>
          <w:rFonts w:ascii="Courier New" w:hAnsi="Courier New" w:cs="Courier New"/>
        </w:rPr>
      </w:pPr>
      <w:r>
        <w:rPr>
          <w:rFonts w:cs="Courier New" w:ascii="Courier New" w:hAnsi="Courier New"/>
        </w:rPr>
        <w:t xml:space="preserve">Είναι μία κριτική που διατυπώθηκε και από την Αντιπολίτευση με την οποία συμφωνώ απόλυτα. </w:t>
      </w:r>
    </w:p>
    <w:p>
      <w:pPr>
        <w:pStyle w:val="Style15"/>
        <w:rPr>
          <w:rFonts w:ascii="Courier New" w:hAnsi="Courier New" w:cs="Courier New"/>
        </w:rPr>
      </w:pPr>
      <w:r>
        <w:rPr>
          <w:rFonts w:cs="Courier New" w:ascii="Courier New" w:hAnsi="Courier New"/>
        </w:rPr>
        <w:t xml:space="preserve">Η δραστηριότητα της ΑΝΕΛ σε πρώτη φάση περιορίζεται στην περιοχή του Δήμου Αγίου Ιωάννη Ρέντη για την οποία υπάρχε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ητή συγκατάθεση του δημοτικού συμβουλίου. Ελπίζουμε ότι με το πρότυπο αυτό θα καταστεί σαφές και στους άλλους δήμους η χρησιμότητα της εταιρείας αυτής ώστε να ενεργοποιηθεί η ΑΝΕΛ και στις περιοχές των λοιπών δήμων για να γίνει έτσι αυτό που είναι ρητή απόφαση της Κυβέρνησης, δηλαδή η ανάπλαση της περιοχής του Ελαιώνα. </w:t>
      </w:r>
    </w:p>
    <w:p>
      <w:pPr>
        <w:pStyle w:val="Style15"/>
        <w:rPr>
          <w:rFonts w:ascii="Courier New" w:hAnsi="Courier New" w:cs="Courier New"/>
        </w:rPr>
      </w:pPr>
      <w:r>
        <w:rPr>
          <w:rFonts w:cs="Courier New" w:ascii="Courier New" w:hAnsi="Courier New"/>
        </w:rPr>
        <w:t xml:space="preserve">ΠΡΟΕΔΡΕΥΩΝ (Νικόλαος Κατσαρός): Ο κ. Μπέης έχει το λόγο. </w:t>
      </w:r>
    </w:p>
    <w:p>
      <w:pPr>
        <w:pStyle w:val="Style15"/>
        <w:rPr>
          <w:rFonts w:ascii="Courier New" w:hAnsi="Courier New" w:cs="Courier New"/>
        </w:rPr>
      </w:pPr>
      <w:r>
        <w:rPr>
          <w:rFonts w:cs="Courier New" w:ascii="Courier New" w:hAnsi="Courier New"/>
        </w:rPr>
        <w:t xml:space="preserve">ΔΗΜΗΤΡΗΣ ΜΠΕΗΣ:Κύριε Πρόεδρε, δεν φανταζόμουνα ότι ο πόλεμος εναντίον του ΕΣΥ θα είχε και εδώ τις συνέπειές του. </w:t>
      </w:r>
    </w:p>
    <w:p>
      <w:pPr>
        <w:pStyle w:val="Style15"/>
        <w:rPr>
          <w:rFonts w:ascii="Courier New" w:hAnsi="Courier New" w:cs="Courier New"/>
        </w:rPr>
      </w:pPr>
      <w:r>
        <w:rPr>
          <w:rFonts w:cs="Courier New" w:ascii="Courier New" w:hAnsi="Courier New"/>
        </w:rPr>
        <w:t xml:space="preserve">Βλέπω ότι έρχεται μία τροπολογία, την οποία υιοθέτησε αμέσως η ηγεσία του Υπουργείου, που λέει ότι "όπου προβλέπεται κατά τον νόμο χρήση γης αμιγούς κατοικίας ή γενικής κατοικίας θα μπορούν να γίνονται και ιδιωτικές κλινικές". Αμέσως να βοηθήσουμε τους φίλους μας, τους επαγγελματίες εμπόρους της υγείας, και αμέσως το Υπουργείο την αποδέχεται. Είναι η μάχη που γίνεται ενάντια ΕΣΥ. </w:t>
      </w:r>
    </w:p>
    <w:p>
      <w:pPr>
        <w:pStyle w:val="Style15"/>
        <w:rPr>
          <w:rFonts w:ascii="Courier New" w:hAnsi="Courier New" w:cs="Courier New"/>
        </w:rPr>
      </w:pPr>
      <w:r>
        <w:rPr>
          <w:rFonts w:cs="Courier New" w:ascii="Courier New" w:hAnsi="Courier New"/>
        </w:rPr>
        <w:t xml:space="preserve">Το άρθρο 11 θα ήθελα να πω ότι αναφέρεται στο Ρυθμιστικό Σχέδιο της Αθήνας, το οποίο αποτέλεσε προϊόν συνεργασίας Κράτους, επιστημονικών φορέων, Τοπικής Αυτοδιοίκησης και ίδιων των δημοτών. Ο νόμος 1515 που ψηφίστηκε από τη Βουλή έχει αποτελέσει το στόχο της σημερινής Κυβέρνησης που με διαδοχικές παρεμβάσεις θέλει να αλλάξει την κατεύθυνση και τη φιλοσοφία του. </w:t>
      </w:r>
    </w:p>
    <w:p>
      <w:pPr>
        <w:pStyle w:val="Style15"/>
        <w:rPr>
          <w:rFonts w:ascii="Courier New" w:hAnsi="Courier New" w:cs="Courier New"/>
        </w:rPr>
      </w:pPr>
      <w:r>
        <w:rPr>
          <w:rFonts w:cs="Courier New" w:ascii="Courier New" w:hAnsi="Courier New"/>
        </w:rPr>
        <w:t xml:space="preserve">Με το νομοσχέδιο δημιουργούνται υπερτοπικά κέντρα σε 4 νέες περιοχές, όπου υπάρχουν σημαντικές ελεύθερες εκτάσεις: Στο Μαρούσι, Ελληνικό, Χαϊδάρι και Μενίδι. Στόχος, δηλαδή, του ΥΠΕΧΩΔΕ είναι η δόμηση κάθε ελεύθερης γης. </w:t>
      </w:r>
    </w:p>
    <w:p>
      <w:pPr>
        <w:pStyle w:val="Style15"/>
        <w:rPr>
          <w:rFonts w:ascii="Courier New" w:hAnsi="Courier New" w:cs="Courier New"/>
        </w:rPr>
      </w:pPr>
      <w:r>
        <w:rPr>
          <w:rFonts w:cs="Courier New" w:ascii="Courier New" w:hAnsi="Courier New"/>
        </w:rPr>
        <w:t xml:space="preserve">Το ΥΠΕΧΩΔΕ προχωρεί στην τροποποίηση του ρυθμιστικού σχεδίου, χωρίς να συζητήσει με τους Δημάρχους, τα Δημοτικά Συμβούλια και το λαό των περιοχών αυτών. Οι τροποποιήσεις αυτές έχουν προκαλέσει γενική αντίδραση και υπάρχουν ομόφωνες αποφάσεις διαμαρτυρίας των Δημοτικών Συμβουλίων. </w:t>
      </w:r>
    </w:p>
    <w:p>
      <w:pPr>
        <w:pStyle w:val="Style15"/>
        <w:rPr>
          <w:rFonts w:ascii="Courier New" w:hAnsi="Courier New" w:cs="Courier New"/>
        </w:rPr>
      </w:pPr>
      <w:r>
        <w:rPr>
          <w:rFonts w:cs="Courier New" w:ascii="Courier New" w:hAnsi="Courier New"/>
        </w:rPr>
        <w:t xml:space="preserve">Το ρυθμιστικό σχέδιο δεν πρόβλεπε τη δημιουργία νέων μεγάλων υπερτοπικής σημασίας κέντρων για να μη γίνει υπερσυγκέντρωση λειτουργιών σε λίγους χώρους και για να διαφυλάξει τους υπάρχοντες ελεύθερους χώρους για λειτουργίες, που δεν θα οξύνουν, αλλά θα εκτονώνουν τα περιβαλλοντικά προβλήματα της πρωτεύουσας, όπως είναι το πράσινο, η αναψυχή, τα πολιτιστικά. </w:t>
      </w:r>
    </w:p>
    <w:p>
      <w:pPr>
        <w:pStyle w:val="Style15"/>
        <w:rPr>
          <w:rFonts w:ascii="Courier New" w:hAnsi="Courier New" w:cs="Courier New"/>
        </w:rPr>
      </w:pPr>
      <w:r>
        <w:rPr>
          <w:rFonts w:cs="Courier New" w:ascii="Courier New" w:hAnsi="Courier New"/>
        </w:rPr>
        <w:t xml:space="preserve">Η προτεινόμενη τροποποίηση ανατρέπει την πολιτική αυτή, οδηγώντας σε σημαντική επιβάρυνση των ήδη δυσμενών περιβαλλοντικών συνθηκών. </w:t>
      </w:r>
    </w:p>
    <w:p>
      <w:pPr>
        <w:pStyle w:val="Style15"/>
        <w:rPr>
          <w:rFonts w:ascii="Courier New" w:hAnsi="Courier New" w:cs="Courier New"/>
        </w:rPr>
      </w:pPr>
      <w:r>
        <w:rPr>
          <w:rFonts w:cs="Courier New" w:ascii="Courier New" w:hAnsi="Courier New"/>
        </w:rPr>
        <w:t xml:space="preserve">Η πρωτεύουσα, κύριε Πρόεδρε, δεν πάσχει από έλλειψη δραστηριοτήτων, εμπορικών και διοικητικών. Βασικά είναι οι αλλοδαπές επιχειρήσεις, που δεν μπορούν εύκολα να βρουν μεγάλους χώρους για εγκατάστασή τους. Στην εξυπηρέτηση δε των επιχειρήσεων αυτών σκοπεύει και η δημιουργία των τεσσάρων υπερτοπικών κέντρων. </w:t>
      </w:r>
    </w:p>
    <w:p>
      <w:pPr>
        <w:pStyle w:val="Style15"/>
        <w:rPr>
          <w:rFonts w:ascii="Courier New" w:hAnsi="Courier New" w:cs="Courier New"/>
        </w:rPr>
      </w:pPr>
      <w:r>
        <w:rPr>
          <w:rFonts w:cs="Courier New" w:ascii="Courier New" w:hAnsi="Courier New"/>
        </w:rPr>
        <w:t xml:space="preserve">Στο άρθρο 11 υπάρχει και η διάταξη, που αναφέρεται στην εγκατάσταση στις Αλυκές Αναβύσσου του Ιπποδρόμου, που επιχειρείται να γίνει, παρά την αντίδραση των κατοίκων. </w:t>
      </w:r>
    </w:p>
    <w:p>
      <w:pPr>
        <w:pStyle w:val="Style15"/>
        <w:rPr>
          <w:rFonts w:ascii="Courier New" w:hAnsi="Courier New" w:cs="Courier New"/>
        </w:rPr>
      </w:pPr>
      <w:r>
        <w:rPr>
          <w:rFonts w:cs="Courier New" w:ascii="Courier New" w:hAnsi="Courier New"/>
        </w:rPr>
        <w:t xml:space="preserve">Θα ήθελα να θέσω υπόψη των κυρίων συναδέλφων ότι η περιοχή της Αναβύσσου είναι χαρακτηρισμένη από το Υπουργείο Πολιτισμού σαν τοπίο ιδιαίτερου φυσικού κάλλους, ιστορικός τόπος και αρχαιολογικός χώρος. Μάλιστα υπάρχει απόφαση του Υπουργείου Πολιτισμού, στις 28. 8. 91 επί δικής σας Κυβερνήσεως, που αποφαίνεται ότι "δεν εγκρίνεται η χορήγηση αδείας κατασκευής ιπποδρομιακού κέντρου στην Ανάβυσσο δεδομένου ότι στην περιοχή υπάρχουν πολλά και γνωστά αρχαία, τα οποία θα θιγούν από μία τέτοια κατασκευή". </w:t>
      </w:r>
    </w:p>
    <w:p>
      <w:pPr>
        <w:pStyle w:val="Style15"/>
        <w:rPr>
          <w:rFonts w:ascii="Courier New" w:hAnsi="Courier New" w:cs="Courier New"/>
        </w:rPr>
      </w:pPr>
      <w:r>
        <w:rPr>
          <w:rFonts w:cs="Courier New" w:ascii="Courier New" w:hAnsi="Courier New"/>
        </w:rPr>
        <w:t xml:space="preserve">Έρχεται το Υπουργείο και λέει "δεν εγκρίνω". Εσείς, όμως, θέλετε να προχωρήσετε, παρά την απόφαση του Υπουργείου Πολιτισμού και της Αρχαιολογικής Υπηρεσίας. </w:t>
      </w:r>
    </w:p>
    <w:p>
      <w:pPr>
        <w:pStyle w:val="Style15"/>
        <w:rPr>
          <w:rFonts w:ascii="Courier New" w:hAnsi="Courier New" w:cs="Courier New"/>
        </w:rPr>
      </w:pPr>
      <w:r>
        <w:rPr>
          <w:rFonts w:cs="Courier New" w:ascii="Courier New" w:hAnsi="Courier New"/>
        </w:rPr>
        <w:t xml:space="preserve">Έχω να αναφέρω το εξής: Ότι το θέμα του Ιπποδρόμου μπορεί να λυθεί και υπάρχει δυνατότητα. Δεν είναι σαν τις περιπτώσεις που λένε αναιτιολόγητα "όχι", αλλά μπορεί να γίνει. Ήδη, και το γνωρίζει η Κυβέρνηση, ο Δήμος Ασπροπύργου -υπάρχει ειδική απόφαση για το θέμα αυτό- προσφέρει έκταση 1500 στρεμμάτων για να γίνει εκεί ο Ιππόδρομος. Μάλιστα, τώρα με το δρόμο Σταυρού-Ελευσίνας θα έχει και κυκλοφοριακή εξυπηρέτηση. Όμως, η Κυβέρνηση θέλει να πάει εκεί κάτω ο Ιππόδρομος, χωρίς να μπορεί να εξηγήσει τους λόγους, παρ΄ όλο που έχουν γίνει πολλαπλές καταγγελίες για τα κίνητρα και τα ελατήρια που την ωθούν προς την κατεύθυνση αυτή. </w:t>
      </w:r>
    </w:p>
    <w:p>
      <w:pPr>
        <w:pStyle w:val="Style15"/>
        <w:rPr>
          <w:rFonts w:ascii="Courier New" w:hAnsi="Courier New" w:cs="Courier New"/>
        </w:rPr>
      </w:pPr>
      <w:r>
        <w:rPr>
          <w:rFonts w:cs="Courier New" w:ascii="Courier New" w:hAnsi="Courier New"/>
        </w:rPr>
        <w:t xml:space="preserve">ΧΡΗΣΤΟΣ ΚΑΤΣΙΓΙΑΝΝΗΣ (Υφυπ. ΠΕΧΩΔΕ): Διαφωνούν οι δημότες του Δήμου Ασπροπύργου.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ε Υπουργέ. </w:t>
      </w:r>
    </w:p>
    <w:p>
      <w:pPr>
        <w:pStyle w:val="Style15"/>
        <w:rPr>
          <w:rFonts w:ascii="Courier New" w:hAnsi="Courier New" w:cs="Courier New"/>
        </w:rPr>
      </w:pPr>
      <w:r>
        <w:rPr>
          <w:rFonts w:cs="Courier New" w:ascii="Courier New" w:hAnsi="Courier New"/>
        </w:rPr>
        <w:t xml:space="preserve">ΔΗΜΗΤΡΗΣ ΜΠΕΗΣ: Έχω απόφαση -και την καταθέτω- του Δημοτικού Συμβουλίου Ασπροπύργου. </w:t>
      </w:r>
    </w:p>
    <w:p>
      <w:pPr>
        <w:pStyle w:val="Style15"/>
        <w:rPr>
          <w:rFonts w:ascii="Courier New" w:hAnsi="Courier New" w:cs="Courier New"/>
        </w:rPr>
      </w:pPr>
      <w:r>
        <w:rPr>
          <w:rFonts w:cs="Courier New" w:ascii="Courier New" w:hAnsi="Courier New"/>
        </w:rPr>
        <w:t xml:space="preserve">Το άρθρο 13 μιλάει για τον "Ελαιώνα" και ορισμένοι συνάδελφοι θα το αναπτύξουν, αλλά έχω να τονίσω το εξής: Ότι ιδρύεται η ανώνυμη εταιρεία ΑΝ. ΕΛ, η οποία δεν θα υπάγεται στις διατάξεις των νόμων που διέπουν τις επιχειρήσεις του δημοσίου. Όμως, θα έχει το δικαίωμα να κάνει τα πάντα στον "Ελαιώνα". Θα εφαρμόζει και θα τροποποιεί πολεοδομικές μελέτες -αυτή, που δεν υπάγεται στις διατάξεις του δημοσίου- θα κατασκευάζει και θα εκμεταλλεύεται τα έργα, θα εκποιεί συντελεστές δόμησης, ενώ θα αποκτά όλες τις εκτάσεις που προέρχονται από εισφορά σε γη. </w:t>
      </w:r>
    </w:p>
    <w:p>
      <w:pPr>
        <w:pStyle w:val="Style15"/>
        <w:rPr>
          <w:rFonts w:ascii="Courier New" w:hAnsi="Courier New" w:cs="Courier New"/>
        </w:rPr>
      </w:pPr>
      <w:r>
        <w:rPr>
          <w:rFonts w:cs="Courier New" w:ascii="Courier New" w:hAnsi="Courier New"/>
        </w:rPr>
        <w:t xml:space="preserve">Την εποπτεία και τον έλεγχο θα ασκεί μόνος του ο κύριος Υπουργός ΠΕΧΩΔΕ. Καμία συμμετοχή της Τοπικής Αυτοδιοίκησης και έτσι δημιουργείται ένας ιδιωτικός φορέας για την εμπορευματοποίηση και τσιμεντοποίηση του Ελαιώνα μακρά και πέραν της Τ.Α. Επαναλαμβάνω, αυτό που είπαν οι εκπρόσωποι των Δήμων της περιοχής και των φορέων, ότι η ανάπλαση του Ελαιώνα, με βάση το κοινωνικό συμφέρον και το περιβαλλοντικό συμφέρον, θα μπορούσε να δώσει στην Αθήνα και στους Αθηναίους 18 εθνικούς κήπους. </w:t>
      </w:r>
    </w:p>
    <w:p>
      <w:pPr>
        <w:pStyle w:val="Style15"/>
        <w:rPr>
          <w:rFonts w:ascii="Courier New" w:hAnsi="Courier New" w:cs="Courier New"/>
        </w:rPr>
      </w:pPr>
      <w:r>
        <w:rPr>
          <w:rFonts w:cs="Courier New" w:ascii="Courier New" w:hAnsi="Courier New"/>
        </w:rPr>
        <w:t xml:space="preserve">Είναι καλό το ότι την τελευταία στιγμή ο κύριος Υφυπουργός έκανε μια τροποποίηση για το πεντάδραχμο και έβαλε για πρώτη φορά ότι θα πάει για το περιβάλλον. Πέρυσι το καλοκαίρι είχε εξαγγελθεί ότι οι 5 δραχμές θα πήγαιναν για το περιβάλλον. Ενώ μπήκε από πέρυσι το καλοκαίρι, η Κυβέρνηση έφαγε τα χρήματα από το καλοκαίρι μέχρι 31 Δεκεμβρίου και παρ΄ όλες τις ερωτήσεις που κάναμε στον αρμόδιο Υπουργό, τα χρήματα αυτά -δυστυχώς- πήγαν στο γενικό κορβανά. "Φέρτε τα όλα στο γενικό κορβανά και αφήστε το περιβάλλον, γιατί δεν μας ενδιαφέρει η ποιότητα ζωής των Αθηναίων".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Κωνσταντόπουλος έχει το λόγο. </w:t>
      </w:r>
    </w:p>
    <w:p>
      <w:pPr>
        <w:pStyle w:val="Style15"/>
        <w:rPr>
          <w:rFonts w:ascii="Courier New" w:hAnsi="Courier New" w:cs="Courier New"/>
        </w:rPr>
      </w:pPr>
      <w:r>
        <w:rPr>
          <w:rFonts w:cs="Courier New" w:ascii="Courier New" w:hAnsi="Courier New"/>
        </w:rPr>
        <w:t xml:space="preserve">ΝΙΚΟΛΑΟΣ ΚΩΝΣΤΑΝΤΟΠΟΥΛΟΣ: Κύριε Πρόεδρε, κύριε Υφυπουργέ, ως προς το άρθρο 11 αναμφισβήτητα προβλέπεται -και είναι αναγκαία- η δημιουργία πολυκεντρικής πόλης. Αλλά εκείνο που ελέγχεται είναι προς ποια κατεύθυνση δημιουργείται και με ποια κριτήρια γίνονται οι επιλογές. Είναι αναγκαίο λοιπόν να πούμε -για να δείτε πόσο αντιφατικές είναι οι ρυθμίσεις που κάνετε- κάτι το οποίο μόλις προηγουμένως αναφέρατε, όταν απαντούσατε στη δική μου αιτίαση γιατί δεν καθορίζετε τις ζώνες αγοράς συντελεστή. Είπατε ότι "προσέχουμε πάρα πολύ τις μελέτες που κάνουμε, πού θα μεταφέρουμε αυτούς τους συντελεστές, έτσι ώστε να μην τους μεταφέρουμε σε επιβαρημένες περιοχές, όπως λ.χ. το Μαρούσι". Και έρχεσθε τώρα, αυτή την επιβαρημένη περιοχή και την επιλέγετε ως πρώτη, μεταξύ εκείνων των περιοχών προς τις οποίες θα δώσετε τη δυνατότητα δημιουργίας πολυκεντρικής πόλης. Με τη δική σας λογική είναι συνομολογημένη η αντίφαση. Και πράγματι, το Μαρούσι είναι μια από τις πιο επιβαρημένες περιοχές, κορεσμένη, έτσι ώστε να μην μπορεί αυτήν τη στιγμή να ανταποκριθεί στις προδιαγραφές μιας πολυκεντρικής δομής της πρωτεύουσας. </w:t>
      </w:r>
    </w:p>
    <w:p>
      <w:pPr>
        <w:pStyle w:val="Style15"/>
        <w:rPr>
          <w:rFonts w:ascii="Courier New" w:hAnsi="Courier New" w:cs="Courier New"/>
        </w:rPr>
      </w:pPr>
      <w:r>
        <w:rPr>
          <w:rFonts w:cs="Courier New" w:ascii="Courier New" w:hAnsi="Courier New"/>
        </w:rPr>
        <w:t xml:space="preserve">Επιπρόσθετα, είμαι υποχρεωμένος να πω, ότι οι συγκεκριμένες επιλογές τις οποίες κάνετε, είναι πραγματικά τέτοιες, που αν προχωρήσετε προς αυτήν την κατεύθυνση, θα έχετε την ευθύνη, την πολιτική ευθύνη, και αν θέλετε τη γενικότερη ευθύνη, ότι πραγματικά θα συντελεστεί ένα πολεοδομικό έγκλημα, πρόσθετο, σε βάρος της πρωτεύουσας. </w:t>
      </w:r>
    </w:p>
    <w:p>
      <w:pPr>
        <w:pStyle w:val="Style15"/>
        <w:rPr>
          <w:rFonts w:ascii="Courier New" w:hAnsi="Courier New" w:cs="Courier New"/>
        </w:rPr>
      </w:pPr>
      <w:r>
        <w:rPr>
          <w:rFonts w:cs="Courier New" w:ascii="Courier New" w:hAnsi="Courier New"/>
        </w:rPr>
        <w:t xml:space="preserve">Έχω την εντύπωση ότι έτσι όπως είμαστε εδώ ασφυκτικά κλεισμένοι στο περιβάλλον της Αθήνας, περίπου σαν ποντικοί, ζητάμε κάποια οδό διαφυγής. Και μόλις δούμε κάποιο ξέφωτο, πηγαίνουμε κατ΄ ευθείαν εκεί να το κτίσουμε. Πρός ποία κατεύθυνση, κύριε Υπουργέ, δίνετε τη δυνατότητα ανάπτυξης αυτής της πολυκεντρικής πόλης; Στο Χαϊδάρι, στο Μενίδι, στο Μαρούσι και στο Ελληνικό. Εκεί όπου, λ. χ. στο Χαϊδάρι και στο Ελληνικό, υπάρχουν περιοχές που θα έπρεπε να χρησιμοποιηθούν διαφορετικά, για να αποτελέσουν τη δυνατότητα της εκτόνωσης και της ανακούφισης, εσείς σπεύδετε και αυτές να τις κτίσετε με το γνωστό συγκεκριμένο τρόπο. </w:t>
      </w:r>
    </w:p>
    <w:p>
      <w:pPr>
        <w:pStyle w:val="Style15"/>
        <w:rPr>
          <w:rFonts w:ascii="Courier New" w:hAnsi="Courier New" w:cs="Courier New"/>
        </w:rPr>
      </w:pPr>
      <w:r>
        <w:rPr>
          <w:rFonts w:cs="Courier New" w:ascii="Courier New" w:hAnsi="Courier New"/>
        </w:rPr>
        <w:t xml:space="preserve">Επιτρέψτε μου, κύριε Υπουργέ, μην είστε τόσο σίγουρος, ότι η εφαρμογή τέτοιων πολεοδομικών προδιαγραφών δεν θα έχει τα ίδια κακοποιά αποτελέσματα που είχαν και οι προηγούμενες πολεοδομικές ρυθμίσεις. Ήδη με αυτές τις αντιφάσεις δημιουργείτε ένα χρηματιστήριο γης φοβερό. Εκείνο που έχει αξία για μας, είναι ότι σε περιοχές που θα μπορούσαν πραγματικά, ως ελεύθεροι χώροι, να υποδεχτούν ένα άλλο πολεοδομικό σχέδιο και μια άλλ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υνατότητα χρήσεων, που θα εκτόνωναν το ασφυκτικό περιβάλλον της Αθήνας, εσείς σπεύδετε να προωθήσετε τις καθιερωμένες χρήσεις, οι οποίες θα δώσουν την εικόνα μιας πλέον, όχι άναρχης, αλλά εξοντωμένης πρωτεύουσας. </w:t>
      </w:r>
    </w:p>
    <w:p>
      <w:pPr>
        <w:pStyle w:val="Style15"/>
        <w:rPr>
          <w:rFonts w:ascii="Courier New" w:hAnsi="Courier New" w:cs="Courier New"/>
        </w:rPr>
      </w:pPr>
      <w:r>
        <w:rPr>
          <w:rFonts w:cs="Courier New" w:ascii="Courier New" w:hAnsi="Courier New"/>
        </w:rPr>
        <w:t xml:space="preserve">Στο ίδιο άρθρο, στη παράγραφο 5, έτσι "εκ πλαγίου" που λέμε εμείς, βάζετε και τη διάταξη ότι οι νέες εγκαταστάσεις του Ιπποδρόμου θα γίνουν στην περιοχή των Αλυκών Αναβύσσου. Γνωρίζετε βέβαια ότι το Υπουργείο Πολιτισμού απαγορεύει την εγκατάσταση του Ιπποδρόμου εκεί. Και επιτέλους λύστε τις διαφορές των επιλογών μεταξύ των συναρμοδίων Υπουργείων στα πλαίσια της Κυβέρνησης. Δεν είναι ποτέ δυνατόν να δημιουργείτε αυτή τη σύγχυση στον κόσμο αλλά και στη Βουλή η οποία καλείται να νομοθετήσει. </w:t>
      </w:r>
    </w:p>
    <w:p>
      <w:pPr>
        <w:pStyle w:val="Style15"/>
        <w:rPr>
          <w:rFonts w:ascii="Courier New" w:hAnsi="Courier New" w:cs="Courier New"/>
        </w:rPr>
      </w:pPr>
      <w:r>
        <w:rPr>
          <w:rFonts w:cs="Courier New" w:ascii="Courier New" w:hAnsi="Courier New"/>
        </w:rPr>
        <w:t xml:space="preserve">Το Υπουργείο Πολιτισμού με απόφαση της αρμόδιας διεύθυνσης η οποία εξεδόθη με εντολή Υπουργού απαγορεύει. Εσείς προβλέπετε την ίδρυση. Ε, είστε μία και η αυτή Κυβέρνηση. Αποφασίστε χωρίς αντιφατικά κριτήρια ποιες επιλογές κάνετε. Πολύ περισσότερο όταν ο Ιππόδρομος δεν είναι και από τις θεάρεστες και αγαθοποιές" δραστηριότητες του Κράτους. Μπορείτε να βρείτε άλλες περιοχές όπου να μπορείτε να εγκαταστήσετε και τους ιπποδρόμους και τα καζίνο. Αυτός ο γενικός τζόγος δεν μπορεί να γίνεται υπό τις "ευλογίες" του Κράτους. Ούτε πρώτης προτεραιότητας είναι, έτσι ώστε να υποβαθμιστούν πολιτιστικές, περιβαλλοντικές ή και άλλες ενστάσεις οι οποίες γίνονται από συναρμόδια Υπουργεία και κοινωνικούς φορείς. </w:t>
      </w:r>
    </w:p>
    <w:p>
      <w:pPr>
        <w:pStyle w:val="Style15"/>
        <w:rPr>
          <w:rFonts w:ascii="Courier New" w:hAnsi="Courier New" w:cs="Courier New"/>
        </w:rPr>
      </w:pPr>
      <w:r>
        <w:rPr>
          <w:rFonts w:cs="Courier New" w:ascii="Courier New" w:hAnsi="Courier New"/>
        </w:rPr>
        <w:t xml:space="preserve">Ως προς τα υπόλοιπα άρθρα, είπε και η εισηγήτρια της Πλειοψηφίας- το λέμε και όλοι όταν φιλολογούμε περί το περιβάλλον και δημαγωγούμε περί την αναγκαιότητα λήψεως μέτρων που θα κάνουν όχι τόσο αβίωτη την πρωτεύουσα-ότι ο Ελαιώνας είναι ένας πνεύμονας ελπίδας για την Αθήνα και πραγματικά αντιπροσωπεύει μια δυνατότητα μέσα από την σωστή αξιοποίηση της οποίας θα μπορούσαμε να δημιουργήσουμε κάποιες άλλες προοπ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ψτε μου να πω, επειδή ακούστηκε εδώ από πλευράς εισηγήσεως για την ανάπλαση του Ελαιώνα, την αξιοποίησή του και την αναμόρφωσή του, ότι τα πλέον αποκαλυπτικά κείμενα δεν είναι εκείνα των διακηρύξεων. Τα πλέον αποκαλυπτικά κείμενα είναι εκείνα των χρήσεων, γιατί μεταξύ εκείνου που διακηρύσσουμε και κείνου που πράττουμε υπάρχει διαφορά και η αποκάλυψη του σωστού περιεχομένου της πολιτικής μας γίνεται μονάχα στο πεδίον των χρήσεων. </w:t>
      </w:r>
    </w:p>
    <w:p>
      <w:pPr>
        <w:pStyle w:val="Style15"/>
        <w:rPr>
          <w:rFonts w:ascii="Courier New" w:hAnsi="Courier New" w:cs="Courier New"/>
        </w:rPr>
      </w:pPr>
      <w:r>
        <w:rPr>
          <w:rFonts w:cs="Courier New" w:ascii="Courier New" w:hAnsi="Courier New"/>
        </w:rPr>
        <w:t xml:space="preserve">" Άρθρο 13. Σκοπός της ΑΝΕΛ" -για να δούμε πως θα γίνει η αξιοποίηση αυτής της περιοχής των 9. 000 στρεμμάτων προς όφελος της περιβαλλοντολογικής αναβάθμισης της περιοχής και της προστασίας όλων των όρων ζωής και οργάνωσης της πόλης- "είναι η διαμόρφωση και ο εξοπλισμός κοινόχρηστων και κοινωφελών χώρων" - το περιτύλιγμα με μία διατύπωση μίας χρήσεως όπως λέμε, θα τα φτιάξουμε όλα έτσι, κοινόχρηστα- "η δημιουργία εγκαταστάσεων επεξεργασίας υγρών αποβλήτων, εγκαταστάσεων υποδοχής και ανακύκλωσης στερεών αποβλήτων... " Κάνουμε σταθμούς μεταφόρτωσης, κάνουμε εγκαταστάσεις βιολογικών καθαρισμών, κάνουμε εγκαταστάσεις υποδοχής αποβλήτων σε μία περιοχή που υποτίθεται ότι έπρεπε να χρησιμοποιηθεί για να αποτελέσει πνεύμονα ανακούφισης της πόλης που ασφυκτιά. </w:t>
      </w:r>
    </w:p>
    <w:p>
      <w:pPr>
        <w:pStyle w:val="Style15"/>
        <w:rPr>
          <w:rFonts w:ascii="Courier New" w:hAnsi="Courier New" w:cs="Courier New"/>
        </w:rPr>
      </w:pPr>
      <w:r>
        <w:rPr>
          <w:rFonts w:cs="Courier New" w:ascii="Courier New" w:hAnsi="Courier New"/>
        </w:rPr>
        <w:t xml:space="preserve">Πέραν αυτού, "η δημιουργία εστεγασμένων ή υπαίθριων χώρων στάθμευσης", δηλαδή εκτεταμένα γκαράζ όπου εκεί θα σταθμεύουν τα λεωφορεία, τα φορτηγά μεταφορών, χωρίς να υπάρχει η αντίστοιχη πρόβλεψη από πλευράς οδοποιΐας και τρόπου οργάνωσης της κυκλοφορίας. </w:t>
      </w:r>
    </w:p>
    <w:p>
      <w:pPr>
        <w:pStyle w:val="Style15"/>
        <w:rPr>
          <w:rFonts w:ascii="Courier New" w:hAnsi="Courier New" w:cs="Courier New"/>
        </w:rPr>
      </w:pPr>
      <w:r>
        <w:rPr>
          <w:rFonts w:cs="Courier New" w:ascii="Courier New" w:hAnsi="Courier New"/>
        </w:rPr>
        <w:t>Ακόμη "η κατασκευή των βασικών κοινόχρηστων έργων υποδομής... καθώς και η ανάθεση με σύμβαση σε τρίτους οποιουδήποτε έργου ή προμήθειας εξοπλισμού τυγχάνει αναγκαίο". Και πώς θα γίνεται αυτή η ανάθεση;</w:t>
      </w:r>
    </w:p>
    <w:p>
      <w:pPr>
        <w:pStyle w:val="Style15"/>
        <w:rPr>
          <w:rFonts w:ascii="Courier New" w:hAnsi="Courier New" w:cs="Courier New"/>
        </w:rPr>
      </w:pPr>
      <w:r>
        <w:rPr>
          <w:rFonts w:cs="Courier New" w:ascii="Courier New" w:hAnsi="Courier New"/>
        </w:rPr>
        <w:t xml:space="preserve">Με τη διαδικασία εκείνη η οποία προβλέπει ότι η ΑΝ. ΕΛ "δεν υπάγεται στην έννοια του ευρύτερου δημόσιου τομέα, εξαιρείται από την εφαρμογή όλων των διατάξεων και νόμων που διέπουν εταιρείες που άμεσα ή έμμεσα ανήκουν στο Δημόσιο". </w:t>
      </w:r>
    </w:p>
    <w:p>
      <w:pPr>
        <w:pStyle w:val="Style15"/>
        <w:rPr>
          <w:rFonts w:ascii="Courier New" w:hAnsi="Courier New" w:cs="Courier New"/>
        </w:rPr>
      </w:pPr>
      <w:r>
        <w:rPr>
          <w:rFonts w:cs="Courier New" w:ascii="Courier New" w:hAnsi="Courier New"/>
        </w:rPr>
        <w:t xml:space="preserve">Αυτή είναι λοιπόν η πρόβλεψη που κάνετε: να δημιουργήσετε μία πανίσχυρη και ασύδοτη εταιρεία, η οποία θα εκμεταλλευτεί, όχι για λόγους αναβάθμισης και ανάπτυξης της περιοχής, αλλά για λόγους αποθήκευσης, διαχείρισης αποβλήτων, μεταφόρτωσης απορριμμάτων και εγκατάστασης κάποιων άλλων δυσάρεστων χρήσεων. </w:t>
      </w:r>
    </w:p>
    <w:p>
      <w:pPr>
        <w:pStyle w:val="Style15"/>
        <w:rPr>
          <w:rFonts w:ascii="Courier New" w:hAnsi="Courier New" w:cs="Courier New"/>
        </w:rPr>
      </w:pPr>
      <w:r>
        <w:rPr>
          <w:rFonts w:cs="Courier New" w:ascii="Courier New" w:hAnsi="Courier New"/>
        </w:rPr>
        <w:t xml:space="preserve">Υπάρχει και κάτι επιπρόσθετο, στα σχετικά με τη δημιουργία της ΑΝ. ΕΛ θέματα: Σε μία περίοδο που υπάρχουν προσφυγές στο Συμβούλιο Επικρατείας, και η ΤΑ και άλλοι κοινωνικοί φορείς αγωνίζονται για να εξασφαλίσουν την καλύτερη δυνατή αξιοποίηση αυτών των 9. 000 στρεμμάτων, σεις έρχεστε εν σπουδή και θέλετε να εκμεταλλευτείτε με το πλέον καταστροφικό τρόπο αυτήν την περιοχή. Οι προβλέψεις δε των διατάξεων που σχετίζονται με την εξεύρεση πόρων, τη χρηματοδότηση και το μετοχικό κεφάλαιο της ΑΝ. ΕΛ καθώς επίσης και με τις εκτάσεις οι οποίες θα προκύπτουν από τις οφειλόμενες εισφορές, που θα περιέρχονται στην ΑΝ. ΕΛ χωρίς κανένα αντάλλαγμα, όλες αυτές οι διατάξεις, στην ουσία δημιουργούν ένα φορέα υπερεξουσιών χωρίς τη δυνατότητα κανενός ελέγχου. </w:t>
      </w:r>
    </w:p>
    <w:p>
      <w:pPr>
        <w:pStyle w:val="Style15"/>
        <w:rPr>
          <w:rFonts w:ascii="Courier New" w:hAnsi="Courier New" w:cs="Courier New"/>
        </w:rPr>
      </w:pPr>
      <w:r>
        <w:rPr>
          <w:rFonts w:cs="Courier New" w:ascii="Courier New" w:hAnsi="Courier New"/>
        </w:rPr>
        <w:t xml:space="preserve">Με αυτόν τον τρόπο δεν πρόκειται να αξιοποιηθεί προς όφελος της πρωτεύουσας ο Ελαιώνας. Τον καταδικάζετε στις ίδιες εγκληματικές και καταστροφικές χρήσεις με τις οποίες επιβαρύνθηκε στο παρελθόν η περιοχή της πρωτεύουσας και του λεκανοπεδίου της Αττικής. Αυτή η επιλογή σας είναι φωτογραφική, έτσι ώστε να μην επιτρέπεται κανενός είδους ψευδαίσθηση. Μεταξύ των διακηρύξεων και των χρήσεων οι χρήσεις είναι τόσο αποκρουστικές ώστε να αποκαλύπτουν τα κριτήρια των εσπευσμένων επιλογών σας. Θα έχετε την ευθύνη ότι εξαφανίσατε και την τελευταία δυνατότητα ανακούφισης της πρωτεύουσας. </w:t>
      </w:r>
    </w:p>
    <w:p>
      <w:pPr>
        <w:pStyle w:val="Style15"/>
        <w:rPr>
          <w:rFonts w:ascii="Courier New" w:hAnsi="Courier New" w:cs="Courier New"/>
        </w:rPr>
      </w:pPr>
      <w:r>
        <w:rPr>
          <w:rFonts w:cs="Courier New" w:ascii="Courier New" w:hAnsi="Courier New"/>
        </w:rPr>
        <w:t xml:space="preserve">ΠΡΟΕΔΡΕΥΩΝ (Νικόλαος Κατσαρός): Ο κ. Αραβανής έχει το λόγο. </w:t>
      </w:r>
    </w:p>
    <w:p>
      <w:pPr>
        <w:pStyle w:val="Style15"/>
        <w:rPr>
          <w:rFonts w:ascii="Courier New" w:hAnsi="Courier New" w:cs="Courier New"/>
        </w:rPr>
      </w:pPr>
      <w:r>
        <w:rPr>
          <w:rFonts w:cs="Courier New" w:ascii="Courier New" w:hAnsi="Courier New"/>
        </w:rPr>
        <w:t xml:space="preserve">ΓΕΡΑΣΙΜΟΣ ΑΡΑΒΑΝΗΣ: Κύριε Πρόεδρε, με το άρθρο 11 καταργείται το ρυθμιστικό σχέδιο της Αθήνας, και ιδιαίτερα στην παρ. 11 αναφέρεται ότι αντικαθίστανται βασικά διαγράμματα. Στην παρ. 3καταργείτε συμμετοχικά όργανα, και ζητάτε απλή γνώμη της εκτελεστικής επιτροπής του Οργανισμού, ενός οργάνου διορισμένου. </w:t>
      </w:r>
    </w:p>
    <w:p>
      <w:pPr>
        <w:pStyle w:val="Style15"/>
        <w:rPr>
          <w:rFonts w:ascii="Courier New" w:hAnsi="Courier New" w:cs="Courier New"/>
        </w:rPr>
      </w:pPr>
      <w:r>
        <w:rPr>
          <w:rFonts w:cs="Courier New" w:ascii="Courier New" w:hAnsi="Courier New"/>
        </w:rPr>
        <w:t xml:space="preserve">Το νέο και σημαντικό που εισάγεται στην παρ. 4 του άρθρου, είναι η δημιουργία των νέων δυναμικών κέντρων σε αδόμητη γη. Επί της αρχής είπα αρκετά, δεν θα πω εδώ πολλά. Πάντως με το επιχείρημα ότι πρέπει να αποσυμφορίσουμε το κέντρο της πρωτεύουσας προωθείτε την τσιμεντοποίηση και το κτίσιμο τεσσάρων περιοχών που είναι σε απόσταση ελάχιστων χιλιομέτρων από το κέντρο και αυτές είναι το Μαρούσι, το Χαϊδάρι, το Ελληνικό και το Μενίδι. Δεν θα προσφέρετε τίποτε, αντίθετα ορισμένους ελεύθερους χώρους στις περιοχές αυτές αντί να τους αξιοποιήσετε ως χώρους πρασίνου έρχεστε να τους κτίσετε. </w:t>
      </w:r>
    </w:p>
    <w:p>
      <w:pPr>
        <w:pStyle w:val="Style15"/>
        <w:rPr>
          <w:rFonts w:ascii="Courier New" w:hAnsi="Courier New" w:cs="Courier New"/>
        </w:rPr>
      </w:pPr>
      <w:r>
        <w:rPr>
          <w:rFonts w:cs="Courier New" w:ascii="Courier New" w:hAnsi="Courier New"/>
        </w:rPr>
        <w:t xml:space="preserve">Είπε η συνάδελφος της Πλειοψηφίας κα Κανελλοπούλου να καθορίσουμε ένα ποσοστό πράσινου σ΄ αυτούς τους χώρους. Για να γίνει η διάταξη πιο εύπεφτη; Κυρία Κανελλοπούλου τη βάση του Ελληνικού πρέπει να την κάνουμε πράσινο και υπάρχουν μελέτες των τεσσάρων γύρω Δήμων. Βέβαια αν η Κυβέρνηση θέλει να το κάνει 100% τσιμέντο και με την δική σας προσπάθεια γίνει και λίγο πράσινο θα είναι καλύτερα. </w:t>
      </w:r>
    </w:p>
    <w:p>
      <w:pPr>
        <w:pStyle w:val="Style15"/>
        <w:rPr>
          <w:rFonts w:ascii="Courier New" w:hAnsi="Courier New" w:cs="Courier New"/>
        </w:rPr>
      </w:pPr>
      <w:r>
        <w:rPr>
          <w:rFonts w:cs="Courier New" w:ascii="Courier New" w:hAnsi="Courier New"/>
        </w:rPr>
        <w:t>Καλύτερα απ΄ όλα, όμως, είναι να το κάνουμε πράσινο, κυρία συνάδελφε, και να εφαρμόσουμε τα σχέδια και τη μελέτη των τεσσάρων Δήμων που είναι γύρω από το Ελληνικό, που είναι πάρα πολύ συγκεκριμένα. Έχουν χώρους αθλητισμού, χώρους πολιτισμού κ.λπ. Γιατί να πάμε να κάνουμε τσιμέντο και να κλείσουμε αυτές τις περιοχές, ενώ την ίδια ώρα δεν θα αποσυμφορούμε το κέντρο;</w:t>
      </w:r>
    </w:p>
    <w:p>
      <w:pPr>
        <w:pStyle w:val="Style15"/>
        <w:rPr>
          <w:rFonts w:ascii="Courier New" w:hAnsi="Courier New" w:cs="Courier New"/>
        </w:rPr>
      </w:pPr>
      <w:r>
        <w:rPr>
          <w:rFonts w:cs="Courier New" w:ascii="Courier New" w:hAnsi="Courier New"/>
        </w:rPr>
        <w:t xml:space="preserve">Οι υπηρεσίες που θα φύγουν, τα επτά Υπουργεία που θα φύγουν από το κέντρο και θα πάνε στο Μαρούσι, τα κτίρια αυτά στους συγκεκριμένους χώρους, τι θα γίνουν; Θα κατεδαφιστούν; Θα γίνουν πράσινο; Όχι. Θα λειτουργήσουν σαν κτίρια, με βάση διάφορες άλλες ανάγκες, υπηρεσίες ή δεν ξέρω τι άλλο. Δεν αποσυμφορούμε, λοιπόν, το κέντρο. Απλά κτίζουμε αυτές τις περιοχές. Ήταν βάσεις, και το ΚΕΒΟΠ, και ήταν ίσως η μοναδική ευκαιρία μαζί με τον Ελαιώνα για να ανασάνει η περιοχή της πρωτεύουσας. </w:t>
      </w:r>
    </w:p>
    <w:p>
      <w:pPr>
        <w:pStyle w:val="Style15"/>
        <w:rPr>
          <w:rFonts w:ascii="Courier New" w:hAnsi="Courier New" w:cs="Courier New"/>
        </w:rPr>
      </w:pPr>
      <w:r>
        <w:rPr>
          <w:rFonts w:cs="Courier New" w:ascii="Courier New" w:hAnsi="Courier New"/>
        </w:rPr>
        <w:t>Με τις παραγράφους 6 και 7 καταργείτε ουσιαστικά το συμβούλιο του ρυθμιστικού σχεδίου Θεσσαλονίκης. Και θέλω μια απάντηση σ΄ αυτό. Γιατί το κάνετε αυτό; Ήθελε τη σύμφωνη γνώμη, και τώρα έρχεσθε και λέτε, με απλή γνώμη της εκτελεστικής επιτροπής, που είναι διορισμένη. Ξέρουμε τη σύνθεση του ενός, ξέρουμε τη σύνθεση του άλλου. Και σε τελική ανάλυση, γιατί δεν λέτε τη σύμφωνη γνώμη της εκτελεστικής επιτροπής; Λέτε απλώς γνώμη. Ούτε και στη διορισμένη εκτελεστική επιτροπή δεν έχετε εμπιστοσύνη ότι θα πάρει τη θέση της Κυβέρνησης;</w:t>
      </w:r>
    </w:p>
    <w:p>
      <w:pPr>
        <w:pStyle w:val="Style15"/>
        <w:rPr>
          <w:rFonts w:ascii="Courier New" w:hAnsi="Courier New" w:cs="Courier New"/>
        </w:rPr>
      </w:pPr>
      <w:r>
        <w:rPr>
          <w:rFonts w:cs="Courier New" w:ascii="Courier New" w:hAnsi="Courier New"/>
        </w:rPr>
        <w:t xml:space="preserve">Παράγραφος 8. Δίνει τη δυνατότητα στη διορισμένη εκτελεστική επιτροπή, εισήγησης για τα αναπτυξιακά προγράμματα της ΕΟΚ ετήσια και πενταετή, ενώ μέχρι τώρα είχε μόνο γνώμη. </w:t>
      </w:r>
    </w:p>
    <w:p>
      <w:pPr>
        <w:pStyle w:val="Style15"/>
        <w:rPr>
          <w:rFonts w:ascii="Courier New" w:hAnsi="Courier New" w:cs="Courier New"/>
        </w:rPr>
      </w:pPr>
      <w:r>
        <w:rPr>
          <w:rFonts w:cs="Courier New" w:ascii="Courier New" w:hAnsi="Courier New"/>
        </w:rPr>
        <w:t xml:space="preserve">Παράγραφος 9, σε συνδυασμό με την παρ. 10. Διορίζονται προϊστάμενοι και μάλιστα τώρα για πενταετία και διορίζεται και αναπληρωτής που δεν υπήρχε, ενώ οι υπάλληλοι, όπως λέτε και στην εισηγητική έκθεση, είναι υπάλληλοι που έχουν μεταφερ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άλλες υπηρεσίες. Επιπλέον, με την παρ. 10 αναθέτετε χρέη γραμματέα, ο οποίος λέτε ότι πρέπει να έχει σχετική πείρα και να είναι απόφοιτος ανωτάτης σχολής. Τι πείρα; Να είναι νομικός; Να είναι τεχνικός; Τι είδους πείρα; Και γιατί δεν βάζετε έναν από τους υπαλλήλους που μεταφέρετε από άλλη υπηρεσία για προϊστάμενο; Γιατί δεν το κάνετε αυτό; Υπάρχει ανάγκη κάποιος να βολευτεί σε θέση προϊσταμένου;</w:t>
      </w:r>
    </w:p>
    <w:p>
      <w:pPr>
        <w:pStyle w:val="Style15"/>
        <w:rPr>
          <w:rFonts w:ascii="Courier New" w:hAnsi="Courier New" w:cs="Courier New"/>
        </w:rPr>
      </w:pPr>
      <w:r>
        <w:rPr>
          <w:rFonts w:cs="Courier New" w:ascii="Courier New" w:hAnsi="Courier New"/>
        </w:rPr>
        <w:t xml:space="preserve">Παράγραφος 11. Τα προγράμματα τα βάζετε να κατατίθενται μέχρι 15 Νοεμβρίου και ήταν μέχρι 15 Ιουνίου. Γιατί αυτή η διαφορά των 5 μηνών; Και πώς θα εφαρμοσθούν την 1η Ιανουαρίου; Αυτό είναι ένα ερώτημα. Τι εξυπηρετεί αυτή η αλλαγή; Εμένα μου φαίνεται ότι σίγουρα θα υπάρξουν δυσκολίες. Δεν θα μπορέσουν να εφαρμοσθούν μετά από 1,5 μήνα. </w:t>
      </w:r>
    </w:p>
    <w:p>
      <w:pPr>
        <w:pStyle w:val="Style15"/>
        <w:rPr>
          <w:rFonts w:ascii="Courier New" w:hAnsi="Courier New" w:cs="Courier New"/>
        </w:rPr>
      </w:pPr>
      <w:r>
        <w:rPr>
          <w:rFonts w:cs="Courier New" w:ascii="Courier New" w:hAnsi="Courier New"/>
        </w:rPr>
        <w:t xml:space="preserve">Προχωρώ στα άρθρα για τον Ελαιώνα. Ιδρύεται Νομικό Πρόσωπο Ιδιωτικού Δικαίου με τη μορφή ανώνυμης εταιρείας που είναι κοινής ωφέλειας, αλλά λειτουργεί με τους κανόνες της ιδιωτικής οικονομίας. Δεν υπάρχει εδώ μια αντίφαση; Και δεν εννοούμε εμείς ότι η επιχείρηση κοινής ωφέλειας θα πρέπει να λειτουργεί επιδοτούμενη, αλλά το να λειτουργεί με τους κανόνες της ιδιωτικής οικονομίας, κύριε Υπουργέ, σημαίνει ότι έχει επιδιώξει το κέρδος. Είναι σαφώς μία αντίφαση. </w:t>
      </w:r>
    </w:p>
    <w:p>
      <w:pPr>
        <w:pStyle w:val="Style15"/>
        <w:rPr>
          <w:rFonts w:ascii="Courier New" w:hAnsi="Courier New" w:cs="Courier New"/>
        </w:rPr>
      </w:pPr>
      <w:r>
        <w:rPr>
          <w:rFonts w:cs="Courier New" w:ascii="Courier New" w:hAnsi="Courier New"/>
        </w:rPr>
        <w:t xml:space="preserve">Επιπλέον, δεν υπάγεται στην έννοια του ευρύτερου δημόσιου τομέα και εξαιρείται από την εφαρμογή όλων των διατάξεων των νόμων. Και παρακάτω της δίνετε κάθε δυνατότητα να κάνει τα πάντα. Γιατί; Πέρα από την αντίφαση υπάρχει κίνδυνος, όπως ακριβώς ορίζετε και θεσμοθετείτε αυτή την ανώνυμη εταιρεία, για την ανάπλαση και τη διαχείριση της περιοχής του Ελαιώνα. </w:t>
      </w:r>
    </w:p>
    <w:p>
      <w:pPr>
        <w:pStyle w:val="Style15"/>
        <w:rPr>
          <w:rFonts w:ascii="Courier New" w:hAnsi="Courier New" w:cs="Courier New"/>
        </w:rPr>
      </w:pPr>
      <w:r>
        <w:rPr>
          <w:rFonts w:cs="Courier New" w:ascii="Courier New" w:hAnsi="Courier New"/>
        </w:rPr>
        <w:t xml:space="preserve">Στο άρθρο 13, για το σκοπό - επισημάνθηκε και πριν - θα ήθελα να πω μια κουβέντα. Πέρα από αυτά που περιλαμβάνει για την σύνταξη των πράξεων εφαρμογής, την ανάδειξη για την προστασία του περιβάλλοντος, τη διαμόρφωση και τον εξοπλισμό κοινοχρήστων και κοινωφελών χώρων, καθώς και τη δημιουργία - λέγει - εγκαταστάσεως επεξεργασίας υγρών αποβλήτων, εγκαταστάσεων υποδοχής και ανακύκλωσης στερεών αποβλήτων. Πού ; Στον Ελαιώνα. </w:t>
      </w:r>
    </w:p>
    <w:p>
      <w:pPr>
        <w:pStyle w:val="Style15"/>
        <w:rPr>
          <w:rFonts w:ascii="Courier New" w:hAnsi="Courier New" w:cs="Courier New"/>
        </w:rPr>
      </w:pPr>
      <w:r>
        <w:rPr>
          <w:rFonts w:cs="Courier New" w:ascii="Courier New" w:hAnsi="Courier New"/>
        </w:rPr>
        <w:t xml:space="preserve">Συνέχεια στην ίδια παράγραφο λέει " Η εξέρευση των αναγκαιούντων κάθε φορά οικονομικών πόρων ". Από πού; "Και η ανάθεση με σύμβαση σε τρίτους οποιουδήποτε έργου ή προμήθεια εξοπλισμού τυγχάνει αναγκαίο". </w:t>
      </w:r>
    </w:p>
    <w:p>
      <w:pPr>
        <w:pStyle w:val="Style15"/>
        <w:rPr>
          <w:rFonts w:ascii="Courier New" w:hAnsi="Courier New" w:cs="Courier New"/>
        </w:rPr>
      </w:pPr>
      <w:r>
        <w:rPr>
          <w:rFonts w:cs="Courier New" w:ascii="Courier New" w:hAnsi="Courier New"/>
        </w:rPr>
        <w:t xml:space="preserve">Παράγραφος 2 του άρθρου 13 " Η ΑΝ. ΕΛ μπορεί να συνεργάζεται με τους ΟΤΑ της περιοχής Ελαιώνα". Τι σημαίνει μπορεί; Και παρακάτω λέγει ότι μπορεί αυτοί να υποβάλουν προτάσεις και μπορεί η ΑΝ. ΕΛ να συνεργάζεται και με ιδιωτικούς φορείς. </w:t>
      </w:r>
    </w:p>
    <w:p>
      <w:pPr>
        <w:pStyle w:val="Style15"/>
        <w:rPr>
          <w:rFonts w:ascii="Courier New" w:hAnsi="Courier New" w:cs="Courier New"/>
        </w:rPr>
      </w:pPr>
      <w:r>
        <w:rPr>
          <w:rFonts w:cs="Courier New" w:ascii="Courier New" w:hAnsi="Courier New"/>
        </w:rPr>
        <w:t>Κύριε Υπουργέ, γιατί "να μπορεί" να συνεργάζεται με τους ΟΤΑ; Δεν είναι ορθό οπωσδήποτε να συνεργάζεται και η γνώμη των ΟΤΑ να γίνεται σεβαστή;</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cs="Courier New" w:ascii="Courier New" w:hAnsi="Courier New"/>
        </w:rPr>
        <w:t xml:space="preserve">Μα, αυτούς εξέλεξε ο Λαός της περιοχής, τα δημοτικά συμβούλια και τους δημάρχους. </w:t>
      </w:r>
    </w:p>
    <w:p>
      <w:pPr>
        <w:pStyle w:val="Style15"/>
        <w:rPr>
          <w:rFonts w:ascii="Courier New" w:hAnsi="Courier New" w:cs="Courier New"/>
        </w:rPr>
      </w:pPr>
      <w:r>
        <w:rPr>
          <w:rFonts w:cs="Courier New" w:ascii="Courier New" w:hAnsi="Courier New"/>
        </w:rPr>
        <w:t xml:space="preserve">Πρέπει να κάνετε κάποια τροποποίηση. </w:t>
      </w:r>
    </w:p>
    <w:p>
      <w:pPr>
        <w:pStyle w:val="Style15"/>
        <w:rPr>
          <w:rFonts w:ascii="Courier New" w:hAnsi="Courier New" w:cs="Courier New"/>
        </w:rPr>
      </w:pPr>
      <w:r>
        <w:rPr>
          <w:rFonts w:cs="Courier New" w:ascii="Courier New" w:hAnsi="Courier New"/>
        </w:rPr>
        <w:t>Στην παράγραφο 4 λέτε ότι κατά την πρώτη εφαρμογή του παρόντος η δραστηριότητα της ΑΝ. ΕΛ εκπληρούται στην περιοχή του δήμου Αγίου Ιωάννη Ρέντη. Φαντάζομαι ότι γίνεται αυτό επειδή υπάρχει συγκεκριμένη στάση του Δήμου. Εάν οι υπόλοιποι δήμοι που γειτνιάζουν με τον Ελαιώνα, κύριε Υπουργέ, τηρήσουν την ίδια στάση που έχουν μέχρι σήμερα, τι θα κάνετε; Θα πάτε ενάντια στη θέληση των δήμων να εφαρμόσετε αυτές τις διατάξεις;</w:t>
      </w:r>
    </w:p>
    <w:p>
      <w:pPr>
        <w:pStyle w:val="Style15"/>
        <w:rPr>
          <w:rFonts w:ascii="Courier New" w:hAnsi="Courier New" w:cs="Courier New"/>
        </w:rPr>
      </w:pPr>
      <w:r>
        <w:rPr>
          <w:rFonts w:cs="Courier New" w:ascii="Courier New" w:hAnsi="Courier New"/>
        </w:rPr>
        <w:t xml:space="preserve">Πάμε τώρα στο άρθρο 15 παρ. 2. Λέει "μετά γνώμη των οικείων δημοτικών συμβουλίων ". Να εξετάσουμε τη περίπτωση να είναι σύμφωνη. </w:t>
      </w:r>
    </w:p>
    <w:p>
      <w:pPr>
        <w:pStyle w:val="Style15"/>
        <w:rPr>
          <w:rFonts w:ascii="Courier New" w:hAnsi="Courier New" w:cs="Courier New"/>
        </w:rPr>
      </w:pPr>
      <w:r>
        <w:rPr>
          <w:rFonts w:cs="Courier New" w:ascii="Courier New" w:hAnsi="Courier New"/>
        </w:rPr>
        <w:t>Και μια και ο χρόνος τελειώνει, να πω μία κουβέντα για το τάλιρο. Τι φέρνετε σήμερα; Είχατε ανάγκη από ένα επιχείρημα πριν από ένα χρόνο όταν κατρακύλησε η τιμή του αργού πετρελαίου στις διεθνείς αγορές από τα 40 δολάρια στα 15 δολάρια και δεν είχατε την πρόθεση να μειώσετε τις λιανικές τιμές των καυσίμων. Το μειώνουμε κατά 5 δραχμές και ένα ταλιράκι για το περιβάλλον. Ο τρόπος που έρχεστε σήμερα να αλλάξετε τον προσανατολισμό του ταλίρου - και η διαφοροποίηση που κάνατε κατά την γνώμη μου δεν είναι σημαντική - δείχνει ακριβώς ότι αυτό ήταν επιχείρημα για να περάσει τότε η συγκεκριμένη σας πολιτική στον τομέα των τιμών των καυσίμων στα μαλακά. Και επί πλέον σε αυτούς τους μήνες που υπήρχε αυτή η διάταξη με το τάλιρο για το περιβάλλον, πόσα χρήματα μαζευτήκανε και πού αξιοποιηθήκανε; Δεν πρέπει η Κυβέρνηση γι΄ αυτή την ειδική διάταξη που πλήρωσε ο Ελληνικός Λαός, να δώσει μια απάντηση πού αξιοποίησε τα χρήματά του; Γιατί δεν το έκανε αυτό;</w:t>
      </w:r>
    </w:p>
    <w:p>
      <w:pPr>
        <w:pStyle w:val="Style15"/>
        <w:rPr>
          <w:rFonts w:ascii="Courier New" w:hAnsi="Courier New" w:cs="Courier New"/>
        </w:rPr>
      </w:pPr>
      <w:r>
        <w:rPr>
          <w:rFonts w:cs="Courier New" w:ascii="Courier New" w:hAnsi="Courier New"/>
        </w:rPr>
        <w:t xml:space="preserve">ΠΡΟΕΔΡΕΥΩΝ (Αθανάσιος Ξαρχάς): Ο κ. Μπρατάκος, έχει το λόγο. </w:t>
      </w:r>
    </w:p>
    <w:p>
      <w:pPr>
        <w:pStyle w:val="Style15"/>
        <w:rPr>
          <w:rFonts w:ascii="Courier New" w:hAnsi="Courier New" w:cs="Courier New"/>
        </w:rPr>
      </w:pPr>
      <w:r>
        <w:rPr>
          <w:rFonts w:cs="Courier New" w:ascii="Courier New" w:hAnsi="Courier New"/>
        </w:rPr>
        <w:t xml:space="preserve">ΑΓΓΕΛΟΣ ΜΠΡΑΤΑΚΟΣ: Κύριε Πρόεδρε, είναι γνωστό ότι με το ΠΔ 247 της 21-6-91, όπως συμπληρώθηκε με το ΠΔ 517 της 24-12-91 καθορίζονται οι όροι, οι προϋποθέσεις, η διαδικασία, οι τεχνητές προδιαγραφές, ο απαραίτητος ιατρικός εξοπλισμός κ.λπ. , για την ίδρυση, τη λειτουργία και τη μεταβίβαση των ιδιωτικών κλινικών. </w:t>
      </w:r>
    </w:p>
    <w:p>
      <w:pPr>
        <w:pStyle w:val="Style15"/>
        <w:rPr>
          <w:rFonts w:ascii="Courier New" w:hAnsi="Courier New" w:cs="Courier New"/>
        </w:rPr>
      </w:pPr>
      <w:r>
        <w:rPr>
          <w:rFonts w:cs="Courier New" w:ascii="Courier New" w:hAnsi="Courier New"/>
        </w:rPr>
        <w:t xml:space="preserve">Από το περιεχόμενο των διατάξεων αυτών φαίνεται καθαρά ότι οι προϋποθέσεις για την χορήγηση άδειας ιδρύσεως και λειτουργίας ιδιωτικής κλινικής είναι πολύ αυστηρές και δικαίως. </w:t>
      </w:r>
    </w:p>
    <w:p>
      <w:pPr>
        <w:pStyle w:val="Style15"/>
        <w:rPr>
          <w:rFonts w:ascii="Courier New" w:hAnsi="Courier New" w:cs="Courier New"/>
        </w:rPr>
      </w:pPr>
      <w:r>
        <w:rPr>
          <w:rFonts w:cs="Courier New" w:ascii="Courier New" w:hAnsi="Courier New"/>
        </w:rPr>
        <w:t xml:space="preserve">Οι άδειες αυτές χορηγούνται από πολυπρόσωπη επιτροπή του Υπουργείου Υγείας, μετά από αυτοψία που γίνεται από την επιτροπή στη θέση του οικοπέδου και μετά από ενδελεχή έλεγχο και έγκριση της μελέτης κυκλοφοριακής συνδέσεως μεταξύ οικοπέδου και οδικού δικτύου. Επίσης με το από 6. 3. 87 προεδρικό διάταγμα και στα άρθρα του 2 και 3, καθορίζονται οι κατηγορίες και το περιεχόμενο χρήσεως γης. Οι διατάξεις αυτές επιτρέπουν, κύριε Πρόεδρε, την ύπαρξη κτιρίων κοινωνικής πρόνοιας σε περιοχές αμιγούς και γενικής κατοικίας. Μεταγενέστερα με το από 3.2.89 κτιριοδομικό κανονισμό και ειδικότερα στο άρθρο 3 εδάφιο ιε΄  διευκρινίζεται ότι στα κτίρια κοινωνικής πρόνοιας περιλαμβάνονται και οι κλιν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ις διατάξεις που προανέφερα, προκύπτει ότι στις περιοχές αμιγούς και γενικής κατοικίας επιτρέπονται και οι κλινικές. Επειδή όμως η διατύπωση των διατάξεων αυτών είναι ασαφής και υπάρχει κίνδυνος να δημιουργηθούν προβλήματα κατά την εφαρμογή τους, πιστεύω κύριε Πρόεδρε, ότι είναι απαραίτητη η έγκριση της τροπολογίας που έχω καταθέσει και πολύ σωστά ο κύριος Υπουργός υιοθέτησε την τροπολογία αυτή. Ευχαριστώ. </w:t>
      </w:r>
    </w:p>
    <w:p>
      <w:pPr>
        <w:pStyle w:val="Style15"/>
        <w:rPr>
          <w:rFonts w:ascii="Courier New" w:hAnsi="Courier New" w:cs="Courier New"/>
        </w:rPr>
      </w:pPr>
      <w:r>
        <w:rPr>
          <w:rFonts w:cs="Courier New" w:ascii="Courier New" w:hAnsi="Courier New"/>
        </w:rPr>
        <w:t xml:space="preserve">ΠΡΟΕΔΡΕΥΩΝ (Αθανάσιος Ξαρχάς): Ο κ. Καλογιάννης έχει το λόγο. </w:t>
      </w:r>
    </w:p>
    <w:p>
      <w:pPr>
        <w:pStyle w:val="Style15"/>
        <w:rPr>
          <w:rFonts w:ascii="Courier New" w:hAnsi="Courier New" w:cs="Courier New"/>
        </w:rPr>
      </w:pPr>
      <w:r>
        <w:rPr>
          <w:rFonts w:cs="Courier New" w:ascii="Courier New" w:hAnsi="Courier New"/>
        </w:rPr>
        <w:t xml:space="preserve">ΕΛΕΥΘΕΡΙΟΣ ΚΑΛΟΓΙΑΝΝΗΣ: Κύριε Πρόεδρε, θέσαμε μερικά ερωτήματα στους κυρίους Υπουργούς, όπως για την μείωση του συντελεστού εισφοράς σε γη και σε χρήμα και για την τύχη των αυθαιρέτων κατασκευών που έγιναν επί των ημερών του ΠΑΣΟΚ, το οποίο κύριε Πρόεδρε, μας θυμίζει σήμερα το γάτο που φιλεί και σκούζει. Και περιμένουμε μια υπεύθυνη και συγκεκριμένη απάντηση επί των ερωτημάτων αυτών που βασανίζουν χιλιάδες φτωχούς βιοπαλαιστές. Απορώ γιατί επιμελώς αποφεύγουν, κύριε Πρόεδρε, οι κύριοι Υπουργοί να δώσουν μια συγκεκριμένη και υπεύθυνη απάντηση. Ποιόν φοβούνται; Το ΠΑΣΟΚ που ήταν στο σύνολό του αυθαίρετο; Εμείς νομιμοποίηση θα κάνουμε των αυθαιρεσιών τους που δημιούργησαν τεράστια κοινωνικά προβλήματα. </w:t>
      </w:r>
    </w:p>
    <w:p>
      <w:pPr>
        <w:pStyle w:val="Style15"/>
        <w:rPr>
          <w:rFonts w:ascii="Courier New" w:hAnsi="Courier New" w:cs="Courier New"/>
        </w:rPr>
      </w:pPr>
      <w:r>
        <w:rPr>
          <w:rFonts w:cs="Courier New" w:ascii="Courier New" w:hAnsi="Courier New"/>
        </w:rPr>
        <w:t xml:space="preserve">Ως προς τα άρθρα 12 και 13 που αναφέρονται στην ίδρυση νομικού προσώπου ιδιωτικού δικαίου με τη μορφή της ανώνυμης εταιρείας και με την επωνυμία "Ανάπλαση και διαχείριση της περιοχής Ελαιώνα της Αττικής". Και με σκοπό της εταιρείας αυτής την εφαρμογή των πολεοδομικών μελετών της περιοχής Ελαιώνα, την μελέτη, κατασκευή, οργάνωση, λειτουργία, διοίκηση, συντήρηση και εκμετάλλευση των έργων της περιοχής Ελαιώνα. Θα μου επιτρέψετε, κύριε Πρόεδρε, επειδή στην περιοχή αυτή ζουν και 200. 000 Ηπειρώτες που πήραν το δρόμο της ξενιτιάς από τα μικρά τους χρόνια, γιατί ο τόπος εκεί δεν μπορούσε να τους θρέψει, γιατί τίποτα δεν καρπίζει, να απευθύνω υστάτη έκκληση προς τους παρισταμένους αρμοδίους Υπουργούς να οπλιστούν με το ανάλογο ψυχικό σθένος και να διατάξουν την άμεση απόσυρση και αναστολή του προεδρικού διατάγματος Μάνου και προχωρήσουν στη σύνταξη των αναγκαίων μελετών και τη διακήρυξη εκδηλώσεως ενδιαφέροντος προς την κατεύθυνση πραγματοποιήσεως της δικής μου προτάσεως την οποία κατέθεσα πέρσι στη Βουλή για την πραγματική και ουσιαστική ανάπλαση και αξιοποίηση της περιοχής του Ελαιώνα. Έργο που μπορεί να επιδοτηθεί από την Κοινή Αγορά μέχρι και το 70% του προϋπολογισμού του, λόγω της μεγάλης ευαισθησίας που επιδεικνύει η Κοινή Αγορά στα θέματα προστασίας του περιβάλλοντος. Ας μη χαθεί και αυτή η ευκαιρία ανακουφίσεως της ευρύτερης περιοχής του Λεκανοπεδίου Αττικής. Άλλως θα επανέλθουμε και πάλι μετά από 16 χρόνια, όσοι θα ζούμε, για τα ίδια μοιρολόγια που τραγουδήσαμε χθες. Αλλά τότε θα είναι πολύ αργά γιατί η Αθήνα ήδη είναι νεκρά. </w:t>
      </w:r>
    </w:p>
    <w:p>
      <w:pPr>
        <w:pStyle w:val="Style15"/>
        <w:rPr>
          <w:rFonts w:ascii="Courier New" w:hAnsi="Courier New" w:cs="Courier New"/>
        </w:rPr>
      </w:pPr>
      <w:r>
        <w:rPr>
          <w:rFonts w:cs="Courier New" w:ascii="Courier New" w:hAnsi="Courier New"/>
        </w:rPr>
        <w:t xml:space="preserve">Η πρότασή μου την οποία θα καταθέσω και πάλι στα Πρακτικά της Βουλής, ίσως εκ πρώτης όψεως να φαίνεται θαρραλέα και τολμηρή, θεωρώ όμως ότι κατά βάθος είναι απλή, πραγματοποιήσιμη, ταχείας και σταδιακής εφαρμογής και ικανή να αποτελέ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απτυξιακό έργο τεραστίας σημασίας και εκτάσεως, με ευεργετικές συνέπειες στη δημιουργία ενιαίου πρασίνου και στην εξεύρεση εργασίας για το εργατοτεχνικό δυναμικό της Χώρας, στην κατανάλωση εγχωρίων βιομηχανικών και βιοτεχνικών προϊόντων και την τόνωση της οικονομίας της όλης περιοχής. </w:t>
      </w:r>
    </w:p>
    <w:p>
      <w:pPr>
        <w:pStyle w:val="Style15"/>
        <w:rPr>
          <w:rFonts w:ascii="Courier New" w:hAnsi="Courier New" w:cs="Courier New"/>
        </w:rPr>
      </w:pPr>
      <w:r>
        <w:rPr>
          <w:rFonts w:cs="Courier New" w:ascii="Courier New" w:hAnsi="Courier New"/>
        </w:rPr>
        <w:t>Έργο, το οποίο χωρίς το Ελληνικό Δημόσιο να δαπανήσει δραχμή, θα ωφελήσει πολλαπλά και θα συμβάλει αποφασιστικά:</w:t>
      </w:r>
    </w:p>
    <w:p>
      <w:pPr>
        <w:pStyle w:val="Style15"/>
        <w:rPr>
          <w:rFonts w:ascii="Courier New" w:hAnsi="Courier New" w:cs="Courier New"/>
        </w:rPr>
      </w:pPr>
      <w:r>
        <w:rPr>
          <w:rFonts w:cs="Courier New" w:ascii="Courier New" w:hAnsi="Courier New"/>
        </w:rPr>
        <w:t xml:space="preserve">1) Στη δημιουργία ενιαίου πρασίνου χώρου -πραγματικού ελαιώνα- επιφανείας 8. 000 στρεμμάτων. </w:t>
      </w:r>
    </w:p>
    <w:p>
      <w:pPr>
        <w:pStyle w:val="Style15"/>
        <w:rPr>
          <w:rFonts w:ascii="Courier New" w:hAnsi="Courier New" w:cs="Courier New"/>
        </w:rPr>
      </w:pPr>
      <w:r>
        <w:rPr>
          <w:rFonts w:cs="Courier New" w:ascii="Courier New" w:hAnsi="Courier New"/>
        </w:rPr>
        <w:t xml:space="preserve">2) Στην αναβάθμιση, όχι μόνο της εν λόγω περιοχής, αλλά γενικότερα και ολοκλήρου του Λεκανοπεδίου της Αττικής. </w:t>
      </w:r>
    </w:p>
    <w:p>
      <w:pPr>
        <w:pStyle w:val="Style15"/>
        <w:rPr>
          <w:rFonts w:ascii="Courier New" w:hAnsi="Courier New" w:cs="Courier New"/>
        </w:rPr>
      </w:pPr>
      <w:r>
        <w:rPr>
          <w:rFonts w:cs="Courier New" w:ascii="Courier New" w:hAnsi="Courier New"/>
        </w:rPr>
        <w:t xml:space="preserve">3) Στην ανακούφιση της κυκλοφοριακής συμφόρησης ολοκλήρου της Πρωτευούσης. </w:t>
      </w:r>
    </w:p>
    <w:p>
      <w:pPr>
        <w:pStyle w:val="Style15"/>
        <w:rPr>
          <w:rFonts w:ascii="Courier New" w:hAnsi="Courier New" w:cs="Courier New"/>
        </w:rPr>
      </w:pPr>
      <w:r>
        <w:rPr>
          <w:rFonts w:cs="Courier New" w:ascii="Courier New" w:hAnsi="Courier New"/>
        </w:rPr>
        <w:t>4) Στη σοβαρή μείωση του νέφους</w:t>
      </w:r>
    </w:p>
    <w:p>
      <w:pPr>
        <w:pStyle w:val="Style15"/>
        <w:rPr>
          <w:rFonts w:ascii="Courier New" w:hAnsi="Courier New" w:cs="Courier New"/>
        </w:rPr>
      </w:pPr>
      <w:r>
        <w:rPr>
          <w:rFonts w:cs="Courier New" w:ascii="Courier New" w:hAnsi="Courier New"/>
        </w:rPr>
        <w:t xml:space="preserve">5) Στην αξιοπρεπή στέγαση 100. 000 ανθρώπων σε μια σύγχρονη πόλη που τώρα ζουν σε πρόχειρα παραπήγματα και σε αυθαίρετα κτίσματα της ευρυτέρας περιοχής. </w:t>
      </w:r>
    </w:p>
    <w:p>
      <w:pPr>
        <w:pStyle w:val="Style15"/>
        <w:rPr>
          <w:rFonts w:ascii="Courier New" w:hAnsi="Courier New" w:cs="Courier New"/>
        </w:rPr>
      </w:pPr>
      <w:r>
        <w:rPr>
          <w:rFonts w:cs="Courier New" w:ascii="Courier New" w:hAnsi="Courier New"/>
        </w:rPr>
        <w:t xml:space="preserve">6) Στη συγκέντρωση των Δημοσίων Υπηρεσιών σε ειδυλλιακό περιβάλλον που θα εξασφαλίζει άνετη και υψηλή απόδοση. </w:t>
      </w:r>
    </w:p>
    <w:p>
      <w:pPr>
        <w:pStyle w:val="Style15"/>
        <w:rPr>
          <w:rFonts w:ascii="Courier New" w:hAnsi="Courier New" w:cs="Courier New"/>
        </w:rPr>
      </w:pPr>
      <w:r>
        <w:rPr>
          <w:rFonts w:cs="Courier New" w:ascii="Courier New" w:hAnsi="Courier New"/>
        </w:rPr>
        <w:t xml:space="preserve">7) Στην άμεση εξυπηρέτηση -με πλήρη ανταπόκριση και επιστροφή- των Επαρχιωτών που χάνουν πολύτιμο χρόνο στα σοκάκια των Αθηνών, αναζητώντας Υπουργούς και αρμόδιους υπηρεσιακούς παράγοντες. </w:t>
      </w:r>
    </w:p>
    <w:p>
      <w:pPr>
        <w:pStyle w:val="Style15"/>
        <w:rPr>
          <w:rFonts w:ascii="Courier New" w:hAnsi="Courier New" w:cs="Courier New"/>
        </w:rPr>
      </w:pPr>
      <w:r>
        <w:rPr>
          <w:rFonts w:cs="Courier New" w:ascii="Courier New" w:hAnsi="Courier New"/>
        </w:rPr>
        <w:t xml:space="preserve">8) Στη δυναμική εκμετάλλευση των μέσων μαζικής μεταφοράς ΜΕΤΡΟ, αστικών συγκοινωνιών κ.λπ. </w:t>
      </w:r>
    </w:p>
    <w:p>
      <w:pPr>
        <w:pStyle w:val="Style15"/>
        <w:rPr>
          <w:rFonts w:ascii="Courier New" w:hAnsi="Courier New" w:cs="Courier New"/>
        </w:rPr>
      </w:pPr>
      <w:r>
        <w:rPr>
          <w:rFonts w:cs="Courier New" w:ascii="Courier New" w:hAnsi="Courier New"/>
        </w:rPr>
        <w:t xml:space="preserve">9) Στη μείωση της ανεργίας που αυξάνει καθημερινά και μαστίζει κυρίως τα ελληνικά νιάτα με την απασχόληση επί μια 10ετία όλων των ανέργων της περιοχής, αλλά και στην ενεργοποίηση όλων των υποαπασχολουμένων στους συναφείς κλάδους των κατασκευών , βιομηχανίες, βιοτεχνίες κ.λπ. </w:t>
      </w:r>
    </w:p>
    <w:p>
      <w:pPr>
        <w:pStyle w:val="Style15"/>
        <w:rPr>
          <w:rFonts w:ascii="Courier New" w:hAnsi="Courier New" w:cs="Courier New"/>
        </w:rPr>
      </w:pPr>
      <w:r>
        <w:rPr>
          <w:rFonts w:cs="Courier New" w:ascii="Courier New" w:hAnsi="Courier New"/>
        </w:rPr>
        <w:t xml:space="preserve">10) Στη υλοποίηση της δοθείσης προεκλογικής επαγγελίας για τη δημιουργία 100. 000 πραγματικών και παραγωγικών θέσεων εργασίας. </w:t>
      </w:r>
    </w:p>
    <w:p>
      <w:pPr>
        <w:pStyle w:val="Style15"/>
        <w:rPr>
          <w:rFonts w:ascii="Courier New" w:hAnsi="Courier New" w:cs="Courier New"/>
        </w:rPr>
      </w:pPr>
      <w:r>
        <w:rPr>
          <w:rFonts w:cs="Courier New" w:ascii="Courier New" w:hAnsi="Courier New"/>
        </w:rPr>
        <w:t xml:space="preserve">Πάνω απ΄ όλα, με την απομάκρυνση όλων των κτισμάτων της εν λόγω περιοχής, θα δοθεί η ευκαιρία στην αρχαιολογική σκαπάνη, ώστε ελεύθερη και χωρίς περιορισμούς, να προχωρήσει προγραμματισμένα και σταδιακά στην αναζήτηση, ανεύρεση, προβολή και αξιοποίηση των αρχαιολογικών θησαυρών της περιοχής και όχι στο θάψιμό τους, όπως έγινε παλαιότερα στην Ιερά Οδό και συζητείται και σήμερα για την πλατεία Κοτζιά και αλλαχού της Χώρας. Σας ευχαριστώ. </w:t>
      </w:r>
    </w:p>
    <w:p>
      <w:pPr>
        <w:pStyle w:val="Style15"/>
        <w:rPr>
          <w:rFonts w:ascii="Courier New" w:hAnsi="Courier New" w:cs="Courier New"/>
        </w:rPr>
      </w:pPr>
      <w:r>
        <w:rPr>
          <w:rFonts w:cs="Courier New" w:ascii="Courier New" w:hAnsi="Courier New"/>
        </w:rPr>
        <w:t xml:space="preserve">ΠΡΟΕΔΡΕΥΩΝ (Αθανάσιος Ξαρχάς): Ο κ. Σμπώκος έχει το λόγο. </w:t>
      </w:r>
    </w:p>
    <w:p>
      <w:pPr>
        <w:pStyle w:val="Style15"/>
        <w:rPr>
          <w:rFonts w:ascii="Courier New" w:hAnsi="Courier New" w:cs="Courier New"/>
        </w:rPr>
      </w:pPr>
      <w:r>
        <w:rPr>
          <w:rFonts w:cs="Courier New" w:ascii="Courier New" w:hAnsi="Courier New"/>
        </w:rPr>
        <w:t xml:space="preserve">ΙΩΑΝΝΗΣ ΣΜΠΩΚΟΣ: Ευχαριστώ, κύριε Πρόεδρε. </w:t>
      </w:r>
    </w:p>
    <w:p>
      <w:pPr>
        <w:pStyle w:val="Style15"/>
        <w:rPr>
          <w:rFonts w:ascii="Courier New" w:hAnsi="Courier New" w:cs="Courier New"/>
        </w:rPr>
      </w:pPr>
      <w:r>
        <w:rPr>
          <w:rFonts w:cs="Courier New" w:ascii="Courier New" w:hAnsi="Courier New"/>
        </w:rPr>
        <w:t xml:space="preserve">Σε ό,τι αφορά το άρθρο 11. Με το άρθρο αυτό πιθανόν να ολοκληρώνεται ίσως η αλλαγή της κατεύθυνσης και της φιλοσοφίας του ν. 1515/85 και η σταδιακή "εναρμόνισή" του με το "Ρυθμιστικό Σχέδιο Αθήνα 2000" του 1979. </w:t>
      </w:r>
    </w:p>
    <w:p>
      <w:pPr>
        <w:pStyle w:val="Style15"/>
        <w:rPr>
          <w:rFonts w:ascii="Courier New" w:hAnsi="Courier New" w:cs="Courier New"/>
        </w:rPr>
      </w:pPr>
      <w:r>
        <w:rPr>
          <w:rFonts w:cs="Courier New" w:ascii="Courier New" w:hAnsi="Courier New"/>
        </w:rPr>
        <w:t xml:space="preserve">Οι πρώτες τροποποιήσεις έγιναν με το άρθρο 99 του ν. 1892/90 που αφορούσαν τους οδικούς άξονες και τα έργα υποστήριξης του νέου αεροδρομίου των Σπάτων. </w:t>
      </w:r>
    </w:p>
    <w:p>
      <w:pPr>
        <w:pStyle w:val="Style15"/>
        <w:rPr>
          <w:rFonts w:ascii="Courier New" w:hAnsi="Courier New" w:cs="Courier New"/>
        </w:rPr>
      </w:pPr>
      <w:r>
        <w:rPr>
          <w:rFonts w:cs="Courier New" w:ascii="Courier New" w:hAnsi="Courier New"/>
        </w:rPr>
        <w:t xml:space="preserve">Με τις ρυθμίσεις αυτού του σχεδίου νόμου, σ΄ αυτό το άρθρο, δημιουργούνται υπερτοπικά κέντρα σε νέες θέσεις (πέρα από τα υπάρχοντα κέντρα των "οικείων ΟΤΑ") κατά την φιλοσοφία του Ρυθμιστικού Σχεδίου Αθηνών του ΄ 79. Είναι σαφές ότι θα αντικατασταθούν με άλλα, βασισμένα στις νέες κατευθύνσεις. </w:t>
      </w:r>
    </w:p>
    <w:p>
      <w:pPr>
        <w:pStyle w:val="Style15"/>
        <w:rPr>
          <w:rFonts w:ascii="Courier New" w:hAnsi="Courier New" w:cs="Courier New"/>
        </w:rPr>
      </w:pPr>
      <w:r>
        <w:rPr>
          <w:rFonts w:cs="Courier New" w:ascii="Courier New" w:hAnsi="Courier New"/>
        </w:rPr>
        <w:t xml:space="preserve">Επισημαίνουμε ότι το σύνολο των νέων διατάξεων μπορεί να κριθεί ως μη νόμιμο, διότι ο ν. 1515/85 αναφέρει ρητά, ότι δεν μπορούν να τροποποιηθούν οι βασικές κατευθύνσεις και οι στόχοι του Ρυθμιστικού Σχεδίου. </w:t>
      </w:r>
    </w:p>
    <w:p>
      <w:pPr>
        <w:pStyle w:val="Style15"/>
        <w:rPr>
          <w:rFonts w:ascii="Courier New" w:hAnsi="Courier New" w:cs="Courier New"/>
        </w:rPr>
      </w:pPr>
      <w:r>
        <w:rPr>
          <w:rFonts w:cs="Courier New" w:ascii="Courier New" w:hAnsi="Courier New"/>
        </w:rPr>
        <w:t xml:space="preserve">Ακολουθείται και εδώ η ανατροπή, όπως είπα και πριν, της νεότερης και πολύ σημαντικής πολεοδομικής και οικιστικής μας νομοθεσίας, κατά δόσεις. </w:t>
      </w:r>
    </w:p>
    <w:p>
      <w:pPr>
        <w:pStyle w:val="Style15"/>
        <w:rPr>
          <w:rFonts w:ascii="Courier New" w:hAnsi="Courier New" w:cs="Courier New"/>
        </w:rPr>
      </w:pPr>
      <w:r>
        <w:rPr>
          <w:rFonts w:cs="Courier New" w:ascii="Courier New" w:hAnsi="Courier New"/>
        </w:rPr>
        <w:t xml:space="preserve">Στο Ρυθμιστικό Σχέδιο Αθήνας του ΄ 85 στη χωροταξική υποενότητα "Λεκανοπέδιο", αναφέρονταν ως μητροπολιτικά κέντρα, το κέντρο Αθήνας και Πειραιά. Στις τομεακές μελέτες που έγιναν, στα πλαίσια του ρυθμιστικού σχεδίου Αθηνών, των οποίων όμως τα συμπεράσματα δεν θεσμοθετήθηκαν, αναφέρονται τα εξής: Τα δευτερεύοντα κέντρα δήμων υπερτοπικής ακτινοβολίας είναι: Νίκαια, Κερατσίνι, Αιγάλεω, Περιστέρι, Άγιοι Ανάργυροι, Νέα Ιωνία, Μενίδι, Κηφισιά, Μαρούσι, Χαλάνδρι, Αγία Παρασκευή, Ζωγράφου, Βύρωνα, Αργυρούπολη, Γλυφάδα, Μπραχάμι, Νέα Σμύρνη, Καλλιθέα, Μοσχάτο. </w:t>
      </w:r>
    </w:p>
    <w:p>
      <w:pPr>
        <w:pStyle w:val="Style15"/>
        <w:rPr>
          <w:rFonts w:ascii="Courier New" w:hAnsi="Courier New" w:cs="Courier New"/>
        </w:rPr>
      </w:pPr>
      <w:r>
        <w:rPr>
          <w:rFonts w:cs="Courier New" w:ascii="Courier New" w:hAnsi="Courier New"/>
        </w:rPr>
        <w:t xml:space="preserve">Επίσης, στο Ρυθμιστικό Σχέδιο Αθήνας, του 1985, κατηγορίες κέντρων είναι: Μητροπολιτικά-Αθήνα, Πειραιάς, Χωροταξικής Υποενότητας, Δήμου με Υπερτοπική ακτινοβολία, Δήμου, Συνοικίας, Γειτονιάς. </w:t>
      </w:r>
    </w:p>
    <w:p>
      <w:pPr>
        <w:pStyle w:val="Style15"/>
        <w:rPr>
          <w:rFonts w:ascii="Courier New" w:hAnsi="Courier New" w:cs="Courier New"/>
        </w:rPr>
      </w:pPr>
      <w:r>
        <w:rPr>
          <w:rFonts w:cs="Courier New" w:ascii="Courier New" w:hAnsi="Courier New"/>
        </w:rPr>
        <w:t xml:space="preserve">Για όλες αυτές τις κατηγορίες δεν υπάρχουν συγκεκριμένα ονόματα στο νόμο του Ρυθμιστικού Σχεδίου Αθήνας. </w:t>
      </w:r>
    </w:p>
    <w:p>
      <w:pPr>
        <w:pStyle w:val="Style15"/>
        <w:rPr>
          <w:rFonts w:ascii="Courier New" w:hAnsi="Courier New" w:cs="Courier New"/>
        </w:rPr>
      </w:pPr>
      <w:r>
        <w:rPr>
          <w:rFonts w:cs="Courier New" w:ascii="Courier New" w:hAnsi="Courier New"/>
        </w:rPr>
        <w:t xml:space="preserve">Στο συζητούμενο νομοσχέδιο, δύο κέντρα από την κατηγορία δευτερεύοντα κέντρα δήμων υπερτοπικής ακτινοβολίας, το Μενίδι και το Μαρούσι και δύο καινούρια, το Χαϊδάρι και το Ελληνικό, γίνονται κέντρα της κατηγορίας χωροταξικής υποενότητας. Αυτό σημαίνει, κύριε Πρόεδρε, ότι γίνονται πιο μεγάλα και πιο σπουδαία από όλα τα άλλα, πράγμα που σημαίνει αντίστοιχες λειτουργίες της διοίκησης, του εμπορίου, αξίες γης και εν τέλει αντίστοιχη εικόνα της πόλης. </w:t>
      </w:r>
    </w:p>
    <w:p>
      <w:pPr>
        <w:pStyle w:val="Style15"/>
        <w:rPr>
          <w:rFonts w:ascii="Courier New" w:hAnsi="Courier New" w:cs="Courier New"/>
        </w:rPr>
      </w:pPr>
      <w:r>
        <w:rPr>
          <w:rFonts w:cs="Courier New" w:ascii="Courier New" w:hAnsi="Courier New"/>
        </w:rPr>
        <w:t>Έχει γίνει κάποια μελέτη και διαπιστώθηκε ότι αυτά πρέπει να είναι τα κέντρα της χωροταξικής υποενότητας;</w:t>
      </w:r>
    </w:p>
    <w:p>
      <w:pPr>
        <w:pStyle w:val="Style15"/>
        <w:rPr>
          <w:rFonts w:ascii="Courier New" w:hAnsi="Courier New" w:cs="Courier New"/>
        </w:rPr>
      </w:pPr>
      <w:r>
        <w:rPr>
          <w:rFonts w:cs="Courier New" w:ascii="Courier New" w:hAnsi="Courier New"/>
        </w:rPr>
        <w:t xml:space="preserve">Στο άρθρο 11 παρ. 2 του συζητούμενου νομοσχεδίου αναφέρεται: "... χωρίς μεταβολή των στόχων και των κατευθύνσεων". </w:t>
      </w:r>
    </w:p>
    <w:p>
      <w:pPr>
        <w:pStyle w:val="Style15"/>
        <w:rPr>
          <w:rFonts w:ascii="Courier New" w:hAnsi="Courier New" w:cs="Courier New"/>
        </w:rPr>
      </w:pPr>
      <w:r>
        <w:rPr>
          <w:rFonts w:cs="Courier New" w:ascii="Courier New" w:hAnsi="Courier New"/>
        </w:rPr>
        <w:t xml:space="preserve">Στην παρ. 4 του ίδιου άρθρου προστίθεται στο ν. 1515/85 παρ. 2. 1.1 η φράση: "δημιουργία νέων κέντρων σε αδόμητη έκταση". </w:t>
      </w:r>
    </w:p>
    <w:p>
      <w:pPr>
        <w:pStyle w:val="Style15"/>
        <w:rPr>
          <w:rFonts w:ascii="Courier New" w:hAnsi="Courier New" w:cs="Courier New"/>
        </w:rPr>
      </w:pPr>
      <w:r>
        <w:rPr>
          <w:rFonts w:cs="Courier New" w:ascii="Courier New" w:hAnsi="Courier New"/>
        </w:rPr>
        <w:t xml:space="preserve">Είναι προφανές ότι πρόκειται για ξεκάθαρη αλλαγή κατεύθυνσης για την επίτευξη του στόχου του ρυθμιστικού σχεδίου Αθήνας που είναι η "πολυκεντρική δομή της πόλης" και όχι απλά για προσθήκη νέων μέτρων. Δεν πρόκειται απλά για προσθήκη νέων μέτρων για τους παρακάτω λόγους: Πρώτον, έρχεται σε αντίθεση με την κατεύθυνση που αναφέρεται και στο ρυθμιστικό σχέδιο Αθήνας και στο συζητούμενο νομοσχέδιο, η οποία είναι "ενίσχυση των υπαρχόντων κέντρων". Στην κατεύθυνση αυτή συμπυκνώνεται μία ολόκληρη αντίληψη για την πόλη που συνδέεται με την κοινωνική ζωή της πόλης, την ποιότητα του φυσικού και ανθρωπογενούς περιβάλλοντος και την εκμετάλλευση της γης. </w:t>
      </w:r>
    </w:p>
    <w:p>
      <w:pPr>
        <w:pStyle w:val="Style15"/>
        <w:rPr>
          <w:rFonts w:ascii="Courier New" w:hAnsi="Courier New" w:cs="Courier New"/>
        </w:rPr>
      </w:pPr>
      <w:r>
        <w:rPr>
          <w:rFonts w:cs="Courier New" w:ascii="Courier New" w:hAnsi="Courier New"/>
        </w:rPr>
        <w:t xml:space="preserve">Δεύτερον, στη συνέχεια από τη φράση "δημιουργία νέων κέντρων σε αδόμητες εκτάσεις" στο συζητούμενο νομοσχέδιο αναφέρεται "αποσυμφόρηση Αθήνα-Πειραιά". Αυτή η φράση στο ν. 1515/85 στο άρθρο 3 παρ. 4 που δεν τροποποιείται, αποτελεί και στόχο και κατεύθυνση. Σε καμία περίπτωση δεν λογίζεται ως μέτρο. </w:t>
      </w:r>
    </w:p>
    <w:p>
      <w:pPr>
        <w:pStyle w:val="Style15"/>
        <w:rPr>
          <w:rFonts w:ascii="Courier New" w:hAnsi="Courier New" w:cs="Courier New"/>
        </w:rPr>
      </w:pPr>
      <w:r>
        <w:rPr>
          <w:rFonts w:cs="Courier New" w:ascii="Courier New" w:hAnsi="Courier New"/>
        </w:rPr>
        <w:t>Με ποια κριτήρια χαρακτηρίστηκαν τα κέντρα Μενίδι, Χαϊδάρι, Ελληνικό και Μαρούσι σαν κέντρα χωροταξικής υποενότητας;</w:t>
      </w:r>
    </w:p>
    <w:p>
      <w:pPr>
        <w:pStyle w:val="Style15"/>
        <w:rPr>
          <w:rFonts w:ascii="Courier New" w:hAnsi="Courier New" w:cs="Courier New"/>
        </w:rPr>
      </w:pPr>
      <w:r>
        <w:rPr>
          <w:rFonts w:cs="Courier New" w:ascii="Courier New" w:hAnsi="Courier New"/>
        </w:rPr>
        <w:t>Υπάρχουν μελέτες πώς θα αναπτυχθούν αυτά τα κέντρα, μια και χωροθετούνται σε αδόμητες εκτάσεις; Υπήρχε υποδομή κοντά σε αυτά, για την εύκολη πρόσβαση ή άλλαξαν πορεία ορισμένοι δρόμοι; Αν δεν υπάρχουν μελέτες για τα προτεινόμενα κέντρα, δεν πρέπει να μας εξηγήσετε με ποιες διαδικασίες θα γίνουν αυτές οι μελέτες; Σε ποιες εκτάσεις θα αναπτυχθούν τα νέα κέντρα; Αποτελούν επέκταση των υπαρχόντων κέντρων ναι ή όχι; Διότι η φιλοσοφία του ρυθμιστικού σχεδίου Αθήνας ήταν η τόνωση των υπαρχόντων κέντρων. Οι εκτάσεις που θα χρησιμοποιηθούν είναι δημόσιες ή ιδιωτικές; Θα υπάρξουν αποζημιώσεις για τις ιδιωτικές εκτάσεις; Και πώς αυτό συμβιβάζεται με άλλες ρυθμίσεις που γίνονται σ΄ αυτό το νομοσχέδιο, π. χ. στο άρθρο 5, υπό το πρόσχημα της έλλειψης χρημάτων; Πώς προέκυψε η ανάγκη αυτές οι εκτάσεις δημόσιες και ιδιωτικές να μη γίνουν πράσινο π. χ. ; Δεν μπορούσαν να λειτουργήσουν και να εξυπηρετηθούν από τα υπάρχοντα κέντρα, οι περιοχές αυτές ή ακόμα και με την τόνωση των υπαρχόντων κέντρων, όπως λέει το ρυθμιστικό σχέδιο; Ποιές λειτουργίες της διοίκησης πρόκειται να μεταφερθούν στα νέα κέντρα;</w:t>
      </w:r>
    </w:p>
    <w:p>
      <w:pPr>
        <w:pStyle w:val="Style15"/>
        <w:rPr>
          <w:rFonts w:ascii="Courier New" w:hAnsi="Courier New" w:cs="Courier New"/>
        </w:rPr>
      </w:pPr>
      <w:r>
        <w:rPr>
          <w:rFonts w:cs="Courier New" w:ascii="Courier New" w:hAnsi="Courier New"/>
        </w:rPr>
        <w:t xml:space="preserve">Αυτές είναι οι ερωτήσεις μας, κύριε Πρόεδρε, στις οποίες πρέπει να απαντήσει ο Υπουργός. Ευχαριστώ. </w:t>
      </w:r>
    </w:p>
    <w:p>
      <w:pPr>
        <w:pStyle w:val="Style15"/>
        <w:rPr>
          <w:rFonts w:ascii="Courier New" w:hAnsi="Courier New" w:cs="Courier New"/>
        </w:rPr>
      </w:pPr>
      <w:r>
        <w:rPr>
          <w:rFonts w:cs="Courier New" w:ascii="Courier New" w:hAnsi="Courier New"/>
        </w:rPr>
        <w:t xml:space="preserve">ΠΡΟΕΔΡΕΥΩΝ (Αθανάσιος Ξαρχάς): Ο κ. Κατσιμπάρδης έχει το λόγο. </w:t>
      </w:r>
    </w:p>
    <w:p>
      <w:pPr>
        <w:pStyle w:val="Style15"/>
        <w:rPr>
          <w:rFonts w:ascii="Courier New" w:hAnsi="Courier New" w:cs="Courier New"/>
        </w:rPr>
      </w:pPr>
      <w:r>
        <w:rPr>
          <w:rFonts w:cs="Courier New" w:ascii="Courier New" w:hAnsi="Courier New"/>
        </w:rPr>
        <w:t xml:space="preserve">ΓΙΩΡΓΟΣ ΚΑΤΣΙΜΠΑΡΔΗΣ: Κύριε Πρόεδρε, όταν άρχισα να εξομολογούμαι κάτι που αφορά ιδιαίτερα τον Υπουργό ΠΕΧΩΔΕ κ. Καραμανλή, και έριξα μια ματιά στην εισηγητική έκθεση και είδα ότι επιλαμβάνεται του θέματος του Ελαιώνα, ειλικρινά, κύριε Υπουργέ, με όλο το θάρρος και την εκτίμηση που σας έχω, πίστεψα ότι αρπάξατε την ευκαιρία να γράψετε το όνομα σας και να το συνδέσετε με ένα μεγάλο έργο της Αθήνας όπως παλαιότερα είχε κάνει ο αδελφός σας, ο νυν Πρόεδρος της Δημοκρατίας. </w:t>
      </w:r>
    </w:p>
    <w:p>
      <w:pPr>
        <w:pStyle w:val="Style15"/>
        <w:rPr>
          <w:rFonts w:ascii="Courier New" w:hAnsi="Courier New" w:cs="Courier New"/>
        </w:rPr>
      </w:pPr>
      <w:r>
        <w:rPr>
          <w:rFonts w:cs="Courier New" w:ascii="Courier New" w:hAnsi="Courier New"/>
        </w:rPr>
        <w:t xml:space="preserve">Και δεν λέω για τον Ελαιώνα και για το Ελληνικό ότι θα θέλαμε να υιοθετήσετε τις αντίστοιχες δύο θαυμάσιες πράγματι προτάσεις του ΠΑΣΟΚ πάνω σ΄ αυτά τα ζητήματα. </w:t>
      </w:r>
    </w:p>
    <w:p>
      <w:pPr>
        <w:pStyle w:val="Style15"/>
        <w:rPr>
          <w:rFonts w:ascii="Courier New" w:hAnsi="Courier New" w:cs="Courier New"/>
        </w:rPr>
      </w:pPr>
      <w:r>
        <w:rPr>
          <w:rFonts w:cs="Courier New" w:ascii="Courier New" w:hAnsi="Courier New"/>
        </w:rPr>
        <w:t xml:space="preserve">Αλλά θα έλεγα και θα ήθελα να βλέπατε τουλάχιστον και να αξιοποιούσατε τελικώς τις δύο προτάσεις των αρμοδιότερων φορέων γι αυτά τα θέματα που είναι η Τοπική Ένωση Δήμων και Κοινοτήτων του νομού Αττικής η γνωστή ΤΕΔΚΑ και το Τεχνικό Επιμελητήριο Ελλάδας. Συμπίπτουν, έχουν θεμελιωμένες οικονομοτεχνικές μελέτες και κατοχυρώσεις νομικές τέτοιες, που δίνουν διέξοδο να δημιουργήσετε πράγματι αυτό το πράσινο, τους χώρους πολιτισμού, αναψυχής, ψυχαγωγίας και αθλητισμού, αφού έχ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ατελέσει και Υφυπουργός Αθλητισμού και πραγματικά να συνδέσετε το όνομα σας μ΄ αυτά τα έργα. Δεν το κάνετε αυτό, αντίθετα παρεμβαίνετε αντί να αναθεματίσετε το διάταγμα του κ. Μάνου που όλοι το έχουν κάνει αυτό, ουσιαστικά το υποστηρίζετε, την ίδια στιγμή μάλιστα που η όλη διαδικασία ύστερα από προσφυγές Δήμων και της ΤΕΔΚΝΑ βρίσκονται στο Συμβούλιο της Επικρατείας, οπότε φοβάμαι, ότι έτσι παρεμβαίνει η Νομοθετική Εξουσία στην δικαστική. Όμως σ΄ αυτό θα αναφερθούν άλλοι συνάδελφοι, άλλωστε σε 5 λεπτά τί μπορεί να πει κανείς γι΄ αυτά τα μεγάλα θέματα Ελαιώνα και Ελληνικό. Εγώ ήθελα να πω μόνο ορισμένα πράγματα, αναφερόμενος στο άρθρο 11 στην παρ. 11, διότι θεωρώ θετική τη ρύθμιση. Δηλαδή οι φορείς που είναι συνδεδεμένοι, αρμόδιοι και υπεύθυνοι για θέματα περιβάλλοντος, είναι υποχρεωμένοι ακόμη και τα Υπουργεία να υποβάλουν προτάσεις δηλαδή πενταετή προγράμματα για να αντιμετωπίζουν τα διάφορα προβλήματα. </w:t>
      </w:r>
    </w:p>
    <w:p>
      <w:pPr>
        <w:pStyle w:val="Style15"/>
        <w:rPr>
          <w:rFonts w:ascii="Courier New" w:hAnsi="Courier New" w:cs="Courier New"/>
        </w:rPr>
      </w:pPr>
      <w:r>
        <w:rPr>
          <w:rFonts w:cs="Courier New" w:ascii="Courier New" w:hAnsi="Courier New"/>
        </w:rPr>
        <w:t xml:space="preserve">Νομίζω ότι μέσα στη λογική αυτή εντάσσεται και η τροπολογία 1815, των Υπουργών Εσωτερικών, Οικονομικών και ΥΠΕΧΩΔΕ, η οποία ρυθμίζει κατ΄ αρχήν θετικά, το δέχομαι, ένα ζήτημα, δίνει λύση σε ένα ζήτημα που εσείς είχατε δημιουργήσει, η Κυβέρνηση της Νέας Δημοκρατίας είχε δημιουργήσει, όταν το Μάϊο του ΄ 90 - και είχαμε κάνει συζήτηση με την ευκαιρία επίκαιρης ερώτησής μας- ανεξέλεγκτα και κατά τρόπο υπερβολικό αύξησε τα τιμολόγια της ΕΥΔΑΠ. Τώρα το ρυθμίζετε το θέμα ως ένα βαθμό θετικά. Η τροπολογία αυτή έχει και τα αρνητικά και με δύο λόγια θέλω να τα θέσω υπόψη σας. </w:t>
      </w:r>
    </w:p>
    <w:p>
      <w:pPr>
        <w:pStyle w:val="Style15"/>
        <w:rPr>
          <w:rFonts w:ascii="Courier New" w:hAnsi="Courier New" w:cs="Courier New"/>
        </w:rPr>
      </w:pPr>
      <w:r>
        <w:rPr>
          <w:rFonts w:cs="Courier New" w:ascii="Courier New" w:hAnsi="Courier New"/>
        </w:rPr>
        <w:t xml:space="preserve">Το ένα αρνητικό είναι, ότι στην παρ. 1 της τροπολογίας λέτε ότι απαγορεύεται έκτοτε να αποφασίζουν οι ΟΤΑ τα δικά τους τιμολόγια αλλά θα υπάγονται στο γενικό τιμολόγιο που θα προέρχεται από την κεντρική διοίκηση, την κεντρική εξουσία. Αυτό είναι λάθος. </w:t>
      </w:r>
    </w:p>
    <w:p>
      <w:pPr>
        <w:pStyle w:val="Style15"/>
        <w:rPr>
          <w:rFonts w:ascii="Courier New" w:hAnsi="Courier New" w:cs="Courier New"/>
        </w:rPr>
      </w:pPr>
      <w:r>
        <w:rPr>
          <w:rFonts w:cs="Courier New" w:ascii="Courier New" w:hAnsi="Courier New"/>
        </w:rPr>
        <w:t>Θα σας πω για τους δήμους και τις κοινότητες της Βοιωτίας και</w:t>
      </w:r>
    </w:p>
    <w:p>
      <w:pPr>
        <w:pStyle w:val="Style15"/>
        <w:rPr>
          <w:rFonts w:ascii="Courier New" w:hAnsi="Courier New" w:cs="Courier New"/>
        </w:rPr>
      </w:pPr>
      <w:r>
        <w:rPr>
          <w:rFonts w:cs="Courier New" w:ascii="Courier New" w:hAnsi="Courier New"/>
        </w:rPr>
        <w:t xml:space="preserve">έχουν σχέση με την ΕΥΔΑΠ. Λέτε ότι παίρνουν νερό από το Μόρνο. Κατά τον ίδιο τρόπο θα λυθεί ένα θέμα μιας τέτοιας κοινότητας ή ενός τέτοιου δήμου με ένα δήμο της Αθήνας; Είναι λάθος και νομίζω ότι πολύ καλά κάνει η τοπική ένωση δήμων και κοινοτήτων του νομού Βοιωτίας με ψήφισμα το οποίο θα καταθέσω για τα Πρακτικά, όπου διαμαρτύρεται ότι μ΄ αυτό το τρόπο δεν κάνετε τίποτε άλλο, παρά να παρεμβαίνετε στον κώδικα περί δήμων και κοινοτήτων, στο γνωστό Π. Δ. 323/89. </w:t>
      </w:r>
    </w:p>
    <w:p>
      <w:pPr>
        <w:pStyle w:val="Style15"/>
        <w:rPr>
          <w:rFonts w:ascii="Courier New" w:hAnsi="Courier New" w:cs="Courier New"/>
        </w:rPr>
      </w:pPr>
      <w:r>
        <w:rPr>
          <w:rFonts w:cs="Courier New" w:ascii="Courier New" w:hAnsi="Courier New"/>
        </w:rPr>
        <w:t>Το δεύτερο θέμα είναι, ότι εφόσον πήγατε στη ρύθμιση κάποιων πληρωμών</w:t>
      </w:r>
    </w:p>
    <w:p>
      <w:pPr>
        <w:pStyle w:val="Style15"/>
        <w:rPr>
          <w:rFonts w:ascii="Courier New" w:hAnsi="Courier New" w:cs="Courier New"/>
        </w:rPr>
      </w:pPr>
      <w:r>
        <w:rPr>
          <w:rFonts w:cs="Courier New" w:ascii="Courier New" w:hAnsi="Courier New"/>
        </w:rPr>
        <w:t xml:space="preserve">των χρεών των ΟΤΑ με δόσεις και έχετε στη μια περίπτωση 18 μηνιαίες δόσεις και στην άλλη 48, -σας παρακαλούμε και αυτό το ζητούν οι αρμόδιοι φορείς της αυτοδιοίκησης που κατ΄ αρχήν τους εξυπηρετείτε όπως είπα, καλόπιστα- να γίνει 48μήνη η ρύθμιση όλων των χρεών και να απαλειφθή το 18μήνο. </w:t>
      </w:r>
    </w:p>
    <w:p>
      <w:pPr>
        <w:pStyle w:val="Style15"/>
        <w:rPr>
          <w:rFonts w:ascii="Courier New" w:hAnsi="Courier New" w:cs="Courier New"/>
        </w:rPr>
      </w:pPr>
      <w:r>
        <w:rPr>
          <w:rFonts w:cs="Courier New" w:ascii="Courier New" w:hAnsi="Courier New"/>
        </w:rPr>
        <w:t xml:space="preserve">Τελειώνω, κύριε Πρόεδρε, με την τρίτη παράγραφο αυτής της τροπολογίας όπου πάμε 50 χρόνια πίσω στη λογική παρέμβαση του κράτους σε θέματα της αυτοδιοίκησης, όταν λέτε ότι αν δεν πληρώνουν στην ΕΥΔΑΠ τις όποιες υποχρεώσεις τους, τότε θα παρακρατείται από τον "μπαμπούλα" το Υπουργείο Εσωτερικών, από τους ΚΑΠ, τους Κεντρικούς Αυτοτελείς Πόρους, τα οφειλόμενα. Έτσι δημιουργούνται ζητήματα που φτάνουν στα δικαστήρια, έτσι σήμερα η ΕΥΔΑΠ έχει δικαστικές αντιδικίες με τους ΟΤΑ. Όμως έτσι δεν λύνονται τα προβλήματα όταν μάλιστα τους δημιουργείτε προβλήματα όπως αυτό της παρακράτησης 70 δισ. το ΄ 91 και 100 περίπου το ΄ 92 που τα εδικαιούτο με βάση το ν. 1828. </w:t>
      </w:r>
    </w:p>
    <w:p>
      <w:pPr>
        <w:pStyle w:val="Style15"/>
        <w:rPr>
          <w:rFonts w:ascii="Courier New" w:hAnsi="Courier New" w:cs="Courier New"/>
        </w:rPr>
      </w:pPr>
      <w:r>
        <w:rPr>
          <w:rFonts w:cs="Courier New" w:ascii="Courier New" w:hAnsi="Courier New"/>
        </w:rPr>
        <w:t xml:space="preserve">Και τελειώνω, κύριε Πρόεδρε, με μια πρόταση -και θα ήθελα, κύριε Υπουργέ, να την προσέξετε- του κάνει η Τοπική Ένωση Δήμων και Κοινοτήτων του Νομού Βοιωτίας, η οποία, επειδή έχει αυτή την ιδιαιτερότητα, που παίρνει νερό από το Μόρνο, λέει να προστεθεί μία παράγραφος σε αυτή την τροπολογία, που να λέει ότι: "Η ΕΥΔΑΠ να αναλαμβάνει το κόστος της ηλεκτροδότησης των αντλιοστασίων που μεταφέρουν νερό από το κανάλι του Μόρνου στις δεξαμενές των ΟΤΑ αυτής της περιοχής. " Έχει μία ιδιαιτερότητα. Νομίζω ότι για λόγους ισονομίας και ίσης αντιμετώπισης των ΟΤΑ, σ΄ αυτή τη διάταξη και τις προηγούμενες παρατηρήσεις μου, που είναι παρατηρήσεις και του οργάνου και τις μεταφέρω, πρέπει να τις ενστερνιστείτε και να τις δεχθείτε, όπως και εκείνη την προσθήκη. </w:t>
      </w:r>
    </w:p>
    <w:p>
      <w:pPr>
        <w:pStyle w:val="Style15"/>
        <w:rPr>
          <w:rFonts w:ascii="Courier New" w:hAnsi="Courier New" w:cs="Courier New"/>
        </w:rPr>
      </w:pPr>
      <w:r>
        <w:rPr>
          <w:rFonts w:cs="Courier New" w:ascii="Courier New" w:hAnsi="Courier New"/>
        </w:rPr>
        <w:t xml:space="preserve">ΠΡΟΕΔΡΕΥΩΝ (Αθανάσιος Ξαρχάς): Ο κ. Σγουρίδης έχει το λόγο. </w:t>
      </w:r>
    </w:p>
    <w:p>
      <w:pPr>
        <w:pStyle w:val="Style15"/>
        <w:rPr>
          <w:rFonts w:ascii="Courier New" w:hAnsi="Courier New" w:cs="Courier New"/>
        </w:rPr>
      </w:pPr>
      <w:r>
        <w:rPr>
          <w:rFonts w:cs="Courier New" w:ascii="Courier New" w:hAnsi="Courier New"/>
        </w:rPr>
        <w:t xml:space="preserve">ΠΑΝΑΓΙΩΤΗΣ ΣΓΟΥΡΙΔΗΣ: Κύριε Πρόεδρε, δυστυχώς, οι συνάδελφοι της Νέας Δημοκρατίας πάσχουν πολλές φορές από έλλειψη μνήμης. Κατά κόρο ακούσθηκε μέσα στην Αίθουσα αυτή και κατά τη συζήτηση επί της αρχής και κατά τη συζήτηση επί των άρθρων, ότι τα αυθαίρετα κτίσματα έγιναν στην 8ετία του ΠΑΣΟΚ. Τους διαφεύγει ή παραβλέπουν σκόπιμα ότι το ΠΑΣΟΚ κατέγραψε τα αυθαίρετα κτίσματα και έβαλε τις διαδικασίες νομιμοποίησής τους, μέσα απ΄ αυτές τις 3μελείς επιτροπές, που τέλος πάντων στη θητεία τους μπόρεσε και έβγαλε αποφάσεις για 21. 000 αυθαίρετα. Ξεχνούν το σλόγκαν του Λαού, που επί 40 χρόνια έλεγε "πότε θα γίνουν εκλογές, για να νομιμοποιήσουμε τα αυθαίρετα"; Επιτέλους, ας σοβαρευτούμε κάποτε. </w:t>
      </w:r>
    </w:p>
    <w:p>
      <w:pPr>
        <w:pStyle w:val="Style15"/>
        <w:rPr>
          <w:rFonts w:ascii="Courier New" w:hAnsi="Courier New" w:cs="Courier New"/>
        </w:rPr>
      </w:pPr>
      <w:r>
        <w:rPr>
          <w:rFonts w:cs="Courier New" w:ascii="Courier New" w:hAnsi="Courier New"/>
        </w:rPr>
        <w:t xml:space="preserve">Νομίζω ότι πρέπει να μπει σοβαρά το θέμα, ώστε από εδώ και πέρα, να τηρούνται οι νόμοι. Και να είναι νόμοι τέτοιοι, που πραγματικά το κοινωνικό σύνολο να μπορεί να αποκτήσει στέγη. Αυτό θα ήταν το επιθυμητό, πιστεύω, από όλες τις Πτέρυγες. Γιατί η στεγαστική πολιτική δεν είναι για να κάνουμε πολιτική κομματική. </w:t>
      </w:r>
    </w:p>
    <w:p>
      <w:pPr>
        <w:pStyle w:val="Style15"/>
        <w:rPr>
          <w:rFonts w:ascii="Courier New" w:hAnsi="Courier New" w:cs="Courier New"/>
        </w:rPr>
      </w:pPr>
      <w:r>
        <w:rPr>
          <w:rFonts w:cs="Courier New" w:ascii="Courier New" w:hAnsi="Courier New"/>
        </w:rPr>
        <w:t xml:space="preserve">Ακούστηκε και ένα άλλο: Ότι δεν πειράχτηκαν οι χώροι πρασίνου, με το Νομοσχέδιο αυτό αλλά το μόνο πράσινο που ψαλιδίθηκε ήταν το πράσινο του ΠΑΣΟΚ. Εδώ, θα αντέτεινα ότι τα δένδρα τα κουρεύουν για να δυναμώσουν. </w:t>
      </w:r>
    </w:p>
    <w:p>
      <w:pPr>
        <w:pStyle w:val="Style15"/>
        <w:rPr>
          <w:rFonts w:ascii="Courier New" w:hAnsi="Courier New" w:cs="Courier New"/>
        </w:rPr>
      </w:pPr>
      <w:r>
        <w:rPr>
          <w:rFonts w:cs="Courier New" w:ascii="Courier New" w:hAnsi="Courier New"/>
        </w:rPr>
        <w:t xml:space="preserve">Έρχομαι στα άρθρα, κύριε Πρόεδρε. </w:t>
      </w:r>
    </w:p>
    <w:p>
      <w:pPr>
        <w:pStyle w:val="Style15"/>
        <w:rPr>
          <w:rFonts w:ascii="Courier New" w:hAnsi="Courier New" w:cs="Courier New"/>
        </w:rPr>
      </w:pPr>
      <w:r>
        <w:rPr>
          <w:rFonts w:cs="Courier New" w:ascii="Courier New" w:hAnsi="Courier New"/>
        </w:rPr>
        <w:t xml:space="preserve">Για το άρθρο 11 οφείλω να επισημάνω στον κύριο Υπουργό, ότι με αυτό το άρθρο ανατρέπεται οριστικά η φιλοσοφία του ρυθμιστικού σχεδίου της Αθήνας, που έγινε με τον ν. 1515/85, που η φιλοσοφία ήταν να μη δημιουργηθούν άλλα κέντρα υπερτοπικής σημασίας, γιατί δε θα βοηθούσαν το κυκλοφοριακό, δε θα βοηθούσαν πραγματικά το ρυθμιστικό σχέδιο της Αθήνας να είναι λειτουργικό. Εσείς ανατρέπετε, επαναλαμβάνω, αυτή τη φιλοσοφία. Καταργείτε όλα τα διαγράμματα που αναφέρονται στον ν. 1515/85, της οικιστικής οργάνωσης της Πρωτεύουσας, της οργάνωσης του κέντρου της Αθήνας, της οργάνωσης του κέντρου του Πειραιά. Αυτά τα ανατρέπετε. Και φυσικά, τα ανατρέπετε με μία φιλοσοφία, τη φιλοσοφία που είχε ακουστεί και παλαιότερα, των αντιπάλων πόλεων. Ότι για να μπορέσουμε να αποκεντρώσουμε το κλεινόν άστυ, θα πρέπει να δημιουργήσουμε αντίπαλες πόλεις. Αυτό, όμως, δεν περπάτησε ποτέ. Ούτε πρόκειται να περπατήσουν τα αντίπαλα κέντρα. </w:t>
      </w:r>
    </w:p>
    <w:p>
      <w:pPr>
        <w:pStyle w:val="Style15"/>
        <w:rPr>
          <w:rFonts w:ascii="Courier New" w:hAnsi="Courier New" w:cs="Courier New"/>
        </w:rPr>
      </w:pPr>
      <w:r>
        <w:rPr>
          <w:rFonts w:cs="Courier New" w:ascii="Courier New" w:hAnsi="Courier New"/>
        </w:rPr>
        <w:t xml:space="preserve">Δημιουργείτε, με τον τρόπο αυτό, πρώτον, μια υπερσυγκέντρωση δραστηριοτήτων στις περιοχές των αντιπάλων κέντρων, που θα δημιουργήσουν κυκλοφοριακό χάος, θα δημιουργήσουν κυκλοφοριακή συμφόρηση. Χάνονται οι ελάχιστοι ελεύθεροι Χώροι, οι οποίοι υπάρχουν. Οφείλω να πω ότι η Αθήνα δεν έχει ανάγκη, δεν πάσχει από έλλειψη εμπορικών κέντρων και διοικητικών κέντρων. </w:t>
      </w:r>
    </w:p>
    <w:p>
      <w:pPr>
        <w:pStyle w:val="Style15"/>
        <w:rPr>
          <w:rFonts w:ascii="Courier New" w:hAnsi="Courier New" w:cs="Courier New"/>
        </w:rPr>
      </w:pPr>
      <w:r>
        <w:rPr>
          <w:rFonts w:cs="Courier New" w:ascii="Courier New" w:hAnsi="Courier New"/>
        </w:rPr>
        <w:t xml:space="preserve">Έχει τέτοια κέντρα. Και ήδη έχουν δημιουργηθεί στους κεντρικούς άξονες τέτοια εμπορικά και διοικητικά κέντρα που συνδέουν τους δήμους με την Αθήνα και με τον Πειραιά. </w:t>
      </w:r>
    </w:p>
    <w:p>
      <w:pPr>
        <w:pStyle w:val="Style15"/>
        <w:rPr>
          <w:rFonts w:ascii="Courier New" w:hAnsi="Courier New" w:cs="Courier New"/>
        </w:rPr>
      </w:pPr>
      <w:r>
        <w:rPr>
          <w:rFonts w:cs="Courier New" w:ascii="Courier New" w:hAnsi="Courier New"/>
        </w:rPr>
        <w:t xml:space="preserve">Τέλος, θα ήθελα να πω ότι στο λεκανοπέδιο Αττικής υπάρχουν πολλοί ιδιωτικοί χώροι αδόμητοι. Άρα, λοιπόν, δε θα πρέπει να επισπεύδει το Δημόσιο να δομήσει κάθε αδόμητη περιοχή που ανήκει σ΄  αυτό, γιατί έτσι δημιουργείται ένα κομφούζιο κυκλοφοριακό, ένα κομφούζιο οικοδομικό, στο οποίο τελικά το μόνο που δεν γίνεται είναι η καταπολέμηση του νέφους. </w:t>
      </w:r>
    </w:p>
    <w:p>
      <w:pPr>
        <w:pStyle w:val="Style15"/>
        <w:rPr>
          <w:rFonts w:ascii="Courier New" w:hAnsi="Courier New" w:cs="Courier New"/>
        </w:rPr>
      </w:pPr>
      <w:r>
        <w:rPr>
          <w:rFonts w:cs="Courier New" w:ascii="Courier New" w:hAnsi="Courier New"/>
        </w:rPr>
        <w:t xml:space="preserve">Για τα άρθρα 12 μέχρι 17 οφείλω να πω ότι η δική μας ένσταση συνίσταται πρώτον, όχι στο ότι δημιουργείται αυτή η εταιρεία αλλά για το Προεδρικό Διάταγμα, το οποίο βγήκε για τον Ελαιώνα. Αυτό το Π. Δ. αποσύρετέ το για να προχωρήσει ελεύθερα η ΑΝΕΛ. </w:t>
      </w:r>
    </w:p>
    <w:p>
      <w:pPr>
        <w:pStyle w:val="Style15"/>
        <w:rPr>
          <w:rFonts w:ascii="Courier New" w:hAnsi="Courier New" w:cs="Courier New"/>
        </w:rPr>
      </w:pPr>
      <w:r>
        <w:rPr>
          <w:rFonts w:cs="Courier New" w:ascii="Courier New" w:hAnsi="Courier New"/>
        </w:rPr>
        <w:t xml:space="preserve">Η δεύτερη ένσταση έχει να κάνει με το ότι αγνοείται παντελώς η Τοπική Αυτοδιοίκηση από την δημιουργία της επιχείρησις αυτής. </w:t>
      </w:r>
    </w:p>
    <w:p>
      <w:pPr>
        <w:pStyle w:val="Style15"/>
        <w:rPr>
          <w:rFonts w:ascii="Courier New" w:hAnsi="Courier New" w:cs="Courier New"/>
        </w:rPr>
      </w:pPr>
      <w:r>
        <w:rPr>
          <w:rFonts w:cs="Courier New" w:ascii="Courier New" w:hAnsi="Courier New"/>
        </w:rPr>
        <w:t xml:space="preserve">Επίσης θα μπορούσε, κύριε Υπουργέ, να αφαιρεθούν δύο "μπορεί. Το πρώτο είναι στο άρθρο 14 που λέει στην δεύτερη παράγραφο, ότι "το υπόλοιπο ποσοστό, το 49% μπορεί να μεταβιβάζεται στους δήμους της περιοχής του Ελαιώνα". Γιατί "μπορεί"; Να μεταβιβάζεται στους δήμους της περιοχής του Ελαιώνα υποχρεωτικά. </w:t>
      </w:r>
    </w:p>
    <w:p>
      <w:pPr>
        <w:pStyle w:val="Style15"/>
        <w:rPr>
          <w:rFonts w:ascii="Courier New" w:hAnsi="Courier New" w:cs="Courier New"/>
        </w:rPr>
      </w:pPr>
      <w:r>
        <w:rPr>
          <w:rFonts w:cs="Courier New" w:ascii="Courier New" w:hAnsi="Courier New"/>
        </w:rPr>
        <w:t xml:space="preserve">Το δεύτερο "μπορεί" είναι στο άρθρο 13 παρ. 2, εκεί που λέει ότι "τα Δημοτικά Συμβούλια απλώς μπορούν να υποβάλουν προτάσεις". Είναι υποχρεωμένοι να υποβάλουν προτάσεις. Θα πρέπει να φύγει και αυτό το "μπορεί". Και συμφωνώ με την Εισηγήτρια της Πλειοψηφίας την κ. Κανελλοπούλου ότι και αυτό το "μπορεί" πρέπει να αφαιρεθεί. Ευχαριστώ. </w:t>
      </w:r>
    </w:p>
    <w:p>
      <w:pPr>
        <w:pStyle w:val="Style15"/>
        <w:rPr>
          <w:rFonts w:ascii="Courier New" w:hAnsi="Courier New" w:cs="Courier New"/>
        </w:rPr>
      </w:pPr>
      <w:r>
        <w:rPr>
          <w:rFonts w:cs="Courier New" w:ascii="Courier New" w:hAnsi="Courier New"/>
        </w:rPr>
        <w:t xml:space="preserve">ΠΡΟΕΔΡΕΥΩΝ(Αθανάσιος Ξαρχάς): Ο κ. Σαρρής έχει το λόγο. </w:t>
      </w:r>
    </w:p>
    <w:p>
      <w:pPr>
        <w:pStyle w:val="Style15"/>
        <w:rPr>
          <w:rFonts w:ascii="Courier New" w:hAnsi="Courier New" w:cs="Courier New"/>
        </w:rPr>
      </w:pPr>
      <w:r>
        <w:rPr>
          <w:rFonts w:cs="Courier New" w:ascii="Courier New" w:hAnsi="Courier New"/>
        </w:rPr>
        <w:t xml:space="preserve">ΔΗΜΗΤΡΙΟΣ ΣΑΡΡΗΣ: Κύριε Πρόεδρε, κυρίες και κύριοι συνάδελφοι στο άρθρο 11 ουσιαστικά τροποποιούνται διατάξεις του ν. 1515/85 για το ρυθμιστικό σχέδιο της Αθήνας. Από τις τροποποιήσεις αυτές, η πλέον σοβαρή μπορούμε να πούμε ότι είναι αυτή που θα έχει τις σημαντικότερες επιπτώσεις στη δομή και στη λειτουργία της πόλης της Αθήνας και στην επιβάρυνση του ήδη βεβαρημένου περιβάλλοντος της. Είναι αυτή δε που προτείνει την λειτουργία υπερτοπικών κέντρων σε αδόμη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εριοχές και τα χαρακτηρίζει με τον τίτλο "Δευτερεύοντα κέντρα χωροταξικής υποενότητας". </w:t>
      </w:r>
    </w:p>
    <w:p>
      <w:pPr>
        <w:pStyle w:val="Style15"/>
        <w:rPr>
          <w:rFonts w:ascii="Courier New" w:hAnsi="Courier New" w:cs="Courier New"/>
        </w:rPr>
      </w:pPr>
      <w:r>
        <w:rPr>
          <w:rFonts w:cs="Courier New" w:ascii="Courier New" w:hAnsi="Courier New"/>
        </w:rPr>
        <w:t xml:space="preserve">Για το λεκανοπέδιο της Αττικής το ρυθμιστικό σχέδιο της Αθήνας, προέβλεπε μητροπολιτικό κέντρο Αθήνας και κέντρο Πειραιά. Και βέβαια, στο σχέδιο νόμου που συζητάμε σήμερα, υπάρχει η ίδια διατύπωση. </w:t>
      </w:r>
    </w:p>
    <w:p>
      <w:pPr>
        <w:pStyle w:val="Style15"/>
        <w:rPr>
          <w:rFonts w:ascii="Courier New" w:hAnsi="Courier New" w:cs="Courier New"/>
        </w:rPr>
      </w:pPr>
      <w:r>
        <w:rPr>
          <w:rFonts w:cs="Courier New" w:ascii="Courier New" w:hAnsi="Courier New"/>
        </w:rPr>
        <w:t xml:space="preserve">Το ρυθμιστικό σχέδιο της Αθήνας, προέβλεπε ακόμα κέντρο χωροταξικής υποενότητας για το λεκανοπέδιο. Καταρτίζεται με το μητροπολιτικό κέντρο Αθήνας, Πειραιά, δηλαδή δε δημιουργεί άλλα κέντρα, ενώ το σχέδιο νόμου που συζητούμε, προτείνει ακόμα δημιουργία τεσσάρων νέων κέντρων: Του Μενιδίου, του Μαρουσίου, του Ελληνικού και του ΚΕΒΟΠ Χαϊδαρίου. </w:t>
      </w:r>
    </w:p>
    <w:p>
      <w:pPr>
        <w:pStyle w:val="Style15"/>
        <w:rPr>
          <w:rFonts w:ascii="Courier New" w:hAnsi="Courier New" w:cs="Courier New"/>
        </w:rPr>
      </w:pPr>
      <w:r>
        <w:rPr>
          <w:rFonts w:cs="Courier New" w:ascii="Courier New" w:hAnsi="Courier New"/>
        </w:rPr>
        <w:t xml:space="preserve">Από τα 4 αυτά νέα κέντρα που δημιουργούνται με το σχέδιο νόμου που συζητούμε σήμερα, μόνο στο ΚΕΒΟΠ Χαϊδαρίου μας δίνεται συγκεκριμένη θέση αυτού του κέντρου. Είναι το γνωστό στρατόπεδο. </w:t>
      </w:r>
    </w:p>
    <w:p>
      <w:pPr>
        <w:pStyle w:val="Style15"/>
        <w:rPr>
          <w:rFonts w:ascii="Courier New" w:hAnsi="Courier New" w:cs="Courier New"/>
        </w:rPr>
      </w:pPr>
      <w:r>
        <w:rPr>
          <w:rFonts w:cs="Courier New" w:ascii="Courier New" w:hAnsi="Courier New"/>
        </w:rPr>
        <w:t xml:space="preserve">Το Ελληνικό άραγε -και δεν έχει ειπωθεί- είναι μήπως η βάση του Ελληνικού, που υποτίθεται ότι έχει καταργηθεί και που αυτός ο πνεύμονας ήταν ίσως μια ελπίδα για να δοθεί κάποια ανάσα στο λεκανοπέδιο της Αττικής, που κυριολεκτικά έχει σοβαρό αναπνευστικό πρόβλημα. </w:t>
      </w:r>
    </w:p>
    <w:p>
      <w:pPr>
        <w:pStyle w:val="Style15"/>
        <w:rPr>
          <w:rFonts w:ascii="Courier New" w:hAnsi="Courier New" w:cs="Courier New"/>
        </w:rPr>
      </w:pPr>
      <w:r>
        <w:rPr>
          <w:rFonts w:cs="Courier New" w:ascii="Courier New" w:hAnsi="Courier New"/>
        </w:rPr>
        <w:t>Ακόμα το ρυθμιστικό σχέδιο της Αθήνας προέβλεπε 18 κέντρα δήμων. Το παρόν νομοσχέδιο προβλέπει 14 κέντρα δήμων. Η διαφοροποίηση αυτή μεταξύ των προτάσεων του ρυθμιστικού σχεδίου της Αθήνας και του σημερινού νομοσχεδίου, όσο και να φαίνονται πως είναι ασήμαντες, είναι αντίθετα πολύ σημαντικές και εκφράζουν μια εντελώς διάφορη θέση και άποψη για την εξέλιξη της οικιστικής δομής του λεκανοπεδίου της Αττικής που μπορεί να συνοψιστεί με λίγα λόγια στα εξής:</w:t>
      </w:r>
    </w:p>
    <w:p>
      <w:pPr>
        <w:pStyle w:val="Style15"/>
        <w:rPr>
          <w:rFonts w:ascii="Courier New" w:hAnsi="Courier New" w:cs="Courier New"/>
        </w:rPr>
      </w:pPr>
      <w:r>
        <w:rPr>
          <w:rFonts w:cs="Courier New" w:ascii="Courier New" w:hAnsi="Courier New"/>
        </w:rPr>
        <w:t xml:space="preserve">Το ισχύον Ρυθμιστικό Σχέδιο Αθήνας 1515/85 δε δημιουργεί καινούργια κέντρα υπερτοπικής σημασίας σε νέους αδόμητους χώρους για να μη γίνει υπερσυγκέντρωση λειτουργιών -εμπόριο, γραφεία διοίκησης κ. λ. π- σε λίγους χώρους που απέμειναν για να διαφυλάξει αυτούς τους ελάχιστους ελεύθερους χώρους για λειτουργίες που θα έδιναν κάποια διέξοδο στα καυτά περιβαλλοντικά προβλήματα της Πρωτεύουσας, δίνοντας στον πραγματικά αξιοθρήνητο κάτοικο του Λεκανοπεδίου αναψυχή, πολιτιστικές διεξόδους, πράσινο, αναπνοή, ζωή. </w:t>
      </w:r>
    </w:p>
    <w:p>
      <w:pPr>
        <w:pStyle w:val="Style15"/>
        <w:rPr>
          <w:rFonts w:ascii="Courier New" w:hAnsi="Courier New" w:cs="Courier New"/>
        </w:rPr>
      </w:pPr>
      <w:r>
        <w:rPr>
          <w:rFonts w:cs="Courier New" w:ascii="Courier New" w:hAnsi="Courier New"/>
        </w:rPr>
        <w:t xml:space="preserve">Η πρόταση νόμου διαθέτει τους ελάχιστους δημόσιους χώρους που υπάρχουν στο Λεκανοπέδιο μαζί με τους γειτονικούς ιδιωτικούς ελεύθερους χώρους για τη δημιουργία κέντρων υψηλού επιπέδου με υπερσυγκέντρωση λειτουργιών, και δραστηριοτήτων και κυκλοφορίας, επιβαρύνοντας σημαντικά τις ήδη κακές περιβαλλοντικές συνθήκες του Λεκανοπεδίου. </w:t>
      </w:r>
    </w:p>
    <w:p>
      <w:pPr>
        <w:pStyle w:val="Style15"/>
        <w:rPr>
          <w:rFonts w:ascii="Courier New" w:hAnsi="Courier New" w:cs="Courier New"/>
        </w:rPr>
      </w:pPr>
      <w:r>
        <w:rPr>
          <w:rFonts w:cs="Courier New" w:ascii="Courier New" w:hAnsi="Courier New"/>
        </w:rPr>
        <w:t xml:space="preserve">Οι επιπτώσεις αυτές είναι προφανείς. Χάνονται οι ελάχιστοι ελεύθεροι χώροι που ελέγχει το Δημόσιο και μπορεί να τους χρησιμοποιήσει για να παρέμβει θετικά στα προβλήματα περιβάλλοντος με την δημιουργία χώρων πρασίνου, κοινωνικού εξοπλισμού, πολιτιστικών λειτουργιών και ενδεχόμενα σε ορισμένες περιπτώσεις, μικρής, περιορισμένης κλίμακας ειδικές εμπορικές και διοικητικές δραστηριότητες υποστήριξης των λοιπών δραστηριοτήτων. </w:t>
      </w:r>
    </w:p>
    <w:p>
      <w:pPr>
        <w:pStyle w:val="Style15"/>
        <w:rPr>
          <w:rFonts w:ascii="Courier New" w:hAnsi="Courier New" w:cs="Courier New"/>
        </w:rPr>
      </w:pPr>
      <w:r>
        <w:rPr>
          <w:rFonts w:cs="Courier New" w:ascii="Courier New" w:hAnsi="Courier New"/>
        </w:rPr>
        <w:t xml:space="preserve">Ακόμα η υπερσυγκέντρωση δραστηριοτήτων σε αυτές τις περιοχές θα δημιουργήσει ιδιαίτερα αυξημένη κυκλοφοριακή κίνηση σε αυτές, αύξηση των μετακινήσεων γενικά από τους δήμους που επηρεάζουν προς τα κέντρα αυτά, αλλά και από το κέντρο της Αθήνας προς αυτά τα κέντρα με σαφείς επιπτώσεις στη ρύπανση του περιβάλλοντος. </w:t>
      </w:r>
    </w:p>
    <w:p>
      <w:pPr>
        <w:pStyle w:val="Style15"/>
        <w:rPr>
          <w:rFonts w:ascii="Courier New" w:hAnsi="Courier New" w:cs="Courier New"/>
        </w:rPr>
      </w:pPr>
      <w:r>
        <w:rPr>
          <w:rFonts w:cs="Courier New" w:ascii="Courier New" w:hAnsi="Courier New"/>
        </w:rPr>
        <w:t>(Στο σημείο αυτό ακούγεται ο χαρακτηρισ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Κύριε Πρόεδρε, παρακαλώ την ανοχή σας. </w:t>
      </w:r>
    </w:p>
    <w:p>
      <w:pPr>
        <w:pStyle w:val="Style15"/>
        <w:rPr>
          <w:rFonts w:ascii="Courier New" w:hAnsi="Courier New" w:cs="Courier New"/>
        </w:rPr>
      </w:pPr>
      <w:r>
        <w:rPr>
          <w:rFonts w:cs="Courier New" w:ascii="Courier New" w:hAnsi="Courier New"/>
        </w:rPr>
        <w:t xml:space="preserve">Η Πρωτεύουσα δεν μπορούμε να πούμε ότι έχει ανάγκη από μεγάλα κτίρια. Αντίθετα τα γραφεία, τα εμπορικά κέντρα οι διοικήσεις επιχειρήσεων σε ορισμένες περιπτώσεις, η Δημόσια Διοίκηση και αυτή των οργανισμών κοινής ωφέλειας, έχουν ήδη απομακρυνθεί από τα βασικά κέντρα της Αθήνας και του Πειραιά και έχουν αναπτυχθεί κατά μήκος βασικών αρτηριών, καθώς και στα κέντρα δήμων με υπερτοπικό χαρακτήρα προς τους οποίους παρατηρείται και μετακίνηση πληθυσμού για κατοικία. </w:t>
      </w:r>
    </w:p>
    <w:p>
      <w:pPr>
        <w:pStyle w:val="Style15"/>
        <w:rPr>
          <w:rFonts w:ascii="Courier New" w:hAnsi="Courier New" w:cs="Courier New"/>
        </w:rPr>
      </w:pPr>
      <w:r>
        <w:rPr>
          <w:rFonts w:cs="Courier New" w:ascii="Courier New" w:hAnsi="Courier New"/>
        </w:rPr>
        <w:t xml:space="preserve">Σε συνδυασμό με την αποστροφή του πληθυσμού να προσέρχεται στα κέντρα της Αθήνας λόγω του δακτυλίου για εξυπηρετήσεις, λόγω και του "δυσπρόσιτου" του κέντρου -λόγω ακριβώς του δακτυλίου και των υψηλών προστίμων- θα έπρεπε να υπάρξει προβληματισμός για τη επιβίωση και την ποιότητα εξυπηρέτησης των δύο βασικών αυτών κέντρων. Οι επιχειρήσεις των κέντρων Αθήνας και Πειραιά λόγω του δακτυλίου λειτουργούν παράλληλα κάποια παραρτήματά τους σε περιφερειακά κέντρα δήμων της Αττικής -και είναι γνωστό αυτό- και βρίσκουν χώρους για την ανάπτυξή τους σε αυτά. Οι επιχειρήσεις που δεν είναι εύκολο να βρουν χώρους είναι οι καινούργιες ξένες πολυεθνικές επιχειρήσεις, τα σούπερ-μάρκετ που έρχονται και εγκαθίστανται στην περιοχή του Λεκανοπεδίου και χρειάζονται πράγματι εκτεταμένους χώρους για την εγκατάστασή τους, δηλαδή αδόμητη γη σε κεντρικές θέσεις. </w:t>
      </w:r>
    </w:p>
    <w:p>
      <w:pPr>
        <w:pStyle w:val="Style15"/>
        <w:rPr>
          <w:rFonts w:ascii="Courier New" w:hAnsi="Courier New" w:cs="Courier New"/>
        </w:rPr>
      </w:pPr>
      <w:r>
        <w:rPr>
          <w:rFonts w:cs="Courier New" w:ascii="Courier New" w:hAnsi="Courier New"/>
        </w:rPr>
        <w:t xml:space="preserve">Φαίνεται πως η Κυβέρνηση προετοιμάζει την εγκατάσταση αυτών των πολυεθνικών επιχειρήσεων και δημιουργεί τα 4 αυτά κέντρα. </w:t>
      </w:r>
    </w:p>
    <w:p>
      <w:pPr>
        <w:pStyle w:val="Style15"/>
        <w:rPr>
          <w:rFonts w:ascii="Courier New" w:hAnsi="Courier New" w:cs="Courier New"/>
        </w:rPr>
      </w:pPr>
      <w:r>
        <w:rPr>
          <w:rFonts w:cs="Courier New" w:ascii="Courier New" w:hAnsi="Courier New"/>
        </w:rPr>
        <w:t xml:space="preserve">Τελειώνοντας, κύριε Πρόεδρε, θέλω να πω ότι στο Λεκανοπέδιο υπάρχουν ήδη πολλοί αδόμητοι ιδιωτικοί χώροι εντός σχεδίου. Δεν ενδείκνυται η αύξηση των δομήσιμων χώρων και μάλιστα σε εκτάσεις που ελέγχει το Δημόσιο. Αυτό θα επιβαρύνει την γενικότερη ρύπανση. </w:t>
      </w:r>
    </w:p>
    <w:p>
      <w:pPr>
        <w:pStyle w:val="Style15"/>
        <w:rPr>
          <w:rFonts w:ascii="Courier New" w:hAnsi="Courier New" w:cs="Courier New"/>
        </w:rPr>
      </w:pPr>
      <w:r>
        <w:rPr>
          <w:rFonts w:cs="Courier New" w:ascii="Courier New" w:hAnsi="Courier New"/>
        </w:rPr>
        <w:t xml:space="preserve">Οι κεντρικές λειτουργίες βρίσκουν και μπορούν ακόμα να βρουν διέξοδο στις ήδη εντός σχεδίου περιοχές. Στόχος δεν πρέπει να είναι η δόμηση όπου υπάρχει αδόμητη γη. Τη λογική αυτή που υπήρξε παλαιότερα, δηλαδή τη λογική της αλήστου μνήμης ΕΡΕ, πιο πρόσφατα ακόμα της Νέας Δημοκρατίας, τη συνεχίζει και η σημερινή νεοφιλελεύθερη Νέα Δημοκρατία, η υποτίθεται εκσυγχρονιστική, που κοιτάζει μόνο να αποδώσει απλά εισπρακτικά οφέλη, για να γεμίσει την Αθήνα με μπετόν όπως έγινε τα μεταπολεμικά χρόνια. </w:t>
      </w:r>
    </w:p>
    <w:p>
      <w:pPr>
        <w:pStyle w:val="Style15"/>
        <w:rPr>
          <w:rFonts w:ascii="Courier New" w:hAnsi="Courier New" w:cs="Courier New"/>
        </w:rPr>
      </w:pPr>
      <w:r>
        <w:rPr>
          <w:rFonts w:cs="Courier New" w:ascii="Courier New" w:hAnsi="Courier New"/>
        </w:rPr>
        <w:t xml:space="preserve">ΠΡΟΕΔΡΕΥΩΝ (Αθανάσιος Ξαρχάς): Ο κ. Νιώτης έχει το λόγο. </w:t>
      </w:r>
    </w:p>
    <w:p>
      <w:pPr>
        <w:pStyle w:val="Style15"/>
        <w:rPr>
          <w:rFonts w:ascii="Courier New" w:hAnsi="Courier New" w:cs="Courier New"/>
        </w:rPr>
      </w:pPr>
      <w:r>
        <w:rPr>
          <w:rFonts w:cs="Courier New" w:ascii="Courier New" w:hAnsi="Courier New"/>
        </w:rPr>
        <w:t xml:space="preserve">ΓΡΗΓΟΡΙΟΣ ΝΙΩΤΗΣ: Κύριε Πρόεδρε, δε ξέρω αν ο κύριος Υπουργός συμφώνησε με τις προτάσεις του κ. Καλογιάννη, αλλά εγώ κατά το ήμισυ τις βρήκα θαυμάσιες να αποσυρθούν δηλαδή τα προεδρικά διατάγματα του κυρίου Μάνου τα οποία καταγγέλλονται από όλη την Τοπική Αυτοδιοίκηση, από όλους τους αρμόδιους φορείς και βεβαίως από την Αντιπολίτευση. </w:t>
      </w:r>
    </w:p>
    <w:p>
      <w:pPr>
        <w:pStyle w:val="Style15"/>
        <w:rPr>
          <w:rFonts w:ascii="Courier New" w:hAnsi="Courier New" w:cs="Courier New"/>
        </w:rPr>
      </w:pPr>
      <w:r>
        <w:rPr>
          <w:rFonts w:cs="Courier New" w:ascii="Courier New" w:hAnsi="Courier New"/>
        </w:rPr>
        <w:t xml:space="preserve">Αλλά προς Θεού, αν τα αποσύρετε μην μας κάνετε δεύτερο κακό, να εφαρμόσετε τις προτάσεις του κ. Καλογιάννη, ο οποίος από ό,τι διάβασα στο έντυπο που έχει βγάλει, ενεπνεύσθηκε τις προτάσεις του από το όρος Αιγάλεω, το οποίο και αυτό είναι ένα δείγμα της περιβαλλοντικής καταστροφής και το οποίο, όταν ανέβηκε ο Ξέρξης ήταν πευκόφυτο, και τώρα που ανέβηκε ο κ. Καλογιάννης είναι γυμνό από πράσινο. Και βέβαια ίσως άλλοι Υπουργοί είναι αρμόδιοι επ΄ αυτού. </w:t>
      </w:r>
    </w:p>
    <w:p>
      <w:pPr>
        <w:pStyle w:val="Style15"/>
        <w:rPr>
          <w:rFonts w:ascii="Courier New" w:hAnsi="Courier New" w:cs="Courier New"/>
        </w:rPr>
      </w:pPr>
      <w:r>
        <w:rPr>
          <w:rFonts w:cs="Courier New" w:ascii="Courier New" w:hAnsi="Courier New"/>
        </w:rPr>
        <w:t xml:space="preserve">Λυπάμαι που λείπει ο συνάδελφος κ. Καλογιάννης. Δεν αντέχουμε όμως στις προτάσεις τους για άλλο πράσινο από πλευράς Νέας Δημοκρατίας. Τα έχουμε ξανακούσει αυτά και ιδιαίτερα δεν αντέχουμε άλλες 100. 000 νέες θέσεις εργασίας. Εδώ, τόλμησε και αυτό ο κ. Καλογιάννης να μας το ξαναυποσχεθεί, ότι με τις προτάσεις του θα έχουμε και άλλες 100. 000 ακόμη νέες θέσεις εργασίας. Αυτό είναι όσο γίνεται μία ευχάριστη παρένθεση στα όσα ακούσθηκαν εδώ. Και εγώ όμως με την σειρά μου θεωρώ χαρακτηριστικό παράδειγμα τον Ελαιώνα για το ότι η Νέα Δημοκρατία όχι μόνο δεν εκσυγχρόνισε την πολιτική της, αλλά αποτελεί απλή και χειρότερη ακόμα συνέχεια των συντηρητικών κυβερνήσεων, που είτε έφεραν τον ίδιο τίτλο, είτε είχαν διαφόρους τίτλους κατά τα τελευταία 50 χρόνια και ευθύνονται κατ΄ εξοχήν αν όχι αποκλειστικά, για το δράμα της Αττικής γης. </w:t>
      </w:r>
    </w:p>
    <w:p>
      <w:pPr>
        <w:pStyle w:val="Style15"/>
        <w:rPr>
          <w:rFonts w:ascii="Courier New" w:hAnsi="Courier New" w:cs="Courier New"/>
        </w:rPr>
      </w:pPr>
      <w:r>
        <w:rPr>
          <w:rFonts w:cs="Courier New" w:ascii="Courier New" w:hAnsi="Courier New"/>
        </w:rPr>
        <w:t xml:space="preserve">Και έχουμε την ενεργοποίηση των διαταγμάτων του κ. Μάνου, ο οποίος αφού τακτοποίησε τα πάντα στο χώρο της χωροταξίας και του περιβάλλοντος, τώρα επιδιώκει να τακτοποιήσει τα της οικονομίας και της ανάπτυξης κατά όμοιο τρόπο. Και 9. 000 περίπου στρέμματα επί των οποίων εκτείνεται ο λεγόμενος, αλλά ανύπαρκτος, κατά το θέαμα Ελαιώνας, αποτελούσαν την τελευταία ελπίδα για τους κατοίκους της Αττικής, αλλά ιδιαίτερα για εμάς, τους κατοίκους της πολυπαθούς Β΄ Πειραιώς αφού περίπου τα 60% του Ελαιώνα ανήκουν στην γεωγραφική γειτονιά του Ρέντη, που είναι μία από τις περιοχές της Β΄ Πειραιά και της Αττικής που έχει υποστεί τα χάδια της Δεξιάς για περισσότερο από μία δεκαετία. Και αυτό για να καταντήσει ο Ρέντης όπως και όλη η Β΄ Πειραιά ένα συνονθύλευμα εγκαταστάσεων και δραστηριοτήτων ιδιαιτέρως οχλουσών και ρυπαινουσών, αλλά και αποθήκες ανθρώπων που στοιβάζονται όπως είναι όλες οι εκτός σχεδίου περιοχές που νομιμοποιείτε εσείς σαν ένα άθροισμα χωροταξικών και περιβαλλοντικών επιδιώξεων. Τακτοποιείτε και διατηρείτε οχλούσες, καρκινογόνες μονάδες. Αναφέρετε ότι μετά από μία εικοσαετία "αν έχει ο Θεός θέληση, μπορεί να φύγουν". </w:t>
      </w:r>
    </w:p>
    <w:p>
      <w:pPr>
        <w:pStyle w:val="Style15"/>
        <w:rPr>
          <w:rFonts w:ascii="Courier New" w:hAnsi="Courier New" w:cs="Courier New"/>
        </w:rPr>
      </w:pPr>
      <w:r>
        <w:rPr>
          <w:rFonts w:cs="Courier New" w:ascii="Courier New" w:hAnsi="Courier New"/>
        </w:rPr>
        <w:t xml:space="preserve">Αυτή είναι όλη η ιστορία για να καταλαβαινόμαστε και μεταξύ μας. </w:t>
      </w:r>
    </w:p>
    <w:p>
      <w:pPr>
        <w:pStyle w:val="Style15"/>
        <w:rPr>
          <w:rFonts w:ascii="Courier New" w:hAnsi="Courier New" w:cs="Courier New"/>
        </w:rPr>
      </w:pPr>
      <w:r>
        <w:rPr>
          <w:rFonts w:cs="Courier New" w:ascii="Courier New" w:hAnsi="Courier New"/>
        </w:rPr>
        <w:t xml:space="preserve">Βεβαίως αυτές τις αποθήκες ανθρώπων, που κυρίως είναι προσφυγικές οικογένειες, εν τέλει τις νομιμοποιείτε, αλλά όχι για ελπίδα ζωής αλλά για προσδοκία θανάτου. </w:t>
      </w:r>
    </w:p>
    <w:p>
      <w:pPr>
        <w:pStyle w:val="Style15"/>
        <w:rPr>
          <w:rFonts w:ascii="Courier New" w:hAnsi="Courier New" w:cs="Courier New"/>
        </w:rPr>
      </w:pPr>
      <w:r>
        <w:rPr>
          <w:rFonts w:cs="Courier New" w:ascii="Courier New" w:hAnsi="Courier New"/>
        </w:rPr>
        <w:t xml:space="preserve">Θα ήθελα εδώ να επιμείνω -δεν έχω χρόνο να πω όλα ό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ήθελα- να μην ξαναεπικαλεσθείτε το παράδειγμα του Δημάρχου Ρέντη. Ο Δήμαρχος Ρέντη είναι ένας άξιος άνθρωπος και πανέξυπνος. Εκείνο που κάνει είναι να αξιοποιήσει τα Προεδρικά Διατάγματα-τα πολύ κακά όπως μου είπε και σήμερα- απλά και μόνο για να λύσει ένα πρόβλημα για την περιοχή του, αφού το 1/3 του Ρέντη είναι στην εκτός σχεδίου περιοχή. </w:t>
      </w:r>
    </w:p>
    <w:p>
      <w:pPr>
        <w:pStyle w:val="Style15"/>
        <w:rPr>
          <w:rFonts w:ascii="Courier New" w:hAnsi="Courier New" w:cs="Courier New"/>
        </w:rPr>
      </w:pPr>
      <w:r>
        <w:rPr>
          <w:rFonts w:cs="Courier New" w:ascii="Courier New" w:hAnsi="Courier New"/>
        </w:rPr>
        <w:t xml:space="preserve">Και εσείς τί κάνετε; Βάζοντας εμπρός τα Προεδρικά Διατάγματα τάχα για την ανάπλαση του Ελαιώνα, θέτετε και το θέμα του Ρέντη για να έχετε και έναν Δήμαρχο που θα πει "εντάξει θα ενεργοποιήσω τα διατάγματα". Όλοι οι άλλοι Δήμαρχοι -αν όχι όλοι, οι περισσότεροι- έχουν προσφύγει στο Συμβούλιο της Επικρατείας και εκεί θα δούμε τελικά εάν θα υπάρχουν τελικώς και νομικές ακυρωτικές διαδικασίες. </w:t>
      </w:r>
    </w:p>
    <w:p>
      <w:pPr>
        <w:pStyle w:val="Style15"/>
        <w:rPr>
          <w:rFonts w:ascii="Courier New" w:hAnsi="Courier New" w:cs="Courier New"/>
        </w:rPr>
      </w:pPr>
      <w:r>
        <w:rPr>
          <w:rFonts w:cs="Courier New" w:ascii="Courier New" w:hAnsi="Courier New"/>
        </w:rPr>
        <w:t xml:space="preserve">Εκείνο που επίσης θέλω να προσθέσω -το είπα και στην επί της αρχής τοποθέτησή μου- είναι ότι έχουμε και σκανδαλώδεις συμπεριφορές στην Κυβέρνησή σας, όταν λέτε ότι πάτε να αναπλάσετε τον Ελαιώνα και στην περιοχή Ρέντη δίνετε τριετή παράταση λειτουργίας σε μία τσιμεντοβιομηχανία που είναι 5 μέτρα μακριά από το μοναδικό αθλητικό κέντρο του Ρέντη το οποίο επιχειρείτε να αναπλάσετε και μάλιστα λέτε "ο μόνος δήμος επί του οποίου θα ασκήσει η ΑΝΕΛ δραστηριότητες προς το παρόν, είναι ο Ρέντης". Το ΠΑΣΟΚ το ΄ 88 ακύρωσε την λειτουργία αυτής της τσιμεντοβιομηχανίας η οποία ποτίζει με καρκινογόνες ουσίες τα εκατοντάδες παιδιά που αθλούνται 5 μέτρα μακριά. </w:t>
      </w:r>
    </w:p>
    <w:p>
      <w:pPr>
        <w:pStyle w:val="Style15"/>
        <w:rPr>
          <w:rFonts w:ascii="Courier New" w:hAnsi="Courier New" w:cs="Courier New"/>
        </w:rPr>
      </w:pPr>
      <w:r>
        <w:rPr>
          <w:rFonts w:cs="Courier New" w:ascii="Courier New" w:hAnsi="Courier New"/>
        </w:rPr>
        <w:t xml:space="preserve">Και κάποιος κύριος Υπουργός προγενέστερός σας, της Νέας Δημοκρατίας, έδωσε το οκέυ για να συνεχιστεί επί μία τριετία αυτή η ανασταλείσα δραστηριότητα της οχλούσης μονάδος. </w:t>
      </w:r>
    </w:p>
    <w:p>
      <w:pPr>
        <w:pStyle w:val="Style15"/>
        <w:rPr>
          <w:rFonts w:ascii="Courier New" w:hAnsi="Courier New" w:cs="Courier New"/>
        </w:rPr>
      </w:pPr>
      <w:r>
        <w:rPr>
          <w:rFonts w:cs="Courier New" w:ascii="Courier New" w:hAnsi="Courier New"/>
        </w:rPr>
        <w:t xml:space="preserve">Πιστεύω ότι και η ΑΝ. ΕΛ όπως στήνεται είναι ένα παράδειγμα αρνητικό για τον τρόπο που βλέπει η Κυβέρνηση την Τοπική Αυτοδιοίκηση. Την έχετε εξοβελίσει από παντού. Οι υπεύθυνες προτάσεις που δόθηκαν και από την ΚΕΔΚΕ και από την ΤΕΔΚΝΑ και από τους τοπικούς φορείς των δήμων δεν ακούστηκαν, αλλά και δεν συμμετέχουν πουθενά, ούτε καν ο Δήμος Ρέντη περί του οποίου πολλά λέτε στην εισήγηση και στι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είναι εκείνο που σας αποτρέπει από του να περιλάβετε την εκπροσώπηση της Τοπικής Αυτοδιοίκησης σε ένα υπό ίδρυση φορέα ο οποίος έντονα αμφισβητείται; Και εμμέσως το υπαινίσσεται η έκθεση της Επιστημονικής Επιτροπής, ότι δηλαδή δεν είναι δυνατόν να αναθέτετε τέτοιες αρμοδιότητες του άρθρου 13 στους σκοπούς της ΑΝ. ΕΛ και να τον θέτετε εκτός των διαδικασιών του ευρύτερου δημόσιου τομέα παραβιάζοντας αν θέλετε και δικές σας διατάξεις, που είχατε θέσει στο νόμο για την αποκρατικοποίηση. </w:t>
      </w:r>
    </w:p>
    <w:p>
      <w:pPr>
        <w:pStyle w:val="Style15"/>
        <w:rPr>
          <w:rFonts w:ascii="Courier New" w:hAnsi="Courier New" w:cs="Courier New"/>
        </w:rPr>
      </w:pPr>
      <w:r>
        <w:rPr>
          <w:rFonts w:cs="Courier New" w:ascii="Courier New" w:hAnsi="Courier New"/>
        </w:rPr>
        <w:t xml:space="preserve">ΠΡΟΕΔΡΕΥΩΝ (Αθανάσιος Ξαρχάς):Ο κ. Ταταρίδης έχει το λόγο.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Κύριοι συνάδελφοι, όπως γνωρίζετε η Βουλή αποφάσισε χθες να τελειώσει η συζήτηση στις 12 και να προχωρήσουμε στην ψήφιση των άρθρων του νομοσχεδίου και των τροπολογιών. </w:t>
      </w:r>
    </w:p>
    <w:p>
      <w:pPr>
        <w:pStyle w:val="Style15"/>
        <w:rPr>
          <w:rFonts w:ascii="Courier New" w:hAnsi="Courier New" w:cs="Courier New"/>
        </w:rPr>
      </w:pPr>
      <w:r>
        <w:rPr>
          <w:rFonts w:cs="Courier New" w:ascii="Courier New" w:hAnsi="Courier New"/>
        </w:rPr>
        <w:t xml:space="preserve">ΔΗΜΗΤΡΗΣ ΜΠΕΗΣ:Να έχουμε την απάντηση του κυρίου Υφυπουργού. </w:t>
      </w:r>
    </w:p>
    <w:p>
      <w:pPr>
        <w:pStyle w:val="Style15"/>
        <w:rPr>
          <w:rFonts w:ascii="Courier New" w:hAnsi="Courier New" w:cs="Courier New"/>
        </w:rPr>
      </w:pPr>
      <w:r>
        <w:rPr>
          <w:rFonts w:cs="Courier New" w:ascii="Courier New" w:hAnsi="Courier New"/>
        </w:rPr>
        <w:t xml:space="preserve">ΠΡΟΕΔΡΕΥΩΝ (Αθανάσιος Ξαρχάς):Ναι, θα πάρει το λόγο ο κύριος Υπουργός. </w:t>
      </w:r>
    </w:p>
    <w:p>
      <w:pPr>
        <w:pStyle w:val="Style15"/>
        <w:rPr>
          <w:rFonts w:ascii="Courier New" w:hAnsi="Courier New" w:cs="Courier New"/>
        </w:rPr>
      </w:pPr>
      <w:r>
        <w:rPr>
          <w:rFonts w:cs="Courier New" w:ascii="Courier New" w:hAnsi="Courier New"/>
        </w:rPr>
        <w:t xml:space="preserve">Εγώ ήθελα να σας πω ότι εάν η Βουλή θελήσει να μετατρέψει την απόφασή της, να συζητήσουμε και τις τροπολογίες για να μην τις θέσουμε σε ψηφοφορία χωρίς να έχουν συζητηθεί. Όμως αυτό είναι θέμα που θα το αποφασίσει η Βουλή. Εγώ είμαι υποχρεωμένος να σεβασθώ την απόφασή της. </w:t>
      </w:r>
    </w:p>
    <w:p>
      <w:pPr>
        <w:pStyle w:val="Style15"/>
        <w:rPr>
          <w:rFonts w:ascii="Courier New" w:hAnsi="Courier New" w:cs="Courier New"/>
        </w:rPr>
      </w:pPr>
      <w:r>
        <w:rPr>
          <w:rFonts w:cs="Courier New" w:ascii="Courier New" w:hAnsi="Courier New"/>
        </w:rPr>
        <w:t xml:space="preserve">Ο κύριος Υπουργός έχει τον λόγο. </w:t>
      </w:r>
    </w:p>
    <w:p>
      <w:pPr>
        <w:pStyle w:val="Style15"/>
        <w:rPr>
          <w:rFonts w:ascii="Courier New" w:hAnsi="Courier New" w:cs="Courier New"/>
        </w:rPr>
      </w:pPr>
      <w:r>
        <w:rPr>
          <w:rFonts w:cs="Courier New" w:ascii="Courier New" w:hAnsi="Courier New"/>
        </w:rPr>
        <w:t xml:space="preserve">ΧΡΗΣΤΟΣ ΚΑΤΣΙΓΙΑΝΝΗΣ (Υφυπ. ΠΕΧΩΔΕ):Θα ακολουθήσω την ίδια σειρά όπως είναι η σειρά της καταγραφής στο νομοσχέδιο. Έρχομαι στην πρώτη παρατήρηση. Στο άρθρο 11 αναφέρθηκε ότι με αυτό το νομοσχέδιο δίνεται η δυνατότητα κατάργησης ή τροποποίησης του Ν. 1515, αφού επιτρέπει με Προεδρικό Διάταγμα να τροποποιείται το ρυθμιστικό σχέδιο της Αθήνας. </w:t>
      </w:r>
    </w:p>
    <w:p>
      <w:pPr>
        <w:pStyle w:val="Style15"/>
        <w:rPr>
          <w:rFonts w:ascii="Courier New" w:hAnsi="Courier New" w:cs="Courier New"/>
        </w:rPr>
      </w:pPr>
      <w:r>
        <w:rPr>
          <w:rFonts w:cs="Courier New" w:ascii="Courier New" w:hAnsi="Courier New"/>
        </w:rPr>
        <w:t xml:space="preserve">Η ρύθμιση αυτή υπάρχει μέσα στο ν. 1515. Και υπάρχει γιατί ο αρχικός νομοθέτης είχε κατανοήσει ότι η διαδικασία του οποιουδήποτε ρυθμιστικού σχεδίου δεν είναι στατική, αλλά είναι δυναμική. Συνεπώς πρέπει να έχει τη δυνατότητα κάποιων τροποποιήσεων και συμπληρώσεων ή αναμορφώσεων και αναπλάσεων, διότι η λειτουργία της πόλης δημιουργεί ανάγκες και οι ανάγκες καταστάσεις που απαιτούν με τον καιρό κάποιες αναθεωρήσεις. </w:t>
      </w:r>
    </w:p>
    <w:p>
      <w:pPr>
        <w:pStyle w:val="Style15"/>
        <w:rPr>
          <w:rFonts w:ascii="Courier New" w:hAnsi="Courier New" w:cs="Courier New"/>
        </w:rPr>
      </w:pPr>
      <w:r>
        <w:rPr>
          <w:rFonts w:cs="Courier New" w:ascii="Courier New" w:hAnsi="Courier New"/>
        </w:rPr>
        <w:t xml:space="preserve">Με αυτό το νομοσχέδιο απλώς και μόνο αλλάζουν τα όργανα που εμπλέκονται στη διαδικασία των Προεδρικών Διαταγμάτων. Δηλαδή αντί του Συμβουλίου Ρυθμιστικού Σχεδίου που προϋπήρχε με το ν. 1515 γνωμοδοτεί η Εκτελεστική Επιτροπή. Και πρέπει να σημειώσω ότι καταργήθηκε το Συμβούλιο του Ρυθμιστικού Σχεδίου με το ν. 1622/86. Δηλαδή δεν καταργήθηκε από μας, αλλά από τη δική σας κυβέρνηση. </w:t>
      </w:r>
    </w:p>
    <w:p>
      <w:pPr>
        <w:pStyle w:val="Style15"/>
        <w:rPr>
          <w:rFonts w:ascii="Courier New" w:hAnsi="Courier New" w:cs="Courier New"/>
        </w:rPr>
      </w:pPr>
      <w:r>
        <w:rPr>
          <w:rFonts w:cs="Courier New" w:ascii="Courier New" w:hAnsi="Courier New"/>
        </w:rPr>
        <w:t xml:space="preserve">Συνεπώς καταργήθηκε από σας τότε το Συμβούλιο Ρυθμιστικού Σχεδίου και γνωμοδοτεί έκτοτε η Εκτελεστική Επιτροπή του Οργανισμού της Αθήνας στην οποία έχουν ανατεθεί αυτές οι αρμοδιότητες με το Διάταγμα 471/91. Πού λοιπόν ανατρέπεται ο ν. 1515, πού ανατρέπεται λοιπόν στο θεσμικό του μέρος το Ρυθμιστικό Σχέδιο της Αθήνας; </w:t>
      </w:r>
    </w:p>
    <w:p>
      <w:pPr>
        <w:pStyle w:val="Style15"/>
        <w:rPr>
          <w:rFonts w:ascii="Courier New" w:hAnsi="Courier New" w:cs="Courier New"/>
        </w:rPr>
      </w:pPr>
      <w:r>
        <w:rPr>
          <w:rFonts w:cs="Courier New" w:ascii="Courier New" w:hAnsi="Courier New"/>
        </w:rPr>
        <w:t xml:space="preserve">Ο κ. Κωνσταντόπουλος σαφώς αναφέρθηκε και αναγνώρισε την αναγκαιότητα της πολυκεντρικής δομής της Αθήνας. </w:t>
      </w:r>
    </w:p>
    <w:p>
      <w:pPr>
        <w:pStyle w:val="Style15"/>
        <w:rPr>
          <w:rFonts w:ascii="Courier New" w:hAnsi="Courier New" w:cs="Courier New"/>
        </w:rPr>
      </w:pPr>
      <w:r>
        <w:rPr>
          <w:rFonts w:cs="Courier New" w:ascii="Courier New" w:hAnsi="Courier New"/>
        </w:rPr>
        <w:t xml:space="preserve">Και αμφισβήτησε μονάχα τη σκοπιμότητα, την αναγκαιότητα της δημιουργίας των νέων δυναμικών κέντρων σε αδόμητη γη. Και αναφέρθηκε βέβαια σ΄ αυτά που είναι στο Χαϊδάρι, στο Μενίδι, την πόλη τη δική μου, το Μαρούσι και το Ελληνικό. Και ερωτηθήκαμε, γιατί έγιναν αυτές οι επιλογές των κέντρων; Πώς θα αποδείξετε ότι αυτές οι επιλογές είναι εύστοχες, είναι αναγκαίες. ΄ Έχετε κανένα άλλο σχεδιασμό; Εύλογες οι ερωτήσεις σας. Αλλά βεβαίως δεν θα πηγαίναμε έτσι απλά και μόνο επειδή μας άρεσε εμάς να κάνουμε αυτές τις επιλογές. Οι επιλογές αυτές έγιναν με ένα πλήθος παραμέτρων που συμβάλλουν στο τελικό αποτέλεσμα της επιλογής που γίνεται. Βεβαίως, πρώτον είναι ότι αυτά τα συγκεκριμένα κέντρα είναι κατά το μέγιστο πάνω σε απελευθερωμένη ή απελευθερούμενη εν καιρώ έκταση, που προσφέρεται ακριβώς για τέτοιες παρεμβάσεις με κυρίαρχο στοιχείο -και φαίνεται μέσα από τον σχεδιασμό που κάνουμε, αν θέλετε μπορείτε να ανεβείτε στον Οργανισμό της Αθήνας για να δείτε τα στοιχεία αυτού του σχεδιασμού -ότι πράγματι σωστή είναι και η επιλογή, αλλά και ο σχεδιασμός που κάνουμε εμείς γι΄ αυτά τα κέντρα. </w:t>
      </w:r>
    </w:p>
    <w:p>
      <w:pPr>
        <w:pStyle w:val="Style15"/>
        <w:rPr>
          <w:rFonts w:ascii="Courier New" w:hAnsi="Courier New" w:cs="Courier New"/>
        </w:rPr>
      </w:pPr>
      <w:r>
        <w:rPr>
          <w:rFonts w:cs="Courier New" w:ascii="Courier New" w:hAnsi="Courier New"/>
        </w:rPr>
        <w:t xml:space="preserve">Είπαμε λοιπόν ότι αφορούν μεγάλες αδόμητες εκτάσεις. Θέλετε κάτι άλλο πιο εξειδικευμένο; Το Ελληνικό και το Μαρούσι εντάσσονται γεωγραφικά σε περιοχές του Λεκανοπεδίου που παρουσιάζουν σοβαρές τάσεις έλξης κεντρικών λειτουργιών του τριτογενή τομέα, γραφεία επιχειρήσεων, Τράπεζες, Εμπορικά Καταστήματα. Να και οι χρήσεις που θα επακολουθήσουν σε ό,τι αφορά το μέρος που δεν θα χρησιμοποιηθεί για κοινωφελείς και κοινόχρηστες λειτουργίες. </w:t>
      </w:r>
    </w:p>
    <w:p>
      <w:pPr>
        <w:pStyle w:val="Style15"/>
        <w:rPr>
          <w:rFonts w:ascii="Courier New" w:hAnsi="Courier New" w:cs="Courier New"/>
        </w:rPr>
      </w:pPr>
      <w:r>
        <w:rPr>
          <w:rFonts w:cs="Courier New" w:ascii="Courier New" w:hAnsi="Courier New"/>
        </w:rPr>
        <w:t xml:space="preserve">Το Μενίδι παρουσιάζει σοβαρή συγκέντρωση λειτουργιών περιφερειακού και εθνικού επιπέδου, αλλά και αξιόλογες τάσεις χονδρεμπορίου. Κυρίως έχει μεγάλη χωρητικότητα οικιστικών επεκτάσεων. </w:t>
      </w:r>
    </w:p>
    <w:p>
      <w:pPr>
        <w:pStyle w:val="Style15"/>
        <w:rPr>
          <w:rFonts w:ascii="Courier New" w:hAnsi="Courier New" w:cs="Courier New"/>
        </w:rPr>
      </w:pPr>
      <w:r>
        <w:rPr>
          <w:rFonts w:cs="Courier New" w:ascii="Courier New" w:hAnsi="Courier New"/>
        </w:rPr>
        <w:t xml:space="preserve">Αλλά μόνο γι΄ αυτούς τους λόγους επιλέξαμε τα κέντρα αυτά; Κύριοι συνάδελφοι είχαν επιλεγεί με τον Ρ. Σ. Α/83 άλλες περιοχές για κέντρα. Όμως απεδείχθη μέχρι σήμερα ότι αυτές οι περιοχές με τη φόρτιση που δέχθηκαν όλα αυτά τα χρόνια, δεν προσφέρονται για την ανάπτυξή τους ως κέντρα. Είναι και αυτός ένας λόγος μαζί με τους άλλους που ανέφερα με τους οποίους οδηγηθήκαμε στην επιλογή αυτών των νέων, των νέων δευτερευόντων κέντρων χωροταξικής υποενότητας, όπως αναφέρονται στην περιοχή του Λεκανοπεδίου. </w:t>
      </w:r>
    </w:p>
    <w:p>
      <w:pPr>
        <w:pStyle w:val="Style15"/>
        <w:rPr>
          <w:rFonts w:ascii="Courier New" w:hAnsi="Courier New" w:cs="Courier New"/>
        </w:rPr>
      </w:pPr>
      <w:r>
        <w:rPr>
          <w:rFonts w:cs="Courier New" w:ascii="Courier New" w:hAnsi="Courier New"/>
        </w:rPr>
        <w:t xml:space="preserve">Ένας άλλος λόγος που επιλέξαμε αυτά τα κέντρα -βλέπετε εγώ σας κάνω απόδειξη μαθηματική, δεν λέω κουβέντες αόριστες- είναι το ότι είναι κοντά σε βασικούς εθνικής σημασίας οδικούς άξονες και συνεπώς προσφέρονται και γι΄ αυτό το λόγο για την ανάπτυξή τους σαν κέντρα υπερτοπικής σημασίας. Σας ανέφερα 5 λόγους αυτή τη στιγμή που ακριβώς αποδεικνύουν την αναγκαιότητα, τη σωστή επιλογή αυτών των κέντρων. Γιατί γι΄ αυτά διατυπώσατε τη διαφωνία σας. Επιλέξαμε αυτά τα κέντρα και γιατί πιστεύουμε ότι θα συντείνουν οι εύστοχες αυτές επιλογές σε επίπεδο ρυθμιστικού σχεδίου στην αναβάθμιση των ευρύτερων περιοχών που θα εξυπηρετήσουν μέσα από τις λειτουργίες που θα θεσμοθετηθούν μέσα σ΄ αυτά τα κέντρα. </w:t>
      </w:r>
    </w:p>
    <w:p>
      <w:pPr>
        <w:pStyle w:val="Style15"/>
        <w:rPr>
          <w:rFonts w:ascii="Courier New" w:hAnsi="Courier New" w:cs="Courier New"/>
        </w:rPr>
      </w:pPr>
      <w:r>
        <w:rPr>
          <w:rFonts w:cs="Courier New" w:ascii="Courier New" w:hAnsi="Courier New"/>
        </w:rPr>
        <w:t xml:space="preserve">Ποιές θα είναι οι χρήσεις των κέντρων; Ο κύριος στόχος της οργάνωσης αυτών των κέντρων θα είναι ο πολυλειτουργικός χαρακτήρας των χρήσεων, δηλαδή ισόρροπος συνδυασμός δραστηριοτήτων, όπως διοίκηση, λειτουργίες κοινωνικού εξοπλισμού, αναψυχής, πολιτιστικές κλπ. Έτσι παντρεύουμε τις αναγκαιότητες της ανάπτυξης με τις χρήσεις τις κοινωφελείς και τις κοινόχρηστες. </w:t>
      </w:r>
    </w:p>
    <w:p>
      <w:pPr>
        <w:pStyle w:val="Style15"/>
        <w:rPr>
          <w:rFonts w:ascii="Courier New" w:hAnsi="Courier New" w:cs="Courier New"/>
        </w:rPr>
      </w:pPr>
      <w:r>
        <w:rPr>
          <w:rFonts w:cs="Courier New" w:ascii="Courier New" w:hAnsi="Courier New"/>
        </w:rPr>
        <w:t xml:space="preserve">Να πω ειδικότερα πάνω στο ερώτημα ποιές θα είναι οι χρήσεις των κέντρων επειδή αναφέρθηκε ο κ. Κωνσταντόπουλος; Ειδικότερα το πολεοδομικό κέντρο στο Μαρούσι προγραμματίζεται να αποκτήσει έμφαση με χωροθέτηση, ναι, και κυβερνητικών υπηρεσιών με γνωστή μεταφορά όπως έχει ανακοινωθεί και στον Τύπο πάνω στα οποία ήδη απασχολούμεθα μία ομάδα συναρμοδίων Υπουργών. Ποιός είναι ο τρόπος ανάπτυξης; Αυτό θα φανεί με το σχεδιασμό και μπορείτε να το δείτε πάνω στον Οργανισμό της Αθήνας. Ποιός θα κάνει τα κοινόχρηστα έργα; Είναι και επιλογές δικές μας αυτές και σ΄ αυτές μπορούμε να σας απαντήσ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ι πρόγραμμα μελετών και έργων έχουμε; Ακριβώς είναι τα στοιχεία με τα οποία ασχολείται σήμερα ο Οργανισμός της Αθήνας. </w:t>
      </w:r>
    </w:p>
    <w:p>
      <w:pPr>
        <w:pStyle w:val="Style15"/>
        <w:rPr>
          <w:rFonts w:ascii="Courier New" w:hAnsi="Courier New" w:cs="Courier New"/>
        </w:rPr>
      </w:pPr>
      <w:r>
        <w:rPr>
          <w:rFonts w:cs="Courier New" w:ascii="Courier New" w:hAnsi="Courier New"/>
        </w:rPr>
        <w:t xml:space="preserve">Πως αντιμετωπίζεται ένα ερώτημα -που δεν το βάλατε και βάζω εγώ τα ερωτήματα και εγώ απαντάω- η υποβάθμιση των συνθηκών ζωής λόγω συσσωρεύσεως λειτουργιών στα κέντρα αυτά; Ο ορθός σχεδιασμός των κέντρων με πολυλειτουργικό χαρακτήρα σύμφωνα με παραδεκτά σύγχρονα σημερινά πολεοδομικά πρότυπα εξασφαλίζει σωστό πολεοδομικό περιβάλλον. </w:t>
      </w:r>
    </w:p>
    <w:p>
      <w:pPr>
        <w:pStyle w:val="Style15"/>
        <w:rPr>
          <w:rFonts w:ascii="Courier New" w:hAnsi="Courier New" w:cs="Courier New"/>
        </w:rPr>
      </w:pPr>
      <w:r>
        <w:rPr>
          <w:rFonts w:cs="Courier New" w:ascii="Courier New" w:hAnsi="Courier New"/>
        </w:rPr>
        <w:t xml:space="preserve">Και εδώ να επισημάνω ακόμη ότι με την οργάνωση των κέντρων αυτών σίγουρα -εμείς είμαστε βέβαιοι- θα αναβαθμιστεί περιβαλλοντικά και πολεοδομικά το λεκανοπέδιο και οι ευρύτερες περιοχές γύρω από τα κέντρα αυτά. </w:t>
      </w:r>
    </w:p>
    <w:p>
      <w:pPr>
        <w:pStyle w:val="Style15"/>
        <w:rPr>
          <w:rFonts w:ascii="Courier New" w:hAnsi="Courier New" w:cs="Courier New"/>
        </w:rPr>
      </w:pPr>
      <w:r>
        <w:rPr>
          <w:rFonts w:cs="Courier New" w:ascii="Courier New" w:hAnsi="Courier New"/>
        </w:rPr>
        <w:t xml:space="preserve">Αλλά να σταματήσω εδώ και να κάνω και μία αναφορά στα όσα είπατε για την ΑΝ. ΕΛ για την οποία είναι χρέος μου να το πω, ο μακαρίτης ο Τρίτσης δεν διαφωνούσε. Είχε άλλες διαφωνίες με τον τρόπο ανάπτυξης του Ελαιώνα, ναι, και γι΄ αυτό έγιναν και αυτά που έγιναν με τις προσφυγές στο Συμβούλιο Επικρατείας, δεν έχει όμως εκφράσει διαφωνίες για την ΑΝ. ΕΛ. Δείξτε μας ένα κείμενο που να διαφωνεί με την ΑΝ. ΕΛ σαν όργανο ανάπλασης αυτών των περιοχών. </w:t>
      </w:r>
    </w:p>
    <w:p>
      <w:pPr>
        <w:pStyle w:val="Style15"/>
        <w:rPr>
          <w:rFonts w:ascii="Courier New" w:hAnsi="Courier New" w:cs="Courier New"/>
        </w:rPr>
      </w:pPr>
      <w:r>
        <w:rPr>
          <w:rFonts w:cs="Courier New" w:ascii="Courier New" w:hAnsi="Courier New"/>
        </w:rPr>
        <w:t xml:space="preserve">Ο Δήμος του Ρέντη συμφωνεί με την ΑΝ. ΕΛ. Μεγάλο μέρος του Δήμου του Περιστερίου συμφωνεί με την ΑΝ. ΕΛ. Άρα αυτά είναι πλέον των άλλων που αναφέρω εγώ σαν τεκμηρίωση και σαν επιχειρηματολογία. Είναι δείγματα του ότι πράγματι η ΑΝ. ΕΛ σωστά έγινε αφού άλλωστε... </w:t>
      </w:r>
    </w:p>
    <w:p>
      <w:pPr>
        <w:pStyle w:val="Style15"/>
        <w:rPr>
          <w:rFonts w:ascii="Courier New" w:hAnsi="Courier New" w:cs="Courier New"/>
        </w:rPr>
      </w:pPr>
      <w:r>
        <w:rPr>
          <w:rFonts w:cs="Courier New" w:ascii="Courier New" w:hAnsi="Courier New"/>
        </w:rPr>
        <w:t xml:space="preserve">ΔΗΜΗΤΡΗΣ ΜΠΕΗΣ:Μη λέτε ψέματα εδώ μέσα. </w:t>
      </w:r>
    </w:p>
    <w:p>
      <w:pPr>
        <w:pStyle w:val="Style15"/>
        <w:rPr>
          <w:rFonts w:ascii="Courier New" w:hAnsi="Courier New" w:cs="Courier New"/>
        </w:rPr>
      </w:pPr>
      <w:r>
        <w:rPr>
          <w:rFonts w:cs="Courier New" w:ascii="Courier New" w:hAnsi="Courier New"/>
        </w:rPr>
        <w:t>ΠΡΟΕΔΡΕΥΩΝ (Αθανάσιος Ξαρχάς): Σας παρακαλώ κύριε συνάδελφε!</w:t>
      </w:r>
    </w:p>
    <w:p>
      <w:pPr>
        <w:pStyle w:val="Style15"/>
        <w:rPr>
          <w:rFonts w:ascii="Courier New" w:hAnsi="Courier New" w:cs="Courier New"/>
        </w:rPr>
      </w:pPr>
      <w:r>
        <w:rPr>
          <w:rFonts w:cs="Courier New" w:ascii="Courier New" w:hAnsi="Courier New"/>
        </w:rPr>
        <w:t xml:space="preserve">ΧΡΗΣΤΟΣ ΚΑΤΣΙΓΙΑΝΝΗΣ (Υφυπ. ΠΕΧΩΔΕ): Φέρτε μου κείμενα του μακαρίτη του Τρίτση που να λέει ότι διαφωνεί με την ΑΝ. ΕΛ. Δεν θα βρείτε κανένα. Σας το λέω εγώ και είμαστε διαβασμένοι και τα λέμε αυτά τα πράγματα. </w:t>
      </w:r>
    </w:p>
    <w:p>
      <w:pPr>
        <w:pStyle w:val="Style15"/>
        <w:rPr>
          <w:rFonts w:ascii="Courier New" w:hAnsi="Courier New" w:cs="Courier New"/>
        </w:rPr>
      </w:pPr>
      <w:r>
        <w:rPr>
          <w:rFonts w:cs="Courier New" w:ascii="Courier New" w:hAnsi="Courier New"/>
        </w:rPr>
        <w:t>Και αγνοήσατε -δεν ανέφερε και κανείς- ότι αυτή η ΑΝ. ΕΛ μετά από 10 χρόνια θα πάει στους αντίστοιχους δήμους. Όλα αυτά τα αγνοούμε και αναφερόμεθα στην κατά τη δική μας αντίληψη δογματική τοποθέτηση αφορισμών και όλα αυτά που είναι πέρα από την τεκμηρίωση. Πείθετε κύριοι συνάδελφοι, μόνο όταν είστε τεκμηριωμένοι και με επιχειρήματα. Δεν ακούσαμε επιχειρήματα ακόμη και σ΄ αυτά που με αφορισμούς δογματικούς προσπαθήσατε να στηρίξετε τις δικές σας δικαιολογίες</w:t>
      </w:r>
    </w:p>
    <w:p>
      <w:pPr>
        <w:pStyle w:val="Style15"/>
        <w:rPr>
          <w:rFonts w:ascii="Courier New" w:hAnsi="Courier New" w:cs="Courier New"/>
        </w:rPr>
      </w:pPr>
      <w:r>
        <w:rPr>
          <w:rFonts w:cs="Courier New" w:ascii="Courier New" w:hAnsi="Courier New"/>
        </w:rPr>
        <w:t xml:space="preserve">Μας μιλήσατε και για το Αιγάλεω για το οποίο εμείς και αναβάθμιση κάνουμε και πράσινο κάνουμε και ξέρετε ότι ξεκίνησε και μία νέα εργολαβία τώρα ξανά για να πρασινίσουμε το όρος Αιγάλεω. Και όταν εσείς δημιουργούσατε τα Τουρκοβούνια -να αναφερθώ σ΄ αυτή την περίοδο επειδή αναφερθήκατε και στην ΕΡΕ- και σε αναγνώριση της προσφοράς που τους κάνατε σας ονόμασαν και τον οικισμό εκεί πάνω, "Γεωργίου Παπανδρέου", εμείς τότε ως ΕΡΕ, ο Κωνσταντίνος Καραμανλής ο σημερινός Πρόεδρος της Δημοκρατίας, έκανε ανάπλαση των προσφυγικών του Γκύζη. Να ποιές είναι οι διαφορές των επιλογών της ΕΡΕ, της Νέας Δημοκρατίας, με τις επιλογές τις δικές σας. Και βεβαίως δεν απαντήσατε σ΄ αυτά που ειπώθηκαν από την πλευρά του κυρίου Σταύρου και του κ. Σίδερη σε πρακτικοποιημένες διαδικασίες. Δεν είχατε και εκεί ακόμη να πείτε μία δική σας τοποθέτηση. Απλά και μόνο και εκεί σε αφορισμούς αναφερθήκατε, ο Λαός όμως θέλει υπεύθυνη τοποθέτησή σας. </w:t>
      </w:r>
    </w:p>
    <w:p>
      <w:pPr>
        <w:pStyle w:val="Style15"/>
        <w:rPr>
          <w:rFonts w:ascii="Courier New" w:hAnsi="Courier New" w:cs="Courier New"/>
        </w:rPr>
      </w:pPr>
      <w:r>
        <w:rPr>
          <w:rFonts w:cs="Courier New" w:ascii="Courier New" w:hAnsi="Courier New"/>
        </w:rPr>
        <w:t xml:space="preserve">Συνεπώς κύριοι συνάδελφοι δεν πείθετε με τη φρασεολογία σας διότι δεν συνοδεύεται με επιχειρήματα. Σε όσα επιχειρήματα ειπώθηκαν είμαι βέβαιος ότι με επιχειρήματα απήντησα. Σε όσα δογματικά αναφερθήκατε απλά και μόνο αρκέστηκα σε μερικές αναφορές και ειδικότερα τελευταία με το ποιές επιλογές κάνει το φάσμα των δικών σας πολιτικών επιλογών και κομματικών από τότε που υπήρξε μέχρι σήμερα και ποιό φάσμα έκανε η ΕΡΕ αν θέλετε από τότε μέχρι σήμερα στις δικές της επιλογές που αποδεικνύονται σωστές, ορθολογικές, και σ΄ αυτές τις επιλογές εμείς επιμένουμε και με αυτές όσο εμείς είμαστε Κυβέρνηση θα προχωρήσουμε διότι είναι οι σωστές επιλογές, οι πρακτικές επιλογές που θα έρθουν σύντροφοι στη Βουλή και στην εφαρμογή. Ελάτε να δείτε, αν θέλετε, λεπτομερειακά πώς αυτές τις επιλογές τις μεταφράζουμε αυτή τη στιγμή στο σχεδιασμό και, βεβαίως, στη συνέχεια σε πράξη εφαρμογής, γιατί στόχος μας είναι -επαναλαμβάνω- η πράξη εφαρμογής. </w:t>
      </w:r>
    </w:p>
    <w:p>
      <w:pPr>
        <w:pStyle w:val="Style15"/>
        <w:rPr>
          <w:rFonts w:ascii="Courier New" w:hAnsi="Courier New" w:cs="Courier New"/>
        </w:rPr>
      </w:pPr>
      <w:r>
        <w:rPr>
          <w:rFonts w:cs="Courier New" w:ascii="Courier New" w:hAnsi="Courier New"/>
        </w:rPr>
        <w:t xml:space="preserve">ΑΝΑΣΤΑΣΙΟΣ ΠΕΠΟΝΗΣ: Κύριε Πρόεδρε, το λόγο. </w:t>
      </w:r>
    </w:p>
    <w:p>
      <w:pPr>
        <w:pStyle w:val="Style15"/>
        <w:rPr>
          <w:rFonts w:ascii="Courier New" w:hAnsi="Courier New" w:cs="Courier New"/>
        </w:rPr>
      </w:pPr>
      <w:r>
        <w:rPr>
          <w:rFonts w:cs="Courier New" w:ascii="Courier New" w:hAnsi="Courier New"/>
        </w:rPr>
        <w:t xml:space="preserve">ΠΡΟΕΔΡΕΥΩΝ (Αθανάσιος Ξαρχάς): Κύριοι συνάδελφοι, εκ των πραγμάτων έχουμε κάνει τροποποίηση της αποφάσεως της Βουλής. </w:t>
      </w:r>
    </w:p>
    <w:p>
      <w:pPr>
        <w:pStyle w:val="Style15"/>
        <w:rPr>
          <w:rFonts w:ascii="Courier New" w:hAnsi="Courier New" w:cs="Courier New"/>
        </w:rPr>
      </w:pPr>
      <w:r>
        <w:rPr>
          <w:rFonts w:cs="Courier New" w:ascii="Courier New" w:hAnsi="Courier New"/>
        </w:rPr>
        <w:t xml:space="preserve">ΑΝΑΣΤΑΣΙΟΣ ΠΕΠΟΝΗΣ: Γι΄ αυτό θα μιλήσω, κύριε Πρόεδρε. </w:t>
      </w:r>
    </w:p>
    <w:p>
      <w:pPr>
        <w:pStyle w:val="Style15"/>
        <w:rPr>
          <w:rFonts w:ascii="Courier New" w:hAnsi="Courier New" w:cs="Courier New"/>
        </w:rPr>
      </w:pPr>
      <w:r>
        <w:rPr>
          <w:rFonts w:cs="Courier New" w:ascii="Courier New" w:hAnsi="Courier New"/>
        </w:rPr>
        <w:t xml:space="preserve">ΠΡΟΕΔΡΕΥΩΝ (Αθανάσιος Ξαρχάς): Ορίστε, κύριε Πεπονή έχετε το λόγο. </w:t>
      </w:r>
    </w:p>
    <w:p>
      <w:pPr>
        <w:pStyle w:val="Style15"/>
        <w:rPr>
          <w:rFonts w:ascii="Courier New" w:hAnsi="Courier New" w:cs="Courier New"/>
        </w:rPr>
      </w:pPr>
      <w:r>
        <w:rPr>
          <w:rFonts w:cs="Courier New" w:ascii="Courier New" w:hAnsi="Courier New"/>
        </w:rPr>
        <w:t xml:space="preserve">ΑΝΑΣΤΑΣΙΟΣ ΠΕΠΟΝΗΣ: Η πρότασή μου είναι η εξής: Να δοθεί ο λόγος για δύο-τρία λεπτά στους εισηγητές, να παραιτηθούν οι συνάδελφοι των δευτερολογιών και προσωπικά εγώ, που δεν έχω απασχολήσει διόλου τη Βουλή για το θέμα, θα ήθελα μετά να μου δοθεί ο λόγος για δύο-τρία λεπτά επί της ουσίας. Και να προχωρήσουμε με γρήγορη διαδικασία στις κυβερνητικέ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ΠΑΠΑΔΗΜΗΤΡΙΟΥ: Κύριε Πρόεδρε, το λόγο. </w:t>
      </w:r>
    </w:p>
    <w:p>
      <w:pPr>
        <w:pStyle w:val="Style15"/>
        <w:rPr>
          <w:rFonts w:ascii="Courier New" w:hAnsi="Courier New" w:cs="Courier New"/>
        </w:rPr>
      </w:pPr>
      <w:r>
        <w:rPr>
          <w:rFonts w:cs="Courier New" w:ascii="Courier New" w:hAnsi="Courier New"/>
        </w:rPr>
        <w:t xml:space="preserve">ΠΡΟΕΔΡΕΥΩΝ (Αθανάσιος Ξαρχάς): Ορίστε, κύριε Παπαδημητρίου. </w:t>
      </w:r>
    </w:p>
    <w:p>
      <w:pPr>
        <w:pStyle w:val="Style15"/>
        <w:rPr>
          <w:rFonts w:ascii="Courier New" w:hAnsi="Courier New" w:cs="Courier New"/>
        </w:rPr>
      </w:pPr>
      <w:r>
        <w:rPr>
          <w:rFonts w:cs="Courier New" w:ascii="Courier New" w:hAnsi="Courier New"/>
        </w:rPr>
        <w:t xml:space="preserve">ΕΛΕΥΘΕΡΙΟΣ ΠΑΠΑΔΗΜΗΤΡΙΟΥ: Και εμείς, κύριε Πρόεδρε, δεν έχουμε αντίρρηση να παραταθεί ο χρόνος της συζήτησης. Εάν, όμως, ο κύριος Υπουργός δεν πρόκειται να κάνει δεκτή καμία τροπολογία, νομίζω ότι θα είναι άσκοπη η συζήτηση. </w:t>
      </w:r>
    </w:p>
    <w:p>
      <w:pPr>
        <w:pStyle w:val="Style15"/>
        <w:rPr>
          <w:rFonts w:ascii="Courier New" w:hAnsi="Courier New" w:cs="Courier New"/>
        </w:rPr>
      </w:pPr>
      <w:r>
        <w:rPr>
          <w:rFonts w:cs="Courier New" w:ascii="Courier New" w:hAnsi="Courier New"/>
        </w:rPr>
        <w:t xml:space="preserve">Γι΄ αυτό θα παρακαλούσα τον κύριο Υπουργό, να μας πει ποιά είναι η θέση του σε σχέση με τις τροπολογίες, ώστε να καθορίσουμε και εμείς τη θέση μας σε σχέση με την παράταση ή μη του χρόνου της συζήτησης. </w:t>
      </w:r>
    </w:p>
    <w:p>
      <w:pPr>
        <w:pStyle w:val="Style15"/>
        <w:rPr>
          <w:rFonts w:ascii="Courier New" w:hAnsi="Courier New" w:cs="Courier New"/>
        </w:rPr>
      </w:pPr>
      <w:r>
        <w:rPr>
          <w:rFonts w:cs="Courier New" w:ascii="Courier New" w:hAnsi="Courier New"/>
        </w:rPr>
        <w:t xml:space="preserve">ΠΡΟΕΔΡΕΥΩΝ (Αθανάσιος Ξαρχάς): Κύριε Υπουργέ, έχετε το λόγο. </w:t>
      </w:r>
    </w:p>
    <w:p>
      <w:pPr>
        <w:pStyle w:val="Style15"/>
        <w:rPr>
          <w:rFonts w:ascii="Courier New" w:hAnsi="Courier New" w:cs="Courier New"/>
        </w:rPr>
      </w:pPr>
      <w:r>
        <w:rPr>
          <w:rFonts w:cs="Courier New" w:ascii="Courier New" w:hAnsi="Courier New"/>
        </w:rPr>
        <w:t xml:space="preserve">ΑΧΙΛΛΕΑΣ ΚΑΡΑΜΑΝΛΗΣ (Υπ. ΠΕΧΩΔΕ:) Κύριε Πρόεδρε, καταθέτουμε δύο τροπολογίες: Η μία αφορά την ΕΥΔΑΠ την οποία ξέρετε, κύριοι συνάδελφοι, και η άλλη τροπολογία αφορά τα βαρέα μηχανήματα, τα οποία χρησιμοποιούν συνήθως οι μεγάλες εργολαβικές επιχειρήσεις και στα οποία επιβάλλονται ορισμένοι δασμοί και τέλη. Γι΄ αυτά δε νομίζω ότι η Βουλή έχει αντίρρηση. </w:t>
      </w:r>
    </w:p>
    <w:p>
      <w:pPr>
        <w:pStyle w:val="Style15"/>
        <w:rPr>
          <w:rFonts w:ascii="Courier New" w:hAnsi="Courier New" w:cs="Courier New"/>
        </w:rPr>
      </w:pPr>
      <w:r>
        <w:rPr>
          <w:rFonts w:cs="Courier New" w:ascii="Courier New" w:hAnsi="Courier New"/>
        </w:rPr>
        <w:t xml:space="preserve">ΑΝΑΣΤΑΣΙΟΣ ΠΕΠΟΝΗΣ: Εμείς δεν έχουμε αντίρρηση γι΄ αυτές τις δύο τροπολογίες, όπως τις περιγράφει ο κύριος Υπουργός ΠΕΧΩΔΕ. </w:t>
      </w:r>
    </w:p>
    <w:p>
      <w:pPr>
        <w:pStyle w:val="Style15"/>
        <w:rPr>
          <w:rFonts w:ascii="Courier New" w:hAnsi="Courier New" w:cs="Courier New"/>
        </w:rPr>
      </w:pPr>
      <w:r>
        <w:rPr>
          <w:rFonts w:cs="Courier New" w:ascii="Courier New" w:hAnsi="Courier New"/>
        </w:rPr>
        <w:t xml:space="preserve">Έχω όμως μία απορία: Είχα την έγκυρη πληροφορία ότι υπήρχε και μία άλλη κυβερνητική τροπολογία για την οποία είχαμε συμφωνήσει και η οποία αφορά τις τοπικές εταιρείες, τις αναπτυξιακές. </w:t>
      </w:r>
    </w:p>
    <w:p>
      <w:pPr>
        <w:pStyle w:val="Style15"/>
        <w:rPr>
          <w:rFonts w:ascii="Courier New" w:hAnsi="Courier New" w:cs="Courier New"/>
        </w:rPr>
      </w:pPr>
      <w:r>
        <w:rPr>
          <w:rFonts w:cs="Courier New" w:ascii="Courier New" w:hAnsi="Courier New"/>
        </w:rPr>
        <w:t xml:space="preserve">Επρόκειτο να μας έλθει ως κυβερνητική τροπολογία, είχαμε δεσμευτεί ότι θα την αποδεχτούμε και τελικά είναι η μόνη για την οποία δεν βλέπω να γίνεται λόγος. </w:t>
      </w:r>
    </w:p>
    <w:p>
      <w:pPr>
        <w:pStyle w:val="Style15"/>
        <w:rPr>
          <w:rFonts w:ascii="Courier New" w:hAnsi="Courier New" w:cs="Courier New"/>
        </w:rPr>
      </w:pPr>
      <w:r>
        <w:rPr>
          <w:rFonts w:cs="Courier New" w:ascii="Courier New" w:hAnsi="Courier New"/>
        </w:rPr>
        <w:t xml:space="preserve">ΑΧΙΛΛΕΑΣ ΚΑΡΑΜΑΝΛΗΣ (Υπ. ΠΕΧΩΔΕ): Δεν γίνεται λόγος, κύριε Πεπονή, διότι δεν έχει συζητηθεί και δεν έχει τεθεί υπόψη του Υπουργείου Οικονομικών. Ζητείτε μία παράταση προθεσμίας για φορολογικές απαλλαγές, χωρίς να ξέρουμε, αν το Υπουργείο Οικονομικών συμφωνεί. </w:t>
      </w:r>
    </w:p>
    <w:p>
      <w:pPr>
        <w:pStyle w:val="Style15"/>
        <w:rPr>
          <w:rFonts w:ascii="Courier New" w:hAnsi="Courier New" w:cs="Courier New"/>
        </w:rPr>
      </w:pPr>
      <w:r>
        <w:rPr>
          <w:rFonts w:cs="Courier New" w:ascii="Courier New" w:hAnsi="Courier New"/>
        </w:rPr>
        <w:t xml:space="preserve">Εγώ δεν έχω κατ΄ αρχήν αντίρρηση, αλλά δεν μπορώ να τη δεχθώ, χωρίς να έχω συνεννοηθεί προηγουμένως. </w:t>
      </w:r>
    </w:p>
    <w:p>
      <w:pPr>
        <w:pStyle w:val="Style15"/>
        <w:rPr>
          <w:rFonts w:ascii="Courier New" w:hAnsi="Courier New" w:cs="Courier New"/>
        </w:rPr>
      </w:pPr>
      <w:r>
        <w:rPr>
          <w:rFonts w:cs="Courier New" w:ascii="Courier New" w:hAnsi="Courier New"/>
        </w:rPr>
        <w:t xml:space="preserve">ΑΝΑΣΤΑΣΙΟΣ ΠΕΠΟΝΗΣ: Καλώς. Εν πάση περιπτώσει, εγώ ήθελα να επιβεβαιώσω και στη Βουλή ότι εμείς με αυτή την τροπολογία θα συμφωνούσαμε ανεπιφύλακτα και λυπούμεθα, διότι, ενώ μας αναγγέλθηκε, δεν έρχεται. </w:t>
      </w:r>
    </w:p>
    <w:p>
      <w:pPr>
        <w:pStyle w:val="Style15"/>
        <w:rPr>
          <w:rFonts w:ascii="Courier New" w:hAnsi="Courier New" w:cs="Courier New"/>
        </w:rPr>
      </w:pPr>
      <w:r>
        <w:rPr>
          <w:rFonts w:cs="Courier New" w:ascii="Courier New" w:hAnsi="Courier New"/>
        </w:rPr>
        <w:t xml:space="preserve">ΑΧΙΛΛΕΑΣ ΚΑΡΑΜΑΝΛΗΣ (Υπ. ΠΕΧΩΔΕ): Κύριε Πεπονή, και εμείς δεν έχουμε αντίρρηση... </w:t>
      </w:r>
    </w:p>
    <w:p>
      <w:pPr>
        <w:pStyle w:val="Style15"/>
        <w:rPr>
          <w:rFonts w:ascii="Courier New" w:hAnsi="Courier New" w:cs="Courier New"/>
        </w:rPr>
      </w:pPr>
      <w:r>
        <w:rPr>
          <w:rFonts w:cs="Courier New" w:ascii="Courier New" w:hAnsi="Courier New"/>
        </w:rPr>
        <w:t xml:space="preserve">ΑΝΑΣΤΑΣΙΟΣ ΠΕΠΟΝΗΣ: Εμείς παρακληθήκαμε να συμφωνήσουμε και συμφωνήσαμε. Και θέλω τη συμφωνία, την οποία εξεδήλωσα, μετά από συνεννόηση με τον κ. Μπέη, κάπως ιδιωτικά, να την επιβεβαιώσω και στη Βουλή. Τώρα, εάν η Κυβέρνηση δεν την φέρνει τελικά, δεν μας αφορά. </w:t>
      </w:r>
    </w:p>
    <w:p>
      <w:pPr>
        <w:pStyle w:val="Style15"/>
        <w:rPr>
          <w:rFonts w:ascii="Courier New" w:hAnsi="Courier New" w:cs="Courier New"/>
        </w:rPr>
      </w:pPr>
      <w:r>
        <w:rPr>
          <w:rFonts w:cs="Courier New" w:ascii="Courier New" w:hAnsi="Courier New"/>
        </w:rPr>
        <w:t xml:space="preserve">ΑΧΙΛΛΕΑΣ ΚΑΡΑΜΑΝΛΗΣ (Υπ. ΠΕΧΩΔΕ): Δεν την αρνούμεθα αυτή την τροπολογία, αλλά δεν μου επιτρέπεται να την εισηγηθώ, τη στιγμή κατά την οποία δεν έχω συνεννοηθεί με το Υπουργείο Οικονομικών. Αυτοί είναι οι λόγοι, όχι ότι δεν την αποδέχομαι. </w:t>
      </w:r>
    </w:p>
    <w:p>
      <w:pPr>
        <w:pStyle w:val="Style15"/>
        <w:rPr>
          <w:rFonts w:ascii="Courier New" w:hAnsi="Courier New" w:cs="Courier New"/>
        </w:rPr>
      </w:pPr>
      <w:r>
        <w:rPr>
          <w:rFonts w:cs="Courier New" w:ascii="Courier New" w:hAnsi="Courier New"/>
        </w:rPr>
        <w:t xml:space="preserve">ΠΡΟΕΔΡΕΥΩΝ (Αθανάσιος Ξαρχάς): Κύριοι συνάδελφοι, συνεχίζουμε. </w:t>
      </w:r>
    </w:p>
    <w:p>
      <w:pPr>
        <w:pStyle w:val="Style15"/>
        <w:rPr>
          <w:rFonts w:ascii="Courier New" w:hAnsi="Courier New" w:cs="Courier New"/>
        </w:rPr>
      </w:pPr>
      <w:r>
        <w:rPr>
          <w:rFonts w:cs="Courier New" w:ascii="Courier New" w:hAnsi="Courier New"/>
        </w:rPr>
        <w:t xml:space="preserve">Η κα Κανελλοπούλου έχει το λόγο. </w:t>
      </w:r>
    </w:p>
    <w:p>
      <w:pPr>
        <w:pStyle w:val="Style15"/>
        <w:rPr>
          <w:rFonts w:ascii="Courier New" w:hAnsi="Courier New" w:cs="Courier New"/>
        </w:rPr>
      </w:pPr>
      <w:r>
        <w:rPr>
          <w:rFonts w:cs="Courier New" w:ascii="Courier New" w:hAnsi="Courier New"/>
        </w:rPr>
        <w:t xml:space="preserve">ΚΡΙΝΙΩ ΚΑΝΕΛΛΟΠΟΥΛΟΥ: Παραιτούμαι, κύριε Πρόεδρε. </w:t>
      </w:r>
    </w:p>
    <w:p>
      <w:pPr>
        <w:pStyle w:val="Style15"/>
        <w:rPr>
          <w:rFonts w:ascii="Courier New" w:hAnsi="Courier New" w:cs="Courier New"/>
        </w:rPr>
      </w:pPr>
      <w:r>
        <w:rPr>
          <w:rFonts w:cs="Courier New" w:ascii="Courier New" w:hAnsi="Courier New"/>
        </w:rPr>
        <w:t xml:space="preserve">ΠΡΟΕΔΡΕΥΩΝ (Αθανάσιος Ξαρχάς): Ο κ. Μπέης έχει το λόγο. </w:t>
      </w:r>
    </w:p>
    <w:p>
      <w:pPr>
        <w:pStyle w:val="Style15"/>
        <w:rPr>
          <w:rFonts w:ascii="Courier New" w:hAnsi="Courier New" w:cs="Courier New"/>
        </w:rPr>
      </w:pPr>
      <w:r>
        <w:rPr>
          <w:rFonts w:cs="Courier New" w:ascii="Courier New" w:hAnsi="Courier New"/>
        </w:rPr>
        <w:t xml:space="preserve">ΔΗΜΗΤΡΗΣ ΜΠΕΗΣ: Κύριε Πρόεδρε, η εμμονή της Κυβέρνησης για την δημιουργία των υπερτοπικών κέντρων στις 4 περιοχές, όπου υπάρχουν μερικές χιλιάδες στρέμματα ελεύθερης δημόσιας γης, ενισχύει την καταγγελία, που τελευταία γίνεται και πιο πειστική, ότι η Κυβέρνηση αποβλέπει να εξυπηρετήσει μεγάλες οικοδομικές επιχειρήσεις. </w:t>
      </w:r>
    </w:p>
    <w:p>
      <w:pPr>
        <w:pStyle w:val="Style15"/>
        <w:rPr>
          <w:rFonts w:ascii="Courier New" w:hAnsi="Courier New" w:cs="Courier New"/>
        </w:rPr>
      </w:pPr>
      <w:r>
        <w:rPr>
          <w:rFonts w:cs="Courier New" w:ascii="Courier New" w:hAnsi="Courier New"/>
        </w:rPr>
        <w:t xml:space="preserve">Καταγγέλλεται ότι ήδη η Κυβέρνηση έχει μοιράσει τους χώρους και έχει συμφωνήσει με τους επιχειρηματίες για την κατασκευή μεγάλων οικοδομικών συγκροτημάτων. </w:t>
      </w:r>
    </w:p>
    <w:p>
      <w:pPr>
        <w:pStyle w:val="Style15"/>
        <w:rPr>
          <w:rFonts w:ascii="Courier New" w:hAnsi="Courier New" w:cs="Courier New"/>
        </w:rPr>
      </w:pPr>
      <w:r>
        <w:rPr>
          <w:rFonts w:cs="Courier New" w:ascii="Courier New" w:hAnsi="Courier New"/>
        </w:rPr>
        <w:t xml:space="preserve">Τα έργα θα γίνουν με το σύστημα της αυτοχρηματοδότησης και οι επιχειρηματίες θα κρατήσουν για αντάλλαγμα το φιλέτο.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έρδη των επιχειρηματιών αυτών θα είναι τεράστια, ποσά αστρονομικά. Οι επιχειρηματίες αυτοί αναλαμβάνουν την πλούσια χρηματοδότηση του προεκλογικού αγώνα του κυβερνητικού κόμματος, αλλά θα κάνουν και άλλες παροχές. </w:t>
      </w:r>
    </w:p>
    <w:p>
      <w:pPr>
        <w:pStyle w:val="Style15"/>
        <w:rPr>
          <w:rFonts w:ascii="Courier New" w:hAnsi="Courier New" w:cs="Courier New"/>
        </w:rPr>
      </w:pPr>
      <w:r>
        <w:rPr>
          <w:rFonts w:cs="Courier New" w:ascii="Courier New" w:hAnsi="Courier New"/>
        </w:rPr>
        <w:t xml:space="preserve">ΠΡΟΕΔΡΕΥΩΝ (Αθανάσιος Ξαρχάς): Ο κ. Κωνσταντόπουλος έχει το λόγο. </w:t>
      </w:r>
    </w:p>
    <w:p>
      <w:pPr>
        <w:pStyle w:val="Style15"/>
        <w:rPr>
          <w:rFonts w:ascii="Courier New" w:hAnsi="Courier New" w:cs="Courier New"/>
        </w:rPr>
      </w:pPr>
      <w:r>
        <w:rPr>
          <w:rFonts w:cs="Courier New" w:ascii="Courier New" w:hAnsi="Courier New"/>
        </w:rPr>
        <w:t xml:space="preserve">ΝΙΚΟΛΑΟΣ ΚΩΝΣΤΑΝΤΟΠΟΥΛΟΣ: Μόνο μια παρατήρηση σχετικά με την ΑΝΕΛ, για να επισημανθεί για μια ακόμα φορά η αντίφαση της πολιτικής που εφαρμόζετε. Κύριε Υπουργέ, δημιουργείτε Ν. Π. Ι. Δ. το οποίο βγάζετε έξω από τον ευρύτερο δημόσιο τομέα και στο οποίο αναθέτετε την ευθύνη για τη δημιουργία και κοινωφελών και κοινόχρηστων χώρων. Δηλαδή, του αναθέτετε δραστηριότητες για την παροχή υπηρεσιών, ή για την κατασκευή έργων που εντάσσονται στην κοινωνική ευθύνη του δημοσίου. Και ταυτόχρονα σε εποχή που πρέπει να ενισχύεται η αποκέντρωση με αυτοδιοίκηση - και η αυτοδιοίκηση να εξοπλίζεται με αποφασιστικές αρμοδιότητες- και πόρους προβλέπεται η πλήρης υποβάθμιση της Τοπικής Αυτοδιοίκησης έναντι αυτού του ιδιωτικού φορέα. Στην παρ. 2 του άρθρου 13 λέτε: "Η ΑΝΕΛ μπορεί να συνεργάζεται με τους ΟΤΑ της περιοχής Ελαιώνα, τους οποίους οφείλει προηγουμένως να ενημερώνει". Η τοπική αυτοδιοίκηση θα ενημερώνεται από τον ιδιωτικό φορέα για όποια έργα κοινωνικού χαρακτήρα αποφασίζει ο ιδιωτικός φορέας να κάνει στην περιοχή της. Αυτή η αντιστροφή των προτεραιοτήτων από πλευράς αρμοδιότητας και ευθύνης έναντι του κοινωνικού συνόλου, είναι εκείνη η οποία σφραγίζει με τρόπο αντιφατικό την πολιτική που ακολουθείτε. </w:t>
      </w:r>
    </w:p>
    <w:p>
      <w:pPr>
        <w:pStyle w:val="Style15"/>
        <w:rPr>
          <w:rFonts w:ascii="Courier New" w:hAnsi="Courier New" w:cs="Courier New"/>
        </w:rPr>
      </w:pPr>
      <w:r>
        <w:rPr>
          <w:rFonts w:cs="Courier New" w:ascii="Courier New" w:hAnsi="Courier New"/>
        </w:rPr>
        <w:t xml:space="preserve">ΠΡΟΕΔΡΕΥΩΝ (Αθανάσιος Ξαρχάς): Κύριε Αραβανή θέλετε να μιλήσετε; </w:t>
      </w:r>
    </w:p>
    <w:p>
      <w:pPr>
        <w:pStyle w:val="Style15"/>
        <w:rPr>
          <w:rFonts w:ascii="Courier New" w:hAnsi="Courier New" w:cs="Courier New"/>
        </w:rPr>
      </w:pPr>
      <w:r>
        <w:rPr>
          <w:rFonts w:cs="Courier New" w:ascii="Courier New" w:hAnsi="Courier New"/>
        </w:rPr>
        <w:t xml:space="preserve">ΓΕΡΑΣΙΜΟΣ ΑΡΑΒΑΝΗΣ: Όχι, κύριε Πρόεδρε. </w:t>
      </w:r>
    </w:p>
    <w:p>
      <w:pPr>
        <w:pStyle w:val="Style15"/>
        <w:rPr>
          <w:rFonts w:ascii="Courier New" w:hAnsi="Courier New" w:cs="Courier New"/>
        </w:rPr>
      </w:pPr>
      <w:r>
        <w:rPr>
          <w:rFonts w:cs="Courier New" w:ascii="Courier New" w:hAnsi="Courier New"/>
        </w:rPr>
        <w:t xml:space="preserve">ΠΡΟΕΔΡΕΥΩΝ (Αθανάσιος Ξαρχάς): Ο κ. Πεπονής έχει το λόγο. </w:t>
      </w:r>
    </w:p>
    <w:p>
      <w:pPr>
        <w:pStyle w:val="Style15"/>
        <w:rPr>
          <w:rFonts w:ascii="Courier New" w:hAnsi="Courier New" w:cs="Courier New"/>
        </w:rPr>
      </w:pPr>
      <w:r>
        <w:rPr>
          <w:rFonts w:cs="Courier New" w:ascii="Courier New" w:hAnsi="Courier New"/>
        </w:rPr>
        <w:t xml:space="preserve">ΑΝΑΣΤΑΣΙΟΣ ΠΕΠΟΝΗΣ: Δεν πήρα διόλου το λόγο καθ΄ όλη τη διάρκεια της συζήτησης των άρθρων, κυρίως για να διευκολύνω τη συμμετοχή των συναδέλφων. Το συμπέρασμα στο οποίο έχω καταλήξει είναι ότι, δυστυχώς, η Κυβέρνηση ήρθε εδώ αποφασισμένη να εφαρμόσει, ή μάλλον να πραγματοποιήσει τις επιδιώξεις της. Δεν μας έδωσε καμία ουσιαστική απάντηση στις βασικές διαμαρτυρίες και πρωταρχικής σημασίας καταγγελίες, θα έλεγα, τις οποίες κάναμε. </w:t>
      </w:r>
    </w:p>
    <w:p>
      <w:pPr>
        <w:pStyle w:val="Style15"/>
        <w:rPr>
          <w:rFonts w:ascii="Courier New" w:hAnsi="Courier New" w:cs="Courier New"/>
        </w:rPr>
      </w:pPr>
      <w:r>
        <w:rPr>
          <w:rFonts w:cs="Courier New" w:ascii="Courier New" w:hAnsi="Courier New"/>
        </w:rPr>
        <w:t xml:space="preserve">Ο κύριος Υφυπουργός αναλύθηκε σε τεχνοκρατικού χαρακτήρα διατυπώσεις, οι οποίες θα μου επιτρέψετε να πω ότι ενθύμιζαν έναν επιδέξιο διαφημιστή κάποιας μεγάλης επιχείρησης. Το πρόβλημα δεν είναι τεχνικό, δεν είναι της αρμοδιότητας των τεχνοκρατών σε ό,τι αφορά την ουσία του. Οι τεχνοκράτες έρχονται μετά να υπηρετήσουν τους σκοπούς τους οποίους τάσσει η Πολιτεία. </w:t>
      </w:r>
    </w:p>
    <w:p>
      <w:pPr>
        <w:pStyle w:val="Style15"/>
        <w:rPr>
          <w:rFonts w:ascii="Courier New" w:hAnsi="Courier New" w:cs="Courier New"/>
        </w:rPr>
      </w:pPr>
      <w:r>
        <w:rPr>
          <w:rFonts w:cs="Courier New" w:ascii="Courier New" w:hAnsi="Courier New"/>
        </w:rPr>
        <w:t xml:space="preserve">Κύριε Υπουργέ, κύριε Υφυπουργέ, παραμένει επιβεβαιωμένη η διαπίστωσή μας πως ό,τι απέμεινε σ΄ αυτή τη δύστυχη Αττική και σ΄ αυτή τη δύστυχη περιοχή Αθήνας-Πειραιά το παραδίδετε στο τσιμέντο και στην κερδοσκοπία. Σας είπα και κατά την παρέμβασή μου, όταν συζητούσαμε την υποτιθέμενη αρχή του νομοσχεδίου, ότι έχουμε ανάγκη από λιγότερο τσιμέντο, λιγότερα αυτοκίνητα και από λιγότερη συσσώρευση ανθρώπων σ΄ αυτή την περιοχή. Και η πολιτική σας είναι πολιτική περισσότερου τσιμέντου, περισσότερων αυτοκινήτων, περισσότερης ασφυξίας, ακόμα μεγαλύτερης υποβάθμισης της ζωής. Αυτή είναι η ουσία. </w:t>
      </w:r>
    </w:p>
    <w:p>
      <w:pPr>
        <w:pStyle w:val="Style15"/>
        <w:rPr>
          <w:rFonts w:ascii="Courier New" w:hAnsi="Courier New" w:cs="Courier New"/>
        </w:rPr>
      </w:pPr>
      <w:r>
        <w:rPr>
          <w:rFonts w:cs="Courier New" w:ascii="Courier New" w:hAnsi="Courier New"/>
        </w:rPr>
        <w:t xml:space="preserve">Αυτά που μας είπατε για τα κέντρα στο Μαρούσι και στο Ελληνικό δεν είναι τίποτε άλλο παρά επιβεβαίωση ότι καταστρέφετε και τα τελευταία υπολείμματα ανθρώπινης ζωής στην Αττική. Έγινε εδώ αναφορά σε θέματα λαϊκών τάξεων και λαϊκής στέγης. Εμείς έχουμε πολιτική λαϊκής στέγης και αποδείξαμε πως την εφαρμόζουμε. Δεν έχετε, κύριε Υπουργέ, παρά να συγκρίνετε την ποιότητα των κτισμάτων που έκανε ο Οργανισμός Εργατικής Κατοικίας πριν από το 1982-1983 και την ποιότητα των κτισμάτων που έγιναν μετά, για να δείτε ποιά είναι η δική μας πολιτική και ποιός ο δικός μας σεβασμός στην ποιότητα ζωής των εργαζόμενων. Να πάτε να τα δείτε, αν βγάλουμε φωτογραφίες, να δούμε ποιά είναι τα ανθρωπινότερα, ποιά είναι εκείνα τα οποία δείχνουν ένα σεβασμό προς τις συνθήκες ζωής των εργαζόμενων. </w:t>
      </w:r>
    </w:p>
    <w:p>
      <w:pPr>
        <w:pStyle w:val="Style15"/>
        <w:rPr>
          <w:rFonts w:ascii="Courier New" w:hAnsi="Courier New" w:cs="Courier New"/>
        </w:rPr>
      </w:pPr>
      <w:r>
        <w:rPr>
          <w:rFonts w:cs="Courier New" w:ascii="Courier New" w:hAnsi="Courier New"/>
        </w:rPr>
        <w:t>ΧΡΗΣΤΟΣ ΚΑΤΣΙΓΙΑΝΝΗΣ (Υφυπ. ΠΕΧΩΔΕ): Τα δικά μας τώρα, τα έχετε δει;</w:t>
      </w:r>
    </w:p>
    <w:p>
      <w:pPr>
        <w:pStyle w:val="Style15"/>
        <w:rPr>
          <w:rFonts w:ascii="Courier New" w:hAnsi="Courier New" w:cs="Courier New"/>
        </w:rPr>
      </w:pPr>
      <w:r>
        <w:rPr>
          <w:rFonts w:cs="Courier New" w:ascii="Courier New" w:hAnsi="Courier New"/>
        </w:rPr>
        <w:t xml:space="preserve">ΑΝΑΣΤΑΣΙΟΣ ΠΕΠΟΝΗΣ: Σας παρακαλώ πάρα πολύ, εγώ δεν έκανα διακοπές, μίλησα βραχύτατα. Έχω αναλώσει 2 λεπτά και δεν θα υπερβώ τα 5. Παρακαλώ λοιπόν να με σεβασθείτε και σεις, ή μάλλον να σεβασθείτε τον Κανονισμό και τη βουλευτική μου ιδιότητα, όχι το άτομό μου. </w:t>
      </w:r>
    </w:p>
    <w:p>
      <w:pPr>
        <w:pStyle w:val="Style15"/>
        <w:rPr>
          <w:rFonts w:ascii="Courier New" w:hAnsi="Courier New" w:cs="Courier New"/>
        </w:rPr>
      </w:pPr>
      <w:r>
        <w:rPr>
          <w:rFonts w:cs="Courier New" w:ascii="Courier New" w:hAnsi="Courier New"/>
        </w:rPr>
        <w:t xml:space="preserve">Παραδίδετε λοιπόν την Αττική, τα τελευταία υπολείμματά της στο τσιμέντο. Καταστρέφετε. Αυτό το σεληνιακό τοπίο το οποίο βλέπουμε όταν γυρίζουμε με το αεροπλάνο και υπάρχει καθαρότητα στην ατμόσφαιρα, το κάνετε ακόμα χειρότερο, ακόμα τρομακτικότερο. Και προπαντός διαθέτετε, νέμεστε ως κύριοι, ως νομείς, ως εξουσιαστές, γη η οποία δεν σας ανήκει. Δεν σας έδωσε ο Ελληνικός Λαός την εντολή να ξεπουλήσετε και τη γη του. Κι ακόμα, αυτά τα οποία κάνετε, και τα οικοδομήματα που θα γίνουν και οι περιοχές οι οποίες θα οικοδομηθούν, είναι βεβαίως για τους πλούσιους και τους εύπορους και δεν είναι για το λαό. </w:t>
      </w:r>
    </w:p>
    <w:p>
      <w:pPr>
        <w:pStyle w:val="Style15"/>
        <w:rPr>
          <w:rFonts w:ascii="Courier New" w:hAnsi="Courier New" w:cs="Courier New"/>
        </w:rPr>
      </w:pPr>
      <w:r>
        <w:rPr>
          <w:rFonts w:cs="Courier New" w:ascii="Courier New" w:hAnsi="Courier New"/>
        </w:rPr>
        <w:t xml:space="preserve">Αυτή είναι η πολιτική σας. Όλα τ΄ άλλα τα οποία μας είπατε ότι τα μετρήσατε, ότι είναι συναρτήσεις, είναι περιττά, δεν μας ενδιαφέρουν, η ουσία είναι αυτή. Προσθέτετε το τσιμέντο, διότι θεότητά σας, σύμβολό σας, υπήρξε και παλαιότερα και είναι και τώρα το τσιμέντο. </w:t>
      </w:r>
    </w:p>
    <w:p>
      <w:pPr>
        <w:pStyle w:val="Style15"/>
        <w:rPr>
          <w:rFonts w:ascii="Courier New" w:hAnsi="Courier New" w:cs="Courier New"/>
        </w:rPr>
      </w:pPr>
      <w:r>
        <w:rPr>
          <w:rFonts w:cs="Courier New" w:ascii="Courier New" w:hAnsi="Courier New"/>
        </w:rPr>
        <w:t xml:space="preserve">Είπα κάτι ιδιωτικά και λυπάμαι που το ακούσατε. Θέλετε όμως να σας πω ότι μου θυμίσατε τους αυθαίρετους εκείνους εξουσιαστές, οι οποίοι είπαν ότι επειδή ο ουρανός είναι ψηλά, να πάνε ψηλά και τα κτίσματα. Και εν ονόματι της αναπτύξεως, συμβάλανε αποφασιστικά στην καταστροφή της Αττικής και κάνανε όλα όσα κάνανε. </w:t>
      </w:r>
    </w:p>
    <w:p>
      <w:pPr>
        <w:pStyle w:val="Style15"/>
        <w:rPr>
          <w:rFonts w:ascii="Courier New" w:hAnsi="Courier New" w:cs="Courier New"/>
        </w:rPr>
      </w:pPr>
      <w:r>
        <w:rPr>
          <w:rFonts w:cs="Courier New" w:ascii="Courier New" w:hAnsi="Courier New"/>
        </w:rPr>
        <w:t xml:space="preserve">Κύριε Υφυπουργέ, εγώ τελειώνω στα 4 λεπτά. Θέλετε να μιλήσετε και πάλι; Να μιλήσετε. Η ουσία όμως, είναι ουσία. Το έργο σας, αν ο μη γένοιτο προλάβετε να το ξεκινήσετε και να το ολοκληρώσετε, θα αποτυπωθεί σε φωτογραφίες, σε ταινίες και θα είναι ένα έργο για το οποίο δεν θα είναι υπερήφανος κανένας ο οποίος συμπράττει. Τουλάχιστον εμείς, θα έχουμε ήσυχη τη συνείδησή μας, έστω και αν διαμαρτυρηθήκαμε σε ώτα μη ακουόντων. </w:t>
      </w:r>
    </w:p>
    <w:p>
      <w:pPr>
        <w:pStyle w:val="Style15"/>
        <w:rPr>
          <w:rFonts w:ascii="Courier New" w:hAnsi="Courier New" w:cs="Courier New"/>
        </w:rPr>
      </w:pPr>
      <w:r>
        <w:rPr>
          <w:rFonts w:cs="Courier New" w:ascii="Courier New" w:hAnsi="Courier New"/>
        </w:rPr>
        <w:t xml:space="preserve">ΠΡΟΕΔΡΕΥΩΝ (Αθανάσιος Ξαρχάς): Ο κύριος Υπουργός έχει το λόγο. </w:t>
      </w:r>
    </w:p>
    <w:p>
      <w:pPr>
        <w:pStyle w:val="Style15"/>
        <w:rPr>
          <w:rFonts w:ascii="Courier New" w:hAnsi="Courier New" w:cs="Courier New"/>
        </w:rPr>
      </w:pPr>
      <w:r>
        <w:rPr>
          <w:rFonts w:cs="Courier New" w:ascii="Courier New" w:hAnsi="Courier New"/>
        </w:rPr>
        <w:t xml:space="preserve">ΧΡΗΣΤΟΣ ΚΑΤΣΙΓΙΑΝΝΗΣ (Υφυπ. ΠΕΧΩΔΕ): Δύο λόγια μόνο. </w:t>
      </w:r>
    </w:p>
    <w:p>
      <w:pPr>
        <w:pStyle w:val="Style15"/>
        <w:rPr>
          <w:rFonts w:ascii="Courier New" w:hAnsi="Courier New" w:cs="Courier New"/>
        </w:rPr>
      </w:pPr>
      <w:r>
        <w:rPr>
          <w:rFonts w:cs="Courier New" w:ascii="Courier New" w:hAnsi="Courier New"/>
        </w:rPr>
        <w:t xml:space="preserve">Σε ότι αφορά τον ατυχή παραλληλισμό που έκανε ο κύριος Κοινοβουλευτικός Εκπρόσωπος ότι του θύμιζα κάποιον που είχε την τάση -και εννοεί στην περίοδο της 7ετίας των συνταγματαρχών- να πάει τα κτίρια στον ουρανό. </w:t>
      </w:r>
    </w:p>
    <w:p>
      <w:pPr>
        <w:pStyle w:val="Style15"/>
        <w:rPr>
          <w:rFonts w:ascii="Courier New" w:hAnsi="Courier New" w:cs="Courier New"/>
        </w:rPr>
      </w:pPr>
      <w:r>
        <w:rPr>
          <w:rFonts w:cs="Courier New" w:ascii="Courier New" w:hAnsi="Courier New"/>
        </w:rPr>
        <w:t xml:space="preserve">Είμαστε οι πρώτοι εμείς που κατεβάσαμε τους συντελεστές δόμησης, είμαστε οι πρώτοι εμείς που μειώσαμε τα ύψη, είμαστε εμείς που δώσαμε ανθρωπινότερες διαστάσεις στα κτίσματα, ώστε πράγματι οι πόλεις στο μέτρο που μπορούν να περισωθούν, να περισωθούν. </w:t>
      </w:r>
    </w:p>
    <w:p>
      <w:pPr>
        <w:pStyle w:val="Style15"/>
        <w:rPr>
          <w:rFonts w:ascii="Courier New" w:hAnsi="Courier New" w:cs="Courier New"/>
        </w:rPr>
      </w:pPr>
      <w:r>
        <w:rPr>
          <w:rFonts w:cs="Courier New" w:ascii="Courier New" w:hAnsi="Courier New"/>
        </w:rPr>
        <w:t xml:space="preserve">Αυτή είναι η σύντομη απάντηση προς εσάς για το μέρος που αφορά εμένα, κύριε Κοινοβουλευτικέ Εκπρόσωπε του ΠΑΣΟΚ. </w:t>
      </w:r>
    </w:p>
    <w:p>
      <w:pPr>
        <w:pStyle w:val="Style15"/>
        <w:rPr>
          <w:rFonts w:ascii="Courier New" w:hAnsi="Courier New" w:cs="Courier New"/>
        </w:rPr>
      </w:pPr>
      <w:r>
        <w:rPr>
          <w:rFonts w:cs="Courier New" w:ascii="Courier New" w:hAnsi="Courier New"/>
        </w:rPr>
        <w:t xml:space="preserve">ΓΙΩΡΓΟΣ ΚΑΤΣΙΜΠΑΡΔΗΣ: Το τσιμέντο θα το φθάσετε στη Θήβα. </w:t>
      </w:r>
    </w:p>
    <w:p>
      <w:pPr>
        <w:pStyle w:val="Style15"/>
        <w:rPr>
          <w:rFonts w:ascii="Courier New" w:hAnsi="Courier New" w:cs="Courier New"/>
        </w:rPr>
      </w:pPr>
      <w:r>
        <w:rPr>
          <w:rFonts w:cs="Courier New" w:ascii="Courier New" w:hAnsi="Courier New"/>
        </w:rPr>
        <w:t xml:space="preserve">ΑΝΑΣΤΑΣΙΟΣ ΠΕΠΟΝΗΣ: Κύριε Πρόεδρε, επειδή μίλησα μόνο 4 λεπτά, ζητώ ακόμη ένα λεπτό. </w:t>
      </w:r>
    </w:p>
    <w:p>
      <w:pPr>
        <w:pStyle w:val="Style15"/>
        <w:rPr>
          <w:rFonts w:ascii="Courier New" w:hAnsi="Courier New" w:cs="Courier New"/>
        </w:rPr>
      </w:pPr>
      <w:r>
        <w:rPr>
          <w:rFonts w:cs="Courier New" w:ascii="Courier New" w:hAnsi="Courier New"/>
        </w:rPr>
        <w:t xml:space="preserve">Είπατε και μια ανακρίβεια, κύριε Υφυπουργέ. Μου έδωσαν εδώ οι συνάδελφοι το έγγραφο από 26 Μαρτίου 1992 του αείμνηστου Δημάρχου Αθηνών και διακεκριμένου πολεοδόμου του Αντώνη Τρίτση. Μας επισυνάπτει και μας στέλνει σε όλους το αναλυτικό υπόμνημα των εμπειρογνωμόνων του δήμου. </w:t>
      </w:r>
    </w:p>
    <w:p>
      <w:pPr>
        <w:pStyle w:val="Style15"/>
        <w:rPr>
          <w:rFonts w:ascii="Courier New" w:hAnsi="Courier New" w:cs="Courier New"/>
        </w:rPr>
      </w:pPr>
      <w:r>
        <w:rPr>
          <w:rFonts w:cs="Courier New" w:ascii="Courier New" w:hAnsi="Courier New"/>
        </w:rPr>
        <w:t xml:space="preserve">Τιτλίσκος: "Άρθρο 12. Ίδρυση ανώνυμης εταιρείας ανάπλασης και διαχείρισης περιοχής Ελαιώνα". </w:t>
      </w:r>
    </w:p>
    <w:p>
      <w:pPr>
        <w:pStyle w:val="Style15"/>
        <w:rPr>
          <w:rFonts w:ascii="Courier New" w:hAnsi="Courier New" w:cs="Courier New"/>
        </w:rPr>
      </w:pPr>
      <w:r>
        <w:rPr>
          <w:rFonts w:cs="Courier New" w:ascii="Courier New" w:hAnsi="Courier New"/>
        </w:rPr>
        <w:t xml:space="preserve">Ακούστε τι λέει: "Το διάταγμα του Ελαιώνα, έχει αμφισβητηθεί ουσιαστικά και τελεί υπό αναστολή, αφού η Κυβέρνηση δεσμεύθηκε να μην προχωρήσει σε πράξεις εφαρμογής εφ΄ όσον δεν συμφωνούν οι δήμοι. Έτσι, είναι αντιδεοντολογικό να τίθεται θέμα δημιουργίας της εταιρείας, πριν οποιαδήποτε λύση, είτε πολιτική, είτε από το Συμβούλιο της Επικρατείας. Οι παρατηρήσεις επομένως στα επιμέρους σημεία που δεν είναι σημαντικές, δεν έχουν πρακτική αξία. Το άρθρο οφείλει να αποσυρθεί". </w:t>
      </w:r>
    </w:p>
    <w:p>
      <w:pPr>
        <w:pStyle w:val="Style15"/>
        <w:rPr>
          <w:rFonts w:ascii="Courier New" w:hAnsi="Courier New" w:cs="Courier New"/>
        </w:rPr>
      </w:pPr>
      <w:r>
        <w:rPr>
          <w:rFonts w:cs="Courier New" w:ascii="Courier New" w:hAnsi="Courier New"/>
        </w:rPr>
        <w:t xml:space="preserve">Εσείς μας είπατε αντίθετα για την τοποθέτηση του Αντώνη Τρίτση. </w:t>
      </w:r>
    </w:p>
    <w:p>
      <w:pPr>
        <w:pStyle w:val="Style15"/>
        <w:rPr>
          <w:rFonts w:ascii="Courier New" w:hAnsi="Courier New" w:cs="Courier New"/>
        </w:rPr>
      </w:pPr>
      <w:r>
        <w:rPr>
          <w:rFonts w:cs="Courier New" w:ascii="Courier New" w:hAnsi="Courier New"/>
        </w:rPr>
        <w:t xml:space="preserve">ΧΡΗΣΤΟΣ ΚΑΤΣΙΓΙΑΝΝΗΣ (Υφυπ. ΠΕΧΩΔΕ): Διαφωνούσε ο Τρίτσης με το διάταγμα, αλλά όχι με την ΑΝΕΛ και αυτό επιβεβαιώθηκε από το κείμενο που διαβάσατε. </w:t>
      </w:r>
    </w:p>
    <w:p>
      <w:pPr>
        <w:pStyle w:val="Style15"/>
        <w:rPr>
          <w:rFonts w:ascii="Courier New" w:hAnsi="Courier New" w:cs="Courier New"/>
        </w:rPr>
      </w:pPr>
      <w:r>
        <w:rPr>
          <w:rFonts w:cs="Courier New" w:ascii="Courier New" w:hAnsi="Courier New"/>
        </w:rPr>
        <w:t>ΠΡΟΕΔΡΕΥΩΝ (Αθανάσιος Ξαρχάς): Θέλετε ν΄ απαντήσετε, κύριε Υπουργέ;</w:t>
      </w:r>
    </w:p>
    <w:p>
      <w:pPr>
        <w:pStyle w:val="Style15"/>
        <w:rPr>
          <w:rFonts w:ascii="Courier New" w:hAnsi="Courier New" w:cs="Courier New"/>
        </w:rPr>
      </w:pPr>
      <w:r>
        <w:rPr>
          <w:rFonts w:cs="Courier New" w:ascii="Courier New" w:hAnsi="Courier New"/>
        </w:rPr>
        <w:t xml:space="preserve">ΧΡΗΣΤΟΣ ΚΑΤΣΙΓΙΑΝΝΗΣ (Υφυπ. ΠΕΧΩΔΕ): Ναι, η απάντησή μου είναι αυτή, κύριε Πρόεδρε. Ακριβώς αυτό που διάβασε πριν από λίγο ο Κοινοβουλευτικός Εκπρόσωπος του ΠΑΣΟΚ επιβεβαιώνει κατά 100% αυτό που είπα εγώ. Είχε τις διαφωνίες του ο μακαρίτης ο Τρίτσης πάνω στο π. δ. , είχε τις διαφωνίες του πάνω στο σχεδιασμό, αλλά δεν είχε εκφράσει διαφωνίες -και φάνηκε από το κείμενο που διαβάσατε- πάνω στην ίδρυση και τη λειτουργία της ΑΝΕΛ. Καμιά αναφορά πάνω εκ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ΣΤΑΣΙΟΣ ΠΕΠΟΝΗΣ: Τι είναι αυτά που λέτε;</w:t>
      </w:r>
    </w:p>
    <w:p>
      <w:pPr>
        <w:pStyle w:val="Style15"/>
        <w:rPr>
          <w:rFonts w:ascii="Courier New" w:hAnsi="Courier New" w:cs="Courier New"/>
        </w:rPr>
      </w:pPr>
      <w:r>
        <w:rPr>
          <w:rFonts w:cs="Courier New" w:ascii="Courier New" w:hAnsi="Courier New"/>
        </w:rPr>
        <w:t xml:space="preserve">ΠΡΟΕΔΡΕΥΩΝ (Αθανάσιος Ξαρχάς): Κηρύσσεται περαιωμένη η συζήτηση επί της ενότητας των άρθρων 11 έως 18. </w:t>
      </w:r>
    </w:p>
    <w:p>
      <w:pPr>
        <w:pStyle w:val="Style15"/>
        <w:rPr>
          <w:rFonts w:ascii="Courier New" w:hAnsi="Courier New" w:cs="Courier New"/>
        </w:rPr>
      </w:pPr>
      <w:r>
        <w:rPr>
          <w:rFonts w:cs="Courier New" w:ascii="Courier New" w:hAnsi="Courier New"/>
        </w:rPr>
        <w:t>Ερωτάται το Σώμα, γίνεται δεκτό το άρθρο 11 όπως τροποποιήθηκε με την προσθήκη της τροπολογίας 1690;</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ΔΗΜΗΤΡΗΣ ΜΠΕΗΣ: Όχι.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11 έγινε δεκτό όπως τροποποιήθηκε με την προσθήκη της τροπολογίας 1690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12 ως έχει;</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ΔΗΜΗΤΡΗΣ ΜΠΕΗΣ: Όχι.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12 έγινε δεκτό ως έχει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13 ως έχει;</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ΔΗΜΗΤΡΗΣ ΜΠΕΗΣ: Όχι.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13 έγινε δεκτό ως έχει κατά πλειοψηφία. </w:t>
      </w:r>
    </w:p>
    <w:p>
      <w:pPr>
        <w:pStyle w:val="Style15"/>
        <w:rPr>
          <w:rFonts w:ascii="Courier New" w:hAnsi="Courier New" w:cs="Courier New"/>
        </w:rPr>
      </w:pPr>
      <w:r>
        <w:rPr>
          <w:rFonts w:cs="Courier New" w:ascii="Courier New" w:hAnsi="Courier New"/>
        </w:rPr>
        <w:t>Ερωτάται το Σώμα, γίνεται δεκτό 14, όπως τροποποιήθηκε;</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ΔΗΜΗΤΡΗΣ ΜΠΕΗΣ: Όχι.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14 έγινε δεκτό όπως τροποποιήθηκε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15 όπως τροποποιήθηκε;</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ΔΗΜΗΤΡΗΣ ΜΠΕΗΣ: Όχι.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15 έγινε δεκτό όπως τροποποιήθηκε,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16, ως έχει;</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ΔΗΜΗΤΡΗΣ ΜΠΕΗΣ: Όχι.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16, έγινε δεκτό ως έχει,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17, όπως τροποποιήθηκε;</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ΔΗΜΗΤΡΗΣ ΜΠΕΗΣ: Όχι.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17, έγινε δεκτό, όπως τροποποιήθηκε κατά πλειοψηφία. </w:t>
      </w:r>
    </w:p>
    <w:p>
      <w:pPr>
        <w:pStyle w:val="Style15"/>
        <w:rPr>
          <w:rFonts w:ascii="Courier New" w:hAnsi="Courier New" w:cs="Courier New"/>
        </w:rPr>
      </w:pPr>
      <w:r>
        <w:rPr>
          <w:rFonts w:cs="Courier New" w:ascii="Courier New" w:hAnsi="Courier New"/>
        </w:rPr>
        <w:t xml:space="preserve">Ερωτάται το Σώμα, γίνεται δεκτό το άρθρο 18, όπως αναδιατυπώθηκε; </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ΔΗΜΗΤΡΗΣ ΜΠΕΗΣ: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18 έγινε δεκτό κατά πλειοψηφία όπως αναδιατυπώθηκε. </w:t>
      </w:r>
    </w:p>
    <w:p>
      <w:pPr>
        <w:pStyle w:val="Style15"/>
        <w:rPr>
          <w:rFonts w:ascii="Courier New" w:hAnsi="Courier New" w:cs="Courier New"/>
        </w:rPr>
      </w:pPr>
      <w:r>
        <w:rPr>
          <w:rFonts w:cs="Courier New" w:ascii="Courier New" w:hAnsi="Courier New"/>
        </w:rPr>
        <w:t xml:space="preserve">Εισερχόμαστε στη συζήτηση της με γενικό αριθμό 1815 και ειδικό 29 τροπολογίας του κυρίου Υπουργού. </w:t>
      </w:r>
    </w:p>
    <w:p>
      <w:pPr>
        <w:pStyle w:val="Style15"/>
        <w:rPr>
          <w:rFonts w:ascii="Courier New" w:hAnsi="Courier New" w:cs="Courier New"/>
        </w:rPr>
      </w:pPr>
      <w:r>
        <w:rPr>
          <w:rFonts w:cs="Courier New" w:ascii="Courier New" w:hAnsi="Courier New"/>
        </w:rPr>
        <w:t xml:space="preserve">Ο κ. Μπέης έχει το λόγο. </w:t>
      </w:r>
    </w:p>
    <w:p>
      <w:pPr>
        <w:pStyle w:val="Style15"/>
        <w:rPr>
          <w:rFonts w:ascii="Courier New" w:hAnsi="Courier New" w:cs="Courier New"/>
        </w:rPr>
      </w:pPr>
      <w:r>
        <w:rPr>
          <w:rFonts w:cs="Courier New" w:ascii="Courier New" w:hAnsi="Courier New"/>
        </w:rPr>
        <w:t xml:space="preserve">ΔΗΜΗΤΡΗΣ ΜΠΕΗΣ:Κύριε Πρόεδρε, στην αιτιολογική έκθεση της τροπολογίας αναφέρεται ότι υπάρχει συμφωνία με την ΤΕΔΚΝΑ. Αυτό δεν είναι αληθινό, γιατί έχουμε ανακοίνωση της ΤΕΔΚΝΑ με ημερομηνία 14 Μαίου η οποία λέει ότι η τρίτη περίπτωση της τροπολογίας δεν την βρίσκει σύμφωνη καθώς επίσης και τους Δήμους. Λέει πως αν δεν τηρηθούν οι όροι το Υπουργείο Εσωτερικών προβαίνει αυτοτελώς στην παρακράτηση χρημάτων από τους τακτικούς πόρους. Σαν παράδειγμα αναφέρει ότι θα παρακρατούν πόρους που πολλάκις υπερβαίνουν το σύνολο των εσόδων που έχει μια Κοινότητα. Η Κοινότητα του Αγίου Κωνσταντίνου Λαυρίου π. χ. κάθε μήνα παίρνει 327. 000 δραχμές και θα της παρακρατούν 240. 000 δραχμές για το νερό. Θα πρέπει να επιβιώσει με 80. 000 δραχμές. Η Κοινότητα Αναβύσσου έχει κάθε μήνα 1. 825. 000 έσοδα και θα πρέπει να πληρώνει 2. 750. 000. Δηλαδή 1. 000. 000 επί πλέον από αυτά που εισπράττει από το δημόσιο. Η Κοινότητα Φωκαίας εισπράττει 1. 095. 000 και πρέπει να πληρώνει 1. 793. 000. Αυτά τα αναφέρω σαν παραδείγματα και ισχύουν σε μεγάλο ή μικρό ποσοστό με όλους τους Δήμους ή τις Κοινότητες. Γι αυτό επιμένω ότι η τρίτη παράγραφος δεν πρέπει να γίνει δεκτή γιατί οδηγεί σε παράλογα αποτελέσματα. </w:t>
      </w:r>
    </w:p>
    <w:p>
      <w:pPr>
        <w:pStyle w:val="Style15"/>
        <w:rPr>
          <w:rFonts w:ascii="Courier New" w:hAnsi="Courier New" w:cs="Courier New"/>
        </w:rPr>
      </w:pPr>
      <w:r>
        <w:rPr>
          <w:rFonts w:cs="Courier New" w:ascii="Courier New" w:hAnsi="Courier New"/>
        </w:rPr>
        <w:t xml:space="preserve">Για τη Βοιωτία θα σας μιλήσουν άλλοι συνάδελφοι. </w:t>
      </w:r>
    </w:p>
    <w:p>
      <w:pPr>
        <w:pStyle w:val="Style15"/>
        <w:rPr>
          <w:rFonts w:ascii="Courier New" w:hAnsi="Courier New" w:cs="Courier New"/>
        </w:rPr>
      </w:pPr>
      <w:r>
        <w:rPr>
          <w:rFonts w:cs="Courier New" w:ascii="Courier New" w:hAnsi="Courier New"/>
        </w:rPr>
        <w:t xml:space="preserve">ΠΡΟΕΔΡΕΥΩΝ(Αθανάσιος Ξαρχάς)Ο κ. Αποστολίδης έχει το λόγο. </w:t>
      </w:r>
    </w:p>
    <w:p>
      <w:pPr>
        <w:pStyle w:val="Style15"/>
        <w:rPr>
          <w:rFonts w:ascii="Courier New" w:hAnsi="Courier New" w:cs="Courier New"/>
        </w:rPr>
      </w:pPr>
      <w:r>
        <w:rPr>
          <w:rFonts w:cs="Courier New" w:ascii="Courier New" w:hAnsi="Courier New"/>
        </w:rPr>
        <w:t xml:space="preserve">ΛΟΥΚΑΣ ΑΠΟΣΤΟΛΙΔΗΣ. Κύριε Πρόεδρε, υπάρχει ένα πρόβλημα για την τελική τιμή του νερού που διαμορφώνεται ειδικά για τη Βοιωτία, για 10 χωριά που υδρεύονται από το Μόρνο που σχεδόν η τιμή του νερού διπλασιάζεται. Ίσως είναι μοναδικό φαινόμενο αυτό και από την τροπολογία δεν παίρνεται καμία πρόβλεψη. Είναι λοιπόν δικαιολογημένη η αντίδραση της ΤΕΔΚ Βοιωτίας και σε τελική ανάλυση δεν είναι μόνο ζήτημα άνισης μεταχείρισης, αλλά είναι γνωστό ότι η Βοιωτία με τους υδάτινους πόρους που διαθέτει έχει τόσο πολλά προσφέρει στην Αθήνα και συνεχίζει να προσφέρει. Γι αυτό λοιπόν θα πρέπει να υπάρξει κάποια ρύθμιση. Αν δεν υπάρξει όπως έχει αποφασίσει η ΤΕΔΚ Βοιωτίας, οι Δήμοι δεν μπορούν να λειτουργήσουν. Δίνεται κάποια δυνατότητα οι Δήμοι να ξελαφρώσουν από τα βάρη αλλά υπάρχει μείζον πρόβλημα λειτουργίας τους. </w:t>
      </w:r>
    </w:p>
    <w:p>
      <w:pPr>
        <w:pStyle w:val="Style15"/>
        <w:rPr>
          <w:rFonts w:ascii="Courier New" w:hAnsi="Courier New" w:cs="Courier New"/>
        </w:rPr>
      </w:pPr>
      <w:r>
        <w:rPr>
          <w:rFonts w:cs="Courier New" w:ascii="Courier New" w:hAnsi="Courier New"/>
        </w:rPr>
        <w:t xml:space="preserve">Μια συγκεκριμένη πρόταση που υπάρχει είναι να αναλάβει η ΕΥΔΑΠ να πληρώνει το κόστος της ηλεκτροδότησης των αντλιοστασίων, δηλαδή της μεταφοράς του νερού από το Μόρνο στις δεξαμενές των ΟΤΑ. Αυτή την επιβάρυνση να την έχει η ΕΥΔΑΠ όπως γίνεται σε τελική ανάλυση και στον κάτοικο της Αθήνας ή οποιουδήποτε άλλου Δήμου που υδρεύεται από την ΕΥΔΑΠ, αφού η ηλεκτροδότηση είναι μέσα στην τιμή κόστους του νερού. </w:t>
      </w:r>
    </w:p>
    <w:p>
      <w:pPr>
        <w:pStyle w:val="Style15"/>
        <w:rPr>
          <w:rFonts w:ascii="Courier New" w:hAnsi="Courier New" w:cs="Courier New"/>
        </w:rPr>
      </w:pPr>
      <w:r>
        <w:rPr>
          <w:rFonts w:cs="Courier New" w:ascii="Courier New" w:hAnsi="Courier New"/>
        </w:rPr>
        <w:t xml:space="preserve">Δεν ζητάει, δηλαδή η Κοινότητα ή ο Δήμος της Βοιωτίας κάποια ιδιαιτερότητα, σε σχέση με τη μεταχείριση πάνω σ΄ αυτό το θέμα. </w:t>
      </w:r>
    </w:p>
    <w:p>
      <w:pPr>
        <w:pStyle w:val="Style15"/>
        <w:rPr>
          <w:rFonts w:ascii="Courier New" w:hAnsi="Courier New" w:cs="Courier New"/>
        </w:rPr>
      </w:pPr>
      <w:r>
        <w:rPr>
          <w:rFonts w:cs="Courier New" w:ascii="Courier New" w:hAnsi="Courier New"/>
        </w:rPr>
        <w:t xml:space="preserve">Και δύο παρατηρήσεις σε δύο άλλα ζητήματα, που σωστά έχουν τεθεί από την ΤΕΔΚΝΕ Βοιωτίας, θα ήθελα να κάνω. </w:t>
      </w:r>
    </w:p>
    <w:p>
      <w:pPr>
        <w:pStyle w:val="Style15"/>
        <w:rPr>
          <w:rFonts w:ascii="Courier New" w:hAnsi="Courier New" w:cs="Courier New"/>
        </w:rPr>
      </w:pPr>
      <w:r>
        <w:rPr>
          <w:rFonts w:cs="Courier New" w:ascii="Courier New" w:hAnsi="Courier New"/>
        </w:rPr>
        <w:t xml:space="preserve">Αναφέρομαι στην τροπολογία, στην παράγραφο α΄, όπου υποχρεώνει τους ΟΤΑ να διαμορφώσουν την ίδια τιμή στο νερό. Σας λέω ένα παράδειγμα, κύριε Υπουργέ. Δήμος Διστόμου. Όλο το χειμώνα και το περισσότερο διάστημα του χρόνου με τις πηγές του, προσπαθεί να μην παίρνει νερό από το Μόρνο, αλλά να αξιοποιήσει τις δικές του πηγές. Και σαν ανταποδοτικό τέλος που είναι το θέμα του νερού, θα φθάσει στο σημείο, αφού εσείς ενιαιοποιείτε την τιμή, να αδιαφορεί πλέον, αν το νερό είναι από τις πηγές του, ή είναι από το νερό της ΕΥΔΑΠ, αφού η τιμή δεν πρόκειται να αλλοιωθεί, ή δεν έχει τη δυνατότητα να καθορίσει την τιμή προς τα κάτω και να ελαφρύνει και τους κατοίκους, αλλά να κάνει, αν θέλετε, και κάποια εξοικονόμηση του νερού, μια και τόσο πολύ μιλάμε για εξοικονόμηση του νερού και καθημερινά πυκνά συχνά βλέπουμε το μέγα πρόβλημα του νερού να γίνεται ακόμα πιο έντονο. Αυτό είναι ένα ζήτημα, για το οποίο θα πρέπει να υπάρξει η δέουσα προσοχή. </w:t>
      </w:r>
    </w:p>
    <w:p>
      <w:pPr>
        <w:pStyle w:val="Style15"/>
        <w:rPr>
          <w:rFonts w:ascii="Courier New" w:hAnsi="Courier New" w:cs="Courier New"/>
        </w:rPr>
      </w:pPr>
      <w:r>
        <w:rPr>
          <w:rFonts w:cs="Courier New" w:ascii="Courier New" w:hAnsi="Courier New"/>
        </w:rPr>
        <w:t xml:space="preserve">Βέβαια, υπάρχει και το άλλο θέμα της παρακράτησης. Εδώ νομίζω ότι τίθεται ένα γενικότερο ζήτημα. Αν πράγματι οι ΟΤΑ δεν έχουν τη δυνατότητα να καθορίζουν που θα πάνε τα κονδύλια και το κράτος αστυνομικά, αστυνομοκρατικά -αυτό γίνεται αυτή τη στιγμή- λέει "θα σου παρακρατήσω αυτό", θυμίζει λίγο, κύριε Υπουργέ, και επιτρέψτε μου να το πω αυτό, αυτό που περνά τώρα στο φορολογικό νομοσχέδιο, που λέτε ότι με τη φορολογία του αγρότη θα πάμε στις επιδοτήσεις που έχετε να πάρετε, θα κρατήσουμε εμείς όσα είναι και απ΄ αυτά πλέον που δεν θα απομένουν σε σας, δεν θα πάρετε τίποτα. </w:t>
      </w:r>
    </w:p>
    <w:p>
      <w:pPr>
        <w:pStyle w:val="Style15"/>
        <w:rPr>
          <w:rFonts w:ascii="Courier New" w:hAnsi="Courier New" w:cs="Courier New"/>
        </w:rPr>
      </w:pPr>
      <w:r>
        <w:rPr>
          <w:rFonts w:cs="Courier New" w:ascii="Courier New" w:hAnsi="Courier New"/>
        </w:rPr>
        <w:t xml:space="preserve">Θεωρώ πραγματικά ότι αυτές τις δύο παρατηρήσεις θα πρέπει να τις λάβετε υπόψη σας. Και θέλω να τονίσω για μια ακόμη φορά ότι, τουλάχιστον για τη Βοιωτία, θα πρέπει να υπάρχει αυτή η ευαισθησία και από σας προσωπικά, κύριε Υπουργέ, αλλά και από τη Βουλή, η οποία Βοιωτία τόσα πολλά δίνει με το νερό της στην Αθήνα. Είναι ανεπίτρεπτο, εάν πραγματικά δεν γίνει αποδεκτή αυτή η ρύθμιση, όπως ακριβώς προτάθηκε, από την ΤΕΔΚ Βοιωτίας, και προηγούμενα ειπώθηκε και από το συνάδελφό μου κ. Κατσιμπάρδη. </w:t>
      </w:r>
    </w:p>
    <w:p>
      <w:pPr>
        <w:pStyle w:val="Style15"/>
        <w:rPr>
          <w:rFonts w:ascii="Courier New" w:hAnsi="Courier New" w:cs="Courier New"/>
        </w:rPr>
      </w:pPr>
      <w:r>
        <w:rPr>
          <w:rFonts w:cs="Courier New" w:ascii="Courier New" w:hAnsi="Courier New"/>
        </w:rPr>
        <w:t>ΠΡΟΕΔΡΕΥΩΝ (Αθανάσιος Ξαρχάς): Κύριε Υπουργέ, έχετε να προσθέσετε κάτι;</w:t>
      </w:r>
    </w:p>
    <w:p>
      <w:pPr>
        <w:pStyle w:val="Style15"/>
        <w:rPr>
          <w:rFonts w:ascii="Courier New" w:hAnsi="Courier New" w:cs="Courier New"/>
        </w:rPr>
      </w:pPr>
      <w:r>
        <w:rPr>
          <w:rFonts w:cs="Courier New" w:ascii="Courier New" w:hAnsi="Courier New"/>
        </w:rPr>
        <w:t xml:space="preserve">ΑΧΙΛΛΕΑΣ ΚΑΡΑΜΑΝΛΗΣ (Υπ. ΠΕΧΩΔΕ): Η ευαισθησία της Κυβερνήσεως για την περιοχή της Βοιωτίας είναι γνωστή, διότι αυτά τα έργα, τα οποία γίνονται, έχουν διπλό σκοπό. </w:t>
      </w:r>
    </w:p>
    <w:p>
      <w:pPr>
        <w:pStyle w:val="Style15"/>
        <w:rPr>
          <w:rFonts w:ascii="Courier New" w:hAnsi="Courier New" w:cs="Courier New"/>
        </w:rPr>
      </w:pPr>
      <w:r>
        <w:rPr>
          <w:rFonts w:cs="Courier New" w:ascii="Courier New" w:hAnsi="Courier New"/>
        </w:rPr>
        <w:t xml:space="preserve">Βεβαίως, παίρνουμε νερό, το οποίο το έχουμε ανάγκη, για την ευρύτερη περιοχή της Αθήνας, αλλά παράλληλα, με τα χρήματα τα οποία δαπανώνται εκεί, τα έργα αυτά, θα εξυπηρετούν και ένα άλλο σκοπό. Πέραν από την ύδρευση των Κοινοτήτων -και δέχομαι όσες Κοινότητες έχουν ορισμένα προβλήματα, να τα εξετάσω, να δω τί μπορώ να κάνω- τα έργα αυτά έχουν ως σκοπό να χρησιμοποιηθούν και για την άρδευση. Περίπου τα χρήματα τα οποία θα δαπανηθούν, θα φθάσουν τα 20 δισ. και θα έχουν αυτό το διπλό σκοπό. Όποτε το νερό αυτό θα το έχουμε ανάγκη, για τις ανάγκες της Αθήνας, θα το χρησιμοποιούμε για την ύδρευση. Πάντοτε, βεβαίως, χωρίς αυτό να είναι εις βάρος της ύδρευσης των Κοινοτήτων της ευρύτερης περιοχής της Βοιωτίας. Όποτε, όμως, δεν θα το έχει ανάγκη η Αθήνα όλα αυτά τα έργα τα οποία γίνονται, τα αντλιοστάσια, οι αγωγοί, το νερό, θα μπορεί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ρησιμοποιείται και για την άρδευση. Σήμερα ο κάμπος της Βοιωτίας ικανοποιείται μερικώς από τη σημερινή κατάσταση. Είναι γνωστό ότι τα περισσότερα κτήματα, η περισσότερη έκταση η οποία ικανοποιούνται εκατέρωθεν του βοιωτικού Κηφισού, δεν ξεπερνούσε τα 100 με 150 μέτρα από τα κανάλια. </w:t>
      </w:r>
    </w:p>
    <w:p>
      <w:pPr>
        <w:pStyle w:val="Style15"/>
        <w:rPr>
          <w:rFonts w:ascii="Courier New" w:hAnsi="Courier New" w:cs="Courier New"/>
        </w:rPr>
      </w:pPr>
      <w:r>
        <w:rPr>
          <w:rFonts w:cs="Courier New" w:ascii="Courier New" w:hAnsi="Courier New"/>
        </w:rPr>
        <w:t xml:space="preserve">Τώρα με τα έργα τα οποία κάνουμε και την πίεση η οποία θα υπάρχει, το νερό αυτό θα έχει τη δυνατότητα να αρδεύσει μεγαλύτερες εκτάσεις. </w:t>
      </w:r>
    </w:p>
    <w:p>
      <w:pPr>
        <w:pStyle w:val="Style15"/>
        <w:rPr>
          <w:rFonts w:ascii="Courier New" w:hAnsi="Courier New" w:cs="Courier New"/>
        </w:rPr>
      </w:pPr>
      <w:r>
        <w:rPr>
          <w:rFonts w:cs="Courier New" w:ascii="Courier New" w:hAnsi="Courier New"/>
        </w:rPr>
        <w:t xml:space="preserve">Συνεπώς νομίζω ότι το έργο αυτό στην ουσία εξυπηρετεί και την ευρύτερη περιοχή της Βοιωτίας. Εξυπηρετεί φυσικά και τις ανάγκες της ευρύτερης περιοχής της Αθήνας. </w:t>
      </w:r>
    </w:p>
    <w:p>
      <w:pPr>
        <w:pStyle w:val="Style15"/>
        <w:rPr>
          <w:rFonts w:ascii="Courier New" w:hAnsi="Courier New" w:cs="Courier New"/>
        </w:rPr>
      </w:pPr>
      <w:r>
        <w:rPr>
          <w:rFonts w:cs="Courier New" w:ascii="Courier New" w:hAnsi="Courier New"/>
        </w:rPr>
        <w:t xml:space="preserve">Εάν δεν κάνω λάθος έκανε και κάποια παρατήρηση ο κ. Μπέης. Παρακαλώ να μου την υπενθυμίσει. </w:t>
      </w:r>
    </w:p>
    <w:p>
      <w:pPr>
        <w:pStyle w:val="Style15"/>
        <w:rPr>
          <w:rFonts w:ascii="Courier New" w:hAnsi="Courier New" w:cs="Courier New"/>
        </w:rPr>
      </w:pPr>
      <w:r>
        <w:rPr>
          <w:rFonts w:cs="Courier New" w:ascii="Courier New" w:hAnsi="Courier New"/>
        </w:rPr>
        <w:t xml:space="preserve">ΔΗΜΗΤΡΗΣ ΜΠΕΗΣ: Σχετικά με την κατακράτηση των οφειλών των ΟΤΑ από το Υπουργείο Εσωτερικών. </w:t>
      </w:r>
    </w:p>
    <w:p>
      <w:pPr>
        <w:pStyle w:val="Style15"/>
        <w:rPr>
          <w:rFonts w:ascii="Courier New" w:hAnsi="Courier New" w:cs="Courier New"/>
        </w:rPr>
      </w:pPr>
      <w:r>
        <w:rPr>
          <w:rFonts w:cs="Courier New" w:ascii="Courier New" w:hAnsi="Courier New"/>
        </w:rPr>
        <w:t xml:space="preserve">ΑΧΙΛΛΕΑΣ ΚΑΡΑΜΑΝΛΗΣ (Υπ. ΠΕΧΩΔΕ): Τι να κάνουμε, κύριε συνάδελφε; Από τότε τα χρωστάνε αυτά; Τα χρήματα αυτά ήταν 10 δισ. και μειωθήκανε ουσιαστικά στα 6 δισ. , με συμφωνία. Και πρέπει κάποτε η ΕΥΔΑΠ να εισπράττει αυτό που της οφείλουν, για να μην βρίσκεται στα οικονομικά χάλια που βρίσκεται σήμερα. Θα πρέπει να εισπράξει και αυτά τα χρήματα. Και αυτό το ξέρετε. </w:t>
      </w:r>
    </w:p>
    <w:p>
      <w:pPr>
        <w:pStyle w:val="Style15"/>
        <w:rPr>
          <w:rFonts w:ascii="Courier New" w:hAnsi="Courier New" w:cs="Courier New"/>
        </w:rPr>
      </w:pPr>
      <w:r>
        <w:rPr>
          <w:rFonts w:cs="Courier New" w:ascii="Courier New" w:hAnsi="Courier New"/>
        </w:rPr>
        <w:t xml:space="preserve">ΠΡΟΕΔΡΕΥΩΝ (Αθανάσιος Ξαρχάς): Ο κ. Πεπονής έχει το λόγο. </w:t>
      </w:r>
    </w:p>
    <w:p>
      <w:pPr>
        <w:pStyle w:val="Style15"/>
        <w:rPr>
          <w:rFonts w:ascii="Courier New" w:hAnsi="Courier New" w:cs="Courier New"/>
        </w:rPr>
      </w:pPr>
      <w:r>
        <w:rPr>
          <w:rFonts w:cs="Courier New" w:ascii="Courier New" w:hAnsi="Courier New"/>
        </w:rPr>
        <w:t xml:space="preserve">ΑΝΑΣΤΑΣΙΟΣ ΠΕΠΟΝΗΣ: Κύριε Υπουργέ, συμφωνούμε ότι το νερό πρέπει να πληρώνεται. Και συμφωνούμε και με τις δύο πρώτες παραγράφους το άρθρο που ζητάτε να ψηφίσουμε. Συμφωνούμε επίσης ότι πρέπει να εξευρίσκεται ένας τρόπος εξασφάλισης της είσπραξης των οφειλών. Και σ΄ αυτό συμφωνούμε. Συμφωνούμε ακόμα και σε κάτι που είπατε, αλλά δεν το βλέπουμε στην ρύθμιση που μας προτείνετε. Δηλαδή τί; Ότι υπάρχουν, όπως εξέθεσε ο κ. Μπέης Δήμοι ή Κοινότητες που τα έσοδά τους καθιστούν εξ αντικειμένου αδύνατη την εκπλήρωση αυτών των υποχρεώσεων. </w:t>
      </w:r>
    </w:p>
    <w:p>
      <w:pPr>
        <w:pStyle w:val="Style15"/>
        <w:rPr>
          <w:rFonts w:ascii="Courier New" w:hAnsi="Courier New" w:cs="Courier New"/>
        </w:rPr>
      </w:pPr>
      <w:r>
        <w:rPr>
          <w:rFonts w:cs="Courier New" w:ascii="Courier New" w:hAnsi="Courier New"/>
        </w:rPr>
        <w:t xml:space="preserve">Μπορούσατε, νομίζω, μέσα στην παράγραφο 3 να προβλέψετε ότι σε περιπτώσεις που αποδεδειγμένα, με στοιχεία αδιάσειστα, υπάρχει αδυναμία να εξοφληθούν και αυτές οι δόσεις, δύνανται οι Υπουργοί ΠΕΧΩΔΕ και Εσωτερικών να αυξάνουν τον αριθμό των δόσεων και να μειώνουν το ποσό κάθε δόσης. Να έχετε μία ευχέρεια να αντιμετωπίζετε περιπτώσεις που και ο ίδιος με ευθυκρισία αποδεχθήκατε ότι είναι υπαρκτές. Εάν είναι έτσι, εμείς δεν έχουμε καμία αντίρρηση ότι πράγματι, όταν συμφωνούνται ορισμένες δόσεις, πρέπει και εσείς να διασφαλίσετε την είσπραξη των δόσεων. Είναι λογικό. Αλλά λάβετε μία μέριμνα για τις περιπτώσεις αυτές που ανέφερε ο κ. Μπέης και δώστε εδώ μια εξουσιοδότηση θεμιτή τώρα στον εαυτό σας , αργότερα σε άλλους διαδόχους σας και στον Υπουργό Εσωτερικών, να μπορούν να αντιμετωπίζουν περιπτώσεις, επαναλαμβάνω, που αντικειμενικά - όχι να έρχεται ο κάθε δήμαρχος και να λέει βάλε και μένα στην περίπτωση - με αναμφισβήτητα στοιχεία, τα έσοδα αυτών των ΟΤΑ δεν επαρκούν για την εξόφληση αυτών των δόσεων και να τους δίδονται περισσότερες δόσεις με μικρότερο ποσό την κάθε μία. </w:t>
      </w:r>
    </w:p>
    <w:p>
      <w:pPr>
        <w:pStyle w:val="Style15"/>
        <w:rPr>
          <w:rFonts w:ascii="Courier New" w:hAnsi="Courier New" w:cs="Courier New"/>
        </w:rPr>
      </w:pPr>
      <w:r>
        <w:rPr>
          <w:rFonts w:cs="Courier New" w:ascii="Courier New" w:hAnsi="Courier New"/>
        </w:rPr>
        <w:t xml:space="preserve">Αυτή είναι η πρότασή μας. Ριζική αντίθεση με αυτά που είπατε δεν έχουμε. </w:t>
      </w:r>
    </w:p>
    <w:p>
      <w:pPr>
        <w:pStyle w:val="Style15"/>
        <w:rPr>
          <w:rFonts w:ascii="Courier New" w:hAnsi="Courier New" w:cs="Courier New"/>
        </w:rPr>
      </w:pPr>
      <w:r>
        <w:rPr>
          <w:rFonts w:cs="Courier New" w:ascii="Courier New" w:hAnsi="Courier New"/>
        </w:rPr>
        <w:t xml:space="preserve">ΠΡΟΕΔΡΕΥΩΝ(Αθανάσιος Ξαρχάς): Ο κύριος Υπουργός ΠΕΧΩΔΕ, έχει το λόγο. </w:t>
      </w:r>
    </w:p>
    <w:p>
      <w:pPr>
        <w:pStyle w:val="Style15"/>
        <w:rPr>
          <w:rFonts w:ascii="Courier New" w:hAnsi="Courier New" w:cs="Courier New"/>
        </w:rPr>
      </w:pPr>
      <w:r>
        <w:rPr>
          <w:rFonts w:cs="Courier New" w:ascii="Courier New" w:hAnsi="Courier New"/>
        </w:rPr>
        <w:t xml:space="preserve">ΑΧΙΛΛΕΑΣ ΚΑΡΑΜΑΝΛΗΣ (Υπουργός ΠΕΧΩΔΕ): Οφείλουν πάντως αυτοί οι Δήμοι και αυτές οι Κοινότητες να καταλάβουν ότι - έστω και εάν εμείς τους αναγκάζουμε να τα πληρώσουμε αυτά τα χρήματα μέσω αυτού του τρόπου -πρέπει να εισπράξουν αυτά τα λεφτά από τους χρήστες. Δεν το κάνανε τόσα χρόνια. ΄  Η το κάνανε μερικοί και αντί να δίνουν τα λεφτά στην ΕΥΔΑΠ τα οικειοποιούντο. Θα πρέπει να βρούμε κάποιο τρόπο. Δέχομαι να εξετάσουμε αυτή την δυνατότητα κατά περίπτωση. </w:t>
      </w:r>
    </w:p>
    <w:p>
      <w:pPr>
        <w:pStyle w:val="Style15"/>
        <w:rPr>
          <w:rFonts w:ascii="Courier New" w:hAnsi="Courier New" w:cs="Courier New"/>
        </w:rPr>
      </w:pPr>
      <w:r>
        <w:rPr>
          <w:rFonts w:cs="Courier New" w:ascii="Courier New" w:hAnsi="Courier New"/>
        </w:rPr>
        <w:t xml:space="preserve">ΔΗΜΗΤΡΗΣ ΜΠΕΗΣ : Κύριε Υπουργέ, βάλτε το στο νόμο. </w:t>
      </w:r>
    </w:p>
    <w:p>
      <w:pPr>
        <w:pStyle w:val="Style15"/>
        <w:rPr>
          <w:rFonts w:ascii="Courier New" w:hAnsi="Courier New" w:cs="Courier New"/>
        </w:rPr>
      </w:pPr>
      <w:r>
        <w:rPr>
          <w:rFonts w:cs="Courier New" w:ascii="Courier New" w:hAnsi="Courier New"/>
        </w:rPr>
        <w:t xml:space="preserve">ΑΧΙΛΛΕΑΣ ΚΑΡΑΜΑΝΛΗΣ (Υπ. ΠΕΧΩΔΕ): Σας το δηλώνω. Και νομίζω ότι είναι αρκετό αυτό, να εξετάζουμε την κάθε περίπτωση. Όπου δε έχουν εισπράξει τα λεφτά, ασφαλώς δεν θα τους χαρίζουμε. Όπου όμως δεν τα έχουν εισπράξει, εκεί θα γίνεται κάποια διευκόλυνση. </w:t>
      </w:r>
    </w:p>
    <w:p>
      <w:pPr>
        <w:pStyle w:val="Style15"/>
        <w:rPr>
          <w:rFonts w:ascii="Courier New" w:hAnsi="Courier New" w:cs="Courier New"/>
        </w:rPr>
      </w:pPr>
      <w:r>
        <w:rPr>
          <w:rFonts w:cs="Courier New" w:ascii="Courier New" w:hAnsi="Courier New"/>
        </w:rPr>
        <w:t xml:space="preserve">ΓΙΩΡΓΟΣ ΚΑΤΣΙΜΠΑΡΔΗΣ: Κύριε Πρόεδρε, εάν μου επιτρέπετε για μισό λεπτό. </w:t>
      </w:r>
    </w:p>
    <w:p>
      <w:pPr>
        <w:pStyle w:val="Style15"/>
        <w:rPr>
          <w:rFonts w:ascii="Courier New" w:hAnsi="Courier New" w:cs="Courier New"/>
        </w:rPr>
      </w:pPr>
      <w:r>
        <w:rPr>
          <w:rFonts w:cs="Courier New" w:ascii="Courier New" w:hAnsi="Courier New"/>
        </w:rPr>
        <w:t xml:space="preserve">ΠΡΟΕΔΡΕΥΩΝ (Αθανάσιος Ξαρχάς): Κύριε συνάδελφε, σε αυτό το στάδιο ξέρετε ότι δεν μπορώ να σας δώσω το λόγο, αλλά συνηθίζεται μετά τα μεσάνυχτα να κάνουμε διασταλτικότερη εφαρμογή του Κανονισμού. Ελπίζω το Σώμα να μην έχει αντίρρηση. Θα σας δώσω το λόγο για 2-3 λεπτά. Ορίστε, έχετε το λόγο. </w:t>
      </w:r>
    </w:p>
    <w:p>
      <w:pPr>
        <w:pStyle w:val="Style15"/>
        <w:rPr>
          <w:rFonts w:ascii="Courier New" w:hAnsi="Courier New" w:cs="Courier New"/>
        </w:rPr>
      </w:pPr>
      <w:r>
        <w:rPr>
          <w:rFonts w:cs="Courier New" w:ascii="Courier New" w:hAnsi="Courier New"/>
        </w:rPr>
        <w:t xml:space="preserve">ΓΙΩΡΓΟΣ ΚΑΤΣΙΜΠΑΡΔΗΣ:Κύριε Υπουργέ, νομίζω ότι δεν χρειάζεται να εξεταστεί πολύ το γεγονός που σας προτείναμε και εμείς όλοι, αλλά και ο κ. Πεπονής πριν από λίγο, το 18μηνο να το κάνετε 48μηνο. Αυτό μπορεί να το λύσετε αυτή τη στιγμή. Ένα το ζητούμενο. </w:t>
      </w:r>
    </w:p>
    <w:p>
      <w:pPr>
        <w:pStyle w:val="Style15"/>
        <w:rPr>
          <w:rFonts w:ascii="Courier New" w:hAnsi="Courier New" w:cs="Courier New"/>
        </w:rPr>
      </w:pPr>
      <w:r>
        <w:rPr>
          <w:rFonts w:cs="Courier New" w:ascii="Courier New" w:hAnsi="Courier New"/>
        </w:rPr>
        <w:t xml:space="preserve">ΑΧΙΛΛΕΑΣ ΚΑΡΑΜΑΝΛΗΣ (Υπ. ΠΕΧΩΔΕ): Αυτό δεν το δέχομαι, διότι έχει συμφωνηθεί. </w:t>
      </w:r>
    </w:p>
    <w:p>
      <w:pPr>
        <w:pStyle w:val="Style15"/>
        <w:rPr>
          <w:rFonts w:ascii="Courier New" w:hAnsi="Courier New" w:cs="Courier New"/>
        </w:rPr>
      </w:pPr>
      <w:r>
        <w:rPr>
          <w:rFonts w:cs="Courier New" w:ascii="Courier New" w:hAnsi="Courier New"/>
        </w:rPr>
        <w:t xml:space="preserve">ΓΙΩΡΓΟΣ ΚΑΤΣΙΜΠΑΡΔΗΣ: Δεύτερο, εσείς κύριε Υπουργέ μόλις πριν παραδεχθήκατε και δεν μπορεί να κάνει κανείς διαφορετικά, ότι η Βοιωτία προσφέρει - και προσφέρει πράγματι- νερό στην Αθήνα. Αυτή τη στιγμή η Παραλίμνη έχει μεταβληθεί πλέον σε έλος, δεν υπάρχει Παραλίμνη, εξαφανίστηκε όλο το νερό. Η στάθμη της Υλίκης έχει κατέβει στο ένα - δύο μέτρα από τα δέκα μέτρα που είχε πάντα. Από την άλλη μεριά, με τις γεωτρήσεις που ανοίγετε και με την απορρόφηση όλου του υδάτινου δυναμικού, του υπόγειου, αλλά και των πηγών των Χαριτών που είναι σταθερής ροής - χειμώνα , καλοκαίρι δεν χάνουν ούτε ένα εκατοστό - απορροφάτε πλέον και ανατρέπετε όλη την οικολογική ισορροπία της Βοιωτίας. Δηλαδή εσείς, η Κυβέρνηση τη Βοιωτία την μετατρέπετε -και θα μετατραπεί σε λίγο, αν χρειαστεί να πάρετε δύο-τρία χρόνια νερό- σε σεληνιακό τοπίο. Καταστρέφετε τον καλύτερο τον ευφορότερο τον σπουδαιότερο κάμπο της Ελλάδος. Λοιπόν νομίζω ότι και από την άλλη μεριά υπάγετε στην ίδια ρύθμιση τους 10 δήμους και κοινότητες και δεν κάνετε εκεί μια ειδική μεταχείριση, όπως κάναμε εμείς τότε στο Υπουργείο Εσωτερικών, όταν είπαμε ότι όλες οι δαπάνες για την παροχή του ύδατος που ήταν μάλιστα από το Μόρνο απόσταση, στο Κυριάκι και στο Δίστομο και στο Στήρι, χιλιομέτρων, δραχμή δεν πλήρωσαν οι δήμοι και οι κοινότητες. Δεν κάνετε μια χειρονομία τουλάχιστον γι΄ αυτές τις περιοχές όταν τους παίρνετε το νερό και τους υποχρεώνετε να πληρώσουν και από πάνω. </w:t>
      </w:r>
    </w:p>
    <w:p>
      <w:pPr>
        <w:pStyle w:val="Style15"/>
        <w:rPr>
          <w:rFonts w:ascii="Courier New" w:hAnsi="Courier New" w:cs="Courier New"/>
        </w:rPr>
      </w:pPr>
      <w:r>
        <w:rPr>
          <w:rFonts w:cs="Courier New" w:ascii="Courier New" w:hAnsi="Courier New"/>
        </w:rPr>
        <w:t>Νομίζω ότι είναι προκρούστια τακτική, εμείς την αποφύγαμε, εσείς δεν θέλετε να την αποφύγετε. Και αυτό που είπατε ότι γίνονται ταυτοχρόνως και έργα άρδευσης, δεν αποδεικνύεται από πουθενά. Και σας προκαλώ, κύριε Υπουργέ, επειδή έχω δει τις μελέτες, οι μελέτες ήταν για την άντληση νερού, για την ύδρευση της Αθήνας. Δεν υπάρχει μελέτη για την άρδευση του κάμπου από αυτό το έργο. Απόδειξη ότι παίρνετε το νερό από όλες αυτές τις πηγές που θέλετε να εξαφανίσετε τα πάντα και το μεταφέρετε με ειδικούς σωλήνες διαμέτρου 1 μέτρου, τεράστιους σωλήνες δηλαδή, πάνω στο αντλιοστάσιο που είναι Δίστομο και από κει ρίχνετε όλα τα νερά της Κωπαΐδας. Δηλαδή τα μεν περνάνε με τα παλιά κανάλια από την Υλίκη και την Παραλίμνη μέχρι το Μαραθώνα και τα υπόλοιπα νερά τώρα θα ανέβουν προς το Δίστομο και από κει θα πέσουν στο Μόρνο. Εδώ μιλάμε για καταστροφή της περιοχής και νομίζω ότι χρειάζεται όχι ειδική μεταχείριση, αλλά να δείτε το πρόβλημα στη βάση. Και τελειώνω μ΄ αυτό που είπε ο κ. Πεπονής προηγουμένως. Το εγκαλούμενο σήμερα είναι το Υπουργείο Εσωτερικών σε σχέση με τα θέματα των δήμων και κοινοτήτων. Όταν έχεις στερήσει παράνομα 100 δισ. που έδινε ο ν. 1828 του ΠΑΣΟΚ το 1989 από τους δήμους και τις κοινότητες, είναι δυνατόν να μιλάμε τώρα για ασήμαντες ρυθμίσεις και σεις να μην υποχωρείτε;</w:t>
      </w:r>
    </w:p>
    <w:p>
      <w:pPr>
        <w:pStyle w:val="Style15"/>
        <w:rPr>
          <w:rFonts w:ascii="Courier New" w:hAnsi="Courier New" w:cs="Courier New"/>
        </w:rPr>
      </w:pPr>
      <w:r>
        <w:rPr>
          <w:rFonts w:cs="Courier New" w:ascii="Courier New" w:hAnsi="Courier New"/>
        </w:rPr>
        <w:t xml:space="preserve">ΠΡΟΕΔΡΕΥΩΝ(Αθανάσιος Ξαρχάς): Ο κύριος Υπουργός έχει το λόγο. </w:t>
      </w:r>
    </w:p>
    <w:p>
      <w:pPr>
        <w:pStyle w:val="Style15"/>
        <w:rPr>
          <w:rFonts w:ascii="Courier New" w:hAnsi="Courier New" w:cs="Courier New"/>
        </w:rPr>
      </w:pPr>
      <w:r>
        <w:rPr>
          <w:rFonts w:cs="Courier New" w:ascii="Courier New" w:hAnsi="Courier New"/>
        </w:rPr>
        <w:t xml:space="preserve">ΑΧΙΛΛΕΑΣ ΚΑΡΑΜΑΝΛΗΣ(Υπ. ΠΕΧΩΔΕ): Κύριε Πρόεδρε, μια παρατήρηση μόνο. Λυπούμαι που θα διαψεύσω τον κ. Κατσιμπάρδη διότι για το έργο αυτό υπάρχει η μελέτη η οποία προβλέπει και την άρδευση και το ξέρετε πολύ καλά. Και για το θέμα αυτό έγιναν συζητήσεις με τους δήμους και του Ορχομενού και τους άλλους. Μην επιμένετε, λοιπόν, υπάρχει μελέτη. </w:t>
      </w:r>
    </w:p>
    <w:p>
      <w:pPr>
        <w:pStyle w:val="Style15"/>
        <w:rPr>
          <w:rFonts w:ascii="Courier New" w:hAnsi="Courier New" w:cs="Courier New"/>
        </w:rPr>
      </w:pPr>
      <w:r>
        <w:rPr>
          <w:rFonts w:cs="Courier New" w:ascii="Courier New" w:hAnsi="Courier New"/>
        </w:rPr>
        <w:t xml:space="preserve">ΠΡΟΕΔΡΕΥΩΝ(Αθανάσιος Ξαρχάς): Κηρύσσεται περαιωμένη η συζήτηση επι της υπ΄ αριθμ. 1815/29 τροπολογίας. </w:t>
      </w:r>
    </w:p>
    <w:p>
      <w:pPr>
        <w:pStyle w:val="Style15"/>
        <w:rPr>
          <w:rFonts w:ascii="Courier New" w:hAnsi="Courier New" w:cs="Courier New"/>
        </w:rPr>
      </w:pPr>
      <w:r>
        <w:rPr>
          <w:rFonts w:cs="Courier New" w:ascii="Courier New" w:hAnsi="Courier New"/>
        </w:rPr>
        <w:t>Ερωτάται το Σώμα γίνεται δεκτή , η τροπολογία με αριθμό 1815/29;</w:t>
      </w:r>
    </w:p>
    <w:p>
      <w:pPr>
        <w:pStyle w:val="Style15"/>
        <w:rPr>
          <w:rFonts w:ascii="Courier New" w:hAnsi="Courier New" w:cs="Courier New"/>
        </w:rPr>
      </w:pPr>
      <w:r>
        <w:rPr>
          <w:rFonts w:cs="Courier New" w:ascii="Courier New" w:hAnsi="Courier New"/>
        </w:rPr>
        <w:t xml:space="preserve">ΠΟΛΛΟΙ ΒΟΥΛΕΥΤΕΣ: Δεκτή, δεκτή. </w:t>
      </w:r>
    </w:p>
    <w:p>
      <w:pPr>
        <w:pStyle w:val="Style15"/>
        <w:rPr>
          <w:rFonts w:ascii="Courier New" w:hAnsi="Courier New" w:cs="Courier New"/>
        </w:rPr>
      </w:pPr>
      <w:r>
        <w:rPr>
          <w:rFonts w:cs="Courier New" w:ascii="Courier New" w:hAnsi="Courier New"/>
        </w:rPr>
        <w:t xml:space="preserve">ΑΝΑΣΤΑΣΙΟΣ ΠΕΠΟΝΗΣ: Εμείς, τις δύο πρώτες παραγράφους, τις δεχόμαστε. </w:t>
      </w:r>
    </w:p>
    <w:p>
      <w:pPr>
        <w:pStyle w:val="Style15"/>
        <w:rPr>
          <w:rFonts w:ascii="Courier New" w:hAnsi="Courier New" w:cs="Courier New"/>
        </w:rPr>
      </w:pPr>
      <w:r>
        <w:rPr>
          <w:rFonts w:cs="Courier New" w:ascii="Courier New" w:hAnsi="Courier New"/>
        </w:rPr>
        <w:t xml:space="preserve">ΠΡΟΕΔΡΕΥΩΝ(Αθανάσιος Ξαρχάς): Δεν διαιρείται η τροπολογία, κύριε Πεπονή. Την δέχεσθε η δεν τη δέχεσθε. </w:t>
      </w:r>
    </w:p>
    <w:p>
      <w:pPr>
        <w:pStyle w:val="Style15"/>
        <w:rPr>
          <w:rFonts w:ascii="Courier New" w:hAnsi="Courier New" w:cs="Courier New"/>
        </w:rPr>
      </w:pPr>
      <w:r>
        <w:rPr>
          <w:rFonts w:cs="Courier New" w:ascii="Courier New" w:hAnsi="Courier New"/>
        </w:rPr>
        <w:t xml:space="preserve">ΑΝΑΣΤΑΣΙΟΣ ΠΕΠΟΝΗΣ: Δεν διαιρείται, αλλά κάνουμε ερμηνευτική δήλωση της ψήφου μας. </w:t>
      </w:r>
    </w:p>
    <w:p>
      <w:pPr>
        <w:pStyle w:val="Style15"/>
        <w:rPr>
          <w:rFonts w:ascii="Courier New" w:hAnsi="Courier New" w:cs="Courier New"/>
        </w:rPr>
      </w:pPr>
      <w:r>
        <w:rPr>
          <w:rFonts w:cs="Courier New" w:ascii="Courier New" w:hAnsi="Courier New"/>
        </w:rPr>
        <w:t xml:space="preserve">ΠΡΟΕΔΡΕΥΩΝ(Αθανάσιος Ξαρχάς): Συνεπώς η υπ΄ αριθμ. 1815/29 τροπολογία έγινε δεκτή κατά πλειοψηφία. </w:t>
      </w:r>
    </w:p>
    <w:p>
      <w:pPr>
        <w:pStyle w:val="Style15"/>
        <w:rPr>
          <w:rFonts w:ascii="Courier New" w:hAnsi="Courier New" w:cs="Courier New"/>
        </w:rPr>
      </w:pPr>
      <w:r>
        <w:rPr>
          <w:rFonts w:cs="Courier New" w:ascii="Courier New" w:hAnsi="Courier New"/>
        </w:rPr>
        <w:t>Στην υπ΄ αριθμ. 1833/37 τροπολογία κύριε Υπουργέ, έχετε να προσθέσετε κάτι, πριν την θέσουμε προς συζήτηση;</w:t>
      </w:r>
    </w:p>
    <w:p>
      <w:pPr>
        <w:pStyle w:val="Style15"/>
        <w:rPr>
          <w:rFonts w:ascii="Courier New" w:hAnsi="Courier New" w:cs="Courier New"/>
        </w:rPr>
      </w:pPr>
      <w:r>
        <w:rPr>
          <w:rFonts w:cs="Courier New" w:ascii="Courier New" w:hAnsi="Courier New"/>
        </w:rPr>
        <w:t xml:space="preserve">ΑΧΙΛΛΕΑΣ ΚΑΡΑΜΑΝΛΗΣ (Υπ. ΠΕΧΩΔΕ): Πέραν αυτών που είπα, τίποτε κύριε Πρόεδρ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Αθανάσιος Ξαρχάς): Δεν έχει εγγραφεί κανένας να ομιλήσει. </w:t>
      </w:r>
    </w:p>
    <w:p>
      <w:pPr>
        <w:pStyle w:val="Style15"/>
        <w:rPr>
          <w:rFonts w:ascii="Courier New" w:hAnsi="Courier New" w:cs="Courier New"/>
        </w:rPr>
      </w:pPr>
      <w:r>
        <w:rPr>
          <w:rFonts w:cs="Courier New" w:ascii="Courier New" w:hAnsi="Courier New"/>
        </w:rPr>
        <w:t>Ερωτάται το Σώμα, γίνεται δεκτή η υπ΄ αριθμ. 1833/37 τροπολογία;</w:t>
      </w:r>
    </w:p>
    <w:p>
      <w:pPr>
        <w:pStyle w:val="Style15"/>
        <w:rPr>
          <w:rFonts w:ascii="Courier New" w:hAnsi="Courier New" w:cs="Courier New"/>
        </w:rPr>
      </w:pPr>
      <w:r>
        <w:rPr>
          <w:rFonts w:cs="Courier New" w:ascii="Courier New" w:hAnsi="Courier New"/>
        </w:rPr>
        <w:t xml:space="preserve">ΟΛΟΙ ΟΙ ΒΟΥΛΕΥΤΕΣ: Δεκτή, δεκτή. </w:t>
      </w:r>
    </w:p>
    <w:p>
      <w:pPr>
        <w:pStyle w:val="Style15"/>
        <w:rPr>
          <w:rFonts w:ascii="Courier New" w:hAnsi="Courier New" w:cs="Courier New"/>
        </w:rPr>
      </w:pPr>
      <w:r>
        <w:rPr>
          <w:rFonts w:cs="Courier New" w:ascii="Courier New" w:hAnsi="Courier New"/>
        </w:rPr>
        <w:t xml:space="preserve">ΠΡΟΕΔΡΕΥΩΝ(Αθανάσιος Ξαρχάς): Συνεπώς η υπ΄ αριθμ. 1833/37 τροπολογία έγινε δεκτή ομοφώνως. </w:t>
      </w:r>
    </w:p>
    <w:p>
      <w:pPr>
        <w:pStyle w:val="Style15"/>
        <w:rPr>
          <w:rFonts w:ascii="Courier New" w:hAnsi="Courier New" w:cs="Courier New"/>
        </w:rPr>
      </w:pPr>
      <w:r>
        <w:rPr>
          <w:rFonts w:cs="Courier New" w:ascii="Courier New" w:hAnsi="Courier New"/>
        </w:rPr>
        <w:t>Κύριοι συνάδελφοι, απομένει να ψηφιστεί το ακροτελεύτιο άρθρο 19</w:t>
      </w:r>
    </w:p>
    <w:p>
      <w:pPr>
        <w:pStyle w:val="Style15"/>
        <w:rPr>
          <w:rFonts w:ascii="Courier New" w:hAnsi="Courier New" w:cs="Courier New"/>
        </w:rPr>
      </w:pPr>
      <w:r>
        <w:rPr>
          <w:rFonts w:cs="Courier New" w:ascii="Courier New" w:hAnsi="Courier New"/>
        </w:rPr>
        <w:t xml:space="preserve">Ερωτάται το Σώμα αν γίνεται δεκτό το ακροτελεύτιο άρθρο 19.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Αθανάσιος Ξαρχάς) Το ακροτελεύτιο άρθρο 19 έγινε δεκτό. </w:t>
      </w:r>
    </w:p>
    <w:p>
      <w:pPr>
        <w:pStyle w:val="Style15"/>
        <w:rPr>
          <w:rFonts w:ascii="Courier New" w:hAnsi="Courier New" w:cs="Courier New"/>
        </w:rPr>
      </w:pPr>
      <w:r>
        <w:rPr>
          <w:rFonts w:cs="Courier New" w:ascii="Courier New" w:hAnsi="Courier New"/>
        </w:rPr>
        <w:t xml:space="preserve">Συνεπώς, το σχέδιο νόμου "Μέτρα για την αντιμετώπιση του νέφους και πολεοδομικές ρυθμίσεις", έγινε δεκτό κατ΄ αρχήν και κατ΄ άρθρο και η ψήφισή του στο σύνολο αναβάλλεται για άλλη συνεδρίαση. </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ης Βουλής και ώρα 00.53΄, λύεται η συνεδρίαση για σήμερα Πέμπτη 21 Μαίου 1992 και ώρα 10.30΄, με αντικείμενο εργασιών του Σώματος Κοινοβουλευτικό Έλεγχο και στη συνέχεια Νομοθετική Εργασία, σύμφωνα με 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4</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9:00Z</dcterms:created>
  <dc:creator>g.sotiropoulou</dc:creator>
  <dc:description/>
  <cp:keywords/>
  <dc:language>en-US</dc:language>
  <cp:lastModifiedBy>g.sotiropoulou</cp:lastModifiedBy>
  <dcterms:modified xsi:type="dcterms:W3CDTF">2013-06-20T10:09:00Z</dcterms:modified>
  <cp:revision>2</cp:revision>
  <dc:subject/>
  <dc:title/>
</cp:coreProperties>
</file>