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Κ’</w:t>
      </w:r>
    </w:p>
    <w:p>
      <w:pPr>
        <w:pStyle w:val="Style15"/>
        <w:rPr>
          <w:rFonts w:ascii="Courier New" w:hAnsi="Courier New" w:cs="Courier New"/>
        </w:rPr>
      </w:pPr>
      <w:r>
        <w:rPr>
          <w:rFonts w:cs="Courier New" w:ascii="Courier New" w:hAnsi="Courier New"/>
        </w:rPr>
        <w:t>Τρίτη 5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5 Μαΐου 1992, ημέρα Τρίτη και ώρα 18.55'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οζάνης κ. ΘΕΟΔΩΡΟΣ ΚΟΚΕΛΙΔΗΣ κατέθεσε δημοσίευμα της εφημερίδας "Ένωση Ποντίων" με το οποίο ζητείται να ρυθμισθεί η εκκρεμότητα σχετικά με την απόδοση της ανταλλάξιμης περιουσίας στους Πόντιους πρόσφυγες εκ Ρω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σαλονίκης κ. ΧΑΡΑΛΑΜΠΟΣ ΚΑΣΤΑΝΙΔΗΣ κατέθεσε αναφορά με την οποία η κυρία Δωροθέα Παπαδοπούλου, ιατρός νεφρολόγος, διαμαρτύρεται για τον αποκλεισμό της από τη διαδικασία κρίσης για τη θέση ιατρού νεφρολόγου στο Ιπποκράτειο Γενικό Περιφερειακό Νοσοκομείο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Άρτας κ. ΠΑΝΑΓΙΩΤΗΣ ΟΙΚΟΝΟΜΙΔΗΣ κατέθεσε αναφορά με την οποία Φορείς της Περιφέρειας Ηπείρου ζητούν τη λήψη μέτρων για τη σωστή λειτουργία της Συνεταιριστικής Βιομηχανίας επεξεργασίας και εμπορίας κρέατος Ηπείρου (ΣΒΕΚ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ΒΑΣΙΛΕΙΟΣ ΠΑΠΑΔΟΠΟΥΛΟΣ κατέθεσε αναφορά με την οποία ο Αναπτυξιακός Σύνδεσμος της 9ης Γεωγραφικής Ενότητας Πηνείας Νομού Ηλείας ζητεί την κατασκευή έργων οδοποι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λείας κ. ΒΑΣΙΛΕΙΟΣ ΠΑΠΑΔΟΠΟΥΛΟΣ κατέθεσε αναφορά με την οποία ο Πρόεδρος Αγίας Τριάδας Νομού Ηλείας ζητεί να μην αναδασωθούν εκτάσεις της κοινότητάς του στις οποίες βόσκουν αιγοπρόβ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Η Βουλευτής Πειραιώς κυρία ΑΙΚΑΤΕΡΙΝΗ ΙΑΤΡΟΠΟΥΛΟΥ κατέθεσε αναφορά με την οποία η Εταιρεία Προστασίας Φύσεως Κεφαλλονιάς και Ιθάκης ζητεί την άμεση λήψη μέτρων για την προστασία των άγριων αλόγων που ζουν στον Εθνικό Δρυμό Αίνου στη νήσο Κεφαλο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αναφορά με την οποία ο Σύλλογος Υπαλλήλων του Αυτόνομου Σταφιδικού Οργανισμού ζητεί την απομάκρυνση του διευθύνοντος συμβούλου του ΑΣΟ κ. Παναγιώτη Παναγ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με την οποία ο κ. Αθανάσιος Σωτηρόπουλος κάτοικος Λάππα Αχαΐας ζητεί τη μη υποχρεωτική προσκόμιση αντίγραφου ποινικού μητρώου από το προσλαμβανόμενο ωρομίσθι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Τρικάλων κ. ΙΩΑΝΝΗΣ ΚΑΜΠΑΓΙΑΝΝΗΣ κατέθεσε δημοσίευμα της εφημερίδας "ΤΡΙΚΑΛΙΝΑ ΝΕΑ" το οποίο αναφέρεται στην ανάγκη επίλυσης των προβλημάτων των αδιόριστων καθηγητών Φυσικής αγωγής τ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με την οποία το Εμπορικό και Βιομηχανικό Επιμελητήριο Ξάνθης ζητεί την κατάργηση της διάταξης της παραγράφου 7 του άρθρου 21 του Ν. 190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Τρικάλων κ. ΙΩΑΝΝΗΣ ΚΑΜΠΑΓΙΑΝΝΗΣ κατέθεσε δημοσίευμα της εφημερίδας ΤΡΙΚΑΛΙΝΑ ΝΕΑ το οποίο αναφέρεται στην ανάγκη στελέχωσης του Αγροτικού Ιατρείου της Κοινότητας Στουρναρέϊκων τ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ΙΩΑΝΝΗΣ ΚΑΜΠΑΓΙΑΝΝΗΣ κατέθεσε δημοσίευμα της Εφημερίδας Τρικάλων ΕΡΕΥΝΑ το οποίο αναφέρεται στην ανάγκη εκτέλεσης έργων οδοποιίας στην περιοχή των κοινοτήτων Αηδόνας και Χρυσομηλιάς τ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Τρικάλων κ. ΙΩΑΝΝΗΣ ΚΑΜΠΑΓΙΑΝΝΗΣ κατέθεσε δημοσιεύματα των Εφημερίδων Τρικάλων "ΕΡΕΥΝΑ" και "ΤΡΙΚΑΛΙΝΑ ΝΕΑ" τα οποία αναφέρονται στην ανάγκη λήψης μέτρων για τη βελτίωση της περίθαλψης των ασφαλισμένων του ΙΚΑ στο Νομό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Τρικάλων κ. ΙΩΑΝΝΗΣ ΚΑΜΠΑΓΙΑΝΝΗΣ κατέθεσε δημοσίευμα της Εφημερίδας "ΚΥΡΙΑΚΑΤΙΚΗ ΕΛΕΥΘΕΡΟΤΥΠΙΑ" το οποίο αναφέρεται στην ανάγκη πλήρους στελέχωσης του οφθαλμολογικού τμήματος του Νοσοκομείου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Ξάνθης κ. ΠΑΝΑΓΙΩΤΗΣ ΣΓΟΥΡΙΔΗΣ κατέθεσε αναφορά με την οποία ο Πρόεδρος της Κοινότητας Νέας Κεσσάνης ζητεί την ολοκλήρωση της κατασκευής του γηπέδ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έρκυρας κ. ΓΕΩΡΓΙΟΣ ΔΡΥΣ κατέθεσε αναφορά με την οποία η Ομοσπονδία Ιδιοκτητών Ενοικιαζομένων Δωματίων και ΔΙαμερισμάτων Κέρκυρας ζητεί να μη μειωθεί ο χρόνος λειτουργίας των καταλυμάτων στην Κέρ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ΝΙΚΟΛΑΟΣ ΝΙΚΟΛΟΠΟΥΛΟΣ κατέθεσε αναφορά με την οποία το Λιμενικό Ταμείο Πατρών Νομού Αχαΐας ζητεί την ίδρυση ΚΑΖΙΝΟΥ στην περιοχή Πατρών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δημοσιεύματα των εφημερίδων "ΠΕΛΟΠΟΝΝΗΣΟΣ" και "ΑΛΛΑΓΗ" τα οποία αναφέρονται στην καθυστέρηση πρόσληψης τυφλών στο Νοσοκομείο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με την οποία το Ίδρυμα Κοινωνικής Πρόνοιας Αγιάσου Λέσβου "Η ΘΕΟΜΗΤΩΡ" ζητεί την κάλυψη των κενών θέσεων βοηθητικού Προσωπικού του εν λόγω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Τρικάλων κ. ΙΩΑΝΝΗΣ ΚΑΜΠΑΓΙΑΝΝΗΣ κατέθεσε αναφορά με την οποία το ΚΤΕΛ Αστικών Γραμμών Τρικάλων ζητεί να του εγκριθεί δάνειο από το Ταμείο Παρακαταθηκών και Δανείων για την κάλυψη οικονομικών υποχρεώσε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ΟΡΕΣΤΗΣ ΠΑΠΑΣΤΡΑΤΗΣ κατέθεσε δημοσίευμα της Εφημερίδας "ΕΥΒΟΪΚΗ ΓΝΩΜΗ" το οποίο αναφέρεται στην κατάσταση που επικρατεί στο νοσοκομείο Κύμη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ΑΛΕΞΑΝΔΡΟΣ ΜΠΑΛΤΑΣ κατέθεσε δημοσιεύματα της εφημερίδας Αγρινίου "ΕΛΕΥΘΕΡΟΣ" τα οποία αναφέρονται στον τρόπο εκποίησης των εκτάσεων του πολιτικού αεροδρομίου Αγρινίου και στο έργο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Ρεθύμνης κ. ΙΩΑΝΝΗΣ ΣΜΠΩΚΟΣ κατέθεσε δημοσίευμα της εφημερίδας "ΠΟΝΤΙΚΙ" το οποίο αναφέρεται στην ανάθεση εκσυγχρονισμού των ελικοπτέρων "ΣΙΝΟΥΚ" στην εταιρεία Μπόινγ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ΔΗΜΗΤΡΙΟΣ ΣΑΡΡΗΣ κατέθεσε δημοσίευμα της εφημερίδας Ηρακλείου "ΠΑΤΡΙΣ" το οποίο αναφέρεται στις επιπτώσεις που θα έχουν για την Κρήτη τα μέτρα κατά της Λιβύ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οακαρνανίας κ. ΧΡΙΣΤΟΣ ΚΟΚΚΙΝΟΒΑΣΙΛΗΣ κατέθεσε δημοσίευμα της εφημερίδας "ΤΟ ΑΓΡΙΝΙΟ" το οποίο αναφέρεται στην ανάγκη φωτεινής σηματοδότησης οδικών κόμβων στην πόλη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οακαρνανίας κ. ΑΛΕΞΑΝΔΡΟΣ ΜΠΑΛΤΑΣ κατέθεσε δημοσίευμα της Εφημερίδας "ΤΟ ΑΓΡΙΝΙΟ" το οποίο αναφέρεται στην ανάγκη φωτεινής σηματοδότησης οδικών κόμβων στην πόλη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με την οποία ο Μητροπολίτης της Ιεράς Μητροπόλεως Παξών και Διαποντίων Νήσων ζητεί την ένταξη του έργου ανέγερσης του Συνεδριακού Κέντρου Κέρκυρας στο πρόγραμμα INTE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έσβου κ. ΔΗΜΗΤΡΙΟΣ ΒΟΥΝΑΤΣΟΣ κατέθεσε αναφορά με την οποία η κυρία Αφροδίτη Κουντούρη, κάτοικος Πλωμαρίου Λέσβου ζητεί την επανεξέταση των ζημιών που έπαθαν οι ελαιοκαλλιέργειές της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έρκυρας κ. ΓΕΩΡΓΙΟΣ ΔΡΥΣ κατέθεσε αναφορά με την οποία ο Κερκυραϊκός Σύλλογος Προστασίας ατόμων που πάσχουν από Μεσογειακή Αναιμία ζητεί τη λήψη μέτρων για τη βελτίωση της λειτουργίας της Μονάδας Μεσογειακής Αναιμίας του Νοσοκομείου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λείας κ. ΔΗΜΗΤΡΙΟΣ ΓΕΩΡΓΑΚΟΠΟΥΛΟΣ κατέθεσε αναφορά με την οποία ο Αγροτικός Επαγγελματικός Σύλλογος Αμαλιάδας "Η ΔΗΜΗΤΡΑ" ζητεί τη ρύθμιση των αγροτικών χρε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Ηλείας κ. ΔΗΜΗΤΡΙΟΣ ΓΕΩΡΓΑΚΟΠΟΥΛΟΣ κατέθεσε αναφορά με την οποία το Παράρτημα Κέντρου Θεσ/νίκης της ΠΕΑΕΑ ζητεί τη μη κατάργηση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λείας κ. ΔΗΜΗΤΡΙΟΣ ΓΕΩΡΓΑΚΟΠΟΥΛΟΣ κατέθεσε αναφορές με τις οποίες τα Παραρτήματα Νομού Ηλείας, Παλαμά Καρδίτσας, Μεσολογγίου και Ανατολικών Συνοικιών Θεσσαλονίκης ζητούν την υλική και ηθ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λείας κ. ΒΑΣΙΛΕΙΟΣ ΠΑΠΑΔΟΠΟΥΛΟΣ κατέθεσε αναφορά με την οποία ο κ. Μιχάλης Μυστρής ζητεί τον εκσυγχρονισμό του λιμένος Κατακώλου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Γρεβενών κ. ΚΥΡΙΑΚΟΣ ΤΑΤΑΡΙΔΗΣ κατέθεσε αναφορά με την οποία Κάτοικοι του Συνοικισμού Νέας Τραπεζούντας Κοκκινιάς Νομού Γρεβενών ζητούν την κατασκευή αρδευτικών έργ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Ρεθύμνης κ. ΙΩΑΝΝΗΣ ΚΕΦΑΛΟΓΙΑΝΝΗΣ κατέθεσε αναφορά με την οποία ο Δήμαρχος Ανωγείων Ρεθύμνης Κρήτης διαμαρτύρεται για την κατάργηση του Περιφερειακού Ιατρείου Ανωγείων ως κέντρου εφημερίας 24ης ετοιμότη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λείας κ. ΒΑΣΙΛΕΙΟΣ ΠΑΠΑΔΟΠΟΥΛΟΣ κατέθεσε αναφορά με την οποία ο Πρόεδρος της Κοινότητας Μακρισίων Νομού Ηλείας ζητεί τη χορήγηση έκτακτης οικονομικής ενίσχ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Γρεβενών κ. ΚΥΡΙΑΚΟΣ ΤΑΤΑΡΙΔΗΣ κατέθεσε αναφορά με την οποία Ακτήμονες των οικισμών ΙΤΕΑΣ ΚΕΝΤΡΟΥ και ΝΗΣΙΟΥ Νομού Γρεβενών ζητούν τη διανομή νέων αγροτεμαχίων στους ακτήμονες του Νομού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ΔΗΜΗΤΡΙΟΣ ΚΑΤΣΙΚΟΠΟΥΛΟΣ κατέθεσε αναφορά με την οποία το Φιλανθρωπικό Σωματείο Πατρών ΚΙΒΩΤΟΣ ΑΓΑΠΗΣ ζητεί τη χορήγηση οικονομικής ενίσχυσης για την ανέγερση νέου ασύλου παιδιώ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ΝΙΚΟΛΑΟΣ ΝΙΚΟΛΟΠΟΥΛΟΣ κατέθεσε αναφορά με την οποία ο κ. Χρύσανθος Πολιτόπουλος, ζητεί την ίδρυση και λειτουργία καταδυτικών κέντρων στην περιοχή Αιγιαλείας Νομού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ΝΙΚΟΛΑΟΣ ΝΙΚΟΛΟΠΟΥΛΟΣ κατέθεσε αναφορά με την οποία η Πανελλήνια Ένωση Επαγγελματιών Θερινών Κινηματογράφων ζητεί να εξαιρεθούν από το μέτρο της εφ' άπαξ εισφοράς ακινήτων οι κινηματογρά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χαΐας κ. ΝΙΚΟΛΑΟΣ ΝΙΚΟΛΟΠΟΥΛΟΣ κατέθεσε αναφορά με την οποία ο Δήμαρχος και Πρόεδροι Κοινοτήτων της περιοχής Καλαβρύτων ζητούν την άμεση ολοκλήρωση της κατασκευής της επαρχιακής οδού Καλαβρύτων - Λουσών - Καστριών - Κλειτορί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ΡΑΣΙΜΟΣ ΑΡΑΒΑΝΗΣ, ΠΑΝΑΓΙΩΤΗΣ ΚΟΣΙΩΝΗΣ και ΣΤΡΑΤΗΣ ΚΟΡΑΚΑΣ κατέθεσαν αναφορά με την οποία οι Σύλλογοι Γονέων και Κηδεμόνων Γυμνασίου, 1ου και 2ου Δημοτικών Σχολείων Νέου Φαλήρου Αττικής ζητούν την επίλυση του στεγαστικού προβλήματος των σχολείων του Νέου Φαλήρ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ΓΕΡΑΣΙΜΟΣ ΑΡΑΒΑΝΗΣ, ΠΑΝΑΓΙΩΤΗΣ ΚΟΣΙΩΝΗΣ και ΣΤΡΑΤΗΣ ΚΟΡΑΚΑΣ κατέθεσαν αναφορά με την οποία το Παράρτημα Κέρκυρας της ΠΕΑΕΑ ζητεί την επαναχορήγηση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ΝΤΩΝΗΣ ΣΚΥΛΛΑΚΟΣ, ΣΤΡΑΤΗΣ ΚΟΡΑΚΑΣ και ΓΕΡΑΣΙΜΟΣ ΑΡΑΒΑΝΗΣ κατέθεσαν αναφορά με την οποία η Τοπική Ένωση Δήμων και Κοινοτήτων Νομού Αττικής ζητεί την καταβολή των γερμανικών πολεμικών επανορθ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ΤΡΑΪΑΝΟΣ ΧΑΤΖΗΔΗΜΗΤΡΙΟΥ, ΚΩΝΣΤΑΝΤΙΝΟΣ ΡΗΓΑΣ και ΠΑΝΑΓΙΩΤΗΣ ΣΚΟΤΙΝΙΩΤΗΣ κατέθεσαν αναφορά με την οποία ο κ. Γεώργιος Αναστασιάδης, κάτοικος Θεσσαλονίκης ζητεί να διδάσκεται η Ιταλική γλώσσα στην πρωτοβάθμια και δευτερ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ΕΡΑΣΙΜΟΣ ΑΡΑΒΑΝΗΣ, ΠΑΝΑΓΙΩΤΗΣ ΚΟΣΙΩΝΗΣ και ΣΤΡΑΤΗΣ ΚΟΡΑΚΑΣ κατέθεσαν αναφορά με την οποία το Ενιαίο Σωματείο Εργαζομένων Γενικού Νομαρχιακού Νοσοκομείου Κέρκυρας ζητεί να μην ενοποιηθούν τα Νοσοκομεία Κέρκυ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ΔΗΜΗΤΡΙΟΣ ΑΝΔΡΟΥΛΑΚΗΣ, ΚΩΝΣΤΑΝΤΙΝΟΣ ΡΗΓΑΣ, ΝΙΚΟΛΑΟΣ ΓΑΛΑΝΟΣ και ΓΡΗΓΟΡΗΣ ΓΙΑΝΝΑΡΟΣ κατέθεσαν αναφορά με την οποία ο Σύλλογος Δασκάλων - Νηπιαγωγών Πειραιώς "Η ΠΡΟΟΔΟΣ" ζητεί να αποσυρθεί το νομοσχέδιο που αφορά στην αξιολόγηση των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ΝΙΚΟΛΑΟΣ ΚΩΝΣΤΑΝΤΟΠΟΥΛΟΣ, ΔΗΜΗΤΡΙΟΣ ΑΝΔΡΟΥΛΑΚΗΣ, ΦΩΤΗΣ ΚΟΥΒΕΛΗΣ και ΝΙΚΟΛΑΟΣ ΓΑΛΑΝΟΣ κατέθεσαν αναφορά με την οποία η Πανελλήνια Ομοσπονδία Εργαζομένων Υπουργείου Εθνικής Άμυνας ζητεί τον άμεσο διορισμό Τεχνικού Πολιτικού Προσωπικού στις μονάδες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ΣΤΑΝΤΙΝΟΣ ΡΗΓΑΣ, ΠΑΝΑΓΙΩΤΗΣ ΣΚΟΤΙΝΙΩΤΗΣ, ΑΝΔΡΕΑΣ ΛΕΝΤΑΚΗΣ και ΝΙΚΟΛΑΟΣ ΚΩΝΣΤΑΝΤΟΠΟΥΛΟΣ κατέθεσαν αναφορά με την οποία οι Πρόεδροι των Κοινοτήτων Δημαρίου, Κλειδίου, Διασέλου, Πέτρας, Μαρκινιάδας και Φωτεινού Νομού Άρτας ζητούν την άμεση επίλυση του προβλήματος ύδρευση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ΡΗΓΟΡΗΣ ΦΑΡΑΚΟΣ, ΑΝΔΡΕΑΣ ΛΕΝΤΑΚΗΣ, ΝΙΚΟΛΑΟΣ ΓΑΛΑΝΟΣ και ΜΑΝΟΛΗΣ ΔΡΕΤΤΑΚΗΣ κατέθεσαν αναφορά με την οποία ο Αναπτυξιακός Σύνδεσμος Δήμων και Κοινοτήτων Θριασίου Πεδίου Αττικής ζητεί να μην επεκταθούν οι εγκαταστάσεις της ΠΕΤΡΟΛΑ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ΠΑΝΑΓΙΩΤΗΣ ΣΚΟΤΙΝΙΩΤΗΣ, ΚΩΝΣΤΑΝΤΙΝΟΣ ΡΗΓΑΣ, ΓΡΗΓΟΡΗΣ ΦΑΡΑΚΟΣ, ΓΡΗΓΟΡΗΣ ΓΙΑΝΝΑΡΟΣ και ΠΑΝΑΓΙΩΤΗΣ ΚΡΗΤΙΚΟΣ κατέθεσαν αναφορά με την οποία το Τεχνικό Επιμελητήριο της Ελλάδας Τμήμα Νομού Μαγνησίας ζητεί να μη διασπασθεί η ενότητα του Πανεπιστημ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ΠΑΝΑΓΙΩΤΗΣ ΚΟΣΙΩΝΗΣ κατέθεσαν αναφορά με την οποία το Εργατικό Κέντρο Πειραιώς και ο Δήμαρχος Ηλιούπολης Αττικής καταδικάζουν την πολιτική της Κυβέρνησης απέναντι στους εργαζόμενους των ΟΤΑ και στα δίκαια αιτ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ΘΑΝΑΣΙΟΣ ΠΑΦΙΛΗΣ, ΓΕΡΑΣΙΜΟΣ ΑΡΑΒΑΝΗΣ και ΣΤΡΑΤΗΣ ΚΟΡΑΚΑΣ κατέθεσαν αναφορά με την οποία η Πανελλήνια Ομοσπονδία Λογιστών διαμαρτύρεται για τη συνολική απόρριψη των εκπαιδευτικών Προγραμμάτων των Δευτεροβάθμιων Συνδικαλ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ΣΤΡΑΤΗΣ ΚΟΡΑΚΑΣ και ΠΑΝΑΓΙΩΤΗΣ ΚΟΣΙΩΝΗΣ κατέθεσαν αναφορά με την οποία το Παράρτημα Καλλιθέας ΠΕΑΕΑ ζητεί την ολοκλήρωση της ηθικής και υλικής αποκατάστασης των αγωνιστών της Εθνικής Αντίστασης και εκφράζει την ανησυχία του για την κατάσταση που έχει δημιουργηθεί στα Βαλκ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ΓΕΡΑΣΙΜΟΣ ΑΡΑΒΑΝΗΣ, ΠΑΝΑΓΙΩΤΗΣ ΚΟΣΙΩΝΗΣ και ΠΑΝΑΓΙΩΤΗΣ ΚΡΗΤΙΚΟΣ κατέθεσαν αναφορά με την οποία ο Σύνδεσμος Συνταξιούχων ΙΚΑ και Αναπήρων Νομού Σερρών ζητεί τη χορήγηση έκτακτης οικονομικής ενίσχυσης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ΘΑΝΑΣΙΟΣ ΠΑΦΙΛΗΣ, ΓΕΡΑΣΙΜΟΣ ΑΡΑΒΑΝΗΣ και ΣΤΡΑΤΗΣ ΚΟΡΑΚΑΣ κατέθεσαν αναφορά με την οποία 14 Κοινωφελή Ιδρύματα μη κερδοσκοπικού χαρακτήρα διαμαρτύρονται για τη μη εξαίρεσή τους από την έκτακτη εφάπαξ εισφορά των κυρίων ή επικαρπωτώ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ΤΡΑΪΑΝΟΣ ΧΑΤΖΗΔΗΜΗΤΡΙΟΥ, ΓΡΗΓΟΡΗΣ ΦΑΡΑΚΟΣ, ΝΙΚΟΛΑΟΣ ΓΑΛΑΝΟΣ και ΑΝΔΡΕΑΣ ΛΕΝΤΑΚΗΣ κατέθεσαν αναφορά με τη οποία το Εργατοϋπαλληλικό Κέντρο Νομού Καβάλας ζητεί τη λήψη μέτρων για την ανάπτυξη του Νομού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ΚΥΡΙΑΚΟΣ ΤΑΤΑΡΙΔΗΣ, ΛΑΖΑΡΟΣ ΛΩΤΙΔΗΣ, ΘΕΟΔΩΡΟΣ ΚΟΚΕΛΙΔΗΣ, ΦΙΛΙΠΠΟΣ ΠΕΤΣΑΛΝΙΚΟΣ και ΓΕΩΡΓΙΟΣ ΛΙΑΝΗΣ κατέθεσαν αναφορά με την οποία το Συνδικάτο Εργαζομένων Ινστιτούτου Γεωλογικών και Μεταλλευτικών Ερευνών διαμαρτύρεται για την περικοπή των πιστώσεων του εν λόγω Ινστιτού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ΠΑΝΑΓΙΩΤΗΣ ΣΓΟΥΡΙΔΗΣ και ΠΑΝΑΓΙΩΤΗΣ ΚΡΗΤΙΚΟΣ κατέθεσαν αναφορά με την οποία το Εργατοϋπαλληλικό Κέντρο Νομού Ξάνθης ζητεί τη συνέχιση της χρηματοδότησης του Ινστιτούτου Γεωλογικών και Μεταλλευτικών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ΗΦΗΣ ΒΑΛΥΡΑΚΗΣ, ΜΑΝΩΛΗΣ ΣΚΟΥΛΑΚΗΣ, και ΓΕΩΡΓΙΟΣ ΠΡΑΣΙΑΝΑΚΗΣ κατέθεσαν αναφορά με την οποία ο Σύνδεσμος Εργοληπτών Δημοσίων Έργων Νομού Χανίων διαμαρτύρεται για την απ' ευθείας ανάθεση σε εταιρείες από τον ΟΤΕ τριών έργων στα Χανιά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ΚΩΝ/ΝΟΣ ΜΠΑΝΤΟΥΒΑΣ και ΠΑΝΑΓΙΩΤΗΣ ΚΡΗΤΙΚΟΣ κατέθεσαν ψήφισμα της Πανελλήνιας Συνομοσπονδίας Οργανώσεων Εθνικής Αντιστάσεως 1941 - 1944 προς τον κ. Πρόεδρο της Βουλής με το οποίο καλούν σε εθνικό συναγερμό υπέρ της ακεραιότητας και ανεξαρτησίας της Ελλάδος από κάθε ξένη επιβουλή και πλαστογράφηση της ελληνικής ισ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ΘΑΝΑΣΙΟΣ ΠΑΦΙΛΗΣ, ΠΑΝΑΓΙΩΤΗΣ ΚΟΣΙΩΝΗΣ και ΣΤΡΑΤΗΣ ΚΟΡΑΚΑΣ κατέθεσαν αναφορά με την οποία το Δημοτικό Συμβούλιο Δήμου Νέων Λιοσίων Αττικής καταδικάζει τη συμπεριφορά της Κυβέρνησης απέναντι στους απεργούς των ΟΤΑ που διεκδικούν την επίλυση τω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ΤΡΑΤΗΣ ΚΟΡΑΚΑΣ, ΓΕΡΑΣΙΜΟΣ ΑΡΑΒΑΝΗΣ και ΠΑΝΑΓΙΩΤΗΣ ΚΟΣΙΩΝΗΣ κατέθεσαν αναφορά με την οποία η Τοπική Ένωση Δήμων και Κοινοτήτων Νομού Χίου ζητεί την εφαρμογή του Νόμου για τη Νομαρχιακή και Τοπική Αυτοδιοίκ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644/18-12-91 ερώτηση δόθηκε με το υπ' αριθμ. 380/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644/18.12.91 που κατέθεσαν οι Βουλευτές κ.κ. Ι. Γ. Αδαμόπουλος, 2) Λ. Κωνσταντινίδης 3) Δ. Βουβαλίδης 4) Ι. Καλαμακίδης 5) Ι. Σμπώκος σχετικά με ΜΕΘ για παιδιά σας γνωρίζουμε ότι το ιδιωτικό ιατρικό Κέντρο Αθηνών διαθέτει μία ΜΕΘ δυνάμεως 7κλινών. Επιπροσθέτως σας γνωρίζουμε ότι σύμφωνα με τα δύο Π.Δ. 247/91 και 517/91 η λειτουργία τέτοιων μονάδων είναι απαραίτητη προϋπόθεση για τις ιδιωτικές Παιδιατρ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ήδη λειτουργούσες όμως Κλινικές έχουν προθεσμία προσαρμογής στις νέ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081/20-1-92 ερώτηση δόθηκε με το υπ' αριθμ. 2510/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 5081/20.1.92 ερώτηση που κατέθεσαν οι Βουλευτές κ.κ. Ι. Σμπώκος-Δ. Μπέης-Π. Κρητικός και Γ. Αδαμόπουλος σε ό,τι αφορά την ιδική μας αρμοδιότητα σας γνωρίζουμε ότι πράγματι υπήρξε καθυστέρηση όπως μας ενημέρωσε το Νοσοκομείο, η οποία οφείλεται βασικά στην γνωστή έλλειψη προσωπικού και στην ατυχή σύμπτωση απουσίας με άδεια τοκετού της μοναδικής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δέουσες συστάσεις στο Νοσοκομείο και ενημερώσαμε και τον Οργανισμό για το περιστατικό ώστε στο μέλλον να αποφευχθούν παρόμοιες πράγματι δυσάρεστες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5715/11.2.92, 6905/26-3-92 και 6987/31-3-92 ερωτήσεις δόθηκε με το υπ' αριθμ. 463/15-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ΠΕ 5715/11.2.92, ΠΕ 6905/26.3.92 και ΠΕ 6987/31.3.92 που κατέθεσαν στη Βουλή οι Βουλευτές Π. Κρητικός, Η. Παπαηλίας και Α. Ιατροπούλου αναφορικά με τις εγκαταστάσεις αποθήκευσης φυσικού αερίου στη νήσο Ρεβυθούσα σας πληροφορούμε ότι τα γεωλογικά χαρακτηριστικά στα οποία συμπεριλαμβάνονται και οι σεισμικές ιδιότητες της Ρεβυθούσας, έχουν μελετηθεί από το τμήμα Γεωφυσική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διακλάσεων και ρηγμάτων ήταν και είναι γνωστή, όπως επίσης ήταν γνωστό και το γεγονός, ότι τα γεωλογικά αυτά χαρακτηριστικά δεν θα ήταν εμπόδιο για την ασφαλή κατασκευή των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ρήγματα αυτά δεν είναι σεισμικώς ενεργά, δεν σχετίζονται με κανένα σεισμό, ήταν δε γνωστά στον Ανάδοχο του έργου των δεξαμενών από τις αρχ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με αριθμό 5731/12-2-92 και 6007/20-2-92 ερωτήσεις δόθηκε με το υπ' αριθμ. 1662/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ις 5731/12.2.92 και 6907/20.2.92 ερωτήσεις σας πληροφορούμε ότι το Υπουργείο μας έχει καταγράψει με την αποστολή και συμπλήρωση ειδικού εντύπου προς όλα τα νοσοκομεία τους λόγους μη λειτουργίας των προβλεπομένων ΜΕΘ και σε συνεχείς συναντήσεις με τα αρμόδια όργανα (Δ.Σ. Νοσοκομείων, γιατρούς, Νοσοκομειακό προσωπικό κ.λπ) έχει δώσει οδηγίες για την κατά προτεραιότητα προώθηση της κτιριακής υποδομής και την χρηματοδότηση του εξοπλισμού τους. Στις περιπτώσεις που τα προβλήματα αυτά ξεπεράστηκαν, λειτούργησαν νέες ΜΕΘ (Νοσοκομεία: Ιπποκράτειο, Νίκαιας, Πεντέλης κ.λπ) σε άλλες περιπτώσεις συντελούνται ήδη μετατροπές-διαρρυθμίσεις χώρων για την συντομότερη δυνατή λειτουργία τους. Ταυτόχρονα εκπαιδεύεται προσωπικό απ' το υπάρχον και προσλαμβάνεται εκπαιδευμένο με κατ' εξαίρεση των απαγορεύσεων προκηρύξεις-προσλήψεις. Γι' αυτό το λόγο και κατά το παρελθόν έτος εγκρίθηκαν οι προκηρύξεις 22 θέσεων γιατρών και 49 θέσεων νοσηλευτικού προσωπικού. Υπάρχει συνεπώς πρόγραμμα απ' το Υπουργείο που βρίσκεται σε εξέλιξη, οι ρυθμοί είναι ικανοποιητικοί και η βελτίωση συνεχής αλλά η σοβαρότητα του προβλήματος δεν επιτρέπει ούτε εφησυχασμό ούτε και χρονοδιαγράμματα που δεν πραγματοποιούνται αλλά συνεχή προσπάθεια και σημαντικέ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015/20-3-92 ερώτηση δόθηκε με το υπ' αριθμ. 2404/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 6015/20.3.92 ερώτηση που κατέθεσε ο Βουλευτής κ. Δ. Βουνάτσος,. η οποία μας διαβιβάσθηκε από την Γεν. Γραμματεία Κοιν. Ασφαλίσεων και σύμφωνα με τα στοιχεία που μας έδωσε το Γενικό Νομ. Νοσοκομείο Μυτιλήνης,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Αλμπάνη εισήχθει στο Νοσ. Μυτιλήνης ΒΟΣΤΑΝΕΙΟ την 1.2.92 ως επίτοκος. Δεν προσκόμισε κανένα ασφαλιστικό πιστοποιητικό, ούτε δήλωσε ότι έχει μία συγκεκριμέν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2.92 εξήλθε από το Νοσοκομείο, αφού ζήτησε ο ίδιος ο σύζυγός της τον λογαριασμό τον οποίο και εξόφλησε χωρίς να επικαλεσθεί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υστέρων όμως σκέφτηκε ότι μπορούσε να είχε καλύψει την δαπάνη με το βιβλιάριο του ΟΓΑ, οπότε και επανήλθε την 10.2.92 ζητώντας την επιστροφή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όταν εκδοθεί γραμμάτιο είσπραξης και καταχωρηθεί στα βιβλία για την επιστροφή χρημάτων απαιτείται απόφαση Δ.Σ. και έκδοση χρηματικού εντά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εδρίαση του Δ.Σ. στις 5.3.92 εγκρίθηκε να επιστραφούν τα χρήματα (10.500) δρχ. στον κ. Αλμπ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025/21-2-92 ερώτηση δόθηκε με το υπ' αριθμ. 1955/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αρ. 6025/21.9.92 που κατέθεσε στην Βουλή των Ελλήνων ο Βουλευτής κ. Β. Μπρακατσούλας, αναφορικά με προβλήματα στο νοσοκομείο Καρδίτ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ου νοσοκομείου Καρδίτσας, καθώς και όλων των νοσοκομείων της χώρας, αντιμετωπίζονται από τα έσοδά τους, που προέρχονται κυρίως από εισπράξεις νοσηλίων καθώς και από επιχορηγήσεις από πιστώσεις των Νομαρχιακών προϋπολογισμών που ενισχύονται και από τον τακτικό προϋπολογισμό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έτος έχει εγκριθεί επιχορήγηση 320 εκατ. περίπου για κάλυψη των λειτουργικών του δαπανών. Επίσης προωθείται η διαδικασία επιχορήγησης νοσοκομείων για μερική εξόφληση των οφειλών τους σε φαρμακευτικές εταιρείες με σκοπό την εύρυθμη λειτουργία τους. Συγκεκριμένα για το Νοσοκομείο Καρδίτσας προωθείται πρόταση για επιχορήγησή του με το ποσό των 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το Νοσοκομείο Καρδίτσας επιχορηγήθηκε με το ποσό των 195 εκατ. δρχ. από τον τακτικό προϋπολογισμό του Υπουργείου για την προμήθεια εξοπλισμού. Παράλληλα προχώρησε έγκριση σκοπιμότητας για την προμήθεια 5.000 μ. σινδονόπανο για την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πτέρυγα είναι πλήρως εξοπλισμένη και αναμένεται να τεθεί σε λειτουργία σε δύο (2) μήνες περίπου, αμέσως μόλις ολοκληρωθεί η διαδικασία κάλυψης 45 θέσεων αδελφών, που βρίσκεται στο τελευταί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ρδιολογική κλινική θα μεταφερθεί στην νέα πτέρυγα όπου θα αναπτυχθούν περισσότερα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στις προθέσεις του Υπουργείου μας είναι η αναβάθμιση των προσφερομένων υπηρεσιών υγείας από όλα τα νοσοκομεία της χώρας και μάλιστα τα επαρχιακά, για την όσο το δυνατό καλύτερη εξυπηρέτηση των ασθενών στον τόπο διαμον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081/24-2-92 ερώτηση δόθηκε με το υπ' αριθμ. 11091/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 πρωτ. 6081/24.2.92 ερώτηση που κατέθεσε στην Βουλή ο Βουλευτής κ. Χρίστος Κοκκινοβασίλη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Ι Περδικαρίου υπηρετεί από 16.4.91 ο γιατρό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ιθ. πρωτ. Δ/οικ. 58075/27.12.91 τηλετυπικό έγγραφό μας έχουν δοθεί οδηγίες στα Νοσοκομεία και τις Δ/νσεις και Τμ. Υγιεινής των Νομαρχιών της χώρας ώστε να γνωστοποιούν υποχρεωτικά, τουλάχιστον τρεις μήνες ενωρίτερα, τη παραίτηση των γιατρών που υπηρετούν σε Α.Ι, Π.Ι, Κ.Υ και 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115/25-2-92 ερώτηση δόθηκε με το υπ' αριθμ. 2044/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 6115/25.2.92 ερώτηση που κατατέθηκε από τους Βουλευτές κ.κ. Αντ. Σκυλλάκο, Παν. Κοσιώνη και Θαν. Παφίλη, σχετικά με οικονομική ενίσχυση της κοινότητας Αγ. Αναργύρων για ανέγερση κτιρίου για στέγαση του Αγροτικού της ιατρ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ματα για βελτίωση της λειτουργίας των Υγειονομικών μονάδων πρωτοβάθμιας περίθαλψης που υποβάλλονται από τις Νομαρχίες, εξετάζονται και ικανοποιούνται στα πλαίσια των οικονομικών δυνατοτήτων του υπάρχουν. Πέραν αυτού όμως το Υπουργείο μας θα προβεί στην καταγραφή όλων των κτιριολογικών αναγκών στον Τομέα της πρωτοβάθμιας περίθαλψης, ώστε αυτές να αντιμετωπισθούν με ένα βραχυπρόθεσμ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118/25-2-92 ερώτηση δόθηκε με το υπ' αριθμ. 2043/8-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 6118/25.2.92 ερώτηση των Βουλευτών κ.κ. Αντ. Σκυλλάκου, Γερ. Αραβανή και Παν. Κοσιώνη, σχετικά με το θέμα της δικής μας αρμοδιότητας που αναφέρεται σε αναβάθμιση του Αγροτικού ιατρείου Συκουρίου σε Περιφερειακό, σας πληροφορούμε ότι στην κοινότητα Συκουρίου, ήδη λειτουργεί Περιφερειακό Ιατρείο, που συστάθηκε με την αρ. Α3α/7819/9.5.89 κοινή απόφαση και υπάγεται στο Νοσοκο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Λάρισας στο οποίο κοινοποιείται το έγγραφο αυτό παρακαλείται να φροντίσει για την όσο το δυνατόν καλύτερη υγειονομική κάλυψη της περιοχής στα πλαίσια των δυνατ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214/28-2-92 ερώτηση δόθηκε με το υπ' αριθμ. 1494/16-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 αριθ. 6214/28-2-92 ερώτηση, των Βουλευτών κ.κ. Α. Κακλαμάνη και Μιλτ. Παπαϊωάννου, σχετικά με απαλλοτρίωση ακινήτων, για την ανέγερση διδακτηρίου του 16ου Δημοτικού Σχολείου Αμαρουσίου, σας γνωρίζουμε ότι, αποκλειστικά αρμόδιο, για τα θέματα που θίγονται τόσο στην Ερώτηση όσο και στην αναφορά των Βουλευτών, λόγω του σκοπού της απαλλοτρίωσης, είναι το Υπουργείο Εθνικής Παιδείας και Θρησκευμάτων, το οποίο με το ΣΤ1/51, 61/13-2-92 έγγραφό του, φωτοαντίγραφο του οποίου σας επισυνάπτουμε, μας πρότεινε την ανάκληση της απαλλοτρίωσης, που κηρύχθηκε με την 1031770/2665/ Δ0010/12-7-90 (ΦΕΚ 420/9-8-90 τ. Δ') κοινή απόφαση των Υπουργών Εθνικής Παιδείας και Θρησκευμάτων και Οικονομικών, για την ανέγερση διδακτηρίου του 16ου Δημοτικού Σχολείου Αμαρουσίου και την κήρυξη νέας απαλλοτρίωσης, άλλου ακινήτου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Παιδείας και Θρησκευμάτων στο οποίο κοινοποιείται το παρόν παρακαλείται να ενημερώσει, ως αρμόδιο τη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242/2-3-92 ερώτηση δόθηκε με το υπ'αριθμ.607/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υπ'αριθμ.6242/2-3-92 ερώτηση των Βουλευτών κ.κ. Παναγιώτη Κρητικού, Παρασκευά Φουντά, Γεωργίου Δασκαλάκη, σας πληροφορούμε ότι το αναφερόμενο θέμα εμπίπτει κυρίως στην αρμοδιότητα των Υπουργείων Δημόσιας Τάξης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Υγείας, Πρόνοιας και Κοινωνικών Ασφαλίσεων, θεωρούμε ότι η πρόληψη μαζί με την καταστολή αποτελεί σημαντικό όπλο για την αντιμετώπιση της μάστιγας των ναρκωτικών και προς αυτήν την κατεύθυνση το Υπουργείο καταβάλει προσπάθειες (Αγωγής Υγείας του μαθητικού πληθυσμού και των νέων, μέσω των Μονάδων Πρωτοβάθμιας Φροντ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255/2-3-92 ερώτηση δόθηκε με το υπ'αριθμ.1019/16-4-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6255/2-3-1992 ερώτησης, που κατέθεσαν οι Βουλευτές κ.κ. Ν. Γαλανός, Π. Σκοτινιώτης, Γ. Φαράκος και Α. Λεντάκης, και διαβιβάσθηκε στο Υπουργείο μας με το (β)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ναφερόμενου προβλήματος έχουν δοθεί εντολές και οδηγίες και οι αρμόδιες Υπηρεσίες μας έχουν δραστηριοποιηθεί και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για την παράνομη κατασκευή, εισαγωγή, εμπορία, διακίνηση και χρήση κροτίδων, φωτοβολίδων, βεγγαλικών και άλλων πυροτεχνημάτων, ενόψη μάλιστα των εορτών του ΠΑΣΧΑ, είναι συνεχείς και έντονοι και οι παραβάτες παραπέμποντα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από 1-3-1992 μέχρι 3-4-1992 διενεργήθησαν 5.124 τέτοιοι έλεγχοι, κατά τους οποίους βεβαιώθηκαν 39 παραβάσεις, συνελήφθησαν 44 άτομα και κατασχέθηκαν 194.650 τεμάχια κροτίδων, φωτοβολί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θα είναι αυξημένα καθ' όλη τη διάρκεια των εορτών σ' όλους τους χώρους και ιδιαίτερα πέριξ των Ιερών Να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271/2-3-92 ερώτηση δόθηκε με το υπ'αριθμ.12797/11-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αριθ.πρωτ.6271/2.3.92 ερώτηση που κατέθεσε στη Βουλή ο Βουλευτής κ. Θεόδωρος Κοκελ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ου ειδικευμένου ιατρικού προσωπικού που υπηρετεί στα πιο πάνω Κέντρα Υγε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Υ. Σερβ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ροί Γεν.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δοντο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θ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ιδίατρος</w:t>
      </w:r>
    </w:p>
    <w:p>
      <w:pPr>
        <w:pStyle w:val="Style15"/>
        <w:rPr>
          <w:rFonts w:ascii="Courier New" w:hAnsi="Courier New" w:cs="Courier New"/>
        </w:rPr>
      </w:pPr>
      <w:r>
        <w:rPr>
          <w:rFonts w:cs="Courier New" w:ascii="Courier New" w:hAnsi="Courier New"/>
        </w:rPr>
        <w:t>β. Κ.Υ. Σιάτι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ροί Γεν.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δοντο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θ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ιδ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μ. Γ. χωρίς ειδικότητα</w:t>
      </w:r>
    </w:p>
    <w:p>
      <w:pPr>
        <w:pStyle w:val="Style15"/>
        <w:rPr>
          <w:rFonts w:ascii="Courier New" w:hAnsi="Courier New" w:cs="Courier New"/>
        </w:rPr>
      </w:pPr>
      <w:r>
        <w:rPr>
          <w:rFonts w:cs="Courier New" w:ascii="Courier New" w:hAnsi="Courier New"/>
        </w:rPr>
        <w:t>γ. Κ.Υ. Τσοτ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ρός Γεν.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δοντο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θο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μ. Γ, χωρίς ειδικότητα</w:t>
      </w:r>
    </w:p>
    <w:p>
      <w:pPr>
        <w:pStyle w:val="Style15"/>
        <w:rPr>
          <w:rFonts w:ascii="Courier New" w:hAnsi="Courier New" w:cs="Courier New"/>
        </w:rPr>
      </w:pPr>
      <w:r>
        <w:rPr>
          <w:rFonts w:cs="Courier New" w:ascii="Courier New" w:hAnsi="Courier New"/>
        </w:rPr>
        <w:t>2. Δεν εκκρεμεί στο Υπουργείο μας αίτημα για τη πλήρωση θέσεων νοσηλευτικού προσωπικού στα Κέντρα Υγείας του Γεν. Νομαρχιακού Νοσοκομείου Κοζάνης. Στο Νοσοκομείο έχει δοθεί έγκριση για τη πλήρωση (30) θέσεων νοσηλευτικού προσωπικού του κλάδου ΤΕ ή ΔΕ με την αριθ. πρωτ.Ε/32205/27.8.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στο Π.Ι. Αυγερινού υπηρετεί από 26.10.90 η αγροτική γιατρός Αθανασίου Ευ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τρός απουσιάζει από την υπηρεσία με άδεια κύησης και λοχείας από 12.8.91 μέχρι 12.12.91 και από 9.1.91 μέχρι 17.3.92, με κανονική άδεια. Κατά τη διάρκεια απουσίας της το ιατρείο εξυπηρετεί γιατρός του Κ.Υ. Τσοτυλίου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15.8.91 μέχρι 15.9.91, μι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16.9.91 μέχρι 12.12.92, δύο φορές την εβδομάδ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9.11.92 μέχρι 17.3.92, μια φορά την εβδ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299/3-3-92 ερώτηση δόθηκε με το υπ'αριθμ.681/24-3-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6299 που κατέθεσαν την 3.3.1992 οι Βουλευτές κ.κ. Δ. Μπέης, Ντ. Βρεττός, Γ. Μελίδης και Π. Οικονομ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ου δάσους Ροδόπολης (Σταματοβούνι ή Διονυσοβούνι), περιλαμβάνεται εντός των ορίων της Α ζώνης, όπως αυτή καθορίστηκε με το από 26.8.88 Π.Δ. (ΦΕΚ.755/Δ/88) περί προστασίας του Πεντελικού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ης ζώνης αυτής επιτρέπονται μόνο χρήσεις αναψυχής, Αθλητισμού και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έρευνα της αρμόδιας πολεοδομικής υπηρεσίας και διαβεβαίωση του Δασάρχη Αγ. Στεφάνου, προέκυψε ότι δεν έχουν ανεγερθεί αυθαίρετες κατασκευές, εντός του δάσους της Ροδό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304/3-3-92 ερώτηση δόθηκε με το υπ'αριθμ.682/24-3-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6304 που κατέθεσε την 3.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επίσημη Βουλγαρική πληροφόρηση της Πρεσβείας μας στη Σόφια, στις 3.3.92, το επεισόδιο συνέβη στις 1.3.92, ώρα 07.00, και οφείλεται σε υπερχείλιση δεξαμενής αποβλήτων θερμοηλεκτρικού σταθμού "Maritsa Iztok 1". Η ρύπανση δεν θεωρείται επικίνδυνη από τη Βουλγαρ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αυτή ενισχύεται και από τις μέχρι τώρα αναλύσεις του Γεν. Χημείου Αλεξανδρούπολης και του γεγονότος ότι δεν εμφανίσθηκαν νεκρά ψ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Ελληνικής πλευράς, υπάρχουν ελάχιστες δραστηριότητες που διαθέτουν τα απόβλητά τους στον ποταμό Έβρο και μάλιστα μετά από επεξεργασία καθαρισμού υψηλού βαθμού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θνικό δίκτυο παρακολούθησης της ποιότητας των επιφανειακών νερών της χώρας εγκαθιστά το ΥΠΕΧΩΔΕ, στα πλαίσια των ΣΠΑ, και ήδη έχουν εξοπλισθεί τα περιφερειακά Εργαστήρια με τον απαραίτητο εξοπλισμό και εντός του 1992 προγραμματίζεται να έχουμε τα πρώτα αποτελέσματα με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γαρία, όπως και η χώρα μας, καθώς και άλλες χώρες (συνολικά 29), έχει υπογράψει τη Διεθνή Σύμβαση επί της Εκτίμησης των Περιβαλλοντικών Επιπτώσεων σε Διασυνοριακό Επίπεδο (ESPDO Φιλανδία- Φεβρουάριος 1991) και εντός του 1992 αναμένεται να κυρωθεί η σύμβαση και να τεθεί 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λην του Εθνικού Προγράμματος παρακολούθησης των επιφανειακών νερών της χώρας, το ΥΠΕΧΩΔΕ προωθεί, στα πλαίσια του ΣΠΑ, και την εγκατάσταση διασυνοριακών σταθμών στα ποτάμια Έβρος, Νέστος, Στρυμόνας, Αξιός, για την παρακολούθηση της ποιότητας των εισερχομένων νερών στη Χώρα και τη δημιουργία σήματος συναγερμού στη Νομαρχία και Αθήνα, όταν κάποια από τις μετρούμενες παραμέτρους (pH, στάθμη, θερμοκρασία, διαλ. Οξυγόνο, θολότητα, Αγωγιμότητα), υπερβεί προκαθ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σταθμός Δικαίων Έβρου, έχει αγορασθεί και θα λειτουργεί από τον Απρίλι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305/3-3-92 ερώτηση δόθηκε με το υπ'αριθμ.683/24-3-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6305 που κατέθεσε την 3.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Ελαιώνα εντάχθηκε στο σχέδιο πόλης (ΦΕΚ.74/Δ/12. 2.1991) με τις διατάξεις του Ν.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Ελαιώνα που ανήκει στα διοικητικά όρια του Δήμου Περιστερίου, γίνεται σήμερα (κεφάλαιο Α' των σχετικών προδιαγραφών) από τη Δ/νση Δ12 της Γ.Γ.Δ.Ε. και ακολουθεί η ανάθεση του Γ' κεφαλαίου της πράξ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μελέτης εφαρμογής, το μεγαλύτερο τμήμα του χώρου των εγκαταστάσεων ARISTON, που από εγκεκριμένη πολεοδομική μελέτη προβλέπεται ως κοινόχρηστος, θα ελευθερωθεί κατά το τμήμα που αποτελεί εισφορά σε γη της εν λόγω ιδιοκτησίας και κατά το υπόλοιπο θα μεταφερθεί σε νέο οικόπεδο που θα δημιουργηθεί από εισφορές σε γη άλλων ιδιοκτησιών ή θα αποζημιωθεί κατά τις κείμενες διατάξεις από το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χώρος αυτός θα αποδοθεί σε κοινή χρήση με την ολοκλήρωση της μελέτης εφαρμογής, ανεξάρτητα από το σημερινό ή μελλοντικό ιδιοκτ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315/3-3-92 ερώτηση δόθηκε με το υπ'αριθμ.685/24-3-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6315 που κατέθεσε την 3.3.1992 ο Βουλευτής κ. Χ. Κοκκινοβασίλ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ρύπανση των νερών της λίμνης Τριχωνίδας, με οικιακά λύματα των παραλίμνιων οικισμών, γίνεται κυρίως μέσω των απορροφητικών βόθρων και όχι με απ' ευθείας διάθεση λυμάτων και θεωρείται ως μικρού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ριότερη μορφή ρύπανσης των νερών της λίμνης Λυσιμαχίας προέρχεται από την απορροή σ' αυτήν των αστικών λυμάτων της πόλεως Αγρινίου, καθώς και των γύρω οικισμών, μέσω χειμάρρου. Έχει πραγματοποιηθεί μελέτη για την κατασκευή βιολογικού καθαρισμού των αστικών λυμάτων της περιοχής, αλλά οι ανάγκες χρηματοδότησης του έργου υπερβαίνουν τις δυνατότητες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ξεκινήσει η καταγραφή των κτηνοτροφικών μονάδων των ελαιοτριβείων της περιοχής και οι μονάδες που ρυπαίνουν τις λίμνες υποχρεώνονται στην έγκριση και τήρηση περιβαλλοντικών όρων, σύμφωνα με τις διατάξεις της ισχύουσας νομοθεσίας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στασία των λιμνών και των γύρω περιοχών, ως ευαίσθητα οικοσυστήματα, είναι αντικείμενο ειδικής περιβαλλοντικής μελέτης ώστε ν' ακολουθηθεί η διαδικασία του άρθρου 21 του Ν.1650/86, αρμοδιότητας του τμήματος Διαχείρισης Φυσικού Περιβάλλοντο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Έχει εγκριθεί η οριστική μελέτη αποχέτευσης και επεξεργασίας των αστικών λυμάτων των βορείων Κοινοτήτων Τριχωνίδ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ύτερης πόλης Αγρινίου και του Δήμου Νεάπολης, με τελικό αποδέκτη (μετά την επεξεργασία) τον Αχελώ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χει ανατεθεί η εκπόνηση μελέτης, με τίτλο "Οικολογική- Χωροταξική Μελέτη των Χαρακτηριστικών Οικοσυστημάτων των λιμνών της Αιτωλοακαρνανίας" (Τριχωνίδα, Λυσιμαχεία, Οζερός, Αμβρατία), στο Πανεπιστήμιο Πατρών, για την διερεύνηση της υφιστάμενης κατάστασης και την υπόδειξη των απαιτούμενων έργων για την προστασ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ης μελέτης καλύπτεται στο μεγαλύτερό της ποσοστό από το ΣΠΑ. Στο ίδιο πλαίσιο θα χρηματοδοτηθούν σε μεγάλο ποσοστό και τα έργα που θα υποδειχθούν από τη μελέτη ως απαραίτητα για τη διατήρηση των λιμναίων οικοσυστημάτων της Αιτωλοακαρν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398 ερώτηση δόθηκε με το υπ'αριθμ.690/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6398 ερώτηση που κατέθεσαν στην Βουλή, οι Βουλευτές κ.κ. Δ. Μπέης, Μ. Σκουλάκης, Θ. Δημητρακόπουλος και Θ. Σκουλάς, σχετικά με την αντιμετώπιση των ψυχικά ασθενών από την κυβέρνηση και ειδικότερα για το ΔΡΟΜΟΚΑΪΤΕΙΟ ΘΕΡ/ΡΙΟ, θα θέλαμε να σας γνωρίσ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κάθε άλλο παρά αντιμετωπίζει τους ψυχικά ασθενείς, ως πολίτες β'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ειρά ετών, τα Δημόσια Ψυχιατρεία λειτούργησαν περισσότερο σαν άσυλα, παρά σαν θεραπευτήρια. Πρόκειται για δομές, που δεν ήταν δυνατόν να αλλάξουν από τη μί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ιετία όμως οι στόχοι αποασυλοποίησης και βελτίωσης των συνθηκών διαβίωσης των ψυχασθενών, έχουν επιτευχθεί σε μεγάλο βαθμό, όπως έχει επισημανθεί και από τους αξιωματούχου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αναπτυχθεί μονάδες εξωνοσοκομειακής περίθαλψης και έχουν προγραμματισθεί νέες για τα δύο τρέχοντ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εκπονεί ειδικά προγράμματα αποασυλοποίησης χρονίως πασχόντων ασθενών, οι στόχοι του μέτρου αυτού είναι η αποσυμφόρηση των ψυχιατρείων Νοσοκομείων, η επαναπόκτηση ατομικών και κοινωνικών δεξιοτήτων, η κοινωνική επανεξέταση των ασθενών και η επαγγελμα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εκέμβριο του 1991, εγκρίθηκε από την επιτροπή Ευρωπαϊκών Κοινοτήτων, η αίτηση έτους 1991 του κοιν.815/84 ΕΟΚ συνολικού προϋπολογισμού 11 Δις περίπου για την Δημιουργία Μονάδων Ψυχικής Υγείας, με στόχο να ολοκληρωθούν μέχρι το 1994. Η συμμετοχή της ΕΟΚ στο πρόγραμμα αυτό είναι 55% και 45% της χρηματοδότησης γίνεται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ρομοκαϊτειο Θερ/ριο θέλουμε να σας γνωρίσουμε, ότι οι λειτουργικές του Δαπάνες καθώς και όλων των Νοσοκομείων της Χώρας, αντιμετωπίζονται από τα έσοδά τους, που προέρχονται κυρίως από εισπράξεις Νοσηλείων και από πιστώσεις των Νομαρχιακών Προϋπολογισμών που ενισχύονται και από τον τακτικό προϋπολογισμό του Υπουργείου μας. Για το έτος 1992 αναμένεται ότι η επιχορήγηση από την Νομαρχία Δυτ. Αττικής για την κάλυψη των λειτουργικών αναγκών του Δρομοκαϊτειου Θερ/ρίου, θα ανέλθει στο ποσό τον 213 εκ. δρχ. ποσό επαρκές, σύμφωνα και με την εκτίμηση του προέδρου του Διοικητικού Συμβουλίου, για την εξασφάλιση της ομαλής λειτουργία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στελέχωση του Δρομοκαϊτειου Θερ/ρίου, σας γνωρίζουμε ότι με την αριθ. Εοικ.36602/91 απόφασή μας, εγκρίθηκε κατ' εξαίρεση τακτική πλήρωση μιας θέσεως ψυχολόγου, μιας θέσεως εργοθεραπευτή και μιας (1) θέσεως ΔΕ Παρασκευ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16018/91 απόφαση, εγκρίθηκε η τακτική πλήρωση θέσεων Νοσηλευτικού προσωπικού και με την αριθ.Εοικ.37056/91 απόφασή μας δόθηκε η έγκριση προσωρινής πρόσληψης ενός παρασκευαστή ΔΕ ή ΤΕ με σχέση εργασίας Ιδιωτικού Δικαίου ορισμένου χρόνου, μέχρι τεσσάρ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ομοκαϊτειο, υλοποιούνται στο πλαίσιο του Καν.815/84 ΕΟΚ, με επιτυχία προγράμματα αυτοασυλοποίησης και αποκατάστασης ασθενών (Μονάδα Συνεργατικής- Ραφείο, Μονάδα συνεργατικής παραγωγής αγροτικού τύπου, προετοιμασία ασθενών για εγκατάσταση σε έξι διαμερίσματα- Ξενώνες). Επίσης κτίζεται Ξενώνας 16 ατόμων και Κέντρο Αποκατάστασης και εκπαίδευσης συστηματικής θεραπείας οικογενειών και βαριά ψυχικά ασθενών. Ακόμη οι υπηρεσίες μας έχουν δώσει έγκριση για αγορά κτιρίου προκειμένου να στεγαστεί Κέντρο Ψυχ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πλευράς Υπουργείου Υγείας, Πρόνοιας δεν τίθεται θέμα παραμέλησης των ψυχικά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405/5-3-92 ερώτηση δόθηκε με το υπ'αριθμ.508/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αριθμ.6405/5-3-92 που κατέθεσε στη Βουλή ο Βουλευτής κ. Α. Δεσύλλας σχετικά με το παραπάνω θέμα σας πληροφορούμε ότι, για την κάλυψη των άμεσων αναγκών του ακτινολογικού τμήματος έχει σταλεί από το Υπουργείο ένα ακτινολογικό μηχάνημα από τα προγραμματισμένα για τα Κέντρα Υγείας. Η προμήθεια του λοιπού εξοπλισμού θα εξεταστεί στα πλαίσια υλοποίησης του προγράμματος εξοπλισμού των νοσοκομείων κατά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429/6-3-92 ερώτηση δόθηκε με το υπ'αριθμ.13109/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πρωτ.6429/6.3.92 ερώτηση που κατέθεσε στη Βουλή ο Βουλευτής κ. Κατσικόπουλος Δημήτριο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Ι. Ριόλου υπηρετεί από 22.1.92 η γιατρός Αλεξανδροπούλου Αικατερίνη, η οποία αντικατέστησε το γιατρό Μπίρμπα Κων/νο που παραιτήθηκε στις 23.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ιατρός όπως μας εγνώρισε το Γεν. Νοσ/μείο Πατρών "Αγ. Ανδρέας" θα επισκέπτεται τη κοινότητα Μύρτου, βάσει προγράμματος, σε τακτά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γιατρός υποχρεούται να επισκέπτεται οκτώ συνολικά κοινότητες οι οποίες εξυπηρετούνται από την έδρα του Π.Ι. Ρι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502/11-3-92 ερώτηση δόθηκε με το υπ` αριθμ. 2474/8-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502/11.3.92 ερώτηση που υπέβαλε στην Βουλή η Βουλευτής κα Ελ. Παπαζώη, αναφορικά με σύσταση Π.Ε. στις κοινότητες Λευκών, Αρχίλοχου και Κώστου Πάρου, σας γνωρίζουμε ότι το Υπουργείο μας θα εξετάσει τα αιτήματα σύστασης νέων μονάδων μετά την ψήφιση του νέου νομοσχεδίου για την υγε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6693/18-3-92 ερώτηση δόθηκε με το υπ` αριθμ. 15803/1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6693/18-3-92 ερώτηση που κατατέθηκε στη Βουλή από τους Βουλευτές κ.κ. Κρητικό Παν., Σκανδαλίδη Κ., Σμπώκο Γ. και Κοκκινοβασίλη Χρ. σχετικά με το Κέντρο Υγείας Τή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Τήνου υπηρετούν ένας Δ/ντής Γενικής ιατρικής, Επιμ. Β Οδοντίατρος και τέσσερεις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Δγ/4063/17-2-92 έγγραφό μας δόθηκε έγκριση για την προκήρυξη μιας θέσης Επιμ. Α Γενικής Ιατρικής ή Παθολογίας και μιας θέσης Επιμ. Β Παιδιάτρου, οι οποίες αναμένεται να καλυφ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 Ν.Γ.Ν. Σύρου στο οποίο ανήκει το Κ. Υγείας Τήνου υπηρετούν έξι επισκέπτες γιατροί ειδικοτήτων Ακτινοδιαγνωστικής, Καρδιολογίας, Μαιευτικής-Γυναικολογίας, Νευρολογίας , Χειρουργικής και Ψυχιατρικής, οι οποίοι επισκέπτονται κατά τακτά χρονικά διαστήματα τα Κέντρα Υγείας που υπάγονται στο Νοσ/μείο και καλύπτουν τις ανάγκες των κατοίκων των περιοχ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774/20-3-92 ερώτηση δόθηκε με το υπ` αριθμ. 15888/11-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6774/20-3-92 ερώτησης που κατατέθηκε στη Βουλή από τους Βουλευτές κ.κ. Σημίτη Κ., Αποστολάκη Δ., Γιαννόπουλο Σπ. και Βερυβάκη Ελ., σχετικά με την θέση Δ/ντού Ουρολογίας του Περιφ. Γεν. Νοσ.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Δ/ντής Ουρολογίας του Π.Γ.Ν. Αθηνών, σύμφωνα με τα πιστοποιητικά προϋπηρεσίας που υποβλήθηκαν στην Υπηρεσίας μας από το Π.γ.Ν. Αθηνών έχει συμπληρώσει 35ετή πραγματική και συντάξιμη υπηρεσία στις 19-11-91 και με την αριθμ. Δγ/οικ. 58151/9-1-92 Υπουργ. Απόφαση λύθηκε η υπαλληλική του σχέση σύμφωνα με τις διατάξεις του άρθρου 28 παρ. 8 του Ν. 157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υπηρεσίας μας εξέδωσε την αριθμ. Δγ/οικ. 6525/4-2-92 (ΦΕΚ 21/12-2-92 ΤΝΠΔΔ) Υπουργική απόφαση με την οποία διορίστηκε γιατρός στην κενή πλέον θέση Δ/ντή Ουρολογίας του ΠΓΝ Αθηνών, βάσει των διατάξεων του άρθρου 50 του Ν. 1759/88, οι οποίες ορίζουν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οί που απώλεσαν μετά την δημοσίευση του Ν. 1397/83 τη βουλευτική ιδιότητα, μπορούν να διορισθούν με απόφαση του Υπουργού Υγείας, Πρόνοιας και Κοιν. Ασφαλίσεων, ανάλογα με τα χρόνια άσκησης της ιατρικής ειδικότητας σε κενές οργανικές θέσεις ή προσωποπαγείς του κλάδου γιατρών ΕΣΥ της Περιφέρειας προτίμησής τους κ.λπ.", ο οποίος ορκίστηκε και ανέλαβε υπηρεσία την 19-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του οποίου λύθηκε η υπαλληλική σχέση κατέθεσε αίτηση αναστολής και αίτηση ακύρωσης κατά της Δγ/οικ. 58151/9-1-92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ίτησης αναστολής εκδόθηκε η αριθμ. 32/29-1-92 απόφαση του Διοικ. Εφετείου Αθηνών η οποία ανέστειλε προσωρινά την εκτέλεση της Δγ/οικ. 58151/9-1-92 απόφασης, πλην όμως η απόφαση αυτή είχε ήδη δημοσιευθεί στο ΦΕΚ 7/27-1-92 τ ΝΠΔΔ (Περαιωθείσα Διοικη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δίκαση της αίτησης ακύρωσης της ανωτέρω απόφασης έχει οριστεί δικάσιμος η 6-4-92 και μετά την έκδοση απόφασης του Διοικ. Εφετείου, η Υπηρεσία μας θα συμμορφωθεί με το διατακτικό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804/23-3-92 ερώτηση δόθηκε με το υπ` αριθμ. 384/17-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04/92 ερώτηση, που κατέθεσαν στη Βουλή των Ελλήνων οι Βουλευτές κ.κ. Κοτσακάς Αντώνης και Αδαμόπουλος Γιώργος, για τα θέματα αρμοδιότητάς μας, που αφορούν το ΤΕΒ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ων διαφόρων αιτημάτων των ασφαλισμένων και συνταξιούχων του ΤΕΒΕ συνδέεται αναπόσπαστα με την οικονομική κατάσταση του Ταμείου ή με την περαιτέρω επιβάρυνση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οικονομικά στοιχεία του ΤΕΒΕ προκύπτει ότι για να μπορέσει να ανταποκριθεί στο Ταμείο αυτό στις υποχρεώσεις του, προσφεύγει κάθε χρόνο στον Κρατικό Προϋπολογισμό και την εξασφάλιση εσόδων από κοινωνικούς πόρους, δηλαδή από τους Έλληνες φορολογούμενους άμεσα ή έμμεσα, αφού χωρίς τους κοινωνικούς πόρους και την κρατική επιχορήγηση, οι πόροι από τις ασφαλιστικές εισφορές δεν θα επαρκούσαν για την χορήγηση των συντάξεων και των λοιπ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φέρουμε ότι για το 1989 η επιχορήγηση προς το ΤΕΒΕ ανήλθε σε 23 δισ. και προσαυξήθηκε με επί πλέον 2 δισ. για την κάλυψη της δαπάνης από την αύξηση των συντάξεων που είχε δοθεί, για το 1990 ανήλθε σε 27,3 δισ. και προσαυξήθηκε με επί πλέον 2,6 δισ. για το 1991 ανήλθε σε 32 δισ. ενώ το 1992 προβλέπεται να επιχορηγηθεί το Ταμείο με το ποσό των 37,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αιτέρω επιχορήγηση του ΤΕΒΕ από τον Κρατικό Προϋπολογισμό επί πλέον ποσά για την κάλυψη της δαπάνης αύξησης των συντάξεων από προηγούμενα χρόνια, σας πληροφορούμε ότι αυτό θα αντιμετωπισθεί βάσει των οικονομικών δεδομέν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ιγόμενο θέμα, περί των προθέσεων της Κυβέρνησης ως προς την αύξηση των συντάξεων, σας γνωρίζουμε ότι οι συντάξεις του ΤΕΒΕ αυξήθηκαν το 1991 σε ποσοστό 15% και ήδη με απόφαση του Υφυπουργού Υγείας, Πρόνοιας και Κοινωνικών Ασφαλίσεων, αυξάνονται οι συντάξεις του ΤΕΒΕ από 1-1-1992 κατά ποσοστό 11,3% και τα κατώτατα όρια καθορίζονται στις 46.450 δρχ. το μήνα για τις συντάξεις λόγω γήρατος και αναπηρίας και στις 38.790 δρχ. το μήνα για τις συνάξεις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ύξηση αυτή των συντάξεων εκτός των άλλων συνετέλεσαν και οι σοβαρές οργανωτικές παρεμβάσεις που έγιναν από το Υπουργείο σε συνεργασία με το Ταμείο, όπως η καθιέρωση νέου τρόπου κατάταξης των ασφαλισμένων σε ασφαλιστικές κατηγορίες, με την οποία επετεύχθη η ενίσχυση των εσόδων του ΤΕΒΕ, η διευκόλυνση των ασφαλιστικών Υπηρεσιών και κυρίως η καλυτέρευση της θέσεως των ασφαλισμένων, αφού στα πλαίσια της ανταποδοτικότητας μεταξύ καταβαλλομένων εισφορών και προσδοκωμένων συντάξεων, θα πάρουν μεγαλύτερη σύνταξη, δοθέντος ότι το ποσό της σύνταξης εξαρτάται και από τις ασφαλιστικές κατηγορίες στις οποίες ο ασφαλισμένος διήνυσε τον ασφαλιστικό του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ταργήθηκε ένα απαρχαιωμένο σύστημα που καθήλωνε τις συντάξεις σε χαμηλά επίπεδα. Σημαντική επίσης συμβολή είχε και η επέκταση του συστήματος είσπραξης των εισφορών με τη διαδικασία ταχυπληρωμής μέσω ΕΛΤΑ στις περιοχές Αγ. Παρασκευής, Αμπελοκήπων και Ηλιουπόλεως, με την οποία περιορίζονται οι κίνδυνοι του ενσήμου και επιτυγχάνονται η εμπέδωση της εμπιστοσύνης καθώς και η αρμονική συνεργασία ασφαλισμένων και Υπηρεσιώ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αν οι ήδη καταβαλλόμενες συντάξεις των κατωτέρων ορίων (33.000 και 39.000) επαρκούν να καλύψουν τις βιοποριστικές ανάγκες των συνταξιούχων και εμείς δεχόμαστε ότι οι συντάξεις αυτές είναι χαμηλές και δεν ευρίσκονται στα επιθυμη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όμως να παραγνωρίζουμε ότι στο παρελθόν και επί σειρά ετών οι ασφαλισμένοι του Ταμείου κατέβαλλαν πολύ χαμηλές εισφορές σε σύγκριση με τις χορηγούμενες παροχές. Εκτός αυτού υπήρχε εισφοροδιαφυγή σε πολύ μεγάλη έκταση, που κατά τα δύο τελευταία έτη έχει περιορισθεί σημαντικά με την πρόσληψη επιμελητών εισπράξεων, με αποτέλεσμα να αυξηθούν τα έσοδα του Ταμείου κατά 22%, γεγονός που επέτρεψε, μαζί με την Κρατική επιχορήγηση και τους κοινωνικούς πόρους αλλά και τις οργανωτικές παρεμβάσεις που έγιναν, να προβούμε στην παραπάνω αύξηση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πάντως του Υπουργείου είναι η οικονομική εξυγίανση του Ταμείου που θα επιτρέψει την περαιτέρω βελτίωση των συντάξεων, κατά το μέτρο βέβαια που αυτό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χορήγηση επιδόματος συζύγου, σας γνωρίζουμε ότι δεν προβλέπεται από την κείμενη νομοθεσία του ΤΕΒΕ η χορήγηση ανάλογου επιδόματος. Πάντως, η ικανοποίηση του αιτήματος αυτού, όπως είναι αυτονόητο συνδέεται με την όλη οικονομική κατάστα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πρέπει να τονίσουμε ότι τα προβλήματα που απασχολούν τους συνταξιούχους και τους ασφαλισμένους του ΤΕΒΕ είναι πράγματ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αυτά καταβάλλεται προσπάθεια από το Υπουργείο να αντιμετωπισθούν με πνεύμα καλής θέλησης και με κατανόηση, αλλά και με νοικοκύρεμα και εκσυγχρονισμό του Ταμείου,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ργασία με την Διοίκ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805/23-3-92 ερώτηση δόθηκε με το υπ` αριθμ. 3006/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05/23-3-1992 ερώτησης, που κατέθεσε ο Βουλευτής κ. Γ. ΑΔΑΜ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προστασία του εθνικού νομίσματος και την πάταξη της παράνομης εξαγωγής συναλλάγματος από τη χώρα Υπηρεσίες μας, αστυνομεύουν ικανοποιητικά τον τομέα αυτό και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ές τους για την έρευνα τη βεβαίωση και την εξιχνίαση των υποθέσεων αυτών εποπτεύονται, παρακολουθούνται και ελέγχονται ανελλιπώς από τις ιεραρχικά προϊστάμενες Υπηρεσίες και διεπιστώθη ότι μέχρι σήμερα ο χειρισμός τους ήταν άψογος και ανιδιοτ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μας προκαλεί εντύπωση η αοριστολογία των καταγγελλόμενων και η ευκολία με την οποία διατυπώνονται κατηγορίες κατά την Αστυνομίας και παρακαλούμε τον κ. Βουλευτή, αν έχει συγκεκριμένα στοιχεία παρανομίας του προσωπικού μας στον τομέα αυτό να μας ενημερώσ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810/23-3-92 ερώτηση δόθηκε με το υπ` αριθμ. 737/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810 που κατέθεσαν την 23.3.1992 οι Βουλευτές κ.κ. Γ. Αραβανής, Π. Κοσιώνη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δικασίες επιλογής της θέσης εγκατάστασης της μονάδας βιολογικού καθαρισμού, ολοκληρώ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ΕΥΑΚ προέβη στην αγορά εκτάσεως 35 στρεμμάτων στην υποδειχθείσα από τη μελέτη θέση, για την κατασκευή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έκδοση της ΚΥΑ 69269/90. η ΔΕΥΑΚ ανέθεσε την εκπόνηση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ργο κατασκευής μονάδας βιολογικού καθαρισμού λυμάτων, είναι ενταγμένο στα Κοινοτικά Προγράμματα ΜΟΠ και ΠΕΠ και η συνεισφορά της ΔΕΥΑΚ, θα καλυφθεί από δάνειο, το οποίο έχει ήδη συναφθεί με την Ευρωπαϊκή Τράπεζα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819/23-3-92 ερώτηση δόθηκε με το υπ` αριθμ. 145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819/23.3.1992, που κατέθεσαν οι Βουλευτές κ.κ. Δημ. Μπέης, Ντ. Βρεττός, Σύλβα Ακρίτα και Γιαν. Σμπώκ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1.300 περίπου στρεμμάτων, που βρίσκεται στην περιοχή Φασκομηλιάς, είχε κηρυχθεί ως αναδασωτέα, με ευρύτερες περιοχές της Αττικής, με την αριθμ. 108424/1934 απόφαση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προστασίας, κατά Συνταγματική επιταγή (άρθρο 117, παραγρ. 3 Συν/τος) επανακηρύχθηκε αναδασωτέα το έτος 1978, με την 4/244466/1978 Πράξη του Νομάρχη Πειραιά, που δημοσιεύθηκε στο ΦΕΚ 666/178 τεύχο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έκταση αυτή, όσον αφορά την μεταβολή του προορισμού της, διέπεται από τις διατάξεις του νόμου 998/79, τυχόν δε ένταξη τμήματός της, σε σχέδιο πόλης, κατά παρέκκλιση των διατάξεων αυτών, είναι άκυρη και δεν παράγει έννομα αποτελέσματα (άρθρο 4 παραγρ. 1 και 9 Ν. 99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821/23-3-92 ερώτηση δόθηκε με το υπ` αριθμ. 1453/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21/23.3.92, που κατέθεσαν οι Βουλευτές κ.κ. Κ. Ρήγας, Γρ. Φαράκος, Τρ. Χατζηδημητρίου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ήσοι Στροφάδες έχουν προταθεί να συμπεριληφθούν στους βιότοπους της Οδ. 409/79 ΕΟΚ, για την άγρια ορνιθοπ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ους και ένταξή τους σε μία από τις περιοχές του άρθρου 18 του Ν. 1650/86, προϋποθέτει τη σύνταξη Ειδικής Περιβαλλοντικής Μελέτης, σύμφωνα με την ΚΟινή Υπουργική Απόφαση 69269/5387/90. Για την εκπόνηση της μελέτης αυτής, έχουν γίνει ήδη ενέργειες από τη Νομαρχία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ην ύπαρξη γενικού νομοθετικού πλαισίου (π.χ. λήξη κυνηγετικής περιόδου στις 10 Μαρτίου), το Υπουργείο Γεωργίας προχώρησε στη λήξη πρόσθετων μέτρων, ώστε ν` αποκλεισθεί η παρουσία κυνηγών και κυνηγετικών όπλων στα Στροφάδια, για τα επόμενα 10 χρόνια. Για το σκοπό αυτό, εκδόθηκε η υπ` αριθμ. 63516/569/18.3.91 απόφαση του τότε Υπουργού Γεωργίας (ΦΕΚ 223/Β/1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ουσία του θέματος, δηλαδή τον σχεδιασμό προληπτικών και κατασταλτικών μέτρων, προς περιορισμό της λαθροθηρίας, στα νησιά, ο Γενικός Γραμματέας Δασών &amp; Φ.Π., έστειλε με το 66149/1532/30.3.92 έγγραφό του, προς τον κ. Νομάρχη Ζακύνθου, συγκεκριμένες οδηγίες, οι οποίες είναι δυνατόν να δώσουν άμεσα αποτελέσματα, εφόσον επιτευχθεί ο συντονισμός και συνεργασία των εμπλεκομέν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831/23-3-92 ερώτηση δόθηκε με το υπ` αριθμ. 6013/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31/23-3-1992 ερώτησης που κατέθεσαν οι Βουλευτές κ.κ. Γ. ΣΜΠΩΚΟΣ, Α. ΤΣΟΧΑΤΖΟΠΟΥΛΟΣ, Σ. ΒΑΛΥΡΑΚΗΣ, Κ. ΣΚΑΝΔΑΛΙΔΗΣ και Χ. ΡΟΚΟΦΥΛΛΟΣ, σας γνωρίζουμε ότι για την ακώλυτη και σύμφωνα με το Σύνταγμα και το νόμο άσκηση του εκλογικού δικαιώματος του προσωπικού μας κατά την αναπληρωματική εκλογή της 5-4-1992, στην Β` Περιφέρεια Αθηνών, κοινοποιήθηκε έγκαιρα με Δ/γή μας προς όλες τις Υπηρεσίες η 16/24-3-1992 εγκύκλιος του Υπουργείου Εσωτερικών και τηρήθηκαν πιστά τα οριζόμενα μ` αυτή για την παράδοση των εκλογικών βιβλιαρίων και τη χορήγηση σχετικής άδειας στους ψηφοφόρους της ανωτέρω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847/24-3-92 ερώτηση δόθηκε με το υπ` αριθμ. 8326/17-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47/24-3-92 ερώτησης που κατέθεσαν οι Βουλευτές κ.κ. Θ. Παφίλης, Γ. Αραβανής και Στρ. Κόρακας, σας διαβιβάζουμε το 1456/9.4.92 έγγραφο της ΕΤΒΑ, με το οποίο δίνονται οι πληροφορίες που μας ζητ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848/24-3-92 ερώτηση δόθηκε με το υπ` αριθμ. 8325/17-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48/92 ερώτηση που κατέθεσαν οι Βουλευτές κ.κ. Θ. Παφίλης και Γ. Αραβανής, σας διαβιβάζουμε το 302026/16.4.92 έγγραφο του ΟΑΕ με το οποίο δίδ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859/24-3-92 ερώτηση δόθηκε με το υπ` αριθμ. 3017/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59/24-3-1992 ερώτησης που κατέθεσαν οι Βουλευτές κ.κ. Ε. ΒΕΡΥΒΑΚΗΣ, Π. ΚΡΗΤΙΚΟΣ και Γ. ΠΡΑΣΙΑΝ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κατά την αναφερόμενη πορεία έλαβε μέσα στα πλαίσια της αρμοδιότητάς της όλα τα απαραίτητα μέτρα για την διασφάλιση της δημόσιας τάξης και ασφάλειας και αντιμετώπισε το όλο θέμα με την προσήκουσα προσοχή κα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γγελλόμενες συλλήψεις πραγματοποιήθηκαν όταν οι συμμετέχοντες στην πορεία επιχείρησαν να διασπάσουν την αστυνομική δύναμη στη διασταύρωση Β. Γεωργίου και Ρηγίλλης και επετέθησαν κατ` αυτής με πέτρες, καδρόνια και άλλα αντικείμενα, για να πλησιάσουν το κτίριο της Τουρκικής Πρεσβείας, με αποτέλεσμα να τραυματίσουν έναν ιδιώτη και να προκαλέσουν υλικές ζημιές σε ένα υπηρεσιακό και ένα ιδιωτικό ό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864/26-3-92 ερώτηση δόθηκε με το υπ` αριθμ. 1171/14-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64/26.3.92 Ερώτησης του Βουλευτού κ. Δ. Παπαγεωργόπουλου σχετικά με το Αρχοντικό Κριεζώτη στην Κοινότητα Τριάδας Ευβοίας σας πληροφορούμε ότι δεν έχει προγραμματισθεί στις πιστώσει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876/26-3-92 ερώτηση δόθηκε με το υπ` αριθμ. 247/15-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76/26-3-92 ερώτηση που κατέθεσαν στην Βουλή οι Βουλευτές κ.κ. Σ. Κόρακας, Π. Κοσιώνης και Γ. Αραβανής, σχετικά με την επίσκεψη μαθητών στο 563 Τάγμα Πεζικού, σας γνωρίζουμε ότι οι επισκέψεις των μαθητών Γυμνασίων-Λυκείων σε Στρατόπεδα και η παρακολούθηση εκπαιδευτικών δραστηριοτήτων πραγματοποιούνται σύμφωνα με τις ισχύουσε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6-2-92 επισκέφθησαν το 563 ΤΠ οι μαθητές του Γυμνασίου Τέρπνης και οι μαθητές Λυκείου ΤΕΛ Νιγρίτας, οι οποίοι παρακολούθησαν και την εκτέλεση βολής τυφε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βολής καθηγητές και αριθμός μαθητών εξεδήλωσαν την επιθυμία να εκτελέσουν βολή, πράγμα που έγινε από οκτώ (8) καθηγητές και δέκα 910) μαθητές, παρουσία των Διοικητών του Συντάγματος και του 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ίνεται στην πραγματικότητα ο ισχυρισμός ότι κατά την διάρκεια της βολής "τους πρόσεχαν οι νεοσύλλεκτοι οπλίτες", καθόσον η βολή ήταν οργανωμένη και γινόταν με την παρουσία πεπειραμένου αξιωματικού βολής και των βοηθών του με όλα τα προβλεπόμενα μέτρ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ό την πλευρά μας δόθηκαν οι σχετικές εντολές της πιστής εφαρμογής των υφισταμένων διαταγών, που αφορούν στη παρακολούθηση και μόνο εκπαιδευτικών δραστηριοτήτων των Μονάδων και όχι συμμετ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882/26-3-92 ερώτηση δόθηκε με το υπ` αριθμ. 735/20-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882/26.3.92 Ερώτησης της Βουλευτού κας Αικατ. Ιατροπού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ακήρυξή τους της 16.12.91 οι Υπουργοί Εξωτερικών των Δώδεκα έθεσαν σειρά προϋποθέσεων για την αναγνώριση της ανεξαρτησίας των Γ/κών Δημοκρατιών. Ειδικά για τα Σκόπια οι Δώδεκα Υπουργοί ζήτησαν, με την ίδια διακήρυξή τους, την πλήρωση των τριών γνωστών πρόσθετων όρων και συγκεκριμένα την υιοθέτηση συνταγματικών και πολιτικών εγγυήσεων ότι τα Σκόπια δεν έχουν εδαφικές απαιτήσεις, ότι δεν θα ασκούν εχθρική προπαγανδιστική δραστηριότητα έναντι της Ελλάδος και ότι δεν θα χρησιμοποιούν επωνυμία που υπονοεί εδαφικέ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ή τους της 15.1.92 οι Δώδεκα αποφάσισαν να προχωρήσουν στην αναγνώριση της Σλοβενίας και της Κροατίας και δήλωσαν ότι, αναφορικά με τις άλλες δύο Δημοκρατίες υπάρχουν ακόμη σημαντικά θέματα που πρέπει να ρυθμισθούν προτού κάνουν ανάλογο βήμα υπέρ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ή τους της 6.4.92 οι Δώδεκα αποφάσισαν να προχωρήσουν στην αναγνώριση και της Βοσνίας-Ερζεγοβίνης. Στη δήλωσή τους αναφέρεται ότι η Κοινότης και τα Κράτη-μέλη της έλαβαν υπόψη τους μια αναφορά της Προεδρίας για τις προσπάθειες ν` ανευρεθεί μια λύση στο θέμα της αναγνωρίσεως μιας άλλης Δημοκρατίας. Αναμένεται ότι αυτές οι προσπάθειες θα καρποφορήσου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ων Δώδεκα εξακολουθεί να ισχύει και εναπόκειται στα Σκόπια να ανταποκριθούν στους όρους της Διακηρύξεως της 16.12.91 προκειμένου να εξετασθεί από την Κοινότητα τυχόν αναγνώρ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884/26-3-92 ερώτηση δόθηκε με το υπ` αριθμ. 745/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884 που κατέθεσε την 26.3.1992 η Βουλευτής κ. Αικ. Ιατροπούλου και περιοριζόμενοι στα θέματα αρμοδιότητας του ΥΠΕΧΩΔΕ, σας παρακαλούμε να πληροφορήσετε την κ. Βουλευτή ότι για την αυθαίρετη περίφραξη που κατασκεύασε στην ιδιοκτησία του ο κ. Σαλεβουράκης Στέλιος στην Αλμυρίδα Αποκορώνου, έχει συνταχθεί η, από 23.3.92, έκθεση αυτοψίας, κατά της οποίας ο ενδιαφερόμενος δεν έχει υποβάλει ένσταση και θα ακολουθήσει η νόμιμ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886/26-3-92 ερώτηση δόθηκε με το υπ` αριθμ. 1197/15-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886/26.3.92 της Βουλευτού κας Αικ. Ιατροπούλου σχετικά με τον Οργανισμό "Αθήνα 96" σας διαβιβάζουμε ισολογισμό των λειτουργικών και άλλων εξόδων του καθώς επίσης και την εφημερίδα της Κυβερνήσεως περί διαλύσεως του "Οργανισμού Υποψηφιότητας Ολυμπιακών Αγώνων - Αθήνα 96" για να ενημερωθείτ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899/26-3-92 ερώτηση δόθηκε με το υπ` αριθμ. 8323/17-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899/26.3.92 ερώτηση που κατέθεσαν οι Βουλευτές κ.κ. Θ. Κατσανέβας, Β. Παπαδόπουλος, Σ. Ακρίτα και Γ. Τσακλίδης, σας διαβιβάζουμε το 302025/15.4.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906/26-3-92 ερώτηση δόθηκε με το υπ` αριθμ. 747/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06 που κατέθεσε την 26.3.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γκεκριμένοι υγροβιότοποι έχουν οριοθετηθεί και έχουν ληφθεί μέτρα για την προστασία τους από τη δόμηση, με τη θεσμοθέτηση Ζώνης Οικιστικού Ελέγχου (ΦΕΚ. 205/Δ/10.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λεοδομικό Γραφείο Ιστιαίας έχει επιληφθεί της υποθέσεως και αφού κατέγραψε τις εργασίες επιχωματώσεων σαν αυθαίρετες, διέκοψε τις εργασίες και προώθησε τη διαδικασία των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οικοδομικές άδεις που αφορούν σε νόμιμες κατασκευές στην περιοχή, εκδόθηκαν προ της ισχύος της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δομές πιο ανεγέρθηκαν χωρίς οικοδομικές άδειες, εντοπίσθηκαν από την Πολεοδομική Υπηρεσία, κατεγράφησαν και προωθήθηκε η διαδικασία των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Μετά από αυτοψία αρμόδιου υπαλλήλου της Κεντρικής Υπηρεσίας, στην περιοχή, δόθηκαν οδηγίες για την ολοκλήρωση της προστασίας των δύο υγροβιότ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εντολή του Υφυπουργού ζητήθηκε από τις αρμόδιες Υπηρεσίες να διατυπώσουν προτάσεις για την "επανεξέταση της οικολογικής σπουδαιότητας των υγροβιότοπων και τη δυνατότητα- προϋποθέσεις εκπόνησης περιβαλλοντικής μελέτης, από την οποία θα προκύψει η ανάγκη επανεξέτασης της Ζ.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908/26-3-92 ερώτηση δόθηκε με το υπ` αριθμ. 1470/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08/26-3-1992, που κατέθεσαν οι Βουλευτές κ.κ. Λ. Αποστολίδης, Μ. Κουρής, Π. Κρητικός, Δ. Σωτηρλής και Δ. Αλαμπάν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δ. 2488/1953 "περί συστάσεως του Οργανισμού Κωπαΐδας", ο Οργανισμός Κωπαΐδας αποτελεί νομικό πρόσωπο δημοσίου δικαίου, λειτουργεί σύμφωνα με τις αρχές της ιδιωτικής οικονομίας με γνώρισμα το γενικότερο δημόσιο συμφέρον. Απολαύει οικονομικής και διοικητικής αυτονομίας και τελεί υπό την ανώτατη εποπτεία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3 παρ. 3 του Ν.Δ. 3784/1957 οι καθοιονδήποτε τρόπο αδιάθετες εκτάσεις του Κωπαϊδικού πεδίου, ανήκουσες κατά κυριότητα στο δημόσιο, διαχειρίζονται από τον Οργανισμό Κωπαΐδας, προς ίδιον αυτού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επί της οποίας υπάρχει το εκκοκκιστήριο βάμβακος, ανήκει στην ανωτέρω κατηγορία εκτάσεων και εκμισθώθηκαν από τον Οργανισμό Κωπαΐδας μετά από τρεις (3) πλειοδοτικούς διαγωνισμούς στον Ιωάννη Κομπότη για 6 χρόνια δεδομένου ότι ο πρώτος πλειοδοτήσας Λαζαράκης δεν προσ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κατ` επέκταση ο Οργανισμός Κωπαΐδας με τον τρόπο αυτό δεν ζημιώθηκε, αφού ήδη εισέπραξε 21.000.000 δρχ. για το πρώτο μισθωτικό έτος. Παράλληλα ο Οργανισμός άσκησε αγωγή κατά του πρώτου πλειοδότου Λαζαράκη, για διαφυγόντα κέρδη, η οποία εκδικάζεται εντός του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όλες οι προσπάθειες του Οργανισμού Κωπαΐδας, αποβλέπουν στην προάσπιση των συμφερόντων του και κατ` επέκταση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02/27-3-92 ερώτηση δόθηκε με το υπ' αριθμ. 7001/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αν οι Βουλευτές κ.κ. Π. Κρητικός, Μ. Μπεντενιώτης και Χ. Κοκκινοβασίλης σας γνωρίζουμε ότι λόγω των υφισταμένων δημοσιονομικών δυσχερειών δεν είναι δυνατή η ικανοποίηση του αναφερόμενου σ' αυτή αιτήματος. Κατόπιν τούτου ο Δήμος Σαλαμίνος, για να λύσει τα τυχόν προβλήματά του στον τομέα αυτό, θα πρέπει να εξετάσει τη δυνατότητα ίδρυσης Εθελοντικού Πυροσβεστ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914/27-3-92 ερώτηση δόθηκε με το υπ' αριθμ. 248/15-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14/27-3-92 ερώτηση που κατέθεσαν στη Βουλή οι Βουλευτές κ.κ. Π. Κρητικός, Γ. Παπανδρέου και Σ. Βαλυράκης, σχετικά με την κατάργηση του δικαιώματος ατελούς αλληλογραφίας των στρατιωτών, σας γνωρίζουμε ότι το Υπουργείο μας ζήτησε να εξαιρεθεί από την κατάργηση των ταχυδρομικών ατελειών, που σχεδιάζει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σκέλος της ερωτήσεως αρμόδιο να απαντήσει είναι το Υπουργείο Μεταφορών και Επικοινωνιών, που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6934/27-3-92 ερώτηση δόθηκε με το υπ' αριθμ. 749/17-4-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934 που κατέθεσαν την 27.3.1992 οι Βουλευτές κ.κ. Α. Σεβαστάκης, Α. Λεντάκης και Γ. Φαράκο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λοκληρωθεί η Γ' Φάση της Ειδικής Χωροταξικής Μελέτης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μήμα Περιβάλλοντος του Πανεπιστημίου Αιγαίου, σε συνεργασία με το Υπουργείο Αιγαίου, εκπονείται μελέτη με θέμα: "Μελέτη οικολογικής κατάστασης και διαχείρισης της περιοχής της υγροβιότοπου Ντίπι Λάρσος Κόλπου Γέρας Λέσβου", σύμφωνα με τις προδιαγραφές της ΚΥΑ 69269/53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της μελέτης παρουσιάστηκε στους αρμόδιους φορείς, την 23.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6935/27-3-92 ερώτηση δόθηκε με το υπ' αριθμ. 1499/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6935/27-3-1992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αν οι Βουλευτές κ.κ. Α. Σεβαστάκης, Α. Λεντάκης και Τρ. Χατζηδημητρίου,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ικείμενο της μελέτης μικρών λιμνοδεξαμενών στα νησιά Λέσβο - Λήμνο και Αγ. Ευστράτιο είναι η εξέταση για τον εντοπισμό (11) θέσεων, όπου θα κατασκευασθούν μικρές λιμνοδεξαμενές ή φράγματα μέχρι ύψους 20 μ. περίπου, για την κάλυψη αναγκών ύδρευσης αντιστοίχων περιοχών (7 θέσεις στην ν. Λέσβο, 3 θέσεις στη ν. Λήμνο - 1 θέση στο ν. Αγ. Ευστρ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ην ν. Λέσβο επιλέγησαν επτά (7) θέσεις για να προωθηθούν στο τελικό στάδιο της οριστικής μελέτης και σε συνέχεια στην κατασκευή των έργων αυτών και που πληρούσαν τις Τεχνικές Προδιαγραφές της μελέτης (ήτοι ευνοϊκές συνθήκες από πλευράς υδρολογίας - γεωλογίας - τοπογραφίας και μορφολογίας, ύπαρξη γεωργικών εκτάσεων που να απαιτούν μικρά και οικονομικά έργα μεταφορά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ικανοποίηση των αναγκών άρδευσης της περιοχής Πολυχνίτου από την εξέταση προέκυψε ότι προϋποθέτει την κατασκευή έργων αποθήκευσης σε λεκάνη απο απέχει σημαντική απόσταση από την προς άρδευση περιοχή και η μεταφορά του νερού απαιτεί σημαντικά και δύσκολα έργα, που εκφεύγουν των πλαισίων της υπόψη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θα καταβάλλει προσπάθεια προώθησης προγράμματος κατασκευής λιμνοδεξαμενών - φραγμάτων δεύτερης φάσης με ευρύτερα κριτήρια ένταξης, στα πλαίσια του οποίου, θα εξετασθεί και θα αντιμετωπισθεί το θέμα κατασκευής έργου στην περιοχή Πολυ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6937/27-3-92 ερώτηση δόθηκε με το υπ' αριθμ. 1501/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37/27-3-1992 που κατάθεσε ο Βουλευτής κ. Γιάννης Ζιάγκ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Τομεακού Προγρ/τος Βαμβακιού (Καν. 389/82), 1987/92 η Ε.Γ.Σ. Τρικάλων προέβει στον εκσυγχρονισμό και επέκταση του εκκοκκιστηρίου βάμβακος στο Μεγαλοχώρι Τρικάλων συνολικής επένδυσης 350 εκατ. δρχ., το οποίο αποπερατώθηκε μέσα στο 1990 και για την οποία επένδυση η ως άνω Ένωση έτυχε ενίσχυσης ίσης με το 50% της συνολικής δαπάν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αραλαβή του έργου, από την αρμοδία προς τούτο επιτροπή, διαπιστώθηκε υπέρβαση της προϋπολογισθείσης και εγκριθείσης δαπάνης κατά 132,6 εκατ. δρχ. Η εν λόγω υπέρβαση έγινε με ευθύνη της εν λόγω ένωσης και πέρα από κάθε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α ανωτέρω το Υπ. Γεωργίας ουδεμία ευθύνη φέρει για υπερβάσεις που οφείλονται σε επενδύσεις πέρα από τις αρχικά προγρ/σεις που έγιναν με πρωτοβουλία και ευθύνη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ενώ με τις σχετικές Υπ. αποφάσεις καθορίζεται ότι το ποσοστό της συνολικής ενίσχυσης (Κοινοτική και Εθνική) μπορεί να φθάσει μέχρι και το 50% της συνολικής δαπάνης επένδυσης, το Υπουργείο Γεωργίας προκειμένου να ενισχύσει, όσο το δυνατόν περισσότερο, τις Συν/κές Οργανώσεις κατέβαλε το μέγιστον του επιτρεπόμενου ποσοστού (50%) ενίσχυσης παρά τις δύσκολες οικονομικές συνθήκες που περνά 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6942/27-3-92 και 7090/2-4-92 ερωτήσεις δόθηκε με το υπ' αριθμ. 8327/17-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6942/27-3-92 και 7090/2-4-92 που κατέθεσαν οι Βουλευτές κ.κ. Δ. Βουνάτσος, Ντ. Βρεττός, Π. Μπενετάτος, Χρ. Πάχτας και Χρ. Κοκκινοβασί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πό 30.1.92 Πρακτικά Συνεδρίασης της Διυπουργικής Επιτροπής Αποκρατικοποίησης "Εγκρίνεται κατ' αρχήν η ιδιωτικοποίηση της ΑΕ Ελληνικές Αλυκές. Απόφαση για την μέθοδο που θα υιοθετηθεί θα ληφθεί από την ΔΕΑ, αφού προηγηθεί εμπεριστατω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εταιρία είναι κερδοφόρα, διευκολύνει την προσέλκυση σοβαρών αγοραστών, που θα έχουν την δυνατότητα να κάνουν και νέες επενδύσεις για την βελτίωση της παραγωγικότητας και των κερδών της επιχείρησης προς όφελος της ίδιας και της Εθνικής μα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943/2-3-92 ερώτηση δόθηκε με το υπ' αριθμ. 3017/16-4-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43/27-3-1992 ερώτησης, που κατέθεσαν οι Βουλευτές κ.κ. Δ. Σαρρής, Θ. Σκουλάς, Δ. Αποστολάκης, Κ. Μπαντουβάς, Σ. Βαλυράκης, Γ. Πρασιανάκης, Μ. Σκουλάκης, Γ. Σμπώκος και Φ. Ιωαννίδης, σας γνωρίζουμε ότι το θέμα της αποκατάστασης των ζημιών του αναφερόμενου σ' αυτή νομαρχιακού κτιρίου δεν ανήκει στην αρμοδιότητ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εισόδια της 30-9-91 έχει ενημερωθεί διεξοδικά η Εθνική Αντιπροσωπεία στα πλαίσια συζήτησης της υπ' αριθ. 3/1992 επίκαιρης επερώτησης Βουλευτών του ΠΑ.ΣΟ.Κ., που έγινε κατά τη συνεδρίαση της 14-10-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6955/30-3-92 ερώτηση δόθηκε με το υπ' αριθμ. 6013/16-4-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55/30-3-1992 ερώτησης που κατέθεσαν οι Βουλευτές κ.κ. Π. Κρητικός, Ε. Βερυβάκης, Μ. Κουρής και Γ. Σκουλαρίκης, σας γνωρίζουμε ότι για την ακώλυτη και σύμφωνα με το Σύνταγμα και νόμο άσκηση του εκλογικού δικαιώματος του προσωπικού μας, κατά την αναπληρωματική εκλογή της 5-4-1992, στη Β' Περιφέρεια Αθηνών, κοινοποιήθηκε έγκαιρα με Διαταγή μας προς όλες τις Υπηρεσίες η 16/24-3-1992 εγκύκλιος του Υπουργείου Εσωτερικών και τηρήθηκαν πιστά τα οριζόμενα μ' αυτή, για την παράδοση των εκλογικών βιβλιαρίων και τη χορήγηση σχετικής άδειας στους ψηφοφόρους της ανωτέρω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974/30-3-92 ερώτηση δόθηκε με το υπ' αριθμ. 1001/16-4-19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74/30-3-1992 ερώτησης, που κατέθεσε ο Βουλευτής κ. Α. Κοτσακάς, σε ό,τι μας αφορά σας γνωρίζουμε ότι όλες οι ενέργειες της Αστυνομίας στην προκειμένη περίπτωση εκδηλώθηκαν κατόπιν παραγγελίας του Εισαγγελέα Πλημ/κών Χίου, ο οποίος παρίστατο και κατά τις δύο καταλήψεις του κρατικού αερολιμένα Χίου από κατοίκου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6984/31-3-92 ερώτηση δόθηκε με το υπ' αριθμ. 1169/13-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6984/31.3.92 του Βουλευτού κ. Γ. Κεφαλογιάννη σχετικά με τη λειτουργία του Γραφείου Χανίων της 13ης Εφορίας Βυζαντινών Αρχαιοτήτων, σας πληροφ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 Με την απόφασή μας ΥΠΠΟ/ΔΙΟΙΚ/Α7/11183/5.3.92 αποσπάσθηκε (για 1 έτος) η Αρχιτέκτων Μαριάνθη Αγγελάκη από την ΚΕ' Εφορεία Προϊστορικών και Κλασσικών Αρχαιοτήτων (έδρα Χανιά) στο Γραφείο Χανίων της 13ης Εφορίας βυζαντινών Αρχαιοτήτων, β) Επαναφέρθηκε στη θέση της στο Γραφείο Χανίων της 13ης Εφορίας Βυζαντινών Αρχ/των η Αρχιτέκτων Παναγιώτα Μάγγαν-Τριμανδίλη με την απόφασή μας ΥΠΠΟ/ΔΙΟΙΚ/Α5/Π.Μ.Υ./12982/18.3.92 και γ) Με την Απόφασή μας ΥΠΠΟ/ΔΙΟΙΚ/Α4/Π.Μ.Υ./15905/6.4.92 αποσπάσθηκε (για 1 έτος) ο Αρχαιολόγος Γεώργιος Φιλοθέου, ο οποίος είναι έμπειρος και έχει πραγματοποιήσει μεταπτυχιακές σπουδές. Η κάποια καθυστέρηση παρουσιάσεώς τους οφειλόταν στην τακτοποίηση εκκρεμοτήτων κ.λπ. που υπήρχαν στις Υπηρεσίες που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το Γραφείο ανασυγκροτήθηκε και ελπίζουμε για την εύρυθμ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το Γραφείο Χανίων της 13ης Εφορείας Βυζ/νων Αρχ/των λειτουργεί άτυπα, χωρίς η λειτουργία του να προβλέπεται από τον Οργανισμό του ΥΠΠΟ ή από κάποια άλλη διάταξη, αποκλειστικά και μόνον για την υποβοήθηση του έργου της Εφορείας αυτής και την καλύτερη εξυπηρέτηση των πολιτών της περιοχής Χανίων και την άμεση αντιμετώπιση των προβλημάτων των Μνημεί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αιολόγος κ. Ανδριανάκης ουδέποτε είχε ορισθεί Προϊστάμενος του Γραφείου αυτού - άλλωστε δεν προβλέπεται τέτοια θέση - αλλά η ειδικότητά του ως Αρχαιολόγου του επέβαλε την αντιμετώπιση και την ρύθμιση των Αρχαιολογικών υποθέσεων της περιοχής σε συνεργασία με τον Προϊστάμενο της Εφορείας και τους αναπληρω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ο 1992 έχουν εγγραφεί στις πιστώσεις Μ.Ο.Π. Κρήτης από 30.000.000 για το Ρέθυμνο και τα Χανιά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006/31-3-91 ερώτηση δόθηκε με το υπ' αριθμ. 1548/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06/31.3.1991, που κατέθεσε ο Βουλευτής κ. Βασ. Μπρακατσούλας, σχετικά με το πιο πάνω θέμα, σας πληροφορούμε ότι το Υπουργείο έχει ήδη προβεί στις σχετικές ενέργειες προς την Κοινότητα, για επαναφορά των ποσοστών ενίσχυσης που ίσχυαν τα προηγούμενα χρόνια που αφορούν σχέδια βελτίωσης, για πραγματοποίηση επενδύσεων στις γεωργικές εκμεταλ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7013/31-3-92 ερώτηση δόθηκε με το υπ' αριθμ. 1551/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13/31-3-92, που κατέθεσε ο Βουλευτής κ. Γ. Δρ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ως εκ τούτου τα διάφορα μέτρα για τη στήριξή του, λαμβάνονται από τα όργανα της Κοινότητας (Συμβούλιο Υπουργών-Διαχειριστική Επιτροπή), με τη συμμετοχή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ντμηση των προθεσμιών κατάθεσης των αιτήσεων των παραγωγών για την επιδότηση του ελαιολάδου (από 20/6 σε 15/6) και των οργανώσεών τους (από 15/8 σε 15/7), αποφασίστηκε από την COMMISSION, μετά από πρόταση του FEOGA, για λόγους δημοσιονομικούς, και ψηφίστηκε στην Διαχειριστική Επιτροπή της 12/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για να υπάρξει ομαλή υποβολή των αιτήσεων εκ μέρους των οργανώσεων και των ενώσεών τους, ψηφίστηκε η υποχρεωτική κατάθεση κάθε μήνα των αιτήσεων που τους έχουν υποβληθεί τον προηγούμεν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λληνική αντιπροσωπεία που συμμετείχε στην παραπάνω Διαχειριστική Επιτροπή, υποστήριξε την ανάγκη να υπάρχει ευελιξία στις ημερομηνίες, διότι σε όψιμες χρονιές και ιδιαίτερα σε μερικές περιοχές της Χώρας (όπως η Κέρκυρα) η συγκομιδή δεν έχει ολοκληρωθεί μέχρι την ημερομηνία αυτή, οπότε θα πρέπει να τροποποιείται ο σχετικός Κανονισμός, έλαβε δε την διαβεβαίωση ότι κάθε παράταση της περιόδου συγκομιδής θα αντιμετωπίζεται ανάλογα. Η καταλυτική ημερομηνία όμως της 15/7, για την κατάθεση των αιτήσεων εκ μέρους των οργανώσεων των παραγωγών δεν πρόκειται να τροποποιηθεί, διότι η σταδιακή κατάθεση των αιτήσεων, που προβλέπεται δεν θα δημιουργήσει φόρτο εργασίας στις οργανώσεις, ενώ κρίνεται απαραίτητη για το κλείσιμο του οικονομικού έτους από το FEOGA, πριν από την 3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το Υπουργείο Γεωργίας ενημέρωσε όλους τους ενδιαφερόμενους με το 324320/19.2.92 τηλεγράφημα της αρμόδ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020/31-3-92 ερώτηση δόθηκε με το υπ' αριθμ. 250/15-4-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20/31-3-92 ερώτηση που κατέθεσε στη Βουλή η Βουλευτής κ. Α. Ιατροπούλου, σχετικά με την παραχωρηθείσα έκταση του αεροδρομίου Σέδες για κτηματικά ομόλογα, σας πληροφορούμε ότι το θέμα ανήκει στην αρμοδιότητα των Υπουργείων Οικονομικών και Περιβάλλοντος Χωροταξίας και Δημοσίων Έργω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μας σας πληροφορούμε ότι η έκταση του Στρατοπέδου του ΚΕΒΟΠ στο Χαϊδάρι δεν διετέθη για κτηματικά ομόλογα, όπως αναφέρεται στην ερώτηση. Συγκεκριμένα η έκταση του Στρατοπέδου "ΚΑΡΑΪΣΚΑΚΗ" (ΚΕΔΒ-ΚΕΒΟΠ) προγραμματίζεται να αποδεσμευθεί στο σύνολό της και προορίζεται να αξιοποιηθεί κατόπιν μελετών, που θα συνταχθούν με μέριμνα του Οργανισμού Ρυθμιστικού Σχεδίου Αθήνας για την αναβάθμιση της περιοχής Δυτικής Αθήνας με ανάπτυξη υπερτοπικού κέντρου πρασίνου, χώρων αναψυχής και κοινωφελών χ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028/31-3-92 ερώτηση δόθηκε με το υπ' αριθμ. 1555/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28/31.3.92, που κατέθεσαν οι Βουλευτές κ.κ. Χρ. Ροκόφυλλος, Α. Μπαλτάς, Αθ. Δημητρακόπουλος, Χρ. Κοκκινοβασίλης και Αν. Πεπο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άγκες σε νερό των φυτών που προβλέπεται να αρδευτούν από νερά του Αχελώου υπολογίστηκαν σωστά από τους μελετητές με τις επιστημονικές μεθόδους και σύμφωνα με τις υφιστάμενες τοπικές συνθήκες και τους φυτ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στην αναζήτηση μεθόδων βελτίωσης του υπολογισμού των αναγκών των φυτών σε νερό, ανέθεσε στο Πανεπιστήμιο Θεσ/νίκης να ερευνήσει το θέμα του προσδιορισμού φυτικών συντελεστών προσαρμοζομένων στις Ελληνικές συνθήκες. Οι νέοι φυτικοί συντελεστές που υπολογίστηκαν από την έρευνα είναι μικρότεροι από αυτούς που σήμερα εφαρμόζονται, γεγονός που σημαίνει ότι οι μέχρι σήμερον γενόμενο υπολογισμοί είχαν υπερεκτιμήσει τις ανάγκες των φυτών σε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τούτου για την πεδιάδα της Θεσσαλίας προβλέπεται κάποια μείωση της συνολικής απαιτούμενης ποσότητας νερού για γεωργική χρήση, η οποία όμως θα αυξήσει τα περιθώρια ασφάλειας για τις μη δυνάμενες να προβλεφθούν επί πλέον ανάγκες για άρδευση (νέες εκτάσεις), ύδρευση, γεωργικές βιομηχανίες, προστασία περιβάλλοντος και κάλυψη εκτάκτων αναγκών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029/31-3-92 ερώτηση δόθηκε με το υπ' αριθμ. 2514/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29/31-3-1992 ερώτησης, που κατέθεσε ο Βουλευτής κ. Γ. ΠΟΤΤΑ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Υπηρεσίες Τροχαίας σ' όλη τη χώρα δραστηριοποιούνται στο έπακρο, για την πιστή τήρηση των κανόνων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χονομικοί έλεγχοι και ιδιαίτερα οι έλεγχοι ταχύτητας είναι συνεχείς και έντονοι τόσο στο εθνικό όσο και το επαρχιακό δίκτυο και η εφαρμογή της κείμενης νομοθεσίας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ειδικών συνεργείων για τη διαπίστωση χρήσης οινοπνεύματος ή τοξικών ουσιών από τους οδηγούς μέσα στις πόλεις και στις μεγάλες οδικές αρτηρίες, καθώς και πλησίων εστιατορίων και κέντρων διασκέδασης είναι συχ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πρόληψης ατυχημάτων ερευνώνται σε βάθος και μελετώνται για τη λήψη των απαιτούμενων μέτρων σε συνεργασία με τους συναρμόδιους φορείς. Παράλληλα από τις Υπηρεσίες Τροχαίας πραγματοποιούνται διαλέξεις κυκλοφοριακού περιεχομένου στους μαθητές των Δημοτικών Σχολείων και Γυμνασίων και διοργανώνονται εκθέσεις τροχαίας σε διάφορ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αταστεί σαφές ότι για την πρόληψη των τροχαίων ατυχημάτων δεν αρκούν μόνο οι προσπάθειες που καταβάλλει το προσωπικό της Ελληνικής Αστυνομίας, αλλά απαιτείται μια γενικότερη κοινωνική αφύπνιση, ευαισθητοποίηση και κινητοποίηση όλων των φορέων, με κύριους άξονες την σωστή κυκλοφοριακή αγωγή, το σεβασμό στην ανθρώπινη ζωή και την εμπέδωση κυκλοφοριακής συνείδησης, σ'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μείωσης ωραρίου λειτουργίας των κέντρων διασκέδασης δεν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060/1-4-92 ερώτηση δόθηκε με το υπ' αριθμ. 1569/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60/1-4-92, που κατέθεσαν οι Βουλευτές κ.κ. Λ. Αποστολίδης, Δ. Σωτηρλής, Γ. Δρυς και Γ. Αδαμ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ώτρηση με τον κωδικό αριθμό ΠΤ1 έχει ανορυχθεί από το Υπουργείο Γεωργίας, με χρηματοδότηση από τις Δημόσιες Επενδύσεις, στα πλαίσια ευρύτερου προγράμματος ανόρυξης γεωτρήσεων, με σκοπό την άρδευση του Κωπαϊδ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γεώτρηση τέθηκε σε λειτουργία δηλαδή δοκιμάστηκε από την ΕΥΔΑΠ στις 26/3/1992 και σταμάτησε το μεσημέρι της 27/3/1992, ύστερα από συνεννόηση με την αρμόδια υπηρεσία του Υπουργείου, για τον έλεγχο της συμπεριφοράς του αντλητικού συγκροτήματος και ενημέρωση της ΕΥΔΑΠ σχετικά με τις απόψεις της Δ/νσης Εγγείων Βελτιώσεων Ν.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070/1-4-92 ερώτηση δόθηκε με το υπ' αριθμ. 1570/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70/1.4.92, που κατέθεσε ο Βουλευτής κ. Απόστολος Φωτιά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ολική παραγωγή Δημητριακών στην Ορεστιάδα ανέρχεται την τελευταία τριετία σε 470.000 τον. και από την ποσότητα αυτή το 80% εμπορεύεται, ήτοι 360.000 τόννοι περίπου, το δε υπόλοιπο αυτοαναλ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ύνολο των αποθηκευτικών χώρων στην περιφέρεια της Ορεστιάδος ανέρχεται σε 280.000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λλειψη σε αποθηκευτικούς χώρους είναι της τάξεως των 90.000 τό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ειμματικότητα αυτή αυξάνεται ακόμη περισσότερο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ιτάρι, σκληρό και μαλακό, αποθηκεύεται ανάλογα με τις ποιοτ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ν αποθήκευση δεν υπάρχει πάντοτε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ισμένοι αποθηκευτικοί χώροι δεν είναι κατάλληλοι για μακροχρόνια συντήρηση τω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μεγάλης δυναμικότητας SILOS βοηθούν στις περιφέρειες όπου υπάρχουν μεγάλες εμπορεύσιμες ποσότητες, στην καλύτερη διακίνηση των δημητριακών προς εξαγωγή όπως στην περίπτωση της Ορεστιάδας που βρίσκεται μακράν των μεγάλ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έτος 1991 αποθηκεύθηκαν υπαίθρια σε νάυλον 22.000-23.000 τόννοι αραβο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εν υπάρχει πρόγραμμα μείωσης της καλλιέργειας αραβοσίτου οι δε πρόσκαιρες αυξομειώσεις της παραγωγής οφείλονται στην ανταγωνιστικότητα με άλλες ετήσιες καλλιέργειες και στις καιρικές συνθήκες κατά την σπορά και την ανάπτυξη τω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θεωρείται σκόπιμη η κατασκευή SILOS στην περιοχή της Ορεστιάδας αφού πρόκειται να καλυφθούν άμεσες ανάγκες όπως προκύπτει από 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073/1-4-92 ερώτηση δόθηκε με το υπ' αριθμ. 6013/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7073/1-4-1992 ερώτησης που κατέθεσε ο Βουλευτής κ. Α. ΦΩΤ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ιθαρχικός έλεγχος του αναφερομένου Ανθυπαστυνόμου ασκήθηκε μέσα στα πλαίσια των ισχυουσών διατάξεων για διάπραξη πειθαρχικών παραπτωμάτων και παράβαση υποχρεώσεων που απορρέουν από τους Κανονισμούς του Σώματος της Ελληνικής Αστυνομίας και τις διαταγές της Υπηρεσίας και ουδεμία σχέση έχει με την επικαλούμενη ιδιότητά του. Κανείς αστυνομικός δεν διώκεται πειθαρχικά λόγω συμμετοχής του σε ενώσεις αστυνομικών, που συστάθηκαν με δικαστικές αποφάσεις και τα περί του αντιθέτου ισχυριζόμενα δεν έχουν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078/2-4-92 ερώτηση δόθηκε με το υπ' αριθμ. 1573/16-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78/2.4.1992, που κατέθεσε ο Βουλευτής κ. Γιάννης Ποττ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ρδευτικό έργο Φενεού (Φράγμα Δόξας), είχε ενταχθεί για κατασκευή στο ΜΟΠ Δυτικής Ελλάδας-Πελοποννήσου για την άρδευση έκτασης 15.000 στρεμ. από τον ταμιευτήρα Δόξας και ήδη έχει εκπονηθεί η μελέτη του φράγματος και εκπονείται η μελέτη τ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ένταξη του έργου από το ΜΟΠ ΔΕΗ έγινε με απόφαση της Επιτροπής Ευρωπαϊκών Κοινοτήτων και παρ' όλες τις προσπάθειες που κατεβλήθησαν από το Υπουργείο Γεωργίας, δεν κατέστη δυνατή η επανένταξή του στο ΜΟΠ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θεση του Υπουργείου Γεωργίας είναι η κατασκευή του έργου, όταν οι οικονομικές δυνατότητες του Προγράμματος Δημοσίων επενδύσεων το επι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ισχύ του ν. 1564/85 και των σχετικών Υπουργικών αποφάσεων που εκδόθηκαν σε εφαρμογή του, η παραγωγή και εμπορία του πολλαπλασιαστικού υλικού διενεργείται από συνεταιριστικούς ή ιδιωτικούς φορείς που έχουν τις προβλεπόμενες από την παραπάνω νομοθεσία σχετικές άδειες. Η επιλογή των περιοχών όπου διενεργείται σποροπαραγωγή γίνεται από τις σποροπαραγωγικές επιχειρήσεις αποκλειστικά. Η ΚΥΔΕΠ που διενεργούσε σποροπαραγωγή πατάτας στην περιοχή σταμάτησε προ δι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οι παραγωγοί ή οι Συνεταιριστικές των Οργανώσεις μπορούν να συνεχίσουν την σποροπαραγωγή εφόσον το επιθυμούν, με την προϋπόθεση ότι θα εφοδιασθούν με την απαιτούμενη άδεια λειτουργίας σποροπαραγωγική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095/2-4-92 ερώτηση δόθηκε με το υπ' αριθμ. 3009/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95/2-4-1992 ερώτησης, που κατέθεσε ο Βουλευτής κ. Π. ΨΩΜ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τάξεις σχεδίου νόμου που έχει συνταχθεί από το Υπουργείο μας και βρίσκεται στο τελικό στάδιο επεξεργασίας και εναρμόνισης με σχετική οδηγία της ΕΟΚ θα αντικατασταθεί ο ν. 495/76 "περί όπλων, εκρηκτικών υλών κ.λπ." και θα ρυθμισθεί σε σύγχρονη βάση το θέμα της κατοχής των κυνηγετικών όπλων (εισαγωγή, χορήγηση αδειών, μηχανογράφ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119/2-4-92 ερώτηση δόθηκε με το υπ` αριθμ. 1593/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19/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2 στην Κοινότητα Μεταξάδων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120/2-4-92 ερώτηση δόθηκε με το υπ` αριθμ. 1594/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0/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3-2-92 στην Κοινότητα Βρυσικών,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121/2-4-92 ερώτηση δόθηκε με το υπ` αριθμ. 1595/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1/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2-92 στην Κοινότητα Αμορίου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122/2-4-92 ερώτηση δόθηκε με το υπ` αριθμ. 1596/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2/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2-92 στην Κοινότητα Πετράδων, οι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123/2-4-92 ερώτηση δόθηκε με το υπ` αριθμ. 1597/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3/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Ισαακίου για τη ζημιά από τον παγετό της 1-2-92 οι αποζημιώσεις στάλθηκαν στους δικαιούχους στις 3-4-1992, για δε τη ζημιά από τον παγετό της 4-3-1991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125/2-4-92 ερώτηση δόθηκε με το υπ` αριθμ. 1599/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5/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6-2-92 στην Κοινότητα Αλεποχωρίου,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128/2-4-92 ερώτηση δόθηκε με το υπ` αριθμ. 1602/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8/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4-2-92 στην Κοινότητα Ελληνοχωρίου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129/2-4-92 ερώτηση δόθηκε με το υπ` αριθμ. 1603/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29/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2-92 στην Κοινότητα Λαβάρων,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130/2-4-92 ερώτηση δόθηκε με το υπ` αριθμ. 1604/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30/2-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Μάνης, σύμφωνα με την αναγγελία ζημιάς, ο παγετός συνέβη στις 24-2-92 και όχι στις 14-2-1991 όπως αναφέρεται στην ερώτηση και οι σχετικές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152/3-4-92 ερώτηση δόθηκε με το υπ` αριθμ. 1616/2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2/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Δωρικού για τη μεν ζημιά από τον παγετό της 1-2-92, οι αποζημιώσεις στάλθηκαν στις 3-4-1992, για δε τη ζημιά από τον παγετό της 4-3-1991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7153/3-4-92 ερώτηση δόθηκε με το υπ` αριθμ. 1617/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3/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3-1991 στην Κοινότητα Λουτρού, οι αποζημιώσεις θα σταλούν στους δικαιούχους άμεσα για δε τη ζημιά από τον παγετό της 1-5/2/91 θα σταλούν μέσα στο πρώτο δεκαπενθήμερο του μηνός Μαΐ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154/3-4-92 ερώτηση δόθηκε με το υπ` αριθμ. 161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4/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2-1991 στην Κοινότητα Αβάντων, οι αποζημιώσεις στάλθηκαν στους δικαιούχους στις 3-4-92, για δε τη ζημιά από τον παγετό της 4-3-91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155/3-4-92 ερώτηση δόθηκε με το υπ` αριθμ. 1619/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5/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2-92 στο Δήμο Φερρών,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156/3-4-92 ερώτηση δόθηκε με το υπ` αριθμ. 1620/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6/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2-92 στην Κοινότητα Πυλαίας,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7157/3-4-92 ερώτηση δόθηκε με το υπ` αριθμ. 1621/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7/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1 στην Κοινότητα Λάδης,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158/3-4-92 ερώτηση δόθηκε με το υπ` αριθμ. 1622/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8/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4-2-91 στην Κοινότητα Καρωτής,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159/3-4-92 ερώτηση δόθηκε με το υπ` αριθμ. 1623/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59/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1991 στην Κοινότητα Παλιουρίου, οι αποζημιώσεις στάλθηκαν στις 3-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160/3-4-92 ερώτηση δόθηκε με το υπ` αριθμ. 1624/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60/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1 στην Κοινότητα Ασπρονερίου,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161/3-4-92 ερώτηση δόθηκε με το υπ` αριθμ. 1625/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61/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4-2-92 στην Κοινότητα Ποιμενικού,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162/3-4-92 ερώτηση δόθηκε με το υπ` αριθμ. 1626/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62/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1 στην Κοινότητα Ασβεστάδων, οι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7163/3-4-92 ερώτηση δόθηκε με το υπ` αριθμ. 1627/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63/3-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η ζημιά από τον παγετό της 5-3-91 στην Κοινότητα Αισύμη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7173/3-4-92 ερώτηση δόθηκε με το υπ` αριθμ. 228/15-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σας από 3-4-92 μας διαβιβάσατε ερώτηση αριθμ. 7173/3-4-1992 που κατέθεσε στη Βουλή η Βουλευτής κ. Αικατερίνη Ιατροπούλου, με την οποία επανέρχεται στο θέμα της ιδιωτικής συλλογής του κ. Πρωθυπουργού, θέμα για το οποίο προγενέστερη ερώτησή της αριθμ. 6306/550/3-3-1992 και απάντησή μας αριθμ. 1027302/189/23-3-1992. Καθόσον αφορά θέματα αρμοδιότητα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 νέα ερώτηση δε φαίνεται να προκύπτουν ιδιαίτερα θέματα φορολογικού ενδιαφέροντος, αφού με την απάντησή μας, στην πρώτη ερώτηση ό,τι αφορούσε τα θέματα αυτά θέτονταν στην πραγματική νομική τους διάσταση, χωρίς να καταλείπονται ασάφειες που να αιτιολογούν την "αιώρηση" φημ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και στην απάντησή μας στην πρώτη ερώτηση τονίσαμε, η μεταβολή, όσον αφορά τα υποκείμενα ενός δικαιώματος, αλλά και την αιτία της μεταβολής, αποτελεί εκδήλωση του ίδιου του δικαιώματος, που μπορεί να ασκηθεί ελεύθερα και χωρίς κανένα περιορισμό, πάντοτε όμως μέσα στα πλαίσια και τις δεσμεύσεις των νόμ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γκεκριμένη ως άνω περίπτωση δεν έχουμε άσκηση κάποιου δικαιώματος που να έγινε κατά υπέρβαση ή καταστρατήγηση της φορο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7206/7-4-92 KAI 7208/7-4-92 ερωτήσεις δόθηκε με το υπ` αριθμ. 165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 7206/7-4-92 και 7208/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η ζημιά από τον παγετό της 4-3-91 στην Κοινότητα Θουρίου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7207/7-4-92 ερώτηση δόθηκε με το υπ` αριθμ. 1659/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07/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3-91 στην Κοινότητα Βρυσικών,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7209/7-4-92 ερώτηση δόθηκε με το υπ` αριθμ. 1661/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09/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6-2-91 και 5-3-91 στην Κοινότητα Άνθειας,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7210/7-4-92 ερώτηση δόθηκε με το υπ` αριθμ. 1662/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0/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3-91 στην Κοινότητα Κυανής,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7211/7-4-92 ερώτηση δόθηκε με το υπ` αριθμ. 1663/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1/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5.2.91 στην Κοινότητα Μάκρης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7212/7-4-92 ερώτηση δόθηκε με το υπ` αριθμ. 1664/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2/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5-3-91 στην Κοινότητα Συκορράχης,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7213/7-4-92 ερώτηση δόθηκε με το υπ` αριθμ. 1665/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3/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Σαμοθράκης οι αποζημιώσεις για μην τη ζημιά από τον παγετό της 6-2-91 στάλθηκαν στις 3-4-92 για δε τη ζημιά από τον παγετό της 5-3-1991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7214/7-4-92 ερώτηση δόθηκε με το υπ` αριθμ. 1666/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4/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ιοχή Μαΐστρου για τη ζημιά από τον παγετό της 6-2-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7215/7-4-92 ερώτηση δόθηκε με το υπ` αριθμ. 1667/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5/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γετό της 5-3-91 στην αγροτική περιοχή του Δήμου Αλεξανδρούπολης το ποσοστά ζημιάς κυμάνθηκαν από 0-5% και δεν αποζημιώνονται γιατί σύμφωνα με τον κανονισμό του ΕΛ.Γ.Α. καλύπτονται ασφαλιστικά ποσοστά ζημιάς πάνω απ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7216/7-4-92 ερώτηση δόθηκε με το υπ` αριθμ. 1668/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6/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ικαιούχους παραγωγούς της Κοινότητας Νίψας για μεν τη ζημιά από τον παγετό της 1-6.2.91 οι αποζημιώσεις στάλθηκαν στις 3-4-92 για δε τη ζημιά από τον παγετό της 29-3-91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7217/7-4-92 ερώτηση δόθηκε με το υπ` αριθμ. 1669/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7/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20-2-91 στην Κοινότητα Κυριακής,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7218/7-4-92 ερώτηση δόθηκε με το υπ` αριθμ. 1670/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8/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Κουφοβούνου, ο παγετός συνέβη στις 11-2-1991 και όχι στις 1-2-1991 όπως αναφέρεται στη σχετική ερώτηση. Οι σχετικές αποζημιώσεις θα σταλούν στους δικαιούχους για την ανωτέρω ζημιά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7219/7-4-92 ερώτηση δόθηκε με το υπ` αριθμ. 1671/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19/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ζημιά από τον πλημμύρα της 18-2-91 στην Κοινότητα Πυθίου, οι αποζημιώσεις στάλθηκαν στις 3-4-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7220/7-4-92 ερώτηση δόθηκε με το υπ` αριθμ. 1672/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20/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4-3-91 στην Κοινότητα Πραγγίου, οι σχετικές αποζημιώσεις θα σταλούν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7221/7-4-92 ερώτηση δόθηκε με το υπ` αριθμ. 1673/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21/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1 στην Κοινότητα Ελαφοχωρίου,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7222/7-4-92 ερώτηση δόθηκε με το υπ` αριθμ. 1674/20-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22/7-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ημιά από τον παγετό της 11-2-91 στην Κοινότητα Δόξας, οι αποζημιώσεις στάλθηκαν στους δικαιούχους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9. Στην με αριθμό 7237/7-4-92 ερώτηση δόθηκε με το υπ` αριθμ. 721/16-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37/7-4-92 ερώτησης των Βουλευτών κυρίων Θ. Κατσανέβα, Π. Κρητικού και Δ. Γεωργακ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91/22-3-90 οι αρμοδιότητες για το διορισμό των Επιτροπών Διοίκησης στα Εθνικά και Δημοτικά Γυμναστήρια μεταβιβάστηκα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ταβίβαση αυτή είχαν εξαιρεθεί τα Στάδια της παραγράφου 10 του άρθρου μόνου του Π.Δ. 4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νέο Π.Δ. αριθ. 397/23-11-90 (ΦΕΚ 159 Α`/28-11-90) στους Οργανισμούς Τοπικής Αυτοδιοίκησης παρέμεινε η αρμοδιότητα για το διορισμό μόνο των Επιτροπών σε Δημοτικά Γυμναστήρια, ενώ οι Επιτροπές των Εθνικών Γυμναστηρίων διορίζονται, κατά περίπτωση, από τους Νομάρχες και την Υπουργό Πολιτισμού (Π.Δ. 48/84 και 6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όφαση του κ. Νομάρχη Ανατολικής Αττικής για το διορισμό Επιτροπής Διοίκησης στο ΕΑΚ Πολιτείας είναι μέσα στα πλαίσια των αρμοδιοτήτων του κ. Νομάρχη που του μεταβιβάστηκαν με το προαναφερθέν Π.Δ. 397/23.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 Στην με αριθμό 7249/7-4-92 ερώτηση δόθηκε με το υπ` αριθμ. 1170/23-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249/7-4-92 των βουλευτών κυρίων Π. Κοσιώνη, Γ. Αραβανή και Σ. Κόρακα σχετικά με το στέγαστρο Αρχαιολογικού χώρου Ακρωτηρίου Θή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βρίσκεται σε συνεργασία με τον κ. Ντούμα ο οποίος και ετοιμάζει σχετικές προτάσεις για την εξεύρεση χρηματικών πόρων και εκπόνηση της σχετικής μελέ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7351/10-4-92 ερώτηση δόθηκε με το υπ` αριθμ. 738/16-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351/10-4-92 ερώτησης των Βουλευτών κυρίων Θ. Κατσανέβα, Δ. Γεωργακόπουλου και Κ. Σφυρ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91/22-3-90 οι αρμοδιότητες για το διορισμό των Επιτροπών Διοίκησης στα Εθνικά και Δημοτικά Γυμναστήρια μεταβιβάστηκα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ταβίβαση αυτή είχαν εξαιρεθεί τα Στάδια της παραγράφου 10 του άρθρου μόνου του Π.Δ. 4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νέο Π.Δ. αριθ. 397/23-11-90 (ΦΕΚ 159 Α`/28-11-90) στους Οργανισμούς Τοπικής Αυτοδιοίκησης παρέμεινε η αρμοδιότητα για το διορισμό μόνο των Επιτροπών σε Δημοτικά Γυμναστήρια, ενώ οι Επιτροπές των Εθνικών Γυμναστηρίων διορίζονται, κατά περίπτωση, από τους Νομάρχες και την Υπουργό Πολιτισμού (Π.Δ. 48/84 και 6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όφαση του κ. Νομάρχη Ανατολικής Αττικής για το διορισμό Επιτροπής Διοίκησης στο ΕΑΚ Πολιτείας είναι μέσα στα πλαίσια των αρμοδιοτήτων του κ. Νομάρχη που του μεταβιβάστηκαν με το προαναφερθέν Π.Δ. 397/23.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σας ανακοινώσω, ότι οι Υπουργοί Πολιτισμού, Προεδρίας της Κυβέρνησης, Δικαιοσύνης και Βιομηχανίας-Ενέργειας και Τεχνολογίας, κατέθεσαν σχέδιο νόμου: "Πνευματική ιδιοκτησία και συγγενικά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αριθμ.177/86/2-4-92 επερώτηση αρμοδιότητος των Υπουργείων Εθνικής Οικονομίας και Μακεδονίας-Θράκης των Βουλευτών κυρίων Φ. Πετσάλνικου, Θ. Κοκελίδη, Λ. Λωτίδη, Κ. Ταταρίδη, Γ. Λιάνη και Α. Παπαδόπουλου "σχετικά με την πολιτική της Κυβέρνησης στο θέμα της ανάπτυξης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οι συνάδελφοι, η αδιέξοδη οικονομική πολιτική της Κυβέρνησης, που εφαρμόζεται με πρωτοφανή σκληρότητα, έχει αρνητικά αποτελέσματα σε όλους τους τομείς της παραγωγικής διαδικασίας και βέβαια σε όλες τις περιοχές της Χώρας. Στις παραμεθόριες ωστόσο περιοχές της Χώρας και ιδιαίτερα σ' εκείνες της Βόρειας Ελλάδας, η οικονομική πολιτική που οδηγεί σε υπανάπτυξη, σε συνδυασμό με την ανυπαρξία εθνικής στρατηγικής και σε συνδυασμό με τις σπασμωδικές κινήσεις ως προς τα εθνικά θέματα, και ως προς την αντιμετώπιση των κινδύνων που αναβιώνουν από Βορρά, δημιουργεί πλέον συνθήκες που προκαλούν, όχι απλά ανασφάλεια, αλλά απόγνωση στους κατοίκους και οδηγούν στο μαράζωμα και στη μετανάστευση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τική Μακεδονία, αποτελεί ως γνωστό όχι απλά μια παραμεθόρια περιοχή, αλλά μια περιοχή με ιδιαίτερη σημασία για την εθνική ανεξαρτησία, αλλά και για την εδαφική ακεραιότητα της Χώρας μας. Δεν χρειάζεται ν' ανατρέξουμε σε παλαιότερες εποχές. Τα γεγονότα αυτού του αιώνα που διανύουμε, ο Μακεδονικός αγώνας, οι Βαλκανικοί πόλεμοι, ο Β' Παγκόσμιος Πόλεμος, η Εθνική Αντίσταση και η σημερινή κατάσταση στα Βαλκάνια, ανέδειξαν και αναδεικνύουν την εθνική σημασία αυτής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ή Μακεδονία, όμως, έχει ιδιαίτερα μεγάλη σημασία και συμβολή και ως προς την ανάπτυξη της Πατρίδας μας, αρκεί να θυμίσουμε ότι αποτελεί το κατ' εξοχήν κέντρο παραγωγής ενέργειας σε όλη την Ελλάδα, αφού εκεί παράγεται το 70% της ηλεκτρικής ενέργειας της Χώρας. Εκεί εξορύσσονται ορισμένα από τα σημαντικότερα για την ανάπτυξη της οικονομίας της Χώρας μας ορυκτά, εκεί έχουν μέσα από τους αιώνες αναπτυχθεί οι δραστηριότητες, όπως η βιοτεχνία της γούνας, που αποτελεί ένα κατ' εξοχήν εξαγωγικό κλάδο, πολύτιμα συναλλαγματοφόρο για την Πατρίδα μας. Εκεί, στη Δυτική Μακεδονία, συναντάμε το 60% των εσωτερικών υδάτων της Χώρας, με τους ποταμούς και λίμνες της περιοχής, και εκεί βρίσκονται τα κυριότερα και ίσως παραγωγικότερα δάση της Πατρίδας μας. Βέβαια η μεγάλη απόσταση από τα αστικά κέντρα, η μορφολογία του εδάφους, οι κλιματολογικές συνθήκες, ιδιαίτερα σκληρές στη διάρκεια του χειμώνα που διαρκεί περισσότερο από 6 μήνες, αποτελούν από τη δικιά τους πλευρά, περιοριστικούς, για την ανάπτυξη της Δυτικής Μακεδονία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είχε προωθηθεί ένα πρόγραμμα ανάπτυξης της Δυτικής Μακεδονίας που οδηγούσε στο σπάσιμο της απομόνωσης της περιοχής και στην έξοδο από την υπανάπτυξη που χαρακτήριζε τη Δυτική Μακεδονία στις 10ετίες που ακολούθησαν τον Εμφύλιο Πόλεμο, που χάραξε με ατσάλι τα βουνά της περιοχής μας, που ποτίστηκαν και με το αίμα όλων των παιδιώ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που αποφάσισε, χρηματοδότησε και προώθησε το ΠΑΣΟΚ, όπως οι νέες μονάδες παραγωγής ηλεκτρικής ενέργειας, το εθνικό οδικό δίκτυο που ενώνει τώρα τους Νομούς της περιφέρειας της Δυτικής Μακεδονίας, η βιομηχανική μονάδα επεξεργασίας ξύλου για αξιοποίηση του δασικού πλούτου της Δυτικής Μακεδονίας, τα μεγάλα αρδευτικά έργα σε όλους τους νομούς, το δημοπρατήριο-εκθετήριο γούνας στην Καστοριά, που αποτελεί και το σημαντικότερο αναπτυξιακό έργο που έγινε ποτέ για τη γουνοποιία , η σχολή γουνοποιίας, οι εργατικές κατοικίες, τα κέντρα υγείας, οι αθλητικές εγκαταστάσεις, τα χιονοδρομικά κέντρα και τα πολιτιστικά κέντρα που έγιναν στην περιφέρεια της Δυτικής Μακεδονίας, είναι μερικά μόνο δείγματα από την τεράστια προσπάθεια που κατέβαλε το ΠΑΣΟΚ για την οικονομική, κοινωνική και πολιτιστική ανάπτυξη αυτής της περιοχή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ή Μακεδονία, η περιοχή που κύριο χαρακτηριστικό της για δεκαετίες είχε την υποανάπτυξη και τη μετανάστευση των κατοίκων της, βρισκόταν επί ΠΑΣΟΚ στο δρόμο της ανάπτυξης. Αν δούμε τη σημερινή εικόνα όμως, δε μπορούμε να πούμε το ίδιο. Πολλά άλλαξαν μετά το 1989 και δυστυχώς άλλαξαν επί τα χε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κύριε Υπουργέ, όχι μόνο δεν συνέχισε με τους ίδιους ρυθμούς την προσπάθεια ανάπτυξης της περιοχής, αλλά σε πολλές περιπτώσεις πήρε σειρά αρνητικών αποφάσεων που επιφέρουν πλήγματα στην κυριολεξία στην αναπτυξιακή πορεία της Δυτικής Μακεδονίας, που οδηγούν και πάλι στο μαράζωμα, που δημιουργούν εντύπωση εγκατάλειψης της Δυτικής Μακεδονίας, σε μια εποχή ιδιαίτερα κρίσιμη με τα γεγονότα που δημιουργούν τους κινδύνους, με το χώρο εκείθεν των συνόρων, που όπως όλοι ξέρουμε κοχ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η Κυβέρνηση να καταβάλει έντονες προσπάθειες για παράδειγμα στον τομέα των επενδύσεων. Θα περίμενε κανείς να ενισχύσει επενδυτικές πρωτοβουλίες και στη Δυτική Μακεδονία, στην τόσο κρίσιμη γωνιά αυτή της Πατρίδας μας. Αντ` αυτού όμως βλέπουμε να προωθείται με πείσμα, θα έλεγα, η αποβιομηχάνιση, να κλείνουν παραγωγικές μονάδες, να οδηγούνται σε υπολειτουργία άλλες μονάδες, όπως τα ΕΛΣΥ, η ΜΑΒΕ, η ΑΕΒΑΛ, αλλά γι` αυτά θα αναφερθούν οι άλλοι συνάδελφοι Βουλευτές του Νομού Κοζάνης και των άλλων νομών. Εγώ θα επικεντρώσω κατ` αρχήν τη δική μου τοποθέτηση στα προβλήματα που δημιουργεί η σημερινή κυβερνητική πολιτική στη βιοτεχνία της γουνοποιίας, αυτήν τη βιοτεχνία που αποτελεί τη βασική οικονομική δραστηριότητα στο Νομό Καστοριάς, στην περιοχή Σιάτιστας αλλά θα έλεγα με τις 3.000 επιχειρήσεις που εξασφάλιζαν απασχόληση σε περισσότερο από 20.000 άτομα στο παρελθόν, και σε ολόκληρη την περιοχή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ριν από λίγα χρόνια, κύριε Υπουργέ, δεν γνωρίζαμε τι θα πει ανεργία στην Καστοριά, στην περιοχή της Σιάτιστας. Μέχρι πριν από μερικά χρόνια ο δείκτης ανεργίας ήταν πάρα πολύ χαμηλός, έως ανύπαρκτος. Ο κλάδος αναπτυσσόταν και οι εισαγωγές συναλλάγματος από εξαγωγές γουναρικών έφθαναν και ξεπερνούσαν πολλές φορές τα 120 εκατομμύρια δολάρια ετησίως. Πολύτιμο συνάλλαγμα εισήγαγε η Χώρα μας μέσω της βιοτεχνίας της γουνοποιίας. Σ` αυτό βοηθούσε βέβαια και η θετική κατάσταση στη διεθνή αγορά γούνας, αλλά είχε βοηθήσει και μία ολόκληρη σειρά μέτρων, μέτρων που είχε πάρει το ΠΑΣΟΚ, όπως η νομοθετική κατοχύρωση της επεξεργασίας στη Δυτική Μακεδονία, τα κίνητρα που έδινε ο αναπτυξιακός ν.1262, η απλοποίηση των διαδικασιών που είχε γίνει επί των ημερών της κυβέρνησης του ΠΑΣΟΚ, η εξασφάλιση δυνατότητας χρηματοδότησης των μικρομεσαίων επιχειρήσεων με την αλλαγή του συστήματος αφού είχαμε καθιερώσει τη χρηματοδότηση με βάση τον τζίρο και έτσι είχαμε δώσει τη δυνατότητα πρόσβασης στο χρηματοδοτικό σύστημα των μικρομεσαίων που αποτελούν και τη συντριπτική πλειοψηφία των γουνο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υμβάλει επίσης στην ανάπτυξη η μείωση των συντελεστών φορολογίας και μια σειρά από άλλα μέτρα που είχε πάρει το ΠΑΣΟΚ μέσα στα πλαίσια ενός ολοκληρωμένου προγράμματος για την ανάπτυξη της γου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ως κυβέρνηση, είχαμε προωθήσει τη δημιουργία της απαραίτητης υποδομής, έτσι ώστε να καταστεί η Καστοριά αλλά και ευρύτερα η περιοχή της Δυτικής Μακεδονίας διεθνές κέντρο γούνας. Η λειτουργία της σχολής γουνοποιίας, το δημοπρατήριο-εκθετήριο γούνας, ένα έργο ύψους 1,5 δισεκατομμυρίου δραχμών, η βελτίωση του αεροδρομίου Καστοριάς με την κατασκευή του νέου αερολιμένα και τη μελέτη της επέκτασης του αεροδιαδρόμου, οι νέες εθνικές οδοί Καστοριάς-Κοζάνης και Καστοριάς-Φλώρινας, η κατασκευή εργατικών κατοικιών, είναι μερικά μόνο δείγματα αυτής της πολιτικής για την εξασφάλιση της απαραίτητης υποδομής για τον εκσυγχρονισμό και την ενίσχυση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η γουνοποιία αντιμετωπίζει πολύ έντονη κρίση. Διέρχεται κάτι περισσότερο από κρίσιμες ημέρες. Είναι μια κρίση που έχει τα αίτιά της και στη διεθνή κρίση, στην κρίση που περνά διεθνώς ο κλάδος της γούνας εδώ και μερικά χρόνια. Εμείς, κύριε Υπουργέ, δεν θα κάνουμε αυτό που έκανε η Νέα Δημοκρατία, δεν θα ισχυρισθούμε ότι για τη διεθνή κρίση φταίει η Νέα Δημοκρατία. Τότε, όταν η Νέα Δημοκρατία ήταν αντιπολίτευση, ισχυριζόταν ότι έφταιγε το ΠΑΣΟΚ ακόμη και για τη διεθνή κρίση που είχε αρχίσει από το 1988 να φαίνεται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φάνηκαν έντονα τα σημάδια της διεθνούς κρίσης το 1988-89 το ΠΑΣΟΚ δεν κάθισε με σταυρωμένα χέρια. Πήραμε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ρόσθετες αποφάσεις ανακούφισης του κλάδου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θα περιμέναμε σαν Κυβέρνηση να πάρετε κάποια μέτρα ανακούφισης από την κρίση που συνεχίζεται και που έχει οξυνθεί τα τελευταία χρόνια. Την στιγμή αυτή που κλείνουν πολλές εκατοντάδες επιχειρήσεων στην περιοχή και απ' την άλλη, όπως είπα πριν, στο παρελθόν δεν ξέραμε τι σημαίνει ανεργία στην Καστοριά, σήμερα ξεπερνά ακόμα και το 80% στον κλάδο της γου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κάποιων μέτρων από την Πλευρά της Κυβέρνησης στην αρχή με έκπληξη και στη συνέχεια με αγανάκτηση βλέπουν οι γουνοποιοί τη μία μετά την άλλη μια σειρά από αρνητικές αποφάσεις της Κυβέρνησης που επιδεινώνουν την κατάσταση και οδηγούν σε παράλυση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η κατάργηση του αναπτυξιακού ν.1262 και η αντικατάστασή του από τον σήμερα ισχύοντα 1892 που εκτός των άλλων μείωσε τα ποσοστά επιδότησης για τις παραμεθόριες περιοχές και επέβαλε το περίφημο πλαφόν των 60 εκ., τόσα χρειάζεται μια επένδυση για να ενταχθεί σε ευεργετικές διατάξεις επιδοτήσεων. Αυτό είχε ως αποτέλεσμα την απουσία κάθε επενδυτικής ενέργειας. Τα τελευταία δύο χρόνια δεν γίνονται επενδύσεις στο συγκεκριμένο κλάδο της Δυτικής Μακεδονίας. Θα θυμίσω ότι ξεπερνούσαν τις 90 οι επενδύσεις που είχαν χρηματοδοτηθεί για τον κλάδο της γούνας μόνο στο Νομό Καστοριάς. Όσο ίσχυε ο ν. 1262 έγιναν επενδύσεις άνω των 3,5 δισ. δραχμ. με συμμετοχή βέβαια του Κράτους υπό τη μορφή επιδοτήσεων που ξεπερνούσαν το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λλαγή του καθεστώτος και με βάση τον ισχύοντα σήμερα ν.1892 καμία επένδυση δεν έχει γίνει σ' αυτόν τον κλάδο. Δεν είναι δυνατό με τους περιορισμούς που έχει βάλει ο νέος νόμος να γίνουν επενδύσεις. Ακόμα η Κυβέρνηση αύξησε κατά δύο εκατοστιαίες μονάδες το φόρο προστιθέμενης αξίας κάτι που θα έχει σαν συνέπεια την επιβάρυνση του κόστους και βέβαια τη μείωση της ανταγωνιστικότητας των εξαγομέν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Κυβέρνηση ανέτρεψε το μέχρι πρότινος ισχύον σύστημα χρηματοδότησης της βιοτεχνίας με την αλλαγή, αλλά στην ουσία την κατάργηση της 197 απόφασης της νομισματικής επιτροπής που επί χρόνια αποτέλεσε τη βάση για τη χρηματοδότηση της βιοτεχνίας και έτσι σήμερα ασφυκτιούν πλέον οι μικρομεσαίες επιχειρήσεις και αποκλείεται σχεδόν παντελώς η πρόσβασή τους στη δανειοδότησή τους από τις τράπεζες αφού καταργήθηκε πλέον η υποεπιτροπή βιοτεχνικών πιστώσεων στην οποία συμμετείχαν και νόμιμα εκλεγμένοι εκπρόσωποι των βιοτεχνών και ανατέθηκε πλέον η έγκριση, χορήγηση και ο έλεγχος των δανείων αποκλειστικά στις τράπεζες. Επίσης μειώθηκε η εγγύηση του δημοσίου για δάνεια των μικρομεσαίων από 100% που ήταν στο 60%. Με βάση απόφαση της Κυβέρνησης μειώθηκαν τα ποσοστά χρηματοδότησης για κεφάλαια κινήσεως στο 50% του κύκλου εργασιών και στο 70% της δαπάνης για πάγιες εγκαταστάσεις και εξοπλισμό. Ακόμα αυξήθηκαν τα επιτόκια δανεισμού και συνδέθηκαν με τα εκάστοτε ισχύοντα επιτόκια των εντόκων γραμματίων του ελληνικού Δημοσίου. Έτσι σήμερα έχουμε κατά μέσο όρο ακριβότερα επιτόκια για τα δάνεια που δίνονται για τους βιοτέχνες από 5 έως 7 μονάδες. Μειώθηκε ακόμα το ποσοστό των υποχρεωτικών τοποθετήσεων των εμπορικών τραπεζών σε δάνεια για τη βιοτεχνία σε 8% από 1-1-92 και θα μειωθούν ακόμα περισσότερο σε 7% από την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ξήσατε σε 500 εκ. το ανώτατο όριο του κύκλου εργασιών για να χαρακτηριστεί μία επιχείρηση ως μεταποιητική μικρομεσαία με αποτέλεσμα να νέμονται πλέον τις διατιθέμενες πιστώσεις οι λίγες μεγάλες επιχειρήσεις τζίρου έως και 500 εκ. σε βάρος των πολλών εκατοντάδων ή και χιλιάδων μικρομεσαίων επιχειρήσεων της βιοτεχνίας της γούνας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αποφάσεις σαφώς διαμορφώνουν ένα νέο πλαίσιο επιβαρυντικό για τη βιοτεχνία και ιδιαίτερα για τον μικρομεσαίο βιοτέχνη γουνοποιό. Για το γουνοποιό οι νέες αποφάσεις της σημερινής Κυβέρνησης σημαίνουν παντοδυναμία των τραπεζών, ακριβότερο χρήμα για το δανειζόμενο και λιγότερο και σαφώς ακριβότερο για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όμως, αυτό θα πρέπει να υπογραμμίσουμε και κάτι ακόμα, ότι υπάρχει το πρόβλημα της αντικειμενικής αδυναμίας στην οποία βρίσκονται να ανταποκριθούν στις ληξιπρόθεσμες οφειλές τους οι γουνοποιοί της περιοχής, λόγω του ότι, όπως είπαμε, η κρίση συνεχίζεται και στη διεθνή αγορά όπου είναι ιδιαίτερα έντονη στη γούνα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Οικουμενικής είχε αποφασισθεί μετά από πολλές προσπάθειες και συζητήσεις μία ρύθμιση των δανείων με διετή περίοδο χάριτος και τετραετή περίοδο αποπληρωμής. Η απόφαση άργησε να εφαρμοστεί από τη δικιά σας Κυβέρνηση. Χάθηκαν περίπου 8 πολύτιμοι μήνες. Στο μεταξύ χάθηκαν και περιουσίες, εκποιήθηκαν εγκαταστάσεις, βιοτεχνίες, εργαστήρια γουνοποιών και πουλήθηκαν ακόμα και σπίτια για να μπορέσουν να ανταποκριθούν οι βιοτέχνες στον ασφυκτικό κλοιό των υποχρε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ουνοποιοί δηλώνουν σήμερα αντικειμενική αδυναμία αποπληρωμής. Νέα χρηματοδότηση δεν μπορούν να έχουν και είναι ένας φαύλος κύκλος. Πρέπει οπωσδήποτε να υπάρξει απόφαση για μακρόχρονο πάγωμα των υποχρεώσεών τους. Είναι άλλωστε ομόφωνη η πρόσφατη απόφαση της γενικής συνέλευσης του Συνδέσμου Γουνοποιών Καστοριάς. Μέχρι στιγμής η Κυβέρνηση δεν παίρνει θέση σε αυτό το αγωνιώδες ερώτημα των γουνοποιών, τι θα γίνει, θα εκποιηθούν και οι υπόλοιπες επιχειρήσεις; Και όπως θα ξέρετε επιχείρηση που βγαίνει από το κύκλωμα αυτό εργασίας, δεν πρόκειται να ξαναμπεί εύκολα με τις συνθήκες του σημερινού διεθνούς ανταγωνισμού. Περιουσίες που χάνονται δεν πρόκειται να επαναποκτηθούν ποτέ. Θα οδηγούμαστε, λοιπόν, συνεχώς σε περισσότερη συρρίκνωση του κλάδου; Και ξέρετε ότι σε αυτήν την ακριτική περιοχή υπάρχει ένα δικαιολογημένο ερώτημα και ταυτόχρονα η αγανάκτηση των βιοτεχνών. Δεν είναι δυνατόν να αντιληφθούν, πώς σε άλλες περιπτώσεις, όπως στην περίπτωση ΠΑΕ Ολυμπιακός, χαρίζονται σκανδαλωδώς πολλά δισεκατομμύρια δραχμές και παράλληλα να μη λαμβάνεται καμιά μέριμνα για να ανακουφιστούν για συγκεκριμένο χρονικό διάστημα για να παγώσουν, όπως λέμε, οι ληξιπρόθεσμες οφειλές που αντικειμενικά οι άνθρωποι δεν μπορούν να αποπληρώσουν τα δάνεια που 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συνάλλαγμα, επιτέλους, κύριε Υπουργέ, εισήγαγε στην Ελλάδα η ΠΑΕ Ολυμπιακός; Έχω την αίσθηση ότι σίγουρα εξήγαγε συνάλλαγμα για εκείνες τις περίεργες σκοτεινές μετεγγραφές ποδοσφαιριστών από το εξωτερικό. Θυμίζω, όμως, και πάλι ότι η βιοτεχνία της Δυτικής Μακεδονίας, πέρα από το ότι απασχολούσε 20.000 άτομα, εισήγαγε περισσότερο από 100.000.000 συνάλλαγμα, σε δολάρια, για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της Κυβέρνησης; Θα περιμένουμε μια συγκεκριμένη απάντησή σας. Αλλά δεν είναι μόνο αυτές οι αρνητικές αποφάσεις της σημερινής Κυβέρνησης. Από πέρυσι καταργήσατε την επιδότηση του 6% που εδίδετο στο κόστος εργασίας των παραμεθορίων περιοχών. Επίσης το καλοκαίρι του 1990 ματαίωσε η Κυβέρνηση τη λειτουργία στα πλαίσια του ΤΕΙ της Δυτικής Μακεδονίας το Κέντρο Τεχνολογικής Έρευνας, διαγράφοντας ο τότε Υπουργός Παιδείας κ. Κοντογιαννόπουλος, το σχετικό π.δ. που είχαμε ως ΠΑΣΟΚ ετοιμάσει, τα τμήματα Τεχνολογίας Γούνας που προεβλέποντο στην Καστοριά, Τεχνολογίας Ξύλου στα Γρεβενά, Τεχνολογίας Λιγνίτη στην Πτολεμαϊδα, προστασίας περιβάλλοντος στην Κοζάνη και Γεωργίας-Κτηνοτροφίας στη Φλώρινα. Σκοπός αυτού του Κέντρου Τεχνολογικής Έρευνας, θα ήταν η κατάρτιση σπουδαστών ΤΕΙ, αλλά και πτυχιούχων ΤΕΙ, καθώς και πτυχιούχων Πανεπιστημίων, καθώς και η επιστημονική έρευνα και εφαρμογή επιστημονικών και τεχνολογικών πορισμάτων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χρειάζεται να αναλύσω περισσότερο τη μεγάλη σημασία του εκπαιδευτικού αυτού ερευνητικού κέντρου για την περιοχή της Δυτικής Μακεδονίας. Η χρηματοδότηση αυτού του κέντρου τεχνολογικής έρευνας είχε εξασφαλισθεί από εμάς και από προγράμματα της ΕΟΚ. Είχαμε αναζητήσει και τους κατάλληλους χώρους για να στεγαστούν τα τμήματα που αν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ακόμα ότι υποβαθμίσατε τη λειτουργία της Σχολής Γουνοποιίας στην Καστοριά. Δυστυχώς, ενώ τόσα λέτε για την εκπαίδευση, εδώ και ένα χρόνο παραμένει χωρίς διευθυντή της γουνοποιίας στην Καστοριά. Ακόμα η Κυβέρνηση υποβάθμισε σημαντικότατα την αεροπορική επικοινωνία της περιοχής της Δυτικής Μακεδονίας με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ο 1989 είχαμε καθημερινές πτήσεις από Αθήνα προς Καστοριά και Κοζάνη και τανάπαλιν. Τώρα έχουμε στο μεγαλύτερο διάστημα του χρόνου μόνο τρεις πτήσεις εβδομαδιαίως. Η μείωση των αεροπορικών δρομολογίων προς τη Δυτική Μακεδονία ξεπερνά το 60%. Γιατί, εάν ήταν μια περιοχή που θα ήταν πιο κοντά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θα έλεγε κανείς ότι υπάρχουν και άλλα μέσα πρόσβασης, γρήγορης πρόσβασης προς το κέντρο. Εδώ μιλάμε όμως για τη Δυτική Μακεδονία, που απέχει τουλάχιστον 600 και περισσότερα χιλιόμετρα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ές οι απαντήσεις που πήρα στο θέμα αυτό, σε ερωτήσεις που κατέθεσα κατά καιρούς. Γιατί ξέρουμε πολύ καλά τι σημαίνει για μας δρομολόγιο καθημερινό. Δεν είναι μόνο η απόσταση, είναι και το είδος της οικονομίας της περιοχής. Φαντασθείτε έναν επιχειρηματία, έναν έμπορο που θα έλθει από το εξωτερικό από τη Νέα Υόρκη ή τη Φραγκφούρτη στην Αθήνα και θα θελήσει να ανεβεί στην Καστοριά για το εμπόριο της γούνας. Είναι δυνατόν να κάθεται καθηλωμένος 2 και 3 μέρες στην Αθήνα για να περιμένει όταν θα γίνει η πτήση μετά από τρεις μέρες για να ανεβεί στη Δυτική Μακεδονία και να κάνει τις δουλειές που χρειάζεται; Δεν πρόκειται να το κάνει αυτό. Και γι' αυτό έχουμε συνεχώς μείωση των επισκέψεων από το εξωτερικό των εμπόρων γούνας. Αλλά χαρακτηριστική, επαναλαμβάνω, απάντηση όχι αδιαφορίας, αλλά του κυνισμού με τον οποίο αντιμετωπίζει τέτοια θέματα η Κυβέρνησή σας, είναι η απάντηση που πήρα στις 26 Μαρτίου του 1991 σε ερώτηση που είχα καταθέσει προς τον Υπουργείο Συγκοινωνιών. Την απάντηση μου την διαβίβασε ο κύριος Υπουργός. Απαξιεί να απαντήσει ο κύριος Υπουργός Συγκοινωνιών, ο κ. Γκελεστάθης και μου μεταβιβάζει έγγραφο από τη πλευρά της Ολυμπιακής Αεροπορίας. Λέει λοιπόν: "Σε απάντηση του ανωτέρου σχετικού" δηλαδή της ερώτησής μου, "για τη μείωση των δρομολογίων σας γνωστοποιούμε τα εξής: Τα δρομολόγια προς και από Καστοριά δεν είναι από τα υποχρεωτικά για την Ολυμπιακή Αεροπορία, σύμφωνα με τη σύμβαση μεταξύ Ελληνικού Δημοσίου και Ολυμπιακής Αεροπορίας. Η εταιρεία είναι ελεύθερη, αφού λειτουργεί με ιδιωτιοικονομικά κριτήρια να κάνει τροποποιήσεις στα δρομολόγιά της, σταθμίζοντας ανάλογα τις ανάγκες της αγοράς και τις δυνατότητές της". Δεν είναι λοιπόν για την Κυβέρνηση υποχρεωτικά τα δρομολόγια προς τη γωνιά εκείνη της Πατρίδας μας! Αυτή είναι η φιλοσοφία της σημερινής Κυβέρνησης. Και ακόμα να θυμίσουμε ότι η Κυβέρνηση σταμάτησε τις διαδικασίες δημιουργίας του εργοστασίου παραγωγής ζωοτροφών γουνοφόρων ζώων, καθώς επίσης και του Ινστιτούτου Παραγωγής Γουνοφόρ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βαθμίσατε ακόμα και το Ινστιτούτο Γούνας, το Ελληνικό Κέντρο Γούνας στη Καστοριά, που τώρα υπολειτουργεί, γιατί το στελεχώσατε μόνο με μονοκομματικά κριτήρια. Και δεν φθάνουν όλα αυτά, θέλετε τώρα και να το ιδιωτικοποιήσετε. Το οδηγείτε στην εκκαθάριση, σύμφωνα με εκείνα τα ιδεολογήματα και την επιμονή του Υπουργού σας επί του Εμπορίου και της Βιομηχανίας, το κ. Ανδρι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α θυμίσουμε ότι αυτή η Κυβέρνηση σταμάτησε τη δημιουργία των βιοτεχνικών περιοχών που επί των ημερών του ΠΑΣΟΚ είχε μελετήσει η ΕΤΒΑ. Όλα αυτά είχαν ως αποτέλεσμα η βιοτεχνία της γούνας να φθίνει ραγδαία, η Καστοριά και η Σιάτιστα να χάνουν συνεχώς τμήματα της διεθνούς αγοράς στη γούνα και να μην μπορούν να αξιοποιήσουν τις ευκαιρίες που θα παρουσιασθούν με τις νέες αγορές σ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συγκεκριμένο πρόγραμμα προώθησης των εξαγωγών και διερεύνησης των τομέων εκείνων στους οποίους θα μπορούσε να διεισδύσει η ελληνική οικονομία στις αγορές των χωρών αυτών, η Κυβέρνησή σας ψήφισε πρόσφατα, τον περασμένο Ιανουάριο, μία πρωτοφανή τροπολογία, με την οποία δίδεται η δυνατότητα επιδότησης για τη μετεγκατάσταση -άκουσον, άκουσον-επιχειρήσεων από την Ελλάδα σε άλλες χώρες. Δηλαδή, με δύο λόγια θα κλείνουν εδώ οι επιχειρήσεις και με επιδοτήσεις, δηλαδή με χρήματα του Έλληνα φορολογούμενου, κάποιοι επιτήδειοι θα μεταφέρουν τη δραστηριότητά τους στο εξωτερικό, χωρίς πρόγραμμα, χωρίς επιλογή των τομέων, χωρίς καμία συνεννόηση με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ει αυτός ο κίνδυνος πλέον να γίνεται κάτι περισσότερο από ορατός, δηλαδή το κλείσιμο των επιχειρήσεων και η μετεγκατάσταση, επαναλαμβάνω κάποιων επιτηδείων, σε άλλες χώρες. Ακόμα περισσότερη ανεργία! Ακόμα περισσότερη υποβάθμιση της βιοτεχνίας στη δικιά μα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όγω της κρίσης στη γούνα και λόγω όλων αυτών των αρνητικών μέτρων που πήρατε, στράφηκαν αρκετοί τα περασμένα 2 χρόνια προς τη γεωργία. Αλλά και εδώ γρήγορα ήλθε η απογοή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Καστοριάς, λόγω των εδαφολογικών συνθηκών και των κλιματολογικών συνθηκών, παράγει πολύ συγκεκριμένα περιορισμένα γεωργικά προϊόντα, σε είδος περιορισμένα, τα φρούτα και τα φασόλια. Και εδώ έχουμε επί 2 χρόνια -πρώτη φορά συμβαίνει αυτό- αδιάθετη την παραγωγή φασολιών του Νομού Καστοριάς και του Νομού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λης της Ελλάδος η παραγωγή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ΕΤΣΑΛΝΙΚΟΣ: Αυτοί οι δύο νομοί παράγουν τα μεγαλόσπερμα. Δηλαδή τα φασόλια ελέφαντες και γίγαντες παράγονται μόνο σε αυτούς τους δύο νομούς. Άλλων ειδών φασόλια παράγονται και σε ορισμένες άλλες περιοχές, όπως Θεσπρω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αφέρομαι στην περιοχή Μαντουδίου και στην ποιότητ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εδίκογλου. Παρακαλώ. Θέλετε να καταστήσετε φανερή την παρου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παραγωγή παραμένει αδιάθετη. Γιατί; Γιατί η Κυβέρνηση επιτρέπει εισαγωγές. Και επιτρέπει εισαγωγές από τρίτες χώρες. Έχει πλημμυρίσει η αγορά από φασόλια Τουρκίας, κατά κύριο λόγο, τα τελευταία δύο χρόνια. Και βέβαια αυτά πουλιόνται εδώ, τα καταναλώνουν οι καταναλωτές ως φασόλια Καστοριάς και Φλώρινας, σε υψηλή τιμή, γιατί είναι καλής ποιότητας τα φασόλια Καστοριάς και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υσι είχαμε καταστροφή στην καλλιέργεια, ολοκληρωτική καταστροφή στην παραγωγή των μήλων. Αποζημίωση ακόμη δεν έχει έρθει βέβαια για τους αγρότες. Και βέβαια το κόστος παραγωγής ως προς τα καύσιμα πλησιάζει τις 100 δραχμές το λίτρο για το πετρέλαιο θέρμανσης, σε περιοχές όπως οι δικές μας, όπου ο χειμώνας διαρκεί, επαναλαμβάνω, 7 τουλάχιστον μήνες. Το πετρέλαιο κίνησης -και αυτό σημαίνει βέβαια κόστος και για τον αγρότη- έχει ξεπεράσει τις 100 δραχμές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αράδειγμα, χαρακτηριστικό του ενδιαφέροντος της σημερινής κυβέρνησης για τις ακριτικές περιοχές Δ. Μακεδονίας και πιο συγκεκριμένα για το δικό μου Νομό, το Νομό Καστοριάς. Έκοψε το 75% των πρόωρων αγροτικών συντάξεων στο Νομό Καστοριάς. Δεν θέλω να αναφερθώ εκτενώς στο ότι σταμάτησε η αποναρκαλίευση στο Γράμμο και βέβαια σταμάτησε και η δυνατότητα εκμετάλλευσης των δασών του Γράμμου, αφού πλέον δεν επιτρέπεται στους συνεταιρισμούς -που το ΠΑΣΟΚ από το 1986 είχε επιτρέψει για δικό τους λογαριασμό να ξυλεύονται και να αξιοποιούν τα δάση του Γράμμου- να έχουν αυτή τη δυνατότητα. Τους την έχετε απ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Νοέμβριο, βέβαια, ήρθε ο Πρωθυπουργός, ο κ. Μητσοτάκης, στη Δ. Μακεδονία. Σταμάτησε και στην Καστοριά. Ακούοντας τον κύριο Πρωθυπουργό στο ραδιόφωνο και αργότερα διαβάζοντας την ομιλία του, αντιλαμβανόταν κανείς ότι αυτή η Κυβέρνηση πραγματικά ζει στο δικό της κόσμο. Γιατί στην αρχή μας προκάλεσαν έκπληξη αυτά που είπε ο κ. Μητσοτάκης, αλλά γρήγορα η έκπληξη μετεβλήθη σε θυμηδία, γιατί οι με έμφαση αναφορές στα προγράμματα που προεκλογικώς κατάρτισε η Νέα Δημοκρατία για την περιοχή και η περηφάνια του κυρίου Πρωθυπουργού ότι αυτά που υποσχέθηκε προεκλογικώς έγιναν ή γίνονται με ταχείς ρυθμούς πραγματικότητα, δεν αφορούσαν τίποτε άλλο, παρά έργα -και σ' αυτά αναφέρθηκε- που όχι μόνο είχαν σχεδιαστεί και αποφασιστεί επί ΠΑΣΟΚ, αλλά έργα που είχαν χρηματοδοτηθεί, ξεκινήσει, προχωρήσει και ορισμένα απ' αυτά έχουν ολοκληρωθεί και έχουν ήδη από καιρό παραδοθεί στη λειτουργία. Δεν θα τα αναφέρω τώρα, ίσως στη δευτερολογία θα μου δοθεί η δυνατότητα να σας φέρω και συγκεκριμένα παραδείγματα, έργων που εξήγγειλε ο κ. Μητσοτάκης, ενώ έχουν αρχίσει να λειτουργούν ήδη, εδώ και δύο χρόνια, ολοκληρωμένα από το ΠΑΣΟΚ, ή βρίσκονται στο στάδιο της ολοκλήρωσης, έργα που ξεκίνησε και προώθ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 κ. Μητσοτάκης είχε τονίσει με έμφαση εκεί ότι θα έκανε ό,τι είναι δυνατόν για να εξασφαλίσει και το αίσθημα της ασφάλειας των κατοίκων της περιοχής, γιατί υπήρχαν έντονες διαμαρτυρίες και από παράγοντες της Νέας Δημοκρατίας για την ανασφάλ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νοιώθει ο κόσμος, λόγω του τεράστιου προβλήματος που δημιουργεί η ανεξέλεγκτη είσοδος χιλιάδων Αλβανών από το Νομό Καστοριάς, δεκάδων χιλιάδων Αλβανών στο χώρο της Δ. Μακεδονίας και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έγκαιρα προειδοποιήσει την Κυβέρνηση για τα προβλήματα που δημιουργούσε η χωρίς φραγμό είσοδος των Αλβανών. Οι διαστάσεις βέβαια αυτού του προβλήματος είναι ανθρωπιστικές, κοινωνικές, οικονομικές και ακόμη και πολιτικές. Ο πληθυσμός των παραμεθόριων περιοχών έδειξε μια αξιοθαύμαστη ανθρωπιά, πρέπει να πούμε, ανεκτικότητα και ακόμη και καρτερ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α είναι σήμερα η εικόνα; Πρώτα απ' όλα, αφύλακτα σύνορα. Είναι φοβερό αυτό. Το έχω πει και άλλη φορά και μέσα στη Βουλή, το έχω καταθέσει με ερωτήσεις, το έχω αναπτύξει κατ' ιδίαν και στους αρμόδιους Υπουργούς. Αφύλακτα σύνορα. Δεν υπάρχει άλλη χώρα σε όλη την Ευρώπη και φαντάζομαι σε όλον το κόσμο, που να παρουσιάζει αυτήν την εικόνα. Ένα ξέφραγο αμπέλι. Όποιος θέλει μπαίνει, κανείς δεν τον σταματά, κανείς δεν τον ρωτά ποιος είναι, κανείς δεν ζητά χαρτιά, έγγραφα, τίποτα. Επί ολόκληρο χρόνο και περισσότερο, μπαίνουν χιλιάδες ανεξέλεγκτοι από τα σύνορα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που μπαίνουν; Οι λόγοι για τους οποίους εγκαταλείπουν την Αλβανία είναι γνωστοί. Οικονομικοί λόγοι. Αλλά δημιουργούνται ένα σωρό προβλήματα εντός της Ελλάδος. Κλοπές, διαρρήξεις, ληστείες. Σας είχα πει και άλλη φορά για τους κοντοκουρεμένους που εισήρχοντο στην Ελλάδα κατά κύματα. Ξέρετε πολύ καλά ότι η πλειοψηφία αυτών είναι πρώην έγκλειστοι των φυλακών, κοινού ποινικού δικαίου κατάδικοι, οι οποίοι έχουν εισέλθει στην Ελλάδα, γιατί μόνο η Ελλάδα επέτρεψε αυτό το φαινόμενο και γι' αυτό έχουμε και τα φαινόμενα τώρα ενόπλων ληστειών ακόμα, σε διάφορα μέρη της Ελλάδας. Μέσα σε ένα δίμηνο χαρακτηριστικά, στο Νομό Καστοριάς είχαμε 56 κλοπές και διαρρήξεις και έχουμε βέβαια, όπως είχα προειδοποιήσει τώρα πλέον, και φαινόμενα αυτοδικίας. Ο κόσμος αρχίζει μέσα στην αγωνία του να προσπαθεί να υπερασπίσει το σπίτι του και 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όν καθημερινά, προχθές είχαμε πάλι ένοπλο επεισόδιο σε χωριό της Καστοριάς. Προσπάθησε κτηνοτρόφος να υπερασπιστεί τον εαυτόν του όταν του ζήτησαν χρήματα και επειδή δεν είχε να τους δώσει τον απείλησαν με περίστροφα εισβολείς, θα έλεγα, Αλβ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η λαθρεμπόριο, σωματεμπόριο, εκμετάλλευση και αυτών ακόμη των δύστυχων Αλβανών από τους επιτήδειους. Και ακόμη έχουμε φαινόμενα όπως η καταστροφή δασών. Χιλιάδες στρέμματα μου είπαν τώρα το Πάσχα, που ήμουνα στα παραμεθόρια χωριά, έχουν καταστραφεί τον χειμώνα από τους Αλβανούς που έκοβαν τα δένδρα και τα μετέφεραν μετά με τα ζώα προς την Αλβανία. Έχουμε πλήρη ανατροπή των συνθηκών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κύριε Υπουργέ και μ' αυτό θα τελειώσω. Υπάρχει ένας τεράστιος κίνδυνος να δημιουργηθούν συνθήκες που θα βοηθήσουν στην επώαση του "αυγού του φιδιού", όπως λέμε, γιατί υπάρχει κίνδυνος αυτές τις καταστάσεις και αυτά τα συναισθήματα φόβου, αγωνίας και ανασφάλειας που δημιουργούνται στους πληθυσμούς αυτών των περιοχών να τα εκμεταλλευθούν εκείνοι οι κύκλοι που βλέπουμε να σηκώνουν κεφάλι και πάλι σε χώρες της Ευρώπης. Φοβάμαι μήπως έλθει και προς τα εδώ αυτό το φαινόμενο του ρατσισμού που θα το εκμεταλλεύονται νεοναζιστικοί, φασιστικοί κύκλοι κα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Θα σας κάνω πολύ σύντομα ορισμένες προτάσεις. Πρώτα από όλα έλεγχος των συνόρων. Είναι εύκολο να γίνει. Αν δεν ξέρετε εσείς πώς πρέπει να γίνει, θα σας το πω εγ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νάληψη πρωτοβουλίας από την Κυβέρνηση στα πλαίσια της ΕΟΚ για ουσιαστική αναπτυξιακή βοήθεια στην Αλβανία και ιδιαίτερα στην Νότιο Αλβανία για να φάνε ένα κομμάτι ψωμί εκεί, όπως λέμε, για να μην έχουν την ανάγκη να εγκαταλείπουν τον τόπ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γραφή αυτών που είναι στην Ελλάδα. Είσοδος μόνο με χαρτιά και μόνο για εποχιακές εργασίες. Πρωτοβουλία σε συνεργασία με παραγωγικές τάξεις της Πατρίδας μας και πρόγραμμα για παραγωγικές επενδύσεις στις νότιες περιοχές της Αλβανίας, έτσι ώστε πραγματικά να αναπτυχθεί μια γέφυρα οικονομικής επικοινωνίας Ελλάδα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δε με μια περίεργη κατά την άποψη μου δήλωση του κυρίου Πρωθυπουργού προχθές μετά την επίσκεψή του στην Αλβανία. Διαβάζω στις εφημερίδες ότι οι Αλβανοί, ο Μπερίσα υπέβαλε με επιμονή το αίτημα να ανοίξει η Ελλάδα τα σύνορα και να έλθουν περισσότεροι μετανάστες για να εργαστούν έστω και προσωρινά. Ο κ. Μητσοτάκης είπε ναι, αλλά να έρχονται νόμιμα και να νομιμοποιηθούν οι μισοί παράνομοι Αλβανοί από τους 150.000 που βρίσκονται και δουλεύουν στην Χώρα μας. Τι σημαίνει οι μισοί; Οι άλλοι μισοί δηλαδή τι θα είναι; Και γιατί μόνο οι μισοί; Και τι σημαίνει για τους μισούς νομιμοποίηση και για τους άλλους μ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που σας περιέγραψα δείχνουν πραγματικά την εγκατάλειψη στην οποία οδηγείται η Δυτική Μακεδονία, την υπανάπτυξη στην οποία την οδηγούν οι συγκεκριμένες αποφάσεις της Κυβέρνησης και η αδιαφορία της σημερινής Κυβέρνησης. Και βέβαια γι' αυτό το λόγο δυστυχώς βλέπουμε να αναβιώνουν και πάλι χαρακτηριστικά της περιοχής εκείνης, όπως η μετανάστευση. Μόνο, κύριε Υπουργέ, από τον Νομό Καστοριάς έχουμε τα τελευταία δύο χρόνια τουλάχιστον 5.000 μετανάστες. Ερημώνει η ελληνική ύπαιθρος, ερημώνει και μαραζώνει μια ιδιαίτερα κρίσιμη, επαναλαμβάνω, για την Πατρίδα ολόκληρη περιοχή της Ελλάδος. Ερημώνει εκείνη η ακριτική περιοχή της Δυτικής Μακεδ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σταματήσετε αυτήν την πολιτική. Και αν δεν θέλετε, γιατί η μέχρι τώρα πολιτεία σας δεν δείχνει ότι θέλετε να κάνετε κάτι τέτοιο, είναι καιρός να περάσετε στην αντιπολίτευση για να μπορέσουμε να εφαρμόσουμε ένα πραγματικά αναπτυξιακό πρόγραμμα για τη Δυτική Μακεδονία που θα θωρακίζει και οικονομικά και κοινωνικά και πολιτιστικά και την Δυτική Μακεδο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ο Κοινοβουλευτικός Εκπρόσωπος του Συνασπισμού της Αριστεράς και της Προόδου, κ. Γιάνναρος με επιστολή του προς το Προεδρείο της Βουλής ορίζει ως κοινοβουλευτικό εκπρόσωπο κατά την συζήτηση της σημερινής επερώτησης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η παρούσα επερώτηση πιστεύω ότι συζητείται σε μια συγκυρία η οποία είναι πολύ σημαντική για την περιφέρεια της Δυτικής Μακεδονίας αλλά πιστεύω παραπέρα για τη Βόρεια Ελλάδα, για τη Μακεδονία, για τη Θράκη, για την Ήπειρο γενικότερα. Και είναι σημαντική η επερώτηση την οποία συζητούμε, γιατί κατά τη γνώμη μου ήδη ο ελληνικός Λαός μετά από δύο χρόνια περίπου από τις τελευταίες εκλογές, έχει πεισθεί, έχει συνειδητοποιήσει ότι κάτι δεν πάει καλά σ' αυτήν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εθνικά και οικονομικά είναι τέτοια τα οποία δυστυχώς η σημερινή Κυβέρνηση δεν είναι σε θέση να αντιμετωπίσει και όσον αφορά την περιοχή μας, κύριοι συνάδελφοι, πρέπει να τονίσω ότι η φιλοσοφία της σημερινής Κυβέρνησης είναι η φιλοσοφία της υποανάπτυξη με στοιχεία συγκεκριμένα φτώχειας θα έλεγα ιδιαίτερα στο Νομό Κοζάνης με τις απολύσεις, με το κλείσιμο των λεγόμενων προβληματικών επιχειρήσεων και πρέπει να τονίσω ότι ίσως πρωτοτυπούμε στο Νομό Κοζάνης, διότι αυτήν τη στιγμή δημιουργούνται, κύριε Πρόεδρε, θα έλεγα σύλλογοι απολυμένων, οι οποίοι προσπαθούν με κάθε τρόπο να βρίσκονται στην κοινωνία, να βρίσκονται στη δραστηριότη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θα ήθελα να τονίσω και είναι πολύ σημαντικό αυτό που θα πω ότι ένα άλλο στοιχείο που αφορά τη συγκυρία, είναι η πολιτιστική ταυτότητα της περιοχής μας, η οποία κατά τη γνώμη μου με την περίοδο την κρίσιμη για τα εθνικά θέματα που περνάμε είναι πολύ σημαντική, γι αυτό πιστεύω χρειάζεται αναβάθμιση της Παιδείας στην περιοχή, παράδειγμα θα έλεγα συγκεκριμένα μια που έχουμε και τεράστια σοβαρά οικολογικά και περιβαλλοντικά προβλήματα, μια σχολή πανεπιστημιακού επιπέδου στην περιοχή για το περιβάλλον θα ήταν κατά τη γνώμη μου εν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Εφορία Κλασικών Αρχαιοτήτων στο Νομό Κοζάνης που είναι γνωστό στο πανελλήνιο ότι έχουν ανακαλυφθεί πάρα πολλά σημαντικά ευρήματα τα οποία έχουν τεράστια σημασία πολιτ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τοιχείο το οποίο θα ήθελα να τονίσω και δεν θα αναφερθώ με λεπτομέρειες, αλλά θα καταθέσω και έναν πίνακα, είναι ότι η περιφέρειά μας δυστυχώς έχει στο σύνολό της θα έλεγα ζήσει στην πράξη αυτό που λέγεται οικονομική πολιτικ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της Νέας Δημοκρατίας, κύριε Υπουργέ. Καταθέτω πίνακες με στοιχεία ΕΟΜΜΕΧ και περιφέρειας Δυτικής Μακεδονίας, κάνοντας μια σύγκριση με το ν.1262 που πραγματικά υπήρξε μια προώθηση του δευτερογενούς τομέα σε επενδύσεις και μικρομεσαίες επιχειρήσεις αλλά και στη δημιουργία θέσεων εργασίας. Οι αιτήσεις υπάρχουν, για τη δημιουργία επιχειρήσεων, οι αποφάσεις είναι μηδενικές και μηδενικές είναι και οι θέσεις εργασίας στα δυο χρόνια από την δια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θα πρέπει να σταθώ ως Βουλευτής του Νομού Κοζάνης στα θέματα της ΔΕΗ, η οποία είναι γνωστό ότι συνολικά έχει τις δραστηριότητές της στο Νομό Κοζάνης. Θα έλεγα συνολικά γιατί το 85% του λιγνίτη παράγεται στο νομό μας, το 72% της ενέργειας παράγεται στο νομό μας, και εδώ δυστυχώς είμαι υποχρεωμένος να δηλώσω με ορισμένα στοιχεία την αλλοπρόσαλλη πολιτική της Νέας Δημοκρατίας η οποία πραγματικά δημιουργεί σοβαρά προβλήματα όχι μόνο στην περιοχή όσον αφορά την παραγωγή, την κατάσταση στον εργασιακό χώρο, αλλά γενικότερα την παραγωγικότητα της ΔΕΗ και κατανοούμε όλοι πιστεύω το πόσο είναι σημαντικό αυτό το πράγμα. Αν τονίσουμε ότι υπήρξαν αυτά τα χρόνια εξοπλισμοί των ορυχείων, περίπου 40 δισ. ανεκμετάλλευτοι και έχει υπολογιστεί από τους συνδικαλιστικούς φορείς ότι χάθηκαν το '90-91 , 16 δισ. απ' αυτήν την κατάσταση και αν σημειώσουμε, κύριε Υπουργέ, ότι το κόστος μιας κιλοβατώρας επιβαρύνεται κατά 2 δραχμές όταν παράγεται με τον λιγνίτη και με 32 δραχμές όταν παράγεται με πετρέλαιο, κατανοούμε την κατάσταση στην οποία έχουμε βρεθεί όσον αφορά την παραγωγικότητ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ίσης, τονίσουμε ότι ο λιγνίτης το 1990 μειώθηκε από το 67% στο 62% και η διαφορά 5% καλύφθηκε από εισαγωγή πετρελαίου, κατανοούμε πάλι ποια είναι τα προβλήματα της ΔΕΗ. Και επίσης ένα άλλο στοιχείο το οποίο δείχνει την αλλοπρόσαλλη πολιτική της Νέας Δημοκρατίας είναι η πολιτική της στον εργασ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Κυβέρνηση της Νέας Δημοκρατίας απαγόρευσε τις προσλήψεις ιδιαίτερα τις εποχιακές. Και βέβαια κατόρθωσε στην περιοχή -θα έλεγα με μαγικές ικανότητες που φαίνεται έχετε- από την πίσω πόρτα όπως χαρακτηρίστηκε από την τοπική κοινωνία αυτή η προσπάθεια, να γίνονται προσλήψεις διαμέσου εργολάβου. Μια προσπάθεια την οποία χαρακτήρισε ο Τύπος ότι είναι καθαρά δουλεμπόριο και πρέπει να τονίσω, κύριε Υπουργέ, ότι πραγματικά εξαργυρώνετε επιταγές σε κάποια άτομα που ανήκουν στο χώρο σας. Γιατί πρέπει να καταθέσω ότι ενώ ο εργολάβος πληρώνεται για κάθε εργαζόμενο 10.720 δραχμές, πληρώνει στον εργαζόμενο 3.500 έως 4.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λοιπόν, ότι αυτή η κατάσταση θυμίζει άλλες εποχές. Ίσως θυμίζει φεουδαρχική περίοδο,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κατά τη γνώμη μου, που είναι σημαντικό και αφορά την ΔΕΗ συνολικά και γενικά το νομό, είναι σε αυτό που λέγεται εκσυγχρονισμός. Είναι γεγονός ότι η ΔΕΗ έχει συστήσει εδώ και καιρό μία επιτροπή εμπειρογνωμόνων, με τη βοήθεια μάλιστα εμπειρογνωμόνων από τη Γαλλία για τον εκσυγχρονισμό της ΔΕΗ. Και βέβαια είναι σωστή αυτή η προσπάθεια. Όμως είναι γεγονός πλέον ότι αυτή η προσπάθεια της ΔΕΗ στάθηκε μόνο σε επίπεδο κέντρου σε επίπεδο θα έλεγα διοίκησης και δεν προωθήθηκε εκεί που θα έπρεπε στην παραγωγική βάση, στα ορυχεία, στην παραγωγή της ενέργειας. Πώς είναι δυνατόν να αυξηθεί η παραγωγικότητα, να μειωθεί το κόστος της ηλεκτρικής ενέργειας αν δεν γίνει προσπάθεια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Με συγχωρείτε, κύριε συνάδελφε, είναι στοιχεία από το συνδικαλιστικό φορέα ΓΕΝΟΠ-ΔΕΗ, από επιστημονικούς φορείς, σύλλογο μηχανικών της ΔΕΗ και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τοιχείο που θα ήθελα να τονίσω όσον αφορά τη ΔΕΗ, είναι η προσπάθεια που έχει κάνει η Νέα Δημοκρατία να περάσει την επέκταση νέων μονάδων ιδιαίτερα την 5η μονάδα Αγίου Δημητρίου χωρίς να έρθει σε καμία επαφή αυτό που λέγεται τοπική κοινωνία τοπικούς φορείς τοπική αυτοδιοίκηση. Προσπάθησε να περάσει μία δήθεν επιστημονική μελέτη ως περιβαλλοντική και βέβαια αυτή η προσπάθεια έπεσε στο κενό γιατί έχουν γνώση οι φύλακες στην περιοχή. Πρέπει να τονίσω ότι είμαστε αποφασισμένοι, είναι αποφασισμένοι οι τοπικοί φορείς. Και εδώ θα καταθέσω κάποιες θέσεις όπως του αναπτυξιακού συνδέσμου Μπουτζακίων που είναι η περιοχή όπου προτίθεται η ΔΕΗ να φέρει μπροστά την υπόθεση της 5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στα Πρακτικά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αν δεν πειστεί η τοπική κοινωνία, οι κάτοικοι της περιοχής -και αυτή είναι η θέση νομίζω ξεκάθαρη της ΕΟΚικής πολιτικής όσον αφορά το περιβάλλον- πώς είναι δυνατόν να πάει μπροστά μια τόσο σοβαρή υπόθεση όσον αφορά την παραγωγή και την αύξηση της ηλεκτρικής ενέργειας, αν αυτή η δυναμική όσον αφορά τη σχέση, όσον αφορά το πλησίασμα της τοπικής κοινωνίας, δεν διαμορφωθεί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το οποίο θα ήθελα να αναφέρω και το οποίο κατά τη γνώμη μου είναι πολύ σημαντικό, έχει σχέση πάλι με τον χώρ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πάλι ένα έγγραφο όλων των συνδικάτων στην περιοχή, με την καταγγελία της εργασιακής σχέσης όσον αφορά την υγεία, όσον αφορά το περιβάλλον στους χώρου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ην προαναφερθείσα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εφθούμε, κύριε Πρόεδρε, ότι φέτος στην ΕΟΚ ειδικά έχει χαρακτηρισθεί ότι είναι έτος υγείας στους χώρους τους εργασιακούς, αν σκεφθούμε ότι οι προσπάθειες που έχουν γίνει από την Κυβέρνηση της Νέας Δημοκρατίας αντί να προωθήσουν αυτή την προοπτική έχουν υποβαθμίσει αυτή την πολιτική, κατανοούμε ότι τα προβλήματα, όσον αφορά το περιβάλλον και την υγεία των εργαζομένων και των κατοίκων της περιοχής,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και τελειώνω, κύριε Πρόεδρε είναι όσον αφορά τα ΕΟΚικά προγράμματα συνολικά στην Ελλάδα. Αναφέρομαι στην περιοχή μας σε ένα σημαντικό πρόγραμμα που έχει κάνει ο Δήμος Κοζάνης και λέγεται ΖΕΠ, δηλαδή Ζώνη Ενεργούς Πολεοδομίας. Η προσπάθεια αυτή του Δήμου Κοζάνης δεν μπορεί να έχει αυτήν τη στιγμή επιτυχία, γιατί η Κυβέρνηση δεν θέλει να δώσει εγγύηση για να πάρει ο Δήμος Κοζάνης ένα δάνειο από το ΤΑΣΕ, το οποίο έχει βρεθεί και δίδεται. Θέλει μόνο εγγύηση από κάποια τράπεζα και αυτή η προσπάθεια πραγματικά πρέπει να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 άρθρο από την εφημερίδα ΒΗΜΑ της 19ης Απριλίου στο οποίο πραγματικά αναλύεται ότι χάνονται δισεκατομμύρια από τη Χώρα μας, γιατί η Κυβέρνηση της Νέας Δημοκρατίας δεν έχει πρόθεση να στηρίξει αυτά τα προγράμματα, τα οποία πραγματικά θα μπορούσαν να βοηθήσουν, ιδιαίτερα περιοχές ακριτικές, όπως είναι οι περιοχές οι δικές μας οι οποίες μπορούν να παίξουν ένα σημαντικό ρόλο σ` αυτό που λέγεται αναβάθμιση σχέσεων με τις γειτονικές χώρες και ιδιαίτερα τις χώρες που συνορεύουν μ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Τελειώνοντας" φθάσατε στα 1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Εντάξε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Τελειώνοντας, κύριε Πρόεδρε, θα ήθελα να τονίσω ότι οι κάτοικοι της περιοχής έχουν συνειδητοποιήσει ότι η μόνη λύση είναι η προσφυγή στις εκλογές, η μόνη λύση είναι να έλθει μία άλλη κυβέρνηση στη Χώρα, μία αλλαγή πορείας η οποία θα δώσει την πραγματική προοπτική ανάπτυξης σ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Σ:Κύριοι συνάδελφοι, δυστυχώς όπου και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υρίσω το βλέμμα μου δεν μπορώ να δω καμία συνάδελφο για να πω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ρευση των νέων ιδεών της Νέας Δημοκρατίας θα ήταν εσωτερική της υπόθεση, αν δεν υπήρχε άμεσος κίνδυνος να συμπαρασύρει κα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ς φιλελεύθερης ή νεοφιλελεύθερης ανάπτυξης, όχι μόνο δεν πραγματοποιούνται νέες επενδύσεις, αλλά ολόκληροι βιομηχανικοί κλάδοι του δημοσίου και ιδιωτικού τομέα απειλούνται με αφανισμό και παραδοσιακές βιομηχανικές περιοχές καταποντίζονται με το κλείσιμο των παραγωγ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θύματα της πολιτικής αυτής είναι η Δυτική Μακεδονία και πιο ειδικά ο Νομός Κοζάνης, που η καταστροφή του παραγωγικού του ιστού οδηγεί σε περιθωριοποίηση την τοπική κοινωνία και σε μαζική ανεργία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ο Νομός Κοζάνης ήταν γνωστός στο πανελλήνιο γιατί έδινε τα "φώτα" του σε όλη την Ελλάδα μιας και εκεί παράγεται το 75% της ηλεκτρικής ενέργειας που χρειάζεται η Χώρα. Η Κυβέρνηση, όμως, φρόντισε να γίνει γνωστός και για ένα ακόμη λόγο. Για τους γρήγορους ρυθμούς αποβιομηχάνισης, αποανάπτυξης και υπο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 Νομός Κοζάνης ήταν παράδειγμα προς αποφυγή για τα πρωτοφανή για ευρωπαϊκά δεδομένα επίπεδα μόλυνσής του. Τώρα είναι και παράδειγμα προς αποφυγή για τις μαζικές απολύ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ώντας για το Νομό Κοζάνης δεν μιλάμε για έναν από τους 52 Νομούς της Χώρας. Μιλάμε για το Νομό, που σωστά χαρακτηρίστηκε ως το Ρουρ των Βαλκανίων. Μιλάμε για το ενεργειακό κέντρο της Χώρας -όχι ένα από τα ενεργειακά κέντρα της Χώρας- που αυτό και μόνο το γεγονός τον καθιστά ένα Νομό με ιδιαίτερη βαρύτητα και σημασία για όλη την εθνική μας οικονομία. Μιλάμε για το Νομό, που υπομένει με αυταπάρνηση και θυσίες τις δραματικές και τραγικές συνέπειες για το περιβάλλον της παραγωγής και της κάλυψης των αναγκών της Χώρας με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στο σημείο αυτό να αναφέρω ότι στη Δράμα, που στο 10ετές της ΔΕΗ υπάρχει πρόβλεψη για δημιουργία μιας μονάδας παραγωγής ηλεκτρικού ρεύματος, οι κάτοικοι αντέδρασαν λέγοντας: "Δεν θα επιτρέψουμε να γίνουμε Πτολεμαϊ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όνο το γεγονός αυτό είναι υπεραρκετό, για να καταστήσει την Κυβέρνηση πιο προσεκτική στις επιλογές της, που έχουν σχέση με το Νομό. Η Κυβέρνηση όμως εξεδήλωσε το ενδιαφέρον της για το Νομό, εφαρμόζοντας το πρώτο σ' αυτόν, τις περί την ανάπτυξη φιλελεύθερες απόψεις της, κλείνοντας τα ΕΛ.ΣΙ., απολύοντας 250 εργαζόμενους από τα ΜΑ.ΒΕ., 600 από την ΑΕΒΑΛ, έτσι που το μέλλον των δύο τελευταίων επιχειρήσεων να διαγράφεται αβέβαιο, για να μην πω ότι οδηγούνται με μαθηματική ακρίβεια σ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τονίσω ότι και τα ΜΑ.ΒΕ. και τα ΕΛ.ΣΙ είναι δύο από τις σημαντικότερες ελληνικές επιχειρήσεις που διαθέτει η ελληνική οικονομία. Είναι οι μοναδικές στην Ευρώπη και όπως λένε οι γνωρίζοντες είναι από αυτές που έχουν, όχι μόνο φίλους, αλλά και εχθρούς στο σκληρό διεθνές ανταγωνιστ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τονισθεί ότι οι κυβερνητικοί παράγοντες της περιοχής προεκλογικά διεκήρυσσαν στη διαπασών ότι οι επιχειρήσεις αυτές θα διατηρηθούν στη ζωή. Η συνέπεια όμως για τις προεκλογικές δεσμεύσεις της Νέας Δημοκρατίας στο Νομό είναι ευθέως ανάλογη με τη συνολική συνέπεια, που επέδειξε για όλες τις προεκλογικές τη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άρμοζε τις θέσεις της για τις παραπάνω επιχειρήσεις στις πολιτικές και εκλογικές ανάγκες της εποχής. Το φυσικό αέριο π.χ., που ήταν η πρώτη ύλη για τον εκσυγχρονισμό της ΑΕΒΑΛ, που είχε δρομολογηθεί πριν μερικά χρόνια προεκλογικά και μέχρι τις δημοτικές εκλογές, ήταν λίγο έξω από την πόλη, αλλά στη συνέχεια κάπου χάθηκε στην πορεία. Οι απολύσεις έγιναν με απόλυτα κομματικά κριτήρια, χωρίς ίχνος -επιτρέψτε μου να το πω και δεν έχει καμιά σκληρότητα- ανθρωπιάς ή σεβασμού στοιχειωδών κανόνων: Μετέφεραν από τμήματα της επιχείρησης, που έκλεισαν τους "ημετέρους" σε τμήματα που λειτουργούν, απολύοντας τους εκεί μη προσκείμενους στη Νέα Δημοκρατία. Άλλαξαν ειδικότητα σε "ημετέρους", για να μην τους απολύσουν, χωρίς προηγούμενα να υποστούν καμιά εκπαίδευση, απολύοντας αντίστοιχα ειδικευμένους μη "ημετέρους". Καταστρατήγησαν το νόμο περί ομαδικών απολύσεων τον Κ.Κ.Π. της ΑΕΒΑΛ. Έφθασαν μέχρι το σημείο να απολύσουν και ανάπηρο, που είχε προσληφθεί με το ν.1648. Ακόμα δεν καταβάλλουν κανονικά τις αποζημιώσεις, που από το Νόμο δικαιούνται οι απολυμένοι. Ως αιτιολογία για όλα αυτά, τα χρέη των επιχειρήσεων. Λες και το θέμα της ανάπτυξης μιας επιχείρησης ή μιας περιοχής, είναι θέμα στατικό, λογιστικό ή ταμ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άπτυξης, κύριοι συνάδελφοι, μιας περιοχής θα πρέπει να ειδωθεί προοπτικά και όχι κοντόφθαλμα. Ιδιαίτερα μετά τις τελευταίες εξελίξεις στα Βαλκάνια, αποκτά ιδιαίτερη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αυτής της πολιτικής; Ένα ισχυρό σοκ που υπέστη η τοπική κοινωνία, στο σύνολό της, που είδε ξαφνικά να διαταράσσονται οι ισορροπίες και να κλείνουν οι προοπτ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έρω πάρα πολλά παραδείγματα, όπου είναι εμφανή τα σημάδια της πολιτικής της Νέας Δημοκρατίας, όπως το αεροδρόμιο Κοζάνης, από το οποίο αφαιρέθηκαν 100 εκατ. για την φωτοσήμανση, τη μείωση των δρομολογίων κατά 50%, να πω ότι το καλοκαίρι του 1991 στις επαφές, για να δούμε πώς τηρούνται οι υποσχέσεις και πώς ασκείται πολιτική, όλοι οι φορείς του Νομού, με τον κύριο Χριστοδούλου, που μας υποσχέθηκε ότι ένα μέρος από τα χρήματα που εισέπραττε από το τάληρο της βενζίνης, θα δοθεί στην περιοχή για έργα αντιρρύπανσης. Το περιμένουμε ακόμα το τά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όμενο όμως θύμα -για να φύγω από τον ευρύτερο δημόσιο τομέα- της κυβερνητικής πολιτικής ήταν και ο ιδιωτικός τομέας στον οποίο υποτίθεται ότι και η Κυβέρνηση πιστεύει. Θέλετε να απαριθμήσω συγκεκριμένα παραδείγματα όπου είναι εμφανής και η εχθρική απέναντι σ' αυτό τον τομέα πολιτική της Κυβέρνησης, πέρα από το γενικότερο θέμα που έχει σχέση με το νομό, των δημοσίων επιχειρήσεων όπου οι επιπτώσεις είναι άμεσες στην τοπι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ργική και βιοτεχνική έκθεση που επί 8 χρόνια γινόταν, πέρυσι κινδύνεψε να μη γίνει. Και φέτος, πρόσφατα, πριν από 20 μέρες, ο καθ` ύλην αρμόδιος Υπουργός, κ. Ανδριανόπουλος, απαντώντας σε ερώτησή μου, ξεκαθάρισε ότι δεν μπορεί η Κυβέρνηση λόγω των οικονομικών δυσκολιών να προχωρήσει στην θεσμοθέτησή της. Ο ίδιος Υπουργός πριν από επίσης λίγες μέρες, απαντώντας σε άλλη ερώτησή μου για τη (ΒΙΠΕ) βιομηχανική περιοχή της περιοχής, που είναι πολύ σημαντικό έργο για τις επενδύσεις, είπε ότι δεν είναι δυνατό και αυτό να προχωρήσει σ' αυτή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για το φυσικό αέριο από το οποίο θα κριθεί το μέλλον και η προοπτική, αν υπάρχει, του νομού, μετά τη μεταλιγνιτική περίοδο; Και αυτό δεν φτάνει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ι παρελάσεις κυβερνητικών παραγόντων στην περιοχή, έδιναν και έπαιρναν όλο αυτό το διάστημα. Μας επισκέφθηκε η κυρία Τζαβέλα του ΟΑΕΔ που κατά τη διάρκεια της επίσκεψής της υποσχέθηκε να φτιάξει ένα πρόγραμμα-πιλότο για το νομό, προγράμματα μετεκπαίδευσης, προγράμματα επιδότησης ιδιωτικών επιχειρήσεων που θα προσλαμβάνουν απολυμένους, έτσι που πολλοί απολυμένοι αναρωτήθηκαν "μήπως εμείς είμαστε οι τυχεροί και οι άτυχοι είναι αυτοί που παρέμειναν στις δουλειές τους;" Ακόμη περιμένουμε τον "πιλότο" κύριε Παπαφιλίππου και συγνώμη για την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τιμή να μας επισκεφθεί και ο κύριος Πρωθυπουργός, που υποχρεώθηκε σημειωτέον να αλλάξει πορεία για να μη συναντηθεί με τους απολυμένους που τον περίμεναν με μαύρες σημαίες. Ακούγοντάς τον να μιλά για επενδύσεις είχες την εντύπωση ότι σίγουρα δεν αναφερόταν στο νομό Κοζάνης, γιατί οι μόνοι επενδυτές, όπως πολύ απλά λέει ο λαός, στο Νομό Κοζάνης, είναι οι Αλβανοί οικονομικοί 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τα τελευταία χρόνια έχουμε ένα κύμα αστυφιλίας και μετανάστευσης, που αν συνεχιστεί οι επιπτώσεις θα είναι δρα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νομός και η Δ. Μακεδονία βρίσκεται σε ένα κρίσιμο σταυροδρόμι που θα σημαδέψει την οικονομική και κοινωνική του εξέλιξη για τα επόμενα 30 χρόνια. Απαιτούνται γενναίες και τολμηρές αποφάσεις, πολιτικές, για να αντιστραφεί αυτή η κατάσταση. Ιδιαίτερα μετά τις τελευταίες εξελίξεις στα Βαλκάνια που επιβάλλουν σε όλους να ξαναδιαβάσουν τα νέα δεδομέν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ξανασκεφθούν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με την πολυτέλεια να χάσουμε χρόνο. Πρέπει να χαράξουμε εθνική στρατηγική για την περιοχή σήμερα, όχι αύριο. Η εθνική στρατηγική, κύριοι συνάδελφοι, έχει κόστος και δεν ασκείται μόνο με τους κλασσικούς όρους της εξωτερικής πολιτικής, διπλωματία, Ένοπλες Δυνάμεις κ.λ.π. Ασκείται με την καλύτερη κατανομή του εθνικού προϊόντος και την πολύπλευρη ανάπτυξη εθνικά ευαίσθητ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θνικής στρατηγικής γίνεται ακόμα πιο επιτακτικό εξ αιτίας της τραγικής δυστυχώς αποτυχίας της κυβερνητικής εξωτερικής πολιτικής στο χώρο των Βαλκανίων. Η εθνική στρατηγική για την περιοχή πρέπει να έχει δύο χαρακτηριστικά. Ιστορικοπολιτιστικά και αναπτυξιακά. Η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υνάδελφε, είστε εκτός θέματος και εκτός χρόνου. Θα σας παρακαλέσω πάρα πολύ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κτός θέματος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Σ:Εκτός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για την εξωτερική πολιτική τώρα θα μιλήσουμε; Είναι εντός θέματος ο κ. συνάδελφ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Σ:Μα είναι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εριοριστείτε στο περιεχόμενο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Σαφώς και περιορίζομαι στο περιεχόμενο της επερωτήσεως. Εξαρτάται, από ποια σκοπιά το βλέπει, το προσεγγίζ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Έτσι δεν μπορεί να σας απαντήσει κα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Εν πάση περιπτώσει, κύριε Πρόεδρε, θα επιταχύνω για να μη σας στεναχ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ε στενοχωρείτε. Εκτελώ καθήκον και υποχρέωση που μου επιβάλλ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Θα προσπαθήσω με τη συμπεριφορά και τη στάση μου να διευκολύνω να εκτελέσετε το καθήκ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η Δυτική Μακεδονία να μην είναι αυτοδύναμη πολιτιστικά. Η αναπτυξιακή θωράκιση μπορεί να γίνει και με δημόσιες και με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πενδύσεις και η ανάπτυξη σε μία περιοχή σαν τη Δυτική Μακεδονία, δεν είναι μία απλή οικονομική διαδικασία και δραστηριότητα, αλλά είναι μία προτεραιότητα εθνικής υπόστασης που είναι η πιο παραγωγική επένδυση για το μέλλον της Χώρας. Με την εθνική στρατηγική για τη Δυτική Μακεδονία δημιουργούμε και πρέπει να δημιουργήσουμε όρους και προϋποθέσεις για την οικονομική διείσδυση στις γειτονικές χώρες ή μήπως, κύριε Υπουργέ, νομίζετε ότι θα σχεδιαστεί και θα γίνει η διείσδυση αυτή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γενναία στρατηγ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Τελειώνω, κύριε Πρόεδρε, μία πρότα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γενναία στρατηγική αποκέντρωσης, γιατί καμία εξουσία δεν μπορεί να αντιμετωπίσει το θέμα της ανάπτυξης, όπως το αντιμετωπίζουν οι φορεί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τελειώνω με το εξής: Η επερώτησή μας δεν είναι ένας πρόχειρος αντιπολιτευτικός λόγος, όπως ίσως θα σπεύσετε να πείτε, γιατί όλοι οι φορείς του νομού, όλες οι παραγωγικές τάξεις συγκλίνουν στην άποψη ότι αυτή η πολιτική θ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θίγουμε με την επερώτησή μας, απαιτούν πολιτική βούληση κι εσείς φαίνεται πως δεν την έχ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μήπως θα μπορούσαμε να διακόψουμε για 3 λεπτά, διότι με ζητούν στο τηλέφωνο επειγόντως για μία υπόθε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ομιλητής θέλει να μιλήσει σ' αυτά τα 2-3 λεπτά, χωρίς να παρίστατ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κύριοι συνάδελφοι, θέλετε ν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κόπτουμε για 5 λεπτά ακριβώς, κύριε Υπουργέ.</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κύριε Υπουργέ, κύριοι συνάδελφοι, θα κάνω δύο μικρές φιλοσοφικές επισημάνσεις, πριν μπω στο κατ' ουσία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ύση και οι ζωντανοί οργανισμοί έχουν τις δικές τους λειτουργικές αρχές, που ορίζουν ολόκληρο τον κύκλο της ζωής τους και χαράσσουν την παραγωγική τους τροχιά. Παράλληλα, οι αλληλεπιδράσεις και η συνύπαρξη πολλαπλών συστημάτων, που διαμορφώνονται σε μια εκτεταμένη βιοπεριοχή, συμπεριφέρονται και δρουν με αρμονικό και συνεργάσιμο τρόπο και ολοκληρώνουν έτσι ένα άριστο δυναμοσύνολο, που, με τους νόμους του, ακολουθεί με ακρίβεια μια δημιουργική πορεία σ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ποια μετεξέλιξη ακολουθεί μια σταθερή τροχιά, αναβάθμισης και η μορφή των εμπλεκομένων φορέων σ' ένα λειτουργικό διάγραμμα βαίνει συνεχώς σε ανώτερα και διαρκώς βελτιωμέν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ώρα με την έννοια της παρέμβασης για την επίτευξη κάποιων προγραμματικών στόχων που θέτει άμεσα ο παράγων άνθρωπος, μπορεί να παίξει το ρόλο του επιταχυντή, του επιβραδυντή, ή της ολοκληρωτικής εκτροπής, σύμφωνα με την πολιτική βούληση του παρεμβαίνοντος καθώς και με τους επιμέρους χειρισμού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αράγων άνθρωπος, σαν παρεμβαίνων καταλύτης, έχει την ευθύνη να επανασχεδιάσει τα φυσικά δρώμενα και τα γεγονότα στη ζωή, εφ' όσον βέβαια όλη αυτή η επιχείρηση αποβαίνει προς όφελος της Χώρας και του κοινωνικού συνόλου, λαμβάνοντας όμως άμεσα υπόψη τις όποιες περιβαλλοντολογικές επ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λοιπόν, είναι η επίτευξη ενός άριστου αποτελέσματος με την εφαρμογή μιας πολιτικής που έχει μεν μια ολοκληρωμένη θεωρητική και ιδεολογική συγκρότηση, αλλά ενισχύεται ταυτόχρονα με μια πλήρη επιστημονική στήριξη και με την ενεργό συμμετοχή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Ελλάδα και στα ιστορικά κομβικά σημεία της πορείας του Έθνους μας, η πολιτική κακοποιήθηκε, η επιστήμη αγνοήθηκε και κάθε έννοια ορθολογικού προσανατολισμού και επιλογών διασύρθηκαν στο βωμό κάποιων άνομων, αυθαίρετων και μικροκομμα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ξιές μεταπολεμικές κυβερνήσεις, έχουν τεράστιες ευθύνες για τη σημερινή κατάσταση και ευθύνονται ολοκληρωτικά για τα προβλήματα που αντιμετωπίζει σήμερα η Χώρ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ο σχεδιασμός, η προοπτική, το όραμα και η ορθολογική προγραμματική σύνθεση, δεν έμελλε να αναδειχθούν τα κυρίαρχα στοιχεία μιας εφηρμοσμένης πολιτικής σε όλη τη νεότερη ιστορία της Πατρίδας μας, εκτός από δύο αναλαμπές που εστιάζονται στη βραχύβια περίοδο της Ένωσης Κέντρου και στην 8ετία του ΠΑΣΟΚ. Έτσι, κάθε φορά αποσπασματικά με άμεση την ανάγκη και προ τετελεσμένων γεγονότων, ερχόμαστε να βρούμε τρόπους, λύσεις κάποιων προβλημάτων που έφτασαν δυστυχώς σε προχωρημένη και ανία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σαν χώρα με συγκεκριμένη γεωγραφική και πληθυσμιακή οντότητα, είναι ένας ζωντανός οργανισμός που ακολουθώντας όλες τις πιο πάνω αρχές που συνοπτικά ανέφερα, έχει σήμερα να παρουσιάσει τεράστια δημογραφικά, οικονομικά, κοινωνικά και χωροταξικά προβλήματα, αποτέλεσμα της έλλειψης μιας ολοκληρωμένης εθ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χές όπως η Δυτική Μακεδονία, παρουσιάζουν τεράστια προβλήματα, ιδιαίτερα μάλιστα σήμερα που ειδικοί εθνικοί λόγοι έπρεπε να την έχουν θωρακίσει για την απόκρουση κάθε εξωτερικής απ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ημερινή συζήτηση για τη Δυτική Μακεδονία, δεν είναι μια συζήτηση ρουτίνας που την προκάλεσε μια τοπικιστική αγωνία με στόχο την προβολή των Βουλευτών της περιοχής. Ακόμα, η Δυτική Μακεδονία με τις άλλες ακριτικές περιοχές της Χώρας, παρουσιάζει την εικόνα της παραμεθόριας και ξεχασμένης Ελλάδας. Και αυτό βγαίνει σαν συμπέρασμα με όσα συμβαίνουν τα 3 τελευταία χρόνια, όπου αυτές οι ευαίσθητες περιοχές της Πατρίδας μας, έχουν παντελώς εγκαταλειφθεί και τεράστια προβλήματα σωρεύτηκαν απειλητικά προδιαγράφοντας ένα σκοτεινό και αβέβαι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θυσμιακή αιμορραγία της περιοχής, τείνει να πάρει εθνικά επικίνδυνες διαστάσεις. Πέντε μαζικές μετακινήσεις πληθυσμού μπορούν να διατυπωθούν ιστορικά, ξεκινώντας από την πρώτη, που είναι η περίοδος του '12-'13 , όταν οι πληθυσμοί της περιοχής μετακινούνταν προς την ελεύθερη Ελλάδα, που ήταν τότε 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μαζική μετακίνηση τα χρόνια του '36 με την τρομοκρατία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μαζική μετακίνηση με τον Εμφύλιο Πόλεμο, όπου εκατοντάδες χωριά ξεριζώθηκαν και μετακινήθηκαν οι πληθυσμοί τους προς την Ανατολ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μαζική μετακίνηση, η εποχή του '60 και '70, όπου ο Έλληνας εργάτης μετακόμισε στη Δυτική Γερμανία, για να ξαναδομήσει τη Δυτική Γερμανία, όταν αυτή η Χώρα δεν μπορούσε να συγκρατήσει το εργατικό δυναμικό, για να φτιάξουμε μια σύγχρονη και προοδευμέν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η μαζική μετακίνηση, κύριε Υπουργέ, δυστυχώς ζει σήμερα η Δυτική Μακεδονία, όπου εκατοντάδες χωριά ερημώνουν, νέοι μετακινούνται και όχι βέβαια πλέον όπως τότε, όπου ο αρχηγός της οικογένειας ζώντας με το όραμα της επιστροφής και έχοντας την σκέψη στην οικογένειά του, έθετε σαν στόχο κάποια στιγμή να έρθει στο χωριό, να φτιάξει το σπίτι, να ζήσει μια καλύτερ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ές οι μετακινήσεις δυστυχώς με τις νέες εξελίξεις δεν έχουν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ε Υπουργέ, επί ημερών ΠΑΣΟΚ; Τι συμβαίνει σήμερα; Τι πρέπει να γίνει άμεσα; Ο Νομός Γρεβενών πιο συγκεκριμένα είναι ένας καθαρά αγροτοκτηνοτροφικός νομός. Τεράστια προβλήματα αντιμετωπίζει σήμερα 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γεωργία είχαμε ξεκινήσει τα δύο μεγάλα αρδευτικά έργα του νομού μας. Καθυστερούν στην εκτέλεσή τους. Σχεδιάστηκαν και αποφασίστηκαν 12 μικρά αρδευτικά έργα. Φέτος το Υπουργείο Γεωργίας τα απέρριψε όλα. Καθυστερούν οι πράξεις αναδασμών και η διανομή νέων τίτλων σε ακτήμονες της περιοχής. Τα νέα δυναμικά προϊόντα που μπήκαν στις καλλιέργειες του νομού από το 1985, όπως ο καπνός, σήμερα αντιμετωπίζουν σοβαρό πρόβλημα στην αγορά. Και έχει τεράστιες ευθύνες η Κυβέρνηση που δεν αντιμετώπισε δυναμικά τη νέα πρόταση του Μαξ Άρκ, του αρμόδιου επίτροπου της Κοινότητας, όσον αφορά την καπνική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στο κόστος παραγωγής που τετραπλασιάσθηκε, με τις τιμές των προιόντων να μένουν σε σταθερ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ύσιμα ακρίβυναν και ειδικότερα βέβαια σε μία περιοχή που έχει 7 μήνες χειμώνα, όπως είπε και ο συνάδελφος της Καστοριάς, Πετσάλνικος. Ήδη συζητήσαμε σε προηγούμενα νομοσχέδια το θέμα των πρόωρων συντάξεων, των συντάξεων των αγωνιστών της Εθνικής Αντίστασης που κόπηκαν. Και ιδιαίτερα στο Νομό Γρεβενών έχουν κοπεί οι πρόωρες συντάξεις κατά 80%, όπως επίσης και οι συντάξεις της ΕΘνικής Αντίστασης, όταν αυτή η περιοχή έχει ιδιαίτερα μεγάλη συμμετοχή σε αυτές τις μεγάλες ιστορικές περιόδους της Χώρας μας, όπου στρατεύθηκε όλος ο πληθυσμός για να αποκρούσει τον κατακτητή και να κρατήσει αυτή την χώρα όρ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τις πρώτες βιομηχανικές μονάδες, στην περιοχή για να αξιοποιήσουμε τον πλούτο που διαθέτει, το υπέδαφος από την μια πλευρά με το εργοστάσιο εμπλουτισμού χρωμίτη, που έγινε μέσα στο Νομό μας, το οποίο σήμερα έκλεισε, αφού είχε απασχολήσει 60 εργάτες στο πρώτο στάδιο λειτουργίας του και το νέο πρώτο στην Ελλάδα εργοστάσιο επεξεργασίας ξύλου ινοσανίδας MDF, που σήμερα υπονομεύεται από την Κυβέρνηση και οδηγείται έτσι με μαθηματική ακρίβεια στο ξεπούλημα και πιθανόν αύριο στο κλείσιμο, γιατί δεν ξέρουμε τι μπορεί να προκύψ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άδες επενδύσεις έγιναν στο νομό μας με το νόμο 1262 γιατί ξέραμε πως κανείς ιδιώτης δεν μπορεί να συμπονέσει το πρόβλημα ενός ακριτικού και προβληματικού νομού. Για δεκάδες χρόνια καμιά ιδιωτική επένδυση δεν έγινε στο νομό μας. Κάποια στιγμή το ίδιο το κράτος ενθάρρυνε τοπικές πρωτοβουλίες, έδωσε τα όπλα στους φορείς του νομού, στο μαζικό κίνημα, στην τοπική αυτοδιοίκηση, στους συνεταιρισμούς, στους οργανισμούς της περιοχής για να κάνει επενδύσεις, διαμορφώνοντας ένα θεσμικό πλαίσιο υποστήριξης όλων αυτών των επενδυτικών πρωτοβουλιών. Και έχουν δοθεί δάνεια από το νόμο 1262. Απαριθμώ στο Νομό Γρεβενών 35, σύνολο 925 εκατομμύρια, εκτός βέβαια από την ινοσανίδα που έφθασε τα 3 δισ. Δεκάδες δάνεια, όπως επίσης και η αναβάθμιση της ποιότητας ζωής στην περιοχή με τον εκσυγχρονισμό του Νοσοκομείου Γρεβενών και την ίδρυση του Κέντρου Υγείας Δεσκάτης, παράλληλα με την μελέτη του νέου Νοσοκομείου Γρεβενών που εδώ και ένα χρόνο έχει παραδοθεί από τους μελετητές στο Υπουργείο Υγείας Πρόνοιας και μένει στα συρτάρια μην προχωρώντας οι μελετητές στο επόμενο στάδιο που είναι τα τεύχη δημοπράτησης κα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απασχόλησης. Είναι ένας νομός που δεν έχει κάποιους τομείς για την απασχόληση των νέων της περιοχής. Τα δάση μας που είναι τα πιο πλούσια στην Ελλάδα ανέλαβαν αυτό το ρόλο της απασχόλησης. Επτακόσιοι εργάτες από 3 μέχρι 9 μήνες το χρόνο απασχολούνταν στα δάση του νομού μας. Το νούμερο αυτό στην κλίμακα του νομού είναι πολύ μεγάλο για ένα νομό, που έχει ένα μικρό πληθυσμιακό μέγεθος. Και σήμερα το Δασαρχείο Γρεβενών για φέτος προσφέρει 65.000 ώρες. Σαν μέγεθος οι χιλιάδες φαίνεται μεγάλο, αν όμως κάνουμε μία κατανομή και δούμε πόσοι θα απασχοληθούν και σε πόσο χρονικό διάστημα, θα δούμε ότι θα απασχοληθούν 88 άτομα από τα 700, που εργάζονταν επί ΠΑΣΟΚ και μόνο για τρεις μήνε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ε το κλείσιμο, λοιπόν, των ΕΛΣΙΝ 80 εργαζόμενοι στην ανεργία. Με την ΑΕΒΑΛ που επηρεάζει και το νομό Γρεβενών -100 εργαζόμενοι απασχολούνταν σε εκείνη τη βιομηχανική μονάδα- συν τη μείωση της απασχόλησης στον τομέα δασών του νομού μας, προκαλούν άμεσο πρόβλημα ανεργίας σε ένα νομό, που δεν έχει εναλλακτικές λύσεις στην οικονο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αι παράλληλα με το χειμερινό τουρισμό όταν ο νομός Γρεβενών διαθέτει το πρώτο χιονοδρόμιο στην Ελλάδα. Άλλοι, βέβαια, λόγοι, χωροταξικοί λόγοι δεν επέτρεψαν τα προηγούμενα χρόνια να αξιοποιηθεί το χιονοδρόμιο της Δασιρίτσας, που έχει τις πλέον άριστες φυσικές σταθ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ε έργα υποδομής, εντάξαμε το έργο στα ΣΠΑ, έγιναν τεράστιες επενδύσεις και σήμερα καθυστερεί με την αδιαφορία της Κυβέρνησης όταν ο ΕΟΤ πέρυσι είχε δεσμευθεί να προχωρήσει σε μελέτες της περιοχής, αλλά αθέτησε την υπόσχεσή του και οι τοπικοί παράγοντες της Νέας Δημοκρατίας τρέχουν να αναζητήσουν άλλ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Ταταρίδη,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Ευχαριστώ για την ανοχή σας. Θα επανέλθω στις προτάσεις μου στ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ιάνης έχει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ειδή υπήρχε μία ανοχή, θα παρακαλούσα κατ` εξοχή στον κ. Λιάνη να υπάρξει μία ανοχή. Και ακόμα αν θέλετε, αφαιρέστε το χρόνο από τη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υπάρξει κάποια ανοχή, αλλά σας παρακαλώ πάρα πολύ να μη γίνε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Κύριε Πρόεδρε, κύριοι συνάδελφοι, υπάρχει αντίληψη ότι η Φλώρινα είναι η τελευταία πόλη της Ελλάδας κοντά στα σύνορα. Είναι μία λανθασμένη αντίληψη. Το ΠΑΣΟΚ πιστεύει ότι η Φλώρινα είναι η πρώτη πόλη της Ελλάδας από τα σύνορα, ότι η Ελλάδα αρχίζει από την Φλώρινα. Και ακριβώς σ' αυτές τις ώρες της δραματικής επικαιρότητας με το εθνικό θέμα σε ώρες αιχμής, θα πρέπει κύριε Υπουργέ να σας πω ότι υπάρχει μία φοβερή ολιγωρία από την πλευρά της Κυβέρνησης στα θέματα, που άπτ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θνικού ζητήματός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ληροφόρηση εδώ και τρία χρόνια. Καμία συζήτηση. Το ραδιόφωνο, η ΕΡΑ 2 που φθάνει στην Φλώρινα ασχολείται με ποιμενικές συμφωνίες, με συνταγές μαγειρικής και με αστρολογίες. Και από την άλλη μεριά αντί να υπάρχει ακριβώς μία πολιτική, που να θωρακίζει το ήδη υψηλό φρόνημα των κατοίκων, υπήρξε μία πολιτική, που θα τόλμαγα να πω, υπονόμευσε αυτό ακριβώς το φρόνημα. Και αυτή τη πολιτική την εφάρμοσε στο νομό μας ο Νομάρχης της Φλώρινας, που τώρα πια δεν ανήκει εκεί και αρκετοί αφέντες του χώρου σας από την Αθήνα, αφέντες των μέσων μαζικής ενημέρωσης, όπως ο κ. Ρίζος και ο ανταποκριτής της ίδιας της εφημερίδας ο κ. Κόκκος. Ένα τρίγωνο των Βερμούδων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σαν, ούτε λίγο, ούτε πολύ, ότι "φιλοξενούσαμε" στα σπίτια μας σκοπιανούς πράκτορες. Αυτή ήταν η αντίληψη του Νομάρχη για τους κατοίκους της Φλώρινας, ότι εμείς ήμασταν επιλήψιμοι εθνικά, γιατί χορεύαμε τα πατροπαράδοτα τραγούδια των παππούδων και των πατεράδων μας στην περιοχή. Έτρωσε, λοιπόν, ανεπανόρθωτα την τοπική υπερηφάνεια, τραυμάτισε θανάσιμα το φιλότιμο των κατοίκων ο κ.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απέναντι ακριβώς, κύριε Υπουργέ, τα Σκόπια, σαρώνουν με μία ομοβροντία μίας τηλεόρασης μεγάλης εμβέλειας και ενός ραδιοφώνου υψηλής -εάν θέλετε- επίσης εμβέλειας, επί 10 ολόκληρα χρόνια.</w:t>
      </w:r>
    </w:p>
    <w:p>
      <w:pPr>
        <w:pStyle w:val="Style15"/>
        <w:rPr/>
      </w:pPr>
      <w:r>
        <w:rPr>
          <w:rFonts w:eastAsia="Courier New" w:cs="Courier New" w:ascii="Courier New" w:hAnsi="Courier New"/>
        </w:rPr>
        <w:t xml:space="preserve"> </w:t>
      </w:r>
      <w:r>
        <w:rPr>
          <w:rFonts w:cs="Courier New" w:ascii="Courier New" w:hAnsi="Courier New"/>
        </w:rPr>
        <w:t>Ως να μην έφθαναν όλα αυτά, είχατε μια τελευταία εφεύρεση. Πριν ακριβώς μια εβδομάδα από το ελληνικό προξενείο των Σκοπίων, διώξατε κακήν κακώς τον μοναδικό Έλληνα μεταφραστή, με την κατηγορία ότι ανήκει στο Πανελλήνιο Σοσιαλιστικό Κίνημα. Αυτή την ώρα, την κρίσιμη για την Ελλάδα, το προξενείο μας στα Σκόπια δεν έχει μεταφραστή για να μεταφράσει ούτε τι λέει το ραδιόφωνο, ούτε τι γράφουν οι τοπικές εφημερίδες. Ευτυχώς τουλάχιστον, έστω και την ύστατη στιγμή, αντιληφθήκατε τα ολέθρια σφάλματά σας και αλλάξατε τον κύρι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ώρινα, 1992: Η κορυφαία ελληνίδα πόλη στο χορό της ανεργίας. Η ανεργία στη Πατρίδα μας κυμαίνεται σε ποσοστά 15% έως 20%. Χωριά και νεολαία είναι σε πλήρη απόγνωση, σε πλήρη απομόνωση. Το φαινόμενο της διπλής μετανάστευσης πλήττει την Φλώρινα περισσότερο από κάθε άλλη ελληνίδα πόλη. Έρχονται οι κάτοικοι οι παλιοί, οι μετανάστες, που τους θέρισε η λάμια της μετανάστευσης στη Γερμανία και στον Καναδά, ξαναγυρίζουν στις Πρέσπες και προσπαθούν να επενδύουν το μικρό βιός που έκαναν στη ξενι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έσπες το μοναδικό που παράγουν είναι τα φασόλια τους. Εσείς τα φασόλια τους τα χαρακτηρίζετε ότι δεν είναι πρώτης αξίας. Εισάγετε φασόλια Τουρκίας και τα πουλάτε ως φασόλια Πρεσπών. Μέγα σκάνδαλο. Τρεις επερωτήσεις στη Βουλή, ουδεμία απάντηση από τους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μας είναι γνωστό ότι έχει στα έγκατά της ένα θησαυρό στην κυριολεξία το λιγνίτη. Ο ΑΗΣ Φιλώτα Αμυνταίου, έργο φτιαγμένο από το ΠΑΣΟΚ της τάξεως των 25δισ. δραχμών, υπήρξε για σας πεδίο κομματικής σκο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ελευταίες εξετάσεις -το καταγγέλλω, και το καταγγείλαμε- έγιναν όργια στην περιοχή. Διόρισε ο κ. Παπακωνσταντίνου από την Κοζάνη, διόρισε ο κ. Σημαιοφορίδης από τη Καστοριά, διόρισε και η πάπισσα της Ρηγίλλης από την Ευρυτανία και ασθμαίνων ο βουλευτής Φλωρίνης, ο κ. Μπουτζίδης, κατάφερε να διορίσει και αυτός 14 άτομα. Αυτή είναι η αντίλη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πιότητα, που θα έπρεπε να διαφυλαχθεί ως κόρη οφθαλμού, δεν υπάρχει πουθενά μέσα στα σχέδιά σας. Βεβαίως εφεύρατε και εφαρμόσατε πάρα πολύ καλά και το ρυθμό των 5μήνων. Άλλο όργιο κομματικής αυθαιρεσίας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Σείς επικαλείσθε την εντοπ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ι βέβαια έρχεστε τώρα να μας πείτε ότι θα φτιάξετε τον ΑΗΣ Αχλάδας. Πότε θα γίνει ο ΑΗΣ Αχλάδας; Πού θα γίνει; Πως θα γίνει; Ποιος θα τον κάνει; Ούτε εντοπιότητα έχετε να εφαρμόσετε εκεί, ούτε το θέμα της μόλυνσης έχετε να αντιμετωπίσετε, ούτε το θέμα της θέρμανσης, ούτε το θέμα να δώσετε στα πληττόμενα χωριά μία διακοινοτική που ζητήθηκε επανειλημμένα και έχει το δικαίωμ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δραιώσατε ένα νέο μεγάλο σκάνδαλο, τον κύριο Ρόζα, τον άνθρωπο που απομύζησε την περιοχή 30 χρόνια και άφησε το ορυχείο της Αχλάδας να σήπτεται στην κυριολεξία, να σαπίζει ο νομός με ζημία 2 δισ. δραχμών από αυτανάφλεξη. Ενώ εκερδίσατε την δίκη στο πρωτόδικο δικαστήριο, εκωφεύσατε στον Άρειο Πάγο και εκέρδισε ερήμην του ελληνικού δημοσίου και της ΔΕΗ ο κ. Ρόζας. Και τώρα σας ζητάει θρασύτατα και αποζημίωση 15 δισ. δραχμών! Κομματικό στέλεχ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νομός μας είναι ένας νομός όπου ο υδάτινος πλούτος του είναι ο πρώτος στην Ελλάδα. Ιδού λοιπόν πως καταντήσατε τα γεγονότα. Μολυσμένες και οι 5 λίμνες μας. Η Βεγορίτιδα είναι η πρώτη μολυσμένη λίμνη στην Ελλάδα που πεθαίνει. Έλεγε ο τοπικός νομάρχης: "Δεν υπάρχει κίνδυνος. Πιέστε, φάτε ψάρια, κολυμπήστε". Βεβαίωνε τους κατοίκους ότι κανένας κίνδυνος δεν υπάρχει από το κλοφέν. Και έρχεται η ΕΟΚ και δίνει πρόστιμο 100 εκατομμυρίων δραχμών. Και έρχεται ο κ. Μαυρογόνατος και επιβεβαιώνει τη δική μας επερώτηση, 14 τόνοι κλοφέν υπάρχουν στα εργοστάσιά μας και δεν έχετε ούτε ένα σχέδιο για να το απομακρ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ρέσπες βέβαια, η κιβωτός του ελληνισμού, οι Πρέσπες με τα 20 χωριά, που αριθμούν σήμερα 2000 κατοίκους και φεγγοβολούν ελληνικότητα εκεί πάνω, δεν έχουν γιατρό, δεν έχουν λεωφορεία τον χειμώνα τα παιδιά να πάνε στο σχολ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για τους αγρότες που είναι σε απομόνωση, για τους κτηνοτρόφους που σφάζουν τις αγελάδες τους, τα φασόλια μας που είναι απούλητα, τους γεωπόνους που είναι απόντες, τον χειμώνα μας που είναι παρατεταμένος και έγινε η δική σας σκυταλοδρομία παραπληροφόρησης υψηλών σκυταλοδρ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η κα Μπακογιάννη, διαβεβαίωσαν ότι το πετρέλαιο στην Φλώρινα θα είναι νέος τύπος πετρελαίου, 20 δραχμές κάτω του κανονικού. Και έφυγε ο κύριος Πρωθυπουργός και την επόμενη έπεσε η πανταχούσα. Είκοσι δραχμές αύξηση το πετρέλαιο σε όλη την Ελλάδα. Καμία εξαίρεση για την Φλώρινα που έχει 6 μήνες χειμώνα και μείον 25 βαθμούς Κελσίου θερμοκρασία τους 3 μήνες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Άνω ήθελε να πει όχ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ι βεβαίως στην αγορά μας ουδείς διανοείται πραγματικά , παρόλο που έχουμε επιπτώσεις από το εθνικό θέμα, να μην στηρίξει το εθνικό θέμα με όποιο κόστος. Αλλά όμως πού είναι τα σχέδιά σας για μία κάποια ανάπτυξη, πού είναι τα σχέδιά σας να κάνετε ένα έργο στην περιοχή; Η πόλη σβήνει σε ένα παρατεταμένο SOS που εκπέμπει διαρκώς και δεν το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ινηματογράφο η Φλώρινα. Δεν έχει θέατρο. Απέχει 4 ώρες από την Θεσσαλονίκη και 10 ώρες από την Αθήνα. Και μέσα σε αυτήν την φρικτή ερημιά και στην φρικτή απομόνωση το μόνο που έχετε να εξαγγείλετε είναι η γέφυρα του Αρμενοχωρίου. Και κόψατε μια κορδέλα προχθές για να κοροϊδέψετε μέσα από την τηλεόραση τους κατοίκους και του νομού μας και της υπόλοιπ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μία εποχή κρίσιμη, όπως η τωρινή, με το πλεχτάρι από οχιές που ζώνουν τα βόρεια σύνορά μας η Φλώρινα, όπως και η Ελλάδα, είναι για μας παντοιοτρόπως αδιαπραγμάτε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λύπη -με πάρα πολύ λύπη ομολογουμένως σας επισημαίνω ότι "το σύνδρομο των Σκοπίων από το οποίο διακατέχεται η Κυβέρνησή σας, η ατολμία, η διπλωματική αδεξιότητα, η ολιγωρία, οι αδέξιοι απανωτά χειρισμοί έχουν δημιουργήσει τεράστιο αίσθημα ανασφάλειας στους κατοίκ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μας, αν κάτι θέλει, είναι η ψυχική του απελευθέρωση. Κάντε κάτι σ' αυτόν τον τομέα πριν είναι αργά. Πενήντα πέντε χιλιάδες Φλωρινιώτες ως ένας άνθρωπος θεωρούμε εκεί πέρα ότι άξιον εστί το τίμημα για την πατρίδα. Όμως εσείς φαίνεται ότι αυτή τη βοή που έρχεται από την αρχαία Λυγκηστίδα δεν την ακούτε. Όταν θα την ακούσετε θα είναι πάρα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δημοκρατική διαφορά στην αντίληψή μας για τον Νομό Φλωρίνης. Για μας σύνορα σημαίνει ανάπτυξη, εργασία, γνώση. Για μας η Ελλάδα αρχίζει από τις Πρέσπες που φωνάζουν "δεύτε λάβετε ελληνικό πολιτισμό". Ακούστε επιτέλους αυτή τη φωνή, γιατί είναι περισσότερο αργά από όσο νομ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Πρόεδρε, στην επερώτηση των συναδέλφων της Δυτικής Μακεδονίας υπάρχε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ής αναφορά γύρω από τα τεράστια προβλήματα που έχουν προκληθεί το τελευταίο διάστημα από τους οικονομικούς πρόσφυγες, οι οποίοι ασύδοτα όχι μόνο στην Δυτική Μακεδονία κυρίως στη Φλώρινα και στην Καστοριά, αλλά βεβαίως, όπως είναι γνωστό, και στο Νομό Ιωαννίνων και Θεσπρωτίας, λυμαίνονται την περιοχή. Έχουν προχωρήσει σε πράξεις λεηλασίας απίθανης μορφής -βεβαίως δεν θα επεκταθώ στο θέμα, γιατί είναι γνωστό- με παντελή την απουσία του Κράτους και με ένα έντονο αίσθημα ανασφάλειας των κατοίκων. Αυτό το γεγονός προστίθεται και στη γενικότερη περιγραφή της κατάρρευσης του παραγωγικού και οικονομικού ιστού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αναφερθώ -και δεν νομίζω ότι πρέπει, γιατί το ανέλυσαν οι συνάδελφοι- στις ζοφερές προοπτικές των περιοχών της Δυτικής Μακεδονίας από την αποεπένδυση, η οποία τα τελευταία δύο χρόνια έχει κυριαρχήσει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όμως, θα μου επιτρέψετε, κύριε Πρόεδρε -και μέσω υμών από τον κύριο Υπουργό για να μην κάνουμε μόνο επισημάνσεις μιας αρνητικής κατάστασης- να επισημάνουμε και προτείνουμε ταυτόχρονα ότι αυτή η αρνητική κατάσταση, η οποία υπάρχει, αυτό το κλίμα κατάρρευσης και αποεπένδυσης θα μπορούσε εύκολα και ανέξοδα αυτήν τη στιγμή να ανατραπεί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κύριε Υπουργέ, να παρακολουθήσετε το δικό μου συλλογισμό. Η ιστορία μας έχει διδάξει ότι εδώ και τρεις χιλιάδες χρόνια έχουν γίνει πόλεμοι, έχουν γίνει διαμάχες προκειμένου να διασφαλιστεί κάποιος ζωτικός χώρος, κάποιες αγορές. Θεία τύχη και λόγω των πολιτικών εξελίξεων αυτή την περίοδο έχουμε μία αγορά του 1 εκατ. Και αναφέρομαι στην νότιο Αλβανία, στην Βόρειο Ήπειρο, η οποία δεν έχει πουθενά πρόσβαση, ούτε προς βορράν, ούτε προς ανατολάς διότι ίδιες καταστάσεις πενίας είναι και στην περιοχή του Τέτοβο, ούτε προς δυσμάς γιατί είναι η θάλασσα, παρά μόνο προσβλέπουν προς την Ελλάδα. Εξαρτούν την τύχη τους μία αγορά διψασμένη, μετά από πενήντα χρόνια έλλειψης στοιχειώδους καταναλωτισμού για να μπορέσουν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θα περίμενε κανείς ότι θα αρπάζατε την ευκαιρία, κύριε Υπουργέ, να φέρετε στην Βουλή άμεσα τη σύμβαση, η οποία μονογράφηκε το 1987 για την ανάπτυξη του διασυνοριακού εμπορίου, δεν το επράξατε μέχρι σήμερα. Φέρατε άλλες συμβάσεις ανούσιες και χωρίς καμία σημασία. Δεν θέλω να αναφερθώ στις τεράστιες οικονομικές επιπτώσεις που θα είχε στην Θεσπρωτία και στα Ιωάννινα. Αναφέρομαι στην περιοχή Κορυτσάς, που δεν έχει άλλο προσανατολισμό παρά την Καστοριά και την Φλώρινα και -κυρίως την Καστοριά- όπου 300.000 ψυχές ζητούν διέξοδο, όχι για να έλθουν, αλλά να αγοράσουν, να αναπτύξουν. Γιατί αυτή την ώρα και στο Αργυρόκαστρο, και στους Άγιους Σαράντα, και στην Κορυτσά δεν κυκλοφορεί λέκ,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ληρό νόμισμα, όπου γίνονται οι συναλλαγές, είναι η δραχμή. Και περιμένουν διέξοδο και δεν το κάνετε. Γιατί; Εφόσον δεν μπορείτε να προσφέρετε άλλη εναλλακτική λύση για την ανάπτυξη των περιοχών, ας εκμεταλλευτούμε αυτό που οι τελευταίες εξελίξεις μας το δώρισαν και εμείς δεν το αξιοποιούμε και δεν υπάρχουν δικαιολογίες. Θα σας παρακαλέσω πολύ να μην ψελλίσετε αυτή τη δικαιολογία που έτσι σκόρπια λένε ότι δεν μας αφήνει η ΕΟΚ, γιατί δεν ισχύει αυτό το πράγμα. Και βεβαίως παράλληλα να αναπτύξετε όπου χρειάζεται και νέες διόδους και νέα τελωνεία για να διευκολυνθούν, για να αποτραπεί αυτό που γίνεται σήμερα δηλαδή η αθρόα εισβολή των οικονομικών προσφύγων με όλες τις συνέπειες, για να πάψει να γίνεται αυτό που γίνεται σήμερα, το λαθρεμπόριο ζώων, το οποίο είναι εκτεταμένης μορφής ιδιαίτερα τώρα το Πάσχα, όπου πλήττεται και η κτηνοτροφία, όπου έφθασαν ακόμη και φορτηγά μέχρι τη Ρόδο με κατσίκια και αρνιά από την περιοχή της Νοτίου Αλβανίας, μέσα σε ένα κλίμα απουσίας παντελώς κράτου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ερίμενε κανείς στην τελευταία επίσκεψη του κυρίου Πρωθυπουργού να συζητούσαν αυτά και όχι να βλέπουμε να συζητούνε άλλα θέματα που δεν έχουν καμία σημασία, που μας εκθέτουν και μας βάζουν σε κινδύνους αυτή την ώρα. Όμως, θα τα συζητήσουμε άλλη φορά. Και βεβαίως αναφέρομαι σ' αυτήν την άμεση αναγνώριση του Τσάμικου προβλήματος που έγινε δια στόματος Πρωθυπουργού πρώτη φορά μετά το 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σας επάνω σ' αυτό το ζήτημα; Τι έχετε προχωρήσει που είναι κορυφαίας σημασίας; Μιλάμε για μια αγορά -και λυπάμαι που το λέω- που την αφήνουμε ανεκμετάλλευτη. Μάλιστα υπάρχουν περιοχές που οι Αλβανοί προχώρησαν και κατασκευάσανε δρόμους για να έχουν επαφή με τα σύνορα. Ψηφίσανε και επικυρώσανε οι ίδιοι στην αλβανική Βουλή τη σύμβαση του διασυνοριακού εμπορίου. Νομίζω ότι είστε υποχρεωμένος, μολονότι δεν είναι της άμεσης αρμοδιότητάς σας, ως Κυβέρνηση, όμως να δώσετε μια σαφή απάντηση. Γιατί δεν επικυρώνεται από την Ελληνική Βουλή το διασυνοριακό εμπόριο, για να μπορέσουμε να κάνουμε και οικονομική διείσδυση και τους πληθυσμούς αυτούς -ιδιαίτερα στην περιοχή της Κορυτσάς που είναι ελληνίζοντες και φιλέλληνες- να τους στηρίξουμε να ανορθωθούν οικονομικά, αλλά κυρίως με ανταλλάγματα και με ωφέλεια των υποανάπτυκτων περιοχών της ελληνικής μεθ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επιτέλους υποχρεωμένοι, όχι μόνο να δώσετε απαντήσεις και εξηγήσεις σήμερα στην Ελληνική Βουλή, αλλά ταυτόχρονα να δώσετε και μια προοπτική σ' αυτές τις περιοχές. Είμαι βέβαιος ότι θα μας δώσετε νούμερα. Τα νούμερα πια δεν έχουν καμιά αξία. Αξία έχουν οι πράξεις και αυτές θα καθίσουμε σήμερα να ακού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θα ξεκινήσω από την τελευταία φράση του τελευταίου ομιλητού της Αντιπολιτεύσεως που φοβήθηκε τα νούμερα και είπε να μην μας φέρετε νούμερα,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τα φοβήθηκε. Προέβλεψε ότι θα φέρετε νούμερα και μίλησε για την αξ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φυσικό. Με πρόλαβε, γιατί ουδείς μέχρι τώρα αναφέρθηκε σε συγκεκριμένα στοιχεία. Μιλήσαμε για όλα τα ζητήματα που απασχολούν το Ελληνικό Κράτος και έπρεπε να ήταν παρούσα ολόκληρη η Κυβέρνηση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Άξιζε για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για τις κομματικές απολύσεις και για οποιαδήποτε θέματα. Κατ' αρχήν, η επερώτηση δεν είναι για τη Δυτική Μακεδονία, είναι για ολόκληρη τη Βόρειο Ελλάδα και θέλω να τονίσω και πάλι ότι πολύ λίγα πράγματα είπαμε για το αντικείμενο του θέματος που συζητούμε σήμερα. Εγώ θα προσπαθήσω να μείνω μέσα στο θέμα της συζητήσεως, να απαντήσω σε όλα τα θέματα, όσα εθίγησαν σήμερα από τους ομιλητές που αφορούν την επερώτηση, και θα προσπαθήσω στο τέλος, αν έχω χρόνο, να δώσω και ορισμένες απαντήσεις έξω από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βέβαια με προσοχή όλες τις ομιλίες των συναδέλφων Βουλευτών και διεπίστωσα ότι για το συγκεκριμένο τομέα που θίγουν οι επερωτώντες Βουλευτές, η Κυβέρνηση έχει δείξει μια αδικαιολόγητη αδυναμία. Η αδυναμία έγκειται στο γεγονός ότι αμέλησε ή δεν κατάφερε να ενημερώσει τον Ελληνικό Λαό για το τεράστιο έργο που γίνεται σήμερα στον τομέα των δημοσίων και ιδιωτικών επενδύσεων, αλλά και για τη χαμένη δεκαετία, όπου τα έργα γινόντουσαν μόνο στα λόγια, με συνεχείς, επαναλαμβανόμενες, εξαγγελίες, χωρίς αντίκρυσμα και χωρίς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αυτό χρειάζονται τα νούμερα. Γι' αυτό χρειάζονται τα συγκεκριμένα στοιχεία για να δούμε επιτέλους ποιοι μιλάνε για λόγια και ποιοι μιλάνε για έργα. Και πρόβλεψε ο τελευταίος ομιλητής και πολύ σωστά πρόβλεψε ότι εγώ θα αντιμετωπίσω την σημερινή συζήτηση, όχι με κουβέντες και ευχολόγια, ούτε με φιλοσοφικές επισημάνσεις, αλλά με συγκεκριμένα νούμερα, με συγκεκριμένα στοιχεία, για να δούμε επιτέλους ποιος μιλάει με έργα και ποιος μιλάει μόνο με τα λόγια. Αν υπήρχε σωστή ενημέρωση -και αυτή είναι η αδυναμία της Κυβερνήσεως,- είμαι βέβαιος, κύριοι συνάδελφοι, ότι δεν θα είχατε την δυνατότητα να μιλάτε με τέτοια άνεση για αναιμικά προγράμματα δημοσίων επενδύσεων, για βραδύτητα εκτελέσεως έργων, για έλλειψη επενδύσεων, για έλλειψη έργων και μάλιστα σε μια περιοχή όπως η Βόρειος Ελλάδα όπου το έργο της Κυβερνήσεως είναι δύσκολο να αμφισβητηθεί. Θα έχετε την ευκαιρία να το διαπιστώσετε αυτό με τα συγκεκριμέν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θα καταθέσω σήμερα για να γίνει αντιληπτό και στην Ελληνική Βουλή, αλλά και σε ολόκληρο τον Ελληνικό Λαό, με πόση υπευθυνότητα και αποτελεσματικότητα, εργάζεται η σημερινή Κυβέρνηση, σε ένα τομέα που από τη φύση του, δεν προσφέρεται εύκολα για κριτική μόνο με τη δημιουργία εντυπώσεων. Τούτο γιατί στον τομέα αυτό είναι το έργο ορατό, πραγματικό, αναπτυξιακό, μιλάει η αλάνθαστη γλώσσα των αριθμών και είναι αδύνατον να διαστρεβλωθεί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ελευταία δύο χρόνια γίνεται μια τεράστια προσπάθεια για να κερδίσουμε το χαμένο χρόνο και στο περιορισμένο χρονικό διάστημα μέχρι το 1993 να γίνουν πραγματικότητα σημαντικά έργα υποδομής που μέχρι τώρα αποτελούσαν απλώς όνειρο γενε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Πάσχα στη συζήτηση για την ανανέωση της εμπιστοσύνης της Βουλής προς την Κυβέρνηση, είχα την ευκαιρία να αναφερθώ στο σύνολο των έργων που εκτελούν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τους επερωτώντες συναδέλφους γιατί σήμερα μου δίνεται η ευκαιρία να αναφερθώ ειδικότερα στη Βόρειο Ελλάδα, ειδικότερα στις επενδύσεις, δημόσιες και ιδιωτικές, της Βόρειας Ελλάδος. Και θα ξεκινήσω πρώτα από τις δημόσιες επενδύσεις κάνοντας και μια συγκριτική αναδρομή στο παρελθόν, όπως πράγματι έκαναν όλοι οι συνάδελφοι, χωρίς όμως να μας παρουσιάσ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επερώτηση είναι για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για όλη 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 την κοιτάξετε καλά θα δείτε ότι είναι για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επερώτηση αναφέρει "παραμεθόριες περιοχές της Πατρίδας μας και ωστόσο ιδιαίτερα εκείνες της Βόρειας Ελλάδο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Αν διαβάσετε λίγο παρακάτω θα δείτε ότι όλες οι αναφορές γίνονται για τη Δυτική Μακεδ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ε συγχωρείτε μιλάμε για όλες τις επενδύσεις της Βόρειας Ελλάδας, είναι γενικευμένη επερώτηση και μην το αναφέρουμε μόνο στη Δυτική Μακεδονία. Με βάση την επερώτηση έχω ετοιμάσει όλα τα στοιχεία που αφορούν όλο το χώρο της Βόρεια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θα μου επιτρέψετε να παρέμβω, γιατί έχω διαβάσει την επερώτηση. Πράγματι αυτό που λέτε είναι σωστό, στην πρώτη σελίδα αναφέρεται η Βόρεια Ελλάδα γενικά, αλλά ολόκληρη η δεύτερη σελίδα της επερώτησης αναφέρεται σ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Προφανώς και εγώ στην πρώτη παρουσίαση των θέσεών μας, θα αναφερθώ γενικότερα στη Βόρεια Ελλάδα και θα ειδικευθώ μετά περισσότερο σ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Υφ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επερώτηση έχει μια προφορική ανάπτυξη. Ακούσατε ελπίζω όλους τους αγαπητούς συναδέλφους. Όλοι αναφέρθηκαν σε ζητήματα Δυτικής Μακεδονίας, με συγκεκριμένες αναφορές στους νομούς, εκτός από τον κ. Παπαδόπουλο ο οποίος νύξη απλώς έκανε συσχετίζοντας προβλήματα της Δυτικής Μακεδονίας με την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Πρέπει να ξέρετε, κύριε Πεπονή, ότι ο επερωτώμενος Υπουργός δεν είναι κομπιούτερ. Έχει την επερώτηση, προετοιμάζεται και έρχεται να απαντήσει στην επερώτηση. Όταν τυχόν έρχεται μια επερώτηση και άλλα λέει η επερώτηση και άλλα αναπτύσσονται προφορικά, μην περιμένετε εκείνη τη στιγμή να δώσω απαντήσεις στα δεύτερα θέματα τα οποία δεν αναφέρονται στο κείμενο της επερωτήσεως. Παραδείγματος χάριν μιλήσαμε για πάρα πολλά θέματα, για απολύ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ι απολύσεις της ΔΕΗ αφορούν την περιοχή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Εν πάση περιπτώσει, εφ' όσον στην επερώτηση αναφέρονται οι "παραμεθόριες περιοχές της Πατρίδας μας και ιδιαίτερα της Βόρειας Ελλάδος", είμαι υποχρεωμένος εγώ, βάσει της επερωτήσεώς σας, να αναφερθώ σε όλη την περιοχή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περιοχή της Βόρειας Ελλάδος και στη Δυτική και Κεντρική Μακεδονία προγραμματίζονται τον τελευταίο καιρό και το κυριότερο έχουν εξασφαλιστεί οι αναγκαίες πιστώσεις, ώστε να υλοποιηθούν αυτοί οι σχεδιασμοί με αποτέλεσμα να εκτελούνται σημαντικά έργα υψίστης σημασίας που αλλάζουν την όψη της περιοχής και θέτουν τις σωστές βάσεις για μία σίγουρη ανάπτυξη ολόκληρ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γάλη σημασία η σύγκριση των έργων της σημερινής Κυβερνήσεως με αυτών που έγιναν την τελευταία τετραετία δηλαδή 1985-89 όπου το ΠΑΣΟΚ επαίρετο για την ιδιαίτερη φροντίδα που έδειξε, αλλά και για τις σημαντικές πιστώσεις που διαφήμισε ότι έδωσε στον ευαίσθητο χώρο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οια είναι η πραγματικότητα και θα ξεκινήσω από τα ανατολικότερα όρια της Χώρας. Θα αναφερθώ στη Θράκη για να πω ότι στην τετραετία του ΠΑΣΟΚ δι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Για ποια Θράκη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αφήστε τον κύριο Υπουργό να πει ότι έχει να πει και μετά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δικώς για τη Θράκη οι πιστώσεις που διέθεσε η Νέα Δημοκρατία το 1991 είναι περισσότερες από εκείνες που διέθεσε το ΠΑΣΟΚ ολόκληρη την προηγούμενη τετραετία. Ορίστε τα επίσημα στοιχεία. Τα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 Τσιπλάκο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Δεν χρειάζεται να πω τίποτε άλλο. Πάρτε τα συγκεκριμένα στοιχεία και κάντε συγκρίσεις και από κει και πέρα θα φανεί αν υπάρχει ενδιαφέρον από πλευράς Κυβερνήσεως για την συγκεκριμένη περιοχή της Θράκης, όπου γίνονται 319 μεγάλα έργα, 89 στο νομό Έβρου, 118 στο νομό Ροδόπης και 112 στο νομό Ξάνθης. Δεν θα μιλήσω για άλλα έργα για την περιοχή της Θράκης μια και είπατε ότι είναι εκτός θέματος. Απλώς ανέφερα ένα χαρακτηριστικό νούμερο για να δείξω για την περιοχή αυτή πόσο είναι το ενδιαφέρον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Ανατολικής Μακεδονίας και Θράκης, κυρίως όμως της Ανατολικής Μακεδον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φυπουργέ, πώς θα αντικρουστούν στη δευτερολογία αφού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μαι εκτός θέματος. Σεις το λέτε. Κάνετε μία επερώτηση για την Βόρειο Ελλάδα. Θα σας απαντήσω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ιευκρινίστηκε το θέμα. Ο κύριος Υφυπουργός άκουσε τις παρατηρήσεις και του προεδρεύοντος και του κ. Πεπονή. Θα ακούσετε τις απόψεις του και θα του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ότε να μιλήσουμε για όλη την Ελλάδα, για την Κρήτη, για τα νησ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Μπορούσατε στην επερώτηση να πείτε ότι αναφέρεστε στη Δυτική Μακεδ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Σκόπιμα επιλέγει αυτό τον τρόπο αναπτύξεως ο κύριος Υπουργός. Εμείς δεν μιλήσαμε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Θα έρθει η ώρα σας να κάνετε κριτική σε αυτά που θα ακούσετε. Αφήστε να τελειώσ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σας διέκοψα καθ' όλη τη διάρκεια της ομιλίας σας. Σας άκουσα με θρησκευτική ευλάβεια. Αναφερθήκατε σε θέματα που είναι εκτός της επερωτήσεως και δεν διαμαρτυρήθηκα. Μη μου πείτε ότι στα θέματα που αναφερθήκατε, όπως π.χ. για την αρμοδιότητα του Υπουργείου Συγκοινωνιών, τα δρομολόγια της αεροπορίας, τις επιδοτήσεις, τα λοιπά γεωργικά προγράμματα, για τα δάση του Γράμμου, για τις κλοπές και τις διαρρήξεις, δεν νομίζω πως είναι θέματα που είναι μέσα στην επερώτηση . Δεν έχουν καμία σχέση με το συγκεκριμέν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Μάλλον πρόκειται για παράλληλους μον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παρακαλέσω όπως σας άκουσε ο κύριος Υφυπουργός να τον ακούσετε και εσείς. Και όπως σας κάνει κριτική ότι αναφερθήκατε σε άσχετα θέματα, θα του απαντήσετε αν ήταν σχετικά ή όχι και θα του κάνετε κριτική σε αυτά που θα σας απαντήσει. Σας παρακαλώ έχετε υπομονή.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πάρα πολύ να με προστατεύσετε. Δεν θέλω να μου κάνουν διακοπές. Αν πιστεύετε κύριοι ότι κάτι είπα που είναι εκτός θέματος έχετε το δικαίωμα στην δευτερολογία σα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λέω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Συγκεκριμένα για την περιοχή Μακεδονίας και Θράκης υπάρχουν στο συγκεκριμένο πίνακα που καταθέτω και που αναφέρουν ότι οι πιστώσεις για το 1988 από 15.343.000.000 ανέβηκαν στις 41.455 το 1992, γι` αυτές όλες τις περιοχές με τις πιστώσεις τις συνολικές και κατά νομό που είναι σίγουρο ότι δεν τις ξέρετε και τις καταθέτω στα Πρακτικά της Βουλής για να είναι γνωστέ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Υπουργός Εθνικής Οικονομίας κ. Α. Τσιπλάκο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Ας έλθουμε τώρα στην Κεντρική Μακεδονία. Έχουν γίνει θεαματικά άλματα. Χαρακτηριστικά αναφέρονται παραδείγματα απεμπλοκής των διαδικασιών και ταχείας προωθήσεως των κάτωθι έργων. Το Λιμάνι της Θεσσαλονίκης, δυτική είσοδος και ανατολική περιφέρεια, αποχέτευση Θεσσαλονίκης, Νοσοκομείο των Γιαννιτσών, Νοσοκομείο Δυτικής περιοχής Θεσσαλονίκης. Οι πιστώσεις που δόθηκαν τα τελευταία χρόνια συγκεντρωτικά αλλά και κατά νομό φαίνεται στον πίνακα τον οποίο καταθέτω όπου από 32.955 εκατ. το 1988 ανέβηκαν στα 50.936 εκατ. δρχ.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Τη Δυτική Μακεδονία αφορ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πιτέλους, κύριε συνάδελφε, να μάθετε στη Βουλή να συζητάτε και να μην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α είπαμε αυτά, σας παρακαλώ πολύ. Επιτέλους ακούστε τον κύριο Υφυπουργό και κάντε την κριτική σας με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είναι αδύνατον να συνεχίσω με τον τρόπο αυτό με τον οποίο οι συνάδελφοι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ν επαναληφθεί αυτό, θα διακόψω τη συνεδρίαση. Σας παρακαλώ συγκρατηθεί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Ας έλθουμε τώρα πιο συγκεκριμένα να συγκρίνουμε, κύριοι συνάδελφοι, τις δύο περιόδους έργων ΠΑΣΟΚ και Νέας Δημοκρατίας. Στις αόριστες και με κομματική σκοπιμότητα αστήρικτες αιτιάσεις της Αντιπολιτεύσεως, εγώ θα απαντήσω με ορισμένα συγκεκριμένα στοιχεία όπως ήδη έχετε διαπιστώσει. Τη μόνη εξήγηση που μπορώ να δώσω για τη σπουδή καταθέσεως της ερωτήσεως αυτής είναι ότι οι επερωτώντες συνάδελφοι ειδικά της Κεντρικής Μακεδονίας και Δυτικής Μακεδονίας ή έχουν πολύ καιρό να επισκεφθούν τις περιοχές τους ή έχουν κάποιο πρόβλημα οράσεως. Δεν εξηγείται αλλιώς. Έχετε ατυχήσει, κύριοι συνάδελφοι, και στην επιλογή του γεωγραφικού χώρου που διαλέξατε για να ασκήσετε κριτική δεδομένου ότι η Μακεδονία είναι η περιοχή που έχει τύχει της ιδιαιτέρας φροντίδας της Ελληνικής Κυβερνήσεως. Βέβαια εκείνο το οποίο αναγνωρίζω είναι η ικανότητα να διαφημίζετε ένα ανύπαρκτο έργο και να δημιουργείτε εντυπώσεις σε αντίθεση με τη σημερινή Κυβέρνηση που εργάζεται σκληρά εκτελώντας τεράστιο έργο το οποίο όμως δεν είναι δυνατόν να γίνει γνωστό αφού δεν έχει δοθεί η δέουσα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το εξής. Από την επομένη μέρα που το ΠΑΣΟΚ ανέλαβε την εξουσία σε κάθε υποβαλλόμενο αίτημα από κάθε κοινωνική ομάδα, από κάθε κοινότητα, από κάθε απλό πολίτη η απάντηση ήταν στερεότυπη ότι όλα αυτά περιλαμβάνονται στο περίφημο 5ετές πρόγραμμα το οποίο χρησιμοποιήθηκε απλώς και μόνο για παραπλάνηση. Λίγους μήνες πριν τις εκλογές του 1985 ψηφίσατε στη Βουλή το περίφημο 5ετές, το πολυδιαφημισμένο 5ετή πρόγραμμα του '83-'87 και το μοιράσατε σε ολόκληρη την Ελλάδα με πολυτελή έγχρωμα φυλλάδια, με καταλόγους χιλιάδων έργων που αν τελείωναν το 1987, θα άλλαζαν τη μορφή της Ελλάδος και θα έφερναν ανάπτυξη στην ύπαιθρο. Το 5ετές πρόγραμμα τελείωσε χρονικά χωρίς να διατεθεί ούτε μία δραχμή για έργα εκατοντάδων δισεκατομμυρίων οι μακέτες των οποίων φιγουράριζαν στα πολυτελή διαφημιστικά φυλλάδια τα οποία σας ανέφερα. Στην προηγουμένη συζήτηση κατέθεσα σε πανελλήνια κλίμακα τον πίνακα των έργων που έμειναν στα χαρτιά. Θα αναφέρω μερικά χαρακτηριστικά έργα της Βόρειας Ελλάδος που ξεκίνησαν με θριαμβευτικές εξαγγελίες και έμεινα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πάλι, παρά τις διαμαρτυρίες σας, από το δεξιό μέρος της Ελλάδος, από τη Θράκη. Ειδικό ολοκληρωμένο πρόγραμμα της ανατολικής περιοχής νομού Ροδόπης. Προϋπολογισμός στο 5ετές πρόγραμμα, 2048 εκατομμύρια. Από το 1985 μέχρι λήξεως του 5ετούς προγράμματος διατέθηκαν από τα 2048 εκατ. μόνο 30 εκατομμύρια δραχμές. Για τα οικοδομικά συγκροτήματα ύπνου και εστιάσεως εξυπηρετήσεως της περιοχής Κομοτηνής, προϋπολογισμού 2.300. Διατέθηκαν μηδέν το 1983, μηδέν το 1984, 10 εκατ. το 1985, 122 το 1986, 180 το 1987. Δηλαδή τελείωσε το 5ετές πρόγραμμα και μόνο το 13,5% των πιστώσεων διετέθησαν για το έργο αυτό. Τα αντίστοιχα συγκροτήματα στις άλλες περιοχές έχουν την ίδια ακριβώς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ικό Νοσοκομείο Ξάνθης 500 κλινών, το διαφημιστικό φυλλάδιο ανέφερε ότι θα τελείωνε το 1988. Δεν διατέθηκε ούτε μία δραχμή και έπρεπε να έλθει η Νέα Δημοκρατία για να ξεκινήσει το έργο αυτό με πιστώσεις 3.9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λοκληρωμένο ειδικό πρόγραμμα Σταυρουπόλεως προϋπολογισμού 965 εκατ., διατέθηκαν μόνο 20 εκατ. το 1988. Για το περίφημο έργο του Νέστου, που φιγουράρεται στο 5ετές σαν το σημαντικότερο έργο, δεν διατέθηκε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ντιπλημμυρικά έργα του Άρδα συνολικού προϋπολογισμού 5.025 εκ. δρχ. δεν δόθηκε ούτε μία δραχμή. Για τα εγγειοβελτιωτικά έργα κοίτης Άρδα προϋπολογισμού 6.850 εκατ. δρχ. στα οποία συμπεριλαμβάνονται έργα Νεοχώριου Βάλτων, δόθηκε κάτι λιγότερο του 5% καθ' όλη τη διάρκεια του 5ετού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ης Εθνικής Οδού Αρδενίων-Καστανέων προϋπολογισμού 900 εκατ., στα 5 χρόνια από το 1984 έως το 1989, διετέθησαν 29 εκατ. δραχμές. Για το αντίστοιχο συγκρότημα εξυπηρετήσεως φοιτητών στην Αλεξανδρούπολη προϋπολογισμού 500 εκατ. δεν δόθηκε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ργα ΟΣΕ, γραμμών Θεσσαλονίκης-Προμαχώνα και Θεσσαλονίκης-Ειδομένης, που εντάχθηκαν το 1983 συνολικού προϋπολογισμού 6.200 εκατ. δρχ., έμειναν στα χαρτιά, εξαγγελίες και δεν διατέθηκε ούτε μία δραχμή! Ειδικά για το έργο αυτό σας θυμίζω τη διαφημιστική καμπάνια του 1983. Η αρτηρία Δενδροποτάμου που εντάχθηκε το 1985 με προϋπολογισμό 1000 εκατ. δρχ., έμεινε και αυτό στα χαρτιά, χωρίς να διατεθεί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Βέροια-Πολύμηλος από το 1984 διαφημίζεται και φιγουράρει στο 5ετές προϋπολογισμού 4.000 εκατ. δρχ. χωρίς όμως να έχει αρχίσει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Φυσικής Αγωγής Πανεπιστημίου Θράκης που από το 1986 υπάρχει στα προγράμματα δημοσίων επενδύσεων με προϋπολογισμό 700 εκατ. δεν κατάφερε να απορροφήσει παρά μόνο 20 εκατ. δραχμές. Η Παραβεγορίτιδα Οδός, που στο 5ετές πρόγραμμα εντάχθηκε το 1983 με προϋπολογισμό 1000 εκατ., σε όλη την περίοδο του ΠΑΣΟΚ δαπανήθηκαν 42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επί ώρες να συνεχίσω να αναφέρω έργα που η εκτέλεσή τους γινόταν μόνο από την Τηλεόραση και με τα πολύχρωμα πολυδιαφημηστικά φυλλάδι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ίστευε και δεν μπορούσε να έχει σφαιρική εικόνα για το όλο σύστημα παραπλανήσεως και οι κάτοικοι της περιοχής γνώριζαν ότι η καθυστέρηση του προγράμματος ήταν μία απλή σύμπτωση, χωρίς να γνωρίζει ότι η σύμπτωση αυτή ήταν για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τώρα ποια είναι η τακτική της σημερινής Κυβερνήσεως και με πόση υπευθυνότητα και αποτελεσματικότητα προχωρούν οι εξαγγελίε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ρώτα την τύχη των έργων του 5ετούς προγράμματος τα οποία είχαν ενταχθεί στο ΠΑΣΟΚ και πως τα αντιμετώπι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Γενικό Νοσοκομείο Ξάνθης επί 6 χρόνια την περίοδο του ΠΑΣΟΚ δεν είχε διατεθεί ούτε μία δραχμή. Στην περίοδο της Νέας Δημοκρατίας 1990-1992, διατέθεισαν 3.900 εκατ. δραχμές. Η Παραβεγορίτιδα Οδός εντάχθηκε το 1983 και την περίοδο 1990-1992 διατέθηκαν 1084 εκατ. έναντι μόνο 42 εκατ. της όλης περι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ική Αρτηρία Δενδροποτάμου, υπήρχε στο πρόγραμμα Νέας Δημοκρατίας και διατέθεισαν τα τελευταία 2 χρόνια 400 εκατ. έναντι μηδέν της προηγουμένης περι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λογικός καθαρισμός Ιωαννίνων. Έναντι 18 εκατ. που διατέθηκαν τα τελευταία 5 χρόνια επί κυβερνήσεως ΠΑΣΟΚ, η Νέα Δημοκρατία διέθεσε 1088 εκατ. Οδός Νέας Καλλικράτης-Μουδανιά. Διατέθηκαν την περίοδο 1990-1992, 1577 εκατ. έναντι 545 εκατ. της προηγουμένης 5ετίας. Ειδικά σας καταθέτω πίνακα για τη Δυτική Μακεδονία, για τα Γρεβενά, Καστοριά, Κοζάνη και Φλώρινα και θα διαπιστώσετε, κύριοι συνάδελφοι, ότι οι πιστώσεις που διατίθενται σε ετήσια βάση 1991 και 1992 είναι διπλάσιες από εκείνες τις πιστώσεις που διετίθεντο κατά την περίοδο τη δική σας. Αξίζει το κόπο να δείτε αυτό το συγκεκριμέν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τους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Αλλά για να δείτε τώρα τα σημαντικά έργα της Βορείου Ελλάδος, καταθέτω κατάλογο των σημαντικότερων έργων της Βορείου Ελλάδος στα οποία καθ' όλη τη διάρκεια από το 1983 μέχρι το 1988 διετέθησαν 6.000 εκατομμύρια έναντι 24.000 εκατ. δρχ. που διετέθησαν την τελευταία περίοδο. Δηλαδή στα δύο χρόνια διετέθησαν εξαπλάσια ποσά για τα σημαντικά έργα της Βορείου Ελλάδος, τα οποία υπήρχαν στο πρόγραμμα το πενταετές 1983-1987, το οποίο είχατε εξ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ναφέρω για τα έργα του προγράμματος αυτού, στα δύο χρόνια επί Νέας Δημοκρατίας διετέθησαν εξαπλάσια ποσά, αυτό πρέπει να μείνει κύριοι συνάδελφοι, από τα ποσά τα οποία διαθέσατε καθ' όλη τη διάρκεια του πενταετού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κάτι το οποίο δεν σας ενδιαφέρει, θέλετε να μην σας ενδιαφέρει, αλλά είναι ένα γεγονός, είναι μία πραγματικότητα,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είτε, κύριοι συνάδελφοι, την πολιτική βούληση περατώσεως σε σύντομο χρονικό διάστημα όλων των εντασσομένων έργων στα σημερινά προγράμματα, θα καταθέσω πίνακα των έργων της Βορείου Ελλάδος, τα οποία ξεκίνησαν στην ουσία από το 1989-1990 και τελειώνουν το 1992 με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νολικού προϋπολογισμού έργων της Βορείου Ελλάδος, που είναι εγγεγραμμένα στα κοινοτικά προγράμματα, 38.336 εκατομ. δρχ. τα οποία ανηγγέλθησαν. Το 1989 ξεκίνησαν με 120 εκατ. δρχ., το 1990 1.860 εκατ., το 1991 14.923 εκατ. δρχ., το 1992 16.024 εκατ. δρχ., και για την αποπεράτωση των έργων αυτών υπολείπονται 5000 εκατ. δρχ., τα οποία θα διατεθούν το 1993. Έτσι εκτελούνται τα έργα, κύριοι συνάδελφοι. Εκτελούνται με συνέπεια, με υπευθυνότητα, με διάθεση των πιστώσεων για να τελειώσουν και δεν ξεκινούν τα έργα για να εξαγγέλλονται απλώς και να σύρονται επί δεκαετίες χωρίς να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να υπάρξει και ο αντίλογος ότι τα έργα αυτά τα οποία χρηματοδοτήθηκαν με εντατική χρηματοδότηση, είναι έργα του κοινοτικού πλαισίου στήριξης από το 1989 και πέρα, γιατί βεβαίως υπήρξε αυτή η δυνατότητα να δοθούν τα χρήματα αυτά και δεν υπήρχε η δυνατότητα επί των προηγουμένων κυβερνήσεων προ του 1989. Μπορεί να υπάρξει αντίλογος και να διατυπωθεί ότι η πολιτική του ΠΑΣΟΚ ήταν τέτοια ώστε δεν μπορούσαν να προχωρήσουν τα έργα, γιατί δεν υπήρχαν αρκετές χρηματ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οι συνάδελφοι, θα σας αναφέρω τα έργα της Μακεδονίας, τα οποία ήταν εντεταγμένα στα ΜΟΠ, τόσο της Μακεδονίας-Θράκης, όσο και της Ηπείρου -τα έχω χωριστά- που άρχιζαν το 1986 -είναι τα Ολοκληρωμένα Μεσογειακά Προγράμματα, και αναφέρω τα συγκεκριμένα έργα των ΜΟΠ Μακεδονίας και Θράκης συνολικού προϋπολογισμού 9.522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α 3 χρόνια 1986-1988 διετέθησαν 3.381 εκατ. δρχ., δηλαδή 35% του όλου έργου. Το 1989 διατέθηκε 1.341 εκατ. δρχ., δηλαδή το 14% και την περίοδο της Νέας Δημοκρατίας διατέθηκαν 4.800 εκατ. δρχ., δηλαδή το 51%. Δηλαδή στα έργα, ΜΟΠ της περιοχής αυτής, που άρχισαν το 1986 και τελειώνουν το 1992, διετέθησαν το 35% τα 3 χρόνια του ΠΑΣΟΚ, το 14% το 1989, και το 51% στα 2 χρόν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να γίνει διαφορετικά, κύριε Υπουργέ; Αφού το 1986 άρχισε το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Εγώ σας λέω ότι από το 1986, που άρχισε το ΜΟΠ, υπάρχουν τ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σας δίνω. Τα 3 χρόνια ήταν 35% και τα 2 χρόνια είναι 51%. Το καταθέτ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μπορούσε ν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αντίστοιχο ποσό για την Ήπειρο είναι 31% τα 4 πρώτα χρόνια, 12% τον επόμενο χρόνο, το 1989, και 57% τα 2 επόμενα χρόνια. Προσέξτε. Η διαφορά είναι 31% και 57%, δηλαδή στην περίοδο της Νέας Δημοκρατίας, τα 2 αυτά χρόνια, έγινε το διπλάσιο απ' ό,τι έγινε τα 3,5 χρόνια του ΠΑΣΟΚ.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στα Πρακτικά το σχετικό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Τώρα μπορεί να υπάρξει και ο αντίλογος, ότι τα έργα αυτά είναι μεγάλα και σημαντικά έργα και ότι η πολιτική του ΠΑΣΟΚ ήταν η προώθηση τοπικών έργων νομαρχιακού επιπέδου, τα οποία θεωρούσε πρώτης προτεραιότητας για τη σωστή ανάπτυξη των περιφερειών και ανέβαλε την προώθηση έργων εθνικής σημασίας, με αποτέλεσμα να παρουσιάζεται η δυσμενής εικόνα που προκύπτει από τα κατατεθέν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αι την τύχη των νομαρχιακών έργων της περιοχής Κεντρικής Μακεδονίας, Κοζάνης, Γρεβενών, Καστοριάς, Φλώρινας, Δράμας, Κεντρικής και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πάρουμε την τελευταία περίοδο 1985-1989. Τα στοιχεία από το 1985 μέχρι το 1989, για τα νομαρχιακά έργα, φανερώνουν ότι για την περίοδο μέχρι 31.12.1990, μαζί με το δεύτερο εξάμηνο του '89 και όλο το '90, είχαμε 3.402 εκατ. δρχ., για νομαρχιακά έργα, 4.430 εκατ. δρχ., για το 1991 και 6.885 εκατ. δρχ., προβλέπονται για νομαρχιακά έργα το 1992. Δηλαδή, το 1991 και 1992 είχαμε περίπου 11 δισ. έναντι 3.400 εκατ. δρχ., της πενταετίας 1985-1990. Και αυτό το στοιχείο σας είναι απόλυτα χρήσιμο.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ιλήσαμε προηγουμένως και ειδικά ο κ. Πετσάλνικος είπε πάρα πολλά για τη γούνα. Εγώ θα ήθελα να δώσω ένα συγκεκριμένο στοιχείο, το οποίο έχω, για το θέμα της Καστοριάς και για το θέμα της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κθετήριο γούνας της Καστοριάς, το οποίο είχε αναγγελθεί το 1986 με θριάμβους και εξαγγελίες, προϋπολογισμού 1.500 εκατ., διατέθηκαν τα 3 χρόνια 1986-1987-1988, 340 εκατ., ποσοστό 23%, το 1989 διατέθηκαν 70 εκατ., 4% και το 1990-'92 διατέθηκαν 1.090 εκατ., δηλαδή το 73% της δαπάνης. Γι' αυτό δεν μας είπε τίποτα ο κ. Πετσάλνικος. Αυτό είναι στοιχείο συγκεκριμένο, που φανερώνει τον τρόπο με τον οποίο αναπτύχθηκαν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α περί Φλωρίνης, γιατί κάτι είπε ο κ. Πετσάλνικος για τα εκπαιδευτικά κτίρια και συγκεκριμένα για τα ΤΕΙ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ον ολικό προϋπολογισμό που ήταν 1200 εκατ. Κύριε Λιάνη, την περίοδο 1986-1987-1988, διατέθεισαν 304 εκατ. την περίοδο 1989 διετέθησαν 177 εκατ. και την περίοδο 1990-1992 για τα ΤΕΙ διατέθεισαν 719 εκατ., δηλαδή 60%. Την περίοδο τη δική μας, διατέθεισαν υπερδιπλάσια ποσά από τη δική σας 3ετία, για τα ΤΕΙ Φλωρίνης. Νομίζω ότι είναι ένα έργο το οποίο δεν το αναφέρετε, για το οποίο σας δίνω απάντηση, και το οποίο περιλαμβάνεται γενικά στα εκπαιδευτικά προγράμματα. Είναι ένα στοιχείο το οποίο μπόρεσα να συγκρατήσω, για να μην αναφερθώ στα γενικότερα προγράμματα ολοκλήρου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θα αναφέρω, για να μην σας δυσαρεστήσω, τα υπόλοιπα έργα της Βορείου Ελλάδος και τα υπόλοιπα προγράμματα τα οποία αναφέρονται και στην Ανατολική Μακεδονία και στη Θράκη και στην Κεντρική Μακεδονία και στην περιοχή της Ηπείρου που θα ήταν χρήσιμο να δείτε πράγματι τον τρόπο με τον οποίο αντιμετώπισε όλο το χώρο της Βορείου Ελλάδος, η σημερινή Κυβέρνηση, καθώς και τα έργα τα οποία έχει εκτελέσει και έργα τα οποία τελειώνουν -σημαντικά έργα της περιοχής αυτής- μέσα σε συγκεκριμένο χρονικό διάστημα, με συγκεκριμένο χρονοδιάγραμμα και τα οποία τελειώνουν όλα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κύριοι συνάδελφοι, να μιλάτε επικριτικά για τα 2 τελευταία χρόνια, όταν είναι γεγονός ότι το έργο το οποίο έγινε τα δυο τελευταία χρόνια στις περισσότερες περιοχές της Βορείου Ελλάδος, είναι διπλάσιο από το σύνολο της δικής σας 8ετίας; Είναι δυνατόν να κατηγορείτε την Κυβέρνηση, η οποία αξιοποίησε κατά τον καλύτερο δυνατό τρόπο τις δυνατότητες που είχαμε για να εκτελέσουμε σημαντικά έργα τα οποία αποτελούσαν όνειρο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σον αφορά για την πρόοδο των έργων, για την εκτέλεση των έργων, δεν θα αναφερθώ ειδικά για τη Βόρεια Ελλάδα σ' αυτά που λέμε εμείς, αλλά θα σας παραπέμψω και στον αντιπολιτευόμενο Τύπο και στο ΒΗΜΑ και στο ΕΘΝΟΣ και στην ΚΑΘΗΜΕΡΙΝΗ και στη ΜΑΚΕΔΟΝΙΑ που επισημαίνουν -το ΒΗΜΑ στις 9.2.92- το ρυθμό των έργων που εκτελούνται στη Ελλάδα. Το ΕΘΝΟΣ στις 26.2.92 αναφέρει πραγματικά τα έργα τα οποία γίνονται σε σχέση με τα κοινοτικά προγράμματα στη Βόρεια Ελλάδα. Ο ανταποκριτής της ΚΑΘΗΜΕΡΙΝΗΣ από το Στρασβούργο σε δημοσίευμά του αναφέρει για τις επιταχύνσεις των έργων στη Ελλάδα. Όπως επίσης και η ΜΑΚΕΔΟΝΙΑ επισημαίνει τη σημαντική πρόοδο που επιτελείται τελευταία για τα προγράμματα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κύριοι συνάδελφοι -τα έχω πει πάρα πολλές φορές- στον τρόπο με τον οποίο ανεπτύχθησαν τα κοινοτικά προγράμματα, στον τρόπο με τον οποίο εκμεταλλευτήκαμε τις δυνατότητες που είχαμε από τις χρηματοδοτικές δυνατότητες της ΕΟΚ. Θα αναφερθώ, όμως, σε ορισμένα έργα που αφορούν κυρίως τη Βόρεια Ελλάδα και θα αναφερθώ κυρίως στα έργα που περιλαμβάνονται στις κοινοτικές πρωτοβουλίες όπως επίσης και την μερίδα που έχουν πάρει από τις κοινοτικές πρωτοβουλίες οι περιοχές της βορείου Ελλάδος και ειδικά 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INTERECT ύψους 80 δισ., διετέθη για διασυνοριακές δράσεις στις περιοχές της Βορείου Ελλάδος, στις παραμεθόριες περιοχές το 51% του όλου προγράμματος. Από το πρόγραμμα INTIREC ύψους 32 δισ., διετέθησαν τα 8 δισ. για την περιοχή της Μακεδονίας. Το πρόγραμμα "κοινοτική πρωτοβουλία ΠΡΙΣΜΑ" ύψους 8 δισ. περιέχει δράσεις που βοηθούν σημαντικά αποκλειστικά και μόνο τις βιομηχανίε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TELEMATIC προϋπολογισμού 14,5 δισ., ενισχύει τον ιδιωτικό και το δημόσιο τομέα σε θέματα τηλεπικοινωνιών και το μεγαλύτερο πρόγραμμα απ' αυτό υπάρχει στη B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RETEX, προϋπολογισμού 60 δισ., ενισχύει αποκλειστικά τους νομούς της Μακεδονίας που έχουν εξάρτηση στον κλάδο του ετοίμου ενδύματος και κλωστοϋφαν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σε γενικές γραμμές το κυβερνητικό έργο και τα προγράμματα που γίνονται, καθώς και η εκτέλεση των έργων που γίνονται σε ολόκληρη τη Bόρεια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ανέφερα, κύριοι συνάδελφοι, αποδεικνύουν με την αλάνθαστη γλώσσα των αριθμών (που δεν μ' αφήσατε να σας αναφέρω τα πλήρη και συγκεκριμένα στοιχεία) ότι οι θυσίες του Λαού δεν πάνε χαμένες, ότι με το υστέρημά του χτίζεται το μέλλον της χώρας και γίνεται η σωστή υποδομή για μια σίγουρ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η εντατική αυτή χρηματοδότηση η οποία γίνεται, να συνεπάγεται τις αναπόφευκτες στερήσεις στο Λαό που είχε συνηθίσει στην πλαστή ευημερία που η τότε κυβέρνηση του είχε εξασφαλίσει με την αλόγιστη κατασπατάληση των δανεικών της τάξης των 15 δισ. και άλλων τόσων επιδοτήσεων από την ΕΟΚ, για να φτιάξουμε έργα υποδομής και μόνο έργα υποδομής δεν φτιάξαμε, αφού τα χρήματα τα χρησιμοποιήσαμε για προσλήψεις και άλλες δημαγωγικές παροχές. Δεν χρειάζεται να συνεχίσω την παράθεση στοιχείων και πιστεύω ότι είναι αρκετά όσα ανέφερα και θέλω ν' αναφερθώ σε ορισμένα έργα. Άφησα την περιοχή της Κοζάνης που πολλά ειπώθηκαν για την Κοζάνη και θέλω να υπενθυμίσω, κύριοι συνάδελφοι, με την ευκολία με την οποία αναφερθήκατε στην εγκατάλειψη της περιοχής αυτής, όταν τα δύο σοβαρά προγράμματα δισεκατομμυρίων δραχμών, η τηλεθέρμανση και της Πτολεμαίδας και της Κοζάνης βρισκόντουσαν στα χαρτιά όλα αυτά τα χρόνια και μόνο τώρα χρηματοδοτούνται και προχωρούν με κανον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ίχαν δρομολογηθεί, δεν ήτα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α χαρτιά. Μα, δεν είχε διατεθεί ούτε δραχμή. Είχατε εξαγγείλει τα έργα αυτά. Είχατε διαθέσει μια δραχμή; Εξαγγελίες των έργων όλοι μπορούμε να κάνουμε. Εκείνο που έχει σημασία, είναι ποιος διαθέτει τα χρήματα. Διαθέσατε μια δραχμή για τα προγράμματα τηλεθέρμανσης της Κοζάνης; Διαθέσατε μια δραχμή για τα προγράμματα της τηλεθέρμανσης της Πτολεμαίδος; Να μου πείτε ποια συγκεκριμένα χρήματα δόθηκαν. Δισεκατομμύρια δραχμών δόθηκαν σε 2 χρόνια και ήλθαν οι δήμαρχοι Κοζάνης και Πτολεμαίδος και πράγματι ευχαρίστησαν την Κυβέρνηση για την τακτική την οποία είχε και τη γρήγορη προώθηση των προγραμμάτων αυτών. Και είναι από τα σημαντικότερα προγράμ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κεφάλαιο των ιδιωτικών επενδύσεων τώρα. Πολλά ελέχθησαν για το κεφάλαιο αυτό και ακούσαμε πάρα πολλά πράγματα. Πρώτα-πρώτα, σας αναφέρω για τη Δυτική Μακεδονία, για την Κεντρική Μακεδονία αλλά και για τη Θράκη, υπάρχουν τα καινούρια προγράμματα τα οποία είχαν μείνει στα χαρτιά και αναξιοποίητα επί 3-4 χρόνια. Είχαν αρχίσει από το '88 για την ανταγωνιστικότητα των επιχειρήσεων, άξονας 3 και άξονας 4, ισόρροπη ανάπτυξη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γραμμα, είναι συνολικού κόστους 250 εκατ. ECU, δηλαδή 60 δισ. δρχ. που η ενίσχυση της Κοινότητας είναι κατά 70% και διατίθενται αποκλειστικώς για την ενίσχυση και επιδότηση βιομηχανικών δραστηριοτήτων στην περιοχή της Δυτικής και Κεντρικής Μακεδονίας. Υπάρχει και ισόρροπη ανάπτυξη του τουρισμού, άξονας 4, αξιοποίηση με δικές μας ενέργειες, κύριοι συνάδελφοι -ήταν νεκρά τα προγράμματα αυτά- 201 εκατ. ECU 48 δισ. που αφορά έργα αξιοποιήσεως και αναπτύξεως της περιοχής αυτής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ξονα 3 και 4 ειδικά για τη Δυτική Μακεδονία και την Κεντρική Μακεδονία, το 40% των προγραμμάτων αυτών, θα διατεθούν για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ρόγραμμα ΙNTERECT, έχουμε ένα προϋπολογισμό 2 δισ. δρχ. τα οποία διατίθενται για διασυνοριακές δράσεις και συνεργασία μεταξύ των ομόρων λαών για την ανάπτυξη και την ενίσχυση της ανταγωνιστικότητος των δικών μα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 αναφερθώ, κύριοι συνάδελφοι, για τις προσπάθειες που έγιναν για την εξυγίανση της ΜΑΒΕ και της ΑΕΒΑΛ, ούτ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ό χάλι και στην κατάσταση που παραδόθηκαν αυτές οι προβληματικές επιχειρήσεις με τα τεράστια προβλήματα τα οποία δημιουργήθηκαν και με τις προσπάθειες της Κυβερνήσεως να μπει κάποια τάξη στα προγράμματα των δύο αυτών προβληματικών επιχειρήσεων, οι οποίες ήταν υπό διάλυση και για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επίσης στην ένταξη των προβληματικών περιοχών, όπως Γρεβενά, Σορδία, Βόϊος στις ευνοϊκές κατηγορίες του αναπτυξιακού νόμου 1892/1990, που δεν άκουσα κουβέντα να ειπωθεί γι` αυτό, ούτε σε πλήθος άλλων διαρθρωτικών μέτρων ενισχύσεων των μικρομεσαίων επιχειρήσεων των γεωργών και κτηνοτρόφων στα πλαίσια της οικονομικής πολιτικής της Κυβερνήσεως, γεγονότα που μόνον αυτά αποκρούουν τις απόψεις των επερωτώντων για αποβιομηχάνιση και για το κλείσιμο παραγω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λίγο στα ιδιαίτερα κίνητρα, τα οποία δόθηκαν απο το νόμο 1892 που προβλέπει για τις περιοχές τη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δίνει ποσοστά επιχορηγήσεως για επενδύσεις πρωτογενούς τομέα 35% και του δευτερογενούς 35% έως 45%. Παρέχει ηυξημένα κίνητρα για πραγματοποιήσεις επενδύσεων εντός βιομηχανικών κέντρων του ΕΟΜΜΕΧ, αλλά και των Οργανισμών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νόμος αυτός με την καθιέρωση ηυξημένων επιχορηγήσεων ενισχύει επενδυτικές πρωτοβουλίες στην περιοχή Δυτικής Μακεδονίας, ειδικά για την Δυτική Μακεδονία, που αφορούν τουριστικές μονάδες με προδιαγραφές ειδικών μορφών τουρισμού και αφετέρου επιχειρήσεις με ειδικές μορφέ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ι το υψηλότερο ποσοστό κινήτρων για μετεγκατάσταση μονάδων απο την Α` περιοχή στους νομού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νωστά, τα γνωρίζετε, κύριοι συνάδελφοι, και όμως δεν τα ανέφερε κανένας, αποφύγατε με επιμέλεια να αναφέρετε τα πλεονεκτήματα αυτά του νόμου 1892 ειδικά στην περιοχή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α, δεν έχει γίνει καμία επένδυση.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 είναι άποψή σας, κύριε συνάδελφε. Αλλά εδώ σας λέ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συγκεκριμένα χρήματα τα οποία δι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επενδύσεις, τις οποίες αναγγείλατε προηγουμένως, αναφέρω ότι είχατε εγκρίνει χιλιάδες προγράμματα ιδιωτικών επενδύσεων προϋπολογισμού 500 δισ. δραχμών. Και σας ρωτώ: Από τα 500 δισ. που εγκρίνατε, κύριοι συνάδελφοι, πόσα είχατε δώσει στους επενδυτάς; Απλώς στα χαρτιά; Και ήλθε η Νέα Δημοκρατία με χρέη παλαιών εγκεκριμένων επενδύσεων 400 δισ. δραχμών, όταν δεν είχατε δώσει παραπάνω απο 30 δισ.; Και έρχεσθε και μας λέτε εμάς ότι η Νέα Δημοκρατία δεν έδωσε σε επενδύσεις; Και λέγοντας ότι στα χαρτιά δώσατε 500 δισ., Ήσασταν τόσο πλούσιοι και ανοικτοί στις επενδύσεις; Έτσι μπορούμε να δώσουμε και εμείς δεν πρόκειται μόνο για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Έχουν γίνει επενδύσεις. Τις βλέπει ο κόσμος 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να εγκρίνουμε , κύριοι συνάδελφοι, επενδύσεις ιδιωτικές, δεν είναι μεγάλη δουλειά. Μεγάλη δουλειά είναι να πληρώσουμε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το εξής: Πόσα λεφτά πληρώσατε από επιδοτήσεις και από αυτές τις επιδοτήσεις που πληρώσατε μπορείτε να κάνετε ένα έλεγχο, κύριοι συνάδελφοι, ποιες από αυτές τις επιδοτήσεις που εσείς πληρώσατε απο τις ελάχιστες, ποιες είναι εκείνες που ανεπτύχθησαν και τελικά τελει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ες επενδύσεις υπάρχουν στην περιοχή τη δική σας, που έχουν πάρει χρήματα και δεν έχουν ολοκληρωθεί; Γιατί έγινε ανεξέλεγκτα η επιλογή, με κομματικά κριτήρια καθαρώς, χωρίς αξιοκρατικά κριτήρια και όσοι έχουν πάρει δεν έχουν ολοκληρώσει τις επενδύσεις αυτές. Και προσπαθούμε να βγάλουμε άκρη τώρα, αυτή την στιγμή, καταρτίζεται ένας κατάλογος, προσπαθούμε να ελέγξουμε τις επιχειρήσεις αυτές, για να δούμε πού πήγαν τα λεφτά, και πώς θα πάρουμε πίσω τα χρήματα που δόθηκαν και δεν έγινα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ρχόμαστε και να λέμε ότι θα δώσουμε έγκριση 500 δισ. χωρίς να δώσουμε δραχμή και να ερχόμαστε να λέμε στη Νέα Δημοκρατία γιατί κράτησε τα χρήματα αυτά; Απο πού θα βγουν τα χρήματα αυτά, κύριοι, για να δοθούν; Μόνο με τα χρήματα της Κοινότητας. Γι` αυτό έγιναν τα προγράμματα άξονας 3 και άξονας 4 να μπορέσουν να χρηματοδοτηθούν από 70% από την Κοινότητα, για να μπορούμε πράγματι να είμαστε σοβαροί για να δώσουμ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δώσουμε από εθνικούς πόρους 500 δισ., είναι κάτι το ανέφικτο με τη δημοσιονομική πολιτική την οποία ασκού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ο αναπτυξιακός νόμος 1892/1990 αποτελεί ένα ορθολογικό σύστημα επενδυτικών κινήτρων το οποίο ανταποκρίνεται στις επενδυτικές και αναπτυξιακές ανάγκες της Χώρας, λαμβάνοντας υπόψη την αδήριτη ανάγκη της μείωσης τ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1892 δίνει ιδιαίτερη έμφαση, κύριοι συνάδελφοι, στα φορολογικά κίνητρα. Και πιστεύουμε ότι οι σοβαρές επενδύσεις γίνονται απο επιχειρηματίες οι οποίοι σέβονται τη δυνατότητα να επιβιώσει η επιχείρηση και δίνονται φορολογικά κίνητρα τα οποία είναι πολύ μεγαλύτερα απο τις επιδοτήσεις και σε μακρό χρονικό διάστημα πράγμα που σημαίνει ότι εκείνος ο οποίος θα χρησιμοποιήσει τα φορολογικά κίνητρα είναι σίγουρο ότι είναι σοβαρός επενδυτής, θα τελειώσει την επένδυση για να μπορέσει να πάρει τα κίνη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οδηγούμεθα πουθενά με το να δίνουμε προκαταβολικώς επιδοτήσεις για τέτοιου είδους επενδύσεις, σε ανθρώπους που δεν έχουν την δυνατότητα να ολοκληρώσουν την επένδυση, με αποτέλεσμα να σταματούν οι επενδύσεις μόλις τελειώσουν τα μισά χρήματα της επιδοτήσεως και να μένουν ατελείς οι επενδύσεις επί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στην περιοχή αυτή υπάρχουν πάνω από 50 επενδύσεις, που δεν έχουν πάρει την τελευταία δόση, δεν έχουν έρθει να ζητήσουν παράταση και έχει περάσει πενταετία, από τότε που έχει λήξει η προθεσμία περα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ου πείτε ότι αυτές οι επενδύσεις τελείωσαν και αξιοποιήθηκαν σωστά τα χρήματα που δόθηκαν; Θα πρέπει τότε να γίνει έλεγχος όλων αυτών των επενδύσεων, να δούμε πού βρίσκονται και να δούμε πώς να εισπράξουμε τα χρήματα που δόθηκαν και να γίνει σωστή επιλογή των επιχειρήσεων που θα επιδοτηθούν, αφού πρώτα εξασφαλίσουμε τα χρήματα όπως τα εξασφαλίσαμε με τον άξον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ων επενδύσεων που έχουμε τώρα, τα χρήματα που εξασφαλίζουμε από τον άξονα 3, γίνεται σε τόσες επιχειρήσεις, όσα είναι τα διαθέσιμα χρήματα. Δεν είναι δυνατόν να εγκρίνουμε επιχειρήσεις να ξεκινούν οι επενδυτές την επένδυση, να σταματούν στη μέση και το κράτος να μην είναι συνεπές στις υποχρεώσεις του να δώσει τις επιδοτήσεις, γιατί δεν υπάρχου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νόμος σε γενικές γραμμές λειτούργησε σε μεγάλη έκταση σαν μηχανισμός δημιουργίας προβληματικών επιχειρήσεων. Και θα δείτε το 80% των επιχειρήσεων που τελείωσαν με τη μέθοδο αυτή, να είναι όλες μη βιώσιμες, να χαροπαλεύουν και να κλείνουν η μία κατόπιν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κοπός μας να δημιουργήσουμε τέτοιου είδου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σε ορισμένα πράγματα, που ανέφερ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Πετσάλνικο, που μίλησε για τις επιδοτήσεις των επενδύσεων, απήντησα σε ποιους δόθηκαν τα χρήματα των επιδοτήσεων, πόσες επενδύσεις από αυτές τελείωσαν, πόσες επιβίωσαν και πόσες ακριβώς είναι εκείνες που δεν άρχισαν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Πετσάλνικος είπε ότι τα μόνιμα αιτήματα που έχουμε είναι της ρυθμίσεως των υποχρεώσεων, για το πάγωμα των δανείων της περιοχής Δυτικής Μακεδονίας. Και αυτή τη στιγμή τα μόνα αιτήματα που έχουμε είναι να δώσουμε δάνεια ή να παγώσουμε δάνεια. Και απορώ από πού θα βρεθούν οι πιστώσεις, για να εξυπηρετηθούν τα υπόλοιπα δάνεια όταν το πάγιο αίτημα από όλες τις περιοχές είναι το πάγωμα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ημειώσει κατά σειρά αυτά που είπε ο κ. Πετσάλνικος και όσον αφορά την ΠΑΕ Ολυμπιακός, το αν έδωσε και εξήγαγ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το συζητήσουμε, γιατί θα έπρεπε να είχε την ίδια ευαισθησία το 1988, όταν είχαμε εξαγωγή συναλλάγματος 1,5 δισ. δραχμές, για να πάρουμε τον Ντέταρι! Τότε δεν υπήρχε η ευαισθησία, τώρα υπάρχει για τις ρυθμίσεις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ετσάλνικος ότι δίνουμε κίνητρα για μετεγκατάσταση ορισμένων βιομηχανιών και επενδύσεων σε άλλες περιοχές. Συμβαίνει το εξής. Αυτό που γίνεται για να κάνουμε σωστή διείσδυση οικονομική σε βόρειες χώρες και στην Αλβανία και στη Βουλγαρία, επειδή δεν μπορούμε να επιδοτήσουμε με το ν. 1892, έχουμε έλθει σε συνεννόηση και έγινε ένα πρόγραμμα από την ΕΟΚ, ένα σωστό πρόγραμμα, που χρηματοδοτείται κατά 70%. Δημιουργείται ένας τραπεζιτικός οργανισμός με 70% συμμετοχή της Κοινότητας και 30% εθνική συμμετοχή. Όχι μόνο δεν μας απαγορεύει η Κοινότητα να έχουμε οικονομική διείσδυση στις βόρειες χώρες, αλλά μας προτρέπει και προσπαθούμε να βρούμε τους καλύτερους τρόπους οικονομικής διείσ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οιπόν, συνταχθεί ένα πρόγραμμα, δημιουργήθηκε ένας ενδιάμεσος φορέας τραπεζιτικής μορφής, κατά πάσα πιθανότητα είναι η ΕΤΒΑ, που θα μπορέσει αυτός ο οργανισμός να συμμετέχει στο μετοχικό κεφάλαιο των επιχειρήσεων που αναπτύσσουν δραστηριότητες σε γειτονικές χώρες. Και τούτο για να εκμεταλλευθούμε το φθηνό εργατικό προσωπικό και να κρατήσουμε και τους Βορειοηπειρώτες στις περιοχές τους, για να μην έρχονται προς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πρόγραμμα, το οποίο προχωρεί με μεγάλη προσοχή. Και πιστεύουμε ότι σε σύντομο χρονικό διάστημα θα δημιουργηθούν βιοτεχνίες στην περιοχή της Αλβανίας, με συμμετοχή του οργανισμού αυτού στο μετοχικό κεφάλαιο, που στην ουσία είναι επιδότηση, είναι δάνειο χωρίς τόκους, σε επιχειρήσεις οι οποίες μπορούν να εξοφλήσουν το μετοχικό κεφάλαιο όταν αναπτυχθούν, ώστε να μπορεί αυτό το κεφάλαιο να μετακυλιθεί και σε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παντήσω στα υπόλοιπα θέματα που έθεσε ο κ. Πετσάλνικος, όπως για το θέμα των δρομολογίων της Ο.Α., ούτε επίσης μπορώ να απαντήσω για τα θέματα της επιδότησης των φασολιών και λοιπά γεωργικά προϊόντα, ούτε για τα δάση του Γράμμου, ούτε για τους κινδύνους από την είσοδο των Αλβανών και τα αφύλακτα σύνορα. Δεν είναι θέματα που μπορώ να απαντήσω εγώ, είναι αρμοδιότητες άλλων συναδέλφων. Ούτε για τις κλοπές και τις διαρρήξεις, ούτε επίσης για τους σωματεμπόρους και τους λαθρεμπόρους. Πιστεύω ότι δεν είναι δυνατόν να απαντήσω, γιατί αυτά τα πράγματα είναι θέματα που αφορούν άλλους συναδέλφους περισσότερο αρμοδιότερους από μένα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στη συνέχεια μίλησε για τον τερματισμό των προσλήψεων από τη ΔΕΗ και είπε ότι οι προσλήψεις γίνονται μέσω εργολάβων. Δεν κατάλαβα καλά, το κατέκρινε αυτό το μέτρο; Γιατί με την πρόσληψη μέσω εργολάβων απλώς λύνονται οι εποχιακές ανάγκες της ΔΕΗ, χωρίς να αναλαμβάνει υποχρέωση να διατηρεί προσωπικό το οποίο είναι εποχιακό και με τη μέθοδο των επαναλαμβανόμενων ανανεώσεων γίνονται μόνιμοι υπάλληλοι και διογκού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ορά του ποσού που παίρνει ο εργολάβος με αυτό που φθάνει στον εργάτη, θα πρέπει να επισημανθεί η διαφορά των επιδοτήσεων, Ι.Κ.Α. και των υπολοίπων που περίπου είναι όσο παίρνει ο εργάτης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στη συνέχεια μίλησε για απολύσεις με κομματικά κριτήρια, λες και υπήρχαν προσκείμενοι στη Νέα Δημοκρατία για να τους κρατήσουμε και να μην τους απολύσουμε. Όσοι ήσαν, ήσαν προσκείμενοι στο ΠΑΣΟΚ. Δεν υπήρχαν άνθρωποι προσκείμενοι προς τη Νέα Δημοκρατία για να πούμε ότι οι απολύσεις γίν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Γι` αυτό τους απολύσα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οι απολύσεις θα γίνουν για να μειωθεί το προσωπικό. Προφανώς, αφού όλοι είχαν προσληφθεί από το ΠΑΣΟΚ, θα απολυθούν άνθρωποι από το χώρο του ΠΑΣΟΚ. Δεν υπήρχαν άνθρωποι της Νέας Δημοκρατίας για να απολυθούν, να λειτουργήσουν τα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 θέμα που έθιξε, του φυσικού αερίου, θέλω να τον πληροφορήσω ότι η Κοζάνη είναι η πρώτη σε σειρά προτεραιότητος, για επέκταση του κλάδου προς την περιοχή αυτή. Και ήδη, πέρα από τον κεντρικό αγωγό, στα προγράμματα που έχουμε, η πρώτη σειρά προτεραιότητας είναι για την περιοχή της Κοζάνης και δεύτερη σειρά προτεραιότητας είναι προς την Ανατολική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φιλοσοφικές επισημάνσεις του κ. Ταταρίδη δεν έχω να απαντήσω τίποτα, γιατί οι επισημάνσεις αυτές είναι γενικής αποδοχής, αλλά και δεν έχουν σχέση με το συζητούμενο αντικείμενο. Θέλω να του πω ότι το πρόβλημα της ανεργίας δεν λύνεται με πρόσληψη εποχιακών για να ικανοποιήσουμε την κομματική πελατεία, αλλά πρέπει να γίνει αντιληπτό ότι δεν μπορεί να συνεχιστεί η προηγούμενη πολιτική που μας οδήγησε στα σημερινά αδιέξοδα με τις αλόγιστ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μίλησε για αντεθνική πολιτική του Νομάρχη Φλωρίνης, μίλησε για το μεταφραστή των Σκοπίων που απολύθηκε και για άλλα τινά. Προφανώς, δεν πρέπει να περιμένει απάντηση από εμένα, να του δώσω τα στοιχεία αυτά, ούτε για το Νομάρχη Φλωρίνης ούτε για την απόλυση του υπαλλήλου. Και δεν έχω τα στοιχεία για να απαντήσω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μίλησε για ανασφάλεια κατοίκων από τους γειτονικούς πρόσφυγες, πρότεινε ανάπτυξη αγορών στην Αλβανία. Επαναλαμβάνω ότι σε αυτήν την πρόταση έχει απόλυτο δίκαιο. Για να αποφύγουμε εισροή προσφυγών δημιουργούμε αυτό τον οργανισμό για να μπορέσουμε να κάνουμε την οικονομική διείσδυση προς τις χώρες αυτές, ώστε να φτιάξουμε βιοτεχνίες επιδοτούμενες με τον τρόπο που σας ανέφερα οι οποίες θα εργάζονται στην περιοχή της Βόρειας Ηπείρου, ώστε να απασχολείται προσωπικό φθηνό από την περιοχή και να αποφεύγεται η κάθοδος των ανέργων Αλβανών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ότι υπήρχε η μεθοδολογία να εξαγγέλλονται έργα προηγουμένως, αλλά απ' όσα μας εξαγγέλλατε δεν άκουσα και θέλω να μου πείτε στην δευτερολογία σας συγκεκριμένα έργα που τελειώσατε. Εγώ σας ανέφερα πλήρη κατάλογο έργων, τα οποία αρχίσαμε μέσα σε 2 χρόνια και τελειώνουν. Και θέλω να μου πείτε ποια μεγάλα συγκεκριμένα αρχίσατε στην περιοχή και τα τελειώσατε. Αυτό είναι μία καλή απάντηση. Το να ερχόμαστε και να μιλάμε επί παντός επιστητού και να μην αναφερόμαστε σε συγκεκριμένο θέμα, ποια είναι τα έργα τα δικά σας που τελειώσατε,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ανέφερα ότι με το 5ετές σας πρόγραμμα το οποίο έχετε ετοιμάσει και με τις πιστώσεις που διαθέσατε γι' αυτό το 5ετές σας πρόγραμμα έπρεπε να περάσουν τουλάχιστον 35 5ετίες για να ολοκληρωθεί. Οι πιστώσεις ήταν 3,6% που αναθέσατε στο 5ετές πρόγραμμα. Υπήρχε μία κυβέρνηση με τη μεθοδολογία των εξαγγελιών τόσο στο δημόσιο τομέα, όσο και στον ιδιωτικό τομέα. Στον ιδιωτικό τομέα είσαστε πολύ πιο πλουσιοπάροχοι. Εγκρίθηκαν 500 δισ. για ιδιωτικές επενδύσεις. Ήταν απαραίτητο όμως να υπάρχει και μία κυβέρνηση, η οποία να μπορεί να υλοποιήσει τις εξαγγελίες αυτές. Και αυτή η κυβέρνηση είναι η κυβέρνηση της Νέας Δημοκρατίας. Με συγκεκριμένα στοιχεία υλοποιεί τις εξαγγελίες αυτές. Και ευτυχώς που υπάρχει η Κυβέρνηση αυτή για να μπορεί να υλοποιήσει τις εξαγγελίες και να ακολουθήσει τη σωστή κατεύθυνση στο δύσκολο δρόμο μέχρι την τελ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μπορεί να συμβάλει στην επιτυχία του προγράμματος αυτού που έχει προχωρήσει με εποικοδομητική κριτική, όταν χρειάζεται, αλλά και με συμπαράσταση όταν αντιλαμβάνεται ότι η Κυβέρνηση ακολουθεί την ορθή πορεία όπως συμβαίνει στον τομέ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ήθελα να σας πω ότι είναι λάθος η επιλογή της επερωτήσεως στον συγκεκριμένο αυτ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Κυβέρνηση της Νέας Δημοκρατίας στο συγκεκριμένο χώρο της Μακεδονίας και ειδικά της Δυτικής Μακεδονίας, έχει επιτελέσει το καθήκον της και προχώρησε στα αναπτυξιακά έργα, τα έργα υποδομής, τα οποία προηγούνται από οποιαδήποτε άλλ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ναπτυχθούν οι ιδιωτικές επενδύσεις όταν προηγουμένως δεν δημιουργηθούν και δεν προωθηθούν τ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έχει ζητήσει το λόγο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οι κύριοι συνάδελφοι, των δύο άλλων Κομμάτων της Αντιπολίτευσης παρακάλε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ηθούν. Με την διαβεβαίωση ότι θα είναι ιδιαιτέρως σύντομοι, ευχαρίστως να του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υχαριστώ,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στο προοίμιο να ευχαριστήσω τον κ. Πεπονή γι' αυτήν τη διευκόλυνση θα είμαι εξαιρετικά σύντομος, δεν μπορώ όμως να μη σχολιάσω την προχειρότητα και την τσαπατσουλιά, με την οποία αντιμετώπισε και αντιμετωπίζει γενικά βέβαια η Κυβέρνηση τον κοινοβουλευτικό έλεγχο. Ελπίζω, τουλάχιστον αύριο ο κύριος Υπουργός να τραβήξει τα αυτιά των συμβούλων του που έκαναν τον κόπο να διαβάσουν μόνο τις 3 πρώτες γραμμές της επερώτησης και να μην φθάσουν παρακάτω και να τον συμβουλεύσουν να τοποθετηθεί και να του δώσουν στοιχεία για να τοποθετηθεί επί όλου του θέματος της Βορείου Ελλάδος Μακεδονίας - Θράκης και βέβαια την ίδια την ενέργεια του κυρίου Υπουργού να μην μπορεί , έστω εκ των υστέρων να δει το περιεχόμενο της επερώτησης και να έλθει να απαντήσει σε πολύ συγκεκριμένα ζητήματα που ετέθησαν, και θίγει η επερώτηση και βεβαίως από τη δική του σκοπιά να κάνει κριτική και σε όσα ζητήματ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γραφειοκρατική αντίληψη και της ευθύνης και της εργασίας δεν βοηθάει. Ο κύριος Υπουργός στην τοποθέτησή του είχε μία εργολαγνεία, την οποία έχει επιδείξει και σε άλλη επερώτηση συγκεκριμένα πάλι επερώτηση του ΠΑΣΟΚ για τη Θράκη, όπου τύχαινε να είμαι εγώ κοινοβουλευτικός εκπρόσωπος του Συνασπισμού και εκεί παρέθεσε μία σωρεία αριθμών και πιστεύω ότι έχουμε φθάσει σε ένα σημείο που πραγματικά οι αριθμοί ευημερούν αλλά οι συγκεκριμένες περιοχές περιθωριοποιούνται. Και μιλάμε εδώ για μία περιοχή της Δυτικής Μακεδονίας αυτών των 4 νομών, που θίγονται μέσα στην επερώτηση των αξιοτίμων συναδέλφων του ΠΑΣΟΚ που είναι από τις πιο "χτυπημένες περιοχές" , εάν μου επιτρέπεται ο όρος, της χώρας. Έχουμε κλείσιμο επιχειρήσεων, έχουμε αύξηση ανεργίας, έχουμε ένα γενικό μαράζωμα αυτών των νομών, ένα νέο κύμα μετανάστευσης και εσωτερικής και εξωτ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πάρα πολύ σύντομα, κύριε Πρόεδρε, να τοποθετηθώ στα βασικά ζητήματα, που, κατά τη γνώμη μας, απασχολούν την περιοχή και στις σκέψεις, στις προτάσεις, που έχει ο Συνασπισμός γι'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γεωγραφική και συγκοινωνιακή απομόνωση της Δυτικής Μακεδονίας έχει, κατά τη γνώμη μας, σοβαρές δυσμενείς συνέπειες σ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Φλώρινα έχει βιομηχανική περιοχή χωρίς βιομηχανία, αφού το κόστος μεταφοράς και των προμηθειών, αλλά και διάθεσης των προϊόντων αυξάνει DE FACTO, θα έλεγα, το κόστος των προϊόντων και είναι μη συμφέρουσα εκεί 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οηθήθηκαν, λοιπόν, αυτές οι βιομηχανικές ζώνες σ'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οι προτάσει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καταργηθεί" η Καστανιά με διάνοιξη του νέου δρόμου Κοζάνης - Πολυμύλου - Θεσσαλονίκης, που θα συντομεύσει τη διαδρομή Κοζάνης-Θεσσαλονίκης κατά πολύ και θα την καταστήσει ασφαλή. Θα μπορεί, δηλαδή, να γίνεται όλο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υνδεθεί, από την ίδια διαδρομή, σιδηροδρομικά η περιοχή με 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ξιοποιηθούν τα προπολεμικά αυστριακά σχέδια για σύνδεση Κοζάνης-Καλαμπάκας ή Κοζάνης-Ιωαννίνων. Να κατασκευασθεί ένα σύγχρονο αεροδρόμιο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Η γεωργία της περιοχής είναι προβληματική. Η φασολοπαραγωγή της Φλώρινας μένει αδιάθετη, λόγω φθηνότερων εισαγωγών από τη Γιουγκοσλαβία και την Τουρκία. Και η λύση είναι, όχι μόνο η προστασία, αλλά η αναδιάρθ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ζάνη και στα Γρεβενά απαιτούνται αρδευτικά έργα, ξηραντήρια και αποθήκες για το καλαμπόκι και για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στοριά η μηλοπαραγωγή πρέπει να ενισχυθεί με ενίσχυση της εξαγωγικής δραστηριότητας του γεωργικού σποροκηπευτ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φέτος, ζημιές από ξηροπαγετό και ξηρασία, στη συνέχεια, ύψους 1 δισ. στα σιτηρά, δεν έχουν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τηνοτροφία έχει υποτριπλασιασθεί η παραγωγή γάλακτος και κρέατος σε περιοχές, όπου μπορεί να είναι -και είναι- μοναδική παραγωγή: Επαρχία Βοίου της Κοζάνης, Γρεβενά, ορισμένες περιοχές της Φλώρινας. Μπορούν να δημιουργηθούν σύγχρονες μονάδες στο λεκανοπέδιο Κοζάνης, Πτολεμαίδας για παστερίωση γάλακτος, βυρσοδεψεία, υποδηματοποιεία, σφαγεία, ζωοτροφές. Υπάρχουν τέτοιες δυνατότητες, αρκεί να υπάρχουν στον προσανατολισμό, στο σχεδιασμ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ούνα, εδώ και αρκετά χρόνια, μπήκε σε κρίση. Χάθηκαν περιουσίες από μικρομεσαίους, κυρίως, γουναράδες. Τελευταία, διαφαίνεται η τάση να ξεφύγει από το παραδοσιακό προϊόν και υπάρχει η δυνατότητα διεθνώς ν' ανακάμψει. Ορισμένοι γουναράδες ήδη έχουν προσ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καταναλωτής είναι αυτός που διαμορφώνει τις τάσεις. Είναι καταναλωτής απαιτήσεων και έχει άποψη για το τι θα φορ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μάρκετινγκ, σημαίνει έρευνα αγοράς. Σημαίνει, δηλαδή, ότι απαιτείται μια γενική αναδιάρθρωση του κλάδου της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 αναδιαρθρωθούν, όμως, όλες αυτές οι βιοτεχνίες, οι μικρομεσαίες βιοτεχνίες, όταν είναι καταχρεωμένες; Και υπάρχει, κύριε Υπουργέ, μια πρόταση ρύθμισης των χρεών τους επί οικουμενικής κυβέρνησης. η οποία δεν περπ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απαιτείται ν' αξιοποιηθεί το κοινοτικό πρόγραμμα Ρέντεξ -ειδικά για το ένδυμα είναι αυτό το πρόγραμμα- το οποίο είναι βοηθητικό για όσους θέλουν να φύγουν από τη γούνα και να πάνε σε άλλ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ότι το είπατε δεν σημαίνει τίποτε. Μα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αυτό δεν ο είπατε- να φτιαχτεί ΕΟΚικό πρόγραμμα ειδικά για τη γούνα με πρωτοβουλία της Ελλάδας και ζητώντας τη συνεπικουρία ορισμένων κρατών που επίσης ενδιαφέρονται: η Γερμανία, η Ιταλία, η Ισπανία και η Δανία. Και αυτό το πρόγραμμα ν' αφορά και την τεχνική βοήθεια και τους εξοπλι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ργαλείο, για να επιτευχθεί η αναδιάρθρωση της γούνας, πρέπει να χρησιμοποιηθεί το Εκθετήριο Δημοπρατήριο Γούνας στην Καστοριά. Πρέπει να δοθεί προς χρήση στην επιχείρηση την ομώνυμη, ας το πούμε έτσι, Εκθετήριο Δημοπρατήριο Καστοριάς Α.Ε., που πρέπει να λειτουργήσει ως εταιρία και να ξεμπλοκαρισθεί από τους μεγαλογουναράδες. Να γίνουν και καταστατικές αλλαγές, ώστε να συμμετέχουν όλοι οι φορείς, που συμμετέχουν στη γούνα και οι εργαζόμενοι και μάλιστα, με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αντίληψη πρέπει να περάσει στο πνεύμα της Κυβέρνησης και για την αντιμετώπιση του Κέντρου Ελληνικής Γούνας, της θυγατρικής αυτής του ΕΟΜΜΕΧ, που είναι ένα κλαδικό ινστιτούτο και όχι η αντίληψη, που προωθεί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 Η ΔΕΗ κατά τη γνώμη μας πρέπει να παραχωρεί το 1% της αξίας του παραγομένου ρεύματος στην περιοχή που είναι κυριολεκτικά η πρίζα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λυνση να αντιμετωπιστεί με νέα φίλτρα στις λειτουργούσες μονάδες. Με τις παρούσες συνθήκες δεν μπορεί κατά τη γνώμη μας να γίνει πέμπτ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όρυξη το περιβάλλον πρέπει να αποκαθίσταται. Η ΔΕΗ επίσης μπορεί να συμβάλει στην ύδρευση και άρδευση περιοχών όπου τα νερά σπανίζουν εξ αιτίας της εξορυκτικής δραστηριότητας. Ταυτόχρονα οφείλει, κατά τη γνώμη μας να βοηθήσει σε επείγοντα μέτρα -και αυτά τα επείγοντα μέτρα πρέπει να τα σχεδιάσει η κυβέρνηση- προστασίας της Βεγορίτιδας που χάνεται και από την άντληση και από τη μ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Κατά τη γνώμη μας πολύ βασικό και πολύ επίκαιρο: Πρέπει να ιδρυθεί Εφορίας κλασικών αρχαιοτήτων στην Κοζάνη και βυζαντινών αρχαιοτήτων σ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τέλους πρέπει να βρεθεί στη Νεανή Κοζάνης για να ιδρυθεί εκεί εφορία αρχαιοτήτων; Όλες αυτές οι περιοχές καλύπτονται από αρχαιολόγο της Βέροιας -αν είναι δυνατόν- ιδιαίτερα σήμερα που κατανοούμε όλοι τη σπουδαιότητα και τη σοβαρότητα που έχουν τα ευρήματα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έμπτο σημείο: Υπάρχουν αναπτυξιακά έργα κλειδιά που πρέπει να μπουν σε άμεση προτεραιότητα. Προχωράει η τηλεθέρμανση της Πτολεμαΐδας, δημοπρατείται της Κοζάνης, εντάχθηκαν στο Βαλορέν. Καλά όλα αυτά, πρέπει όμως να ευρε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γγυητής για την εκταμίευση κονδυλίων για το Δήμο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ώνη ενεργού πολεοδομίας στην Κοζάνη. Εδώ πρέπει να αντιμετωπιστεί το ενδεχόμενο και πιθανής μεταστέγασης κάποιων χωριών που πλήττονται από την επέκταση των ορυχείων της ΔΕΗ. Εδώ υπάρχει θέμα χρηματοδότησης. Και πρέπει να πούμε, κύριε Υπουργέ, ότι η μη ύπαρξη Τοπικής Αυτοδιοίκησης δευτέρου βαθμού δημιουργεί σοβαρές δυσκολίες απ' ευθείας χρηματοδότησης αυτών των έργων από την ΕΟΚ. Και εδώ η Κυβέρνηση -και ο κ. Κούβελας συγκεκριμένα ως Υπουργός τότε Εσωτερικών- πρέπει να αναλάβει και τις ευθύνες της για την αναβολή των εκλογών για την Τοπική Αυτοδιοίκηση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ου τουρισμού απαιτείται η αξιοποίηση των Πρεσπών και η προστασία του οικοσυστήματος, απαιτείται η δημιουργία χιονοδρομικού κέντρου και αθλητικού τουρισμού στη Βασιλίτσα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η περιοχή αυτή εδώ και δεκαετίες είναι εγκαταλειμένη στην τύχ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μέτρα ενίσχυσης πρέπει να ληφθούν για τις περιοχές Φλώρινας και Καστοριάς όπου στο παρελθόν από το Μεταξά και μετά, τον Εμφύλιο, υπήρξε μια εγκληματικά ανεύθυνη και λανθασμένη συμπεριφορά του Ελληνικού Κράτους απέναντι κυρίως στους ντόπιους Έλληνες Μακεδόνες κατοίκους, που μιλούσαν και μιλούν ένα ιδιαίτερο ιδ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θούν τίτλοι κυριότητας όπου δεν έχουν δοθεί, σε όσους κατέχουν και καλλιεργούν αγροτική γη εδώ και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τραπεί η επίσκεψη των συγγενών τους σε όσους πολιτικούς πρόσφυγες δεν επιτρέπεται η είσοδ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είνει στη μέση μια προσπάθεια ιστορικής και επιστημονικής ενημέρωσης των κατοίκων της περιοχής που ξεκίνησε πανελλαδικά και με ιδιαίτερη έμφαση στην περιοχή της Μακεδονίας, όλης της Μακεδονίας, όλους αυτούς τους μήνες που βρίσκεται στην επικαιρότητ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ροσπάθεια πρέπει να βοηθήσουν και τα Μέσα Μαζικής Ενημέρωσης, όπου πρώτη προϋπόθεση είναι να λαμβάνουν εικόνα των ελληνικών Μέσων Μαζικής Ενημέρωσης σε εκείνες τις περιοχές. Και πρέπει να σας πω ότι πολλές περιοχές σ' αυτούς τους 4 νομούς δεν πιάνουν τα ελληνικά κανάλια και πιάνουν ξένα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βέβαια, θα μας πείτε ότι δεν είστε αρμόδιος να απαντήσετε, κύριε Υπουργέ. Και αυτός είναι ακόμα ένας τρόπος για το πώς βλέπει τον έλεγχο η Κυβέρνηση. Η ερώτηση απευθύνεται και στον ομόλογό σας του Υπουργείου Μακεδονίας Θράκης, που θα μπορούσε και αυτός να απαντήσει αν ήταν καθ' ύλην αρμόδιος. Αλλά δυστυχώς, ούτε αυτός είναι καθ' ύλην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αι ως δημοσιογράφος στη Θεσσαλονίκη, όποτε πηγαίναμε στον Υπουργό Μακεδονίας Θράκης έλεγε "θα μεταβιβάσω τα προβλήματα σ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υσιαστική αναβάθμιση του Υπουργείου Μακεδονίας-Θράκης ώστε από κοντά να μπορεί να αντιμετωπίζει αυτά τα ζητήματα και να μπορεί να έρχεται εδώ ως αρμόδιος Υπουργός να απαντά και να ενημερώνει υπεύθυνα τη Βουλή και βέβαια πριν απ' όλα να αντιμετωπίζει υπεύθυνα τα προβλήματα εκεί του τόπ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υχαριστώ τον κ. Πεπονή που μας κάνει αυτήν την εξυπηρέτηση. Θα είμαι συντομό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πριν απ' όλα, από μια διαπίστωση την επανειλημμένα έχουμε κάνει στη Βουλή, αλλά σήμερα πλέον φθάνει σε ένα σημείο να αναρωτιέται κανένας για το που 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τουλάχιστον όση ώρα μιλούσε ο κύριος Υπουργός ειλικρινά θεωρούσα ότι μάλλον θα μιλούσε για κάποια άλλη χώρα. Εδώ παρουσιάζεται η εικόνα και από τα δυο κόμματα- αλλά τώρα μιλάμε για την Κυβέρνηση- ότι βρισκόμαστε σε ένα ειδυλλιακό τοπίο όπου υπάρχει ένας οργασμός ανάπτυξης. Και η πραγματικότητα τι λέει; Η Κοζάνη ήταν πολιορκημένη ένα μήνα. Κινητοποιήσεις όλου του λαού. Η βιομηχανία συρρικνώνεται. Η κτηνοτροφία καταστρέφεται από την εγκληματική πολιτική που ακολουθήσατε απέναντι στους κτηνοτρόφους και εννοώ οικονομικά. Νέες επενδύσεις δεν έχουμε πουθενά. Η ανεργία αυξάνεται. Οι μικρομεσαίες επιχειρήσεις καταστρέφονται με ρυθμό ταχύτατο και ειδικά για τέτοιες περιοχές σαν την περιοχή της Δυτικής Μακεδονίας. Φωνάζαμε εδώ τότε, για την πολιτική που ακολουθείτε στον τομέα της βιομηχανίας στη συρρίκνωση της παραγωγικής βάσης και θα τα πληρώσουμε. Έλεγε ο Πρόεδρος της Κοινοβουλευτικής Ομάδας ο κ. Κωστόπουλος ότι πρέπει να καταλάβουμε όλοι τι συμβαίνει και η Κυβέρνηση εκώφ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λοιπόν, πως με μια τέτοια πραγματικότητα ο κύριος Υπουργός, έρχεται σ' αυτήν την Αίθουσα με ένα κατάλογο έργων- που νομίζω ότι θυμίζει και λίγο μια τεχνική υπηρεσία, θα έλεγα- και μας λέει τι έκανε το ΠΑΣΟΚ, τι κάνει τώρα η Νέα Δημοκρατία και για την "ταμπακέρα" κουβέντα. Αριθμούς, αριθμούς, αριθμούς για να μην μπορεί να καταλάβει κανένας τελικά τι συμβαίνει με αυτούς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η πολιτική που ακολουθήθηκε σ' αυτήν την περιοχή από παλιά δεν ήταν η σωστή. Και εδώ το ΠΑΣΟΚ πρέπει να κάνει αυτοκριτική για πολλούς τομείς ειδικά στον τομέα της βιομηχανίας και στον τομέα της υποδομής και συγκεκριμένα για τη Δυτική Μακεδονία. Τα προβλήματα δεν είναι σημερινά. Υπάρχουν τα προβλήματα της ΑΕΒΑΛ, τα προβλήματα του νικελίου συνολικά που συνδέεται με τα ΕΛΣΥ, τα προβλήματα της ΜΑΒΕ, τα προβλήματα της ΛΑΡΚΟ, που είναι από πολύ παλιά και έδωσαν μια πολύ καλή αφορμή στην Κυβέρνηση σήμερα να δημαγωγεί,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γνώμη που στηρίζεται σε στοιχεία και το έχουμε τονίσει επανειλημμένα είναι ότι οδηγούμαστε σε συρρίκνωση χειρότερη εκείνης της περιοχής που είναι τόσο ευαίσθητη με όλες αυτές τις εξελίξεις που έχουμε και δεν είναι της ώρας να αναφερθούμε γιατί έχουμε τοποθετηθεί επανειλημμένα. Υπάρχουν σοβαρότατες ευθύνες από την κυβέρνηση του ΠΑΣΟΚ και δεν μπορεί να κινείται στη λογική κατά τη γνώμη μας της χρυσής 8ετίας που όλα τα είχε λύσει και δεν είχε αντιμετωπίσει τίποτα. Αντίθετα υπήρχαν οξύτατα προβλήματα ειδικά τα τελευταία χρόνια στην περιοχή και το πρόβλημα είναι σε ποια λογική θα κινηθούμε. Μιλάει η Κυβέρνηση για ανάπτυξη. Ποια ανάπτυξη; Μόνο με αυτά τα έργα υποδομής, χωρίς να αξιοποιηθούν οι πλουτοπαραγωγικές πηγές της Δυτικής Μακεδονίας, που είναι συγκεκριμένες και δεν είναι γενικές δεν μπορεί να συζητάμε για καμιά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Κλείνετε όλες τις επιχειρήσεις. Διαλύετε την ελληνική λιπασματοβιομηχανία στερώντας από τη Χώρα μας τη δυνατότητα να έχει μια ντόπια παραγωγή, πράγμα που θα έχει και άλλες συνέπειες. Με την πολιτική σας στον αγροτικό τομέα, απομακρύνετε τους μικρούς παραγωγούς. Αυτό κάνετε. Καταστρέφετε και αυτήν την πηγή για να πάτε στην ολοκλήρωση με το μοντέλο των μεγάλων καπιταλιστικών νοικοκυριών και μας μιλάτε μετά για ανάπτυξη. Πού την είδατε την ανάπτυξη, κύριε Υπουργέ; Όλα τα νούμερα είναι κάτω. Η βιομηχανική παραγωγή πέφτει. Δεν θέλω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λοιπόν, χρειάζεται μια τέτοια πολιτική που να κινείται σε αυτήν την κατεύθυνση. Και επειδή εσείς δεν έχετε τέτοια λογική και ακολουθείτε τις εντολές της ΕΟΚ κατά γράμμα -και η ΕΟΚ δεν προβλέπει ανάπτυξη της βιομηχανίας στην Ελλάδα και αυτό το γνωρίζετε πολύ καλά- γι' αυτό νομίζουμε -και τελειώνω, για να μην καταχραστώ το χρόνο-ότι πρέπει άμεσα να παρθούν κάποια μέτρα με βάση τα αιτήματα που υπάρχουν και με βάση τις προτάσεις που έχουν οι μαζικοί φορείς της περιοχής, για να τονωθεί η οικονομική δραστηριότητα παίρνοντας υπόψη και την κατάσταση που δημιουργείται. Και δια του λόγου το αληθές, για όλα αυτά που είπατε, εγώ θα μπορούσα να σας καταθέσω ένα δείγμα των διαμαρτυριών και των προτάσεων που έχουν κατατεθεί από μαζικούς φορείς της περιοχής και δεν ελέγχοντ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ξεκινήσω διαβάζοντας το αντικείμενο της επερώτησης. Και όταν λέω διαβάζοντας, εννοώ ότι αναγιγνώσκω την επερώτηση, που προφανώς δεν διάβασε ο παριστάμενος κύριος Υφυπουργός. Οι συνάδελφοί μου αφού εκθέτουν ορισμένες διαπιστώσεις καταλήγουν: "Κατόπιν αυτών επερωτάται η κυβέρνηση για την αρνητική πολιτική που ακολουθεί με την οποία η ακριτική και ευαίσθητη περιοχή της Δυτικής Μακεδονίας καταδικάζεται στην υπ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ύριε Αντιπρόεδρε της Βουλής, όπως γνωρίζετε εσείς, το αντικείμενο της επερώτησης. Και η κυβέρνηση ήρθε εδώ 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ριστάμενου κυρίου Υφυπουργού να επιχειρήσει μία, θα έλεγα, δήθεν απάντηση και να αποφύγει να απαντήσει σε όσα συγκεκριμένα και τεκμηριωμένα εκθέσανε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κύριος Υφυπουργός δεν είναι ή δεν αισθάνεται, αρμόδιος να απαντήσει σε ορισμένα σημεία, που θίγονται στο γραπτό κείμενο της επερώτησης, δεν απαλλάσσει την Κυβέρνηση από την ευθύνη ότι απέφυγε την απάντηση. Ρητά αναφέρονταν και θέματα, που έθιξε ο κ. Ταταρίδης σε ότι αφορά το δασικό πλούτο. Έγινε αναφορά στο υπό ίδρυση κέντρο τεχνολογικής έρευνας, που επίσης μνημονεύεται στο γραπτό κείμενο της επερώτησης. Και έγινε αναφορά στα προβλήματα που δημιουργούνται από τους καλούμενους οικονομικούς πρόσφυγες, θέμα το οποίο επίσης ρητά αναφέρεται στο γραπτό 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πευθύνεται και στον Υπουργό Μακεδονίας- Θράκης και όφειλε ο Υπουργός Μακεδονίας-Θράκης να είναι εδώ. Και ασφαλώς ο Υπουργός Μακεδονίας Θράκης δεν θα επιχειρούσε να ισχυριστεί ότι δεν γνωρίζει τι έχει συμβεί π.χ. με τον Νομάρχη Φλώρινας για τον οποίο τόσο σημαντικά κατήγγειλε εδώ -τεκμηριωμένα νομίζω- ο συνάδελφος που εκπροσωπεί το λαό της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τρέχον και οξύτατο εθνικό ζήτημα. Ασφαλώς η επερώτηση, που αναπτύχθηκε, δεν αφορά την εξωτερική πολιτική. Αφορά, όμως, συνέπειες στην περιοχή της Δυτικής Μακεδονίας, κατά προέκταση και της Ηπείρου, συνέπειες ορισμένων πτυχών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η Κυβέρνηση ουσιαστικά θέλησε να υποβαθμίσει την επερώτηση και τη σημασία της, εκπροσωπούμενη εδώ μόνο από τον κύριο Υφυπουργό Εθνικής Οικονομίας, εμείς θα αναφερθούμε στο θέμα, στο πρόβλημα το οποίο δημιουργεί η είσοδος χιλιάδων οικονομικών προσφύγων από την γείτονα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θέσουμε κατά καθήκον και θα το θέσουμε, διότι έχουμε προειδοποιήσει την Κυβέρνηση, επαναλαμβάνω, με τη γραπτή διατύπωση της επερώτησης. Η Ελλάδα έχει ανάγκη από την φιλία του Αλβανικού λαού και ο Αλβανικός λαός έχει ανάγκη από την φιλία του Ελληνικού Λαού. Εσκεμμένα χρησιμοποιώ τη διατύπωση "τη φιλία του λαού". Διότι οι φιλικές σχέσεις μεταξύ δύο κρατών οικοδομούνται σταθερά, όταν ανάλογα είναι και τα αισθήματα των λαών, που εκπροσωπούν οι κυβερνήσεις. Και αυτή η φιλία κινδυνεύει από την αμέλεια ή ανεπάρκεια της Κυβέρνησης να αντιμετωπίσει το θέμα των οικονομικών προσφύγων. Διότι αυτοί οι δυστυχισμένοι άνθρωποι, οι οποίοι μπαίνουν στην Ελλάδα, δεν μπορούν βεβαίως λόγω των συνθηκών της Ελλάδας να απορροφηθούν φυσιολογικά. Διότι μπαίνουν στην Ελλάδα οι περισσότεροι από αυτούς κατά τρόπο παράνομο. Και ήδη αυτό είναι εκείνο το οποίο αναπότρεπτα οδηγεί στο να συγκροτούν ομάδες κοινωνικά περιθωριακές. Και η περιθωριακή δράση αυτών των ομάδων είναι φυσικό να προκαλεί τη δυσφορία, ενίοτε και την εξέγερση, την έντονη διαμαρτυρία, τη δυσανασχέτηση, τμημάτων του ελληνικού πληθυσμού, ιδιαίτερα δε εκείνων των τμημάτων του πληθυσμού, τα οποία διαβιούν σε παραμεθόριες περιοχές. Εκείνοι, οι οποίοι νομίζουν ότι κλείνοντας το μάτι στο θέμα, δίνουμε εξετάσεις δημοκρατικότητας και ανθρωπιάς, κάνουν μεγάλο λάθος, διότι ένα κράτος, όταν ανέχεται ή αποδέχεται την υποδοχή την ομαδική ξένων, έχει μία ευθύνη να εξασφαλίσει τις επιβαλλόμενες ανθρωπιστικά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λληνικό Κράτος αυτήν τη στιγμή δεν μπορεί να εξασφαλίσει συνθήκες ανθρώπινης διαβίωσης σε όλες αυτές τις εκατοντάδες χιλιάδες Αλβανών οι οποίοι μπαίνουν στην Ελλάδα. Και αυτό σημαίνει ότι πρέπει να μπει φραγμός και πρέπει και οι υπεύθυνοι της Αλβανίας, εάν είναι καλόπιστοι -που θέλω να πιστεύω ότι είναι- να αντιληφθούν ότι η Ελλάδα δεν μπορεί να υποδεχτεί όλες αυτές τις εκατοντάδες χιλιάδες οι οποίες επιχειρούν να καταφύγουν εδώ σε αυτή 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λλάδα δεν έχει δώσει δείγματα μιας συμπεριφοράς -θα έλεγα-ιδιαίτερα σκληρής, την οποία προ μηνών επέδειξε η θαλάσσια γειτονική χώρα της Αλβανίας, η Ιταλία. Αλλά το βέβαιο είναι ότι αυτό το οποίο δεν μπορεί να αποδεχθεί μία μεγάλη και πιο ανεπτυγμένη χώρα, όπως είναι η Ιταλία, δεν μπορεί να το αποδεχτεί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θεναρή λοιπόν αποφασιστική και αποτελεσματική συμπεριφορά των Ελληνικών Αρχών έναντι των οικονομικών φυγάδων είναι εκείνη η οποία τελικά εξυπηρετεί και την ελληνοαλβανική φιλία, διότι αφαιρεί σημαία προστρ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κύριος Υφυπουργός δεν ήταν σε θέση να απαντήσει τα πολύ συγκεκριμένα, πολύ ενδιαφέροντα, αλλά και ουσιαστικά, τα οποία εξέθεσε ο κ. Αλέκος Παπαδόπουλος, ο οποίος έθεσε το ερώτημα, γιατί δεν επικυρώνεται μία συμφωνία η οποία επιτρέπει μία διεύρυνση των εμπορικών σχέσεων, των άμεσων εμπορικών ανταλλαγών, ανάμεσα στις παραμεθόριες περιοχές της Ελλάδος και τις παραμεθόριες περιοχές της Νότιας Αλβανίας, στις οποίες περιλαμβάνεται και η Βόρειος Ήπει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 είναι αρμόδιος ο παρών Υφυπουργός, αυτά εμάς δεν μας ενδιαφέρει, δεν μας αφορά. Έπρεπε να είναι εδώ Κυβερνητικοί Εκπρόσωποι, οι οποίοι να μπορούν να απαντήσουν σε αυτό το καίριο θέμα. Και αυτό το καίριο θέμα μας φέρνει στο άλλο ζήτημα το οποίο έθιξε ο πρώτος επερωτών, ο κ. Πετσάλνικος, θέμα το οποίο ξαναπασχόλησε τη Βουλή όταν η κυβέρνηση εκπροσωπείτο από τον ήδη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καμία σχέση αυτά τα οποία εκθέσαμε εμείς τότε και εκθέτουμε και σήμερα, με τα όσα μας είπατε για έναν οργανισμό, ο οποίος θα αποβλέπει στην ανάπτυξη των οικονομικών σχέσεων μεταξύ των όμορων κρατών στα Βαλκάνια με συμμετοχή -εάν καλά αντιληφθήκαμε με όσα είπατε και όπως το είπατε, κύριε Υφυπουργέ- Κοινοτ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περί του εξής: Εμείς είμαστε υπέρ ελληνικής οικονομικής δραστηριότητας, επενδυτικής δραστηριότητας, στους γείτονές μας λαούς, με σεβασμό βέβαια της ακεραιότητας των χωρών, με σεβασμό αυτών των λαών. Είμαστε σαφέστατα υπέρ, το τονίσαμε και τότε. Αλλά άλλο επένδυση, η οποία γίνεται για να αναπτυχθεί μία οικονομική δραστηριότητα σε γειτονική χώρα και άλλο από επένδυση στην Ελλάδα με μεταφορά υφιστάμενων επενδύσεων και υφιστάμενων δραστηριοτήτων, υφιστάμενων δηλαδή επιχειρηματικών μονάδων, σε γειτο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τότε, ότι θα μπορούσαν στο νόμο σας να υπάρξουν διατυπώσεις οι οποίες να εξασφαλίζουν: Πρώτον, ότι πρόκειται για πεπαλαιωμένες και υπό αντικατάσταση πράγματι εγκαταστάσεις. Είχαμε πει ακόμα -εάν θυμάμαι καλά, δεν το λέμε τώρα- ότι θα μπορούσε να διασφαλιστεί ότι αυτή η μεταφορά δεν θα γίνεται από αυτές τις νευραλγικές περιοχές, τόσο της Δυτικής Μακεδονίας, όσο και της Ηπείρου τις οποίες αφορά η συζητούμεν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φύγουν από την Ήπειρο ή από την Καστοριά ή από την Κοζάνη ή από την Φλώρινα, να αποδυναμώσουν εκεί την παραγωγική βάση, να αποδυναμώσουν εκεί την οικονομία και να μεταφερθούν αλλού απλώς και μόνο διότι θα εξεύρουν φθηνό εργατικό δυναμικό. Διότι ναι μεν να βοηθήσουμε τους γείτονες, αλλά όχι εις βάρος της δικής μας Χώρας. Αυτά είχαμε πει τότε και αυτά επαναλαμβάνουμε και τώρα. Να γίνουν οι επενδύσεις. Αλλά μπορούσαν να υπάρξουν διασφαλίσεις, τις οποίες τότε προτείναμε και ο τότε Υπουργός Εθνικής Οικονομίας δυστυχώς δεν τις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άποια στιγμή άρχισα να σημειώνω αυτό που εξαγγείλατε ότι θα μας πείτε. Είπατε συγκεκριμένα: "Και τώρα θα έλθω στα έργα της περιόδου 199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μολύβι μου για να καταγράψω τα έργα τα οποία θα αναφέρατε και θα μας ενδιέφεραν να τα πληροφορηθούμε. Και δεν αναφέρατε κανένα έργο, κύριε Υφυπουργέ. Αναφέρατε, όπως σας τόνισαν οι συνάδελφοι που προηγήθηκαν, όπως προέβλεψε ο συνάδελφος ο οποίος σας είχε διακόψει, αριθμούς και με πρόλαβε ο συνάδελφος του Συνασπισμού, διότι μας θυμίσατε πραγματικά την επιγραμματική διατύπωση του Γεωργίου Παπανδρέου, επί ΕΡΕ, της οποίας είστε συνεχιστής. "Οι αριθμοί, είχε πει, ευημερούν αλλά οι άνθρωποι υποφέρουν"! Στην προκειμένη περίπτωση "οι αριθμοί σας ευημερούν, αλλά οι περιοχές παρακμάζουν, συρρικνώνονται, οδηγούνται σε οικονομικό και κοινωνικό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ατε έργα, αλλά και οι αριθμοί τους οποίους επικαλείσθε, με τα στοιχεία τα οποία μας διανείματε, κάθε άλλο παρά επιβεβαιώνουν, θα μου επιτρέψετε να πω, τους κομπασμούς σας. Διότι, επί παραδείγματι, διαπιστώνουμε ότι όλα τα χρόνια υπάρχει πράγματι μία σταθερή απόσταση ανάμεσα στις συνολικές πιστώσεις και στις πραγματοποιηθείσες, τον ίδιο χρόνο, πληρωμές- όλα τα χρόνια πλην του 1991, όπου σπάσατε ρεκόρ, κύριε Υφυπουργέ-, με τα δικά σας δεδομένα, διότι οι πιστώσεις ήταν 15.790.000.000 και οι πληρωμές ήταν μόλις 11.833.000.000 δρχ., δηλαδή, διαφορά μεγαλύτερη από τη διαφορά των προηγούμενων ετών ανάμεσα σε πιστώσεις και πραγματοποιηθείσες πληρω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ώ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την υστέρηση των πληρωμών η οποία πάντοτε παρατηρείται.... ΑΡΙΣΤΕΙΔΗΣ ΤΣΙΠΛΑΚΟΣ (Υφυπ. Εθνικής Οικονομίας): Ποιον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ιαβάζω τον πίνακα 5, τον οποίο μας διανείματε, στον οποίο λέτε "Γρεβενά - Καστοριά - Κοζάνη - Φλώρινα: έτος 1988 , συνολικές πιστώσεις 8.528.000.000, πληρωμές 5.867.000.000. Το 1989 συνολικές πιστώσεις" -βεβαίως του προϋπολογισμού του ΠΑΣΟΚ, κύριε Υφυπουργέ-"11.066.000.000 και εκτέλεση το μισό χρόνο από την Κυβέρνηση του ΠΑΣΟΚ, πληρωμές 8.083.000.000. Το 1990, 9.444.000.000- "λιγότερο από το 1989"- και πληρωμές 6.710.000.000". Το 1991, ναι μεν είναι 15.790.000.000, αλλά η υστέρησή σας είναι της τάξης των 4.000.000.000. Δηλαδή, σπάσατε ρεκόρ υστέρησης μεταξύ πιστώσ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ρίστε, κύριε Υφυπουργέ,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επονή, είναι σαφείς οι πίνακες "πιστώσεις και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γώ δεν είπα ότι δεν είναι σαφ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πως είναι διπλάσιες περίπου οι πιστώσεις οι δικές μας, από τις πληρωμές τις δικές σας, τόσο είναι διπλάσιες οι πληρωμές οι δικές μας, από τις πληρωμές τις δικές σας. Η υστέρηση μεταξύ πιστώσεων και πληρωμών είναι φυσι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γώ αναφέρομαι, κύριε Υφυπουργέ, και νομίζω ότι ήμου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αφέρουμε και πιστώσεις και πληρωμές και εγώ είπα ότι είναι διπλάσιες και εξακολουθούν να είναι διπλάσιες, είτε σε επίπεδο πιστώσεων είτε σε επίπεδ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φυπουργέ, τα 20.000.000.000 άθροισμα του 1988-1989, δεν είναι το μισό των 24.000.000.000, του αθροίσματος του 1990-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5.867.000.000 του 1988 είναι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Σας παρακαλώ, κύριε Υφυπουργέ, μη με διακόπτετε! Μία φορά φθ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Υφυπουργέ, κάνατε ήδη μία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ας επαναλαμβάνω. Το άθροισμα το 1988-1989, είναι της τάξης των 20.000.000.000. Το άθροισμα 1990-1991, είναι της τάξης των 25.000.000.000 περίπου. Εάν τώρα για σας το 25 είναι διπλάσιο του 20, αυτό είναι δικαίωμά σας. Απ' ότι θυμάμαι, ήταν και ο Λουμπατσέφσκι, ο οποίος είχε πει ότι υπάρχει μία άλλη γεωμετρία, που δεν είναι η Ευκλείδειος. Μπορεί και σεις να έχετε μία άλλη αριθμητική υπόψη σας! Με τη δική μας αριθμητική πάντως, το 25 δεν είναι διπλάσιο του 20, ενώ εξάλλου εγώ μίλησα για υστέρηση μεταξύ πιστώσεων και πληρωμών. Σας υπενθυμίζω ότι οι πιστώσεις του 1989 είναι πιστώσεις επί κυβερνήσεως ΠΑΣΟΚ, η εκτέλεση είναι τουλάχιστον κατά το ήμισυ επί κυβερνήσεως ΠΑΣΟΚ, ίσως και παραπάνω και σας λέγω ότι η υστέρησή σας του 1991 είναι μεγαλύτερη από τις συνήθεις υστερήσεις, δηλαδή, τις διαφορές μεταξύ πιστώσ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χωρίς να τα υπολογίσουμε σε σταθερές τιμές, δηλαδή λαμβάνοντας υπόψη ότι, όταν εμείς σας παραδώσαμε τις κυβερνητικές ευθύνες, ο πληθωρισμός έτρεχε με 12%, εσείς, δόξα τω Θεώ, το 1990 και το 1991 τον είχατε φθάσει στο 20%-22%. Κατά συνέπεια, και αυτό θα πρέπει να ληφθεί υπόψη. Τα στοιχεία τα οποία μας δίνετε δεν είναι σε σταθερές τιμές, όπως συνηθίζεται, για να μπορούν να γίνουν, μόνο με σταθερές τιμές, οι επιβαλλόμενε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πάρω τα επί μέρους στοιχεία σας και σταθώ λίγο στη Φλώρινα θα πω πολύ εύκολα ότι το 1988, με τον τότε πληθωρισμό, οι πιστώσεις ήταν 2.312 και το 1991, με τον πληθωρισμό στον οποίο φθάσατε την οικονομία το 1991, ήταν μόλις 2.5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τόσο πολύ υπερήφανος γι' αυτήν τη διαφορά, κύριε Υφυπουργέ; Είσθε τόσο πολύ υπερήφανος, που εμείς το 1989 στη Φλώρινα είχαμε εγκρίνει 2.753 με πληθωρισμό -επαναλαμβάνω- 12% και εσείς το 1990 εγκρίνατε μόλις 1.721. Και το 1991 μόλις 2.557; Αυτά είναι τα διπλάσια, για τα οποία ομιλήσατε ή το 70%, -επαναλαμβάνω- κάνοντας επίκληση των στοιχείων, τα οποία με τόσο κομπασμό μας έχετε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ί μου σας ανέφεραν συγκεκριμένα πράγματα. Δεν απαντήσατε σε αυτά τα οποία σας είπαμε για την εκμετάλλευση, την αξιοποίηση -όχι την καταστροφή, ούτε το ξεπούλημα- την ορθή ορθολογική εκμετάλλευση των δασών στην περιοχή των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ίποτα για το εργοστάσιο παραγωγής ινοσανίδας για το οποίο μαθαίνουμε ότι απειλείται ουσιαστικά το κλείσιμο δια μέσου του ξεπου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δεν μας είπατε ποια είναι η γνώμη σας γι' αυτήν την επένδυση ή εάν ισχυρίζεσθε -ενδεικτικά το αναφέρω- ότι και αυτή απλώς ξεκίνησε επί ΠΑΣΟΚ και τάχα εσείς συμπληρώσατε, ενώ είναι γνωστό και ποιος ξεκίνησε και ποιος ολοκλήρωσ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να αμφισβητήσετε τους ισχυρισμούς του κ. Πετσάλνικου και αναφερθήκατε ιδιαίτερα στο εκθεσιακό κέντρο. Το εκθεσιακό κέντρο ήταν και σύλληψη δική μας, τουλάχιστον κατά τον τρόπο που προχώρησε και έγινε. Και βεβαίως δεν έγινε με την αντίληψη της Νέας Δημοκρατίας, η οποία ήθελε να το φορτώσει στα Επιμελητήρια, για να είναι καταχρεωμένα αυτήν τη στιγμή, ενώ επί κυβερνήσεών μας πραγματοποιήθηκε το έργο, χωρίς να επιβαρυνθεί η τοπική οικονομία και αυτό έχει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γεγονός ότι κάποιο μεγάλο ποσό διαθέσατε την περίοδο 1991-1992. Αλλά δεν είπατε για ποιο μέρος του έργ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ια τις ηλεκτρολογικές μηχανολογικές εγκαταστάσεις, οι οποίες βεβαίως δεν μπορούσαν να προηγηθούν του κτιρίου. Εάν εσείς τώρα, ο οποίος είσθε και τεχνικός, λέτε ότι μπορούν να προηγηθούν οι δαπάνες για τις ηλεκτρολογικές εγκαταστάσεις και κατόπιν να έχουμε την εκροή για την ανέγερση του κτιρίου, θα το ακούσουμε με πάρα πολύ ενδιαφέρον. Αλλά να μην εμφανίζετε ότι αναπότρεπτες διαφορές στη ροή των πιστώσεων και της επένδυσης τεχνικά επιβαλλόμενες, έχουν πολιτική διάσταση και οφείλονται τάχα σε μια διαφορ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ΕΒΑΛ είπατε ότι είναι προβληματική. Πρέπει να σας πω ότι από τους λίγους Οργανισμούς του δημόσιου τομέα, που δεν είχαν ούτε μία δραχμή χρέος στη ΔΕΗ -εννοώ χρέος υπερημερίας- ήταν η ΑΕΒΑΛ, η οποία, τουλάχιστον μέχρι το 1989 που παρακολουθούσα το θέμα, υπευθύνως σας βεβαιώνω ότι επλήρωνε μέχρι και την τελευταία δεκάρα, παρόλο που ευλόγως απαιτούσε ιδιαίτερη μεταχείριση. Δυστυχώς η αντίσταση της ΔΕΗ, κατά την άποψή μου αδικαιολόγητη, δεν επέτρεψε να έχει η ΑΕΒΑΛ ειδική τιμολογιακή μεταχείριση, παρόλο που δεν θα έλυνε αυτή και μόνη το πρόβλ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υστυχώς, δεν θελήσατε, νομίζω, να παρακολουθήσετε τους συναδέλφους μου και να κρατήσετε την απάντησή σας στο επίπεδο που επιβάλλει και το θέμα, αλλά και τα όσα εξέθεσαν, με τον τρόπο που τα εξέθεσαν, οι συνάδελφοί μ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ώ να επεκταθώ άλλο, διότι πέραν των αριθμών, δεν μας είπατε τίποτε συγκεκριμένο, δεν αντιμετωπίσατε κανένα από τα συγκεκριμένα επιχειρήματα, τα οποία οι συνάδελφοι επικαλέ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ήρξατε ιδιαίτερα καυστικός, αναφερόμενος στην αξιοποίηση των κοινοτικών δυνατοτήτων και ιδιαίτερα υπερήφανος για τα όσα πραγματοποιείτε σ' αυτόν τον τομέα εσείς σήμερα. Υπήρξατε ατυχής, διότι ήρθε ένα επείγον τηλεγράφημα, κύριε Υφυπουργέ- δεν θα το ξέρετε, θα το μάθετε από εμάς- το οποίο λέει ότι "ο πρόεδρος της Επιτροπής των Ευρωπαϊκών Κοινοτήτων, ο Ζακ Ντελόρ, δήλωσε ότι η Ελλάδα, εν όψει μάλιστα της πορείας της προς την οικονομική και νομισματική ένωση της Κοινότητας, δεν κάνει σωστή χρήση των κοινοτικών πιστώσεων, που έχουν δεσμευθεί στο κοινοτικό πλαίσιο στήριξης περιόδου '89- '93", που είναι η θαυμάσια και θαυμαστή δική σας περίοδος. Αυτά λέει σήμερα ο κ. Ζακ Ντελόρ και από εκεί και πέρα δεν χρειάζεται να προχωρήσω παρακάτω και να κουράσω τη Βουλή με το υπόλοιπο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θα απαντήσετε εδώ στον κ. Ζακ Ντελόρ. Εγώ δεν είμαι από εκείνους που πιστεύω ότι ο,τιδήποτε λέει η Κοινότης είναι θέσφατο, αλλά πάντως ειδικότερα η προσωπικότητα τ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λόρ έχει ένα ευρύτατο διεθνές κύρος και μου είναι δύσκολο, για να μην πω αδύνατο, να πιστέψω ότι ο κ. Ντελόρ χωρίς εμπεριστατωμένη έρευνα είπε αυτά τα οποία είπε σήμερα, ότι δεν κάνετε, κύριε Υφυπουργέ, σωστή χρήση των κοινοτικών πιστώσεων. Δεν νομίζω ότι έχω να προσθέσω τίποτε άλλο, τα υπόλοιπα θα τα ακούσετε από τους συναδέλφους μου στη δευτερ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αρακολούθησα με πάρα πολλή προσοχή όλους τους συναδέλφους της Αντιπολίτευσης και έχω την εντύπωση ότι όλοι τους μίλησαν με αγάπη και με συναισθηματισμό για τα προβλήματα αυτής της συγκεκριμένης περιοχής της Πατρίδος μας. Ορισμένοι βέβαια θα μου επιτρέψουν να τους πω ότι ενέπλεξαν -δεν θα ήθελα να πω από κομματική σκοπιμότητα- μαζί με την αγάπη και αδικαιολόγητο πάθος, το οποίο δεν οδηγεί σε χρήσιμα συμπεράσματα, αν κάνουμε αυτού του είδους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οι συνάδελφοι, τι θα γραφτεί στις εφημερίδες από αυτήν τη συνεδρίαση και δεν ξέρω τι θα δει και ο λαός αυτής της περιοχής της Ελλάδος το Σάββατο στην τηλεόραση. Πάντως, αν πιστεύετε -και είμαι σίγουρος ότι το πιστεύετε και εσείς όπως και εμείς- ότι πάνω απ' όλα, αυτήν τη συγκεκριμένη στιγμή, πρέπει να διαφυλάξουμε ως κόρη οφθαλμού την ομοψυχία κατά κύριο λόγο των συμπατριωτών μας αυτών των περιοχών, πρέπει να είμαστε πολύ προσεκτικοί στους τόνους μας, όταν μιλάμε μέσα σ' αυτήν την Αίθουσα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κεί θα έπρεπε να απευθυνθείτε. (Δείχνει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μη μου δείχνετε τον κύριο Υφυπουργό, κύριε Ακριτίδη. Είδατε ότι εγώ ομιλώ εις πρώτο πληθυντικό πρόσωπο. Για τους γνωρίζοντες γραμματική, το πρώτο πληθυντικό πρόσωπο είναι αυτονόητο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γραμματική ξέρουμε και τακτική. Λοιπόν, μη μας κάνετε μάθημα. Σε εκείνον να απευθυνθείτε, που δεν βοήθησε σήμερ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υτός που δεν βοήθησε στη σημερινή συζήτηση είναι εξ εκείνη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Ακριτίδη, θα απευθυνθώ εκεί που νομίζω και όταν έρθει η ώρα να απευθυνθώ και προς την Κυβέρνηση, θα με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σφαλώς, αλλά έχετε και την απάντηση που σας αρμό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μη γίνετα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θα συνεχιστούν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Ακριτίδ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να υψώσω τον τόνο της φωνής μου είναι πάρα πολύ εύ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Δεν είναι τόσο εύ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Ακριτίδη, μην οξύνουμε τη συζήτηση. Ήταν ομαλή μέχρι τώρα. Γιατί να χαλ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φήστε τους κομπασμούς, κύριε Κακλαμάνη, γιατί δεν έχετε καθαρή τη φωλ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δεν θα μιλήσω περί φωλιών, κύριε Ακριτίδη, γιατί πιστεύω ότι μας ενδιαφέρουν περισσότερο άλλα θέματα, παρά οι φωλιές. Τώρα, αν εσείς έχετε μείνει ακόμα στις φωλιές, δικαίωμά σας, εμείς δεν θα σας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ιλήσει προσωπικά με τον κ. Λιάνη ένα βράδυ εδώ μέσα και θα ήθελα να του υπενθυμίσω -χωρίς να θεωρηθεί ότι εγώ θα γίνω αυτόκριτος δικηγόρος συναδέλφου μου της Νέας Δημοκρατίας, και αναφέρομαι στην κα Μπακογιάννη- τι είπε ένα βράδυ ενώπιον 2-3 συναδέλφων, που είχε περιοδεύσει το Νομό Φλωρίνης. Είπατε και προς τιμήν σας ότι θα προσπαθήσετε να επικοινωνήσετε μαζί της για να την ευχαριστήσετε για όσα καλά λόγια είπε και για τους δυο εκπροσώπους του νομού, δηλαδή και τον κ. Μποντζίδη και εσάς. Πιστεύω ότι από υπερβολικό συναισθηματισμό είπατε φράση που δεν θα έπρεπε να την πείτε για την κα Μπακογιάννη, γιατί ήταν και απούσα για να υπερασπιστεί τον εαυτό της. Και το κλείνω εδώ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Τι είπα εγώ για την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ίπατε η "πάπισσα της Ρηγίλ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Μίλησα για τρει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Υποθέτω όταν λέτε "η πάπισσα της Ρηγίλλης" δεν αναφέρεσθε σε Υπουργούς άρρ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Γιατί σας ενόχλησε μόνο τι ελέχθη για την κα Μπακογιάννη και όχι για τον κ. Παπακωνσταντίνου και τον κ. Σημαιοφ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Λιά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πλώς εγώ επισημαίνω αυτό το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ήσατε περί "συνδρόμου των Σκοπίων" που έχει η Κυβέρνηση. Ιατρικά η λέξη "σύνδρομο" -ο κ. Τριαρίδης με καταλαβαίνει- σημαίνει παθολογική κατάσταση. Θέλω να πιστεύω ότι δεν εννοούσατε αυτό. Είμαι σίγουρος ότι δεν εννοούσατε αυτό. Ήταν ατυχής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ε όσα πιθανότατα θα θέλατε να ακούσετε και δεν έχετε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τε, κύριοι συνάδελφοι, όταν αναφερθήκατε στη γούνα, ποια μέτρα έχει πάρει η Κυβέρνηση; Δεν γνωρίζετε για τα δάνεια που δεν μπορούσαν να πληρώσουν οι γουνοποιοί; Δεν γνωρίζετε για τη ρύθμιση των δανείων αυτών με πάγωμα αρχικά 2 ετών που πρόσφατα τα 2 χρόνια έγιναν 3; Δεν γνωρίζετε για την αύξηση του κεφαλαίου κινήσεως μέχρι 100% του τζίρου στο θέμα της γούνας; Δεν γνωρίζετε για τη ρύθμιση θεμάτων σε ανάγκες καταθέσεως συναλλάγματος εκ των εξαγωγών; Δεν γνωρίζετε για ρύθμιση άλλων τελωνειακής μορφής εξυπηρετήσεων στους γουνοποιούς; Και αφήνω το εκθεσιακό κέντρο που το είπ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κάτι σχετικά με τους αριθμούς. Κοιτάξτε ο κ. Τσιπλάκος, δεν ισχυρίστηκε ο άνθρωπος ότι επειδή ξεκίνησαν το 1986 θα έπρεπε ό,τι είχατε προγραμματίσει να απορροφηθούν το 1986. Σας είπε όμως τι απορρόφηση έγινε την πρώτη 3ετία, τι τον ένα χρόνο και τι τα υπόλοιπα δυο για να απαντήσει στις κατηγορίες που κάνατε στην Κυβέρνηση για το σεληνιακό τοπίο -γιατί έτσι το παρουσιάσατε- στην περιοχή και να αποδείξει ότι προώθησε και εκείνος την υλοποίηση με γοργότερο μάλιστα ρυθμό του προγράμματος αυτού. Ποιος είπε ότι είναι δυνατόν σ` ένα πρόγραμμα 5ετές να γίνει η απορρόφησή του στα 2 χρόνια. Βεβαίως δεν είπε αυτό και βεβαίως κανείς δεν μπορεί να το ισχυριστεί. Και θα ήταν λάθος εμείς να ισχυριστούμε ότι δεν κάνατε τίποτε εσείς τόσα χρόνια για την περιοχή και θα ήταν τραγικό λάθος και καταλαβαίνετε τι εννοώ λάθος- να λέτε εσείς σήμερα ότι η συγκεκριμένη Κυβέρνηση, η όποια κυβέρνηση δεν κάνει τίποτα. Αυτό θέλετε να ακούνε απάνω οι συντοπίτες σας σ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Άλλο είναι το τι ζουν και άλλο το τι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είς να λέμε ότι δεν κάνατε εσείς και εσείς να λέτε ότι δεν κάναμε εμείς; Δεν είναι αυτό το πράγμα σωστό. Σίγουρα έχουν γίνει και πράγματα επί των ημερών σας και σίγουρα γίνονται και σήμερα και σίγουρα πρέπει να γίνου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αμάτησα σε δυο σημεία που μου έκαναν ιδιαίτερη εντύπωση. Το ένα το είπε ο εκπρόσωπος του Συνασπισμού και δεν το ήξερα και είναι ντροπή μου που είμαι Βουλευτής του Ελληνικού Κοινοβουλίου και δεν το ξέρω, το ότι υπάρχουν χωριά στις περιοχές εκεί που δεν βλέπουν ελλην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Σοβαρά το λέτε ότι δεν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το ήξερα και έχω το θάρρος να το λέω. Και λέω ότι είναι ντροπή που δεν το ήξερα. Να ένα θέμα που πρέπει άμεσα η Κυβέρνηση να το κοιτάξει, είτε είναι εδώ ο κ. Τσιπλάκος είτε έπρεπε να είναι άλλ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ι εδώ, κύριε Υπουργέ, θα ήθελα να σας παρακαλέσω επειδή δεν είσθε ο αρμόδιος, αν δεν το γνωρίζετε να το μεταφέ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στην Κυβέρνηση και να υπάρξει απάντηση- αυτό που είπε ο κ. Παπαδόπουλος, γιατί δεν έχει γίνει η επικύρωση της σύμβασης του 1987. Ξέρω πόσο ξέρει τα θέματα τα συγκεκριμένα και είδα και με πόση σεμνότητα τα παρουσίασε. Είναι κάτι που πραγματικά και την από δω πλευρά θα την ενδιέφερε να ξέρει γιατί δεν έχει επικυρωθεί. Υπάρχουν αντικειμενικές δυσκολίες; Να το ξέρουμε. Δεν νομίζω ότι θα υπάρξει κακόπιστος που δεν θα τις δεχθεί. Εάν δεν υπάρχουν όμως, το συντομότερο πρέπει να το κάνουμε, γιατί είναι ένα θέμ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άρα πολύ σοβαρό , τουλάχιστον έτσι όπως το άκουσα. Όσο για τους πρόσφυγες δεν ψηφίσαμε νόμο που θα αρχίσει η εφαρμογή του μετά 6μηνο του Υπουργείου Δημόσιας Τάξης; Εδώ μέσα στη Βουλή δεν ήσασταν, κύριοι συνάδελφοι; Δεν έχει σημασία αν συμφωνήσατε ή όχι. Υπήρξαν συνάδελφοι που το ψήφισαν και άλλοι που το καταψήφισαν επί της αρχής. Πώς λέτε ότι δεν κάναμε τίποτα για τους πρόσφυγες; Να λέμε πράγματα που στέκουν, να επισημαίνουμε τις παραλείψεις και τα λάθη και με καλοπιστία εμείς σαν Κυβέρνηση να τα ακούμε και να μην κλείνουμε τα αυτιά. Όμως απ' την άλλη και σεις να λέτε πράγματα που είναι υπαρκτά και όχι ανύπαρ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συνάδελφο από την Κοζάνη τον κ. Κοκελίδη και με ενημέρωσε ο συνάδελφός μου γιατί δεν το ήξερα το ζήτημα. Έκανε κουβέντα για τον ανεκμετάλλευτο εξοπλισμό της ΔΕΗ στα ορυχεία της τάξεως των 40 δισ. Πότε ήταν κατά κύριο λόγο εν νεκρώσει ο εξοπλισμός; Επί εποχή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αι φέτο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Φέτος, δεν είναι. Ήταν εν νεκρώσει μέχρι το '89 και τώρα, δεν έχει μπει σε λειτουργία όσο θα έπρεπε. Όμως, έχει ξεκινήσει. Απ' την άλλη, τα Γρεβενά δεν είναι στη Δυτική Μακεδονία; Δεν ξέρετε ότι έγινε σχολή αστυ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Δεν λειτουργεί.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έκλεισε. Μη λέτε ότι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Πάει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ύτε έκλεισε ούτε στην Καρδίτσα πάει. Μη λέτε πράγματα που έχουν άλλες ερμηνείες. Τελείωσε η περίοδος της εκπαίδευσης και καμία απόφαση δεν υπάρχει για την Καρδίτσα. Να γιατί υπάρχει κακοπιστία. Αν μας άκουγε κάποιος, θα έμενε με την εντύπωση ότι έκλεισε και πήγε στην Καρδίτσα. Έχετε τέτοια απόφαση, κύριε συνάδελφε, και δεν τη γνωρ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Λειτουργεί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Λειτουργεί κατά τη διάρκεια της εκπαίδευσης. Είναι αυτονόητο. Όλες οι σχολές, τότε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σο για την εξυγίανση των επιχειρήσεων ΜΑΒΕ και ΑΕΒΑΛ, το είχαμε ξαναπεί, ότι ήταν μια δύσκολη απόφαση για να γίνει αυτό που έγινε. Δεν μας ευχαρίστησε το γεγονός, αλλά δεν ξέρετε τι είχε πει για τη συγκεκριμένη περιοχή η κ. Βάσω Παπανδρέου; Τι έγινε απ' όλα αυτά; Και αν πάω πιο πίσω, θ' αναφερθώ στον κ. Πέτσο. Θυμάστε τι είχε πει; Γιατί όταν αναφέρεσθε στη δική σας περίοδο διακυβέρνησης λέτε μόνο τα καλώς κείμενα και δεν λέτε και τα κακώς κείμενα που και αυτά υπήρχαν και όλα τα φορτώνετε στην παρούσα Κυβέρνηση; Δεν ξέρετε ότι μετά την προσπάθεια εξυγίανσης στοχεύουμε στην ανάπτυξη της ΑΕΒΑΛ με προτεραιότητα την έλευση του φυσικού αερίου στην Κοζάνη; Αυτά δεν είν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ναφερθώ στα θέματα που έθιξε ο κ. Πεπονής, γιατί είναι καθαρά θέματα εξωτερικής πολιτικής. Αναφέρομαι για την Αλβανία. Εκείνο που με βρίσκει σύμφωνο είναι ότι οποιαδήποτε φιλία περνάει πρώτα μέσα από τους λαούς και ύστερα από τις εκάστοτε ηγεσίες, είτε είναι δημοκρατικές είτε όχι. Προς αυτήν την κατεύθυνση θα πρέπει όλοι μας να κάνουμε ό,τι μπορούμε και ίσως δεν έχουμε κάνει ό,τι θα έπρεπε. Αυτό είναι βέβαια προσωπική μου άποψη. Όμως επειδή είναι τα γεγονότα τέτοια και οι περιστάσεις, εγώ θα ήθελα να είμαστε πολύ προσεκτικοί και αν θέλετε δεν το λέω ευχάριστα με την έννοια ότι έχω μόνο 2 ετών θητεία μέσα στο Κοινοβούλιο και δεν μου επιτρέπεται να κάνω παραινέσεις. Δεν αισθάνομαι άνετα, και μην το πάρετε έτσι. Όμως, επειδή είμαι Νοτιοελλαδίτης, αλλά έχω πάει σ' αυτές τις περιοχές, όχι σαν Βουλευτής και όχι σε όλες, απλώς σαν πολίτης, έχω δει το πώς σκέπτονται αυτοί οι άνθρωποι εκεί ανεξαρτήτως χρώματος. Αυτό είναι εμένα που με εντυπωσίασε ιδιαίτερα. Διαπίστωσα ότι έχουν κάνει πολιτική υπέρβαση κάτι που εμείς δεν έχουμε κατορθώσει να κάνουμε μέσα στο Κοινοβούλιο, τουλάχιστον όταν συζητάμε αυτού του είδους τα θέματα. Νομίζω ότι είναι ώρα, αν όχι να τους ξεπεράσουμε, είναι πολύ δύσκολο βέβαια, τουλάχιστον να τους ακολουθήσου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στα λίγα χρόνια που είμαι Βουλευτής, οφείλω να ομολογήσω, πρώτη φορά μου συμβαίνει κάτι τέτοιο, αυτό που έζησα απόψε εδώ. Κατατίθεται η επερώτηση με συγκεκριμένο κείμενο, για συγκεκριμένα προβλήματα, συγκεκριμένης περιοχής και εδώ έρχεται ο εκπρόσωπος της Κυβέρνησης και ομιλεί περί άλλων. Πέντε φορές, μέτρησα στο κείμενό μας, κάνουμε χρήση της λέξης Δυτική Μακεδονία. Συγκεκριμένη περιοχή και συγκεκριμένα προβλήματα. Συμπαθέστατη η Θράκη, κύριε Υπουργέ, αλλά τη Θράκη από τη Δυτική Μακεδονία τη χωρίζουν πολλές εκατοντάδες χιλιόμετρα. Μας αναφέρατε για κάτι που έχει γίνει στο Νοσοκομείο της Ξάνθης ή για κάτι άλλο που έγινε στο Νομό Έβρου. Η Δυτική Μακεδονία είναι στη Δυτική Ελλάδα, Βορειοδυτική Ελλάδα. Δεν θέλω να είμαι υπερβολικός αλλά έχω την αίσθηση ότι ούτε από γεωγραφία δεν γνωρίζει αυτή η Κυβέρνηση. Πραγματικά, ζει στο δικό της κόσμο. Εδώ θέσαμε ερωτήματα. Περιγράψαμε προβλήματα τα οποία θίγαμε κιόλας στο κείμενο της επερώτησης. Απάντηση δεν πήραμε. Αυτή δε η απάντησή σας ότι "στον κ. Πετσάλνικο δεν μπορώ να απαντήσω στα άλλα θέματα που έθιξε για τα δάση, για τα φασόλια, για τους Αλβανούς, για τις κλοπές, για τις διαρρήξεις", γιατί δεν είναι της αρμοδιότητός μου, είναι υπεύθυνη απάντηση Κυβέρνησης; Όταν έρχεται εδώ εκπρόσωπος της Κυβέρνησης για να απαντήσει, η πρακτική λέει ότι τουλάχιστον εφοδιάζεται με σημειώματα από τα συναρμόδια Υπουργεία για τα θέματα που θίγονται. Και επίσης υπήρχε και ο συνερωτώμενος Υπουργός Βόρειας Ελλάδας που υποτίθεται και εκείνος γνωρίζει τα προβλήματα που υπάρχουν στις περιοχές της Δυτικής Μακεδονίας. Εσείς ήρθατε εδώ και μας επαναλάβατε αυτά που είχατε πει στη συζήτηση για την ψήφο εμπιστοσύνης. Έτυχε να δω από την τηλεόραση τη δική σας ομιλία. Τα νούμερα και οι αριθμοί για τα χρήματα που διατέθεισαν ή δεν διατέθεισαν σε κάποιες άλλες περιοχές της Βόρειας Ελλάδας. Και τι θα πω εγώ πηγαίνοντας αύριο στην περιοχή μου, κύριε Υπουργέ; Ότι η Κυβέρνηση δια του υπεύθυνου Υπουργού Εθνικής Οικονομίας μας απάντησε ότι δεν είναι αρμόδια; Δεν είσθε Κυβέρνηση σε τελευταία ανάλυση έτσι όπως προσπαθήσατε να αντικρούσετε την επερώτησή μ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γούνα έθεσα συγκεκριμένα ερωτήματα, ανέφερα συγκεκριμένες αρνητικές αποφάσεις που παίρνονται τα δύο τελευταία χρόνια. Καμία απάντηση. Για το δημοπρατήριο μόνο καταβάλλετε προσπάθεια να πείσετε εμάς ότι είναι έργο της Νέας Δημοκρατίας. Έλα όμως που ο λαός που ζει εκεί, ξέρει πότε αποφασίστηκε, πότε ξεκίνησε, πότε χρηματοδοτήθηκε, πότε κατασκευάσθηκε αυτό το τεράστιο κτίριο των 25.000 στεγασμένων τετραγω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όταν είχε έρθει στην Καστοριά, είχε αναφέρει όπως είπα και άλλα έργα ότι είναι έργα της Νέας Δημοκρατίας. Αλλά μετά γελούσε ο κόσμος γιατί ζει σε εκείνες τις περιοχές, κύριε Κακλαμάνη, ο κόσμος. Και πέρα από αυτά που λέμε οι πολιτικοί, εκείνο που έχει σημασία είναι τι ζει. Και ζει αυτές τις καταστάσεις, ξέρει πότε ξεκίνησαν τα έργα και ξέρει πότε σταμάτησαν τα έργα και ξέρει πότε παίρνονται οι αρνητικές αποφάσεις. Και ανέφερα σωρεία αρνητικών αποφάσεων για τη βιοτεχνία που απασχολούσε 20.000 άτομα κάποτε. Και επ` αυτών των αρνητικών αποφάσεων, ουδεμία απάντηση του κυρίου Υπουργού. Και μία σειρά από αποφάσεις αρνητικές αφορούν το δικό του Υπουργείο, το Υπουργείο Εθνικής Οικονομίας. Μόνο τις επενδύσεις χειρίζεται ο κύριος Υφυπουργός; Δεν έκανε τον κόπο να ρωτήσει τον κ. Μάνο ή τον προκάτοχο τον κ. Χριστοδούλου, γιατί πάρθηκαν αυτές οι αποφάσεις που δημιουργούν αδιέξοδα στη βιοτεχνία αυτής της περιοχής. Τέσσερις νομοί συνολικά ζούσαν και από τη βιοτεχνία. Και ανέφερα ότι σήμερα η ανεργία φθάνει μέχρι και το 80%, μέσα σε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πατε, κύριε Υφυπουργέ, δεν μας ακούσατε να μιλάμε για τα μέτρα που πήρατε για επενδύσεις στον πρωτογενή τομέα. Μα, σοβαρά τα λέτε αυτά; Ο δικός σας νόμος ο 1892 έβαλ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το περίφημο πλαφόν. Για να μπει μία επένδυση στα επενδυτικά κίνητρα για να απολαύσει δηλαδή αυτών των επενδυτικών κινήτρων των επιδοτήσεων κ.λπ. θα πρέπει να είναι άνω των 30 εκατομμυρίων στον πρωτογενή τομέα. Ποιος γεωργός μπορεί να κάνει πλέον επένδυση επιδοτούμενη. Γι` αυτό έχουμε μηδέν επενδύσεις, κύριε Κακλαμάνη, σε όλη τη Δυτική Μακεδονία, δεν ξέρω τι γίνεται στην υπόλοιπη Ελλάδα, αλλά φαντάζομαι το ίδιο ακριβώς γίνεται και σε άλλες περιοχές. Στη Δυτική Μακεδονία που ζούμε έχουμε μηδέν επένδυση τα τελευταία δύο χρόνια. Γι` αυτό έχουμε μετανάστευση, κύριε Κακλαμάνη. Ραγίζει η καρδιά μας που βλέπουμε και πάλι να φεύγουν τα νιάτα της Ελλάδας στο εξωτερικό, 5.000 μετανάστες μέσα σε δύο χρόνια μόνο από το δικό μου νομό, 52.000 κατοίκους έχει όλους κι όλους, καταλαβαίνετε τι σημαίνει αυτό. Περισσότερο ή περίπου το 10% του συνολικού πληθυσμού. Του ενεργού πληθυσμού είναι πολύ μεγαλύτερο το ποσοστό που αναγκάζεται πάλι να μετανασ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το παράδειγμα του Ολυμπιακού, κύριε Υπουργέ, δεν το καταλάβατε, θα σας το επαναλάβω. Ποια είναι η άποψη της Κυβέρνησης για το αίτημα των γουνοποιών -δικαιότατο αίτημα- κραυγή αγωνίας. Δεν μπορούν να αντεπεξέλθουν στις υποχρεώσεις τους τις δανειακές για αντικειμενικούς λόγους, λόγω της κρίσης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κούμε εδώ στη Βουλή να έρχεται αυτή η Κυβέρνηση και παρά την αντίδραση της Αντιπολίτευσης να περνά με το έτσι θέλω εκείνη τη διάταξη που εντελώς χαριστικά δίνει σε μία ΠΑΕ χάρισμα 6,5 δισεκατομμύρια, το δικαιολογημένο ερώτημα που ανακύπτει σε εκείνο τον κόσμο στην άκρη της Ελλάδος, στη Δυτική Μακεδονία είναι, τι έκανε αυτή η ΠΑΕ για την εθνική οικονομία που τώρα έρχεται η Πολιτεία να την ανταμείψει με διαγραφή 6,5 δισ. οφειλών; Πόσο συνάλλαγμα εισήγαγε στην Ελλάδα για παράδειγμα τα περασμένα χρόνια; Εξήγαγε μόνο για περίεργες αγοραπωλησίες ποδοσφαιριστών. Και εκείνη η βιοτεχνία εισήγαγε κάθε χρόνο 100 εκατ. τουλάχιστον συνάλλαγμα σ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άτε, λοιπόν, σε αυτό το εναγώνιο αίτημα των γουνοποιών; Η παράταση του ενός έτους που δόθηκε δε λύνει καθόλου το πρόβλημα. Σημειωτέον δε ότι η ρύθμιση έγινε επί Οικουμενικής Κυβέρνησης και όχι επί Νέας Δημοκρατίας. Η Κυβέρνηση της Νέας Δημοκρατίας καθυστέρησε επί 7μηνο τουλάχιστον να αρχίσει την εφαρμογή εκείνης της ρύθμισης και στο 7μηνο αυτό χάθηκαν πολλές εκατοντάδες περιουσιών. Πουλήθηκαν και σπίτια και εργαστήρια για να μπορέσουν οι βιοτέχνες να ανταποκριθούν στις υποχρεώσεις τους. Και σήμερα δεν έχουν ούτε περιουσία ούτε τη δυνατότητα να έχουν μια παραγωγ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απαντήσουμε εμείς πηγαίνοντας στις περιοχές; Ποια είναι η άποψη της Κυβέρνησης σε αυτά τα δικαιολογημένα αιτήματα για την επιβίωση του κλάδου με όλο το διεθνή ανταγωνισμό τον οποίο ζει τόσο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απαντήσατε και στα άλλα ερωτήματα. Τι θα πει δεν είμαι αρμόδιος για το πρόβλημα των δασών; Τι θα πει δεν είμαι αρμόδιος για το πρόβλημα που δημιουργούν οι οικονομικοί φυγάδες από την Αλβανία; Ποιος είναι αρμόδιος, κύριε Υπουργέ; Είναι υπεύθυνη αυτή η Κυβέρν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αι πάλι το εξής. Είχαμε κάνει τη συζήτηση στις 15 Οκτώβρη, με την ευκαιρία που φέρατε τότε το νομοσχέδιο για τη λαθρομετανάστευση. Και τότε είχαμε επισημάνει ότι είναι ανεπαρκείς οι διατάξεις. Και η εφαρμογή αυτών των διατάξεων σήμερα κρίνεται μέσα στη Βουλή. Τι έγινε στο διάστημα αυτό; Βελτίωσε καθόλου την κατάσταση το νομοσχέδιο; Σταμάτησε, μήπως, το ρεύμα των προσφύγων; Έχετε έρθει, κύριε Κακλαμάνη και κύριε Υφυπουργέ, καμιά φορά σε αυτές τις περιοχές να συζητήσετε με τον κόσμο, να σας πει η γριά στο χωριό Κομνηνάδες, στο παραμεθόριο αυτό χωριό της Καστοριάς, ότι χθες το βράδυ της τηλεφώνησε ο γείτονάς της και της είπε να προσέξει, διότι ήλθαν οι Αλβανοί; Και τι να κάνω εγώ, μου λέει η γιαγιά. Πώς να υπερασπισθώ τον εαυτό μου; Όλη τη νύκτα είχα αγωνία γιατί μπήκαν στο διπλανό στάβλο και έκλεψαν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πριν από μερικές μέρες αναγκάστηκε ο στρατός δια της βίας να απωθήσει κοπάδι 350 μεγάλων ζώων που έβαζαν οι Αλβανοί και έβοσκαν τα καλλιεργημένα χωράφια των περιοχών των χωριών Διποταμίας, Κομνηνάδων, κ.λπ στα σύνορα με την Αλβανία; Ποια είναι η πολιτική της Κυβέρνησης; Γι` αυτό μίλησα για ξέφραγο αμπέλι και για κάτι περισσότερο από ανασφάλεια που νοιώθου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με μιλήσει και άλλες φορές και έχω καταθέσει σχετικές ερωτήσεις. Τα είπα και στη συζήτηση του σχετικού νομοσχεδίου τον Οκτώβριο. Και θυμίζω ποιες είναι οι απαντήσεις Υπουργών αυτής της Κυβέρνησης σε σχέση με αυτά τα προβλήματα που περιγράψαμε. Κατέθεσα ερωτήσεις τον περασμένο Απρίλιο, γιατί ήδη έβλεπα μπροστά μου τα προβλήματα που θα δημιουργηθούν και τις παρενέργειες που μπορεί να έχουν αυτά τα προβλήματα, όχι μόνο για τον πληθυσμό της Ελλάδος, για τους Έλληνες, αλλά και γι` αυτούς τους φουκαράδες τους Αλβανούς που είναι αντικείμενο εκμετάλλευσης. Σας μίλησα για περιπτώσεις σωματεμπορίας. Δεν τα ξέρει αυτά η Κυβέρνηση; Δεν σας ενημερώνουν οι διοικήσεις της χωροφυλακής για το τι γίνεται, πώς θησαυρίζουν ορισμένοι επιτήδειοι από λαθρεμπόριο και από σωματ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λοιπόν, καταθέσει τον περασμένο Απρίλιο ερωτήσεις προς τα Υπουργεία Εσωτερικών κ.λπ. Μου απαντά ο Υπουργός των Εσωτερικών ότι δεν είναι αρμόδιο το Υπουργείο του για τα προβλήματα που δημιουργούνται από την αθρόα είσοδο των ανεξέλεγκτων οικονομικών προσφύγων. Και μετά από μια μέρα μου απαντά ο Υφυπουργός Εσωτερικών, ότι είναι αρμόδιο το Υπουργείο Εσωτερικών. Δηλαδή, δυο Υπουργοί στο ίδιο Υπουργείο δεν μπορούν να συνεννοηθούν, αν είναι αρμόδιο το Υπουργείο τους ή όχι γ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Συνεχίζονταν τα προβλήματα , οξύνονταν τα προβλήματα άρχισαν ακόμα και οι ένοπλες συρράξεις. Σας μεταφέρω υπεύθυνα την πληροφορία ότι έχουμε με συχνότητα τουλάχιστον μία φορά το μήνα ένοπλες συρράξεις στα σύνορα ανάμεσα σε ένοπλες ομάδες της υπογένεσης Αλβανικής μαφίας και των ενόπλων παιδιών που προσπαθούν με χίλιες προσπάθειες να διαφυλάξουν και να ελέγξουν τα σύνορα. Είναι προς τιμήν και του στρατηγού της 15ης Μεραρχίας και των Οπλιτών, που είναι πολύ λίγοι στον αριθμό για όλες τις προσπάθειες που καταβάλουν. Μπορούν να ελεγχθούν τα σύνορα. Σας το έχει θέσει το θέμα αυτό και ο στρατηγός. Μία μοίρα καταδρομών χρειάζεται ακόμα για να υπάρξει καλύτερος έλεγχος , ώστε ούτε εδώ να υπάρχουν προβλήματα ούτε οι Αλβανοί να υφίστανται τα όσα μύρια. Γιατί δεν λαμβάνονται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 καταθέσει αναφορά των κατοίκων των χωρίων του Γράμμου. Έξι χωριά, δεν τα έχουν χτενίσει μία φορά οι φυγάδες Αλβανοί, τα έχουν χτενίσει 3 και 4 φορές. Έχουν διαρρήξει τις οικίες 3 και 4 φορές. Έχει κλαπεί ό,τι κινητό αντικείμενο μπορούσε πραγματικά να μεταφερθεί. Και όταν δεν μπορούσε να βγει από την πόρτα, είχαν αναπτύξει μια ιδιαίτερη τεχνητή, ξήλωναν το ταβάνι, τη σκεπή και από εκεί τραβούσαν διάφορα αντικείμενα. Σε απόγνωση αυτοί οι άνθρωποι ήλθαν και μας βρήκαν. Μας είπαν, κάντε κάτι επιτέλους, γιατί ο νομάρχης δεν έκανε τίποτε. Τα Υπουργεία δεν έκαναν τίποτε. Κατέθεσα την ερώτηση στη Βουλή, περιγράφοντας την κατάσταση και ζητώντας να μου πει η Κυβέρνηση τι μέτρα θα πάρει για μία συμβολική έστω αποζημίωση αυτών των ανθρώπων, που αποφάσισαν να χτίσουν σπίτι στα σύνορα, στην εσχατιά της Ελλάδος επάνω στο Γράμμο. Θα τους τιμωρήσουμε τώρα επειδή έχτισαν εκεί τα σπίτια τους. Είχαν μάλιστα καταθέσει οι πληγέντες και αναλυτικό κατάλογο των αντικειμένων που έχουν χάσει. Θαυμάστε απαντήσεις από τα Υπουργεία. Και επειδή πλέον και εγώ 2 χρόνια ψάχνω να βρω ποιος είναι αρμόδιος μέσα σε αυτήν την Κυβέρνηση, εκείνες τις ερωτήσεις τους απηύθυνα προς όλα τα συναρμόδια, όπως υπολόγιζα, Υπουργεία, Υπουργείο Εξωτερικών, Υπουργείο Εσωτερικών, Υπουργείο Δημοσίας Τάξης. Και άρχισαν να έρχονται οι απαντήσεις τον περασμέν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ς απαντά ο κ. Σαμαράς, τότε Υπουργός Εξωτερικών στις 30 Μαΐου και λέει: "Αρμόδια να απαντήσουν για τις ενέργειες που πρέπει να γίνουν για την αποζημίωση των κατοίκων που υπέστησαν ζημιές ή έπεσαν θύματα από κλοπής από Αλβανούς, είναι τα Υπουργεία Εσωτερικών και Οικονομικών που είναι συναποδέκτες της ερωτήσεως". Στις 5 Ιουνίου, λίγες μέρες μετά, που απαντά ο κ. Παλαιοκρασσάς Υπουργός Οικονομικών. Ακούστε απάντηση: "Επί της ανωτέρω σχετικής ερώτησής σας πληροροφούμε ότι αρμόδιοι να απαντήσουν είναι οι συνερωτώμενοι έτεροι Υπουργοί, οι οποίοι τυγχάνουν και συναποδέκτες αυτής". Και ακριβώς το ίδιο στυλ είχε και η απάντηση του Υπουργού Εσωτερικών. Ποιος αισθά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ς επιτέλους σε αυτήν την Κυβέρνηση; Και επαναλαμβάνω τι απάντηση θα δώσουμε σε αυτόν τον πληθυσμό, τον ακριτικό πληθυσμό που πλέον δεν αισθάνεται ασφαλής ούτε στο ίδιο του το σπίτι; Μια ηθική έστω αποζημίωση , μία συμβολική πράξη να του λέει ότι η Ελληνική Πολιτεία είναι εδώ δίπλα σου. Δεν σε εγκαταλείπουμε. Δεν σε αφήνουμε μόνο μέσα σε αυτήν την -εάν θέλετε - μάστιγα που έχει προκύψει. Αυτές είναι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εσείς για τρίτη φορά εδώ και μου λέτε ότι δεν είσθε</w:t>
      </w:r>
    </w:p>
    <w:p>
      <w:pPr>
        <w:pStyle w:val="Style15"/>
        <w:rPr>
          <w:rFonts w:ascii="Courier New" w:hAnsi="Courier New" w:cs="Courier New"/>
        </w:rPr>
      </w:pPr>
      <w:r>
        <w:rPr>
          <w:rFonts w:cs="Courier New" w:ascii="Courier New" w:hAnsi="Courier New"/>
        </w:rPr>
        <w:t>αρμόδιος; Σε ποιον να κάνω επερωτήσεις επιτέλους, κύριε Υπουργέ; Σε ποιον να απευθυνθούμε επιτέλους, σε ποιον να απευθυνθούμε, κύριε Κακλαμάνη, σε ποια κυβέρνηση ; Δεν υπάρχει κυβέρνηση. Δυστυχώς αυτή είναι 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ένα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ας ρωτάω και εσάς γιατί είσθε Κοινοβουλευτικός Εκπρόσωπος του Κόμματος που κυβερνά. Σε ποιον να απευθυνθούμε; Οι Υπουργοί βλέπουμε τι απαντήσεις δίνουν. Και σήμερα επιβεβαιώνει αυτήν την ανευθυνότητα της Κυβέρνησης και ο σημερινός επερωτώ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άν μου επιτρέψει ο κύριος Πρόεδρος να σας απαντήσω ,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εράστιο το πρόβλημα της ανασφάλειας. Δεν το ζείτε ίσως ορισμένοι γι` αυτό δεν καταλαβαίνετε τι ακριβώς λέμε. Επανερχόμαστε στο ότι θα πρέπει να ληφθούν συγκεκριμένα μέτρα. Πρώτα απ` όλα, καλύτερος έλεγχος των συνόρων, θα μπαίνουν όσοι έχουν χαρτιά και για συγκεκριμένο σκοπό. Θα ξέρουμε ποιος είναι ο καθένας και πού πάει να δουλέψει. Επαναλαμβάνω, έθεσα ένα ερώτημα. Και επανέρχομαι σ` αυτό. Τι σημαίνει, κύριε Υπουργέ, αυτή η δήλωση του κυρίου Πρωθυπουργού , ο οποίος είπε προχθές στα Τίρανα ναι σε αίτημα των Αλβανών κυβερνώντων οι οποίοι ζήτησαν και με επιμονή έβαλαν το αίτημα να ανοίξει η Ελλάδα τα σύνορα και να έλθουν περισσότεροι μετανάστες, αλλά να έρχονται νόμιμα και να νομιμοποιηθούν οι μισοί παράνομοι Αλβανοί από τους 150.000 που βρίσκονται και δουλεύουν ήδη στη Χώρα μας. Δεν είναι μόνο 150.000 είναι πολύ περισσότεροι και δεν αναφερόμαστε στους αδελφούς Βορειοηπειρώτες. Είναι περίπου 20.000 εκείνοι που έχουν περάσει στην Ελλάδα. Μιλάμε για πάνω από 200.000 ανεξέλεγκτα εισελθόντες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θα νομιμοποιηθούν οι μισοί από αυτούς; Και τι σημαίνει δεν θα νομιμοποιηθούν επαναλαμβάνω οι άλλοι; Είναι αγωνιώδη ερωτήματα του κόσμου αυτά .Τι θα γίνει δηλαδή με τους άλλους που θα κρίνει η Κυβέρνηση ότι δεν τους νομ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ξεκαθαρίσουμε, τι σημαίνει τους νομιμοποιεί. Τι χαρτιά θα τους δώσει; Τι δικαιώματα θα έχουν εδώ; Τι υποχρεώσεις θα έχουν εδώ; Και οι άλλοι που δεν θα νομιμοποιηθούν, ποιο καθεστώς θα έχουν; Τι είναι αυτά τα πράγματα; Από υπεύθυνα χείλη Πρωθυπουργού τέτοιες δηλώσεις που δημιουργούν ακόμη μεγαλύτερη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μ' αυτό που είπα και στην πρωτολογία μου, κύριε Πρόεδρε, ότι θα πρέπει να προσέξουμε πάρα πολύ αυτό το θέμα των εκατοντάδων χιλιάδων Αλβανών που έχουν εισέλθει στην Ελλάδα. Για ότι συμβαίνει στην Ελλάδα εύκολο είναι να ρίχνουμε τα βάρη πάντα σ' αυτούς. Και εύκολα μπορεί να δημιουργηθούν μέσα στον πληθυσμό πλέον, μέσα στο δικό μας Λαό, τέτοια συναισθήματα, που κάθε άλλο παρά θα οδηγούν στην φιλία των λαών. Να το προσέξουμε πολύ αυτό. Εύκολα μπορούν να εκμεταλλευθούν κάποιοι επιτήδειοι και πολιτικά επιτήδειοι επαναλαμβάνω, αυτά τα αρνητικά συναισθήματα που θα δημιουργούνται μέσα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μη δημιουργηθούν και πάλι -επαναλαμβάνω τη φράση- οι κατάλληλες εκείνες συνθήκες που μπορούν να οδηγήσουν ακόμα και στην "επώαση του αυγού του φιδιού" και την αναβίωση γνωστών καταστάσεων, που δυστυχώς βλέπουμε το τελευταίο διάστημα να αναβιώνουν και σε χώρ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ήρης η ανευθυνότητα της Κυβέρνησης, πλήρης η ανυπαρξία της Κυβέρνησης, ιδιαίτερα σ' ό,τι αφορά, επαναλαμβάνω, τα θέματα που θίξαμε, γι' αυτήν την τόσο ευαίσθητη περιοχή της Δυτικής Μακεδονίας. Και ο λαός αυτής της περιοχής, ενημερωμένος για τη σημερινή συζήτηση, φοβάμαι ότι από αύριο θα έχει ακόμη μεγαλύτερη αγωνία. Θα έχει αγωνία, όσο υπάρχει αυτή η Κυβέρνηση στην Ελλάδα, γιατί με μια άλλη κυβέρνηση και τα μέτρα μπορείς να πάρεις και τα προγράμματα να ξεκινήσεις και την ασφάλεια να εξασφαλίσεις και την ανάπτυξη να προωθήσει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πιστεύω ότι ίσως, ούτε ο Υπουργός ούτε ο αξιότιμος Κοινοβουλευτικός Εκπρόσωπος της Νέας Δημοκρατίας κατανόησε το βάθος της επερώτησής μας. Γιατί δεν καταλαβαίνω πώς είναι δυνατόν, αναφερόμενος προς τη μεριά του ΠΑΣΟΚ να δηλώνει ότι εμείς, με την τοποθέτησή μας εδώ μέσα, δεν στηρίζουμε αυτό που λέγεται κοινωνική συνοχή και ομοψυχί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ίναι δυνατόν να υπάρχει ομοψυχία των κατοίκων της περιοχής, ειδικά στο Νομό Κοζάνης στον οποίο αναφερθήκατε, όταν από τους απολυμένους της ΑΕΒΑΛ, 500 τον αριθμό, οι 490 ανήκουν στο χώρο του ΠΑΣΟΚ και είναι δημοκράτες και "όλοι οι άλλοι" ανήκουν στο χώρο της Νέας Δημοκρατίας; Όταν από τους εποχιακούς, που όλο αυτό το διάστημα που είστε στην Κυβέρνηση παίρνετε, τους λεγόμενους διμηνίτες, δεν έχει μπει ούτε ένας από το χώρο του ΠΑΣΟΚ; Είναι δυνατόν να δημιουργείται κλίμα ομοψυχ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κύριε Υπουργέ, να δημιουργείται ομοψυχία, όταν επανειλημμένα λέτε για την ΑΕΒΑΛ ότι θα γίνει εκσυγχρ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ευθέως και εσάς, κύριε Κακλαμάνη και τον κύριο Υπουργό, να μας πείτε, θα έρθει το φυσικό αέριο στην περιοχή μας; Σας ερωτώ ευθέως, εδώ και τώρα, σήμερα, γιατί άλλα λένε οι υπηρεσιακοί παράγοντες, άλλα λένε οι Υπουργοί και δεν ξέρει κανένας τι γίνεται μ' αυτό το θέμα, το οποίο όντως είναι βασικό και αν έλθει, εμείς θα επικρ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ξέρετε, στο αρχικό πρόγραμμα που είχε γίνει για το φυσικό αέριο από την Κυβέρνηση του ΠΑΣΟΚ και που είχε κατατεθεί στην ΕΟΚ προβλεπόταν ότι θα έλθει αυτό στην περιοχή. Το φυσικό αέριο θα μπορούσε να εκσυγχρονίσει, την ΑΕΒΑΛ για τη ΔΕΗ με την αντικατάσταση του πετρελαίου αυτό θα είναι ιδιαίτερα θετικό για το περιβάλλον, τη μείωση της κατανάλωσης της ηλεκτρικής ενέργειας και πάει λέγοντας και διάφορους άλλους τομείς στη βιομηχανική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ει όμως το φυσικό αέριο; Να μας το ξεκαθαρίσατε, να το ακούσουν και οι κάτοικοι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να δημιουργείται ομοψυχία, όταν δεν κατανοεί η Κυβέρνηση ότι αυτά τα δύο τελευταία χρόνια στην περιοχή μας στη Μακεδονία, στη Θράκη, στη Βόρειο Ελλάδα, στην Ήπειρο έχουν αλλάξει κάποιες καταστάσεις και ότι χρειάζεται μια νέα αντίληψη στην οικονομική ανάπτυξη της Χώρας; Έχει γίνει αυτό κατανοητό από την Κυβέρνηση; Έχει δείξει έμπρακτα η Κυβέρνηση με την πολιτική της αυτά τα δύο χρόνια ότι έχει κατανοήσει αυτό το ζήτημα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πως όχι. Η πολιτική της έχει δείξει πως όχι. Είναι έμπρακτα, είναι χειροπιαστά αυτά τα πράγματα, κύριε Κακλαμάνη. Είναι δυνατόν να μιλάτε για οικονομική ανάπτυξη γενικότερα, όταν προχθές διάβαζα επιστολή της διευθύντριας του ΚΕΠΕ που ρωτάει: αυτός ο τόσο σημαντικός Οργανισμός. Τι θα γίνει; Θα παίξει κανένα ρόλο; Παίζει, κύριε Υπουργέ, σήμερα κανένα ρόλο το ΚΕΠΕ για την Κυβέρνησή σας; Ερώτη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α ΕΟΚικά προγράμματα που είπατε, κύριε Υπουργέ. Τονίζω ότι στην εποχή μας -είναι γεγονός ότι είναι εποχή της πληροφορικής- ξέρετε πόσα προγράμματα χάνει η Χώρα μας και ειδικά η περιοχή της Δυτικής Μακεδονίας για την οποία δεν έχουμε ενημέρωση; Σε μια τέτοια ευαίσθητη περιοχή, όπως είναι η περιοχή της Δυτικής Μακεδονίας, δεν έχετε δημιουργήσει ένα κέντρο πληροφορικής για προγράμματα της ΕΟΚ. Αντίθετα έχετε δημιουργήσει σε 13 άλλες περιοχές της Ελλάδος. Γιατί δεν έγινε αυτή η διαδικασία στην περιοχή μας; Ερώτη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εάν έχουμε εμείς επαφή με την περιοχή μας ή όχι. Αυτό θα το δείξουν οι προσεχείς εκλογές οι οποίες θα γίνουν και σύντομα. Όμως, η ερώτησή μου είναι η εξής. Εσείς μετά απ' αυτά τα οποία μας είπατε εδώ, έχετε κάποια επαφή με την πραγματικότητα; Ερώτηση κάνω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και κάτι άλλο και με το οποίο τελειώνω. Εμείς πιστεύουμε ότι η Νέα Δημοκρατία δεν έχει πλέον άλλα περιθώρια να σταθεί στην Κυβέρνηση. Θα χρησιμοποιήσει όλους τους μηχανισμούς, όπως τον αυταρχισμό. Με την ευκαιρία δε αυτ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ρώτησης θα αναφέρω με λύπη ένα περιστατικό και για το οποίο θα περιμένω κάποια απάντηση. Εάν δηλαδή ο Διοικητής του Α' Σώματος Στρατού, που εδρεύει στην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όλα τα άλλα ακούσαμε, μόνο για το Διοικητή του Α' Σώματος Στρατού στην Κοζάνη δε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Για μένα είναι πολύ σημαντικό, κύριε Υπουργέ, και πρέπει να το ακούσετε. Δεν μπορεί ο Στρατηγός να εμφανίζεται με παράγοντες της Νέας Δημοκρατίας σε εκδηλώσεις του Νομού Κοζάνης. Εάν είναι δυνατόν στη σημερινή εποχή να έχουμε τέτοιους Στρατηγούς! Λέω ότι το αναφέρω με λύπη μου, αλλά θα ήθελα να μας πληροφορήσετε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είναι θέμα της επερωτήσεως αυτό; Κάνετε αναφορά επί παντός επιστητού και περιμένετε απαντήσει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Είναι κάτι που είναι εκτός επερωτήσεω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ίναι ένα θέμα που αφορά γενικότερα την πολιτ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να μας δώσει κάποιες εξηγήσεις ο κύριος συνάδελφος. Εγώ δεν καταλαβαίνω τι εννοεί όταν λέει με παράγοντ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ατα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Κύριε Πρόεδρε, δυστυχώς σήμερα ο κύριος Υπουργός, δεν βοήθησε τη συζήτηση διότι δεν μιλήσαμε την ίδια γλώσσα. Και αποδείχτηκε ότι φυγομάχησε εκ προθέσεως αγνοώντας την ουσία της επερώτησης και δίνοντας μια έκταση σ' αυτά που ανέφερε απ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γώ θα είμαι πιο συγκεκριμένος, μια που ο κύριος Υπουργός, είπε ότι δεν ακούστηκε τίποτα σ' αυτήν την Αίθουσα για κάποια έργα που πραγματοποιήθηκαν, ιδρύθηκαν και λειτούργησαν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λίστα έργων για το Νομό Γρεβενών. Τα αναφέρω και με προϋπολογισμούς, όσους φυσικά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γοστάσιο Ινοσανίδας, 3 δισ. Εργοστάσιο επεξεργασίας χρωμίτη, 54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όσα δι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Όλα έγιναν από εμάς. Λειτούργησε το εργοστάσιο της ινοσανίδας. Είναι το πρώτο εργοστάσιο στην Ελλάδα στο είδ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ροκομείο ΕΑΣ, 120 εκατ.. Εργατικές Κατοικίες Δεσκάτης, 350 εκατ., Κέντρο Υγείας Δεσκάτης, 120 εκατ. Εξωτερικά ιατρεία Νοσοκομείου Γρεβενών, νέα πτέρυγα Νοσοκομείου Γρεβενών. Νέα μελέτη Νοσοκομείου Γρεβενών που δεν την προωθείτε στην τελική της φάση που είναι. (Οριστική μελέτη, τεύχη δημοπράτησης και δημοπρασία του έργου). Μελέτη Διοικητηρίου Γρεβενών, 44 εκατ. ΚΤΕΟ Γρεβενών, 75 εκατ. Πρώτος παιδικός σταθμός Γρεβενών, δεύτερος παιδικός σταθμός Γρεβενών, ΚΑΠΗ Δήμου Γρεβενών, ΚΑΠΗ Δήμου Δεσκάτης. Επτά Πνευματικά Κέντρα. Ολοκληρώσαμε τα δύο. Τα υπόλοιπα πέντε, κύριε Υπουργέ, είναι σήμερα γιαπιά. Έμειναν με τα μπετά ή τις τοιχοποιίες και δεν έχετε βάλει στα υπόλοιπα 5 Πνευματικά Κέντρα ούτε μια δραχμή για να πούμε εδώ ότι ανάπτυξη δεν είναι μόνο επενδύσεις, αλλά είναι και πολιτισμός. Τα υπόλοιπα έμειναν γιαπιά, λοιπόν, χωρίς να επενδυθεί έστω και ένα χιλιάρ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τά γέφυρες στο νομό, γιατί υπάρχει η μορφολογική ιδιομορφία του νομού μας, ύψους 58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45 νέες αίθουσες διδασκαλίας στη μέση εκπαίδευση και 11 νέες αίθουσες διδασκαλίας στην κατωτέρ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για το Νομό Γρεβενών και μόνο. Τώρα έχουμε τρία χρόνια και δεν έχει γίν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παραπέρα. Επενδύσεις κρατικοσυνεταιριστικές και ιδιωτικές. Με το 1262, 35 νέες επενδύσεις ύψους 4,2 δισ. με επιδότηση 925 εκατ. Αγροτικά δάνεια, κάποια συγκριτικά στοιχεία, 1975-1981 , 2 δισ. Το 1982-1990, 12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ία. Το 1974-1981, 142 εκατ. και το 1982-1985, 1.207 εκατ. Το πρόγραμμα δημοσίων έργων στην 6ετία 1975-1981, 962 εκατ. Το 1982-1989, 12 δισ. Σήμερα τι γίνεται; Μηδέν επενδύσεις στο Νομό Γρεβενών. Κανένα αναπτυξιακό έργο. Καμιά εργολαβία. Και να προχωρήσουμε και με λίγα λόγια στις προτάσεις μας, κύριε Υπουργέ. Ποιοι θα σχεδιάσουν το μέλλον αυτής της Χώρας και τουλάχιστον στις προβληματικές και παραμεθόριες περιοχές; Υπάρχει μια εξέλιξη στη διεθνή οικονομία. Ο έντονος ανταγωνισμός και η διεθνοποίηση της οικονομίας, δημιουργούν αρνητικές προοπτικές για τη γεωργία και την κτηνοτροφ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Γρεβενών, οι καλλιέργειες σιτηρών θα σταματήσουν οριστικά τα επόμενα 2-3 χρόνια. Θα είναι ασύμφορες, εμείς το προβλέψαμε αυτό, γι' αυτό προχωρήσαμε στα δυο μεγάλα αρδευτικά έργα του Νομού Γρεβενών από το '85 προκειμένου να αλλάξουμε τις καλλιέργειες και να προχωρήσουμε σε νέες δυναμ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απόφαση του νομαρχιακού συμβουλίου μέσα στο Δεκέμβρη, το οποίο χαιρετήσαμε εμείς, εντάχθηκαν άλλα 12 αρδευτικά έργα. Είναι ένας αγώνας δρόμου, κύριε Υπουργέ, για να επιζήσει αυτός ο προβληματικός και ορεινός νομός. Και να σας αναφέρω ότι πρόσφατα στην εφημερίδα ΕΘΝΟΣ δημοσιεύθηκε μια έκθεση, όπου ο Νομός Γρεβενών είναι ο πιο φτωχός νομός στην Ελλάδα. Ήταν πραγματικά ένας αγώνας δρόμου για να προλάβουμε τις εξελίξεις. Και ο Υπουργός Γεωργίας, απέκλεισε και τα 12 αρδευτικά έργα από το φετινό πρόγραμμα του Υπουργείου Γεωργίας. Και ξέρετε τι είπε ο Υπουργός Μακεδονίας Θράκης στα Γρεβενά που ήρθε προχθές; "Και μη ζητάτε λεφτά λέει, γιατί τα λεφτά χαλάνε τους ανθρώπους". Ακούστε, ακούστε! Προτάσεις για τα δάση μας. Το εργοστάσιο Ινοσανίδας είναι η αρχή της αξιοποίησης του πλούτου του νομού μας. Αυτό σημαίνει ότι αν ξεπουληθεί αποθαρρύνεται η οποιαδήποτε στη συνέχεια επενδυτική πρωτοβουλία, τουλάχιστον από τον κοινωνικό τομέα γιατί κανείς ιδιώτης δεν πρόκειται να πονέσει τον τόπο μας. Αυτό αποδείχθηκε από δεκάδες χρόνια πριν όταν δεν υπήρχε η οποιαδήποτε επένδυση στο νομό μας. Και το '80 έγινε ο πανγρεβενιώτικος αγώνας, έκλεισαν τα πάντα στο νομό, κατέβηκε ο κόσμος στο πεζοδρόμιο και ήρθε η κυβέρνηση του ΠΑΣΟΚ να δικαιώσει τα αιτήματα εκείνου του πανγρεβενιώτικου ξεσηκω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ές προτά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υπάρχει χρόν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ίναι προτάσεις τις οποίες βέβαια μπορώ να καταθέ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να τις κάνεις, ποιος θα σε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αι να τις κάνω, όπως με συμβουλεύει ο κύριος συνάδελφος, ποιος θα τις ακούσει; Γιατί, κύριε Υπουργέ, αποδείξατε ότι δεν είστε διατεθειμένος να συζητήσετε, ήταν μια υπόθεση για σας ρουτίνας, έτσι να τελειώνουμε, έτσι γιατί το ορίζει ο Κανονισμός της Βουλής, να κάνουμε τις ερωτήσεις και τις επερωτήσεις, να περνάμε τον και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λοιπόν, συζήτηση σήμερα δεν έγινε, κανένα θέμα δεν τέθηκε να το αντιμετωπίσετε με σοβαρότητα και να κάνετε τις αντιπροτάσεις σας. Εμείς ήμασταν πραγματικά ολοκληρωμένοι σε αυτά που είπαμε, γιατί γνωρίζουμε το πρόβλημα, γιατί το ζούμε και παλεύουμε για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το κάνετε εσείς, κύριε Υπουργέ -κλείνω, κύριε Πρόεδρε- θα το κάνει η κυβέρνηση του ΠΑΣΟΚ σύντο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εν πλήρη συγχύσει αθώος άκουσα τον κύριο Υφυπουργό περί πάντων να τυρβάζει σε αυτήν την Αίθουσα, πλην Δυτικής Μακεδονίας. Και βέβαια μας εμέμφθη ότι δεν έχουμε πρόβλημα οράσεως, εσκεμμένα λέει, τάχα τες, γιατί δεν πηγαίνουμε πολύ συχνά στα μέρη μας και θα το πληρώσουμε σε προσεχείς εκλογ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φυπουργέ, με όλο το σεβασμό που σας τρέφω, ότι πρόβλημα οράσεως πολιτικής έχετε εσείς και μόνο εσείς απόψ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ληφθήκατε καν περί ποιας επερωτήσεως επρόκει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σασταν διαρκώς εκτός θέματος. Αυτό θα το χαρακτήριζα πολιτικό αλληθωρισμό. Μιλούσατε για Πρέσπα και εννοούσατε Νέστο. Μιλούσατε για Νέστο και εννοούσατε Πρέσπα. Μιλούσατε για Έβρο και εννοούσατε άλλο μέρος. Μιλούσατε για Κοζάνη και ήμασταν στο "Διδυμότειχο μπλου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ικυμία εν Κοινοβουλίω και ένα διαρκές παραλήρημα, το οποίο ανέχθηκε ο Προεδρεύων εκείνη την ώρα, ενώ σε δικούς μας συναδέλφους έκανε παρατηρήσεις ότι είναι εκτός θέματος, την ώρα που θέταμε ερωτήσεις που αφορούσαν τους νομούς μας, σε καίρια προβλήματα που θέτει ο Ελληνικός Λαός εκεί πέρα πάνω, ο ευαίσθητος λαός των ακριτικών περιοχών και περιμέν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α 70 ερωτήματα που ετέθησαν, δεν δόθηκε απάντηση ούτε σε ένα. Και το θεωρείτε αυτό λειτουργία του θεσμού του Κοινοβουλίου; Εγώ το θεωρώ βαθιά υποτίμη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δε πριν απαντήσω στον αγαπητό συνάδελφο τον κ. Κακλαμάνη, αφού του εξηγήσω τι εννοούσα με το σύνδρομο των Σκοπίων από το οποίο διακατέχεται η Κυβέρνηση, τουλάχιστον φαίνεται να διακατέχεται, δανειζόμενος ένα άλλο ιατρικό όρο με την υψηλή παρουσία του καθηγητή Πανεπιστημίου του κ. Τριαρίδη, ότι αυτή η κυβέρνηση φαίνεται να βρίσκεται σε αναπνευστήρα και το θέμα είναι ποιος θα επιχειρήσει να βγάλει επιτέλους αυτόν τον αναπνευστήρα για να ανακουφιστεί ο Ελληνικός Λαός. Είναι θέμα ευθανασί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ας βάλαμε ερωτήματα, κύριε Υφυπουργέ, για εθνικά θέματα της περιοχή μας σημαντικότατα. Βάλαμε θέματα που έχουν σχέση με την αγορά της Φλώρινας -μιλάω για το νομό μου αυτήν τη στιγμή- θέματα συγκοινωνίας και απομόνωσης, θέματα εργοστασίου ΑΗΣ Αχλάδας, θέματα εντοπιότητας, θέματα αυθαίρετων κομματικών διορισμών, θέματα κομματικής σκοποβολής με τις απολύσεις που κάνετε, θέματα κλοφέν και μολύνσεως της περιοχής. Έξι λίμνες είναι μολυσμένες. Σας είπα ότι υπάρχουν 14 τόννοι κλοφέν στα εργοστάσια, δεν ψελλίσατε μία λέξη. Θέματα προσλήψεων, θέματα αν θέλετε θέρμανσης, τηλεθέρμανσ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μφθήκατε το θέμα των φασολιών. Αναρωτηθήκατε εσείς πώς ζουν οι Πρέσπες; Από 20.000 κατοίκους που είχε η περιοχή αυτή καταφέρατε από το 1950 ως το 1980 που διοικείτε την Ελλάδα να τους περιορίσετε σε 2.000. Έφυγαν και αυτοί πήγαν στη Γερμανία, πήγαν στον Καναδά, πρόκοψαν, έχυσαν αίμα, γύρισαν πίσω και τους ξαναδιώχνετε. Και έρχονται και παράγουν μόνο φασόλια και τους μέμφεσθε; Και τα φασόλια αυτά παριστάνετε ότι δεν ξέρετε πώς πουλιόνται στην Αθήνα ως φασόλια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τε στις επερωτήσεις μας διαρκώς πετάγοντάς τες στο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ημερώνω, λοιπόν, ότι η Φλώρινα έχει μία βιομηχανική ζώνη -δεν προλάβαμε να τα πούμε όλα- από το 1983 επί ΠΑΣΟΚ με 8 μονάδες. Σήμερα από αυτές δεν λειτουργεί καμία. Οι έξι είναι προβληματικές και η μία έχει κλείσει οριστικά. Έχετε μία άποψη για το θέμα αυτό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ινιχθήκατε ότι δεν έγιναν έργα στην 8ετία του ΠΑΣΟΚ, παρά την παρουσιάσαμε χρυσή 8ετία. Σας απαριθμώ μόνο για το δικό μας νομό τι ακριβώς έγινε. ΑΗΣ Φιλώτα Αμυνταίου 25 δισ., 10 έργα οδοποιίας συνολικής αξίας 7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ώς το είπατ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ΑΗΣ Φιλώτα Αμυνταίου 25 δισ. Είμαι σαφ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γραμμένο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άνετε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τυπώσεις πάτε να δημιου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δώ είναι ο αρμόδιος και υπεύθυνος στην Αίθουσα και τιμημένος Υπουργός εκείνη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φυπουργέ, έχετε το δικαίωμα απεριορίστως απο τον Κανονισμό και το Σύνταγμα για να απαντήσετε. Μη διακόπτετε τον κύριο συνάδελφο, ο οποίος έχει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ύο υδάτινα φράγματα αξίας 300 εκατ. δραχμών, Παιδαγωγική ακαδημία Φλώρινας, την οποία εσείς σπεύσατε να υιοθετήσετε, Νοσοκομείο Φλώρινας, Κέντρο Υγείας Αμυνταίου, τα ΤΕΙ που αναφερθήκατε, δικά μας είναι κ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α παρουσίαζετε όλα αυτά για δικά σας έργα; Έναντι όλων αυτών ξέρετε τι έχετε κάνει στη Φλώρινα; Τη γέφυρα Αρμενοχωρίου που κόψατε την κορδέλ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μου, κύριε Κακλαμάνη, θα μου επιτρέψετε να πω ότι δέχομαι τις συστάσεις σας και δέχομαι πραγματικά ότι σε αυτήν την Αίθουσα θα πρέπει να προσέχουμε ακριβώς πώς μιλάμε για τα θέματα που αφορούν κυρίως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έκανα 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Θα μου επιτρέψετε να σας πω όμως ότι η Παράταξή σας ήρξατο πρώτη χειρών αδίκων. Και βεβαίως το πάθος είναι ενοχλητικό και ίσως άσχημο, αλλά το νηφάλιο πάθος είναι καλό. Το δε πάθος το ανιδιοτελές είναι ακόμα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με ανιδιοτελές πάθος. Δεν μπορείτε να μου το αρνηθείτε. Και θα σας πω ακριβώς τι εννοούσα. Όταν επί δύο ολόκληρα χρόνια υπήρχε η φωνή του Νομάρχη στη Φλώρινα, που εμέμφετο συνολικά τον πληθυσμό με αυτές τις αναφορές που σας έκανα και ήταν ο παρά τω Νομάρχη υπεύθυνος Τύπου διευθυντής του προγράμματος στο ραδιόφωνο, ανταποκριτής του ΕΛΕΥΘΕΡΟΥ ΤΥΠΟΥ, που με εμέμφθη εμένα για Σλαβομακεδόνα, ξεσηκώθηκε ένας από την παράταξή σας ότι αυτά είναι ανήθικα και αντ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Σας απάντησα εδώ στη Βουλή και είσαστε π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Σας παρακαλώ πάρα πολύ. Προσέφυγα σε οκτώ Υπουργούς και ουδείς Υπουργός ησχολήθη με το Νομάρχη Φλώρινας, παρά του δίνατε προστασία και ο κ. Κούβελας τον διέσ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πρώτος κάνατε στην περιοχή έναν τέτοιο απαράδεκτο αγώνα. Απλώς τρέχουμε να προλάβουμε και δεν προ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ακόμα. Είπατε τίποτα για το έργο της ΕΥΠ, που έλεγε ούτε λίγο ούτε πολύ, ότι εγώ βγαίνω με αυταπόδεικτα ψήφους Σλαβομακεδόνων; Πότε είπατε κάτι στο Ελληνικό Κοινοβούλιο πάνω σ` αυτό; Προσβάλατε 9.500 ψηφοφόρους, την κοινωνία της Φλώρινας, όταν ακριβώς ο δικός σας τιμημένος κόσμος, εμένα στην περιοχή, με υπολή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άτε να λέτε ότι σας ενόχλησε το γεγονός, ότι κατά κάποιο τρόπο σήκωσα τους τόνους στο θέμα αυτό; Πώς να μην τους σηκώσω; Υφιστάμεθα τα πάνδεινα στην περιοχή. Και βεβαίως έχετε απόλυτο δίκιο ότι η κ. Μπακογιάννη έκανε αυτήν την αναφορά. Τιμώ την κ. Μπακογιάννη για την αναφορά που έκανε. Και χρήσιμη και αναγκαία ήταν όχι για το πρόσωπό μου, αλλά για πολλούς συναδέλφους. Θα μου επιτρέψετε να πω ότι μέμφομαι την κα Μπακογιάννη, διότι έγιναν κομματικοί διορισμοί και πληροφορήθηκα ότι έγιναν και απ` την Ευρυτανία. Αυτό μέμφθηκα. Ας μου το διαψεύσ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ρκεστήκατε στο όνομα της κα Μπακογιάννη. Δεν σας ενόχλησε ο ορυμαγδός του κ. Παπακωνσταντίνου και του κ. Σημαιοφ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η Φλώρινα έγινε δίκη του κ. Ρίζου. Καταδικάστηκε 4 χρόνια φυλακή γιατί εμέμφθη παράγοντες της Νέας Δημοκρατίας, τον υποψήφιό σας κ. Αλτίνη και σήμερα οι τρεις δικαστές, που καταδίκασαν τον κ. Ρίζο, είναι ο ένας στο Καστελλόριζο, ο άλλος στη Λευκάδα και ο άλλο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Φλώρινα τόπος εξορίας; Στέλνετε εκεί τους δημοκρατικούς αξιωματικούς, στέλνετε τους δημοκρατικούς αεροπόρους στο Βίτσι; Αυτή είναι η αντίληψή σας για τη Φλώρινα; Και είμαστε εμείς που σηκώνουμε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άρα πολύ, αλλά έχετε προκαλέσει κατάσταση άνευ προηγουμένου στην περιοχή, η οποία πραγματικά χρειάζετ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λείνω λέγοντας το εξής. Χρειάζεται ένα όραμα η Δυτική Μακεδονία, αλλά χρειάζεται ένα όραμα, αγαπητέ κύριε Κακλαμάνη, και η Φλώρινα. Αυτό το όραμα δεν το προσφέρατε. Θα μου επιτρέψετε να πω ότι διατηρούμε τη μεγάλη τιμή και υπερηφάνεια, να θελήσουμε το όραμα αυτό στη Δυτική Μακεδονία και στη Φλώρινα, να το ξαναπροσφέρ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να πούμε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ικόνογλου, δεν έχετε το λόγο. Σεβαστείτε το συνάδελφο, στον οποίο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Πρόεδρε, δυο μικρά σχόλια για δυο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θηκε το γεγονός ότι ο κύριος Υπουργός κατά την προσφιλή του τακτική, σε ανάλογες περιπτώσεις, καταφεύγει στη μαγεία των αριθμών για να παρουσιάσει την ευδαιμονούσ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αλαιότερη συζήτηση επί του προϋπολογισμού, είχα πει και θα μου επιτρέψετε να το ξαναπώ, ότι ο μεγάλος Άγγλος πολιτικός Τισρέλι, είχε κατατάξει τα ψέματα σε τρεις κατηγορίες. Το κοινό ψέμα, δεύτερο το γυναικείο και το διαβολικό και τρίτο τη στατ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στατιστική κατέφυγε σήμερα ο κύριος Υφυπουργός, για να μας παρουσιάσει την εικόνα ενός οργασμού και μάλιστα για να δώσει μεγαλύτερη διάσταση διεύρυνε τις περιοχές σε όλη την Ελλάδα, για να φανεί περισσότερο πε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όλιο, που θέλω να κάνω και γι` αυτό με ερέθισε -επιτρέψτε μου τη φράση- να πάρω το λόγο να δευτερολογήσω, είναι ότι περίμενα τουλάχιστον ο κύριος Υφυπουργός να μην έκανε αναφορά και μάλιστα με διθυραμβικούς τόνους, για το μέγα έργο το οποίο δήθεν επέτυχε η Κυβέρνηση, σε σχέση με την απορρόφηση των Κοινοτικών πόρων. Ήλθε βεβαίως το τηλεγράφημα που ανέγνωσε ο κ. Πεπονής και είναι μια απάντηση ωμή, καθαρή, για τα έργα και τις ημέρες της Νέας Δημοκρατίας, καθ` όλο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υπενθυμίσω στον κύριο Υπουργό, όταν το καλοκαίρι, εδώ, σ' αυτήν την Αίθουσα, έβγαζε κραυγές αγωνίας και κάπως αισθανόμασταν και εμείς σαν εθνικοί μειοδότες γιατί δεν βοηθούσαμε και δεν κατανοούσαμε αυτή τη δήθεν προσπάθεια της Κυβέρνησης για την απορρόφηση των κοινοτικών πόρων, όταν για δεύτερη φορά και κατά σαφή αντισυνταγματικό τρόπο, έφερε στη Βουλή συζήτηση όταν με καταψήφιση και Βουλευτών της Νέας Δημοκρατίας απερρίφθη από τη Βουλή το πρώτο νομοσχέδιο. Πέρασαν, κύριε Υπουργέ, 8 μήνες από τότε. Και δεν φέρατε και δε δημοσιεύσατε και δεν εκδώσατε τα Προεδρικά Διατάγματα, για τη νέα κατά την άποψή σας διαχείριση των πόρων. Και βεβαίως δεν το εκδώσατε γιατί ήταν σαφώς παράνομα, παράνομος ο τρόπος της ρύθμισης αυτής. Ενώ μας λέγατε -και μη χαμογελάτε- ότι "έλεος! Πρέπει μέχρι το Σεπτέμβρη -ήταν Ιούλιος μήνας- να εκδοθούν. Είναι κατεπείγον γιατί χάνουμε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8 μήνες. Χάσαμε άραγε κοινοτικούς πόρους, γιατί δεν τα εκδώσατε όταν η όλη ουσία της ρύθμισης ήταν η έκδοση αυτών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επερώτηση στη Βουλή όπου εκεί με συγκεκριμένα στοιχεία θα φανεί η αλήθεια, θα φανούν όλες εκείνες οι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χετε το δικαίωμα, κύριε Υπουργέ, να διθυραμβείτε, να λέτε με τόνους -και με συγχωρείτε πάρα πολύ- που σας εκθέτουν ότι είχαμε τεράστια απορρόφηση κοινοτικών πόρων σ' αυτές τις ευπαθείς περιοχές. Δεν είχαμε δυστυχώς τίποτα. Είχαμε συγκεκριμένη μεγάλη υστέρηση. Δεν θα επεκταθώ σ' αυτό το θέμα. Ελπίζω πολύ σύντομα θα έλθει η σχετική επερώτηση στη Βουλή, ώστε να μάθει ο Ελληνικός Λαός ποια πραγματικά είναι η κατάστ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τη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ξεκινήσω πάλι από τον κ. Παπαδόπουλο, κύριε Πρόεδρε και θα αναφερθώ στο τηλεγράφημα το οποίο πήρε, το οποίο είναι κάποια ανακοίνωση του κ. Ντελόρ στη σύσκεψη των σοσιαλισ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θα περιμένετε το πλήρες κείμενο των δηλώσεων του κ. Ντελόρ, γιατί όσον αφορά τα διαρθρωτικά προγράμματα της Κοινότητος η αρμόδια για να κρίνει για την ποιότητα και την πρόοδο των προγραμμάτων είναι η 16η Διεύθυνση, η οποία έχει όλα τα στοιχεία. Και πρέπει ο κ. Ντελόρ, για να κάνει οποιαδήποτε ανακοίνωση, να πάρει τα στοιχεία από τη 16η Διεύθυνση. Δεν είναι δυνατόν να έχει προσωπική γνώμη ο κ. Ντελόρ για το θέμα της απορροφήσεως των κοινοτικών πόρω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1,5 μήνα η επίσημη έκθεση της COMISSION που βγήκε από τη 16η Διεύθυνση, η οποία έκανε μελέτη για όλη την πρόοδο των προγραμμάτων των προηγουμένων ετών, λέει τα εξής πράγματα: "Το βασικό συμπέρασμα της μελέτης των υπηρεσιών της COMISSION είναι η επιτάχυνση της εφαρμογής των προγραμμάτων αυτών τα τρία τελευταία χρόνια. Συγκεκριμένα, ενώ το 1987-1988 η ετησία απορρόφηση και δαπάνη κυμαινόταν μεταξύ 6% και 7%, για τα επόμενα χρόνια τρ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μάλιστα ότι για τα ΠΕΠ έφθασε στο "εντυπωσιακό" -λέει η COMISSION- 95%. Και καταλήγει: "Ο κύριος λόγος αυτής της εντυπωσιακής απορρόφησης των κοινοτικών πόρων από την Ελλάδα έγκειται στο γεγονός ότι σήμερα λειτουργεί ένας ειδικός μηχανισμός..." κ.λ.π. Και καταλήγει η έκθεση της COMISSION πριν από 1,5 μήνα: "Τέλος η COMISSION διαπιστώνει στη μελέτη της ότι η ταχύτητα απορρόφησης των κοινοτικών πόρων από την Ελλάδα, για την εκτέλεση των διαφόρων κοινοτικών προγραμμάτων δεν γίνεται εις βάρος της ποιότητος των προγραμ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πίσημη έκθεση της COMISSION. Αυτά είπε ο κ. Μίλαν, ο αρμόδιος επίτροπος επί των διαρθρωτικών ταμείων. Τώρα τι είπε, σε τι αναφέρθηκε ο κ. Ντελόρ, θα κάνετε υπομονή, θα πάρουμε το πλήρες κείμενο των απόψεών του. Και δεν είναι δυνατόν ο κ. Ντελόρ να έλθει σε αντίθεση με αυτά που είπε προηγουμένως ο κ. Μίλαν. Ή θα πρέπει, αν πράγματι είπε αυτά ο κ. Ντελόρ, να έλθει ο κ. Μίλαν και να διαμαρτυρηθεί ότι δεν είναι πραγματικότητα και ότι ελέχθησαν σε κάποιο συνέδριο σοσιαλιστικών ηγετών, για ποιους λόγους δεν ξέρω. Δεν πιστεύω ότι είπε τέτοια πράγματα. Τουλάχιστον από αυτά που μου είπατε θέλω να σας απαντήσω ότι αυτή είναι η επίσημη έκθεση και μελέτη της CO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α υπόλοιπα θα τα δούμε και πρέπει να στηριζόμαστε πράγματι σε συγκεκριμένα στοιχεία και όχι σε κουβέντες. Αυτό είναι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δεν θυμάμαι το τελευταίο θέμα που θίξατε, το δεύτερο θέμα, εκτός από τον κ.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Η εφαρμογή του νόμου που ψήφισε η Βουλή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υχαριστώ, πάρα πολύ. Κατ' αρχήν, κύριε Παπαδόπουλε, απορώ πώς έρχεσθε στη Βουλή και εκτίθεσθε λέγοντας ότι δεν έχουν εκδοθεί τα Προεδρικά διατάγματα. Τα Προεδρικά Διατάγματα έχουν δημοσιευθεί, δεν σας τα στείλαμε στο σπίτ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 Πό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ουν δημοσιευθεί τουλάχιστον προ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Μετά από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λλά σας πληροφορώ ότι και τα διατάγματα και οι αποφάσεις βγήκαν και δεν σταμάτησε από τον Σεπτέμβριο, αφού ψηφίστηκε από τη Βουλή, ο νόμος η πρόοδος και η απορρόφηση των κοινοτικών προγραμμάτων. Και να σας εξηγήσω, γιατί,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με να προχωρήσουμε τη διαδικασία, παρά το γεγονός ότι υπήρχε απόφαση του Ελεγκτικού Συνεδρίου, που έλεγε ότι είναι νόμιμος η διαχείριση των κοινοτικών χρημάτων από ιδιωτικούς φορείς, γιατί η μειοψηφία του Ελεγκτικού Συνεδρίου είχε πει ότι χρειάζεται νόμος. Μόλις βγήκε ο νόμος ήρθησαν οι αντιρρήσεις όλων των υπηρεσιακών παραγόντων και μπορέσαμε και δουλέψαμε με την απόφαση του Ελεγκτικού Συνεδρίου και δεν υπήρχε πρόβλημα. Τακτοποιήθηκαν με τη σειρά και έγιναν τα Διατάγματα, χωρίς να καθυστερήσουν ούτε κατ'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λοιπόν, αυτός που έγινε, τον οποίο τον πολεμήσατε λυσσωδώς, μας έλυσε το πρόβλημα από την επομένη που ψηφίστηκε ο νόμος. Γιατί υπήρχε η απόφαση της μειοψηφίας του Ελεγκτικού Συνεδρίου που είπε ότι χρειάζεται και νόμος για να μπορέσει να λειτουργήσει το πρόγραμμα. Δεν το είπε η πλειοψηφία του Ελεγκτικού Συνεδρίου. Αν το έλεγε η πλειοψηφία του Ελεγκτικού Συνεδρίου έπρεπε να ολοκληρωθεί πλήρως ο νόμος με τα διατάγματα για να προχωρήσουν όλο το πρόγραμμα της απορροφήσεως τεχνικής βοηθείας. Η πλειοψηφία του Ελεγκτικού Συνεδρίου είπε δεν χρειάζεται νόμος, αλλά η μειοψηφία είπε καλό να υπήρχε και νόμος. Αφού υπήρχαν οι αντιδράσεις εκ μέρους των υπηρεσιακών παραγόντων, λέγονται αμφισβητώντας την άποψη της πλειοψηφίας του Ελεγκτικού Συνεδρίου ότι πρέπει να υπάρχει και νόμος. Μόλις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νόμος ήρθησαν οι αντιρρήσεις των υπηρεσιακών παραγόντων και όλων των παραγόντων και της Commission και προχώρησαν γρήγορα τα Προεδρικά Διατάγματα και προχώρησαν γρήγορα οι απορροφήσεις. Σας πληροφορώ ότι η απορρόφηση των κοινοτικών κονδυλίων από το Σεπτέμβριο έως το τέλος του έτους έφθασε στο 25% του όλου αντικειμένου το οποίο υπήρχε ανεκμετάλλευτο από το 1988 και από το 1986 παλαιότερα, από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έρχεσθε μέσα στην Αίθουσα της Βουλής και να πείτε ότι δεν γίνονται τα Προεδρικά Διατάγματα γιατί δεν ήταν νόμιμος ο νόμος ο οποίος ψηφίστηκε από τη Βουλή. Κάποτε πρέπει να διαβάζουμε και να είμαστε πιο υπεύθυνοι όταν εκφραζόμαστ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 Θα τα συζητήσουμ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Όταν θα έλθει η επερώτηση θα έχουμε περισσότερα στοιχεία για να πούμε επάνω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Βουλή σήμερα, δεν έχω ξαναζήσει το φαινόμενο αυτό. Κατατίθεται μία επερώτηση και έρχονται οι επερωτώντες Βουλευτές και αναφέρονται σε πλείστα όσα θέματα, τα οποία δεν αναφέρονται στην επερώτηση ή θίγονται ακροθιγώς, λέγοντας απλώς μία λέξη, ότι υπάρχουν κίνδυνοι από Βορρά και αναπτύσσουν ολόκληρη θεωρία περί των οικονομικών φυγάδων, περί των διαρρήξεων, περί των σωματεμπόρων και ζητάτε να σας δώσουμε απάντηση όπως και σε άλλα θέματα, σαν των φασολιών και των επιδοτήσεων που δεν αναφέρονται καθόλου στην επερώτηση και πώς έχετε την απαίτηση να σας δώσω εγώ απάντηση όταν δεν έχω και καμία αρμοδιότητα. Θέλατε να θέσετε τα θέματα αυτά και για τους οικονομικούς φυγάδες και για την ασφάλεια των Βορείων συνόρων, κάνετε απευθείας μία επερώτηση στον αρμόδιο Υπουργό Δημοσίας Τάξεως, για να πάρετε τη συγκεκριμένη απάντηση. Γιατί δεν το κάνατε αυτό στον Υπουργό Δημοσίας Τάξεως και το συζητάτε προφορικώς εδώ στη Βουλή χωρίς να το αναφέρετε στην επερώτηση και έχετε την απαίτηση να σας απαντήσω εγώ, λέγοντας ότι δεν έδωσα καμία απάντηση στο συγκεκριμένο θέμα το οποίο θέσατε. Στην επερώτηση την οποία κάνατε, αναφέρετε ότι υπάρχουν αναιμικά προγράμματα στην περιοχή των παραμεθορίων περιοχών, επεκτείνετε την επερώτηση σε όλες τις παραμεθόριες περιοχές που είναι και τα νησιά του Αιγαίου, είναι και η Ήπειρος, είναι και η Θράκη και τελικά το περιορίζετε στη Βόρειο Ελλάδα. Ήταν φυσικό. Όταν μιλάτε για αναιμικά προγράμματα στη Βόρειο Ελλάδα να συγκεντρώσω όλα τα στοιχεία, τα οποία υπήρχαν για τη Βόρειο Ελλάδα και δεν θέλησα να κάνω καμία διαφοροποίηση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Οι επερωτώντες Βουλευτές είναι από τη Δυτική Μακεδονία. Δεν μπορείτε να το αγνο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δεν ανέφερα και τη Δυτική Μακεδονία; Ανέφερα όλες τις περιοχές. Τι θέλατε δηλαδή να σταματήσω τα υπόλοιπα, να τα δι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Ψάχνετε μία λεπτομέρεια για να ξεφύ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Ζητάτε τώρα συζήτηση μόνο για τη Δυτική Μακεδονία, γιατί δεν σας συνέφεραν τα άλλα; Εφόσον είπατε για τη Βόρειο Ελλάδα θα μου δώσετε εμένα την ευκαιρία να σας απαντήσω για τη Βόρειο Ελλάδα. Πού βλέπετε το παράτυπο και πού βλέπετε ότι είμαι εκτός θέματος συζητήσεως. Ο μόνος ο οποίος ήμουνα εντός θέματος, ήμουν εγώ. Όλοι οι υπόλοιποι στα περισσότερα θέματα ήσασταν εκτός συζητήσεως. Όταν και στην πρωτολογία σας -σας άκουσα όλους- και στη δευτερολογία σας, δεν διέκοψα κανέναν. Και συγκεκριμένα θέλω να σας πω ότι ήλθε ο κ. Ταταρίδης και για να εντυπωσιάσει μας έφερε ολόκληρης της οκταετίας 15-20 έργα και αλίμονο αν σε ολόκληρη την οκταετία δεν γινόντουσαν 15-20 έργα και δεν ανέφερε καθόλου για ένα συγκεκριμένο μεγάλο έργο, το οποίο πρέπει να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δε ο κ. Πεπονής ότι περίμενε ν' ακούσει, ποια είναι τα έργα τα οποία επρόκειτο να σας πω. Με τις συζητήσεις και τις φωνές -δεν ήθελα να οξύνω την κατάσταση- απέφυγα τον κατάλογο, που ήθελα να σας διαβάσω. Και ενώ ξεκίνησα να σας πω έργα συγκεκριμένα, που έγιναν επί Νέας Δημοκρατίας, με το θόρυβο που είχατε δημιουργήσει και δεν ακούγατε τι ακριβώς έλεγα, το απέφυγα και δεν τα ανέφερα καθόλου. Είναι κατηγόρια αυτή, ότι περιμένατε να ακούσετε τα έργα και δεν τα ακούσατε; Ακούστε, λοιπόν, τα έργα ποι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θέρμανση Κοζάνης, 2 δισ. δραχμές. Πότε άρχισε αυτό, κύριοι συνάδελφοι; Από πότε το εξαγγέλλετε; Πόσα χρόνια μιλάτε για την τηλεθέρμανση Κοζάνης; Είχατε ποτέ διαθέσει μία δραχμή; Είχατε διαθέσει μία δραχμή για την τηλεθέρμανση Κοζάνης, ή την τηλεθέρμανση της Πτολεμα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Ήταν αρνητι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Από καμία, πλευρά. Μη δημιουργείτε θόρυβο.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ιλήσατε μετά για την κατάρτιση των ΤΕΙ Φλωρίνης. Ξέρετε ότι από τα 1.200 εκατομμύρια δώσατε μόνο 400 εκατομμύρια; Είναι εκτέλεση έργου αυτή; Εμείς δώσαμε τα υπόλοιπα και τελειώνει. Δηλαδή επειδή το βάλατε και στην οκταετία δώσατε 400 εκατομμύρια, είσθε και οι εκτελεστές του έργου; Είναι σοβαρά πράγματα αυτά; Από τα 1.200 εκατομμύρια δώσατε 400 εκατομμύρια στα 8 χρόνια και θεωρείτε ότι κάνατ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να μας λέει ο κ. Ταταρίδης, για να δημιουργήσει εντύπωση, ότι στην οκταετία δώσατε 651 εκατομμύρια -ακούστε 651 εκατ.- για τα προγράμματα δημοσίων επενδύσεων από το 1985 μέχρι το 1990. Μα, είναι σοβαρά πράγματα αυτά; Είναι δυνατόν να θεωρείτε κατόρθωμα τα 651 εκατ., που δόθηκαν στα 5 χρόνια σε έναν νομό, όταν αυτήν τη στιγμή στην περιοχή της Δυτικής Μακεδονίας από τα προγράμματα μόνο των κοινοτικών έργων διατίθενται πάνω από 40 δισ. δραχμές; Σαράντα δισεκατομμύρια δραχμές αυτήν τη στιγμή διατίθενται στη Δυτική Μακεδονία, για την εκτέλεση σοβαρών, σημαντικών έργων, τα οποία ούτε στον ύπνο σας τα είχατε δει. Απλά μόνο στις εξαγγελίες σ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υνεχίσω; Η παράκαμψη Βεροίας. Δικό σας έργο είναι η παράκαμψη Βεροίας; Ο βιολογικός καθαρισμός της Βεροίας. Και αυτό δικό σας έργο είναι; Το αρδευτικό έργο της Καστοριάς, του Μελισσοτόπου, ο βιολογικός καθαρισμός Πτολεμαϊδας δικά σας έργ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οβαρά μιλάτε τώρα; Έχετε πλήρη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δώσατε εσείς για το βιολογικό καθαρισμό της Βερ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είναι στη Δυτική Μακεδονία η Βέροια. Έχετε δυσκολίες με τη γεω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ετσάλνικε, παρακαλώ μη διακόπτετε. Ο κύριος Υπουργός κατ' αυτόν τον τρόπο κάνει την αγόρευσή του και έχει το δικαίωμα να αναφερθεί σε όποια θέματα νομίζ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κεί είναι το πρόβλημα; Εάν μέσα στα έργα του καταλόγου που έχω, παρεισέφρησε και ένα έργο που δεν είναι στη Δυτική Μακεδονία, αυτό σας πείραξε; Μέσα στον κατάλογο αυτών των έργων -δεν τον έφτιαξα τώρα τον κατάλογο- υπήρχε και ένα έργο της Βέροιας. Αυτό σας πείραξε; Με το ότι ανέφερα και ένα έργο της Βέροιας, σημαίνει ότι δεν ξέρω γεω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άν ήταν εδώ οι συνάδελφοι της Βέροιας, θα είχατε το δικαίωμα να τ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 Αφήστε τον κύριο Υπουργό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λέτη ανεγέρσεως και εξοπλισμός Ινστιτούτου Γουνοφόρων Καστοριάς. Στην οκταετία δώσατε 3.4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 ποιο έργ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λέτη ανέγερσης και εξοπλισμού Ινστιτούτου Γουνοφόρων Καστοριάς. Πόσ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ώσαμε 3.000.000 για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μείς δώσαμε 180 εκατ.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την ίδια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α, με συγχωρείτε, για ποιο πράγμ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δώσω περισσότερα στοιχεία, για το πού πήγαν τα 180 εκατομμύρια. Για τον εξοπλισμό του Ινστιτούτου έχουν δοθεί με το πρόγραμμα 18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 Ινστιτούτο άρχισε να λειτουργεί όταν πέσαμε από την κυβέρνηση. Η μελέτη έγινε επί Κυβέρνηση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Χαμηλότερος ο τόνος της εκφράσεώς σας, γιατί σας μιλάω με συγκεκριμένα στοιχεία. Τα στοιχεία τα οποία δώσατε εσείς,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ξέρετε επί ποίου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δεν έχετε το δικαίωμα να διακόπτετε. Αγορεύσατε. Δεν σας διέκοψε ο κύριος Υπουργός. Έχει το δικαίωμα ο κύριος Υπουργός να εκθέ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όσα δώσατε; Από τα 800 εκατ. δώσατε μόνο 10 εκατομμύρια. Προχωράει το έργο έτσι; Ούτε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ρδευτικά έργα της Κοζάνης, που εντάχθηκε τώρα το πρόγραμμα αυτό, Αρμενοχωρίου Φλωρίνης, αρδευτικά Μελίσσης Φλωρίνης, αρδευτικά πάλι Φλωρίνης, Πετρών Φλωρίνης, το αεροδρόμιο τ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ι κάνατε στο αεροδρόμιο τ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ιετέθησαν 400 εκατ.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ιετέθησαν. Είναι σε κοινοτικό πρόγραμμα. Και όταν είναι σε κοινοτικό πρόγραμμα, διατίθενται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υνεχίσω τον κατάλογο των έργων. Να μου πείτε συγκεκριμένα απ' όλη την περιφέρεια, δυο τρία σοβαρά έργα τα οποία πράγματι κατασκευάσατε, για να μπορούμε να μιλήσουμε. Μιλάμε για ανάπτυξη. Όταν μιλάμε για ανάπτυξη αντιπαραθέτουμε τα έργα. Τα έργα τα οποία κατασκευάσατε εσείς και τα έργα τα οποία κατασκευά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έχουμε τριτολογία να αναφέρουμε τις δεκάδε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τριτολογ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ώρα να ξεκινήσω από τον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γράφει για τη γεωγραφική και συγκοινωνιακή απομόνωση της Καστοριάς και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κύριοι συνάδελφοι, ότι ένα μεγαλεπήβολο έργο που βγάζει από την απομόνωση όχι μόνο τη Δυτική Μακεδονία, αλλά ολόκληρη τη Μακεδονία, σε ολόκληρο το χώρο από τα τουρκικά σύνορα ως την Ήπειρο, είναι η Εγνατία οδός, η οποία από το πρόγραμμα του INTERECT χρηματοδοτείται με 25 δισ. δρχ., Δεν βρήκαμε ούτε μελέτες για το έργο αυτό, που έπρεπε να είχαν γίνει τη 10ετία του 1980. Προχωρεί ολοταχώς το έργο, οι μελέτες και όπου υπάρχουν μελέτες εκτελείται το έρ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ύνδεση της Καστοριάς με την Εγνατία οδό, η οποία έχει χρηματοδοτηθεί με 1.400 εκατ. Έχει δημοπρατηθεί, το ξέρετε το έργο αυτό, - Βογιάτσικο νομίζω ότι είναι ο τίτλος του έργου αυτού - που συνδέει την Καστοριά με το δρόμο τον οποίο περνάει από την Εγνατία οδό. Χρηματοδοτήθηκε με 1.400 εκατ. δρχ. Είναι έργα που μας βγάζουν από 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ο εκπρόσωπος του Συνασπισμού για σύγχρονες μονάδες στην Καστοριά. Βεβαίως έχει δίκιο, αλλά πρέπει να εξευρεθούν και τα χρήματα για τις σύγχρονες αυτές ιδιωτικές μονάδες. Γι' αυτό προς την κατεύθυνση αυτή ξεκινήσαμε με τους άξονες 3 και 4 για να μπορέσουμε με χρήματα της Κοινότητας να προχωρήσουμε, για να μην πάρουμε χρήματα από εθνικούς πόρους. Εκεί που μας καταντήσατε, στο χάλι που μας φθάσατε, δεν έχουμε τη δυνατότητα να διαθέσουμε χρήματα από εθνικούς πόρους για τις καταστάσεις αυτές και προσφεύγουμε στην Κοινότητα που πράγματι εξασφαλίζουμε τα χρήματα για να μπορέσουν να προχωρήσουν οι επενδύ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ρόγραμμα της γούνας, υπάρχει μια προσπάθεια να μπορέσει να περάσει στο πρόγραμμα RETEX, που είναι της τάξεως των 60 δισ. και για πρώτη φορά γίνεται η προσπά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θέμα που έθεσε ο εκπρόσωπος του Συνασπισμού, για την τηλεθέρμανση, ότι δεν υπάρχει ο ενδιάμεσος φορέας. Βεβαίως δεν μπορούσε να υπάρχει ο ενδιάμεσος φορέας προηγουμένως προτού να ψηφιστεί ο προηγούμε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χείριση των θεμάτων από ενδιάμεσο φορέα είτε αυτός είναι δήμος είτε οποιοσδήποτε άλλος φορέας, χρειαζόταν ο νόμος και μετά την ψήφιση του νόμου μπορέσαμε να προχωρήσουμε στην κατεύθυνση αυτή. Δυστυχώς, είναι πλήρως συγκεχυμένα αυτά μέσα στη Βουλή. Μιλάμε χωρίς καν να ενημερωνόμαστε και χωρίς να διαβάζουμε τι συμβαίνει στην πραγματικότητα και πώς διαχειρίζονται τα κοινοτικά κονδύλια και ερχόμαστε να δημιουργήσουμε εντυπώσεις με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οινοβουλευτικό Εκπρόσωπο του ΚΚΕ τον κ. Παφίλη, τώρα. Δεν μίλησα εγώ ότι κάναμε ειδυλλιακό τοπίο, ότι φέραμε παράδεισο στη Δυτική Μακεδονία. Μπροστά στο χάλι στο οποίο βρέθηκε, μέσα στα δυο χρόνια έγιναν προσπάθειες, χωρίς να πούμε ότι είναι δυνατό μέσα σε δυο χρόνια να λυθούν τόσα προβλήματα τα οποία δημιούργησε μια αλόγιστη πολιτική 1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έρχεσθε να μας μιλάτε για καθυστέρηση στη Δυτική Μακεδονία, όταν στο χάλι στο οποίο βρίσκεται σήμερα ήταν αδύνατο - και με τα δυο χρόνια τα οποία διαθέσαμε και εμείς και με τις τεράστιες πιστώσεις των 40 δισ. να δούμε σημαντική βελτίωση για να πούμε ότι είναι ειδυλλιακό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αναλαμβάνω πάλι αυτό το οποίο είπε ο κ. Πεπονής, ότι η επερώτηση δεν αναφέρεται στη Βόρειο Ελλάδα, αλλά αναφέρεται ειδικά στη Δυτική Μακεδονία, καταλήγοντας στο τέλος ότι επερωτώνται οι κύριοι Υπουργοί για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το κείμενο της επερωτήσεως. Διάβασα προσεκτικά το κείμενο της επερωτήσεως και πάνω σ' αυτό ετοίμασα τις απαντήσεις, οι οποίες δεν σας ήταν αρεστές. Ας αναφέρατε κανονικά στο κείμενο τα συγκεκριμένα θέματα που θέλατε και να αποφεύγατε την αναφορά στα αναιμικά προγράμματα της Βορείου Ελλάδος. Μιλάτε στο κείμενό σας για αναιμικά προγράμματα της Βορείου Ελλάδος, μιλάτε για καθυστέρηση έργων στις παραμεθόριες περιοχές και ήμουν υποχρεωμένος να σας δώσω τις σχετικές απαντήσει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δίκιο που λέει ότι δεν μπορεί το κράτος να υποδεχθεί εκατοντάδες χιλιάδες που έρχονται σαν κύμα από τις βόρειες περιοχές. Το είπα και προηγουμένως, η προσπάθεια της Ελληνικής Κυβερνήσεως είναι να δημιουργήσει κίνητρα για να επανέλθουν αυτοί στον Τόπο τους. Όχι να μεταφέρουμε τις επιχειρήσεις από την Ελλάδα στην Αλβανία απλώς και μόνο για να μαραζώσουμε τις περιοχές που υπάρχουν επιχειρήσεις. Ήμουν σαφής στην πρώτη μου διατύπωση και είπα: Επιχειρήσεις οι οποίες λειτουργούν στην Ελλάδα μπορούν να κάνουν θυγατρικές επιχειρήσεις, βιοτεχνίες στ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μου επιτρέπετε μια διακοπή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τροπολογία σας, κύριε Υπουργέ, είναι η τροπολογία που συζητήθηκε αμέσως μετά τις εορτές των Χριστουγέννων, στο νομοσχέδιο για τα πετρελαιοειδή. Μιλάει για την επιδότηση θυγατρικών επιχειρήσεων ή για την επιδότηση μετεγκατάστασης επιχειρήσεων από οποιοδήποτε μέρ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κατάλαβα για ποια τροπ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ναφέρθηκα και εγώ και ο κ. Πεπονής και είχε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ος έφερ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Φαντάζομαι το Υπουργείο Εθνικής Οικονομίας και την είχε υποστηρίξει ο τότε Υπουργός Εθνικής Οικονομίας, ο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αυτή πολύ συγκεκριμένα ομιλεί περί επιδό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α κίνητρα του νέου "αναπτυξιακού" νόμου 1892 μετεγκατάστασης επιχειρήσεων από την Ελλάδα στις άλλες χώρες. Δεν ομιλεί ούτε για τη δημιουργία θυγατρικών, ούτε για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σας πληροφορώ ότι το πρόγραμμα το οποίο ετοιμάζουμε είναι για τη δημιουργία θυγατρικών επιχειρήσεων από επιχειρήσεις που λειτουργούν και στην Ελλάδα απλώς και μόνο για την εκμετάλλευση του εργατικού δυναμικού στις περιοχές αυτές. Και με τη μέθοδο αυτή την οποία εφαρμόζουμε, πιστεύουμε ότι θα δημιουργηθούν τα κατάλληλα κίνητρα και είναι ο καλύτερος τρόπος για να επιστρέψουν οι άνθρωποι αυτοί στις θέσεις τους και να βρουν δουλειά, ώστε να μην υπάρχει έντονο το πρόβλημα της ανεργίας στις περιοχές αυτές και να μην εγκαταλείπουν τη χώρα τους και να έρχονται κατά εκατοντάδες στη δική μα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ετεγκατάσταση μη ανταγωνίσι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Υπάρχει μέ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συνεχίσει ο κύριος Υπουργός γιατί περνάει και η ώρα και δεν μπορούμε να την παρατείν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Πετσάλνικος μίλησε για τα χρέη και τις ρυθμίσεις των χρεών και μου ζήτησε να δώσω συγκεκριμένη απάντηση. Θέλω να του πω ότι τα αιτήματα για ρύθμιση χρεών απ' όλες τις περιφέρειες, ανέρχονται πάνω από 1,5 τρισ. δρχ. Εάν είναι δυνατόν να συζητήσουμε και να δώσουμε συγκεκριμένες απαντήσεις για κάθε μια περίπτωση συγκεκριμένα ότι ρυθμίζοντα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αναστολή ενός έτους, έως ότου βρεθεί κάποιος τρόπος για να διευθετηθεί το όλο θέμα. Δεν είναι δυνατόν να γίνουν ρυθμίσεις χρεών 1 τρισ. δρχ. και από την άλλη μεριά, να υπάρχουν έντονες οι αιτήσεις των δανειοδοτήσεων για καινούριες ενέργειες. Δεν μπορεί να προχωρήσουμε έτσι. Και επειδή οι επενδύσεις είναι από εθνικούς πόρους, υπάρχει πάντως αδυναμία να μπορέσουμε να επιδοτήσουμε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πάλι, ότι είμαστε μπλοκαρισμένοι και παγιδευμένοι σε δικές σας εγκρίσεις εκατοντάδων δισ., κύριοι συνάδελφοι του ΠΑΣΟΚ, που δεν υπήρχαν χρήματα να διατεθούν. Υπάρχουν οι άνθρωποι που προχώρησαν με τις δικές σας εγκρίσεις αυτές τις επενδύσεις, και σταμάτησαν καθ' οδόν, γιατί πράγματι ήταν αδύνατο να ικανοποιηθούν όλες αυτές οι ανάγκες. Εδώ υπήρξε μια αλόγιστος πολιτική, δινόντουσαν εγκρίσεις ενώ δεν υπήρχαν τα διαθέσιμα χρήματα και έρχεται τώρα η Νέα Δημοκρατία να βγάλει τα κάστανα από τη φωτιά. Και αγωνιζόμαστε για να μπορέσουμε να εξεύρουμε πόρους με τον άξονα 3, τον οποίο έχουμε ζητήσει και ενεκρίθη από την ΕΟΚ, ώστε να μπορέσουμε να ικανοποιήσουμε μέρος αυτών των εκατοντάδων εκατομμυρίων δραχμών που έχετε εγκρίνει εσείς. Δεν πρόκειται να εγκρίνουμε νέες επιδοτήσεις και επενδύσεις - και βλέπετε ότι το κάνουμε - όταν έχουμε μια ουρά από ανεξόφλητες επενδύσεις τις οποίες είχατε εγκρίνει στην περίοδο τη δική σας και δεν κάνατε καν τον κόπο να εξασφαλίσετε ούτε το 1/3, ούτε το 1/5 των απαιτουμένων επενδύσεων γι'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τώρα επιμένει για τις κομματικές προσλήψεις. Διαμαρτύρεται και ξεχνάει τι γινόταν προηγουμένως. Στην εποχή τη δική σας, 'οχι μόνο δεν υπήρχε διαμαρτυρία ότι δεν προσλαμβάνονται οι άνθρωποι που δεν ανήκουν στο ΠΑΣΟΚ, αλλά δεν υπήρξε και εκδήλωση ενδιαφέροντος από οποιονδήποτε μη οπαδό του ΠΑΣΟΚ να υποβάλει αίτηση να προσληφθεί γιατί ήξερε εκ των προτέρων ότι είναι καταδικαστέα η αίτησή του. Τους περνάγατε από 45 κόσ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α λέτε σοβαρά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οβαρά, σοβαρότατα, γιατί ξέρω και στη δική μου περιφέρεια τι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υσικό αέριο, ήμουν σαφέστατος. Είπα ότι πρώτη προτεραιότητα την οποία έχουμε, είναι η προτεραιότητα προς Κοζάνη και η δεύτερη προτεραιότητα, είναι προς Ανατολική Μακεδονία και Θράκη. Στα προγράμματα της ΔΕΠΑ μετά τον κύριο κλάδο που προηγείται, έχει πρώτη προτεραιότητα ο κλάδος της Κοζάνης γιατί πρέπει να συνδεθεί και με τα εργοστάσια της ΔΕΗ και χρειάζεται να πάει το φυσικό αέριο σ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ανέφερε ο κ. Κοκελίδης, είναι το θέμα του ΚΕΠΕ. Έθιξε ένα θέμα, το οποίο δεν το γνωρίζει φυσικά και θέλω να τον πληροφορήσω ότι έγιναν τεράστιες προσπάθειες από το Υπουργείο Εθνικής Οικονομίας, για να μπορέσουμε να αξιοποιήσουμε το ΚΕΠΕ. Το ΚΕΠΕ, για να βοηθήσει σε όλες τις προσπάθειές μας σαν επωδό είχε τα χρήματα και ζητούσε για να βοηθήσει και να προσφέρει υπηρεσία, να μεταβιβάσουμε ολόκληρη την τεχνική βοήθεια την οποία έχουμε στο ΚΕΠΕ, να τη διαχειρίζεται αυτό και σαν εθνική συμμετοχή στην τεχνική βοήθεια να είναι οι μισθοί του ΚΕΠΕ, ώστε να διαχειρίζεται το ΚΕΠΕ την τεχνική βοήθεια για να κάνει μελέτες και να τη διαχειρίζεται κατά τη βούληση τη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με τέτοιου είδους συνεργασία δε μπορούσε να προχωρήσει καμία εργασία με το ΚΕΠΕ. Οι άνθρωποι -και το λέω δημόσια-είχαν το νου τους στα χρήματα, τίποτα άλλο. Πόσα χρήματα θα πάρουν. Και σε οποιαδήποτε πρόσθετη ανάθεση έργου που γινόταν, υπάλληλοι που πληρωνόντουσαν -είχαν μεγάλο μισθό- ρωτούσαν - λες και ο μισθός είναι για να κάθονται- "τι θα πάρουμε απο το Κοινοτικό πλαίσιο στήριξης, πώς θα πληρωθούμε". Τέτοιου είδους συνεργασία δε μπορούσε να υπάρξει. Τους έχουμε αναθέσει συγκεκριμένη εργασία από την οποία δεν έχουμε πάρει ακόμη ούτ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ναθέσει συγκεκριμένα τα θέματα του sleeping project, -προγράμματα που είχατε εγκαταλείψει από το 1984 έως το 1991- από το Σεπτέμβριο και πέρασε 1 χρόνος για να μπορέσουμε να πάρουμε τα χρήματα, που μας οφείλει η ΕΟΚ. Ας αφήσουμε λοιπόν το θέμα του ΚΕΠΕ. Ας μην το συζητήσουμε. Είναι ένας οργανισμός, ο οποίος δημιουργήθηκε, ξέρουμε πώς δημιουργήθηκε στη δική σας περίοδο και ξέρουμε τι απέδωσε και τι αποδίδει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Πότε δημιουργήθηκε το Κ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 ΤΣΙΠΛΑΚΟΣ (Υφυπ. Εθνικής Οικονομίας): Παλιά δημιουργήθηκε. Αλλά πώς ανδρώθηκε, τι έγινε την προηγούμενη δεκαετία, πόσοι προσελήφθησαν και ποια είναι η εξέλιξή του για τη δεκαετία του `80. Κάποτε αυτά πρέπει να τα δούμε για να δούμε τι ακριβώς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Μη λέτε ότι δημιουργήθηκ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εγώ θεώρησα χρέος μου σε μία επερώτηση που κάνατε στη Βουλή και αναφερθήκατε στα θέματα των δημοσίων και ιδιωτικών επενδύσεων, να συγκεντρώσω τα στοιχεία που υπήρχαν τόσο για τις δημόσιες όσο και για τις ιδιωτικές επενδύσεις, να αναφέρω τα στοιχεία αυτά με επίσημα στοιχεία, τόσο από τα προγράμματα των ΜΟΠ όσο και από τα προγράμματα του ΠΕΠ και να σας δώσω με παραδείγματα τον τρόπο με τον οποίο προχωρούν τα έργα ταχύτατα στην προκειμένη περίπτωση και πως καθυστερούσαν στην περίοδο τη δική σας. Είμαι υποχρεωμένος να το κάνω αυτό, διότι στην έκφραση της επερωτήσεως "τα αναιμικά προγράμματα των δημοσίων επενδύσεων" τα στοιχεία και οι αριθμοί δεν σας δίνουν το δικαίωμα ν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αρμοδιότητος Υπουργείων Εθνικής Οικονομίας και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8ης και 9ης Απριλίου 1992 και ερωτάται το Σώμα αν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8ης και 9ης Απριλ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23.32` λύεται η συνεδρίαση για αύριο ημέρα Τετάρτη 6 Μαΐου 1992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