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 xml:space="preserve">ΣΕΛΙΔΑ 6247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Β’ </w:t>
      </w:r>
    </w:p>
    <w:p>
      <w:pPr>
        <w:pStyle w:val="Style15"/>
        <w:rPr>
          <w:rFonts w:ascii="Courier New" w:hAnsi="Courier New" w:cs="Courier New"/>
        </w:rPr>
      </w:pPr>
      <w:r>
        <w:rPr>
          <w:rFonts w:cs="Courier New" w:ascii="Courier New" w:hAnsi="Courier New"/>
        </w:rPr>
        <w:t xml:space="preserve">ΣΥΝΕΔΡΙΑΣΗ ΡΚΣ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13 Μαΐ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3 Μαΐου 1992, ημέρα Τετάρτη και ώρα 18.50’ , συνήλθε στην Αίθουσα συνεδριάσεων του Κοινοβουλ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cs="Courier New" w:ascii="Courier New" w:hAnsi="Courier New"/>
        </w:rPr>
        <w:t>ΠΡΟΕΔΡΕΥΩΝ(Νικόλαος Κατσαρός): Κύριοι συνάδελφοι, αρχίζει η συνεδρίαση.</w:t>
      </w:r>
    </w:p>
    <w:p>
      <w:pPr>
        <w:pStyle w:val="Style15"/>
        <w:rPr>
          <w:rFonts w:ascii="Courier New" w:hAnsi="Courier New" w:cs="Courier New"/>
        </w:rPr>
      </w:pPr>
      <w:r>
        <w:rPr>
          <w:rFonts w:cs="Courier New" w:ascii="Courier New" w:hAnsi="Courier New"/>
        </w:rPr>
        <w:t>Παρακαλείται ο κύριος Γραμματέας να διαβάσει τις αναφορές προ το Σώμα.</w:t>
      </w:r>
    </w:p>
    <w:p>
      <w:pPr>
        <w:pStyle w:val="Style15"/>
        <w:rPr>
          <w:rFonts w:ascii="Courier New" w:hAnsi="Courier New" w:cs="Courier New"/>
        </w:rPr>
      </w:pP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cs="Courier New" w:ascii="Courier New" w:hAnsi="Courier New"/>
        </w:rPr>
        <w:t>Ανακοινώνεται ότι το Υπουργείο Οικονομικών με την με αριθμό 2003180/ 879/0025/30-4-92 απόφασή του καθορίζει το όριο έκδοσης εγγυητικών επιστολών της Δωρ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t>1. Οι Βουλευτές κύριοι ΑΛΕΞΙΟΣ ΣΕΒΑΣΤΑΚΗΣ, ΝΙΚΟΛΑΟΣ ΓΑΛΑΝΟΣ, ΛΕΩΝΙΔΑΣ ΚΥΡΚΟΣ και ΚΩΝΣΤΑΝΤΙΝΟΣ ΡΗΓΑΣ κατέθεσαν αναφορά με την οποία ο Πρόεδρος της Κοινότητας Λέκας Νομού Σάμου ζητεί όπως ο γιατρός του αγροτικού ιατρείου της κοινότητάς του έχει ως τόπο διαμονής αυτή και όχι το Καρλόβα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ΝΙΚΟΛΑΟΣ ΓΑΛΑΝΟΣ, ΚΩΝ/ΝΟΣ ΡΗΓΑΣ, ΛΕΩΝΙΔΑΣ ΚΥΡΚΟΣ και ΓΡΗΓΟΡΗΣ ΓΙΑΝΝΑΡΟΣ κατέθεσαν αναφορά με την οποία το Σωματείο Εργατοϋπαλλήλων ΕΜΜ. Ν. ΚΑΖΗΣ ΑΒΕΕ ζητεί την επίλυση προβλημάτων λειτουργίας του Ταμείου Μετάλ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ΔΗΜΗΤΡΙΟΣ ΑΝΔΡΟΥΛΑΚΗΣ, ΝΙΚΟΛΑΟΣ ΓΑΛΑΝΟΣ, ΦΩΤΗΣ ΚΟΥΒΕΛΗΣ και ΝΙΚΟΛΑΟΣ ΚΩΝΣΤΑΝΤΟΠΟΥΛΟΣ κατέθεσαν αναφορά με την οποία ο Δήμαρχος Αίγινας ζητεί την ενίσχυση του Αστυνομικού Τμήματος Αίγινας με έξι άνδρες της Τροχα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ΚΩΝ/ΝΟΣ ΡΗΓΑΣ, ΤΡΑΙΑΝΟΣ ΧΑΤΖΗΔΗΜΗΤΡΙΟΥ, ΠΑΝΑΓΙΩΤΗΣ ΣΚΟΤΙΝΙΩΤΗΣ και ΓΡΗΓΟΡΗΣ ΓΙΑΝΝΑΡΟΣ κατέθεσαν αναφορά με την οποία Πρόεδροι Κοινοτήτων, Αγροτικών Συνεταιρισμών και Αγροτικών Συλλόγων περιοχής Άρτας-Φιλιππιάδας ζητούν την επίλυση προβλημάτων των αγροτών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ΦΩΤΗΣ ΚΟΥΒΕΛΗΣ, ΝΙΚΟΛΑΟΣ ΓΑΛΑΝΟΣ, ΔΗΜΗΤΡΙΟΣ ΑΝΔΡΟΥΛΑΚΗΣ και ΝΙΚΟΛΑΟΣ ΚΩΝΣΤΑΝΤΟΠΟΥΛΟΣ κατέθεσαν αναφορά με την οποία η Πανελλήνια Ένωση Ναυτών Εμπορικού Ναυτικού ζητεί να αποτραπεί η εκτέλεση της ποινής του θανάτου για τους Έλληνες Ναυτικούς που είναι φυλακισμένοι στην Αίγυπ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ΘΑΝΑΣΙΟΣ ΠΑΦΙΛΗΣ, ΓΕΡΑΣΙΜΟΣ ΑΡΑΒΑΝΗΣ και ΣΤΡΑΤΗΣ ΚΟΡΑΚΑΣ κατέθεσαν αναφορά με την οποία ο Σύλλογος Υπαλλήλων Ιονικής Τράπεζας διαμαρτύρεται για τον τρόπο που έγιναν προσλήψεις στην πιο πάνω Τράπεζ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ΣΤΡΑΤΗΣ ΚΟΡΑΚΑΣ, ΠΑΝΑΓΙΩΤΗΣ ΚΟΣΙΩΝΗΣ και ΓΕΡΑΣΙΜΟΣ ΑΡΑΒΑΝΗΣ κατέθεσαν αναφορά με την οποία ο Έπαρχος Λήμνου Νομού Λέσβου ζητεί να συνεχισθεί το ήδη εκτελούμενο έργο οδοποιίας από την 3η ΜΟΜΑ στη νήσο Λέσβ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ΑΘΑΝΑΣΙΟΣ ΠΑΦΙΛΗΣ, ΓΕΡΑΣΙΜΟΣ ΑΡΑΒΑΝΗΣ και ΠΑΝΑΓΙΩΤΗΣ ΚΟΣΙΩΝΗΣ κατέθεσαν αναφορά με την οποία η Ένωση Εργαζομένων ΗΣΑΠ διαμαρτύρεται για τον τρόπο επιχορήγησης της Α.Ε. ΗΣΑΠ που έχει σαν αποτέλεσμα να μη μπορεί αυτή να εκπληρώσει τις οικονομικές υποχρεώσεις προς τα Ασφαλιστικά Ταμεία Συντάξεων και Υγείας και να μένουν απλήρωτοι οι συνταξιούχοι, φαρμακεία, γιατροί, νοσοκομεί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ΑΛΕΞΙΟΣ ΣΕΒΑΣΤΑΚΗΣ, ΑΝΔΡΕΑΣ ΛΕΝΤΑΚΗΣ, ΓΡΗΓΟΡΗΣ ΦΑΡΑΚΟΣ και ΓΡΗΓΟΡΗΣ ΓΙΑΝΝΑΡΟΣ κατέθεσαν αναφορά με την οποία ο Πρόεδρος της Κοινότητος και Κάτοικοι Αρχαγγέλου Ρόδου ζητούν την παραχώρηση από τον Ε.Ο.Τ. στην Κοινότητά τους της παραλίας Τσαμπί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Οι Βουλευτές κύριοι ΤΡΑΙΑΝΟΣ ΧΑΤΖΗΔΗΜΗΤΡΙΟΥ, ΠΑΝΑΓΙΩΤΗΣ ΣΚΟΤΙΝΙΩΤΗΣ, ΜΑΝΟΛΗΣ ΔΡΕΤΤΑΚΗΣ και ΓΡΗΓΟΡΗΣ ΓΙΑΝΝΑΡΟΣ κατέθεσαν αναφορά με την οποία ο Πανελλήνιος Σύνδεσμος Ανθοπαραγωγών ζητεί την επίλυση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Οι Βουλευτές κύριοι ΝΙΚΟΛΑΟΣ ΓΑΛΑΝΟΣ, ΔΗΜΗΤΡΙΟΣ ΑΝΔΡΟΥΛΑΚΗΣ, ΓΡΗΓΟΡΗΣ ΓΙΑΝΝΑΡΟΣ και ΓΡΗΓΟΡΗΣ ΦΑΡΑΚΟΣ κατέθεσαν αναφορά με την οποία η Πανελλήνια Ένωση Μηχανικών Εμπορικού Ναυτικού ζητεί τη μη ναυτολόγηση συνταξιούχων ναυ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Οι Βουλευτές κύριοι ΑΝΤΩΝΗΣ ΣΚΥΛΛΑΚΟΣ, ΠΑΝΑΓΙΩΤΗΣ ΚΟΣΙΩΝΗΣ και ΓΕΡΑΣΙΜΟΣ ΑΡΑΒΑΝΗΣ κατέθεσαν αναφορά με την οποία ο Πρόεδρος της Κοινότητας Γόννων Νομού Λάρισας ζητεί την οικονομική ενίσχυση της Κοινότητας και του Μορφωτικού Συλλόγου Γόννων για την ίδρυση Πολιτιστικού Κέντρου στους Γόννους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Οι Βουλευτές κύριοι ΑΝΤΩΝΗΣ ΣΚΥΛΛΑΚΟΣ, ΓΕΡΑΣΙΜΟΣ ΑΡΑΒΑΝΗΣ και ΣΤΡΑΤΗΣ ΚΟΡΑΚΑΣ κατέθεσαν αναφορά με την οποία το Σωματείο ΤΑΞΙ ΝΕΟΣ ΚΟΣΜΟΣ Λάρισας και Περιχώρων εκθέτει τα προβλήματα που δημιουργεί για τον κλάδο ο ν. 1959/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Οι Βουλευτές κύριοι ΑΝΤΩΝΗΣ ΣΚΥΛΛΑΚΟΣ, ΓΕΡΑΣΙΜΟΣ ΑΡΑΒΑΝΗΣ και ΠΑΝΑΓΙΩΤΗΣ ΚΟΣΙΩΝΗΣ κατέθεσαν αναφορά με την οποία η Συντονιστική Επιτροπή Συνταξιουχικών Οργανώσεων Ελλάδας εκθέτει τα αιτήματα των συνταξιούχων όπως αυτά διατυπώθηκαν στην παναθηναϊκή συγκέντρωση των συνεργαζομένων ομοσπονδιών στις 10.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Οι Βουλευτές κύριοι ΠΑΝΑΓΙΩΤΗΣ ΚΟΣΙΩΝΗΣ, ΓΕΡΑΣΙΜΟΣ ΑΡΑΒΑΝΗΣ και ΣΤΡΑΤΗΣ ΚΟΡΑΚΑΣ κατέθεσαν αναφορά με την οποία οι κάτοικοι του Δήμου Ανωγείων Νομού Ρεθύμνης διαμαρτύρονται για την κατάργηση των εφημεριών στο Περιφερειακό Ιατρείο Ανω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Οι Βουλευτές κύριοι ΣΤΡΑΤΗΣ ΚΟΡΑΚΑΣ, ΠΑΝΑΓΙΩΤΗΣ ΚΟΣΙΩΝΗΣ και ΓΕΡΑΣΙΜΟΣ ΑΡΑΒΑΝΗΣ κατέθεσαν αναφορά με την οποία η Ομοσπονδία Ελληνικών Ορθοδόξων Κοινοτήτων Αυστραλίας διαμαρτύρεται για την πρόθεση της Κυβέρνησης που επιδιώκει τον κατακερματισμό της Γενικής Γραμματείας Απόδημου Ελληνισμού και σταδιακά τη διάλυ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Οι Βουλευτές κύριοι ΑΘΑΝΑΣΙΟΣ ΠΑΦΙΛΗΣ, ΓΕΡΑΣΙΜΟΣ ΑΡΑΒΑΝΗΣ και ΣΤΡΑΤΗΣ ΚΟΡΑΚΑΣ κατέθεσαν αναφορά με την οποία η Ελληνική Γεωλογική Εταιρεία εκθέτει την κατάσταση που επικρατεί στους βασικούς φορείς της γεωλογικής έρευ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Οι Βουλευτές κύριοι ΣΤΥΛΙΑΝΟΣ ΠΑΠΑΘΕΜΕΛΗΣ και ΟΡΕΣΤΗΣ ΠΑΠΑΣΤΡΑΤΗΣ κατέθεσαν αναφορά με την οποία η κυρία Χάιδω Λιαρού κάτοικος Θεσσαλονίκης ζητεί να αναγράφεται το όνομα της πόλης της Θεσσαλονίκης δίπλα από τον Ταχυδρομικό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Οι Βουλευτές κύριοι ΣΤΥΛΙΑΝΟΣ ΠΑΠΑΘΕΜΕΛΗΣ, ΟΡΕΣΤΗΣ ΠΑΠΑΣΤΡΑΤΗΣ και ΠΑΝΑΓΙΩΤΗΣ ΚΡΗΤΙΚΟΣ κατέθεσαν αναφορά με την οποία το Σωματείο Εργατοϋπαλλήλων ΠΕΙΡΑΙΚΗΣ-ΠΑΤΡΑΙΚΗΣ ζητεί τη λήψη μέτρων για την εξυγίανση της πιο πάνω εταιρε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Οι Βουλευτές κύριοι ΣΤΥΛΙΑΝΟΣ ΠΑΠΑΘΕΜΕΛΗΣ και ΟΡΕΣΤΗΣ ΠΑΠΑΣΤΡΑΤΗΣ κατέθεσαν αναφορά με την οποία το Κοινοτικό Συμβούλιο Λεπτοκαρυάς Πιερίας διαμαρτύρεται για τη μελετώμενη εκποίηση έκτασης της περιοχής του από την κτηματική εταιρεία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Οι Βουλευτές κύριοι ΣΤΥΛΙΑΝΟΣ ΠΑΠΑΘΕΜΕΛΗΣ και ΟΡΕΣΤΗΣ ΠΑΠΑΣΤΡΑΤΗΣ κατέθεσαν αναφορά με την οποία Επιτροπή κατοίκων της περιοχής Ποσειδωνίου-Κ. Γκιώνη Θεσ/νίκης ζητεί επίλυση πολεοδομικού προβλήματος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Οι Βουλευτές κύριοι ΣΤΥΛΙΑΝΟΣ ΠΑΠΑΘΕΜΕΛΗΣ και ΟΡΕΣΤΗΣ ΠΑΠΑΣΤΡΑΤΗΣ κατέθεσαν αναφορά με την οποία η Επιτροπή κατοίκων της Κοινότητας Βρασνών Νομού Θεσ/νίκης ζητεί τη μη μεταφορά της έδρας της κοινότητάς της στον νεοϊδρυθέντα οικισμό Νέων Βρασ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Οι Βουλευτές κύριοι ΓΕΩΡΓΙΟΣ ΠΡΑΣΙΑΝΑΚΗΣ, ΕΜΜΑΝΟΥΗΛ ΣΚΟΥΛΑΚΗΣ και ΣΗΦΗΣ ΒΑΛΥΡΑΚΗΣ κατέθεσαν αναφορά με την οποία το Περιφερειακό Παράρτημα Κρήτης του Γεωτεχνικού Επιμελητηρίου Ελλάδας διαμαρτύρεται για την ανάκληση τροπολογιών από το πολυνομοσχέδιο του Υπουργείου Γεωργίας που αφορούσαν στη λειτουργία του Γεωτεχνικού Επιμελητηρίου Ελλ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Οι Βουλευτές κύριοι ΤΡΑΙΑΝΟΣ ΧΑΤΖΗΔΗΜΗΤΡΙΟΥ, ΛΕΩΝΙΔΑΣ ΚΥΡΚΟΣ, ΑΝΔΡΕΑΣ ΛΕΝΤΑΚΗΣ και ΠΑΝΑΓΙΩΤΗΣ ΣΚΟΤΙΝΙΩΤΗΣ κατέθεσαν αναφορά με την οποία εκατόν οκτώ οικογένειες Ελλήνων Ποντίων από τη Σοβιετική Ένωση εγκατεστημένες στην Ξάνθη ζητούν την επίλυση των προβλημάτων εγκατάστασής τους στην Ξάν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Οι Βουλευτές κύριοι ΣΤΕΛΙΟΣ ΠΑΠΑΘΕΜΕΛΗΣ, ΟΡΕΣΤΗΣ ΠΑΠΑΣΤΡΑΤΗΣ και ΘΕΟΔΩΡΟΣ ΚΟΤΣΩΝΗΣ κατέθεσαν  αναφορά με την οποία η Ένωση Βαβδινών Θεσσαλονίκης "Νικόλαος Γερμανός" αποδοκιμάζει τη δόλια προσπάθεια των Σκοπίων να ονομάσουν το κρατίδιό τους "Μακεδονικό Κρά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Οι Βουλευτές κύριοι ΚΩΝ/ΝΟΣ ΒΡΕΤΤΟΣ και ΠΑΝΑΓΙΩΤΗΣ ΚΡΗΤΙΚΟΣ κατέθεσαν αναφορά με την οποία το Εργατοϋπαλληλικό Κέντρο Λαυρίου Αττικής διαμαρτύρεται για τη μελετώμενη εκμίσθωση του μεταλλευτικού χώρου του Λαυρίου για εκμετάλλευση σε ιδιώτ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Οι Βουλευτές κύριοι ΓΕΩΡΓΙΟΣ ΑΔΑΜΟΠΟΥΛΟΣ, ΝΙΚΟΛΑΟΣ ΚΑΤΣΑΡΟΣ και ΠΑΝΑΓΙΩΤΗΣ ΚΡΗΤΙΚΟΣ κατέθεσαν αναφορά με την οποία ο Σύλλογος Συνταξιούχων ΤΕΒΕ Λαρίσης και Περιχώρων ζητεί την αύξηση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Οι Βουλευτές κύριοι ΕΛΙΣΑΒΕΤ ΠΑΠΑΖΩΗ και ΠΑΝΑΓΙΩΤΗΣ ΚΡΗΤΙΚΟΣ κατέθεσαν αναφορά με την οποία ο Δήμαρχος Ερμούπολης Σύρου Κυκλάδων ζητεί την επίλυση του προβλήματος μισθοδοσίας των εργαζομένων στο εργοστάσιο αφαλάτωσης ύδατος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Οι Βουλευτές κύριοι ΧΡΗΣΤΟΣ ΡΟΚΟΦΥΛΛΟΣ και ΠΑΝΑΓΙΩΤΗΣ ΚΡΗΤΙΚΟΣ κατέθεσαν αναφορά με την οποία ο Πρόεδρος της Κοινότητας Εμπεσού Νομού Αιτωλ/νίας ζητεί την τοποθέτηση κτηνιάτρου στο αγροτικό κτηνιατρείο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Ο Βουλευτής Κερκύρας κ. ΓΕΩΡΓΙΟΣ ΔΡΥΣ κατέθεσε αναφορά με την οποία ο Σύλλογος Γονέων και Κηδεμόνων των μαθητών του 3ου Γυμνασίου Κέρκυρας ζητεί τη μεταστέγαση του πιο πάνω σχολείου για να σταματήσει να γειτνιάζει με τις φυλακές Κέρκυ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Τα Εργατοϋπαλληλικά Κέντρα Δράμας και Κατερίνης ζητούν την επίλυση προβλημάτων των εργαζομένων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Ο Βουλευτής Ξάνθης κ. ΠΑΝΑΓΙΩΤΗΣ ΣΓΟΥΡΙΔΗΣ κατέθεσε αναφορά με την οποία ο Αλιευτικός Συνεταιρισμός Βιστωνίδας "Ο ΑΓΙΟΣ ΝΙΚΟΛΑΟΣ" διαμαρτύρεται γιατί η Ιερά Μονή Βατοπεδίου Αγίου Όρους εμποδίζει τα μέλη του να ψαρεύουν στη λίμνη Βιστωνίδ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Ο Βουλευτής Ξάνθης κ. ΠΑΝΑΓΙΩΤΗΣ ΣΓΟΥΡΙΔΗΣ κατέθεσε αναφορά με την οποία Επιτροπή Κτηνοτρόφων, κατοίκων της Κοινότητας Τοξοτών Ξάνθης ζητούν το χαρακτηρισμό εκτάσεων της περιοχής τους ως βοσκοτόπ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Ο Βουλευτής Εύβοιας κ. ΒΑΣΙΛΕΙΟΣ ΚΕΔΙΚΟΓΛΟΥ κατέθεσε αναφορά με την οποία γονείς των πέντε παιδιών που στις 21.7.1991 σκότωσε με το αυτοκίνητό του ο υποσμηναγός της Π.Α. Κουρούπης Δημήτριος στη Χαλκίδα διαμαρτύρονται για την αθώωση του υπεύθυνου οδηγού και ζητούν την τροποποίηση της σχετικής νομοθεσίας για την αντιμετώπιση παρόμοιων περιστα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Ο Βουλευτής Ηλείας κ. ΔΗΜΗΤΡΙΟΣ ΓΕΩΡΓΑΚΟΠΟΥΛΟΣ κατέθεσε αναφορά με την οποία η Πανελλήνια Ένωση Αγωνιστών Τραυματιών Αναπήρων και Θυμάτων 1944-1967 ζητεί να σταματήσει η διαδικασία επανεξέτασης των συντάξεων που ήδη έχουν απονεμηθεί στους αγωνιστές της εθνικής αντίστασ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Ο Βουλευτής Θεσσαλονίκης κ. ΣΤΥΛΙΑΝΟΣ ΠΑΠΑΘΕΜΕΛΗΣ κατέθεσε αναφορά με την οποία Ιδιοκτήτες υπό απαλλοτρίωση περιοχής δυτικής εισόδου Θεσ/νίκης διαμαρτύρονται για τη βεβιασμένη ειδοποίησή τους μέσω δικαστικών κλητήρων για την παράδοση των ακινήτων τους εντός ελαχίστου χρονικού διαστήματο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Ο Βουλευτής Εύβοιας κ. ΟΡΕΣΤΗΣ ΠΑΠΑΣΤΡΑΤΗΣ κατέθεσε αναφορά με την οποία η Εταιρεία Ευβοϊκών Σπουδών ζητεί τη λήψη μέτρων για την προστασία του αρχαιολογικού χώρου Ωρεών Βορείου Ευβο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Ο Βουλευτής Αιτωλ/νίας κ. ΧΡΗΣΤΟΣ ΡΟΚΟΦΥΛΛΟΣ κατέθεσε αναφορά με την οποία η Ομοσπονδία Εμπορικών Συλλόγων Δυτικής Ελλάδας Στερεάς Ελλάδας - Ηπείρου - Ιονίων Νήσων ζητεί την αύξηση των συντάξεων των ΤΕΒΕ και Τ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Ο Βουλευτής Αιτωλ/νίας κ. ΧΡΙΣΤΟΣ ΚΟΚΚΙΝΟΒΑΣΙΛΗΣ κατέθεσε αναφορά με την οποία η Ομοσπονδία Εμπορικών Συλλόγων Δυτικής Ελλάδας (Στερεάς Ελλάδας - Ηπείρου - Ιονίων Νήσων) ζητεί την αύξηση των συντάξεων των ΤΕΒΕ και Τ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Ο Βουλευτής Λάρισας κ. ΓΕΩΡΓΙΟΣ ΑΔΑΜΟΠΟΥΛΟΣ κατέθεσε αναφορά με την οποία η Ομοσπονδία Εμπορικών Συλλόγων Δυτικής Ελλάδας (Στερεάς Ελλάδας - Ηπείρου - Ιονίων Νήσων) ζητεί την αύξηση των συντάξεων των ΤΕΒΕ και Τ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1. Ο Βουλευτής Εύβοιας κ. ΕΛΕΥΘΕΡΙΟΣ ΠΑΠΑΓΕΩΡΓΟΠΟΥΛΟΣ κατέθεσε αναφορά με την οποία η Εταιρεία Ευβοϊκών Σπουδών ζητεί να κηρυχθεί ως αρχαιολογικός χώρος ο ανεμόμυλος στα Στύρα Ευβοίας όπου θυσιάστηκε το 1821 ο ήρωας Ηλίας Μαυρομιχάλ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 Ο Βουλευτής Ευβοίας κ. ΙΩΑΝΝΗΣ ΣΠΑΝΟΣ κατέθεσε αναφορά με την οποία η Εταιρεία Ευβοϊκών Σπουδών ζητεί να κηρυχθεί ως αρχαιολογικός χώρος ο ανεμόμυλος στα Στύρα Εύβοιας όπου θυσιάστηκε το 1821 ο ήρωας Ηλίας Μαυρομιχάλ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Ο Βουλευτής Εύβοιας κ. ΟΡΕΣΤΗΣ ΠΑΠΑΣΤΡΑΤΗΣ κατέθεσε αναφορά με την οποία η Εταιρεία Ευβοϊκών Σπουδών ζητεί να κηρυχθεί ως αρχαιολογικός χώρος ο ανεμόμυλος στα Στύρα Εύβοιας όπου θυσιάστηκε το 1821 ο ήρωας Ηλίας Μαυρομιχάλ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4. Ο Βουλευτής Κιλκίς κ. ΚΩΝΣΤΑΝΤΙΝΟΣ ΤΡΙΑΡΙΔΗΣ κατέθεσε αναφορά με την οποία ο Σύλλογος Γεωκτηνοτρόφων Νομού Κιλκίς "Ο ΑΞΙΟΣ" διαμαρτύρεται για τον τρόπο αντιμετώπισης των οικονομικών προβλημάτων των κτηνοτρόφων του Νομού Κιλκίς από την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5. Ο Βουλευτής Κοζάνης κ. ΘΕΟΔΩΡΟΣ ΚΟΚΕΛΙΔΗΣ κατέθεσε αναφορά με την οποία ο Αντιπρόεδρος του Επιμελητηρίου Κοζάνης υποβάλλει προτάσεις του σχετικά με τις προμήθειες της ΔΕΗ σε λιγνίτη στο Νομό Κοζάν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6. Ο Βουλευτής Κοζάνης κ. ΘΕΟΔΩΡΟΣ ΚΟΚΕΛΙΔΗΣ κατέθεσε αναφορά με την οποία το Επιμελητήριο Κοζάνης ζητεί την ίδρυση βιομηχανικής περιοχής στο Νομό Κοζάν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7. Ο Βουλευτής Θεσ/νίκης κ. ΕΛΕΥΘΕΡΙΟΣ ΚΩΝΣΤΑΝΤΙΝΙΔΗΣ κατέθεσε αναφορά με την οποία η Ομοσπονδία Ιδιωτικών Υπαλλήλων Ελλάδας ζητεί την επίλυση προβλημάτων των εργαζομένων στην καθαριότητα των σχολείων της Πρωτοβάθμιας και Δευτεροβάθμια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8. Ο Βουλευτής Αχαΐας κ. ΔΗΜΗΤΡΙΟΣ ΚΑΤΣΙΚΟΠΟΥΛΟΣ κατέθεσε αναφορά με την οποία η Ομοσπονδία Ιδιωτικών Υπαλλήλων Ελλάδας ζητεί την επίλυση προβλημάτων των εργαζομένων στην καθαριότητα των σχολείων της Πρωτοβάθμιας και Δευτεροβάθμια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9. Ο Βουλευτής Λάρισας κ. ΓΕΩΡΓΙΟΣ ΑΔΑΜΟΠΟΥΛΟΣ κατέθεσε αναφορά με την οποία η Ομοσπονδία Ιδιωτικών Υπαλλήλων Ελλάδας ζητεί την επίλυση προβλημάτων των εργαζομένων στην καθαριότητα των σχολείων της Πρωτοβάθμιας και Δευτεροβάθμια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Λακωνίας κ. ΠΑΡΑΣΚΕΥΑΣ ΦΟΥΝΤΑΣ κατέθεσε αναφορά με την οποία η Ομοσπονδία Ιδιωτικών Υπαλλήλων Ελλάδας ζητεί την επίλυση προβλημάτων των εργαζομένων στη καθαριότητα των σχολείων της Πρωτοβάθμιας και Δευτεροβάθμια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1. Ο Βουλευτής Αιτωλ/νίας κ. ΧΡΙΣΤΟΣ ΚΟΚΚΙΝΟΒΑΣΙΛΗΣ κατέθεσε αναφορά με την οποία η Ομοσπονδία Ιδιωτικών Υπαλλήλων Ελλάδας ζητεί την επίλυση προβλημάτων των εργαζομένων στην καθαριότητα των σχολείων της Πρωτοβάθμιας και Δευτεροβάθμια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2. Ο Βουλευτής Αιτωλ/νίας κ. ΧΡΗΣΤΟΣ ΡΟΚΟΦΥΛΛΟΣ κατέθεσε αναφορά με την οποία ο Πρόεδρος του Διοικητικού Συμβουλίου του Θεραπευτηρίου Χρονίων Παθήσεων Νομού Αιτωλ/νίας ζητεί την ανέγερση νέου θεραπευτηρίου Χρονίων Παθήσεων Αιτωλ/νίας με έδρα την Αμφιλοχ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3. Ο Βουλευτής Αιτωλ/νίας κ. ΑΛΕΞΑΝΔΡΟΣ ΜΠΑΛΤΑΣ κατέθεσε αναφορά με την οποία ο Πρόεδρος του Διοικητικού Συμβουλίου του Θεραπευτηρίου Χρονίων Παθήσεων Νομού Αιτωλ/νίας ζητεί την ανέγερση νέου Θεραπευτηρίου Χρονίων Παθήσεων Αιτωλ/νίας με έδρα την Αμφιλοχ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4. Ο Βουλευτής Λάρισας κ. ΓΕΩΡΓΙΟΣ ΑΔΑΜΟΠΟΥΛΟΣ κατέθεσε αναφορά με την οποία η Τοπική Ένωση Δήμων και Κοινοτήτων Νομού Λάρισας ζητεί την επίλυση των προβλημάτων των καπνοπαραγωγών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5. Ο Βουλευτής Αχαΐας κ. ΝΙΚΟΛΑΟΣ ΝΙΚΟΛΟΠΟΥΛΟΣ κατέθεσε αναφορά με την οποία ο Οικολογικός Σύλλογος Κάτω Διμηνιού Κορινθίας διαμαρτύρεται για τη μελετώμενη εγκατάσταση δεξαμενών καυσίμων στην περιοχή του Κορινθιακού Κόλ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6. Ο Βουλευτής Αττικής κ. ΚΩΝΣΤΑΝΤΙΝΟΣ ΒΡΕΤΤΟΣ κατέθεσε δημοσίευμα της εφημερίδας "ΤΑ ΝΕΑ" το οποίο αναφέρεται στην καθυστέρηση λειτουργίας των τάξεων αποδοχής για τους παλιννοστούντες Ρώσους και Αλβανούς μαθη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7. Ο Βουλευτής  Αττικής κ. ΚΩΝΣΤΑΝΤΙΝΟΣ ΒΡΕΤΤΟΣ κατέθεσε δημοσίευμα της εφημερίδας "ΤΑ ΝΕΑ" το οποίο αναφέρεται στις διαρροές πετρελαίων στον κόλπο της Ελευσίνας από τις δεξαμενές της ΠΕΤΡΟ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8. Ο Βουλευτής Αττικής κ. ΚΩΝΣΤΑΝΤΙΝΟΣ ΒΡΕΤΤΟΣ κατέθεσε δημοσίευμα της εφημερίδας "ΤΑ ΝΕΑ" το οποίο αναφέρεται στις αυξημένες τιμές ανά κιλοβατώρα που θα προκύψουν από την λειτουργία ιδιωτικού σταθμού ηλεκτρικής ενέργειας στο Λαύ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9. Ο Βουλευτής Ρεθύμνης κ. ΙΩΑΝΝΗΣ ΣΜΠΩΚΟΣ κατέθεσε δημοσίευμα της Εφημερίδος "ΤΑ ΝΕΑ" το οποίο αναφέρεται στον τρόπο κατασκευής του αντιαεροπορικού συστήματος ΑΡΤΕΜΙΣ-30 από την ΕΒ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0. Ο Βουλευτής Αττικής κ. ΚΩΝΣΤΑΝΤΙΝΟΣ ΒΡΕΤΤΟΣ κατέθεσε δημοσίευμα της εφημερίδας "ΤΑ ΝΕΑ" το οποίο αναφέρεται στον τρόπο λειτουργίας του νοσοκομείου Φιλιατών Θεσπρω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1. Ο Βουλευτής Λασιθίου κ. ΦΟΙΒΟΣ ΙΩΑΝΝΙΔΗΣ κατέθεσε αναφορά με την οποία οι Πρόεδροι 14 κοινωφελών ιδρυμάτων μη κερδοσκοπικού χαρακτήρα ζητούν την εξαίρεση των πιο πάνω ιδρυμάτων από την καταβολή της έκτακτης εισφοράς επί των α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2. Ο Βουλευτής Αιτωλ/νίας κ. ΑΛΕΞΑΝΔΡΟΣ ΜΠΑΛΤΑΣ κατέθεσε αναφορά με την οποία η Ομοσπονδία Ιδιωτικών Υπαλλήλων Ελλάδας ζητεί την επίλυση προβλημάτων των εργαζομένων στην καθαριότητα των σχολείων της Πρωτοβάθμιας και Δευτεροβάθμιας Εκπαίδευσης.</w:t>
      </w:r>
    </w:p>
    <w:p>
      <w:pPr>
        <w:pStyle w:val="Style15"/>
        <w:rPr>
          <w:rFonts w:ascii="Courier New" w:hAnsi="Courier New" w:cs="Courier New"/>
        </w:rPr>
      </w:pP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3756/15-11-92 ερώτηση δόθηκε με το υπ` αριθμ. 2514/29-4-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ο αριθμ. 3756/15.11.92 έγγραφό σας, με το οποίο μας στείλατε ερώτηση της βουλευτού Αικατερίνης Ιατροπούλου σχετικά με την τοξική ρύπανση που προκαλούν οι πολύχρωμες παραστάσεις στα σερβίτσια πιάτων, σας διαβιβάζουμε την αριθ. 24 απόφαση της 92ης Ολομέλειας της 12.3.92 του ΚΕΣΥ σχετική με το θέμα για ενημέρωση της Βουλευτού των Οικολόγων Εναλλακτικών κ. Ανδρεαδάκη Ανα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 xml:space="preserve">2. Στην με αριθμό 6624/16-3-92 ερώτηση δόθηκε με το υ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μ. 2665/11-4-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αρ. 6624/16.3.92 ερώτηση που κατέθεσαν οι βουλευτές κ.κ. Παν. Κρητικός, Λ. Βερυβάκης και Γεωργ. Πρασιανάκης σχετικά με περιορισμό εργαστηριακών και ακτινοδιαγνωστικών εξετάσεων στα Νοσοκομεία σημειώνουμε τα εξής:</w:t>
      </w:r>
    </w:p>
    <w:p>
      <w:pPr>
        <w:pStyle w:val="Style15"/>
        <w:rPr>
          <w:rFonts w:ascii="Courier New" w:hAnsi="Courier New" w:cs="Courier New"/>
        </w:rPr>
      </w:pPr>
      <w:r>
        <w:rPr>
          <w:rFonts w:cs="Courier New" w:ascii="Courier New" w:hAnsi="Courier New"/>
        </w:rPr>
        <w:t>Είναι τελείως ανακριβές ότι υπάρχει θέμα περιορισμού των αναγκαίων εργαστηριακών και ακτινοδιαγνωστικών εξετάσεων των ασφαλισμένων των διαφόρων ασφαλιστικών οργανισμών.</w:t>
      </w:r>
    </w:p>
    <w:p>
      <w:pPr>
        <w:pStyle w:val="Style15"/>
        <w:rPr>
          <w:rFonts w:ascii="Courier New" w:hAnsi="Courier New" w:cs="Courier New"/>
        </w:rPr>
      </w:pPr>
      <w:r>
        <w:rPr>
          <w:rFonts w:cs="Courier New" w:ascii="Courier New" w:hAnsi="Courier New"/>
        </w:rPr>
        <w:t>Εκτός από τις οδηγίες που έχουν δοθεί στα Νοσοκομεία για την είσπραξη των εξέταστρων, που ως γνωστόν δεν βαρύνουν τους ασφαλισμένους αλλά τους ασφαλιστικούς οργανισμούς κανένα άλλο θέμ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t>3. Στην με αριθμό 6712/.... ερώτηση δόθηκε με το υπ` αριθμ.  3103/16-4-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ερώτηση αρ. 6712/92 που κατέθεσαν στην Βουλή των Ελλήνων οι Βουλευτές κ.κ. Π. Σκοτινιώτης, Κ. Ρήγας, Α. Λεντάκης και Ν. Γαλανός, αναφορικά με την κτιριακή επέκταση και λειτουργία του Περ. Γεν. Νοσ. Λάρισας, σας πληροφορούμε τα ακόλουθα:</w:t>
      </w:r>
    </w:p>
    <w:p>
      <w:pPr>
        <w:pStyle w:val="Style15"/>
        <w:rPr>
          <w:rFonts w:ascii="Courier New" w:hAnsi="Courier New" w:cs="Courier New"/>
        </w:rPr>
      </w:pPr>
      <w:r>
        <w:rPr>
          <w:rFonts w:cs="Courier New" w:ascii="Courier New" w:hAnsi="Courier New"/>
        </w:rPr>
        <w:t>1. Στο Π.Δ.Ε. και συγκεκριμένα στα Σ.Π.Α. Θεσσαλίας είναι ενταγμένο το έργο επέκτασης των κτιριακών εγκαταστάσεων του Νοσοκομείου Λάρισας (κατασκευή συνδετήριου πτέρυγας).</w:t>
      </w:r>
    </w:p>
    <w:p>
      <w:pPr>
        <w:pStyle w:val="Style15"/>
        <w:rPr>
          <w:rFonts w:ascii="Courier New" w:hAnsi="Courier New" w:cs="Courier New"/>
        </w:rPr>
      </w:pPr>
      <w:r>
        <w:rPr>
          <w:rFonts w:cs="Courier New" w:ascii="Courier New" w:hAnsi="Courier New"/>
        </w:rPr>
        <w:t>Ο προϋπολογισμός του εν λόγω έργου με βάση τα οικονομικά στοιχεία των εγκεκριμένων ΣΑΕ (091/2) ανέρχεται στο ποσό του ενός δις εξακοσίων εκατ. (1.600.000.000) δρχ. και οι διαθέσιμες φετινές πιστώσεις στα επτακόσια σαράντα εκατομμύρια (740.000.000) δρχ.</w:t>
      </w:r>
    </w:p>
    <w:p>
      <w:pPr>
        <w:pStyle w:val="Style15"/>
        <w:rPr>
          <w:rFonts w:ascii="Courier New" w:hAnsi="Courier New" w:cs="Courier New"/>
        </w:rPr>
      </w:pPr>
      <w:r>
        <w:rPr>
          <w:rFonts w:cs="Courier New" w:ascii="Courier New" w:hAnsi="Courier New"/>
        </w:rPr>
        <w:t>2. Σε ό,τι αφορά την αντιμετώπιση του λειτουργικού ελλείμματος του Νοσοκομείου Λάρισας, σας πληροφορούμε ότι στα πλαίσια των οικονομικών δυνατοτήτων μας καταβάλλεται κάθε προσπάθεια για τον περιορισμό του, εξασφαλίζοντας έτσι την αδιάλειπτη λειτουργία του Ιδρύματος.</w:t>
      </w:r>
    </w:p>
    <w:p>
      <w:pPr>
        <w:pStyle w:val="Style15"/>
        <w:rPr>
          <w:rFonts w:ascii="Courier New" w:hAnsi="Courier New" w:cs="Courier New"/>
        </w:rPr>
      </w:pPr>
      <w:r>
        <w:rPr>
          <w:rFonts w:cs="Courier New" w:ascii="Courier New" w:hAnsi="Courier New"/>
        </w:rPr>
        <w:t>3. Με την αρ. 43/92 απόφαση του κ. Πρωθυπουργού χορηγήθηκε η κατ` εξαίρεση έγκριση προσωρινής πρόσληψης δύο (2) παρασκευαστών κατηγορίας ΔΕ ή ΤΕ και δύο (2) χειριστών-εμφανιστών κατηγορίας ΔΕ ή ΤΕ για τέσσερις (4) μήνες προκειμένου να καλυφθούν λειτουργικές ανάγκες του Νοσοκομείου Λαρίσης.</w:t>
      </w:r>
    </w:p>
    <w:p>
      <w:pPr>
        <w:pStyle w:val="Style15"/>
        <w:rPr>
          <w:rFonts w:ascii="Courier New" w:hAnsi="Courier New" w:cs="Courier New"/>
        </w:rPr>
      </w:pPr>
      <w:r>
        <w:rPr>
          <w:rFonts w:cs="Courier New" w:ascii="Courier New" w:hAnsi="Courier New"/>
        </w:rPr>
        <w:t>4. Αναφορικά με το διορισμό των εκπροσώπων στο Διοικητικό Συμβούλιο του Νοσοκομείου (ιατρών και λοιπού προσωπικού) σας πληροφορούμε ότι η σχετική απόφαση είναι στο στάδιο της υπο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t>4. Στην με αριθμό 6837/24-3-92 ερώτηση δόθηκε με το υπ` αριθμ. 1001/11-4-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ναφερόμενοι στην αριθμ. 6837/24.3.92 ερώτηση, που κατέθεσε στη Βουλή των Ελλήνων ο Βουλευτής κ. Γιώργος Αδαμόπουλος, σχετικά με προβλήματα των πολυτέκνων οικογενειών, σας γνωρίζουμε τα εξής σε θέματα αρμοδιότητάς μας:</w:t>
      </w:r>
    </w:p>
    <w:p>
      <w:pPr>
        <w:pStyle w:val="Style15"/>
        <w:rPr>
          <w:rFonts w:ascii="Courier New" w:hAnsi="Courier New" w:cs="Courier New"/>
        </w:rPr>
      </w:pPr>
      <w:r>
        <w:rPr>
          <w:rFonts w:cs="Courier New" w:ascii="Courier New" w:hAnsi="Courier New"/>
        </w:rPr>
        <w:t>Στα πλαίσια της Κυβερνητικής πολιτικής για την κατά το δυνατό μείωση της υπογεννητικότητας στην Ελλάδα και την άμβλυνση του δημογραφικού προβλήματος της Χώρας μας, χορηγούνται, με βάση τις διατάξεις του άρθρου 63 του Ν. 1892/90 και της σε εκτέλεση αυτών εκδοθείσας κοινής Υπουργικής απόφασης αριθ. Γ1α/440/7.2.91, επιδόματα με σκοπό την οικονομική στήριξη και υποβοήθηση των πολυμελών οικογενειών.</w:t>
      </w:r>
    </w:p>
    <w:p>
      <w:pPr>
        <w:pStyle w:val="Style15"/>
        <w:rPr>
          <w:rFonts w:ascii="Courier New" w:hAnsi="Courier New" w:cs="Courier New"/>
        </w:rPr>
      </w:pPr>
      <w:r>
        <w:rPr>
          <w:rFonts w:cs="Courier New" w:ascii="Courier New" w:hAnsi="Courier New"/>
        </w:rPr>
        <w:t>Σύμφωνα με τις παραπάνω διατάξεις χορηγούνται τα εξής Επιδόματα:</w:t>
      </w:r>
    </w:p>
    <w:p>
      <w:pPr>
        <w:pStyle w:val="Style15"/>
        <w:rPr>
          <w:rFonts w:ascii="Courier New" w:hAnsi="Courier New" w:cs="Courier New"/>
        </w:rPr>
      </w:pPr>
      <w:r>
        <w:rPr>
          <w:rFonts w:cs="Courier New" w:ascii="Courier New" w:hAnsi="Courier New"/>
        </w:rPr>
        <w:t>α. Μηνιαίο επίδομα ύψους 34.000 δρχ. στη μητέρα που έχει ή θα αποκτήσει τρίτο παιδί και μέχρις ότου τούτο συμπληρώσει το τρίτο έτος της ηλικίας του.</w:t>
      </w:r>
    </w:p>
    <w:p>
      <w:pPr>
        <w:pStyle w:val="Style15"/>
        <w:rPr>
          <w:rFonts w:ascii="Courier New" w:hAnsi="Courier New" w:cs="Courier New"/>
        </w:rPr>
      </w:pPr>
      <w:r>
        <w:rPr>
          <w:rFonts w:cs="Courier New" w:ascii="Courier New" w:hAnsi="Courier New"/>
        </w:rPr>
        <w:t>β. Μηνιαίο επίδομα στη μητέρα που θεωρείται πολύτεκνη κατά το Ν. 1910/44, όπως τροποποιήθηκε με το Ν. 860/79, ίσο προς ενάμισι ημερομίσθιο ανειδίκευτου εργάτη, όπως κάθε φορά ισχύει, πολλαπλασιαζόμενο επί τον αριθμό των αγάμων μέχρι ηλικίας 25 ετών παιδιών της και μέχρις ότου παύσει να έχει άγαμα παιδιά ηλικίας μέχρι 25 ετών, το οποίο όμως ουδέποτε δύναται να είναι κατώτερο του τετραπλασίου του ημερομισθίου του ανειδικεύτου εργάτη.</w:t>
      </w:r>
    </w:p>
    <w:p>
      <w:pPr>
        <w:pStyle w:val="Style15"/>
        <w:rPr>
          <w:rFonts w:ascii="Courier New" w:hAnsi="Courier New" w:cs="Courier New"/>
        </w:rPr>
      </w:pPr>
      <w:r>
        <w:rPr>
          <w:rFonts w:cs="Courier New" w:ascii="Courier New" w:hAnsi="Courier New"/>
        </w:rPr>
        <w:t>γ. Ισόβια σύνταξη ίση με το τετραπλάσιο του ημερομισθίου του ανειδίκευτου εργάτη, στη μητέρα που δεν δικαιούται πλέον το επίδομα της προηγουμένης παραγράφου (παρ. 4 του ανωτέρω άρθρου).</w:t>
      </w:r>
    </w:p>
    <w:p>
      <w:pPr>
        <w:pStyle w:val="Style15"/>
        <w:rPr>
          <w:rFonts w:ascii="Courier New" w:hAnsi="Courier New" w:cs="Courier New"/>
        </w:rPr>
      </w:pPr>
      <w:r>
        <w:rPr>
          <w:rFonts w:cs="Courier New" w:ascii="Courier New" w:hAnsi="Courier New"/>
        </w:rPr>
        <w:t>Η ίδια σύνταξη της παρ. 4 του άρθρου 63 του Ν. 1892/90 χορηγείται και στη μητέρα εκείνη, η οποία σύμφωνα με το άρθρο 2 του Ν. 860/79 διατηρεί ισόβια την πολυτεκνική της ιδιότητα.</w:t>
      </w:r>
    </w:p>
    <w:p>
      <w:pPr>
        <w:pStyle w:val="Style15"/>
        <w:rPr>
          <w:rFonts w:ascii="Courier New" w:hAnsi="Courier New" w:cs="Courier New"/>
        </w:rPr>
      </w:pPr>
      <w:r>
        <w:rPr>
          <w:rFonts w:cs="Courier New" w:ascii="Courier New" w:hAnsi="Courier New"/>
        </w:rPr>
        <w:t>Η στεγαστική αποκατάσταση των δικαιούχων που υπάγονται στα προγράμματα του Υπουργείου μας, γίνεται σταδιακά, γιατί οι πιστώσεις που χορηγούνται στα πλαίσια των οικονομικών δυνατοτήτων της χώρας, λόγω του μεγέθους του υπάρχοντος προβλήματος, δεν καλύπτουν στο σύνολό τους τις ανάγκες στέγασης όλων των δικαιούχων, αλλά μέρος μόνο από αυτές. Από το 1986 και μετά δεν έχουν διατεθεί πιστώσεις για τη χρηματοδότηση των προγραμμάτων στέγασης των δικαιούχων, αρμοδιότητας του Υπουργείου μας, γιατί δημιουργήθηκε πρόβλημα στη χρηματοδότησή τους το οποίο εξακολουθεί να υπάρχει.</w:t>
      </w:r>
    </w:p>
    <w:p>
      <w:pPr>
        <w:pStyle w:val="Style15"/>
        <w:rPr>
          <w:rFonts w:ascii="Courier New" w:hAnsi="Courier New" w:cs="Courier New"/>
        </w:rPr>
      </w:pPr>
      <w:r>
        <w:rPr>
          <w:rFonts w:cs="Courier New" w:ascii="Courier New" w:hAnsi="Courier New"/>
        </w:rPr>
        <w:t>Ειδικά προγράμματα για άστεγους πολύτεκνους, δεν εφαρμόζονται. Σας γνωρίζουμε όμως ότι, όταν εφαρμόζονται στεγαστικά προγράμματα από το Υπουργείο μας, μπορούν να συμμετάσχουν σ` αυτά και οι άστεγοι πολύτεκνοι και εφ` όσον συγκεντρώνουν τις προϋποθέσεις, που προβλέπονται από τις διατάξεις του Β.Δ. 775/64 θα τύχουν στεγαστικής αποκατάστασης.</w:t>
      </w:r>
    </w:p>
    <w:p>
      <w:pPr>
        <w:pStyle w:val="Style15"/>
        <w:rPr>
          <w:rFonts w:ascii="Courier New" w:hAnsi="Courier New" w:cs="Courier New"/>
        </w:rPr>
      </w:pPr>
      <w:r>
        <w:rPr>
          <w:rFonts w:cs="Courier New" w:ascii="Courier New" w:hAnsi="Courier New"/>
        </w:rPr>
        <w:t>Τα Υπουργεία Εργασίας και Ενέργειας και Τεχνολογίας, προς τα οποία κοινοποιείται το παρόν, με φωτοαντίγραφο της παραπάνω ερώτησης, παρακαλούνται να ενημερώσουν τη Βουλή για θέματα αρμοδι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t>5. Στην με αριθμό 7025/31-3-92 ερώτηση δόθηκε με το υπ` αριθμ. 465/23-4-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ε απάντηση της ερώτησης ΠΕ 7025/31.3.92 που κατέθεσαν οι Βουλευτές Ν. Βρεττός, Δ. Γεωργακόπουλος, Γ. Δασκαλάκης και Β. Γερανίδης, αναφορικά με τις δραστηριότητες της ΔΕΠ-ΕΚΥ, σας πληροφορούμε ότι:</w:t>
      </w:r>
    </w:p>
    <w:p>
      <w:pPr>
        <w:pStyle w:val="Style15"/>
        <w:rPr>
          <w:rFonts w:ascii="Courier New" w:hAnsi="Courier New" w:cs="Courier New"/>
        </w:rPr>
      </w:pPr>
      <w:r>
        <w:rPr>
          <w:rFonts w:cs="Courier New" w:ascii="Courier New" w:hAnsi="Courier New"/>
        </w:rPr>
        <w:t>1. Με απόφαση της Διυπουργικής Επιτροπής Αποκρατικοποίησης θα συγχωνευτεί η εταιρεία ΔΕΠ-ΕΚΥ με την μητρική εταιρεία ΔΕΠ ΑΕ. Με τη συγχώνευση δεν καταργούνται ούτε εξαφανίζονται οι αρμοδιότητες της ΔΕΠ-ΕΚΥ, αλλά αυτές θα ασκούνται από την ΔΕΠ, η πλειοψηφία των μετοχών της οποίας θα παραμείνει στο Δημόσιο, όπως επανειλημμένα έχει δηλώσει η Κυβέρνηση.</w:t>
      </w:r>
    </w:p>
    <w:p>
      <w:pPr>
        <w:pStyle w:val="Style15"/>
        <w:rPr>
          <w:rFonts w:ascii="Courier New" w:hAnsi="Courier New" w:cs="Courier New"/>
        </w:rPr>
      </w:pPr>
      <w:r>
        <w:rPr>
          <w:rFonts w:cs="Courier New" w:ascii="Courier New" w:hAnsi="Courier New"/>
        </w:rPr>
        <w:t>2. Η Ελλάδα όχι μόνο δεν παραιτείται των δικαιωμάτων της, που απορρέουν από τη μεταβατική περίοδο εναρμόνισης που της έχει παραχωρηθεί με την Οδηγία του Συμβουλίου της ΕΟΚ της 17.9.90 σχετικά με τις έρευνες για υδρογονάνθρακες, αλλά προσπαθεί να τα κατοχυρώσει και στις συμβάσεις που απορρέουν από τον Ευρωπαϊκό Χάρτη Ενέργειας.</w:t>
      </w:r>
    </w:p>
    <w:p>
      <w:pPr>
        <w:pStyle w:val="Style15"/>
        <w:rPr>
          <w:rFonts w:ascii="Courier New" w:hAnsi="Courier New" w:cs="Courier New"/>
        </w:rPr>
      </w:pPr>
      <w:r>
        <w:rPr>
          <w:rFonts w:cs="Courier New" w:ascii="Courier New" w:hAnsi="Courier New"/>
        </w:rPr>
        <w:t>3. Το ΥΒΕΤ έχει καταρτίσει σχέδιο νόμου για την τροποποίηση του Ν. 486/76 με το οποίο θα καθορίζεται το νέο νομοθετικό πλαίσιο που θα διέπει τις έρευνες και εκμετάλλευση κοιτασμάτων υδρογονανθράκων στην Ελληνική Επικράτεια, καθώς και ο ειδικότερος ρόλος που θα διαδραματίσει η ΔΕΠ μέσα στο νέο νομοθετικό πλαίσιο.</w:t>
      </w:r>
    </w:p>
    <w:p>
      <w:pPr>
        <w:pStyle w:val="Style15"/>
        <w:rPr>
          <w:rFonts w:ascii="Courier New" w:hAnsi="Courier New" w:cs="Courier New"/>
        </w:rPr>
      </w:pPr>
      <w:r>
        <w:rPr>
          <w:rFonts w:cs="Courier New" w:ascii="Courier New" w:hAnsi="Courier New"/>
        </w:rPr>
        <w:t>Το σχέδιο νόμου έχει ήδη δοθεί στα κόμματα, στον τύπο και στους αρμόδιους φορείς προκειμένου να εκφράσουν τις απόψεις τους, οι οποίες θα εξετασθούν από το ΥΒΕΤ προ της καταθέσεώς του στη Βουλή για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t>6. Στην με αριθμό 7078/1-4-92 ερώτηση δόθηκε με το υπ` αριθμ.51417/8-5-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Απαντώντας στην υπ` αριθμ. 7078/1.4.92 Ερώτηση που μας διαβιβάσθηκε με το αριθμ. 799/22.4.92 του ΥΠΕΧΩΔΕ του Βουλευτή κ. Γιαν. Ποττάκη σας πληροφορούμε τα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ατά το τρέχον έτος οι ΟΤΑ του Ν. Κορινθίας θα λάβουν αυξημένη κρατική οικονομική ενίσχυση προς άμεση διαχείριση από αυτούς για την κάλυψη αναγκών τους.</w:t>
      </w:r>
    </w:p>
    <w:p>
      <w:pPr>
        <w:pStyle w:val="Style15"/>
        <w:rPr>
          <w:rFonts w:ascii="Courier New" w:hAnsi="Courier New" w:cs="Courier New"/>
        </w:rPr>
      </w:pPr>
      <w:r>
        <w:rPr>
          <w:rFonts w:cs="Courier New" w:ascii="Courier New" w:hAnsi="Courier New"/>
        </w:rPr>
        <w:t>2. Θα εξετασθεί από το αρμόδιο Νομαρχιακό Συμβούλιο η δυνατότητα ένταξης του ανωτέρω δρόμου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t>7. Στην με αριθμό 7081/1-4-92 ερώτηση δόθηκε με το υπ` αριθμ.274/23-4-92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ε απάντηση της 7081/1.4.92 Ερώτησης του Βουλευτή κ. Γ. Πασχαλίδη, σχετικά με τη χρηματοδότηση των πληγέντων κατοίκων των Νομών Πέλλας και Κιλκίς από τους σεισμούς του Δεκεμβρίου 1990, σας γνωρίζουμε τα ακόλουθα:</w:t>
      </w:r>
    </w:p>
    <w:p>
      <w:pPr>
        <w:pStyle w:val="Style15"/>
        <w:rPr>
          <w:rFonts w:ascii="Courier New" w:hAnsi="Courier New" w:cs="Courier New"/>
        </w:rPr>
      </w:pPr>
      <w:r>
        <w:rPr>
          <w:rFonts w:cs="Courier New" w:ascii="Courier New" w:hAnsi="Courier New"/>
        </w:rPr>
        <w:t>Η πολιτεία στα πλαίσια της πολιτικής που εφαρμόζει για την ανασυγκρότηση των σεισμοπλήκτων περιοχών της Χώρας, έκανε και για την περίπτωση των Νομών Πέλλας και Κιλκίς, όλες τις ενδεδειγμένες ενέργειες και εξέδωσε τις απαραίτητες αποφάσεις που παρέχουν τη δυνατότητα σους σεισμόπληκτους και δανειοδοτούνται με πολύ ευνοϊκούς όρους, όπως: επιδοτούμενα κατά τα 2/3 του επιτοκίου και εγγυημένα από το Δημόσιο δάνεια, δωρεάν κρατική αρωγή κ.λπ.</w:t>
      </w:r>
    </w:p>
    <w:p>
      <w:pPr>
        <w:pStyle w:val="Style15"/>
        <w:rPr>
          <w:rFonts w:ascii="Courier New" w:hAnsi="Courier New" w:cs="Courier New"/>
        </w:rPr>
      </w:pPr>
      <w:r>
        <w:rPr>
          <w:rFonts w:cs="Courier New" w:ascii="Courier New" w:hAnsi="Courier New"/>
        </w:rPr>
        <w:t>Για την χορήγηση των δανείων, αποκλειστικά αρμόδιες είναι οι τράπεζες, στις οποίες, σύμφωνα με την κείμενη νομοθεσία, το κράτος δεν έχει τη δυνατότητα παρέμβασης.</w:t>
      </w:r>
    </w:p>
    <w:p>
      <w:pPr>
        <w:pStyle w:val="Style15"/>
        <w:rPr>
          <w:rFonts w:ascii="Courier New" w:hAnsi="Courier New" w:cs="Courier New"/>
        </w:rPr>
      </w:pPr>
      <w:r>
        <w:rPr>
          <w:rFonts w:cs="Courier New" w:ascii="Courier New" w:hAnsi="Courier New"/>
        </w:rPr>
        <w:t>Επίσης σας πληροφορούμε ότι στο Υπουργείο μας δεν εκκρεμούν θέματα σχετικά με τις ανωτέρω δανειοδοτήσεις. Είμαστε δε πάντα στη διάθεση των τραπεζών ή τρίτων για τυχόν διευκρινίσεις, όταν παραστεί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t>8. Στην με αριθμό 7142/3-4-92 ερώτηση δόθηκε με το υπ` αριθμ.579/23-4-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ερώτηση αρ. 7142/3-4-92 που κατατέθηκε στη Βουλή από τους Βουλευτές κ.κ. Παναγιώτη Κοσιώνη, Γεράσιμο Αραβανή, Στρατή Κόρακα και Αθ. Παφίλη σχετικά με την κατάργηση των εισιτηρίων του Θεραπευτικού, Κοινωνικού Τουρισμού (Θ.Κ.Τ.) που χορηγεί το ΙΚΑ στους συνταξιούχους του κάθε χρόνο σας πληροφορούμε τα εξής:</w:t>
      </w:r>
    </w:p>
    <w:p>
      <w:pPr>
        <w:pStyle w:val="Style15"/>
        <w:rPr>
          <w:rFonts w:ascii="Courier New" w:hAnsi="Courier New" w:cs="Courier New"/>
        </w:rPr>
      </w:pPr>
      <w:r>
        <w:rPr>
          <w:rFonts w:cs="Courier New" w:ascii="Courier New" w:hAnsi="Courier New"/>
        </w:rPr>
        <w:t>Όπως μας έκανε γνωστό το ΙΚΑ, όχι μόνο δεν καταργεί τον θεσμό του Θεραπευτικού Κοινωνικού Τουρισμού, αλλά αυξάνει για φέτος τους δικαιούχους του θεσμού αυτού από 5.000 που ήταν πέρυσι σε 7.000.</w:t>
      </w:r>
    </w:p>
    <w:p>
      <w:pPr>
        <w:pStyle w:val="Style15"/>
        <w:rPr>
          <w:rFonts w:ascii="Courier New" w:hAnsi="Courier New" w:cs="Courier New"/>
        </w:rPr>
      </w:pPr>
      <w:r>
        <w:rPr>
          <w:rFonts w:cs="Courier New" w:ascii="Courier New" w:hAnsi="Courier New"/>
        </w:rPr>
        <w:t>Το ΙΚΑ για 6η συνεχή χρονικά εφαρμόζει το πρόγραμμα του Θ.Κ.Τ. που απευθύνεται σε χαμηλοσυνταξιούχους του Ιδρύματος με στόχο τα 7.000 άτομα, που έχουν ανάγκη λουτροθεραπείας, να την πραγματοποιήσουν για 15 ημέρες σε ξενοδοχεία Α, Β και Γ κατηγορίας 12 λουτροπόλεων της Χώρας.</w:t>
      </w:r>
    </w:p>
    <w:p>
      <w:pPr>
        <w:pStyle w:val="Style15"/>
        <w:rPr>
          <w:rFonts w:ascii="Courier New" w:hAnsi="Courier New" w:cs="Courier New"/>
        </w:rPr>
      </w:pPr>
      <w:r>
        <w:rPr>
          <w:rFonts w:cs="Courier New" w:ascii="Courier New" w:hAnsi="Courier New"/>
        </w:rPr>
        <w:t>Το πρόγραμμα αυτό θα πραγματοποιηθεί για το έτος 1992, μέσα στη χρονική περίοδο από 10 Μαΐου περίπου μέχρι 31 Οκτωβρίου.</w:t>
      </w:r>
    </w:p>
    <w:p>
      <w:pPr>
        <w:pStyle w:val="Style15"/>
        <w:rPr>
          <w:rFonts w:ascii="Courier New" w:hAnsi="Courier New" w:cs="Courier New"/>
        </w:rPr>
      </w:pPr>
      <w:r>
        <w:rPr>
          <w:rFonts w:cs="Courier New" w:ascii="Courier New" w:hAnsi="Courier New"/>
        </w:rPr>
        <w:t>Σύμφωνα μ` αυτό επιδοτείται από το ΙΚΑ το συμβεβλημένο, μέσω του ΕΟΤ ξενοδοχείο, με 1400 έως 1600 δρχ. ημερησίως, ανάλογα με την κατηγορία του, ποσό που καλύπτει τη διανυκτέρευση, ένα γεύμα και πρωινό. Επίσης παρέχεται στους δικαιούχους έκπτωση στο βραδινό γεύμα. Η συμμετοχή των δικαιούχων στο πρόγραμμα είναι 1500 δρχ. ημερησίως, ποσόν όμως που εισπράττουν οι συνταξιούχοι από το αρμόδιο Υποκ/μα του ΙΚΑ με την επιστροφή τους από την λουτρόπολη, βάσει απόφασης του Δ.Σ. του ΙΚΑ και επομένως η διαμονή των δικαιούχων του Θ.Κ.Τ. στις λουτροπόλεις είναι δωρε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t>9. Στην με αριθμό 7185/6-4-92 ερώτηση δόθηκε με το υπ` αριθμ.767/29-4-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7185 που κατέθεσε την 6.4.1992 ο Βουλευτής κ. Θ. Κοκελίδης, σα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t>1. Το ΥΠΕΧΩΔΕ από το τέλος του 1989, έχει υποβάλει πλήρη πρόταση στην ΕΟΚ, όπως έχουν κάνει και άλλες κοινοτικές χώρες, διεκδικώντας την έδρα της, υπό δημιουργία, Υπηρεσίας Περ/ντος. Στην εμπεριστατωμένη πρόταση-υποψηφιότητα, υποστηρίζονται οι λόγοι που θα έπρεπε να παίζουν σημαντικό ρόλο στην επιλογή, τονίζεται η υπάρχουσα υποδομή, Πανεπιστημιακή και Υπηρεσιών, η κατάσταση περ/ντος, που είναι καλύτερη άλλων Κοινοτικών Χωρών, το κλίμα της Χώρας και τέλος η μη ύπαρξη άλλων κοινοτικών οργάνων και υπηρεσιών στη Χώρα μας.</w:t>
      </w:r>
    </w:p>
    <w:p>
      <w:pPr>
        <w:pStyle w:val="Style15"/>
        <w:rPr>
          <w:rFonts w:ascii="Courier New" w:hAnsi="Courier New" w:cs="Courier New"/>
        </w:rPr>
      </w:pPr>
      <w:r>
        <w:rPr>
          <w:rFonts w:cs="Courier New" w:ascii="Courier New" w:hAnsi="Courier New"/>
        </w:rPr>
        <w:t>2. Σε συναντήσεις Υπουργών Περ/ντος της Κοινότητας και σε κάθε συνάντηση επιπέδου, τονίζεται η υποψηφιότητά μας και επισημαίνεται ότι η Χώρα μας δεν έχει εμπλακεί στην πλειοδοσία παροχών και διευκολύνσεων, όπως γίνεται από άλλα Κράτη-μέλη, διότι πιστεύει ότι η τελική επιλογή πρέπει να έχει σαφώς άλλα κριτήρια και όχι μόνον τα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t>10. Στην με αριθμό 7190/6-4-92 ερώτηση δόθηκε με το υπ` αριθμ. 768/29-4-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7190 που κατέθεσε την 6.4.19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cs="Courier New" w:ascii="Courier New" w:hAnsi="Courier New"/>
        </w:rPr>
        <w:t>1.- Για την διάθεση και επεξεργασία των αποβλήτων των ελαιοτριβείων του Νομού Κορινθίας, έχει εκδοθεί η 2482/6488 απόφαση του Νομάρχη Κορινθίας με την οποία καθορίζεται ο τρόπος επεξεργασίας και διάθεσης αποβλήτων των ελαιοτριβείων, και σταδιακά όλα τα ελαιοτριβεία εφοδιάζονται με άδεια διάθεσης αποβλήτων, με τους όρους που προβλέπονται σ` αυτήν.</w:t>
      </w:r>
    </w:p>
    <w:p>
      <w:pPr>
        <w:pStyle w:val="Style15"/>
        <w:rPr>
          <w:rFonts w:ascii="Courier New" w:hAnsi="Courier New" w:cs="Courier New"/>
        </w:rPr>
      </w:pPr>
      <w:r>
        <w:rPr>
          <w:rFonts w:cs="Courier New" w:ascii="Courier New" w:hAnsi="Courier New"/>
        </w:rPr>
        <w:t>2.- Σε όσα παραλιακά ελαιοτριβεία διέθεσαν ανεξέλεγκτα και χωρίς άδεια τα απόβλητά τους στην θάλασσα, την περασμένη ελαιοκομική περίοδο, έχουν υποβληθεί μηνύσεις. Επίσης με το έγγραφο 4444/22.4.92 του Τμήματος Υγιεινής Ν. Κορινθίας έγινε γνωστό στους ελαιοτριβείς του Νομού, ότι όσες εγκαταστάσεις δεν εφοδιασθούν με άδεια διάθεσης αποβλήτων, πριν την νέα ελαιοκομική περίοδο, δεν θα επιτραπεί 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t>11. Στην με αριθμό 7194/6-4-92 ερώτηση δόθηκε με το υπ` αριθμ. 770/29-4-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7194 που κατέθεσαν την 6.4.1992 οι Βουλευτές κ. Τρ. Χατζηδημητρίου, Λ. Κύρκος, Α. Λεντάκης, Γρ.  Φαράκο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1.- Γίνεται προσπάθεια καταγραφής της ακριβούς εικόνας της ρύπανσης της λίμνης. Έτσι πέρα από τις μηνιαίες μετρήσεις του Υπ. Γεωργίας, έχει ήδη εγκατασταθεί και αρχίζει να λειτουργεί αυτόματος σταθμός μέτρησης ορισμένων παραμέτρων ποιότητας νερών με ευθύνη του Υπ. Μακεδονίας Θράκης, που είναι συναποδέκτης της ερώτησης.</w:t>
      </w:r>
    </w:p>
    <w:p>
      <w:pPr>
        <w:pStyle w:val="Style15"/>
        <w:rPr>
          <w:rFonts w:ascii="Courier New" w:hAnsi="Courier New" w:cs="Courier New"/>
        </w:rPr>
      </w:pPr>
      <w:r>
        <w:rPr>
          <w:rFonts w:cs="Courier New" w:ascii="Courier New" w:hAnsi="Courier New"/>
        </w:rPr>
        <w:t>2.- Έχουν πυκνώσει οι έλεγχοι των αποβλήτων των βιομηχανιών της περιοχής από το γραφείο περιβάλλοντος του ΥΠΕΧΩΔΕ και το ΚΕΠΕ του νομού, μετά από πρόσφατη αγορά ειδικού αυτοκινήτου. Οι έλεγχοι αυτοί αναμένεται να έχουν θετική επίδραση στη μείωση της ρύπανσης. Ήδη έχει αρχίσει διαδικασία επιβολής προστίμων.</w:t>
      </w:r>
    </w:p>
    <w:p>
      <w:pPr>
        <w:pStyle w:val="Style15"/>
        <w:rPr>
          <w:rFonts w:ascii="Courier New" w:hAnsi="Courier New" w:cs="Courier New"/>
        </w:rPr>
      </w:pPr>
      <w:r>
        <w:rPr>
          <w:rFonts w:cs="Courier New" w:ascii="Courier New" w:hAnsi="Courier New"/>
        </w:rPr>
        <w:t>3.- Τέλος προωθούνται και ρυθμίσεις με αποφάσεις του Νομάρχου που στοχεύουν στην απαγόρευση εγκατάσταση νέων Βιομηχανιών κοντά στη λίμνη και στη σημαντική μείωση των επιτρεπομένων τιμών των θρεπτικών στα απόβλητα και τα λ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7197/6-4-92 ερώτηση δόθηκε με το υπ` αριθμ. 771/29-4-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7197 που κατέθεσαν την 6.4.1992 οι Βουλευτές κ.κ. Κ. Ρήγας, Α. Λεντάκης, Λ. Κύρκος και Γ.  Φαράκο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1. Μετά τη θετική γνωμοδότηση του Οργανισμού Αθήνας για τη χωροθέτηση Πολυδύναμου Κέντρου Ιατρικής και Επαγγελματικής Αποκατάστασης, στην Πεντέλη, εκδόθηκε η 102157/13644/10.12.91 απόφαση του Υφυπουργού ΠΕ.ΧΩ.Δ.Ε., προέγκρισης της χωροθέτησης του ως άνω Κέντρου, με την προϋπόθεση τροποποίησης του από 26.8.88 π.δ., περί προστασίας Πεντέλης, που εξετάζεται ήδη από τον Οργανισμό Αθήνας.</w:t>
      </w:r>
    </w:p>
    <w:p>
      <w:pPr>
        <w:pStyle w:val="Style15"/>
        <w:rPr>
          <w:rFonts w:ascii="Courier New" w:hAnsi="Courier New" w:cs="Courier New"/>
        </w:rPr>
      </w:pPr>
      <w:r>
        <w:rPr>
          <w:rFonts w:cs="Courier New" w:ascii="Courier New" w:hAnsi="Courier New"/>
        </w:rPr>
        <w:t>2. Με διάταξη που περιλαμβάνεται στο νομοσχέδιο "μέτρα για την αντιμετώπιση του νέφους της Αθήνας και πολεοδομικές ρυθμίσεις", το οποίο εγκρίθηκε ήδη από την αρμόδια κοινοβουλευτική επιτροπή, οι όροι και περιορισμοί δόμησης για κοινοβουλευτική επιτροπή, οι όροι και περιορισμοί δόμησης για την ανέγερση των κτιριακών εγκαταστάσεων του Πολυδύναμου Κέντρου Ιατρικής και Επαγγελματικής Αποκατάστασης, προβλέπεται να εγκριθούν με π.δ. το οποίο θα τύχει της σχετικής επεξεργασίας από Σ.Τ.Ε. πριν από την δημοσίευσή του σε Φ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t>13. Στην με αριθμό 7232/7-4-92 ερώτηση δόθηκε με το υπ` αριθμ. 772/29-4-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7232 που κατέθεσαν την 7.4.92 οι Βουλευτές κ.κ. Α. Λεντάκης και Γ. Φαράκο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1. Το ΥΠΕΧΩΔΕ θεωρεί απαραίτητη την έκδοση οικοδομικής αδείας για την αντικατάσταση ή ανακαίνιση της στέγης κτιρίων σε παραδοσιακούς οικισμούς για να είναι δυνατός ο έλεγχος της διατήρησης και προστασίας της ιδιαίτερης φυσιογνωμίας και του ογκοπλαστικού των κτιρίων των οικισμών αυτών αλλά κυρίως και για λόγους ασφάλειας.</w:t>
      </w:r>
    </w:p>
    <w:p>
      <w:pPr>
        <w:pStyle w:val="Style15"/>
        <w:rPr>
          <w:rFonts w:ascii="Courier New" w:hAnsi="Courier New" w:cs="Courier New"/>
        </w:rPr>
      </w:pPr>
      <w:r>
        <w:rPr>
          <w:rFonts w:cs="Courier New" w:ascii="Courier New" w:hAnsi="Courier New"/>
        </w:rPr>
        <w:t>2. Επισημαίνεται όμως ότι βάσει του άρθρου 22 του ΓΟΚ 85 (παρ. 1) δεν απαιτείται η έκδοση οικοδομικής αδείας, μεταξύ των άλλων και για μικρές επισκευές στεγών, χωρίς την χρήση ικριωμάτων, δηλαδή για αντικατάσταση κεράμ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ΚΑΤΣΙΓΙΑΝΝΗΣ"</w:t>
      </w:r>
    </w:p>
    <w:p>
      <w:pPr>
        <w:pStyle w:val="Style15"/>
        <w:rPr>
          <w:rFonts w:ascii="Courier New" w:hAnsi="Courier New" w:cs="Courier New"/>
        </w:rPr>
      </w:pPr>
      <w:r>
        <w:rPr>
          <w:rFonts w:cs="Courier New" w:ascii="Courier New" w:hAnsi="Courier New"/>
        </w:rPr>
        <w:t>14. Στην με αριθμό 7242/7-4-92 ερώτηση δόθηκε με το υπ` αριθμ. 774/29-4-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7242 που κατέθεσε την 7.4.19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cs="Courier New" w:ascii="Courier New" w:hAnsi="Courier New"/>
        </w:rPr>
        <w:t>1. Με το από 14.6.89 ΠΔ (ΦΕΚ 427/Δ/16.6.89), καθορίστηκε Ζώνη Οικιστικού Ελέγχου (ΖΟΕ) για την περιοχή του Δήμου Κω. Μέσα στη ΖΟΕ, καθορίζεται και η περιοχή προστασίας του υγροβιότοπου στη θέση Ψαλίδι.</w:t>
      </w:r>
    </w:p>
    <w:p>
      <w:pPr>
        <w:pStyle w:val="Style15"/>
        <w:rPr>
          <w:rFonts w:ascii="Courier New" w:hAnsi="Courier New" w:cs="Courier New"/>
        </w:rPr>
      </w:pPr>
      <w:r>
        <w:rPr>
          <w:rFonts w:cs="Courier New" w:ascii="Courier New" w:hAnsi="Courier New"/>
        </w:rPr>
        <w:t>2. Ο υγροβιότοπος της Αλυκής, βρίσκεται εκτός των περιοχών τουριστικής ανάπτυξης, που καθορίστηκαν με έγγραφα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t>15. Στην με αριθμό 7242/7-4-92 ερώτηση δόθηκε με το υπ` αριθμ. 1676/28-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7242/7-4-92, που κατέθεσε η Βουλευτής κ. Αικατερίνη Ιατροπούλ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cs="Courier New" w:ascii="Courier New" w:hAnsi="Courier New"/>
        </w:rPr>
        <w:t>Η Γενική Γραμματεία Δασών και Φ.Π. του Υπουργείου, με το 71036/1770/13.1.92 έγγραφό της, έδωσε εντολή στη Δ/νση Δασών Κω να ερευνήσει τα αναφερόμενα περί περιφοράς σκοτωμένων πτηνών στη νήσο Κω, προκειμένου, εφόσον τα αναφερόμενα επαληθευθούν, να ληφθούν πρόσθετα μέτρα καταστολής της λαθροθηρίας.</w:t>
      </w:r>
    </w:p>
    <w:p>
      <w:pPr>
        <w:pStyle w:val="Style15"/>
        <w:rPr>
          <w:rFonts w:ascii="Courier New" w:hAnsi="Courier New" w:cs="Courier New"/>
        </w:rPr>
      </w:pPr>
      <w:r>
        <w:rPr>
          <w:rFonts w:cs="Courier New" w:ascii="Courier New" w:hAnsi="Courier New"/>
        </w:rPr>
        <w:t>Σε ό,τι αφορά τους υγροβιότοπους στην Κω και συγκεκριμένα στην Αλυκή και το Ψαλίδι, το Υπουργείο Γεωργίας, έχει προβεί σε ενέργειες και προωθεί τον χαρακτηρισμό και την οριοθέτηση των περιοχών αυτών, με σκοπό την οικολογική και φυσική τους διασφάλιση. Σε πρόσφατη επίσκεψή του στη Ρόδο ο Γ.Γ. Δασών και Φ.Π. έδωσε συγκεκριμένες οδηγίες για την προστασία της αλυκής της Κ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t>16. Στην με αριθμό 7248/7-4-92 ερώτηση δόθηκε με το υπ` αριθμ. 1678/28-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7248/7.4.92, που κατέθεσαν οι Βουλευτές κ.κ. Γερ. Αραβανής και Θ. Παφίλη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Η ΕΛΒΙΖ Α.Ε. ΕΛΛΗΝΙΚΕΣ ΒΙΟΜΗΧΑΝΙΕΣ ΖΩΟΤΡΟΦΩΝ, ιδρύθηκε το 1963 με σκοπό την παραγωγή -εμπορία μιγμάτων- συμπυκνωμάτων προμιγμάτων ζωοτροφών.</w:t>
      </w:r>
    </w:p>
    <w:p>
      <w:pPr>
        <w:pStyle w:val="Style15"/>
        <w:rPr>
          <w:rFonts w:ascii="Courier New" w:hAnsi="Courier New" w:cs="Courier New"/>
        </w:rPr>
      </w:pPr>
      <w:r>
        <w:rPr>
          <w:rFonts w:cs="Courier New" w:ascii="Courier New" w:hAnsi="Courier New"/>
        </w:rPr>
        <w:t>Μέτοχοι της Εταιρίας είναι η ΚΥΔΕΠ (72,55%). ΑΤΕ (25%), ΕΑΣ ΙΩΑΝΝΙΝΩΝ (1,46%), ΕΑΣ ΚΙΛΚΙΣ (0,99%).</w:t>
      </w:r>
    </w:p>
    <w:p>
      <w:pPr>
        <w:pStyle w:val="Style15"/>
        <w:rPr>
          <w:rFonts w:ascii="Courier New" w:hAnsi="Courier New" w:cs="Courier New"/>
        </w:rPr>
      </w:pPr>
      <w:r>
        <w:rPr>
          <w:rFonts w:cs="Courier New" w:ascii="Courier New" w:hAnsi="Courier New"/>
        </w:rPr>
        <w:t>Η εικόνα της εταιρίας σε ότι αφορά την κεφαλαιουχική της διάρθρωση και οικονομικά της αποτελέσματα, εμφανίζεται συνοπτικά με τα παρακάτω στοιχεία, όπως προκύπτουν από τους ισολογισμούς των ετών 1988, 1989,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8  1989 1990 -Δείκτης δανειακής (συνολικής επιβάρυνσης)76%79%  81% -Σύνθεσης κεφαλαίων (ίδια, ξένα) 30%27% 23,5% -Κυκλοφοριακής ρευστότητας 1,30,90,84 -Αποτελέσματα χρήσης (χιλ. δρχ.)(66.868)(168.525)(274.145)</w:t>
      </w:r>
    </w:p>
    <w:p>
      <w:pPr>
        <w:pStyle w:val="Style15"/>
        <w:rPr>
          <w:rFonts w:ascii="Courier New" w:hAnsi="Courier New" w:cs="Courier New"/>
        </w:rPr>
      </w:pPr>
      <w:r>
        <w:rPr>
          <w:rFonts w:cs="Courier New" w:ascii="Courier New" w:hAnsi="Courier New"/>
        </w:rPr>
        <w:t>Τα σωρευτικά της αποτελέσματα με λογ/κό 31.12.90 ανέρχονται σε δρχ. 532.539 (ζημιές).</w:t>
      </w:r>
    </w:p>
    <w:p>
      <w:pPr>
        <w:pStyle w:val="Style15"/>
        <w:rPr>
          <w:rFonts w:ascii="Courier New" w:hAnsi="Courier New" w:cs="Courier New"/>
        </w:rPr>
      </w:pPr>
      <w:r>
        <w:rPr>
          <w:rFonts w:cs="Courier New" w:ascii="Courier New" w:hAnsi="Courier New"/>
        </w:rPr>
        <w:t>Η εταιρία κατέχει τρία εργοστάσια παραγωγή μιγμάτων ζωοτροφών.</w:t>
      </w:r>
    </w:p>
    <w:p>
      <w:pPr>
        <w:pStyle w:val="Style15"/>
        <w:rPr>
          <w:rFonts w:ascii="Courier New" w:hAnsi="Courier New" w:cs="Courier New"/>
        </w:rPr>
      </w:pPr>
      <w:r>
        <w:rPr>
          <w:rFonts w:cs="Courier New" w:ascii="Courier New" w:hAnsi="Courier New"/>
        </w:rPr>
        <w:t>1. Στο Πλατύ Ημαθίας δυν/τας 360 τον./8ωρο, το οποίο ιδρύθηκε το 1969 και εκσυγχρονίσθηκε το 1988 (κόστος εκσυγχρονισμού δρχ.  250 εκατ. δρχ.).</w:t>
      </w:r>
    </w:p>
    <w:p>
      <w:pPr>
        <w:pStyle w:val="Style15"/>
        <w:rPr>
          <w:rFonts w:ascii="Courier New" w:hAnsi="Courier New" w:cs="Courier New"/>
        </w:rPr>
      </w:pPr>
      <w:r>
        <w:rPr>
          <w:rFonts w:cs="Courier New" w:ascii="Courier New" w:hAnsi="Courier New"/>
        </w:rPr>
        <w:t>2. Στα Ιωάννινα δυν/τας 200 τον./8ωρο, το οποίο ιδρύθηκε το 1987, είναι σύγχρονο (κόστος ίδρυσης 750 εκατ. δρχ.).</w:t>
      </w:r>
    </w:p>
    <w:p>
      <w:pPr>
        <w:pStyle w:val="Style15"/>
        <w:rPr>
          <w:rFonts w:ascii="Courier New" w:hAnsi="Courier New" w:cs="Courier New"/>
        </w:rPr>
      </w:pPr>
      <w:r>
        <w:rPr>
          <w:rFonts w:cs="Courier New" w:ascii="Courier New" w:hAnsi="Courier New"/>
        </w:rPr>
        <w:t>3. Στη Ξάνθη, δυν/τας 160 τον./8ωρο, το οποίο θα μπει σε κανονική λειτουργία το τρέχον έτος (κόστος ίδρυσης δρχ. 1.100 εκατ.).</w:t>
      </w:r>
    </w:p>
    <w:p>
      <w:pPr>
        <w:pStyle w:val="Style15"/>
        <w:rPr>
          <w:rFonts w:ascii="Courier New" w:hAnsi="Courier New" w:cs="Courier New"/>
        </w:rPr>
      </w:pPr>
      <w:r>
        <w:rPr>
          <w:rFonts w:cs="Courier New" w:ascii="Courier New" w:hAnsi="Courier New"/>
        </w:rPr>
        <w:t>Οι οφειλές της εταιρίας προς την ΑΤΕ και Τρίτους με λογ/κό 31.12.91 είναι (ποσά σε χιλ. δρχ.).</w:t>
      </w:r>
    </w:p>
    <w:p>
      <w:pPr>
        <w:pStyle w:val="Style15"/>
        <w:rPr>
          <w:rFonts w:ascii="Courier New" w:hAnsi="Courier New" w:cs="Courier New"/>
        </w:rPr>
      </w:pPr>
      <w:r>
        <w:rPr>
          <w:rFonts w:cs="Courier New" w:ascii="Courier New" w:hAnsi="Courier New"/>
        </w:rPr>
        <w:t xml:space="preserve">α) Στην ΑΤΕ </w:t>
        <w:tab/>
        <w:tab/>
        <w:tab/>
        <w:t xml:space="preserve">Ληξ/σμες </w:t>
        <w:tab/>
        <w:tab/>
        <w:t xml:space="preserve">Άληκτες </w:t>
        <w:tab/>
        <w:tab/>
        <w:t>Σύνολο</w:t>
      </w:r>
    </w:p>
    <w:p>
      <w:pPr>
        <w:pStyle w:val="Style15"/>
        <w:rPr>
          <w:rFonts w:ascii="Courier New" w:hAnsi="Courier New" w:cs="Courier New"/>
        </w:rPr>
      </w:pPr>
      <w:r>
        <w:rPr>
          <w:rFonts w:cs="Courier New" w:ascii="Courier New" w:hAnsi="Courier New"/>
        </w:rPr>
        <w:t xml:space="preserve">Μεσοπρόθεσμες </w:t>
        <w:tab/>
        <w:tab/>
        <w:t>43.168</w:t>
        <w:tab/>
        <w:tab/>
        <w:tab/>
        <w:t xml:space="preserve">442.363 </w:t>
        <w:tab/>
        <w:tab/>
        <w:t>873.531</w:t>
      </w:r>
    </w:p>
    <w:p>
      <w:pPr>
        <w:pStyle w:val="Style15"/>
        <w:rPr>
          <w:rFonts w:ascii="Courier New" w:hAnsi="Courier New" w:cs="Courier New"/>
        </w:rPr>
      </w:pPr>
      <w:r>
        <w:rPr>
          <w:rFonts w:cs="Courier New" w:ascii="Courier New" w:hAnsi="Courier New"/>
        </w:rPr>
        <w:t xml:space="preserve">Βραχυπρόθεσμες- </w:t>
        <w:tab/>
        <w:tab/>
        <w:tab/>
        <w:tab/>
        <w:tab/>
        <w:t xml:space="preserve">3.810.734 </w:t>
        <w:tab/>
        <w:tab/>
        <w:t>3.210.7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tab/>
        <w:tab/>
        <w:tab/>
        <w:t xml:space="preserve">--------- </w:t>
        <w:tab/>
        <w:tab/>
        <w:t>-----------</w:t>
      </w:r>
    </w:p>
    <w:p>
      <w:pPr>
        <w:pStyle w:val="Style15"/>
        <w:rPr>
          <w:rFonts w:ascii="Courier New" w:hAnsi="Courier New" w:cs="Courier New"/>
        </w:rPr>
      </w:pPr>
      <w:r>
        <w:rPr>
          <w:rFonts w:cs="Courier New" w:ascii="Courier New" w:hAnsi="Courier New"/>
        </w:rPr>
        <w:t xml:space="preserve">Σύνολο </w:t>
        <w:tab/>
        <w:tab/>
        <w:tab/>
        <w:t xml:space="preserve">43.168 </w:t>
        <w:tab/>
        <w:tab/>
        <w:t>3.653.097</w:t>
        <w:tab/>
        <w:tab/>
        <w:t>4.084.265</w:t>
      </w:r>
    </w:p>
    <w:p>
      <w:pPr>
        <w:pStyle w:val="Style15"/>
        <w:rPr>
          <w:rFonts w:ascii="Courier New" w:hAnsi="Courier New" w:cs="Courier New"/>
        </w:rPr>
      </w:pPr>
      <w:r>
        <w:rPr>
          <w:rFonts w:cs="Courier New" w:ascii="Courier New" w:hAnsi="Courier New"/>
        </w:rPr>
        <w:t>β) Σε Τρίτους 871.027</w:t>
      </w:r>
    </w:p>
    <w:p>
      <w:pPr>
        <w:pStyle w:val="Style15"/>
        <w:rPr>
          <w:rFonts w:ascii="Courier New" w:hAnsi="Courier New" w:cs="Courier New"/>
        </w:rPr>
      </w:pPr>
      <w:r>
        <w:rPr>
          <w:rFonts w:cs="Courier New" w:ascii="Courier New" w:hAnsi="Courier New"/>
        </w:rPr>
        <w:t>Για το σύνολο των ληξ/σμων μεσ/σμων και βραχ/σμων οφειλών δρχ. 4.513 εκατ. υπάρχουν, αντικρίσματα δρχ. 3.738 εκατ., δηλαδή υπάρχει άνοιγμα δρχ. 775 εκατ. δρχ.</w:t>
      </w:r>
    </w:p>
    <w:p>
      <w:pPr>
        <w:pStyle w:val="Style15"/>
        <w:rPr>
          <w:rFonts w:ascii="Courier New" w:hAnsi="Courier New" w:cs="Courier New"/>
        </w:rPr>
      </w:pPr>
      <w:r>
        <w:rPr>
          <w:rFonts w:cs="Courier New" w:ascii="Courier New" w:hAnsi="Courier New"/>
        </w:rPr>
        <w:t>Σημειώνεται ότι πέραν των παραπάνω αντικρισμάτων η εταιρία αναμένει την είσπραξη δρχ. 450 εκατ., από επιχορηγήσεις Ν. 1262/82 (δρχ. 250 εκατ.) και επιδοτήσεις εξαγωγών (δρχ. 200 εκατ.).</w:t>
      </w:r>
    </w:p>
    <w:p>
      <w:pPr>
        <w:pStyle w:val="Style15"/>
        <w:rPr>
          <w:rFonts w:ascii="Courier New" w:hAnsi="Courier New" w:cs="Courier New"/>
        </w:rPr>
      </w:pPr>
      <w:r>
        <w:rPr>
          <w:rFonts w:cs="Courier New" w:ascii="Courier New" w:hAnsi="Courier New"/>
        </w:rPr>
        <w:t>Για το θέμα της ρύθμισης των οφειλών σημειώνονται τα εξής:</w:t>
      </w:r>
    </w:p>
    <w:p>
      <w:pPr>
        <w:pStyle w:val="Style15"/>
        <w:rPr>
          <w:rFonts w:ascii="Courier New" w:hAnsi="Courier New" w:cs="Courier New"/>
        </w:rPr>
      </w:pPr>
      <w:r>
        <w:rPr>
          <w:rFonts w:cs="Courier New" w:ascii="Courier New" w:hAnsi="Courier New"/>
        </w:rPr>
        <w:t>Η ΕΛΒΙΖ Α.Ε. είχε υποβάλει αίτηση στην ΑΤΕ (2176/29.8.91) για ρύθμιση των ληξ/σμων υποχρεώσεών της, σύμφωνα με την 1620/89 Πράξη του Διοικητή της Τράπεζας της Ελλάδος.</w:t>
      </w:r>
    </w:p>
    <w:p>
      <w:pPr>
        <w:pStyle w:val="Style15"/>
        <w:rPr>
          <w:rFonts w:ascii="Courier New" w:hAnsi="Courier New" w:cs="Courier New"/>
        </w:rPr>
      </w:pPr>
      <w:r>
        <w:rPr>
          <w:rFonts w:cs="Courier New" w:ascii="Courier New" w:hAnsi="Courier New"/>
        </w:rPr>
        <w:t xml:space="preserve">Στη συνέχεια, κατά τη διάρκεια εξέτασης του αιτήματός της, με νέο έγγραφο αίτημά της, (571/20.3.92), ενημερώνει τις Υπηρεσίες της ΑΤΕ, ότι προς το παρόν δεν επιθυμεί την ρύθμιση των ληξ/σμων υποχρεώσεών της, τις οποίες προβλέπει να εξοφλήσει σε σύντομο χρονικό διάστημα, από επιχορηγήσεις και επιδοτή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θα εισπράξει από το Δημόσιο, ενώ αν υπάρξουν, στο άμεσο μέλλον, ληξ/σμες υποχρεώσεις προς την ΑΤΕ, είναι ενδεχόμενο να επανέλθει επί του θέματος της ρυθμίσεώς τους.</w:t>
      </w:r>
    </w:p>
    <w:p>
      <w:pPr>
        <w:pStyle w:val="Style15"/>
        <w:rPr>
          <w:rFonts w:ascii="Courier New" w:hAnsi="Courier New" w:cs="Courier New"/>
        </w:rPr>
      </w:pPr>
      <w:r>
        <w:rPr>
          <w:rFonts w:cs="Courier New" w:ascii="Courier New" w:hAnsi="Courier New"/>
        </w:rPr>
        <w:t>Σε ό,τι αφορά, το ιδιοκτησιακό καθεστώς, είναι γνωστή η πρόθεση της ΑΤΕ να αποχωρήσει από την εταιρία όπως και από τις άλλες εταιρίες στις οποίες μετέχει.</w:t>
      </w:r>
    </w:p>
    <w:p>
      <w:pPr>
        <w:pStyle w:val="Style15"/>
        <w:rPr>
          <w:rFonts w:ascii="Courier New" w:hAnsi="Courier New" w:cs="Courier New"/>
        </w:rPr>
      </w:pPr>
      <w:r>
        <w:rPr>
          <w:rFonts w:cs="Courier New" w:ascii="Courier New" w:hAnsi="Courier New"/>
        </w:rPr>
        <w:t>Η πώληση όμως των μετοχών της ΑΤΕ (25%) σε οποιονδήποτε Τρίτο, δεν θα μεταβάλει τη Συνεταιριστική μορφή της εταιρίας, αφού κύριος μέτοχός της είναι η ΚΥΔΕΠ με 72,5%. Άλλωστε η ΑΤΕ προτείνει στην ΚΥΔΕΠ να αγοράσει τις μετοχές της στην ΕΛΒΙΖ και οι σχετικές συζητήσεις δεν έχουν ακόμη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t>17. Στην με αριθμό 7255/7-4-92 ερώτηση δόθηκε με το υπ` αριθμ. 776/29-4-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7255 που κατέθεσαν την 7.4.1992 οι Βουλευτές κ.κ. Λ. Αποστολίδης, Γ. Ποττάκης, Θ. Κοτσώνης, Γ.  Παπανδρέου, Α. Φούρας, Χ. Ροκόφυλος, Α. Μπαλτάς, Χ. Κοκινοβασίλης και περιοριζόμενοι στα θέματα αρμοδιότητας του ΥΠΕΧΩΔΕ, σας παρακαλούμε να πληροφορήσετε τους κ.κ. Βουλευτές ότι σύμφωνα με τις διατάξεις της ΚΥΑ 69269/5387/90 (ΦΕΚ 678/Β/90) για την έγκριση χωροθέτησης των ζητουμένων εγκαταστάσεων υποβάλλονται μελέτες περιβαλλοντικών επιπτώσεων (Μ.Π.Ε.) στην Δ/νση Χωροταξίας της οικείας Περιφέρειας οι οποίες στην συνέχεια διαβιβάζονται στην αρμόδια Κεντρική Υπηρεσία για γνωμοδότηση.</w:t>
      </w:r>
    </w:p>
    <w:p>
      <w:pPr>
        <w:pStyle w:val="Style15"/>
        <w:rPr>
          <w:rFonts w:ascii="Courier New" w:hAnsi="Courier New" w:cs="Courier New"/>
        </w:rPr>
      </w:pPr>
      <w:r>
        <w:rPr>
          <w:rFonts w:cs="Courier New" w:ascii="Courier New" w:hAnsi="Courier New"/>
        </w:rPr>
        <w:t>Μέχρι σήμερα δεν έχουν υποβληθεί στην Κεντρική Υπηρεσία Μ.Π.Ε. που να αφορούν σε εγκατάσταση αποθήκευσης υγρών καυσίμων στον Κορινθιακό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t>18. Στην με αριθμό 7264/8-4-92 ερώτηση δόθηκε με το υπ` αριθμ. 180/29-4-92 έγγραφο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Επί της υπ` αριθμ. 7264/8-4-92 Ερώτησης των Βουλευτών κ.κ. Θ. Παφίλη και Γ. Αραβανή σας πληροφορούμε ότι για το ίδιο θέμα σας έχουμε ήδη ενημερώσει με σχετικό έγγραφό μας, φωτ/φο του οποίου επισυνά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7307/8-4-92 ερώτηση δόθηκε με το υπ` αριθμ. 1722/28-4-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7307/8-4-92, που κατέθεσαν οι Βουλευτές κ.κ. Ελ. Γκλίναβος, Δ. Δρυς και Ι. Γλαβίνα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cs="Courier New" w:ascii="Courier New" w:hAnsi="Courier New"/>
        </w:rPr>
        <w:t>1. Το θέμα της λήξης των συμβάσεων του προσωπικού, με σχέση εργασίας ιδιωτικού δικαίου ορισμένου χρόνου, που είχε προσληφθεί για την εκτέλεση προγραμμάτων, που χρηματοδοτούνται από την ΕΟΚ και οι συμβάσεις του οποίου έληξαν, εξετάζεται και καταβάλλεται προσπάθεια για την τακτοποίησή του.</w:t>
      </w:r>
    </w:p>
    <w:p>
      <w:pPr>
        <w:pStyle w:val="Style15"/>
        <w:rPr>
          <w:rFonts w:ascii="Courier New" w:hAnsi="Courier New" w:cs="Courier New"/>
        </w:rPr>
      </w:pPr>
      <w:r>
        <w:rPr>
          <w:rFonts w:cs="Courier New" w:ascii="Courier New" w:hAnsi="Courier New"/>
        </w:rPr>
        <w:t>2. Όσον αφορά το θέμα της μετάταξης-μεταφοράς προσωπικού των Υ.Ε.Β., σας γνωρίζουμε ότι:</w:t>
      </w:r>
    </w:p>
    <w:p>
      <w:pPr>
        <w:pStyle w:val="Style15"/>
        <w:rPr>
          <w:rFonts w:ascii="Courier New" w:hAnsi="Courier New" w:cs="Courier New"/>
        </w:rPr>
      </w:pPr>
      <w:r>
        <w:rPr>
          <w:rFonts w:cs="Courier New" w:ascii="Courier New" w:hAnsi="Courier New"/>
        </w:rPr>
        <w:t>Το μόνιμο και με σχέση εργασίας ιδιωτικού δικαίου προσωπικό των Υπηρεσιών Εγγείων Βελτιώσεων, που ασχολείται με την εκμετάλλευση, αξιοποίηση και λοιπά θέματα μηχανικού εξοπλισμού, έχει χαρακτηρισθεί με τον πρόσφατο νόμο 2026/23.3.92 (άρθρο 18 παρ. 4), ως πλεονάζον και μετατάσσεται ή μεταφέρεται, χωρίς προηγούμενη γνώμη των Υπηρεσιακών Συμβουλίων.</w:t>
      </w:r>
    </w:p>
    <w:p>
      <w:pPr>
        <w:pStyle w:val="Style15"/>
        <w:rPr>
          <w:rFonts w:ascii="Courier New" w:hAnsi="Courier New" w:cs="Courier New"/>
        </w:rPr>
      </w:pPr>
      <w:r>
        <w:rPr>
          <w:rFonts w:cs="Courier New" w:ascii="Courier New" w:hAnsi="Courier New"/>
        </w:rPr>
        <w:t>Αρμόδιο για τη μετάταξη-μεταφορά του προσωπικού αυτού, είναι το συνερωτώμενο Υπουργείο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t>20. Στην με αριθμό 7317/9-4-92 ερώτηση δόθηκε με το υπ` αριθμ. 1726/4-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7317/9.4.92 που κατέθεσαν οι Βουλευτές κ.κ. Θ. Παφίλης, Γ. Αραβανής και Π. Κοσιώνη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Ενισχύσεις για μηχανικό εξοπλισμό-αποθηκευτικούς χώρους είναι δυνατόν να χορηγηθούν σε Αγροτικούς Συν/σμούς, στα πλαίσια του Καν. 2328/92 (που αντικατέστησε τον Καν. (ΕΟΚ) 797/85) για τη βελτίωση της αποτελεσματικότητας των γεωργικών διαρθρώσεων μόνο εφόσον διαθέτουν ιδιόκτητες φυτείες.</w:t>
      </w:r>
    </w:p>
    <w:p>
      <w:pPr>
        <w:pStyle w:val="Style15"/>
        <w:rPr>
          <w:rFonts w:ascii="Courier New" w:hAnsi="Courier New" w:cs="Courier New"/>
        </w:rPr>
      </w:pPr>
      <w:r>
        <w:rPr>
          <w:rFonts w:cs="Courier New" w:ascii="Courier New" w:hAnsi="Courier New"/>
        </w:rPr>
        <w:t>Επίσης οι ξηροί καρποί με κέλυφος εντάχθηκαν στην κοινή οργάνωση αγοράς στον τομέα των οπωροκηπευτικών με τους Καν. (ΕΟΚ) 789/89 και 790/89 του Συμβουλίου. Σύμφωνα με τους Κανονισμούς αυτούς προβλέπονται ενισχύσεις για αναγνωρισμένες ομάδες παραγωγών και βάσει εγκεκριμένων σχεδίων βελτίωσης της ποιότητας και εμπορίας. Οι Κανονισμοί όμως αυτοί δεν έχουν εφαρμοσθεί ακόμη στη Χώρα μας ενόψει τροποποιήσεών τους, ύστερα από πρόταση της COMMISSION.</w:t>
      </w:r>
    </w:p>
    <w:p>
      <w:pPr>
        <w:pStyle w:val="Style15"/>
        <w:rPr>
          <w:rFonts w:ascii="Courier New" w:hAnsi="Courier New" w:cs="Courier New"/>
        </w:rPr>
      </w:pPr>
      <w:r>
        <w:rPr>
          <w:rFonts w:cs="Courier New" w:ascii="Courier New" w:hAnsi="Courier New"/>
        </w:rPr>
        <w:t>Ειδικότερα σας γνωρίζουμε ότι: Οι Αγροτικοί Συνεταιρισμοί σύμφωνα με τις διατάξεις του Ν. 1541/85 είναι Ν.Π.Σ.Δ. με εμπορική ιδιότητα και η στελέχωσή τους με επιστημονικό και πάσης φύσεως προσωπικό, είναι θέμα αρμοδιότητας των ιδίων των Συνεταιρισμών χωρίς να είναι δυνατή παρέμβαση του Υπουργείου Γεωργίας.</w:t>
      </w:r>
    </w:p>
    <w:p>
      <w:pPr>
        <w:pStyle w:val="Style15"/>
        <w:rPr>
          <w:rFonts w:ascii="Courier New" w:hAnsi="Courier New" w:cs="Courier New"/>
        </w:rPr>
      </w:pPr>
      <w:r>
        <w:rPr>
          <w:rFonts w:cs="Courier New" w:ascii="Courier New" w:hAnsi="Courier New"/>
        </w:rPr>
        <w:t>Η Αγροτική Τράπεζα χορηγεί μεταξύ άλλων μ/σμα δάνεια για επενδύσεις στον αγροτικό τομέα καθώς και για κάλυψη των αναγκών σε κεφάλαια κίνησης.</w:t>
      </w:r>
    </w:p>
    <w:p>
      <w:pPr>
        <w:pStyle w:val="Style15"/>
        <w:rPr>
          <w:rFonts w:ascii="Courier New" w:hAnsi="Courier New" w:cs="Courier New"/>
        </w:rPr>
      </w:pPr>
      <w:r>
        <w:rPr>
          <w:rFonts w:cs="Courier New" w:ascii="Courier New" w:hAnsi="Courier New"/>
        </w:rPr>
        <w:t>Κατά συνέπεια, οι ενδιαφερόμενοι φορείς, Συν/σμοί, γεωργοί, Κοινότητες, μπορούν να απευθυνθούν στην ΑΤΕ για τη χρηματοδότηση επενδύσεων όπως μηχανικοί εξοπλισμοί, αποθηκευτικοί χώροι, επέκταση καλλιέργειας, κατασκευή αρδευτικών έργων κ.λπ.</w:t>
      </w:r>
    </w:p>
    <w:p>
      <w:pPr>
        <w:pStyle w:val="Style15"/>
        <w:rPr>
          <w:rFonts w:ascii="Courier New" w:hAnsi="Courier New" w:cs="Courier New"/>
        </w:rPr>
      </w:pPr>
      <w:r>
        <w:rPr>
          <w:rFonts w:cs="Courier New" w:ascii="Courier New" w:hAnsi="Courier New"/>
        </w:rPr>
        <w:t>Όσον αφορά το αίτημα για χορήγηση χαμηλότοκων δανείων στους καλλιεργητές φυστικού σημειώνουμε τα εξής:</w:t>
      </w:r>
    </w:p>
    <w:p>
      <w:pPr>
        <w:pStyle w:val="Style15"/>
        <w:rPr>
          <w:rFonts w:ascii="Courier New" w:hAnsi="Courier New" w:cs="Courier New"/>
        </w:rPr>
      </w:pPr>
      <w:r>
        <w:rPr>
          <w:rFonts w:cs="Courier New" w:ascii="Courier New" w:hAnsi="Courier New"/>
        </w:rPr>
        <w:t>Μετά την κατάργηση της επιδότησης των καταθέσεων το κόστος άντλησης κεφαλαίων της ΑΤΕ είναι εξαιρετικά υψηλό και συνεπώς η μείωση των επιτοκίων χορηγήσεων δεν είναι δυνατή επί του παρόντος. Ασφαλώς μόλις το επιτρέψουν οι συνθήκες, η ΑΤΕ θα προχωρήσει αμέσως σε μείωση των επιτοκίων των δανείων της.</w:t>
      </w:r>
    </w:p>
    <w:p>
      <w:pPr>
        <w:pStyle w:val="Style15"/>
        <w:rPr>
          <w:rFonts w:ascii="Courier New" w:hAnsi="Courier New" w:cs="Courier New"/>
        </w:rPr>
      </w:pPr>
      <w:r>
        <w:rPr>
          <w:rFonts w:cs="Courier New" w:ascii="Courier New" w:hAnsi="Courier New"/>
        </w:rPr>
        <w:t>Παρά ταύτα σημειώνουμε ότι και σήμερα τα επιτόκια χορηγήσεων της ΑΤΕ είναι χαμηλότερα από τα επιτόκια των άλλων Τραπεζών.</w:t>
      </w:r>
    </w:p>
    <w:p>
      <w:pPr>
        <w:pStyle w:val="Style15"/>
        <w:rPr>
          <w:rFonts w:ascii="Courier New" w:hAnsi="Courier New" w:cs="Courier New"/>
        </w:rPr>
      </w:pPr>
      <w:r>
        <w:rPr>
          <w:rFonts w:cs="Courier New" w:ascii="Courier New" w:hAnsi="Courier New"/>
        </w:rPr>
        <w:t>Στο Πρόγραμμα Δημοσίων Επενδύσεων, αρμοδιότητας Υπουργείου Γεωργίας, ΣΑΕ 081/2, στα Λειτουργικά Προγράμματα είναι ενταγμένη "Μελέτη λιμνοδεξαμενών νήσων Σαρωνικού και νήσου Κυθήρων", μεταξύ των οποίων περιλαμβάνεται και η νήσος Αίγινα.</w:t>
      </w:r>
    </w:p>
    <w:p>
      <w:pPr>
        <w:pStyle w:val="Style15"/>
        <w:rPr>
          <w:rFonts w:ascii="Courier New" w:hAnsi="Courier New" w:cs="Courier New"/>
        </w:rPr>
      </w:pPr>
      <w:r>
        <w:rPr>
          <w:rFonts w:cs="Courier New" w:ascii="Courier New" w:hAnsi="Courier New"/>
        </w:rPr>
        <w:t>Ήδη το Υπουργείο Γεωργίας έχει προβεί στην Πρόσκληση εκδήλωσης ενδιαφέροντος για την εκπόνηση της ανωτέρω Μελέτης και βρίσκεται στη διαδικασία ανάθε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7334/9-4-92 ερώτηση δόθηκε με το υπ’  αριθμ.  1036/23-4-92 έγγραφο από τον Υπουργό Εμπορίου η ακόλουθη απάντηση:</w:t>
      </w:r>
    </w:p>
    <w:p>
      <w:pPr>
        <w:pStyle w:val="Style15"/>
        <w:rPr>
          <w:rFonts w:ascii="Courier New" w:hAnsi="Courier New" w:cs="Courier New"/>
        </w:rPr>
      </w:pPr>
      <w:r>
        <w:rPr>
          <w:rFonts w:cs="Courier New" w:ascii="Courier New" w:hAnsi="Courier New"/>
        </w:rPr>
        <w:t>"Αναφερόμενοι στη με αριθμ. 7334/9-4-92 Ερώτηση που κατατέθηκε στη Βουλή των Ελλήνων από τον Βουλευτή κ. Δ. Βουνάτσο, "σχετικά με προβλήματα μεταφοράς αμόλυβδης βενζίνης", σας πληροφορούμε τα εξής:</w:t>
      </w:r>
    </w:p>
    <w:p>
      <w:pPr>
        <w:pStyle w:val="Style15"/>
        <w:rPr>
          <w:rFonts w:ascii="Courier New" w:hAnsi="Courier New" w:cs="Courier New"/>
        </w:rPr>
      </w:pPr>
      <w:r>
        <w:rPr>
          <w:rFonts w:cs="Courier New" w:ascii="Courier New" w:hAnsi="Courier New"/>
        </w:rPr>
        <w:t>Σύμφωνα με τις διατάξεις των άρθρων 431 και 432 της 14/89 Αγοράν. Δ/ξης (ΦΕΚ 343/Β/89) κατά τις δειγματοληψίες αμόλυβδης βενζίνης, όπως άλλωστε και όλων των βενζινών, λαμβάνεται δείγμα και από το βυτιοφόρο, που εξετάζεται από τις αρμόδιες χημικές υπηρεσίες. Σε περίπτωση που αυτό βρεθεί μη κανονικό ασκούνται κυρώσει κατά των υπευθύνων για τη μεταφορά του καυσίμου, καθόσον αυτοί είναι υποχρεωμένοι να λαμβάνουν όλα τα κατάλληλα μέτρα, ώστε να μην επιμολύνεται η αμόλυβδη βενζίνη με βενζίνη που περιέχει μόλυβδο (σούπερ ή κοινή).</w:t>
      </w:r>
    </w:p>
    <w:p>
      <w:pPr>
        <w:pStyle w:val="Style15"/>
        <w:rPr>
          <w:rFonts w:ascii="Courier New" w:hAnsi="Courier New" w:cs="Courier New"/>
        </w:rPr>
      </w:pPr>
      <w:r>
        <w:rPr>
          <w:rFonts w:cs="Courier New" w:ascii="Courier New" w:hAnsi="Courier New"/>
        </w:rPr>
        <w:t>Έτσι ελέγχεται η ποιότητα της αμόλυβδης βενζίνης, που περιέχεται στα μέσα μεταφοράς υγρών καυσίμων και παραδίδεται στα πρατήρια προς κατανάλωση.</w:t>
      </w:r>
    </w:p>
    <w:p>
      <w:pPr>
        <w:pStyle w:val="Style15"/>
        <w:rPr>
          <w:rFonts w:ascii="Courier New" w:hAnsi="Courier New" w:cs="Courier New"/>
        </w:rPr>
      </w:pPr>
      <w:r>
        <w:rPr>
          <w:rFonts w:cs="Courier New" w:ascii="Courier New" w:hAnsi="Courier New"/>
        </w:rPr>
        <w:t>Ως προς το θέμα αυτής ταύτης της μεταφοράς, δεν υφίσταται νομοθεσία από πλευράς Υπουργείου Εμπ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Ανδριαν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7355/10-4-92 ερώτηση δόθηκε με το υπ’ αριθμ.  833/5-5-92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Σε απάντηση της υπ’ αριθμ. 7355/10.4.92 Ερώτησης των Βουλευτών κ.κ. Κ. Σημίτη, Φ. Πετσάλνικου, Μ. Μπεντενιώτη, σας πληροφορούμε τα εξής:</w:t>
      </w:r>
    </w:p>
    <w:p>
      <w:pPr>
        <w:pStyle w:val="Style15"/>
        <w:rPr>
          <w:rFonts w:ascii="Courier New" w:hAnsi="Courier New" w:cs="Courier New"/>
        </w:rPr>
      </w:pPr>
      <w:r>
        <w:rPr>
          <w:rFonts w:cs="Courier New" w:ascii="Courier New" w:hAnsi="Courier New"/>
        </w:rPr>
        <w:t>Όπως γνωρίζουν οι ερωτώντες, η οδηγία 89/48 αφορά σε όλα τα νομοθετικά κατοχυρωμένα επαγγέλματα για την άσκηση των οποίων απαιτείται, μεταξύ άλλων προσόντων, και η κατοχή διπλώματος τριτοβάθμιας εκπαίδευσης.</w:t>
      </w:r>
    </w:p>
    <w:p>
      <w:pPr>
        <w:pStyle w:val="Style15"/>
        <w:rPr>
          <w:rFonts w:ascii="Courier New" w:hAnsi="Courier New" w:cs="Courier New"/>
        </w:rPr>
      </w:pPr>
      <w:r>
        <w:rPr>
          <w:rFonts w:cs="Courier New" w:ascii="Courier New" w:hAnsi="Courier New"/>
        </w:rPr>
        <w:t>Προϋπόθεση για την πλήρη εφαρμογή του γενικού συστήματος, που καθιερώνει η οδηγία, είναι όχι μόνο η καταγραφή και αντιστοίχιση των επαγγελματικών προσόντων γενικά και των διπλωμάτων ειδικότερα, αλλά, απαραιτήτως, η σαφής οριοθέτηση των επαγγελματικών δικαιωμάτων των ενδιαφερομένων.</w:t>
      </w:r>
    </w:p>
    <w:p>
      <w:pPr>
        <w:pStyle w:val="Style15"/>
        <w:rPr>
          <w:rFonts w:ascii="Courier New" w:hAnsi="Courier New" w:cs="Courier New"/>
        </w:rPr>
      </w:pPr>
      <w:r>
        <w:rPr>
          <w:rFonts w:cs="Courier New" w:ascii="Courier New" w:hAnsi="Courier New"/>
        </w:rPr>
        <w:t>Προβλήματα που εκκρεμούν από χρόνια με αποτέλεσμα να υπάρχουν κενά στη νομοθεσία μας σ’ ό,τι αφορά τα επαγγελματικά δικαιώματα ορισμένων επαγγελματιών, ιδιαίτερα στον τεχνικό τομέα, απετέλεσαν τον κύριο λόγο για την καθυστέρηση στην εφαρμογή της οδηγίας 89/48. Πρέπει να σημειωθεί ότι η Ελλάδα δεν είναι η μόνη χώρα που αντιμετωπίζει παρόμοιες δυσκολίες.</w:t>
      </w:r>
    </w:p>
    <w:p>
      <w:pPr>
        <w:pStyle w:val="Style15"/>
        <w:rPr>
          <w:rFonts w:ascii="Courier New" w:hAnsi="Courier New" w:cs="Courier New"/>
        </w:rPr>
      </w:pPr>
      <w:r>
        <w:rPr>
          <w:rFonts w:cs="Courier New" w:ascii="Courier New" w:hAnsi="Courier New"/>
        </w:rPr>
        <w:t>Κατά τα λοιπά, οι αρμόδιες υπηρεσίες των εμπλεκομένων Υπουργείων έχουν εργασθεί δραστήρια προς όλες τις κατευθύνσεις και το αποτέλεσμα των προσπαθειών τους θα παρουσιαστεί σύντομα.</w:t>
      </w:r>
    </w:p>
    <w:p>
      <w:pPr>
        <w:pStyle w:val="Style15"/>
        <w:rPr>
          <w:rFonts w:ascii="Courier New" w:hAnsi="Courier New" w:cs="Courier New"/>
        </w:rPr>
      </w:pPr>
      <w:r>
        <w:rPr>
          <w:rFonts w:cs="Courier New" w:ascii="Courier New" w:hAnsi="Courier New"/>
        </w:rPr>
        <w:t>Εξάλλου, η εκπροσώπησή μας στην ομάδα Συντονιστών δεν υστέρησε ουσιαστικά αφού τα Υπουργεία, έστω και ατύπως, παρακολούθησαν τις εργασίες της, ενώ ορίστηκε πλέον και επίσημα, με πρόσφατη απόφαση του Υπουργού Παιδείας, ο Έλληνας Συντονιστής και ο αναπληρωτ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7374/13-4-92 ερώτηση δόθηκε με το υπ’ αριθμ.  3029/7-5-92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ε απάντηση της 7374/13-4-1992 ερώτησης, που κατέθεσαν οι Βουλευτές κ.κ. Δ. ΜΠΕΗΣ, Σ. ΒΑΛΥΡΑΚΗΣ, Δ. ΣΩΤΗΡΛΗΣ και Α.  ΔΡΟΣΟΓΙΑΝΝΗΣ, σας γνωρίζουμε τα εξής:</w:t>
      </w:r>
    </w:p>
    <w:p>
      <w:pPr>
        <w:pStyle w:val="Style15"/>
        <w:rPr>
          <w:rFonts w:ascii="Courier New" w:hAnsi="Courier New" w:cs="Courier New"/>
        </w:rPr>
      </w:pPr>
      <w:r>
        <w:rPr>
          <w:rFonts w:cs="Courier New" w:ascii="Courier New" w:hAnsi="Courier New"/>
        </w:rPr>
        <w:t>Η προστασία του αστυνομικού προσωπικού κατά την εκτέλεση της αποστολής του μας απασχολεί σοβαρά και καταβάλλουμε κάθε δυνατή προσπάθεια για την κατά προτεραιότητα επίλυση του θέματος.</w:t>
      </w:r>
    </w:p>
    <w:p>
      <w:pPr>
        <w:pStyle w:val="Style15"/>
        <w:rPr>
          <w:rFonts w:ascii="Courier New" w:hAnsi="Courier New" w:cs="Courier New"/>
        </w:rPr>
      </w:pPr>
      <w:r>
        <w:rPr>
          <w:rFonts w:cs="Courier New" w:ascii="Courier New" w:hAnsi="Courier New"/>
        </w:rPr>
        <w:t>Μέσα στα πλαίσια αυτά, το έτος 1990 έγινε η προμήθεια 55 αλεξίσφαιρων γιλέκων, το δε έτος 1991 διενεργήθηκε διαγωνισμός για την προμήθεια και άλλων 58 ομοίων, η παράδοση των οποίων προβλέπεται να γίνει την 29-6-1992. Επίσης την 3-1-1992 διενεργήθηκε διαγωνισμός για την προμήθεια 642 αλεξίσφαιρων γιλέκων, τα οποία παρεδόθησαν την 15-4-1992 στην αρμόδια Υπηρεσία μας για τον ποσοτικό και ποιοτικό έλεγχο προκειμένου να πραγματοποιηθεί η οριστική τους παραλαβή και διανεμηθούν στις Υπηρεσίες μας σύντομα.</w:t>
      </w:r>
    </w:p>
    <w:p>
      <w:pPr>
        <w:pStyle w:val="Style15"/>
        <w:rPr>
          <w:rFonts w:ascii="Courier New" w:hAnsi="Courier New" w:cs="Courier New"/>
        </w:rPr>
      </w:pPr>
      <w:r>
        <w:rPr>
          <w:rFonts w:cs="Courier New" w:ascii="Courier New" w:hAnsi="Courier New"/>
        </w:rPr>
        <w:t>Σε ό,τι αφορά τις αντιβλητικές ικανότητες και τις περιπτώσεις χρήσης των δωρηθέντων από το Υπουργείο Εθνικής Άμυνας γιλέκων, σας πληροφορούμε ότι είναι ενήμερες και οι Υπηρεσίες μας και το προσωπικό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7383/13-4-92 ερώτηση δόθηκε με το υπ’ αριθμ.  1086/7-5-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Απαντώντας στην αρ. 7383/13-4-92 ερώτηση των Βουλευτών κ.κ. Μαν. Μπεντενιώτη και Χρ. Κοκκινοβασίλη σχετικά με απαλλαγές ή μειώσεις εισφορών σας γνωρίζουμε τα ακόλουθα:</w:t>
      </w:r>
    </w:p>
    <w:p>
      <w:pPr>
        <w:pStyle w:val="Style15"/>
        <w:rPr>
          <w:rFonts w:ascii="Courier New" w:hAnsi="Courier New" w:cs="Courier New"/>
        </w:rPr>
      </w:pPr>
      <w:r>
        <w:rPr>
          <w:rFonts w:cs="Courier New" w:ascii="Courier New" w:hAnsi="Courier New"/>
        </w:rPr>
        <w:t>Α- Οι διατάξεις με τις οποίες θεσπίστηκαν απαλλαγές ή μειώσεις εισφορών και οι οποίες παραμένουν σε ισχύ είναι οι:</w:t>
      </w:r>
    </w:p>
    <w:p>
      <w:pPr>
        <w:pStyle w:val="Style15"/>
        <w:rPr>
          <w:rFonts w:ascii="Courier New" w:hAnsi="Courier New" w:cs="Courier New"/>
        </w:rPr>
      </w:pPr>
      <w:r>
        <w:rPr>
          <w:rFonts w:cs="Courier New" w:ascii="Courier New" w:hAnsi="Courier New"/>
        </w:rPr>
        <w:t>1. Άρθρο 12 Ν. 3213/55. Σύμφωνα μ’ αυτό, μειώνονται οι εργοδοτικές και οι εργατικές εισφορές ΙΚΑ και ΙΚΑ-ΤΕΑΜ για τις ξενοδοχειακές επιχειρήσεις, που λειτουργούν με άδεια του ΕΟΤ κατά ποσοστό 10% για τις εγκατεστημένες στην επαρχιακή και ηπειρωτική χώρα και 20% για τις εγκατεστημένες στην νησιώτικη χώρα.</w:t>
      </w:r>
    </w:p>
    <w:p>
      <w:pPr>
        <w:pStyle w:val="Style15"/>
        <w:rPr>
          <w:rFonts w:ascii="Courier New" w:hAnsi="Courier New" w:cs="Courier New"/>
        </w:rPr>
      </w:pPr>
      <w:r>
        <w:rPr>
          <w:rFonts w:cs="Courier New" w:ascii="Courier New" w:hAnsi="Courier New"/>
        </w:rPr>
        <w:t>2. Άρθρο 10 Ν. 289/76, άρθρο 23 Ν. 849/78, άρθρο 24 παρ. 7, Ν. 1116/81. Υπάγονται οι βιομηχανικές, μεταλλευτικές επιχειρήσεις παραμεθορίων περιοχών. Ποσοστό μείωσης όλων των εισφορών μέχρι 50%. Απαιτείται απόφαση υπαγωγής κατά επιχείρηση από το Υπουργείο Εθνικής Οικονομίας, πλην όμως κατά την τελευταία πενταετία δεν εκδόθηκε καμία απόφαση υπαγωγής.</w:t>
      </w:r>
    </w:p>
    <w:p>
      <w:pPr>
        <w:pStyle w:val="Style15"/>
        <w:rPr>
          <w:rFonts w:ascii="Courier New" w:hAnsi="Courier New" w:cs="Courier New"/>
        </w:rPr>
      </w:pPr>
      <w:r>
        <w:rPr>
          <w:rFonts w:cs="Courier New" w:ascii="Courier New" w:hAnsi="Courier New"/>
        </w:rPr>
        <w:t>3. Άρθρο 24 ν. δ/τος 3083/54, άρθρο 15 Ν. 3210/55. Μείωση κατά 50% των εργοδοτικών εισφορών των ημερησίων επαρχιακών εφημερίδων.</w:t>
      </w:r>
    </w:p>
    <w:p>
      <w:pPr>
        <w:pStyle w:val="Style15"/>
        <w:rPr>
          <w:rFonts w:ascii="Courier New" w:hAnsi="Courier New" w:cs="Courier New"/>
        </w:rPr>
      </w:pPr>
      <w:r>
        <w:rPr>
          <w:rFonts w:cs="Courier New" w:ascii="Courier New" w:hAnsi="Courier New"/>
        </w:rPr>
        <w:t>4. Άρθρο 5 Ν. Δ/τος 3619/56, Ν.Δ. 4041/60. Μείωση κατά 75% των εργοδοτικών εισφορών των ημερησίων επαρχιακών εφημερίδων των οποίων οι εκδότες είναι μέλη της ΕΣΗΕΕ.</w:t>
      </w:r>
    </w:p>
    <w:p>
      <w:pPr>
        <w:pStyle w:val="Style15"/>
        <w:rPr>
          <w:rFonts w:ascii="Courier New" w:hAnsi="Courier New" w:cs="Courier New"/>
        </w:rPr>
      </w:pPr>
      <w:r>
        <w:rPr>
          <w:rFonts w:cs="Courier New" w:ascii="Courier New" w:hAnsi="Courier New"/>
        </w:rPr>
        <w:t>5. Άρθρο 7 Ν. 2861/54, Β.Δ. 747/62. Υπάγονται οι επιχειρήσεις που κατασκευάζουν πλοία, για τα οποία η δαπάνη κατασκευής καταβάλλεται σε συνάλλαγμα. Μείωση εργοδοτικών εισφορών ΙΚΑ στο ύψος των εργατικών.</w:t>
      </w:r>
    </w:p>
    <w:p>
      <w:pPr>
        <w:pStyle w:val="Style15"/>
        <w:rPr>
          <w:rFonts w:ascii="Courier New" w:hAnsi="Courier New" w:cs="Courier New"/>
        </w:rPr>
      </w:pPr>
      <w:r>
        <w:rPr>
          <w:rFonts w:cs="Courier New" w:ascii="Courier New" w:hAnsi="Courier New"/>
        </w:rPr>
        <w:t>6. Ν. 1759/88 (ΦΕΚ 50 τ.Α’ ) άρθρο 45 παρ. 1 εδ. β’  (απαλλαγή από συνεισφορά (2%) υπέρ ΤΕΑΥΦΕ για τα εξαγόμενα φαρμακευτικά προϊ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Οι διατάξεις που ίσχυαν και καταργήθηκαν τα τελευταία χρόνια και αφορούσαν καταβολή μειωμένων εισφορών, είναι:</w:t>
      </w:r>
    </w:p>
    <w:p>
      <w:pPr>
        <w:pStyle w:val="Style15"/>
        <w:rPr>
          <w:rFonts w:ascii="Courier New" w:hAnsi="Courier New" w:cs="Courier New"/>
        </w:rPr>
      </w:pPr>
      <w:r>
        <w:rPr>
          <w:rFonts w:cs="Courier New" w:ascii="Courier New" w:hAnsi="Courier New"/>
        </w:rPr>
        <w:t>1. Τα Β. Δ/τα τα οποία προέβλεπαν την μείωση μέχρι του ποσού των εργατικών εισφορών, των εργοδοτικών εισφορών υπέρ του ΙΚΑ ή άλλων οργανισμών κύριας ή επικουρικής ασφάλισης που καταβάλλονταν επί μισθών και ημερομισθίων που αναλογούσαν στην κατασκευή εξαγομένων στην αλλοδαπή εγχωρίων βιομηχανικών ή μεταλλευτικών προϊόντων (καταργήθηκαν με το Π.Δ. 73/86 (ΦΕΚ 27/18-3-86, τ. Α’ ).</w:t>
      </w:r>
    </w:p>
    <w:p>
      <w:pPr>
        <w:pStyle w:val="Style15"/>
        <w:rPr>
          <w:rFonts w:ascii="Courier New" w:hAnsi="Courier New" w:cs="Courier New"/>
        </w:rPr>
      </w:pPr>
      <w:r>
        <w:rPr>
          <w:rFonts w:cs="Courier New" w:ascii="Courier New" w:hAnsi="Courier New"/>
        </w:rPr>
        <w:t>Τα επί μέρους Β. Δ/τα, που καταργήθηκαν ήταν τα:</w:t>
      </w:r>
    </w:p>
    <w:p>
      <w:pPr>
        <w:pStyle w:val="Style15"/>
        <w:rPr/>
      </w:pPr>
      <w:r>
        <w:rPr>
          <w:rFonts w:cs="Courier New" w:ascii="Courier New" w:hAnsi="Courier New"/>
        </w:rPr>
        <w:t>692/13-10-62, 693/13-10-62, 694/13-10-62, 695/13-1062, 696/13-10-62, 26/30-1-64, 215/23-3-65, 934/22-11-65, 416/7-5-66, 969/22-11-66, 1050/10-12-66, 324/1-4-66, 670/8-8-86, 599/17-10-67, 600/17-10-67, 253/5-4-68, 504/19-7-69, 689/16-10-69, 690/16-10-69, 533/25-6-70, 534/25-6-70, 535/25-6-70, 536/25-6-70,</w:t>
      </w:r>
    </w:p>
    <w:p>
      <w:pPr>
        <w:pStyle w:val="Style15"/>
        <w:rPr>
          <w:rFonts w:ascii="Courier New" w:hAnsi="Courier New" w:cs="Courier New"/>
        </w:rPr>
      </w:pPr>
      <w:r>
        <w:rPr>
          <w:rFonts w:cs="Courier New" w:ascii="Courier New" w:hAnsi="Courier New"/>
        </w:rPr>
        <w:t>2. Οι διατάξεις του Ν. 4504/66 άρθρο 66 παρ. 2, που αφορούν τις επιχειρήσεις γουναρικών που είναι εγκατεστημένες στην Καστοριά και Σιάτιστα (καταργήθηκαν με τον Ν. 1759/88).</w:t>
      </w:r>
    </w:p>
    <w:p>
      <w:pPr>
        <w:pStyle w:val="Style15"/>
        <w:rPr>
          <w:rFonts w:ascii="Courier New" w:hAnsi="Courier New" w:cs="Courier New"/>
        </w:rPr>
      </w:pPr>
      <w:r>
        <w:rPr>
          <w:rFonts w:cs="Courier New" w:ascii="Courier New" w:hAnsi="Courier New"/>
        </w:rPr>
        <w:t>3. Οι διατάξεις των Ν. Δ/των 1312/72, 1313/72, που αφορούσαν επαρχιακές βιομηχανικές, βιοτεχνικές και ξενοδοχειακές επιχειρήσεις.</w:t>
      </w:r>
    </w:p>
    <w:p>
      <w:pPr>
        <w:pStyle w:val="Style15"/>
        <w:rPr>
          <w:rFonts w:ascii="Courier New" w:hAnsi="Courier New" w:cs="Courier New"/>
        </w:rPr>
      </w:pPr>
      <w:r>
        <w:rPr>
          <w:rFonts w:cs="Courier New" w:ascii="Courier New" w:hAnsi="Courier New"/>
        </w:rPr>
        <w:t>4. Οι διατάξεις του Β. Δ/τος 747/62, που αφορούν επιχειρήσεις που επισκευάζουν πλοία (κοινή απόφαση αρ. 14977/248/30-3-92 ΦΕΚ 232/6-4-92 τ. Β’ ).</w:t>
      </w:r>
    </w:p>
    <w:p>
      <w:pPr>
        <w:pStyle w:val="Style15"/>
        <w:rPr>
          <w:rFonts w:ascii="Courier New" w:hAnsi="Courier New" w:cs="Courier New"/>
        </w:rPr>
      </w:pPr>
      <w:r>
        <w:rPr>
          <w:rFonts w:cs="Courier New" w:ascii="Courier New" w:hAnsi="Courier New"/>
        </w:rPr>
        <w:t>Γ- Τέλος σας γνωρίζουμε ότι η επιβάρυνση του ΙΚΑ από μειώσεις εισφορών γενικά χρονικής περιόδου 1/10/89 - 30/9/90 ανέρχονται στο ύψος του 1.137.346.175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7398/13-4-92 ερώτηση δόθηκε με το υπ’ αριθμ.  1758/8-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7398/13.4.92, που κατέθεσε ο Βουλευτής κ. Χρ. Κοκκινοβασίλη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Μετά την ένταξη της Χώρας μας στην Ευρωπαϊκή Οικονομική Κοινότητα, η καλλιέργεια του καπνού είναι ελεύθερη. Οι διάφορες ποικιλίες επιτρέπεται να καλλιεργηθούν μέσα στις αναγνωρισμένες ζώνες παραγωγής τους, όπως π.χ. η Στερεά Ελλάδα, για τα Μυρωδάτα Αγρινίου και η Στερεά Ελλάδα και Πελοπόννησος για τα Τσεμπέλια.  Μέσα δε στις ζώνες αυτές, οι ποικιλίες καπνού καλλιεργούνται στις πλέον κατάλληλες περιοχές από απόψεως εδαφοκλιματικών συνθηκών και δυνατοτήτων παραγωγής καλής ποιότητας προϊόντος.</w:t>
      </w:r>
    </w:p>
    <w:p>
      <w:pPr>
        <w:pStyle w:val="Style15"/>
        <w:rPr>
          <w:rFonts w:ascii="Courier New" w:hAnsi="Courier New" w:cs="Courier New"/>
        </w:rPr>
      </w:pPr>
      <w:r>
        <w:rPr>
          <w:rFonts w:cs="Courier New" w:ascii="Courier New" w:hAnsi="Courier New"/>
        </w:rPr>
        <w:t>Από την εσοδεία 1991 για την καλλιέργεια καπνού απαιτείται η σύναψη συμβολαίων καλλιέργειας, που προβλέπονται από τους Κοινοτικούς Κανονισμούς, μεταξύ καπνοπαραγωγού και αγοραστή - μεταποιητή.</w:t>
      </w:r>
    </w:p>
    <w:p>
      <w:pPr>
        <w:pStyle w:val="Style15"/>
        <w:rPr>
          <w:rFonts w:ascii="Courier New" w:hAnsi="Courier New" w:cs="Courier New"/>
        </w:rPr>
      </w:pPr>
      <w:r>
        <w:rPr>
          <w:rFonts w:cs="Courier New" w:ascii="Courier New" w:hAnsi="Courier New"/>
        </w:rPr>
        <w:t xml:space="preserve">Στα συμβόλαια καλλιέργειας, που εκτός των άλλων, αποσκοπούν και στην εναρμόνιση προσφοράς και ζήτησης, υπάρχουν διατάξεις που εξασφαλίζουν την ομαλή απορρόφηση της παραγωγής, αλλά και την καταβολή τιμής στον παραγωγό, το ύψος της οποίας πρέπ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ίναι τουλάχιστον ίσο με την τιμή παρέμβασης, που αντιστοιχεί στην ποιότητα του καπνού του συγκεκριμένου παραγωγού.</w:t>
      </w:r>
    </w:p>
    <w:p>
      <w:pPr>
        <w:pStyle w:val="Style15"/>
        <w:rPr>
          <w:rFonts w:ascii="Courier New" w:hAnsi="Courier New" w:cs="Courier New"/>
        </w:rPr>
      </w:pPr>
      <w:r>
        <w:rPr>
          <w:rFonts w:cs="Courier New" w:ascii="Courier New" w:hAnsi="Courier New"/>
        </w:rPr>
        <w:t>Έτσι, μέσα από τα συμβόλαια καλλιέργειας, εξασφαλίζεται και το εισόδημα των παραγωγών και η εναρμόνιση προσφοράς και ζήτησης μέσω του περιορισμού της παραγωγής, στις πλέον παραδοσιακές και κατάλληλες για τον καπνό περιοχές.</w:t>
      </w:r>
    </w:p>
    <w:p>
      <w:pPr>
        <w:pStyle w:val="Style15"/>
        <w:rPr>
          <w:rFonts w:ascii="Courier New" w:hAnsi="Courier New" w:cs="Courier New"/>
        </w:rPr>
      </w:pPr>
      <w:r>
        <w:rPr>
          <w:rFonts w:cs="Courier New" w:ascii="Courier New" w:hAnsi="Courier New"/>
        </w:rPr>
        <w:t>Πέραν από τις ρυθμίσεις αυτές, που προβλέπονται στα συμβόλαια καλλιέργειας και που είναι σύμφωνα με το Κοινοτικό Δίκαιο για τον καπνό, δεν μπορούν να υπάρξουν θεσμικές παρεμβάσεις εκ μέρους της Πολιτείας, για την διαμόρφωση υψηλότερων τιμών στους παραγωγούς. Άλλωστε εάν κατά τη στιγμή της αγοραπωλησίας του καπνού υπάρξουν διαφωνίες για την ποιότητά του, τότε ο παραγωγός μπορεί με αίτησή του να ζητήσει από τον Εθνικό Οργανισμό Καπνού την ποιοτική εκτίμηση του προϊόντος του από τριμελή επιτροπή αλλά και επανεξέταση από δευτεροβάθμια επιτροπή, το αποτέλεσμα της οποίας είναι ορισ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7407/14-4-92 ερώτηση δόθηκε με το υπ’ αριθμ.  3005/7-5-92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ε απάντηση της 7407/14-4-1992 ερώτησης, που κατέθεσαν οι Βουλευτές κ.κ. Π. ΚΡΗΤΙΚΟΣ, Μ. ΜΠΕΝΤΕΝΙΩΤΗΣ και Χ.ΚΟΚΚΙΝΟΒΑΣΙΛΗΣ, σας γνωρίζουμε τα εξής:</w:t>
      </w:r>
    </w:p>
    <w:p>
      <w:pPr>
        <w:pStyle w:val="Style15"/>
        <w:rPr>
          <w:rFonts w:ascii="Courier New" w:hAnsi="Courier New" w:cs="Courier New"/>
        </w:rPr>
      </w:pPr>
      <w:r>
        <w:rPr>
          <w:rFonts w:cs="Courier New" w:ascii="Courier New" w:hAnsi="Courier New"/>
        </w:rPr>
        <w:t>Η βελτίωση της επαγγελματικής και κοινωνικής θέσεως των αστυνομικών και των συνθηκών εργασίας τους αποτελεί στόχο πρώτης προτεραιότητας και για το σκοπό αυτό οι προσπάθειές μας είναι σύντονες.</w:t>
      </w:r>
    </w:p>
    <w:p>
      <w:pPr>
        <w:pStyle w:val="Style15"/>
        <w:rPr>
          <w:rFonts w:ascii="Courier New" w:hAnsi="Courier New" w:cs="Courier New"/>
        </w:rPr>
      </w:pPr>
      <w:r>
        <w:rPr>
          <w:rFonts w:cs="Courier New" w:ascii="Courier New" w:hAnsi="Courier New"/>
        </w:rPr>
        <w:t>Για το χρόνο εργασίας τους ισχύει η 5νθήμερος εβδομαδιαία εργασία και μέσα στα πλαίσια αυτά καταβάλλεται προσπάθεια για την εβδομαδιαία χορήγηση δύο συνεχόμενων αναπαύσεων. Για το προσωπικό που λόγω αυξημένων υπηρεσιακών αναγκών εργάζεται και την έκτη ημέρα χορηγείται αποζημίωση. Οι Υπηρεσίες της Ελληνικής Αστυνομίας, ως εκ της φύσεως της αποστολής τους, έχουν χρέος να τελούν σε διαρκή ετοιμότητα για τη δίωξη του κάθε μορφής εγκλήματος και τη διατήρηση και κατοχύρωση της έννομης τάξης στη χώρα μας. Οι ιδιαιτερότητες της αποστολής τους και τα έκτακτα συμβάντα που συχνά καλούνται να αντιμετωπίσουν (λήψη μέτρων τάξεως, ασφάλειας και τροχαίας σε αθλητικούς αγώνες και λοιπές εκδηλώσεις), σε συνδυασμό και προς την ανεπαρκή στελέχωσή τους, λόγω έλλειψης της απαιτούμενης συνολικής δύναμης, επηρεάζουν αναπόφευκτα και ανατρέπουν μερικές φορές την οργάνωση και τον προγραμματισμό του έργου των μαχίμων, κυρίως, Υπηρεσιών και τη δυνατότητα για την καθημερινή και καθολική εφαρμογή του τακτικού ωραρίου των Αστυνομικών.</w:t>
      </w:r>
    </w:p>
    <w:p>
      <w:pPr>
        <w:pStyle w:val="Style15"/>
        <w:rPr>
          <w:rFonts w:ascii="Courier New" w:hAnsi="Courier New" w:cs="Courier New"/>
        </w:rPr>
      </w:pPr>
      <w:r>
        <w:rPr>
          <w:rFonts w:cs="Courier New" w:ascii="Courier New" w:hAnsi="Courier New"/>
        </w:rPr>
        <w:t>Προς την κατεύθυνση της βελτίωσης των συνθηκών εργασίας των αστυνομικών επιδιώκεται η απαλλαγή αυτών από την εκτέλεση έργων που δεν σχετίζονται με την αποστολής τους, παράλληλα δε και η αύξηση της συνολικής δύναμης του Σώματος, ώστε να επιτευχθεί η πληρέστερη στελέχωση των Υπηρεσιών, η βελτίωση των χρονικών ορίων εργασίας των και να επιλυθούν έτσι προβλήματα που σχετίζονται με την απαρέγκλιτη εφαρμογή της πενθήμερης εβδομαδιαίας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7411/14-4-92 ερώτηση δόθηκε με το υπ’ αριθμ.  1231/8-5-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 Ερωτήσεως 7411/14.4.92 των Βουλευτών κυρίων Δ. Μπέη, Σ. Γιαννόπουλου, Γ. Δασκαλάκη και Γ. Δρυ σχετικά με τη στερέωση και συντήρηση των τοιχογραφιών του Ι. Ναού Αγ. Νικολάου της Κοινότητας Καρυταίνης του Νομού Αρκαδίας και ύστερα από το αρ. 5752 έγγραφο της αρμόδιας Δ/νσης Αναστηλώσεως Βυζαντινών και Μεταβυζαντινών Μνημείων του ΥΠΠΟ, σας πληροφορούμε τα ακόλουθα:</w:t>
      </w:r>
    </w:p>
    <w:p>
      <w:pPr>
        <w:pStyle w:val="Style15"/>
        <w:rPr>
          <w:rFonts w:ascii="Courier New" w:hAnsi="Courier New" w:cs="Courier New"/>
        </w:rPr>
      </w:pPr>
      <w:r>
        <w:rPr>
          <w:rFonts w:cs="Courier New" w:ascii="Courier New" w:hAnsi="Courier New"/>
        </w:rPr>
        <w:t>Το θέμα της Συντάξεως Μελέτης Στερεώσεως του Ι. Ναού Αγίου Νικολάου της Κοινότητας Καρυταίνης του Νομού Αρκαδίας θα συμπεριληφθεί στο πρόγραμμα μελετών της παραπάνω Δ/νσης του Υπουργείου Πολιτισμού έτους 1992, με σκοπό να γίνει η έναρξη των σχετικών εργασιών εντός του 1993.</w:t>
      </w:r>
    </w:p>
    <w:p>
      <w:pPr>
        <w:pStyle w:val="Style15"/>
        <w:rPr>
          <w:rFonts w:ascii="Courier New" w:hAnsi="Courier New" w:cs="Courier New"/>
        </w:rPr>
      </w:pPr>
      <w:r>
        <w:rPr>
          <w:rFonts w:cs="Courier New" w:ascii="Courier New" w:hAnsi="Courier New"/>
        </w:rPr>
        <w:t>Για το σκοπό αυτό μηχανικός της Δ/νσης Αναστηλώσεως Βυζαντινών και Μεταβυζαντινών Μνημείων θα μεταβεί, ευθύς ως οι τρέχουσες υπηρεσιακές απασχολήσεις επιτρέψουν τούτο. Εάν κατά τη διάρκεια της αυτοψίας αυτής εκτιμηθεί ότι καθίσταται αναγκαία η εκτέλεση επειγούσης φύσεως στερεωτικών εργασιών, αυτές θα γίνουν εντός του έτους 1992.</w:t>
      </w:r>
    </w:p>
    <w:p>
      <w:pPr>
        <w:pStyle w:val="Style15"/>
        <w:rPr>
          <w:rFonts w:ascii="Courier New" w:hAnsi="Courier New" w:cs="Courier New"/>
        </w:rPr>
      </w:pPr>
      <w:r>
        <w:rPr>
          <w:rFonts w:cs="Courier New" w:ascii="Courier New" w:hAnsi="Courier New"/>
        </w:rPr>
        <w:t>Όσον αφορά στην Συντήρηση των τοιχογραφιών του εν λόγω Ναού η αρμόδια Δ/νση Συντηρήσεως του Υπουργείου Πολιτισμού θα ενημερωθεί για να επιληφθεί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7412/14-4-92 ερώτηση δόθηκε με το υπ’ αριθμ.  849/6-5-92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Σε απάντηση της υπ’ αριθ. 7412/14-4-92 Ερώτησης των Βουλευτών κ.κ. Δ. Μπέη, Σ. Βαλυράκη, Β. Παπαδόπουλου, Β. Γερανίδη, που αφορά την ελληνική πολιτική στο Κουρδικό ζήτημα, σας πληροφορούμε τα εξής:</w:t>
      </w:r>
    </w:p>
    <w:p>
      <w:pPr>
        <w:pStyle w:val="Style15"/>
        <w:rPr>
          <w:rFonts w:ascii="Courier New" w:hAnsi="Courier New" w:cs="Courier New"/>
        </w:rPr>
      </w:pPr>
      <w:r>
        <w:rPr>
          <w:rFonts w:cs="Courier New" w:ascii="Courier New" w:hAnsi="Courier New"/>
        </w:rPr>
        <w:t>Η Ελληνική Κυβέρνηση, ιδιαίτερα και έμπρακτα ευαίσθητη στα θέματα σεβασμού των ανθρωπίνων και μειονοτικών δικαιωμάτων, παρακολουθεί με βαθειά ανησυχία την αυξανόμενη βία στη Νοτιοανατολική Τουρκία και το συνεχιζόμενο δράμα του Κουρδικού Λαού.</w:t>
      </w:r>
    </w:p>
    <w:p>
      <w:pPr>
        <w:pStyle w:val="Style15"/>
        <w:rPr>
          <w:rFonts w:ascii="Courier New" w:hAnsi="Courier New" w:cs="Courier New"/>
        </w:rPr>
      </w:pPr>
      <w:r>
        <w:rPr>
          <w:rFonts w:cs="Courier New" w:ascii="Courier New" w:hAnsi="Courier New"/>
        </w:rPr>
        <w:t>Παράλληλα με απογοήτευση διαπιστώνει ότι η νέα τούρκικη κυβέρνηση, παρά τις αρχικές εξαγγελίες της για μία αντιμετώπιση του κουρδικού ζητήματος με πολιτικά μέσα, υιοθετεί τελικά μια πολιτική ωμής καταστολής των Κούρδων , που προκαλεί μεγάλο αριθμό αμάχων, υπό το πρόσχημα της καταπολέμησης της τρομοκρατίας.</w:t>
      </w:r>
    </w:p>
    <w:p>
      <w:pPr>
        <w:pStyle w:val="Style15"/>
        <w:rPr>
          <w:rFonts w:ascii="Courier New" w:hAnsi="Courier New" w:cs="Courier New"/>
        </w:rPr>
      </w:pPr>
      <w:r>
        <w:rPr>
          <w:rFonts w:cs="Courier New" w:ascii="Courier New" w:hAnsi="Courier New"/>
        </w:rPr>
        <w:t>Είναι εμφανές, πως το κουρδικό ζήτημα μπορεί να λυθεί μόνον βάσει του διαλόγου και του πλήρους σεβασμού των ανθρωπίνων και μειονοτικών δικαιωμάτων, όπως υπαγορεύει το νέο πνεύμα των διεθνών σχέσεων και οι διεθνείς θεσμοί και οργανισμοί, ενεργό μέλος των οποίων είναι και η χώρα μας. Η ανεξέλεγκτη χρήση βίας, που, εκτός των άλλων, οδηγεί σε αιματηρά και τραγικά αδιέξοδα, δεν μπορεί παρά να είναι καταδικαστέα.</w:t>
      </w:r>
    </w:p>
    <w:p>
      <w:pPr>
        <w:pStyle w:val="Style15"/>
        <w:rPr>
          <w:rFonts w:ascii="Courier New" w:hAnsi="Courier New" w:cs="Courier New"/>
        </w:rPr>
      </w:pPr>
      <w:r>
        <w:rPr>
          <w:rFonts w:cs="Courier New" w:ascii="Courier New" w:hAnsi="Courier New"/>
        </w:rPr>
        <w:t>Στο πλαίσιο αυτό, άμεση ήταν η αντίδραση της ελληνικής κυβερνήσεως στα θλιβερά γεγονότα της Νότιο-ανατολικής Τουρκίας και εκδηλώθηκε με την έκδοση σχετικής ανακοίνωσης του Υπουργείου Εξωτερικών, στις 27 τρεχ., στο πνεύμα των προαναφερθεισών θέσεων αρχής.</w:t>
      </w:r>
    </w:p>
    <w:p>
      <w:pPr>
        <w:pStyle w:val="Style15"/>
        <w:rPr>
          <w:rFonts w:ascii="Courier New" w:hAnsi="Courier New" w:cs="Courier New"/>
        </w:rPr>
      </w:pPr>
      <w:r>
        <w:rPr>
          <w:rFonts w:cs="Courier New" w:ascii="Courier New" w:hAnsi="Courier New"/>
        </w:rPr>
        <w:t>Παράλληλα, οι υπηρεσίες του Υπουργείου Εξωτερικών, πρωτοστάτησαν, μεταξύ των κοινοτικών μας εταίρων, στην προσπάθεια να τονιστεί η ευαισθησία της ΕΟΚ για το δράμα των Κούρδων και στη διενέργεια έντονων παραστάσεων επισημαίνοντας την ανάγκη δημοκρατικής επίλυσης του κουρδικού ζητήματος, βάσει των κατευθύνσεων των αρχών της ΔΑΣΕ.</w:t>
      </w:r>
    </w:p>
    <w:p>
      <w:pPr>
        <w:pStyle w:val="Style15"/>
        <w:rPr>
          <w:rFonts w:ascii="Courier New" w:hAnsi="Courier New" w:cs="Courier New"/>
        </w:rPr>
      </w:pPr>
      <w:r>
        <w:rPr>
          <w:rFonts w:cs="Courier New" w:ascii="Courier New" w:hAnsi="Courier New"/>
        </w:rPr>
        <w:t xml:space="preserve">Η ελληνική κυβέρνηση θα συνεχίζει να παρακολουθεί το θέμα με προσοχή και ευαισθησία και να προβαίνει στις δέουσες ενέργ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7415/14-4-92 ερώτηση δόθηκε με το υπ’ αριθμ.  6004/7-5-92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ε απάντηση της 7415/14-4-1992 ερώτησης, που κατέθεσε ο Βουλευτής κ. Δ. ΓΕΩΡΓΑΚΟΠΟΥΛΟΣ, σας γνωρίζουμε ότι για τα καταγγελλόμενα σ’ αυτή διατάχθηκε η διενέργεια Διοικητικής Εξέτασης η οποία βρίσκεται σε εξέλιξη και σε περίπτωση που διαπιστωθούν ευθύνες θα ληφθούν τα προβλεπόμενα από τους Κανονισμούς του Σώματος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Στην με αριθμό 7417/14-4-92 ερώτηση δόθηκε με το υπ’ αριθμ. 280/7-5-92 έγγραφο από τον Υπουργό Εργασ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ντώντας στην αριθ. 7417/14-4-92 Ερώτηση του Βουλευτή κ.  Γ. Δρυ, για τα θιγόμενα σ’ αυτή θέματα αρμοδιότητάς μας, σας γνωρίζουμε τα εξής:</w:t>
      </w:r>
    </w:p>
    <w:p>
      <w:pPr>
        <w:pStyle w:val="Style15"/>
        <w:rPr>
          <w:rFonts w:ascii="Courier New" w:hAnsi="Courier New" w:cs="Courier New"/>
        </w:rPr>
      </w:pPr>
      <w:r>
        <w:rPr>
          <w:rFonts w:cs="Courier New" w:ascii="Courier New" w:hAnsi="Courier New"/>
        </w:rPr>
        <w:t>1.- Η Επιθεώρηση Εργασίας Κέρκυρας πραγματοποιεί επανειλημμένα ελέγχους στις Ξενοδοχειακές Επιχειρήσεις και βρίσκεται διαρκώς σε επικοινωνία με το Σωματείο Ξενοδοχοϋπαλλήλων Κέρκυρας. Όμως μέχρι σήμερα δεν έχει διαπιστωθεί από την εν λόγω Επιθεώρηση, ούτε έχει καταγγελθεί από συγκεκριμένη ομάδα Ξενοδοχοϋπαλλήλων, παράβαση της κείμενης νομοθεσίας περί της μη καταβολής δεδουλευμένων αποδοχών. Κατά το έτος 1990 πρόβλημα είχε δημιουργήσει σε εξήντα εργαζόμενους το κλείσιμο του Ξενοδοχείου "ΜΑΡΓΑΡΩΝΑ ΠΑΛΛΑΣ", που για την εξόφληση των προς αυτούς οφειλών του η εν λόγω Επιθεώρηση είχε επιληφθεί αρμοδίως (υποβολή μηνύσεων).</w:t>
      </w:r>
    </w:p>
    <w:p>
      <w:pPr>
        <w:pStyle w:val="Style15"/>
        <w:rPr>
          <w:rFonts w:ascii="Courier New" w:hAnsi="Courier New" w:cs="Courier New"/>
        </w:rPr>
      </w:pPr>
      <w:r>
        <w:rPr>
          <w:rFonts w:cs="Courier New" w:ascii="Courier New" w:hAnsi="Courier New"/>
        </w:rPr>
        <w:t>2.- Όσον αφορά την αύξηση του αριθμού των υπαλλήλων στη Διεύθυνση Επιθεώρησης Εργασίας Κέρκυρας, σας γνωρίζουμε ότι, από τον Οργανισμό του Υπουργείου Εργασίας προβλέπεται να υπηρετούν δώδεκα (12) υπάλληλοι και αυτή την στιγμή υπηρετούν έντεκα (11) υπάλληλοι, λαμβανομένου υπόψη ότι άλλες υπηρεσίες μας, λόγω αναστολής των προσλήψεων, λειτουργούν με πολύ λιγότερους, από τις προβλεπόμενες θέσεις του Οργανισμού, υπαλλή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7418/15-4-92 ερώτηση δόθηκε με το υπ` αριθμ. 214/8-5-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Ερώτηση 7418/15-4-92 που κατέθεσαν οι Βουλευτές κ.κ. Γ. Αδαμόπουλος και Γ. Φλώρος, σχετικά με τις συντάξεις των αγροτών σας πληροφορούμε τ` ακόλουθα:</w:t>
      </w:r>
    </w:p>
    <w:p>
      <w:pPr>
        <w:pStyle w:val="Style15"/>
        <w:rPr>
          <w:rFonts w:ascii="Courier New" w:hAnsi="Courier New" w:cs="Courier New"/>
        </w:rPr>
      </w:pPr>
      <w:r>
        <w:rPr>
          <w:rFonts w:cs="Courier New" w:ascii="Courier New" w:hAnsi="Courier New"/>
        </w:rPr>
        <w:t>1. Η δαπάνη της συνταξιοδότησης των αγροτών από τον Οργανισμό Γεωργικών Ασφαλίσεων (ΟΓΑ) βαρύνει εξολοκλήρου, ως γνωστόν, τον Κρατικό Προϋπολογισμό, κατ` ανάγκη λοιπόν και η χορηγηθείσα από 1/1/91 αύξηση των δύο χιλιάδων (2.000) δραχμών, έγινε επίσης από τον Κρατικό Προϋπολογισμό και κατά συνέπεια δεν αφαιρέθηκαν χρήματα από τον Κλάδο της πρόσθετης ασφάλισης των αγροτών.</w:t>
      </w:r>
    </w:p>
    <w:p>
      <w:pPr>
        <w:pStyle w:val="Style15"/>
        <w:rPr>
          <w:rFonts w:ascii="Courier New" w:hAnsi="Courier New" w:cs="Courier New"/>
        </w:rPr>
      </w:pPr>
      <w:r>
        <w:rPr>
          <w:rFonts w:cs="Courier New" w:ascii="Courier New" w:hAnsi="Courier New"/>
        </w:rPr>
        <w:t>Επειδή όμως οι διαθέσιμες πιστώσεις του Κλάδου της Κύριας Ασφάλισης, την συγκεκριμένη χρονική περίοδο της αυξήσεως, δεν επαρκούσαν για να καλύψουν πλήρως τις ταμειακές ανάγκες του Οργανισμού, παρέστη ανάγκη προσωρινής ταμειακής εξυπηρέτησης από τον Κλάδο της πρόσθετης ασφάλισης.</w:t>
      </w:r>
    </w:p>
    <w:p>
      <w:pPr>
        <w:pStyle w:val="Style15"/>
        <w:rPr>
          <w:rFonts w:ascii="Courier New" w:hAnsi="Courier New" w:cs="Courier New"/>
        </w:rPr>
      </w:pPr>
      <w:r>
        <w:rPr>
          <w:rFonts w:cs="Courier New" w:ascii="Courier New" w:hAnsi="Courier New"/>
        </w:rPr>
        <w:t>2. Από της συστάσεως και λειτουργίας του Κλάδου της πρόσθετης ασφάλισης των αγροτών και μέχρι το έτος 1990, ο Κλάδος έχει εισπράξει από εισφορές των ασφαλισμένων σ` αυτόν αγροτών το ποσό των δρχ. 40 δισεκατομμυρίων περίπου και είναι απαιτητό ακόμη, από καθυστερημένες εισφορές, ποσόν δρχ. περίπου 13,5 δισεκατομμυρίων από 250.000 αγρότες.</w:t>
      </w:r>
    </w:p>
    <w:p>
      <w:pPr>
        <w:pStyle w:val="Style15"/>
        <w:rPr>
          <w:rFonts w:ascii="Courier New" w:hAnsi="Courier New" w:cs="Courier New"/>
        </w:rPr>
      </w:pPr>
      <w:r>
        <w:rPr>
          <w:rFonts w:cs="Courier New" w:ascii="Courier New" w:hAnsi="Courier New"/>
        </w:rPr>
        <w:t>Οι εισφορές του έτους 1991 είναι απαιτητές και θα εισπραχθούν εντός του τρέχοντος έτους 1992, οι δε σχετικές ειδοποιήσεις καταβολής θα αποσταλούν στους υπόχρεους εντός του τρέχοντος μηνός.</w:t>
      </w:r>
    </w:p>
    <w:p>
      <w:pPr>
        <w:pStyle w:val="Style15"/>
        <w:rPr>
          <w:rFonts w:ascii="Courier New" w:hAnsi="Courier New" w:cs="Courier New"/>
        </w:rPr>
      </w:pPr>
      <w:r>
        <w:rPr>
          <w:rFonts w:cs="Courier New" w:ascii="Courier New" w:hAnsi="Courier New"/>
        </w:rPr>
        <w:t>3. Πρώτιστο μέλημα της Κυβερνήσεως είναι τόσο η βελτίωση της παρεχομένης ασφαλιστικής προστασίας των αγροτών, όσο και η αύξηση των αγροτικών συντάξεων, ευθύς ως το επιτρέψουν οι δημοσιονομικές συνθήκες, όπως άλλωστε πρόσφατα δήλωσε στη Βουλή και ο Πρωθυπουργός της χώρας κ. Κ.  Μητσοτάκης, μετά από σχετική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7425/15-4-92 ερώτηση δόθηκε με το υπ` αριθμ. 1233/6-5-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Ερωτήσεως 7425/15.4.92 των Βουλευτών κυρίων Γ. Αραβανή, Π. Κοσιώνη και Στρ. Κόρακα σχετικά με την χρηματοδότηση εργασιών σε αρχαιολογικούς χώρους Ν. Λευκάδος και την ανέγερση Μουσείου στη Λευκάδα, σας πληροφορούμε τα ακόλουθα:</w:t>
      </w:r>
    </w:p>
    <w:p>
      <w:pPr>
        <w:pStyle w:val="Style15"/>
        <w:rPr>
          <w:rFonts w:ascii="Courier New" w:hAnsi="Courier New" w:cs="Courier New"/>
        </w:rPr>
      </w:pPr>
      <w:r>
        <w:rPr>
          <w:rFonts w:cs="Courier New" w:ascii="Courier New" w:hAnsi="Courier New"/>
        </w:rPr>
        <w:t>Σε συνέχεια του προγράμματος των έργων των Εφορειών Αρχ/των που ενέκρινε το Κεντρικό Αρχ/κό Συμβούλιο για το 1992, θα διατεθούν από το Υπουργείου Πολιτισμού στην ΙΒ` Εφορεία Αρχ/των. τ` απαιτούμενα κονδύλια για την κάλυψη των αναγκών της μεταξύ των οποίων και για τις αφορώσες στο Ν. Λευκάδας εργασίες στους αρχαιολογικούς χώρους.</w:t>
      </w:r>
    </w:p>
    <w:p>
      <w:pPr>
        <w:pStyle w:val="Style15"/>
        <w:rPr>
          <w:rFonts w:ascii="Courier New" w:hAnsi="Courier New" w:cs="Courier New"/>
        </w:rPr>
      </w:pPr>
      <w:r>
        <w:rPr>
          <w:rFonts w:cs="Courier New" w:ascii="Courier New" w:hAnsi="Courier New"/>
        </w:rPr>
        <w:t>Προσωπικό, εξάλλου, σύμφωνα με το νόμο 1958/91 (παραγρ. 81), μπορούν πλέον να προσλαμβάνουν απ` ευθείας οι Εφορείες Αρχαιοτήτων για τη κάλυψη των εποχικών και επειγουσών αναγκών τους στα πλαίσια των εγκεκριμένων πιστώσεων που τους διατίθενται και σύμφωνα με το προγραμματισμό και τις προτεραιότητες που οι ίδιες έχουν ορίσει.</w:t>
      </w:r>
    </w:p>
    <w:p>
      <w:pPr>
        <w:pStyle w:val="Style15"/>
        <w:rPr>
          <w:rFonts w:ascii="Courier New" w:hAnsi="Courier New" w:cs="Courier New"/>
        </w:rPr>
      </w:pPr>
      <w:r>
        <w:rPr>
          <w:rFonts w:cs="Courier New" w:ascii="Courier New" w:hAnsi="Courier New"/>
        </w:rPr>
        <w:t>Όσον αφορά στο θέμα της ανέγερσης μουσείου στη Λευκάδα, το Υπουργείο Πολιτισμού θεωρεί αναγκαία την ίδρυση ενός σύγχρονου μουσείου στο οποίο θα εκτεθούν τα παλαιά προϊστορικά κτήματα από τις ανασκαφές του DORPFELD στους τάφους του Στενού και τα νεώτερα ευρήματα από τις ανασκαφές της Εφορείας στην αρχαία Νήρικο (νεκροταφεία, δημόσια και ιδιωτικά κτίρια με εκατοντάδες αγγείων του 4ου-2ου π.χ. αι.).</w:t>
      </w:r>
    </w:p>
    <w:p>
      <w:pPr>
        <w:pStyle w:val="Style15"/>
        <w:rPr>
          <w:rFonts w:ascii="Courier New" w:hAnsi="Courier New" w:cs="Courier New"/>
        </w:rPr>
      </w:pPr>
      <w:r>
        <w:rPr>
          <w:rFonts w:cs="Courier New" w:ascii="Courier New" w:hAnsi="Courier New"/>
        </w:rPr>
        <w:t>Στην επισκέψιμη αρχαιολογική συλλογή, που στεγάζεται σήμερα σε μικρό ενοικιασμένο χώρο στη πόλη της Λευκάδας, έχει εκτεθεί μικρό μόνο μέρος των ευρημάτων της περιοχής.</w:t>
      </w:r>
    </w:p>
    <w:p>
      <w:pPr>
        <w:pStyle w:val="Style15"/>
        <w:rPr>
          <w:rFonts w:ascii="Courier New" w:hAnsi="Courier New" w:cs="Courier New"/>
        </w:rPr>
      </w:pPr>
      <w:r>
        <w:rPr>
          <w:rFonts w:cs="Courier New" w:ascii="Courier New" w:hAnsi="Courier New"/>
        </w:rPr>
        <w:t>Ο Δήμος Λευκάδας δεν έχει παραχωρήσει μέχρι σήμερα οικόπεδο για την ανέγερση μουσείου.</w:t>
      </w:r>
    </w:p>
    <w:p>
      <w:pPr>
        <w:pStyle w:val="Style15"/>
        <w:rPr>
          <w:rFonts w:ascii="Courier New" w:hAnsi="Courier New" w:cs="Courier New"/>
        </w:rPr>
      </w:pPr>
      <w:r>
        <w:rPr>
          <w:rFonts w:cs="Courier New" w:ascii="Courier New" w:hAnsi="Courier New"/>
        </w:rPr>
        <w:t>Σε περίπτωση που θα παραχωρηθεί μελλοντικά κατάλληλο οικόπεδο το Υπουργείο Πολιτισμού θα προχωρήσει σε σχετική διαδικασία για την ανέγερση του μουσ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7428/15-4-92 ερώτηση δόθηκε με το υπ` αριθμ. 827/8-5-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ρώτηση 7428/15.4.92 που κατέθεσε στη Βουλή ο Βουλευτής κ. Δ. Σαρρή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t>1. Στα πλαίσια της αποκέντρωσης αρμοδιοτήτων των Κεντρικών Υπηρεσιών και αφού αντιμετωπίσθηκαν στην αρχική περίοδο μέχρι σήμερα πολύπλοκα προβλήματα εκτέλεσης του έργου "Επέκτασης Αεροσταθμού στο Αεροδρόμιο Ηρακλείου" δαπάνης 3 δισεκατομμυρίων δραχμών και μάλιστα μετά την παραίτηση του επιβλέποντα το έργο μηχανικού πάρθηκαν οι σχετικές αποφάσεις μεταφοράς των αρμοδιοτήτων τόσο της Διευθύνουσας Υπηρεσίας (2ης ΔΑΚΕ) όσο και της Προϊσταμένης Αρχής (Δ/νση Δ5) στην Δ.Τ.Υ.Ν. Ηρακλείου.</w:t>
      </w:r>
    </w:p>
    <w:p>
      <w:pPr>
        <w:pStyle w:val="Style15"/>
        <w:rPr>
          <w:rFonts w:ascii="Courier New" w:hAnsi="Courier New" w:cs="Courier New"/>
        </w:rPr>
      </w:pPr>
      <w:r>
        <w:rPr>
          <w:rFonts w:cs="Courier New" w:ascii="Courier New" w:hAnsi="Courier New"/>
        </w:rPr>
        <w:t>2. Ήδη στη φάση αυτή το έργο εκτελείται με εντατικό ρυθμό και προβλέπεται να ολοκληρωθεί εμ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7430/15-4-92 ερώτηση δόθηκε με το υπ` αριθμ. 32261/6-5-92 έγγραφο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ε απάντηση της 7430/15-4-92 Ερωτήσεως των Βουλευτών κυρίων Παν. Κρητικού, Κων/νο Μπαντουβά και Ν. Φαρμάκη σας πληροφορούμε τα εξής:</w:t>
      </w:r>
    </w:p>
    <w:p>
      <w:pPr>
        <w:pStyle w:val="Style15"/>
        <w:rPr>
          <w:rFonts w:ascii="Courier New" w:hAnsi="Courier New" w:cs="Courier New"/>
        </w:rPr>
      </w:pPr>
      <w:r>
        <w:rPr>
          <w:rFonts w:cs="Courier New" w:ascii="Courier New" w:hAnsi="Courier New"/>
        </w:rPr>
        <w:t>Οι Πρόεδροι, Γενικοί Διευθυντές, Αναπληρωτές και Βοηθοί Διευθυντές των Νομικών Προσώπων Δημοσίου Δικαίου που υπάγονται στο Υπουργείο Εθνικής Αμύνης μέσω του ΓΕΣ, είναι εν ενεργεία Αξιωματικοί ή μόνιμοι Υπάλληλοι του ΥΕΘΑ και λαμβάνουν τις αποδοχές του βαθμού τους, όπως αυτές προβλέπονται από τους Νόμους 1643/86 και 1810/89 αντιστοίχως. Οι ανωτέρω δεν λαμβάνουν αποδοχές από άλλη πηγή και από 1-1-91 μέχρι σήμερα έλαβαν τις αυξήσεις που έλαβαν και οι λοιποί Αξιωματικοί ή Υπαξιωματικοί ή Υπάλληλοι αντίστοιχα.</w:t>
      </w:r>
    </w:p>
    <w:p>
      <w:pPr>
        <w:pStyle w:val="Style15"/>
        <w:rPr>
          <w:rFonts w:ascii="Courier New" w:hAnsi="Courier New" w:cs="Courier New"/>
        </w:rPr>
      </w:pPr>
      <w:r>
        <w:rPr>
          <w:rFonts w:cs="Courier New" w:ascii="Courier New" w:hAnsi="Courier New"/>
        </w:rPr>
        <w:t>Όσον αφορά τους Προέδρους των Διοικητικών Συμβουλίων και Διευθυντές των φορέων που εποπτεύονται από το ΓΕΝ και ΓΕΑ, είναι εν αποστρατεία ή εν ενεργεία Αξιωματικοί εκ των οποίων οι εν ενεργεία λαμβάνουν τις αποδοχές του βαθμού τους χωρίς καμμία άλλη προσαύξηση η επίδομα ενώ οι εν αποστρατεία τη σύνταξη και το μέρισμα που προβλέπονται από τις σχετικές διατάξεις.</w:t>
      </w:r>
    </w:p>
    <w:p>
      <w:pPr>
        <w:pStyle w:val="Style15"/>
        <w:rPr>
          <w:rFonts w:ascii="Courier New" w:hAnsi="Courier New" w:cs="Courier New"/>
        </w:rPr>
      </w:pPr>
      <w:r>
        <w:rPr>
          <w:rFonts w:cs="Courier New" w:ascii="Courier New" w:hAnsi="Courier New"/>
        </w:rPr>
        <w:t>Στις εταιρείες, εξ άλλου, ΕΒΟ ΑΕ και ΑΕΕΠ-Κ που εποπτεύονται από την Υπηρεσία Πολεμικής Βιομηχανίας (ΥΠΟΒΙ) η οποία υπάγεται στον έλεγχο του ΥΕΘΑ, οι αποδοχές του είναι οι κάτωθ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ΕΒΟ ΑΕ οι θέσεις του Προέδρου και του Διευθύνοντος Συμβούλου έχουν μηνιαίες αποδοχές 450.000 δρχ. και ετήσιες 6.373.080 δρχ. ενώ δεν υπάρχει στην ΕΒΟ Γενικός Διευθυντής και Αναπληρωτής του.</w:t>
      </w:r>
    </w:p>
    <w:p>
      <w:pPr>
        <w:pStyle w:val="Style15"/>
        <w:rPr>
          <w:rFonts w:ascii="Courier New" w:hAnsi="Courier New" w:cs="Courier New"/>
        </w:rPr>
      </w:pPr>
      <w:r>
        <w:rPr>
          <w:rFonts w:cs="Courier New" w:ascii="Courier New" w:hAnsi="Courier New"/>
        </w:rPr>
        <w:t>Στην ΑΕΕΠ-Κ οι ετήσιες αποδοχές του Προέδρου του Διοικητικού Συμβουλίου ανέρχονται σε 4.188.000 ενώ οι μηνιαίες 349.000 (όπως αναπροσαρμόσθηκαν την 1-6-91 από 299.000). Ο νυν Πρόεδρος έχει και αποδοχές από βουλευτική σύνταξη και σύνταξη δικηγόρου. Ο Διευθύνων Σύμβουλος λαμβάνει ετησίως 4.224.000 δρχ. και μηνιαίως 352.000 ενώ από σύνταξη λαμβάνει 255.000 δρχ. μηνιαίως. Ο Αναπληρωτής Γενικός Διευθυντής λαμβάνει σήμερα ετησίως 5.569.620 δρχ. ενώ οι μηνιαίες αποδοχές του (όπως αναπροσαρμόσθηκαν την 1-1-91 σε 382.378 δρχ. την 1-7-91 σε 369.491 δρχ.  και την 1-1-91) ανέρχονται σε 397.83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7431/15-4-92 ερώτηση δόθηκε με το υπ` αριθμ. 1763/7-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7431/15.4.92, που κατέθεσαν οι Βουλευτές κ.κ. Π. Κρητικός, Χρ. Ροκόφυλλος, Ι.Χαραλάμπους, Α. Φούρας και Λ. Λωτίδη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ποδοχές αυτές είναι συνάρτηση της οικογενειακής κατάστασης, προϋπηρεσίας κ.λ.π. εκάστου και είναι ίσες με τις εκάστοτε αντίστοιχες (αποδοχές) του Διοικητή και των Υποδιοικητών της Τράπεζας Ελλάδος, σύμφωνα με την 39/11.1.49 Πράξη Υπουργική Συμβουλίου.</w:t>
      </w:r>
    </w:p>
    <w:p>
      <w:pPr>
        <w:pStyle w:val="Style15"/>
        <w:rPr>
          <w:rFonts w:ascii="Courier New" w:hAnsi="Courier New" w:cs="Courier New"/>
        </w:rPr>
      </w:pPr>
      <w:r>
        <w:rPr>
          <w:rFonts w:cs="Courier New" w:ascii="Courier New" w:hAnsi="Courier New"/>
        </w:rPr>
        <w:t>Οι άλλες πρόσθετες αμοιβές που καταβάλλονται λόγω συμμετοχής των προαναφερομένων σε Συμβούλια κ.λ.π. δεν είναι σταθερές κατά μήνα.</w:t>
      </w:r>
    </w:p>
    <w:p>
      <w:pPr>
        <w:pStyle w:val="Style15"/>
        <w:rPr>
          <w:rFonts w:ascii="Courier New" w:hAnsi="Courier New" w:cs="Courier New"/>
        </w:rPr>
      </w:pPr>
      <w:r>
        <w:rPr>
          <w:rFonts w:cs="Courier New" w:ascii="Courier New" w:hAnsi="Courier New"/>
        </w:rPr>
        <w:t>Οι ετήσιες αποδοχές του Προέδρου του Οργανισμού Βάμβακος ανέρχονται στο ποσό του ενός εκατομμυρίου επτακοσίων μίας χιλιάδων, οι μηνιαίες αποδοχές ανέρχονται στο ποσό των εκατόν είκοσι μίας χιλιάδων πεντακοσίων δρχ.</w:t>
      </w:r>
    </w:p>
    <w:p>
      <w:pPr>
        <w:pStyle w:val="Style15"/>
        <w:rPr>
          <w:rFonts w:ascii="Courier New" w:hAnsi="Courier New" w:cs="Courier New"/>
        </w:rPr>
      </w:pPr>
      <w:r>
        <w:rPr>
          <w:rFonts w:cs="Courier New" w:ascii="Courier New" w:hAnsi="Courier New"/>
        </w:rPr>
        <w:t>Ο Πρόεδρος του Οργανισμού Βάμβακος είναι συνταξιούχος Γεωπόνος του Υπουργείου Γεωργίας, και η σύνταξή του ανέρχεται στο πληρωτέο ποσό των εκατόν σαράντα πέντε χιλιάδων δρχ.</w:t>
      </w:r>
    </w:p>
    <w:p>
      <w:pPr>
        <w:pStyle w:val="Style15"/>
        <w:rPr>
          <w:rFonts w:ascii="Courier New" w:hAnsi="Courier New" w:cs="Courier New"/>
        </w:rPr>
      </w:pPr>
      <w:r>
        <w:rPr>
          <w:rFonts w:cs="Courier New" w:ascii="Courier New" w:hAnsi="Courier New"/>
        </w:rPr>
        <w:t>Οι ετήσιες αποδοχές του Προέδρου του Ε.Ο.Κ. ανέρχονται στο ποσό των δρχ. 1.497.000 (ενός εκατομμυρίου τετρακοσίων ενενήντα επτά χιλιάδων) και αναλυτικά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μηνιαίες αποδοχές του Προέδρου του ΕΟΚ από 1/1/91 είναι δρχ. 67.500 (εξήντα επτά χιλιάδες πεντακόσιες δρχ.) και καμμία αναπροσαρμογή δεν έγινε.</w:t>
      </w:r>
    </w:p>
    <w:p>
      <w:pPr>
        <w:pStyle w:val="Style15"/>
        <w:rPr>
          <w:rFonts w:ascii="Courier New" w:hAnsi="Courier New" w:cs="Courier New"/>
        </w:rPr>
      </w:pPr>
      <w:r>
        <w:rPr>
          <w:rFonts w:cs="Courier New" w:ascii="Courier New" w:hAnsi="Courier New"/>
        </w:rPr>
        <w:t>Η θέση Γενικού Δ/ντή στον Ε.Ο.Κ. δεν έχει πληρωθεί μέχρι σήμερα.</w:t>
      </w:r>
    </w:p>
    <w:p>
      <w:pPr>
        <w:pStyle w:val="Style15"/>
        <w:rPr>
          <w:rFonts w:ascii="Courier New" w:hAnsi="Courier New" w:cs="Courier New"/>
        </w:rPr>
      </w:pPr>
      <w:r>
        <w:rPr>
          <w:rFonts w:cs="Courier New" w:ascii="Courier New" w:hAnsi="Courier New"/>
        </w:rPr>
        <w:t>Ο Πρόεδρος του Διοικητικού Συμβουλίου ΑΣΟ, που είναι και Πρόεδρος Διοικούσας Επιτροπής δεν λαμβάνει μηνιαίες αποδοχές, παρά μόνο αποζημίωση δρχ. 1.500 για κάθε συνεδρίαση. Ο αριθμός των συνεδριάσεων είναι δύο (2) το μήνα κατά ανώτατο όριο για κάθε Συμβούλιο, σύμφωνα με την απόφαση Υπουργ. Οικονομικών 88064/8766/29.2.85.</w:t>
      </w:r>
    </w:p>
    <w:p>
      <w:pPr>
        <w:pStyle w:val="Style15"/>
        <w:rPr>
          <w:rFonts w:ascii="Courier New" w:hAnsi="Courier New" w:cs="Courier New"/>
        </w:rPr>
      </w:pPr>
      <w:r>
        <w:rPr>
          <w:rFonts w:cs="Courier New" w:ascii="Courier New" w:hAnsi="Courier New"/>
        </w:rPr>
        <w:t>Συνεπώς, η ετήσια αποζημίωση του ανέρχεται στο ποσό των δρχ. 72.000 (Συνεδριάσεις: 2 Δ/κό Σ/λιο και 2 Δ/σα Επιτροπή = 4 Χ 12 (μήνες) Χ 1.500 = 72.000).</w:t>
      </w:r>
    </w:p>
    <w:p>
      <w:pPr>
        <w:pStyle w:val="Style15"/>
        <w:rPr>
          <w:rFonts w:ascii="Courier New" w:hAnsi="Courier New" w:cs="Courier New"/>
        </w:rPr>
      </w:pPr>
      <w:r>
        <w:rPr>
          <w:rFonts w:cs="Courier New" w:ascii="Courier New" w:hAnsi="Courier New"/>
        </w:rPr>
        <w:t>Η θέση του Διευθύνοντος Συμβούλου ΑΣΟ έχει καλυφθεί από αποσπασμένο Γεωπόνο της ΑΤΕ, ο οποίος και μισθοδοτείται από την Υπηρεσία του.</w:t>
      </w:r>
    </w:p>
    <w:p>
      <w:pPr>
        <w:pStyle w:val="Style15"/>
        <w:rPr>
          <w:rFonts w:ascii="Courier New" w:hAnsi="Courier New" w:cs="Courier New"/>
        </w:rPr>
      </w:pPr>
      <w:r>
        <w:rPr>
          <w:rFonts w:cs="Courier New" w:ascii="Courier New" w:hAnsi="Courier New"/>
        </w:rPr>
        <w:t>Οι ανωτέρω δεν λαμβάνουν αποδοχές από άλλες πηγές.</w:t>
      </w:r>
    </w:p>
    <w:p>
      <w:pPr>
        <w:pStyle w:val="Style15"/>
        <w:rPr>
          <w:rFonts w:ascii="Courier New" w:hAnsi="Courier New" w:cs="Courier New"/>
        </w:rPr>
      </w:pPr>
      <w:r>
        <w:rPr>
          <w:rFonts w:cs="Courier New" w:ascii="Courier New" w:hAnsi="Courier New"/>
        </w:rPr>
        <w:t>Οι μηνιαίες μικτές αποδοχές του προέδρου του Ο.Ε.Ε.Ε. είναι πεντακόσιες χιλιάδες (500.000) δρχ.</w:t>
      </w:r>
    </w:p>
    <w:p>
      <w:pPr>
        <w:pStyle w:val="Style15"/>
        <w:rPr>
          <w:rFonts w:ascii="Courier New" w:hAnsi="Courier New" w:cs="Courier New"/>
        </w:rPr>
      </w:pPr>
      <w:r>
        <w:rPr>
          <w:rFonts w:cs="Courier New" w:ascii="Courier New" w:hAnsi="Courier New"/>
        </w:rPr>
        <w:t>Σημειώνεται ότι:</w:t>
      </w:r>
    </w:p>
    <w:p>
      <w:pPr>
        <w:pStyle w:val="Style15"/>
        <w:rPr>
          <w:rFonts w:ascii="Courier New" w:hAnsi="Courier New" w:cs="Courier New"/>
        </w:rPr>
      </w:pPr>
      <w:r>
        <w:rPr>
          <w:rFonts w:cs="Courier New" w:ascii="Courier New" w:hAnsi="Courier New"/>
        </w:rPr>
        <w:t>α) Το 50% των μικτών αυτών αποδοχών από την ΕΟΚ και το υπόλοιπο 50% από το Κράτος-Μέλος, όπως συμβαίνει για όλες τις αποδοχές των υπαλλήλων του Ο.Ε.Ε.Ε και γενικώς για τον εγκεκριμένο προϋπολογισμό του.</w:t>
      </w:r>
    </w:p>
    <w:p>
      <w:pPr>
        <w:pStyle w:val="Style15"/>
        <w:rPr>
          <w:rFonts w:ascii="Courier New" w:hAnsi="Courier New" w:cs="Courier New"/>
        </w:rPr>
      </w:pPr>
      <w:r>
        <w:rPr>
          <w:rFonts w:cs="Courier New" w:ascii="Courier New" w:hAnsi="Courier New"/>
        </w:rPr>
        <w:t>Ο Πρόεδρος του Ο.Ε.Ε.Ε. είναι αποσπασμένος από το Υπ.  Γεωργίας και διατηρών την ιδιότητα του υπαλλήλου καταβάλλει τις εισφορές όλων των ταμείων που πληρώνουν και οι λοιποί υπάλληλοι του Υπ. Γεωργίας.</w:t>
      </w:r>
    </w:p>
    <w:p>
      <w:pPr>
        <w:pStyle w:val="Style15"/>
        <w:rPr>
          <w:rFonts w:ascii="Courier New" w:hAnsi="Courier New" w:cs="Courier New"/>
        </w:rPr>
      </w:pPr>
      <w:r>
        <w:rPr>
          <w:rFonts w:cs="Courier New" w:ascii="Courier New" w:hAnsi="Courier New"/>
        </w:rPr>
        <w:t>γ) Όπως προβλέπει το Π.Δ. 222/85 όπως αυτό τροποποιήθηκε, αντικαταστάθηκε και συμπληρώθηκε με το Π.δ. 539/88, ο Πρόεδρος του Ο.Ε.Ε.Ε. επιλέγει έναν εκ των δύο μισθών, είτε αυτόν του Υπ.  Γεωργίας. είτε αυτόν του Ο.Ε.Ε.Ε.</w:t>
      </w:r>
    </w:p>
    <w:p>
      <w:pPr>
        <w:pStyle w:val="Style15"/>
        <w:rPr>
          <w:rFonts w:ascii="Courier New" w:hAnsi="Courier New" w:cs="Courier New"/>
        </w:rPr>
      </w:pPr>
      <w:r>
        <w:rPr>
          <w:rFonts w:cs="Courier New" w:ascii="Courier New" w:hAnsi="Courier New"/>
        </w:rPr>
        <w:t>δ) Επειδή, ο σημερινός Πρόεδρος του Ο.Ε.Ε.Ε. εμισθοδοτείτο επί ένα έτος από το Υπ. Γεωργίας, η ΕΟΚ ουδέν ποσό κατέβαλε δια την μισθοδοσίαν του. Δηλαδή, η ΕΟΚ οφείλετο το ισόποσον της μισθοδοσίας του.</w:t>
      </w:r>
    </w:p>
    <w:p>
      <w:pPr>
        <w:pStyle w:val="Style15"/>
        <w:rPr>
          <w:rFonts w:ascii="Courier New" w:hAnsi="Courier New" w:cs="Courier New"/>
        </w:rPr>
      </w:pPr>
      <w:r>
        <w:rPr>
          <w:rFonts w:cs="Courier New" w:ascii="Courier New" w:hAnsi="Courier New"/>
        </w:rPr>
        <w:t>ε) Από τον Αύγουστο 1991 και εφεξής ο Πρόεδρος μισθοδοτείται πλέον από τον ΟΕΕΕ και κατ` αυτόν τον τρόπο η ΕΟΚ καταβάλλει το 50% των μικτών αποδοχών του.</w:t>
      </w:r>
    </w:p>
    <w:p>
      <w:pPr>
        <w:pStyle w:val="Style15"/>
        <w:rPr>
          <w:rFonts w:ascii="Courier New" w:hAnsi="Courier New" w:cs="Courier New"/>
        </w:rPr>
      </w:pPr>
      <w:r>
        <w:rPr>
          <w:rFonts w:cs="Courier New" w:ascii="Courier New" w:hAnsi="Courier New"/>
        </w:rPr>
        <w:t>Οι αποδοχές του Διοικητή και Υποδιοικητή του ΕΛΓΑ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Οι μηνιαίες αποδοχές του Διοικητή σύμφωνα με την κοινή απόφαση 78350/8563/21.9.88 των Υπουργών Οικονομικών και Γεωργίας, καθορίσθηκαν στο ποσό των 135.000 δρχ. και μέχρι σήμερα δεν έχει γίνει καμμία αναπροσαρμογή.</w:t>
      </w:r>
    </w:p>
    <w:p>
      <w:pPr>
        <w:pStyle w:val="Style15"/>
        <w:rPr>
          <w:rFonts w:ascii="Courier New" w:hAnsi="Courier New" w:cs="Courier New"/>
        </w:rPr>
      </w:pPr>
      <w:r>
        <w:rPr>
          <w:rFonts w:cs="Courier New" w:ascii="Courier New" w:hAnsi="Courier New"/>
        </w:rPr>
        <w:t>Στις μηνιαίες αποδοχές του Υποδιοικητή των δρχ. 228.228 από 1.1.92 συμπεριλαμβάνεται η αύξηση των 4 + 4%.</w:t>
      </w:r>
    </w:p>
    <w:p>
      <w:pPr>
        <w:pStyle w:val="Style15"/>
        <w:rPr>
          <w:rFonts w:ascii="Courier New" w:hAnsi="Courier New" w:cs="Courier New"/>
        </w:rPr>
      </w:pPr>
      <w:r>
        <w:rPr>
          <w:rFonts w:cs="Courier New" w:ascii="Courier New" w:hAnsi="Courier New"/>
        </w:rPr>
        <w:t>Επίσης ο Διοικητής του ΕΛ.Γ.Α. είναι αποσπασμένος από το Υπουργείο Εθνικής Οικονομίας και οι μικτές μηνιαίες αποδοχές του από την πηγή αυτή τον μήνα Απρίλιο 1992 ήταν 200.318 δρχ.</w:t>
      </w:r>
    </w:p>
    <w:p>
      <w:pPr>
        <w:pStyle w:val="Style15"/>
        <w:rPr>
          <w:rFonts w:ascii="Courier New" w:hAnsi="Courier New" w:cs="Courier New"/>
        </w:rPr>
      </w:pPr>
      <w:r>
        <w:rPr>
          <w:rFonts w:cs="Courier New" w:ascii="Courier New" w:hAnsi="Courier New"/>
        </w:rPr>
        <w:t>α) Οι ετήσιες αποδοχές του Προέδρου του Δ.Σ. του ΕΘΙΑΓΕ Καθηγητή κ. Γεωργίου Παπαδόπουλου ανέρχονται στο ποσό των 2.800.000 δρχ. (200.000 Χ 14).</w:t>
      </w:r>
    </w:p>
    <w:p>
      <w:pPr>
        <w:pStyle w:val="Style15"/>
        <w:rPr>
          <w:rFonts w:ascii="Courier New" w:hAnsi="Courier New" w:cs="Courier New"/>
        </w:rPr>
      </w:pPr>
      <w:r>
        <w:rPr>
          <w:rFonts w:cs="Courier New" w:ascii="Courier New" w:hAnsi="Courier New"/>
        </w:rPr>
        <w:t>Οι ετήσιες αποδοχές του Γενικού Δ/ντού του ΕΘΙΑΓΕ Δρ. Ιωάννη Μήτσιου ανέρχονται στο ποσό των 5.034.400 δρχ. (359.600 Χ 14).</w:t>
      </w:r>
    </w:p>
    <w:p>
      <w:pPr>
        <w:pStyle w:val="Style15"/>
        <w:rPr>
          <w:rFonts w:ascii="Courier New" w:hAnsi="Courier New" w:cs="Courier New"/>
        </w:rPr>
      </w:pPr>
      <w:r>
        <w:rPr>
          <w:rFonts w:cs="Courier New" w:ascii="Courier New" w:hAnsi="Courier New"/>
        </w:rPr>
        <w:t>β) Οι μηνιαίες αποδοχές του προέδρου του Δ.Σ. του ΕΘΙΑΓΕ ανέρχονται στο ποσό των 200.000 δρχ.</w:t>
      </w:r>
    </w:p>
    <w:p>
      <w:pPr>
        <w:pStyle w:val="Style15"/>
        <w:rPr>
          <w:rFonts w:ascii="Courier New" w:hAnsi="Courier New" w:cs="Courier New"/>
        </w:rPr>
      </w:pPr>
      <w:r>
        <w:rPr>
          <w:rFonts w:cs="Courier New" w:ascii="Courier New" w:hAnsi="Courier New"/>
        </w:rPr>
        <w:t>Οι μηνιαίες αποδοχές του Γενικού Δ/ντού του ΕΘΙΑΓΕ ανέρχονται στο ποσό των 359.600 δρχ.</w:t>
      </w:r>
    </w:p>
    <w:p>
      <w:pPr>
        <w:pStyle w:val="Style15"/>
        <w:rPr>
          <w:rFonts w:ascii="Courier New" w:hAnsi="Courier New" w:cs="Courier New"/>
        </w:rPr>
      </w:pPr>
      <w:r>
        <w:rPr>
          <w:rFonts w:cs="Courier New" w:ascii="Courier New" w:hAnsi="Courier New"/>
        </w:rPr>
        <w:t>Ουδεμία αναπροσαρμογή των ανωτέρω αποδοχών έγινε από 1.1.1991 μέχρι σήμερα.</w:t>
      </w:r>
    </w:p>
    <w:p>
      <w:pPr>
        <w:pStyle w:val="Style15"/>
        <w:rPr>
          <w:rFonts w:ascii="Courier New" w:hAnsi="Courier New" w:cs="Courier New"/>
        </w:rPr>
      </w:pPr>
      <w:r>
        <w:rPr>
          <w:rFonts w:cs="Courier New" w:ascii="Courier New" w:hAnsi="Courier New"/>
        </w:rPr>
        <w:t xml:space="preserve">γ) Ο Πρόεδρος του Δ.Σ. του ΕΘΙΑΓΕ είναι Καθηγητής του Γεωργικού Πανεπιστημίου Αθηνών και λαμβάνει επιπλέον και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δοχές του Καθηγητού Πανεπιστημίου, οι οποίες ανέρχονται σε 407.398 δρχ.  μηνιαίως, ήτοι συνολικά λαμβάνει 607.398 Χ 14 = 8.503.572 δρχ.</w:t>
      </w:r>
    </w:p>
    <w:p>
      <w:pPr>
        <w:pStyle w:val="Style15"/>
        <w:rPr>
          <w:rFonts w:ascii="Courier New" w:hAnsi="Courier New" w:cs="Courier New"/>
        </w:rPr>
      </w:pPr>
      <w:r>
        <w:rPr>
          <w:rFonts w:cs="Courier New" w:ascii="Courier New" w:hAnsi="Courier New"/>
        </w:rPr>
        <w:t>Στον Πρόεδρο του Δ.Σ. του Οργανισμού δεν καταβάλλονται αποδοχές, αλλά κατ` αποκοπή έξοδα κίνησης 20.000 δρχ. κατά μήνα, ήτοι 240.000 δρχ. ετησίως, σύμφωνα με την με αριθμ.  4742/7050/16.3.84 (ΦΕΚ 206/Β`.) κοινή απόφαση των Υπουργών Οικονομικών, Γεωργίας και Εμπορίου και ουδεμία αναπροσαρμογή αυτών έχει γίνει από 1.1.91 έως σήμερα.</w:t>
      </w:r>
    </w:p>
    <w:p>
      <w:pPr>
        <w:pStyle w:val="Style15"/>
        <w:rPr>
          <w:rFonts w:ascii="Courier New" w:hAnsi="Courier New" w:cs="Courier New"/>
        </w:rPr>
      </w:pPr>
      <w:r>
        <w:rPr>
          <w:rFonts w:cs="Courier New" w:ascii="Courier New" w:hAnsi="Courier New"/>
        </w:rPr>
        <w:t>2. Είναι δε σταθμάρχης του Ο.Σ.Ε. και οι ετήσιες αποδοχές του είναι 2.985.985 περίπου.</w:t>
      </w:r>
    </w:p>
    <w:p>
      <w:pPr>
        <w:pStyle w:val="Style15"/>
        <w:rPr>
          <w:rFonts w:ascii="Courier New" w:hAnsi="Courier New" w:cs="Courier New"/>
        </w:rPr>
      </w:pPr>
      <w:r>
        <w:rPr>
          <w:rFonts w:cs="Courier New" w:ascii="Courier New" w:hAnsi="Courier New"/>
        </w:rPr>
        <w:t>3. Ο Δ/ντής του Οργανισμού, είναι μόνιμος υπάλληλος αυτού και αμοίβεται σύμφωνα με τις διατάξεις του ν. 1505/84 "περί ενιαίου μισθολογίου" και οι ετήσιες αποδοχές του ανέρχονται στο ποσό των 2.796.882 δρχ. και ουδεμία άλλη αμοιβή καταβάλλεται σ` αυτόν, λαμβάνει δε τις εκάστοτε αυξήσεις των υπαλλήλων του Δημοσίου και των Ν.Π.Δ.Δ.</w:t>
      </w:r>
    </w:p>
    <w:p>
      <w:pPr>
        <w:pStyle w:val="Style15"/>
        <w:rPr>
          <w:rFonts w:ascii="Courier New" w:hAnsi="Courier New" w:cs="Courier New"/>
        </w:rPr>
      </w:pPr>
      <w:r>
        <w:rPr>
          <w:rFonts w:cs="Courier New" w:ascii="Courier New" w:hAnsi="Courier New"/>
        </w:rPr>
        <w:t>Η Διευθύντρια του Μπενάκιου Φυτοπαθολογικού Ινστιτούτου είναι μόνιμος δημόσιος υπάλληλος του Υπουργείου Γεωργίας και μισθοδοτείται σύμφωνα με το ν. 1505/84.</w:t>
      </w:r>
    </w:p>
    <w:p>
      <w:pPr>
        <w:pStyle w:val="Style15"/>
        <w:rPr>
          <w:rFonts w:ascii="Courier New" w:hAnsi="Courier New" w:cs="Courier New"/>
        </w:rPr>
      </w:pPr>
      <w:r>
        <w:rPr>
          <w:rFonts w:cs="Courier New" w:ascii="Courier New" w:hAnsi="Courier New"/>
        </w:rPr>
        <w:t>Όσον αφορά τα άλλα δύο μέλη της Διοικητικής Επιτροπής, του Ινστιτούτου είναι εκλεγμένα σύμφωνα με τον Ιδρυτικό Νόμο 4160/79 του Μπενάκειου Φυτοπαθολογικού Ινστιτούτου, και προσφέρουν τις υπηρεσίες τους αμισθί.</w:t>
      </w:r>
    </w:p>
    <w:p>
      <w:pPr>
        <w:pStyle w:val="Style15"/>
        <w:rPr>
          <w:rFonts w:ascii="Courier New" w:hAnsi="Courier New" w:cs="Courier New"/>
        </w:rPr>
      </w:pPr>
      <w:r>
        <w:rPr>
          <w:rFonts w:cs="Courier New" w:ascii="Courier New" w:hAnsi="Courier New"/>
        </w:rPr>
        <w:t>Ο Νόμος 1474/84 δεν προβλέπει αποδοχές στον Πρόεδρο και στα μέλη του Δ.Σ. του Γεωτεχνικού Επιμελητηρίου Ελλάδος.</w:t>
      </w:r>
    </w:p>
    <w:p>
      <w:pPr>
        <w:pStyle w:val="Style15"/>
        <w:rPr>
          <w:rFonts w:ascii="Courier New" w:hAnsi="Courier New" w:cs="Courier New"/>
        </w:rPr>
      </w:pPr>
      <w:r>
        <w:rPr>
          <w:rFonts w:cs="Courier New" w:ascii="Courier New" w:hAnsi="Courier New"/>
        </w:rPr>
        <w:t>Εξάλλου, οι Γενικοί Δ/ντές δεν υπάρχουν στο ΓΕΩΤΕΕ.</w:t>
      </w:r>
    </w:p>
    <w:p>
      <w:pPr>
        <w:pStyle w:val="Style15"/>
        <w:rPr>
          <w:rFonts w:ascii="Courier New" w:hAnsi="Courier New" w:cs="Courier New"/>
        </w:rPr>
      </w:pPr>
      <w:r>
        <w:rPr>
          <w:rFonts w:cs="Courier New" w:ascii="Courier New" w:hAnsi="Courier New"/>
        </w:rPr>
        <w:t>Το Ινστιτούτο Γεωπονικών Επιστημών διοικείται από Δ.Σ. του οποίου ο Πρόεδρος και τα μέλη είναι άμισθοι.</w:t>
      </w:r>
    </w:p>
    <w:p>
      <w:pPr>
        <w:pStyle w:val="Style15"/>
        <w:rPr>
          <w:rFonts w:ascii="Courier New" w:hAnsi="Courier New" w:cs="Courier New"/>
        </w:rPr>
      </w:pPr>
      <w:r>
        <w:rPr>
          <w:rFonts w:cs="Courier New" w:ascii="Courier New" w:hAnsi="Courier New"/>
        </w:rPr>
        <w:t>Ο Πρόεδρος του Δ.Σ. της Επιτροπής Δημοσίων Κήπων και Δενδροστοιχιών, βάσει της υπ` αριθμ. 105973/9109/12.11.85 (ΦΕΚ 769/Τ.Β./20.12.85) κοινής απόφασης των κ.κ. Υπουργών Οικονομικών και Γεωργίας, συμμετέχει χωρίς αμοιβή.</w:t>
      </w:r>
    </w:p>
    <w:p>
      <w:pPr>
        <w:pStyle w:val="Style15"/>
        <w:rPr>
          <w:rFonts w:ascii="Courier New" w:hAnsi="Courier New" w:cs="Courier New"/>
        </w:rPr>
      </w:pPr>
      <w:r>
        <w:rPr>
          <w:rFonts w:cs="Courier New" w:ascii="Courier New" w:hAnsi="Courier New"/>
        </w:rPr>
        <w:t>Την θέση του Δ/ντού της Υπηρεσίας κατέχει υπάλληλος του κλάδου ΠΕ1 Γεωπονικού με βαθμό Α`., αποσπασμένος από το Υπουργείο Γεωργίας, βάσει της υπ` αριθμ. 267613/1.2.91 απόφασης του κ.  Υπουργού Γεωργίας.</w:t>
      </w:r>
    </w:p>
    <w:p>
      <w:pPr>
        <w:pStyle w:val="Style15"/>
        <w:rPr>
          <w:rFonts w:ascii="Courier New" w:hAnsi="Courier New" w:cs="Courier New"/>
        </w:rPr>
      </w:pPr>
      <w:r>
        <w:rPr>
          <w:rFonts w:cs="Courier New" w:ascii="Courier New" w:hAnsi="Courier New"/>
        </w:rPr>
        <w:t>Ο εκάστοτε Πρόεδρος του Δ.Σ. της Κεντρικής Αγοράς (Λαχαναγοράς) Θεσ/νίκης, (Ν.Π.Δ.Δ.) δεν αμοίβεται με οποιοδήποτε μισθό, από δε την συμμετοχή του στις συνεδριάσεις του Δ.Σ. της Κ.Α.Θ. δεν λαμβάνει ουδεμία αποζημίωση, λόγω του ότι τυγχάνει να είναι εν ενεργεία δημόσιος υπάλληλος.</w:t>
      </w:r>
    </w:p>
    <w:p>
      <w:pPr>
        <w:pStyle w:val="Style15"/>
        <w:rPr>
          <w:rFonts w:ascii="Courier New" w:hAnsi="Courier New" w:cs="Courier New"/>
        </w:rPr>
      </w:pPr>
      <w:r>
        <w:rPr>
          <w:rFonts w:cs="Courier New" w:ascii="Courier New" w:hAnsi="Courier New"/>
        </w:rPr>
        <w:t>Εκτός της Κ.Α.Θ. λαμβάνει τις νόμιμες αποδοχές του δημοσίου υπαλλήλου δεδομένου ότι εργάζεται ως Τμηματάρχης στην 2η Δ/νση Εμπορίου Θεσ/νίκης.</w:t>
      </w:r>
    </w:p>
    <w:p>
      <w:pPr>
        <w:pStyle w:val="Style15"/>
        <w:rPr>
          <w:rFonts w:ascii="Courier New" w:hAnsi="Courier New" w:cs="Courier New"/>
        </w:rPr>
      </w:pPr>
      <w:r>
        <w:rPr>
          <w:rFonts w:cs="Courier New" w:ascii="Courier New" w:hAnsi="Courier New"/>
        </w:rPr>
        <w:t>Θέσεις Γενικών Δ/ντών, βοηθών Δ/ντών κλπ. δεν προβλέπονται από την οργανική διάρθρωση της υπηρεσίας της Κ.Α.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7432/15-4-92 ερώτηση δόθηκε με το υπ` αριθμ. 294/7-5-92 έγγραφο από τον Υπουργό Εργασίας η ακόλουθη απάντηση:</w:t>
      </w:r>
    </w:p>
    <w:p>
      <w:pPr>
        <w:pStyle w:val="Style15"/>
        <w:rPr>
          <w:rFonts w:ascii="Courier New" w:hAnsi="Courier New" w:cs="Courier New"/>
        </w:rPr>
      </w:pPr>
      <w:r>
        <w:rPr>
          <w:rFonts w:cs="Courier New" w:ascii="Courier New" w:hAnsi="Courier New"/>
        </w:rPr>
        <w:t>"Απαντώντας στην αριθμ. 7432/92 Ερώτηση των Βουλευτών κ.κ. Π. Κρητικού, Γ. Κατσιφάρα και Μ. Μπεντενιώτη, σας στέλνουμε φωτ/φα των αριθμ. 556/22/4/92, 1060/23/4/92 και 17649/6/5/92, εγγράφων του Οργανισμού Απασχόλησης Εργατικού Δυναμικού (ΟΑΕΔ), του Οργανισμού Εργατικής Κατοικίας (ΟΕΚ) και του Οργανισμού Εργατικής Εστίας (ΟΕΕ), αντίστοιχα,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7433/15-4-92 ερώτηση δόθηκε με το υπ` αριθμ. 1764/8-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7433/15.4.1992, που κατέθεσαν οι Βουλευτές κ.κ. Αλ. Σεβαστάκης, Α. Λεντάκης και Τρ.  Χατζηδημητρίου, σχετ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Η κατασκευή φραγμάτων, όπως αυτό των Βαβύλων, και η δημιουργία ταμιευτήρων νερού εντάσσεται πλέον σε ένα ευρύτερο πλαίσιο αναπτύξεως και εξασφαλίσεως υδατικών Πόρων και ιδιαίτερα στο νησιωτικό Χώρο της Ελλάδος, όπου αποτελούν την ριζική λύση για την συλλογή και συγκέντρωση πολύτιμου νερού. Για την κατασκευή των έργων αυτών είναι αναγκαία η μόνιμη κατάληψη εδαφών, με νομικές διαδικασίες, οι οποίες εξασφαλίζουν τους θιγόμενους.</w:t>
      </w:r>
    </w:p>
    <w:p>
      <w:pPr>
        <w:pStyle w:val="Style15"/>
        <w:rPr>
          <w:rFonts w:ascii="Courier New" w:hAnsi="Courier New" w:cs="Courier New"/>
        </w:rPr>
      </w:pPr>
      <w:r>
        <w:rPr>
          <w:rFonts w:cs="Courier New" w:ascii="Courier New" w:hAnsi="Courier New"/>
        </w:rPr>
        <w:t>Επισημαίνεται ότι τα φράγματα ή οι λιμενοδεξαμενές που προγραμματίζει το Υπ. Γεωργίας ή κατασκευάζει, σκοπό έχουν ως επί το πλείστον, να συγκεντρώνουν τις παροχές βροχοπτώσεων τόσο κατά τους χειμερινούς μήνες όσο και κατά τους υπόλοιπους μήνες χωρίς αυτό να προϋποθέτει την ύπαρξη συνεχούς ροής προς τον ταμιευτήρα. Για την εν λόγω περίπτωση του φράγματος Βαβύλων η μελέτη αποδεικνύει ότι η συγκεκριμένη θέση είναι κατάλληλη, καθ` όσον για την επιλογή μιας θέσης φράγματος καθοριστικό ρόλο παίζει η γεωλογία της περιοχής και η γεωτεχνική καταλληλότητα της περιοχής εδράσεως του φράγματος η οποία έχει προκύψει από πλήθος τοπικών και εργαστηριακών ερευνών και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7437/15-4-92 ερώτηση δόθηκε με το υπ` αριθμ. 295/7-5-92 έγγραφο από τον Υπουργό Εργασίας η ακόλουθη απάντηση:</w:t>
      </w:r>
    </w:p>
    <w:p>
      <w:pPr>
        <w:pStyle w:val="Style15"/>
        <w:rPr>
          <w:rFonts w:ascii="Courier New" w:hAnsi="Courier New" w:cs="Courier New"/>
        </w:rPr>
      </w:pPr>
      <w:r>
        <w:rPr>
          <w:rFonts w:cs="Courier New" w:ascii="Courier New" w:hAnsi="Courier New"/>
        </w:rPr>
        <w:t>"Απαντώντας στην αριθμ. 7437/92 Ερώτηση των Βουλευτών κ.κ. Μ. Μπεντενιώτη, Π. Κρητικού και Λ. Αποστολίδη, σας στέλνουμε το αριθμ. 106320/23-4-92 έγγραφο του Οργανισμού Απασχόλησης Εργατικού Δυναμικού (ΟΑΕΔ),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7438/15-4-92 ερώτηση δόθηκε με το υπ` αριθμ. 1766/8-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7438/15-4-92, που κατέθεσαν οι Βουλευτές κ.κ. Μ. Μπεντενιώτης, Δ. Μπέης και Χρ. Κοκκινοβασίλη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1. Με την πρωτοβουλία LEADER γίνεται προσπάθεια να ενισχυθεί η Αγροτική ανάπτυξη με βάση, τις ολοκληρωμένες προτάσεις τοπικών αναπτυξιακών φορέων, οι οποίοι αναλαμβάνουν και την εφαρμογή των προγραμμάτων τους.</w:t>
      </w:r>
    </w:p>
    <w:p>
      <w:pPr>
        <w:pStyle w:val="Style15"/>
        <w:rPr>
          <w:rFonts w:ascii="Courier New" w:hAnsi="Courier New" w:cs="Courier New"/>
        </w:rPr>
      </w:pPr>
      <w:r>
        <w:rPr>
          <w:rFonts w:cs="Courier New" w:ascii="Courier New" w:hAnsi="Courier New"/>
        </w:rPr>
        <w:t>2 Τα προγράμματα που υποβλήθηκαν φαίνονται στον πίνακα Ι.</w:t>
      </w:r>
    </w:p>
    <w:p>
      <w:pPr>
        <w:pStyle w:val="Style15"/>
        <w:rPr>
          <w:rFonts w:ascii="Courier New" w:hAnsi="Courier New" w:cs="Courier New"/>
        </w:rPr>
      </w:pPr>
      <w:r>
        <w:rPr>
          <w:rFonts w:cs="Courier New" w:ascii="Courier New" w:hAnsi="Courier New"/>
        </w:rPr>
        <w:t>3. τα επιλεγέντα προγράμματα φαίνονται στον πίνακα ΙΙ.</w:t>
      </w:r>
    </w:p>
    <w:p>
      <w:pPr>
        <w:pStyle w:val="Style15"/>
        <w:rPr>
          <w:rFonts w:ascii="Courier New" w:hAnsi="Courier New" w:cs="Courier New"/>
        </w:rPr>
      </w:pPr>
      <w:r>
        <w:rPr>
          <w:rFonts w:cs="Courier New" w:ascii="Courier New" w:hAnsi="Courier New"/>
        </w:rPr>
        <w:t>4. Τα Κριτήρια αξιολόγησης των προτάσεων ήταν τα ακόλουθα:</w:t>
      </w:r>
    </w:p>
    <w:p>
      <w:pPr>
        <w:pStyle w:val="Style15"/>
        <w:rPr>
          <w:rFonts w:ascii="Courier New" w:hAnsi="Courier New" w:cs="Courier New"/>
        </w:rPr>
      </w:pPr>
      <w:r>
        <w:rPr>
          <w:rFonts w:cs="Courier New" w:ascii="Courier New" w:hAnsi="Courier New"/>
        </w:rPr>
        <w:t>- Φορέας (Επιτόκια εγκατάσταση, φερεγγυότητα, αντιπροσωπευτικότητα της ομάδας και Διοικητική ικανότητα).</w:t>
      </w:r>
    </w:p>
    <w:p>
      <w:pPr>
        <w:pStyle w:val="Style15"/>
        <w:rPr>
          <w:rFonts w:ascii="Courier New" w:hAnsi="Courier New" w:cs="Courier New"/>
        </w:rPr>
      </w:pPr>
      <w:r>
        <w:rPr>
          <w:rFonts w:cs="Courier New" w:ascii="Courier New" w:hAnsi="Courier New"/>
        </w:rPr>
        <w:t>- Δυνατότητες παροχής τεχνικής βοήθειας της ομάδας στους τελικούς επενδυτές και εμπειρία σε θέματα ανάπτυξης.</w:t>
      </w:r>
    </w:p>
    <w:p>
      <w:pPr>
        <w:pStyle w:val="Style15"/>
        <w:rPr>
          <w:rFonts w:ascii="Courier New" w:hAnsi="Courier New" w:cs="Courier New"/>
        </w:rPr>
      </w:pPr>
      <w:r>
        <w:rPr>
          <w:rFonts w:cs="Courier New" w:ascii="Courier New" w:hAnsi="Courier New"/>
        </w:rPr>
        <w:t>- Ποιότητα αναπτυξιακού σχεδίου.</w:t>
      </w:r>
    </w:p>
    <w:p>
      <w:pPr>
        <w:pStyle w:val="Style15"/>
        <w:rPr>
          <w:rFonts w:ascii="Courier New" w:hAnsi="Courier New" w:cs="Courier New"/>
        </w:rPr>
      </w:pPr>
      <w:r>
        <w:rPr>
          <w:rFonts w:cs="Courier New" w:ascii="Courier New" w:hAnsi="Courier New"/>
        </w:rPr>
        <w:t>α. Στρατηγική (Στόχοι του προγρ/τος, σύνδεση στόχων και μέτρων, επιλεξιμότητα και σύνδεση προτεινομένων μέτρων, κατανομή των προτεινομένων μέτρων -κατά κατηγορία- στο συνολικό πρόγραμμα, συμπληρωματικότητα και πολλαπλασιαστικότητα των μέτρων).</w:t>
      </w:r>
    </w:p>
    <w:p>
      <w:pPr>
        <w:pStyle w:val="Style15"/>
        <w:rPr>
          <w:rFonts w:ascii="Courier New" w:hAnsi="Courier New" w:cs="Courier New"/>
        </w:rPr>
      </w:pPr>
      <w:r>
        <w:rPr>
          <w:rFonts w:cs="Courier New" w:ascii="Courier New" w:hAnsi="Courier New"/>
        </w:rPr>
        <w:t>β. Καινοτόμες προτάσεις.</w:t>
      </w:r>
    </w:p>
    <w:p>
      <w:pPr>
        <w:pStyle w:val="Style15"/>
        <w:rPr>
          <w:rFonts w:ascii="Courier New" w:hAnsi="Courier New" w:cs="Courier New"/>
        </w:rPr>
      </w:pPr>
      <w:r>
        <w:rPr>
          <w:rFonts w:cs="Courier New" w:ascii="Courier New" w:hAnsi="Courier New"/>
        </w:rPr>
        <w:t>- Προβληματικότητα της περιοχής (μη προβληματική, προβληματική, έντονα προβληματική).</w:t>
      </w:r>
    </w:p>
    <w:p>
      <w:pPr>
        <w:pStyle w:val="Style15"/>
        <w:rPr>
          <w:rFonts w:ascii="Courier New" w:hAnsi="Courier New" w:cs="Courier New"/>
        </w:rPr>
      </w:pPr>
      <w:r>
        <w:rPr>
          <w:rFonts w:cs="Courier New" w:ascii="Courier New" w:hAnsi="Courier New"/>
        </w:rPr>
        <w:t>5. Τα ποσά που αφορά η κάθε πρόταση έχουν διαφοροποιηθεί από τις αρχικές προτάσεις μετά από διαβουλεύσεις των ομάδων (που είχαν επιλεγεί από την ΕΟΚ) και των εκπροσώπων της Επιτροπής με την περικοπή έργων ή δραστηριοτήτων μη επιλέξιμων για το LEADER.</w:t>
      </w:r>
    </w:p>
    <w:p>
      <w:pPr>
        <w:pStyle w:val="Style15"/>
        <w:rPr>
          <w:rFonts w:ascii="Courier New" w:hAnsi="Courier New" w:cs="Courier New"/>
        </w:rPr>
      </w:pPr>
      <w:r>
        <w:rPr>
          <w:rFonts w:cs="Courier New" w:ascii="Courier New" w:hAnsi="Courier New"/>
        </w:rPr>
        <w:t xml:space="preserve">6. Η αρχική αξιολόγηση από ελληνικής πλευράς έγινε από εμπειρογνώμονες της ΑΤΕ και η τελική επιλογή έγινε από την Επιτροπή της Ευρωπαϊκής Κοινότητας από κοινού με το Υπουργ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ίας.</w:t>
      </w:r>
    </w:p>
    <w:p>
      <w:pPr>
        <w:pStyle w:val="Style15"/>
        <w:rPr>
          <w:rFonts w:ascii="Courier New" w:hAnsi="Courier New" w:cs="Courier New"/>
        </w:rPr>
      </w:pPr>
      <w:r>
        <w:rPr>
          <w:rFonts w:cs="Courier New" w:ascii="Courier New" w:hAnsi="Courier New"/>
        </w:rPr>
        <w:t>Η διαχείριση των προγρ/των γίνεται από τις ίδιες τις ομάδες, υπό τον έλεγχο και την παρακολούθηση του Υπ. Γεωργίας.</w:t>
      </w:r>
    </w:p>
    <w:p>
      <w:pPr>
        <w:pStyle w:val="Style15"/>
        <w:rPr>
          <w:rFonts w:ascii="Courier New" w:hAnsi="Courier New" w:cs="Courier New"/>
        </w:rPr>
      </w:pPr>
      <w:r>
        <w:rPr>
          <w:rFonts w:cs="Courier New" w:ascii="Courier New" w:hAnsi="Courier New"/>
        </w:rPr>
        <w:t>7. Στον Πίνακα ΙΙΙ που επισυνάπτεται φαίνονται αναλυτικά οι λόγοι απόρριψης των 21. προγρ/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7439/15-4-92 ερώτηση δόθηκε με το υπ` αριθμ. 1005/7-5-92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ε απάντηση της ερώτησης, 7439/15-4-1992 που κατέθεσαν οι Βουλευτές κ.κ. Μ. ΜΠΕΝΤΕΝΙΩΤΗΣ, Δ. ΜΠΕΗΣ και Π. ΚΡΗΤΙΚΟΣ, σε ό,τι μας αφορά, σας γνωρίζουμε τα εξής:</w:t>
      </w:r>
    </w:p>
    <w:p>
      <w:pPr>
        <w:pStyle w:val="Style15"/>
        <w:rPr>
          <w:rFonts w:ascii="Courier New" w:hAnsi="Courier New" w:cs="Courier New"/>
        </w:rPr>
      </w:pPr>
      <w:r>
        <w:rPr>
          <w:rFonts w:cs="Courier New" w:ascii="Courier New" w:hAnsi="Courier New"/>
        </w:rPr>
        <w:t>Την ευθύνη της φρούρησης των αρχαιολογικών χώρων και μουσείων της χώρας έχει το Υπουργείο Πολιτισμού.</w:t>
      </w:r>
    </w:p>
    <w:p>
      <w:pPr>
        <w:pStyle w:val="Style15"/>
        <w:rPr>
          <w:rFonts w:ascii="Courier New" w:hAnsi="Courier New" w:cs="Courier New"/>
        </w:rPr>
      </w:pPr>
      <w:r>
        <w:rPr>
          <w:rFonts w:cs="Courier New" w:ascii="Courier New" w:hAnsi="Courier New"/>
        </w:rPr>
        <w:t>Η Ελληνική Αστυνομία μέσα στα πλαίσια της αρμοδιότητάς της για την πρόληψη και καταστολή γενικά της εγκληματικότητας, λαμβάνει, σε συνεργασία με τους συναρμόδιους φορείς, μέτρα προστασίας και των χώρων αυτών.</w:t>
      </w:r>
    </w:p>
    <w:p>
      <w:pPr>
        <w:pStyle w:val="Style15"/>
        <w:rPr>
          <w:rFonts w:ascii="Courier New" w:hAnsi="Courier New" w:cs="Courier New"/>
        </w:rPr>
      </w:pPr>
      <w:r>
        <w:rPr>
          <w:rFonts w:cs="Courier New" w:ascii="Courier New" w:hAnsi="Courier New"/>
        </w:rPr>
        <w:t>Για την αναφερόμενη κλοπή ενεργήθη αμέσως προανάκριση από το Α.Τ. Αίγινας και έγιναν ευρείες αναζητήσεις και έρευνες τόσο στο εσωτερικό όσο και στο εξωτερικό, μέσω INTERPOL, για την ανακάλυψη και σύλληψη των δραστών και ανεύρεση των κλοπιμαίων.</w:t>
      </w:r>
    </w:p>
    <w:p>
      <w:pPr>
        <w:pStyle w:val="Style15"/>
        <w:rPr>
          <w:rFonts w:ascii="Courier New" w:hAnsi="Courier New" w:cs="Courier New"/>
        </w:rPr>
      </w:pPr>
      <w:r>
        <w:rPr>
          <w:rFonts w:cs="Courier New" w:ascii="Courier New" w:hAnsi="Courier New"/>
        </w:rPr>
        <w:t>Οι έρευνες συνεχίζονται με αμείωτη ένταση και τα μέτρα πρόληψης κλοπών από τους εν λόγω χώρους έχουν εν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7439/15-4-92 ερώτηση δόθηκε με το υπ’ αριθμ.  1234/6-5-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Ερωτήσεως 7439/15.4.92 των Βουλευτών κυρίων Μ. Μπεντενιώτη, Δ. Μπέη και Π. Κρητικού σχετικά με την κλοπή του Μουσείου Κολώνας Αίγινας, σας πληροφορούμε τα ακόλουθα:</w:t>
      </w:r>
    </w:p>
    <w:p>
      <w:pPr>
        <w:pStyle w:val="Style15"/>
        <w:rPr>
          <w:rFonts w:ascii="Courier New" w:hAnsi="Courier New" w:cs="Courier New"/>
        </w:rPr>
      </w:pPr>
      <w:r>
        <w:rPr>
          <w:rFonts w:cs="Courier New" w:ascii="Courier New" w:hAnsi="Courier New"/>
        </w:rPr>
        <w:t>Είναι γνωστό ότι οι υπηρετούντες σήμερα στο Υπουργείο Πολιτισμού φύλακες ουδόλως επαρκούν για την κάλυψη όλων των αναγκών των Μουσείων και αρχαιολογικών χώρων.</w:t>
      </w:r>
    </w:p>
    <w:p>
      <w:pPr>
        <w:pStyle w:val="Style15"/>
        <w:rPr>
          <w:rFonts w:ascii="Courier New" w:hAnsi="Courier New" w:cs="Courier New"/>
        </w:rPr>
      </w:pPr>
      <w:r>
        <w:rPr>
          <w:rFonts w:cs="Courier New" w:ascii="Courier New" w:hAnsi="Courier New"/>
        </w:rPr>
        <w:t>Παρά την απαγόρευση των προσλήψεων, το Υπουργείο Πολιτισμού καταβάλλει προσπάθεια για την ενίσχυση του φυλακτικού προσωπικού του Μουσείου Κολώνας.</w:t>
      </w:r>
    </w:p>
    <w:p>
      <w:pPr>
        <w:pStyle w:val="Style15"/>
        <w:rPr>
          <w:rFonts w:ascii="Courier New" w:hAnsi="Courier New" w:cs="Courier New"/>
        </w:rPr>
      </w:pPr>
      <w:r>
        <w:rPr>
          <w:rFonts w:cs="Courier New" w:ascii="Courier New" w:hAnsi="Courier New"/>
        </w:rPr>
        <w:t>Ως προς την ασφάλεια και προστασία των Μουσείων, η Δ/νση Εκτελέσεως Έργων Μουσείων του Υπουργείου Πολιτισμού έχει αναλάβει την προώθηση του έργου της προστασίας των Μουσείων από τεχνολογικής πλευράς με συστήματα ασφαλε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7442/15-4-92 ερώτηση δόθηκε με το υπ’ αριθμ.  4808/7-5-92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ε απάντηση της 7442/15-4-1992 ερώτησης που κατέθεσε ο Βουλευτής κ. Λ. ΚΩΝΣΤΑΝΤΙΝΙΔΗΣ σας γνωρίζουμε ότι για το αίτημα Γ. ΑΔΑΜΙΔΗ για άδεια επίσκεψης στην Ελλάδα δεν συνέτρεξαν οι προβλεπόμενες προϋποθέσεις (βαρέως ασθενούντες συγγενείς ή θάνατος αυτών), προκειμένου να εγκριθεί η ολιγοήμερη έλευσή του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Στην με αριθμό 7443/15-4-92 ερώτηση δόθηκε με το υπ’ αριθμ.  8028/7-5-92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ε απάντηση της 7443/15-4-1992 ερώτησης που κατέθεσαν οι Βουλευτές κ.κ. Γ. ΣΜΠΩΚΟΣ, Μ.ΓΙΚΟΝΟΓΛΟΥ, Ι. ΓΛΑΒΙΝΑΣ, Σ. ΒΑΛΥΡΑΚΗΣ, Κ.ΒΡΕΤΤΟΣ και Γ. ΔΑΣΚΑΛΑΚΗΣ σ’ ότι μας αφορά, σας γνωρίζουμε τα εξής:</w:t>
      </w:r>
    </w:p>
    <w:p>
      <w:pPr>
        <w:pStyle w:val="Style15"/>
        <w:rPr>
          <w:rFonts w:ascii="Courier New" w:hAnsi="Courier New" w:cs="Courier New"/>
        </w:rPr>
      </w:pPr>
      <w:r>
        <w:rPr>
          <w:rFonts w:cs="Courier New" w:ascii="Courier New" w:hAnsi="Courier New"/>
        </w:rPr>
        <w:t>Η πρόληψη και καταστολή των πυρκαγιών των δασών σύμφωνα με το Ν. 998/1979 ανήκει στη δικαιοδοσία της Δασικής Υπηρεσίας του Υπουργείου Γεωργίας, η οποία συνεπικουρείται από το Πυροσβεστικό Σώμα και την Ελληνική Αστυνομία.</w:t>
      </w:r>
    </w:p>
    <w:p>
      <w:pPr>
        <w:pStyle w:val="Style15"/>
        <w:rPr>
          <w:rFonts w:ascii="Courier New" w:hAnsi="Courier New" w:cs="Courier New"/>
        </w:rPr>
      </w:pPr>
      <w:r>
        <w:rPr>
          <w:rFonts w:cs="Courier New" w:ascii="Courier New" w:hAnsi="Courier New"/>
        </w:rPr>
        <w:t>Το Υπουργείο μας καταβάλλει κάθε δυνατή προσπάθεια για την πυροπροστασία της χώρας και για το σκοπό αυτό, εκτός από τη σταδιακή υλοποίηση προγραμμάτων εκσυγχρονισμού του Πυροσβεστικού Σώματος, προωθεί με αμείωτο ενδιαφέρον και τον θεσμό του Εθελοντή Πυροσβέστη.</w:t>
      </w:r>
    </w:p>
    <w:p>
      <w:pPr>
        <w:pStyle w:val="Style15"/>
        <w:rPr>
          <w:rFonts w:ascii="Courier New" w:hAnsi="Courier New" w:cs="Courier New"/>
        </w:rPr>
      </w:pPr>
      <w:r>
        <w:rPr>
          <w:rFonts w:cs="Courier New" w:ascii="Courier New" w:hAnsi="Courier New"/>
        </w:rPr>
        <w:t>Τα πλεονεκτήματα του θεσμού έχουν γίνει γνωστά στους Ο.Τ.Α., πολλοί από τους οποίους έχουν εκδηλώσει έντονο ενδιαφέρον και μόλις εξασφαλισθούν εκ μέρους των οι απαραίτητοι όροι και προϋποθέσεις θα κινηθεί η διαδικασία ίδρυσης Εθελοντικών Πυροσβεστικών Σταθμών.</w:t>
      </w:r>
    </w:p>
    <w:p>
      <w:pPr>
        <w:pStyle w:val="Style15"/>
        <w:rPr>
          <w:rFonts w:ascii="Courier New" w:hAnsi="Courier New" w:cs="Courier New"/>
        </w:rPr>
      </w:pPr>
      <w:r>
        <w:rPr>
          <w:rFonts w:cs="Courier New" w:ascii="Courier New" w:hAnsi="Courier New"/>
        </w:rPr>
        <w:t>Σε ότι αφορά την προμήθεια των 110 πυροσβεστικών οχημάτων σας πληροφορούμε ότι κατά τη διενέργεια το σχετικού διαγωνισμού, την 5-9-1991 κατατέθηκαν πέντε προσφορές, μεταξύ των οποίων και της ΕΛΒΟ ΑΒΕ.</w:t>
      </w:r>
    </w:p>
    <w:p>
      <w:pPr>
        <w:pStyle w:val="Style15"/>
        <w:rPr>
          <w:rFonts w:ascii="Courier New" w:hAnsi="Courier New" w:cs="Courier New"/>
        </w:rPr>
      </w:pPr>
      <w:r>
        <w:rPr>
          <w:rFonts w:cs="Courier New" w:ascii="Courier New" w:hAnsi="Courier New"/>
        </w:rPr>
        <w:t>Κατά την αξιολόγηση των τεχνικών προσφορών από αρμόδια επιτροπή, η προσφορά της παραπάνω εταιρείας απορρίφθηκε, γιατί ήταν εκτός των προβλεπομένων τεχνικών προδιαγραφών και το Υπουργείο Εμπορίου αποφάσισε την επανάληψη του διαγωνισμού. Κατόπιν τούτου και προκειμένου να εξυπηρετηθεί ο σκοπός της ευρύτερης συμμετοχής, να κατοχυρωθεί το συμφέρον του δημοσίου και να καταστούν περισσότερο σαφείς σε ορισμένα σημεία οι τεχνικές προδιαγραφές, προτάθηκε η τροποποίησή τους η οποία έγινε δεκτή από το αρμόδιο Υπουργείο Εμπορίου.</w:t>
      </w:r>
    </w:p>
    <w:p>
      <w:pPr>
        <w:pStyle w:val="Style15"/>
        <w:rPr>
          <w:rFonts w:ascii="Courier New" w:hAnsi="Courier New" w:cs="Courier New"/>
        </w:rPr>
      </w:pPr>
      <w:r>
        <w:rPr>
          <w:rFonts w:cs="Courier New" w:ascii="Courier New" w:hAnsi="Courier New"/>
        </w:rPr>
        <w:t>Οι τροποποιήσεις των τεχνικών προδιαγραφών ήταν σύμφωνες με τα οριζόμενα από τις διατάξεις του άρθρου 7 του Ν. 1797/88 (Α-164), δικαιολογούντο απόλυτα λόγω της φύσης του υπό προμήθεια είδους και δεν περιλάμβαναν όρους που να ευνοούν ή να αποκλείουν ορισμένες επιχειρήσεις.</w:t>
      </w:r>
    </w:p>
    <w:p>
      <w:pPr>
        <w:pStyle w:val="Style15"/>
        <w:rPr>
          <w:rFonts w:ascii="Courier New" w:hAnsi="Courier New" w:cs="Courier New"/>
        </w:rPr>
      </w:pPr>
      <w:r>
        <w:rPr>
          <w:rFonts w:cs="Courier New" w:ascii="Courier New" w:hAnsi="Courier New"/>
        </w:rPr>
        <w:t>Παρά τις ανωτέρω τροποποιήσεις, ύστερα από παράπονα της ΕΛΒΟ Α.Β.Ε. και ενστάσεις αυτής, καθώς και της BUSSING HELLAS S.A. και ΠΡΟΜΟΤ-ΛΑΙΝΟΠΟΥΛΟΣ, προτάθηκε και έγινε τελικά και περαιτέρω διαφοροποίηση των προδιαγραφών του διαγωνισμού της 5-9-1991, με την προσθήκη "να φέρει κατά προτίμηση σύστημα πεδήσεως πλήρη αερόφρενα", αντί του αρχικού "να φέρει σύστημα πεδήσεως πλήρη αερόφρενα", ώστε να δοθεί η δυνατότητα συμμετοχής στο διαγωνισμό και εταιρειών με άλλα εκτός των αερόφρενων συστημάτων πεδήσεως, και να αρθεί κάθε επί του θέματος παρεξήγηση.</w:t>
      </w:r>
    </w:p>
    <w:p>
      <w:pPr>
        <w:pStyle w:val="Style15"/>
        <w:rPr>
          <w:rFonts w:ascii="Courier New" w:hAnsi="Courier New" w:cs="Courier New"/>
        </w:rPr>
      </w:pPr>
      <w:r>
        <w:rPr>
          <w:rFonts w:cs="Courier New" w:ascii="Courier New" w:hAnsi="Courier New"/>
        </w:rPr>
        <w:t>Κατόπιν τούτων γίνεται φανερό ότι τα όσα καταγγέλλονται δεν μπορεί ν’ ανταποκρίνονται στην πραγματ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7443/15-4-92 ερώτηση δόθηκε με το υπ’ αριθμ.  1767/8-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 Απαντώντας στην Ερώτηση με αριθμό 7443/15.4.1992 που κατέθεσαν οι Βουλευτές κ.κ. Ι. Σμπώκος, Μ. Γικόνογλου, Ι.  Γλαβίνας, Σ.  Βαλυράκης, Κ. Βρεττός και Γ. Δασκαλάκ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cs="Courier New" w:ascii="Courier New" w:hAnsi="Courier New"/>
        </w:rPr>
        <w:t>Η Κυβέρνηση όπως έχει αποδείξει με τις ενέργειές της, αντιμετωπίζει με την πρέπουσα ευαισθησία και σοβαρότητα τα θέματα που αφορούν τη δασοπροστασία και ειδικότερα τη δασοπυρόσβεση. Ως εκ τούτου και μέτρα έλαβε για την ενίσχυσή της αλλά και προγραμματισμό καθόρισε, ιεραρχώντας το όλο θέμα σε δύο επίπεδα μέτρων:</w:t>
      </w:r>
    </w:p>
    <w:p>
      <w:pPr>
        <w:pStyle w:val="Style15"/>
        <w:rPr>
          <w:rFonts w:ascii="Courier New" w:hAnsi="Courier New" w:cs="Courier New"/>
        </w:rPr>
      </w:pPr>
      <w:r>
        <w:rPr>
          <w:rFonts w:cs="Courier New" w:ascii="Courier New" w:hAnsi="Courier New"/>
        </w:rPr>
        <w:t>α) στα άμεσα και βραχυπρόθεσμα</w:t>
      </w:r>
    </w:p>
    <w:p>
      <w:pPr>
        <w:pStyle w:val="Style15"/>
        <w:rPr>
          <w:rFonts w:ascii="Courier New" w:hAnsi="Courier New" w:cs="Courier New"/>
        </w:rPr>
      </w:pPr>
      <w:r>
        <w:rPr>
          <w:rFonts w:cs="Courier New" w:ascii="Courier New" w:hAnsi="Courier New"/>
        </w:rPr>
        <w:t>1) Συγκρότηση 40 ταχυκίνητων 10μελών ομάδων δασοπυροσβεστών που θα εδρεύσουν σε επιλεγμένες περιοχές και θα έχουν ως κύρια αποστολή των, την άμεση επέμβαση πριν η φωτιά πάρει διαστάσεις.</w:t>
      </w:r>
    </w:p>
    <w:p>
      <w:pPr>
        <w:pStyle w:val="Style15"/>
        <w:rPr>
          <w:rFonts w:ascii="Courier New" w:hAnsi="Courier New" w:cs="Courier New"/>
        </w:rPr>
      </w:pPr>
      <w:r>
        <w:rPr>
          <w:rFonts w:cs="Courier New" w:ascii="Courier New" w:hAnsi="Courier New"/>
        </w:rPr>
        <w:t>2) Ο καθορισμός των κριτηρίων πρόσληψης του ωρομισθίου προσωπικού.</w:t>
      </w:r>
    </w:p>
    <w:p>
      <w:pPr>
        <w:pStyle w:val="Style15"/>
        <w:rPr>
          <w:rFonts w:ascii="Courier New" w:hAnsi="Courier New" w:cs="Courier New"/>
        </w:rPr>
      </w:pPr>
      <w:r>
        <w:rPr>
          <w:rFonts w:cs="Courier New" w:ascii="Courier New" w:hAnsi="Courier New"/>
        </w:rPr>
        <w:t xml:space="preserve">3) Η εντατική εβδομαδιαία τουλάχιστον εκπαίδευση του προσλαμβανομένου ωρομισθίου προσωπικού, ώστε να ανταποκρίν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αποστολή του, και η διενέργεια ασκήσεών του ως άνω προσωπικού.</w:t>
      </w:r>
    </w:p>
    <w:p>
      <w:pPr>
        <w:pStyle w:val="Style15"/>
        <w:rPr>
          <w:rFonts w:ascii="Courier New" w:hAnsi="Courier New" w:cs="Courier New"/>
        </w:rPr>
      </w:pPr>
      <w:r>
        <w:rPr>
          <w:rFonts w:cs="Courier New" w:ascii="Courier New" w:hAnsi="Courier New"/>
        </w:rPr>
        <w:t>4) Ένταξη 40 νέων πυροσβεστικών οχημάτων στα ήδη υπάρχοντα και κατανομή αυτών στην νησιώτικη κυρίως Ελλάδα.</w:t>
      </w:r>
    </w:p>
    <w:p>
      <w:pPr>
        <w:pStyle w:val="Style15"/>
        <w:rPr>
          <w:rFonts w:ascii="Courier New" w:hAnsi="Courier New" w:cs="Courier New"/>
        </w:rPr>
      </w:pPr>
      <w:r>
        <w:rPr>
          <w:rFonts w:cs="Courier New" w:ascii="Courier New" w:hAnsi="Courier New"/>
        </w:rPr>
        <w:t>5) Βελτίωση των επικοινωνιών με τη σταδιακή υλοποίηση της μελέτης για τη "βελτίωση του ραδιοδικτύου" και την προμήθεια 400 πομποδεκτών, οχημάτων και φορητών.</w:t>
      </w:r>
    </w:p>
    <w:p>
      <w:pPr>
        <w:pStyle w:val="Style15"/>
        <w:rPr>
          <w:rFonts w:ascii="Courier New" w:hAnsi="Courier New" w:cs="Courier New"/>
        </w:rPr>
      </w:pPr>
      <w:r>
        <w:rPr>
          <w:rFonts w:cs="Courier New" w:ascii="Courier New" w:hAnsi="Courier New"/>
        </w:rPr>
        <w:t>6) Συγκρότηση μικτών περιπόλων Δασοπροστασίας.</w:t>
      </w:r>
    </w:p>
    <w:p>
      <w:pPr>
        <w:pStyle w:val="Style15"/>
        <w:rPr>
          <w:rFonts w:ascii="Courier New" w:hAnsi="Courier New" w:cs="Courier New"/>
        </w:rPr>
      </w:pPr>
      <w:r>
        <w:rPr>
          <w:rFonts w:cs="Courier New" w:ascii="Courier New" w:hAnsi="Courier New"/>
        </w:rPr>
        <w:t>Σε ό,τι αφορά την από αέρος αντιμετώπιση των δασικών πυρκαγιών, για φέτος προβλέπεται</w:t>
      </w:r>
    </w:p>
    <w:p>
      <w:pPr>
        <w:pStyle w:val="Style15"/>
        <w:rPr>
          <w:rFonts w:ascii="Courier New" w:hAnsi="Courier New" w:cs="Courier New"/>
        </w:rPr>
      </w:pPr>
      <w:r>
        <w:rPr>
          <w:rFonts w:cs="Courier New" w:ascii="Courier New" w:hAnsi="Courier New"/>
        </w:rPr>
        <w:t>7) Αύξηση της διαθεσιμότητας και επιχειρησιακής εκμετάλλευσης των α/φών CL-215 (CANADAIR) ως αποτέλεσμα της προμήθειας ειδικών ανταλλακτικών και λοιπού εξοπλισμού από το ΓΕΑ.</w:t>
      </w:r>
    </w:p>
    <w:p>
      <w:pPr>
        <w:pStyle w:val="Style15"/>
        <w:rPr>
          <w:rFonts w:ascii="Courier New" w:hAnsi="Courier New" w:cs="Courier New"/>
        </w:rPr>
      </w:pPr>
      <w:r>
        <w:rPr>
          <w:rFonts w:cs="Courier New" w:ascii="Courier New" w:hAnsi="Courier New"/>
        </w:rPr>
        <w:t>8) Σταδιακή εγκατάσταση για το 1992 σε 3 ακόμη σκάφη CL-215, πέραν των δύο (2) που έχουν ήδη, συστημάτων αφρογεννητριών, οι οποίες θα τοποθετηθούν σ’ αυτά με μέριμνα της ΕΑΒ.</w:t>
      </w:r>
    </w:p>
    <w:p>
      <w:pPr>
        <w:pStyle w:val="Style15"/>
        <w:rPr>
          <w:rFonts w:ascii="Courier New" w:hAnsi="Courier New" w:cs="Courier New"/>
        </w:rPr>
      </w:pPr>
      <w:r>
        <w:rPr>
          <w:rFonts w:cs="Courier New" w:ascii="Courier New" w:hAnsi="Courier New"/>
        </w:rPr>
        <w:t>9) Ανάπτυξη από το Γ.Ε.Α. κλιμακίου υποστήριξης σκαφών CL-215 στο αεροδρόμιο Μίκρας ή ΣΕΔΕΣ Θεσ/κης στο οποίο θα υπάρχει η δυνατότητα, τους θερινούς μήνες, να μετασταθμεύουν 2-3 Σκάφη, για εξυπηρέτηση αναγκών της Β. Ελλάδας.</w:t>
      </w:r>
    </w:p>
    <w:p>
      <w:pPr>
        <w:pStyle w:val="Style15"/>
        <w:rPr>
          <w:rFonts w:ascii="Courier New" w:hAnsi="Courier New" w:cs="Courier New"/>
        </w:rPr>
      </w:pPr>
      <w:r>
        <w:rPr>
          <w:rFonts w:cs="Courier New" w:ascii="Courier New" w:hAnsi="Courier New"/>
        </w:rPr>
        <w:t>10) Προμήθεια με μέριμνα του Γ.Ε.Α. ειδικού αεροσυμπιεστή για τη φόρτωση του συστήματος MAFFS με επιβραδυντικό ο οποίος θα εγκατασταθεί στη Θεσσαλονίκη.</w:t>
      </w:r>
    </w:p>
    <w:p>
      <w:pPr>
        <w:pStyle w:val="Style15"/>
        <w:rPr>
          <w:rFonts w:ascii="Courier New" w:hAnsi="Courier New" w:cs="Courier New"/>
        </w:rPr>
      </w:pPr>
      <w:r>
        <w:rPr>
          <w:rFonts w:cs="Courier New" w:ascii="Courier New" w:hAnsi="Courier New"/>
        </w:rPr>
        <w:t>11) Μετεγκατάσταση 16 εώς 18 από τα 20 διαθέσιμα ελαφρά πολωνικά αεροσκάφη (P.Z.L.)  στη Δυτική Ελλάδα και νησιά του Ιονίου.</w:t>
      </w:r>
    </w:p>
    <w:p>
      <w:pPr>
        <w:pStyle w:val="Style15"/>
        <w:rPr>
          <w:rFonts w:ascii="Courier New" w:hAnsi="Courier New" w:cs="Courier New"/>
        </w:rPr>
      </w:pPr>
      <w:r>
        <w:rPr>
          <w:rFonts w:cs="Courier New" w:ascii="Courier New" w:hAnsi="Courier New"/>
        </w:rPr>
        <w:t>12) Προσπάθεια για δημιουργία στόλου 12 πυροσβεστικών ελικοπτέρων που θα διατεθούν από την Αεροπορία Στρα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α μεσοπρόθεσμα και μακροπρόθεσμα.</w:t>
      </w:r>
    </w:p>
    <w:p>
      <w:pPr>
        <w:pStyle w:val="Style15"/>
        <w:rPr>
          <w:rFonts w:ascii="Courier New" w:hAnsi="Courier New" w:cs="Courier New"/>
        </w:rPr>
      </w:pPr>
      <w:r>
        <w:rPr>
          <w:rFonts w:cs="Courier New" w:ascii="Courier New" w:hAnsi="Courier New"/>
        </w:rPr>
        <w:t>1) Στελέχωση των δασικών υπηρεσιών με προσωπικό κατάλληλα και ειδικά εκπαιδευμένο.</w:t>
      </w:r>
    </w:p>
    <w:p>
      <w:pPr>
        <w:pStyle w:val="Style15"/>
        <w:rPr>
          <w:rFonts w:ascii="Courier New" w:hAnsi="Courier New" w:cs="Courier New"/>
        </w:rPr>
      </w:pPr>
      <w:r>
        <w:rPr>
          <w:rFonts w:cs="Courier New" w:ascii="Courier New" w:hAnsi="Courier New"/>
        </w:rPr>
        <w:t>2) Η αναμόρφωση της Δασικής νομοθεσίας, καθώς επίσης και όσα σχετικά μέτρα προταθούν, από την ειδικώς συσταθείσα επιτροπή επιστημόνων, για να μελετήσουν το θέμα, σε συνδυασμό με τα πορίσματα και τις προτάσεις της Διακομματικής Επιτροπής της Βουλής.</w:t>
      </w:r>
    </w:p>
    <w:p>
      <w:pPr>
        <w:pStyle w:val="Style15"/>
        <w:rPr>
          <w:rFonts w:ascii="Courier New" w:hAnsi="Courier New" w:cs="Courier New"/>
        </w:rPr>
      </w:pPr>
      <w:r>
        <w:rPr>
          <w:rFonts w:cs="Courier New" w:ascii="Courier New" w:hAnsi="Courier New"/>
        </w:rPr>
        <w:t>3) Ολοκλήρωση της ανατεθείσας από το Υπουργείο Γεωργίας σε Επιστήμονες - εμπειρογνώμονες καθηγητές, ειδικούς στο θέμα των δασικών πυρκαγιών, μελέτης για την αντιπυρική προστασία της χώρας.</w:t>
      </w:r>
    </w:p>
    <w:p>
      <w:pPr>
        <w:pStyle w:val="Style15"/>
        <w:rPr>
          <w:rFonts w:ascii="Courier New" w:hAnsi="Courier New" w:cs="Courier New"/>
        </w:rPr>
      </w:pPr>
      <w:r>
        <w:rPr>
          <w:rFonts w:cs="Courier New" w:ascii="Courier New" w:hAnsi="Courier New"/>
        </w:rPr>
        <w:t>2. Με την υπ’ αριθμ. 10 απόφαση της Συνεδρίασης Β./22.1.1992, η οποία ελήφθη ύστερα από πρόταση του Υπουργού Γεωργίας, το Υπουργικό Συμβούλιο ανέστειλε την εφαρμογή της Πράξης του αριθμ. 39/20.3.1991 "σχετικά με την προμήθεια αεροπλάνων πυρόσβεσης, ελαφρών και κανονικών ελικοπτέρων, προκειμένου ο Υπουργός Γεωργίας να επεξεργασθεί μια συνολική πρόταση αντιμετώπισης του προβλήματος της πυρόσβεσης σε μακροχρόνια βάση".</w:t>
      </w:r>
    </w:p>
    <w:p>
      <w:pPr>
        <w:pStyle w:val="Style15"/>
        <w:rPr>
          <w:rFonts w:ascii="Courier New" w:hAnsi="Courier New" w:cs="Courier New"/>
        </w:rPr>
      </w:pPr>
      <w:r>
        <w:rPr>
          <w:rFonts w:cs="Courier New" w:ascii="Courier New" w:hAnsi="Courier New"/>
        </w:rPr>
        <w:t>Οι όποιες δε αποφάσεις ληφθούν από εδώ και πέρα θα ληφθούν μετά την παράδοση της προαναφερόμενης υπό σύνταξη μελέτης και σε συνδυασμό πάντοτε με τις προτάσεις και τα πορίσματα της Διακομματικής Επιτροπής της Βουλής.</w:t>
      </w:r>
    </w:p>
    <w:p>
      <w:pPr>
        <w:pStyle w:val="Style15"/>
        <w:rPr>
          <w:rFonts w:ascii="Courier New" w:hAnsi="Courier New" w:cs="Courier New"/>
        </w:rPr>
      </w:pPr>
      <w:r>
        <w:rPr>
          <w:rFonts w:cs="Courier New" w:ascii="Courier New" w:hAnsi="Courier New"/>
        </w:rPr>
        <w:t>Στις ίδιες αποφάσεις θα περιλαμβάνεται επίσης και οτιδήποτε σχετικό για τον εκσυγχρονισμό των πυροσβεστικών αεροσκαφών.</w:t>
      </w:r>
    </w:p>
    <w:p>
      <w:pPr>
        <w:pStyle w:val="Style15"/>
        <w:rPr>
          <w:rFonts w:ascii="Courier New" w:hAnsi="Courier New" w:cs="Courier New"/>
        </w:rPr>
      </w:pPr>
      <w:r>
        <w:rPr>
          <w:rFonts w:cs="Courier New" w:ascii="Courier New" w:hAnsi="Courier New"/>
        </w:rPr>
        <w:t>3. Δεν υπάρχουν θέματα, αναθέσεως της δασοπυρόσβεσης σε ιδιωτικές εταιρείες, αναθέσεως του εκσυγχρονισμού των αεροσκαφών σε ξένη εταιρεία, μεταφοράς ήδη ενός αεροσκάφους στο εργοστάσιο της εταιρείας αυτή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7443/15-4-92 ερώτηση δόθηκε με το υπ’ αριθμ.  32260/7-5-92 έγγραφο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ε απάντηση της 7443/15.4.1992 Ερωτήσεως των Βουλευτών κυρίων Ι. Σμπώκου, Μ. Γικόνογλου, Ι. Γλαβίνα, Ι. Βαλυράκη, Κ. Βρεττού και Γ. Δασκαλάκη και πληροφορούμε τα εξής:</w:t>
      </w:r>
    </w:p>
    <w:p>
      <w:pPr>
        <w:pStyle w:val="Style15"/>
        <w:rPr>
          <w:rFonts w:ascii="Courier New" w:hAnsi="Courier New" w:cs="Courier New"/>
        </w:rPr>
      </w:pPr>
      <w:r>
        <w:rPr>
          <w:rFonts w:cs="Courier New" w:ascii="Courier New" w:hAnsi="Courier New"/>
        </w:rPr>
        <w:t>Κατά την επικείμενη θερινή περίοδο αποφασίσθηκε σε διαδοχικές συσκέψεις με συμμετοχή όλων των εμπλεκομένων φορέων των Ενόπλων Δυνάμεων και του Υπ. Γεωργίας, να ληφθούν ουσιαστικά μέτρα για την Δασοπροστασία και Δασοπυρόσβεση.</w:t>
      </w:r>
    </w:p>
    <w:p>
      <w:pPr>
        <w:pStyle w:val="Style15"/>
        <w:rPr>
          <w:rFonts w:ascii="Courier New" w:hAnsi="Courier New" w:cs="Courier New"/>
        </w:rPr>
      </w:pPr>
      <w:r>
        <w:rPr>
          <w:rFonts w:cs="Courier New" w:ascii="Courier New" w:hAnsi="Courier New"/>
        </w:rPr>
        <w:t>Όσον αφορά στις Ένοπλες Δυνάμεις, η συμβολή τους στην προσπάθεια θα συνίσταται σε επιτήρηση της ευρυτέρας περιοχής του Λεκανοπεδίου Αττικής καθώς και της λοιπής χώρας με Αεροσκάφη και ελικόπτερα, συγκρότηση μεγάλου αριθμού μικτών εποχούμενων περιπόλων για εκτέλεση περιπολιών σε 24ωρη βάση σε δασικές περιοχές και δρομολόγια που θα καθοριστούν με μέριμνα των κατά τόπους Δασαρχών, εκπομπή παρατηρητών σε 24ωρη βάση από μονάδες που γειτνιάζουν, ή βρίσκονται εντός δασικών περιοχών εφαρμογή προγράμματος θερινής διαβιώσεως-εκπαιδεύσεως από μονάδες και κέντρα εκπαιδεύσεως εντός ευαίσθητων δασικών περιοχών με ταυτόχρονη εκπομπή περιπόλων και παρατηρητών στις περιοχές αυτές και τέλος συγκρότηση με μέριμνα της Πυροσβεστικής Υπηρεσίας Ειδικού Τμήματος Αντιμετωπίσεως Πυρκαϊών (ΕΤΑΠ) με έδρα τη 112 ΠΜ (Ελευσίνα).</w:t>
      </w:r>
    </w:p>
    <w:p>
      <w:pPr>
        <w:pStyle w:val="Style15"/>
        <w:rPr>
          <w:rFonts w:ascii="Courier New" w:hAnsi="Courier New" w:cs="Courier New"/>
        </w:rPr>
      </w:pPr>
      <w:r>
        <w:rPr>
          <w:rFonts w:cs="Courier New" w:ascii="Courier New" w:hAnsi="Courier New"/>
        </w:rPr>
        <w:t>Εξάλλου για την αντιμετώπιση των πιθανών πυρκαϊών θα διατεθούν δεκατρία (13) σκάφη Cl-215, τρία (3) C-130 με σύστημα MAFFS είκοσι (20) PZL, ένα (1) C-130 για μεταφορών προσωπικού και πυροσβεστικών μέσων, δύο (2) έως τέσσερα (4) Ελικόπτερα για μεταφορά ΕΤΑΠ καθώς και ένα (1) Β-12 για μετακίνηση προς τον τόπο της πυρκαϊάς της Πολιτικής και Στρατιωτικής Ηγεσίας εάν παραστεί ανάγκη.</w:t>
      </w:r>
    </w:p>
    <w:p>
      <w:pPr>
        <w:pStyle w:val="Style15"/>
        <w:rPr>
          <w:rFonts w:ascii="Courier New" w:hAnsi="Courier New" w:cs="Courier New"/>
        </w:rPr>
      </w:pPr>
      <w:r>
        <w:rPr>
          <w:rFonts w:cs="Courier New" w:ascii="Courier New" w:hAnsi="Courier New"/>
        </w:rPr>
        <w:t>Τέλος, σημαντικός αριθμός οπλιτών θα διατεθεί για την αποψίλωση της βλαστήσεως εντός και πλησίον των Στρατιωτικών Εγκαταστάσεων όπως επίσης και για επάνδρωση τμημάτων Επιφυλακής για την άμεση επέμβαση και αντιμετώπιση των Δασικών πυρκαϊών.</w:t>
      </w:r>
    </w:p>
    <w:p>
      <w:pPr>
        <w:pStyle w:val="Style15"/>
        <w:rPr>
          <w:rFonts w:ascii="Courier New" w:hAnsi="Courier New" w:cs="Courier New"/>
        </w:rPr>
      </w:pPr>
      <w:r>
        <w:rPr>
          <w:rFonts w:cs="Courier New" w:ascii="Courier New" w:hAnsi="Courier New"/>
        </w:rPr>
        <w:t>Σχετικά με την αγορά των νέων πυροσβεστικών αεροσκαφών σας γνωρίζουμε ότι ναι μεν αποφασίσθηκε από το Υπουργικό Συμβούλιο με την πράξη 123/13-9-89, πλην όμως ανεστάλη από το ίδιο όργανο (ΥΣ) κατόπιν πρότασης του αρμοδίου Υπουργού Γεωργίας.</w:t>
      </w:r>
    </w:p>
    <w:p>
      <w:pPr>
        <w:pStyle w:val="Style15"/>
        <w:rPr>
          <w:rFonts w:ascii="Courier New" w:hAnsi="Courier New" w:cs="Courier New"/>
        </w:rPr>
      </w:pPr>
      <w:r>
        <w:rPr>
          <w:rFonts w:cs="Courier New" w:ascii="Courier New" w:hAnsi="Courier New"/>
        </w:rPr>
        <w:t>Η απόφαση για τον εκσυγχρονισμό των πυροσβεστικών αεροσκαφών είναι του Ανωτάτου Αεροπορικού Συμβουλίου (ΑΑΣ) και έχει προωθηθεί στο Υπουργείο Γεωργίας για ενέργειες τροποποιήσεως της πράξεως 39/20-3-91 Υπουργικού Συμβουλίου για εκσυγχρονισμό 8 αεροσκαφών CL-215 σε CL-215 T (TOURBO PROP). Η απαίτηση για τη μετατροπή προέκυψε από σχετική εισήγηση ομάδας εμπειρογνωμόνων ενώ και άλλες χώρες χρήστες όπως η Ισπανία και ο Καναδάς προβαίνουν σε τέτοιες βελτιώσεις των παλαιών αεροσκαφών CL-215.</w:t>
      </w:r>
    </w:p>
    <w:p>
      <w:pPr>
        <w:pStyle w:val="Style15"/>
        <w:rPr>
          <w:rFonts w:ascii="Courier New" w:hAnsi="Courier New" w:cs="Courier New"/>
        </w:rPr>
      </w:pPr>
      <w:r>
        <w:rPr>
          <w:rFonts w:cs="Courier New" w:ascii="Courier New" w:hAnsi="Courier New"/>
        </w:rPr>
        <w:t>Για την βελτίωση της δασοπυροσβέσεως έχει επίσης αποφασισθεί η προμήθεια και τοποθέτηση έξι (6) συστημάτων αφρογεννητριών σε ισάριθμα αεροσκάφη καθώς και προμήθεια ενός (1) αποσυμπιεστή φορτώσεως του συστήματος MAFFS με επιβραδυντικό διάλυμα πυρκαϊών.</w:t>
      </w:r>
    </w:p>
    <w:p>
      <w:pPr>
        <w:pStyle w:val="Style15"/>
        <w:rPr>
          <w:rFonts w:ascii="Courier New" w:hAnsi="Courier New" w:cs="Courier New"/>
        </w:rPr>
      </w:pPr>
      <w:r>
        <w:rPr>
          <w:rFonts w:cs="Courier New" w:ascii="Courier New" w:hAnsi="Courier New"/>
        </w:rPr>
        <w:t>Το κόστος του προγράμματος εκσυγχρονισμού των 8 CL-215 σε CL-215T ανέρχεται σε 122.000.000 Καναδικά Δολάρια.</w:t>
      </w:r>
    </w:p>
    <w:p>
      <w:pPr>
        <w:pStyle w:val="Style15"/>
        <w:rPr>
          <w:rFonts w:ascii="Courier New" w:hAnsi="Courier New" w:cs="Courier New"/>
        </w:rPr>
      </w:pPr>
      <w:r>
        <w:rPr>
          <w:rFonts w:cs="Courier New" w:ascii="Courier New" w:hAnsi="Courier New"/>
        </w:rPr>
        <w:t>Είναι αναληθές το γεγονός ότι ο εκσυγχρονισμός των 8 CL-215 σε CL-215T έχει ανατεθεί σε ξένη εταιρεία διότι δεν έχει ληφθεί ακόμη τέτοια απόφαση και ως εκ τούτου δεν έχει μεταφερθεί κανένα αεροσκάφος σε εργοστάσιο ξένης εταιρείας.</w:t>
      </w:r>
    </w:p>
    <w:p>
      <w:pPr>
        <w:pStyle w:val="Style15"/>
        <w:rPr>
          <w:rFonts w:ascii="Courier New" w:hAnsi="Courier New" w:cs="Courier New"/>
        </w:rPr>
      </w:pPr>
      <w:r>
        <w:rPr>
          <w:rFonts w:cs="Courier New" w:ascii="Courier New" w:hAnsi="Courier New"/>
        </w:rPr>
        <w:t>Τέλος, σας γνωρίζουμε ότι η ΕΑΒ Α.Ε. δεν αγνοήθηκε από την Πολεμική Αεροπορία, σε περίπτωση δε αποφάσεως για την τακτοποίηση του εκσυγχρονισμού από το Υπουργικό Συμβούλιο, αυτός θα πραγματοποιηθεί μέσω της ΕΑΒ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6. Στην με αριθμό 7448/15-4-92 ερώτηση δόθηκε με το υπ’ αριθμ. 791/8-5-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cs="Courier New" w:ascii="Courier New" w:hAnsi="Courier New"/>
        </w:rPr>
        <w:t>"Απαντώντας στην ερώτηση με αρ. 7448 που κατέθεσε την 15.4.1992 ο Βουλευτής κ. Α. Φούρα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t>1. Ο Βιολογικός Καθαρισμός των αποβλήτων της ΒΙ.ΠΕ. Πατρών, μετά την επέκταση που έγινε προ διετίας περίπου, επαρκεί για μεγαλύτερες παροχές αποβλήτων από τις σημερινές. Πρόσφατες μετρήσεις του εργαστηρίου Ελέγχου Ρύπανσης της Νομαρχίας Αχαΐας, έδειξαν ότι οι τιμές των παραμέτρων - δεικτών ρύπανσης είναι αρκετά πιο κάτω από τα όρια που έχουν τεθεί.</w:t>
      </w:r>
    </w:p>
    <w:p>
      <w:pPr>
        <w:pStyle w:val="Style15"/>
        <w:rPr>
          <w:rFonts w:ascii="Courier New" w:hAnsi="Courier New" w:cs="Courier New"/>
        </w:rPr>
      </w:pPr>
      <w:r>
        <w:rPr>
          <w:rFonts w:cs="Courier New" w:ascii="Courier New" w:hAnsi="Courier New"/>
        </w:rPr>
        <w:t>2. Η δημιουργία του αποχετευτικού αγωγού της ΒΙ.ΠΕ. έχει ξεκινήσει. Συγκεκριμένα, κατασκευάστηκε το χερσαίο τμήμα, έχει ολοκληρωθεί η μελέτη του υποθαλάσσιου αγωγού και είναι υπό ανάθεση η κατασκευή του, μήκους 2.000 μέτρων. Η κατασκευή αυτή αναμένεται να ολοκληρωθεί στις αρχές του 1993.</w:t>
      </w:r>
    </w:p>
    <w:p>
      <w:pPr>
        <w:pStyle w:val="Style15"/>
        <w:rPr>
          <w:rFonts w:ascii="Courier New" w:hAnsi="Courier New" w:cs="Courier New"/>
        </w:rPr>
      </w:pPr>
      <w:r>
        <w:rPr>
          <w:rFonts w:cs="Courier New" w:ascii="Courier New" w:hAnsi="Courier New"/>
        </w:rPr>
        <w:t xml:space="preserve">3. Μετά τα προβλήματα που δημιουργήθηκαν από τη λειτουργ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πηρυνελαιουργείων της ΒΙ.ΠΕ., λήφθηκαν τα ακόλουθα μέτρα:</w:t>
      </w:r>
    </w:p>
    <w:p>
      <w:pPr>
        <w:pStyle w:val="Style15"/>
        <w:rPr>
          <w:rFonts w:ascii="Courier New" w:hAnsi="Courier New" w:cs="Courier New"/>
        </w:rPr>
      </w:pPr>
      <w:r>
        <w:rPr>
          <w:rFonts w:cs="Courier New" w:ascii="Courier New" w:hAnsi="Courier New"/>
        </w:rPr>
        <w:t>- Επιβολή προστίμων ύψους αρκετών εκατομμυρίων δραχμών και στα δύο εργοστάσια υπέρ των ομόρων Κοινοτήτων που είχαν τα σοβαρότερα προβλήματα.</w:t>
      </w:r>
    </w:p>
    <w:p>
      <w:pPr>
        <w:pStyle w:val="Style15"/>
        <w:rPr>
          <w:rFonts w:ascii="Courier New" w:hAnsi="Courier New" w:cs="Courier New"/>
        </w:rPr>
      </w:pPr>
      <w:r>
        <w:rPr>
          <w:rFonts w:cs="Courier New" w:ascii="Courier New" w:hAnsi="Courier New"/>
        </w:rPr>
        <w:t>- Ανάκληση της άδειας λειτουργίας του εργοστασίου "Δ.  ΠΑΠΑΔΑΤΟΣ", που δεν είχε λάβει καθόλου μέτρα αντιρρύπανσης.</w:t>
      </w:r>
    </w:p>
    <w:p>
      <w:pPr>
        <w:pStyle w:val="Style15"/>
        <w:rPr>
          <w:rFonts w:ascii="Courier New" w:hAnsi="Courier New" w:cs="Courier New"/>
        </w:rPr>
      </w:pPr>
      <w:r>
        <w:rPr>
          <w:rFonts w:cs="Courier New" w:ascii="Courier New" w:hAnsi="Courier New"/>
        </w:rPr>
        <w:t>- Υποχρέωση του εργοστασίου "Α.Ε. ΣΟΦΟΣ ΕΛΑΙΟΥΡΓΙΑ ΑΧΑΙΑΣ", που έχει λάβει μέτρα αντιρρύπανσης, σύμφωνα με εγκεκριμένη μελέτη του ΥΠΕΧΩΔΕ, να εργάζεται με μειωμένη παραγωγή, και επειδή παρατηρήθηκαν και πάλι προβλήματα ορισμένες νυχτερινές ώρες, η λειτουργία του εργοστασίου αυτού, μετά την 17.4.92, διακόπτεται κατά τη νύκτα. Αποτέλεσμα βεβαίως των μέτρων αυτών ήταν να επιμηκυνθεί ο χρόνος λειτουργίας του, λόγω των υπαρχόντων αποθεμάτων ελαιοπυρήνα.</w:t>
      </w:r>
    </w:p>
    <w:p>
      <w:pPr>
        <w:pStyle w:val="Style15"/>
        <w:rPr>
          <w:rFonts w:ascii="Courier New" w:hAnsi="Courier New" w:cs="Courier New"/>
        </w:rPr>
      </w:pPr>
      <w:r>
        <w:rPr>
          <w:rFonts w:cs="Courier New" w:ascii="Courier New" w:hAnsi="Courier New"/>
        </w:rPr>
        <w:t>- Υπαγωγή και των δύο πυρηνελαιουργείων στις διατάξεις της Κ.Υ.Α. 69269/5387/90 και υποχρέωσή τους, εντός δύο (2) μηνών από 10.3.92, να υποβάλουν Μελέτη Περιβαλλοντικών Επιπτώσεων (ΜΠΕ), που θα συζητηθεί στο Νομαρχιακό Συμβούλιο Αχαΐας, όπου θα κληθούν να εκφράσουν άποψη όλοι οι ενδιαφερόμενοι.</w:t>
      </w:r>
    </w:p>
    <w:p>
      <w:pPr>
        <w:pStyle w:val="Style15"/>
        <w:rPr>
          <w:rFonts w:ascii="Courier New" w:hAnsi="Courier New" w:cs="Courier New"/>
        </w:rPr>
      </w:pPr>
      <w:r>
        <w:rPr>
          <w:rFonts w:cs="Courier New" w:ascii="Courier New" w:hAnsi="Courier New"/>
        </w:rPr>
        <w:t>- Απαγορεύθηκε η λειτουργία του δεύτερου εργοστασίου με άλλες πρώτες ύλες πλην του ελαιοπυρήνα (βύνη κλπ), μέχρι να υποβληθεί ΜΠΕ που να προβλέπει την επεξεργασία αυτών των υλικών  και τα μέτρα αντιρρύπανσης που πρέπει να ληφθούν γι’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7. Στην με αριθμό 7451/15-4-92 ερώτηση δόθηκε με το υπ’ αριθμ. 296/7-5-92 έγγραφο από τον Υπουργό Εργασίας η ακόλουθη απάντηση:</w:t>
      </w:r>
    </w:p>
    <w:p>
      <w:pPr>
        <w:pStyle w:val="Style15"/>
        <w:rPr>
          <w:rFonts w:ascii="Courier New" w:hAnsi="Courier New" w:cs="Courier New"/>
        </w:rPr>
      </w:pPr>
      <w:r>
        <w:rPr>
          <w:rFonts w:cs="Courier New" w:ascii="Courier New" w:hAnsi="Courier New"/>
        </w:rPr>
        <w:t>"Απαντώντας στην αριθ. 7451/92 Ερώτηση του Βουλευτή κ. Γ. Αδαμόπουλου, σας στέλνουμε το αριθμ. 106359/29-4-92 έγγραφο του Οργανισμού Απασχόλησης Εργατικού Δυναμικού (ΟΑΕΔ),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8. Στην με αριθμό 7456/15-4-92 ερώτηση δόθηκε με το υπ’ αριθμ.  32259/6-5-92 έγγραφο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ε απάντηση της 7456/15-4-92 Ερωτήσεως των Βουλευτών κυρίων Δ. Μπέη, Σ. Ακρίτα, Π. Φούντα και Ι. Καλαμακίδη σας πληροφορούμε ότι ουδεμία ευθανασία αδέσποτου σκύλου έλαβε χώρα στο Κέντρο Εκπαιδεύσεως Παλάσκα.</w:t>
      </w:r>
    </w:p>
    <w:p>
      <w:pPr>
        <w:pStyle w:val="Style15"/>
        <w:rPr>
          <w:rFonts w:ascii="Courier New" w:hAnsi="Courier New" w:cs="Courier New"/>
        </w:rPr>
      </w:pPr>
      <w:r>
        <w:rPr>
          <w:rFonts w:cs="Courier New" w:ascii="Courier New" w:hAnsi="Courier New"/>
        </w:rPr>
        <w:t>Τέτοιου είδους περιστατικά σημειώθηκαν μόνο στα Στρατόπεδα Χαϊδαρίου (ΚΕΔΒ) και Τατοΐου (123 Πτέρυγα Τεχνικής Εκπαιδεύσεως).</w:t>
      </w:r>
    </w:p>
    <w:p>
      <w:pPr>
        <w:pStyle w:val="Style15"/>
        <w:rPr>
          <w:rFonts w:ascii="Courier New" w:hAnsi="Courier New" w:cs="Courier New"/>
        </w:rPr>
      </w:pPr>
      <w:r>
        <w:rPr>
          <w:rFonts w:cs="Courier New" w:ascii="Courier New" w:hAnsi="Courier New"/>
        </w:rPr>
        <w:t>Συγκεκριμένως, στο Τατόι, η 123η ΠΤΕ ενεργώντας σύμφωνα με σχετική διαταγή του ΓΕΑ και βάσει σχετικών διατάξεων του Ν.829/78 και του άρθρου 8 του ΠΔ 400/83 περί εφαρμογής μέτρων καταπολεμήσεως των ασθενειών που μεταδίδονται στον άνθρωπο, εζήτησε από τη Νομαρχία Ανατολικής Αττικής, τον Οκτώβριο 91, να προβεί στις απαιτούμενες ενέργειες, για απομάκρυνση ή εξόντωση των εν αγρία κατάσταση κυκλοφορούντων αδέσποτων σκύλων εντός του στρατοπέδου, καθόσον αυτά εγκυμονούσαν κινδύνους για το προσωπικό και την ασφάλεια πτήσεων.</w:t>
      </w:r>
    </w:p>
    <w:p>
      <w:pPr>
        <w:pStyle w:val="Style15"/>
        <w:rPr>
          <w:rFonts w:ascii="Courier New" w:hAnsi="Courier New" w:cs="Courier New"/>
        </w:rPr>
      </w:pPr>
      <w:r>
        <w:rPr>
          <w:rFonts w:cs="Courier New" w:ascii="Courier New" w:hAnsi="Courier New"/>
        </w:rPr>
        <w:t>Επιπροσθέτως η Μονάδα (123η ΠΤΕ) συμφώνως με την ίδια διαταγή του ΓΕΑ επικοινώνησε με την εταιρεία Προστασίας Ζώων και ζήτησε την παρέμβασή της για την περισυλλογή των αδέσποτων σκύλων. Η Εταιρεία όμως δεν προσήλθε για την περισυλλογή στις επανειλημμένες και από κοινού ορισθείσες ημερομηνίες ήτοι 14/3, 24/3 και 28/3/92.</w:t>
      </w:r>
    </w:p>
    <w:p>
      <w:pPr>
        <w:pStyle w:val="Style15"/>
        <w:rPr>
          <w:rFonts w:ascii="Courier New" w:hAnsi="Courier New" w:cs="Courier New"/>
        </w:rPr>
      </w:pPr>
      <w:r>
        <w:rPr>
          <w:rFonts w:cs="Courier New" w:ascii="Courier New" w:hAnsi="Courier New"/>
        </w:rPr>
        <w:t>Στη συνέχεια στις 29/3/92 ειδικό συνεργείο του Δασαρχείου Πάρνηθας που είχε ορισθεί από την Νομαρχία Ανατολικής Αττικής προσήλθε στη Μονάδα και προέβη στην εξόντωση των αδέσποτων σκύλων.</w:t>
      </w:r>
    </w:p>
    <w:p>
      <w:pPr>
        <w:pStyle w:val="Style15"/>
        <w:rPr>
          <w:rFonts w:ascii="Courier New" w:hAnsi="Courier New" w:cs="Courier New"/>
        </w:rPr>
      </w:pPr>
      <w:r>
        <w:rPr>
          <w:rFonts w:cs="Courier New" w:ascii="Courier New" w:hAnsi="Courier New"/>
        </w:rPr>
        <w:t>Όσον αφορά το Στρατόπεδο Χαϊδαρίου, το Κέντρο Εκπαιδεύσεως Διαβιβάσεων ζήτησε ομοίως την συνδρομή της Εταιρείας Προστασίας Ζώων καθώς επίσης και της Κτηνιατρικής Διευθύνσεως της Νομαρχίας Δυτικής Αττικής για την επίλυση του προβλήματος που αντιμετωπίζει από την ύπαρξη πενήντα (50) επικινδύνων σκύλων στους χώρους του Στρατοπέδου.</w:t>
      </w:r>
    </w:p>
    <w:p>
      <w:pPr>
        <w:pStyle w:val="Style15"/>
        <w:rPr>
          <w:rFonts w:ascii="Courier New" w:hAnsi="Courier New" w:cs="Courier New"/>
        </w:rPr>
      </w:pPr>
      <w:r>
        <w:rPr>
          <w:rFonts w:cs="Courier New" w:ascii="Courier New" w:hAnsi="Courier New"/>
        </w:rPr>
        <w:t>Πρέπει να επισημανθεί ότι τα αδέσποτα σκυλιά στο ΚΕΔΒ έχουν καταστεί επικίνδυνα, σε διάστημα δε δύο μηνών δέχθηκαν επίθεση και δαγκώθηκαν 8 άτομα (1 Υπολοχαγός - 1 Αρχιλόχειας - 1 Μόνιμος Υπάλληλος και 5 Στρατιώτες).</w:t>
      </w:r>
    </w:p>
    <w:p>
      <w:pPr>
        <w:pStyle w:val="Style15"/>
        <w:rPr>
          <w:rFonts w:ascii="Courier New" w:hAnsi="Courier New" w:cs="Courier New"/>
        </w:rPr>
      </w:pPr>
      <w:r>
        <w:rPr>
          <w:rFonts w:cs="Courier New" w:ascii="Courier New" w:hAnsi="Courier New"/>
        </w:rPr>
        <w:t>H Κτηνιατρική Διεύθυνση απέστειλε στις 2-4-92, το ειδικό συνεργείο της, το οποίο όμως δεν προέβη σε καμμία ενέργεια λόγω βλάβης του ειδικού όπλου, το δε απόγευμα της ίδιας ημέρας που επανελήφθη η δοκιμή δεν υπήρξε αποτέλεσμα.</w:t>
      </w:r>
    </w:p>
    <w:p>
      <w:pPr>
        <w:pStyle w:val="Style15"/>
        <w:rPr>
          <w:rFonts w:ascii="Courier New" w:hAnsi="Courier New" w:cs="Courier New"/>
        </w:rPr>
      </w:pPr>
      <w:r>
        <w:rPr>
          <w:rFonts w:cs="Courier New" w:ascii="Courier New" w:hAnsi="Courier New"/>
        </w:rPr>
        <w:t>Οι διαδικασίες που ακολουθήθηκαν και στα δύο Στρατόπεδα ήταν καθ’ όλα νόμιμες. Η ευθανασία σκύλων όπως προβλέπεται από το Ν. 400/83, αποτελεί την καλύτερη λύση για την ασφάλεια του προσωπικού των Στρατοπέ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7457/15-4-92 ερώτηση δόθηκε με το υπ’ αριθμ. 1770/7-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7457/15-4-92, που κατέθεσαν οι Βουλευτές κ.κ. Δ. Μπέης, Π.Σγουρίδης, Κ. Σφυρίου και Ν. Ζαμπουνίδη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1. Οι λόγοι απόρριψης των 21 προτάσεων καθώς και η βαθμολόγηση των υπολοίπων φαίνονται στον πίνακα αξιολόγησης της ΑΤΕ, που επισυνάπτεται.</w:t>
      </w:r>
    </w:p>
    <w:p>
      <w:pPr>
        <w:pStyle w:val="Style15"/>
        <w:rPr>
          <w:rFonts w:ascii="Courier New" w:hAnsi="Courier New" w:cs="Courier New"/>
        </w:rPr>
      </w:pPr>
      <w:r>
        <w:rPr>
          <w:rFonts w:cs="Courier New" w:ascii="Courier New" w:hAnsi="Courier New"/>
        </w:rPr>
        <w:t>2. Η αξιολόγηση των προτάσεων ανατέθηκε από τον Υπουργό Γεωργίας στην ΑΤΕ και έγινε με τα ακόλουθα κριτήρια:</w:t>
      </w:r>
    </w:p>
    <w:p>
      <w:pPr>
        <w:pStyle w:val="Style15"/>
        <w:rPr>
          <w:rFonts w:ascii="Courier New" w:hAnsi="Courier New" w:cs="Courier New"/>
        </w:rPr>
      </w:pPr>
      <w:r>
        <w:rPr>
          <w:rFonts w:cs="Courier New" w:ascii="Courier New" w:hAnsi="Courier New"/>
        </w:rPr>
        <w:t>α. Καταλληλότητα του φορέα (επιτόπια εγκατάσταση, φερεγγυότητα, αντιπροσωπευτικότητα της ομάδας, διοικητική ικανότητα της ομάδας).</w:t>
      </w:r>
    </w:p>
    <w:p>
      <w:pPr>
        <w:pStyle w:val="Style15"/>
        <w:rPr>
          <w:rFonts w:ascii="Courier New" w:hAnsi="Courier New" w:cs="Courier New"/>
        </w:rPr>
      </w:pPr>
      <w:r>
        <w:rPr>
          <w:rFonts w:cs="Courier New" w:ascii="Courier New" w:hAnsi="Courier New"/>
        </w:rPr>
        <w:t>β. Δυνατότητα παροχής τεχνικής βοήθειας στους τελικούς επενδυτές από την ομάδα και εμπειρία σε θέματα ανάπτυξης.</w:t>
      </w:r>
    </w:p>
    <w:p>
      <w:pPr>
        <w:pStyle w:val="Style15"/>
        <w:rPr>
          <w:rFonts w:ascii="Courier New" w:hAnsi="Courier New" w:cs="Courier New"/>
        </w:rPr>
      </w:pPr>
      <w:r>
        <w:rPr>
          <w:rFonts w:cs="Courier New" w:ascii="Courier New" w:hAnsi="Courier New"/>
        </w:rPr>
        <w:t>γ. Ποιότητα αναπτυξιακού σχεδίου:</w:t>
      </w:r>
    </w:p>
    <w:p>
      <w:pPr>
        <w:pStyle w:val="Style15"/>
        <w:rPr>
          <w:rFonts w:ascii="Courier New" w:hAnsi="Courier New" w:cs="Courier New"/>
        </w:rPr>
      </w:pPr>
      <w:r>
        <w:rPr>
          <w:rFonts w:cs="Courier New" w:ascii="Courier New" w:hAnsi="Courier New"/>
        </w:rPr>
        <w:t>- Στρατηγική (στόχοι προγ/τος, σύνδεση των προτεινόμενων μέτρων, συμπληρωματικότητα και πολλαπλασιαστικότητα των μέτρων).</w:t>
      </w:r>
    </w:p>
    <w:p>
      <w:pPr>
        <w:pStyle w:val="Style15"/>
        <w:rPr>
          <w:rFonts w:ascii="Courier New" w:hAnsi="Courier New" w:cs="Courier New"/>
        </w:rPr>
      </w:pPr>
      <w:r>
        <w:rPr>
          <w:rFonts w:cs="Courier New" w:ascii="Courier New" w:hAnsi="Courier New"/>
        </w:rPr>
        <w:t>- Καινοτόμες προτάσεις.</w:t>
      </w:r>
    </w:p>
    <w:p>
      <w:pPr>
        <w:pStyle w:val="Style15"/>
        <w:rPr>
          <w:rFonts w:ascii="Courier New" w:hAnsi="Courier New" w:cs="Courier New"/>
        </w:rPr>
      </w:pPr>
      <w:r>
        <w:rPr>
          <w:rFonts w:cs="Courier New" w:ascii="Courier New" w:hAnsi="Courier New"/>
        </w:rPr>
        <w:t>δ. Προβληματικότητα της περιοχής.</w:t>
      </w:r>
    </w:p>
    <w:p>
      <w:pPr>
        <w:pStyle w:val="Style15"/>
        <w:rPr>
          <w:rFonts w:ascii="Courier New" w:hAnsi="Courier New" w:cs="Courier New"/>
        </w:rPr>
      </w:pPr>
      <w:r>
        <w:rPr>
          <w:rFonts w:cs="Courier New" w:ascii="Courier New" w:hAnsi="Courier New"/>
        </w:rPr>
        <w:t>3. Συμπληρωματικά οι συντελεστές βαρύτητας των κριτηρίων είναι:</w:t>
      </w:r>
    </w:p>
    <w:p>
      <w:pPr>
        <w:pStyle w:val="Style15"/>
        <w:rPr>
          <w:rFonts w:ascii="Courier New" w:hAnsi="Courier New" w:cs="Courier New"/>
        </w:rPr>
      </w:pPr>
      <w:r>
        <w:rPr>
          <w:rFonts w:cs="Courier New" w:ascii="Courier New" w:hAnsi="Courier New"/>
        </w:rPr>
        <w:t>Φορέας (3), Δυνατότητες παροχής τεχνικής βοήθειας και εμπειρία σε θέματα Ανάπτυξης (1), Ποιότητα σχεδίου: α) Στρατηγική (Στόχοι, σύνδεση στόχων, επιλεξιμότητα μέτρων, κατανομή προτεινομένων μέτρων στο πρόγραμμα κατά κατηγορία, συμπληρωματικότητα και πολλαπλασιαστικότητα των μέτρων) (10) β) Καινοτόμες προτάσεις (2), και προβληματικότητα της περιοχής (3).</w:t>
      </w:r>
    </w:p>
    <w:p>
      <w:pPr>
        <w:pStyle w:val="Style15"/>
        <w:rPr>
          <w:rFonts w:ascii="Courier New" w:hAnsi="Courier New" w:cs="Courier New"/>
        </w:rPr>
      </w:pPr>
      <w:r>
        <w:rPr>
          <w:rFonts w:cs="Courier New" w:ascii="Courier New" w:hAnsi="Courier New"/>
        </w:rPr>
        <w:t>Τα έργα που περιελάμβανε κάθε πρόταση, είναι έργα χρηματοδοτούμενα από EΤΠΑ, FEOGA και Κοινωνικό Ταμείο, σύμφωνα με όσα προβλέπει η Ανακοίνωση της Επιτροπής Ε.Κ.</w:t>
      </w:r>
    </w:p>
    <w:p>
      <w:pPr>
        <w:pStyle w:val="Style15"/>
        <w:rPr>
          <w:rFonts w:ascii="Courier New" w:hAnsi="Courier New" w:cs="Courier New"/>
        </w:rPr>
      </w:pPr>
      <w:r>
        <w:rPr>
          <w:rFonts w:cs="Courier New" w:ascii="Courier New" w:hAnsi="Courier New"/>
        </w:rPr>
        <w:t>4. Τα 26 Προγρ/τα εγκρίθηκαν (επισυνάπτεται σχετικός πίνακας) επίσης από την ΕΟΚ και κατανεμήθηκαν σ’ αυτά όλες οι διατεθείσες για την Ελλάδα πιστώσεις. Επομένως δεν εκκρεμεί καμμία έγκ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7459/15-4-92 ερώτηση δόθηκε με το υπ’ αριθμ.  831/8-5-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cs="Courier New" w:ascii="Courier New" w:hAnsi="Courier New"/>
        </w:rPr>
        <w:t>"Σχετικά με την Ερώτηση 7459/15.4.92 που κατέθεσε στη Βουλή η Βουλευτής κ. Αικ. Ιατροπούλου παρακαλούμε να πληροφορήσετε την κα Βουλευτή τα εξής:</w:t>
      </w:r>
    </w:p>
    <w:p>
      <w:pPr>
        <w:pStyle w:val="Style15"/>
        <w:rPr>
          <w:rFonts w:ascii="Courier New" w:hAnsi="Courier New" w:cs="Courier New"/>
        </w:rPr>
      </w:pPr>
      <w:r>
        <w:rPr>
          <w:rFonts w:cs="Courier New" w:ascii="Courier New" w:hAnsi="Courier New"/>
        </w:rPr>
        <w:t>1. Το πρόβλημα της λειψυδρίας πράγματι δεν έχει πάψει να υπάρχει όπως συνεχώς επισημαίνεται από την ΕΥΔΑΠ και το Υπ. ΠΕΧΩΔΕ και έχει μάλιστα οξυνθεί εξαιτίας των πολύ φτωχών βροχοπτώσεων και χιονοπτώσεων του μέχρι σήμερα χειμώνα στις λεκάνες Μόρνου και Υλίκης που υδροδοτούν την Πρωτεύουσα.</w:t>
      </w:r>
    </w:p>
    <w:p>
      <w:pPr>
        <w:pStyle w:val="Style15"/>
        <w:rPr>
          <w:rFonts w:ascii="Courier New" w:hAnsi="Courier New" w:cs="Courier New"/>
        </w:rPr>
      </w:pPr>
      <w:r>
        <w:rPr>
          <w:rFonts w:cs="Courier New" w:ascii="Courier New" w:hAnsi="Courier New"/>
        </w:rPr>
        <w:t>Η ενίσχυση της υδροδότησης στην περιοχή της Πρωτεύουσας γίνεται ήδη 200.000 μ2/ημ. από τις γεωτρήσεις που διανοίχτηκαν και εξοπλίσθηκαν κατάλληλα στην ευρύτερη περιοχή της Υλ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ιν από το τέλος του έτους θα ολοκληρωθούν τα σχετικά έργα ώστε να είναι δυνατή η ενίσχυση με άλλα 300.000 μ3/ημ. (200.000 μ3/ημ. με τον αγωγό Διστόμου προς τη διώρυγα του Μόρνου και 100.000 μ3/ημ. τέλος Ιουνίου, από γεωτρήσεις).</w:t>
      </w:r>
    </w:p>
    <w:p>
      <w:pPr>
        <w:pStyle w:val="Style15"/>
        <w:rPr>
          <w:rFonts w:ascii="Courier New" w:hAnsi="Courier New" w:cs="Courier New"/>
        </w:rPr>
      </w:pPr>
      <w:r>
        <w:rPr>
          <w:rFonts w:cs="Courier New" w:ascii="Courier New" w:hAnsi="Courier New"/>
        </w:rPr>
        <w:t>2. Η οριστική λύση του προβλήματος θα γίνει με την κατασκευή του φράγματος Ευήνου. Το έργο του Ευήνου, του οποίου η αναγκαιότητα είχε επισημανθεί από τη δεκαετία του 1970, και για το οποίο μέχρι το 1990 δεν είχε γίνει τίποτε, όχι μόνο δημοπρατήθηκε, αφού προηγήθηκε η εκπόνηση τεχνικών μελετών και η εκτέλεση γεωτεχνικών ερευνών σε χρόνο ρεκόρ για τα παγκόσμια δεδομένα, αλλά έγινε και η ανάθεση κατασκευής του έργου που αναμένεται να ολοκληρωθεί περί τα τέλη του 1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7460/15-4-92 ερώτηση δόθηκε με το υπ’ αριθμ.3017/7-5-92 έγγραφο από τον Υπουργό Δ. Τάξης η ακόλουθη απάντηση:</w:t>
      </w:r>
    </w:p>
    <w:p>
      <w:pPr>
        <w:pStyle w:val="Style15"/>
        <w:rPr>
          <w:rFonts w:ascii="Courier New" w:hAnsi="Courier New" w:cs="Courier New"/>
        </w:rPr>
      </w:pPr>
      <w:r>
        <w:rPr>
          <w:rFonts w:cs="Courier New" w:ascii="Courier New" w:hAnsi="Courier New"/>
        </w:rPr>
        <w:t>"Σε απάντηση της 7460/15-4-92 ερώτησης που κατέθεσε η Βουλευτής κ. Α. Ιατροπούλου σας γνωρίζουμε τα εξής:</w:t>
      </w:r>
    </w:p>
    <w:p>
      <w:pPr>
        <w:pStyle w:val="Style15"/>
        <w:rPr>
          <w:rFonts w:ascii="Courier New" w:hAnsi="Courier New" w:cs="Courier New"/>
        </w:rPr>
      </w:pPr>
      <w:r>
        <w:rPr>
          <w:rFonts w:cs="Courier New" w:ascii="Courier New" w:hAnsi="Courier New"/>
        </w:rPr>
        <w:t>Το δικαίωμα των Ελλήνων να συνέρχονται ήσυχος και άοπλος είναι κατοχυρωμένο από το Σύνταγμα, το οποίο δεν επιτρέπει την απαγόρευση τέτοιων συναθροίσεων σε κλειστούς χώρους, καθώς και την παρουσία της Αστυνομίας σ’ αυτές.</w:t>
      </w:r>
    </w:p>
    <w:p>
      <w:pPr>
        <w:pStyle w:val="Style15"/>
        <w:rPr>
          <w:rFonts w:ascii="Courier New" w:hAnsi="Courier New" w:cs="Courier New"/>
        </w:rPr>
      </w:pPr>
      <w:r>
        <w:rPr>
          <w:rFonts w:cs="Courier New" w:ascii="Courier New" w:hAnsi="Courier New"/>
        </w:rPr>
        <w:t>Το Υπουργείο μας παρακολουθεί με ιδιαίτερη ευαισθησία την πιστή και αυστηρή εφαρμογή των Συνταγματικών και νομικών επιταγών της δημοκρατικά συντεταγμένης Ελληνικής πολιτείας.</w:t>
      </w:r>
    </w:p>
    <w:p>
      <w:pPr>
        <w:pStyle w:val="Style15"/>
        <w:rPr>
          <w:rFonts w:ascii="Courier New" w:hAnsi="Courier New" w:cs="Courier New"/>
        </w:rPr>
      </w:pPr>
      <w:r>
        <w:rPr>
          <w:rFonts w:cs="Courier New" w:ascii="Courier New" w:hAnsi="Courier New"/>
        </w:rPr>
        <w:t>Κάθε παρέμβασή τους βεβαιώνεται από τις Υπηρεσίες μας χωρίς παρεκκλίσεις και παραπέμπεται στη δικαιοσύ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7461/15-4-92 ερώτηση δόθηκε με το υπ’ αριθμ.1772/8-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7461/15.4.92, που κατέθεσε η Βουλευτής κ. Αικατερίνη Ιατροπούλου,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1. Η αναφερόμενη εμφάνιση, τελευταία στη Βόρειο Ελλάδα, παράνομης διακίνησης φαρμάκων και συγκεκριμένα στο Νομό Σερρών, δεν ανταποκρίνεται στην πραγματικότητα, δεδομένου ότι αφορούσε περίπτωση 10 δειγμάτων, που έστειλε η Αγορανομία Σερρών στο Μπενάκειο Φυτοπαθολογικό Ινστιτούτο (ΜΦΙ), το καλοκαίρι του 1990, από τα οποία τα 6 κυκλοφορούσαν παράνομα και λήφθηκαν αμέσως τα αναγκαία μέτρα, δηλαδή δέσμευσή τους και παραπομπή των υπευθύνων στον εισαγγελέα.</w:t>
      </w:r>
    </w:p>
    <w:p>
      <w:pPr>
        <w:pStyle w:val="Style15"/>
        <w:rPr>
          <w:rFonts w:ascii="Courier New" w:hAnsi="Courier New" w:cs="Courier New"/>
        </w:rPr>
      </w:pPr>
      <w:r>
        <w:rPr>
          <w:rFonts w:cs="Courier New" w:ascii="Courier New" w:hAnsi="Courier New"/>
        </w:rPr>
        <w:t>2. Η διαπίστωση την νομιμότητας ή μη της κυκλοφορίας γεωργικών φαρμάκων στη Χώρα μας, δεν απαιτεί, όπως αναφέρεται στην ερώτηση, εξειδικευμένα εργαστήρια, αλλά όργανα ελέγχου κατά Νομό του Κράτους. Τέτοια όργανα κατά το άρθρο 15 του ν.721/77, είναι οι Δ/νσεις Γεωργίας και ειδικότερα τα Γραφεία Φυτοπροστασίας αυτών, στα οποία υπηρετούν, ως επί το πλείστον, μετεκπαιδευμένοι στο ΜΦΙ επιστήμονες και τα οποία είναι αποδέκτες όλων των σχετικών, με τα γεωργικά φάρμακα, αποφάσεων του Υπουργού Γεωργίας και συνεπώς και εκείνων με τις οποίες χορηγούνται εγκρίσεις κυκλοφορίας σ’ αυτή.</w:t>
      </w:r>
    </w:p>
    <w:p>
      <w:pPr>
        <w:pStyle w:val="Style15"/>
        <w:rPr>
          <w:rFonts w:ascii="Courier New" w:hAnsi="Courier New" w:cs="Courier New"/>
        </w:rPr>
      </w:pPr>
      <w:r>
        <w:rPr>
          <w:rFonts w:cs="Courier New" w:ascii="Courier New" w:hAnsi="Courier New"/>
        </w:rPr>
        <w:t>Εξειδικευμένα εργαστήρια απαιτούνται για την ανάλυση των γεωργικών φαρμάκων για τη διαπίστωση τυχόν νοθείας αυτών. Αρμόδιο εργαστήριο γι’ αυτό το σκοπό είναι το Εργαστήριο Χημικού Ελέγχου Γεωργικών Φαρμάκων του Τμήματος Ελέγχου Γεωργικών Φαρμάκων του ΜΦΙ, στο οποίο αποστέλλονται δείγματα των γεωργικών φαρμάκων που λαμβάνονται από τα κατά Νομούς, αρμόδια για τη δειγματοληψία όργανα, τα οποία είναι οι Δ/νσεις Γεωργίας, τα Τμήματα Αγορανομίας του Υπουργείου Δημοσίας Τάξεως και οι Δ/νσεις ή τα Τμήματα Εμπορίου. Επίσης και το ΜΦΙ. Από την έναρξη της λειτουργίας του εν λόγω εργαστηρίου (1978) έχουν εξετασθεί αρκετές χιλιάδες δειγμάτων γεωργικών φαρμάκων και σε όσες περιπτώσεις που διαπιστώθηκε νοθεία, λήφθηκαν τα αναγκαία μέτρα.</w:t>
      </w:r>
    </w:p>
    <w:p>
      <w:pPr>
        <w:pStyle w:val="Style15"/>
        <w:rPr>
          <w:rFonts w:ascii="Courier New" w:hAnsi="Courier New" w:cs="Courier New"/>
        </w:rPr>
      </w:pPr>
      <w:r>
        <w:rPr>
          <w:rFonts w:cs="Courier New" w:ascii="Courier New" w:hAnsi="Courier New"/>
        </w:rPr>
        <w:t>3. Στα εν λόγω όργανα ελέγχου των κυκλοφορούντων γεωργικών φαρμάκων (αγορανομικός έλεγχος) έχουν δοθεί εντολές για τη τήρηση του νόμου (παραπομπή στον εισαγγελέα στις περιπτώσεις παράνομης κυκλοφορίας).</w:t>
      </w:r>
    </w:p>
    <w:p>
      <w:pPr>
        <w:pStyle w:val="Style15"/>
        <w:rPr>
          <w:rFonts w:ascii="Courier New" w:hAnsi="Courier New" w:cs="Courier New"/>
        </w:rPr>
      </w:pPr>
      <w:r>
        <w:rPr>
          <w:rFonts w:cs="Courier New" w:ascii="Courier New" w:hAnsi="Courier New"/>
        </w:rPr>
        <w:t>4. Όσον αφορά τον έλεγχο υπολειμμάτων γεωργικών φαρμάκων στα γεωργικά προϊόντα, πραγματοποιείται δειγματοληπτικά εντός των δυνατοτήτων των αρμοδίων εργαστηρίων και κυρίως του Κεντρικού Εργαστηρίου Υπολειμμάτων Γεωργικών Φαρμάκων του Τμήματος Ελέγχου Γεωργικών Φαρμάκων του ΜΦΙ, σύμφωνα άλλωστε και με τις σχετικές κατευθυντήριες οδηγίες της ΕΟΚ. Μέσω των ΣΠΑ (Περιφερειακά Επιχειρησιακά Προγράμματα), καταβάλλεται προσπάθεια για τη δημιουργία της κατάλληλης υποδομής (κατασκευή κτιρίων και εξοπλισμός) σε ορισμένα από τα 8 Περιφερειακά Κέντρα Προστασίας Φυτών και Ποιοτικού Ελέγχου.</w:t>
      </w:r>
    </w:p>
    <w:p>
      <w:pPr>
        <w:pStyle w:val="Style15"/>
        <w:rPr>
          <w:rFonts w:ascii="Courier New" w:hAnsi="Courier New" w:cs="Courier New"/>
        </w:rPr>
      </w:pPr>
      <w:r>
        <w:rPr>
          <w:rFonts w:cs="Courier New" w:ascii="Courier New" w:hAnsi="Courier New"/>
        </w:rPr>
        <w:t>Μελετάται δε το όλο θέμα για την πληρέστερη κατά το δυνατόν αντιμετώπιση του, τόσο από πλευράς υποδομής, όσο και από πλευράς στελέχωσης με το όλως απαραίτητο προσωπικό σε 3-4 από τα Περιφερειακά Κέντρα (Ηράκλειου, Θεσσαλονίκης, Βόλου, Πάτρας).</w:t>
      </w:r>
    </w:p>
    <w:p>
      <w:pPr>
        <w:pStyle w:val="Style15"/>
        <w:rPr>
          <w:rFonts w:ascii="Courier New" w:hAnsi="Courier New" w:cs="Courier New"/>
        </w:rPr>
      </w:pPr>
      <w:r>
        <w:rPr>
          <w:rFonts w:cs="Courier New" w:ascii="Courier New" w:hAnsi="Courier New"/>
        </w:rPr>
        <w:t>5. Επίσης, τόσο οι Περιφερειακές Υπηρεσίες του Υπουργείου, κυρίως οι Δ/νσεις Γεωργίας, με τη συνδρομή και τις υποδείξεις της Δ/νσεως Προστασίας Φυτικής Παραγωγής, στα πλαίσια ενημερωτικών συγκεντρώσεων στα χωρία και με σχετικά έντυπο υλικό, όσο και επιστήμονες διαφόρων Ιδρυμάτων (π.χ. Μ.Φ.Ι.), στα πλαίσια επιμορφωτικών σεμιναρίων αγροτών επιδοτουμένων από την ΕΟΚ, ενημερώνουν τους αγρότες για τους κινδύνους και τις παρενέργειες των γεωργικών φαρμάκων στους χρήστες (ψεκαστές κλπ), στους καταναλωτές γεωργικών προϊόντων και στο περιβάλλον και για τα μέτρα και τις προφυλάξεις που πρέπει να λαμβάνονται κατά τη χρήση τους (ορθή χρήση), ώστε να περιορίζονται οι επιπτώσεις σ’ αυτά. Επιπροσθέτως, με σχετικές ραδιοφωνικές και τηλεοπτικές εκπομπές του Υπουργείου Γεωργίας, ενημερώνονται για το θέμα αυτό οι αγρότες και επισημαίνονται οι κίνδυνοι για τους καταναλωτές γεωργικών φαρμάκων από τα υπολείμματα γεωργικών φαρμάκων και οι κίνδυνοι για το οικοσύστημα και το περιβάλλον, καθώς και τα μέτρα που πρέπει να λαμβάνονται κατά τη χρήση των γεωργικών φαρμάκων.</w:t>
      </w:r>
    </w:p>
    <w:p>
      <w:pPr>
        <w:pStyle w:val="Style15"/>
        <w:rPr>
          <w:rFonts w:ascii="Courier New" w:hAnsi="Courier New" w:cs="Courier New"/>
        </w:rPr>
      </w:pPr>
      <w:r>
        <w:rPr>
          <w:rFonts w:cs="Courier New" w:ascii="Courier New" w:hAnsi="Courier New"/>
        </w:rPr>
        <w:t>6. Τέλος, όσον αφορά τον τρόπο χορηγήσεως των γεωργικών φαρμάκων, αυτά πωλούνται, εκτός μερικών εξαιρέσεων, που αφορούν πολύ μικρής τοξικότητας γεωργικά φάρμακα (παρασιτοκτόνα υγειονομικής σημασίας), από ειδικά καταστήματα γεωργικών φαρμάκων στα οποία παρίσταται, καθ’ όλο το ωράριο λειτουργίας, ειδικός επιστήμονας (γεωπόνος, κτηνίατρος, χημικός κλπ), τα πλέον τοξικά δε από αυτά (όπως φωσφινογόνα κλπ) πωλούνται με συνταγή αλλά και χρησιμοποιούνται παρουσία επιστήμο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7463/15-4-92 ερώτηση δόθηκε με το υπ’ αριθμ.828/8-5-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ρώτηση 7463/15.4.92 που κατέθεσε στη Βουλή ο Βουλευτής κ. Β. Μπρακατσούλα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t>Η 3η ΔΕΚΕ Λάρισας, αρμόδια Υπηρεσία του Υπ. ΠΕΧΩΔΕ, έχει προτείνει στο Πρόγραμμα Πιστώσεων 1992 την έγκριση πίστωσης για την εκτέλεση των εργασιών αποχέτευσης ομβρίων υδάτων της Κοινότητας Ριζοβουνίου.</w:t>
      </w:r>
    </w:p>
    <w:p>
      <w:pPr>
        <w:pStyle w:val="Style15"/>
        <w:rPr>
          <w:rFonts w:ascii="Courier New" w:hAnsi="Courier New" w:cs="Courier New"/>
        </w:rPr>
      </w:pPr>
      <w:r>
        <w:rPr>
          <w:rFonts w:cs="Courier New" w:ascii="Courier New" w:hAnsi="Courier New"/>
        </w:rPr>
        <w:t>Η έγκριση αυτή θα εξετασθεί στα πλαίσια των διατιθέμενων συνολικά πιστώσεων για έργα συντήρησής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7464/15-4-92 ερώτηση δόθηκε με το υπ’ αριθμ.1774/8-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7464/15-4-92, που κατέθεσε ο Βουλευτής κ. Β. Μπρακατσούλα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 xml:space="preserve">Το Υπουργείο Γεωργίας με σχετική απόφασή του που αφορά την Βιομ. Τομάτα και ειδικώτερα με υπόδειγμα συμφωνητικού (που υπάρχει σ’ αυτήν) και το οποίο υπογράφεται υποχρεωτικά μεταξύ παραγωγών ή οργανώσεων τους και μεταποιητών έχει λάβει όλα τα απαραίτητα μέτρα που διασφαλίζουν τους παραγωγούς. Έτσι καλύπτεται και ο τρόπος πληρωμής της πρώτης ύλης (που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πρώτες 15 ημέρες του επόμενου μήνα για κάθε μηνιαία εισκόμιση).</w:t>
      </w:r>
    </w:p>
    <w:p>
      <w:pPr>
        <w:pStyle w:val="Style15"/>
        <w:rPr>
          <w:rFonts w:ascii="Courier New" w:hAnsi="Courier New" w:cs="Courier New"/>
        </w:rPr>
      </w:pPr>
      <w:r>
        <w:rPr>
          <w:rFonts w:cs="Courier New" w:ascii="Courier New" w:hAnsi="Courier New"/>
        </w:rPr>
        <w:t>Ειδικώτερα ο Καν. ΕΟΚ 426/84 στο αρθ.3 προβλέπει, ότι η επιδότηση, χορηγείται στο μεταποιητή που κατέβαλε στον παραγωγό για την πρώτη ύλη τουλάχιστον την ελάχιστη τιμή που καθορίζεται από την ΕΟΚ.</w:t>
      </w:r>
    </w:p>
    <w:p>
      <w:pPr>
        <w:pStyle w:val="Style15"/>
        <w:rPr>
          <w:rFonts w:ascii="Courier New" w:hAnsi="Courier New" w:cs="Courier New"/>
        </w:rPr>
      </w:pPr>
      <w:r>
        <w:rPr>
          <w:rFonts w:cs="Courier New" w:ascii="Courier New" w:hAnsi="Courier New"/>
        </w:rPr>
        <w:t>Επισημαίνεται ότι οι υποχρεώσεις των μεταποιητών προς τους παραγωγούς είναι ιδιωτική υπό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7466/17-4-92 ερώτηση δόθηκε με το υπ’ αριθμ.850/6-5-92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Απάντηση στην υπ’ αριθ.7466/17-4-92 Ερώτηση των Βουλευτών κ.κ. Θ. Κοτσώνη, Α. Παπαδόπουλου.</w:t>
      </w:r>
    </w:p>
    <w:p>
      <w:pPr>
        <w:pStyle w:val="Style15"/>
        <w:rPr>
          <w:rFonts w:ascii="Courier New" w:hAnsi="Courier New" w:cs="Courier New"/>
        </w:rPr>
      </w:pPr>
      <w:r>
        <w:rPr>
          <w:rFonts w:cs="Courier New" w:ascii="Courier New" w:hAnsi="Courier New"/>
        </w:rPr>
        <w:t>Με αφορμή την ερώτηση των κ.κ. Συναδέλφων, θα ήθελα να επαναδιαβεβαιώσω τη Βουλή ότι περιπτώσεις σκοπιανής ή άλλης προπαγάνδας στον ξένο Τύπο αντιμετωπίζονται αμέσως και αποτελεσματικά και με κάθε νόμιμο τρόπο από τις ελληνικές Υπηρεσίες, τόσο στο εξωτερικό όσο και στο εσωτερικό.</w:t>
      </w:r>
    </w:p>
    <w:p>
      <w:pPr>
        <w:pStyle w:val="Style15"/>
        <w:rPr>
          <w:rFonts w:ascii="Courier New" w:hAnsi="Courier New" w:cs="Courier New"/>
        </w:rPr>
      </w:pPr>
      <w:r>
        <w:rPr>
          <w:rFonts w:cs="Courier New" w:ascii="Courier New" w:hAnsi="Courier New"/>
        </w:rPr>
        <w:t>Δυστυχώς, δεν μπορούμε να εντοπίσουμε και κατά συνέπεια να εμποδίσουμε την εκ των προτέρων ανώνυμη κυκλοφορία του προπαγανδιστικού υλικού σκοπιανής προελεύσεως ή και του αναφερόμενου στην ανύπαρκτη αλβανική και "μακεδονική" μειονότητα στην Ελλάδα.</w:t>
      </w:r>
    </w:p>
    <w:p>
      <w:pPr>
        <w:pStyle w:val="Style15"/>
        <w:rPr>
          <w:rFonts w:ascii="Courier New" w:hAnsi="Courier New" w:cs="Courier New"/>
        </w:rPr>
      </w:pPr>
      <w:r>
        <w:rPr>
          <w:rFonts w:cs="Courier New" w:ascii="Courier New" w:hAnsi="Courier New"/>
        </w:rPr>
        <w:t>Συγκεκριμένα, στο Γαλλικό και στο Γερμανικό Τύπο έχουμε αποστείλει πλειάδα ανασκευαστικών επιστολών και έχουμε αντικρούσει αναληθή δημοσιεύματα ή παραπλανητική ειδησεογρα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7470/15-4-92 ερώτηση δόθηκε με το υπ’ αριθμ.3017/7-5-92 έγγραφο από τον Υπουργό Δ. Τάξης η ακόλουθη απάντηση:</w:t>
      </w:r>
    </w:p>
    <w:p>
      <w:pPr>
        <w:pStyle w:val="Style15"/>
        <w:rPr>
          <w:rFonts w:ascii="Courier New" w:hAnsi="Courier New" w:cs="Courier New"/>
        </w:rPr>
      </w:pPr>
      <w:r>
        <w:rPr>
          <w:rFonts w:cs="Courier New" w:ascii="Courier New" w:hAnsi="Courier New"/>
        </w:rPr>
        <w:t>"Σε απάντηση της 7470/15-4-1992 ερώτησης, που κατέθεσε ο Βουλευτής κ. Ι. Παπαδημόπουλος σας γνωρίζουμε ότι σε κάθε περίπτωση συγκέντρωσης, πορείας ή διαδήλωσης ατόμων, λαμβάνονται, σύμφωνα με τις ισχύουσες διατάξεις, τα αναγκαία για την τήρηση της τάξεως και ασφάλειας των πολιτών μέτρα.</w:t>
      </w:r>
    </w:p>
    <w:p>
      <w:pPr>
        <w:pStyle w:val="Style15"/>
        <w:rPr>
          <w:rFonts w:ascii="Courier New" w:hAnsi="Courier New" w:cs="Courier New"/>
        </w:rPr>
      </w:pPr>
      <w:r>
        <w:rPr>
          <w:rFonts w:cs="Courier New" w:ascii="Courier New" w:hAnsi="Courier New"/>
        </w:rPr>
        <w:t>Κατά την αναφερόμενη συγκέντρωση της "ΣΥΝΕΡΓΑΣΙΑΣ ΑΝΑΡΧΙΚΩΝ ΟΜΑΔΩΝ" που πραγματοποιήθηκε ενόψη της δίκης Μαζοκόπου- Μπέρκνερ- Μπουκετσίδη και της "ΕΠΙΤΡΟΠΗΣ ΑΛΛΗΛΕΓΓΥΗΣ" για τους Μπαλή- Τριανταφύλλη, η Αστυνομία, μετά από εκτίμηση της όλης κατάστασης, επέλεξε τη συγκεκριμένη τακτική και έλαβε τα πλέον κατάλληλα για την προστασία του δημοσίου συμφέροντος μέτρα τάξεως, τροχαίας και ασφάλειας.</w:t>
      </w:r>
    </w:p>
    <w:p>
      <w:pPr>
        <w:pStyle w:val="Style15"/>
        <w:rPr>
          <w:rFonts w:ascii="Courier New" w:hAnsi="Courier New" w:cs="Courier New"/>
        </w:rPr>
      </w:pPr>
      <w:r>
        <w:rPr>
          <w:rFonts w:cs="Courier New" w:ascii="Courier New" w:hAnsi="Courier New"/>
        </w:rPr>
        <w:t>Τα μέτρα αυτά όπως απεδείχθη τελικά απέδωσαν τα αναμενόμενα αποτελέσματα και απεφεύχθησαν επεισόδια ή άλλα έκτροπα που στο παρελθόν αναστάτωναν το κέντρο της Αθήνας με τα γνωστά σ’ όλους επ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7471/15-4-92 ερώτηση δόθηκε με το υπ’ αριθμ.505/8-5-92 έγγραφο από τον Υπουργό Παιδε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7471/15.4.92 που κατέθεσε ο Βουλευτής κ. Δ. Κατσικόπουλος, σχετικά με την κατάσταση του διδακτηρίου του Δημοτικού Σχολείου Καλαβρύτων και του εξοπλισμού του Σχολείου σε εποπτικά μέσα, σας διαβιβάζουμε, συνημμένα, αντίγραφο του εγγράφου με αριθμό Α13787/23.3.1992 της Νομαρχίας Αχαΐας, με το οποίο δίδεται απάντηση στα θέματα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Η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7477/92 ερώτηση δόθηκε με το υπ’ αριθμ.247/6-5-92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Σε απάντηση της 7477/92 ερώτησης, που κατέθεσαν στη Βουλή οι Βουλευτές κ.κ. Π. Κρητικός, Ε. Βερυβάκης, Γ. Πρασιανάκης και Χρ. Κοκκινοβασίλης, σας γνωστοποιούμε, για ό,τι εμπίπτει στην αρμοδιότητα της Υπηρεσίας μας, πως ζητήσαμε σχετικά γι’ αυτή στοιχεία από την ΕΡΤ-ΑΕ και το ΑΠΕ (εποπτεύονται από την Υπηρεσία μας). Η ΕΡΤ-ΑΕ, λόγω του τρέχοντος λειτουργικού φόρτου εργασίας και των εορτών του Πάσχα (άδειες υπαλλήλων κ.λπ.), δεν μας τα έστειλε ακόμη. Μόλις τα πάρουμε θα σας τα διαβιβάσουμε.</w:t>
      </w:r>
    </w:p>
    <w:p>
      <w:pPr>
        <w:pStyle w:val="Style15"/>
        <w:rPr>
          <w:rFonts w:ascii="Courier New" w:hAnsi="Courier New" w:cs="Courier New"/>
        </w:rPr>
      </w:pPr>
      <w:r>
        <w:rPr>
          <w:rFonts w:cs="Courier New" w:ascii="Courier New" w:hAnsi="Courier New"/>
        </w:rPr>
        <w:t>Όσον αφορά το ΑΠΕ, σύμφωνα με τα σχετικά στοιχεία που μας έθεσε υπόψη, οι αποδοχές του Γενικού Δ/ντή του είναι οι ακόλουθες:</w:t>
      </w:r>
    </w:p>
    <w:p>
      <w:pPr>
        <w:pStyle w:val="Style15"/>
        <w:rPr>
          <w:rFonts w:ascii="Courier New" w:hAnsi="Courier New" w:cs="Courier New"/>
        </w:rPr>
      </w:pPr>
      <w:r>
        <w:rPr>
          <w:rFonts w:cs="Courier New" w:ascii="Courier New" w:hAnsi="Courier New"/>
        </w:rPr>
        <w:t>1. Μηνιαίες</w:t>
      </w:r>
    </w:p>
    <w:p>
      <w:pPr>
        <w:pStyle w:val="Style15"/>
        <w:rPr>
          <w:rFonts w:ascii="Courier New" w:hAnsi="Courier New" w:cs="Courier New"/>
        </w:rPr>
      </w:pPr>
      <w:r>
        <w:rPr>
          <w:rFonts w:cs="Courier New" w:ascii="Courier New" w:hAnsi="Courier New"/>
        </w:rPr>
        <w:t>α) Μισθός 482.273-122.273(κρατήσεις Ασφ. Ταμ. και Εφορ.)Καθαρό</w:t>
      </w:r>
    </w:p>
    <w:p>
      <w:pPr>
        <w:pStyle w:val="Style15"/>
        <w:rPr>
          <w:rFonts w:ascii="Courier New" w:hAnsi="Courier New" w:cs="Courier New"/>
        </w:rPr>
      </w:pPr>
      <w:r>
        <w:rPr>
          <w:rFonts w:cs="Courier New" w:ascii="Courier New" w:hAnsi="Courier New"/>
        </w:rPr>
        <w:t>ποσό 360.000δρχ.</w:t>
      </w:r>
    </w:p>
    <w:p>
      <w:pPr>
        <w:pStyle w:val="Style15"/>
        <w:rPr>
          <w:rFonts w:ascii="Courier New" w:hAnsi="Courier New" w:cs="Courier New"/>
        </w:rPr>
      </w:pPr>
      <w:r>
        <w:rPr>
          <w:rFonts w:cs="Courier New" w:ascii="Courier New" w:hAnsi="Courier New"/>
        </w:rPr>
        <w:t>β) Έξοδα παρ.66.453-16.453 (κρατήσεις)Καθαρό ποσό 50.000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νολο 548.726-138.726410.000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τήσιες</w:t>
      </w:r>
    </w:p>
    <w:p>
      <w:pPr>
        <w:pStyle w:val="Style15"/>
        <w:rPr>
          <w:rFonts w:ascii="Courier New" w:hAnsi="Courier New" w:cs="Courier New"/>
        </w:rPr>
      </w:pPr>
      <w:r>
        <w:rPr>
          <w:rFonts w:cs="Courier New" w:ascii="Courier New" w:hAnsi="Courier New"/>
        </w:rPr>
        <w:t>Μικτές 548.726Χ14=7.682.164δρχ.και καθ.410.000Χ14=5.74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χ.</w:t>
      </w:r>
    </w:p>
    <w:p>
      <w:pPr>
        <w:pStyle w:val="Style15"/>
        <w:rPr>
          <w:rFonts w:ascii="Courier New" w:hAnsi="Courier New" w:cs="Courier New"/>
        </w:rPr>
      </w:pPr>
      <w:r>
        <w:rPr>
          <w:rFonts w:cs="Courier New" w:ascii="Courier New" w:hAnsi="Courier New"/>
        </w:rPr>
        <w:t>Στα ως άνω ποσά δεν περιλαμβάνονται τυχόν υπερωρίες, καθόσον δεν είναι γνωστό εάν και πόσες θα πραγματοποιηθούν εντός του έτους. Επίσης σημειώνουμε ότι από 1.1.1991 δεν έγινε καμία αναπροσαρμογή του μισθ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Υφ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9. Στην με αριθμό 7477/16-4-92 ερώτηση δόθηκε με το υπ’ αριθμ.3043/8-5-92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477/16-4-92 ερώτηση που κατέθεσαν στη Βουλή οι Βουλευτές κ.κ. Π. Κρητικός, Ελ. Βερυβάκης, Γ. Πρασιανάκης και Χρ. Κοκκινοβασίλης σας γνωρίζουμε ότι:</w:t>
      </w:r>
    </w:p>
    <w:p>
      <w:pPr>
        <w:pStyle w:val="Style15"/>
        <w:rPr>
          <w:rFonts w:ascii="Courier New" w:hAnsi="Courier New" w:cs="Courier New"/>
        </w:rPr>
      </w:pPr>
      <w:r>
        <w:rPr>
          <w:rFonts w:cs="Courier New" w:ascii="Courier New" w:hAnsi="Courier New"/>
        </w:rPr>
        <w:t>Στο Εθνικό Κέντρο Δημόσιας Διοίκησης που εποπτεύεται από το Υπουργείο Προεδρίας προβλέπονται θέσεις Προέδρου Δ.Σ., Γενικού Γραμματέα και Διευθυντών των τριών υπηρεσιακών μονάδων του Κέντρου (Εθνικής Σχολής Δημόσιας Διοίκησης, Ινστιτούτο Διαρκούς Επιμόρφωσης και Ινστιτούτο Εισαγωγικής Διοικητικής Εκπαίδευσης).</w:t>
      </w:r>
    </w:p>
    <w:p>
      <w:pPr>
        <w:pStyle w:val="Style15"/>
        <w:rPr>
          <w:rFonts w:ascii="Courier New" w:hAnsi="Courier New" w:cs="Courier New"/>
        </w:rPr>
      </w:pPr>
      <w:r>
        <w:rPr>
          <w:rFonts w:cs="Courier New" w:ascii="Courier New" w:hAnsi="Courier New"/>
        </w:rPr>
        <w:t>Οι αποζημιώσεις της Προέδρου, του Γενικού Γραμματέα και των Διευθυντών των τριών υπηρεσιακών μονάδων είναι:</w:t>
      </w:r>
    </w:p>
    <w:p>
      <w:pPr>
        <w:pStyle w:val="Style15"/>
        <w:rPr>
          <w:rFonts w:ascii="Courier New" w:hAnsi="Courier New" w:cs="Courier New"/>
        </w:rPr>
      </w:pPr>
      <w:r>
        <w:rPr>
          <w:rFonts w:cs="Courier New" w:ascii="Courier New" w:hAnsi="Courier New"/>
        </w:rPr>
        <w:t>Πρόεδρος Δ.Σ: Καθηγήτρια Μαρία Κωνσταντοπούλου. Διορίστηκε στις 25 Οκτωβρίου 1991. Μηνιαία αποζημίωση από το ΕΚΔΔ 80.000δρχ.  ακαθάριστα. Από το Οικονομικό Πανεπιστήμιο Αθηνών, μηνιαία αποζημίωση 376.512 ακαθάριστα.</w:t>
      </w:r>
    </w:p>
    <w:p>
      <w:pPr>
        <w:pStyle w:val="Style15"/>
        <w:rPr>
          <w:rFonts w:ascii="Courier New" w:hAnsi="Courier New" w:cs="Courier New"/>
        </w:rPr>
      </w:pPr>
      <w:r>
        <w:rPr>
          <w:rFonts w:cs="Courier New" w:ascii="Courier New" w:hAnsi="Courier New"/>
        </w:rPr>
        <w:t>Γενικός Γραμματέας: Καθηγητής Χαράλαμπος Κανελλόπουλος. Μηνιαία αποζημίωση από το ΕΚΔΔ 250.000 ακαθάριστα. Μηνιαία αποζημίωση από το Πανεπιστήμιο Πειραιά 375.765 δρχ. ακαθάριστα.  Αναπροσαρμογές αποζημίωσης του από 1-1-1991 με την 2000204/3/ 31/12/1991 Κοινή Υπουργική Απόφαση (+68.000).</w:t>
      </w:r>
    </w:p>
    <w:p>
      <w:pPr>
        <w:pStyle w:val="Style15"/>
        <w:rPr>
          <w:rFonts w:ascii="Courier New" w:hAnsi="Courier New" w:cs="Courier New"/>
        </w:rPr>
      </w:pPr>
      <w:r>
        <w:rPr>
          <w:rFonts w:cs="Courier New" w:ascii="Courier New" w:hAnsi="Courier New"/>
        </w:rPr>
        <w:t>Διευθυντής ΕΚΔΔ: Δρ. Ιωάννης Γκαφάνης. Μηνιαία αποζημίωση 305.436 ακαθάριστα. Δεν έχει αποδοχές από άλλη πηγή. Αναπροσαρμογές αποζημίωσης του από το ΕΚΔΔ με την 2000204/3/ 0022/31.12.1991 Κοινή Υπουργική Απόφαση (+60.000).</w:t>
      </w:r>
    </w:p>
    <w:p>
      <w:pPr>
        <w:pStyle w:val="Style15"/>
        <w:rPr>
          <w:rFonts w:ascii="Courier New" w:hAnsi="Courier New" w:cs="Courier New"/>
        </w:rPr>
      </w:pPr>
      <w:r>
        <w:rPr>
          <w:rFonts w:cs="Courier New" w:ascii="Courier New" w:hAnsi="Courier New"/>
        </w:rPr>
        <w:t>Διευθυντής Ι.Δ.Ε: Καθηγητής Γεώργιος Δονάτος. Μηνιαία αποζημίωση από το ΕΚΔΔ 300.000 ακαθάριστα. Μηνιαία αποζημίωση από Πανεπιστήμιο Αθηνών 332.466 δρχ. ακαθάριστα από 1-1-1992.  Αναπροσαρμογές αποζημίωσης του από το ΕΚΔΔ από 1-1-1991, με την 2000204/3/0022/31/12/1991 Κοινή Υπουργική Απόφαση (+60.000).</w:t>
      </w:r>
    </w:p>
    <w:p>
      <w:pPr>
        <w:pStyle w:val="Style15"/>
        <w:rPr>
          <w:rFonts w:ascii="Courier New" w:hAnsi="Courier New" w:cs="Courier New"/>
        </w:rPr>
      </w:pPr>
      <w:r>
        <w:rPr>
          <w:rFonts w:cs="Courier New" w:ascii="Courier New" w:hAnsi="Courier New"/>
        </w:rPr>
        <w:t>Διευθυντής Ι.Ε.Δ.Ε καθηγητής Στυλιανός Σαραντίδης. Μηνιαία αποζημίωση από ΕΚΔΔ 300.000 ακαθάριστα. Μηνιαία αποζημίωση από το Πανεπιστήμιο Πειραιά 396.269 ακαθάριστα από 1-1-1992.Αναπροσαρμογές αποζημίωσης από το ΕΚΔΔ με την 2000204/3/0022/31/ 12/1991 Κοινή Υπουργική Απόφαση (+6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λος σας πληροφορούμε ότι όσον αφορά τις αποδοχές των Προέδρων, Γενικών Διευθυντών και Διευθυντών της ΕΤ1 και ΕΤ2 θα σας απαντήσει σχετικά ο Υφυπουργός Προεδρίας της Κυβέρνησης, ως ο πλέον αρμόδ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7482/16-4-92 ερώτηση δόθηκε με το υπ’ αριθμ.794/8-5-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7482 που κατέθεσε την 16.4.19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cs="Courier New" w:ascii="Courier New" w:hAnsi="Courier New"/>
        </w:rPr>
        <w:t>1. Κατ’ εφαρμογή της οδηγίας 79/409/ΕΟΚ και της σύμβασης Ραμσάρ, το ΥΠΕΧΩΔΕ έχει συντάξει σχέδιο Κοινής Υπουργικής Απόφασης (Κ.Υ.Α.) για οριοθέτηση και έλεγχο ζωνών προστασίας, βάσει του ν.1650/86 για την προστασία του περιβάλλοντος.</w:t>
      </w:r>
    </w:p>
    <w:p>
      <w:pPr>
        <w:pStyle w:val="Style15"/>
        <w:rPr>
          <w:rFonts w:ascii="Courier New" w:hAnsi="Courier New" w:cs="Courier New"/>
        </w:rPr>
      </w:pPr>
      <w:r>
        <w:rPr>
          <w:rFonts w:cs="Courier New" w:ascii="Courier New" w:hAnsi="Courier New"/>
        </w:rPr>
        <w:t>Το τελικό σχέδιο Κ.Υ.Α. έχει αποσταλεί στους συναρμόδιους φορείς για τις απόψεις τους, πριν την υπογραφή του από τους συναρμόδιους Υπουργούς.</w:t>
      </w:r>
    </w:p>
    <w:p>
      <w:pPr>
        <w:pStyle w:val="Style15"/>
        <w:rPr>
          <w:rFonts w:ascii="Courier New" w:hAnsi="Courier New" w:cs="Courier New"/>
        </w:rPr>
      </w:pPr>
      <w:r>
        <w:rPr>
          <w:rFonts w:cs="Courier New" w:ascii="Courier New" w:hAnsi="Courier New"/>
        </w:rPr>
        <w:t>2. Παράλληλα έχουν ενταθεί στις Κοινοτικές Χρηματοδοτήσεις ΣΠΑ, έργα και προμήθειες που δημιουργούν την κατάλληλη υποδομή για την εφαρμογή μέτρων προστασίας και την ενημέρωση του κοινού στην περιοχή των βιοτόπων.</w:t>
      </w:r>
    </w:p>
    <w:p>
      <w:pPr>
        <w:pStyle w:val="Style15"/>
        <w:rPr>
          <w:rFonts w:ascii="Courier New" w:hAnsi="Courier New" w:cs="Courier New"/>
        </w:rPr>
      </w:pPr>
      <w:r>
        <w:rPr>
          <w:rFonts w:cs="Courier New" w:ascii="Courier New" w:hAnsi="Courier New"/>
        </w:rPr>
        <w:t>3. Ειδικότερα για τον υγροβιότοπο των λιμνών Βόλβης και Αγ.  Βασιλείου, η μελέτη οριοθέτησης- διαχείρισης, αναμένεται να παραδοθεί αρχές Ιουνίου 1992.</w:t>
      </w:r>
    </w:p>
    <w:p>
      <w:pPr>
        <w:pStyle w:val="Style15"/>
        <w:rPr>
          <w:rFonts w:ascii="Courier New" w:hAnsi="Courier New" w:cs="Courier New"/>
        </w:rPr>
      </w:pPr>
      <w:r>
        <w:rPr>
          <w:rFonts w:cs="Courier New" w:ascii="Courier New" w:hAnsi="Courier New"/>
        </w:rPr>
        <w:t>Οι περιπτώσεις επεμβάσεων που διαταράσσουν και υποβαθμίζουν το περιβάλλον, όπως αυτή των καλαμιώνων (φωτιές κλπ.) αντιμετωπίζονται από τις νομαρχιακές υπηρεσίες, σύμφωνα με την ισχύουσα νομοθεσία.</w:t>
      </w:r>
    </w:p>
    <w:p>
      <w:pPr>
        <w:pStyle w:val="Style15"/>
        <w:rPr>
          <w:rFonts w:ascii="Courier New" w:hAnsi="Courier New" w:cs="Courier New"/>
        </w:rPr>
      </w:pPr>
      <w:r>
        <w:rPr>
          <w:rFonts w:cs="Courier New" w:ascii="Courier New" w:hAnsi="Courier New"/>
        </w:rPr>
        <w:t>Για τη συγκεκριμένη περίπτωση έχει ήδη κινηθεί η σχετική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1. Στην με αριθμό 7484/16-4-92 ερώτηση δόθηκε με το υπ` αριθμ. 795/8-5-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7484 που κατέθεσαν την 16-4-1992 οι Βουλευτές κ.κ. Π. Κοσιώνης και Γ. Αραβανής, σα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1. Ο Βιολογικός Καθαρισμός των αποβλήτων της ΒΙ.ΠΕ Πατρών, μετά την επέκταση που έγινε προ διετίας περίπου, επαρκεί και για μεγαλύτερες παροχές αποβλήτων από τις σημερινές.</w:t>
      </w:r>
    </w:p>
    <w:p>
      <w:pPr>
        <w:pStyle w:val="Style15"/>
        <w:rPr>
          <w:rFonts w:ascii="Courier New" w:hAnsi="Courier New" w:cs="Courier New"/>
        </w:rPr>
      </w:pPr>
      <w:r>
        <w:rPr>
          <w:rFonts w:cs="Courier New" w:ascii="Courier New" w:hAnsi="Courier New"/>
        </w:rPr>
        <w:t>Πρόσφατες μετρήσεις του εργαστηρίου Ελέγχου Ρύπανσης της Νομαρχίας Αχαΐας, έδειξαν ότι οι τιμές των παραμέτρων - δεικτών ρύπανσης είναι αρκετά πιο κάτω από τα όρια που έχουν τεθεί.</w:t>
      </w:r>
    </w:p>
    <w:p>
      <w:pPr>
        <w:pStyle w:val="Style15"/>
        <w:rPr>
          <w:rFonts w:ascii="Courier New" w:hAnsi="Courier New" w:cs="Courier New"/>
        </w:rPr>
      </w:pPr>
      <w:r>
        <w:rPr>
          <w:rFonts w:cs="Courier New" w:ascii="Courier New" w:hAnsi="Courier New"/>
        </w:rPr>
        <w:t>2. Η δημιουργία του αποχετευτικού αγωγού της ΒΙ.ΠΕ. έχει ξεκινήσει. Συγκεκριμένα, κατασκευάστηκε το χερσαίο τμήμα, έχει ολοκληρωθεί η μελέτη του υποθαλάσσιου αγωγού και είναι υπό ανάθεση η κατασκευή του, μήκους 2.000 μέτρων. Η κατασκευή αυτή, αναμένεται να ολοκληρωθεί στις αρχές του 1993.</w:t>
      </w:r>
    </w:p>
    <w:p>
      <w:pPr>
        <w:pStyle w:val="Style15"/>
        <w:rPr>
          <w:rFonts w:ascii="Courier New" w:hAnsi="Courier New" w:cs="Courier New"/>
        </w:rPr>
      </w:pPr>
      <w:r>
        <w:rPr>
          <w:rFonts w:cs="Courier New" w:ascii="Courier New" w:hAnsi="Courier New"/>
        </w:rPr>
        <w:t>3. Μετά τα προβλήματα που δημιουργήθηκαν από τη λειτουργία των πυρηνελαιουργείων της ΒΙ.ΠΕ., λήφθηκαν τα ακόλουθα μέτρα:</w:t>
      </w:r>
    </w:p>
    <w:p>
      <w:pPr>
        <w:pStyle w:val="Style15"/>
        <w:rPr>
          <w:rFonts w:ascii="Courier New" w:hAnsi="Courier New" w:cs="Courier New"/>
        </w:rPr>
      </w:pPr>
      <w:r>
        <w:rPr>
          <w:rFonts w:cs="Courier New" w:ascii="Courier New" w:hAnsi="Courier New"/>
        </w:rPr>
        <w:t>- Επιβολή προστίμων ύψους αρκετών εκατομμυρίων δραχμών και στα δύο εργοστάσια υπέρ των ομόρων Κοινοτήτων που είχαν τα σοβαρότερα προβλήματα.</w:t>
      </w:r>
    </w:p>
    <w:p>
      <w:pPr>
        <w:pStyle w:val="Style15"/>
        <w:rPr>
          <w:rFonts w:ascii="Courier New" w:hAnsi="Courier New" w:cs="Courier New"/>
        </w:rPr>
      </w:pPr>
      <w:r>
        <w:rPr>
          <w:rFonts w:cs="Courier New" w:ascii="Courier New" w:hAnsi="Courier New"/>
        </w:rPr>
        <w:t>-Ανάκληση της άδειας λειτουργίας του εργοστασίου "Δ.ΠΑΠΑΔΑΤΟΣ", που δεν είχε λάβει καθόλου μέτρα αντιρρύπανσης.</w:t>
      </w:r>
    </w:p>
    <w:p>
      <w:pPr>
        <w:pStyle w:val="Style15"/>
        <w:rPr>
          <w:rFonts w:ascii="Courier New" w:hAnsi="Courier New" w:cs="Courier New"/>
        </w:rPr>
      </w:pPr>
      <w:r>
        <w:rPr>
          <w:rFonts w:cs="Courier New" w:ascii="Courier New" w:hAnsi="Courier New"/>
        </w:rPr>
        <w:t>- Υποχρέωση του εργοστασίου "Α.Ε. ΣΟΦΟΣ ΕΛΑΙΟΥΡΓΙΑ ΑΧΑΙΑΣ", που έχει λάβει μέτρα αντιρρύπανσης, σύμφωνα με εγκεκριμένη μελέτη του ΥΠΕΧΩΔΕ, να εργάζεται με μειωμένη παραγωγή, και επειδή παρατηρήθηκαν και πάλι προβλήματα ορισμένες νυχτερινές ώρες, η λειτουργία του εργοστασίου αυτού, μετά την 17.4.92, διακόπτεται κατά τη νύκτα. Αποτέλεσμα βεβαίως των μέτρων αυτών ήταν να επιμηκυνθεί ο χρόνος λειτουργίας του, λόγω των υπαρχόντων αποθεμάτων ελαιοπυρήνα.</w:t>
      </w:r>
    </w:p>
    <w:p>
      <w:pPr>
        <w:pStyle w:val="Style15"/>
        <w:rPr>
          <w:rFonts w:ascii="Courier New" w:hAnsi="Courier New" w:cs="Courier New"/>
        </w:rPr>
      </w:pPr>
      <w:r>
        <w:rPr>
          <w:rFonts w:cs="Courier New" w:ascii="Courier New" w:hAnsi="Courier New"/>
        </w:rPr>
        <w:t>- Υπαγωγή και των δύο πυρηνελαιουργείων στις διατάξεις της Κ.Υ.Α. 69269/5387/90 και υποχρέωσή τους, εντός δύο (2) μηνών από 10-3-92, να υποβάλουν Μελέτη Περιβαλλοντικών Επιπτώσεων (ΜΠΕ), που θα συζητηθεί στο Νομαρχιακό Συμβούλιο Αχαϊας, όπου θα κληθούν να εκφράσουν άποψη όλοι οι ενδιαφερόμενοι.</w:t>
      </w:r>
    </w:p>
    <w:p>
      <w:pPr>
        <w:pStyle w:val="Style15"/>
        <w:rPr>
          <w:rFonts w:ascii="Courier New" w:hAnsi="Courier New" w:cs="Courier New"/>
        </w:rPr>
      </w:pPr>
      <w:r>
        <w:rPr>
          <w:rFonts w:cs="Courier New" w:ascii="Courier New" w:hAnsi="Courier New"/>
        </w:rPr>
        <w:t>- Απαγορεύθηκε η λειτουργία του δεύτερου εργοστασίου με άλλες πρώτες ύλες πλην του ελαιοπυρήνα (βύνη κ.λπ.) μέχρι να υποβληθεί ΜΠΕ που να προβλέπει την επεξεργασία αυτών των υλικών και τα μέτρα αντιρρύπανσης που πρέπει να ληφθούν γι` αυτές.</w:t>
      </w:r>
    </w:p>
    <w:p>
      <w:pPr>
        <w:pStyle w:val="Style15"/>
        <w:rPr>
          <w:rFonts w:ascii="Courier New" w:hAnsi="Courier New" w:cs="Courier New"/>
        </w:rPr>
      </w:pPr>
      <w:r>
        <w:rPr>
          <w:rFonts w:cs="Courier New" w:ascii="Courier New" w:hAnsi="Courier New"/>
        </w:rPr>
        <w:t>4. Το πρόβλημα του ποταμού Πείρου, ως προς τη ρύπανσή του, θ` αντιμετωπισθεί επαρκώς, με την κατασκευή του αγωγού διάθεσης αποβλήτων της ΒΙ.ΠΕ., όπου θα διοχετεύονται και τα απόβλητα της Κ. Αχαΐας, που μέχρι σήμερα καταλήγουν σ` αυτό τον ποταμό. Η αλλοίωση της κοίτης του, οφείλεται σε παράνομες αμμοληψίες, για τις οποίες οι υπεύθυνοι έχουν παραπεμφθεί επανειλημμένα στη δικαιοσύνη. Για την αποτελεσματικότερη προστασία της περιοχής έχει ξεκινήσει η διαδικασία δημιουργίας Ζώνης Οικιστικού Ελέγχου (ΖΟΕ), γύρω από την κοίτη του ποταμού, που θα προβλέπει την απαγόρευση δημιουργίας οχλουσών χρήσεων, βάσει μελέτης που θα συνταχθεί για το σκοπό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7485/92 ερώτηση δόθηκε με το υπ` αριθμ.241/8-5-92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Σε απάντηση της 7485/92 ερώτηση που κατέθεσαν στη Βουλή οι Βουλευτές κ.κ. Γ. Πρασιανάκης, Ε. Βερυβάκης, Σ. Βαλυράκης, Ε.  Σκουλάκης και Ι. Σμπώκος, σας γνωστοποιούμε, σύμφωνα με τα σχετικά γι` αυτή στοιχεία που μας έθεσε υπόψη η ΕΡΤ-ΑΕ, τα εξής:</w:t>
      </w:r>
    </w:p>
    <w:p>
      <w:pPr>
        <w:pStyle w:val="Style15"/>
        <w:rPr>
          <w:rFonts w:ascii="Courier New" w:hAnsi="Courier New" w:cs="Courier New"/>
        </w:rPr>
      </w:pPr>
      <w:r>
        <w:rPr>
          <w:rFonts w:cs="Courier New" w:ascii="Courier New" w:hAnsi="Courier New"/>
        </w:rPr>
        <w:t>Για την τηλεοπτική κάλυψη του Νομού Χανίων με το πρόγραμμα της ΕΤ-1 η ΕΡΤ-ΑΕ έχει αναπτύξει ένα δίκτυο από 21 κεντρικούς και τοπικούς αναμεταδότες. Το δίκτυο αυτό καλύπτει το μεγαλύτερο μέρος του νομού. Τα προβλήματα που παρουσιάζονται κατά καιρούς οφείλονται κατά κύριο λόγο σε παρεμβολές που προκαλεί ιδιωτικό κανάλι (κανάλι 7 του MEGA CHANNEL). Το θέμα αυτό είναι γνωστό στις αρμόδιες Υπηρεσίες και πιστεύουμε ότι θα βρεθεί κάποιος τρόπος αντιμετώπισής του.</w:t>
      </w:r>
    </w:p>
    <w:p>
      <w:pPr>
        <w:pStyle w:val="Style15"/>
        <w:rPr>
          <w:rFonts w:ascii="Courier New" w:hAnsi="Courier New" w:cs="Courier New"/>
        </w:rPr>
      </w:pPr>
      <w:r>
        <w:rPr>
          <w:rFonts w:cs="Courier New" w:ascii="Courier New" w:hAnsi="Courier New"/>
        </w:rPr>
        <w:t>Εντός του τρέχοντος έτους και μέχρι τα μέσα του έτους 1993 η ΕΡΤ-ΑΕ θα καταβάλει κάθε δυνατή προσπάθεια και για την ανάπτυξη του δικτύου της ΕΤ-2 στην εν λόγω περιοχή.</w:t>
      </w:r>
    </w:p>
    <w:p>
      <w:pPr>
        <w:pStyle w:val="Style15"/>
        <w:rPr>
          <w:rFonts w:ascii="Courier New" w:hAnsi="Courier New" w:cs="Courier New"/>
        </w:rPr>
      </w:pPr>
      <w:r>
        <w:rPr>
          <w:rFonts w:cs="Courier New" w:ascii="Courier New" w:hAnsi="Courier New"/>
        </w:rPr>
        <w:t>Η περίπτωση εγκατάστασης αναμεταδοτών στη νήσο ΓΑΥΔΟ, για την αντιμετώπιση του προβλήματος της τηλεοπτικής κάλυψης των Νοτίων περιοχών των Νομών Χανίων και Ρεθύμνου, έχει μελετηθεί από την ΕΡΤ-ΑΕ αλλά δεν εξυπηρετεί, κυρίως, γιατί δεν υπάρχει οπτική επαφή με τις περισσότερες περιοχές και κατά δεύτερο λόγο γιατί δεν υπάρχει η αναγκαία ηλεκτρική ενέργεια για εγκατάσταση πομπών μεγάλης ισχύος.</w:t>
      </w:r>
    </w:p>
    <w:p>
      <w:pPr>
        <w:pStyle w:val="Style15"/>
        <w:rPr>
          <w:rFonts w:ascii="Courier New" w:hAnsi="Courier New" w:cs="Courier New"/>
        </w:rPr>
      </w:pPr>
      <w:r>
        <w:rPr>
          <w:rFonts w:cs="Courier New" w:ascii="Courier New" w:hAnsi="Courier New"/>
        </w:rPr>
        <w:t>Τέλος, όσον αφορά την κάλυψη της προαναφερθείσης αλλά και όποιας άλλης περιοχής, με τα προγράμματα των ιδιωτικών ραδιοφωνικών σταθμών, σημειώνουμε ότι, σε κάθε περίπτωση, οι επιτρεπόμενες από τον νόμο δικτυώσεις γίνονται από τους ίδιους τους σταθ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7487/16-4-92 ερώτηση δόθηκε με το υπ` αριθμ. 828/4-5-92,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Σε απάντηση της υπ` αριθμ. 7487/16-4-92 ερωτήσεις των Βουλευτών κ.κ. Δ. Μπέη, Π. Σγουρίδη, Ν. Ζαμπουνίδη, Γ. Ανθόπουλου σας πληροφορούμε τα εξής:</w:t>
      </w:r>
    </w:p>
    <w:p>
      <w:pPr>
        <w:pStyle w:val="Style15"/>
        <w:rPr>
          <w:rFonts w:ascii="Courier New" w:hAnsi="Courier New" w:cs="Courier New"/>
        </w:rPr>
      </w:pPr>
      <w:r>
        <w:rPr>
          <w:rFonts w:cs="Courier New" w:ascii="Courier New" w:hAnsi="Courier New"/>
        </w:rPr>
        <w:t>Οι βουλγαρικοί πυρηνικοί αντιδραστήρες είναι διαφορετικής τεχνολογίας από τον αντιδραστήρα του Τσερνομπίλ. Η ασφάλεια των αντιδραστήρων αυτών είναι κατώτερη από την επιθυμητή.</w:t>
      </w:r>
    </w:p>
    <w:p>
      <w:pPr>
        <w:pStyle w:val="Style15"/>
        <w:rPr>
          <w:rFonts w:ascii="Courier New" w:hAnsi="Courier New" w:cs="Courier New"/>
        </w:rPr>
      </w:pPr>
      <w:r>
        <w:rPr>
          <w:rFonts w:cs="Courier New" w:ascii="Courier New" w:hAnsi="Courier New"/>
        </w:rPr>
        <w:t>Πάντως, η ραδιενεργός μόλυνση και το επίπεδο προσβολής από την ραδιενέργεια, ήταν για όλους τους σταθμούς κάτω των επιτρεπομένων από τους κανονισμούς ορίων.</w:t>
      </w:r>
    </w:p>
    <w:p>
      <w:pPr>
        <w:pStyle w:val="Style15"/>
        <w:rPr>
          <w:rFonts w:ascii="Courier New" w:hAnsi="Courier New" w:cs="Courier New"/>
        </w:rPr>
      </w:pPr>
      <w:r>
        <w:rPr>
          <w:rFonts w:cs="Courier New" w:ascii="Courier New" w:hAnsi="Courier New"/>
        </w:rPr>
        <w:t>Η Ελληνική Κυβέρνηση καταβάλλει κάθε προσπάθεια προκειμένου να ενισχυθεί η ασφάλειά τους και να φθάσει στο επιθυμητό επίπεδο. Μέσα στα πλαίσια των ενεργειών της, έχει θέσει το πρόβλημα αυτό στους αρμόδιους διεθνείς οργανισμούς (Ευρωπαϊκή Κοινότητα, ΟΟΣΑ, Διεθνή Οργανισμό Ατομικής Ενέργ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ποτέλεσμα των ενεργειών αυτών ήταν να διοργανωθούν αποστολές ελέγχου της ασφάλειας των πυρηνικών αντιδραστήρων της Βουλγαρίας, να υποβληθούν λεπτομερείς εκθέσεις και να διατεθούν σημαντικά ποσά για την ενίσχυση της ασφάλειας των αντιδραστήρων αυτών.</w:t>
      </w:r>
    </w:p>
    <w:p>
      <w:pPr>
        <w:pStyle w:val="Style15"/>
        <w:rPr>
          <w:rFonts w:ascii="Courier New" w:hAnsi="Courier New" w:cs="Courier New"/>
        </w:rPr>
      </w:pPr>
      <w:r>
        <w:rPr>
          <w:rFonts w:cs="Courier New" w:ascii="Courier New" w:hAnsi="Courier New"/>
        </w:rPr>
        <w:t>Σε μια από τις αποστολές ελέγχου των αντιδραστήρων από τον Διεθνή Οργανισμό Ατομικής Ενέργειας, συμμετείχε και Έλληνας ειδικός ως παρατηρητής, για να υπάρχει άμεση πληροφόρηση της Χώρας μας.</w:t>
      </w:r>
    </w:p>
    <w:p>
      <w:pPr>
        <w:pStyle w:val="Style15"/>
        <w:rPr>
          <w:rFonts w:ascii="Courier New" w:hAnsi="Courier New" w:cs="Courier New"/>
        </w:rPr>
      </w:pPr>
      <w:r>
        <w:rPr>
          <w:rFonts w:cs="Courier New" w:ascii="Courier New" w:hAnsi="Courier New"/>
        </w:rPr>
        <w:t>Εξάλλου, διεθνής δύναμη μηχανικών έχει σταλεί στη Βουλγαρία για την βελτίωση των συνθηκών ασφαλείας στο Κοζλοντούϊ.</w:t>
      </w:r>
    </w:p>
    <w:p>
      <w:pPr>
        <w:pStyle w:val="Style15"/>
        <w:rPr>
          <w:rFonts w:ascii="Courier New" w:hAnsi="Courier New" w:cs="Courier New"/>
        </w:rPr>
      </w:pPr>
      <w:r>
        <w:rPr>
          <w:rFonts w:cs="Courier New" w:ascii="Courier New" w:hAnsi="Courier New"/>
        </w:rPr>
        <w:t>Σύμφωνα δε με τον Πρόεδρο της Διεθνούς Ενώσεως Πυρηνικών Χειριστών (WANO), υπάρχει σημαντική πρόοδος όσον αφορά τις γενικώτερες συνθήκες λειτουργίας του Σταθμού.</w:t>
      </w:r>
    </w:p>
    <w:p>
      <w:pPr>
        <w:pStyle w:val="Style15"/>
        <w:rPr>
          <w:rFonts w:ascii="Courier New" w:hAnsi="Courier New" w:cs="Courier New"/>
        </w:rPr>
      </w:pPr>
      <w:r>
        <w:rPr>
          <w:rFonts w:cs="Courier New" w:ascii="Courier New" w:hAnsi="Courier New"/>
        </w:rPr>
        <w:t>Σύμφωνα εξάλλου, με πρόσφατη ανακοίνωση του Βουλγαρικών αρχών, ένα σημαντικό βήμα επετεύχθη προς την κατεύθυνση της επιτυχίας του προγράμματος βελτιώσεως της λειτουργίας των πεπαλαιωμένων σταθμών του Κοζλοντούϊ, με την επίτευξη της τελικής αποσκλήρυνσης του PRESSURE VESSEL του αντιδραστήρος της Μονάδος Νο2. Μετά από αυτήν την επιτυχία, θα αρχίσει η εισαγωγή νέου καυσίμου για την επαναλειτουργία της Μονάδος αυτής.</w:t>
      </w:r>
    </w:p>
    <w:p>
      <w:pPr>
        <w:pStyle w:val="Style15"/>
        <w:rPr>
          <w:rFonts w:ascii="Courier New" w:hAnsi="Courier New" w:cs="Courier New"/>
        </w:rPr>
      </w:pPr>
      <w:r>
        <w:rPr>
          <w:rFonts w:cs="Courier New" w:ascii="Courier New" w:hAnsi="Courier New"/>
        </w:rPr>
        <w:t>Η Ελλάδα τέλος, έχει υπογράψει διμερή συμφωνία με την Βουλγαρία για την έγκαιρη ενημέρωση σε περίπτωση ατυχήματος και ανταλλαγή πληροφοριών για τις πυρηνικές εγκαταστάσεις στις δύο χώρες. Βάσει της συμφωνίας αυτής, ενημερωνόμαστε για τα προβλήματα των αντιδραστήρ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4. Στην με αριθμό 7489/16-4-92 ερώτηση δόθηκε με το υπ` αριθμ. 1781/8-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7489/16-4-92, που κατέθεσαν οι Βουλευτές κ.κ. Α. Σεβαστάκης, Α. Λεντάκης, Ν. Κωνσταντόπουλος και Τρ. Χατζηδημητρί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cs="Courier New" w:ascii="Courier New" w:hAnsi="Courier New"/>
        </w:rPr>
        <w:t>Στη Νήσο Χίο έχουν δημοπρατηθεί για κατασκευή τα Φράγματα Ζιφιάς και Βαβάλων, προϋπολογισμού δημοπράτησης 680 εκατ. δρχ., από τα οποία αναμένεται ότι θα επιλυθεί κατά μεγάλο ποσοστό το αρδευτικό και υδρευτικό πρόβλημα της ως άνω Κοινότητας.</w:t>
      </w:r>
    </w:p>
    <w:p>
      <w:pPr>
        <w:pStyle w:val="Style15"/>
        <w:rPr>
          <w:rFonts w:ascii="Courier New" w:hAnsi="Courier New" w:cs="Courier New"/>
        </w:rPr>
      </w:pPr>
      <w:r>
        <w:rPr>
          <w:rFonts w:cs="Courier New" w:ascii="Courier New" w:hAnsi="Courier New"/>
        </w:rPr>
        <w:t>Η κατασκευή δεξαμενής για την συγκέντρωση των υδάτων της γεώτρησης και της πηγής λόγω της τοπικής του σημασίας, αποτελούν αντικείμενο του Νομαρχιακού προγράμματος της Νομαρχίας Χίου. Κατά συνέπεια αρμόδιο να απαντήσει είναι το συνερωτώμενο Υπουργείο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5. Στην με αριθμό 7490/16-4-92 ερώτηση δόθηκε με το υπ` αριθμ. 1232/6-5-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Ερωτήσεως 7490/16-4-92 των Βουλευτών κυρίων Αλ. Σεβαστάκη, Α. Λεντάκη, Κ. Ρήγα και Ν. Κωνσταντόπουλου σχετικά με την Αργέντειο Αστική Σχολή Δήμου Καμποχώρων Χίου, σας πληροφορούμε τα ακόλουθα:</w:t>
      </w:r>
    </w:p>
    <w:p>
      <w:pPr>
        <w:pStyle w:val="Style15"/>
        <w:rPr>
          <w:rFonts w:ascii="Courier New" w:hAnsi="Courier New" w:cs="Courier New"/>
        </w:rPr>
      </w:pPr>
      <w:r>
        <w:rPr>
          <w:rFonts w:cs="Courier New" w:ascii="Courier New" w:hAnsi="Courier New"/>
        </w:rPr>
        <w:t>Το παραπάνω αναφερόμενο κτίριο, από την έρευνα που έγινε στα αρχεία της αρμόδιας Δ/νσης Λαϊκού Πολιτισμού δεν φαίνεται να είναι κηρυγμένο σαν διατηρητέο από το Υπουργείο Πολιτισμού.</w:t>
      </w:r>
    </w:p>
    <w:p>
      <w:pPr>
        <w:pStyle w:val="Style15"/>
        <w:rPr>
          <w:rFonts w:ascii="Courier New" w:hAnsi="Courier New" w:cs="Courier New"/>
        </w:rPr>
      </w:pPr>
      <w:r>
        <w:rPr>
          <w:rFonts w:cs="Courier New" w:ascii="Courier New" w:hAnsi="Courier New"/>
        </w:rPr>
        <w:t>Κατόπιν τούτου το Υπουργείο Πολιτισμού δεν δύναται να χρηματοδοτήσει εργασίες που ν` αφορούν το κτί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7491/16-4-92 ερώτηση δόθηκε με το υπ` αριθμ. 1782/7-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7491/16-4-92, που κατέθεσαν οι Βουλευτές κ.κ. Αλ. Σεβαστάκης, Τρ. Χατζηδημητρίου, Α. Λεντάκης και Φ. Κουβέλη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Από το Υπουργείο Γεωργίας έχει συνταχθεί η σχετική απόφαση για Εθνικές Ενισχύσεις μελισσοφαρμάκων και έχει αποσταλεί στην Επιτροπή Τιμών και Εισοδημάτων για έγκριση.</w:t>
      </w:r>
    </w:p>
    <w:p>
      <w:pPr>
        <w:pStyle w:val="Style15"/>
        <w:rPr>
          <w:rFonts w:ascii="Courier New" w:hAnsi="Courier New" w:cs="Courier New"/>
        </w:rPr>
      </w:pPr>
      <w:r>
        <w:rPr>
          <w:rFonts w:cs="Courier New" w:ascii="Courier New" w:hAnsi="Courier New"/>
        </w:rPr>
        <w:t>Στην απόφαση αυτή προβλέπεται ενίσχυση των μελισσοκόμων που προμηθεύτηκαν μελισσοφάρμακα για τα έτη 1991 και 1992 εφόσον βέβαια προσκομίσουν στις Κτηνιατρικές Υπηρεσίες της περιοχής τους τα απαραίτητα δικαιολογητικά που προβλέπονται για το σκοπό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7. Στην με αριθμό 7493/16-4-92 ερώτηση δόθηκε με το υπ` αριθμ. 6004/7-5-92 έγγραφο από τον Υπουργό Δ. Τάξης η ακόλουθη απάντηση:</w:t>
      </w:r>
    </w:p>
    <w:p>
      <w:pPr>
        <w:pStyle w:val="Style15"/>
        <w:rPr>
          <w:rFonts w:ascii="Courier New" w:hAnsi="Courier New" w:cs="Courier New"/>
        </w:rPr>
      </w:pPr>
      <w:r>
        <w:rPr>
          <w:rFonts w:cs="Courier New" w:ascii="Courier New" w:hAnsi="Courier New"/>
        </w:rPr>
        <w:t>"Σε απάντηση της 7493/16-4-1992 ερώτησης, που κατέθεσε η Βουλευτής κ. Α. ΙΑΤΡΟΠΟΥΛΟΥ, σας γνωρίζουμε τα εξής:</w:t>
      </w:r>
    </w:p>
    <w:p>
      <w:pPr>
        <w:pStyle w:val="Style15"/>
        <w:rPr>
          <w:rFonts w:ascii="Courier New" w:hAnsi="Courier New" w:cs="Courier New"/>
        </w:rPr>
      </w:pPr>
      <w:r>
        <w:rPr>
          <w:rFonts w:cs="Courier New" w:ascii="Courier New" w:hAnsi="Courier New"/>
        </w:rPr>
        <w:t>Ο σεβασμός και η προστασία των συνταγματικά κατοχυρωμένων δικαιωμάτων των Ελλήνων πολιτών αποτελεί πρωταρχικό καθήκον και αποστολή των Υπηρεσιών μας, έχει δε τούτο καταστεί συνείδηση όλων των Αστυνομικών και τηρείται απαρέγκλιτα και χωρίς εξαιρέσεις.</w:t>
      </w:r>
    </w:p>
    <w:p>
      <w:pPr>
        <w:pStyle w:val="Style15"/>
        <w:rPr>
          <w:rFonts w:ascii="Courier New" w:hAnsi="Courier New" w:cs="Courier New"/>
        </w:rPr>
      </w:pPr>
      <w:r>
        <w:rPr>
          <w:rFonts w:cs="Courier New" w:ascii="Courier New" w:hAnsi="Courier New"/>
        </w:rPr>
        <w:t>Το Υπουργείο μας παρακολουθεί με ιδιαίτερη ευαισθησία το θέμα αυτό και επιβλέπει για την πιστή τήρηση των σχετικών κανόνων.</w:t>
      </w:r>
    </w:p>
    <w:p>
      <w:pPr>
        <w:pStyle w:val="Style15"/>
        <w:rPr>
          <w:rFonts w:ascii="Courier New" w:hAnsi="Courier New" w:cs="Courier New"/>
        </w:rPr>
      </w:pPr>
      <w:r>
        <w:rPr>
          <w:rFonts w:cs="Courier New" w:ascii="Courier New" w:hAnsi="Courier New"/>
        </w:rPr>
        <w:t>Στην προκειμένη περίπτωση όλες οι ενέργειες της Αστυνομίας εκδηλώθηκαν μέσα στα πλαίσια της νομιμότητας και κάθε ισχυρισμός περί του αντιθέτου δεν έχει σχέση με την πραγματ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7499/16-4-92 ερώτηση δόθηκε με το υπ` αριθμ. 1784/7-5-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7499/16-4-92 που κατέθεσε ο Βουλευτής κ. Ανδρέας Φούρα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1. Η αναστολή της ενίσχυσης της προμήθειας Κτηνιατρικών φαρμάκων με επιδότηση εκτός των περιοχών του ΜΟΠ Αιγαίου και Κρήτης όπου υπάρχει επάρκεια πιστώσεων, οφείλεται στην πλήρη απορρόφηση των πιστώσεων του Κτηνιατρικού προγράμματος που προβλέπονται στα υπόλοιπα ΜΟΠ για το σκοπό αυτό.</w:t>
      </w:r>
    </w:p>
    <w:p>
      <w:pPr>
        <w:pStyle w:val="Style15"/>
        <w:rPr>
          <w:rFonts w:ascii="Courier New" w:hAnsi="Courier New" w:cs="Courier New"/>
        </w:rPr>
      </w:pPr>
      <w:r>
        <w:rPr>
          <w:rFonts w:cs="Courier New" w:ascii="Courier New" w:hAnsi="Courier New"/>
        </w:rPr>
        <w:t>2. Η διακοπή είναι προσωρινή και εφόσον εξασφαλιστούν οι αναγκαίες πιστώσεις θα επαναληφθεί η επιδότηση.</w:t>
      </w:r>
    </w:p>
    <w:p>
      <w:pPr>
        <w:pStyle w:val="Style15"/>
        <w:rPr>
          <w:rFonts w:ascii="Courier New" w:hAnsi="Courier New" w:cs="Courier New"/>
        </w:rPr>
      </w:pPr>
      <w:r>
        <w:rPr>
          <w:rFonts w:cs="Courier New" w:ascii="Courier New" w:hAnsi="Courier New"/>
        </w:rPr>
        <w:t>3. Το Υπουργείο Γεωργίας εκτιμά ότι ο θεσμός αυτός που εφαρμόζεται εδώ και αρκετά χρόνια στη χώρα μας έχει προσφέρει ικανοποιητικά στην ανάπτυξη και εξυγίανση του κτηνοτροφικού κεφαλαίου της χώρας και κάνει τις απαραίτητες ενέργειες για την εξασφάλιση των αναγκαίων πιστώσεων για την συνέχιση της επιδότησης των Κτηνιατρικών φαρμά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9. Στην με αριθμό 7505/17-4-92 ερώτηση δόθηκε με το υπ` αριθμ. 797/8-5-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7505 που κατέθεσε την 17-4-1992 ο Βουλευτής κ. Γ. Παπανδρέου, σα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t>1. Το Υπουργείο ΠΕΧΩΔΕ σε συνεργασία με τον ΕΣΔΚΝΑ, ξεκίνησε από το 1986 σε πειραματικό στάδιο, προγράμματα ανακύκλωσης χρησίμων υλικών από τα απορρίμματα (χαρτί, γυαλί, μέταλλο) σε 10 Δήμους του Ν. Αττικής. Οι Δήμοι ήταν Αθήνας, Π. Ψυχικού, Γλυφάδας, Ζωγράφου, Κηφισιάς, Ν. Ηρακλείου, Ηλιούπολης, Νίκαιας, Ν. Σμύρνης, Πειραιά.</w:t>
      </w:r>
    </w:p>
    <w:p>
      <w:pPr>
        <w:pStyle w:val="Style15"/>
        <w:rPr>
          <w:rFonts w:ascii="Courier New" w:hAnsi="Courier New" w:cs="Courier New"/>
        </w:rPr>
      </w:pPr>
      <w:r>
        <w:rPr>
          <w:rFonts w:cs="Courier New" w:ascii="Courier New" w:hAnsi="Courier New"/>
        </w:rPr>
        <w:t>Τα αποτελέσματα από αυτό το πρόγραμμα ήταν ενθαρρυντικά και το 1991 χρηματοδοτήθηκαν είκοσι (20) Σύνδεσμοι, Δήμοι και Κοινότητες με το συνολικό  ποσό των 51.000.000 δρχ. για αγορά κάδων για ανακύκλωση χάρτου, γυαλιού και αλουμι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Παράλληλα με τους Δήμους, ξεκίνησε από το 1989 πρόγραμμα ενημέρωσης στην Α/θμια και Β/θμια εκπαίδευση στα πλαίσια της περιβαλλοντικής εκπαίδευσης των μαθητών, σε συνεργασία με το Υπουργείο Παιδείας και Θρησκευμάτων.</w:t>
      </w:r>
    </w:p>
    <w:p>
      <w:pPr>
        <w:pStyle w:val="Style15"/>
        <w:rPr>
          <w:rFonts w:ascii="Courier New" w:hAnsi="Courier New" w:cs="Courier New"/>
        </w:rPr>
      </w:pPr>
      <w:r>
        <w:rPr>
          <w:rFonts w:cs="Courier New" w:ascii="Courier New" w:hAnsi="Courier New"/>
        </w:rPr>
        <w:t>Κατά τις σχολικές περιόδους 89-90 και 90-91 έχουν ενημερωθεί 300 σχολεία και από αυτά γύρω στα 120 σχολεία εφαρμόζουν προγράμματα ανακύκλωσης.</w:t>
      </w:r>
    </w:p>
    <w:p>
      <w:pPr>
        <w:pStyle w:val="Style15"/>
        <w:rPr>
          <w:rFonts w:ascii="Courier New" w:hAnsi="Courier New" w:cs="Courier New"/>
        </w:rPr>
      </w:pPr>
      <w:r>
        <w:rPr>
          <w:rFonts w:cs="Courier New" w:ascii="Courier New" w:hAnsi="Courier New"/>
        </w:rPr>
        <w:t>3. Το ΥΠΕΧΩΔΕ, έχει συνεργασία για το σκοπό αυτό, με την Ελληνική Ένωση Αλουμινίου, το Σύνδεσμο Χαρτοβιομηχανιών Ελλάδος, τον Υαλουργικό Σύνδεσμο και πολλές Οικολογικές Οργανώσεις και έχει ολοκληρώσει προγράμματα ομιλιών σε τμήματα των Τ.Ε.Ι., Συλλόγους Εργαζομένων διαφόρων Υπουργείων ή Οργανισμών, Προσκόπους, κ.α.</w:t>
      </w:r>
    </w:p>
    <w:p>
      <w:pPr>
        <w:pStyle w:val="Style15"/>
        <w:rPr>
          <w:rFonts w:ascii="Courier New" w:hAnsi="Courier New" w:cs="Courier New"/>
        </w:rPr>
      </w:pPr>
      <w:r>
        <w:rPr>
          <w:rFonts w:cs="Courier New" w:ascii="Courier New" w:hAnsi="Courier New"/>
        </w:rPr>
        <w:t>Επίσης το 1987 ξεκίνησε, σε πειραματικό στάδιο, πρόγραμμα ανακύκλωσης του χαρτιού στο Υπουργείο ΠΕΧΩΔΕ και στις αρχές του 1992 συστάθηκε Επιτροπή για την προώθηση της ανακύκλωσης του χαρτιού στο Υπουργείο, αλλά και στις άλλες Δημόσιε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0. Στην με αριθμό 7506/17-4-92 ερώτηση δόθηκε με το υπ` αριθμ. 3002/7-5-92 έγγραφο από τον Υπουργό Δ. Τάξης η ακόλουθη απάντηση:</w:t>
      </w:r>
    </w:p>
    <w:p>
      <w:pPr>
        <w:pStyle w:val="Style15"/>
        <w:rPr>
          <w:rFonts w:ascii="Courier New" w:hAnsi="Courier New" w:cs="Courier New"/>
        </w:rPr>
      </w:pPr>
      <w:r>
        <w:rPr>
          <w:rFonts w:cs="Courier New" w:ascii="Courier New" w:hAnsi="Courier New"/>
        </w:rPr>
        <w:t>"Σε απάντηση της 7506/17-4-1992 ερώτησης, που κατέθεσε ο Βουλευτής κ. Κ. ΓΕΩΡΓΟΛΙΟΣ, σας γνωρίζουμε τα εξής:</w:t>
      </w:r>
    </w:p>
    <w:p>
      <w:pPr>
        <w:pStyle w:val="Style15"/>
        <w:rPr>
          <w:rFonts w:ascii="Courier New" w:hAnsi="Courier New" w:cs="Courier New"/>
        </w:rPr>
      </w:pPr>
      <w:r>
        <w:rPr>
          <w:rFonts w:cs="Courier New" w:ascii="Courier New" w:hAnsi="Courier New"/>
        </w:rPr>
        <w:t>Η πρόληψη και καταστολή της εγκληματικότητας αποτελεί για το Υπουργείο στόχο πρώτης προτεραιότητας και για το σκοπό αυτό λαμβάνονται όλα τα αναγκαία μέτρα (ενίσχυση των διωκτικών αρχών με προσωπικό και σύγχρονα τεχνικά μέσα, πύκνωση πεζών και εποχούμενων περιπολιών, εκπαίδευση και επιμόρφωση των αστυνομικών στις σύγχρονες μεθόδους δράσης, επισήμανση των ευάλωτων στόχων, ενημέρωση του κοινού για τα μέτρα που πρέπει να λαμβάνουν κ.λπ.).Ιδιαίτερη έμφαση αποδίδεται επίσης στον έλεγχο της δραστηριότητας των αλλοδαπών διαφόρων εθνικοτήτων, που διαμένουν παράνομα στη Χώρα μας και όπως έχει διαπιστωθεί, στερούμενοι μέσων επιβίωσης, διαπράττουν ληστείες κλοπές και άλλες αξιόποινες πράξεις.</w:t>
      </w:r>
    </w:p>
    <w:p>
      <w:pPr>
        <w:pStyle w:val="Style15"/>
        <w:rPr>
          <w:rFonts w:ascii="Courier New" w:hAnsi="Courier New" w:cs="Courier New"/>
        </w:rPr>
      </w:pPr>
      <w:r>
        <w:rPr>
          <w:rFonts w:cs="Courier New" w:ascii="Courier New" w:hAnsi="Courier New"/>
        </w:rPr>
        <w:t>Για την αντιμετώπιση του προβλήματος της αθρόας εισόδου Αλβανών φυγάδων με τα γνωστά επακόλουθα της αυξημένης εγκληματικότητας, τα συναρμόδια Υπουργεία έχουν εντείνει τις προσπάθειές τους και έχουν λάβει επιπρόσθετα μέτρα, όπως σημαντική αύξηση των περιπολιών στα σύνορα, ενίσχυση των ελέγχων επιτήρησης στα σημεία υποχρεωτικής διάβασης οδικών και λοιπών συγκοινωνιακών κόμβων, ίδρυση τεσσάρων ειδικών αστυνομικών μονάδων για τον πληρέστερο έλεγχο της ακριτικής παραμεθορίου περιοχής. Για τον ίδιο σκοπό έχουν ενταθεί και οι επιχειρήσεις εκκαθάρισης στα μεγάλα αστικά κέντρα και στην ύπαιθρο χώρα.</w:t>
      </w:r>
    </w:p>
    <w:p>
      <w:pPr>
        <w:pStyle w:val="Style15"/>
        <w:rPr>
          <w:rFonts w:ascii="Courier New" w:hAnsi="Courier New" w:cs="Courier New"/>
        </w:rPr>
      </w:pPr>
      <w:r>
        <w:rPr>
          <w:rFonts w:cs="Courier New" w:ascii="Courier New" w:hAnsi="Courier New"/>
        </w:rPr>
        <w:t>Όσον αφορά την γνωστή υπόθεση ανθρωποκτονίας του ζεύγους ΜΟΥΚΑ στον Πυργετό Τρικάλων στα πληροφορούμε ότι οι έρευνες για την ανακάλυψη των δραστών συνεχίζονται προς κάθε κατεύθυνση με αμείωτο ενδιαφέρ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7523/17-4-92 ερώτηση δόθηκε με το υπ` αριθμ. 1018/7-5-92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ε απάντηση της 7523/17-4-92 ερώτηση που κατέθεσε η Βουλευτής κ. Α. ΙΑΤΡΟΠΟΥΛΟΥ σας γνωρίζουμε ότι για τα αναφερόμενα σ` αυτή οι αρμόδιες Υπηρεσίες μας έχουν εντείνει την αστυνόμευση της περιοχής και εφαρμόζουν με αυστηρότητα την ισχύουσα νομοθεσία.</w:t>
      </w:r>
    </w:p>
    <w:p>
      <w:pPr>
        <w:pStyle w:val="Style15"/>
        <w:rPr>
          <w:rFonts w:ascii="Courier New" w:hAnsi="Courier New" w:cs="Courier New"/>
        </w:rPr>
      </w:pPr>
      <w:r>
        <w:rPr>
          <w:rFonts w:cs="Courier New" w:ascii="Courier New" w:hAnsi="Courier New"/>
        </w:rPr>
        <w:t>Σημειώνεται ότι κατά το τρέχον έτος από το Α.Τ. Λεχαινών βεβαιώθηκαν τρεις παραβάσεις παράνομης αμμοληψίας, για τις οποίες η αυτόφωρη διαδικασία κατά επτά ατόμων και σχηματίσθηκε δικογραφία σε βάρος άλλων τριών.</w:t>
      </w:r>
    </w:p>
    <w:p>
      <w:pPr>
        <w:pStyle w:val="Style15"/>
        <w:rPr>
          <w:rFonts w:ascii="Courier New" w:hAnsi="Courier New" w:cs="Courier New"/>
        </w:rPr>
      </w:pPr>
      <w:r>
        <w:rPr>
          <w:rFonts w:cs="Courier New" w:ascii="Courier New" w:hAnsi="Courier New"/>
        </w:rPr>
        <w:t>Επίσης την 26-3-1992, από τον Α.Σ. Κυλλήνης μηνύθηκε ο Μ. ΦΩΤΟΠΟΥΛΟΣ για την κατασκευή τοίχου αντιστήριξης της οικίας του χωρίς τη σχετική άδεια και ενημερώθηκαν οι συναρμόδιες Υπηρεσίες.</w:t>
      </w:r>
    </w:p>
    <w:p>
      <w:pPr>
        <w:pStyle w:val="Style15"/>
        <w:rPr>
          <w:rFonts w:ascii="Courier New" w:hAnsi="Courier New" w:cs="Courier New"/>
        </w:rPr>
      </w:pPr>
      <w:r>
        <w:rPr>
          <w:rFonts w:cs="Courier New" w:ascii="Courier New" w:hAnsi="Courier New"/>
        </w:rPr>
        <w:t>Οι έλεγχοι συνεχίζονται με αμείωτη έν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7531/17-4-92 ερώτηση δόθηκε με το υπ` αριθμ. 845/6-5-92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Με την ευκαιρία της ερώτησης 7531/17.4.92 του Βουλευτού κ. Πάχτα, θα ήθελα να διαβεβαιώσω για πολλοστή φορά το Σώμα και μέσω αυτού όλον τον Ελληνικό Λαό ότι η Κυβέρνησή μας δεν πρόκειται να αναγνωρίσει κρατική οντότητα με το όνομα ΜΑΚΕΔΟΝΙΑ. Υπενθυμίζω ότι η Κυβέρνηση έχει αποδυθεί σε συνεχή αγώνα προς όλες τις κατευθύνσεις, προκειμένου να γίνουν κατανοητές οι θέσεις μας πάνω στο εθνικό θέμα της Μακεδονίας από όλους: φίλους, εχθρούς και ουδέ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7536/17-4-92 ερώτηση δόθηκε με το υπ` αριθμ. 51203/8-5-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7536/17.4.92 ερώτηση του Βουλευτή κ. Κοκελίδη σας πληροφορούμε ότι από την έρευνα που πραγματοποιήσαμε προέκυψαν τα εξής:</w:t>
      </w:r>
    </w:p>
    <w:p>
      <w:pPr>
        <w:pStyle w:val="Style15"/>
        <w:rPr>
          <w:rFonts w:ascii="Courier New" w:hAnsi="Courier New" w:cs="Courier New"/>
        </w:rPr>
      </w:pPr>
      <w:r>
        <w:rPr>
          <w:rFonts w:cs="Courier New" w:ascii="Courier New" w:hAnsi="Courier New"/>
        </w:rPr>
        <w:t>Από πολλών ετών παρόμοια τεμάχια χαυλιοδόντων βρίσκονταν διάσπαρτα στους αμμόλοφους της περιοχής Πτολεμαΐδας στα Ορυχεία της ΔΕΗ και τα οποία καταστρέφονταν ή συλλέγονταν από εργαζομένους της ΔΕΗ και διατηρούντο στα σπίτια τους.</w:t>
      </w:r>
    </w:p>
    <w:p>
      <w:pPr>
        <w:pStyle w:val="Style15"/>
        <w:rPr>
          <w:rFonts w:ascii="Courier New" w:hAnsi="Courier New" w:cs="Courier New"/>
        </w:rPr>
      </w:pPr>
      <w:r>
        <w:rPr>
          <w:rFonts w:cs="Courier New" w:ascii="Courier New" w:hAnsi="Courier New"/>
        </w:rPr>
        <w:t>Ο Δήμος Πτολεμαΐδας ανέλαβε πρωτοβουλία για τη συγκέντρωση, τη διαφύλαξη και προβολή τους, οργανώνοντας μάλιστα ειδικά σεμινάρια, επιδοτούμενα από την ΕΟΚ, για επιμόρφωση των νέων που επιθυμούν να ασχολούνται με το αντικείμενο αυτό. Εκατοντάδες τέτοια τεμάχια που μόλις είχαν ανασκαφεί και ήλθαν σε επαφή με την ατμόσφαιρα κατεστράφησαν και αλευροποιήθηκαν στο παρελθόν. Η προσπάθεια του Δήμου γίνεται τώρα οργανωμένα και μεθοδικά για πρώτη φορά.</w:t>
      </w:r>
    </w:p>
    <w:p>
      <w:pPr>
        <w:pStyle w:val="Style15"/>
        <w:rPr>
          <w:rFonts w:ascii="Courier New" w:hAnsi="Courier New" w:cs="Courier New"/>
        </w:rPr>
      </w:pPr>
      <w:r>
        <w:rPr>
          <w:rFonts w:cs="Courier New" w:ascii="Courier New" w:hAnsi="Courier New"/>
        </w:rPr>
        <w:t>Ο Δήμαρχος Πτολεμαΐδας όπως ο ίδιος μας πληροφόρησε κατά τα έτη 1988 και 1989 επανειλημμένα επισκέφθηκε το Υπουργείο Πολιτισμού και ιδιαίτερα τις αρμόδιες υπηρεσίες του α) Εφορείας Παλαιοανθρωπολογίας και Σπηλαιολογίας και β) Εφορείας Κλασσικών αρχαιοτήτων αλλά δυστυχώς κανένας δεν επέδειξε το απαιτούμενο ενδιαφέρον. Μόνον το 1991 επιδείχθηκε ενδιαφέρον από την αρμόδια Εφορεία Παλαιοανθρωπολογίας και Σπηλαιολογίας του Υπουργείου Πολιτισμού και με το αριθ. 1672/27.11.1991 έγγραφό του προς το Δήμο Πτολεμαΐδας παραχωρούσε την άδεια σ΄ αυτόν να περισυλλέξει και διαφυλάξει τα αντικείμενα αυτά.</w:t>
      </w:r>
    </w:p>
    <w:p>
      <w:pPr>
        <w:pStyle w:val="Style15"/>
        <w:rPr>
          <w:rFonts w:ascii="Courier New" w:hAnsi="Courier New" w:cs="Courier New"/>
        </w:rPr>
      </w:pPr>
      <w:r>
        <w:rPr>
          <w:rFonts w:cs="Courier New" w:ascii="Courier New" w:hAnsi="Courier New"/>
        </w:rPr>
        <w:t>Σας πληροφορούμε επίσης ότι ήδη ο Δήμος Πτολεμαΐδας χρηματοδοτήθηκε με 20.000.000 δρχ. από τα προγράμματα των ΣΠΑ με αποκλειστικό σκοπό την κατασκευή Μουσείου παλαιοντολογίας όπου και θα συγκεντρώνει και θα διαφυλάττει τόσο τα τεμάχια αυτά καθώς και ότι άλλο χρήσιμο εξευρεθεί.</w:t>
      </w:r>
    </w:p>
    <w:p>
      <w:pPr>
        <w:pStyle w:val="Style15"/>
        <w:rPr>
          <w:rFonts w:ascii="Courier New" w:hAnsi="Courier New" w:cs="Courier New"/>
        </w:rPr>
      </w:pPr>
      <w:r>
        <w:rPr>
          <w:rFonts w:cs="Courier New" w:ascii="Courier New" w:hAnsi="Courier New"/>
        </w:rPr>
        <w:t>Το τεμάχιο που δόθηκε στην κ. Πρωθυπουργό είναι ένα από αυτά που περισυλλέχθηκαν και δεν αλευροποιήθηκαν όπως εκατοντάδες άλλα χωρίς να έχει άμεση σχέση με τον σκελετό του ελέφαντα ο οποίος καταστράφηκε ολοσχερώς μόλις ήρθε στην επιφάνεια και σε επαφή με την ατμόσφαιρα και τέτοια τεμάχια υπάρχουν άφθονα στο Δήμο Πτολεμαΐδας.</w:t>
      </w:r>
    </w:p>
    <w:p>
      <w:pPr>
        <w:pStyle w:val="Style15"/>
        <w:rPr>
          <w:rFonts w:ascii="Courier New" w:hAnsi="Courier New" w:cs="Courier New"/>
        </w:rPr>
      </w:pPr>
      <w:r>
        <w:rPr>
          <w:rFonts w:cs="Courier New" w:ascii="Courier New" w:hAnsi="Courier New"/>
        </w:rPr>
        <w:t>Η προσφορά του στον κ. Πρωθυπουργό από τον Δήμο Πτολεμαΐδας είχε διπλή σημασία: Πρώτον για να κάνει γνωστό στον Πρωθυπουργό για τον ανεκτίμητο πλούτο της περιοχής και δεύτερον με τον τρόπο αυτό να προβάλλει την περιοχή.</w:t>
      </w:r>
    </w:p>
    <w:p>
      <w:pPr>
        <w:pStyle w:val="Style15"/>
        <w:rPr>
          <w:rFonts w:ascii="Courier New" w:hAnsi="Courier New" w:cs="Courier New"/>
        </w:rPr>
      </w:pPr>
      <w:r>
        <w:rPr>
          <w:rFonts w:cs="Courier New" w:ascii="Courier New" w:hAnsi="Courier New"/>
        </w:rPr>
        <w:t>Από όλα όσα εξετέθησαν παραπάνω σαφώς προκύπτει ότι ο ερωτών Βουλευτής δεν ήταν καλά πληροφορημένος για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7545/20-4-92 ερώτηση δόθηκε με το υπ` αριθμ. 2929/4-5-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απάντηση της υπ` αριθ. 7545/20.4.92 ερώτησης των Βουλευτών κ.κ. Δημ. Μπέη, Χρ. Καζακλάρη, Βασ. Γερανίδη και Νικ.  Ζαμπουνίδη, αναφορικά με το αντικείμενο του θέματος, σας γνωρίζουμε ότι για το θέμα αυτό έχουμε ενημερώσει τη Βουλή των Ελλήνων φωτ/φα των οποίων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7548/20-4-92 ερώτηση δόθηκε με το υπ` αριθμ. 525/8-5-92 έγγραφο από τον Υπουργό Παιδε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7548/20.4.92 των Βουλευτών κ.κ. Ν. Γαλανού, Μ. Ανδρουλάκη, Κ. Ρήγα και Α. Λεντάκη, σας πληροφορούμε τα εξής:</w:t>
      </w:r>
    </w:p>
    <w:p>
      <w:pPr>
        <w:pStyle w:val="Style15"/>
        <w:rPr>
          <w:rFonts w:ascii="Courier New" w:hAnsi="Courier New" w:cs="Courier New"/>
        </w:rPr>
      </w:pPr>
      <w:r>
        <w:rPr>
          <w:rFonts w:cs="Courier New" w:ascii="Courier New" w:hAnsi="Courier New"/>
        </w:rPr>
        <w:t>Η Ερώτηση αφορά προφανώς τα 1ο και 6ο Γυμνάσια Κορυδαλλού και από παραδρομή αναγράφει άλλα σχολεία που δεν έχουν σχέση με το επίμαχο αυτοκίνητο. Σε σχέση, λοιπόν, με τα 1ο και 6ο Γυμνάσια Κορυδαλλού, ο ΟΣΚ προτίθεται να προχωρήσει στη μελέτη και εκτέλεση του σχετικού έργου, εφόσον το ακίνητο του παραχωρηθεί νόμιμα.</w:t>
      </w:r>
    </w:p>
    <w:p>
      <w:pPr>
        <w:pStyle w:val="Style15"/>
        <w:rPr>
          <w:rFonts w:ascii="Courier New" w:hAnsi="Courier New" w:cs="Courier New"/>
        </w:rPr>
      </w:pPr>
      <w:r>
        <w:rPr>
          <w:rFonts w:cs="Courier New" w:ascii="Courier New" w:hAnsi="Courier New"/>
        </w:rPr>
        <w:t>Το ζήτημα αποτέλεσε αντικείμενο και ειδικής σύσκεψης από την προεδρία μου στις 20.4.1992, μετά την οποία αναμένονται οι τελικές αποφάσεις του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7557/21-4-92 ερώτηση δόθηκε με το υπ` αριθμ. 6004/7-5-92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ε απάντηση της 7557/21-4-1992 ερώτησης, που κατέθεσαν οι Βουλευτές κ.κ. Γ. ΓΙΑΝΝΑΡΟΣ, Ν. ΚΩΝΣΤΑΝΤΟΠΟΥΛΟΣ, Α. ΛΕΝΤΑΚΗΣ και Φ. ΚΟΥΒΕΛΗΣ, σας γνωρίζουμε ότι για τα καταγγελλόμενα σ` αυτή διατάχθηκε η διενέργεια Διοικητικής Εξέτασης η οποία βρίσκεται σε εξέλιξη και σε περίπτωση που διαπιστωθούν ευθύνες θα ληφθούν τα προβλεπόμενα από τους Κανονισμούς του Σώματος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7576/21-4-92 ερώτηση δόθηκε με το υπ` αριθμ. 534/8-5-92 έγγραφο από τον Υπουργό Παιδε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7576/21.4.92 των Βουλευτών κ.κ. Γερ. Αραβανή, Π. Κοσιώνη και Αν. Σκυλλάκου, σας πληροφορούμε ότι ο ΟΣΚ προτίθεται να προχωρήσει στη μελέτη και εκτέλεση του σχετικού έργου, εφόσον το αναφερόμενο στην ερώτηση ακίνητο, του παραχωρηθεί νόμιμα.</w:t>
      </w:r>
    </w:p>
    <w:p>
      <w:pPr>
        <w:pStyle w:val="Style15"/>
        <w:rPr>
          <w:rFonts w:ascii="Courier New" w:hAnsi="Courier New" w:cs="Courier New"/>
        </w:rPr>
      </w:pPr>
      <w:r>
        <w:rPr>
          <w:rFonts w:cs="Courier New" w:ascii="Courier New" w:hAnsi="Courier New"/>
        </w:rPr>
        <w:t>Το ζήτημα αποτέλεσε αντικείμενο και ειδικής σύσκεψης υπό την προεδρία μου στις 20.4.92, μετά την οποία αναμένονται οι τελικές αποφάσεις του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7586/21-4-92 ερώτηση δόθηκε με το υπ` αριθμ. 829/8-5-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ρώτηση 7586/21.4.92 που κατέθεσαν στη Βουλή οι Βουλευτές κ.κ. Ελ. Παπαζώη, Ν. Ακριτίδη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α) Ο σχεδιασμός, προγραμματισμός και εκπόνηση μελετών έργων Πολιτικής Αεροπορίας είναι αρμοδιότητα της Υπηρεσίας Πολιτικής Αεροπορίας του Υπ. Μεταφορών-Επικοινωνιών.</w:t>
      </w:r>
    </w:p>
    <w:p>
      <w:pPr>
        <w:pStyle w:val="Style15"/>
        <w:rPr>
          <w:rFonts w:ascii="Courier New" w:hAnsi="Courier New" w:cs="Courier New"/>
        </w:rPr>
      </w:pPr>
      <w:r>
        <w:rPr>
          <w:rFonts w:cs="Courier New" w:ascii="Courier New" w:hAnsi="Courier New"/>
        </w:rPr>
        <w:t>β) Στις προτάσεις μας για νέο πενταετές Πρόγραμμα 1993-1998 που εκπονήθηκε σε συνεργασία με Υ.Π.Α περιλαμβάνονται τα παρακάτω έργα, που αφορούν στο Α/Δ Πάρου:</w:t>
      </w:r>
    </w:p>
    <w:p>
      <w:pPr>
        <w:pStyle w:val="Style15"/>
        <w:rPr>
          <w:rFonts w:ascii="Courier New" w:hAnsi="Courier New" w:cs="Courier New"/>
        </w:rPr>
      </w:pPr>
      <w:r>
        <w:rPr>
          <w:rFonts w:cs="Courier New" w:ascii="Courier New" w:hAnsi="Courier New"/>
        </w:rPr>
        <w:t>- Κατασκευή νέου αεροσταθμού και επισκευή δ/δ προϋπολογισμού 350 εκατ. δρχ. Η μελέτη του προβλέπεται να έχει ολοκληρωθεί από την Υ.Π.Α στο Α` εξαμ. ‘ 92.</w:t>
      </w:r>
    </w:p>
    <w:p>
      <w:pPr>
        <w:pStyle w:val="Style15"/>
        <w:rPr>
          <w:rFonts w:ascii="Courier New" w:hAnsi="Courier New" w:cs="Courier New"/>
        </w:rPr>
      </w:pPr>
      <w:r>
        <w:rPr>
          <w:rFonts w:cs="Courier New" w:ascii="Courier New" w:hAnsi="Courier New"/>
        </w:rPr>
        <w:t>- Επέκταση διαδρόμου.</w:t>
      </w:r>
    </w:p>
    <w:p>
      <w:pPr>
        <w:pStyle w:val="Style15"/>
        <w:rPr>
          <w:rFonts w:ascii="Courier New" w:hAnsi="Courier New" w:cs="Courier New"/>
        </w:rPr>
      </w:pPr>
      <w:r>
        <w:rPr>
          <w:rFonts w:cs="Courier New" w:ascii="Courier New" w:hAnsi="Courier New"/>
        </w:rPr>
        <w:t>Η μελέτη προβλέπεται να ολοκληρωθεί εντός του 1993.</w:t>
      </w:r>
    </w:p>
    <w:p>
      <w:pPr>
        <w:pStyle w:val="Style15"/>
        <w:rPr>
          <w:rFonts w:ascii="Courier New" w:hAnsi="Courier New" w:cs="Courier New"/>
        </w:rPr>
      </w:pPr>
      <w:r>
        <w:rPr>
          <w:rFonts w:cs="Courier New" w:ascii="Courier New" w:hAnsi="Courier New"/>
        </w:rPr>
        <w:t>- Κατασκευή αμαξοστασίου Πυροσβεστικού οχημάτων προϋπολογισμού 30 εκατ. δρχ.</w:t>
      </w:r>
    </w:p>
    <w:p>
      <w:pPr>
        <w:pStyle w:val="Style15"/>
        <w:rPr>
          <w:rFonts w:ascii="Courier New" w:hAnsi="Courier New" w:cs="Courier New"/>
        </w:rPr>
      </w:pPr>
      <w:r>
        <w:rPr>
          <w:rFonts w:cs="Courier New" w:ascii="Courier New" w:hAnsi="Courier New"/>
        </w:rPr>
        <w:t>Για το έργο υπάρχει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ην με αριθμό 7593/21-4-92 ερώτηση δόθηκε με το υπ` αριθμ. 838/5-5-92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Σε απάντηση της υπ` αριθ. 7593/21-4-92 ερώτησης των Βουλευτών κ.κ. Γ. Σμπώκου, Σ. Βαλυράκη, Γ. Πρασιανάκη, Μ.  Σκουλάκη, Δ. Αποστολάκη, Κ. Μπαντουβά, Δ. Σαρρή, Αθ. Σκουλά, Φ.  Ιωαννίδη σας πληροφορούμε τα εξής:</w:t>
      </w:r>
    </w:p>
    <w:p>
      <w:pPr>
        <w:pStyle w:val="Style15"/>
        <w:rPr>
          <w:rFonts w:ascii="Courier New" w:hAnsi="Courier New" w:cs="Courier New"/>
        </w:rPr>
      </w:pPr>
      <w:r>
        <w:rPr>
          <w:rFonts w:cs="Courier New" w:ascii="Courier New" w:hAnsi="Courier New"/>
        </w:rPr>
        <w:t>Η παρουσία των Αμερικανικών Ευκολιών στην Χώρα μας προβλέπεται από την Συμφωνία Αμοιβαίας Αμυντικής Συνεργασίας μεταξύ Ελλάδας-Ηνωμένων Πολιτειών που έχει κυρωθεί από την Ελληνική Βουλή (ν. 1893/90). Η εν λόγω συμφωνία όπως δηλώνει και ο τίτλος της είναι μία αμυντικής φύσεως διμερής συμφωνία με σύμμαχο χώρα πάνω σε βάση αμοιβαίου συμφέροντος-προβλέπει την λειτουργία όσων Ευκολιών των ΗΠΑ παρέμειναν στην Ελλάδα και την παροχή Αμερικανικής Αμυντικής Βοήθειας στη Χώρα μας-που αναμφισβήτητα ενισχύει τα εθνικά συμφέροντα και δεν στρέφεται εναντίον οιασδήποτε τρίτης χώρας.</w:t>
      </w:r>
    </w:p>
    <w:p>
      <w:pPr>
        <w:pStyle w:val="Style15"/>
        <w:rPr>
          <w:rFonts w:ascii="Courier New" w:hAnsi="Courier New" w:cs="Courier New"/>
        </w:rPr>
      </w:pPr>
      <w:r>
        <w:rPr>
          <w:rFonts w:cs="Courier New" w:ascii="Courier New" w:hAnsi="Courier New"/>
        </w:rPr>
        <w:t>Σχετικώς με τις κυρώσεις κατά της Λιβύης, η Χώρα μας εφαρμόζει, όπως και όλες οι άλλες χώρες τις σχετικές Αποφάσεις του Συμβουλίου Ασφαλείας, οι οποίες έχουν υιοθετηθεί και από το σύνολο των χωρών της Ευρωπαϊκή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7627/29-4-92 ερώτηση δόθηκε με το υπ` αριθμ. 51359/8-5-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7627/29.4.92 ερώτηση του Βουλευτή κ. Δ. Κατσικόπουλου, σας πληροφορούμε ότι η Νομαρχία Αχαΐας έχει υπόψη της το εν λόγω έργο που θα συμπεριληφθεί στις προτάσεις που θα υποβάλει στην Περιφέρεια για την κατάρτιση των νέων προγραμμάτω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υζητηθούν αναφορές και ερωτήσεις αρμοδιότητας του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t>Η πρώτη ερώτηση των συναδέλφων κυρίων Γ. Αραβανή, Π. Κοσιώνη και Σ. Κόρακα, σχετικά με τη λήψη μέτρων, προκειμένου να αντιμετωπιστούν τα προβλήματα στελέχωσης και εξοπλισμού που αντιμετωπίζει το Γενικό Νοσοκομείο Λευκάδος, διαγράφεται, διότι ανεβλήθη δύο φορές και υπεβλήθη αίτημα να αναβληθεί και για τρίτη φορά. Σύμφωνα με τον Κανονισμό επομένως διαγράφεται.</w:t>
      </w:r>
    </w:p>
    <w:p>
      <w:pPr>
        <w:pStyle w:val="Style15"/>
        <w:rPr>
          <w:rFonts w:ascii="Courier New" w:hAnsi="Courier New" w:cs="Courier New"/>
        </w:rPr>
      </w:pPr>
      <w:r>
        <w:rPr>
          <w:rFonts w:cs="Courier New" w:ascii="Courier New" w:hAnsi="Courier New"/>
        </w:rPr>
        <w:t>Η δεύτερη ερώτηση είναι των συναδέλφων κυρίων Ε. Βερυβάκη, Π. Κρητικού και Γ. Πρασιανάκη, για την παροχή πληροφοριών και την κατάθεση εγγράφων αναφερομένων στη Μονάδα Νοσηλείας Μεσογειακής Αναιμίας του Λαϊκού Νοσοκομείου κ.λ.π.</w:t>
      </w:r>
    </w:p>
    <w:p>
      <w:pPr>
        <w:pStyle w:val="Style15"/>
        <w:rPr>
          <w:rFonts w:ascii="Courier New" w:hAnsi="Courier New" w:cs="Courier New"/>
        </w:rPr>
      </w:pPr>
      <w:r>
        <w:rPr>
          <w:rFonts w:cs="Courier New" w:ascii="Courier New" w:hAnsi="Courier New"/>
        </w:rPr>
        <w:t>Ο κ. Πρασιανάκης έχει το λόγο.</w:t>
      </w:r>
    </w:p>
    <w:p>
      <w:pPr>
        <w:pStyle w:val="Style15"/>
        <w:rPr>
          <w:rFonts w:ascii="Courier New" w:hAnsi="Courier New" w:cs="Courier New"/>
        </w:rPr>
      </w:pPr>
      <w:r>
        <w:rPr>
          <w:rFonts w:cs="Courier New" w:ascii="Courier New" w:hAnsi="Courier New"/>
        </w:rPr>
        <w:t>ΓΕΩΡΓΙΟΣ ΠΡΑΣΙΑΝΑΚΗΣ: Κύριε Πρόεδρε, ο κ. Βερυβάκης απουσιάζει στο Εξωτερικό και γι’ αυτό θα αναπτύξουμε εμείς την ερώτηση.</w:t>
      </w:r>
    </w:p>
    <w:p>
      <w:pPr>
        <w:pStyle w:val="Style15"/>
        <w:rPr>
          <w:rFonts w:ascii="Courier New" w:hAnsi="Courier New" w:cs="Courier New"/>
        </w:rPr>
      </w:pPr>
      <w:r>
        <w:rPr>
          <w:rFonts w:cs="Courier New" w:ascii="Courier New" w:hAnsi="Courier New"/>
        </w:rPr>
        <w:t>Κύριε Υπουργέ, όταν τον Ιούνιο του 1991 κατετίθετο  αυτή η ερώτηση και ταυτόχρονα η αίτηση καταθέσεως εγγράφων, υπήρχε μία πραγματικότητα σε ό,τι αφορά τη Μονάδα Νοσηλείας Μεσογειακής Αναιμίας, η οποία από το 1986 επρόκειτο να μετατεθεί στη νέα διεύθυνση Σεβαστουπόλεως 16.</w:t>
      </w:r>
    </w:p>
    <w:p>
      <w:pPr>
        <w:pStyle w:val="Style15"/>
        <w:rPr>
          <w:rFonts w:ascii="Courier New" w:hAnsi="Courier New" w:cs="Courier New"/>
        </w:rPr>
      </w:pPr>
      <w:r>
        <w:rPr>
          <w:rFonts w:cs="Courier New" w:ascii="Courier New" w:hAnsi="Courier New"/>
        </w:rPr>
        <w:t>Η μεταφορά είχε γίνει στις αρχές του 1991, αλλά με τέτοια προχειρότητα, με τέτοιες ελλείψεις που έχει προκαλέσει σάλο στους ενδιαφερόμένους.</w:t>
      </w:r>
    </w:p>
    <w:p>
      <w:pPr>
        <w:pStyle w:val="Style15"/>
        <w:rPr>
          <w:rFonts w:ascii="Courier New" w:hAnsi="Courier New" w:cs="Courier New"/>
        </w:rPr>
      </w:pPr>
      <w:r>
        <w:rPr>
          <w:rFonts w:cs="Courier New" w:ascii="Courier New" w:hAnsi="Courier New"/>
        </w:rPr>
        <w:t>Στον Τύπο, αλλά και στους αρμόδιους φορείς και χώρους είχαν κυκλοφορήσει διαμαρτυρίες, υπομνήματα κ.λ.π., τα οποία έθεταν σοβαρά θέματα. Επεσήμαναν ότι έχει γίνει μια βιαστική μεταφορά, μια πρόχειρη εγκατάσταση, ένας ελαττωματικός εξοπλισμός, πολλά κενά στη στελέχωση και κυρίως αδυναμία στην αντιμετώπιση δυσκολιών όχι ασυνήθιστων, σε μια τέτοια μονάδα. Τελικά κατέληγαν ότι δεν ήταν δυνατόν να υπάρξει η σωστή και εύρυθμη λειτουργία που επιβάλετο.</w:t>
      </w:r>
    </w:p>
    <w:p>
      <w:pPr>
        <w:pStyle w:val="Style15"/>
        <w:rPr>
          <w:rFonts w:ascii="Courier New" w:hAnsi="Courier New" w:cs="Courier New"/>
        </w:rPr>
      </w:pPr>
      <w:r>
        <w:rPr>
          <w:rFonts w:cs="Courier New" w:ascii="Courier New" w:hAnsi="Courier New"/>
        </w:rPr>
        <w:t>Οι διαπιστώσεις αυτές, κύριε Υπουργέ, δεν γίνονταν από αναρμόδιους και άσχετους ανθρώπους ή φορείς, οι οποίοι θα μπορούσαν να κατηγορηθούν για αντιπολιτευτική διάθεση και ανεύθυνη κριτική.</w:t>
      </w:r>
    </w:p>
    <w:p>
      <w:pPr>
        <w:pStyle w:val="Style15"/>
        <w:rPr>
          <w:rFonts w:ascii="Courier New" w:hAnsi="Courier New" w:cs="Courier New"/>
        </w:rPr>
      </w:pPr>
      <w:r>
        <w:rPr>
          <w:rFonts w:cs="Courier New" w:ascii="Courier New" w:hAnsi="Courier New"/>
        </w:rPr>
        <w:t>Αναφέρομαι σε έγγραφο του ΙΣΑ που υπογράφεται από τον κ. Γιαννάκη και τον κ. Αποσκίτη -και αντιλαμβάνεστε τι σημαίνουν αυτές οι υπογραφές- όπως επίσης και οι διαπιστώσεις των, οι οποίες λένε ότι η λειτουργία της ανωτέρω μονάδας δεν εκπληρώνει τις απαιτούμενες προϋποθέσεις για την άψογη και ακίνδυνη αντιμετώπιση των ασθενών που προσφεύγουν σ’  αυτή. Και επικαλείται έγγραφο και γνώμη της επιστημονικής επιτροπής του ίδιου νοσοκομείου το οποίο μιλούσε για "παραπηγματική και παραρτηματική κατάσταση της παραπάνω μονάδας". Επεσήμαινε τους κινδύνους που υπήρχαν σε μια τέτοια μονάδα και κατέληγε ότι οι γνώμες που είχαν διατυπώσει και ο ΙΣΑ αλλά και η ΕΙΝΑΠ, που είχε επιληφθεί και αυτοί του θέματος, είχαν διαμορφωθεί μετά από άμεση γνώση και επιτόπια παρατήρηση των γεγονότων.  Επίσης επισήμαινε και την απαράδεκτη συμπεριφορά απέναντι σε ένα γιατρό Κωνσταντόπουλο, ο οποίος είχε διαμαρτυρηθεί έντονα και ο οποίος είχε εισπράξει μια δυσμενή μετάθεση.</w:t>
      </w:r>
    </w:p>
    <w:p>
      <w:pPr>
        <w:pStyle w:val="Style15"/>
        <w:rPr>
          <w:rFonts w:ascii="Courier New" w:hAnsi="Courier New" w:cs="Courier New"/>
        </w:rPr>
      </w:pPr>
      <w:r>
        <w:rPr>
          <w:rFonts w:cs="Courier New" w:ascii="Courier New" w:hAnsi="Courier New"/>
        </w:rPr>
        <w:t>Εκτός απ’  αυτό το έγγραφο υπήρχε και το έγγραφο της ΕΙΝΑΠ, το οποίο θεωρούσε εύλογες και αυτό τις ενστάσεις της επιστημονικής επιτροπής. Χαρακτήριζε όχι κατάλληλες τις προϋποθέσεις για την κάλυψη βαρέων περιστατικών και την αντιμετώπιση επιπλοκών και ζητούσε να παραμείνει η μονάδα στο Λαϊκό Νοσοκομείο που λειτουργούσε μέχρις ότου εξοπλισθεί και δημιουργηθούν οι συνθήκες της εύρυθμης λειτουργίας της.</w:t>
      </w:r>
    </w:p>
    <w:p>
      <w:pPr>
        <w:pStyle w:val="Style15"/>
        <w:rPr>
          <w:rFonts w:ascii="Courier New" w:hAnsi="Courier New" w:cs="Courier New"/>
        </w:rPr>
      </w:pPr>
      <w:r>
        <w:rPr>
          <w:rFonts w:cs="Courier New" w:ascii="Courier New" w:hAnsi="Courier New"/>
        </w:rPr>
        <w:t>Να πω για την Επιστημονική Επιτροπή η οποία γνωμάτευσε και αυτή λίγο νωρίτερα μετά από πρόκληση των ιατρών που εργάζονταν στη μονάδα.  Αναφέρονται σε έγγραφό της, που υπάρχει στο φάκελο, οι ίδιες διαπιστώσεις περίπου και καταλήγει στο χαρακτηρισμό της φύσεως αυτής της μονάδας ως παραπηγματικής και παραρτηματικής που δεν αποτελεί κολακεία.</w:t>
      </w:r>
    </w:p>
    <w:p>
      <w:pPr>
        <w:pStyle w:val="Style15"/>
        <w:rPr>
          <w:rFonts w:ascii="Courier New" w:hAnsi="Courier New" w:cs="Courier New"/>
        </w:rPr>
      </w:pPr>
      <w:r>
        <w:rPr>
          <w:rFonts w:cs="Courier New" w:ascii="Courier New" w:hAnsi="Courier New"/>
        </w:rPr>
        <w:t>Μετά απ’  αυτές τις διαπιστώσεις ακολούθησε η ερώτηση και η αίτηση καταθέσεως εγγράφων η οποία τι ζητούσε, κύριε Υπουργέ; Δεν ζητούσε βεβαίως να ματαιωθεί η μεταφορά της μονάδας στην καινούρια θέση. Ζητούσε μέχρις ότου δημιουργηθούν οι συνθήκες να παραμείνει στο Λαϊκό Νοσοκομείο, ή να επισπευσθεί ο εξοπλισμός και η πλαισίωσή της, ώστε να αποκτήσει τη δυνατότητα να ανταποκριθεί στην αποστολή της.</w:t>
      </w:r>
    </w:p>
    <w:p>
      <w:pPr>
        <w:pStyle w:val="Style15"/>
        <w:rPr>
          <w:rFonts w:ascii="Courier New" w:hAnsi="Courier New" w:cs="Courier New"/>
        </w:rPr>
      </w:pPr>
      <w:r>
        <w:rPr>
          <w:rFonts w:cs="Courier New" w:ascii="Courier New" w:hAnsi="Courier New"/>
        </w:rPr>
        <w:t>Μετά από 5 μήνες ήλθε ένα έγγραφο, αφού ακολούθησε ένας διάλογος και μια συζήτηση στον Τύπο που επιβεβαίωσε αυτές τις διαπιστώσεις. Το οποίο έγγραφο, κύριε Υπουργέ -εκπρόθεσμο και αντιλαμβανόμαστε το γιατί, διότι προφανώς έγινε μια προσπάθεια να συμπληρωθούν τα κενά- δεν βεβαιώνει ότι αυτό συνέβη σε όλη την έκταση.</w:t>
      </w:r>
    </w:p>
    <w:p>
      <w:pPr>
        <w:pStyle w:val="Style15"/>
        <w:rPr>
          <w:rFonts w:ascii="Courier New" w:hAnsi="Courier New" w:cs="Courier New"/>
        </w:rPr>
      </w:pPr>
      <w:r>
        <w:rPr>
          <w:rFonts w:cs="Courier New" w:ascii="Courier New" w:hAnsi="Courier New"/>
        </w:rPr>
        <w:t>Επομένως τα ερωτηματικά που είχαν τεθεί και οι παρατηρήσεις εξακολουθούν να μένουν. Και σεις, κύριε Υπουργέ, και πολλοί άλλοι που ενδεχομένως θα έχετε και τη σχετικότητα με το αντικείμενο, αλλά και ο οποιοσδήποτε Έλληνας πολίτης είναι εύκολο να διατυπώσει την άποψη ότι σε τέτοιου είδους μονάδες δεν είναι δυνατόν να μην υπάρχει πλήρης εξοπλισμός, πλαισίωση, ετοιμότητα, ικανότητα και στελέχωση. Ιδιαίτερα σήμερα που ξέρουμε πολύ καλά ότι μια μονάδα που βρίσκεται εκτός μεγάλων νοσοκομειακών κέντρων, εάν πρόκειται να αντιμετωπίσει έκτακτα περιστατικά, με το κυκλοφοριακό χάος δεν μπορεί να εξυπηρετηθεί από ένα αυτοκίνητο καλό ή κακό που βρίσκεται έξω απ’  αυτό.</w:t>
      </w:r>
    </w:p>
    <w:p>
      <w:pPr>
        <w:pStyle w:val="Style15"/>
        <w:rPr>
          <w:rFonts w:ascii="Courier New" w:hAnsi="Courier New" w:cs="Courier New"/>
        </w:rPr>
      </w:pPr>
      <w:r>
        <w:rPr>
          <w:rFonts w:cs="Courier New" w:ascii="Courier New" w:hAnsi="Courier New"/>
        </w:rPr>
        <w:t>Πολύ περισσότερο όταν έχουμε περιστατικά, όπως αυτά τα οποία διαβάζουμε τελευταία στις εφημερίδες, ότι καταδικάζονται γιατροί για πλημμελή και ελλειπή άσκηση των καθηκόντων τους. Και μιλάμε για την περίπτωση Ανδρουλιδάκη, ενδεχομένως και την περίπτωση Τρίτση. Δεν είναι δυνατόν αυτές οι μονάδες, που αντιμετωπίζουν εκατοντάδες ασθενών, κατωτέρων λαϊκών στρωμάτων, βεβαρημένων  οικονομικά, να έχουν αυτού του είδους τις ελλείψεις.</w:t>
      </w:r>
    </w:p>
    <w:p>
      <w:pPr>
        <w:pStyle w:val="Style15"/>
        <w:rPr>
          <w:rFonts w:ascii="Courier New" w:hAnsi="Courier New" w:cs="Courier New"/>
        </w:rPr>
      </w:pPr>
      <w:r>
        <w:rPr>
          <w:rFonts w:cs="Courier New" w:ascii="Courier New" w:hAnsi="Courier New"/>
        </w:rPr>
        <w:t>Περιμένω, κύριε Υπουργέ, να πληροφορηθώ από εσάς ότι αυτά τα κενά καλύφθηκαν για να ικανοποιηθώ και εγώ και εκείνοι οι οποίοι ενδιαφέρονται, όπως σας είπα και στην αρχή, για την εύρυθμη λειτουργία της μονάδας και όχι για τη ματαίωση της δημιουργίας της.</w:t>
      </w:r>
    </w:p>
    <w:p>
      <w:pPr>
        <w:pStyle w:val="Style15"/>
        <w:rPr>
          <w:rFonts w:ascii="Courier New" w:hAnsi="Courier New" w:cs="Courier New"/>
        </w:rPr>
      </w:pPr>
      <w:r>
        <w:rPr>
          <w:rFonts w:cs="Courier New" w:ascii="Courier New" w:hAnsi="Courier New"/>
        </w:rPr>
        <w:t>ΠΡΟΕΔΡΕΥΩΝ (Νικόλαος Κατσαρός): Ο κ. Βερυβάκης. Απών, διαγράφεται.</w:t>
      </w:r>
    </w:p>
    <w:p>
      <w:pPr>
        <w:pStyle w:val="Style15"/>
        <w:rPr>
          <w:rFonts w:ascii="Courier New" w:hAnsi="Courier New" w:cs="Courier New"/>
        </w:rPr>
      </w:pPr>
      <w:r>
        <w:rPr>
          <w:rFonts w:cs="Courier New" w:ascii="Courier New" w:hAnsi="Courier New"/>
        </w:rPr>
        <w:t>Ο κ. Κρητικός έχει το λόγο.</w:t>
      </w:r>
    </w:p>
    <w:p>
      <w:pPr>
        <w:pStyle w:val="Style15"/>
        <w:rPr>
          <w:rFonts w:ascii="Courier New" w:hAnsi="Courier New" w:cs="Courier New"/>
        </w:rPr>
      </w:pPr>
      <w:r>
        <w:rPr>
          <w:rFonts w:cs="Courier New" w:ascii="Courier New" w:hAnsi="Courier New"/>
        </w:rPr>
        <w:t>ΠΑΝΑΓΙΩΤΗΣ Ν. ΚΡΗΤΙΚΟΣ (Δ΄ Αντιπρόεδρος της Βουλής): Κύριε Πρόεδρε, τις διαστάσεις του θέματος τις έδωσε ο κ. Πρασιανάκης με την περιγραφή που μόλις έκανε.</w:t>
      </w:r>
    </w:p>
    <w:p>
      <w:pPr>
        <w:pStyle w:val="Style15"/>
        <w:rPr>
          <w:rFonts w:ascii="Courier New" w:hAnsi="Courier New" w:cs="Courier New"/>
        </w:rPr>
      </w:pPr>
      <w:r>
        <w:rPr>
          <w:rFonts w:cs="Courier New" w:ascii="Courier New" w:hAnsi="Courier New"/>
        </w:rPr>
        <w:t>Την συζητούμενη ερώτηση καταθέσαμε μαζί και με τον κ. Βερυβάκη, ο οποίος είχε και την ευθύνη της σύνταξης και ο οποίος είχε στενότερη επαφή με το θέμα που πραγματεύεται η συζήτηση αυτή. Απουσιάζει όμως για υπηρεσιακούς λόγους στη Διακοινοβουλευτική Επιτροπή του ΝΑΤΟ στον Καναδά.</w:t>
      </w:r>
    </w:p>
    <w:p>
      <w:pPr>
        <w:pStyle w:val="Style15"/>
        <w:rPr>
          <w:rFonts w:ascii="Courier New" w:hAnsi="Courier New" w:cs="Courier New"/>
        </w:rPr>
      </w:pPr>
      <w:r>
        <w:rPr>
          <w:rFonts w:cs="Courier New" w:ascii="Courier New" w:hAnsi="Courier New"/>
        </w:rPr>
        <w:t>Είναι γεγονός κύριε Πρόεδρε, ότι η μονάδα νοσηλείας Μεσογειακής Αναιμίας είναι τόσο απαραίτητη -άλλωστε το γνωρίζει καλύτερα από μας ο κύριος Υπουργός-δεδομένου ότι η νόσος αυτή είναι ενδημική και στη Χώρα μας. Και βεβαίως η οποιαδήποτε μετακίνησή της μονάδας αυτής πρέπει να εξασφαλίζει τις προϋποθέσεις άμεσης λειτουργίας και όχι μόνο άμεσης λειτουργίας, αλλά θα έλεγα και τις προϋποθέσεις βελτιωμένης λειτουργίας και περαιτέρω ανάπτυξή της.</w:t>
      </w:r>
    </w:p>
    <w:p>
      <w:pPr>
        <w:pStyle w:val="Style15"/>
        <w:rPr>
          <w:rFonts w:ascii="Courier New" w:hAnsi="Courier New" w:cs="Courier New"/>
        </w:rPr>
      </w:pPr>
      <w:r>
        <w:rPr>
          <w:rFonts w:cs="Courier New" w:ascii="Courier New" w:hAnsi="Courier New"/>
        </w:rPr>
        <w:t>Λυπάμαι όμως που πρέπει να πω ότι η μεταφορά αυτή, της μονάδας Μεσογειακής Αναιμίας έγινε κατά τρόπο πρόχειρο από την έδρα της στο Λαϊκό Νοσοκομείο στην οδό Σεβαστουπόλεως 16 και χωρίς να υπάρχουν οι προϋποθέσεις εκείνες υλικής και τεχνικής υποστήριξης για την εύρυθμη λειτουργία της.</w:t>
      </w:r>
    </w:p>
    <w:p>
      <w:pPr>
        <w:pStyle w:val="Style15"/>
        <w:rPr>
          <w:rFonts w:ascii="Courier New" w:hAnsi="Courier New" w:cs="Courier New"/>
        </w:rPr>
      </w:pPr>
      <w:r>
        <w:rPr>
          <w:rFonts w:cs="Courier New" w:ascii="Courier New" w:hAnsi="Courier New"/>
        </w:rPr>
        <w:t>Ο κ. Πρασιανάκης έδωσε -επαναλαμβάνω- τις διαστάσεις της.</w:t>
      </w:r>
    </w:p>
    <w:p>
      <w:pPr>
        <w:pStyle w:val="Style15"/>
        <w:rPr>
          <w:rFonts w:ascii="Courier New" w:hAnsi="Courier New" w:cs="Courier New"/>
        </w:rPr>
      </w:pPr>
      <w:r>
        <w:rPr>
          <w:rFonts w:cs="Courier New" w:ascii="Courier New" w:hAnsi="Courier New"/>
        </w:rPr>
        <w:t>Και έχω μία απορία, κύριε Πρόεδρε, όπως υποθέτω και κάθε Έλληνας πολίτης: Όταν σε αυτήν την απόφαση αντιτίθεται ο Ιατρικός Σύλλογος της Αθήνας, αντιτίθεται η επιστημονική επιτροπή του νοσοκομείου, αντιρρήσεις επίσης εκφράζουν οι πάσχοντες, καθώς και η ΕΙΝΑΠ και επίσης αντιρρήσεις εκφράζουν και οι ασχολούμενοι με τη νοσηλεία των πασχόντων, το προσωπικό δηλαδή, θέλω από τον κύριο Υπουργό να δώσει την αιτιολογία αυτής της απόφασης, όταν έχει αντίθετες τόσες γνώμες αρμοδίων παραγόντων, αρμοδίων φορέων, αρμοδίων οργάνων.</w:t>
      </w:r>
    </w:p>
    <w:p>
      <w:pPr>
        <w:pStyle w:val="Style15"/>
        <w:rPr>
          <w:rFonts w:ascii="Courier New" w:hAnsi="Courier New" w:cs="Courier New"/>
        </w:rPr>
      </w:pPr>
      <w:r>
        <w:rPr>
          <w:rFonts w:cs="Courier New" w:ascii="Courier New" w:hAnsi="Courier New"/>
        </w:rPr>
        <w:t>Αυτή είναι η απορία μου και περιμένω την απάντηση του κυρίου Υπουργού.</w:t>
      </w:r>
    </w:p>
    <w:p>
      <w:pPr>
        <w:pStyle w:val="Style15"/>
        <w:rPr>
          <w:rFonts w:ascii="Courier New" w:hAnsi="Courier New" w:cs="Courier New"/>
        </w:rPr>
      </w:pP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Πίστευα, κύριε Πρόεδρε, και κύριοι συνάδελφοι, ότι η επτασέλιδη απάντηση στην ερώτησή σας -σπάνιο φαινόμενο να υπάρχει μία τέτοια ερώτηση με εκτεταμένη απάντηση- θα είχε ικανοποιήσει το ερώτημα το δικό σας, αλλά ωστόσο, όμως, δικαίωμά σας να επανέλθετε και να δώσετε δυνατότητα αυτής της συζήτησης για να επαναλάβω μερικά τα οποία γράφονται στη γραπτή αυτή απάντηση και να πω ότι αυτή η προσπάθεια, για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έγαση αυτής της μονάδος στην οδό Σεβαστουπόλεως, ξεκινάει από τον καθηγητή κ. Φέσα το 1970 και ότι η προσπάθεια για τη Μεσογειακή Αναιμία και για τη μεταστέγαση ξεκινάει από το 1986. Με απόφαση τότε του Διοικητικού Συμβουλίου και του τότε Υπουργού Υγείας, Πρόνοιας και Κοινωνικών Ασφαλίσεων, που ήταν Υπουργός του ΠΑΣΟΚ και με τη σύμφωνη γνώμη του καθηγητή κ. Φέσα.</w:t>
      </w:r>
    </w:p>
    <w:p>
      <w:pPr>
        <w:pStyle w:val="Style15"/>
        <w:rPr>
          <w:rFonts w:ascii="Courier New" w:hAnsi="Courier New" w:cs="Courier New"/>
        </w:rPr>
      </w:pPr>
      <w:r>
        <w:rPr>
          <w:rFonts w:cs="Courier New" w:ascii="Courier New" w:hAnsi="Courier New"/>
        </w:rPr>
        <w:t>Μετά από αυτή την πορεία των 4 περίπου ετών το Διοικητικό Συμβούλιο το 1991, αφού ολοκληρώθηκαν οι κατασκευαστικές εργασίες, αποφασίζει τη μεταστέγαση και την εγκατάσταση της μονάδος στην οδό Σεβαστουπόλεως.</w:t>
      </w:r>
    </w:p>
    <w:p>
      <w:pPr>
        <w:pStyle w:val="Style15"/>
        <w:rPr>
          <w:rFonts w:ascii="Courier New" w:hAnsi="Courier New" w:cs="Courier New"/>
        </w:rPr>
      </w:pPr>
      <w:r>
        <w:rPr>
          <w:rFonts w:cs="Courier New" w:ascii="Courier New" w:hAnsi="Courier New"/>
        </w:rPr>
        <w:t>Η Επιτροπή που αποτελείται από τους καθηγητές Αραπάκη, Πούλιο, Γιαννόπουλο και Λουκόπουλο, έκρινε και εισηγήθηκε ότι το τμήμα νοσηλείας της μονάδος πρέπει να αρχίσει στο κτίριο. Και αναφέρουν χαρακτηριστικά ότι οι χώροι στους οποίους λειτουργεί η μονάδα είναι υπεραρκετοί αλλά και από πλευράς λειτουργικότητας άψογη.</w:t>
      </w:r>
    </w:p>
    <w:p>
      <w:pPr>
        <w:pStyle w:val="Style15"/>
        <w:rPr>
          <w:rFonts w:ascii="Courier New" w:hAnsi="Courier New" w:cs="Courier New"/>
        </w:rPr>
      </w:pPr>
      <w:r>
        <w:rPr>
          <w:rFonts w:cs="Courier New" w:ascii="Courier New" w:hAnsi="Courier New"/>
        </w:rPr>
        <w:t>Έχουμε, λοιπόν, μία απόφαση του Διοικητικού Συμβουλίου, έχουμε μία εισήγηση 4 καθηγητών πανεπιστημίου και αποφασίζεται η μεταστέγαση και εγκατάσταση της μονάδος.</w:t>
      </w:r>
    </w:p>
    <w:p>
      <w:pPr>
        <w:pStyle w:val="Style15"/>
        <w:rPr>
          <w:rFonts w:ascii="Courier New" w:hAnsi="Courier New" w:cs="Courier New"/>
        </w:rPr>
      </w:pPr>
      <w:r>
        <w:rPr>
          <w:rFonts w:cs="Courier New" w:ascii="Courier New" w:hAnsi="Courier New"/>
        </w:rPr>
        <w:t>Τι έπρεπε να κάνουμε; Έπρεπε να ρωτήσουμε τους συνδικαλιστές, τον Ιατρικό Σύλλογο της Αθήνας ή την ΕΙΝ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ομίζω, ότι μέσα στην απάντηση περιέχεται, αγαπητοί συνάδελφοι, γιατί ο Ιατρικός Σύλλογος πήρε αυτή την θέση γιατί παραπλανήθηκε και παραπληροφορήθηκε από γιατρό, ο οποίος προφανώς παραπλάνησε και παραπληροφόρησε εσάς, ο οποίος ανήκει στη μονάδα και επί 3 χρόνια συνεχώς με εκπαιδευτικές άδειες στο εξωτερικό, δεν μπόρεσε ακόμη να προσφέρει τις υπηρεσίες του. Και προφανώς, επιδιώκοντας δικούς τους σκοπούς και στόχους να πετύχει, κατόρθωσε να παραπλανήσει και τον Ιατρικό Σύλλογο της Αθήνας. </w:t>
      </w:r>
    </w:p>
    <w:p>
      <w:pPr>
        <w:pStyle w:val="Style15"/>
        <w:rPr>
          <w:rFonts w:ascii="Courier New" w:hAnsi="Courier New" w:cs="Courier New"/>
        </w:rPr>
      </w:pPr>
      <w:r>
        <w:rPr>
          <w:rFonts w:cs="Courier New" w:ascii="Courier New" w:hAnsi="Courier New"/>
        </w:rPr>
        <w:t>Και η ΕΙΝΑΠ έρχεται και αυτή επίκουρος και προφανώς, για να στηρίξει κάποιες συνδικαλιστικές της θέσεις και κάποια μέλη της, θα πάρει την ίδια θέση. Τίποτε περισσότερο απ’ όλα αυτά.</w:t>
      </w:r>
    </w:p>
    <w:p>
      <w:pPr>
        <w:pStyle w:val="Style15"/>
        <w:rPr>
          <w:rFonts w:ascii="Courier New" w:hAnsi="Courier New" w:cs="Courier New"/>
        </w:rPr>
      </w:pPr>
      <w:r>
        <w:rPr>
          <w:rFonts w:cs="Courier New" w:ascii="Courier New" w:hAnsi="Courier New"/>
        </w:rPr>
        <w:t xml:space="preserve">Γιατί και στη συνέχεια, εξετάζεται το θέμα και φαίνεται ότι πληροί όλες τις προϋποθέσεις, για να λειτουργήσει αυτή η μονάδα. </w:t>
      </w:r>
    </w:p>
    <w:p>
      <w:pPr>
        <w:pStyle w:val="Style15"/>
        <w:rPr>
          <w:rFonts w:ascii="Courier New" w:hAnsi="Courier New" w:cs="Courier New"/>
        </w:rPr>
      </w:pPr>
      <w:r>
        <w:rPr>
          <w:rFonts w:cs="Courier New" w:ascii="Courier New" w:hAnsi="Courier New"/>
        </w:rPr>
        <w:t>Δεν πρέπει, λοιπόν, να στηρίζουμε μία ερώτηση και ν’ αναπτύσσουμε το θέμα, επειδή κάποιος γιατρός δυσαρεστήθηκε.</w:t>
      </w:r>
    </w:p>
    <w:p>
      <w:pPr>
        <w:pStyle w:val="Style15"/>
        <w:rPr>
          <w:rFonts w:ascii="Courier New" w:hAnsi="Courier New" w:cs="Courier New"/>
        </w:rPr>
      </w:pPr>
      <w:r>
        <w:rPr>
          <w:rFonts w:cs="Courier New" w:ascii="Courier New" w:hAnsi="Courier New"/>
        </w:rPr>
        <w:t>Και δεν γνωρίζω ούτε καν το όνομά του. Ανέφερε ο κ. Πρασιανάκης τον κ. Κωνσταντόπουλο. Μπορεί να είναι και αυτός. Δεν ξέρω, ποιος είναι αυτός αλλά μου είναι εντελώς αδιάφορο.</w:t>
      </w:r>
    </w:p>
    <w:p>
      <w:pPr>
        <w:pStyle w:val="Style15"/>
        <w:rPr>
          <w:rFonts w:ascii="Courier New" w:hAnsi="Courier New" w:cs="Courier New"/>
        </w:rPr>
      </w:pPr>
      <w:r>
        <w:rPr>
          <w:rFonts w:cs="Courier New" w:ascii="Courier New" w:hAnsi="Courier New"/>
        </w:rPr>
        <w:t>Και δεν προτίθεμαι αυτήν τη στιγμή να διαβάσω την 7σέλιδη αυτή απάντηση. Θέλω, όμως, να πω ότι για τη μεσογειακή αναιμία είναι ιδιαίτερη η ευαισθησία της Κυβερνήσεως, του Υπουργείου και εμού προσωπικά. Έχω ασχοληθεί κατ’ επανάληψη με το θέμα και για τη μονάδα αυτή και για άλλες μονάδες. Έχω δεχθεί και έχω συζητήσει και έχω επικοινωνήσει με τους συλλόγους, που ενδιαφέρονται και φροντίζουν για τα παιδιά αυτά. Είναι ευαίσθητοι και υπεύθυνοι άνθρωποι. Κάνουμε ό,τι είναι δυνατόν περισσότερο.</w:t>
      </w:r>
    </w:p>
    <w:p>
      <w:pPr>
        <w:pStyle w:val="Style15"/>
        <w:rPr>
          <w:rFonts w:ascii="Courier New" w:hAnsi="Courier New" w:cs="Courier New"/>
        </w:rPr>
      </w:pPr>
      <w:r>
        <w:rPr>
          <w:rFonts w:cs="Courier New" w:ascii="Courier New" w:hAnsi="Courier New"/>
        </w:rPr>
        <w:t>Βέβαια, υπάρχουν και ελλείψεις. Και πάντα θα υπάρχουν ελλείψεις.</w:t>
      </w:r>
    </w:p>
    <w:p>
      <w:pPr>
        <w:pStyle w:val="Style15"/>
        <w:rPr>
          <w:rFonts w:ascii="Courier New" w:hAnsi="Courier New" w:cs="Courier New"/>
        </w:rPr>
      </w:pPr>
      <w:r>
        <w:rPr>
          <w:rFonts w:cs="Courier New" w:ascii="Courier New" w:hAnsi="Courier New"/>
        </w:rPr>
        <w:t xml:space="preserve">Είναι μια ευπαθής ομάδα της τάξεως των 4.500-5.000 περίπου παιδιών, όπου το Κράτος φροντίζει. Δαπανά περισσότερα από 10 δισ. το χρόνο. </w:t>
      </w:r>
    </w:p>
    <w:p>
      <w:pPr>
        <w:pStyle w:val="Style15"/>
        <w:rPr>
          <w:rFonts w:ascii="Courier New" w:hAnsi="Courier New" w:cs="Courier New"/>
        </w:rPr>
      </w:pPr>
      <w:r>
        <w:rPr>
          <w:rFonts w:cs="Courier New" w:ascii="Courier New" w:hAnsi="Courier New"/>
        </w:rPr>
        <w:t>Και μάλιστα, τελευταία έχουμε προσθέσει -και προηγηθήκαμε από πολλές ευρωπαϊκές χώρες- να γίνεται, σ’ αυτά τα πολυμεταγγιζόμενα άτομα και έλεγχος για ηπατίτιδα C.</w:t>
      </w:r>
    </w:p>
    <w:p>
      <w:pPr>
        <w:pStyle w:val="Style15"/>
        <w:rPr>
          <w:rFonts w:ascii="Courier New" w:hAnsi="Courier New" w:cs="Courier New"/>
        </w:rPr>
      </w:pPr>
      <w:r>
        <w:rPr>
          <w:rFonts w:cs="Courier New" w:ascii="Courier New" w:hAnsi="Courier New"/>
        </w:rPr>
        <w:t>Επομένως, έπρεπε να είσθε ικανοποιημένοι από την απάντηση. Και είναι εύκολο -είσθε ευφυείς και έμπειροι Βουλευτές- ν’ αντιληφθείτε ότι δεν ήταν η επιδίωξη αυτών των γιατρών ή όποιων έφεραν το θέμα απλά και μόνο η ευρυθμότερη λειτουργία της μονάδος, αλλά έχω την πεποίθηση ότι κρύβονται και κάποιες άλλες επιδιώξεις.</w:t>
      </w:r>
    </w:p>
    <w:p>
      <w:pPr>
        <w:pStyle w:val="Style15"/>
        <w:rPr>
          <w:rFonts w:ascii="Courier New" w:hAnsi="Courier New" w:cs="Courier New"/>
        </w:rPr>
      </w:pPr>
      <w:r>
        <w:rPr>
          <w:rFonts w:cs="Courier New" w:ascii="Courier New" w:hAnsi="Courier New"/>
        </w:rPr>
        <w:t>Εν πάση περιπτώσει, ούτε το Υπουργείο, ούτε εγώ προσωπικά, προτιθέμεθα να εμπλακούμε σε τέτοιες συνδικαλιστικές διεκδικήσεις ή, αν θέλετε, συνδικαλιστικές αντιπαραθέσεις.</w:t>
      </w:r>
    </w:p>
    <w:p>
      <w:pPr>
        <w:pStyle w:val="Style15"/>
        <w:rPr>
          <w:rFonts w:ascii="Courier New" w:hAnsi="Courier New" w:cs="Courier New"/>
        </w:rPr>
      </w:pPr>
      <w:r>
        <w:rPr>
          <w:rFonts w:cs="Courier New" w:ascii="Courier New" w:hAnsi="Courier New"/>
        </w:rPr>
        <w:t>ΠΡΟΕΔΡΕΥΩΝ (Νικόλαος Κατσαρός):  Ο κ. Πρασιανάκης έχει το λόγο.</w:t>
      </w:r>
    </w:p>
    <w:p>
      <w:pPr>
        <w:pStyle w:val="Style15"/>
        <w:rPr>
          <w:rFonts w:ascii="Courier New" w:hAnsi="Courier New" w:cs="Courier New"/>
        </w:rPr>
      </w:pPr>
      <w:r>
        <w:rPr>
          <w:rFonts w:cs="Courier New" w:ascii="Courier New" w:hAnsi="Courier New"/>
        </w:rPr>
        <w:t>ΓΕΩΡΓΙΟΣ ΠΡΑΣΙΑΝΑΚΗΣ: Κύριε Υπουργέ, περίπου προέβλεψα, έχοντας υπόψη μου και το κείμενο αυτό, το οποίο θέλησα να θεωρήσω ως προερχόμενο από συνεργάτη σας βέβαια και ιδιαίτερα τη διευθύντρια της μονάδας, που εμφανίζεται σε όλο το φάκελο λαλίστατη, την απάντησή σας. Γι’ αυτό επεσήμανα ότι εκείνα τα οποία είχαν αναφερθεί περί γιατρού, που υποκίνησε το θέμα, ήταν υπόψη των συλλόγων, των φορέων, οι οποίοι εκφράσθηκαν και που αυτοί δεν μπορεί να χαρακτηρισθούν ότι διαπνέονται από αντιπολιτευτική διάθεση.</w:t>
      </w:r>
    </w:p>
    <w:p>
      <w:pPr>
        <w:pStyle w:val="Style15"/>
        <w:rPr>
          <w:rFonts w:ascii="Courier New" w:hAnsi="Courier New" w:cs="Courier New"/>
        </w:rPr>
      </w:pPr>
      <w:r>
        <w:rPr>
          <w:rFonts w:cs="Courier New" w:ascii="Courier New" w:hAnsi="Courier New"/>
        </w:rPr>
        <w:t>Είπα, κύριε Υπουργέ, ότι το έγγραφο του Ιατρικού Συλλόγου, που υπογράφεται από πρόσωπα, που δεν νομίζω ότι έχουν κανένα λόγο να στραφούν εναντίον σας προσωπικά, ούτε κατά της Κυβέρνησης, μιλάει για άμεση γνώση από την ΕΙΝΑΠ και για άμεση παρατήρηση από δύο μέλη του διοικητικού του συμβουλίου, που κάνουν τις ίδιες διαπιστώσεις.</w:t>
      </w:r>
    </w:p>
    <w:p>
      <w:pPr>
        <w:pStyle w:val="Style15"/>
        <w:rPr>
          <w:rFonts w:ascii="Courier New" w:hAnsi="Courier New" w:cs="Courier New"/>
        </w:rPr>
      </w:pPr>
      <w:r>
        <w:rPr>
          <w:rFonts w:cs="Courier New" w:ascii="Courier New" w:hAnsi="Courier New"/>
        </w:rPr>
        <w:t xml:space="preserve">Θέλετε και κάτι άλλο, κύριε Υπουργέ; Το γεγονός ότι, μετά την ερώτηση, ακολούθησε η κάλυψη των κενών από το ΕΚΑΒ, ακολούθησε η συνέντευξη της διευθύντριας στην εφημερίδα "ΕΘΝΟΣ", η οποία επιβεβαίωσε την ύπαρξη αυτών των κενών, σημαίνει ότι δεν ήταν δημιούργημα ενός δύστροπου γιατρού, ενός κακού γιατρού, ενός ανθρώπου, ο οποίος ήθελε να παραπονεθεί ή να δημιουργήσει πρόβλημα, αλλά ήταν μια πραγματική κατάσταση. </w:t>
      </w:r>
    </w:p>
    <w:p>
      <w:pPr>
        <w:pStyle w:val="Style15"/>
        <w:rPr>
          <w:rFonts w:ascii="Courier New" w:hAnsi="Courier New" w:cs="Courier New"/>
        </w:rPr>
      </w:pPr>
      <w:r>
        <w:rPr>
          <w:rFonts w:cs="Courier New" w:ascii="Courier New" w:hAnsi="Courier New"/>
        </w:rPr>
        <w:t>Θα περίμενα, λοιπόν, στην απάντησή σας, κύριε Υπουργέ, ότι θα μας λέγατε ότι συμπληρώθηκαν σήμερα αυτά τα κενά, τα 21 πρόσωπα, που σε ανύποπτο χρόνο αρμόδιος φορέας καταγράφει ως αναγκαίο προσωπικό, για να λειτουργήσει η μονάδα, ο τεχνικός εξοπλισμός, τα αυτοκίνητα και ότι υπάρχει η δυνατότητα ν’ ανταποκριθεί η μονάδα στις απαιτήσεις της. Πολύ φοβούμαι, όμως, ότι δεν συνέβη τίποτε απ’ όλα αυτά.</w:t>
      </w:r>
    </w:p>
    <w:p>
      <w:pPr>
        <w:pStyle w:val="Style15"/>
        <w:rPr>
          <w:rFonts w:ascii="Courier New" w:hAnsi="Courier New" w:cs="Courier New"/>
        </w:rPr>
      </w:pPr>
      <w:r>
        <w:rPr>
          <w:rFonts w:cs="Courier New" w:ascii="Courier New" w:hAnsi="Courier New"/>
        </w:rPr>
        <w:t>Έτσι, το παράπονό σας, στο τέλος του 8σέλιδου, πράγματι, εγγράφου σας, ότι "αδικείται" η Κυβέρνηση και σεις με αυτές τις παρατηρήσεις και αυτές τις αιτιάσεις, δεν ευσταθεί. Δεν ήταν άδικη ούτε η ερώτηση, ούτε σήμερα η συζήτηση, κύριε Υπουργέ, αν παραμείνουμε σ’ αυτά τα οποία είπατε.</w:t>
      </w:r>
    </w:p>
    <w:p>
      <w:pPr>
        <w:pStyle w:val="Style15"/>
        <w:rPr>
          <w:rFonts w:ascii="Courier New" w:hAnsi="Courier New" w:cs="Courier New"/>
        </w:rPr>
      </w:pPr>
      <w:r>
        <w:rPr>
          <w:rFonts w:cs="Courier New" w:ascii="Courier New" w:hAnsi="Courier New"/>
        </w:rPr>
        <w:t>ΠΡΟΕΔΡΕΥΩΝ (Νικόλαος Κατσαρός): Ο κ. Κρητικός έχει το λόγο.</w:t>
      </w:r>
    </w:p>
    <w:p>
      <w:pPr>
        <w:pStyle w:val="Style15"/>
        <w:rPr>
          <w:rFonts w:ascii="Courier New" w:hAnsi="Courier New" w:cs="Courier New"/>
        </w:rPr>
      </w:pPr>
      <w:r>
        <w:rPr>
          <w:rFonts w:cs="Courier New" w:ascii="Courier New" w:hAnsi="Courier New"/>
        </w:rPr>
        <w:t>ΠΑΝΑΓΙΩΤΗΣ Ν.ΚΡΗΤΙΚΟΣ (Δ΄ Αντιπρόεδρος της Βουλής): Κύριε Πρόεδρε, το 8σέλιδο, πράγματι, κείμενο του κυρίου Υπουργού δεν έδινε και δεν δίνει ούτε την ουσιαστικότερη, ούτε την πληρέστερη απάντηση στην ερώτησή μας.  Και γι’ αυτό, τα εκ των υστέρων κενά, που παρατηρήθηκαν στην όποια λειτουργία και στην προσπάθεια κάλυψής τους από τους άλλους φορείς.</w:t>
      </w:r>
    </w:p>
    <w:p>
      <w:pPr>
        <w:pStyle w:val="Style15"/>
        <w:rPr>
          <w:rFonts w:ascii="Courier New" w:hAnsi="Courier New" w:cs="Courier New"/>
        </w:rPr>
      </w:pPr>
      <w:r>
        <w:rPr>
          <w:rFonts w:cs="Courier New" w:ascii="Courier New" w:hAnsi="Courier New"/>
        </w:rPr>
        <w:t>Και βεβαίως δεν παρασυρθήκαμε από την οποιαδήποτε άποψη -ενός γιατρού- άλλωστε εγώ αυτή τη στιγμή άκουσα για την περίπτωση του συγκεκριμένου γιατρού- αλλά απλούστατα ελάβαμε υπόψη μας τις γνώμες και τις απόψεις επιστημονικών φορέων, τις οποίες ο κύριος Υπουργός δεν θέλησε να λάβει υπόψη του. Δικαίωμά του είναι, αλλά εμείς τον Ιατρικό Σύλλογο Αθηνών τον λαμβάνουμε υπόψη μας. Την Επιστημονική Επιτροπή του Νοσοκομείου τη λαμβάνουμε υπόψη μας. Την ΕΙΝΑΠ τη λαμβάνουμε υπόψη μας, τους φορείς των εργαζομένων και τους πάσχοντες επίσης τους λαμβάνουμε υπόψη μας. Όλοι αυτοί ήταν αντίθετοι σε μία εσπευσμένη απόφαση, σε μία εσπευσμένη μετεγκατάσταση και λειτουργία μιας τόσο σημαντικής μονάδας, με όλα εκείνα τα κενά που παρατηρήθηκαν κατά τη διαδρομή. Και δεν εξετάζω πότε ελήφθη η απόφαση. Και βεβαίως δεν σημαίνει ότι τότε που ελήφθη, εσήμαινε ότι θα μεταφερθεί η μονάδα έτσι όπως μεταφέρθηκε, χωρίς τις προϋποθέσεις της υποδομής, χωρίς τις προϋποθέσεις υλικοτεχνικής υποστήριξης, χωρίς τις προϋποθέσεις του ανάλογου προσωπικού και όλων εκείνων των στοιχείων που εξασφαλίζουν την εύρυθμη και ομαλή λειτουργία μιας νοσηλευτικής μονάδας.</w:t>
      </w:r>
    </w:p>
    <w:p>
      <w:pPr>
        <w:pStyle w:val="Style15"/>
        <w:rPr>
          <w:rFonts w:ascii="Courier New" w:hAnsi="Courier New" w:cs="Courier New"/>
        </w:rPr>
      </w:pPr>
      <w:r>
        <w:rPr>
          <w:rFonts w:cs="Courier New" w:ascii="Courier New" w:hAnsi="Courier New"/>
        </w:rPr>
        <w:t>ΠΡΟΕΔΡΕΥΩΝ (Νικόλαος Κατσαρός):Ο κύριος Υπουργός έχει το λόγο.</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Θα είμαι πάλι σύντομος. Δεν θέλω σε καμία περίπτωση να γίνει εκτεταμένη συζήτηση για ένα θέμα, το οποίο πάει πάρα πολύ καλά και που σίγουρα στις προθέσεις των Βουλευτών του ΠΑΣΟΚ δεν είναι να δημιουργήσει κανένα πολιτικό ζήτημα. Είναι πέρα από βέβαιο αυτό, γιατί και οι δύο συνάδελφοι είναι γνωστοί. Αλλά επιμένω και πάλι, ξεκινάει από μία εκτίμηση ενός γιατρού, ο οποίος είχε τους δικούς του λόγους.</w:t>
      </w:r>
    </w:p>
    <w:p>
      <w:pPr>
        <w:pStyle w:val="Style15"/>
        <w:rPr>
          <w:rFonts w:ascii="Courier New" w:hAnsi="Courier New" w:cs="Courier New"/>
        </w:rPr>
      </w:pPr>
      <w:r>
        <w:rPr>
          <w:rFonts w:cs="Courier New" w:ascii="Courier New" w:hAnsi="Courier New"/>
        </w:rPr>
        <w:t>Τα στοιχεία τα οποία έχω στη διάθεσή μου, που είναι γραπτά -και αναφέρθηκα- δίνουν πειστικές απαντήσεις. Δεν μπορεί να λάβει το Υπουργείο ή ακόμα, αν θέλετε, και το Νοσοκομείο υπόψη του τις απόψεις του Ιατρικού Συλλόγου της Αθήνας, όπου και αν πρόσκειται, όπου και αν ανήκει ή της ΕΙΝΑΠ. Τα κατάλληλα όργανα για να κρίνουν είναι οι ειδικοί επιστήμονες.  Και είναι 4 έγκριτοι καθηγητές του Πανεπιστημίου της Αθήνας με επικεφαλής τον καθηγητή τον Φέσα, ο οποίος έχει αναλάβει όλο το βάρος αυτής της εκστρατείας, που εισηγείται και λέει ότι πληρούνται όλες οι προϋποθέσεις, προκειμένου να εγκατασταθεί η μονάδα.</w:t>
      </w:r>
    </w:p>
    <w:p>
      <w:pPr>
        <w:pStyle w:val="Style15"/>
        <w:rPr>
          <w:rFonts w:ascii="Courier New" w:hAnsi="Courier New" w:cs="Courier New"/>
        </w:rPr>
      </w:pPr>
      <w:r>
        <w:rPr>
          <w:rFonts w:cs="Courier New" w:ascii="Courier New" w:hAnsi="Courier New"/>
        </w:rPr>
        <w:t xml:space="preserve">Η επιστημονική επιτροπή που έχει πραγματικά ένα ειδικό βά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ένα θεσμοθετημένο ρόλο να παίξει, έχει επιφυλάξεις. Στη συνέχεια όμως, όταν εξελίσσονται τα πράγματα, σε λίγο καιρό, έρχεται και εκείνη και αναθεωρεί τις απόψεις της. Εσείς αν ήσασταν στη θέση ενός Υπουργού, τι θα κάνατε; Θα μετρούσατε τις εκτιμήσεις, τις προτάσεις και τις απόψεις του Ιατρικού Συλλόγου της Αθήνας ή της ΕΙΝΑΠ, ή των ειδικών καθηγητών, των έγκριτων καθηγητών του Πανεπιστημίου της Αθήνας και της Επιστημονικής Επιτροπής που στη συνέχεια αναθεωρούνταν; Και βέβαια θα υπήρχαν δυσκολίες. Δεν είναι δυνατόν να ξεκινήσει καμία προσπάθεια, να αναπτύξεις μια μονάδα, χωρίς να υπάρχουν δυσκολίες σε ό,τι αφορά τον εξοπλισμό και τη στελέχωση. Και ακόμα τώρα καταβάλλονται προσπάθειες. Είναι ένα θέμα το οποίο μας απασχολεί και σας πληροφορώ ότι πάει πολύ καλά. Συνέχεια μειώνονται οι γεννήσεις παιδιών με μεσογειακή αναιμία και επιδιώκουμε και εμείς να φτάσουμε στο ποθητό αυτό αποτέλεσμα που έφτασε η Κύπρος, όπου πραγματικά μηδένισε κυριολεκτικά τις γεννήσεις. Είμαστε σε πάρα πολύ καλό δρόμο αυτή τη στιγμή. Ωστόσο όμως, υπάρχουν τα παιδιά αυτά και κάνουμε ότι μπορούμε μέσα στα πλαίσια των δυνατοτήτων. Και δεν νομίζω ότι πρέπει να έχουν κανένα παράπονο από την αντιμετώπιση που έχουν από τους γιατρούς και από την πολιτεία γενικότερα.</w:t>
      </w:r>
    </w:p>
    <w:p>
      <w:pPr>
        <w:pStyle w:val="Style15"/>
        <w:rPr>
          <w:rFonts w:ascii="Courier New" w:hAnsi="Courier New" w:cs="Courier New"/>
        </w:rPr>
      </w:pPr>
      <w:r>
        <w:rPr>
          <w:rFonts w:cs="Courier New" w:ascii="Courier New" w:hAnsi="Courier New"/>
        </w:rPr>
        <w:t>ΠΡΟΕΔΡΕΥΩΝ (Νικόλαος Κατσαρός):Η τρίτη ερώτηση είναι των συναδέλφων κυρίων Χ. Πάχτα, Σ. Παπαθεμελή, Δ. Μπέη και Κ. Διαμαντή "σχετικά με τη λήψη μέτρων, προκειμένου να αρθούν οι αρχιτεκτονικοί φραγμοί στο δομημένο περιβάλλον, ώστε να γίνεται κατορθωτή η προσπελασιμότητα σε αυτό, στα άτομα με κινητικές αναπηρίες, να επαναδραστηριοποιηθεί ο ν.1648/86 για δημιουργία θέσεων απασχόλησης για τα άτομα με ειδικές ανάγκες τόσο το δημόσιο όσο και στον ιδιωτικό τομέα".</w:t>
      </w:r>
    </w:p>
    <w:p>
      <w:pPr>
        <w:pStyle w:val="Style15"/>
        <w:rPr>
          <w:rFonts w:ascii="Courier New" w:hAnsi="Courier New" w:cs="Courier New"/>
        </w:rPr>
      </w:pPr>
      <w:r>
        <w:rPr>
          <w:rFonts w:cs="Courier New" w:ascii="Courier New" w:hAnsi="Courier New"/>
        </w:rPr>
        <w:t>Ο κ. Πάχτας έχει το λόγο.</w:t>
      </w:r>
    </w:p>
    <w:p>
      <w:pPr>
        <w:pStyle w:val="Style15"/>
        <w:rPr>
          <w:rFonts w:ascii="Courier New" w:hAnsi="Courier New" w:cs="Courier New"/>
        </w:rPr>
      </w:pPr>
      <w:r>
        <w:rPr>
          <w:rFonts w:cs="Courier New" w:ascii="Courier New" w:hAnsi="Courier New"/>
        </w:rPr>
        <w:t>ΧΡΗΣΤΟΣ ΠΑΧΤΑΣ:Κύριε Υπουργέ, είναι γνωστός ο καθημερινός αγώνας, αλλά και η μεγάλη προσπάθεια των ατόμων με ειδικές ανάγκες, ενός σημαντικού τμήματος του κοινωνικού μας συνόλου, που ανέρχεται περίπου στο 8% του Ελληνικού Λαού, για την κοινωνική τους απελευθέρωση αλλά και την ενσωμάτωσή τους με τρόπο ισότιμο στην απόκτηση ουσιαστικών δικαιωμάτων και την κατοχύρωση των βασικών αγαθών της κοινωνικής μας ζωής.</w:t>
      </w:r>
    </w:p>
    <w:p>
      <w:pPr>
        <w:pStyle w:val="Style15"/>
        <w:rPr>
          <w:rFonts w:ascii="Courier New" w:hAnsi="Courier New" w:cs="Courier New"/>
        </w:rPr>
      </w:pPr>
      <w:r>
        <w:rPr>
          <w:rFonts w:cs="Courier New" w:ascii="Courier New" w:hAnsi="Courier New"/>
        </w:rPr>
        <w:t>Σημαντικότατη ήταν η προσπάθεια της πολιτείας και της κοινωνίας κατά τη 10ετία του ‘ 80, για τη μεταβολή της στάσης ζωής της κοινωνίας σε μία στάση ισότιμης αποδοχής, αλληλεγγύης, αλληλοϋποδοχής και εμπιστοσύνης για τα άτομα με ειδικές ανάγκες, ανατρέποντας έτσι την επικρατούσα για πάρα πολλές 10ετίες νοοτροπία, που ήθελε το ανάπηρο άτομο είτε στο περιθώριο του κοινωνικού συνόλου, είτε στην υποταγή των φιλανθρωπικών κυκλωμάτων και παρακυκλωμάτων.</w:t>
      </w:r>
    </w:p>
    <w:p>
      <w:pPr>
        <w:pStyle w:val="Style15"/>
        <w:rPr>
          <w:rFonts w:ascii="Courier New" w:hAnsi="Courier New" w:cs="Courier New"/>
        </w:rPr>
      </w:pPr>
      <w:r>
        <w:rPr>
          <w:rFonts w:cs="Courier New" w:ascii="Courier New" w:hAnsi="Courier New"/>
        </w:rPr>
        <w:t>Ήταν μία ελπιδοφόρα και εποικοδομητική προσπάθεια για να συνειδητοποιήσουμε ότι δεν υπάρχουν προβληματικά άτομα, αλλά προβληματικές ή όχι πολιτικές επιλογές και ότι δεν υπάρχουν απροσάρμοστα άτομα, αλλά προσαρμόσιμες ή όχι κοινωνίες.</w:t>
      </w:r>
    </w:p>
    <w:p>
      <w:pPr>
        <w:pStyle w:val="Style15"/>
        <w:rPr>
          <w:rFonts w:ascii="Courier New" w:hAnsi="Courier New" w:cs="Courier New"/>
        </w:rPr>
      </w:pPr>
      <w:r>
        <w:rPr>
          <w:rFonts w:cs="Courier New" w:ascii="Courier New" w:hAnsi="Courier New"/>
        </w:rPr>
        <w:t>Είναι λυπηρό βέβαια που σήμερα ουσιαστικές κατακτήσεις των τελευταίων ετών όχι μόνο δεν διευρύνονται και δεν διαφυλάττονται, αλλά καταρρέουν.  Θα έλεγα ότι είναι λυπηρόν γιατί, όπως γνωρίζετε, κύριε Υπουργέ, το 1981 προκηρύξαμε το διεθνές έτος για τα αναπηρικά πρόσωπα. Το 1993 θα μας βρει στο τέλος μιας δεκαετίας αφιερωμένης στα άτομα με ειδικές ανάγκες και είναι μια ευκαιρία για όλους μας να διατρέξουμε το δρόμο του απολογισμού, αλλά και να δούμε τα νέα αναγκαία μέτρα, που είναι απαραίτητο να ληφθούν, για να μπορέσει έτσι, ιδιαίτερα για το 1993 που θα πραγματοποιηθεί η Ενιαία Αγορά και όπου ταυτόχρονα θα υπάρχει η ελεύθερη διακίνηση των ατόμων να δημιουργηθεί ο απαραίτητος ευρωπαϊκός κοινωνικός χώρος και από αυτόν να μην είναι απόντα τα άτομα με ειδικές ανάγκες, τα ανάπηρα άτομα.</w:t>
      </w:r>
    </w:p>
    <w:p>
      <w:pPr>
        <w:pStyle w:val="Style15"/>
        <w:rPr>
          <w:rFonts w:ascii="Courier New" w:hAnsi="Courier New" w:cs="Courier New"/>
        </w:rPr>
      </w:pPr>
      <w:r>
        <w:rPr>
          <w:rFonts w:cs="Courier New" w:ascii="Courier New" w:hAnsi="Courier New"/>
        </w:rPr>
        <w:t>Έτσι ζητήσαμε, κύριε Υπουργέ, με την ερώτησή μας, πριν από πολύ καιρό -νομίζω ότι μερικά από αυτά έγιναν πιο επίκαιρα σήμερα- να δούμε τις προσπάθειες εκείνες που κάνει η Κυβέρνηση και που πρέπει να συνεχίσουμε συνολικά ως ελληνική κοινωνία και ως ελληνική πολιτεία, έτσι ώστε, πρώτον, να δούμε τι κάνουμε για να άρουμε όλους τους αρχιτεκτονικούς φραγμούς στο δομημένο περιβάλλον ώστε να δοθεί η δυνατότητα προσπελασιμότητας των ατόμων με κινητές αναπη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δώ την επιστολή της ΕΟΚ του 1990 που καταμαρτυρεί ότι ουσιαστικά δεν προβλέπουμε στους δημόσιους χώρους παρεμβάσεις για τα άτομα με ειδικές ανάγκες. Εφιστά την προσοχή λοιπόν και η ΕΟΚ προς την κατεύθυνση αυτή.</w:t>
      </w:r>
    </w:p>
    <w:p>
      <w:pPr>
        <w:pStyle w:val="Style15"/>
        <w:rPr>
          <w:rFonts w:ascii="Courier New" w:hAnsi="Courier New" w:cs="Courier New"/>
        </w:rPr>
      </w:pPr>
      <w:r>
        <w:rPr>
          <w:rFonts w:cs="Courier New" w:ascii="Courier New" w:hAnsi="Courier New"/>
        </w:rPr>
        <w:t>Το δεύτερο ερώτημα που είχαμε θέσει, είναι τί θα γινόταν τότε με την περίφημη επαναδραστηριοποίηση του ν.1648/86. Βέβαια, από εκεί και πέρα ακολούθησε μια ολόκληρη ιστορία. Είχαμε προσλήψεις σαν άτομα με ειδικές ανάγκες, σε ένα ποσοστό 85%, από άτομα που είχαν δήθεν ψυχολογικές διαταραχές ή ασθένειες και φαινόμενα όπως των ποδοσφαιριστών της Λαμίας που προσλήφθηκαν σαν άτομα με ειδικές ανάγκες, ενώ ταυτόχρονα το σύνολο των ατόμων με ειδικές ανάγκες βρίσκονταν πάντα στο περιθώριο.</w:t>
      </w:r>
    </w:p>
    <w:p>
      <w:pPr>
        <w:pStyle w:val="Style15"/>
        <w:rPr>
          <w:rFonts w:ascii="Courier New" w:hAnsi="Courier New" w:cs="Courier New"/>
        </w:rPr>
      </w:pPr>
      <w:r>
        <w:rPr>
          <w:rFonts w:cs="Courier New" w:ascii="Courier New" w:hAnsi="Courier New"/>
        </w:rPr>
        <w:t>Εδώ οι παρεμβάσεις του Υπουργού Προεδρίας κατήργησαν οριστικά αυτό το νόμο και επέτρεψαν ταυτόχρονα την πρόσληψη ως άτομα με ειδικές ανάγκες τοιούτων φαινομένων και περιπτώσεων.</w:t>
      </w:r>
    </w:p>
    <w:p>
      <w:pPr>
        <w:pStyle w:val="Style15"/>
        <w:rPr>
          <w:rFonts w:ascii="Courier New" w:hAnsi="Courier New" w:cs="Courier New"/>
        </w:rPr>
      </w:pPr>
      <w:r>
        <w:rPr>
          <w:rFonts w:cs="Courier New" w:ascii="Courier New" w:hAnsi="Courier New"/>
        </w:rPr>
        <w:t>Το τρίτο ερώτημά μας είναι τι θα γινόταν επιτέλους με την προώθηση της υλοποίησης του ν.1836/87 που αφορά τα προστατευόμενα εργαστήρια και την επιτροπή αποκατάστασης ατόμων με ειδικές ανάγκες. Εδώ, κύριε Υπουργέ, είδαμε με λύπη μας τη διακοπή των προηγούμενων προσπαθειών και της χρηματοδότησης για τη συνέχιση μίας σειράς από τέτοιου είδους προσπάθειες, που είχαν ξεκινήσει πριν από το 1990, όπως ο σχεδιασμός 14 μονάδων σε όλη την Ελλάδα, ιδιαίτερα το ΠΙΚΠΑ Βούλας. Ταυτόχρονα όμως είδαμε να τροφοδοτείται το ίδρυμα ΕΛΕΠΑΠ με πληθώρα χρημάτων για να κάνει κάποια απογραφή και θα ήταν χρήσιμο να δούμε τι έγινε με αυτήν την πανελλήνια απογραφή των ατόμων με ειδικές ανάγκες όπως και αφειδώς να χρηματοδοτούμε το ίδρυμα της κυρίας Μητσοτάκη αδιαφορώντας για όλες τις άλλες περιπτώσεις.</w:t>
      </w:r>
    </w:p>
    <w:p>
      <w:pPr>
        <w:pStyle w:val="Style15"/>
        <w:rPr>
          <w:rFonts w:ascii="Courier New" w:hAnsi="Courier New" w:cs="Courier New"/>
        </w:rPr>
      </w:pPr>
      <w:r>
        <w:rPr>
          <w:rFonts w:cs="Courier New" w:ascii="Courier New" w:hAnsi="Courier New"/>
        </w:rPr>
        <w:t>Τέλος τις συγκεκριμένες ενέργειες που πρέπει να κάνουμε και ποιες έχουν γίνει από την Πολιτεία, έτσι ώστε να απορροφήσουμε όσο το δυνατόν περισσότερες πιστώσεις από την πλευρά των ευρωπαϊκών κοινωνικών ταμείων από κοινοτικά προγράμματα επαγγελματικού προσανατολισμού και κατάρτισης των ατόμων με ειδικές ανάγκες, έτσι ώστε να ενταχθούν στον τομέα της εργασίας, να έχουν τη δική τους εργασία, να είναι φορολογούμενοι πολίτες και να μην νοιώθουν την ανάγκη της ζητιανιάς και της φιλανθρωπίας.</w:t>
      </w:r>
    </w:p>
    <w:p>
      <w:pPr>
        <w:pStyle w:val="Style15"/>
        <w:rPr>
          <w:rFonts w:ascii="Courier New" w:hAnsi="Courier New" w:cs="Courier New"/>
        </w:rPr>
      </w:pPr>
      <w:r>
        <w:rPr>
          <w:rFonts w:cs="Courier New" w:ascii="Courier New" w:hAnsi="Courier New"/>
        </w:rPr>
        <w:t>Ευχαριστώ, κύριε Πρόεδρε.</w:t>
      </w:r>
    </w:p>
    <w:p>
      <w:pPr>
        <w:pStyle w:val="Style15"/>
        <w:rPr>
          <w:rFonts w:ascii="Courier New" w:hAnsi="Courier New" w:cs="Courier New"/>
        </w:rPr>
      </w:pPr>
      <w:r>
        <w:rPr>
          <w:rFonts w:cs="Courier New" w:ascii="Courier New" w:hAnsi="Courier New"/>
        </w:rPr>
        <w:t>ΠΡΟΕΔΡΕΥΩΝ (Νικόλαος Κατσαρός):Ο κ. Παπαθεμελής. Απών, διαγράφεται</w:t>
      </w:r>
    </w:p>
    <w:p>
      <w:pPr>
        <w:pStyle w:val="Style15"/>
        <w:rPr>
          <w:rFonts w:ascii="Courier New" w:hAnsi="Courier New" w:cs="Courier New"/>
        </w:rPr>
      </w:pPr>
      <w:r>
        <w:rPr>
          <w:rFonts w:cs="Courier New" w:ascii="Courier New" w:hAnsi="Courier New"/>
        </w:rPr>
        <w:t>Ο κ. Μπέης έχει το λόγο.</w:t>
      </w:r>
    </w:p>
    <w:p>
      <w:pPr>
        <w:pStyle w:val="Style15"/>
        <w:rPr>
          <w:rFonts w:ascii="Courier New" w:hAnsi="Courier New" w:cs="Courier New"/>
        </w:rPr>
      </w:pPr>
      <w:r>
        <w:rPr>
          <w:rFonts w:cs="Courier New" w:ascii="Courier New" w:hAnsi="Courier New"/>
        </w:rPr>
        <w:t>ΔΗΜΗΤΡΗΣ ΜΠΕΗΣ:Αναφέρομαι και εγώ στα όσα είπε ο κύριος συνάδελφος.</w:t>
      </w:r>
    </w:p>
    <w:p>
      <w:pPr>
        <w:pStyle w:val="Style15"/>
        <w:rPr>
          <w:rFonts w:ascii="Courier New" w:hAnsi="Courier New" w:cs="Courier New"/>
        </w:rPr>
      </w:pPr>
      <w:r>
        <w:rPr>
          <w:rFonts w:cs="Courier New" w:ascii="Courier New" w:hAnsi="Courier New"/>
        </w:rPr>
        <w:t>ΠΡΟΕΔΡΕΥΩΝ (Νικόλαος Κατσαρός):Ο κ. Διαμαντής. Απών, διαγράφεται.</w:t>
      </w:r>
    </w:p>
    <w:p>
      <w:pPr>
        <w:pStyle w:val="Style15"/>
        <w:rPr>
          <w:rFonts w:ascii="Courier New" w:hAnsi="Courier New" w:cs="Courier New"/>
        </w:rPr>
      </w:pPr>
      <w:r>
        <w:rPr>
          <w:rFonts w:cs="Courier New" w:ascii="Courier New" w:hAnsi="Courier New"/>
        </w:rPr>
        <w:t>Ο κ. Υπουργός έχει το λόγο.</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Θέλω να ευχαριστήσω το συνάδελφο τον κ. Πάχτα για την ερώτηση που κατέθεσε και για την δυνατότητα που δίνει να συζητήσουμε στη Βουλή και να θυμηθούμε και πάλι το θέμα των ατόμων με ειδικές ανάγκες που αποτελεί ένα μεγάλο κοινωνικό πρόβλημα και η αντιμετώπιση του εκφράζει κάθε φορά την κοινωνία μας για την ανακούφιση αυτών των ατόμων με τα τόσα πολλά ειδικά και γενικά προβλήματα.</w:t>
      </w:r>
    </w:p>
    <w:p>
      <w:pPr>
        <w:pStyle w:val="Style15"/>
        <w:rPr>
          <w:rFonts w:ascii="Courier New" w:hAnsi="Courier New" w:cs="Courier New"/>
        </w:rPr>
      </w:pPr>
      <w:r>
        <w:rPr>
          <w:rFonts w:cs="Courier New" w:ascii="Courier New" w:hAnsi="Courier New"/>
        </w:rPr>
        <w:t>Και θα δώσω γενικότερα απάντηση και μέσα σε αυτή συμπεριλαμβάνονται οι απαντήσεις στα ερωτήματα που θέσατε, κύριε Πάχτα. Το Υπουργείο Υγείας από την πρώτη στιγμή που αναλάβαμε τη διακυβέρνηση της χώρας συνεπές στις προεκλογικές εξαγγελίες ότι αυτή η κατηγορία ατόμων θα αποτελέσει πρώτη προτεραιότητα, προχώρησε στην καταγραφή των ατόμων με ειδικές ανάγκες.</w:t>
      </w:r>
    </w:p>
    <w:p>
      <w:pPr>
        <w:pStyle w:val="Style15"/>
        <w:rPr>
          <w:rFonts w:ascii="Courier New" w:hAnsi="Courier New" w:cs="Courier New"/>
        </w:rPr>
      </w:pPr>
      <w:r>
        <w:rPr>
          <w:rFonts w:cs="Courier New" w:ascii="Courier New" w:hAnsi="Courier New"/>
        </w:rPr>
        <w:t>Υπάρχει ένα κονδύλι, που ακόμη δεν έχει απορροφηθεί ολόκληρο της τάξεως των 300 εκατομμυρίων. Διότι, εάν δεν γίνει η απογραφή των ατόμων με ειδικές ανάγκες, δεν μπορεί να σχεδιαστεί και δεν μπορεί να λειτουργήσει καμία πολιτική. Γιατί επικρατούσε και επικρατεί ακόμη μία άναρχη κατάσταση αποσπασματική και περιστασιακή. Αυτή είναι η προσπάθειά μας και γι’  αυτό γίνονται βήματα προσεκτικά, αργά, γιατί δεν μπορείς να σχεδιάσεις.</w:t>
      </w:r>
    </w:p>
    <w:p>
      <w:pPr>
        <w:pStyle w:val="Style15"/>
        <w:rPr>
          <w:rFonts w:ascii="Courier New" w:hAnsi="Courier New" w:cs="Courier New"/>
        </w:rPr>
      </w:pPr>
      <w:r>
        <w:rPr>
          <w:rFonts w:cs="Courier New" w:ascii="Courier New" w:hAnsi="Courier New"/>
        </w:rPr>
        <w:t>Ήμουν στην Κρήτη προχθές. Ετέθη το θέμα των ατόμων με ειδικές ανάγκες. Τα απογραφικά δελτία δεν έχουν ακόμη ολοκληρωθεί και επομένως δεν είναι εύκολο κανείς να πει πού θα κάνει το νοσοκομείο χρονίων παθήσεων, πού θα κάνει ένα σταθμό, πού θα κάνει μία μονάδα για μία άλφα ή βήτα κατηγορία ατόμων με ειδικές ανάγκες.</w:t>
      </w:r>
    </w:p>
    <w:p>
      <w:pPr>
        <w:pStyle w:val="Style15"/>
        <w:rPr>
          <w:rFonts w:ascii="Courier New" w:hAnsi="Courier New" w:cs="Courier New"/>
        </w:rPr>
      </w:pPr>
      <w:r>
        <w:rPr>
          <w:rFonts w:cs="Courier New" w:ascii="Courier New" w:hAnsi="Courier New"/>
        </w:rPr>
        <w:t>Όταν ζήτησα τα στοιχεία αυτά, υπήρξε πραγματικά πλήρης αδυναμία. Ήταν και ένας στόχος των κυβερνήσεων του ΠΑΣΟΚ, το οποίο όμως δεν προχώρησε για πολλούς και διαφόρους λόγους.</w:t>
      </w:r>
    </w:p>
    <w:p>
      <w:pPr>
        <w:pStyle w:val="Style15"/>
        <w:rPr>
          <w:rFonts w:ascii="Courier New" w:hAnsi="Courier New" w:cs="Courier New"/>
        </w:rPr>
      </w:pPr>
      <w:r>
        <w:rPr>
          <w:rFonts w:cs="Courier New" w:ascii="Courier New" w:hAnsi="Courier New"/>
        </w:rPr>
        <w:t xml:space="preserve">Από εκεί και πέρα υπάρχει μία σειρά από ειδικές ρυθμίσεις μέσα στα πλαίσια των οικονομικών δυνατοτήτων, όπως η αύξηση των προνοιακών επιδομάτων, αύξηση επιδομάτων για τα καύσιμα για τα άτομα με ειδικές ανάγκες. Είναι έτοιμα να λειτουργήσουν μέ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 92 11 θεραπευτήρια χρονίων παθήσεων, υπερσύγχρονα, για να καλύψουν τις σημαντικές ανάγκες. Αυτά δεν ξεκίνησαν επί των ημερών της Νέας Δημοκρατίας, αλλά εμείς συνεχίζουμε την προσπάθεια ολοκλήρωσης της κατασκευής και από εκεί και πέρα λειτουργίας αυτών των θεραπευτηρίων.</w:t>
      </w:r>
    </w:p>
    <w:p>
      <w:pPr>
        <w:pStyle w:val="Style15"/>
        <w:rPr>
          <w:rFonts w:ascii="Courier New" w:hAnsi="Courier New" w:cs="Courier New"/>
        </w:rPr>
      </w:pPr>
      <w:r>
        <w:rPr>
          <w:rFonts w:cs="Courier New" w:ascii="Courier New" w:hAnsi="Courier New"/>
        </w:rPr>
        <w:t xml:space="preserve">Το 1992 υλοποιούνται προγράμματα από την ΕΟΚ από 52 φορείς από τους οποίους οι 23 είναι Νομικά Πρόσωπα Δημοσίου Δικαίου. Διατίθενται πάρα πολλά ποσά που βοηθούν τα άτομα αυτά, τα εκπαιδεύουν και οπωσδήποτε τα καταρτίζουν επαγγελματικά και τα προετοιμάζουν για την κοινωνική τους επανένταξη. </w:t>
      </w:r>
    </w:p>
    <w:p>
      <w:pPr>
        <w:pStyle w:val="Style15"/>
        <w:rPr>
          <w:rFonts w:ascii="Courier New" w:hAnsi="Courier New" w:cs="Courier New"/>
        </w:rPr>
      </w:pPr>
      <w:r>
        <w:rPr>
          <w:rFonts w:cs="Courier New" w:ascii="Courier New" w:hAnsi="Courier New"/>
        </w:rPr>
        <w:t xml:space="preserve">Έχουν ρυθμιστεί θέματα ελεύθερης προσπέλασης σε κοινόχρηστους χώρους, σε συγκοινωνιακά μέσα όπως στον ΟΣΕ και καταβάλλεται προσπάθεια και σε άλλους συγκοινωνιακούς φορείς. </w:t>
      </w:r>
    </w:p>
    <w:p>
      <w:pPr>
        <w:pStyle w:val="Style15"/>
        <w:rPr>
          <w:rFonts w:ascii="Courier New" w:hAnsi="Courier New" w:cs="Courier New"/>
        </w:rPr>
      </w:pPr>
      <w:r>
        <w:rPr>
          <w:rFonts w:cs="Courier New" w:ascii="Courier New" w:hAnsi="Courier New"/>
        </w:rPr>
        <w:t>Έχουν τοποθετηθεί ειδικά τηλέφωνα άμεσης ανάγκης, το 166 για κουφούς και για βαρύκοους, πριν ένα μήνα στην Αθήνα και πριν 10 μέρες στη Θεσσαλονίκη. Είναι αυτό ένα σημαντικό μέσο επικοινωνίας αυτών των ατόμων.</w:t>
      </w:r>
    </w:p>
    <w:p>
      <w:pPr>
        <w:pStyle w:val="Style15"/>
        <w:rPr>
          <w:rFonts w:ascii="Courier New" w:hAnsi="Courier New" w:cs="Courier New"/>
        </w:rPr>
      </w:pPr>
      <w:r>
        <w:rPr>
          <w:rFonts w:cs="Courier New" w:ascii="Courier New" w:hAnsi="Courier New"/>
        </w:rPr>
        <w:t xml:space="preserve">Έχουν οργανωθεί κατασκηνώσεις με κατάλληλη διαμόρφωση χώρων για άτομα με ειδικές ανάγκες. Ανακαινίζονται και αναπροσαρμόζονται κτίρια, όπως η πρώην Αμερικανική Βάση, που παραχωρήθηκε στο Υπουργείο Υγείας ένα μέρος του προκειμένου εκεί να εφαρμοστούν προγράμματα για άτομα με ειδικές ανάγκες. Επιτροπές και ομάδες εργασίας μελετούν τη βελτίωση και προσαρμογή των διατάξεων του ν.1648/86 και του 1836/88. </w:t>
      </w:r>
    </w:p>
    <w:p>
      <w:pPr>
        <w:pStyle w:val="Style15"/>
        <w:rPr>
          <w:rFonts w:ascii="Courier New" w:hAnsi="Courier New" w:cs="Courier New"/>
        </w:rPr>
      </w:pPr>
      <w:r>
        <w:rPr>
          <w:rFonts w:cs="Courier New" w:ascii="Courier New" w:hAnsi="Courier New"/>
        </w:rPr>
        <w:t>Δόθηκε 1 δισ. στους συγκοινωνιακούς φορείς το ‘ 91 και 2 δισ. το 1992.Η απορρόφηση των προγραμμάτων που ανέφερα ήταν καταπληκτική, ήταν 100%.Ήταν μία πολύ μεγάλη επιτυχία.</w:t>
      </w:r>
    </w:p>
    <w:p>
      <w:pPr>
        <w:pStyle w:val="Style15"/>
        <w:rPr>
          <w:rFonts w:ascii="Courier New" w:hAnsi="Courier New" w:cs="Courier New"/>
        </w:rPr>
      </w:pPr>
      <w:r>
        <w:rPr>
          <w:rFonts w:cs="Courier New" w:ascii="Courier New" w:hAnsi="Courier New"/>
        </w:rPr>
        <w:t>Από εκεί και πέρα εκκρεμεί προς συζήτηση το νομοσχέδιο για τα επαγγέλματα του τεχνικού, ορθωτικών και προθετικών κατασκευών. Έρχεται όμως και ένα θεσμικό νομοσχέδιο με καινούριους θεσμούς κοινωνικής προστασίας και με την αναδιοργάνωση του ΠΙΚΠΑ και του ΕΟΠ όπου καλείται να κάνει μία συγκεκριμένη πλέον εργασία, ένα συγκεκριμένο προσανατολισμό και όχι αυτές τις δραστηριότητες που σήμερα είναι διάσπαρτες και αποδυναμώνουν αυτούς τους μεγάλους και με ιστορική προσφορά οργανισμούς. Έρχονται να τεθούν οι βάσεις και να αναπτυχθούν εκείνοι οι μηχανισμοί και οι δομές που θα βοηθήσουν αλλά και θα μπορέσουν να εξασφαλίσουν καλύτερες προοπτικές για τα άτομα με ειδικές ανάγκες.</w:t>
      </w:r>
    </w:p>
    <w:p>
      <w:pPr>
        <w:pStyle w:val="Style15"/>
        <w:rPr>
          <w:rFonts w:ascii="Courier New" w:hAnsi="Courier New" w:cs="Courier New"/>
        </w:rPr>
      </w:pPr>
      <w:r>
        <w:rPr>
          <w:rFonts w:cs="Courier New" w:ascii="Courier New" w:hAnsi="Courier New"/>
        </w:rPr>
        <w:t>Θα μπορούσα εδώ να πω μία σειρά από ρυθμίσεις, από μέτρα που πάρθηκαν αλλά και από σχεδιασμούς που υπάρχουν για να βοηθήσουμε τα άτομα με ειδικές ανάγκες.</w:t>
      </w:r>
    </w:p>
    <w:p>
      <w:pPr>
        <w:pStyle w:val="Style15"/>
        <w:rPr>
          <w:rFonts w:ascii="Courier New" w:hAnsi="Courier New" w:cs="Courier New"/>
        </w:rPr>
      </w:pPr>
      <w:r>
        <w:rPr>
          <w:rFonts w:cs="Courier New" w:ascii="Courier New" w:hAnsi="Courier New"/>
        </w:rPr>
        <w:t>Επειδή αναφερθήκατε στην κυρία Μητσοτάκη, θα σας πω το εξής. Αυτή η αναφορά από σας και από άλλους δεν βοηθάει σε τίποτα. Η κυρία Μητσοτάκη είναι η γυναίκα του Πρωθυπουργού και είναι Ελληνίδα πολίτης. Έχει το δικαίωμα να βοηθήσει. Πρέπει να της αναγνωρίσουμε και την ευαισθησία πιο πολύ απ’ όλους εμάς που βρισκόμαστε αυτήν τη στιγμή στην Αίθουσα, διότι η ίδια γνωρίζει πολύ καλά τα προβλήματα αυτών των ατόμων.</w:t>
      </w:r>
    </w:p>
    <w:p>
      <w:pPr>
        <w:pStyle w:val="Style15"/>
        <w:rPr>
          <w:rFonts w:ascii="Courier New" w:hAnsi="Courier New" w:cs="Courier New"/>
        </w:rPr>
      </w:pPr>
      <w:r>
        <w:rPr>
          <w:rFonts w:cs="Courier New" w:ascii="Courier New" w:hAnsi="Courier New"/>
        </w:rPr>
        <w:t>Έχει μια αναπηρία από την παιδική ηλικία, από πολυομελίτιδα. Δηλαδή τι θα θέλατε; Να αναπτύξει άλλη δραστηριότητα η σύζυγος του Πρωθυπουργού; Τι καλύτερο από αυτό; Η σύζυγος ενός Πρωθυπουργού να δίνει τον εαυτό της και τις δυνατότητες που έχει, για να συμβάλει στην ανάπτυξη μιας σύγχρονης υποδομής για τα άτομα με ειδικές ανάγκες. Το σωματείο της κυρίας Μητσοτάκη είναι ένα ίδρυμα αναγνωρισμένο νόμιμα, το έχει αγκαλιάσει η κοινή γνώμη, το στηρίζουν τα άτομα με ειδικές ανάγκες και προσπαθεί μέσα από νόμιμες διαδικασίες να χρηματοδοτηθεί από την ΕΟΚ και να συμμετέχει στην προσπάθειά του ο Κρατικός Προϋπολογισμός, ώστε να γίνει το πολυδύναμο κέντρο στην Πεντέλη.</w:t>
      </w:r>
    </w:p>
    <w:p>
      <w:pPr>
        <w:pStyle w:val="Style15"/>
        <w:rPr>
          <w:rFonts w:ascii="Courier New" w:hAnsi="Courier New" w:cs="Courier New"/>
        </w:rPr>
      </w:pPr>
      <w:r>
        <w:rPr>
          <w:rFonts w:cs="Courier New" w:ascii="Courier New" w:hAnsi="Courier New"/>
        </w:rPr>
        <w:t>Κάποια στιγμή πρέπει να πάρετε θέση. Είσθε εναντίον αυτού του πολυδυνάμου κέντρου; Από τη μια μεριά εκφράζετε την ευαισθησία σας και υπογραμμίζετε την επιθυμία σας και την προσπάθεια που πρέπει να γίνει, για να στηρίξουμε τα άτομα με ειδικές ανάγκες και από την άλλη μεριά, επειδή σ’  αυτό το σωματείο τυχαίνει να είναι η σύζυγος του Πρωθυπουργού, θα πρέπει να μην αναπτύξει αυτή τη δραστηριότητα; Δεν νομίζω ότι πρέπει να φτάσουμε στο σημείο της αντιπαράθεσης για τις δραστηριότητες των συζύγων των Πρωθυπουργών.</w:t>
      </w:r>
    </w:p>
    <w:p>
      <w:pPr>
        <w:pStyle w:val="Style15"/>
        <w:rPr>
          <w:rFonts w:ascii="Courier New" w:hAnsi="Courier New" w:cs="Courier New"/>
        </w:rPr>
      </w:pPr>
      <w:r>
        <w:rPr>
          <w:rFonts w:cs="Courier New" w:ascii="Courier New" w:hAnsi="Courier New"/>
        </w:rPr>
        <w:t>ΠΡΟΕΔΡΕΥΩΝ (Νικόλαος Κατσαρός): Ο κ. Πάχτας έχει το λόγο.</w:t>
      </w:r>
    </w:p>
    <w:p>
      <w:pPr>
        <w:pStyle w:val="Style15"/>
        <w:rPr>
          <w:rFonts w:ascii="Courier New" w:hAnsi="Courier New" w:cs="Courier New"/>
        </w:rPr>
      </w:pPr>
      <w:r>
        <w:rPr>
          <w:rFonts w:cs="Courier New" w:ascii="Courier New" w:hAnsi="Courier New"/>
        </w:rPr>
        <w:t>ΧΡΗΣΤΟΣ ΠΑΧΤΑΣ: Σε ό,τι αφορά στα απογραφικά δελτία, κύριε Υπουργέ, είχα την τιμή να υπηρετήσω ως νομάρχης στη Χίο και στον Έβρο πριν από το 1989. Είχαμε συγκροτήσει εκεί παραρτήματα τοπικά του ΠΙΚΠΑ και κατορθώσαμε να λειτουργήσουν ως κυψέλες των ατόμων με ειδικές ανάγκες.  Δεν χρειάστηκε μια πανελλαδική απογραφή, για να λειτουργήσουν αυτά εκεί πέρα. Τα λειτουργήσαμε με τη δική μας παρέμβαση, του τμήματος Προνοίας της Νομαρχίας.</w:t>
      </w:r>
    </w:p>
    <w:p>
      <w:pPr>
        <w:pStyle w:val="Style15"/>
        <w:rPr>
          <w:rFonts w:ascii="Courier New" w:hAnsi="Courier New" w:cs="Courier New"/>
        </w:rPr>
      </w:pPr>
      <w:r>
        <w:rPr>
          <w:rFonts w:cs="Courier New" w:ascii="Courier New" w:hAnsi="Courier New"/>
        </w:rPr>
        <w:t>Καταφέραμε δε να βγάλουμε τα παιδιά από τα σπίτια τους και να τα βάλουμε πραγματικά σε ένα δρόμο, ώστε να χαμογελάσουν, να τραγουδήσουν, να δημιουργήσουν και να βγουν στην ελληνική κοινωνία. Δεν ξέρω εάν η φιλοσοφία σας είναι διαφορετική από αυτή που είχαμε εμείς. Είναι βέβαιο όμως ότι δεν μπορείτε να καταργείτε κάτι, χωρίς να προτείνετε την αντικατάσταση του. Κλείσατε και της Χίου και της Αλεξανδρουπόλεως. Και τελικά, βάλατε πάλι τα παιδιά στα σπίτια των γονιών. Μή λοιπόν επιμένετε στο ότι πρέπει να κάνουμε μια συλλογική πανελλαδική απογραφή, πριν από οποιαδήποτε άλλη μας δραστηριότητα.</w:t>
      </w:r>
    </w:p>
    <w:p>
      <w:pPr>
        <w:pStyle w:val="Style15"/>
        <w:rPr>
          <w:rFonts w:ascii="Courier New" w:hAnsi="Courier New" w:cs="Courier New"/>
        </w:rPr>
      </w:pPr>
      <w:r>
        <w:rPr>
          <w:rFonts w:cs="Courier New" w:ascii="Courier New" w:hAnsi="Courier New"/>
        </w:rPr>
        <w:t>Δεύτερον, μιλήσατε για τους δημόσιους χώρους. Βεβαίως, έγιναν κάποιες προσπάθειες και τις βλέπουμε, αλλά πρέπει να προχωρήσουμε με πολύ γρήγορους ρυθμούς. Οι μελέτες εκείνες που έχουν ενταχθεί και στον ΓΟΚ και μιλάνε για την ανασκευή των νέων εισόδων των πολυκατοικιών, των νέων ασανσέρ, των τουαλετών κ.λπ. δεν βλέπουμε να προχωρούν. Νομίζω ότι πρέπει να γίνουν παρεμβάσεις στους δημόσιους χώρους, για να δημιουργήσουμε τους χώρους προσπελασιμότητος αυτών των ατόμων. Νομίζω ότι πάμε με πολύ αργούς ρυθμούς. Πρέπει να πάμε γρηγορότερα.</w:t>
      </w:r>
    </w:p>
    <w:p>
      <w:pPr>
        <w:pStyle w:val="Style15"/>
        <w:rPr>
          <w:rFonts w:ascii="Courier New" w:hAnsi="Courier New" w:cs="Courier New"/>
        </w:rPr>
      </w:pPr>
      <w:r>
        <w:rPr>
          <w:rFonts w:cs="Courier New" w:ascii="Courier New" w:hAnsi="Courier New"/>
        </w:rPr>
        <w:t>Όσον αφορά το θέμα του ιδρύματος της συζύγου του Πρωθυπουργού, το θέμα δεν είναι γιατί προχωράει το ίδρυμα αυτό, αλλά γιατί η πολιτεία χρηματοδοτεί μονομερώς αυτό το ίδρυμα, ενώ ταυτόχρονα έχει διακόψει σχεδόν όλες τις χρηματοδοτήσεις των άλλων μονάδων, που ήταν σε εξέλιξη.  Πρέπει επιτέλους να καταθέσετε τον πίνακα των χρηματοδοτήσεων τόσο προς αυτό το ίδρυμα, όσο και προς τα άλλα ιδρύματα που ήταν σε εξέλιξη πολύ πριν για να επιβεβαιωθούν τα όσα λέγαμε. Το πρόβλημα είναι γιατί να διακόψουμε την εξέλιξη μιας προσπάθειας, που είχε ξεκινήσει με όρεξη, με μεράκι και φαντασία σε όλη την Ελλάδα.</w:t>
      </w:r>
    </w:p>
    <w:p>
      <w:pPr>
        <w:pStyle w:val="Style15"/>
        <w:rPr>
          <w:rFonts w:ascii="Courier New" w:hAnsi="Courier New" w:cs="Courier New"/>
        </w:rPr>
      </w:pP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Ούτε είναι στις προθέσεις μου, ούτε στο ήθος μου να διαγράψω το έργο που έκανε το ΠΑΣΟΚ στον τομέα της πρόνοιας. Αυτά που κάνατε είναι γνωστά. Κατεβάλατε μία προσπάθεια και προχωρήσατε κάποια πράγματα. Δεν θα είμαι εγώ εκείνος, που θα επιχειρήσω να δημιουργήσω εδώ αντίθετη εντύπωση.</w:t>
      </w:r>
    </w:p>
    <w:p>
      <w:pPr>
        <w:pStyle w:val="Style15"/>
        <w:rPr>
          <w:rFonts w:ascii="Courier New" w:hAnsi="Courier New" w:cs="Courier New"/>
        </w:rPr>
      </w:pPr>
      <w:r>
        <w:rPr>
          <w:rFonts w:cs="Courier New" w:ascii="Courier New" w:hAnsi="Courier New"/>
        </w:rPr>
        <w:t>Από κει και πέρα, για πρώτη φορά προχωράμε στη συστηματική απογραφή.  Είναι απαραίτητο. Δεν μπορούμε να σχεδιάσουμε προνοιακή πολιτική χωρίς να γνωρίζουμε πόσα άτομα έχουμε, πού τα έχουμε και σε ποιες κατηγορίες ανήκουν. Δεν νομίζω ότι μπορεί να υπάρχει άλλη άποψη και γνώμη πάνω σ’ αυτό. Αυτό όμως δεν σημαίνει ότι εμείς δεν συνεχίζουμε μια προσπάθεια ή δεν επιδιώκουμε να αντιμετωπίσουμε τα οξυμένα προβλήματα τα άμεσα προβλήματα που υπάρχουν και κάποιες δομές να ολοκληρωθούν ή καινούριες να αναπτυχθούν, αφού γνωρίζουμε περίπου ποιες είναι οι ανάγκες και ότι αυτό το ίδρυμα χρονίων παθήσεων, φερ’ ειπείν, σε ένα νομό οπωσδήποτε θα αξιοποιηθεί. Αυτό κάναμε. Ταυτόχρονα, λοιπόν, αντιμετωπίζουμε και αυτές τις ανάγκες. Και βεβαίως προσπαθούμε να δημιουργήσουμε.</w:t>
      </w:r>
    </w:p>
    <w:p>
      <w:pPr>
        <w:pStyle w:val="Style15"/>
        <w:rPr>
          <w:rFonts w:ascii="Courier New" w:hAnsi="Courier New" w:cs="Courier New"/>
        </w:rPr>
      </w:pPr>
      <w:r>
        <w:rPr>
          <w:rFonts w:cs="Courier New" w:ascii="Courier New" w:hAnsi="Courier New"/>
        </w:rPr>
        <w:t>Σας είπα προηγουμένως και δεν νομίζω ότι χρειάζεται να κάνω εκτενή αναφορά για τα έργα που έγιναν ή που γίνονται και για τις προσπάθειες, να υπάρχει προσπέλαση αυτών των ατόμων που δύσκολα μετακινούνται, που δύσκολα ανεβαίνουν στο δεύτερο και τρίτο όροφο που είναι παιδιά που έχουν ανάγκη να μάθουν τα γράμματά τους στα σχολεία. Αυτή η προσπάθεια είναι σε πάρα πολύ καλό δρόμο και ολοκληρώνεται.</w:t>
      </w:r>
    </w:p>
    <w:p>
      <w:pPr>
        <w:pStyle w:val="Style15"/>
        <w:rPr>
          <w:rFonts w:ascii="Courier New" w:hAnsi="Courier New" w:cs="Courier New"/>
        </w:rPr>
      </w:pPr>
      <w:r>
        <w:rPr>
          <w:rFonts w:cs="Courier New" w:ascii="Courier New" w:hAnsi="Courier New"/>
        </w:rPr>
        <w:t>Ίσως σε μια επερώτηση ή μιά άλλη ερώτηση γενικότερα για τα προνοιακά θέματα θα μας έδινε την ευκαιρία -εγώ θα έλεγα μια επερώτηση- να κάνουμε μια γενικότερη αναφορά στην προνοιακή πολιτική και να αναφερθούμε σε συγκεκριμένα στοιχεία. Να σας πούμε τι κάναμε εμείς στη 2ετία και τι προγραμματίζουμε τα επόμενα 2 χρόνια. Να μας πείτε και σεις τις δικές σας απόψεις, μέσα στα πλαίσια του κοινοβουλευτικού ελέγχου, και τους δικούς σας προγραμματισμούς. Είμαστε έτοιμοι να τους ακούσουμε, τα σχέδιά σας, τα προγράμματά σας, τις προτάσεις σας. Γιατί δεν θεωρούμε ότι τούτο εδώ είναι αποκλειστικά μια στενά κομματική υπόθεση όπως τα ναρκωτικά και άλλα. Και άλλα πολλά είναι αλλά τούτα εδώ δεν επιδέχονται σε καμία περίπτωση κομματική εκμετάλλευση και δεν επιδιώκουμε κάτι τέτοιο να κάνουμε.</w:t>
      </w:r>
    </w:p>
    <w:p>
      <w:pPr>
        <w:pStyle w:val="Style15"/>
        <w:rPr>
          <w:rFonts w:ascii="Courier New" w:hAnsi="Courier New" w:cs="Courier New"/>
        </w:rPr>
      </w:pPr>
      <w:r>
        <w:rPr>
          <w:rFonts w:cs="Courier New" w:ascii="Courier New" w:hAnsi="Courier New"/>
        </w:rPr>
        <w:t xml:space="preserve">Στο τρίτο μέρος της δευτερολογίας σας που είπατε για το θέ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χρηματοδότησης του Πολυδύναμου Ιδρύματος που πρόκειται να γίνει, θα σας πω ότι δεν είναι σε βάρος της χρηματοδότησης των άλλων ιδρυμάτων, καθόλου. Είναι ένα επιλέξιμο ίδρυμα από την ΕΟΚ το οποίο χρηματοδοτείται και δεν πρέπει να χάσουμε αυτή τη δυνατότητα. Και θα είναι ένα πάρα πολύ σημαντικό έργο που σίγουρα όλοι θα αναγνωρίσουμε την αξία του. Το αν κάποιοι άνθρωποι ή κάποιες κυρίες ή η κυρία που τυχαίνει να είναι η σύζυγος του Πρωθυπουργού προχωράει το έργο αυτό πρέπει ιδιαίτερα να μας χαροποιεί, να μας ικανοποιεί ότι ασχολείται με τέτοιες κοινωνικές δραστηριότητες που συμφωνούν με τις δικές σας απόψεις, εκτιμήσεις και επιθυμίες και πιστεύω του συνόλου του Ελληνικού Λαού. Αλλά δεν γίνεται σε βάρος των άλλων μονάδων. Είναι κάτι που πρέπει να γίνει, είναι απαραίτητο.</w:t>
      </w:r>
    </w:p>
    <w:p>
      <w:pPr>
        <w:pStyle w:val="Style15"/>
        <w:rPr>
          <w:rFonts w:ascii="Courier New" w:hAnsi="Courier New" w:cs="Courier New"/>
        </w:rPr>
      </w:pPr>
      <w:r>
        <w:rPr>
          <w:rFonts w:cs="Courier New" w:ascii="Courier New" w:hAnsi="Courier New"/>
        </w:rPr>
        <w:t>Και ίσως και εδώ να δοθεί δυνατότητα, γιατί πολλά δημοσιεύματα έρχονται στο φως και πολλά λέγονται και πολλά ακούγονται και εγώ είμαι έτοιμος να αναλάβουμε τις ευθύνες μας εδώ μέσα και να ξεκαθαρίζουμε. Και βεβαίως στεναχωρείται κανείς όταν σχολιάζονται δυσμενώς, όχι εδώ τη Βουλή προφανώς, αλλά έξω, τέτοιες δραστηριότητες και επιθυμίες. Προς αυτήν την κατεύθυνση πρέπει να προτρέψουμε όσες κυρίες θέλουν να βοηθήσουν ιδιαίτερα από το περιβάλλον το πολιτικό. Είναι το καλύτερο που έχουν να κάνουν νομίζω και οτιδήποτε άλλο ίσως να έρχεται σε δεύτερη μοίρα.</w:t>
      </w:r>
    </w:p>
    <w:p>
      <w:pPr>
        <w:pStyle w:val="Style15"/>
        <w:rPr>
          <w:rFonts w:ascii="Courier New" w:hAnsi="Courier New" w:cs="Courier New"/>
        </w:rPr>
      </w:pPr>
      <w:r>
        <w:rPr>
          <w:rFonts w:cs="Courier New" w:ascii="Courier New" w:hAnsi="Courier New"/>
        </w:rPr>
        <w:t>Πάντως εγώ, αγαπητέ φίλε και συνάδελφε, κύριε Πάχτα, σας ευχαριστώ για την ερώτηση που κάνατε και τη δυνατότητα που μου δώσατε. Και πιστεύω ότι κάποια στιγμή, πέρα από τα θέματα υγείας τα οποία κάθε τόσο έρχονται με επερωτήσεις. Και έχουμε και μια τη Δευτέρα από τους αξιότιμους συναδέλφους του ΠΑΣΟΚ. Να γίνει και αυτή η επερώτηση και σίγουρα θα προκύψουν χρήσιμα πράγματα αφού θα έχουμε και τις δικές σας προτάσεις.</w:t>
      </w:r>
    </w:p>
    <w:p>
      <w:pPr>
        <w:pStyle w:val="Style15"/>
        <w:rPr>
          <w:rFonts w:ascii="Courier New" w:hAnsi="Courier New" w:cs="Courier New"/>
        </w:rPr>
      </w:pPr>
      <w:r>
        <w:rPr>
          <w:rFonts w:cs="Courier New" w:ascii="Courier New" w:hAnsi="Courier New"/>
        </w:rPr>
        <w:t>ΠΡΟΕΔΡΕΥΩΝ (Νικόλαος Κατσαρός): Κύριοι συνάδελφοι, ο Υφυπουργός Υγείας, Πρόνοιας και Κοινωνικών Ασφαλίσεων, κ. Σιούφας, ζητεί ολιγοήμερη άδεια απουσίας στο εξωτερικό.</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Νικόλαος Κατσαρός): Η Βουλή ενέκρινε.</w:t>
      </w:r>
    </w:p>
    <w:p>
      <w:pPr>
        <w:pStyle w:val="Style15"/>
        <w:rPr>
          <w:rFonts w:ascii="Courier New" w:hAnsi="Courier New" w:cs="Courier New"/>
        </w:rPr>
      </w:pPr>
      <w:r>
        <w:rPr>
          <w:rFonts w:cs="Courier New" w:ascii="Courier New" w:hAnsi="Courier New"/>
        </w:rPr>
        <w:t>Η τέταρτη ερώτηση είναι του συναδέλφου κ. Βουνάτσου, σχετικά με τη λήψη μέτρων προκειμένου να αποσπαστεί στο Νοσοκομείο Μυτιλήνης η οδοντίατρος Λ. Τσακίρη που υπηρετεί στο Κέντρο Υγείας Πλωμαρίου Λέσβου.</w:t>
      </w:r>
    </w:p>
    <w:p>
      <w:pPr>
        <w:pStyle w:val="Style15"/>
        <w:rPr>
          <w:rFonts w:ascii="Courier New" w:hAnsi="Courier New" w:cs="Courier New"/>
        </w:rPr>
      </w:pPr>
      <w:r>
        <w:rPr>
          <w:rFonts w:cs="Courier New" w:ascii="Courier New" w:hAnsi="Courier New"/>
        </w:rPr>
        <w:t>Ο κ. Βουνάτσος έχει το λόγο.</w:t>
      </w:r>
    </w:p>
    <w:p>
      <w:pPr>
        <w:pStyle w:val="Style15"/>
        <w:rPr>
          <w:rFonts w:ascii="Courier New" w:hAnsi="Courier New" w:cs="Courier New"/>
        </w:rPr>
      </w:pPr>
      <w:r>
        <w:rPr>
          <w:rFonts w:cs="Courier New" w:ascii="Courier New" w:hAnsi="Courier New"/>
        </w:rPr>
        <w:t>ΔΗΜΗΤΡΙΟΣ ΒΟΥΝΑΤΣΟΣ: Προ 10μήνου περίπου, κύριε Πρόεδρε, κύριε Υπουργέ, κατετέθη η ερώτηση αυτή. Και κατόπιν πολλών εμποδίων τα οποία παρενεβλήθησαν εδέησε να συζητείται σήμερα.</w:t>
      </w:r>
    </w:p>
    <w:p>
      <w:pPr>
        <w:pStyle w:val="Style15"/>
        <w:rPr>
          <w:rFonts w:ascii="Courier New" w:hAnsi="Courier New" w:cs="Courier New"/>
        </w:rPr>
      </w:pPr>
      <w:r>
        <w:rPr>
          <w:rFonts w:cs="Courier New" w:ascii="Courier New" w:hAnsi="Courier New"/>
        </w:rPr>
        <w:t>Έλεγα, λοιπόν, τότε ότι η οδοντίατρος Τσακίρη Λεσβία, σύζυγος Ευστρατίου Καριτσιανού υπηρετεί στο Κέντρο Υγείας Πλωμαρίου Λέσβου ως μόνιμη υπάλληλος με το βαθμό του επιμελητή Β’, κατοικεί δε μονίμως στην πόλη της Μυτιλήνης διότι ο σύζυγός της είναι επιθεωρητής εργασίας Νομού Λέσβου με έδρα την πόλη της Μυτιλήνης. Είναι δε μητέρα 2 ανηλίκων παιδιών ηλικίας 11 και 12 ετών.</w:t>
      </w:r>
    </w:p>
    <w:p>
      <w:pPr>
        <w:pStyle w:val="Style15"/>
        <w:rPr>
          <w:rFonts w:ascii="Courier New" w:hAnsi="Courier New" w:cs="Courier New"/>
        </w:rPr>
      </w:pPr>
      <w:r>
        <w:rPr>
          <w:rFonts w:cs="Courier New" w:ascii="Courier New" w:hAnsi="Courier New"/>
        </w:rPr>
        <w:t>Η οδοντίατρος αυτή υποβάλλει αίτηση με ημερομηνία 28 Απριλίου 1991 προς το διοικητικό συμβούλιο του Γενικού Νομαρχιακού Νοσοκομείου Μυτιλήνης "Βοστάνιο" στο οποίο υπάγεται το Κέντρο Υγείας Πλωμαρίου Λέσβου -είναι και ιδιαίτερη πατρίδα μου- και ζητεί την απόσπασή της στο Νοσοκομείο Μυτιλήνης διότι διήνυσε τον τρίτο μήνα της κύησής της.</w:t>
      </w:r>
    </w:p>
    <w:p>
      <w:pPr>
        <w:pStyle w:val="Style15"/>
        <w:rPr>
          <w:rFonts w:ascii="Courier New" w:hAnsi="Courier New" w:cs="Courier New"/>
        </w:rPr>
      </w:pPr>
      <w:r>
        <w:rPr>
          <w:rFonts w:cs="Courier New" w:ascii="Courier New" w:hAnsi="Courier New"/>
        </w:rPr>
        <w:t>Δύο γυναικολόγοι γιατροί, πρώτον ο διευθυντής της γυναικολογικής κλινικής του ως άνω νοσοκομείου, Χοχλάκας Θεόδωρος και ο Χαράλαμπος Χαραλαμπίδης, κάτοικοι Μυτιλήνης είχαν γνωματεύσει ότι αυτή πρέπει να αποφεύγει τις συνεχείς μετακινήσεις. Να ληφθεί υπόψη ότι η πόλη της Μυτιλήνης απέχει από την κωμόπολη του Πλωμαρίου 42 χιλιόμετρα, είναι δε μία δυσβατότατη διαδρομή διοφυοειδούς και ανωμάλου εν πολλοίς επαρχιακού δρόμου. Ακόμη και ο διευθυντής του Κέντρου Υγείας Πλωμαρίου, στο οποίο αυτή εξακολουθεί να υπηρετεί και μέχρι σήμερα, συνηγόρησε γραπτώς υπέρ της αποσπάσεως της προαναφερομένης οδοντιάτρου για λόγους υγείας. Τέλος δε, να ληφθεί υπόψη ότι στο Κέντρο αυτό Υγείας Πλωμαρίου υπηρετούν τρείς εν συνόλω οδοντίατροι για έναν πληθυσμό 10.000 κατοίκων ενώ στο Γενικό Νομαρχιακό Νοσοκομείο Μυτιλήνης μόνο δύο για 25-30 χιλιάδες κατοίκους.</w:t>
      </w:r>
    </w:p>
    <w:p>
      <w:pPr>
        <w:pStyle w:val="Style15"/>
        <w:rPr>
          <w:rFonts w:ascii="Courier New" w:hAnsi="Courier New" w:cs="Courier New"/>
        </w:rPr>
      </w:pPr>
      <w:r>
        <w:rPr>
          <w:rFonts w:cs="Courier New" w:ascii="Courier New" w:hAnsi="Courier New"/>
        </w:rPr>
        <w:t>Ο κύριος Πρόεδρος του ως άνω νοσοκομείου, ο οποίος κατά σύμπτωση συμβαίνει να είναι και Πρόεδρος της Νομαρχιακής Επιτροπής του κόμματος της Νέας Δημοκρατίας, κ. Ψαρόπουλος, εισάγει την αίτηση της εν λόγω οδοντιάτρου προς συζήτηση στο διοικητικό συμβούλιο του ως άνω νοσοκομείου στις 3 Ιουνίου του 1991, δηλαδή μετά πάροδο 35 ημερών, από της καταθέσεώς της αν και είχαν λάβει χώρα στο μεταξύ και άλλες συνεδριάσεις διοικητικού συμβουλίου νοσοκομείου. Και μολονότι η προαναφερομένη αίτηση δεν τέθηκε ποτέ σε ψηφοφορία ο Πρόεδρος αυτός του Νοσοκομείου Μυτιλήνης αποστέλλει το υπ` αριθμ. πρωτοκόλλου 401/17.6.91 έγγραφό του προς την αιτήσασα την απόσπασή της οδοντίατρο με το οποίο λέγει ότι "το ΔΣ του Νοσοκομείου κατά την υπ` αριθμ. 3/3.6.91 συνεδρίασή του εξέτασε την από 29.4.91 αίτησή σας, με την οποία ζητεί σε απόσπαση του νοσοκομείου για λόγους υγείας. Το ΔΣ αναγνωρίζει το σοβαρό πρόβλημα που αντιμετωπίζεται λόγω εγκυμοσύνης κατά τις μετακινήσεις σας προς το Κέντρο Υγείας Πλωμαρίου, εκτιμά όμως ότι μπορείτε να αποφύγετε τις μετακινήσεις αυτές μαζί και κάθε είδους ταλαιπωρία παραμένοντας στην έδρα σας. Να πάει δηλαδή να ενοικιάσει σπίτι στο κέντρο υγείας το οποίο υπηρετεί. Να αφήσει δηλαδή δύο παιδιά και σύζυγο στην πόλη της Μυτιλήνης. Αυτά τα λέει ο Πρόεδρος του Νοσοκομείου Μυτιλήνης, δάσκαλος στο επάγγελμα και να μην ενθυμηθώ το ρητό να ομιλεί περί δασκάλων και ιατρών, διότι θα προσβάλω και τους παρισταμένους ιατρούς και ευτυχώς που δεν συγκαταλέγονται και οι δικηγόροι.</w:t>
      </w:r>
    </w:p>
    <w:p>
      <w:pPr>
        <w:pStyle w:val="Style15"/>
        <w:rPr>
          <w:rFonts w:ascii="Courier New" w:hAnsi="Courier New" w:cs="Courier New"/>
        </w:rPr>
      </w:pPr>
      <w:r>
        <w:rPr>
          <w:rFonts w:cs="Courier New" w:ascii="Courier New" w:hAnsi="Courier New"/>
        </w:rPr>
        <w:t>Μετά την απάντηση αυτή, την οποία ουδέποτε έλαβε, ουδέποτε της κοινοποιήθηκε, το πώς το έμαθε είναι άλλη ιστορία, υποβάλλει νέα αίτηση διά του ΔΣ του νοσοκομείου κατευθείαν στον κύριο Υπουργό και ζητεί σύμφωνα με το άρθρο του ν.1397/1983 επιμένουσα στο αίτημά της ως μητέρα κυοφορούσα να αποσπασθεί προσωρινά, έως ότου γεννήσει. Την αίτηση αυτή τότε ακόμη να την προωθήσεις προς τους κυρίους Υπουργούς, ο Πρόεδρος του Νοσοκομείου Μυτιλήνης και την οποία κατακρατεί κλειδωμένη στο συρτάρι του. Αποτέλεσμα της ακατανόητης κωλυσιεργίας ήταν να διαπιστωθεί ο θάνατος του εμβρύου αυτή δε η ιδία η κυοφορούσα οδοντίατρος μόλις διέφυγε τον θάνατο τότε νοσηλευόμενη ακόμα στο Νοσοκομείο Μυτιλήνης.</w:t>
      </w:r>
    </w:p>
    <w:p>
      <w:pPr>
        <w:pStyle w:val="Style15"/>
        <w:rPr>
          <w:rFonts w:ascii="Courier New" w:hAnsi="Courier New" w:cs="Courier New"/>
        </w:rPr>
      </w:pPr>
      <w:r>
        <w:rPr>
          <w:rFonts w:cs="Courier New" w:ascii="Courier New" w:hAnsi="Courier New"/>
        </w:rPr>
        <w:t>Αγριωδεστέρα πολιτική εκδίκηση εναντίον της κυρίας Τσακίρη, η οποία ψηφίζει ΠΑΣΟΚ, εναντίον του συζύγου της, ο οποίος είναι μέλος της Νομαρχιακής Επιτροπής του ΠΑΣΟΚ, είναι κοινοτικός σύμβουλος είναι και στο Οικονομικό Επιμελητήριο και έχει το αμετάθετο δυνάμει νόμου που η ιδία η Νέα Δημοκρατία εψήφισε και παρά ταύτα κατεδιώχθη και ο σύζυγος αυτός της εν λόγω οδοντιάτρου στην Χίο, μετατέθηκε εκτός Λέσβου παρά τον νόμο. Κέρδισε βεβαίως τα δικαστήρια. Δεν έχει ακούσει τούτη η Αίθουσα κάτι παρόμοιο τουλάχιστον για μία δεκαετία από το 1981 που τυγχάνει να εκπροσωπώ το Νομό Λέσβου. Και ο λόγος για τον οποίο εξηναγκάσθην να επισκεφθώ τον φίλο, κ. Σούρλα, εκ των φοιτητικών μου χρόνων στο γραφείο του, είναι η προστασία μιας επιστήμονος, ενός ανθρώπου, αν θέλετε, Έλληνα πολίτη, ο οποίος εξακολουθεί να καταδιώκεται δυστυχώς μέχρι σήμερα. Ούτε νόμος εφαρμόζεται, ούτε ηθική επικρατεί, πάντα δε τα λοιπά περί αξιοκρατίας λεγόμενα ουδέ σκιάς αξιότερα θα έλεγα κάποιος αρχαίος. Ευχαριστώ.</w:t>
      </w:r>
    </w:p>
    <w:p>
      <w:pPr>
        <w:pStyle w:val="Style15"/>
        <w:rPr>
          <w:rFonts w:ascii="Courier New" w:hAnsi="Courier New" w:cs="Courier New"/>
        </w:rPr>
      </w:pP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Πέρα από τη γραπτή απάντηση, που υπάρχει έχουμε συζητήσει το θέμα κατ` ιδίαν αυτό και πολλά άλλα με τον συνάδελφο τον κ. Βουνάτσο στο Υπουργείο και εκκρεμεί και μία επίσκεψη το Νοσοκομείο της Μυτιλήνης, που σύντομα θα πραγματοποιηθεί και όπου εκεί θα έχουμε τη δυνατότητα και να συζητήσουμε όλες τις εκκρεμότητες που υπάρχουν και στο βαθμό, που μπορούμε να αντιμετωπίσουμε τα προβλήματα της Μυτιλήνης και της περιοχής σε μία ευαίσθητη περιοχή, που πραγματικά σε πολλούς τομείς είναι οξυμένα.</w:t>
      </w:r>
    </w:p>
    <w:p>
      <w:pPr>
        <w:pStyle w:val="Style15"/>
        <w:rPr>
          <w:rFonts w:ascii="Courier New" w:hAnsi="Courier New" w:cs="Courier New"/>
        </w:rPr>
      </w:pPr>
      <w:r>
        <w:rPr>
          <w:rFonts w:cs="Courier New" w:ascii="Courier New" w:hAnsi="Courier New"/>
        </w:rPr>
        <w:t>Για το συγκεκριμένο τώρα, θέμα για τα συγκεκριμένα ερωτήματα, υπάρχει η απάντηση και πρέπει μερικά απ` αυτά να τα επαναλάβω και να πω ότι για το θέμα της απασχόλησης των αποκλειστικών αδελφών νοσοκόμων, υπάρχει απόφαση του διοικητικού συμβουλίου του νοσοκομείου, σύμφωνα με την οποία δεν αγνοείται το σωματείο, αλλά όπως είναι φυσικό η διοίκηση του νοσοκομείου δεν μπορεί να παραιτηθεί από το δικαίωμα αυτό. Θα πρέπει να ασκήσει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αναφέρατε και στην ερώτησή σας, αλλά και σήμερα, τα περί κομματικής ιδιότητας, ή του Προέδρου του διοικητικού συμβουλίου του δασκάλου, ή της συζύγου, της οδοντιάτρου, μέλους και στελέχους του ΠΑΣΟΚ.  Δε νομίζω ότι μπορούμε να προχωρήσουμε με κομματικές αντιπαραθέσεις. Και αν πράγματι συμβαίνουν, αγαπητέ συνάδελφε, είναι πάρα πολύ θλιβερό. Οι εντολές, δημόσια και κατ` ιδία εις ό,τι αφορά το Υπουργείο και εμ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ωπικά, θα πρέπει να βρίσκονται μακριά από κάθε κομματική σκοπιμότητα και αντιπαράθεση για τη λειτουργία του νοσοκομείου.</w:t>
      </w:r>
    </w:p>
    <w:p>
      <w:pPr>
        <w:pStyle w:val="Style15"/>
        <w:rPr>
          <w:rFonts w:ascii="Courier New" w:hAnsi="Courier New" w:cs="Courier New"/>
        </w:rPr>
      </w:pPr>
      <w:r>
        <w:rPr>
          <w:rFonts w:cs="Courier New" w:ascii="Courier New" w:hAnsi="Courier New"/>
        </w:rPr>
        <w:t>Δεν έχω όμως τις δυνατότητες ώστε να διερευνήσω περισσότερο, και ούτε μπορώ εγώ να ασκήσω τα καθήκοντα του δικαστή. Το μόνο που μπορούσα να κάνω -και έγινε- είναι να τεθεί μια διοικητική εξέταση η οποία προχώρησε.  Το πόρισμα το έχετε στη διάθεσή σας, το οποίο προηγουμένως σχολιάσατε και το οποίο επιρρίπτει ευθύνες σε εκείνους οι οποίοι πρωτοστάτησαν σε αυτά τα γεγονότα και σε αυτά τα επεισόδια.</w:t>
      </w:r>
    </w:p>
    <w:p>
      <w:pPr>
        <w:pStyle w:val="Style15"/>
        <w:rPr>
          <w:rFonts w:ascii="Courier New" w:hAnsi="Courier New" w:cs="Courier New"/>
        </w:rPr>
      </w:pPr>
      <w:r>
        <w:rPr>
          <w:rFonts w:cs="Courier New" w:ascii="Courier New" w:hAnsi="Courier New"/>
        </w:rPr>
        <w:t>Πάλι δράττομαι της ευκαιρίας να πω ότι πρέπει να βοηθήσουμε όλοι προς την κατεύθυνση αυτή. Ας επιλεγεί κανένας άλλος χώρος να γίνουν αυτές οι αντιπαραθέσεις. Δεν προσφέρεται ο χώρος της υγείας, αλλά είναι μια κατάσταση η οποία πολλές φορές υπάρχει, έχει μια ιστορία και θα μπορούσε να πει κανείς -δεν αναφέρομαι συγκεκριμένα εδώ- ότι έχει και μία συνέχεια. Η βλάβη του συστήματος ύδρευσης του Κέντρου Υγείας Πλωμαρίου αποκαταστάθηκε γρήγορα. Η μεταφορά του ξενοδοχειακού εξοπλισμού από το Κέντρο Υγείας Άνθησας του νοσοκομείου Μυτιλήνης έγινε.</w:t>
      </w:r>
    </w:p>
    <w:p>
      <w:pPr>
        <w:pStyle w:val="Style15"/>
        <w:rPr>
          <w:rFonts w:ascii="Courier New" w:hAnsi="Courier New" w:cs="Courier New"/>
        </w:rPr>
      </w:pPr>
      <w:r>
        <w:rPr>
          <w:rFonts w:cs="Courier New" w:ascii="Courier New" w:hAnsi="Courier New"/>
        </w:rPr>
        <w:t xml:space="preserve">ΔΗΜΗΤΡΙΟΣ ΒΟΥΝΑΤΣΟΣ: Κύριε Υπουργέ, με συγχωρείτε που σας διακόπτω, να σας προστατεύσω θέλω. Απαντάτε σε ερώτηση μη συζητηθείσα. Άλλο θέμα είναι. </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Όχι, δεν είναι. Τώρα για το θέμα της συζύγου και της οδοντιάτρου της Τσακίρη, όπως είπατε, εγώ όταν πληροφορήθηκα αυτό το ατυχές γεγονός, την ατυχή έκβαση της κύησης, λυπήθηκα, όπως σε αυτές τις περιπτώσεις είναι δικαιολογημένο να λυπάται ο καθένας.</w:t>
      </w:r>
    </w:p>
    <w:p>
      <w:pPr>
        <w:pStyle w:val="Style15"/>
        <w:rPr>
          <w:rFonts w:ascii="Courier New" w:hAnsi="Courier New" w:cs="Courier New"/>
        </w:rPr>
      </w:pPr>
      <w:r>
        <w:rPr>
          <w:rFonts w:cs="Courier New" w:ascii="Courier New" w:hAnsi="Courier New"/>
        </w:rPr>
        <w:t>Θέλω, όμως, να πω ότι πέρα απ` αυτό, η γιατρός αυτή διορίστηκε με αίτησή της στο Κέντρο Υγείας Πλωμαρίου, βάσει των διατάξεων του ν.1337 και έπρεπε να υπάρχει εκεί. Το διοικητικό συμβούλιο συνεδρίασε και απεφάνθη ότι πρέπει να λειτουργεί εκεί, διότι εκεί υπήρχε η ανάγκη. Βέβαια η απάντηση που μου δίνει το διοικητικό συμβούλιο είναι ότι θα μπορούσε να αποφύγει τη μετακίνηση προκειμένου να μην είχε αυτή την ατυχή έκβαση η κύησή της, παραμένοντας στο Κέντρο Υγείας Πλωμαρίου. Βεβαίως, εκείνη ήθελε να μείνει στη Μυτιλήνη. Είναι ένα οικογενειακό θέμα και ένα οικογενειακό πρόβλημα. Δε νομίζω ότι η ηγεσία του Υπουργείου έχει καμία ευθύνη γι` αυτό.</w:t>
      </w:r>
    </w:p>
    <w:p>
      <w:pPr>
        <w:pStyle w:val="Style15"/>
        <w:rPr>
          <w:rFonts w:ascii="Courier New" w:hAnsi="Courier New" w:cs="Courier New"/>
        </w:rPr>
      </w:pPr>
      <w:r>
        <w:rPr>
          <w:rFonts w:cs="Courier New" w:ascii="Courier New" w:hAnsi="Courier New"/>
        </w:rPr>
        <w:t>Εάν πραγματικά δεν εξετίμησε καλά το διοικητικό συμβούλιο και δεν έλαβε υπόψη όλες τις παραμέτρους εκείνες που έχουν σχέση με μία οικογενειακή γαλήνη και με μία ομαλή έκβαση μιας κύησης, και εγώ ο ίδιος καταλογίζω ευθύνες. Αλλά, μήπως και η ίδια έπρεπε να φροντίσει, γνωρίζοντας ότι θα τοποθετηθεί στο Κέντρο Υγείας, να παραμείνει εκεί; Μήπως οι ανάγκες το απαιτούσαν; Και μήπως, καμιά φορά, πρέπει και μερικά οικογενειακά μας συμφέροντα να τα θυσιάσουμε μπροστά στο καθήκον που έχουμε να προσφέρουμε, υγειονομικές υπηρεσίες στην περιοχή, όπως είναι Κέντρο Υγείας Πλωμαρίου; Εγώ δε μπορώ να το εκτιμήσω αυτό το πράγμα. Έχω πάρει τα στοιχεία από το νοσοκομείο και αυτά, αγαπητέ συνάδελφε, έχω εγγράφως καταθέσει στη Βουλή και των οποίων εσείς είσθε ο παραλήπ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είναι οι απαντήσεις. Και αν πραγματικά έγιναν λάθη και παραλείψεις, εγώ εκφράζω τη λύπη μου. </w:t>
      </w:r>
    </w:p>
    <w:p>
      <w:pPr>
        <w:pStyle w:val="Style15"/>
        <w:rPr>
          <w:rFonts w:ascii="Courier New" w:hAnsi="Courier New" w:cs="Courier New"/>
        </w:rPr>
      </w:pPr>
      <w:r>
        <w:rPr>
          <w:rFonts w:cs="Courier New" w:ascii="Courier New" w:hAnsi="Courier New"/>
        </w:rPr>
        <w:t>ΠΡΟΕΔΡΕΥΩΝ (Νικόλαος Κατσαρός): Ο κ. Βουνάτσος έχει το λόγο.</w:t>
      </w:r>
    </w:p>
    <w:p>
      <w:pPr>
        <w:pStyle w:val="Style15"/>
        <w:rPr>
          <w:rFonts w:ascii="Courier New" w:hAnsi="Courier New" w:cs="Courier New"/>
        </w:rPr>
      </w:pPr>
      <w:r>
        <w:rPr>
          <w:rFonts w:cs="Courier New" w:ascii="Courier New" w:hAnsi="Courier New"/>
        </w:rPr>
        <w:t>ΔΗΜΗΡΙΟΣ ΒΟΥΝΑΤΣΟΣ: Ευχαριστώ τον κύριο Υπουργό, ο οποίος βεβαίως έδρασε ακαριαίος, πρέπει να πω, τότε και διέταξε με απόφασή του προσωρινά να αποσπασθεί στο νοσοκομείο Μυτιλήνης. Ξέρετε το αποτέλεσμα αυτής της αποφάσεώς σας ποιο ήταν; Να την αψηφήσει ο πρόεδρος του διοικητικού συμβουλίου του νοσοκομείου, λέγοντας, "εγώ κάνω κουμάντο και ποιος είναι αυτός ο Υπουργός."</w:t>
      </w:r>
    </w:p>
    <w:p>
      <w:pPr>
        <w:pStyle w:val="Style15"/>
        <w:rPr>
          <w:rFonts w:ascii="Courier New" w:hAnsi="Courier New" w:cs="Courier New"/>
        </w:rPr>
      </w:pPr>
      <w:r>
        <w:rPr>
          <w:rFonts w:cs="Courier New" w:ascii="Courier New" w:hAnsi="Courier New"/>
        </w:rPr>
        <w:t>Εξαναγκάσθηκα να καταθέσω άλλη ερώτηση στη Βουλή και η εφημερίδα ΚΑΘΗΜΕΡΙΝΗ σε επιφανή θέση δημοσίευσε τμήμα της ερωτήσεώς μου αυτής. Εταπεινώθη ο Υπουργός -όχι βεβαίως ο Υπουργός κ. Σούρλας- εταπεινώθη η λυσσώδης αυτή αντίληψη της κομματικής επιβολής, αν θέλετε, εν προκειμένω, στα πράγματα της Μυτιλήνης.</w:t>
      </w:r>
    </w:p>
    <w:p>
      <w:pPr>
        <w:pStyle w:val="Style15"/>
        <w:rPr>
          <w:rFonts w:ascii="Courier New" w:hAnsi="Courier New" w:cs="Courier New"/>
        </w:rPr>
      </w:pPr>
      <w:r>
        <w:rPr>
          <w:rFonts w:cs="Courier New" w:ascii="Courier New" w:hAnsi="Courier New"/>
        </w:rPr>
        <w:t>Κύριε Σούρλα, νόμος έδωσε το δικαίωμα -ο ν.1397/83- στην παραπονούμενη οδοντίατρο, να προσφύγει σε σας και σεις την δικαιώσατε. Δηλαδή, δεν είναι υποχρεωμένη μία σύζυγος καθισταμένη έγκυος να υπηρετεί σε εκείνο τον τόπο, στον οποίο έχει διορισθεί, εάν εξελίσσεται επί τα χείρω η εγκυμοσύνη. Σε άλλες περιπτώσεις το αυτό διοικητικό συμβούλιο του Νοσοκομείου Μυτιλήνης, όχι όμοιες, όχι περιπτώσεις εγκυμοσύνης, όχι περιπτώσεις κινδύνου, αλλά φαβοριτισμού, απέσπασε άλλους γιατρούς. Και μέχρι σήμερα, εξακολουθούν πεισματικά να την κρατούν στο Κέντρο Υγείας Πλωμαρίου. Χαρά μου δίνει εμένα, γιατί οι συμπατριώτες μου και συγχωριανοί μου ανετότερα και καλυτέρα θα έχουν την παροχή των υπηρεσιών της, αλλά λέγω ότι τρεις οδοντίατροι στο Κέντρο Υγείας του χωριού μου για 10.000 κατοίκους είναι πολλοί, όταν η πόλη της Μυτιλήνης έχει τις υπόλοιπες 40.000 - 50.000 κατοίκους και έχει ανάγκη τέτοιων υπηρεσιών, έχει ανάγκη να ενισχυθεί, αν θέλετε, με έναν ακόμη οδοντίατρο.</w:t>
      </w:r>
    </w:p>
    <w:p>
      <w:pPr>
        <w:pStyle w:val="Style15"/>
        <w:rPr>
          <w:rFonts w:ascii="Courier New" w:hAnsi="Courier New" w:cs="Courier New"/>
        </w:rPr>
      </w:pPr>
      <w:r>
        <w:rPr>
          <w:rFonts w:cs="Courier New" w:ascii="Courier New" w:hAnsi="Courier New"/>
        </w:rPr>
        <w:t>Λοιπόν, επιμεληθείτε σας παρακαλώ πάρα πολύ και δείτε γιατί ακυρώθηκε, γιατί εξευτελίστηκε κατ` αυτόν τον τρόπο η απόφασή σας και θα έλθω να σας επισκεφθώ με την νεωτέρα αυτή ερώτηση, την οποία κατέθεσα μετά πάροδο 2μήνου και με το απόκομμα της εφημερίδος ΚΑΘΗΜΕΡΙΝΗ που το δημοσίευσε.</w:t>
      </w:r>
    </w:p>
    <w:p>
      <w:pPr>
        <w:pStyle w:val="Style15"/>
        <w:rPr>
          <w:rFonts w:ascii="Courier New" w:hAnsi="Courier New" w:cs="Courier New"/>
        </w:rPr>
      </w:pP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Θέλω να διαβεβαιώσω κατηγορηματικά τον συνάδελφο κ. Βουνάτσο, ότι δεν πρόκειται για καμία κομματική μεταβολή και καμία κομματική εντολή. Αν ενήργησε, ενήργησε αυθαίρετα και απαράδεκτα. Κατηγορηματικά. Αλίμονο, αν μία παράταξη έδινε τέτοιες εντολές, για να παίρνονται τέτοιες αποφάσεις, αν προσχωρήσω εξ ολοκλήρου στη δική σας εκτίμηση και στη δική σας άποψη.  Αλίμονό μας. Κανένας δεν θα το κάνει, καμία παράταξη και κανένα Κόμμα.  Πρώτον αυτό.</w:t>
      </w:r>
    </w:p>
    <w:p>
      <w:pPr>
        <w:pStyle w:val="Style15"/>
        <w:rPr>
          <w:rFonts w:ascii="Courier New" w:hAnsi="Courier New" w:cs="Courier New"/>
        </w:rPr>
      </w:pPr>
      <w:r>
        <w:rPr>
          <w:rFonts w:cs="Courier New" w:ascii="Courier New" w:hAnsi="Courier New"/>
        </w:rPr>
        <w:t>Δεύτερον, θυμάστε, και το επαναλάβατε και το είπατε, ότι δόθηκε αμέσως εντολή για διενέργεια ένορκης διοικητικής εξέτασης. Δεν υπήρχε καμία πρόθεση συγκάλυψης σε καμία περίπτωση, για κανέναν και μία απόφαση άμεσα για να ικανοποιηθεί αυτό το αίτημα, το οποίο εσείς καταθέσατε και είναι προς τιμή σας που επισκεφθήκατε το Υπουργείο και εκφράσατε την ευαισθησία σας και τον ανθρωπισμό σας, που σίγουρα θα γνωρίζετε καλύτερα το πρόβλημα από κάθε άλλον, για να κάνετε αυτόν τον κόπο και που σίγουρα δεν απέβλεπε σε καμία περίπτωση, κατά τη γνώμη μου, σε κομματικά οφέλη.  Αλίμονο αν συνέβαινε κάτι τέτοιο.</w:t>
      </w:r>
    </w:p>
    <w:p>
      <w:pPr>
        <w:pStyle w:val="Style15"/>
        <w:rPr>
          <w:rFonts w:ascii="Courier New" w:hAnsi="Courier New" w:cs="Courier New"/>
        </w:rPr>
      </w:pPr>
      <w:r>
        <w:rPr>
          <w:rFonts w:cs="Courier New" w:ascii="Courier New" w:hAnsi="Courier New"/>
        </w:rPr>
        <w:t xml:space="preserve">Δεν ταπεινώνεται ο Υπουργός σε αυτές τις περιπτώσεις, αλλά χαρακτηρίζεται ο πρόεδρος, ο όποιος πρόεδρος και ο όποιος υφιστάμενος και εποπτευόμενος από το Υπουργείο. Και υπάρχουν τέτοιες περιπτώσεις. Αν, όμως, υπήρξαν κάποιες αποφάσεις από το Υπουργείο, αυτές δεν είχαν το νόημα και το πνεύμα της δικαίωσης, αν προσχωρήσω πάλι στη δική σας άποψη, ότι έτσι είναι τα πράγματα. Δεν είναι αυτός ο λόγος. </w:t>
      </w:r>
    </w:p>
    <w:p>
      <w:pPr>
        <w:pStyle w:val="Style15"/>
        <w:rPr>
          <w:rFonts w:ascii="Courier New" w:hAnsi="Courier New" w:cs="Courier New"/>
        </w:rPr>
      </w:pPr>
      <w:r>
        <w:rPr>
          <w:rFonts w:cs="Courier New" w:ascii="Courier New" w:hAnsi="Courier New"/>
        </w:rPr>
        <w:t>Εκεί έγιναν πολλές μηνύσεις μεταξύ των εργαζομένων, τις οποίες γνωρίζετε και δεν ήταν δυνατόν να ρίξουμε και λάδι στη φωτιά. Επιδίωξη είναι μέσα σ` αυτό το σκληρό, δύσκολο και ευαίσθητο χώρο, σε κάθε περίπτωση -τουλάχιστον προσωπικά, που ασχολούμαι και ασχολούμαι πάρα πολύ- να ηρεμήσουν τα πράγματα, να επικρατήσει μία γαλήνη και από κει και πέρα, εν ηρεμία, να παρθούν οι αποφάσεις.</w:t>
      </w:r>
    </w:p>
    <w:p>
      <w:pPr>
        <w:pStyle w:val="Style15"/>
        <w:rPr>
          <w:rFonts w:ascii="Courier New" w:hAnsi="Courier New" w:cs="Courier New"/>
        </w:rPr>
      </w:pPr>
      <w:r>
        <w:rPr>
          <w:rFonts w:cs="Courier New" w:ascii="Courier New" w:hAnsi="Courier New"/>
        </w:rPr>
        <w:t>Και να είστε σίγουροι, ότι προς την κατεύθυνση αυτή κινηθήκαμε και σε κάθε περίπτωση που γίνεται αναταραχή μέσα στα νοσοκομεία, προς αυτή την κατεύθυνση θα κινηθούμε, διότι ξέρουμε ότι κοινωνικά, αλλά αν θέλετε κυβερνητικά και κομματικά, πρέπει και συμφέρει να υπάρχει αυτή η γαλήνη και να υπάρχει αυτή η αντιμετώπιση.</w:t>
      </w:r>
    </w:p>
    <w:p>
      <w:pPr>
        <w:pStyle w:val="Style15"/>
        <w:rPr>
          <w:rFonts w:ascii="Courier New" w:hAnsi="Courier New" w:cs="Courier New"/>
        </w:rPr>
      </w:pPr>
      <w:r>
        <w:rPr>
          <w:rFonts w:cs="Courier New" w:ascii="Courier New" w:hAnsi="Courier New"/>
        </w:rPr>
        <w:t>ΠΡΟΕΔΡΕΥΩΝ (Νικόλαος Κατσαρός): Η υπ` αριθμ. 5 ερώτηση είναι των συναδέλφων κυρίων Δ.Κωστόπουλου, Α. Σκυλλάκου και Π. Κοσιώνη "σχετικά με τις προθέσεις της Κυβέρνησης, να προχωρήσει στην εξαγορά, εκποίηση του Νοσηλευτικού Ιδρύματος Εμπορικού Ναυτικού έναντι χρεών του ΝΑΤ, παρά την καθολική αντίδραση του ναυτικού κόσμου κ.λπ.".</w:t>
      </w:r>
    </w:p>
    <w:p>
      <w:pPr>
        <w:pStyle w:val="Style15"/>
        <w:rPr>
          <w:rFonts w:ascii="Courier New" w:hAnsi="Courier New" w:cs="Courier New"/>
        </w:rPr>
      </w:pPr>
      <w:r>
        <w:rPr>
          <w:rFonts w:cs="Courier New" w:ascii="Courier New" w:hAnsi="Courier New"/>
        </w:rPr>
        <w:t>Ο κ. Σκυλλάκος έχει το λόγο.</w:t>
      </w:r>
    </w:p>
    <w:p>
      <w:pPr>
        <w:pStyle w:val="Style15"/>
        <w:rPr>
          <w:rFonts w:ascii="Courier New" w:hAnsi="Courier New" w:cs="Courier New"/>
        </w:rPr>
      </w:pPr>
      <w:r>
        <w:rPr>
          <w:rFonts w:cs="Courier New" w:ascii="Courier New" w:hAnsi="Courier New"/>
        </w:rPr>
        <w:t>ΑΝΤΩΝΗΣ ΣΚΥΛΛΑΚΟΣ: Νομίζω κύριε Υπουργέ, ότι θα συμφωνήσετε μαζί μου ότι δεν τιμά την πολιτεία η κατάσταση που έχει δημιουργηθεί με το Νοσηλευτικό Ίδρυμα Εμπορικού Ναυτικού. Δεν τιμά τα κόμματα που κυβέρνησαν όλο αυτό το διάστημα 17 ολόκληρα χρόνια από το 1975 που έπαψε να λειτουργεί το Νοσηλευτικό Ίδρυμα Εμπορικού Ναυτικού με στόχο τον εκσυγχρονισμό του . Και έχουμε το απαράδεκτο φαινόμενο να σαπίζουν, να καταστρέφονται υλικά, εξοπλισμός -πολλά από αυτά βρίσκονται εκτός του κτιρίου- τη στιγμή που είχε αποφασισθεί -και δικαιολογημένα- ότι έπρεπε να υπάρξει εκσυγχρονισμός του παραπάνω ιδρύματος.</w:t>
      </w:r>
    </w:p>
    <w:p>
      <w:pPr>
        <w:pStyle w:val="Style15"/>
        <w:rPr>
          <w:rFonts w:ascii="Courier New" w:hAnsi="Courier New" w:cs="Courier New"/>
        </w:rPr>
      </w:pPr>
      <w:r>
        <w:rPr>
          <w:rFonts w:cs="Courier New" w:ascii="Courier New" w:hAnsi="Courier New"/>
        </w:rPr>
        <w:t xml:space="preserve">Το 1983 αποφασίστηκε να παραχωρηθεί στο Νοσοκομείο Παίδων Πεντέλης για 20 χρόνια για να αξιοποιηθεί από το νοσοκομείο αυτό. Δεν έγινε τίποτε. Επανελήφθη μία προσπάθεια το 1986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αραχωρηθεί στο Σισμανόγλειο, αλλά πάλι δεν είχε αποτέλεσμα.</w:t>
      </w:r>
    </w:p>
    <w:p>
      <w:pPr>
        <w:pStyle w:val="Style15"/>
        <w:rPr>
          <w:rFonts w:ascii="Courier New" w:hAnsi="Courier New" w:cs="Courier New"/>
        </w:rPr>
      </w:pPr>
      <w:r>
        <w:rPr>
          <w:rFonts w:cs="Courier New" w:ascii="Courier New" w:hAnsi="Courier New"/>
        </w:rPr>
        <w:t>Από εκεί και πέρα στην γραπτή απάντηση του Υπουργείου σας δεν φαίνεται καμία εξέλιξη, δεν φαίνεται κάποια σκέψη έστω, για το τι μπορεί να κάνει το Υπουργείο Υγείας και Πρόνοιας για την αξιοποίηση αυτού του ιδρύματος.</w:t>
      </w:r>
    </w:p>
    <w:p>
      <w:pPr>
        <w:pStyle w:val="Style15"/>
        <w:rPr>
          <w:rFonts w:ascii="Courier New" w:hAnsi="Courier New" w:cs="Courier New"/>
        </w:rPr>
      </w:pPr>
      <w:r>
        <w:rPr>
          <w:rFonts w:cs="Courier New" w:ascii="Courier New" w:hAnsi="Courier New"/>
        </w:rPr>
        <w:t>Το Υπουργείο Εμπορικής Ναυτιλίας λέει ότι μελετάει το ζήτημα για να βρει την καλύτερη λύση και το Υπουργείο Οικονομικών, δυστυχώς -δημοσιεύθηκε τότε στον Τύπο- έκανε την πρόταση να εξαγορασθεί το ίδρυμα αυτό από το δημόσιο μαζί με την πευκόφυτη έκταση των 127 στρεμμάτων, με στόχο να συμψηφισθεί η αξία του ακινήτου με μέρος των χρεών του ΝΑΤ προς το δημόσιο. Βεβαίως αυτή η τελευταία πρόταση του Υπουργείου Οικονομικών ξεσήκωσε δικαιολογημένα τους ναυτικούς, τους συνταξιούχους ναυτικούς, τους εργαζόμενους και συνταξιούχους του ΓΕΝ ή του Οίκου Ναύτου και όλους όσους ασχολούνται με το ναυτικό επάγγελμα και με το αρμόδιο Υπουργείο.</w:t>
      </w:r>
    </w:p>
    <w:p>
      <w:pPr>
        <w:pStyle w:val="Style15"/>
        <w:rPr>
          <w:rFonts w:ascii="Courier New" w:hAnsi="Courier New" w:cs="Courier New"/>
        </w:rPr>
      </w:pPr>
      <w:r>
        <w:rPr>
          <w:rFonts w:cs="Courier New" w:ascii="Courier New" w:hAnsi="Courier New"/>
        </w:rPr>
        <w:t>Δεν νομίζω ότι λύνονται έτσι τα ζητήματα των ασφαλιστικών ταμείων και της κάλυψης των ελλειμμάτων.</w:t>
      </w:r>
    </w:p>
    <w:p>
      <w:pPr>
        <w:pStyle w:val="Style15"/>
        <w:rPr>
          <w:rFonts w:ascii="Courier New" w:hAnsi="Courier New" w:cs="Courier New"/>
        </w:rPr>
      </w:pPr>
      <w:r>
        <w:rPr>
          <w:rFonts w:cs="Courier New" w:ascii="Courier New" w:hAnsi="Courier New"/>
        </w:rPr>
        <w:t>Υπάρχει εδώ ένα σοβαρό ζήτημα. Τι σκέπτεται συνολικά η Κυβέρνηση να κάνει γι` αυτό το ίδρυμα. Επιμένει σε αυτήν την σκέψη, πρόταση του Υπουργείου Οικονομικών; Δεν έχει ανάγκη  ο τόπος από άλλα νοσοκομεία, από άλλα νοσηλευτικά ιδρύματα; Το μισό είναι έτοιμο. Ένα μεγάλο μέρος των πόρων που θα χρειάζονταν για να ιδρυθεί ένα καινούργιο νοσοκομείο έχει καλυφθεί από αυτό που υπάρχει μέχρι σήμερα. Θα μπορούσαν, λοιπόν, να υπάρξουν συμπληρωματικοί πόροι, ώστε πραγματικά να γίνει ένα νοσοκομείο, ενταγμένο στο ΕΣΥ, το οποίο να παίξει το ρόλο του και κατά προτεραιότητα φυσικά να περιθάλπει τους ναυτικούς και όσους έχουν σχέση με αυτό το επάγγελμα.</w:t>
      </w:r>
    </w:p>
    <w:p>
      <w:pPr>
        <w:pStyle w:val="Style15"/>
        <w:rPr>
          <w:rFonts w:ascii="Courier New" w:hAnsi="Courier New" w:cs="Courier New"/>
        </w:rPr>
      </w:pPr>
      <w:r>
        <w:rPr>
          <w:rFonts w:cs="Courier New" w:ascii="Courier New" w:hAnsi="Courier New"/>
        </w:rPr>
        <w:t>Υπάρχει απ` ό,τι έχω υπόψη μου και μιά πρόταση του Οίκου Ναύτη που λέει ότι θα δοθεί σε ιδιωτική εταιρεία, να επινοικιασθεί για κάποιο χρονικό διάστημα και να γίνει οίκος ευγηρίας ή για να περιθάλπονται ανίατα νοσήματα με αντάλλαγμα το 30% των θέσεων να περιθάλπονται ναυτεργάτες. Οι υπόλοιπες ναυτεργατικές οργανώσεις, όμως, στο σύνολό τους αντιδρούν σε αυτή τη λύση, διότι και το επίπεδο κάλυψης των νοσηλευτικών αναγκών δεν θα είναι ικανοποιητικό και δεν θα υπάρχει αυτή η ποιότητα που χρειάζεται και δεν είναι σωστό να μετατρέψουμε σε οίκο ευγηρίας ουσιαστικά ένα τέτοιο ίδρυμα, αλλά και λόγω του ότι οδηγούμαστε ξανά στην ιδιωτικοποίηση ενός τομέα, που θα έπρεπε να είναι κοινωνικός.</w:t>
      </w:r>
    </w:p>
    <w:p>
      <w:pPr>
        <w:pStyle w:val="Style15"/>
        <w:rPr>
          <w:rFonts w:ascii="Courier New" w:hAnsi="Courier New" w:cs="Courier New"/>
        </w:rPr>
      </w:pPr>
      <w:r>
        <w:rPr>
          <w:rFonts w:cs="Courier New" w:ascii="Courier New" w:hAnsi="Courier New"/>
        </w:rPr>
        <w:t>Εν πάση περιπτώσει, ποιες είναι οι δικές σας σκέψεις. Για την επόμενη χρονιά, αν όχι τώρα άμεσα, υπάρχει σκέψη και πρόταση από το Υπουργείο να αξιοποιηθεί αυτό το ίδρυμα; Περιμένουμε μια απάντηση.</w:t>
      </w:r>
    </w:p>
    <w:p>
      <w:pPr>
        <w:pStyle w:val="Style15"/>
        <w:rPr>
          <w:rFonts w:ascii="Courier New" w:hAnsi="Courier New" w:cs="Courier New"/>
        </w:rPr>
      </w:pPr>
      <w:r>
        <w:rPr>
          <w:rFonts w:cs="Courier New" w:ascii="Courier New" w:hAnsi="Courier New"/>
        </w:rPr>
        <w:t xml:space="preserve">ΠΡΟΕΔΡΕΥΩΝ(Νικόλαος Κατσαρός): Οι κύριοι Κωστόπουλος και Κοσιώνης είναι απόντες και διαγράφονται. </w:t>
      </w:r>
    </w:p>
    <w:p>
      <w:pPr>
        <w:pStyle w:val="Style15"/>
        <w:rPr>
          <w:rFonts w:ascii="Courier New" w:hAnsi="Courier New" w:cs="Courier New"/>
        </w:rPr>
      </w:pPr>
      <w:r>
        <w:rPr>
          <w:rFonts w:cs="Courier New" w:ascii="Courier New" w:hAnsi="Courier New"/>
        </w:rPr>
        <w:t>Ο Υπουργός Υγείας, Πρόνοιας και Κοινωνικών Ασφαλίσεων έχει το λόγο.</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Πρέπει να πούμε ότι πράγματι δεν τιμά την πολιτεία και υπάρχει πρόβλημα και δεν μπορεί να συνεχιστεί αυτή η κατάσταση και πρέπει να αντιμετωπιστεί και πιστεύω ότι θα αντιμετωπιστεί. Δεν είναι βέβαια στην αρμοδιότητα του Υπουργείου Υγείας, είναι ιδιοκτησία άλλου φορέα, ανήκει στο Υπουργείο Εμπορικής Ναυτιλίας, αλλά αυτό δεν σημαίνει ότι δεν πρέπει να δοθεί λύση.</w:t>
      </w:r>
    </w:p>
    <w:p>
      <w:pPr>
        <w:pStyle w:val="Style15"/>
        <w:rPr>
          <w:rFonts w:ascii="Courier New" w:hAnsi="Courier New" w:cs="Courier New"/>
        </w:rPr>
      </w:pPr>
      <w:r>
        <w:rPr>
          <w:rFonts w:cs="Courier New" w:ascii="Courier New" w:hAnsi="Courier New"/>
        </w:rPr>
        <w:t>Το Υπουργείο Υγείας μελετά με ένα επιτελείο από μηχανικούς, νοσοκομειολόγους και άλλους το νοσοκομείο αυτό, τις δυνατότητες που έχει, πώς μπορεί να αξιοποιηθεί προς κάθε κατεύθυνση είτε σαν νοσηλευτικό ίδρυμα, είτε σαν προνοιακό ίδρυμα, είτε ακόμα και σαν ειδική μονάδα και πιστεύω ότι πάρα πολύ σύντομα -και ομολογώ ότι η ερώτηση σας συνετέλεσε στην προώθηση αυτής της διαδικασίας- θα μπορούμε να κάνουμε ολοκληρωμένες προτάσεις στο Υπουργείο Εμπορικής Ναυτιλίας που έχει βέβαια και την κύρια ευθύνη.</w:t>
      </w:r>
    </w:p>
    <w:p>
      <w:pPr>
        <w:pStyle w:val="Style15"/>
        <w:rPr>
          <w:rFonts w:ascii="Courier New" w:hAnsi="Courier New" w:cs="Courier New"/>
        </w:rPr>
      </w:pPr>
      <w:r>
        <w:rPr>
          <w:rFonts w:cs="Courier New" w:ascii="Courier New" w:hAnsi="Courier New"/>
        </w:rPr>
        <w:t>ΠΡΟΕΔΡΕΥΩΝ (Νικόλαος Κατσαρός): Ο κ. Σκυλλάκος έχει το λόγο.</w:t>
      </w:r>
    </w:p>
    <w:p>
      <w:pPr>
        <w:pStyle w:val="Style15"/>
        <w:rPr>
          <w:rFonts w:ascii="Courier New" w:hAnsi="Courier New" w:cs="Courier New"/>
        </w:rPr>
      </w:pPr>
      <w:r>
        <w:rPr>
          <w:rFonts w:cs="Courier New" w:ascii="Courier New" w:hAnsi="Courier New"/>
        </w:rPr>
        <w:t>ΑΝΤΩΝΗΣ ΣΚΥΛΛΑΚΟΣ: Χαίρομαι που ο κύριος Υπουργός δεσμεύεται ότι σε σύντομο χρονικό διάστημα θα υπάρξει από το Υπουργείο Υγείας, Πρόνοιας μια κατάληξη στο τι μπορεί να γίνει μ’ αυτό το ίδρυμα. Αναμένουμε και εμείς σαν Κόμμα, αναμένουν κυρίως οι εργαζόμενοι και  συνταξιούχοι του χώρου του συγκεκριμένου τομέα. Ελπίζουμε να μην παραπεμφθεί από επιτροπή σε επιτροπή και γενικότερα στις καλένδες, όπως μερικές φορές συμβαίνει με ανάλογες περιπτώσεις. Ευχαριστώ.</w:t>
      </w:r>
    </w:p>
    <w:p>
      <w:pPr>
        <w:pStyle w:val="Style15"/>
        <w:rPr>
          <w:rFonts w:ascii="Courier New" w:hAnsi="Courier New" w:cs="Courier New"/>
        </w:rPr>
      </w:pP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Κύριε Πρόεδρε, δεν έχω να προσθέσω τίποτα.</w:t>
      </w:r>
    </w:p>
    <w:p>
      <w:pPr>
        <w:pStyle w:val="Style15"/>
        <w:rPr>
          <w:rFonts w:ascii="Courier New" w:hAnsi="Courier New" w:cs="Courier New"/>
        </w:rPr>
      </w:pPr>
      <w:r>
        <w:rPr>
          <w:rFonts w:cs="Courier New" w:ascii="Courier New" w:hAnsi="Courier New"/>
        </w:rPr>
        <w:t>ΠΡΟΕΔΡΕΥΩΝ(Νικόλαος Κατσαρός): Η υπ’ αριθμ. 6 ερώτηση είναι των συναδέλφων κυρίων Κ. Ρήγα, Α. Λεντάκη, Ν. Γαλανού "σχετικά με την παροχή πληροφοριών για το χρόνο που πρόκειται να ρυθμιστεί το ζήτημα του οργανισμού του νέου Νομαρχιακού Γενικού Νοσοκομείου Κέντρου Υγείας Κόνιτσας και για την ένταξη του υπάρχοντος προσωπικού του Κέντρου Υγείας και του Νοσοκομείου στο Νέο Ίδρυμα κλπ".</w:t>
      </w:r>
    </w:p>
    <w:p>
      <w:pPr>
        <w:pStyle w:val="Style15"/>
        <w:rPr>
          <w:rFonts w:ascii="Courier New" w:hAnsi="Courier New" w:cs="Courier New"/>
        </w:rPr>
      </w:pPr>
      <w:r>
        <w:rPr>
          <w:rFonts w:cs="Courier New" w:ascii="Courier New" w:hAnsi="Courier New"/>
        </w:rPr>
        <w:t>Ο κ. Ρήγας έχει το λόγο.</w:t>
      </w:r>
    </w:p>
    <w:p>
      <w:pPr>
        <w:pStyle w:val="Style15"/>
        <w:rPr>
          <w:rFonts w:ascii="Courier New" w:hAnsi="Courier New" w:cs="Courier New"/>
        </w:rPr>
      </w:pPr>
      <w:r>
        <w:rPr>
          <w:rFonts w:cs="Courier New" w:ascii="Courier New" w:hAnsi="Courier New"/>
        </w:rPr>
        <w:t>ΚΩΝΣΤΑΝΤΙΝΟΣ ΡΗΓΑΣ: Κύριε Πρόεδρε, για το θέμα που αναφέρεται στην ερώτηση αυτή έχει πραγματοποιηθεί ήδη μια ζωντανή συζήτηση με τον κύριο Υπουργό -συμμετείχαν και άλλοι Βουλευτές της περιοχής μας, συμμετείχε επίσης ο δήμαρχος της Κόνιτσας- και νομίζω ότι υπήρξε μια θετική τοποθέτηση από τον κύριο Υπουργό.</w:t>
      </w:r>
    </w:p>
    <w:p>
      <w:pPr>
        <w:pStyle w:val="Style15"/>
        <w:rPr>
          <w:rFonts w:ascii="Courier New" w:hAnsi="Courier New" w:cs="Courier New"/>
        </w:rPr>
      </w:pPr>
      <w:r>
        <w:rPr>
          <w:rFonts w:cs="Courier New" w:ascii="Courier New" w:hAnsi="Courier New"/>
        </w:rPr>
        <w:t>Θα ήθελα να περιγράψω πως έχει το θέμα αυτό. Η Κόνιτσα είναι πρωτεύουσα μιας επαρχίας ακριτικής. Είναι επαρχία που βρίσκεται αρκετά μακριά από τα Γιάννενα, στα σύνορα μας με την Αλβανία, περιλαμβάνει πολλά χωριά, χωριά που είναι δυσπρόσιτα. Σ’ αυτόν το Τόπο, οι άνθρωποι είναι εκείνοι που κρατούν τα χωριά, παρά τα χωριά κρατούν τους ανθρώπους. Είναι, δηλαδή, εξαιρετικά δύσκολη η ζωή εκεί.</w:t>
      </w:r>
    </w:p>
    <w:p>
      <w:pPr>
        <w:pStyle w:val="Style15"/>
        <w:rPr>
          <w:rFonts w:ascii="Courier New" w:hAnsi="Courier New" w:cs="Courier New"/>
        </w:rPr>
      </w:pPr>
      <w:r>
        <w:rPr>
          <w:rFonts w:cs="Courier New" w:ascii="Courier New" w:hAnsi="Courier New"/>
        </w:rPr>
        <w:t>Εκεί, λοιπόν, υπήρχε ένα μικρό νοσοκομείο που ανήκε στο Ερυθρό Σταυρό. Αργότερα, στην τελευταία δεκαετία, έγινε και Κέντρο Υγείας. Το ζητούμενο ήταν να ενοποιηθεί το παλιό νοσοκομείο με το Κέντρο Υγείας, να γίνει ένας οργανισμός, να γίνουν οι απαραίτητες προσλήψεις -και εδώ θα ήθελα να υπενθυμίσω στον κύριο Υπουργό ότι πραγματοποιήθηκε διαγωνισμός για ορισμένες προσλήψεις το 1989, ανακοινώθηκαν τα ονόματα των επιτυχόντων, αλλά από τότε δεν έχουν δημοσιευθεί οι διορισμοί τους- και μια διασύνδεση αυτού του Νομαρχιακού Νοσοκομείου-Κέντρου Υγείας με την Ιατρική Σχολή.</w:t>
      </w:r>
    </w:p>
    <w:p>
      <w:pPr>
        <w:pStyle w:val="Style15"/>
        <w:rPr>
          <w:rFonts w:ascii="Courier New" w:hAnsi="Courier New" w:cs="Courier New"/>
        </w:rPr>
      </w:pPr>
      <w:r>
        <w:rPr>
          <w:rFonts w:cs="Courier New" w:ascii="Courier New" w:hAnsi="Courier New"/>
        </w:rPr>
        <w:t>Πράγματι πριν από μερικούς μήνες διορίστηκε διοικητικό συμβούλιο στο νοσοκομείο-Κέντρο Υγείας της Κόνιτσας, με συμμετοχή ορισμένων από τους πιο επίλεκτους καθηγητές της Ιατρικής Σχολής των Ιωαννίνων. Το διοικητικό συμβούλιο έκανε τις προτάσεις του για τον οργανισμό. Δυστυχώς όμως, δεν έγινε δυνατή η συνεννόηση ανάμεσα στο διοικητικό συμβούλιο και το Υπουργείο, με αποτέλεσμα -καλώς ή κακώς- το διοικητικό συμβούλιο να υποβάλει την παραίτηση του.</w:t>
      </w:r>
    </w:p>
    <w:p>
      <w:pPr>
        <w:pStyle w:val="Style15"/>
        <w:rPr>
          <w:rFonts w:ascii="Courier New" w:hAnsi="Courier New" w:cs="Courier New"/>
        </w:rPr>
      </w:pPr>
      <w:r>
        <w:rPr>
          <w:rFonts w:cs="Courier New" w:ascii="Courier New" w:hAnsi="Courier New"/>
        </w:rPr>
        <w:t>Από τότε το πράγμα, έχει κατά κάποιο τρόπο μπλοκαριστεί. Το θέμα, μένει στάσιμο. Στη συζήτηση που έγινε με τον κύριο Υπουργό, ο κύριος Υπουργός δέχθηκε με τρόπο θετικό να μη γίνουν δεκτές οι παραιτήσεις των μελών του Δ.Σ., αλλά και δεσμεύθηκε να μεταβεί ένα κλιμάκιο από στελέχη του Υπουργείου στην περιοχή να δει την κατάσταση στην Κόνιτσα, να δει το Κέντρο Υγείας, να δει το νοσοκομείο, να δει πώς μπορεί να λειτουργήσει, να συνεννοηθεί με τα μέλη του Δ.Σ. και να κάνει τις οριστικές προτάσεις για τη διαμόρφωση ενός σύγχρονου οργανισμού που να μπορεί να καλύψει τις ανάγκες και να δώσει ένα νοσοκομείο-Κέντρο Υγείας που θα μπορεί να βρίσκεται σε στενή λειτουργική διασύνδεση με την ιατρική σχολή και το πανεπιστημιακό νοσοκομείο.</w:t>
      </w:r>
    </w:p>
    <w:p>
      <w:pPr>
        <w:pStyle w:val="Style15"/>
        <w:rPr>
          <w:rFonts w:ascii="Courier New" w:hAnsi="Courier New" w:cs="Courier New"/>
        </w:rPr>
      </w:pPr>
      <w:r>
        <w:rPr>
          <w:rFonts w:cs="Courier New" w:ascii="Courier New" w:hAnsi="Courier New"/>
        </w:rPr>
        <w:t>Δυστυχώς -και εδώ έχει μια αξία η δυνατότητα που μας δίνεται σήμερα να συνεχίσουμε εκείνη τη συζήτηση- παρ’ όλο που η συνεννόηση προέβλεπε ότι η επίσκεψη αυτού του κλιμακίου θα γινόταν αμέσως μετά τις γιορτές, με πληροφορούν, κύριε Υπουργέ, ότι κάτι τέτοιο δεν έχει γίνει. Θα θέλαμε μια απάντηση από σας, πότε προβλέπετε  να γίνει αυτή η διαδικασία που μας υποσχεθήκατε ότι θα γίνει, καθώς και πότε εσείς ο ίδιος προσωπικά όπως είπατε, θα πραγματοποιήσετε την επίσκεψή σας στην Κόνιτσα, ώστε να λυθεί με θετικό τρόπο το πρόβλημα αυτό.  Ευχαριστώ, κύριε Πρόεδρε.</w:t>
      </w:r>
    </w:p>
    <w:p>
      <w:pPr>
        <w:pStyle w:val="Style15"/>
        <w:rPr>
          <w:rFonts w:ascii="Courier New" w:hAnsi="Courier New" w:cs="Courier New"/>
        </w:rPr>
      </w:pPr>
      <w:r>
        <w:rPr>
          <w:rFonts w:cs="Courier New" w:ascii="Courier New" w:hAnsi="Courier New"/>
        </w:rPr>
        <w:t>ΠΡΟΕΔΡΕΥΩΝ (Νικόλαος Κατσαρός): Ο κ. Λεντάκης. Απών, διαγράφεται.</w:t>
      </w:r>
    </w:p>
    <w:p>
      <w:pPr>
        <w:pStyle w:val="Style15"/>
        <w:rPr>
          <w:rFonts w:ascii="Courier New" w:hAnsi="Courier New" w:cs="Courier New"/>
        </w:rPr>
      </w:pPr>
      <w:r>
        <w:rPr>
          <w:rFonts w:cs="Courier New" w:ascii="Courier New" w:hAnsi="Courier New"/>
        </w:rPr>
        <w:t>Ο κ. Γαλανός. Απών, διαγράφεται.</w:t>
      </w:r>
    </w:p>
    <w:p>
      <w:pPr>
        <w:pStyle w:val="Style15"/>
        <w:rPr>
          <w:rFonts w:ascii="Courier New" w:hAnsi="Courier New" w:cs="Courier New"/>
        </w:rPr>
      </w:pPr>
      <w:r>
        <w:rPr>
          <w:rFonts w:cs="Courier New" w:ascii="Courier New" w:hAnsi="Courier New"/>
        </w:rPr>
        <w:t>Ο κ. Υπουργός έχει το λόγο.</w:t>
      </w:r>
    </w:p>
    <w:p>
      <w:pPr>
        <w:pStyle w:val="Style15"/>
        <w:rPr>
          <w:rFonts w:ascii="Courier New" w:hAnsi="Courier New" w:cs="Courier New"/>
        </w:rPr>
      </w:pPr>
      <w:r>
        <w:rPr>
          <w:rFonts w:cs="Courier New" w:ascii="Courier New" w:hAnsi="Courier New"/>
        </w:rPr>
        <w:t xml:space="preserve">ΓΕΩΡΓΙΟΣ ΣΟΥΡΛΑΣ (Υπ. Υγείας, Πρόνοιας και Κοινωνικών Ασφαλίσεων): Κύριε Πρόεδρε και κύριοι συνάδελφοι, από τις πρώτες επισκέψεις που πραγματοποίησα στην επαρχία, ήταν και η επίσκεψη στο Νομό Ιωαννίνων και στην Κόνιτσα. Αυτό έγινε πριν από ένα χρόνο, ίσως και περισσότερο. Εκεί είδα το Κέντρο Υγείας από τη μια μεριά που υπάγετο στο Νοσοκομείο Χατζηκώστα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ίπλα σ’ αυτό, ένα ίδρυμα που υπάγετο στον Ελληνικό Ερυθρό Σταυρό, το Κοριαλένειο-Μπενάκειο.</w:t>
      </w:r>
    </w:p>
    <w:p>
      <w:pPr>
        <w:pStyle w:val="Style15"/>
        <w:rPr>
          <w:rFonts w:ascii="Courier New" w:hAnsi="Courier New" w:cs="Courier New"/>
        </w:rPr>
      </w:pPr>
      <w:r>
        <w:rPr>
          <w:rFonts w:cs="Courier New" w:ascii="Courier New" w:hAnsi="Courier New"/>
        </w:rPr>
        <w:t>Αμέσως μετά από την επίσκεψη, και την επιστροφή στην Αθήνα, κινήθηκαν οι διαδικασίες και έγινε το Νοσοκομείο, - Κέντρο Υγείας. Και ήταν πραγματικά μια ουσιαστική αναβάθμιση για μια περιοχή που καλύπτει όπως είπε και ο συνάδελφος κ. Ρήγας, πολύ πληθυσμό και μεγάλη έκταση με τις ιδιαιτερότητες, την ευαισθησία, την ιστορία και την προσφορά τους, που τώρα πολύ περισσότερο επιβάλλεται να ενισχυθεί αυτή η περιοχή.</w:t>
      </w:r>
    </w:p>
    <w:p>
      <w:pPr>
        <w:pStyle w:val="Style15"/>
        <w:rPr>
          <w:rFonts w:ascii="Courier New" w:hAnsi="Courier New" w:cs="Courier New"/>
        </w:rPr>
      </w:pPr>
      <w:r>
        <w:rPr>
          <w:rFonts w:cs="Courier New" w:ascii="Courier New" w:hAnsi="Courier New"/>
        </w:rPr>
        <w:t>Διορίστηκε το Δ.Σ. από σπουδαίους επιστήμονες και ανέλαβε το Πανεπιστημιακό Νοσοκομείο της Δουρούτης να στηρίξει το Νοσοκομείο της Κόνιτσας. Υπέβαλε στο Υπουργείο ένα σχέδιο οργανισμού, όπου οι υπηρεσίες και οι αρμόδιοι παράγοντες, είπαν ότι έχει πολλές αντιφάσεις και αντιθέσεις και εν πάση περιπτώσει, δεν κινείται προς το σωστό δρόμο. Επεστράφη λοιπόν για να γίνουν οι διορθώσεις, με τις απαραίτητες διευκρινήσεις και οδηγίες. Πράγματι αυτό έγινε. Ταυτόχρονα όμως, δεν ξέρω πώς, δημιουργήθηκε μια ένταση στα Γιάννινα και υπέβαλαν την παραίτησή τους.</w:t>
      </w:r>
    </w:p>
    <w:p>
      <w:pPr>
        <w:pStyle w:val="Style15"/>
        <w:rPr>
          <w:rFonts w:ascii="Courier New" w:hAnsi="Courier New" w:cs="Courier New"/>
        </w:rPr>
      </w:pPr>
      <w:r>
        <w:rPr>
          <w:rFonts w:cs="Courier New" w:ascii="Courier New" w:hAnsi="Courier New"/>
        </w:rPr>
        <w:t xml:space="preserve">Εγώ, είχα τηλεφωνική επικοινωνία με τον καθηγητή και Πρόεδρο του Δ.Σ., τον κ. Μουτσόπουλο, όπως και τον κ. Γλάρο, τον πρύτανη του Πανεπιστημίου και τους παρεκάλεσα να παραμείνουν, ‘ όπως και παρέμειναν στο Δ.Σ. </w:t>
      </w:r>
    </w:p>
    <w:p>
      <w:pPr>
        <w:pStyle w:val="Style15"/>
        <w:rPr>
          <w:rFonts w:ascii="Courier New" w:hAnsi="Courier New" w:cs="Courier New"/>
        </w:rPr>
      </w:pPr>
      <w:r>
        <w:rPr>
          <w:rFonts w:cs="Courier New" w:ascii="Courier New" w:hAnsi="Courier New"/>
        </w:rPr>
        <w:t>Στη συνέχεια, έγιναν αυτές οι συναντήσεις που είπατε με τον Δήμαρχο. Το συζητήσαμε και δεν υπήρχε άλλη άποψη παρά αυτή που όλοι μαζί καταθέσαμε εκείνη την ημέρα συζητώντας εδώ στη Βουλή.</w:t>
      </w:r>
    </w:p>
    <w:p>
      <w:pPr>
        <w:pStyle w:val="Style15"/>
        <w:rPr>
          <w:rFonts w:ascii="Courier New" w:hAnsi="Courier New" w:cs="Courier New"/>
        </w:rPr>
      </w:pPr>
      <w:r>
        <w:rPr>
          <w:rFonts w:cs="Courier New" w:ascii="Courier New" w:hAnsi="Courier New"/>
        </w:rPr>
        <w:t xml:space="preserve">Εκείνο που έχω να σας πληροφορήσω, είναι ότι το κλιμάκιο δεν πήγε, γιατί δεν χρειάστηκε. Έγινε σύσκεψη στο Υπουργείο, με τη Διεύθυνση Τεχνικών Υπηρεσιών και τους νοσοκομειολόγους που έχουμε, τη Διεύθυνση Ανάπτυξης και Προαγωγής των Μονάδων Υγείας και είχαμε στη διάθεσή μας όλα τα απαραίτητα στοιχεία. Έγινε δεκτό κατ’ αρχήν το σχέδιο του νέου οργανισμού το οποίο υπέβαλε το Δ.Σ. και προωθείται σύμφωνα με τις ισχύουσες διατάξεις. </w:t>
      </w:r>
    </w:p>
    <w:p>
      <w:pPr>
        <w:pStyle w:val="Style15"/>
        <w:rPr>
          <w:rFonts w:ascii="Courier New" w:hAnsi="Courier New" w:cs="Courier New"/>
        </w:rPr>
      </w:pPr>
      <w:r>
        <w:rPr>
          <w:rFonts w:cs="Courier New" w:ascii="Courier New" w:hAnsi="Courier New"/>
        </w:rPr>
        <w:t>Η επίσκεψη θα πραγματοποιηθεί στα Γιάννινα για να δούμε και τα δύο νοσοκομεία, γιατί κατ’ επανάληψη έχει συζητηθεί το θέμα εδώ. Θα δούμε και το Νοσοκομείο της Δουρούτης και το Νοσοκομείο Χατζηκώστα και θα φθάσουμε οπωσδήποτε στην Κόνιτσα, όπου εκεί θα πραγματοποιηθεί η σύσκεψη για να δούμε τι δυνατότητες και τι προοπτικές υπάρχουν.</w:t>
      </w:r>
    </w:p>
    <w:p>
      <w:pPr>
        <w:pStyle w:val="Style15"/>
        <w:rPr>
          <w:rFonts w:ascii="Courier New" w:hAnsi="Courier New" w:cs="Courier New"/>
        </w:rPr>
      </w:pPr>
      <w:r>
        <w:rPr>
          <w:rFonts w:cs="Courier New" w:ascii="Courier New" w:hAnsi="Courier New"/>
        </w:rPr>
        <w:t>Πιστεύω ότι υπάρχουν και δυνατότητες και προοπτικές για την ανάπτυξη αυτού του νοσοκομείου για να καλύψει αυτές τις ανάγκες και να εξυπηρετήσει τις εθνικές αυτές σκοπιμότητες. Δεν μπορώ βέβαια να αναλάβω τη δέσμευση πότε θα πραγματοποιηθεί. Μετά από λίγες μέρες και πιστεύω μετά το πέρας της λειτουργίας της Ολομέλειας της Βουλής θα καταστεί δυνατή αυτή η επίσκεψη και εκεί θα συνεχίσουμε τη συζήτησή μας και ενδεχομένως για καλλίτερες ακόμα αποφάσεις.</w:t>
      </w:r>
    </w:p>
    <w:p>
      <w:pPr>
        <w:pStyle w:val="Style15"/>
        <w:rPr>
          <w:rFonts w:ascii="Courier New" w:hAnsi="Courier New" w:cs="Courier New"/>
        </w:rPr>
      </w:pPr>
      <w:r>
        <w:rPr>
          <w:rFonts w:cs="Courier New" w:ascii="Courier New" w:hAnsi="Courier New"/>
        </w:rPr>
        <w:t>ΠΡΟΕΔΡΕΥΩΝ (Νικόλαος Κατσαρός): Ο κ. Ρήγας έχει το λόγο.</w:t>
      </w:r>
    </w:p>
    <w:p>
      <w:pPr>
        <w:pStyle w:val="Style15"/>
        <w:rPr>
          <w:rFonts w:ascii="Courier New" w:hAnsi="Courier New" w:cs="Courier New"/>
        </w:rPr>
      </w:pPr>
      <w:r>
        <w:rPr>
          <w:rFonts w:cs="Courier New" w:ascii="Courier New" w:hAnsi="Courier New"/>
        </w:rPr>
        <w:t>ΚΩΝΣΤΑΝΤΙΝΟΣ ΡΗΓΑΣ: Δεν υπάρχει αμφιβολία, κύριε Υπουργέ, ότι με τις εξελίξεις που έχουμε στα βόρεια σύνορά μας το νοσοκομείο αυτό θα έχει να καλύψει και ανάγκες που δεν μπορούσε κανείς να προβλέψει πριν από 1 ή 2 χρόνια. Δεν έχω να συμπληρώσω τίποτα περισσότερο, παρά να ζητήσω μια διευκρίνιση. Είπατε ότι έγινε δεκτό κατ’ αρχήν το σχέδιο που υποβλήθηκε από το Δ.Σ. που υπήρχε, εννοείται. Και επίσης θα ήθελα μια απάντηση στο ζήτημα των εκκρεμοτήτων που υπάρχουν με τους διορισμούς. Υπάρχει διαγωνισμός που πραγματοποιήθηκε το 1989, δεν μου απαντήσατε σ’ αυτό, ανακοινώθηκαν οι επιτυχόντες, δεν έγιναν ποτέ όμως οι διορισμοί. Πρόκειται για 13 άτομα γι’ αυτό το Κέντρο Υγείας και νοσοκομείο, φυσικά τότε ήταν χωριστά, αλλά πρέπει να προχωρήσει. Δεν μου απαντήσατε σ’ αυτό.</w:t>
      </w:r>
    </w:p>
    <w:p>
      <w:pPr>
        <w:pStyle w:val="Style15"/>
        <w:rPr>
          <w:rFonts w:ascii="Courier New" w:hAnsi="Courier New" w:cs="Courier New"/>
        </w:rPr>
      </w:pP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cs="Courier New" w:ascii="Courier New" w:hAnsi="Courier New"/>
        </w:rPr>
        <w:t>ΓΕΩΡΓΙΟΣ ΣΟΥΡΛΑΣ (Υπ. Υγείας, Πρόνοιας και Κοινωνικών Ασφαλίσεων): Το θέμα του οργανισμού προωθείται και θα έχουμε τη δυνατότητα στην πορεία αν χρειαστεί να τροποποιήσουμε μετά από την επίσκεψη και τη σύσκεψη που θα κάνουμε στην Κόνιτσα και μέσα σ’ αυτό το πλαίσιο εντάσσονται και οι όποιες αποφάσεις για τις προσλήψεις. Λεπτομέρειες όμως δεν έχω αυτή τη στιγμή να σας π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Κύριοι συνάδελφοι, παρήλθε ο χρόνος συζήτησης των αναφορών και των ερωτήσεων και εισερχόμεθα στην ημερησί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υζητηθεί το σχέδιο νόμου του Υπουργείου ΠΕΧΩΔΕ. Μόνη συζήτηση επί της αρχής, των άρθρων και του συνόλου του σχεδίου νόμου "Μέτρα για την αντιμετώπιση του νέφους της Αθήνας και πολεοδομικές ρυθμίσεις".</w:t>
      </w:r>
    </w:p>
    <w:p>
      <w:pPr>
        <w:pStyle w:val="Style15"/>
        <w:rPr>
          <w:rFonts w:ascii="Courier New" w:hAnsi="Courier New" w:cs="Courier New"/>
        </w:rPr>
      </w:pPr>
      <w:r>
        <w:rPr>
          <w:rFonts w:cs="Courier New" w:ascii="Courier New" w:hAnsi="Courier New"/>
        </w:rPr>
        <w:t xml:space="preserve">Ο Γενικός Γραμματεύς της Κοινοβουλευτικής Ομάδος της Νέας Δημοκρατίας κ. Σημαιοφορίδης με επιστολή του προς το Προεδρείο της Βουλής ορίζει ως Κοινοβουλευτικό Εκπρόσωπο της Νέας Δημοκρατίας τον Βουλευτή κ. Ιωάννη Τραγάκη. </w:t>
      </w:r>
    </w:p>
    <w:p>
      <w:pPr>
        <w:pStyle w:val="Style15"/>
        <w:rPr>
          <w:rFonts w:ascii="Courier New" w:hAnsi="Courier New" w:cs="Courier New"/>
        </w:rPr>
      </w:pPr>
      <w:r>
        <w:rPr>
          <w:rFonts w:cs="Courier New" w:ascii="Courier New" w:hAnsi="Courier New"/>
        </w:rPr>
        <w:t>Ο Κοινοβουλευτικός Εκπρόσωπος του Συνασπισμού της Αριστεράς και της Προόδου, κ. Γιάνναρος, με επιστολή του προς το Προεδρείο ορίζει ως Κοινοβουλευτικό Εκπρόσωπο τον Βουλευτή κ. Νικόλαο Κωνσταντόπουλο.</w:t>
      </w:r>
    </w:p>
    <w:p>
      <w:pPr>
        <w:pStyle w:val="Style15"/>
        <w:rPr>
          <w:rFonts w:ascii="Courier New" w:hAnsi="Courier New" w:cs="Courier New"/>
        </w:rPr>
      </w:pPr>
      <w:r>
        <w:rPr>
          <w:rFonts w:cs="Courier New" w:ascii="Courier New" w:hAnsi="Courier New"/>
        </w:rPr>
        <w:t>Τον ίδιο Βουλευτή ο κ. Γιάνναρος τον ορίζει και ως Ειδικό Αγορητή.</w:t>
      </w:r>
    </w:p>
    <w:p>
      <w:pPr>
        <w:pStyle w:val="Style15"/>
        <w:rPr>
          <w:rFonts w:ascii="Courier New" w:hAnsi="Courier New" w:cs="Courier New"/>
        </w:rPr>
      </w:pPr>
      <w:r>
        <w:rPr>
          <w:rFonts w:cs="Courier New" w:ascii="Courier New" w:hAnsi="Courier New"/>
        </w:rPr>
        <w:t>ΑΧΙΛΛΕΑΣ ΚΑΡΑΜΑΝΛΗΣ (Υπ. ΠΕΧΩΔΕ): Κύριε Πρόεδρε, το λόγο παρακαλώ.</w:t>
      </w:r>
    </w:p>
    <w:p>
      <w:pPr>
        <w:pStyle w:val="Style15"/>
        <w:rPr>
          <w:rFonts w:ascii="Courier New" w:hAnsi="Courier New" w:cs="Courier New"/>
        </w:rPr>
      </w:pPr>
      <w:r>
        <w:rPr>
          <w:rFonts w:cs="Courier New" w:ascii="Courier New" w:hAnsi="Courier New"/>
        </w:rPr>
        <w:t>ΠΡΟΕΔΡΕΥΩΝ (Νικόλαος Κατσαρός): Νομίζω ότι θέλετε να κάνετε κάποια πρόταση για τον αριθμό των συνεδριάσεων.</w:t>
      </w:r>
    </w:p>
    <w:p>
      <w:pPr>
        <w:pStyle w:val="Style15"/>
        <w:rPr>
          <w:rFonts w:ascii="Courier New" w:hAnsi="Courier New" w:cs="Courier New"/>
        </w:rPr>
      </w:pPr>
      <w:r>
        <w:rPr>
          <w:rFonts w:cs="Courier New" w:ascii="Courier New" w:hAnsi="Courier New"/>
        </w:rPr>
        <w:t>Ορίστε, έχετε το λόγο.</w:t>
      </w:r>
    </w:p>
    <w:p>
      <w:pPr>
        <w:pStyle w:val="Style15"/>
        <w:rPr>
          <w:rFonts w:ascii="Courier New" w:hAnsi="Courier New" w:cs="Courier New"/>
        </w:rPr>
      </w:pPr>
      <w:r>
        <w:rPr>
          <w:rFonts w:cs="Courier New" w:ascii="Courier New" w:hAnsi="Courier New"/>
        </w:rPr>
        <w:t>ΑΧΙΛΛΕΑΣ ΚΑΡΑΜΑΝΛΗΣ (Υπ. ΠΕΧΩΔΕ): Κύριε Πρόεδρε, ήθελα να παρακαλέσω το Σώμα και εσάς να συζητήσουμε τη διαδικασία. Θα ήθελα να παρακαλέσω, εάν είναι δυνατόν, το νομοσχέδιο το οποίο θα συζητήσουμε να το τελειώσουμε σε τρεις συνεδριάσεις. Υποβάλλω την παράκληση στους εκπροσώπους των κομμάτων και εσάς να συμφωνήσουν σ’ αυτή τη θέση μας.</w:t>
      </w:r>
    </w:p>
    <w:p>
      <w:pPr>
        <w:pStyle w:val="Style15"/>
        <w:rPr>
          <w:rFonts w:ascii="Courier New" w:hAnsi="Courier New" w:cs="Courier New"/>
        </w:rPr>
      </w:pPr>
      <w:r>
        <w:rPr>
          <w:rFonts w:cs="Courier New" w:ascii="Courier New" w:hAnsi="Courier New"/>
        </w:rPr>
        <w:t>ΠΡΟΕΔΡΕΥΩΝ (Νικόλαος Κατσαρός): Ο κ. Πεπονής έχει το λόγο.</w:t>
      </w:r>
    </w:p>
    <w:p>
      <w:pPr>
        <w:pStyle w:val="Style15"/>
        <w:rPr>
          <w:rFonts w:ascii="Courier New" w:hAnsi="Courier New" w:cs="Courier New"/>
        </w:rPr>
      </w:pPr>
      <w:r>
        <w:rPr>
          <w:rFonts w:cs="Courier New" w:ascii="Courier New" w:hAnsi="Courier New"/>
        </w:rPr>
        <w:t>ΑΝΑΣΤΑΣΙΟΣ ΠΕΠΟΝΗΣ: Κύριε Πρόεδρε, για πολλοστή φορά διαπιστώνουμε ότι η Κυβέρνηση τείνει να καθιερώσει μια πρακτική και ένα άγραφο Κανονισμό της Βουλής, ότι όλα τα νομοσχέδιά της πρέπει να τελειώνουν γρήγορα. Εάν η Κυβέρνηση κουράζεται να έρχεται στη Βουλή, μπορεί να συνεννοηθεί με τον κύριο Πρόεδρο της Δημοκρατίας και να αρχίσει η παραγωγή των πράξεων νομοθετικού περιεχόμενου και να καταργήσει τη Βουλή πιο ουσιαστικά και πιο εμφανώς ώστε να μπορούμε και εμείς να αντιμετωπίσουμε μια κατάσταση. Είναι δυνατόν σε κάθε νομοσχέδιο, και μάλιστα όταν τα νομοσχέδια είναι σημαντικά κατά το αντικείμενο, κατά το θέμα, να έρχεται η Κυβέρνηση και να λέει τρεις μέρες, είτε με τον χαρακτηρισμό του επείγοντος, είτε χωρίς τον χαρακτηρισμό του επείγοντος; Και επιτέλους, γιατί από τώρα προδικάζετε ότι θα απαιτηθούν πολλές και γιατί δεν μας εξηγείτε ποιος είναι ο λόγος για τον οποίο βιάζεσθε να τελειώσει, κύριε Υπουργέ; Τι είναι εκείνο το οποίο καθιστά επείγουσα την περάτωση της συζήτησης και την ψήφιση από την πλειοψηφία σας του νομοσχεδίου;</w:t>
      </w:r>
    </w:p>
    <w:p>
      <w:pPr>
        <w:pStyle w:val="Style15"/>
        <w:rPr/>
      </w:pPr>
      <w:r>
        <w:rPr>
          <w:rFonts w:cs="Courier New" w:ascii="Courier New" w:hAnsi="Courier New"/>
        </w:rPr>
        <w:t>Θα μου επιτρέψετε να σας υπενθυμίσω, κύριε Πρόεδρε, για ποιο νομοσχέδιο συζητάμε. Συζητάμε για ένα νομοσχέδιο, το οποίο είναι συλλογή τροπολογιών.</w:t>
      </w:r>
    </w:p>
    <w:p>
      <w:pPr>
        <w:pStyle w:val="Style15"/>
        <w:rPr>
          <w:rFonts w:ascii="Courier New" w:hAnsi="Courier New" w:cs="Courier New"/>
        </w:rPr>
      </w:pPr>
      <w:r>
        <w:rPr>
          <w:rFonts w:cs="Courier New" w:ascii="Courier New" w:hAnsi="Courier New"/>
        </w:rPr>
        <w:t>Το νομοσχέδιο σας, κύριε Υπουργέ, δεν έχει καμία συνοχή, καμία λογική και κανένα ειρμό. Είναι νομοσχέδιο με το οποίο τροποποιείτε 13 νόμους. Από αυτούς τους 13 νόμους μέτρησα, ότι οι 6 νόμοι είναι νόμοι δικοί σας, της Νέας Δημοκρατίας που τους φέρατε εδώ από το 1990 μέχρι σήμερα και που έρχεστε τώρα στα μέσα του ‘ 92 και μας λέτε ότι κάνατε λάθος -γιατί αυτό λέτε- και τους τροποποιούμε. Και αυτά είναι προϊόντα, εν πολλοίς και της βιασύνης. Και οι άλλοι 3 είναι πάλι νόμοι της Νέας Δημοκρατίας, αλλά της προ του 1981 κυβερνητικής περιόδου. Δεν σχολιάζω το ότι τροποποιείτε μετά από μερικά χρόνια νόμους προ του 1981. Αλλά έρχεστε να τροποποιήσετε νόμους πρόσφατους, του 1990, και του 1991 και μας λέτε ότι βιάζεστε. Δηλαδή βιάζεστε, για να έρθετε μετά από μερικούς μήνες και να  μας φέρετε ένα άλλο νομοσχέδιο -και θα μας πείτε πάλι ότι βιάζεστε- που θα τροποποιεί αυτά που βιαστικά πάνω στην πλειοψηφία σας θέλετε να τροποποιήσετε τώρα.</w:t>
      </w:r>
    </w:p>
    <w:p>
      <w:pPr>
        <w:pStyle w:val="Style15"/>
        <w:rPr>
          <w:rFonts w:ascii="Courier New" w:hAnsi="Courier New" w:cs="Courier New"/>
        </w:rPr>
      </w:pPr>
      <w:r>
        <w:rPr>
          <w:rFonts w:cs="Courier New" w:ascii="Courier New" w:hAnsi="Courier New"/>
        </w:rPr>
        <w:t>Παρακαλώ, πάρα πολύ και ειδικά εσάς, κύριε Υπουργέ, αλλά και την Κυβέρνηση στο όνομα της αξιοπρέπειας και του κύρους του Κοινοβουλίου, να σταματήσει αυτή η πρακτική των τριήμερων τελεσιγράφων. Διότι με αυτή την τακτική εκτός των άλλων μειώνετε και την πλειοψηφία σας, την οποία φέρνετε εδώ, είναι παρόντες αρκετοί συνάδελφοι, η πλειοψηφία σας είναι βεβαία, γιατί την μεταχειρίζεστε ως μηχανισμό επιβολής τελεσιγράφων.</w:t>
      </w:r>
    </w:p>
    <w:p>
      <w:pPr>
        <w:pStyle w:val="Style15"/>
        <w:rPr>
          <w:rFonts w:ascii="Courier New" w:hAnsi="Courier New" w:cs="Courier New"/>
        </w:rPr>
      </w:pPr>
      <w:r>
        <w:rPr>
          <w:rFonts w:cs="Courier New" w:ascii="Courier New" w:hAnsi="Courier New"/>
        </w:rPr>
        <w:t>Με τελεσίγραφα η Βουλή δεν μπορεί να λειτουργήσει. Εμείς θα διαμαρτυρόμαστε και θα το λέμε, διότι προηγούμενο τόσο συχνής πίεσης της Βουλής για τέτοιες προθεσμίες δεν υπάρχει. Είναι η τακτική που καθιερώθηκε με τη σημερινή ηγεσία της Κυβέρνησης της Νέας Δημοκρατίας.  Παρακαλώ πολύ, να μην επιμένετε κύριε Υπουργέ.</w:t>
      </w:r>
    </w:p>
    <w:p>
      <w:pPr>
        <w:pStyle w:val="Style15"/>
        <w:rPr>
          <w:rFonts w:ascii="Courier New" w:hAnsi="Courier New" w:cs="Courier New"/>
        </w:rPr>
      </w:pPr>
      <w:r>
        <w:rPr>
          <w:rFonts w:cs="Courier New" w:ascii="Courier New" w:hAnsi="Courier New"/>
        </w:rPr>
        <w:t>ΠΡΟΕΔΡΕΥΩΝ (Νικόλαος Κατσαρός): Ο κ. Κωνσταντόπουλος έχει το λόγο.</w:t>
      </w:r>
    </w:p>
    <w:p>
      <w:pPr>
        <w:pStyle w:val="Style15"/>
        <w:rPr>
          <w:rFonts w:ascii="Courier New" w:hAnsi="Courier New" w:cs="Courier New"/>
        </w:rPr>
      </w:pPr>
      <w:r>
        <w:rPr>
          <w:rFonts w:cs="Courier New" w:ascii="Courier New" w:hAnsi="Courier New"/>
        </w:rPr>
        <w:t>ΝΙΚΟΛΑΟΣ ΚΩΝΣΤΑΝΤΟΠΟΥΛΟΣ: Κύριε Πρόεδρε, είναι ανάγκη να εξηγηθεί γιατί υποβάλλεται αυτή η παράκληση, ποια σκοπιμότητα συντρέχει ή ποια αναγκαιότητα επιβάλλει την υποβολή αυτής της συγκεκριμένης παρακλήσεως.</w:t>
      </w:r>
    </w:p>
    <w:p>
      <w:pPr>
        <w:pStyle w:val="Style15"/>
        <w:rPr>
          <w:rFonts w:ascii="Courier New" w:hAnsi="Courier New" w:cs="Courier New"/>
        </w:rPr>
      </w:pPr>
      <w:r>
        <w:rPr>
          <w:rFonts w:cs="Courier New" w:ascii="Courier New" w:hAnsi="Courier New"/>
        </w:rPr>
        <w:t>Η σοβαρότητα του θέματος επιβάλλει εξαντλητική συζήτηση. Η προχειρότητα του νομοσχεδίου, επίσης, επιβάλλει εξαντλητική συζήτηση για να καταδειχθεί πόσο λείπει η εσωτερική λογική και φιλοσοφία αυτού του νομοθετήματος σε σχέση με το μεγάλο κοινωνικό πρόβλημα που έρχεται να αντιμετωπίσει.</w:t>
      </w:r>
    </w:p>
    <w:p>
      <w:pPr>
        <w:pStyle w:val="Style15"/>
        <w:rPr>
          <w:rFonts w:ascii="Courier New" w:hAnsi="Courier New" w:cs="Courier New"/>
        </w:rPr>
      </w:pPr>
      <w:r>
        <w:rPr>
          <w:rFonts w:cs="Courier New" w:ascii="Courier New" w:hAnsi="Courier New"/>
        </w:rPr>
        <w:t>Ποια ανάγκη λοιπόν να φαλκιδευτεί με αυτό τον τρόπο η πρόβλεψη του Κανονισμού της Βουλής για την άσκηση της νομοθετικής εργασίας σύμφωνα με τις συνταγματικές προδιαγραφές. Εμείς δεν συμφωνούμε με αυτήν την παράκληση, πολύ περισσότερο γιατί είναι αναιτιολόγητη και δεν είναι ενδεδειγμένη και επιβεβλημένη.</w:t>
      </w:r>
    </w:p>
    <w:p>
      <w:pPr>
        <w:pStyle w:val="Style15"/>
        <w:rPr>
          <w:rFonts w:ascii="Courier New" w:hAnsi="Courier New" w:cs="Courier New"/>
        </w:rPr>
      </w:pPr>
      <w:r>
        <w:rPr>
          <w:rFonts w:cs="Courier New" w:ascii="Courier New" w:hAnsi="Courier New"/>
        </w:rPr>
        <w:t>ΠΡΟΕΔΡΕΥΩΝ (Νικόλαος Κατσαρός): Ο κ. Τραγάκης έχει το λόγο.</w:t>
      </w:r>
    </w:p>
    <w:p>
      <w:pPr>
        <w:pStyle w:val="Style15"/>
        <w:rPr>
          <w:rFonts w:ascii="Courier New" w:hAnsi="Courier New" w:cs="Courier New"/>
        </w:rPr>
      </w:pPr>
      <w:r>
        <w:rPr>
          <w:rFonts w:cs="Courier New" w:ascii="Courier New" w:hAnsi="Courier New"/>
        </w:rPr>
        <w:t>ΙΩΑΝΝΗΣ ΤΡΑΓΑΚΗΣ: Εμείς, κύριε Πρόεδρε, θα συμφωνήσουμε με την πρόταση του κυρίου Υπουργού για τις 3 μέρες, που το ζήτησε μάλλον σεμνά, διότι δεν ζήτησε τη διαδικασία του επείγοντος, ως είχε το δικαίωμα να το κάνει.  Και θα επιφυλαχθώ αν ζητήσει τη διαδικασία του επείγοντος ή ιδιαιτέρας σημασίας νομοσχέδιο, να αναφέρω τις απόψεις μας, στο τι λόγοι συντρέχουν ώστε το νομοσχέδιο να χαρακτηρισθεί ιδιαιτέρας σημασίας και επείγον.</w:t>
      </w:r>
    </w:p>
    <w:p>
      <w:pPr>
        <w:pStyle w:val="Style15"/>
        <w:rPr>
          <w:rFonts w:ascii="Courier New" w:hAnsi="Courier New" w:cs="Courier New"/>
        </w:rPr>
      </w:pPr>
      <w:r>
        <w:rPr>
          <w:rFonts w:cs="Courier New" w:ascii="Courier New" w:hAnsi="Courier New"/>
        </w:rPr>
        <w:t>Σε όλα αυτά που είπε ο κ. Πεπονής, ότι τροποποιούνται 16 νόμοι, θα έλεγα ότι τροποποιούνται και συμπληρώνονται. Και είναι λογικό ένας νόμος που έχει τεθεί σε λειτουργία ένα ορισμένο χρονικό διάστημα, να χρειάζεται και τροποποίηση αλλά και συμπλήρωση. Ζητάμε λοιπόν και εμείς τις 3 μέρες διαδικασίας.</w:t>
      </w:r>
    </w:p>
    <w:p>
      <w:pPr>
        <w:pStyle w:val="Style15"/>
        <w:rPr>
          <w:rFonts w:ascii="Courier New" w:hAnsi="Courier New" w:cs="Courier New"/>
        </w:rPr>
      </w:pPr>
      <w:r>
        <w:rPr>
          <w:rFonts w:cs="Courier New" w:ascii="Courier New" w:hAnsi="Courier New"/>
        </w:rPr>
        <w:t>ΠΡΟΕΔΡΕΥΩΝ (Νικόλαος Κατσαρός): Ο κ. Σκυλλάκος έχει το λόγο.</w:t>
      </w:r>
    </w:p>
    <w:p>
      <w:pPr>
        <w:pStyle w:val="Style15"/>
        <w:rPr>
          <w:rFonts w:ascii="Courier New" w:hAnsi="Courier New" w:cs="Courier New"/>
        </w:rPr>
      </w:pPr>
      <w:r>
        <w:rPr>
          <w:rFonts w:cs="Courier New" w:ascii="Courier New" w:hAnsi="Courier New"/>
        </w:rPr>
        <w:t>ΑΝΤΩΝΗΣ ΣΚΥΛΛΑΚΟΣ: Έχει μονιμοποιηθεί δυστυχώς η τακτική της Κυβέρνησης να ζητάει σύντμηση του χρόνου στα νομοσχέδια που συζητά. Δεν νομίζω ότι μπορεί να επικαλεστεί ο κύριος Υπουργός ότι υπάρχει κάτι επείγον. Εδώ το νέφος και τα προβλήματα τα πολεοδομικά της Αθήνας είναι από πολλά χρόνια και δεν λύνονται.</w:t>
      </w:r>
    </w:p>
    <w:p>
      <w:pPr>
        <w:pStyle w:val="Style15"/>
        <w:rPr>
          <w:rFonts w:ascii="Courier New" w:hAnsi="Courier New" w:cs="Courier New"/>
        </w:rPr>
      </w:pPr>
      <w:r>
        <w:rPr>
          <w:rFonts w:cs="Courier New" w:ascii="Courier New" w:hAnsi="Courier New"/>
        </w:rPr>
        <w:t>Η δικιά μας σκέψη εν πάση περιπτώσει, είναι κατ’ αρχήν να αφεθεί ελεύθερα σύμφωνα με τις γενικές διατάξεις του Κανονισμού, η συζήτηση. Εμείς πιστεύουμε ότι οι 3 μέρες είναι πολύ λίγες. Θα μπορούσαν να προστεθούν δύο μέρες ακόμα, ώστε να υπάρξει μία άνεση χρόνου στη συζήτηση.</w:t>
      </w:r>
    </w:p>
    <w:p>
      <w:pPr>
        <w:pStyle w:val="Style15"/>
        <w:rPr>
          <w:rFonts w:ascii="Courier New" w:hAnsi="Courier New" w:cs="Courier New"/>
        </w:rPr>
      </w:pP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cs="Courier New" w:ascii="Courier New" w:hAnsi="Courier New"/>
        </w:rPr>
        <w:t>ΑΧΙΛΛΕΑΣ ΚΑΡΑΜΑΝΛΗΣ (Υπ. ΠΕΧΩΔΕ): Κύριε Πρόεδρε, ζήτησα από τη Βουλή αν θέλει να συμφωνήσει να συζητηθεί σε 3 μέρες.  Δεν ζήτησα να συζητηθεί ως κατεπείγον, πράγμα που μπορώ να το πετύχω, αλλά δεν θέλω. Θα ήθελα λοιπόν να μου πουν οι εκπρόσωποι των κομμάτων και η  Βουλή σε πόσες μέρες θέλουν να συζητήσουμε το νομοσχέδιο, ώστε να γίνει κάποια μεθόδευση της συζήτησης.</w:t>
      </w:r>
    </w:p>
    <w:p>
      <w:pPr>
        <w:pStyle w:val="Style15"/>
        <w:rPr>
          <w:rFonts w:ascii="Courier New" w:hAnsi="Courier New" w:cs="Courier New"/>
        </w:rPr>
      </w:pPr>
      <w:r>
        <w:rPr>
          <w:rFonts w:cs="Courier New" w:ascii="Courier New" w:hAnsi="Courier New"/>
        </w:rPr>
        <w:t>ΠΡΟΕΔΡΕΥΩΝ (Νικόλαος Κατσαρός): Παρακαλώ πάνω στην πρόταση του κυρίου Υπουργού, να έχουμε τις απόψεις των εκπρόσωπων των κομμάτων.</w:t>
      </w:r>
    </w:p>
    <w:p>
      <w:pPr>
        <w:pStyle w:val="Style15"/>
        <w:rPr>
          <w:rFonts w:ascii="Courier New" w:hAnsi="Courier New" w:cs="Courier New"/>
        </w:rPr>
      </w:pPr>
      <w:r>
        <w:rPr>
          <w:rFonts w:cs="Courier New" w:ascii="Courier New" w:hAnsi="Courier New"/>
        </w:rPr>
        <w:t>Ο κ. Πεπονής έχει το λόγο.</w:t>
      </w:r>
    </w:p>
    <w:p>
      <w:pPr>
        <w:pStyle w:val="Style15"/>
        <w:rPr>
          <w:rFonts w:ascii="Courier New" w:hAnsi="Courier New" w:cs="Courier New"/>
        </w:rPr>
      </w:pPr>
      <w:r>
        <w:rPr>
          <w:rFonts w:cs="Courier New" w:ascii="Courier New" w:hAnsi="Courier New"/>
        </w:rPr>
        <w:t xml:space="preserve">ΑΝΑΣΤΑΣΙΟΣ ΠΕΠΟΝΗΣ: Κύριε Πρόεδρε, εμείς επανειλημμένα έχουμε τονίσει ότι δεν κάνουμε αντιπολίτευση κωλυσιεργίας. Μας ενδιαφέρει η ουσιαστική συζήτηση. Η άποψή μας είναι, εάν συμφωνούν και οι άλλοι συνάδελφοι των κομμάτων της Αντιπολίτευσης, να είναι 4 μέρες. Αλλά εάν υπάρξουν τροπολογίες που θα κατατεθούν από πλευράς της Κυβερνήσεως κατά τη διαδρομή της συζητήσεως, βεβαίως θα προστεθεί και 5η μέρα. Διαφορετικά να συνεννοηθούμε για 4 μέρες. Όχι ασφυκτικές προθεσμίες των 3 ημερών. Εάν όμως υπάρξουν τροπολογίες της Κυβέρνησης -γιατί οι άλλες θα είναι εκπρόθεσμες, δεν συζητούμε γι’ αυτές- κατά τη διαδρομή της συζήτησης-εννοώ τροπολογίες προσθήκες,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νοώ τροποποιήσεις διατάξεων που είναι προς συζήτηση- τότε βεβαίως να προστεθεί και 5η μέρα, με την επιφύλαξη βεβαίως να συμφωνήσουν και οι συνάδελφοί μου των άλλων κομμάτων.</w:t>
      </w:r>
    </w:p>
    <w:p>
      <w:pPr>
        <w:pStyle w:val="Style15"/>
        <w:rPr>
          <w:rFonts w:ascii="Courier New" w:hAnsi="Courier New" w:cs="Courier New"/>
        </w:rPr>
      </w:pPr>
      <w:r>
        <w:rPr>
          <w:rFonts w:cs="Courier New" w:ascii="Courier New" w:hAnsi="Courier New"/>
        </w:rPr>
        <w:t>ΠΡΟΕΔΡΕΥΩΝ (Νικόλαος Κατσαρός): Ο κ. Κωνσταντόπουλος έχει το λόγο.</w:t>
      </w:r>
    </w:p>
    <w:p>
      <w:pPr>
        <w:pStyle w:val="Style15"/>
        <w:rPr>
          <w:rFonts w:ascii="Courier New" w:hAnsi="Courier New" w:cs="Courier New"/>
        </w:rPr>
      </w:pPr>
      <w:r>
        <w:rPr>
          <w:rFonts w:cs="Courier New" w:ascii="Courier New" w:hAnsi="Courier New"/>
        </w:rPr>
        <w:t>ΝΙΚΟΛΑΟΣ ΚΩΝΣΤΑΝΤΟΠΟΥΛΟΣ: Επειδή είναι βέβαιο ότι θα έρθουν τροπολογίες, νομίζω ότι τελικά καταλήγουμε στις 5 μέρες. Εάν δεν υπάρξουν τροπολογίες τότε φυσικά συμφωνούμε στις 4 μέρες.</w:t>
      </w:r>
    </w:p>
    <w:p>
      <w:pPr>
        <w:pStyle w:val="Style15"/>
        <w:rPr>
          <w:rFonts w:ascii="Courier New" w:hAnsi="Courier New" w:cs="Courier New"/>
        </w:rPr>
      </w:pPr>
      <w:r>
        <w:rPr>
          <w:rFonts w:cs="Courier New" w:ascii="Courier New" w:hAnsi="Courier New"/>
        </w:rPr>
        <w:t>ΠΡΟΕΔΡΕΥΩΝ (Νικόλαος Κατσαρός): Ο κ. Σκυλλάκος, έχει το λόγο.</w:t>
      </w:r>
    </w:p>
    <w:p>
      <w:pPr>
        <w:pStyle w:val="Style15"/>
        <w:rPr>
          <w:rFonts w:ascii="Courier New" w:hAnsi="Courier New" w:cs="Courier New"/>
        </w:rPr>
      </w:pPr>
      <w:r>
        <w:rPr>
          <w:rFonts w:cs="Courier New" w:ascii="Courier New" w:hAnsi="Courier New"/>
        </w:rPr>
        <w:t>ΑΝΤΩΝΗΣ ΣΚΥΛΛΑΚΟΣ: Συμφωνούμε και μεις, κύριε Πρόεδρε, με τις 5 μέρες αν  υπάρξουν τροπολογίες και με τις 4 σε περίπτωση που δεν υπάρξουν.</w:t>
      </w:r>
    </w:p>
    <w:p>
      <w:pPr>
        <w:pStyle w:val="Style15"/>
        <w:rPr>
          <w:rFonts w:ascii="Courier New" w:hAnsi="Courier New" w:cs="Courier New"/>
        </w:rPr>
      </w:pPr>
      <w:r>
        <w:rPr>
          <w:rFonts w:cs="Courier New" w:ascii="Courier New" w:hAnsi="Courier New"/>
        </w:rPr>
        <w:t>ΠΡΟΕΔΡΕΥΩΝ (Νικόλαος Κατσαρός): Κύριε Υπουργέ, τι έχετε να απαντήσετε στις προτάσεις των κομμάτων;</w:t>
      </w:r>
    </w:p>
    <w:p>
      <w:pPr>
        <w:pStyle w:val="Style15"/>
        <w:rPr>
          <w:rFonts w:ascii="Courier New" w:hAnsi="Courier New" w:cs="Courier New"/>
        </w:rPr>
      </w:pPr>
      <w:r>
        <w:rPr>
          <w:rFonts w:cs="Courier New" w:ascii="Courier New" w:hAnsi="Courier New"/>
        </w:rPr>
        <w:t>ΑΧΙΛΛΕΑΣ ΚΑΡΑΜΑΝΛΗΣ (Υπ. ΠΕΧΩΔΕ): Συμφωνώ, κύριε Πρόεδρε, να πάμε στις 4 μέρες. Νομίζω ότι μία τροπολογία φέρνω εγώ.</w:t>
      </w:r>
    </w:p>
    <w:p>
      <w:pPr>
        <w:pStyle w:val="Style15"/>
        <w:rPr>
          <w:rFonts w:ascii="Courier New" w:hAnsi="Courier New" w:cs="Courier New"/>
        </w:rPr>
      </w:pPr>
      <w:r>
        <w:rPr>
          <w:rFonts w:cs="Courier New" w:ascii="Courier New" w:hAnsi="Courier New"/>
        </w:rPr>
        <w:t>ΠΡΟΕΔΡΕΥΩΝ (Νικόλαος Κατσαρός): Μέχρι στιγμής έχει κατατεθεί μόνο μία.</w:t>
      </w:r>
    </w:p>
    <w:p>
      <w:pPr>
        <w:pStyle w:val="Style15"/>
        <w:rPr>
          <w:rFonts w:ascii="Courier New" w:hAnsi="Courier New" w:cs="Courier New"/>
        </w:rPr>
      </w:pPr>
      <w:r>
        <w:rPr>
          <w:rFonts w:cs="Courier New" w:ascii="Courier New" w:hAnsi="Courier New"/>
        </w:rPr>
        <w:t>ΑΧΙΛΛΕΑΣ ΚΑΡΑΜΑΝΛΗΣ (Υπ. ΠΕΧΩΔΕ): Το πολύ-πολύ αν θα έρθει άλλη μία. Τροπολογίες άλλες δεν έχουμε.</w:t>
      </w:r>
    </w:p>
    <w:p>
      <w:pPr>
        <w:pStyle w:val="Style15"/>
        <w:rPr>
          <w:rFonts w:ascii="Courier New" w:hAnsi="Courier New" w:cs="Courier New"/>
        </w:rPr>
      </w:pPr>
      <w:r>
        <w:rPr>
          <w:rFonts w:cs="Courier New" w:ascii="Courier New" w:hAnsi="Courier New"/>
        </w:rPr>
        <w:t xml:space="preserve">ΠΡΟΕΔΡΕΥΩΝ (Νικόλαος Κατσαρός): Ύστερα από αυτό νομίζω ότι ομόφωνα συμφωνεί η Βουλή να διαρκέσει η συζήτηση του νομοσχεδίου 4 μέρες, καθώς και της μιας τροπολογίας που κατατέθηκε μέχρι τώρα. </w:t>
      </w:r>
    </w:p>
    <w:p>
      <w:pPr>
        <w:pStyle w:val="Style15"/>
        <w:rPr>
          <w:rFonts w:ascii="Courier New" w:hAnsi="Courier New" w:cs="Courier New"/>
        </w:rPr>
      </w:pPr>
      <w:r>
        <w:rPr>
          <w:rFonts w:cs="Courier New" w:ascii="Courier New" w:hAnsi="Courier New"/>
        </w:rPr>
        <w:t>Υπάρχει, όμως, και το εξής θέμα. Πόσες δηλαδή μέρες θα διαθέσουμε για την συζήτηση επί της αρχής και πόσες για τη συζήτηση επί των άρθρων. Θέλετε να το αφήσουμε ελεύθερο, όπως θα πάει η συζήτηση.</w:t>
      </w:r>
    </w:p>
    <w:p>
      <w:pPr>
        <w:pStyle w:val="Style15"/>
        <w:rPr>
          <w:rFonts w:ascii="Courier New" w:hAnsi="Courier New" w:cs="Courier New"/>
        </w:rPr>
      </w:pPr>
      <w:r>
        <w:rPr>
          <w:rFonts w:cs="Courier New" w:ascii="Courier New" w:hAnsi="Courier New"/>
        </w:rPr>
        <w:t>Ο κ. Πεπονής, έχει το λόγο.</w:t>
      </w:r>
    </w:p>
    <w:p>
      <w:pPr>
        <w:pStyle w:val="Style15"/>
        <w:rPr>
          <w:rFonts w:ascii="Courier New" w:hAnsi="Courier New" w:cs="Courier New"/>
        </w:rPr>
      </w:pPr>
      <w:r>
        <w:rPr>
          <w:rFonts w:cs="Courier New" w:ascii="Courier New" w:hAnsi="Courier New"/>
        </w:rPr>
        <w:t>ΑΝΑΣΤΑΣΙΟΣ ΠΕΠΟΝΗΣ: Νομίζω ότι είναι πρόωρο, κύριε Πρόεδρε. Να δούμε ποιο θα είναι το ενδιαφέρον των συναδέλφων, ποια η συμμετοχή και το αποφασίζουμε αύριο. Φυσικά αυτό εξαρτάται και από την γνώμη των άλλων συναδέλφων.</w:t>
      </w:r>
    </w:p>
    <w:p>
      <w:pPr>
        <w:pStyle w:val="Style15"/>
        <w:rPr>
          <w:rFonts w:ascii="Courier New" w:hAnsi="Courier New" w:cs="Courier New"/>
        </w:rPr>
      </w:pPr>
      <w:r>
        <w:rPr>
          <w:rFonts w:cs="Courier New" w:ascii="Courier New" w:hAnsi="Courier New"/>
        </w:rPr>
        <w:t>ΠΡΟΕΔΡΕΥΩΝ (Νικόλαος Κατσαρός): Συμφωνείτε την 4η μέρα να τελειώσουμε στις 12 τα μεσάνυχτα;</w:t>
      </w:r>
    </w:p>
    <w:p>
      <w:pPr>
        <w:pStyle w:val="Style15"/>
        <w:rPr>
          <w:rFonts w:ascii="Courier New" w:hAnsi="Courier New" w:cs="Courier New"/>
        </w:rPr>
      </w:pPr>
      <w:r>
        <w:rPr>
          <w:rFonts w:cs="Courier New" w:ascii="Courier New" w:hAnsi="Courier New"/>
        </w:rPr>
        <w:t>ΑΝΑΣΤΑΣΙΟΣ ΠΕΠΟΝΗΣ: Αυτό το έχουμε συμφωνήσει. Με την δήλωση ότι υπάρχει μόνο μία τροπολογία, νομίζω ότι συμφωνούμε.</w:t>
      </w:r>
    </w:p>
    <w:p>
      <w:pPr>
        <w:pStyle w:val="Style15"/>
        <w:rPr>
          <w:rFonts w:ascii="Courier New" w:hAnsi="Courier New" w:cs="Courier New"/>
        </w:rPr>
      </w:pPr>
      <w:r>
        <w:rPr>
          <w:rFonts w:cs="Courier New" w:ascii="Courier New" w:hAnsi="Courier New"/>
        </w:rPr>
        <w:t>ΠΡΟΕΔΡΕΥΩΝ (Νικόλαος Κατσαρός): Έχει καλώς.</w:t>
      </w:r>
    </w:p>
    <w:p>
      <w:pPr>
        <w:pStyle w:val="Style15"/>
        <w:rPr>
          <w:rFonts w:ascii="Courier New" w:hAnsi="Courier New" w:cs="Courier New"/>
        </w:rPr>
      </w:pPr>
      <w:r>
        <w:rPr>
          <w:rFonts w:cs="Courier New" w:ascii="Courier New" w:hAnsi="Courier New"/>
        </w:rPr>
        <w:t>Κύριοι συνάδελφοι, έχω την τιμή να ανακοινώσω στο Σώμα ότι ο Κοινοβουλευτικός Εκπρόσωπος του  ΚΚΕ κ. Σκυλλάκος, ορίζει Κοινοβουλευτικό Εκπρόσωπο για τη συζήτηση του παρόντος νομοσχεδίου τον κ. Γεράσιμο Αραβανή.</w:t>
      </w:r>
    </w:p>
    <w:p>
      <w:pPr>
        <w:pStyle w:val="Style15"/>
        <w:rPr>
          <w:rFonts w:ascii="Courier New" w:hAnsi="Courier New" w:cs="Courier New"/>
        </w:rPr>
      </w:pPr>
      <w:r>
        <w:rPr>
          <w:rFonts w:cs="Courier New" w:ascii="Courier New" w:hAnsi="Courier New"/>
        </w:rPr>
        <w:t>Επίσης έχω την τιμή να ανακοινώσω προς το Σώμα ότι:</w:t>
      </w:r>
    </w:p>
    <w:p>
      <w:pPr>
        <w:pStyle w:val="Style15"/>
        <w:rPr>
          <w:rFonts w:ascii="Courier New" w:hAnsi="Courier New" w:cs="Courier New"/>
        </w:rPr>
      </w:pPr>
      <w:r>
        <w:rPr>
          <w:rFonts w:cs="Courier New" w:ascii="Courier New" w:hAnsi="Courier New"/>
        </w:rPr>
        <w:t>1. Η Υφυπουργός Εξωτερικών και ο Υπουργός Εθνικής Άμυνας κατέθεσαν σχέδιο νόμου: "Κύρωση Συμφωνίας σχετικά με την προστασία διαβαθμισμένων πληροφοριών και του συνημμένου Πρωτοκόλλου μεταξύ της Ελληνικής Δημοκρατίας και του Βασιλείου της Ισπανίας".</w:t>
      </w:r>
    </w:p>
    <w:p>
      <w:pPr>
        <w:pStyle w:val="Style15"/>
        <w:rPr>
          <w:rFonts w:ascii="Courier New" w:hAnsi="Courier New" w:cs="Courier New"/>
        </w:rPr>
      </w:pPr>
      <w:r>
        <w:rPr>
          <w:rFonts w:cs="Courier New" w:ascii="Courier New" w:hAnsi="Courier New"/>
        </w:rPr>
        <w:t>2. Η Υφυπουργός Εξωτερικών, οι Υπουργοί Γεωργίας, Βιομηχανίας - Ενέργειας και Τεχνολογίας και Εμπορίου και ο Υφυπουργός Εθνικής Οικονομίας κατέθεσαν σχέδιο νόμου: "Κύρωση Σύμβασης Διεθνούς Εμπορίας ειδών της άγριας πανίδας και χλωρίδας που κινδυνεύουν να εξαφανισθούν με τα παραρτήματα Ι και ΙΙ αυτής".</w:t>
      </w:r>
    </w:p>
    <w:p>
      <w:pPr>
        <w:pStyle w:val="Style15"/>
        <w:rPr>
          <w:rFonts w:ascii="Courier New" w:hAnsi="Courier New" w:cs="Courier New"/>
        </w:rPr>
      </w:pPr>
      <w:r>
        <w:rPr>
          <w:rFonts w:cs="Courier New" w:ascii="Courier New" w:hAnsi="Courier New"/>
        </w:rPr>
        <w:t>3. Ο Υπουργός Μεταφορών και Επικοινωνιών και η Υφυπουργός Εξωτερικών κατέθεσαν σχέδιο νόμου: "Κύρωση της τροποποιημένης Συμφωνίας για την υιοθέτηση ομοιομόρφων προϋποθέσεων έγκρισης και αμοιβαίας αναγνώρισης εγκρίσεως εξοπλισμών και εξαρτημάτων μηχανοκινήτων οχημάτων".</w:t>
      </w:r>
    </w:p>
    <w:p>
      <w:pPr>
        <w:pStyle w:val="Style15"/>
        <w:rPr>
          <w:rFonts w:ascii="Courier New" w:hAnsi="Courier New" w:cs="Courier New"/>
        </w:rPr>
      </w:pPr>
      <w:r>
        <w:rPr>
          <w:rFonts w:cs="Courier New" w:ascii="Courier New" w:hAnsi="Courier New"/>
        </w:rPr>
        <w:t>4. Η Υπουργός Πολιτισμού, οι Υπουργοί Προεδρίας της Κυβέρνησης, Οικονομικών, Βιομηχανίας - Ενέργειας και Τεχνολογίας και η Υφυπουργός Εξωτερικών κατέθεσαν σχέδιο νόμου: "Κύρωση της Σύμβασης περί της διεθνούς καταχώρησης των οπτικοακουστικών έργων".</w:t>
      </w:r>
    </w:p>
    <w:p>
      <w:pPr>
        <w:pStyle w:val="Style15"/>
        <w:rPr>
          <w:rFonts w:ascii="Courier New" w:hAnsi="Courier New" w:cs="Courier New"/>
        </w:rPr>
      </w:pPr>
      <w:r>
        <w:rPr>
          <w:rFonts w:cs="Courier New" w:ascii="Courier New" w:hAnsi="Courier New"/>
        </w:rPr>
        <w:t>Παραπέμπονται όλα τα σχέδια νόμου στις αρμόδιες Διαρκείς Επιτροπές.</w:t>
      </w:r>
    </w:p>
    <w:p>
      <w:pPr>
        <w:pStyle w:val="Style15"/>
        <w:rPr>
          <w:rFonts w:ascii="Courier New" w:hAnsi="Courier New" w:cs="Courier New"/>
        </w:rPr>
      </w:pPr>
      <w:r>
        <w:rPr>
          <w:rFonts w:cs="Courier New" w:ascii="Courier New" w:hAnsi="Courier New"/>
        </w:rPr>
        <w:t>Εισερχόμεθα στη συζήτηση του νομοσχεδίου. Η εισηγήτρια από την Πλευρά της Νέας Δημοκρατίας, κυρία Κανελλοπούλου, έχει το λόγο.</w:t>
      </w:r>
    </w:p>
    <w:p>
      <w:pPr>
        <w:pStyle w:val="Style15"/>
        <w:rPr>
          <w:rFonts w:ascii="Courier New" w:hAnsi="Courier New" w:cs="Courier New"/>
        </w:rPr>
      </w:pPr>
      <w:r>
        <w:rPr>
          <w:rFonts w:cs="Courier New" w:ascii="Courier New" w:hAnsi="Courier New"/>
        </w:rPr>
        <w:t>ΚΡΙΝΙΩ ΚΑΝΕΛΛΟΠΟΥΛΟΥ: Κυρίες και κύριοι συνάδελφοι, δεν χρειάζεται ασφαλώς να τονίσω σε σας την τεράστια σημασία του περιβάλλοντος για την επιβίωσή μας και την αναζήτηση μιας καλύτερης ποιότητας ζωής, αλλά και τη διάσωση του φυσικού και πολιτιστικού εθνικού μας πλούτου.</w:t>
      </w:r>
    </w:p>
    <w:p>
      <w:pPr>
        <w:pStyle w:val="Style15"/>
        <w:rPr>
          <w:rFonts w:ascii="Courier New" w:hAnsi="Courier New" w:cs="Courier New"/>
        </w:rPr>
      </w:pPr>
      <w:r>
        <w:rPr>
          <w:rFonts w:cs="Courier New" w:ascii="Courier New" w:hAnsi="Courier New"/>
        </w:rPr>
        <w:t>Είμαι βέβαιη ότι εκφράζω την πεποίθηση όλων ότι η μέριμνα για το περιβάλλον θα πρέπει να αποτελέσει μία από τις θεμελιώδεις εθνικές προτεραιότητές μας. Όλοι οι παράγοντες του δημόσιου βίου, αλλά και οι πολίτες της Χώρας μας, είναι ανάγκη να αποκτήσουν περιβαλλοντολογική συνείδηση. Χωρίς βέβαια να κινδυνολογούμε, κατά τρόπο υπερβολικό, είναι ανάγκη να κατανοήσουμε όλοι ότι η μόλυνση της ατμόσφαιρας αυξάνεται και οι εθνικοί μας πόροι σπαταλώνται και η ψυχοσωματική μας υγεία τίθεται σε πολλούς κινδύνους.</w:t>
      </w:r>
    </w:p>
    <w:p>
      <w:pPr>
        <w:pStyle w:val="Style15"/>
        <w:rPr>
          <w:rFonts w:ascii="Courier New" w:hAnsi="Courier New" w:cs="Courier New"/>
        </w:rPr>
      </w:pPr>
      <w:r>
        <w:rPr>
          <w:rFonts w:cs="Courier New" w:ascii="Courier New" w:hAnsi="Courier New"/>
        </w:rPr>
        <w:t>Άλλες χώρες έχουν σημειώσει πολύ μεγαλύτερη πρόοδο για την προστασία του περιβάλλοντος. Η Κοινή Αγορά έχει χαράξει για την Ευρώπη στόχους συγκεκριμένους και αποφασιστικής πολιτικής. Διαφύλαξη και προστασία του περιβάλλοντος και καλυτέρευση της ποιότητάς του, προστασία της ανθρώπινης υγείας, φειδωλή χρησιμοποίηση των φυσικών πόρων, με στόχο την πρόληψη και την καταστολή στην πηγή.</w:t>
      </w:r>
    </w:p>
    <w:p>
      <w:pPr>
        <w:pStyle w:val="Style15"/>
        <w:rPr>
          <w:rFonts w:ascii="Courier New" w:hAnsi="Courier New" w:cs="Courier New"/>
        </w:rPr>
      </w:pPr>
      <w:r>
        <w:rPr>
          <w:rFonts w:cs="Courier New" w:ascii="Courier New" w:hAnsi="Courier New"/>
        </w:rPr>
        <w:t>Από την εποχή της περίφημης έκθεσης της Λέσχης της Ρώμης και της γνωστής εισήγησης του Μ.Ι.Τ. η προστασία του περιβάλλοντος έχει πια γίνει αποφασιστικός παράγοντας του οικονομικού λογισμού σε όλο τον κόσμο.</w:t>
      </w:r>
    </w:p>
    <w:p>
      <w:pPr>
        <w:pStyle w:val="Style15"/>
        <w:rPr>
          <w:rFonts w:ascii="Courier New" w:hAnsi="Courier New" w:cs="Courier New"/>
        </w:rPr>
      </w:pPr>
      <w:r>
        <w:rPr>
          <w:rFonts w:cs="Courier New" w:ascii="Courier New" w:hAnsi="Courier New"/>
        </w:rPr>
        <w:t>Για την εξασφάλιση καλύτερης ποιότητας ζωής, την εξοικονόμηση πόρων, την βελτίωση του φυσικού, του ανθρωπογενούς, και του ψυχοσωματικού περιβάλλοντος, χρειάζεται συστηματική και αδιάκοπη προληπτική και κατασταλτική μέριμνα.</w:t>
      </w:r>
    </w:p>
    <w:p>
      <w:pPr>
        <w:pStyle w:val="Style15"/>
        <w:rPr>
          <w:rFonts w:ascii="Courier New" w:hAnsi="Courier New" w:cs="Courier New"/>
        </w:rPr>
      </w:pPr>
      <w:r>
        <w:rPr>
          <w:rFonts w:cs="Courier New" w:ascii="Courier New" w:hAnsi="Courier New"/>
        </w:rPr>
        <w:t>Όμως αυτό, κύριοι συνάδελφοι, σημαίνει ότι χρειαζόμαστε πρόγραμμα, σημαίνει ότι χρειαζόμαστε πόρους. Δεν χρειάζεται βέβαια να σας τονίσω ότι σήμερα η σχετική εθνική δαπάνη είναι περιορισμένη, κατώτερη βέβαια των αναγκών μας. Παράγοντας άλλωστε αποφασιστικός γι` αυτό είναι η σημερινή κατάσταση της οικονομίας μας.</w:t>
      </w:r>
    </w:p>
    <w:p>
      <w:pPr>
        <w:pStyle w:val="Style15"/>
        <w:rPr>
          <w:rFonts w:ascii="Courier New" w:hAnsi="Courier New" w:cs="Courier New"/>
        </w:rPr>
      </w:pPr>
      <w:r>
        <w:rPr>
          <w:rFonts w:cs="Courier New" w:ascii="Courier New" w:hAnsi="Courier New"/>
        </w:rPr>
        <w:t>Το σπουδαιότερο, είναι ότι καλούμαστε να χαράξουμε μία συνολική εθνική στρατηγική, η οποία να ενταχθεί στο οικονομικό μας πρόγραμμα και να αποτελέσει αντικείμενο καθολικής προσπάθειας όλων μας. Από την άποψη αυτή θέλω και εδώ να επαναλάβω την πρόταση που έκανα και στην επιτροπή:</w:t>
      </w:r>
    </w:p>
    <w:p>
      <w:pPr>
        <w:pStyle w:val="Style15"/>
        <w:rPr>
          <w:rFonts w:ascii="Courier New" w:hAnsi="Courier New" w:cs="Courier New"/>
        </w:rPr>
      </w:pPr>
      <w:r>
        <w:rPr>
          <w:rFonts w:cs="Courier New" w:ascii="Courier New" w:hAnsi="Courier New"/>
        </w:rPr>
        <w:t>Όλες οι προτάσεις που διατυπώνονται εδώ να συγκεντρωθούν και να αποτελέσουν αντικείμενο επεξεργασίας και ένταξης στο εθνικό αυτό πρόγραμμα.</w:t>
      </w:r>
    </w:p>
    <w:p>
      <w:pPr>
        <w:pStyle w:val="Style15"/>
        <w:rPr>
          <w:rFonts w:ascii="Courier New" w:hAnsi="Courier New" w:cs="Courier New"/>
        </w:rPr>
      </w:pPr>
      <w:r>
        <w:rPr>
          <w:rFonts w:cs="Courier New" w:ascii="Courier New" w:hAnsi="Courier New"/>
        </w:rPr>
        <w:t>Στα πλαίσια αυτής της στρατηγικής, που όπως τόνισα αποκτά πρώτη προτεραιότητα, δεύτερη ουσιώδης προσπάθεια πρέπει να είναι η αξιοποίηση των κοινοτικών πόρων και του ΟΗΕ και τρίτη  η απογραφή των εθνικών πόρων και οι ζημιές στο περιβάλλον.</w:t>
      </w:r>
    </w:p>
    <w:p>
      <w:pPr>
        <w:pStyle w:val="Style15"/>
        <w:rPr>
          <w:rFonts w:ascii="Courier New" w:hAnsi="Courier New" w:cs="Courier New"/>
        </w:rPr>
      </w:pPr>
      <w:r>
        <w:rPr>
          <w:rFonts w:cs="Courier New" w:ascii="Courier New" w:hAnsi="Courier New"/>
        </w:rPr>
        <w:t>Στόχος μας μπορεί και πρέπει να είναι, με συντονισμένες προσπάθειες, να επιτύχουμε τα επίπεδα ρύπανσης στο αυτό ή ακόμη και σε χαμηλότερο επίπεδο του ‘ 70, με μια καθολική κινητοποίηση μέσα στη 10ετία του ‘ 90.</w:t>
      </w:r>
    </w:p>
    <w:p>
      <w:pPr>
        <w:pStyle w:val="Style15"/>
        <w:rPr>
          <w:rFonts w:ascii="Courier New" w:hAnsi="Courier New" w:cs="Courier New"/>
        </w:rPr>
      </w:pPr>
      <w:r>
        <w:rPr>
          <w:rFonts w:cs="Courier New" w:ascii="Courier New" w:hAnsi="Courier New"/>
        </w:rPr>
        <w:t>Ο σκοπός του παρόντος νομοσχεδίου δεν είναι να καλύψει καθολικά το πρόβλημα της προστασίας του περιβάλλοντος. Το θέμα του περιβάλλοντος είναι βεβαίως ευρύτατο και προϋποθέτει, όπως είπα, πληρέστερη μελέτη και επάρκεια των πόρων. Η συνολική αυτή αντιμετώπιση μελετάται και στην κατάρτιση αυτού του προγράμματος θα συμβάλει οπωσδήποτε και η Διακομματική Επιτροπή.</w:t>
      </w:r>
    </w:p>
    <w:p>
      <w:pPr>
        <w:pStyle w:val="Style15"/>
        <w:rPr>
          <w:rFonts w:ascii="Courier New" w:hAnsi="Courier New" w:cs="Courier New"/>
        </w:rPr>
      </w:pPr>
      <w:r>
        <w:rPr>
          <w:rFonts w:cs="Courier New" w:ascii="Courier New" w:hAnsi="Courier New"/>
        </w:rPr>
        <w:t>Οι σκοποί του σημερινού νομοσχεδίου είναι σαφείς και ορισμένοι, γιατί αυτοί μπορούν να αντιμετωπισθούν αυτή τη στιγμή, κατά τρόπο επείγοντα και με τις υπάρχουσες δυνατότητες.</w:t>
      </w:r>
    </w:p>
    <w:p>
      <w:pPr>
        <w:pStyle w:val="Style15"/>
        <w:rPr>
          <w:rFonts w:ascii="Courier New" w:hAnsi="Courier New" w:cs="Courier New"/>
        </w:rPr>
      </w:pPr>
      <w:r>
        <w:rPr>
          <w:rFonts w:cs="Courier New" w:ascii="Courier New" w:hAnsi="Courier New"/>
        </w:rPr>
        <w:t>Επιδιώκεται, λοιπόν, η αντιμετώπιση των αμέσων κινδύνων. Ο περφεκτιονισμός τεκτονισμός τον οποίο ορισμένοι ίσως αξιώνουν, είναι βέβαια θεμιτός, αλλά δεν είναι προς το παρόν εφικτός. Κάθε αναβολή μπορεί να δημιουργήσει και ανεπανόρθωτες ζημιές.</w:t>
      </w:r>
    </w:p>
    <w:p>
      <w:pPr>
        <w:pStyle w:val="Style15"/>
        <w:rPr>
          <w:rFonts w:ascii="Courier New" w:hAnsi="Courier New" w:cs="Courier New"/>
        </w:rPr>
      </w:pPr>
      <w:r>
        <w:rPr>
          <w:rFonts w:cs="Courier New" w:ascii="Courier New" w:hAnsi="Courier New"/>
        </w:rPr>
        <w:t>Το κύριοι αίτιο της ατμοσφαιρικής ρύπανσης, κοντά στις βιομηχανίες και τις καπνοδόχους, είναι ως γνωστόν το αυτοκίνητο. Το υπό κρίση σας σχέδιο νόμου επιδιώκει, συγκεντρώνοντας το ενδιαφέρον του σε ένα συγκεκριμένο και περιβαλλοντολογικό τομέα, να επιτύχει το μεγαλύτερο δυνατό αποτέλεσμα με το μικρότερο δυνατό κόστος. Επιλέγει, λοιπόν, το αυτοκίνητο ως τον κατ` εξοχήν ένοχο για την ρύπανση της ατμόσφαιρας της Αθήνας.</w:t>
      </w:r>
    </w:p>
    <w:p>
      <w:pPr>
        <w:pStyle w:val="Style15"/>
        <w:rPr>
          <w:rFonts w:ascii="Courier New" w:hAnsi="Courier New" w:cs="Courier New"/>
        </w:rPr>
      </w:pPr>
      <w:r>
        <w:rPr>
          <w:rFonts w:cs="Courier New" w:ascii="Courier New" w:hAnsi="Courier New"/>
        </w:rPr>
        <w:t>Ως γνωστόν το αυτοκίνητο είναι υπεύθυνο κατά 75% για την φωτοχημική ρύπανση, που είναι και το κύριο αίτιο του περίφημου νέφους της Αθήνας.</w:t>
      </w:r>
    </w:p>
    <w:p>
      <w:pPr>
        <w:pStyle w:val="Style15"/>
        <w:rPr>
          <w:rFonts w:ascii="Courier New" w:hAnsi="Courier New" w:cs="Courier New"/>
        </w:rPr>
      </w:pPr>
      <w:r>
        <w:rPr>
          <w:rFonts w:cs="Courier New" w:ascii="Courier New" w:hAnsi="Courier New"/>
        </w:rPr>
        <w:t>Για το σκοπό αυτό θέτει στα πλαίσια ενός 10ετούς προγράμματος ορισμένες ρυθμίσεις που αφορούν τη μείωση των βλαπτικών αποτελεσμάτων του αυτοκινήτου, ως μηχανή στην ατμόσφαιρα και ταυτόχρονα για τη διευκόλυνση της κυκλοφορίας του, ώστε να περιορίζονται οι ρύποι από κακή κυκλοφορία.</w:t>
      </w:r>
    </w:p>
    <w:p>
      <w:pPr>
        <w:pStyle w:val="Style15"/>
        <w:rPr>
          <w:rFonts w:ascii="Courier New" w:hAnsi="Courier New" w:cs="Courier New"/>
        </w:rPr>
      </w:pPr>
      <w:r>
        <w:rPr>
          <w:rFonts w:cs="Courier New" w:ascii="Courier New" w:hAnsi="Courier New"/>
        </w:rPr>
        <w:t xml:space="preserve">Κοντά σ` αυτό, το νομοσχέδιο επιδιώκει, παράλληλα, ορισμέν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ες βελτιώσεις που αφορούν την πολεοδομία και την περιβαντολλογία με στόχο βέβαια τη διόρθωση ορισμένων ατελειών που αφορούν έμμεσα το περιβάλλον.</w:t>
      </w:r>
    </w:p>
    <w:p>
      <w:pPr>
        <w:pStyle w:val="Style15"/>
        <w:rPr>
          <w:rFonts w:ascii="Courier New" w:hAnsi="Courier New" w:cs="Courier New"/>
        </w:rPr>
      </w:pPr>
      <w:r>
        <w:rPr>
          <w:rFonts w:cs="Courier New" w:ascii="Courier New" w:hAnsi="Courier New"/>
        </w:rPr>
        <w:t>Ας εξετάσουμε πρώτα τα μέτρα που αφορούν την καταπολέμηση της ρύπανσης, με την προσπάθεια μείωσης των βλαπτικών αποτελεσμάτων του αυτοκινήτου, ως μηχανής, στην ατμόσφαιρα. Στην προσπάθεια αυτή, στο παρόν νομοσχέδιο, δίνονται κίνητρα για την αντικατάσταση παλαιών, συμβατικής τεχνολογίας, αυτοκινήτων, με καινούργια αντιρρυπαντικά αυτοκίνητα.</w:t>
      </w:r>
    </w:p>
    <w:p>
      <w:pPr>
        <w:pStyle w:val="Style15"/>
        <w:rPr>
          <w:rFonts w:ascii="Courier New" w:hAnsi="Courier New" w:cs="Courier New"/>
        </w:rPr>
      </w:pPr>
      <w:r>
        <w:rPr>
          <w:rFonts w:cs="Courier New" w:ascii="Courier New" w:hAnsi="Courier New"/>
        </w:rPr>
        <w:t>Τα κίνητρα είναι κατ` αρχήν οικονομικά: Παραμένουν οι φορολογικές ελαφρύνσεις για Ι.Χ. επιβατηγά αυτοκίνητα καταλυτικής τεχνολογίας, με παράλληλη, βέβαια, απόσυρση του παλιού αυτοκινήτου. Παρέχονται, όμως, παράλληλα κίνητρα για την αντικατάσταση των ταξί με καινούργια αυτοκίνητα αντιρρυπαντικής τεχνολογίας, ανεξάρτητα από το χρησιμοποιούμενο καύσιμο. Δηλαδή, η απαλλαγή από τον ειδικό φόρο κατανάλωσης και για τα πετρελαιοκίνητα, όπως ίσχυε και για τα βενζινοκίνητα και η μείωση του ειδικού φόρου κατανάλωσης κατά 80% για τα υγραεριοκίνητα.</w:t>
      </w:r>
    </w:p>
    <w:p>
      <w:pPr>
        <w:pStyle w:val="Style15"/>
        <w:rPr>
          <w:rFonts w:ascii="Courier New" w:hAnsi="Courier New" w:cs="Courier New"/>
        </w:rPr>
      </w:pPr>
      <w:r>
        <w:rPr>
          <w:rFonts w:cs="Courier New" w:ascii="Courier New" w:hAnsi="Courier New"/>
        </w:rPr>
        <w:t>Παράλληλα καθιερώνονται και κίνητρα για την εισαγωγή και κυκλοφορία πετρελαιοκίνητων καινούργιων αυτοκινήτων ιδιωτικής ή δημόσιας χρήσης, αντιρρυπαντικής τεχνολογίας, μεικτού βάρους μέχρι και 3,5 τόνων.</w:t>
      </w:r>
    </w:p>
    <w:p>
      <w:pPr>
        <w:pStyle w:val="Style15"/>
        <w:rPr>
          <w:rFonts w:ascii="Courier New" w:hAnsi="Courier New" w:cs="Courier New"/>
        </w:rPr>
      </w:pPr>
      <w:r>
        <w:rPr>
          <w:rFonts w:cs="Courier New" w:ascii="Courier New" w:hAnsi="Courier New"/>
        </w:rPr>
        <w:t>Θεσπίζονται ακόμα οικονομικά κίνητρα για όσους θέλουν να εισάγουν μεταχειρισμένα καθαρά Ι.Χ. με προϋπόθεση, βέβαια, πάντα της απόσυρσης του παλιού, συμβατικής τεχνολογίας αυτοκινήτου.</w:t>
      </w:r>
    </w:p>
    <w:p>
      <w:pPr>
        <w:pStyle w:val="Style15"/>
        <w:rPr>
          <w:rFonts w:ascii="Courier New" w:hAnsi="Courier New" w:cs="Courier New"/>
        </w:rPr>
      </w:pPr>
      <w:r>
        <w:rPr>
          <w:rFonts w:cs="Courier New" w:ascii="Courier New" w:hAnsi="Courier New"/>
        </w:rPr>
        <w:t>Παρέχονται ακόμα: οικονομικά κίνητρα για την αντικατάσταση των κινητήρων σε κυκλοφορούντα οχήματα, με άλλους, αντιρρυπαντικής τεχνολογίας και για την εκ των υστέρων τοποθέτηση καταλύτη ή φίλτρου ενεργού άνθρακα σε βενζινοκίνητα κυκλοφορούντα οχήματα.</w:t>
      </w:r>
    </w:p>
    <w:p>
      <w:pPr>
        <w:pStyle w:val="Style15"/>
        <w:rPr>
          <w:rFonts w:ascii="Courier New" w:hAnsi="Courier New" w:cs="Courier New"/>
        </w:rPr>
      </w:pPr>
      <w:r>
        <w:rPr>
          <w:rFonts w:cs="Courier New" w:ascii="Courier New" w:hAnsi="Courier New"/>
        </w:rPr>
        <w:t>Επίσης, απαλλάσσονται και από τον ειδικό φόρο κατανάλωσης και από το εφάπαξ πρόσθετο τέλος και από τα τέλη κυκλοφορίας τα ηλεκτροκίνητα ή υβριδικά αυτοκίνητα.</w:t>
      </w:r>
    </w:p>
    <w:p>
      <w:pPr>
        <w:pStyle w:val="Style15"/>
        <w:rPr>
          <w:rFonts w:ascii="Courier New" w:hAnsi="Courier New" w:cs="Courier New"/>
        </w:rPr>
      </w:pPr>
      <w:r>
        <w:rPr>
          <w:rFonts w:cs="Courier New" w:ascii="Courier New" w:hAnsi="Courier New"/>
        </w:rPr>
        <w:t>Ακόμα καθιερώνονται οι προδιαγραφές για τα καυσαέρια που θα εκπέμπουν τα δίκυκλα. Παράλληλα με τα αναφερθέντα οικονομικά κίνητρα δημιουργούνται ακόμα κίνητρα για την απόκτηση αντιρρυπαντικών αυτοκινήτων με κίνητρο την άδεια κυκλοφορίας τους στο δακτύλιο.</w:t>
      </w:r>
    </w:p>
    <w:p>
      <w:pPr>
        <w:pStyle w:val="Style15"/>
        <w:rPr>
          <w:rFonts w:ascii="Courier New" w:hAnsi="Courier New" w:cs="Courier New"/>
        </w:rPr>
      </w:pPr>
      <w:r>
        <w:rPr>
          <w:rFonts w:cs="Courier New" w:ascii="Courier New" w:hAnsi="Courier New"/>
        </w:rPr>
        <w:t>Θεσπίζεται η κάρτα ελέγχου καυσαερίων, με στόχο τη θεσμοθέτηση ενός συστήματος πλήρους και γενικού ελέγχου των εκπεμπόμενων ρύπων, ώστε να επιτευχθεί η διατήρησή τους στα όρια που προβλέπει ο κατασκευαστής και επιβάλλει η νομοθεσία.</w:t>
      </w:r>
    </w:p>
    <w:p>
      <w:pPr>
        <w:pStyle w:val="Style15"/>
        <w:rPr>
          <w:rFonts w:ascii="Courier New" w:hAnsi="Courier New" w:cs="Courier New"/>
        </w:rPr>
      </w:pPr>
      <w:r>
        <w:rPr>
          <w:rFonts w:cs="Courier New" w:ascii="Courier New" w:hAnsi="Courier New"/>
        </w:rPr>
        <w:t>Τέλος, προβλέπεται και η δυνατότητα για την ανάπτυξη και την υποστήριξη στρατηγικής αντιρρύπανσης της Αθήνας, της ανάθεσης των καθηκόντων αυτών σε εξειδικευμένο τεχνικό σύμβουλο. Έχει συχνά συζητηθεί και αμφισβητηθεί η χρησιμότητα του καταλύτη. Είναι βέβαιο ότι και το σύστημα αυτό έχει τις ατέλειές του. Σήμερα, όμως, είναι επίσης βέβαιο ότι είναι το μόνο στην πράξη μέσο για την καταπολέμηση της ρύπανσης από το αυτοκίνητο ως μηχανή. Και μπορεί βέβαια το σύστημα των καταλυτών στην Ελλάδα να είναι πρόσφατο, έχουμε όμως την εμπειρία άλλων ευρωπαϊκών χωρών που έχουν εισάγει νωρίτερα τον καταλύτη.</w:t>
      </w:r>
    </w:p>
    <w:p>
      <w:pPr>
        <w:pStyle w:val="Style15"/>
        <w:rPr>
          <w:rFonts w:ascii="Courier New" w:hAnsi="Courier New" w:cs="Courier New"/>
        </w:rPr>
      </w:pPr>
      <w:r>
        <w:rPr>
          <w:rFonts w:cs="Courier New" w:ascii="Courier New" w:hAnsi="Courier New"/>
        </w:rPr>
        <w:t>Καταθέτω εδώ στη Βουλή την Ελβετική εμπειρία με πίνακα μετρήσεων όπου φαίνεται καθαρά ότι από το 1985-1986 περίπου, δηλαδή από τότε που εισήχθη ο καταλύτης, έχουμε σημαντική μείωση των ρύπων από το αυτοκίνητο.</w:t>
      </w:r>
    </w:p>
    <w:p>
      <w:pPr>
        <w:pStyle w:val="Style15"/>
        <w:rPr>
          <w:rFonts w:ascii="Courier New" w:hAnsi="Courier New" w:cs="Courier New"/>
        </w:rPr>
      </w:pPr>
      <w:r>
        <w:rPr>
          <w:rFonts w:cs="Courier New" w:ascii="Courier New" w:hAnsi="Courier New"/>
        </w:rPr>
        <w:t>(Στο σημείο αυτό η Βουλευτής κυρία Κ. Κανελλοπούλου καταθέτει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Είναι ακόμα βέβαια ότι το ιδεώδες για την αντιρρύπανση θα ήταν τα ηλεκτρικά ή ακόμα και τα υβρίδια αυτοκίνητα. Δυστυχώς, η χρησιμοποίησή τους αργεί. Παρ` όλα αυτά, το νομοσχέδιο εισάγει κατά τη γνώμη μου μια πολύ σημαντική διάταξη με την οποία δύναται να επιβάλλεται η χρήση ηλεκτρικού αυτοκινήτου για τα αυτοκίνητα του δημοσίου.</w:t>
      </w:r>
    </w:p>
    <w:p>
      <w:pPr>
        <w:pStyle w:val="Style15"/>
        <w:rPr>
          <w:rFonts w:ascii="Courier New" w:hAnsi="Courier New" w:cs="Courier New"/>
        </w:rPr>
      </w:pPr>
      <w:r>
        <w:rPr>
          <w:rFonts w:cs="Courier New" w:ascii="Courier New" w:hAnsi="Courier New"/>
        </w:rPr>
        <w:t>Ταυτόχρονα, η παράλληλη υποχρεωτική απόσυρση του παλιού συμβατικής τεχνολογίας αυτοκινήτου δεν δημιουργεί τον κίνδυνο της αύξησης της κυκλοφορίας, που θα μπορούσε να δημιουργήσει ρύπανση από επιδείνωση του κυκλοφοριακού. Την περσινή π.χ. χρονιά, παρά την ήδη διευκόλυνση για την αγορά καινούργιων αυτοκινήτων, είχαμε μια αύξηση της τάξης περίπου του 3%, αντί για τον ετήσιο μέσο όρο που είναι περίπου 8%.</w:t>
      </w:r>
    </w:p>
    <w:p>
      <w:pPr>
        <w:pStyle w:val="Style15"/>
        <w:rPr>
          <w:rFonts w:ascii="Courier New" w:hAnsi="Courier New" w:cs="Courier New"/>
        </w:rPr>
      </w:pPr>
      <w:r>
        <w:rPr>
          <w:rFonts w:cs="Courier New" w:ascii="Courier New" w:hAnsi="Courier New"/>
        </w:rPr>
        <w:t>Υπάρχουν ορισμένες επιφυλάξεις για την εισαγωγή μεταχειρισμένων και για την εκ των υστέρων τοποθέτηση καταλύτη σε παλιό αυτοκίνητο. Κατ` αρχήν, όσο αφορά την εισαγωγή μεταχειρισμένων αυτοκινήτων, θέλω να τονίσω ότι αναφερόμαστε στα καταλυτικά της τελευταίας τριετίας τα οποία με την εισαγωγή υποχρεούνται να αλλάξουν και τον καταλύτη. (Αλλιώς βέβαια δεν θα πάρουν την άδεια κυκλοφορίας).</w:t>
      </w:r>
    </w:p>
    <w:p>
      <w:pPr>
        <w:pStyle w:val="Style15"/>
        <w:rPr>
          <w:rFonts w:ascii="Courier New" w:hAnsi="Courier New" w:cs="Courier New"/>
        </w:rPr>
      </w:pPr>
      <w:r>
        <w:rPr>
          <w:rFonts w:cs="Courier New" w:ascii="Courier New" w:hAnsi="Courier New"/>
        </w:rPr>
        <w:t>Και έπειτα, το παρόν νομοσχέδιο δεν επιβάλλει καμία επιτακτική υποχρέωση. Δίνει απλώς τα κίνητρα. Δεν επιβάλλει καμία υποχρέωση. Απεναντίας, δίνει την δυνατότητα επί όλων των επιλογών. Ακόμα και ο αφορισμός του δακτυλίου μόνο για τα αντιρρυπαντικά, δεν επιβάλλεται στο νομοσχέδιο.</w:t>
      </w:r>
    </w:p>
    <w:p>
      <w:pPr>
        <w:pStyle w:val="Style15"/>
        <w:rPr>
          <w:rFonts w:ascii="Courier New" w:hAnsi="Courier New" w:cs="Courier New"/>
        </w:rPr>
      </w:pPr>
      <w:r>
        <w:rPr>
          <w:rFonts w:cs="Courier New" w:ascii="Courier New" w:hAnsi="Courier New"/>
        </w:rPr>
        <w:t>Γιατί δηλαδή να περιοριστεί κάποιος που δεν έχει τη δυνατότητα, παρά να φέρει μόνο μεταχειρισμένο καταλυτικό ή έστω να αλλάξει τον κινητήρα ή να βάλει καταλυτικό μετατροπέα.</w:t>
      </w:r>
    </w:p>
    <w:p>
      <w:pPr>
        <w:pStyle w:val="Style15"/>
        <w:rPr>
          <w:rFonts w:ascii="Courier New" w:hAnsi="Courier New" w:cs="Courier New"/>
        </w:rPr>
      </w:pPr>
      <w:r>
        <w:rPr>
          <w:rFonts w:cs="Courier New" w:ascii="Courier New" w:hAnsi="Courier New"/>
        </w:rPr>
        <w:t>Δεύτερον, εκφράζονται ακόμα αμφιβολίες, αν θα υπάρχουν αξιόπιστοι μηχανισμοί ελέγχου. Μα γι’ αυτό υπάρχει η κάρτα. Αλλά εκτός αυτού είναι δυνατόν με τη δικαιολογία ότι δεν υπάρχει δυνατότητα ελέγχου, να καταργούμε το μέτρο; Εάν δεν υπάρχει να την οργανώσουμε και όχι να πέσουμε σε μοιρολατρία. Άλλωστε προβλέπεται απόφαση που θα προσδιορίζει επακριβώς, πως θα γίνεται ο έλεγχος και αν δεν υπάρχει υποδομή θα γίνει. Σε πρώτη φάση άλλωστε υπάρχουν και τα ΚΤΕΟ.</w:t>
      </w:r>
    </w:p>
    <w:p>
      <w:pPr>
        <w:pStyle w:val="Style15"/>
        <w:rPr>
          <w:rFonts w:ascii="Courier New" w:hAnsi="Courier New" w:cs="Courier New"/>
        </w:rPr>
      </w:pPr>
      <w:r>
        <w:rPr>
          <w:rFonts w:cs="Courier New" w:ascii="Courier New" w:hAnsi="Courier New"/>
        </w:rPr>
        <w:t>Τρίτον διατυπώνονται οι κριτικές ότι ο καταλύτης μπορεί να καεί και τότε ρυπαίνει. Βεβαίως αυτό μπορεί, αλλά όπως είπα και πριν ο καταλύτης θα ελέγχεται. Και δεύτερον εδώ μιλάμε για μία ενδεχόμενη περίπτωση μπρος στη σημερινή σίγουρη καθημερινότητα της ρύπανσης.</w:t>
      </w:r>
    </w:p>
    <w:p>
      <w:pPr>
        <w:pStyle w:val="Style15"/>
        <w:rPr>
          <w:rFonts w:ascii="Courier New" w:hAnsi="Courier New" w:cs="Courier New"/>
        </w:rPr>
      </w:pPr>
      <w:r>
        <w:rPr>
          <w:rFonts w:cs="Courier New" w:ascii="Courier New" w:hAnsi="Courier New"/>
        </w:rPr>
        <w:t>Βέβαια ένα πρόβλημα που τίθεται είναι το τι θα γίνει με τους μεταχειρισμένους καταλύτες. Ως γνωστό ο καταλύτης πρέπει να αλλάζει κάθε 70.000-80.000 χιλ. που αντιστοιχούν περίπου σε μέσο όρο τριών χρόνων.  Παρά λοιπόν αυτό το περιθώριο των τριών ετών που έχουμε για να λύσουμε το πρόβλημα της ταφής των καταλυτών, το θέμα ήδη εξετάζεται από τους αρμόδιους του Υπουργείου. Υπάρχει άλλωστε και η εμπειρία των χωρών που εφήρμοσαν το σύστημα των καταλυτών και πριν από μας. Διατυπώνονται ακόμη κριτικές για την πετρελαιοκίνηση των ταξί. Σήμερα όμως τα 85% των ταξί είναι ήδη πετρελαιοκίνητα. Εδώ δεν εισάγει τίποτε καινούριο το νομοσχέδιο. Η πετρελαιοκίνηση ως γνωστό ήταν υποχρεωτική και είναι υποχρεωτική από την ΕΟΚ. Και παλαιότερη Κυβέρνηση επέμενε να επιτραπεί εκτός Αθηνών και Θεσσαλονίκης. Εμείς απεναντίας εισάγουμε την καθαρή αντιρρυπαντικής τεχνολογίας πετρελαιοκίνηση και την επιβάλουμε. Και κυρίως δεν αποκλείουμε ούτε τη βενζίνη ούτε το υγραέριο. Όσον αφορά το υγραέριο έχει άλλωστε δηλωθεί ήδη από τον αρμόδιο Υπουργό ότι καταβάλλονται προσπάθειες στο Υπουργείο Οικονομικών για να επιτευχθεί η απαλλαγή από τον ειδικό φόρο κατανάλωσης και των υγραεροκίνητων κατά 100%.</w:t>
      </w:r>
    </w:p>
    <w:p>
      <w:pPr>
        <w:pStyle w:val="Style15"/>
        <w:rPr>
          <w:rFonts w:ascii="Courier New" w:hAnsi="Courier New" w:cs="Courier New"/>
        </w:rPr>
      </w:pPr>
      <w:r>
        <w:rPr>
          <w:rFonts w:cs="Courier New" w:ascii="Courier New" w:hAnsi="Courier New"/>
        </w:rPr>
        <w:t>Τελειώνοντας κύριοι συνάδελφοι, και για το σχηματισμό μιας τελικής κρίσης για την αξία του καταλύτη, θα ήθελα να αναφέρω μελέτη του ΠΕΡΠΑ, από την οποία προέκυψαν ότι για το 1 χρόνο που άρχισε η χρησιμοποίηση των καταλυτών στην Αθήνα, είχαμε ήδη θετικά αποτελέσματα. Σημειώσαμε μία μείωση κατά 8% έως 10% για το μονοξείδιο του άνθρακα, 6% έως 8% για τους υδρογονάνθρακες και 2% έως 3% για το οξείδιο του αζώτου.</w:t>
      </w:r>
    </w:p>
    <w:p>
      <w:pPr>
        <w:pStyle w:val="Style15"/>
        <w:rPr>
          <w:rFonts w:ascii="Courier New" w:hAnsi="Courier New" w:cs="Courier New"/>
        </w:rPr>
      </w:pPr>
      <w:r>
        <w:rPr>
          <w:rFonts w:cs="Courier New" w:ascii="Courier New" w:hAnsi="Courier New"/>
        </w:rPr>
        <w:t xml:space="preserve">Έρχομαι τώρα στο δεύτερο τομέα των σκοπών του νομοσχεδίου. Δηλαδή την επιδίωξη επίτευξης της μείωσης της ρύπανσης με την επίλυση κυκλοφοριακών δυσκολιών. Μειώνοντας βεβαίως το χρόνο λειτουργίας του αυτοκινήτου και διευκολύνοντας τη γρήγορη διέλευσή του μειώνεται και η ρύπανση. Σ’ αυτήν τη διευκόλυνση του κυκλοφοριακού μέσα στις πόλεις, αλλά και στην εξοικονόμηση χώρου αποβλέπουν διατάξεις που συνδέονται με την κατασκευή υπογείων χώρων στάθμευσης και υπόγειων διαβάσεων. Έξω από τις πόλεις προβλέπεται βελτίωση του εθνικού δικτύου με τη θέσπιση διοδίων. Προβλέπονται επίσης αναγκαστικές απαλλοτριώσεις για λόγους δημόσιας ωφέλειας χώρων κοντά ή γύρω στα υπο κατασκευή μεγάλα έργα, με στόχο την καλύτερη και αποδοτικότερη εκμετάλλευση των συγκοινωνιακών αυτών έργων. Τα μέτρα βεβαίως αυτά εντάσσονται σε ένα πλαίσιο γενικότερου προγράμματος παράλληλων μέτρων, τα οποία μελετά και ήδη προωθεί η Κυβέρνηση.  Προωθείται η κατασκευή μεγάλων έργων, δηλαδή του ΜΕΤΡΟ, των μεγάλων περιφερειακών δρόμων, των ανισόπεδων κόμβων, δημιουργούνται λεωφοριόδρομοι για την ταχεία κίνηση των μέσων μαζικής μεταφοράς. Είναι ταυτόχρονα πολύ σημαντικό να προωθηθούν και τα ίδια τα μέσα μαζικής μεταφοράς. Χρειαζόμαστε αξιόπιστα, σύγχρονα, γρήγορα και κυρίως ηλεκτροκίνητα μέσα μαζικής μεταφοράς. Παράλληλα με τα μεγάλα έργα, θα μπορούσαν να γίνουν και μικρές παρεμβάσεις χαμηλού κόστους μέσα στην Αθήνα για τη διευκόλυνση της κυκλοφορίας. Στην καλύτερ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κλοφορία και κατά συνέπεια στην αντιρρύπανση θα συντελούσαν κατά τη γνώμη μου: το τραίνο των προαστίων και βέβαια οπωσδήποτε η επέκταση του ΜΕΤΡΟ.</w:t>
      </w:r>
    </w:p>
    <w:p>
      <w:pPr>
        <w:pStyle w:val="Style15"/>
        <w:rPr>
          <w:rFonts w:ascii="Courier New" w:hAnsi="Courier New" w:cs="Courier New"/>
        </w:rPr>
      </w:pPr>
      <w:r>
        <w:rPr>
          <w:rFonts w:cs="Courier New" w:ascii="Courier New" w:hAnsi="Courier New"/>
        </w:rPr>
        <w:t>Θα μπορούσε ακόμη να  υπάρξει και η αλλαγή, η απελευθέρωση κατά το δυνατόν του ωραρίου της εργασίας, για να πάψουν να υπάρχουν αιχμές κυκλοφορίας. Να εφαρμοστεί οπωσδήποτε η αποκέντρωση των δημοσίων οργανισμών. Για την από πόλη σε πόλη καλύτερη κυκλοφορία θα μπορούσαμε να επανέλθουμε και στο τραίνο.</w:t>
      </w:r>
    </w:p>
    <w:p>
      <w:pPr>
        <w:pStyle w:val="Style15"/>
        <w:rPr>
          <w:rFonts w:ascii="Courier New" w:hAnsi="Courier New" w:cs="Courier New"/>
        </w:rPr>
      </w:pPr>
      <w:r>
        <w:rPr>
          <w:rFonts w:cs="Courier New" w:ascii="Courier New" w:hAnsi="Courier New"/>
        </w:rPr>
        <w:t>Το τρίτο μέρος του νομοσχεδίου επιλαμβάνεται θεμάτων σχετιζόμενων με την πολεοδομία και με τη ρυμοτομία. Οι ρυθμίσεις αποβλέπουν στη διόρθωση ορισμένων δυσλειτουργιών του παρελθόντος. Είναι όντως γνωστή η πολεοδομική αναρχία, που χαρακτηρίζει όχι μόνο την Αθήνα, αλλά και πολλές πόλεις στην Ελλάδα. Αναρχία, που σήμερα επεκτείνεται και εκτός πόλεων και τείνει να καταστρέψει ακόμη και τα τοπία μας.</w:t>
      </w:r>
    </w:p>
    <w:p>
      <w:pPr>
        <w:pStyle w:val="Style15"/>
        <w:rPr>
          <w:rFonts w:ascii="Courier New" w:hAnsi="Courier New" w:cs="Courier New"/>
        </w:rPr>
      </w:pPr>
      <w:r>
        <w:rPr>
          <w:rFonts w:cs="Courier New" w:ascii="Courier New" w:hAnsi="Courier New"/>
        </w:rPr>
        <w:t>Σ’ αυτό, πρέπει κανείς να προσθέσει τις αυθαίρετες δομήσεις, την έλλειψη αισθητικής στις κατασκευές, στις επιγραφές και την έλλειψη σεβασμού στα μνημειακά οικοδομήματα.</w:t>
      </w:r>
    </w:p>
    <w:p>
      <w:pPr>
        <w:pStyle w:val="Style15"/>
        <w:rPr>
          <w:rFonts w:ascii="Courier New" w:hAnsi="Courier New" w:cs="Courier New"/>
        </w:rPr>
      </w:pPr>
      <w:r>
        <w:rPr>
          <w:rFonts w:cs="Courier New" w:ascii="Courier New" w:hAnsi="Courier New"/>
        </w:rPr>
        <w:t>Το υπό κρίση σχέδιο νόμου, όσον αφορά τα πολεοδομικά θέματα, ελπίζει να επεκτείνει το πράσινο, να ελέγξει την αυθαίρετη δόμηση και την παρανομία στην πολεοδόμηση, να ρυθμίσει ορισμένες σημερινές δυσκολίες στην εφαρμογή, με στόχο, βέβαια, πάντα τον έλεγχο της ρύπανσης του περιβάλλοντος από τον άνθρωπο και την καλύτερη διάχυση των ρύπων στην ατμόσφαιρα. Για το σκοπό αυτό, προτείνει διάταξη με την οποία τείνει να λυθεί το θέμα της ύπαρξης μικρού ποσοστού πράσινου μέσα στα σχέδια πόλης, που οφείλεται, εκτός των άλλων, στην αδυναμία εφαρμογής του σχεδίου σε εύλογο χρονικό διάστημα.</w:t>
      </w:r>
    </w:p>
    <w:p>
      <w:pPr>
        <w:pStyle w:val="Style15"/>
        <w:rPr>
          <w:rFonts w:ascii="Courier New" w:hAnsi="Courier New" w:cs="Courier New"/>
        </w:rPr>
      </w:pPr>
      <w:r>
        <w:rPr>
          <w:rFonts w:cs="Courier New" w:ascii="Courier New" w:hAnsi="Courier New"/>
        </w:rPr>
        <w:t>Δίνεται η δυνατότητα να μην κατεδαφίζονται ορισμένα κτίρια ή εγκαταστάσεις, που βρίσκονται μέσα σε προβλεπόμενο για κοινόχρηστο χώρο πράσινου, για ένα ορισμένο χρονικό διάστημα 30 χρόνων. Με τον τρόπο αυτόν, δίνεται η δυνατότητα στο Δημόσιο, αφενός να μη δημιουργήσει κοινωνικό πρόβλημα, κατεδαφίζοντας αμέσως κτίρια στα οποία εργάζονται ή κατοικούν πολλά άτομα, δηλαδή να μη διακοπεί η παραγωγική δραστηριότητα και αφετέρου, να μειωθούν, σε μεγάλο βαθμό, οι οφειλόμενες αποζημιώσεις, ώστε να καθίσταται δυνατή η απαλλοτρίωση και να μη χαθεί αυτή η δυνατότητα με την παρέλευση του 18μηνου.</w:t>
      </w:r>
    </w:p>
    <w:p>
      <w:pPr>
        <w:pStyle w:val="Style15"/>
        <w:rPr>
          <w:rFonts w:ascii="Courier New" w:hAnsi="Courier New" w:cs="Courier New"/>
        </w:rPr>
      </w:pPr>
      <w:r>
        <w:rPr>
          <w:rFonts w:cs="Courier New" w:ascii="Courier New" w:hAnsi="Courier New"/>
        </w:rPr>
        <w:t>Στον ίδιο σκοπό αποβλέπουν και διατάξεις, που αφορούν τη δυνατότητα να δίνονται, στις ζώνες ελεγχόμενης ανάπτυξης, αναγκαστικές απαλλοτριώσεις σε περιοχές αστικού πράσινου.</w:t>
      </w:r>
    </w:p>
    <w:p>
      <w:pPr>
        <w:pStyle w:val="Style15"/>
        <w:rPr>
          <w:rFonts w:ascii="Courier New" w:hAnsi="Courier New" w:cs="Courier New"/>
        </w:rPr>
      </w:pPr>
      <w:r>
        <w:rPr>
          <w:rFonts w:cs="Courier New" w:ascii="Courier New" w:hAnsi="Courier New"/>
        </w:rPr>
        <w:t>Δίνεται, επίσης, η δυνατότητα μεταφοράς συντελεστή δόμησης σε μεμονωμένα οικόπεδα στις ζώνες μεταφοράς συντελεστών. Δημιουργείται, έτσι, το κίνητρο για την απομάκρυνση εγκαταστάσεων υψηλής όχλησης, π.χ.  στην περιοχή του Ελαιώνα.</w:t>
      </w:r>
    </w:p>
    <w:p>
      <w:pPr>
        <w:pStyle w:val="Style15"/>
        <w:rPr>
          <w:rFonts w:ascii="Courier New" w:hAnsi="Courier New" w:cs="Courier New"/>
        </w:rPr>
      </w:pPr>
      <w:r>
        <w:rPr>
          <w:rFonts w:cs="Courier New" w:ascii="Courier New" w:hAnsi="Courier New"/>
        </w:rPr>
        <w:t>Με σκοπό την απόκτηση περισσότερων κοινόχρηστων χώρων, προβλέπονται διαφορετικές εισφορές σε γη και σε χρήμα στις ζώνες παραγωγικών δραστηριοτήτων.</w:t>
      </w:r>
    </w:p>
    <w:p>
      <w:pPr>
        <w:pStyle w:val="Style15"/>
        <w:rPr>
          <w:rFonts w:ascii="Courier New" w:hAnsi="Courier New" w:cs="Courier New"/>
        </w:rPr>
      </w:pPr>
      <w:r>
        <w:rPr>
          <w:rFonts w:cs="Courier New" w:ascii="Courier New" w:hAnsi="Courier New"/>
        </w:rPr>
        <w:t>Για να υπάρχει κεντρικός έλεγχος και να αρθούν συναρμοδιότητες νομαρχών, περιέρχεται στον Υπουργό ΠΕΧΩΔΕ και όχι, πια, στο νομάρχη ο καθορισμός της οριογραμμής των ρεμάτων εντός Αττικής. Για τη διαφύλαξη των ρεμάτων, ο Υπουργός δύναται να τα κηρύξει ιδιαιτέρου περιβαλλοντικού ενδιαφέροντος για την προστασία τους.</w:t>
      </w:r>
    </w:p>
    <w:p>
      <w:pPr>
        <w:pStyle w:val="Style15"/>
        <w:rPr>
          <w:rFonts w:ascii="Courier New" w:hAnsi="Courier New" w:cs="Courier New"/>
        </w:rPr>
      </w:pPr>
      <w:r>
        <w:rPr>
          <w:rFonts w:cs="Courier New" w:ascii="Courier New" w:hAnsi="Courier New"/>
        </w:rPr>
        <w:t>Με σκοπό, επίσης, την αποτελεσματικότερη προστασία των βιοτόπων και επειδή αυτή η προστασία απαιτεί την ύπαρξη πολυμελών κρατικών εξειδικευμένων υπηρεσιών, παρέχεται η δυνατότητα, πάλι στον Υπουργό ΠΕΧΩΔΕ, να αναθέτει αυτή την προστασία σε εξειδικευμένους φορείς του ευρύτερου δημόσιου ή ιδιωτικού τομέα. Μόνον έτσι θα μπορέσουμε ν’ απορροφήσουμε τους κοινοτικούς πόρους, που διατίθενται για τους βιότοπους και οι οποίοι, σήμερα, με τις χρονοβόρες διαδικασίες χάνονται.</w:t>
      </w:r>
    </w:p>
    <w:p>
      <w:pPr>
        <w:pStyle w:val="Style15"/>
        <w:rPr>
          <w:rFonts w:ascii="Courier New" w:hAnsi="Courier New" w:cs="Courier New"/>
        </w:rPr>
      </w:pPr>
      <w:r>
        <w:rPr>
          <w:rFonts w:cs="Courier New" w:ascii="Courier New" w:hAnsi="Courier New"/>
        </w:rPr>
        <w:t>Παράλληλα με τα μέτρα για την επέκταση και την προστασία του πράσινου, παίρνονται μέτρα για τον έλεγχο της ανάπτυξης και της πολεοδόμησης.</w:t>
      </w:r>
    </w:p>
    <w:p>
      <w:pPr>
        <w:pStyle w:val="Style15"/>
        <w:rPr>
          <w:rFonts w:ascii="Courier New" w:hAnsi="Courier New" w:cs="Courier New"/>
        </w:rPr>
      </w:pPr>
      <w:r>
        <w:rPr>
          <w:rFonts w:cs="Courier New" w:ascii="Courier New" w:hAnsi="Courier New"/>
        </w:rPr>
        <w:t>Με σκοπό τον έλεγχο της ανάπτυξης και της πολεοδόμησης, απλουστεύονται διαδικασίες, όπως π.χ. όταν από τον Υπουργό ΠΕΧΩΔΕ μπορούν να ορισθούν ζώνες μέσα στις οποίες επιτρέπονται ή απαγορεύονται έργα ή δραστηριότητες, χωρίς να απαιτείται προέγκριση χωροθέτησης. Μάλιστα, επειδή οι αρμόδιες υπηρεσίες δεν μπορούν σήμερα ν’ ανταποκριθούν επαρκώς στη μελέτη, επιβολή και τήρηση των περιβαλλοντικών όρων για τις εγκαταστάσεις στις ζώνες αυτές, μπορεί ν’ ανατίθεται σε ιδιωτικούς φορείς το έργο της διαπίστωσης τήρησης αυτών των όρων και μάλιστα, με δαπάνη του ελεγχόμενου.</w:t>
      </w:r>
    </w:p>
    <w:p>
      <w:pPr>
        <w:pStyle w:val="Style15"/>
        <w:rPr>
          <w:rFonts w:ascii="Courier New" w:hAnsi="Courier New" w:cs="Courier New"/>
        </w:rPr>
      </w:pPr>
      <w:r>
        <w:rPr>
          <w:rFonts w:cs="Courier New" w:ascii="Courier New" w:hAnsi="Courier New"/>
        </w:rPr>
        <w:t>Με τον ίδιο σκοπό, δηλαδή του ελέγχου της πολεοδόμησης, ρυθμίζονται και θέματα, που αφορούν την πολεοδόμηση δημοσίων και ιδιωτικών εκτάσεων άνω των 100 στρεμμάτων, έτσι ώστε να διορθωθούν κάποια σημεία ασάφειας και κυρίως, να εξασφαλισθεί η συνδρομή όλων εκείνων των προϋποθέσεων, οι οποίες θα οδηγήσουν στην ανάπτυξη πρότυπων πολεοδομικών περιοχών.</w:t>
      </w:r>
    </w:p>
    <w:p>
      <w:pPr>
        <w:pStyle w:val="Style15"/>
        <w:rPr>
          <w:rFonts w:ascii="Courier New" w:hAnsi="Courier New" w:cs="Courier New"/>
        </w:rPr>
      </w:pPr>
      <w:r>
        <w:rPr>
          <w:rFonts w:cs="Courier New" w:ascii="Courier New" w:hAnsi="Courier New"/>
        </w:rPr>
        <w:t>Η αυτοπολεοδόμηση αυτή επεκτείνεται πλέον και για τις ιδιωτικές εκτάσεις 50 στρεμμάτων.</w:t>
      </w:r>
    </w:p>
    <w:p>
      <w:pPr>
        <w:pStyle w:val="Style15"/>
        <w:rPr>
          <w:rFonts w:ascii="Courier New" w:hAnsi="Courier New" w:cs="Courier New"/>
        </w:rPr>
      </w:pPr>
      <w:r>
        <w:rPr>
          <w:rFonts w:cs="Courier New" w:ascii="Courier New" w:hAnsi="Courier New"/>
        </w:rPr>
        <w:t>Με τον ίδιο σκοπό ελέγχου της πολεοδόμησης και των αυθαιρεσιών, επισπεύδεται η διαδικασία κρίσης των αυθαιρέτων. Προς τον σκοπό αυτόν, καταργείται η από παλιότερο νόμο τριμελής επιτροπή, που στην πράξη δεν λειτούργησε ποτέ σωστά και η απόφαση για τυχόν εξαίρεση ή όχι του δηλωμένου αυθαιρέτου παίρνεται πλέον από το νομάρχη με σύμφωνη γνώμη της αρμόδιας πολεοδομικής υπηρεσίας.</w:t>
      </w:r>
    </w:p>
    <w:p>
      <w:pPr>
        <w:pStyle w:val="Style15"/>
        <w:rPr>
          <w:rFonts w:ascii="Courier New" w:hAnsi="Courier New" w:cs="Courier New"/>
        </w:rPr>
      </w:pPr>
      <w:r>
        <w:rPr>
          <w:rFonts w:cs="Courier New" w:ascii="Courier New" w:hAnsi="Courier New"/>
        </w:rPr>
        <w:t>Ρυθμίζονται, τέλος, ορισμένα εκκρεμούντα θέματα νομίμως ανεγερθέντων κτισμάτων, τα οποία είχαν προσβληθεί στο Συμβούλιο της Επικρατείας και διάφορα επί μέρους θέματα, που αφορούν, επίσης, στη νομιμοποίηση ουσιαστικά ήδη νομίμων κτιρίων κοινής ωφέλειας.</w:t>
      </w:r>
    </w:p>
    <w:p>
      <w:pPr>
        <w:pStyle w:val="Style15"/>
        <w:rPr>
          <w:rFonts w:ascii="Courier New" w:hAnsi="Courier New" w:cs="Courier New"/>
        </w:rPr>
      </w:pPr>
      <w:r>
        <w:rPr>
          <w:rFonts w:cs="Courier New" w:ascii="Courier New" w:hAnsi="Courier New"/>
        </w:rPr>
        <w:t>Με σκοπό τον έλεγχο των αυθαιρεσιών, προβλέπονται αυστηρές κυρώσεις σε όσους κάνουν παράνομες κατατμήσεις σε εκτός σχεδίου περιοχές.</w:t>
      </w:r>
    </w:p>
    <w:p>
      <w:pPr>
        <w:pStyle w:val="Style15"/>
        <w:rPr>
          <w:rFonts w:ascii="Courier New" w:hAnsi="Courier New" w:cs="Courier New"/>
        </w:rPr>
      </w:pPr>
      <w:r>
        <w:rPr>
          <w:rFonts w:cs="Courier New" w:ascii="Courier New" w:hAnsi="Courier New"/>
        </w:rPr>
        <w:t>Και δίνεται στον Υπουργό η δυνατότητα όχι μόνο ελέγχου, αλλά και επέμβασης στα μέλη διοικητικών και εποπτικών συμβουλίων και οικοδομικών συνεταιρισμών που έχουν διαπράξει παρανομίες, οι οποίες βλάπτουν το περιβάλλον.</w:t>
      </w:r>
    </w:p>
    <w:p>
      <w:pPr>
        <w:pStyle w:val="Style15"/>
        <w:rPr>
          <w:rFonts w:ascii="Courier New" w:hAnsi="Courier New" w:cs="Courier New"/>
        </w:rPr>
      </w:pPr>
      <w:r>
        <w:rPr>
          <w:rFonts w:cs="Courier New" w:ascii="Courier New" w:hAnsi="Courier New"/>
        </w:rPr>
        <w:t>Με σκοπό, τρίτον, την επίλυση δυσλειτουργιών παλαιότερης νομοθεσίας γίνονται και οριμένες ρυθμίσεις, όπως η ρύθμιση του περίφημου θέματος της οικοδόμησης σε μη άρτια οικόπεδα, όπου το εμβαδόν του κτιρίου αυξάνεται σε 50 αντί για 20 τετραγωνικά και με πλευρά 5 αντί για 4 μέτρα. Για διευκόλυνση ή επίσπευση διαδικασιών, δίνεται ακόμα η δυνατότητα χορήγησης οικοδομικών αδειών υπό προϋποθέσεις σε αραιοδομημένες περιοχές των περιοχών ένταξης, πριν ολοκληρωθούν οι πράξεις της εφαρμογής.</w:t>
      </w:r>
    </w:p>
    <w:p>
      <w:pPr>
        <w:pStyle w:val="Style15"/>
        <w:rPr>
          <w:rFonts w:ascii="Courier New" w:hAnsi="Courier New" w:cs="Courier New"/>
        </w:rPr>
      </w:pPr>
      <w:r>
        <w:rPr>
          <w:rFonts w:cs="Courier New" w:ascii="Courier New" w:hAnsi="Courier New"/>
        </w:rPr>
        <w:t>Όπως τόνισα και στην αρχή, το παρόν νομοσχέδιο προτίθεται να λάβει τα με τις σημερινές δυνατότητες μέτρα για την προστασία του περιβάλλοντος. Έτσι, οι κριτικές όπως π.χ. ότι χρειαζόμαστε περισσότερο πράσινο ή δεν λαμβάνεται υπόψη η Τοπική Αυτοδιοίκηση ή δίνουμε την προστασία του περιβάλλοντος σε ιδιώτες, μόνο θεωρητικές θα μπορούσαν να χαρακτηρισθούν.</w:t>
      </w:r>
    </w:p>
    <w:p>
      <w:pPr>
        <w:pStyle w:val="Style15"/>
        <w:rPr>
          <w:rFonts w:ascii="Courier New" w:hAnsi="Courier New" w:cs="Courier New"/>
        </w:rPr>
      </w:pPr>
      <w:r>
        <w:rPr>
          <w:rFonts w:cs="Courier New" w:ascii="Courier New" w:hAnsi="Courier New"/>
        </w:rPr>
        <w:t>Συγκεκριμένα αναφέρομαι σε αντιπολιτευόμενη κριτική που αφορά π.χ. την δυνατότητα διατήρησης κτιρίων που εμπίπτουν σε προβλεπόμενους χώρους για πράσινο. Θεωρητικά μπορεί όλοι να θέλαμε την άμεση εφαρμογή του σχεδίου, πρακτικά όμως όταν οι οικονομικές δυνατότητες είναι μικρές, είναι η μόνη λύση για να μην χαθεί η απαλλοτριώση με την προθεσμία του χρόνου. Επιδιώκοντας το μέγιστο σε αυτήν την περίπτωση, κινδυνεύουμε να χάσουμε και το ελάχιστο.</w:t>
      </w:r>
    </w:p>
    <w:p>
      <w:pPr>
        <w:pStyle w:val="Style15"/>
        <w:rPr>
          <w:rFonts w:ascii="Courier New" w:hAnsi="Courier New" w:cs="Courier New"/>
        </w:rPr>
      </w:pPr>
      <w:r>
        <w:rPr>
          <w:rFonts w:cs="Courier New" w:ascii="Courier New" w:hAnsi="Courier New"/>
        </w:rPr>
        <w:t>Αναφέρομαι ακόμα σε κριτικές για την αντικατάσταση της 3μελούς επιτροπής χρήσης των δηλωμένων αυθαιρέτων από τον Νομάρχη. Μα, αφού αυτή η επιτροπή δοκιμάστηκε στην πράξη, αφού από τα 227.000 αυθαίρετα μόνο τα 21.000 έχουν κριθεί, πώς είναι δυνατόν να την κρατήσουμε;</w:t>
      </w:r>
    </w:p>
    <w:p>
      <w:pPr>
        <w:pStyle w:val="Style15"/>
        <w:rPr>
          <w:rFonts w:ascii="Courier New" w:hAnsi="Courier New" w:cs="Courier New"/>
        </w:rPr>
      </w:pPr>
      <w:r>
        <w:rPr>
          <w:rFonts w:cs="Courier New" w:ascii="Courier New" w:hAnsi="Courier New"/>
        </w:rPr>
        <w:t>Εμείς επιδιώκουμε ταχύτερη διεκπεραίωση και είναι εκ των σημαντικών σκοπών του νομοσχεδίου αυτού, η επιτάχυνση των διαφόρων διαδικασιών.</w:t>
      </w:r>
    </w:p>
    <w:p>
      <w:pPr>
        <w:pStyle w:val="Style15"/>
        <w:rPr>
          <w:rFonts w:ascii="Courier New" w:hAnsi="Courier New" w:cs="Courier New"/>
        </w:rPr>
      </w:pPr>
      <w:r>
        <w:rPr>
          <w:rFonts w:cs="Courier New" w:ascii="Courier New" w:hAnsi="Courier New"/>
        </w:rPr>
        <w:t>Εξίσου αβάσιμες θεωρώ τις κριτικές για την ανάθεση σε ιδιωτικούς φορείς της προστασίας του περιβάλλοντος ή ακόμα και την κατασκευή των υπογείων γκαράζ. Για μας το θέμα δεν τίθεται, ποιός θα αναλάβει ένα έργο, για μας σημασία έχει ποιός έχει την υποδομή να το εκτελέσει σωστά και σε λογικό χρονικό διάστημα.</w:t>
      </w:r>
    </w:p>
    <w:p>
      <w:pPr>
        <w:pStyle w:val="Style15"/>
        <w:rPr>
          <w:rFonts w:ascii="Courier New" w:hAnsi="Courier New" w:cs="Courier New"/>
        </w:rPr>
      </w:pPr>
      <w:r>
        <w:rPr>
          <w:rFonts w:cs="Courier New" w:ascii="Courier New" w:hAnsi="Courier New"/>
        </w:rPr>
        <w:t>Εάν ο ιδιώτης μπορεί να προσφέρει αυτό που δεν μπορεί το Δημόσιο, γιατί να μην καταφύγουμε σε ιδιώτες;</w:t>
      </w:r>
    </w:p>
    <w:p>
      <w:pPr>
        <w:pStyle w:val="Style15"/>
        <w:rPr>
          <w:rFonts w:ascii="Courier New" w:hAnsi="Courier New" w:cs="Courier New"/>
        </w:rPr>
      </w:pPr>
      <w:r>
        <w:rPr>
          <w:rFonts w:cs="Courier New" w:ascii="Courier New" w:hAnsi="Courier New"/>
        </w:rPr>
        <w:t>Βεβαίως και τα προαναφερθέντα μέτρα εντάσσονται και αυτά σε μία συνολική στρατηγική για την μείωση των ρύπων, με την καλύτερη διάχυσή τους στην ατμόσφαιρα και την καλύτερη λειτουργία της πόλης. Παράλληλα παίρνονται -και χρειάζεται να παρθούν- μέτρα που αφορούν τις βιομηχανίες και της κεντρικές θερμάνσεις και γενικότερα την επέκταση του πράσινου, όπως η αποκέντρωση των βιομηχανιών, η εφαρμογή αντιρρυπαντικής τεχνολογίας σε βιομηχανίες, η αντικατάσταση του μαζούτ με ντίζελ στις κεντρικές θερμάνσεις, τα ειδικά συστήματα για τις καπνοδόχους, η βελτίωση των καυσίμων ή ακόμα και η επέκταση του πρασίνου, που ξεκίνησε ήδη με την αναδάσ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υπάρχει βέβαια καμία αμφιβολία ότι χρειάζεται οπωσδήποτε αυστηρός έλεγχος των αυθαιρεσιών στην πολεοδόμηση, χρειάζεται ολοκληρωμένος σχεδιασμός, χρειάζονται προγράμματα οικιστικής ανάπλασης.</w:t>
      </w:r>
    </w:p>
    <w:p>
      <w:pPr>
        <w:pStyle w:val="Style15"/>
        <w:rPr>
          <w:rFonts w:ascii="Courier New" w:hAnsi="Courier New" w:cs="Courier New"/>
        </w:rPr>
      </w:pPr>
      <w:r>
        <w:rPr>
          <w:rFonts w:cs="Courier New" w:ascii="Courier New" w:hAnsi="Courier New"/>
        </w:rPr>
        <w:t>Η ρύπανση όμως στην Αθήνα και στις άλλες ελληνικές πόλεις, όπως είπα και στην αρχή, δεν είναι μόνο χημική ή οικιστική, αλλά είναι και αισθητική. Και πολύ σωστά προβλέπονται στο σχέδιο νόμου μέτρα εναντίον της ρύπανσης από τις τοιχοκολλήσεις. Βέβαια, αυτό δεν είναι αρκετό. Κατά την γνώμη μου στα πλαίσια ενός ολοκληρωμένου προγράμματος που να καλύπτει το όλο θέμα του περιβάλλοντος και της πολεοδομίας, θα έπρεπε να περιληφθούν και μέτρα αισθητικού ελέγχου των ιδιωτικών επιγραφών, των φωτισμών, της αρχιτεκτονικής μορφής των κτιρίων, μέτρα στήριξης των παραδοσιακών οικισμών.</w:t>
      </w:r>
    </w:p>
    <w:p>
      <w:pPr>
        <w:pStyle w:val="Style15"/>
        <w:rPr>
          <w:rFonts w:ascii="Courier New" w:hAnsi="Courier New" w:cs="Courier New"/>
        </w:rPr>
      </w:pPr>
      <w:r>
        <w:rPr>
          <w:rFonts w:cs="Courier New" w:ascii="Courier New" w:hAnsi="Courier New"/>
        </w:rPr>
        <w:t>Όπως είπα και στην Επιτροπή, θα ήθελα να επαναλάβω και εδώ ότι θα μπορούσε για το σκοπό αυτό να ιδρυθεί π.χ. Ινστιτούτο Αισθητικής εντεταγμένο στο Πολυτεχνείο.</w:t>
      </w:r>
    </w:p>
    <w:p>
      <w:pPr>
        <w:pStyle w:val="Style15"/>
        <w:rPr>
          <w:rFonts w:ascii="Courier New" w:hAnsi="Courier New" w:cs="Courier New"/>
        </w:rPr>
      </w:pPr>
      <w:r>
        <w:rPr>
          <w:rFonts w:cs="Courier New" w:ascii="Courier New" w:hAnsi="Courier New"/>
        </w:rPr>
        <w:t>Τέλος, στο παρόν σχέδιο νόμου προβλέπονται ακόμα μερικές ρυμοτομικές ρυθμίσεις. Στα πλαίσια δημιουργίας πολυκεντρικής δομής στις πόλεις που προβλεπόταν από παλαιότερο νόμο, καθορίζονται πέραν των προβλεπόμενων κέντρων 4 πρότυπα πολεοδομικά κέντρα υπεροπτικής σημασίας. Και αυτό όχι γιατί μεταβλήθηκαν τα δεδομένα, αλλά γιατί το δίκτυο κέντρων Δήμου με υπερτοπική σημασία που προβλεπόταν, δεν επαρκεί για την οργάνωση πολυκεντρικής δομής.</w:t>
      </w:r>
    </w:p>
    <w:p>
      <w:pPr>
        <w:pStyle w:val="Style15"/>
        <w:rPr>
          <w:rFonts w:ascii="Courier New" w:hAnsi="Courier New" w:cs="Courier New"/>
        </w:rPr>
      </w:pPr>
      <w:r>
        <w:rPr>
          <w:rFonts w:cs="Courier New" w:ascii="Courier New" w:hAnsi="Courier New"/>
        </w:rPr>
        <w:t>Εμείς καθορίζουμε 4 κέντρα ενδιάμεσης σημασίας. Προβλέπουμε ακόμη χώρους για αναψυχή και ψυχαγωγία με υπερτοπική σημασία. Αυτό σε καμία περίπτωση δεν σημαίνει ότι δίνουμε την ελεύθερη γη είτε για άντληση πόρων μέσω της μετατροπής της σε οικιστική γη, είτε για εγκατάσταση άλλων λειτουργιών.</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Ο σκοπός μας -και θέλω να το τονίσω- είναι η αποσυμφόρηση του κέντρου και η αναβάθμιση, ακόμα και με πράσινο αναξιοποίητων χώρων.</w:t>
      </w:r>
    </w:p>
    <w:p>
      <w:pPr>
        <w:pStyle w:val="Style15"/>
        <w:rPr>
          <w:rFonts w:ascii="Courier New" w:hAnsi="Courier New" w:cs="Courier New"/>
        </w:rPr>
      </w:pPr>
      <w:r>
        <w:rPr>
          <w:rFonts w:cs="Courier New" w:ascii="Courier New" w:hAnsi="Courier New"/>
        </w:rPr>
        <w:t>Με την ίδια, άλλωστε, προοπτική ιδρύεται και η ιδιωτική εταιρεία για την αναβάθμιση της περιοχής του Ελαιώνα. Άλλωστε, η αναβάθμιση της περιοχής του Ελαιώνα αποτελεί ρητή απόφαση της Κυβέρνησης. Η εταιρεία αυτή θα αναλάβει την ανάπλαση και τη διαχείριση της περιοχής του Ελαιώνα με μια προθεσμία 10 ετών. Μόνο έτσι πιστεύουμε ότι μπορεί να αναδειχθεί η περιοχή και να εξαλειφθεί επιτέλους μια από τις πιο ρυπογόνες εστίες της Αθήνας.</w:t>
      </w:r>
    </w:p>
    <w:p>
      <w:pPr>
        <w:pStyle w:val="Style15"/>
        <w:rPr>
          <w:rFonts w:ascii="Courier New" w:hAnsi="Courier New" w:cs="Courier New"/>
        </w:rPr>
      </w:pPr>
      <w:r>
        <w:rPr>
          <w:rFonts w:cs="Courier New" w:ascii="Courier New" w:hAnsi="Courier New"/>
        </w:rPr>
        <w:t>Υπάρχει, τέλος, μια αντιπολιτευόμενη κριτική, που χαρακτηρίζει το νομοσχέδιο ως εισπρακτικό. Φοβάμαι πως πρόκειται για το επίθετο. Με το νομοσχέδιο αυτό θεσπίζονται, απεναντίας, κίνητρα και αναλαμβάνονται δαπάνες και για υπόγειους χώρους στάθμευσης και για πράσινο και για ρυμοτομία. Επιπλέον, αντί για το εξάμηνο, καθιερώνεται το τρίμηνο ως χρόνος για τον υπολογισμό της αναθεώρησης στις τιμές για τα δημόσια έργα.</w:t>
      </w:r>
    </w:p>
    <w:p>
      <w:pPr>
        <w:pStyle w:val="Style15"/>
        <w:rPr>
          <w:rFonts w:ascii="Courier New" w:hAnsi="Courier New" w:cs="Courier New"/>
        </w:rPr>
      </w:pPr>
      <w:r>
        <w:rPr>
          <w:rFonts w:cs="Courier New" w:ascii="Courier New" w:hAnsi="Courier New"/>
        </w:rPr>
        <w:t>Από την άλλη πλευρά, βεβαίως, προβλέπονται ορισμένα έσοδα, αλλά δεν θεσπίζονται νέα. Επιδιώκεται, απλώς, η ταχύτερη και αποτελεσματικότερη είσπραξη των ήδη υπαρχουσών εισφορών.</w:t>
      </w:r>
    </w:p>
    <w:p>
      <w:pPr>
        <w:pStyle w:val="Style15"/>
        <w:rPr>
          <w:rFonts w:ascii="Courier New" w:hAnsi="Courier New" w:cs="Courier New"/>
        </w:rPr>
      </w:pPr>
      <w:r>
        <w:rPr>
          <w:rFonts w:cs="Courier New" w:ascii="Courier New" w:hAnsi="Courier New"/>
        </w:rPr>
        <w:t>Επικρίνεται ακόμα το γεγονός ότι το νομοσχέδιο παρέχει πολλές δυνατότητες υπουργικών αποφάσεων. Είναι όμως απόλυτα χρήσιμες για την ευελιξία, η οποία είναι απαραίτητη για τη σωστή λειτουργία των διατάξεων, αυτού του νομοσχεδίου, καθώς και για την προσαρμογή αυτών των διατάξεων σε περίπτωση μεταβολής συνθηκών ή παραμέτρων.</w:t>
      </w:r>
    </w:p>
    <w:p>
      <w:pPr>
        <w:pStyle w:val="Style15"/>
        <w:rPr>
          <w:rFonts w:ascii="Courier New" w:hAnsi="Courier New" w:cs="Courier New"/>
        </w:rPr>
      </w:pPr>
      <w:r>
        <w:rPr>
          <w:rFonts w:cs="Courier New" w:ascii="Courier New" w:hAnsi="Courier New"/>
        </w:rPr>
        <w:t>Τελειώνοντας, κυρίες και κύριοι συνάδελφοι, επιθυμώ να τονίσω ότι το νομοσχέδιο, που ζητάμε να περιβάλλετε με την έγκρισή σας, αποβλέπει σε συγκεκριμένους σκοπούς. Δεν μπορούμε να ζητάμε πιο πολλά από αυτά που προτίθεται να κάνει.</w:t>
      </w:r>
    </w:p>
    <w:p>
      <w:pPr>
        <w:pStyle w:val="Style15"/>
        <w:rPr>
          <w:rFonts w:ascii="Courier New" w:hAnsi="Courier New" w:cs="Courier New"/>
        </w:rPr>
      </w:pPr>
      <w:r>
        <w:rPr>
          <w:rFonts w:cs="Courier New" w:ascii="Courier New" w:hAnsi="Courier New"/>
        </w:rPr>
        <w:t>Όλοι εδώ αναγνωρίζουμε την ανάγκη ενός ολοκληρωμένου προγράμματος. Θα διατυπωθούν πολλές προτάσεις, πέραν των διατυπωμένων στο νομοσχέδιο απόψεων. Προεξοφλώντας την κυβερνητική άποψη, θέλω να εκφράσω τη βεβαιότητα, ότι η Κυβέρνηση θα δεχθεί να εντάξει και στο παρόν νομοσχέδιο όσες προτάσεις ανταποκρίνονται, βέβαια, στο πνεύμα του και που με τις παρούσες συνθήκες είναι οικονομικά πραγματοποιήσιμες.</w:t>
      </w:r>
    </w:p>
    <w:p>
      <w:pPr>
        <w:pStyle w:val="Style15"/>
        <w:rPr>
          <w:rFonts w:ascii="Courier New" w:hAnsi="Courier New" w:cs="Courier New"/>
        </w:rPr>
      </w:pPr>
      <w:r>
        <w:rPr>
          <w:rFonts w:cs="Courier New" w:ascii="Courier New" w:hAnsi="Courier New"/>
        </w:rPr>
        <w:t>Όπως τόνισα και στην αρχή, το περιβάλλον είναι θεμελιώδης παράγοντας για την επιβίωση και για την ποιότητα της ζωής μας. Τεράστια σημασία εκτός από την αντιμετώπισή του έχει και η πρόληψη.  Είναι καθήκον όλων μας να εμπνεύσουμε περιβαλλοντική συνείδηση ιδιαίτερα στα παιδιά και στους νέους, να δημιουργήσουμε μεταξύ τους ομάδες προστασίας του περιβάλλοντος και να ενισχύσουμε δημόσιες ή ιδιωτικές εταιρίες που ασχολούνται με το περιβάλλον.</w:t>
      </w:r>
    </w:p>
    <w:p>
      <w:pPr>
        <w:pStyle w:val="Style15"/>
        <w:rPr>
          <w:rFonts w:ascii="Courier New" w:hAnsi="Courier New" w:cs="Courier New"/>
        </w:rPr>
      </w:pPr>
      <w:r>
        <w:rPr>
          <w:rFonts w:cs="Courier New" w:ascii="Courier New" w:hAnsi="Courier New"/>
        </w:rPr>
        <w:t>Υπάρχουν μερικοί που υποστηρίζουν ότι για την προστασία του περιβάλλοντος χρειάζεται η επιβράδυνση της ανάπτυξης ή η μηδενική ανάπτυξη. Θεωρώ την άποψη αυτή απαράδεκτη, εφόσον υπάρχουν εκατομμύρια άτομα που πεινούν. Σημασία έχει, τα πλεονεκτήματα της ανάπτυξης να υπερβαίνουν τα μειονεκτήματά της. Σε καμιά περίπτωση όμως δεν πρέπει να σταματήσουμε την ανάπτυξη.  Το λόγο έχει η τεχνική και η πολιτική που μαζί πρέπει να λύσουν το πρόβλημα.</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Δημήτριος Φράγκος):  Κύριοι συνάδελφοι, σας γνωρίζω ότι ο Υφυπουργός Αιγαίου κ. Γεώργιος Μισαηλίδης ζητάει από το Σώμα να του χορηγηθεί άδεια ολιγοήμερης απουσίας στο εξωτερικό.</w:t>
      </w:r>
    </w:p>
    <w:p>
      <w:pPr>
        <w:pStyle w:val="Style15"/>
        <w:rPr>
          <w:rFonts w:ascii="Courier New" w:hAnsi="Courier New" w:cs="Courier New"/>
        </w:rPr>
      </w:pPr>
      <w:r>
        <w:rPr>
          <w:rFonts w:cs="Courier New" w:ascii="Courier New" w:hAnsi="Courier New"/>
        </w:rPr>
        <w:t>Η Βουλή εγκρίνε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Δημήτριος Φράγκος):  Η Βουλή ενέκρινε.</w:t>
      </w:r>
    </w:p>
    <w:p>
      <w:pPr>
        <w:pStyle w:val="Style15"/>
        <w:rPr>
          <w:rFonts w:ascii="Courier New" w:hAnsi="Courier New" w:cs="Courier New"/>
        </w:rPr>
      </w:pPr>
      <w:r>
        <w:rPr>
          <w:rFonts w:cs="Courier New" w:ascii="Courier New" w:hAnsi="Courier New"/>
        </w:rPr>
        <w:t>Ο Εισηγητής της Μειοψηφίας, κ. Μπέης, έχει το λόγο.</w:t>
      </w:r>
    </w:p>
    <w:p>
      <w:pPr>
        <w:pStyle w:val="Style15"/>
        <w:rPr>
          <w:rFonts w:ascii="Courier New" w:hAnsi="Courier New" w:cs="Courier New"/>
        </w:rPr>
      </w:pPr>
      <w:r>
        <w:rPr>
          <w:rFonts w:cs="Courier New" w:ascii="Courier New" w:hAnsi="Courier New"/>
        </w:rPr>
        <w:t>ΔΗΜΗΤΡΗΣ ΜΠΕΗΣ:  Κυρίες και κύριοι συνάδελφοι, το χθεσινό ατμοσφαιρικό επεισόδιο στην Αθήνα και το νομοσχέδιο που συζητάμε δείχνει ότι βρισκόμαστε μπροστά σε μία κυβέρνηση που και στην διαφύλαξη της ζωής και της υγείας των κατοίκων απέδειξε ότι είναι δειλή και δέσμια των πελατειακών και οικονομικών της εξαρτήσεων.</w:t>
      </w:r>
    </w:p>
    <w:p>
      <w:pPr>
        <w:pStyle w:val="Style15"/>
        <w:rPr>
          <w:rFonts w:ascii="Courier New" w:hAnsi="Courier New" w:cs="Courier New"/>
        </w:rPr>
      </w:pPr>
      <w:r>
        <w:rPr>
          <w:rFonts w:cs="Courier New" w:ascii="Courier New" w:hAnsi="Courier New"/>
        </w:rPr>
        <w:t>Όταν χθές έλαβε τα μέτρα απαγόρευσης της κυκλοφορίας των αυτοκινήτων, δεν τόλμησε να βάλει περιορισμούς στα ΤΑΧΙ.  Μονά και ζυγά κυκλοφορούσαν μέσα και έξω από το δακτύλιο. Δεν τόλμησε επίσης να βάλει τον περιορισμό του 30% στη λειτουργία της βιομηχανίας.</w:t>
      </w:r>
    </w:p>
    <w:p>
      <w:pPr>
        <w:pStyle w:val="Style15"/>
        <w:rPr>
          <w:rFonts w:ascii="Courier New" w:hAnsi="Courier New" w:cs="Courier New"/>
        </w:rPr>
      </w:pPr>
      <w:r>
        <w:rPr>
          <w:rFonts w:cs="Courier New" w:ascii="Courier New" w:hAnsi="Courier New"/>
        </w:rPr>
        <w:t>Οι ΑΘηναίοι θυμούνται ότι στην περίοδο του ΠΑΣΟΚ οι ίδιοι οι Υπουργοί κατέβαιναν στα εργοστάσια και επέβλεπαν από τα ξημερώματα την εφαρμογή του περιορισμού της λειτουργίας τους κατά 30%.</w:t>
      </w:r>
    </w:p>
    <w:p>
      <w:pPr>
        <w:pStyle w:val="Style15"/>
        <w:rPr>
          <w:rFonts w:ascii="Courier New" w:hAnsi="Courier New" w:cs="Courier New"/>
        </w:rPr>
      </w:pPr>
      <w:r>
        <w:rPr>
          <w:rFonts w:cs="Courier New" w:ascii="Courier New" w:hAnsi="Courier New"/>
        </w:rPr>
        <w:t>Για να μιλήσουμε για το νομοσχέδιο αυτό για το νέφος, θα πρέπει να αναφερθούμε και λίγο στην ιστορία. Οι αιτίες εμφάνισης του νέφους είναι γνωστές. Τα εγκληματικά λάθη των μεταπολεμικών κυβερνήσεων και η συγκεκριμένη επιλογή τους ώθησαν εκατοντάδες χιλιάδες κατοίκων της υπαίθρου να βρουν καταφύγιο στην περιοχή της Αθήνας. Η συγκέντρωση αυτή του φθηνού εργατικού δυναμικού συγκέντρωσε στην ίδια περιοχή σχεδόν, ένα τεράστιο ποσοστό της βιομηχανίας.</w:t>
      </w:r>
    </w:p>
    <w:p>
      <w:pPr>
        <w:pStyle w:val="Style15"/>
        <w:rPr>
          <w:rFonts w:ascii="Courier New" w:hAnsi="Courier New" w:cs="Courier New"/>
        </w:rPr>
      </w:pPr>
      <w:r>
        <w:rPr>
          <w:rFonts w:cs="Courier New" w:ascii="Courier New" w:hAnsi="Courier New"/>
        </w:rPr>
        <w:t>Ταυτόχρονα οι κυβερνήσεις διευκόλυναν την χωρίς σχεδιασμό οικοδόμηση των γύρωθεν της πόλης περιοχών. Και έτσι δεκάδες χιλιάδες στρέμματα αγροτικής γης έχασαν τον χαρακτήρα τους, ενώ η επιδημία των πυρκαγιών, που επικράτησε είχε ως αποτέλεσμα να καταστρέψουν ένα μεγάλο ποσοστό του γύρω από την Πρωτεύουσα δασικού πλούτου.</w:t>
      </w:r>
    </w:p>
    <w:p>
      <w:pPr>
        <w:pStyle w:val="Style15"/>
        <w:rPr>
          <w:rFonts w:ascii="Courier New" w:hAnsi="Courier New" w:cs="Courier New"/>
        </w:rPr>
      </w:pPr>
      <w:r>
        <w:rPr>
          <w:rFonts w:cs="Courier New" w:ascii="Courier New" w:hAnsi="Courier New"/>
        </w:rPr>
        <w:t>Εγκληματική, όμως, υπήρξε η πολιτική των κυβερνήσεων και με τη ληστρική πράγματι οικοδομική εκμετάλλευση της γης. Συντελεστές δόμησης, που επέτρεπαν σε στενούς και χωρίς προκήπια δρόμους την ανέγερση οικοδομικών όγκων, που κρύβουν τον ήλιο και εμποδίζουν και την κυκλοφορία του αέρα.</w:t>
      </w:r>
    </w:p>
    <w:p>
      <w:pPr>
        <w:pStyle w:val="Style15"/>
        <w:rPr>
          <w:rFonts w:ascii="Courier New" w:hAnsi="Courier New" w:cs="Courier New"/>
        </w:rPr>
      </w:pPr>
      <w:r>
        <w:rPr>
          <w:rFonts w:cs="Courier New" w:ascii="Courier New" w:hAnsi="Courier New"/>
        </w:rPr>
        <w:t>Έτσι, τμήματα της Αθήνας παρουσιάζουν πυκνότητα πληθυσμού, τέσσερις και πέντε φορές μεγαλύτερη από τις ευρωπαϊκές πόλεις, πυκνότητα που μόνο στο Χονγκ Κονγκ συναντιέται.</w:t>
      </w:r>
    </w:p>
    <w:p>
      <w:pPr>
        <w:pStyle w:val="Style15"/>
        <w:rPr>
          <w:rFonts w:ascii="Courier New" w:hAnsi="Courier New" w:cs="Courier New"/>
        </w:rPr>
      </w:pPr>
      <w:r>
        <w:rPr>
          <w:rFonts w:cs="Courier New" w:ascii="Courier New" w:hAnsi="Courier New"/>
        </w:rPr>
        <w:t>Η ραγδαία αυτή αύξηση του πληθυσμού, αλλά και των αυτοκινήτων, η άναρχη δόμηση, η επέκταση με την αλλαγή των χρήσεων γης, η υπερσυγκέντρωση της βιομηχανίας, το κυκλοφοριακό, όλα αυτά οδήγησαν στην αύξηση της ατμοσφαιρικής ρύπανσης. Σε αυτές τις συνθήκες έκανε την εμφάνισή του και το νέφος.</w:t>
      </w:r>
    </w:p>
    <w:p>
      <w:pPr>
        <w:pStyle w:val="Style15"/>
        <w:rPr>
          <w:rFonts w:ascii="Courier New" w:hAnsi="Courier New" w:cs="Courier New"/>
        </w:rPr>
      </w:pPr>
      <w:r>
        <w:rPr>
          <w:rFonts w:cs="Courier New" w:ascii="Courier New" w:hAnsi="Courier New"/>
        </w:rPr>
        <w:t>Ενώ, όμως, η κατάσταση είχε προκαλέσει οξύτατα προβλήματα, ασθενές υπήρξε το κυβερνητικό ενδιαφέρον για την αντιμετώπισή τους. Το 1980 δεν είχαν ούτε μηχανήματα μέτρησης των ρύπων. Δεν γνώριζαν ποιά ήταν η συμμετοχή των ρύπων και επομένως πώς θα αντιμετωπίσουν το νέφος. Σταθμός στην αντιμετώπιση του νέφους απετέλεσε η αλλαγή του 1981. Το κράτος για πρώτη φορά μελετά σοβαρά το νέφος, τις πηγές του, τις επιπτώσεις στη ζωή και στην υγεία μας. Λαμβάνονται μέτρα επιστημονικά τεκμηριωμένα και εκτελούνται σημαντικά έργα.</w:t>
      </w:r>
    </w:p>
    <w:p>
      <w:pPr>
        <w:pStyle w:val="Style15"/>
        <w:rPr>
          <w:rFonts w:ascii="Courier New" w:hAnsi="Courier New" w:cs="Courier New"/>
        </w:rPr>
      </w:pPr>
      <w:r>
        <w:rPr>
          <w:rFonts w:cs="Courier New" w:ascii="Courier New" w:hAnsi="Courier New"/>
        </w:rPr>
        <w:t>Η περίοδος αυτή, κύριοι συνάδελφοι, εκφράζεται από την παρουσία του αείμνηστου Αντώνη Τρίτση στο Υπουργείο Περιβάλλοντος.</w:t>
      </w:r>
    </w:p>
    <w:p>
      <w:pPr>
        <w:pStyle w:val="Style15"/>
        <w:rPr>
          <w:rFonts w:ascii="Courier New" w:hAnsi="Courier New" w:cs="Courier New"/>
        </w:rPr>
      </w:pPr>
      <w:r>
        <w:rPr>
          <w:rFonts w:cs="Courier New" w:ascii="Courier New" w:hAnsi="Courier New"/>
        </w:rPr>
        <w:t>Η Κυβέρνηση Μητσοτάκη στη διάρκεια της διετίας, που είναι Κυβέρνηση δέσμια από συγκεκριμένα οικονομικά συμφέροντα, εκφράζει μία σειρά ηθελημένων μέτρων, ενεργειών και παραλ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εων, που προκαλούν την ανοδική πορεία των ρυπαντών του νέφους.</w:t>
      </w:r>
    </w:p>
    <w:p>
      <w:pPr>
        <w:pStyle w:val="Style15"/>
        <w:rPr>
          <w:rFonts w:ascii="Courier New" w:hAnsi="Courier New" w:cs="Courier New"/>
        </w:rPr>
      </w:pPr>
      <w:r>
        <w:rPr>
          <w:rFonts w:cs="Courier New" w:ascii="Courier New" w:hAnsi="Courier New"/>
        </w:rPr>
        <w:t>Κατήργησε το δακτύλιο -η πρώτη της πράξη μόλις ήρθε στην εξουσία- και το μποτιλιάρισμα που προκαλούν τα ταξί επαυξάνει τους ρυπαντές.  Υπολογίζεται ότι αυτοκίνητα που κυκλοφορούν υπό ομαλές συνθήκες καταναλώνουν 40% λιγότερο από τα καύσιμα που χρησιμοποιούν, καταναλίσκουν στην περιοχή της Αθήνας. Καταργήθηκε ουσιαστικά το συνεχές ωράριο.  Εγκαταλείφθηκε η πολιτική του ΠΑΣΟΚ για αποκέντρωση πληθυσμού και δραστηριοτήτων.  Υποβαθμίστηκε ο έλεγχος των ρύπων στα αυτοκίνητα, στις βιομηχανίες και στην κεντρική θέρμανση. Νέα ΚΤΕΟ δεν δημιουργούνται και υποβαθμίζονται τα ήδη λειτουργούντα. Τα δάση, που καίγονται στα βουνά, γεμίζουν από βίλες, αλλά και η Κυβέρνηση η ίδια πωλεί δασικές εκτάσεις για να οικοδομηθούν, παραβιάζοντας και το Σύνταγμα για το οποίο έχει αποφανθεί με απόφασή του και το Συμβούλιο της Επικρατείας. Θέλει να μεταβιβάσει δασική γη στους οικοδομικούς συνεταιρισμούς. Αυτή η Κυβέρνηση, κύριοι συνάδελφοι, δεν αγαπά το πράσινο. Προτιμά να κτίζει ακόμη και στα δάση. Η Κυβέρνηση αποπειράθηκε να εκδώσει και ένα διάταγμα για να τροποποιήσει το 84/84 διάταγμα και έτσι να διευκολύνει τη δημιουργία νέων βιομηχανιών ή την επέκτασή τους.</w:t>
      </w:r>
    </w:p>
    <w:p>
      <w:pPr>
        <w:pStyle w:val="Style15"/>
        <w:rPr>
          <w:rFonts w:ascii="Courier New" w:hAnsi="Courier New" w:cs="Courier New"/>
        </w:rPr>
      </w:pPr>
      <w:r>
        <w:rPr>
          <w:rFonts w:cs="Courier New" w:ascii="Courier New" w:hAnsi="Courier New"/>
        </w:rPr>
        <w:t xml:space="preserve">Όμως, το Συμβούλιο Επικρατείας απέρριψε το διάταγμα αυτό. </w:t>
      </w:r>
    </w:p>
    <w:p>
      <w:pPr>
        <w:pStyle w:val="Style15"/>
        <w:rPr>
          <w:rFonts w:ascii="Courier New" w:hAnsi="Courier New" w:cs="Courier New"/>
        </w:rPr>
      </w:pPr>
      <w:r>
        <w:rPr>
          <w:rFonts w:cs="Courier New" w:ascii="Courier New" w:hAnsi="Courier New"/>
        </w:rPr>
        <w:t>Καταθέτω στη Βουλή τα πρακτικά του Συμβουλίου Επικρατείας, 714/1991 με την οποία απορρίπτουν το διάταγμα.</w:t>
      </w:r>
    </w:p>
    <w:p>
      <w:pPr>
        <w:pStyle w:val="Style15"/>
        <w:rPr>
          <w:rFonts w:ascii="Courier New" w:hAnsi="Courier New" w:cs="Courier New"/>
        </w:rPr>
      </w:pPr>
      <w:r>
        <w:rPr>
          <w:rFonts w:cs="Courier New" w:ascii="Courier New" w:hAnsi="Courier New"/>
        </w:rPr>
        <w:t>(Στο σημείο αυτό ο Βουλευτής κ. Μπέης καταθέτει τα σχετικά πρακτικά για τα Πρακτικά της Βουλής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Καταθέτω και το σχέδιο διατάγματος, αυτό που ήθελε να αυξήσει τη δυνατότητα νέων βιομηχανιών και το οποίο φέρει την υπογραφή του Υπουργού κ. Αχιλλέα Καραμανλή. </w:t>
      </w:r>
    </w:p>
    <w:p>
      <w:pPr>
        <w:pStyle w:val="Style15"/>
        <w:rPr>
          <w:rFonts w:ascii="Courier New" w:hAnsi="Courier New" w:cs="Courier New"/>
        </w:rPr>
      </w:pPr>
      <w:r>
        <w:rPr>
          <w:rFonts w:cs="Courier New" w:ascii="Courier New" w:hAnsi="Courier New"/>
        </w:rPr>
        <w:t>(Στο σημείο αυτό ο Βουλευτής κ. Μπέης καταθέτει το προαναφερθέν σχέδι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Αλλά και μετά την αποτυχία της στο διάταγμα αυτό η Κυβέρνηση χρησιμοποίησε άλλο τρόπο. Με εγκύκλιο που υπογράφει ο Γενικός Γραμματέας του Υπουργείου ΠΕΧΩΔΕ δύναται η Κυβέρνηση να παραχωρεί τέτοιες άδειες, επεκτάσεως βιομηχανιών. </w:t>
      </w:r>
    </w:p>
    <w:p>
      <w:pPr>
        <w:pStyle w:val="Style15"/>
        <w:rPr>
          <w:rFonts w:ascii="Courier New" w:hAnsi="Courier New" w:cs="Courier New"/>
        </w:rPr>
      </w:pPr>
      <w:r>
        <w:rPr>
          <w:rFonts w:cs="Courier New" w:ascii="Courier New" w:hAnsi="Courier New"/>
        </w:rPr>
        <w:t>Κύριοι συνάδελφοι, αποτέλεσμα της πολιτικής της Κυβέρνησης είναι η επιβάρυνση του περιβάλλοντος και η υποβάθμιση της ποιότητας ζωής. Το 1991 ήταν η χρονιά με τις υψηλότερες αιχμές ρύπων. Το διοξείδιο του θείου για πρώτη φορά ξεπέρασε τα όρια της ΕΟΚ. Το ίδιο και ο καπνός, που σε προηγούμενα χρόνια είχε παρουσιάσει ύφεση. Το διοξείδιο του αζώτου φθάνει στην τιμή ρεκόρ των 696 mg. Το όζον ξεπερνά για πρώτη φορά το όριο των 400 mg και φθάνει στα 420 mg και εγκαθίσταται στα βόρεια προάστια και στο Θριάσιο Πεδίο.</w:t>
      </w:r>
    </w:p>
    <w:p>
      <w:pPr>
        <w:pStyle w:val="Style15"/>
        <w:rPr>
          <w:rFonts w:ascii="Courier New" w:hAnsi="Courier New" w:cs="Courier New"/>
        </w:rPr>
      </w:pPr>
      <w:r>
        <w:rPr>
          <w:rFonts w:cs="Courier New" w:ascii="Courier New" w:hAnsi="Courier New"/>
        </w:rPr>
        <w:t>Το νέφος στα χρόνια αυτά της Κυβέρνησης της Νέας Δημοκρατίας απλώθηκε και πλημμύρισε ολόκληρο το λεκανοπέδιο. Καμιά περιοχή δεν μένει απρόσβλητη. Το νέφος κατάργησε ακόμα και την ταξική διάκριση ανάμεσα σε κατοίκους των δυτικών περιοχών και κατοίκους βορείων προαστίων.</w:t>
      </w:r>
    </w:p>
    <w:p>
      <w:pPr>
        <w:pStyle w:val="Style15"/>
        <w:rPr>
          <w:rFonts w:ascii="Courier New" w:hAnsi="Courier New" w:cs="Courier New"/>
        </w:rPr>
      </w:pPr>
      <w:r>
        <w:rPr>
          <w:rFonts w:cs="Courier New" w:ascii="Courier New" w:hAnsi="Courier New"/>
        </w:rPr>
        <w:t>Η Κυβέρνηση όμως παραμένει απαθής και εμφανίζεται ήσυχη και ικανοποιημένη, με τη δήλωση που έκανε το Νοέμβριο του 1990 ότι το νέφος θα φύγει σε επτά χρόνια, όταν θα ολοκληρωθεί η αντικατάσταση των συμβατικών αυτοκινήτων με τα καταλυτικά. Σήμερα, με την εισηγητική της έκθεση παρατείνει το χρόνο σε 10 έτη και αν υπολογίσουμε και τον ενάμιση χρόνο που πέρασε από τον Νοέμβρη του 1990, τότε τα χρόνια γίνονται 11,5.Αλλά, αν είναι η Νέα Δημοκρατία στην αρχή, ποτέ δε θα φύγει το νέφος.</w:t>
      </w:r>
    </w:p>
    <w:p>
      <w:pPr>
        <w:pStyle w:val="Style15"/>
        <w:rPr>
          <w:rFonts w:ascii="Courier New" w:hAnsi="Courier New" w:cs="Courier New"/>
        </w:rPr>
      </w:pPr>
      <w:r>
        <w:rPr>
          <w:rFonts w:cs="Courier New" w:ascii="Courier New" w:hAnsi="Courier New"/>
        </w:rPr>
        <w:t>Η Κυβέρνηση ξεχνάει ότι οι Αθηναίοι και όταν περπατάνε και όταν εργάζονται και όταν κοιμούνται αναπνέουν, αναπνέουν καυσαέριο, δηλητήρια, την αρρώστια και τον θάνατο. Αγνοεί η Κυβέρνηση ότι το μονοξείδιο του άνθρακα αυξάνει τα καρδιακά και αναπνευστικά περιστατικά; Ότι το διοξείδιο του αζώτου προκαλεί βρογχίτιδα και μειώνει την αντίσταση του οργανισμού στη γρίπη; Ότι το διοξείδιο του θείου και ο καπνός αυξάνουν τη θνησιμότητα και επιδεινώνουν τις πνευμονικές αρρώστιες; Ότι το μονοξείδιο του άνθρακα προκαλεί βλάβες στην καρδιά και στους πνεύμονες; Ότι το όζον επιδεινώνει το άσθμα; Αγνοεί ότι το νέφος δηλητηριάζει τα παιδιά μας και τα βρέφη; Στο σημείο αυτό θα ήθελα να διαβάσω από τη χθεσινή ΕΛΕΥΘΕΡΟΤΥΠΙΑ την επισήμανση του παιδίατρου Χατζή, διευθυντού του Νοσοκομείου Παίδων Πεντέλης: "Όσοι Αθηναίοι έχουν παιδιά με άσθμα ή μυοπάθειες, πρέπει να τα πάρουν και να φύγουν, αν είναι δυνατόν από αυτή την πόλη που τα βομβαρδίζει με ρύπους". Αγνοεί η Κυβέρνηση ότι το νέφος αποδεδειγμένα σκοτώνει και ότι τις χειμερινές ημέρες αιχμής αυξάνεται η θνησιμότητα;</w:t>
      </w:r>
    </w:p>
    <w:p>
      <w:pPr>
        <w:pStyle w:val="Style15"/>
        <w:rPr>
          <w:rFonts w:ascii="Courier New" w:hAnsi="Courier New" w:cs="Courier New"/>
        </w:rPr>
      </w:pPr>
      <w:r>
        <w:rPr>
          <w:rFonts w:cs="Courier New" w:ascii="Courier New" w:hAnsi="Courier New"/>
        </w:rPr>
        <w:t xml:space="preserve">Σε συνέδριο που έγινε για το νέφος τον Νοέμβριο του 1991 και την κήρυξη του οποίου έκανε ο Αντιπρόεδρος της Κυβέρνησης, κ. Τζαννετάκης, ανεφέρθη ότι με βάση τις στατιστικές μελέτες, τις ημέρες αυξημένης ατμοσφαιρικής ρύπανσης εμφανίζεται αύξηση της θνησιμότητας τους θερινούς μήνες κατά 10% ή τρεις θάνατοι την ημέρα. </w:t>
      </w:r>
    </w:p>
    <w:p>
      <w:pPr>
        <w:pStyle w:val="Style15"/>
        <w:rPr>
          <w:rFonts w:ascii="Courier New" w:hAnsi="Courier New" w:cs="Courier New"/>
        </w:rPr>
      </w:pPr>
      <w:r>
        <w:rPr>
          <w:rFonts w:cs="Courier New" w:ascii="Courier New" w:hAnsi="Courier New"/>
        </w:rPr>
        <w:t xml:space="preserve">Τα οξυμένα αυτά προβλήματα έχει καθήκον η Κυβέρνηση να τα αντιμετωπίσει στο σύνολό τους, λαμβάνοντας μέτρα μείωσης όλων των πηγών ρύπων. Καμιά δικαιολογία για καθυστέρηση δεν μπορεί να ισχύσει, αφού ήδη βρίσκεται στην εξουσία επί δύο χρόνια. Όμως, η Κυβέρνηση μας στέλνει ένα ελλιπές νομοσχέδιο με διατάξεις που η εφαρμογή τους θα προκαλέσει ουσιαστικά αύξηση των ρύπων. Είναι ένα νομοσχέδιο που πραγματικά στηρίζει το νέφος και δεν το καταπολεμά. </w:t>
      </w:r>
    </w:p>
    <w:p>
      <w:pPr>
        <w:pStyle w:val="Style15"/>
        <w:rPr>
          <w:rFonts w:ascii="Courier New" w:hAnsi="Courier New" w:cs="Courier New"/>
        </w:rPr>
      </w:pPr>
      <w:r>
        <w:rPr>
          <w:rFonts w:cs="Courier New" w:ascii="Courier New" w:hAnsi="Courier New"/>
        </w:rPr>
        <w:t>Αναφερόμενος στα θέματα του νομοσχεδίου, έχω να κάνω μερικές παρατηρήσεις. Η παροχή οικονομικών κινήτρων για την προώθηση εισαγωγής μεταχειρισμένων Ι.Χ. καταλυτικών αυτοκινήτων, θα οδηγήσει οπωσδήποτε σε επιβάρυνση του περιβάλλοντος. Το ΤΕΕ τονίζει ότι η βιασύνη εφαρμογής αυτού του μέτρου δεν έχει σχέση με την πρόθεση για αντιρρύπανση της Αθήνας.</w:t>
      </w:r>
    </w:p>
    <w:p>
      <w:pPr>
        <w:pStyle w:val="Style15"/>
        <w:rPr>
          <w:rFonts w:ascii="Courier New" w:hAnsi="Courier New" w:cs="Courier New"/>
        </w:rPr>
      </w:pPr>
      <w:r>
        <w:rPr>
          <w:rFonts w:cs="Courier New" w:ascii="Courier New" w:hAnsi="Courier New"/>
        </w:rPr>
        <w:t>Εμείς προσθέτουμε ότι η διάταξη αυτή ικανοποιεί τα συμφέροντα συγκεκριμένης ομάδας μεγάλων εμπόρων που θέλουν να γεμίσουν την Αθήνα με μεταχειρισμένα αυτοκίνητα 4 ετών, τα οποία σε χώρες της Κεντρικής Ευρώπης, όπως είναι γνωστό, θεωρούνται ότι βρίσκονται κοντά στην απόσυρση.  Υπολογίζεται ότι η Αθήνα θα γίνει νεκροταφείο των μεγάλων μεταχειρισμένων αυτοκινήτων της Κεντρικής Ευρώπης και ιδιαίτερα της Γερμανίας. Τα μεταχειρισμένα αυτά αυτοκίνητα θα κυκλοφορούν και θα εκπέμπουν στο Λεκανοπέδιο επικίνδυνους ρύπους, αφού δεν έχουμε καθόλου υποδομή για να ελέγχουμε τα αυτοκίνητα αυτά τόσο κατά την εισαγωγή τους όσο και κατά την κυκλοφορία τους. Υπάρχει κίνδυνος μάλιστα να εισάγονται αυτοκίνητα με γερασμένο ή κατεστραμμένο καταλύτη, αφού οι καταλύτες έχουν ζωή μέχρι 80 ή το πολύ 100.000 χιλιόμετρα. Ένας δε κατεστραμμένος καταλύτης εκπέμπει πολλαπλάσια και πιο επικίνδυνα καυσαέρια.</w:t>
      </w:r>
    </w:p>
    <w:p>
      <w:pPr>
        <w:pStyle w:val="Style15"/>
        <w:rPr>
          <w:rFonts w:ascii="Courier New" w:hAnsi="Courier New" w:cs="Courier New"/>
        </w:rPr>
      </w:pPr>
      <w:r>
        <w:rPr>
          <w:rFonts w:cs="Courier New" w:ascii="Courier New" w:hAnsi="Courier New"/>
        </w:rPr>
        <w:t>Υπενθυμίζω, κύριοι συνάδελφοι, ότι ήδη η Κυβέρνηση βγάζει συνεργεία να κυνηγάει τα καινουργή καταλυτικά αυτοκίνητα διότι κάνουν αλλαγή του καταλύτη. Υπενθυμίζω επίσης και το όργιο με την απόσυρση των παλιών αυτοκινήτων και την εισαγωγή καταλυτικών ,όργιο που οδήγησε μία κυβερνητική εφημερίδα, την ΑΠΟΓΕΥΜΑΤΙΝΗ στις 30 Μαρτίου, να μιλάει για χρυσές κομπίνες των 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της εισαγωγής μεταχειρισμένων καταλυτικών Ι.Χ. αυτοκινήτων περασμένης τεχνολογίας , διότι θα είναι 4 ετών, φρονώ ότι θα πρέπει ως κράτος να προωθήσουμε με σημαντικά κίνητρα και την εισαγωγή καινούριων καταλυτικών Ι.Χ. αυτοκινήτων μικρού κυβισμού.</w:t>
      </w:r>
    </w:p>
    <w:p>
      <w:pPr>
        <w:pStyle w:val="Style15"/>
        <w:rPr>
          <w:rFonts w:ascii="Courier New" w:hAnsi="Courier New" w:cs="Courier New"/>
        </w:rPr>
      </w:pPr>
      <w:r>
        <w:rPr>
          <w:rFonts w:cs="Courier New" w:ascii="Courier New" w:hAnsi="Courier New"/>
        </w:rPr>
        <w:t>Με το ίδιο συναλλαγματικό κόστος θα έχουμε αυτοκίνητα τελευταίας αντιρρυπαντικής τεχνολογίας, τα οποία ως μικρά θα καίνε και λιγότερη βενζίνη και επομένως θα επιβαρύνουν λιγότερο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απτική για το περιβάλλον είναι και η προώθηση εισαγωγής καταλυτικών ΤΑΧΙ με πετρελαιοκίνηση, ενώ είναι γνωστό ήδη ότι καθαρό καύσιμο είναι το υγραέριο. Η Κυβέρνηση, αντί να προωθεί τα ΤΑΧΙ με υγραέριο, δίνει μεγαλύτερα κίνητρα στα πετρελαι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έρα έχω να τονίσω ότι, επί τη βάσει της επιστημονικής μελέτης που μας κατατέθη τώρα το απόγευμα, η διάταξη αυτή είναι και αντίθετη με την οδηγία 91 της ΕΟΚ .</w:t>
      </w:r>
    </w:p>
    <w:p>
      <w:pPr>
        <w:pStyle w:val="Style15"/>
        <w:rPr>
          <w:rFonts w:ascii="Courier New" w:hAnsi="Courier New" w:cs="Courier New"/>
        </w:rPr>
      </w:pPr>
      <w:r>
        <w:rPr>
          <w:rFonts w:cs="Courier New" w:ascii="Courier New" w:hAnsi="Courier New"/>
        </w:rPr>
        <w:t>Ο κύριος Υπουργός ΠΕ.ΧΩ.ΔΕ αναγνώρισε το βάσιμο της παρατηρήσεώς μας στην Κοινοβουλευτική Επιτροπή και δήλωσε ότι αυτός δεν είναι υπεύθυνος για την διάταξη αυτή, αλλά υπεύθυνος είναι ο Υπουργός Οικονομικών, γιατί πιστεύει ο κύριος Υπουργός ότι με την υγραεριοκίνηση το κράτος θα χάνει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δώ να τονίσουμε ότι  στα ΕΛΔΑ περισσεύουν κάθε χρόνο περί τους 175.000 τόνους υγραερίου που μπορούν να χρησιμοποιηθούν από τα ΤΑΧΙ.  Η υγραεριοκίνηση όμως δεν προωθείται , το υγραέριο μένει αζήτητο και τα ΕΛΔΑ χάνουν έσοδα. Αυτό ασφαλώς εντάσσεται στην πολιτική της Κυβέρνησης να καταστούν τα ΕΛΔΑ προβληματική επιχείρηση και να πουληθεί , όπως καταγγέλλει από χθές στα ραδιόφωνα και την τηλεόραση το σωματείο τους.</w:t>
      </w:r>
    </w:p>
    <w:p>
      <w:pPr>
        <w:pStyle w:val="Style15"/>
        <w:rPr>
          <w:rFonts w:ascii="Courier New" w:hAnsi="Courier New" w:cs="Courier New"/>
        </w:rPr>
      </w:pPr>
      <w:r>
        <w:rPr>
          <w:rFonts w:cs="Courier New" w:ascii="Courier New" w:hAnsi="Courier New"/>
        </w:rPr>
        <w:t xml:space="preserve">Δίνονται κίνητρα στα βενζινοκίνητα ΤΑΧΙ, Ι.Χ. και φορτηγά για τοποθέτηση καταλυτικών μετατροπέων , το λεγόμενο ρετροφί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δοσμένο ότι σήμερα, κύριοι συνάδελφοι, δεν υπάρχουν κατάλληλα και αξιόπιστα συνεργεία για την προσθήκη καταλυτικού μετατροπέα. Δεν υπάρχει επίσης δυνατότητα κρατικού ελέγχου των μετατροπέων και της λειτουργίας τους. Οδηγούμαστε λοιπόν στην τοποθέτηση μετατροπέων μαϊμού, χωρίς το κράτος να είναι σε θέση να κάνει οποιοδήποτε έλεγχο. Υπολογίζονται σε 300.000 τα συμβατικά αυτοκίνητα που θα μπορούν να υποστούν αυτό το ρετροφίτ, γεγονός που θα προκαλέσει μεγάλη περιβαλλοντική επιβάρυνση. Θα πρέπει δε να τονίσουμε ότι μόνο η Ελλάδα πριμοδοτεί μία μαζική εφαρμογή του μέτρου αυτού , που θα προκαλέσει μάλιστα δαπάνη 30 έως 50 δισ. δραχμών.</w:t>
      </w:r>
    </w:p>
    <w:p>
      <w:pPr>
        <w:pStyle w:val="Style15"/>
        <w:rPr>
          <w:rFonts w:ascii="Courier New" w:hAnsi="Courier New" w:cs="Courier New"/>
        </w:rPr>
      </w:pPr>
      <w:r>
        <w:rPr>
          <w:rFonts w:cs="Courier New" w:ascii="Courier New" w:hAnsi="Courier New"/>
        </w:rPr>
        <w:t>Η καθιέρωση της κάρτας ελέγχου καυσαερίων είναι ένα μέτρο ορθό. Όμως το νομοσχέδιο δεν παρέχει εγγυήσεις για τη σωστή λειτουργία του νέου αυτού θεσμού. Προβλέπεται η δυνατότητα ανάθεσης σε ιδιωτικά συνεργεία του δικαιώματος χορήγησης της κάρτας, ώς και της διενέργειας του ειδικού ελέγχου καυσαερίων, που σήμερα γίνεται, όπως είναι γνωστό, από τα ΚΤΕΟ, τα οποία θέλουνε να τα υποβαθμίζουν και τα υποβαθμίζουν συνέχεια. Το κράτος δηλαδή αποσύρεται και αναλαμβάνουν ιδιώτες  να εφαρμόσουν το νέο θεσμό της κάρτας ελέγχου καυσαερίων.</w:t>
      </w:r>
    </w:p>
    <w:p>
      <w:pPr>
        <w:pStyle w:val="Style15"/>
        <w:rPr>
          <w:rFonts w:ascii="Courier New" w:hAnsi="Courier New" w:cs="Courier New"/>
        </w:rPr>
      </w:pPr>
      <w:r>
        <w:rPr>
          <w:rFonts w:cs="Courier New" w:ascii="Courier New" w:hAnsi="Courier New"/>
        </w:rPr>
        <w:t>Αλλά και η εποπτεία του θεσμού και η καλή λειτουργία του θεσμού ανατίθεται σε ιδιώτες και όπως λέει το νομοσχέδιο και σε σωματεία. Οι ελεγχόμενοι δηλαδή ιδιώτες θα ελέγχονται από ιδιωτικές επιχειρήσεις. Αυτό είναι απαράδεκτο. Έχω να τονίσω ότι καμιά χώρα ούτε και η Γερμανία που διαθέτει σύγχρονα ιδιωτικά συνεργεία, δεν αναθέτει την εποπτεία σε ιδιωτικές επιχειρήσεις.</w:t>
      </w:r>
    </w:p>
    <w:p>
      <w:pPr>
        <w:pStyle w:val="Style15"/>
        <w:rPr>
          <w:rFonts w:ascii="Courier New" w:hAnsi="Courier New" w:cs="Courier New"/>
        </w:rPr>
      </w:pPr>
      <w:r>
        <w:rPr>
          <w:rFonts w:cs="Courier New" w:ascii="Courier New" w:hAnsi="Courier New"/>
        </w:rPr>
        <w:t xml:space="preserve">Η εποπτεία, κύριοι συνάδελφοι, αυτή, πρέπει να ασκείται αποκλειστικά από το ίδιο το κράτος δια του ΠΕΡΠΑ το οποίο μπορεί να συγκροτήσει επιστημονικές ομάδες. Τέτοιες ομάδες είχαν συγκροτηθεί στο παρελθόν για τον έλεγχο των βιομηχανιών και των κεντρικών θερμάνσεων, οι οποίες όμως ομάδες αυτές σήμερα υπολειτουργούν. </w:t>
      </w:r>
    </w:p>
    <w:p>
      <w:pPr>
        <w:pStyle w:val="Style15"/>
        <w:rPr>
          <w:rFonts w:ascii="Courier New" w:hAnsi="Courier New" w:cs="Courier New"/>
        </w:rPr>
      </w:pPr>
      <w:r>
        <w:rPr>
          <w:rFonts w:cs="Courier New" w:ascii="Courier New" w:hAnsi="Courier New"/>
        </w:rPr>
        <w:t>Με την ανάθεση του ελέγχου και της εποπτείας σε ιδιώτες ανοίγεται ο δρόμος εξυπηρέτησης τεραστίων ιδιωτικών συμφερόντων που δεν συμπίπτουν πάντοτε με το κρατικό συμφέρον, με το κοινωνικό συμφέρον. Είναι, κύριοι συνάδελφοι, σαν να αναθέτουμε τα τελωνεία σε ιδιώτες. Η Κυβέρνηση μάλιστα προτίθεται για να βοηθήσει αυτούς τους ιδιώτες να τους διαθέτει και αστυνομικούς. Δηλαδή αστυνομικοί, κρατικά όργανα θα είναι διαπιστευμένα στις ιδιωτικές αυτές επιχειρήσεις.</w:t>
      </w:r>
    </w:p>
    <w:p>
      <w:pPr>
        <w:pStyle w:val="Style15"/>
        <w:rPr>
          <w:rFonts w:ascii="Courier New" w:hAnsi="Courier New" w:cs="Courier New"/>
        </w:rPr>
      </w:pPr>
      <w:r>
        <w:rPr>
          <w:rFonts w:cs="Courier New" w:ascii="Courier New" w:hAnsi="Courier New"/>
        </w:rPr>
        <w:t xml:space="preserve">Η Κυβέρνηση προχωρεί και κάπου πάρα πέρα. Θα ιδιωτικοποιήσει και το νέφος. Πράγματι η Κυβέρνηση εκχωρεί τις αρμοδιότητες του κράτους σε ιδιώτες για να τις εμπορευθούν. Ταυτόχρονα με φωτογραφική διάταξη προγραμματίζει τον διορισμό τεχνικού συμβούλου. Θα είναι ένα νομικό πρόσωπο που απασχολεί εξειδικευμένους επιστήμονες -είναι ξεκαθαρισμένο, μιλάει για νομικό πρόσωπο που λειτουργεί, απασχολεί εξειδικευμένους επιστήμονες- και σ’  αυτό το νομικό πρόσωπο θα αναθέσει τα καθήκοντα τεχνικού συμβούλου που σκοπό θα έχει, πρώτον τη λειτουργία συστήματος συνεχούς ελέγχου των εκπομπών ρύπων των οχημάτων στην Αθήνα. </w:t>
      </w:r>
    </w:p>
    <w:p>
      <w:pPr>
        <w:pStyle w:val="Style15"/>
        <w:rPr>
          <w:rFonts w:ascii="Courier New" w:hAnsi="Courier New" w:cs="Courier New"/>
        </w:rPr>
      </w:pPr>
      <w:r>
        <w:rPr>
          <w:rFonts w:cs="Courier New" w:ascii="Courier New" w:hAnsi="Courier New"/>
        </w:rPr>
        <w:t>Όμως είναι γνωστό ότι το Υπουργείο Μεταφορών έχει αποκτήσει δυναμομετρικό εργαστήριο για λεπτομερείς μετρήσεις, ενώ το ΠΕΡΠΑ διαθέτει εξοπλισμό για συγκρότηση δέκα συνεργείων ελέγχου εκπομπής ρύπων οχημάτων.</w:t>
      </w:r>
    </w:p>
    <w:p>
      <w:pPr>
        <w:pStyle w:val="Style15"/>
        <w:rPr>
          <w:rFonts w:ascii="Courier New" w:hAnsi="Courier New" w:cs="Courier New"/>
        </w:rPr>
      </w:pPr>
      <w:r>
        <w:rPr>
          <w:rFonts w:cs="Courier New" w:ascii="Courier New" w:hAnsi="Courier New"/>
        </w:rPr>
        <w:t xml:space="preserve">Ένας δεύτερος σκοπός του τεχνικού συμβούλου, θα είναι η δημιουργία τράπεζας δεδομένων ατμοσφαιρικής ρύπανσης με συνεχή ενημέρωση. Όμως κύριοι συνάδελφοι, το ΠΕΡΠΑ είναι γνωστό ότι διαθέτει σύγχρονα μηχανήματα με ηλεκτρονικό υπολογιστή και παρέχει σε καθημερινή βάση με τηλεμετάδοση όλα τα στοιχεία αυτά. </w:t>
      </w:r>
    </w:p>
    <w:p>
      <w:pPr>
        <w:pStyle w:val="Style15"/>
        <w:rPr>
          <w:rFonts w:ascii="Courier New" w:hAnsi="Courier New" w:cs="Courier New"/>
        </w:rPr>
      </w:pPr>
      <w:r>
        <w:rPr>
          <w:rFonts w:cs="Courier New" w:ascii="Courier New" w:hAnsi="Courier New"/>
        </w:rPr>
        <w:t xml:space="preserve">Ενώ το ΥΠΕΧΩΔΕ έχει πολύχρονη εμπειρία στην καταμέτρηση της ρύπανσης, στους ελέγχους αυτοκινήτων κ.λπ. εν τούτοις θέλει να εκχωρήσει τις αρμοδιότητές του και να καταστήσει τους ιδιώτες κυρίαρχους της επιχείρησης που λέγεται νέφος. Ιδιώτες θα ορίζουν τα όρια των ρύπων, ιδιώτες θα κανονίζουν τους περιορισμούς, ιδιώτες θα έχουν υπό την εξάρτησή τους τα συνεργεία ελέγχου και ιδιώτες θα αποφαίνονται αν η τεχνολογία, με τα μηχανήματα που θα μας πουλάνε αυτοί, είναι καλά. </w:t>
      </w:r>
    </w:p>
    <w:p>
      <w:pPr>
        <w:pStyle w:val="Style15"/>
        <w:rPr>
          <w:rFonts w:ascii="Courier New" w:hAnsi="Courier New" w:cs="Courier New"/>
        </w:rPr>
      </w:pPr>
      <w:r>
        <w:rPr>
          <w:rFonts w:cs="Courier New" w:ascii="Courier New" w:hAnsi="Courier New"/>
        </w:rPr>
        <w:t xml:space="preserve">Σήμερα που ο έλεγχος του νέφους, ανήκει αποκλειστικά στο κράτος, παρουσιάζονται κρούσματα κερδοσκοπίας και βρώμικα κέρδη. Διαβάστε κύριοι συνάδελφοι, τις εφημερίδες της 7ης Μαίου, την καταγγελία που κάνει ένα στέλεχος της Νέας Δημοκρατίας, ο πρόεδρος της Κοινότητας Θρακομακεδόνων, τον οποίο μάλιστα η Κυβέρνηση έχει διορίσει και πρόεδρο της ΕΕΤΑ. </w:t>
      </w:r>
    </w:p>
    <w:p>
      <w:pPr>
        <w:pStyle w:val="Style15"/>
        <w:rPr>
          <w:rFonts w:ascii="Courier New" w:hAnsi="Courier New" w:cs="Courier New"/>
        </w:rPr>
      </w:pPr>
      <w:r>
        <w:rPr>
          <w:rFonts w:cs="Courier New" w:ascii="Courier New" w:hAnsi="Courier New"/>
        </w:rPr>
        <w:t xml:space="preserve">Καταθέτω το δημοσίευμα της εφημερίδας "ΕΛΕΥΘΕΡΟΣ ΤΥΠΟΣ" που περιέχει τις δηλώσεις του Προέδρου της Κοινότητας Θρακομακεδόνων και στελέχους της Νέας Δημοκρατίας με τον τίτλο "Βρώμικο κέρδος από νέφος-μαϊμού". </w:t>
      </w:r>
    </w:p>
    <w:p>
      <w:pPr>
        <w:pStyle w:val="Style15"/>
        <w:rPr>
          <w:rFonts w:ascii="Courier New" w:hAnsi="Courier New" w:cs="Courier New"/>
        </w:rPr>
      </w:pPr>
      <w:r>
        <w:rPr>
          <w:rFonts w:cs="Courier New" w:ascii="Courier New" w:hAnsi="Courier New"/>
        </w:rPr>
        <w:t>(Στο σημείο αυτό ο Βουλευτής κ. Δ. Μπέης καταθέτει για τα Πρακτικά τον προαναφερθέν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Τέτοιους τίτλους κύριοι συνάδελφοι, θα διαβάζουμε συχνά στις εφημερίδες όταν η Κυβέρνηση εκχωρήσει τον αγώνα για την αντιρρύπανση σε ιδιώτες εμπόρους.</w:t>
      </w:r>
    </w:p>
    <w:p>
      <w:pPr>
        <w:pStyle w:val="Style15"/>
        <w:rPr>
          <w:rFonts w:ascii="Courier New" w:hAnsi="Courier New" w:cs="Courier New"/>
        </w:rPr>
      </w:pPr>
      <w:r>
        <w:rPr>
          <w:rFonts w:cs="Courier New" w:ascii="Courier New" w:hAnsi="Courier New"/>
        </w:rPr>
        <w:t>Σημειώνεται ότι και η πρόσληψη αυτή του τεχνικού συμβούλου, θα γίνει ανεξέλεγκτα από τον κύριο Υπουργό, χωρίς διαγωνισμό, χωρίς καμιά δημοσιότητα και χωρίς καμιά διαδικασία. Η δε αμοιβή του, θα καθορίζεται κατά παρέκκλιση από τις κείμενες διατάξεις. Είναι προσδιορισμένος αυτός που θα την πάρει τη θέση. Τον ξέρουν.</w:t>
      </w:r>
    </w:p>
    <w:p>
      <w:pPr>
        <w:pStyle w:val="Style15"/>
        <w:rPr>
          <w:rFonts w:ascii="Courier New" w:hAnsi="Courier New" w:cs="Courier New"/>
        </w:rPr>
      </w:pPr>
      <w:r>
        <w:rPr>
          <w:rFonts w:cs="Courier New" w:ascii="Courier New" w:hAnsi="Courier New"/>
        </w:rPr>
        <w:t>Ταυτόχρονα, το ΥΠΕΧΩΔΕ με διάταξη σκάνδαλο, αναλαμβάνει την υποχρέωση -προσέξτε κύριοι συνάδελφοι- να πληρώνει αυτό, το ΥΠΕΧΩΔΕ, και το κόστος των μηχανημάτων και εξοπλισμού που θα αγοράσει ο τεχνικός σύμβουλος. Αντί δηλαδή το ΥΠΕΧΩΔΕ, να αποβλέπει σε ποιοτική βελτίωση και επαύξηση της δικής του υποδομής, θα χρηματοδοτεί την αγορά μηχανημάτων από τις ιδιωτικές επιχειρήσεις.</w:t>
      </w:r>
    </w:p>
    <w:p>
      <w:pPr>
        <w:pStyle w:val="Style15"/>
        <w:rPr>
          <w:rFonts w:ascii="Courier New" w:hAnsi="Courier New" w:cs="Courier New"/>
        </w:rPr>
      </w:pPr>
      <w:r>
        <w:rPr>
          <w:rFonts w:cs="Courier New" w:ascii="Courier New" w:hAnsi="Courier New"/>
        </w:rPr>
        <w:t xml:space="preserve">Αυτά περιέχονται στο νομοσχέδιο και απ’  αυτά δεν μας είπε τίποτα η κυρία συνάδελφος της Πλειοψηφίας. </w:t>
      </w:r>
    </w:p>
    <w:p>
      <w:pPr>
        <w:pStyle w:val="Style15"/>
        <w:rPr>
          <w:rFonts w:ascii="Courier New" w:hAnsi="Courier New" w:cs="Courier New"/>
        </w:rPr>
      </w:pPr>
      <w:r>
        <w:rPr>
          <w:rFonts w:cs="Courier New" w:ascii="Courier New" w:hAnsi="Courier New"/>
        </w:rPr>
        <w:t xml:space="preserve">Επαναλαμβάνουμε την καταγγελία, ότι η Κυβέρνηση έχει κανονίσει  από τώρα τους κομματικούς της φίλους οι οποίοι θα αναλάβουν την κερδοφόρα επιχείρηση του νέφους. </w:t>
      </w:r>
    </w:p>
    <w:p>
      <w:pPr>
        <w:pStyle w:val="Style15"/>
        <w:rPr>
          <w:rFonts w:ascii="Courier New" w:hAnsi="Courier New" w:cs="Courier New"/>
        </w:rPr>
      </w:pPr>
      <w:r>
        <w:rPr>
          <w:rFonts w:cs="Courier New" w:ascii="Courier New" w:hAnsi="Courier New"/>
        </w:rPr>
        <w:t>Κύριε Υπουργέ, εμπορεύεστε το νέφος και ταυτόχρονα αποκρύπτετε ότι η ΕΟΚ με τα ΣΠΑ χρηματοδοτεί ήδη την Ελλάδα με κονδύλι 7,5 δισ. δρχ., Συγκεκριμένα 37.126.000 ECU, για τις παραπάνω δραστηριότητες που θέλετε να τις δώσετε σε τεχνικό σύμβουλο, σε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πόδειξη αυτού που σας λέω κύριε Υπουργέ και κύριοι συνάδελφοι, κατέθετε έγγραφα της Κυβέρνησης. Είναι το υπ’ αριθ, 80623/91 έγγραφο του Υπουργείου Εθνικής Οικονομίας με υπογραφή του κ. Τσιπλάκου αλλά και το υπ’  αριθμ.469/91 έγγραφο του ΥΠΕΧΩΔΕ με υπογραφή του Υφυπουργού κ. Κατσιγιάννη.</w:t>
      </w:r>
    </w:p>
    <w:p>
      <w:pPr>
        <w:pStyle w:val="Style15"/>
        <w:rPr>
          <w:rFonts w:ascii="Courier New" w:hAnsi="Courier New" w:cs="Courier New"/>
        </w:rPr>
      </w:pPr>
      <w:r>
        <w:rPr>
          <w:rFonts w:cs="Courier New" w:ascii="Courier New" w:hAnsi="Courier New"/>
        </w:rPr>
        <w:t>(Στο σημείο αυτό ο Βουλευτής κύριος Δ. Μπέης καταθέτει για τα Πρακτικά της Βουλής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Εμείς είμαστε αντίθετοι στην πολιτική αυτή. Θεωρούμε ότι το κράτος πρέπει να κρατήσει την ευθύνη εποπτείας και ελέγχου των μέτρων για το νέφος. Να συνεργάζονται ΠΕΡΠΑ και Υπουργείο Μεταφορών και ταυτόχρονα να αποκεντρώνουν αρμοδιότητες στην Τοπική Αυτοδιοίκηση. Οποιαδήποτε συνεργασία με ιδιώτες πρέπει να γίνεται κάτω από το συνεχή έλεγχο του ΥΠΕΧΩΔΕ, του Υπουργείου Μεταφορών και των ΟΤΑ. </w:t>
      </w:r>
    </w:p>
    <w:p>
      <w:pPr>
        <w:pStyle w:val="Style15"/>
        <w:rPr>
          <w:rFonts w:ascii="Courier New" w:hAnsi="Courier New" w:cs="Courier New"/>
        </w:rPr>
      </w:pPr>
      <w:r>
        <w:rPr>
          <w:rFonts w:cs="Courier New" w:ascii="Courier New" w:hAnsi="Courier New"/>
        </w:rPr>
        <w:t>Οφείλετε, κύριε Υπουργέ, να ενισχύσετε το ΠΕΡΠΑ αντί να απολύετε υπαλλήλους του, να διευρύνετε τις δραστηριότητές του, να αυξήσετε το επιστημονικό τεχνικό προσωπικό του, αλλά και τον εξοπλισμό του. Αγοράστε μηχανήματα για το ΠΕΡΠΑ κ ι όχι για τους ιδιώτες. Παραρτήματα του ΠΕΡΠΑ άρτια εξοπλισμένα και στελεχωμένα πρέπει να λειτουργούν σε όλα τα μεγάλα αστικά κέντρα και στις περιοχές με αυξημένη ρύπανση. Την ζωή και την υγεία των πολιτών οφείλετε να την προστατεύετε και όχι να την δίνετε λεία στο αρπακτικό εμπόριο.</w:t>
      </w:r>
    </w:p>
    <w:p>
      <w:pPr>
        <w:pStyle w:val="Style15"/>
        <w:rPr>
          <w:rFonts w:ascii="Courier New" w:hAnsi="Courier New" w:cs="Courier New"/>
        </w:rPr>
      </w:pPr>
      <w:r>
        <w:rPr>
          <w:rFonts w:cs="Courier New" w:ascii="Courier New" w:hAnsi="Courier New"/>
        </w:rPr>
        <w:t>Το νομοσχέδιο περιέχει και πολεοδομικές διατάξεις. Εδώ θα πρέπει να πούμε ότι το σλόγκαν της Κυβέρνησης είναι "περισσότερο τσιμέντο, λιγότερο πράσινο". Συνεχίζει αυτό, το οποίο ίσχυε επί Νέας Δημοκρατίας, πριν από το 1981.</w:t>
      </w:r>
    </w:p>
    <w:p>
      <w:pPr>
        <w:pStyle w:val="Style15"/>
        <w:rPr>
          <w:rFonts w:ascii="Courier New" w:hAnsi="Courier New" w:cs="Courier New"/>
        </w:rPr>
      </w:pPr>
      <w:r>
        <w:rPr>
          <w:rFonts w:cs="Courier New" w:ascii="Courier New" w:hAnsi="Courier New"/>
        </w:rPr>
        <w:t>Με διατάξεις που περιέχονται στο νομοσχέδιο προβλέπεται η μείωση των εισφορών σε γη και χρήμα  στις νεοεντασσόμενες στο σχέδιο πόλεως περιοχές, όταν σ’ αυτές τις περιοχές θα λειτουργήσει βιομηχανία, βιοτεχνία και χονδρεμπόριο.</w:t>
      </w:r>
    </w:p>
    <w:p>
      <w:pPr>
        <w:pStyle w:val="Style15"/>
        <w:rPr>
          <w:rFonts w:ascii="Courier New" w:hAnsi="Courier New" w:cs="Courier New"/>
        </w:rPr>
      </w:pPr>
      <w:r>
        <w:rPr>
          <w:rFonts w:cs="Courier New" w:ascii="Courier New" w:hAnsi="Courier New"/>
        </w:rPr>
        <w:t>Σας λέω, κύριε Υπουργέ, ότι η εισήγηση της Επιστημονικής Επιτροπής λέει ότι η διάταξη αυτή είναι αντίθετη με τον άρθρο 43 του Συντάγματος.  Βάζετε, δηλαδή, όχι μόνο αντιανθρώπινες διατάξεις, αλλά και αντισυνταγ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εξάλλου θα έχει εφαρμογή και στον Ελαιώνα, όπου αυξάνεται και ο συντελεστής δόμησης από 0,8% πάει σε 2,4%. Σε ένα βράδυ δωρίσατε στους βιομηχάνους που έχουν ιδιοκτησία στον Ελαιώνα, εκατοντάδες εκατομμύρια.</w:t>
      </w:r>
    </w:p>
    <w:p>
      <w:pPr>
        <w:pStyle w:val="Style15"/>
        <w:rPr>
          <w:rFonts w:ascii="Courier New" w:hAnsi="Courier New" w:cs="Courier New"/>
        </w:rPr>
      </w:pPr>
      <w:r>
        <w:rPr>
          <w:rFonts w:cs="Courier New" w:ascii="Courier New" w:hAnsi="Courier New"/>
        </w:rPr>
        <w:t xml:space="preserve">Η σημερινή Κυβέρνηση εφαρμόζει και πάλι την πολιτική των κυβερνήσεων της τριακονταετίας "ναι στο τσιμέντο, όχι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άσινο".</w:t>
      </w:r>
    </w:p>
    <w:p>
      <w:pPr>
        <w:pStyle w:val="Style15"/>
        <w:rPr>
          <w:rFonts w:ascii="Courier New" w:hAnsi="Courier New" w:cs="Courier New"/>
        </w:rPr>
      </w:pPr>
      <w:r>
        <w:rPr>
          <w:rFonts w:cs="Courier New" w:ascii="Courier New" w:hAnsi="Courier New"/>
        </w:rPr>
        <w:t>Το ρυθμιστικό σχέδιο της Αθήνας που αποτέλεσε το προϊόν συνεργασίας κράτους, επιστημονικών φορέων, Τοπικής Αυτοδιοίκησης και δημοτών- ψηφίστηκε και από τη Βουλή- έχει, δυστυχώς, αποτελέσει στόχο της σημερινής Κυβέρνησης, που με διαδοχικές παρεμβάσεις θέλει να αλλάξει την κατεύθυνση και τη φιλοσοφία του.</w:t>
      </w:r>
    </w:p>
    <w:p>
      <w:pPr>
        <w:pStyle w:val="Style15"/>
        <w:rPr>
          <w:rFonts w:ascii="Courier New" w:hAnsi="Courier New" w:cs="Courier New"/>
        </w:rPr>
      </w:pPr>
      <w:r>
        <w:rPr>
          <w:rFonts w:cs="Courier New" w:ascii="Courier New" w:hAnsi="Courier New"/>
        </w:rPr>
        <w:t>Με το νομοσχέδιο δημιουργούνται υπερτοπικά κέντρα σε 4 νέες περιοχές. Θέλει να γίνει το σύστημα των αντιπάλων πόλεων του κ. Μάνου- όπου υπάρχουν σημαντικές ελεύθερες εκτάσεις. Στο Μαρούσι, στο Ελληνικό, στο Χαϊδάρι και στο Μενίδι. Δηλαδή, στόχος του ΥΠΕΧΩΔΕ είναι η δόμηση κάθε ελεύθερης γής.</w:t>
      </w:r>
    </w:p>
    <w:p>
      <w:pPr>
        <w:pStyle w:val="Style15"/>
        <w:rPr>
          <w:rFonts w:ascii="Courier New" w:hAnsi="Courier New" w:cs="Courier New"/>
        </w:rPr>
      </w:pPr>
      <w:r>
        <w:rPr>
          <w:rFonts w:cs="Courier New" w:ascii="Courier New" w:hAnsi="Courier New"/>
        </w:rPr>
        <w:t>Οι προτεινόμενες τροποποιήσεις ανατρέπουν την πολιτική που είχε το ρυθμιστικό σχέδιο της Αθήνας. Η Πρωτεύουσα, κύριε Υπουργέ, δεν πάσχει από έλλειψη δραστηριοτήτων, διοικητικών και εμπορικών. Βασικά είναι οι αλλοδαπές επιχειρήσεις που δεν μπορούν να βρούν εύκολα μεγάλους χώρους για εγκατάσταση τους. Και στην εξυπηρέτηση των επιχειρήσεων αυτών σκοπεύει η λειτουργία των 4 υπερτοπικών κέντρων, όπου θα δώσετε τις τελευταίες μεγάλες εκτάσεις που υπάρχουν στο Λεκανοπέδιο.</w:t>
      </w:r>
    </w:p>
    <w:p>
      <w:pPr>
        <w:pStyle w:val="Style15"/>
        <w:rPr>
          <w:rFonts w:ascii="Courier New" w:hAnsi="Courier New" w:cs="Courier New"/>
        </w:rPr>
      </w:pPr>
      <w:r>
        <w:rPr>
          <w:rFonts w:cs="Courier New" w:ascii="Courier New" w:hAnsi="Courier New"/>
        </w:rPr>
        <w:t>Κύριοι συνάδελφοι, το νομοσχέδιο φέρει πρώτα την υπογραφή του κ. Παλαιοκρασσά. Επομένως, έπρεπε να είναι εδώ και ο κ. Παλαιοκρασσάς. Δεν επιβάλλει φόρους  μόνο με το νομοσχέδιο που κατέθεσε χθές αλλά και στο νομοσχέδιο αυτό αναφέρεται στο πώς να μαζέψουμε χρήματα. Υπάρχει η διάταξη του άρθρου 6 παρ. 13 που λέει ότι για την συντήρηση, βελτίωση, ανακαίνιση και συμπλήρωση του βασικού οδικού δικτύου των νομών Αττικής και Θεσσαλονίκης επιβάλλονται διόδια σε όλα τα οχήματα. Δηλαδή, η Κυβέρνηση είναι έτοιμη να βάλει διόδια στην Λεωφόρο Βουλιαγμένης, στη Λεωφόρο Σουνίου, στη Λεωφόρο Κατεχάκη και σε άλλους παρόμοιους βασικούς δρόμους.</w:t>
      </w:r>
    </w:p>
    <w:p>
      <w:pPr>
        <w:pStyle w:val="Style15"/>
        <w:rPr>
          <w:rFonts w:ascii="Courier New" w:hAnsi="Courier New" w:cs="Courier New"/>
        </w:rPr>
      </w:pPr>
      <w:r>
        <w:rPr>
          <w:rFonts w:cs="Courier New" w:ascii="Courier New" w:hAnsi="Courier New"/>
        </w:rPr>
        <w:t xml:space="preserve">Η Κυβέρνηση επίσης ετοιμάζει να πουλήσει και τις θέσεις των υπόγειων γκαράζ που θα κατασκευαστούν κάτω από πλατείες, από κοινόχρηστους χώρους. Έτσι, η Κυβέρνηση αρχίζει να πουλάει τους κοινόχρηστους χώρους. Σειρά έχουν οι αρχαιολογικοί χώροι, για να πληρωθεί και η προφητεία του Σοφοκλή Βενιζέλου ότι ο Μητσοτάκης θα πουλήσει και την Ακρόπολη. </w:t>
      </w:r>
    </w:p>
    <w:p>
      <w:pPr>
        <w:pStyle w:val="Style15"/>
        <w:rPr>
          <w:rFonts w:ascii="Courier New" w:hAnsi="Courier New" w:cs="Courier New"/>
        </w:rPr>
      </w:pPr>
      <w:r>
        <w:rPr>
          <w:rFonts w:cs="Courier New" w:ascii="Courier New" w:hAnsi="Courier New"/>
        </w:rPr>
        <w:t>Ιδρύεται και εταιρεία για τον Ελαιώνα. Η εταιρεία αυτή αποβλέπει πως θα υλοποιήσει το Διάταγμα που σκοπό είχε να τσιμεντοποιήσει τον Ελαιώνα. Αρκεί να πω το εξής: Σε συνέντευξη Δημάρχων της περιοχής τονίστηκε ότι η ανάπλαση του Ελαιώνα θα μπορούσε να δώσει στην Αθήνα και τους Αθηναίους 18 Εθνικούς Κήπους. Και όμως αυτό πάει να γίνει τσιμεντοποίηση και βιομηχανοποίηση.</w:t>
      </w:r>
    </w:p>
    <w:p>
      <w:pPr>
        <w:pStyle w:val="Style15"/>
        <w:rPr>
          <w:rFonts w:ascii="Courier New" w:hAnsi="Courier New" w:cs="Courier New"/>
        </w:rPr>
      </w:pPr>
      <w:r>
        <w:rPr>
          <w:rFonts w:cs="Courier New" w:ascii="Courier New" w:hAnsi="Courier New"/>
        </w:rPr>
        <w:t>Τι πρέπει να γίνει: Πολλά θα μπορούσαμε να πούμε. Όμως, το θέμα του νέφους είναι πολύ σημαντικό και η αντιμετώπισή του απαιτεί σοβαρότητα και υπευθυνότητα. Η Κυβέρνηση οφείλει να καταρτίσει ένα πενταετές πρόγραμμα, εντάσσοντας τα μέτρα, τις ενέργειες, τα έργα και τις δραστηριότητες για τη μεθοδευμένη και επιστημονικά τεκμηριωμένη αντιμετώπιση του προβλήματος. Ένα τέτοιο πρόγραμμα θα πρέπει να αναφέρεται στους ρύπους και στις πηγές, επί παραδείγματι, στη βιομηχανία. Όμως, εδώ θα πρέπει να απαγορευθεί η ίδρυση νέων ρυπογόνων βιομηχανιών με αυστηρή εφαρμογή του Π.Δ. του 1984.</w:t>
      </w:r>
    </w:p>
    <w:p>
      <w:pPr>
        <w:pStyle w:val="Style15"/>
        <w:rPr>
          <w:rFonts w:ascii="Courier New" w:hAnsi="Courier New" w:cs="Courier New"/>
        </w:rPr>
      </w:pPr>
      <w:r>
        <w:rPr>
          <w:rFonts w:cs="Courier New" w:ascii="Courier New" w:hAnsi="Courier New"/>
        </w:rPr>
        <w:t>Αποκαλυπτικά στοιχεία για τους ρύπους, που προκαλεί η βιομηχανία στο Θριάσιο Πεδίο, μας δίνει ο σταθμός ελέγχου ρύπανσης του Δήμου Ελευσίνας.  Η έκθεση αυτή δημοσιεύτηκε στην Εφημερίδα "ΝΕΑ" και στον "ΤΑΧΥΔΡΟΜΟ".</w:t>
      </w:r>
    </w:p>
    <w:p>
      <w:pPr>
        <w:pStyle w:val="Style15"/>
        <w:rPr>
          <w:rFonts w:ascii="Courier New" w:hAnsi="Courier New" w:cs="Courier New"/>
        </w:rPr>
      </w:pPr>
      <w:r>
        <w:rPr>
          <w:rFonts w:cs="Courier New" w:ascii="Courier New" w:hAnsi="Courier New"/>
        </w:rPr>
        <w:t>(Στο σημείο αυτό, ο Βουλευτής κ. Δ. Μπέης καταθέτει για τα Πρακτικά της Βουλής τα σχετικά στοιχεία, τα οποία βρίσκονται στο αρχείο της Στενογραφικής Υπηρεσία και είναι στη διάθεση κάθε ενδιαφερόμενου)</w:t>
      </w:r>
    </w:p>
    <w:p>
      <w:pPr>
        <w:pStyle w:val="Style15"/>
        <w:rPr>
          <w:rFonts w:ascii="Courier New" w:hAnsi="Courier New" w:cs="Courier New"/>
        </w:rPr>
      </w:pPr>
      <w:r>
        <w:rPr>
          <w:rFonts w:cs="Courier New" w:ascii="Courier New" w:hAnsi="Courier New"/>
        </w:rPr>
        <w:t>Θα πρέπει να αναφέρεται στα καύσιμα και στη θέρμανση, όπως και στη χρήση φυσικού αερίου, μόλις εισαχθεί στη Χώρα μας, στη βιομηχανία. Δυστυχώς όμως βλέπουμε ότι το φυσικό αέριο βρίσκει δυσχέρειες μ’ αυτή την Κυβέρνηση να φθάσει στην προθεσμία που είχε ταχθεί με την αρχική σύμβαση του ΠΑΣΟΚ.</w:t>
      </w:r>
    </w:p>
    <w:p>
      <w:pPr>
        <w:pStyle w:val="Style15"/>
        <w:rPr>
          <w:rFonts w:ascii="Courier New" w:hAnsi="Courier New" w:cs="Courier New"/>
        </w:rPr>
      </w:pPr>
      <w:r>
        <w:rPr>
          <w:rFonts w:cs="Courier New" w:ascii="Courier New" w:hAnsi="Courier New"/>
        </w:rPr>
        <w:t>Θα πρέπει να μιλήσουμε για αντικατάσταση των λεωφορείων τα οποία είναι δήδη πεπαλαιωμένα. Αρκεί να σας πώ κύριοι συνάδελφοι, ότι ο Πρόεδρος της ΕΑΣ, τον οποίο έχει διορίσει η Κυβέρνηση, σε συνέντευξή του στην "ΕΛΕΥΘΕΡΟΤΥΠΙΑ" στις 5 Απριλίου, αναφέρει ότι "χρησιμοποιούμε παλιά λεωφορεία που έχουν συμπληρώσει και το δεύτερο κύκλο της ζωής τους". Τα λεωφορεία αυτά, κύριοι συνάδελφοι, παράγουν ετησίως 1000 τόνους καπνού, όταν το σύνολο του καπνού που προκαλείται στο Λεκανοπέδιο είναι 2000 τόνοι.</w:t>
      </w:r>
    </w:p>
    <w:p>
      <w:pPr>
        <w:pStyle w:val="Style15"/>
        <w:rPr>
          <w:rFonts w:ascii="Courier New" w:hAnsi="Courier New" w:cs="Courier New"/>
        </w:rPr>
      </w:pPr>
      <w:r>
        <w:rPr>
          <w:rFonts w:cs="Courier New" w:ascii="Courier New" w:hAnsi="Courier New"/>
        </w:rPr>
        <w:t xml:space="preserve">Θα πρέπει να αναφερθούμε στο πράσινο και τα δάση. Θα πρέπει να γίνουν μεγάλα πάρκα υπερτοπικής σημασίας και έχουμε τέτοιες εκτάσεις. Όμως, δεν έχουμε το χρόνο να αναφερθούμε. Ενώ θα έπρεπε να κάνουμε τέτοια πάρκα, η Κυβέρνηση προχωρεί και θέλει να πουλήσει δασικές εκτάσεις. Το στρατόπεδο στο Διόνυσο θέλει να το κάνει οικόπεδα. Αλλά και προχθές, όπως αποκάλυψε το "ΕΘΝΟΣ", με απόφαση της Κυβέρνησης παραχωρούνται 716 στρέμματα από το στρατόπεδο της Μαλακάσας στον οικοδομικό συνεταιρισμό των Αξιωματικών. Γίνεται οικοπεδοποίηση και αυτής της έκτασης. </w:t>
      </w:r>
    </w:p>
    <w:p>
      <w:pPr>
        <w:pStyle w:val="Style15"/>
        <w:rPr>
          <w:rFonts w:ascii="Courier New" w:hAnsi="Courier New" w:cs="Courier New"/>
        </w:rPr>
      </w:pPr>
      <w:r>
        <w:rPr>
          <w:rFonts w:cs="Courier New" w:ascii="Courier New" w:hAnsi="Courier New"/>
        </w:rPr>
        <w:t>Καταθέτω την Εφημερίδα της Κυβερνήσεως που το Υπουργικό Συμβούλιο κάνει αυτή την παραχώρηση.</w:t>
      </w:r>
    </w:p>
    <w:p>
      <w:pPr>
        <w:pStyle w:val="Style15"/>
        <w:rPr>
          <w:rFonts w:ascii="Courier New" w:hAnsi="Courier New" w:cs="Courier New"/>
        </w:rPr>
      </w:pPr>
      <w:r>
        <w:rPr>
          <w:rFonts w:cs="Courier New" w:ascii="Courier New" w:hAnsi="Courier New"/>
        </w:rPr>
        <w:t>(Στο σημείο αυτό ο Βουλευτής κ. Δ. Μπέης καταθέτει για τα Πρακτικά της Βουλής τη σχετική πράξη του Υπουργικού Συμβουλίου η οποία βρίσκεται στο αρχείο της Στενογραφικής Υπηρεσία και είναι στη διάθεση κάθε ενδιαφερόμενου)</w:t>
      </w:r>
    </w:p>
    <w:p>
      <w:pPr>
        <w:pStyle w:val="Style15"/>
        <w:rPr>
          <w:rFonts w:ascii="Courier New" w:hAnsi="Courier New" w:cs="Courier New"/>
        </w:rPr>
      </w:pPr>
      <w:r>
        <w:rPr>
          <w:rFonts w:cs="Courier New" w:ascii="Courier New" w:hAnsi="Courier New"/>
        </w:rPr>
        <w:t>Κύριοι συνάδελφοι, η Κυβέρνηση της Νέας Δημοκρατίας, αλλά και το νομοσχέδιο αυτό, μας δημιουργεί πολλά ερωτηματικά: Ποιός θα μας σώσει από το ΥΠΕΧΩΔΕ; Ποιος θα μας σώσει από ολόκληρη την Κυβέρνηση; Φυσικά ο Ελληνικός Λαός, που γρήγορα θα κληθεί σε εκλογές, για να δώσει μια νέα Κυβέρνηση, μια Κυβέρνηση της αλλαγής και της προόδου, μια Κυβέρνηση του ΠΑΣΟΚ.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Κύριοι συνάδελφοι, πριν δώσω το λόγο στον κ. Κωνσταντόπουλο, θα ήθελα να σας γνωρίσω, ότι η Βουλευτής Οικολόγων Εναλλακτικών, κυρία Αικατερίνη Ιατροπούλου, με επιστολή της προς το Προεδρείο αναφέρει ότι πολύ σύντομα, δηλαδή από μέρα σε μέρα, περιμένει το πρώτο της παιδί και δυστυχώς, καίτοι είναι ευτυχές το γεγονός γι’ αυτήν, δεν μπορεί να παρευρίσκεται στη συνεδρίαση που θα ήθελε να παραστεί λόγω της ευαισθησίας της προς το υπό ψήφιση νομοσχέδιο.</w:t>
      </w:r>
    </w:p>
    <w:p>
      <w:pPr>
        <w:pStyle w:val="Style15"/>
        <w:rPr>
          <w:rFonts w:ascii="Courier New" w:hAnsi="Courier New" w:cs="Courier New"/>
        </w:rPr>
      </w:pPr>
      <w:r>
        <w:rPr>
          <w:rFonts w:cs="Courier New" w:ascii="Courier New" w:hAnsi="Courier New"/>
        </w:rPr>
        <w:t>ΜΑΝΟΛΗΣ ΔΡΕΤΤΑΚΗΣ (Ε΄ Αντιπρόεδρος της Βουλής): Με το καλό.</w:t>
      </w:r>
    </w:p>
    <w:p>
      <w:pPr>
        <w:pStyle w:val="Style15"/>
        <w:rPr>
          <w:rFonts w:ascii="Courier New" w:hAnsi="Courier New" w:cs="Courier New"/>
        </w:rPr>
      </w:pPr>
      <w:r>
        <w:rPr>
          <w:rFonts w:cs="Courier New" w:ascii="Courier New" w:hAnsi="Courier New"/>
        </w:rPr>
        <w:t>ΙΩΑΝΝΗΣ ΤΡΑΓΑΚΗΣ: Με τις ευχές όλων μας.</w:t>
      </w:r>
    </w:p>
    <w:p>
      <w:pPr>
        <w:pStyle w:val="Style15"/>
        <w:rPr>
          <w:rFonts w:ascii="Courier New" w:hAnsi="Courier New" w:cs="Courier New"/>
        </w:rPr>
      </w:pPr>
      <w:r>
        <w:rPr>
          <w:rFonts w:cs="Courier New" w:ascii="Courier New" w:hAnsi="Courier New"/>
        </w:rPr>
        <w:t>ΠΡΟΕΔΡΕΥΩΝ (Δημήτριος Φράγκος): Και θα ήθελε πάρα πολύ η αγόρευση που έχει προετοιμάσει και που είναι περίπου μία σελίδα, να περιληφθεί στα Πρακτικά.</w:t>
      </w:r>
    </w:p>
    <w:p>
      <w:pPr>
        <w:pStyle w:val="Style15"/>
        <w:rPr>
          <w:rFonts w:ascii="Courier New" w:hAnsi="Courier New" w:cs="Courier New"/>
        </w:rPr>
      </w:pPr>
      <w:r>
        <w:rPr>
          <w:rFonts w:cs="Courier New" w:ascii="Courier New" w:hAnsi="Courier New"/>
        </w:rPr>
        <w:t>Κοίταξα τον Κανονισμό, της Βουλής, αλλά δεν υπάρχει σχετική διάταξη. Βεβαίως, το άρθρο 164 του Κανονισμού λέει ότι όλα τα έγγραφα που υποβάλλονται στη Βουλή από τα μέλη της Κυβέρνησης και τους Βουλευτές, παραδίδονται στην αρμόδια υπηρεσία της Βουλής και καταχωρίζονται στα οικεία βιβλία.</w:t>
      </w:r>
    </w:p>
    <w:p>
      <w:pPr>
        <w:pStyle w:val="Style15"/>
        <w:rPr>
          <w:rFonts w:ascii="Courier New" w:hAnsi="Courier New" w:cs="Courier New"/>
        </w:rPr>
      </w:pPr>
      <w:r>
        <w:rPr>
          <w:rFonts w:cs="Courier New" w:ascii="Courier New" w:hAnsi="Courier New"/>
        </w:rPr>
        <w:t>Εν πάση περιπτώσει, αν όλοι  συμφωνούμε μπορούν να κατατεθούν στα πρακτικά οι απόψεις της συναδέλφου.</w:t>
      </w:r>
    </w:p>
    <w:p>
      <w:pPr>
        <w:pStyle w:val="Style15"/>
        <w:rPr>
          <w:rFonts w:ascii="Courier New" w:hAnsi="Courier New" w:cs="Courier New"/>
        </w:rPr>
      </w:pPr>
      <w:r>
        <w:rPr>
          <w:rFonts w:cs="Courier New" w:ascii="Courier New" w:hAnsi="Courier New"/>
        </w:rPr>
        <w:t>Συμφωνεί το Σώμα για την καταχώριση στα Πρακτικά της επιστολής και της αγόρευσης της κυρίας Ιατροπούλου;</w:t>
      </w:r>
    </w:p>
    <w:p>
      <w:pPr>
        <w:pStyle w:val="Style15"/>
        <w:rPr>
          <w:rFonts w:ascii="Courier New" w:hAnsi="Courier New" w:cs="Courier New"/>
        </w:rPr>
      </w:pPr>
      <w:r>
        <w:rPr>
          <w:rFonts w:cs="Courier New" w:ascii="Courier New" w:hAnsi="Courier New"/>
        </w:rPr>
        <w:t>ΟΛΟΙ ΟΙ ΒΟΥΛΕΥΤΕΣ:Μάλιστα, μάλιστα.</w:t>
      </w:r>
    </w:p>
    <w:p>
      <w:pPr>
        <w:pStyle w:val="Style15"/>
        <w:rPr>
          <w:rFonts w:ascii="Courier New" w:hAnsi="Courier New" w:cs="Courier New"/>
        </w:rPr>
      </w:pPr>
      <w:r>
        <w:rPr>
          <w:rFonts w:cs="Courier New" w:ascii="Courier New" w:hAnsi="Courier New"/>
        </w:rPr>
        <w:t>ΜΑΝΟΛΗΣ ΔΡΕΤΤΑΚΗΣ (Ε΄ Αντιπρόεδρος της Βουλής): Λόγω ειδικών συνθηκών, βεβαίως.</w:t>
      </w:r>
    </w:p>
    <w:p>
      <w:pPr>
        <w:pStyle w:val="Style15"/>
        <w:rPr>
          <w:rFonts w:ascii="Courier New" w:hAnsi="Courier New" w:cs="Courier New"/>
        </w:rPr>
      </w:pPr>
      <w:r>
        <w:rPr>
          <w:rFonts w:cs="Courier New" w:ascii="Courier New" w:hAnsi="Courier New"/>
        </w:rPr>
        <w:t>ΠΡΟΕΔΡΕΥΩΝ (Δημήτριος Φράγκος):  Συνεπώς, το Σώμα εδέχθη ομοφώνως.</w:t>
      </w:r>
    </w:p>
    <w:p>
      <w:pPr>
        <w:pStyle w:val="Style15"/>
        <w:rPr>
          <w:rFonts w:ascii="Courier New" w:hAnsi="Courier New" w:cs="Courier New"/>
        </w:rPr>
      </w:pPr>
      <w:r>
        <w:rPr>
          <w:rFonts w:cs="Courier New" w:ascii="Courier New" w:hAnsi="Courier New"/>
        </w:rPr>
        <w:t>Άρα λοιπόν, στο σημείο αυτό θα καταχωρισθούν οι απόψεις της κυρίας Ιατροπούλου, λόγω ειδικών συνθηκών, όπως είπε και ο κ. Δρεττάκης.</w:t>
      </w:r>
    </w:p>
    <w:p>
      <w:pPr>
        <w:pStyle w:val="Style15"/>
        <w:rPr>
          <w:rFonts w:ascii="Courier New" w:hAnsi="Courier New" w:cs="Courier New"/>
        </w:rPr>
      </w:pPr>
      <w:r>
        <w:rPr>
          <w:rFonts w:cs="Courier New" w:ascii="Courier New" w:hAnsi="Courier New"/>
        </w:rPr>
        <w:t>(Στο σημείο αυτό ο Προεδρεύων κ. Φράγκος καταθέτει τη σχετική επιστολή της κυρίας Ιατροπούλου,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ΟΛΗ</w:t>
      </w:r>
    </w:p>
    <w:p>
      <w:pPr>
        <w:pStyle w:val="Style15"/>
        <w:rPr>
          <w:rFonts w:ascii="Courier New" w:hAnsi="Courier New" w:cs="Courier New"/>
        </w:rPr>
      </w:pPr>
      <w:r>
        <w:rPr>
          <w:rFonts w:cs="Courier New" w:ascii="Courier New" w:hAnsi="Courier New"/>
        </w:rPr>
        <w:t>ΠΡΟΣ ΤΟ ΠΡΟΕΔΡΕΙΟ ΤΗΣ ΒΟΥΛΗΣ</w:t>
      </w:r>
    </w:p>
    <w:p>
      <w:pPr>
        <w:pStyle w:val="Style15"/>
        <w:rPr>
          <w:rFonts w:ascii="Courier New" w:hAnsi="Courier New" w:cs="Courier New"/>
        </w:rPr>
      </w:pPr>
      <w:r>
        <w:rPr>
          <w:rFonts w:cs="Courier New" w:ascii="Courier New" w:hAnsi="Courier New"/>
        </w:rPr>
        <w:t>Της Βουλευτού των ΟΙΚΟΛΟΓΩΝ ΕΝΑΛΛΑΚΤΙΚΩΝ</w:t>
      </w:r>
    </w:p>
    <w:p>
      <w:pPr>
        <w:pStyle w:val="Style15"/>
        <w:rPr>
          <w:rFonts w:ascii="Courier New" w:hAnsi="Courier New" w:cs="Courier New"/>
        </w:rPr>
      </w:pPr>
      <w:r>
        <w:rPr>
          <w:rFonts w:cs="Courier New" w:ascii="Courier New" w:hAnsi="Courier New"/>
        </w:rPr>
        <w:t>Ιατροπούλου Αικατερίνης</w:t>
      </w:r>
    </w:p>
    <w:p>
      <w:pPr>
        <w:pStyle w:val="Style15"/>
        <w:rPr>
          <w:rFonts w:ascii="Courier New" w:hAnsi="Courier New" w:cs="Courier New"/>
        </w:rPr>
      </w:pPr>
      <w:r>
        <w:rPr>
          <w:rFonts w:cs="Courier New" w:ascii="Courier New" w:hAnsi="Courier New"/>
        </w:rPr>
        <w:t>Κύριε Πρόεδρε,</w:t>
      </w:r>
    </w:p>
    <w:p>
      <w:pPr>
        <w:pStyle w:val="Style15"/>
        <w:rPr>
          <w:rFonts w:ascii="Courier New" w:hAnsi="Courier New" w:cs="Courier New"/>
        </w:rPr>
      </w:pPr>
      <w:r>
        <w:rPr>
          <w:rFonts w:cs="Courier New" w:ascii="Courier New" w:hAnsi="Courier New"/>
        </w:rPr>
        <w:t>Γνωρίζετε ότι από μέρα σε μέρα περιμένω το πρώτο μου παιδί. Δυστυχώς, το ευτυχές καθ’ όλα αυτό γεγονός, αποτρέπει, παρά την επιθυμία μου τη συμμετοχή μου στις τελευταίες συνεδριάσεις αλλά και αυτές που ακολουθούν το νέφος και την υγεία (που αλληλοσυνδέονται), το φορολογικό κι ό,τι άλλο προκύψει.</w:t>
      </w:r>
    </w:p>
    <w:p>
      <w:pPr>
        <w:pStyle w:val="Style15"/>
        <w:rPr>
          <w:rFonts w:ascii="Courier New" w:hAnsi="Courier New" w:cs="Courier New"/>
        </w:rPr>
      </w:pPr>
      <w:r>
        <w:rPr>
          <w:rFonts w:cs="Courier New" w:ascii="Courier New" w:hAnsi="Courier New"/>
        </w:rPr>
        <w:t>Την αναγκαστική αυτή απουσία μου θα ήθελα να τη θεωρήσετε ως νοηρή συμμετοχή. Αν αυτό το θεωρείτε ως δεδομένο, θα επιθυμούσα να μου επιτραπούν από το Σώμα σύντομες γραπτές παρεμβάσεις, κατά παρέκκλιση των κοινοβουλευτικών δεδομένων.</w:t>
      </w:r>
    </w:p>
    <w:p>
      <w:pPr>
        <w:pStyle w:val="Style15"/>
        <w:rPr>
          <w:rFonts w:ascii="Courier New" w:hAnsi="Courier New" w:cs="Courier New"/>
        </w:rPr>
      </w:pPr>
      <w:r>
        <w:rPr>
          <w:rFonts w:cs="Courier New" w:ascii="Courier New" w:hAnsi="Courier New"/>
        </w:rPr>
        <w:t>Τη χάρη αυτή σας τη ζητώ, εξ αιτίας του γεγονότος ότι είμαι η μοναδική εκπρόσωπος του Οικολογικού Κινήματος στην Αίθουσα και τα θέματα συζήτησης είναι κρίσιμα.</w:t>
      </w:r>
    </w:p>
    <w:p>
      <w:pPr>
        <w:pStyle w:val="Style15"/>
        <w:rPr>
          <w:rFonts w:ascii="Courier New" w:hAnsi="Courier New" w:cs="Courier New"/>
        </w:rPr>
      </w:pPr>
      <w:r>
        <w:rPr>
          <w:rFonts w:cs="Courier New" w:ascii="Courier New" w:hAnsi="Courier New"/>
        </w:rPr>
        <w:t xml:space="preserve">Θα σας ήμουν ευγνώμον αν αυτή η επιθυμία μου γίνει δεκτή, ευχόμενη ταυτόχρονα το βλέμμα του μωρού μου να μην με κοιτάζ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χθρικά μπροστά στη φρίκη του νεφόπληκτου περιβάλλοντός μας, για το οποίο χρειάζονται μερικές παρατηρήσεις.</w:t>
      </w:r>
    </w:p>
    <w:p>
      <w:pPr>
        <w:pStyle w:val="Style15"/>
        <w:rPr>
          <w:rFonts w:ascii="Courier New" w:hAnsi="Courier New" w:cs="Courier New"/>
        </w:rPr>
      </w:pPr>
      <w:r>
        <w:rPr>
          <w:rFonts w:cs="Courier New" w:ascii="Courier New" w:hAnsi="Courier New"/>
        </w:rPr>
        <w:t>Το νομοσχέδιο για το νέφος απλώς το διαιωνίζει, όπως συμπεραίνεται από όλους τους κοινωνικούς φορείς, αλλά και τον τελευταίο πολίτη του πολύπαθου Λεκανοπεδίου.</w:t>
      </w:r>
    </w:p>
    <w:p>
      <w:pPr>
        <w:pStyle w:val="Style15"/>
        <w:rPr>
          <w:rFonts w:ascii="Courier New" w:hAnsi="Courier New" w:cs="Courier New"/>
        </w:rPr>
      </w:pPr>
      <w:r>
        <w:rPr>
          <w:rFonts w:cs="Courier New" w:ascii="Courier New" w:hAnsi="Courier New"/>
        </w:rPr>
        <w:t>Κι αυτό γιατί:</w:t>
      </w:r>
    </w:p>
    <w:p>
      <w:pPr>
        <w:pStyle w:val="Style15"/>
        <w:rPr>
          <w:rFonts w:ascii="Courier New" w:hAnsi="Courier New" w:cs="Courier New"/>
        </w:rPr>
      </w:pPr>
      <w:r>
        <w:rPr>
          <w:rFonts w:cs="Courier New" w:ascii="Courier New" w:hAnsi="Courier New"/>
        </w:rPr>
        <w:t>-Δίνει επιπλέον κίνητρα για αγορά και άλλων αυτοκινήτων.</w:t>
      </w:r>
    </w:p>
    <w:p>
      <w:pPr>
        <w:pStyle w:val="Style15"/>
        <w:rPr>
          <w:rFonts w:ascii="Courier New" w:hAnsi="Courier New" w:cs="Courier New"/>
        </w:rPr>
      </w:pPr>
      <w:r>
        <w:rPr>
          <w:rFonts w:cs="Courier New" w:ascii="Courier New" w:hAnsi="Courier New"/>
        </w:rPr>
        <w:t>-Επιτρέπει την ανοικοδόμηση και των τελευταίων αδόμητων χώρων (πρώην Αμερικανική βάση στο Ελληνικό, στρατόπεδο ΚΕΒΟΠ στο Χαϊδάρι, εκτάσεις πέριξ των Ολυμπιακών εγκαταστάσεων στην Καλογρέζα, επέκταση σχεδίου στην ιδιαίτερη εκλογική περιφέρεια του γνωστού υφυπουργού στο Μενίδι).</w:t>
      </w:r>
    </w:p>
    <w:p>
      <w:pPr>
        <w:pStyle w:val="Style15"/>
        <w:rPr>
          <w:rFonts w:ascii="Courier New" w:hAnsi="Courier New" w:cs="Courier New"/>
        </w:rPr>
      </w:pPr>
      <w:r>
        <w:rPr>
          <w:rFonts w:cs="Courier New" w:ascii="Courier New" w:hAnsi="Courier New"/>
        </w:rPr>
        <w:t>-Διαιωνίζει για μια εικοσαετία την παραμονή ρυπαρών και οχλουσών βιομηχανιών στον Ελαιώνα, ακυρώνοντας ταυτόχρονα κάθε σκέψη μετατροπής της περιοχής σε μητροπολιτικό πάρκο.</w:t>
      </w:r>
    </w:p>
    <w:p>
      <w:pPr>
        <w:pStyle w:val="Style15"/>
        <w:rPr>
          <w:rFonts w:ascii="Courier New" w:hAnsi="Courier New" w:cs="Courier New"/>
        </w:rPr>
      </w:pPr>
      <w:r>
        <w:rPr>
          <w:rFonts w:cs="Courier New" w:ascii="Courier New" w:hAnsi="Courier New"/>
        </w:rPr>
        <w:t>-Εξασφαλίζει την άδεια προς ανέγερση "κοινωφελούς" ιδρύματος σ’ ένα από τα πλέον δασώδη οικοσυστήματα της Πεντ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δεν είναι έκπληξη που η Κυβέρνηση φέρνει ένα νομοσχέδιο αυτού του περιεχομένου, αφού η ως τώρα πρακτική της:</w:t>
      </w:r>
    </w:p>
    <w:p>
      <w:pPr>
        <w:pStyle w:val="Style15"/>
        <w:rPr>
          <w:rFonts w:ascii="Courier New" w:hAnsi="Courier New" w:cs="Courier New"/>
        </w:rPr>
      </w:pPr>
      <w:r>
        <w:rPr>
          <w:rFonts w:cs="Courier New" w:ascii="Courier New" w:hAnsi="Courier New"/>
        </w:rPr>
        <w:t>-Διέλυσε τις αστικές συγκοινωνίες της πρωτεύουσας, το μοναδικό αντίδοτο στην εκτεταμένη κυκλοφορία των Ι.Χ. αυτοκινήτων μέσα στην πόλη.</w:t>
      </w:r>
    </w:p>
    <w:p>
      <w:pPr>
        <w:pStyle w:val="Style15"/>
        <w:rPr>
          <w:rFonts w:ascii="Courier New" w:hAnsi="Courier New" w:cs="Courier New"/>
        </w:rPr>
      </w:pPr>
      <w:r>
        <w:rPr>
          <w:rFonts w:cs="Courier New" w:ascii="Courier New" w:hAnsi="Courier New"/>
        </w:rPr>
        <w:t>-Αναβάλλει επ’ αόριστον τη σύνταξη κτηματολογίου και δασολογίου στην Αττική.</w:t>
      </w:r>
    </w:p>
    <w:p>
      <w:pPr>
        <w:pStyle w:val="Style15"/>
        <w:rPr>
          <w:rFonts w:ascii="Courier New" w:hAnsi="Courier New" w:cs="Courier New"/>
        </w:rPr>
      </w:pPr>
      <w:r>
        <w:rPr>
          <w:rFonts w:cs="Courier New" w:ascii="Courier New" w:hAnsi="Courier New"/>
        </w:rPr>
        <w:t>-Ανοίγει νέα "παράθυρα" στον αποχαρακτηρισμό περιαστικών δασικών εκτάσεων.</w:t>
      </w:r>
    </w:p>
    <w:p>
      <w:pPr>
        <w:pStyle w:val="Style15"/>
        <w:rPr>
          <w:rFonts w:ascii="Courier New" w:hAnsi="Courier New" w:cs="Courier New"/>
        </w:rPr>
      </w:pPr>
      <w:r>
        <w:rPr>
          <w:rFonts w:cs="Courier New" w:ascii="Courier New" w:hAnsi="Courier New"/>
        </w:rPr>
        <w:t>-Παρατείνει την μη εφαρμογή του νόμου για το περιβάλλον (1650/86), αφού έξι χρόνια τώρα δεν έχουν εκδοθεί ακόμη οι προβλεπόμενες υπουργικές αποφάσεις, με τις οποίες θα καθορίζονται οι προδιαγραφές λειτουργίας των βιομηχανικών δραστηριοτήτων.</w:t>
      </w:r>
    </w:p>
    <w:p>
      <w:pPr>
        <w:pStyle w:val="Style15"/>
        <w:rPr>
          <w:rFonts w:ascii="Courier New" w:hAnsi="Courier New" w:cs="Courier New"/>
        </w:rPr>
      </w:pPr>
      <w:r>
        <w:rPr>
          <w:rFonts w:cs="Courier New" w:ascii="Courier New" w:hAnsi="Courier New"/>
        </w:rPr>
        <w:t>-Εμποδίζει (με τη μη στελέχωσή τους) τη λειτουργία κρισίμων υπηρεσιών, όπως του ΠΕΡΠΑ, του ΟΑΣ, των διευθύνσεων περιβάλλοντος των νομαρχιών Αττικής.</w:t>
      </w:r>
    </w:p>
    <w:p>
      <w:pPr>
        <w:pStyle w:val="Style15"/>
        <w:rPr>
          <w:rFonts w:ascii="Courier New" w:hAnsi="Courier New" w:cs="Courier New"/>
        </w:rPr>
      </w:pPr>
      <w:r>
        <w:rPr>
          <w:rFonts w:cs="Courier New" w:ascii="Courier New" w:hAnsi="Courier New"/>
        </w:rPr>
        <w:t>-Διατηρεί τους υψηλότατους  συντελεστές δόμησης και κάλυψης.</w:t>
      </w:r>
    </w:p>
    <w:p>
      <w:pPr>
        <w:pStyle w:val="Style15"/>
        <w:rPr>
          <w:rFonts w:ascii="Courier New" w:hAnsi="Courier New" w:cs="Courier New"/>
        </w:rPr>
      </w:pPr>
      <w:r>
        <w:rPr>
          <w:rFonts w:cs="Courier New" w:ascii="Courier New" w:hAnsi="Courier New"/>
        </w:rPr>
        <w:t>Είναι εύλογο, λοιπόν, ότι οι ατμοσφαιρικοί ρύποι θα αυξάνονται χρόνο με τον χρόνο όσο οι εξαγγελίες για την καταπολέμηση τους θα αποτελούν άλλοθι για την εφαρμογή αντίθετων μέτρων και οι διάφορες επιτροπές εργασίας θα συστήνονται ίσα - ίσα για να αναγγελθεί πομπωδώς η δημιουργία τους. Όσο, ακόμη, τα δήθεν μέτρα αποτελούν κίνητρα για την ενίσχυση των κερδών διαφόρων λόμπι (αντιπροσώπων αυτοκινητοβιομηχανιών και πετρελαϊκών εταιρειών, εργοληπτών δημοσίων έργ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ναι επικίνδυνη η παχυδερμία που δείχνουν οι διάφοροι "αρμόδιοι", όταν επιστημονικές μελέτες δείχνουν την καταλυτική επίδραση του νέφους στην υγεία μας (τρείς νεκροί την ημέρα, χιλιάδες επείγουσες εισαγωγές στα νοσοκομεία τις ημέρες έξαρσής του), στην οικονομία (χαμένες εργατοώρες), στην ποιότητα ζωής (στέρηση ελεύθερου χρόνου, έλλειψη πρασίνου και χώρων αναψυχής).</w:t>
      </w:r>
    </w:p>
    <w:p>
      <w:pPr>
        <w:pStyle w:val="Style15"/>
        <w:rPr>
          <w:rFonts w:ascii="Courier New" w:hAnsi="Courier New" w:cs="Courier New"/>
        </w:rPr>
      </w:pPr>
      <w:r>
        <w:rPr>
          <w:rFonts w:cs="Courier New" w:ascii="Courier New" w:hAnsi="Courier New"/>
        </w:rPr>
        <w:t>Η Αθήνα έχει καταντήσει μια αβίωτη τσιμεντούπολη και το χειρότερο, δεν της επιφυλάσσεται καλύτερη τύχη για το μέλλον.</w:t>
      </w:r>
    </w:p>
    <w:p>
      <w:pPr>
        <w:pStyle w:val="Style15"/>
        <w:rPr>
          <w:rFonts w:ascii="Courier New" w:hAnsi="Courier New" w:cs="Courier New"/>
        </w:rPr>
      </w:pPr>
      <w:r>
        <w:rPr>
          <w:rFonts w:cs="Courier New" w:ascii="Courier New" w:hAnsi="Courier New"/>
        </w:rPr>
        <w:t>Οι Οικοδόμοι Εναλλακτικοί δεν μπορούν να κάνουν τροπολογίες σ’ ένα πρόχειρο και ύποπτο κατασκεύασμα που συζητείται σήμερα. Μπορούν να κάνουν, όμως, προτάσεις ζωής, με μοναδική προϋπόθεση την ενεργοποίηση των πολιτών, που πρέπει όλοι μαζί να απαιτήσουμε:</w:t>
      </w:r>
    </w:p>
    <w:p>
      <w:pPr>
        <w:pStyle w:val="Style15"/>
        <w:rPr>
          <w:rFonts w:ascii="Courier New" w:hAnsi="Courier New" w:cs="Courier New"/>
        </w:rPr>
      </w:pPr>
      <w:r>
        <w:rPr>
          <w:rFonts w:cs="Courier New" w:ascii="Courier New" w:hAnsi="Courier New"/>
        </w:rPr>
        <w:t>-Ριζική αναδιάρθρωση των αστικών συγκοινωνιών, που για την αποτελεσματικότερη λειτουργία τους θα συνοδεύεται παράλληλα από σημαντικό περιορισμό της κυκλοφορίας των Ι.Χ. αυτοκινήτων στο κέντρο της πόλης.</w:t>
      </w:r>
    </w:p>
    <w:p>
      <w:pPr>
        <w:pStyle w:val="Style15"/>
        <w:rPr>
          <w:rFonts w:ascii="Courier New" w:hAnsi="Courier New" w:cs="Courier New"/>
        </w:rPr>
      </w:pPr>
      <w:r>
        <w:rPr>
          <w:rFonts w:cs="Courier New" w:ascii="Courier New" w:hAnsi="Courier New"/>
        </w:rPr>
        <w:t>-Εφαρμογή και των τελευταίων κοινοτικών προδιαγραφών για τη λειτουργία των βιομηχανιών, με αυστηρή απαγόρευση οποιασδήποτε επέκτασής τους.</w:t>
      </w:r>
    </w:p>
    <w:p>
      <w:pPr>
        <w:pStyle w:val="Style15"/>
        <w:rPr>
          <w:rFonts w:ascii="Courier New" w:hAnsi="Courier New" w:cs="Courier New"/>
        </w:rPr>
      </w:pPr>
      <w:r>
        <w:rPr>
          <w:rFonts w:cs="Courier New" w:ascii="Courier New" w:hAnsi="Courier New"/>
        </w:rPr>
        <w:t>-Μείωση των συντελεστών δόμησης (αλλά και κάλυψης), ώστε να δημιουργούνται αεροδιάδρομοι που θα απάγουν τους ρύπους (μην ξεχνάμε ότι εκτός από την παραγωγή, υπάρχει μεγάλο πρόβλημα και με τη διάρκεια παραμονής του νέφους).</w:t>
      </w:r>
    </w:p>
    <w:p>
      <w:pPr>
        <w:pStyle w:val="Style15"/>
        <w:rPr>
          <w:rFonts w:ascii="Courier New" w:hAnsi="Courier New" w:cs="Courier New"/>
        </w:rPr>
      </w:pPr>
      <w:r>
        <w:rPr>
          <w:rFonts w:cs="Courier New" w:ascii="Courier New" w:hAnsi="Courier New"/>
        </w:rPr>
        <w:t>-Δημιουργία μητροπολιτικών πάρκων υπερτοπικής σημασίας με κέντρο μεγάλα στρατόπεδα (Ελληνικό, Αγ. Ανάργυροι, Χαϊδάρι) και τον Ελαιώνα.</w:t>
      </w:r>
    </w:p>
    <w:p>
      <w:pPr>
        <w:pStyle w:val="Style15"/>
        <w:rPr>
          <w:rFonts w:ascii="Courier New" w:hAnsi="Courier New" w:cs="Courier New"/>
        </w:rPr>
      </w:pPr>
      <w:r>
        <w:rPr>
          <w:rFonts w:cs="Courier New" w:ascii="Courier New" w:hAnsi="Courier New"/>
        </w:rPr>
        <w:t>-Διάσωση όλου του περιαστικού ορεινού όγκου.</w:t>
      </w:r>
    </w:p>
    <w:p>
      <w:pPr>
        <w:pStyle w:val="Style15"/>
        <w:rPr>
          <w:rFonts w:ascii="Courier New" w:hAnsi="Courier New" w:cs="Courier New"/>
        </w:rPr>
      </w:pPr>
      <w:r>
        <w:rPr>
          <w:rFonts w:cs="Courier New" w:ascii="Courier New" w:hAnsi="Courier New"/>
        </w:rPr>
        <w:t>Θέλω να πιστεύω ότι η όποια κυβέρνηση δεν θα μπορεί να προσπερνά αδιάφορα και αποσπασματικά για πολύ καιρό ακόμη ένα τόσο σοβαρό πρόβλημα _ γάγγραινα πλέον για όλους μας, κατοίκων των Βορείων και Ανατολικών προαστίων, της υποβαθμισμένης και βάναυσα κακοποιημένης Δυτικής Αττικής και του ακατοίκητου πλέον ιστορικού κέντρου της Αθήνας.</w:t>
      </w:r>
    </w:p>
    <w:p>
      <w:pPr>
        <w:pStyle w:val="Style15"/>
        <w:rPr>
          <w:rFonts w:ascii="Courier New" w:hAnsi="Courier New" w:cs="Courier New"/>
        </w:rPr>
      </w:pPr>
      <w:r>
        <w:rPr>
          <w:rFonts w:cs="Courier New" w:ascii="Courier New" w:hAnsi="Courier New"/>
        </w:rPr>
        <w:t>Αικατερίνη Ιατρ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ής των Οικολόγων Εναλλακ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λόγο έχει ο κ. Κωνσταντόπουλος, ως Ειδικός Αγορητής του Συνασπισμού της Αριστεράς και της Προόδου.</w:t>
      </w:r>
    </w:p>
    <w:p>
      <w:pPr>
        <w:pStyle w:val="Style15"/>
        <w:rPr>
          <w:rFonts w:ascii="Courier New" w:hAnsi="Courier New" w:cs="Courier New"/>
        </w:rPr>
      </w:pPr>
      <w:r>
        <w:rPr>
          <w:rFonts w:cs="Courier New" w:ascii="Courier New" w:hAnsi="Courier New"/>
        </w:rPr>
        <w:t>ΝΙΚΟΛΑΟΣ ΚΩΝΣΤΑΝΤΟΠΟΥΛΟΣ: Κυρίες και κύριοι Βουλευτές, ό,τι και αν ισχυρίζεται η Κυβέρνηση στην  εισηγητική έκθεση, ό,τι και αν επικαλείται η Εισηγήτρια της Πλειοψηφίας, έχουν σχετική αξία, γιατί ο τίτλος του νομοσχεδίου προσγειώνει τη συζήτηση στο έδαφος μιας δύσκολης και οδυνηρής πραγματικότητας.</w:t>
      </w:r>
    </w:p>
    <w:p>
      <w:pPr>
        <w:pStyle w:val="Style15"/>
        <w:rPr>
          <w:rFonts w:ascii="Courier New" w:hAnsi="Courier New" w:cs="Courier New"/>
        </w:rPr>
      </w:pPr>
      <w:r>
        <w:rPr>
          <w:rFonts w:cs="Courier New" w:ascii="Courier New" w:hAnsi="Courier New"/>
        </w:rPr>
        <w:t>Το σχέδιο νόμου αναφέρεται στα μέτρα για την αντιμετώπιση του νέφους και σε πολεοδομικές ρυθμίσεις.  Και αυτός ο τίτλος είναι αποκαλυπτικός. Μιλάει για μέτρα και ρυθμίσεις, δεν μιλάει για πολιτικές και σχέδια η Κυβέρνηση.  Καταγράφει επ’ ευκαιρία αντιδράσεις ή παρεμβάσεις, δεν είναι σε θέση να αναπτύξει οραματικού χαρακτήρα θεσμικές τομές, που απαιτεί το σύγχρονο αυτό και πιεστικό μεγάλο κοινωνικό πρόβλημα.</w:t>
      </w:r>
    </w:p>
    <w:p>
      <w:pPr>
        <w:pStyle w:val="Style15"/>
        <w:rPr>
          <w:rFonts w:ascii="Courier New" w:hAnsi="Courier New" w:cs="Courier New"/>
        </w:rPr>
      </w:pPr>
      <w:r>
        <w:rPr>
          <w:rFonts w:cs="Courier New" w:ascii="Courier New" w:hAnsi="Courier New"/>
        </w:rPr>
        <w:t>Είναι λοιπόν ο τίτλος και μόνο του νομοσχεδίου, αλλά και το περιεχόμενο αποκαλυπτικά στοιχεία, γιατί φανερώνουν με ποιες πολιτικές νοοτροπίες, με ποιες πολιτικές πρακτικές γίνονται οι επιλογές της Κυβέρνησης, στην άσκηση της νομοθετικής της πρωτοβουλίας.</w:t>
      </w:r>
    </w:p>
    <w:p>
      <w:pPr>
        <w:pStyle w:val="Style15"/>
        <w:rPr>
          <w:rFonts w:ascii="Courier New" w:hAnsi="Courier New" w:cs="Courier New"/>
        </w:rPr>
      </w:pPr>
      <w:r>
        <w:rPr>
          <w:rFonts w:cs="Courier New" w:ascii="Courier New" w:hAnsi="Courier New"/>
        </w:rPr>
        <w:t>Ο τίτλος και το περιεχόμενο αποκαλύπτουν και τον τρόπο με τον οποίο νομοθετεί η Βουλή, ασκώντας τη λαϊκή κυριαρχία.  Νομοθετούμε σταθερά και μόνιμα εκ των υστέρων, όταν ήδη έχει δημιουργηθεί το πρόβλημα, όταν έχουν ασφυκτικά περικυκλώσει τη ζωή μας οι συνέπειές του. Δεν νομοθετούμε έγκαιρα για να αντιμετωπίσουμε τα αίτια που παράγουν το πρόβλημα, γι’ αυτό και καταλήγουμε σε αποσπασματικά μέτρα, σε σπασμωδικές ρυθμίσεις, ενοχοποιώντας πάντοτε την κακή συγκυρία.</w:t>
      </w:r>
    </w:p>
    <w:p>
      <w:pPr>
        <w:pStyle w:val="Style15"/>
        <w:rPr>
          <w:rFonts w:ascii="Courier New" w:hAnsi="Courier New" w:cs="Courier New"/>
        </w:rPr>
      </w:pPr>
      <w:r>
        <w:rPr>
          <w:rFonts w:cs="Courier New" w:ascii="Courier New" w:hAnsi="Courier New"/>
        </w:rPr>
        <w:t>Επιπροσθέτως ο τίτλος και το περιεχόμενο του νομοθετήματος έχουν αποκαλυπτική αξία γιατί δείχνουν πόσο διαφορετικά λειτουργεί η νομοθετική πρωτοβουλία και ασκείται η νομοθετική εξουσία, όταν θητεύουν στη λογική και την πρακτική του κυβερνητικού κομματισμού, όταν δηλαδή κάτω από τις πιέσεις της συγκυρίας και για την εξυπηρέτηση κάποιων τρεχουσών αναγκών εγκαταλείπονται προηγούμενες θεσμικές προσεγγίσεις των ίδιων προβλημάτων, ακόμη και από την ίδια Κυβέρνηση, ή εγκαταλείπονται θεσμικές κατακτήσεις που είχαν γίνει από το σύνολο των πολιτικών δυνάμεων που συγκροτούν την Εθνική Αντιπροσωπεία.</w:t>
      </w:r>
    </w:p>
    <w:p>
      <w:pPr>
        <w:pStyle w:val="Style15"/>
        <w:rPr>
          <w:rFonts w:ascii="Courier New" w:hAnsi="Courier New" w:cs="Courier New"/>
        </w:rPr>
      </w:pPr>
      <w:r>
        <w:rPr>
          <w:rFonts w:cs="Courier New" w:ascii="Courier New" w:hAnsi="Courier New"/>
        </w:rPr>
        <w:t>Είναι χαρακτηριστικό και πάντοτε δοκιμάζει την πολιτική ειλικρίνεια όλων αυτό το αναμφισβήτητο δεδομένο, του οποίου εμπειρία έχουμε σε αυτή την Αίθουσα.  Αναφέρομαι στο γεγονός ότι ακόμη και σε περιόδους έντασης πολιτικής και οξύτητας  κομματικού ανταγωνισμού, στο καλοκαίρι του 1989 και το χειμώνα του  επόμενου χρόνου, στις μεταβατικές εκείνες κυβερνήσεις που έγιναν, για κρίσιμα προβλήματα που απασχολούν το δημόσιο βίο της Χώρας, έγιναν ομόφωνες θεσμικές κατακτήσεις, οι οποίες εγκαταλείφθηκαν όταν  ήρθε στην εξουσία η μονοκομματική Κυβέρνηση της Νέας Δημοκρατίας, ασκώντας την εξουσία του κυβερνητικού κομματισμού της - πρόκειται, συγκεκριμένα, για τις ρυθμίσεις εκείνες που έγιναν στα πλαίσια της πρωτοβουλίας του Υπουργείου Προεδρίας για μια ευρύτερη μεταρρύθμιση στη δημόσια διοίκηση, ομόφωνα στηριγμένη, η οποία εγκαταλείφθηκε πανηγυρικά.  Αναφέρομαι στη θεσμική κατάκτηση που έγινε για το σύνολο των μέτρων που αναφερόντουσαν στην αντιμετώπιση του νέφους, με την πρωτοβουλία του τότε Υπουργού, η οποία και αυτή αγνοήθηκε στη συνέχεια ή αχρηστεύτηκε.  Αναφέρομαι επίσης στις κατακτήσεις εκείνες οι οποίες έγιναν για τον τρόπο οργάνωσης και λειτουργίας του ευρύτερου τομέα των μέσων μαζικής ενημέρωσης, που και αυτή ακόμη διασύρεται, αφυδατώνεται και ακυρώνεται, με την πιο ανειλικρινή πολιτική επιχειρηματολογία της Κυβέρνησης, σήμερα.</w:t>
      </w:r>
    </w:p>
    <w:p>
      <w:pPr>
        <w:pStyle w:val="Style15"/>
        <w:rPr>
          <w:rFonts w:ascii="Courier New" w:hAnsi="Courier New" w:cs="Courier New"/>
        </w:rPr>
      </w:pPr>
      <w:r>
        <w:rPr>
          <w:rFonts w:cs="Courier New" w:ascii="Courier New" w:hAnsi="Courier New"/>
        </w:rPr>
        <w:t xml:space="preserve">Αν θέλουμε να είμαστε ειλικρινείς, το νομοσχέδιο αυτό δεν πιστοποιεί τίποτε άλλο παρά μόνο την πολιτική και θεσμική γύμνια η οποία υπάρχει σε τούτο τον Τόπο, ως προς την προστασία του περιβάλλοντος. Είμαστε ανοχύρωτοι απέναντι στους μεγάλους κινδύνους που αντιμετωπίζουμε ως κοινωνία και χώρα όταν το νέφος διογκώνεται και πνίγει τις πόλεις και τους πληθυσμούς, όταν οι νοθείες δηλητηριάζουν το περιβάλλον και τους καταναλωτές, όταν οι πηγές χάνονται και τα νερά στερεύουν, όταν οι ακτές βρωμίζουν και οι θάλασσες καταστρέφονται, όταν τα δάση καίγονται και η γη εκποιείται μ` αυτόν τον άθλιο τρόπο, ο οποί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ίζω επί δεκαετίες σημαδεύει και πληγώνει την ελληνική κοινωνία, εξανεμίζει τον ελληνικό δημόσιο πλούτο.</w:t>
      </w:r>
    </w:p>
    <w:p>
      <w:pPr>
        <w:pStyle w:val="Style15"/>
        <w:rPr>
          <w:rFonts w:ascii="Courier New" w:hAnsi="Courier New" w:cs="Courier New"/>
        </w:rPr>
      </w:pPr>
      <w:r>
        <w:rPr>
          <w:rFonts w:cs="Courier New" w:ascii="Courier New" w:hAnsi="Courier New"/>
        </w:rPr>
        <w:t>Το νομοσχέδιο πιστοποιεί ότι απέναντι στο πρόβλημα των πολεοδομικών ρυθμίσεων αλλά και στο πρόβλημα της αντιμετώπισης της ρύπανσης του περιβάλλοντος των μεγαλουπόλεων ή τους νέφους της Αθήνας, δεν γίνεται τίποτε άλλο παρά μια ανακύκλωση άγονων νομοθετικών ρυθμίσεων.  Αυτή η ανακύκλωση των άγονων νομοθετικών ρυθμίσεων εξαντλεί τα όρια ανοχής και αντοχής όλων. Προκαλεί την κοινωνική ευαισθησία όλων και αχρηστεύει τη σημασία που έχουν για τη λήψη θεσμικών μέτρων ο πολιτικός και κοινωνικός χρόνος στη διάρκεια του οποίου πρέπει να παίρνονται οι αντίστοιχες αποφάσεις για να έχουν αντίκρισμα στην οργάνωση και την ποιότητα της ζωής μας. Και επιπρόσθετα, αυτή η ανακύκλωση των άγονων νομοθετικών προσεγγίσεων, διακωμωδεί στα μάτια της κοινωνίας την αναποτελεσματικότητα της πολιτικής εξουσίας ως προς την αντιμετώπιση των μεγάλων κοινωνικών προβλημάτων. Η σοβαρότητα των προβλημάτων που θίγονται στο νομοσχέδιο, αποσπασματικά και σπασμωδικά, η διάρκειά τους, η διαρκής όξυνσή τους και η επικράτηση των συνεπειών τους έναντι των πολιτικών διακηρύξεων για την αντιμετώπισή τους, κάνουν κάθε προσπάθεια σαν και αυτή που φέρνει σήμερα στη Βουλή για συζήτηση η Κυβέρνηση, κωμική. Και είναι αναγκαίο να πούμε ότι δεν αντιμετωπίζουμε με τέτοιες ρυθμίσεις τα μεγάλα αυτά προβλήματα των πολεοδομικών σχεδιασμών και της μόλυνσης του περιβάλλοντος.  Διαχειριζόμαστε τα προβλήματα αυτά ως προεκλογικό σύνθημα πολιτικής εκμετάλλευσης λόγω της ευαισθησίας που έχουν για την κοινωνική συνείδηση.  Διαχειριζόμαστε αυτές τις μεγάλες θεσμικές εκκρεμότητες, και τις διαχειριζόμαστε με μία νοοτροπία διακανονισμού συμφερόντων και πολύ περισσότερο με μία πρακτική πολιτικού παραγοντισμού, για την εξισορρόπηση αντίπαλων πιέσεων.</w:t>
      </w:r>
    </w:p>
    <w:p>
      <w:pPr>
        <w:pStyle w:val="Style15"/>
        <w:rPr>
          <w:rFonts w:ascii="Courier New" w:hAnsi="Courier New" w:cs="Courier New"/>
        </w:rPr>
      </w:pPr>
      <w:r>
        <w:rPr>
          <w:rFonts w:cs="Courier New" w:ascii="Courier New" w:hAnsi="Courier New"/>
        </w:rPr>
        <w:t>Το νέφος και η πολεοδομική αναρχία υπάρχουν και περιγελάνε σαρκαστικά όλες τις πολιτικές διακηρύξεις της εκάστοτε κυβερνητικής πολιτικής, μέσα από τις οποίες πιστεύαμε ότι μπορούμε να δαμάσουμε αυτά τα συγκεκριμένα προβλήματα. Γιατί είναι ανάγκη να συνεννοηθούμε κάποτε και να πούμε ότι δεν το συντηρούν το νέφος μόνο οι ρυπογόνες εστίες. Το νέφος το συντηρούν και οι πολιτικές σκοπιμότητες που υποκύπτουν στα συμφέροντα και τα υπηρετούν.  Το νέφος και την αναρχία του πολεοδομικού σχεδιασμού τα συντηρούν και τα διαιωνίζουν οι πολιτικές δειλίες που υποχωρούν μπροστά στο πολιτικό κόστος όταν αυτό συνοδεύεται με εκλογικές συνέπειες και επιβάλλεται στις κοινωνικές προτεραιότητες.</w:t>
      </w:r>
    </w:p>
    <w:p>
      <w:pPr>
        <w:pStyle w:val="Style15"/>
        <w:rPr>
          <w:rFonts w:ascii="Courier New" w:hAnsi="Courier New" w:cs="Courier New"/>
        </w:rPr>
      </w:pPr>
      <w:r>
        <w:rPr>
          <w:rFonts w:cs="Courier New" w:ascii="Courier New" w:hAnsi="Courier New"/>
        </w:rPr>
        <w:t>Και είναι ανάγκη να καταγράψουμε αυτή την οδυνηρή διαπίστωση για τον αναποτελεσματικό τρόπο, με τον οποίο αντιμετωπίζονται αυτά τα προβλήματα. Φαίνεται ότι ένα από τα σημερινά νοσηρά συμπτώματα της πολιτικής ζωής είναι το γεγονός ότι οι διάφορες και ποικιλώνυμες ομάδες συμφερόντων έχουν καταφέρει πια να μετατραπούν περίπου σε ημιδημόσια σώματα, τα οποία με την πρακτική τους, επηρεάζουν τις πολιτικές λύσεις και τις θεσμικές επιλογές, επιβάλλοντας τα κριτήρια τους.</w:t>
      </w:r>
    </w:p>
    <w:p>
      <w:pPr>
        <w:pStyle w:val="Style15"/>
        <w:rPr>
          <w:rFonts w:ascii="Courier New" w:hAnsi="Courier New" w:cs="Courier New"/>
        </w:rPr>
      </w:pPr>
      <w:r>
        <w:rPr>
          <w:rFonts w:cs="Courier New" w:ascii="Courier New" w:hAnsi="Courier New"/>
        </w:rPr>
        <w:t>Γι` αυτό και το νομοσχέδιο προκαλεί, πολύ περισσότερο όταν από μια οδυνηρή σύμπτωση συζητιέται την ώρα, που έξω έχουμε ένα ακόμα σοβαρό επεισόδιο όξυνσης της περιβαντολλογικής ρύπανσης, έχουμε αυτή την ασφυκτική κατάσταση, την οποία βιώνουμε όλοι και μπροστά στην οποία αγανακτούν οι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θεωρητική συζήτηση που γίνεται εδώ στη Βουλή, σε αντιπαράθεση με την οδυνηρή κοινωνική πραγματικότητα, που διαμορφώνεται έξω, δείχνει ότι βρισκόμαστε πίσω από το πρόβλημα, γιατί εκεί που χρειάζεται πολιτική γενναιότητα, οραματική έμπνευση, συστηματικός σχεδιασμός και θεσμικές κατακτήσεις, επιστρατεύονται σπασμωδικές ρυθμίσεις αποσπασματικής λογικής και μικροπολιτικές επινοήσεις, που αποσκοπούν στο να βολέψουν τα πράγματα.  Τελικά, ο τρόπος με τον οποίο είναι οργανωμένες, λειτουργούν και ζουν οι πόλεις μας, δείχνει και την ασφυκτική προοπτική του αύριο, αλλά και την αποτυχημένη πολιτική του χθες.</w:t>
      </w:r>
    </w:p>
    <w:p>
      <w:pPr>
        <w:pStyle w:val="Style15"/>
        <w:rPr>
          <w:rFonts w:ascii="Courier New" w:hAnsi="Courier New" w:cs="Courier New"/>
        </w:rPr>
      </w:pPr>
      <w:r>
        <w:rPr>
          <w:rFonts w:cs="Courier New" w:ascii="Courier New" w:hAnsi="Courier New"/>
        </w:rPr>
        <w:t>Να γίνει λοιπόν φανερό, ότι σήμερα δεν μιλάμε, και δεν πρέπει να μιλάμε για μέτρα και ρυθμίσεις, αλλά πρέπει να μιλήσουμε για πολιτικές και σχεδιασμούς. Γιατί δεν αρκεί να συζητάμε πώς περνάμε από το ένα νομοθέτημα στο άλλο. Επιβάλλεται να συνειδητοποιήσουμε ότι μιλάμε για το κρίσιμο ζωτικό πρόβλημα, που θα σημαδέψει το συνολικό τρόπο οργάνωσης, προστασίας και ανάπτυξης  της ζωής μας αύριο.</w:t>
      </w:r>
    </w:p>
    <w:p>
      <w:pPr>
        <w:pStyle w:val="Style15"/>
        <w:rPr>
          <w:rFonts w:ascii="Courier New" w:hAnsi="Courier New" w:cs="Courier New"/>
        </w:rPr>
      </w:pPr>
      <w:r>
        <w:rPr>
          <w:rFonts w:cs="Courier New" w:ascii="Courier New" w:hAnsi="Courier New"/>
        </w:rPr>
        <w:t>Δεν νομίζω ότι θα αισθανθεί υπερήφανος ο πολιτικός σχεδιασμός που έγινε κατά καιρούς για την αντιμετώπιση αυτών των κρίσιμων προβλημάτων, αν κάνει μια αναδρομή στο παρελθόν και παρακολουθήσει το ιστορικό των βηματισμών του. Από το 1956, που μια επιστημονική ομάδα του εργαστηρίου ερευνών της Υγειονομικής Σχολής Αθηνών, όταν η Αθήνα είχε πληθυσμό 100.000 μίλησε για τα προβλήματα, τα οποία δημιουργούντο στην πρωτεύουσα, από την αύξηση των αυτοκινήτων σε συνδυασμό με την ρυμοτομία της πόλης και την κακή ποιότητα των καυσίμων μέχρι σήμερα, το πρόβλημα όχι μόνο οργανώθηκε και διογκώθηκε, αλλά και επικράτησε και επιβλήθηκε, γιατί καμιά πολιτική δεν υπήρξε αποτελεσματική απέναντί του.</w:t>
      </w:r>
    </w:p>
    <w:p>
      <w:pPr>
        <w:pStyle w:val="Style15"/>
        <w:rPr>
          <w:rFonts w:ascii="Courier New" w:hAnsi="Courier New" w:cs="Courier New"/>
        </w:rPr>
      </w:pPr>
      <w:r>
        <w:rPr>
          <w:rFonts w:cs="Courier New" w:ascii="Courier New" w:hAnsi="Courier New"/>
        </w:rPr>
        <w:t>Το 1966 επισημαίνεται μελετητικά, το πρόβλημα και στοχεύετε μέσα από αυτήν την επισήμανση και πρόβλεψη, η ευαισθητοποίηση και κινητοποίηση για τη λήψη κάποιων μέτρων.</w:t>
      </w:r>
    </w:p>
    <w:p>
      <w:pPr>
        <w:pStyle w:val="Style15"/>
        <w:rPr>
          <w:rFonts w:ascii="Courier New" w:hAnsi="Courier New" w:cs="Courier New"/>
        </w:rPr>
      </w:pPr>
      <w:r>
        <w:rPr>
          <w:rFonts w:cs="Courier New" w:ascii="Courier New" w:hAnsi="Courier New"/>
        </w:rPr>
        <w:t>Το 1975 γίνεται καταγραφή του προβλήματος της ρύπανσης του αέρα στο Λεκανοπέδιο της Αττικής και ιδρύεται το ΠΕΡΠΑ. Το 1977 παίρνεται ένα πρώτο αποσπασματικό μέτρο για την αντιμετώπιση της ατμοσφαιρικής ρύπανσης με την απαγόρευση της χρήσης μαζούτ ως καυσίμου στις κεντρικές θερμάνσεις των πολυκατοικιών.</w:t>
      </w:r>
    </w:p>
    <w:p>
      <w:pPr>
        <w:pStyle w:val="Style15"/>
        <w:rPr>
          <w:rFonts w:ascii="Courier New" w:hAnsi="Courier New" w:cs="Courier New"/>
        </w:rPr>
      </w:pPr>
      <w:r>
        <w:rPr>
          <w:rFonts w:cs="Courier New" w:ascii="Courier New" w:hAnsi="Courier New"/>
        </w:rPr>
        <w:t>Το 1981 διακόπτεται η λειτουργία του ατμοηλεκτρικού σταθμού στο Κερατσίνι. Το 1982 καθιερώνεται μικρός δακτύλιος για τα Ι.Χ. αυτοκίνητα. Το 1984 με π.δ. απαγορεύεται η επέκταση των βιομηχανιών στην Αττική, χωρίς και να εφαρμοσθεί, αφού καταστρατηγήθηκε συστηματικά από την ίδια στιγμή που έγινε η συγκεκριμένη πρόβλεψη. Είναι αναγκαίο να αναφερθεί κανείς και στις επιμέρους κατηγορίες των διατάξεων του συγκεκριμένου νομοσχεδίου, για να καταδείξει πόσο ανισόρροπη είναι η εσωτερική του λογική,  αντιφατική και σε τελευταία ανάλυση καταστροφική για την προοπτική της οικολογικής ισορροπίας αυτού του Τόπου, στον οποίο για άλλους έτυχε, για άλλους είχαμε την ιστορική ευθύνη να δούμε.</w:t>
      </w:r>
    </w:p>
    <w:p>
      <w:pPr>
        <w:pStyle w:val="Style15"/>
        <w:rPr>
          <w:rFonts w:ascii="Courier New" w:hAnsi="Courier New" w:cs="Courier New"/>
        </w:rPr>
      </w:pPr>
      <w:r>
        <w:rPr>
          <w:rFonts w:cs="Courier New" w:ascii="Courier New" w:hAnsi="Courier New"/>
        </w:rPr>
        <w:t>Έγινε με διαδικασίες, οι οποίες υπήρξαν όχι διαφανείς, κλειστές. Είναι αλήθεια ότι διήρκεσαν πολύ, αλλά δεν νομίζω ότι η διάρκεια αυτών των διαδικασιών οφείλεται στην ανάπτυξη και τον σεβασμό ενός διαλόγου με τους νομιμοποιούμενους να έχουν άποψη φορείς. Η διάρκεια ίσως οφείλεται στο γεγονός, ότι έπρεπε να εξοικονομηθούν οι καταλληλότερες διαδικαστικές και νομοτυπικές διατυπώσεις, με τις οποίες πραγματικά θα πέρναγαν, έτσι όπως επιχειρείται να περάσουν, τέτοιες επικίνδυνες και καταστροφικές ρυθμίσεις.</w:t>
      </w:r>
    </w:p>
    <w:p>
      <w:pPr>
        <w:pStyle w:val="Style15"/>
        <w:rPr>
          <w:rFonts w:ascii="Courier New" w:hAnsi="Courier New" w:cs="Courier New"/>
        </w:rPr>
      </w:pPr>
      <w:r>
        <w:rPr>
          <w:rFonts w:cs="Courier New" w:ascii="Courier New" w:hAnsi="Courier New"/>
        </w:rPr>
        <w:t>Σήμερα βρισκόμαστε μπροστά σε μία διαρκή επιδείνωση της ατμοσφαιρικής ρύπανσης. Η ενίσχυση του φωτοχημικού χαρακτήρα του νέφους και όλα τα σοβαρά επεισόδια, με τις μέγιστες τιμές που παρατηρούνται πολύ πάνω από το κατώτατο όριο, απειλούν ανοικτά πια  τη ζωή και την υγεία των Αθηναίων, αφού οι επιπτώσεις είναι ανεξέλεγκτες όσο σωρεύεται χρόνια δηλητηρίαση.</w:t>
      </w:r>
    </w:p>
    <w:p>
      <w:pPr>
        <w:pStyle w:val="Style15"/>
        <w:rPr>
          <w:rFonts w:ascii="Courier New" w:hAnsi="Courier New" w:cs="Courier New"/>
        </w:rPr>
      </w:pPr>
      <w:r>
        <w:rPr>
          <w:rFonts w:cs="Courier New" w:ascii="Courier New" w:hAnsi="Courier New"/>
        </w:rPr>
        <w:t>Παρόλα αυτά η Κυβέρνηση, με το συγκεκριμένο σχέδιο νόμου, αλλά και με άλλα μέτρα και έργα που προωθεί, ενισχύει τις τάσεις περιβαλλοντολογικής υποβάθμισης της πόλης προωθώντας μεγάλα ιδιωτικά συμφέροντα και χρησιμοποιώντας ως μέσο την κερδοσκοπία στη γη και την τσιμεντοποίηση.</w:t>
      </w:r>
    </w:p>
    <w:p>
      <w:pPr>
        <w:pStyle w:val="Style15"/>
        <w:rPr>
          <w:rFonts w:ascii="Courier New" w:hAnsi="Courier New" w:cs="Courier New"/>
        </w:rPr>
      </w:pPr>
      <w:r>
        <w:rPr>
          <w:rFonts w:cs="Courier New" w:ascii="Courier New" w:hAnsi="Courier New"/>
        </w:rPr>
        <w:t>Το νομοσχέδιο καλό θα ήταν να αποσυρθεί. Επιτέλους, δύο χρόνια μετά την άσκηση της διακυβέρνησης της Χώρας από τη Νέα Δημοκρατία, στη θέση του ας έλθει η περιβαλλοντολογική και οικολογική πολιτική της Νέας Δημοκρατίας. Ποια είναι; Ποιας φιλοσοφίας; Ποιων κριτηρίων; Ποιων επιλογών; Ποιών συγκεκριμένων σταθμίσεων, έτσι ώστε πραγματικά να κριθεί ως ενιαία πολιτική και είτε να απορριφθεί είτε να αξιοποιηθεί.</w:t>
      </w:r>
    </w:p>
    <w:p>
      <w:pPr>
        <w:pStyle w:val="Style15"/>
        <w:rPr>
          <w:rFonts w:ascii="Courier New" w:hAnsi="Courier New" w:cs="Courier New"/>
        </w:rPr>
      </w:pPr>
      <w:r>
        <w:rPr>
          <w:rFonts w:cs="Courier New" w:ascii="Courier New" w:hAnsi="Courier New"/>
        </w:rPr>
        <w:t>Σήμερα ενισχύεται η χρήση των Ι.Χ. και επεκτείνονται, με το σχέδιο νόμου, οι ρυθμίσεις του 1892/90 για πριμοδότηση της καταλυτικής τεχνολογίας των οχημάτων της ΕΟΚ, την ίδια περίοδο που η καταλυτική τεχνολογία αμφισβητείται από τους ίδιους τους επινοητές της ή σε πολλές περιοχές εγκαταλείπεται.</w:t>
      </w:r>
    </w:p>
    <w:p>
      <w:pPr>
        <w:pStyle w:val="Style15"/>
        <w:rPr>
          <w:rFonts w:ascii="Courier New" w:hAnsi="Courier New" w:cs="Courier New"/>
        </w:rPr>
      </w:pPr>
      <w:r>
        <w:rPr>
          <w:rFonts w:cs="Courier New" w:ascii="Courier New" w:hAnsi="Courier New"/>
        </w:rPr>
        <w:t>Δεν υπάρχουν στη Χώρα αξιόπιστα συστήματα εγκατάστασης και ελέγχου της λειτουργίας του καταλυτικού μετατροπέα. Παρόλα αυτά, ειδικότερα στην Ελλάδα, μεθοδεύεται με τις επιλογές της Κυβέρνησης η εκβιαστική αντικατάσταση του στόλου των παλαιών οχημάτων με μέσο πίεσης και απειλής την απαγόρευση της εισόδου των μη καθαρών οχημάτων στον εσωτερικό δακτύλιο της Αθήνας.</w:t>
      </w:r>
    </w:p>
    <w:p>
      <w:pPr>
        <w:pStyle w:val="Style15"/>
        <w:rPr>
          <w:rFonts w:ascii="Courier New" w:hAnsi="Courier New" w:cs="Courier New"/>
        </w:rPr>
      </w:pPr>
      <w:r>
        <w:rPr>
          <w:rFonts w:cs="Courier New" w:ascii="Courier New" w:hAnsi="Courier New"/>
        </w:rPr>
        <w:t>Ήδη, από τα επίσημα στοιχεία, διαπιστώνονται τάσεις ραγδαίας αύξησης του αριθμού των Ι.Χ. αυτοκινήτων παρά τις αποσύρσεις. Και η προοπτική είναι πως θα υπερβούν τα Ι.Χ. αυτοκίνητα το 1,5 εκατομμύρια στο άμεσο μέλλον.</w:t>
      </w:r>
    </w:p>
    <w:p>
      <w:pPr>
        <w:pStyle w:val="Style15"/>
        <w:rPr>
          <w:rFonts w:ascii="Courier New" w:hAnsi="Courier New" w:cs="Courier New"/>
        </w:rPr>
      </w:pPr>
      <w:r>
        <w:rPr>
          <w:rFonts w:cs="Courier New" w:ascii="Courier New" w:hAnsi="Courier New"/>
        </w:rPr>
        <w:t xml:space="preserve">Οι όποιες παραλλαγές στην τεχνολογία των οχημάτων δεν επιλύουν κανένα πρόβλημα κυκλοφοριακών συμφορήσεων και εκπομπών ρύπανσης, εφόσον διαρκώς αυξάνουν οι μετακινή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 στρεβλή λειτουργία της πόλης  και η χρήση των Ι.Χ. αυτοκινήτων παραμένει και ενθαρρύνεται σαν η κυρίαρχη επιλογή του συστήματος μεταφορών.</w:t>
      </w:r>
    </w:p>
    <w:p>
      <w:pPr>
        <w:pStyle w:val="Style15"/>
        <w:rPr>
          <w:rFonts w:ascii="Courier New" w:hAnsi="Courier New" w:cs="Courier New"/>
        </w:rPr>
      </w:pPr>
      <w:r>
        <w:rPr>
          <w:rFonts w:cs="Courier New" w:ascii="Courier New" w:hAnsi="Courier New"/>
        </w:rPr>
        <w:t>Είναι βεβαίως η καταλυτική τεχνολογία στα Ι.Χ. αυτοκίνητα η μόνη διαθέσιμη, αυτή τη στιγμή, τεχνολογία αντιρρύπανσης. Όμως, υπό ορισμένες προϋποθέσεις σωστής ρύθμισης του κινητήρα του καταλυτικού αυτοκινήτου και αναγκαίου και αυστηρού ελέγχου της ποιότητας των καυσίμων. Και είναι αναγκαίο σ’ αυτό το σημείο να πούμε ότι κανένας λόγος δεν γίνεται στο σχέδιο νόμου για τη φωτοχημική ρύπανση του όζοντος, έτσι όπως αυτή τη στιγμή αντιμετωπίζεται το συγκεκριμένο πρόβλημα στα πλαίσια της Επιτροπής περιβάλλοντος του Ευρωπαϊκού Κοινοβουλίου, με αντίστοιχη πρόταση- εισήγηση που έχει καταθέσει ο Ευρωβουλευτής του Συνασπισμού, ο κ. Αλαβάνος.</w:t>
      </w:r>
    </w:p>
    <w:p>
      <w:pPr>
        <w:pStyle w:val="Style15"/>
        <w:rPr>
          <w:rFonts w:ascii="Courier New" w:hAnsi="Courier New" w:cs="Courier New"/>
        </w:rPr>
      </w:pPr>
      <w:r>
        <w:rPr>
          <w:rFonts w:cs="Courier New" w:ascii="Courier New" w:hAnsi="Courier New"/>
        </w:rPr>
        <w:t>Σ’ αυτό το σημείο θα πρέπει να ξεκαθαρίσουμε πως είναι λάθος να μιλάμε για ποσόστωση επιβάρυνσης και ενοχοποίησης στη ρύπανση διαφόρων παραγόντων. Πόσο φταίει λ.χ. το αυτοκίνητο; Είναι ο κυρίως υπεύθυνος το αυτοκίνητο;</w:t>
      </w:r>
    </w:p>
    <w:p>
      <w:pPr>
        <w:pStyle w:val="Style15"/>
        <w:rPr>
          <w:rFonts w:ascii="Courier New" w:hAnsi="Courier New" w:cs="Courier New"/>
        </w:rPr>
      </w:pPr>
      <w:r>
        <w:rPr>
          <w:rFonts w:cs="Courier New" w:ascii="Courier New" w:hAnsi="Courier New"/>
        </w:rPr>
        <w:t>Οι πηγές ρύπανσης είναι συγκεκριμένες. Είναι η κυκλοφορία, η βιομηχανία και η κεντρική θέρμανση. Η προσπάθεια για ποσοστοποίηση των τιμών συμμετοχής των πηγών είναι δυνατόν να οδηγήσει σε λάθος συμπεράσματα και αυτό γιατί εξαρτιέται από πολλές παραμέτρους. Όπως το είδος του ρύπου, η τοπογραφία και τα κλιματολογικά στοιχεία της περιοχής, ο χαρακτήρας της περιοχής και της περιόδου, η χρονική διάρκεια των συγκεκριμένων αντίστοιχων ρυθμίσεων.</w:t>
      </w:r>
    </w:p>
    <w:p>
      <w:pPr>
        <w:pStyle w:val="Style15"/>
        <w:rPr>
          <w:rFonts w:ascii="Courier New" w:hAnsi="Courier New" w:cs="Courier New"/>
        </w:rPr>
      </w:pPr>
      <w:r>
        <w:rPr>
          <w:rFonts w:cs="Courier New" w:ascii="Courier New" w:hAnsi="Courier New"/>
        </w:rPr>
        <w:t>Το 1983-1985 μειώνεται βαθμιαία το θείο στο ντίζελ και ο μόλυβδος στη βενζίνη σούπερ. Καθιερώνεται μεγάλος δακτύλιος. Αρχίζουν να λαμβάνονται για πρώτη φορά έκτακτα μέτρα. Το 1987 καθιερώνεται το συνεχές ωράριο στα καταστήματα που θεωρείται ότι μειώνει κατά ένα ποσοστό τον αριθμό των μετακινήσεων και έτσι επενεργεί από πλευράς συντελεστών ρύπανσης ευνοϊκά.  Το 1988 απαγορεύεται η εισαγωγή μεταχειρισμένων αυτοκινήτων ηλικίας άνω των 6 ετών. Μέτρα και ρυθμίσεις, αποσπασματικά ,επ’  ευκαιρία, μετά την πρόκληση κάποιων συγκεκριμένων αδιεξόδων, μέτρα που δεν πέτυχαν, δεν αντιμετώπισαν τα αίτια, δεν έλυσαν το πρόβλημα, μέτρα μπροστά στα οποία δεν μπορεί κανείς να στέκεται με την αίσθηση της θεσμικής επάρκειας, της πολιτικής διορατικότητας και της κοινωνικής ωφελιμότητας.</w:t>
      </w:r>
    </w:p>
    <w:p>
      <w:pPr>
        <w:pStyle w:val="Style15"/>
        <w:rPr>
          <w:rFonts w:ascii="Courier New" w:hAnsi="Courier New" w:cs="Courier New"/>
        </w:rPr>
      </w:pPr>
      <w:r>
        <w:rPr>
          <w:rFonts w:cs="Courier New" w:ascii="Courier New" w:hAnsi="Courier New"/>
        </w:rPr>
        <w:t xml:space="preserve">Τι εξαγγέλθηκε παρά ταύτα και δεν έγινε; Τι αποτέλεσε δημαγωγικό σύνθημα και τι δεν υλοποιήθηκε; Τι καταναλώθηκε ως προοπτική αισιοδοξίας, χωρίς ποτέ να μπορέσει να βγάλει αυτή την κοινωνία από τα αδιέξοδα της πολλαπλής ασφυξίας της. </w:t>
      </w:r>
    </w:p>
    <w:p>
      <w:pPr>
        <w:pStyle w:val="Style15"/>
        <w:rPr>
          <w:rFonts w:ascii="Courier New" w:hAnsi="Courier New" w:cs="Courier New"/>
        </w:rPr>
      </w:pPr>
      <w:r>
        <w:rPr>
          <w:rFonts w:cs="Courier New" w:ascii="Courier New" w:hAnsi="Courier New"/>
        </w:rPr>
        <w:t>Αναδιάρθρωση των συγκοινωνιών. Όλοι την εξαγγέλλουν, αλλά κανείς δεν την βλέπει. Απομάκρυνση με συγκεκριμένο χρονοδιάγραμμα των βιομηχανιών και ρυπογόνων βιοτεχνιών από το λεκανοπέδιο της Αττικής.  Όλοι την επαγγέλλονται, αλλά όλοι σπεύδουν να την ακρωτηριάσουν, να την ακυρώσουν και να την υπονομεύσουν. Εξαγγελία δημιουργίας βιομηχανικών και βιοτεχνικών πάρκων, στα οποία θα μεταφέρονται εκτός της πόλης οι βιομηχανίες που ρυπαίνουν. Όλοι πράγματι θεσμικά την περιγράφουν, αλλά για την κοινωνία αποτελεί μαγική εικόνα. Και επιπρόσθετα η δημιουργία του ν. του 1650/86 για την προστασία του περιβάλλοντος που πράγματι θεσμικά έδιδε μια υπεροπλία έναντι των αιτίων που προκαλούν το πρόβλημα, αλλά από πλευράς όρων και προϋποθέσεων πολιτικής εφαρμογής του αποψιλώθηκε και απογυμνώθηκε, αφού από τα 100 π.δ. που χρειάζονται για να υλοποιηθεί, μέχρι σήμερα δεν έχουν εκδοθεί παρά μονάχα τα 20. Αυτός ο νόμος για την προστασία του περιβάλλοντος προέβλεπε και τη δημιουργία ενιαίου φορέα περιβάλλοντος με περιφερειακή αποκέντρωση και αποφασιστικές αρμοδιότητες.  Όργανο που δεν έχει ακόμα συγκροτηθεί, με αποτέλεσμα να μην υπάρχει θεσμοθετημένος επιστημονικός και κοινωνικός έλεγχος από τους μαζικούς και επιστημονικούς φορείς, έτσι ώστε να αποτελέσει μοχλό πίεσης, ούτε πολύ περισσότερο να υπάρχει αποκεντρωμένη τέτοια πολιτική η οποία να μπορεί να στηρίξει την εφαρμογή των αντίστοιχων προβλέψεων.</w:t>
      </w:r>
    </w:p>
    <w:p>
      <w:pPr>
        <w:pStyle w:val="Style15"/>
        <w:rPr>
          <w:rFonts w:ascii="Courier New" w:hAnsi="Courier New" w:cs="Courier New"/>
        </w:rPr>
      </w:pPr>
      <w:r>
        <w:rPr>
          <w:rFonts w:cs="Courier New" w:ascii="Courier New" w:hAnsi="Courier New"/>
        </w:rPr>
        <w:t>Έγιναν, λοιπόν, αποσπασματικά μέτρα και ευκαιριακές ρυθμίσεις. Το πρόβλημα δεν αντιμετωπίσθηκε. Υπήρξαν  θεσμικές εξαγγελίες, αλλά από πλευράς πολιτικής αποτελεσματικότητας σήμερα βρισκόμαστε στην εξουθενωτική κατάσταση την οποία βιώνουμε όλοι μας.</w:t>
      </w:r>
    </w:p>
    <w:p>
      <w:pPr>
        <w:pStyle w:val="Style15"/>
        <w:rPr>
          <w:rFonts w:ascii="Courier New" w:hAnsi="Courier New" w:cs="Courier New"/>
        </w:rPr>
      </w:pPr>
      <w:r>
        <w:rPr>
          <w:rFonts w:cs="Courier New" w:ascii="Courier New" w:hAnsi="Courier New"/>
        </w:rPr>
        <w:t>Το νομοσχέδιο που φέρνει η Κυβέρνηση με τον ψευδώνυμο, θα έλεγα, και ψευδεπίγραφο τίτλο, δεν μπορεί να καλύψει τη συγκεκριμένη κοινωνική ανάγκη. Είναι ένα νομοσχέδιο που περιλαμβάνει σύνολο διατάξεων για μεταχειρισμένα και άλλα αυτοκίνητα αντιρρυπαντικής τεχνολογίας, ρυθμίζει θέματα δημιουργίας νέων γκαράζ, νομιμοποιεί παρανομίες πολεοδομικής υφής του παρελθόντος, ή προβλέπει δυνατότητες άλλων παρανομιών στο μέλλον, ιδιωτικοποιεί κάθε περιβαλλοντικό έλεγχο, οριστικά καταδικάζει τον Ελαιώνα σε παρακμή και καταστροφή, ανοίγει διόδους για την ιδιωτικοποίηση της προστασίας του φυσικού περιβάλλοντος, για την οικοπεδοποίηση των δασικών εκτάσεων, για την καταστροφή του νομικού πλέγματος που υποστηρίζει το ρυθμιστικό σχέδιο της Αθήνας. Δεν προβλέπει, όμως, αυτό το νομοσχέδιο τίποτα για τη ρύθμιση των συγκοινωνιών, τίποτα για την ανάπτυξη των μέσων μαζικής μεταφοράς, τίποτα για τη σωτηρία των ελεύθερων χώρων που απέμειναν στην ευρύτερη περιοχή του λεκανοπεδίου, τίποτα για την ανάπτυξη του αστικού και περιαστικού πρασίνου, τίποτε για τον έλεγχο των βιομηχανιών και των κεντρικών θερμάνσεων, τίποτα για την αντιμετώπιση της φωτοχημικής ρύπανσης.</w:t>
      </w:r>
    </w:p>
    <w:p>
      <w:pPr>
        <w:pStyle w:val="Style15"/>
        <w:rPr>
          <w:rFonts w:ascii="Courier New" w:hAnsi="Courier New" w:cs="Courier New"/>
        </w:rPr>
      </w:pPr>
      <w:r>
        <w:rPr>
          <w:rFonts w:cs="Courier New" w:ascii="Courier New" w:hAnsi="Courier New"/>
        </w:rPr>
        <w:t>Γι’ αυτό και το νομοσχέδιο, βρίσκεται πίσω από τις ανάγκες της κοινωνίας, πίσω από προηγούμενες θεσμικές κατακτήσεις, αναιρεί ακόμη και θεσμικές επιλογές της ίδιας της Κυβέρνησης μόνο και μόνο γιατί σήμερα εκτιμάται ότι με άλλο τρόπο πρέπει να διακανονιστούν κάποιες εξισορροπήσεις συμφερόντων πολιτικών ή και οικονομικών.</w:t>
      </w:r>
    </w:p>
    <w:p>
      <w:pPr>
        <w:pStyle w:val="Style15"/>
        <w:rPr>
          <w:rFonts w:ascii="Courier New" w:hAnsi="Courier New" w:cs="Courier New"/>
        </w:rPr>
      </w:pPr>
      <w:r>
        <w:rPr>
          <w:rFonts w:cs="Courier New" w:ascii="Courier New" w:hAnsi="Courier New"/>
        </w:rPr>
        <w:t>Πέρα όμως από τις συγκεκριμένες αυτές παρατηρήσεις είναι ανάγκη να ειπωθεί πως πρέπει  να επέμβουμε στις πηγές ρύπανσης ταυτόχρονα. Και όχι μονάχα να επέμβουμε στις πηγές ρύπανσης αλλά και να επιτύχουμε την καλύτερη διάχυση και διασπορά αυτών των ρύπων στην πόλη, με παρεμβάσεις μόνιμες, στη λειτουργία και στην οργάνωση της πόλης.</w:t>
      </w:r>
    </w:p>
    <w:p>
      <w:pPr>
        <w:pStyle w:val="Style15"/>
        <w:rPr>
          <w:rFonts w:ascii="Courier New" w:hAnsi="Courier New" w:cs="Courier New"/>
        </w:rPr>
      </w:pPr>
      <w:r>
        <w:rPr>
          <w:rFonts w:cs="Courier New" w:ascii="Courier New" w:hAnsi="Courier New"/>
        </w:rPr>
        <w:t>Τις ίδιες παρατηρήσεις θα  μπορούσε να κάνει κανείς και στις επιλογές που αναφέρονται στις πολεοδομικές ρυθμίσεις. Κατακερματίζεται κάθε έννοια πολεοδομικού σχεδιασμού, διευκολύνεται η ιδιωτική πολεοδόμηση, ενισχύεται ο θεσμός των ζωνών ελεγχόμενης ανάπτυξης, μπορεί να μειώνονται οι εισφορές στη γη σε περιοχές ένταξης ζωνών βιομηχανίας, βιοτεχνίας και επιπρόσθετα αρχίζουν οι εξαιρέσεις από τις διαδικασίες της κοινής υπουργικής απόφασης 69269/5357/40 για τις μελέτες των περιβαλλοντολογικών επιπτώσεων.</w:t>
      </w:r>
    </w:p>
    <w:p>
      <w:pPr>
        <w:pStyle w:val="Style15"/>
        <w:rPr>
          <w:rFonts w:ascii="Courier New" w:hAnsi="Courier New" w:cs="Courier New"/>
        </w:rPr>
      </w:pPr>
      <w:r>
        <w:rPr>
          <w:rFonts w:cs="Courier New" w:ascii="Courier New" w:hAnsi="Courier New"/>
        </w:rPr>
        <w:t>Με τις ίδιες ρυθμίσεις διογκώνεται και γίνεται ασύδοτη η κερδοσκοπία στη γη και οι διαδικασίες τσιμεντοποίησης, με αποτέλεσμα, τούτη την ώρα, να δημιουργούνται σοβαρά προβλήματα τα οποία καταδικάζουν την πόλη της Αθήνας σε ασφυξία, σε πολεοδομική αναρχία, σε μαρασμό, καταστροφικά δεδομένα για τη διαμόρφωση των προοπτικών του μέλλοντος.</w:t>
      </w:r>
    </w:p>
    <w:p>
      <w:pPr>
        <w:pStyle w:val="Style15"/>
        <w:rPr>
          <w:rFonts w:ascii="Courier New" w:hAnsi="Courier New" w:cs="Courier New"/>
        </w:rPr>
      </w:pPr>
      <w:r>
        <w:rPr>
          <w:rFonts w:cs="Courier New" w:ascii="Courier New" w:hAnsi="Courier New"/>
        </w:rPr>
        <w:t>Έτσι, με αυτές τις συγκεκριμένες πολεοδομικές ρυθμίσεις, εξυπηρετούνται διάφορες τακτικής σημασίας σκοπιμότητες, αλλά δεν σχεδιάζεται η ανάπλαση της ευρύτερης περιοχής, που είναι η άμεση και ζωτική ανάγκη.</w:t>
      </w:r>
    </w:p>
    <w:p>
      <w:pPr>
        <w:pStyle w:val="Style15"/>
        <w:rPr>
          <w:rFonts w:ascii="Courier New" w:hAnsi="Courier New" w:cs="Courier New"/>
        </w:rPr>
      </w:pPr>
      <w:r>
        <w:rPr>
          <w:rFonts w:cs="Courier New" w:ascii="Courier New" w:hAnsi="Courier New"/>
        </w:rPr>
        <w:t>Το νομοσχέδιο δεν πρέπει να ψηφιστεί. Γιατί λείπει από τις διατάξεις του η ύπαρξη ενός πολυετούς προγράμματος ανάπτυξης της Αττικής, η αναδιάρθρωση και δραστική ενίσχυση του συστήματος των μαζικών μεταφορών, η απαγόρευση ίδρυσης νέων ρυπογόνων βιομηχανικών και βιοτεχνικών μονάδων, η δραστική αύξηση τοπικού και υπερτοπικού αστικού πρασίνου, ο ολοκληρωμένος σχεδιασμός της ζώνης οικιστικού ελέγχου, η προώθηση προγραμμάτων οικιστικής ανάπτυξης, ο σχεδιασμός και η άμεση ενεργοποίηση των προγραμμάτων περιβαντολλογικής πολιτικής.</w:t>
      </w:r>
    </w:p>
    <w:p>
      <w:pPr>
        <w:pStyle w:val="Style15"/>
        <w:rPr>
          <w:rFonts w:ascii="Courier New" w:hAnsi="Courier New" w:cs="Courier New"/>
        </w:rPr>
      </w:pPr>
      <w:r>
        <w:rPr>
          <w:rFonts w:cs="Courier New" w:ascii="Courier New" w:hAnsi="Courier New"/>
        </w:rPr>
        <w:t>Και επιπρόσθετα, γιατί πέρα από αυτά που λείπουν, υπάρχουν μέσα στις διατάξεις του συγκεκριμένου σχεδίου νόμου ορισμένες αντισυνταγματικής νοοτροπίας ρυθμίσεις, όπως ρητά διαπιστώνει στην έκθεσή του το Επιστημονικό Συμβούλιο της Βουλής.</w:t>
      </w:r>
    </w:p>
    <w:p>
      <w:pPr>
        <w:pStyle w:val="Style15"/>
        <w:rPr>
          <w:rFonts w:ascii="Courier New" w:hAnsi="Courier New" w:cs="Courier New"/>
        </w:rPr>
      </w:pPr>
      <w:r>
        <w:rPr>
          <w:rFonts w:cs="Courier New" w:ascii="Courier New" w:hAnsi="Courier New"/>
        </w:rPr>
        <w:t>Το άρθρο 5 στις παραγράφους 1,7, 8,και 2, το άρθρο 6 στις παραγράφους 1α, 8 και 19 είναι ευθέως αντισυνταγματικά. Αμφίβολης- αντισυνταγματικότητας είναι επίσης και άλλες πολλές διατάξεις των συγκεκριμένων άρθρων. Επίσης υιοθετείται με τρόπο μερικό και αποσπασματικό η κοινοτική οδηγία και δεν εναρμονίζεται η ελληνική νομοθεσία με τις συγκεκριμένες προδιαγραφές της Κοινότητας, με αποτέλεσμα τούτη την ώρα να μην είμαστε μοναχά θεσμικά εκτεθειμένοι, αλλά και να μην μπορούμε να αξιοποιήσουμε τα σχετικά προγράμματα της ΕΟΚ, ώστε να απορροφήσουμε τους αντίστοιχους χώρους από τα κοινοτικά ταμεία.</w:t>
      </w:r>
    </w:p>
    <w:p>
      <w:pPr>
        <w:pStyle w:val="Style15"/>
        <w:rPr>
          <w:rFonts w:ascii="Courier New" w:hAnsi="Courier New" w:cs="Courier New"/>
        </w:rPr>
      </w:pPr>
      <w:r>
        <w:rPr>
          <w:rFonts w:cs="Courier New" w:ascii="Courier New" w:hAnsi="Courier New"/>
        </w:rPr>
        <w:t xml:space="preserve">Το ερώτημα που απευθύνεται προς τον κύριο Υπουργό είναι, ποια μεταχείριση πρόκειται να επιφυλάξει σε αυτή τη γνώμη του Επιστημονικού Συμβουλίου της Βουλής. Πρόκειται ποτέ κανένας Υπουργός, ασκώντας τη νομοθετική του πρωτοβουλία να τη σεβαστεί και να την ενστερνιστεί; Ναι, δεν είναι δεσμευτική η έκθεση του Επιστημονικού Συμβουλίου.  Αλλά κανείς από τους Υπουργούς που ασκούν τη νομοθετική πρωτοβουλία δεν θέλει ποτέ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λάβει υπόψη του μία ευθεία αντισυνταγματικότητα τέτοιων νομοθετικών ρυθμίσεων που ανοίγει πολυετή στάδια δικών αμφισβήτησης της νομιμότητας αλλά και αντιπαλότητας συμφερόντων, που διαρκούν επί δεκαετίες και εξευτελίζουν πραγματικά κάθε έννοια έννομης τάξης;</w:t>
      </w:r>
    </w:p>
    <w:p>
      <w:pPr>
        <w:pStyle w:val="Style15"/>
        <w:rPr>
          <w:rFonts w:ascii="Courier New" w:hAnsi="Courier New" w:cs="Courier New"/>
        </w:rPr>
      </w:pPr>
      <w:r>
        <w:rPr>
          <w:rFonts w:cs="Courier New" w:ascii="Courier New" w:hAnsi="Courier New"/>
        </w:rPr>
        <w:t>Γιατί η συνέπεια της κυβερνητικής πρωτοβουλίας προς την υπόδειξη του Επιστημονικού Συμβουλίου της Βουλής επιβάλλει να απαλειφθούν αυτές οι διατάξεις. Έτσι, λοιπόν, περιμένουμε να δούμε ποια θα είναι η αντίδραση του κυρίου Υπουργού.</w:t>
      </w:r>
    </w:p>
    <w:p>
      <w:pPr>
        <w:pStyle w:val="Style15"/>
        <w:rPr>
          <w:rFonts w:ascii="Courier New" w:hAnsi="Courier New" w:cs="Courier New"/>
        </w:rPr>
      </w:pPr>
      <w:r>
        <w:rPr>
          <w:rFonts w:cs="Courier New" w:ascii="Courier New" w:hAnsi="Courier New"/>
        </w:rPr>
        <w:t>Κυρίες και κύριοι συνάδελφοι, και με το νομοσχέδιο αυτό συνεχίζεται ο χαρτοπόλεμος κατά του νέφους.</w:t>
      </w:r>
    </w:p>
    <w:p>
      <w:pPr>
        <w:pStyle w:val="Style15"/>
        <w:rPr>
          <w:rFonts w:ascii="Courier New" w:hAnsi="Courier New" w:cs="Courier New"/>
        </w:rPr>
      </w:pPr>
      <w:r>
        <w:rPr>
          <w:rFonts w:cs="Courier New" w:ascii="Courier New" w:hAnsi="Courier New"/>
        </w:rPr>
        <w:t>Σπασμωδικά μέτρα και αποσπασματικές ρυθμίσεις της κυβερνητικής πρωτοβουλίας ανακυκλώνουν και αφήνουν άθικτες τις αιτίες της περιβαλλοντολογικής μόλυνσης και καταστροφής. Το νέφος αντέχει και αδηφάγο καταβροχθίζει μέρες από τη ζωή όλων. Ακίνητο και απειλητικό εκμηδενίζει το συλλογικό μέλλον μας. Ποτέ δεν αντιμετωπίστηκε με σχεδιασμένη, πολύπλευρη πολιτική μία από τις κρίσιμες αντιθέσεις της εποχής μας, μεταξύ της ανάγκης για σύγχρονη ανάπτυξη και της υποχρέωσης για προστασία του οικολογικού περιβάλλοντος. Το κοινωνικό όφελος από μία σύγχρονη οικολογική πολιτική, από τη συνεπή εφαρμογή των δεσμευτικών επιλογών της, μετράει πολύ πιο λίγο από το πολιτικό κόστος, που θα προκαλέσει αυτή η εφαρμογή, θίγοντας συμφέροντα και σκοπιμότητες εκλογικής πελατείας. Το νέφος δεν το διαμορφώνουν, έτσι ασφυκτικό μόνο, οι ρυπογόνες αιτίες. Το συντηρούν και το αναπαράγουν οι πολιτικές δειλίες και σκοπιμότητες κάθε κυβερνητικής πολιτικής, που δεν θέλει να καταπιαστεί δραστικά με τις αιτίες του, για να μην υπάρξει σε βάρος της πολιτικό κόστος.  Στο νέφος της οικολογικής επιβάρυνσης προστίθεται το νέφος της άγονης, δημαγωγικής και πολλές φορές δίβουλης πολιτικής φλυαρίας, περί την προτεραιότητα της προστασίας του περιβάλλοντος. Έτσι, η ασφυξία είναι πλήρης. Και φυσική και πολιτική. Η λύτρωση δεν θα έρθει από τα ανάπηρα ή τα κρυπτογραφημένα νομοσχέδια, που συγκαλύπτουν συμφέροντα και σκοπιμότητες.</w:t>
      </w:r>
    </w:p>
    <w:p>
      <w:pPr>
        <w:pStyle w:val="Style15"/>
        <w:rPr>
          <w:rFonts w:ascii="Courier New" w:hAnsi="Courier New" w:cs="Courier New"/>
        </w:rPr>
      </w:pPr>
      <w:r>
        <w:rPr>
          <w:rFonts w:cs="Courier New" w:ascii="Courier New" w:hAnsi="Courier New"/>
        </w:rPr>
        <w:t xml:space="preserve">Το ιστορικό όλων των νομοθετικών παρεμβάσεων για το νέφος και την πολεοδομική αναρχία, αλλά και για το γενικότερο νομοθετικό πλαίσιο προστασίας του περιβάλλοντος, αποτελεί μία θλιβερή λιτανεία πολιτικής ανεπάρκειας και αποτυχίας όλων των επιλογών, που έγιναν μέχρι σήμερα για την αντιμετώπισή τους. Μοναδική σωτηρία μέσα στις συνθήκες που έχουν διαμορφωθεί, είναι να αναπτυχθεί και να ριζοσπαστικοποιηθεί η συνείδηση και δράση των πολιτών επάνω στις σύγχρονες ατομικές και συλλογικές ανάγκες πρώτιστης προτεραιότητας, που γεννιούνται από αυτό το πεδίο κοινωνικής δοκιμασίας, που αποτελεί για μας και τα παιδιά μας η οικολογική ανισορροπία. Το νέφος και η καταστροφή του περιβάλλοντος είναι ένα ακόμη από τα μείζονα προβλήματα του Τόπου, στα οποία οι πολιτικές ρυθμίσεις είναι πίσω από τις πιεστικές κοινωνικές ανάγκες. </w:t>
      </w:r>
    </w:p>
    <w:p>
      <w:pPr>
        <w:pStyle w:val="Style15"/>
        <w:rPr>
          <w:rFonts w:ascii="Courier New" w:hAnsi="Courier New" w:cs="Courier New"/>
        </w:rPr>
      </w:pPr>
      <w:r>
        <w:rPr>
          <w:rFonts w:cs="Courier New" w:ascii="Courier New" w:hAnsi="Courier New"/>
        </w:rPr>
        <w:t>Το νομοσχέδιο όχι μόνο δεν ξέφυγε από αυτό τον κανόνα, αλλά απεναντίας προσπαθεί να τον αναπαράγει. Εμείς θα το καταψηφίσουμε.</w:t>
      </w:r>
    </w:p>
    <w:p>
      <w:pPr>
        <w:pStyle w:val="Style15"/>
        <w:rPr>
          <w:rFonts w:ascii="Courier New" w:hAnsi="Courier New" w:cs="Courier New"/>
        </w:rPr>
      </w:pPr>
      <w:r>
        <w:rPr>
          <w:rFonts w:cs="Courier New" w:ascii="Courier New" w:hAnsi="Courier New"/>
        </w:rPr>
        <w:t>ΑΝΑΣΤΑΣΙΟΣ ΠΕΠΟΝΗΣ: Κύριε Πρόεδρε, το λόγο παρακαλώ.</w:t>
      </w:r>
    </w:p>
    <w:p>
      <w:pPr>
        <w:pStyle w:val="Style15"/>
        <w:rPr>
          <w:rFonts w:ascii="Courier New" w:hAnsi="Courier New" w:cs="Courier New"/>
        </w:rPr>
      </w:pPr>
      <w:r>
        <w:rPr>
          <w:rFonts w:cs="Courier New" w:ascii="Courier New" w:hAnsi="Courier New"/>
        </w:rPr>
        <w:t>ΠΡΟΕΔΡΕΥΩΝ (Δημήτριος Φράγκος): Ορίστε, κύριε Πεπονή, έχετε το λόγο.</w:t>
      </w:r>
    </w:p>
    <w:p>
      <w:pPr>
        <w:pStyle w:val="Style15"/>
        <w:rPr>
          <w:rFonts w:ascii="Courier New" w:hAnsi="Courier New" w:cs="Courier New"/>
        </w:rPr>
      </w:pPr>
      <w:r>
        <w:rPr>
          <w:rFonts w:cs="Courier New" w:ascii="Courier New" w:hAnsi="Courier New"/>
        </w:rPr>
        <w:t xml:space="preserve">ΑΝΑΣΤΑΣΙΟΣ ΠΕΠΟΝΗΣ: Κύριε Πρόεδρε, ήθελα να αποφασίσουμε εγκαίρως, για να διευκολύνουμε και όλους τους συναδέλφους, ποιος θα είναι ο ρυθμός στη συνέχεια της συζήτησης. Έχουμε συμφωνήσει ότι θα τελειώσουμε σε 4 μέρες, εφ’  όσον δεν υπάρξουν πρόσθετες προσθήκες. </w:t>
      </w:r>
    </w:p>
    <w:p>
      <w:pPr>
        <w:pStyle w:val="Style15"/>
        <w:rPr>
          <w:rFonts w:ascii="Courier New" w:hAnsi="Courier New" w:cs="Courier New"/>
        </w:rPr>
      </w:pPr>
      <w:r>
        <w:rPr>
          <w:rFonts w:cs="Courier New" w:ascii="Courier New" w:hAnsi="Courier New"/>
        </w:rPr>
        <w:t>Επειδή άποψή μας είναι ότι πρέπει να αποφεύγεται να ομιλούν οι συνάδελφοι, απλώς για να ομιλήσουν, μετά τις 12, θα παρακαλούσα να συμφωνήσετε να τελειώσουμε στις 12. Εάν χρειαστεί αύριο, με εκτίμηση του αριθμού των απομεινόντων συναδέλφων, να μειωθεί ο χρόνος, να μειωθεί, αλλά να μην υπάρξουν προσκλήσεις συναδέλφων, που θα είναι δεδομένο ότι θα απουσιάζουν, η μέθοδος δηλαδή "απών, διαγράφεται", ούτε να εξαναγκασθούν οι συνάδελφοι να παραμείνουν πέραν της 12ης απλώς για να ομιλήσουν, όταν όλοι οι άλλοι θα είναι απόντες. Νομίζω ότι με δεδομένο ότι η διάρκεια έχει συμφωνηθεί ανάμεσα στην Κυβέρνηση και την Αντιπολίτευση, θα παρακαλούσα να το συμφωνήσουμε από τώρα.</w:t>
      </w:r>
    </w:p>
    <w:p>
      <w:pPr>
        <w:pStyle w:val="Style15"/>
        <w:rPr>
          <w:rFonts w:ascii="Courier New" w:hAnsi="Courier New" w:cs="Courier New"/>
        </w:rPr>
      </w:pPr>
      <w:r>
        <w:rPr>
          <w:rFonts w:cs="Courier New" w:ascii="Courier New" w:hAnsi="Courier New"/>
        </w:rPr>
        <w:t>ΠΡΟΕΔΡΕΥΩΝ (Δημήτριος Φράγκος): Κύριε Πεπονή, έχω να θέσω υπόψη του Σώματος ότι είναι εγγεγραμμένοι 21 συνάδελφοι και έχουμε και δευτερολογίες.</w:t>
      </w:r>
    </w:p>
    <w:p>
      <w:pPr>
        <w:pStyle w:val="Style15"/>
        <w:rPr>
          <w:rFonts w:ascii="Courier New" w:hAnsi="Courier New" w:cs="Courier New"/>
        </w:rPr>
      </w:pPr>
      <w:r>
        <w:rPr>
          <w:rFonts w:cs="Courier New" w:ascii="Courier New" w:hAnsi="Courier New"/>
        </w:rPr>
        <w:t>ΑΝΑΣΤΑΣΙΟΣ ΠΕΠΟΝΗΣ: Το έχω υπόψη μου και έκανα τους υπολογισμούς.</w:t>
      </w:r>
    </w:p>
    <w:p>
      <w:pPr>
        <w:pStyle w:val="Style15"/>
        <w:rPr>
          <w:rFonts w:ascii="Courier New" w:hAnsi="Courier New" w:cs="Courier New"/>
        </w:rPr>
      </w:pPr>
      <w:r>
        <w:rPr>
          <w:rFonts w:cs="Courier New" w:ascii="Courier New" w:hAnsi="Courier New"/>
        </w:rPr>
        <w:t>ΠΡΟΕΔΡΕΥΩΝ (Δημήτριος Φράγκος): Δεν έχουν μιλήσει ακόμη ούτε ο κύριος Υπουργός, ο κύριος Υφυπουργός και οι Κοινοβουλευτικοί Εκπρόσωποι. Ο κύριος Υπουργός θα μιλήσει αύριο και θα έλεγα να πηγαίναμε μέχρι τη 1’  απόψε.</w:t>
      </w:r>
    </w:p>
    <w:p>
      <w:pPr>
        <w:pStyle w:val="Style15"/>
        <w:rPr>
          <w:rFonts w:ascii="Courier New" w:hAnsi="Courier New" w:cs="Courier New"/>
        </w:rPr>
      </w:pPr>
      <w:r>
        <w:rPr>
          <w:rFonts w:cs="Courier New" w:ascii="Courier New" w:hAnsi="Courier New"/>
        </w:rPr>
        <w:t>ΑΧΙΛΛΕΑΣ ΚΑΡΑΜΑΝΛΗΣ (Υπ. ΠΕΧΩΔΕ): Επειδή είναι αρκετοί εγγεγραμμένοι, νομίζω ότι θα πρέπει να προχωρήσουμε λίγο παραπάνω, ώστε αύριο που θα μιλήσω κι εγώ, θα μιλήσει και ο Κοινοβουλευτικός Εκπρόσωπος του ΠΑΣΟΚ θα πρέπει αύριο να τελειώσουμε στην κατ’ αρχήν συζήτηση και έχουμε περιθώριο σήμερα να μείνουμε λίγο παραπάνω. Αύριο φαντάζομαι ότι θα έχουμε και δευτερολογίες και θα πρέπει να έχουμε περισσότερο χρόνο.</w:t>
      </w:r>
    </w:p>
    <w:p>
      <w:pPr>
        <w:pStyle w:val="Style15"/>
        <w:rPr>
          <w:rFonts w:ascii="Courier New" w:hAnsi="Courier New" w:cs="Courier New"/>
        </w:rPr>
      </w:pPr>
      <w:r>
        <w:rPr>
          <w:rFonts w:cs="Courier New" w:ascii="Courier New" w:hAnsi="Courier New"/>
        </w:rPr>
        <w:t>ΑΝΑΣΤΑΣΙΟΣ ΠΕΠΟΝΗΣ: Κύριε Πρόεδρε, προσωπικά είμαι αντίθετος στο να έχουμε το γνωστό "απών, διαγράφεται" μετά τις 12, ή να παραμένουν συνάδελφοι να ομιλούν σε απολύτως κενά έδρανα. Με αυτό το δεδομένο το λέω. Προσωπικά δεν έχω καμία αντίρρηση. Εγώ θα λείψω για λίγο, θα επανέλθω να μείνω και ως τη 1’ . Δεν είναι θέμα του καθενός μας ατομικά. Είναι ζήτημα σεβασμού των συναδέλφων. Αυτό που ακούω συνήθως μετά τις 12 "απών, διαγράφεται" δεν είναι ωραίο.</w:t>
      </w:r>
    </w:p>
    <w:p>
      <w:pPr>
        <w:pStyle w:val="Style15"/>
        <w:rPr>
          <w:rFonts w:ascii="Courier New" w:hAnsi="Courier New" w:cs="Courier New"/>
        </w:rPr>
      </w:pPr>
      <w:r>
        <w:rPr>
          <w:rFonts w:cs="Courier New" w:ascii="Courier New" w:hAnsi="Courier New"/>
        </w:rPr>
        <w:t xml:space="preserve">ΠΡΟΕΔΡΕΥΩΝ (Δημήτριος Φράγκος): Συμβαίνει και κάτι άλλο. Υπάρχει μια ανισότητα έναντι των συναδέλφων, γιατί οι πρώτοι ομιλούν επί 20’ λεπτά και μετά, παίρνουμε κάποια στιγμή μία απόφαση και οι υπόλοιποι ομιλούν επί 10’ λεπτά. </w:t>
      </w:r>
    </w:p>
    <w:p>
      <w:pPr>
        <w:pStyle w:val="Style15"/>
        <w:rPr>
          <w:rFonts w:ascii="Courier New" w:hAnsi="Courier New" w:cs="Courier New"/>
        </w:rPr>
      </w:pPr>
      <w:r>
        <w:rPr>
          <w:rFonts w:cs="Courier New" w:ascii="Courier New" w:hAnsi="Courier New"/>
        </w:rPr>
        <w:t>Εάν το καθιερώσουμε από τώρα, να ομιλήσουν όλοι από 10’ λεπτά, θα μπορούσε να γίνει αυτό που λέτε. Βλέπω, όμως, ότι διαφωνούν οι πιο πολλοί.</w:t>
      </w:r>
    </w:p>
    <w:p>
      <w:pPr>
        <w:pStyle w:val="Style15"/>
        <w:rPr>
          <w:rFonts w:ascii="Courier New" w:hAnsi="Courier New" w:cs="Courier New"/>
        </w:rPr>
      </w:pPr>
      <w:r>
        <w:rPr>
          <w:rFonts w:cs="Courier New" w:ascii="Courier New" w:hAnsi="Courier New"/>
        </w:rPr>
        <w:t xml:space="preserve">ΑΝΑΣΤΑΣΙΟΣ ΠΕΠΟΝΗΣ: Να το βάλουμε από τώρα 15’ λεπτά, εάν συμφωνούν και τα άλλα κόμματα της Αντιπολίτευσης. </w:t>
      </w:r>
    </w:p>
    <w:p>
      <w:pPr>
        <w:pStyle w:val="Style15"/>
        <w:rPr>
          <w:rFonts w:ascii="Courier New" w:hAnsi="Courier New" w:cs="Courier New"/>
        </w:rPr>
      </w:pPr>
      <w:r>
        <w:rPr>
          <w:rFonts w:cs="Courier New" w:ascii="Courier New" w:hAnsi="Courier New"/>
        </w:rPr>
        <w:t>ΠΡΟΕΔΡΕΥΩΝ (Δημήτριος Φράγκος): Συμφωνεί το Σώμα για τα 15’ λεπτά;</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Δημήτριος Φράγκος): Να συμφωνήσουμε για τις 12.30’ σήμερα;</w:t>
      </w:r>
    </w:p>
    <w:p>
      <w:pPr>
        <w:pStyle w:val="Style15"/>
        <w:rPr>
          <w:rFonts w:ascii="Courier New" w:hAnsi="Courier New" w:cs="Courier New"/>
        </w:rPr>
      </w:pPr>
      <w:r>
        <w:rPr>
          <w:rFonts w:cs="Courier New" w:ascii="Courier New" w:hAnsi="Courier New"/>
        </w:rPr>
        <w:t>ΑΝΑΣΤΑΣΙΟΣ ΠΕΠΟΝΗΣ: Ας βάλουμε τα 15’ λεπτά και βλέπουμε, 12.00, 12.30’ .</w:t>
      </w:r>
    </w:p>
    <w:p>
      <w:pPr>
        <w:pStyle w:val="Style15"/>
        <w:rPr>
          <w:rFonts w:ascii="Courier New" w:hAnsi="Courier New" w:cs="Courier New"/>
        </w:rPr>
      </w:pPr>
      <w:r>
        <w:rPr>
          <w:rFonts w:cs="Courier New" w:ascii="Courier New" w:hAnsi="Courier New"/>
        </w:rPr>
        <w:t>ΠΡΟΕΔΡΕΥΩΝ (Δημήτριος Φράγκος): Συμφωνούμε, λοιπόν, για τα 15’ λεπτά στο χρόνο αναγορεύσεων και για τις 12.30’ σήμερα να τερματίσουμε τις εργασίες μας.</w:t>
      </w:r>
    </w:p>
    <w:p>
      <w:pPr>
        <w:pStyle w:val="Style15"/>
        <w:rPr>
          <w:rFonts w:ascii="Courier New" w:hAnsi="Courier New" w:cs="Courier New"/>
        </w:rPr>
      </w:pPr>
      <w:r>
        <w:rPr>
          <w:rFonts w:cs="Courier New" w:ascii="Courier New" w:hAnsi="Courier New"/>
        </w:rPr>
        <w:t>Ο κ. Αραβανής, ειδικός αγορητής του Κομμουνιστικού Κόμματος Ελλάδας, έχει το λόγο.</w:t>
      </w:r>
    </w:p>
    <w:p>
      <w:pPr>
        <w:pStyle w:val="Style15"/>
        <w:rPr>
          <w:rFonts w:ascii="Courier New" w:hAnsi="Courier New" w:cs="Courier New"/>
        </w:rPr>
      </w:pPr>
      <w:r>
        <w:rPr>
          <w:rFonts w:cs="Courier New" w:ascii="Courier New" w:hAnsi="Courier New"/>
        </w:rPr>
        <w:t>ΓΕΡΑΣΙΜΟΣ ΑΡΑΒΑΝΗΣ: Κύριοι συνάδελφοι, μετά από 20 περίπου μήνες κυοφορίας, συζητούμε σήμερα το σχέδιο νόμου "Μέτρα για την αντιμετώπιση του νέφους της Αθήνας και πολεοδομικές ρυθμίσεις". Παρά το μακρόχρονο της κυοφορίας, δεν ευτυχήσαμε να έλθει στη Βουλή ένα σχέδιο νόμου κάπως υποφερτό.</w:t>
      </w:r>
    </w:p>
    <w:p>
      <w:pPr>
        <w:pStyle w:val="Style15"/>
        <w:rPr>
          <w:rFonts w:ascii="Courier New" w:hAnsi="Courier New" w:cs="Courier New"/>
        </w:rPr>
      </w:pPr>
      <w:r>
        <w:rPr>
          <w:rFonts w:cs="Courier New" w:ascii="Courier New" w:hAnsi="Courier New"/>
        </w:rPr>
        <w:t>Πρόκειται για ένα νομοσχέδιο νεφογόνο, που εξυπηρετεί τα μεγάλα ιδιωτικά συμφέροντα. Χρησιμοποιεί την κερδοσκοπία της γης σαν εργαλείο και προωθεί τη τσιμεντοποίηση. Εξυπηρετεί τα συμφέροντα των πολυεθνικών, που κατασκευάζουν αυτοκίνητα και τους εμπόρους των αυτοκινήτων. Προωθεί την ιδιωτικοποίηση. Θα έχει βαριές συνέπειες για το περιβάλλον και την ποιότητα της ζωής στην πρωτεύουσα.</w:t>
      </w:r>
    </w:p>
    <w:p>
      <w:pPr>
        <w:pStyle w:val="Style15"/>
        <w:rPr>
          <w:rFonts w:ascii="Courier New" w:hAnsi="Courier New" w:cs="Courier New"/>
        </w:rPr>
      </w:pPr>
      <w:r>
        <w:rPr>
          <w:rFonts w:cs="Courier New" w:ascii="Courier New" w:hAnsi="Courier New"/>
        </w:rPr>
        <w:t>Οι διαδικασίες καταρτισμού του νομοσχεδίου ήταν, κατά τη γνώμη μας, απαράδεκτες. Ενώ η ατμοσφαιρική ρύπανση επιδεινώνεται, ενώ ενισχύεται ο φωτοχημικός χαρακτήρας του νέφους και έχουμε συνεχώς αυξανόμενα πολλαπλά βαριά επεισόδια, ενώ απειλείται ανοιχτά η υγεία και η ζωή ακόμη των Αθηναίων, το Υπουργείο κατάρτισε ένα σχέδιο νόμου μέσα στους 4 τοίχους του, χωρίς να ζητήσει τη γνώμη και τη συνεργασία της Τοπικής Αυτοδιοίκησης, της ΚΕΔΚΕ, της ΤΕΔΕΝΑ, του Δήμου Αθηναίων, τη συνεργασία των επιστημονικών φορέων, του πανεπιστημίου, του πολυτεχνείου, χωρίς να παρθούν υπόψη σοβαρότατες μελέτες και προτάσεις, χωρίς να παρθούν υπόψη άλλες πρωτοβουλίες νομοθετικές, που υπήρχαν, το πακέτο επί οικουμενικής, κ.λπ., χωρίς, τέλος, να ληφθεί υπόψη το ίδιο το πρόβλημα και η αντιμετώπισή του. Φτιάχτηκε αυτό το νομοσχέδιο στην κατεύθυνση της εξυπηρέτησης συγκεκριμένων συμφερόντων, έστω και αν υπάρχουν τραγικές συνέπειες απ’ αυτό.</w:t>
      </w:r>
    </w:p>
    <w:p>
      <w:pPr>
        <w:pStyle w:val="Style15"/>
        <w:rPr>
          <w:rFonts w:ascii="Courier New" w:hAnsi="Courier New" w:cs="Courier New"/>
        </w:rPr>
      </w:pPr>
      <w:r>
        <w:rPr>
          <w:rFonts w:cs="Courier New" w:ascii="Courier New" w:hAnsi="Courier New"/>
        </w:rPr>
        <w:t xml:space="preserve">Υπάρχει ένα θέμα, που συζητήθηκε και στη Διαρκή Επιτροπή και θα θέλαμε να πούμε μία άποψη. Ποιος φταίει γι’ αυτή την κατάσταση, που έχει διαμορφωθεί στην Πρωτεύουσα και σιγά-σιγά, διαμορφώνεται και στη Θεσσαλονίκη και σε άλλες μεγάλες πόλεις της Χώρας μας; Ποιος ευθύνεται για την καταστροφή του περιβάλλοντος; Εκφράζεται η άποψη ότι είναι ένα φαινόμενο, που συναντά καν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όλες τις σύγχρονες πόλεις και είναι συνυφασμένο με την πρόοδο και την ανάπτυξη, λίγο-πολύ είναι μία κατάσταση, που έπρεπε απαραίτητα να πάμε με αυτή, που δεν μπορούσαμε να την αποφύγουμε. Με αυτή την άποψη διαφωνούμε ριζικά, γιατί πάει να συσκοτίσει τα πράγματα. Όχι μόνο δεν ρίχνει φως στις υπάρχουσες ευθύνες, αλλά, το κυριότερο, δεν βοηθάει να προφυλαχθεί το περιβάλλον της Χώρας μας από τις συνέπειες της ίδιας πολιτικής, εξυπηρέτησης των ίδιων συμφερόντων, που και τότε την πληρώσαμε και σήμερα συνεχίζεται.</w:t>
      </w:r>
    </w:p>
    <w:p>
      <w:pPr>
        <w:pStyle w:val="Style15"/>
        <w:rPr>
          <w:rFonts w:ascii="Courier New" w:hAnsi="Courier New" w:cs="Courier New"/>
        </w:rPr>
      </w:pPr>
      <w:r>
        <w:rPr>
          <w:rFonts w:cs="Courier New" w:ascii="Courier New" w:hAnsi="Courier New"/>
        </w:rPr>
        <w:t xml:space="preserve">Ποιος αποφάσισε το γνωστό μοντέλο ανάπτυξης των πόλεων, χωρίς προγραμματισμό, σχεδιασμό, υποδομή και προοπτική; Δεν ευθύνεται η συγκεκριμένη πολιτική, που ακολουθήθηκε αρκετές 10ετίες, που ερήμωσε περιοχές της υπαίθρου και συσσώρευσε το μισό πληθυσμό περίπου της Χώρας μας στο λεκανοπέδιο; </w:t>
      </w:r>
    </w:p>
    <w:p>
      <w:pPr>
        <w:pStyle w:val="Style15"/>
        <w:rPr>
          <w:rFonts w:ascii="Courier New" w:hAnsi="Courier New" w:cs="Courier New"/>
        </w:rPr>
      </w:pPr>
      <w:r>
        <w:rPr>
          <w:rFonts w:cs="Courier New" w:ascii="Courier New" w:hAnsi="Courier New"/>
        </w:rPr>
        <w:t>Ποιος διαμόρφωσε την ιδιαιτερότητα του ελληνικού καπιταλισμού, σε τελική ανάλυση, που είναι η μεγιστοποίηση του κέρδους, χωρίς καμιά προοπτική;</w:t>
      </w:r>
    </w:p>
    <w:p>
      <w:pPr>
        <w:pStyle w:val="Style15"/>
        <w:rPr>
          <w:rFonts w:ascii="Courier New" w:hAnsi="Courier New" w:cs="Courier New"/>
        </w:rPr>
      </w:pPr>
      <w:r>
        <w:rPr>
          <w:rFonts w:cs="Courier New" w:ascii="Courier New" w:hAnsi="Courier New"/>
        </w:rPr>
        <w:t>Και σ’ αυτή τη λογική, ποιος επιχειρηματίας ασχολήθηκε ν’ αλλάξει την τεχνολογία, να βάλει φίλτρα, να κάνει επεξεργασία λυμάτων, να προστατεύσει, σε τελική ανάλυση, το περιβάλλον, που είχε την επιχείρησή του;</w:t>
      </w:r>
    </w:p>
    <w:p>
      <w:pPr>
        <w:pStyle w:val="Style15"/>
        <w:rPr>
          <w:rFonts w:ascii="Courier New" w:hAnsi="Courier New" w:cs="Courier New"/>
        </w:rPr>
      </w:pPr>
      <w:r>
        <w:rPr>
          <w:rFonts w:cs="Courier New" w:ascii="Courier New" w:hAnsi="Courier New"/>
        </w:rPr>
        <w:t xml:space="preserve">Ποιος άσκησε την πολιτική, που οδήγησε στην κυκλοφορία χιλιάδων Ι.Χ. στο κέντρο της Αθήνας; </w:t>
      </w:r>
    </w:p>
    <w:p>
      <w:pPr>
        <w:pStyle w:val="Style15"/>
        <w:rPr>
          <w:rFonts w:ascii="Courier New" w:hAnsi="Courier New" w:cs="Courier New"/>
        </w:rPr>
      </w:pPr>
      <w:r>
        <w:rPr>
          <w:rFonts w:cs="Courier New" w:ascii="Courier New" w:hAnsi="Courier New"/>
        </w:rPr>
        <w:t xml:space="preserve">Ποιος έκανε την Αθήνα μάζα από μπετόν και άσφαλτο; </w:t>
      </w:r>
    </w:p>
    <w:p>
      <w:pPr>
        <w:pStyle w:val="Style15"/>
        <w:rPr>
          <w:rFonts w:ascii="Courier New" w:hAnsi="Courier New" w:cs="Courier New"/>
        </w:rPr>
      </w:pPr>
      <w:r>
        <w:rPr>
          <w:rFonts w:cs="Courier New" w:ascii="Courier New" w:hAnsi="Courier New"/>
        </w:rPr>
        <w:t xml:space="preserve">Ποιος προώθησε την αντιπαροχή ως τα άκρα; </w:t>
      </w:r>
    </w:p>
    <w:p>
      <w:pPr>
        <w:pStyle w:val="Style15"/>
        <w:rPr>
          <w:rFonts w:ascii="Courier New" w:hAnsi="Courier New" w:cs="Courier New"/>
        </w:rPr>
      </w:pPr>
      <w:r>
        <w:rPr>
          <w:rFonts w:cs="Courier New" w:ascii="Courier New" w:hAnsi="Courier New"/>
        </w:rPr>
        <w:t>Ποιος κατέστρεψε τα δάση γύρω από την Αθήνα και σε όλη την Ελλάδα;</w:t>
      </w:r>
    </w:p>
    <w:p>
      <w:pPr>
        <w:pStyle w:val="Style15"/>
        <w:rPr>
          <w:rFonts w:ascii="Courier New" w:hAnsi="Courier New" w:cs="Courier New"/>
        </w:rPr>
      </w:pPr>
      <w:r>
        <w:rPr>
          <w:rFonts w:cs="Courier New" w:ascii="Courier New" w:hAnsi="Courier New"/>
        </w:rPr>
        <w:t>Και αντίστοιχα, μπορεί η σημερινή Κυβέρνηση της Νέας Δημοκρατίας να προωθήσεις λύσεις που απαιτούν σύγκρουση με τα μεγάλα συμφέροντα και όχι μόνο η Κυβέρνηση της Νέας Δημοκρατίας αλλά και κάθε κυβέρνηση που κινείται στη ίδια λογική; Μπορεί να σχεδιάσει μία πολιτική αντιρρύπανσης για τη βιομηχανία και εφαρμογής της με συνέπεια; Μπορεί να μειώσει ουσιαστικά τους συντελεστές δόμησης, εφαρμόζοντας ταυτόχρονα ένα πρόγραμμα λαϊκής στέγης και κοινωνικών παροχών; Μπορεί να καταργήσει τους δασοκτόνους νόμους και να κάνει μία πολιτική που θα διασφαλίσει την κρατική γη τα δάση και το φυσικό περιβάλλον; Μπορεί να πει όχι στις πολυεθνικές πετρελαίου και στους κατασκευαστές αυτοκινήτων; Μπορεί να ελέγξει την ποιότητα του πετρελαίου και της βενζίνης και να επιβάλει την πολιτική βελτίωσης τους στο Βαρδινογιάννη, στο Λάτση και στις πολυεθνικές; Είναι φανερό, λοιπόν, ότι και ευθύνες υπάρχουν. Και υπάρχουν συγκεκριμένες ευθύνες- και αποδεικνύεται το που υπάρχουν- όπως και που πρέπει να αναζητηθεί η προοπτική, η διέξοδος.</w:t>
      </w:r>
    </w:p>
    <w:p>
      <w:pPr>
        <w:pStyle w:val="Style15"/>
        <w:rPr>
          <w:rFonts w:ascii="Courier New" w:hAnsi="Courier New" w:cs="Courier New"/>
        </w:rPr>
      </w:pPr>
      <w:r>
        <w:rPr>
          <w:rFonts w:cs="Courier New" w:ascii="Courier New" w:hAnsi="Courier New"/>
        </w:rPr>
        <w:t>Μέτρα, λοιπόν, για την αντιμετώπιση του νέφους έρχονται με αυτό το σχέδιο νόμου μας λέει το νομοσχέδιο.  Να δούμε σε ποιο βαθμό υπάρχουν τέτοιες ρυθμίσεις και σε ποιο βαθμό αντιμετωπίζεται αυτό το πρόβλημα.</w:t>
      </w:r>
    </w:p>
    <w:p>
      <w:pPr>
        <w:pStyle w:val="Style15"/>
        <w:rPr>
          <w:rFonts w:ascii="Courier New" w:hAnsi="Courier New" w:cs="Courier New"/>
        </w:rPr>
      </w:pPr>
      <w:r>
        <w:rPr>
          <w:rFonts w:cs="Courier New" w:ascii="Courier New" w:hAnsi="Courier New"/>
        </w:rPr>
        <w:t>Ζούμε τον εφιάλτη του νέφους χρόνια τώρα, ιδιαίτερα τις τελευταίες δυο τρεις ημέρες η κατάσταση ήταν αφόρητη και ευτυχώς που σήκωσε μπουρίνι χθες και σήμερα και κάπως απαλλαγήκαμε.</w:t>
      </w:r>
    </w:p>
    <w:p>
      <w:pPr>
        <w:pStyle w:val="Style15"/>
        <w:rPr>
          <w:rFonts w:ascii="Courier New" w:hAnsi="Courier New" w:cs="Courier New"/>
        </w:rPr>
      </w:pPr>
      <w:r>
        <w:rPr>
          <w:rFonts w:cs="Courier New" w:ascii="Courier New" w:hAnsi="Courier New"/>
        </w:rPr>
        <w:t>Ποια είναι σε συντομία τα προβλήματα της ρύπανσης του περιβάλλοντος στην Πρωτεύουσα και γενικότερα στην Αττική.</w:t>
      </w:r>
    </w:p>
    <w:p>
      <w:pPr>
        <w:pStyle w:val="Style15"/>
        <w:rPr>
          <w:rFonts w:ascii="Courier New" w:hAnsi="Courier New" w:cs="Courier New"/>
        </w:rPr>
      </w:pPr>
      <w:r>
        <w:rPr>
          <w:rFonts w:cs="Courier New" w:ascii="Courier New" w:hAnsi="Courier New"/>
        </w:rPr>
        <w:t>Κατά τη γνώμη μας είναι πρώτον, η καταστροφή του θαλάσσιου χώρου.  Ξεκινάμε από τους Αγίους Θεοδώρους με τη γνωστή καταστροφή της θάλασσας από την ασυδοσία της ΜΟΤΟΡ ΟΙΛ, που η Κυβέρνηση την κάλυψε απολύτως και όχι μόνο η Κυβέρνηση.  Πάμε στην Ελευσίνα, στο Νέο Φάληρο, στη Γλυφάδα, στο Λαύριο.</w:t>
      </w:r>
    </w:p>
    <w:p>
      <w:pPr>
        <w:pStyle w:val="Style15"/>
        <w:rPr>
          <w:rFonts w:ascii="Courier New" w:hAnsi="Courier New" w:cs="Courier New"/>
        </w:rPr>
      </w:pPr>
      <w:r>
        <w:rPr>
          <w:rFonts w:cs="Courier New" w:ascii="Courier New" w:hAnsi="Courier New"/>
        </w:rPr>
        <w:t>Δεύτερον, είναι η αλλαγή του κλίματος στην ΑΘήνα. Άνοδος της θερμοκρασίας και μείωση της έντασης των ανέμων, που οφείλεται στην πολυκατοικιοποίηση αλλά και στην αλλαγή της σύνθεσης της ατμόσφαιρας και στην καταστροφή των γύρω δασών.</w:t>
      </w:r>
    </w:p>
    <w:p>
      <w:pPr>
        <w:pStyle w:val="Style15"/>
        <w:rPr>
          <w:rFonts w:ascii="Courier New" w:hAnsi="Courier New" w:cs="Courier New"/>
        </w:rPr>
      </w:pPr>
      <w:r>
        <w:rPr>
          <w:rFonts w:cs="Courier New" w:ascii="Courier New" w:hAnsi="Courier New"/>
        </w:rPr>
        <w:t>Τρίτον, το νέφος με το οποίο ασχολείται και το νομοσχέδιο που προέρχεται βασικά από τη βιομηχανία, απο την κυκλοφορία- που είναι και ο βασικότερος παράγοντας ρύπανσης- των αυτοκινήτων, ιδιαίτερα στο κέντρο της Αθήνας  και σε μικρότερο βαθμό από τις κεντρικές θερμάνσεις, κλιματισμούς κτιρίων κ.λπ.</w:t>
      </w:r>
    </w:p>
    <w:p>
      <w:pPr>
        <w:pStyle w:val="Style15"/>
        <w:rPr>
          <w:rFonts w:ascii="Courier New" w:hAnsi="Courier New" w:cs="Courier New"/>
        </w:rPr>
      </w:pPr>
      <w:r>
        <w:rPr>
          <w:rFonts w:cs="Courier New" w:ascii="Courier New" w:hAnsi="Courier New"/>
        </w:rPr>
        <w:t>Είναι φανερό ότι η λύση του προβλήματος πρέπει να κινηθεί βασικά σε δύο άξονες.  Ο πρώτος είναι ο περιορισμός και η εξάλειψη της μόλυνσης στην πηγή της και ο δεύτερος άξονας, είναι η αύξηση στο μέγιστο δυνατό βαθμό, του πρασίνου και στην Πρωτεύουσα και έξω από αυτήν.</w:t>
      </w:r>
    </w:p>
    <w:p>
      <w:pPr>
        <w:pStyle w:val="Style15"/>
        <w:rPr>
          <w:rFonts w:ascii="Courier New" w:hAnsi="Courier New" w:cs="Courier New"/>
        </w:rPr>
      </w:pPr>
      <w:r>
        <w:rPr>
          <w:rFonts w:cs="Courier New" w:ascii="Courier New" w:hAnsi="Courier New"/>
        </w:rPr>
        <w:t>Για τη βιομηχανική μόλυνση δεν γίνεται κανένας λόγος στο νομοσχέδιο, δεν ασχολείται το νομοσχέδιο. Παρ’ ό,τι αναφέρεται στο νέφος δεν υπάρχει καμία ρύθμιση προκειμένου να βελτιωθεί η κατάσταση.  Ούτε για τα φίλτρα υπάρχει καμία ρύθμιση, ούτε μέτρα για την αλλαγή της παραγωγικής διαδικασίας, ούτε για την αξιοποίηση των αποβλήτων, ή να βελτιωθούν τα καύσιμα και μία σειρά άλλες ρυθμίσεις που μπορούσαν να υπάρξουν.</w:t>
      </w:r>
    </w:p>
    <w:p>
      <w:pPr>
        <w:pStyle w:val="Style15"/>
        <w:rPr>
          <w:rFonts w:ascii="Courier New" w:hAnsi="Courier New" w:cs="Courier New"/>
        </w:rPr>
      </w:pPr>
      <w:r>
        <w:rPr>
          <w:rFonts w:cs="Courier New" w:ascii="Courier New" w:hAnsi="Courier New"/>
        </w:rPr>
        <w:t>Ως προς το κυκλοφοριακό, το κύριο και βασικό είναι να μειωθεί η παραγωγή μόλυνσης, που στο μεγαλύτερο μέρος της θα προέλθει από την αλλαγή της σχέσης των διαδρομών που πραγματοποιούνται, των μετακινήσεων που πραγματοποιούνται, ανάμεσα στα μέσα μαζικής μεταφοράς και στα ΙΧ, αποφασιστικά υπέρ των μέσων μαζικής μεταφοράς, ιδιαίτερα αν αυξηθεί η χρήση των ηλεκτροκίνητων και των σταθερής τροχιάς. Και κατά δεύτερο λόγο, θα πρέπει να επιδιωχθεί η βελτίωση των καυσίμων, κυρίως του πετρελαίου, η χρησιμοποίηση του υγραερίου, που μία πολύ μεγάλη ποσότητα που παράγουν σήμερα τα διυλιστήρια κυριολεκτικά πάει χαμένη, η αμόλυβδη βενζίνη κλ.π..</w:t>
      </w:r>
    </w:p>
    <w:p>
      <w:pPr>
        <w:pStyle w:val="Style15"/>
        <w:rPr>
          <w:rFonts w:ascii="Courier New" w:hAnsi="Courier New" w:cs="Courier New"/>
        </w:rPr>
      </w:pPr>
      <w:r>
        <w:rPr>
          <w:rFonts w:cs="Courier New" w:ascii="Courier New" w:hAnsi="Courier New"/>
        </w:rPr>
        <w:t>Τώρα, τι κάνει το σχέδιο νόμου;  Με τα 4 πρώτα άρθρα του ασχολείται μόνο με το αυτοκίνητο και μάλιστα με την αντικατάσταση παλιών αυτοκινήτων συμβατικής τεχνολογίας με καταλυτικά.  Δίνει κίνητρα για την αντικατάσταση των ΤΑΧΙ με καταλυτικά ΤΑΧΙ.  Προωθεί την αγορά και χρήση μεταχειρισμένων ΙΧ με καταλύτη και την αντικατάσταση κινητήρων σε άλλα μεταχειρισμένα παλαιά ΙΧ με κινητήρες καταλυτικών.  Και αυτό, το Υπουργείο το βαπτίζει μέτρα για την αντιμετώπιση του νέφους.</w:t>
      </w:r>
    </w:p>
    <w:p>
      <w:pPr>
        <w:pStyle w:val="Style15"/>
        <w:rPr>
          <w:rFonts w:ascii="Courier New" w:hAnsi="Courier New" w:cs="Courier New"/>
        </w:rPr>
      </w:pPr>
      <w:r>
        <w:rPr>
          <w:rFonts w:cs="Courier New" w:ascii="Courier New" w:hAnsi="Courier New"/>
        </w:rPr>
        <w:t>Υπάρχουν στην Αθήνα περισσότερα από 1.000.000 αυτοκίνητα.  Και αν πάρουμε υπόψη μας πόσα αυτοκίνητα κυκλοφορούν στις άλλες πρωτεύουσες, σε μία πόλη των 3,5 - 4 εκατομμυρίων σύντομα θα πάμε για τα 2.000.000 ή κάπου εκεί περίπου.</w:t>
      </w:r>
    </w:p>
    <w:p>
      <w:pPr>
        <w:pStyle w:val="Style15"/>
        <w:rPr>
          <w:rFonts w:ascii="Courier New" w:hAnsi="Courier New" w:cs="Courier New"/>
        </w:rPr>
      </w:pPr>
      <w:r>
        <w:rPr>
          <w:rFonts w:cs="Courier New" w:ascii="Courier New" w:hAnsi="Courier New"/>
        </w:rPr>
        <w:t>Η αύξηση των ρύπων δεν προέρχεται μόνο από τη εκπομπή τους των ρύπων δηλαδή, αλλά και από τη μείωση της ταχύτητας των οχημάτων λόγω των δυσκολιών που υπάρχουν στη μετακίνηση και η οποία θα ενταθεί μια και τα οχήματα αυξάνονται.</w:t>
      </w:r>
    </w:p>
    <w:p>
      <w:pPr>
        <w:pStyle w:val="Style15"/>
        <w:rPr>
          <w:rFonts w:ascii="Courier New" w:hAnsi="Courier New" w:cs="Courier New"/>
        </w:rPr>
      </w:pPr>
      <w:r>
        <w:rPr>
          <w:rFonts w:cs="Courier New" w:ascii="Courier New" w:hAnsi="Courier New"/>
        </w:rPr>
        <w:t>Ενώ τελευταία μπήκαν αρκετά καταλυτικά αυτοκίνητα στην κυκλοφορία και ενώ προ 4ετίας υπολογιζόταν ότι με αυτούς τους ρυθμούς και στο επίπεδο που έχουμε φθάσει σήμερα θα έχουν μειωθεί οι ρύποι κατά 30%, δε φαίνεται ότι μειωθήκανε. Αντίθετα, υπάρχουν ορισμένα σημάδια  ότι η ρύπανση έχει επιδεινωθεί. Εάν προσθέσουμε και το τεράστιο ζήτημα της στάθμευσης που δημιουργείται και θα γίνει μεγαλύτερο με την αύξηση των οχημάτων καταλαβαίνουμε το μέγεθος του προβλήματος.</w:t>
      </w:r>
    </w:p>
    <w:p>
      <w:pPr>
        <w:pStyle w:val="Style15"/>
        <w:rPr>
          <w:rFonts w:ascii="Courier New" w:hAnsi="Courier New" w:cs="Courier New"/>
        </w:rPr>
      </w:pPr>
      <w:r>
        <w:rPr>
          <w:rFonts w:cs="Courier New" w:ascii="Courier New" w:hAnsi="Courier New"/>
        </w:rPr>
        <w:t>Με τις νέες διατάξεις στοχεύετε, εκτός από την αντικατάσταση παλαιών με νέα καταλυτικά αυτοκίνητα περίπου στο 40%, να τοποθετηθεί καταλύτης στα ήδη κυκλοφορούντα σε ένα ποσοστό της τάξης του 30% -φαίνεται ότι αυτή είναι η στρατηγική του Υπουργείου- και στα άλλα αυτοκίνητα προβλέπεται η αλλαγή του κινητήρα.</w:t>
      </w:r>
    </w:p>
    <w:p>
      <w:pPr>
        <w:pStyle w:val="Style15"/>
        <w:rPr>
          <w:rFonts w:ascii="Courier New" w:hAnsi="Courier New" w:cs="Courier New"/>
        </w:rPr>
      </w:pPr>
      <w:r>
        <w:rPr>
          <w:rFonts w:cs="Courier New" w:ascii="Courier New" w:hAnsi="Courier New"/>
        </w:rPr>
        <w:t>Η πρώτη παρατήρηση που έχουμε να κάνουμε είναι  ότι τα μεταχειρισμένα αυτοκίνητα που θα εισαχθούν και το καταλυτικό τους σύστημα δεν θα έχουν σε καμιά περίπτωση την υψηλή απόδοση που έχει ο τριοδικός καταλύτης και δεύτερον, ότι η έκταση της επιχειρούμενης παρέμβασης είναι πρωτοφανής, τεράστια και δεν έχει συμβεί σε καμιά άλλη χώρα. Αξιοποιείται γι` αυτό ο δακτύλιος και η ανάγκη εισόδου σε αυτόν και εάν αυτό συνδυαστεί με το πολύ χαμηλό επίπεδο ελέγχου και επισκευαστικών δυνατοτήτων που υπάρχουν για τα καταλυτικά αυτοκίνητα, αντιλαμβανόμαστε το μέγεθος των αρνητικών συνεπειών τα αμέσως προσεχή χρόνια.</w:t>
      </w:r>
    </w:p>
    <w:p>
      <w:pPr>
        <w:pStyle w:val="Style15"/>
        <w:rPr>
          <w:rFonts w:ascii="Courier New" w:hAnsi="Courier New" w:cs="Courier New"/>
        </w:rPr>
      </w:pPr>
      <w:r>
        <w:rPr>
          <w:rFonts w:cs="Courier New" w:ascii="Courier New" w:hAnsi="Courier New"/>
        </w:rPr>
        <w:t>Έχει σημασία να προσθέσουμε εδώ το κόστος της επιχείρησης αυτής που είναι πραγματικά τεράστιο. Τουλάχιστον σε 1,5 τρις δραχμές υπολογίζεται -και αυτό σε συνάλλαγμα- μία τεράστια αιμορραγία που η αξιοποίησή της προς τη σωστή κατεύθυνση θα μπορούσε πραγματικά να συμβάλλει στην αντιμετώπιση του προβλήματος στην Αθήνα.</w:t>
      </w:r>
    </w:p>
    <w:p>
      <w:pPr>
        <w:pStyle w:val="Style15"/>
        <w:rPr>
          <w:rFonts w:ascii="Courier New" w:hAnsi="Courier New" w:cs="Courier New"/>
        </w:rPr>
      </w:pPr>
      <w:r>
        <w:rPr>
          <w:rFonts w:cs="Courier New" w:ascii="Courier New" w:hAnsi="Courier New"/>
        </w:rPr>
        <w:t>Η πολιτική αυτή, κατά τη γνώμη μας, θα επιδεινώσει ακόμα περισσότερο τα πράγματα -αυτό τονίζουν οι ειδικοί- και το Υπουργείο παρ` όλα αυτά επιμένει και προχωρεί στην εφαρμογή της. Κερδοσκοπεί, λοιπόν, το Υπουργείο με αυτά τα μέτρα στην επιθυμία του πολίτη για ένα καινούριο Ι.Χ., εξυπηρετεί τα συμφέροντα των εμπόρων αυτοκινήτων και των πολυεθνικών κατασκευής αυτοκινήτων και  καταστρέφει ακόμα περισσότερο το περιβάλλον για την Αθήνα. Σε αυτά τα τρία σημεία συμπυκνώνουμε εμείς το περιεχόμενο αυτών των τεσσάρων άρθρων για το νέφος.</w:t>
      </w:r>
    </w:p>
    <w:p>
      <w:pPr>
        <w:pStyle w:val="Style15"/>
        <w:rPr>
          <w:rFonts w:ascii="Courier New" w:hAnsi="Courier New" w:cs="Courier New"/>
        </w:rPr>
      </w:pPr>
      <w:r>
        <w:rPr>
          <w:rFonts w:cs="Courier New" w:ascii="Courier New" w:hAnsi="Courier New"/>
        </w:rPr>
        <w:t xml:space="preserve">Χρόνια τώρα, ενώ σε όλη την Ευρώπη και την Αμερική ανασυστήνουν και εκσυγχρονίζουν το τραμ και κατασκευάζουν τραμ από την αρχή όπου δεν υπήρχε σαν την μοναδική λύση για να αντιμετωπισθεί η αστική μόλυνση, η Κυβέρνηση της Χώρας μας αυξάνει τα Ι.Χ. στο κέντρο της Αθήνας. Παράλληλα, έχ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χείς διακηρύξεις για το τραμ, που όμως μένουν στα χαρτιά. Δύο δεκαετίες κατασκευάζουμε το μετρό και αυτό ακόμα δεν άρχισε. Είναι άγνωστο πότε θα αρχίσει, πώς θα προχωρήσει εάν θα προχωρήσει, σε ποιο βαθμό και τι αποτελέσματα θα έχει. Διαλύονται οι αστικές συγκοινωνίες κυριολεκτικά αυτό το διάστημα. Ο στόλος των απηρχαιωμένων λεωφορείων δεν αντικαθίσταται. Καταργείται η κάρτα μέσω της οποίας ενοποιούνταν το συγκοινωνιακό δίκτυο. Δεν προσλαμβάνονται οδηγοί για τα τρόλεϊ, ενώ με την πολιτική της ιδιωτικοποίησης που πάει να ασκήσει η Κυβέρνηση, αλλά και την εισοδηματική της πολιτική και την πολιτική αύξηση των εισιτηρίων που τα έκανε απλησίαστα και με τους αγώνες των εργαζομένων που με το σύνολο της πολιτική της αυτής η Κυβέρνηση πυροδοτεί, έχει οδηγήσει κυριολεκτικά τις αστικές συγκοινωνίες σε αδιέξοδο.</w:t>
      </w:r>
    </w:p>
    <w:p>
      <w:pPr>
        <w:pStyle w:val="Style15"/>
        <w:rPr>
          <w:rFonts w:ascii="Courier New" w:hAnsi="Courier New" w:cs="Courier New"/>
        </w:rPr>
      </w:pPr>
      <w:r>
        <w:rPr>
          <w:rFonts w:cs="Courier New" w:ascii="Courier New" w:hAnsi="Courier New"/>
        </w:rPr>
        <w:t>Και όμως νομίζουμε ότι τα στοιχεία υπέρ των μέσων μαζικής μεταφοράς είναι συντριπτικά. Τα στοιχεία λένε ότι κάθε Ι.Χ. σε ώρα αιχμής στο κέντρο της Αθήνας μεταφέρει 1, 2, επιβάτες και καταλαμβάνει μαζί με τους χώρους ασφαλείας περίπου 20 τετραγωνικά μέτρα, δηλαδή 16,7 τετραγωνικά μέτρα κατά μετακινούμενο επιβάτη, ενώ για το λεωφορείο αντίστοιχα αυτό σημαίνει μεταφορά 60 ατόμων, καταλαμβάνει 42 τετραγωνικά μέτρα, δηλαδή 0,6 τετραγωνικά μέτρα ανά μετακινούμενο επιβάτη περίπου.</w:t>
      </w:r>
    </w:p>
    <w:p>
      <w:pPr>
        <w:pStyle w:val="Style15"/>
        <w:rPr>
          <w:rFonts w:ascii="Courier New" w:hAnsi="Courier New" w:cs="Courier New"/>
        </w:rPr>
      </w:pPr>
      <w:r>
        <w:rPr>
          <w:rFonts w:cs="Courier New" w:ascii="Courier New" w:hAnsi="Courier New"/>
        </w:rPr>
        <w:t xml:space="preserve">Και να έρθουμε στην κατανάλωση η οποία είναι 15/1, δηλαδή 15 φορές πιο ακριβή είναι η μεταφορά με Ι.Χ., 15 φορές περισσότερα καυσαέρια και επιβάρυνση της ατμόσφαιρας, 30 φορές περισσότερη επιφάνεια δρόμου καταλαμβάνεται με τα Ι.Χ. Και όλα αυτά όταν το λεωφορείο είναι το πιο ατελές μέσο συγκοινωνίας σε σχέση με τα άλλα μέσα μαζικής μεταφοράς. </w:t>
      </w:r>
    </w:p>
    <w:p>
      <w:pPr>
        <w:pStyle w:val="Style15"/>
        <w:rPr>
          <w:rFonts w:ascii="Courier New" w:hAnsi="Courier New" w:cs="Courier New"/>
        </w:rPr>
      </w:pPr>
      <w:r>
        <w:rPr>
          <w:rFonts w:cs="Courier New" w:ascii="Courier New" w:hAnsi="Courier New"/>
        </w:rPr>
        <w:t>Παράλληλα με το σχέδιο νόμου και ιδιαίτερα με τα άρθρα 3 και 4 προωθείται η λογική των ιδιωτικοποιήσεων και στον τομέα αυτό. Μειώνεται η δράση και η δυνατότητα ανάπτυξης του δημόσιου τομέα. Παραχωρείται σε ιδιώτες ο έλεγχος εφαρμογής και καλής λειτουργίας συνολικά του συστήματος χορήγησης κάρτας ελέγχου των καυσαερίων.</w:t>
      </w:r>
    </w:p>
    <w:p>
      <w:pPr>
        <w:pStyle w:val="Style15"/>
        <w:rPr>
          <w:rFonts w:ascii="Courier New" w:hAnsi="Courier New" w:cs="Courier New"/>
        </w:rPr>
      </w:pPr>
      <w:r>
        <w:rPr>
          <w:rFonts w:cs="Courier New" w:ascii="Courier New" w:hAnsi="Courier New"/>
        </w:rPr>
        <w:t>Απ’ ό,τι φαίνεται το Υπουργείο έχει υπόψη του σχετικά με τον έλεγχο για την κάρτα να την παραχωρήσει όχι γενικά στους ιδιώτες και τα ιδιωτικά συμφέροντα, αλλά σε ορισμένα συμφέροντα, σε βάρος κυρίως της πλειοψηφίας των μικρών ιδιωτικών συνεργείων, και γι’ αυτό ετοιμάζεται να αξιοποιήσει όπως φαίνεται την υπουργική απόφαση που προβλέπεται στο άρθρο 4. Αυτό τουλάχιστον που με υπόμνημά τους μας επιδόθηκε πριν από λίγο, εκφράζουν οι επισκευαστές, οι συγκεκριμένοι επιχειρηματίες επισκευαστές αυτοκινήτων.</w:t>
      </w:r>
    </w:p>
    <w:p>
      <w:pPr>
        <w:pStyle w:val="Style15"/>
        <w:rPr>
          <w:rFonts w:ascii="Courier New" w:hAnsi="Courier New" w:cs="Courier New"/>
        </w:rPr>
      </w:pPr>
      <w:r>
        <w:rPr>
          <w:rFonts w:cs="Courier New" w:ascii="Courier New" w:hAnsi="Courier New"/>
        </w:rPr>
        <w:t>Θεσμοθετείται η ανάθεση σε ιδιώτες-συμβούλους και με όρους και αμοιβές ανεξέλεγκτες και κατά παράβαση των ισχυουσών διατάξεων, η ανάπτυξη και λειτουργία του ελέγχου των εκπομπών των ρύπων. Η δημιουργία τράπεζας δεδομένων ατμοσφαιρικής ρύπανσης και υποστήριξη της στρατηγικής της αντιρρύπανσης της ατμόσφαιρας της Αθήνας με μεθόδους ανάλυσης και μηχανισμούς ελέγχου, όπως το νομοσχέδιο αναφέρει.</w:t>
      </w:r>
    </w:p>
    <w:p>
      <w:pPr>
        <w:pStyle w:val="Style15"/>
        <w:rPr>
          <w:rFonts w:ascii="Courier New" w:hAnsi="Courier New" w:cs="Courier New"/>
        </w:rPr>
      </w:pPr>
      <w:r>
        <w:rPr>
          <w:rFonts w:cs="Courier New" w:ascii="Courier New" w:hAnsi="Courier New"/>
        </w:rPr>
        <w:t>Παράλληλα, ο έλεγχος της τήρησης των περιβαλλοντικών όρων που επιβάλλονται στις δραστηριότητες με οχλήσεις στο περιβάλλον και η χορήγηση του πιστοποιητικού τήρησης περιβαλλοντικών όρων, μπορεί να ανατίθεται σε ιδιώτες. Αυτά ακριβώς το νομοσχέδιο αναφέρει.</w:t>
      </w:r>
    </w:p>
    <w:p>
      <w:pPr>
        <w:pStyle w:val="Style15"/>
        <w:rPr>
          <w:rFonts w:ascii="Courier New" w:hAnsi="Courier New" w:cs="Courier New"/>
        </w:rPr>
      </w:pPr>
      <w:r>
        <w:rPr>
          <w:rFonts w:cs="Courier New" w:ascii="Courier New" w:hAnsi="Courier New"/>
        </w:rPr>
        <w:t>Ρωτάμε τι μένει πλέον στο συγκεκριμένο τομέα να ανατεθεί στους ιδιώτες, αν δεν έχουν ανατεθεί πλέον με το νομοσχέδιο αυτό όλα;</w:t>
      </w:r>
    </w:p>
    <w:p>
      <w:pPr>
        <w:pStyle w:val="Style15"/>
        <w:rPr>
          <w:rFonts w:ascii="Courier New" w:hAnsi="Courier New" w:cs="Courier New"/>
        </w:rPr>
      </w:pPr>
      <w:r>
        <w:rPr>
          <w:rFonts w:cs="Courier New" w:ascii="Courier New" w:hAnsi="Courier New"/>
        </w:rPr>
        <w:t>Είπαμε πριν ότι ο δεύτερος βασικός στόχος, έπρεπε να είναι η αύξηση του πρασίνου στο μέγιστο δυνατό βαθμό μέσα και έξω από την Αθήνα. Αυτό κατά τη γνώμη μας, απαιτούσε και απαιτεί τα εξής:</w:t>
      </w:r>
    </w:p>
    <w:p>
      <w:pPr>
        <w:pStyle w:val="Style15"/>
        <w:rPr>
          <w:rFonts w:ascii="Courier New" w:hAnsi="Courier New" w:cs="Courier New"/>
        </w:rPr>
      </w:pPr>
      <w:r>
        <w:rPr>
          <w:rFonts w:cs="Courier New" w:ascii="Courier New" w:hAnsi="Courier New"/>
        </w:rPr>
        <w:t>Να αρχίσει και να προχωρήσει με γρήγορους ρυθμούς η αναδάσωση του περιαστικού πρασίνου, να εξασφαλιστούν και να μετατραπούν σε πάρκα οι αμφισβητούμενοι καταπατημένοι χώροι, τα στρατόπεδα, άλλες εκτάσεις που υπάρχουν, κληροδοτήματα κ.λπ. Η μετατροπή σε πράσινο κάθε κτισμένου χώρου, που θα μπορούσε να περάσει στο Δημόσιο ή σε δήμους και κοινότητες, γενικά στην Τοπική Αυτοδιοίκηση, για τους οποίους έπρεπε να βοηθηθεί η Τοπική Αυτοδιοίκηση, να τους απαιτήσει να μειωθεί ο συντελεστής δόμησης.  Και άλλα μέτρα θα μπορούσε κανείς να βρει.</w:t>
      </w:r>
    </w:p>
    <w:p>
      <w:pPr>
        <w:pStyle w:val="Style15"/>
        <w:rPr>
          <w:rFonts w:ascii="Courier New" w:hAnsi="Courier New" w:cs="Courier New"/>
        </w:rPr>
      </w:pPr>
      <w:r>
        <w:rPr>
          <w:rFonts w:cs="Courier New" w:ascii="Courier New" w:hAnsi="Courier New"/>
        </w:rPr>
        <w:t>Τι απ’ όλα αυτά έγινε μέχρι σήμερα, είναι το ερώτημα και εν πάση περιπτώσει, τι κάνει το σχέδιο νόμου γι’ αυτά; Προωθεί το κτίσιμο και την τσιμεντοποίηση των όποιων χώρων έχουν μείνει πράσινοι.</w:t>
      </w:r>
    </w:p>
    <w:p>
      <w:pPr>
        <w:pStyle w:val="Style15"/>
        <w:rPr>
          <w:rFonts w:ascii="Courier New" w:hAnsi="Courier New" w:cs="Courier New"/>
        </w:rPr>
      </w:pPr>
      <w:r>
        <w:rPr>
          <w:rFonts w:cs="Courier New" w:ascii="Courier New" w:hAnsi="Courier New"/>
        </w:rPr>
        <w:t>Γίνεται επίθεση κυριολεκτικά στους ελεύθερους χώρους της ευρύτερης περιοχής με τη διάταξη για τη δημιουργία πολυκεντρικής πόλης, που υποτίθεται ότι θα αποσυμφορήσει το κέντρο της Αθήνας. Προωθείται η δημιουργία σε σχετικά ελεύθερες περιοχές, πολεοδομικών κέντρων υπερτοπικής σημασίας, όπως αναφέρονται.</w:t>
      </w:r>
    </w:p>
    <w:p>
      <w:pPr>
        <w:pStyle w:val="Style15"/>
        <w:rPr>
          <w:rFonts w:ascii="Courier New" w:hAnsi="Courier New" w:cs="Courier New"/>
        </w:rPr>
      </w:pPr>
      <w:r>
        <w:rPr>
          <w:rFonts w:cs="Courier New" w:ascii="Courier New" w:hAnsi="Courier New"/>
        </w:rPr>
        <w:t>Συγκεκριμένα, στο Ελληνικό, στο Χαϊδάρι, στο Μαρούσι, στο Μενίδι. Αγνοεί το Υπουργείο τις προτάσεις της Τοπικής Αυτοδιοίκησης και των ειδικών, μελέτες που έχουν γίνει. Π.χ. για το Ελληνικό, οι 4 δήμοι γύρω από τη βάση του Ελληνικού, έχουν εκπονήσει μελέτη και προτείνουν για τη βάση του Ελληνικού αθλητικό κέντρο, δημιουργία πάρκου, δημιουργία πολιτιστικών εγκαταστάσεων. Και έρχεται το νομοσχέδιο μετά από τόση συζήτηση, τόσες προσπάθειες, τόση προετοιμασία και την προορίζει για πολυδύναμο κέντρο, να την κτίσει δηλαδή.</w:t>
      </w:r>
    </w:p>
    <w:p>
      <w:pPr>
        <w:pStyle w:val="Style15"/>
        <w:rPr>
          <w:rFonts w:ascii="Courier New" w:hAnsi="Courier New" w:cs="Courier New"/>
        </w:rPr>
      </w:pPr>
      <w:r>
        <w:rPr>
          <w:rFonts w:cs="Courier New" w:ascii="Courier New" w:hAnsi="Courier New"/>
        </w:rPr>
        <w:t>Στο Χαϊδάρι, στο χώρο του ΚΕΒΟΠ, τοποθετείται άλλο κέντρο και αφήνει ανοικτό το παράθυρο να επεκταθούν οι ζώνες δόμησης στη γύρω περιοχή. Αυτό θα έχει σοβαρές επιπτώσεις στο περιβάλλον, ιδιαίτερα στο Ποικίλο όρος και στο Αιγάλεω.</w:t>
      </w:r>
    </w:p>
    <w:p>
      <w:pPr>
        <w:pStyle w:val="Style15"/>
        <w:rPr>
          <w:rFonts w:ascii="Courier New" w:hAnsi="Courier New" w:cs="Courier New"/>
        </w:rPr>
      </w:pPr>
      <w:r>
        <w:rPr>
          <w:rFonts w:cs="Courier New" w:ascii="Courier New" w:hAnsi="Courier New"/>
        </w:rPr>
        <w:t>Στο Μαρούσι, στο στόχαστρο είναι οι περιοχές γύρω από τις Ολυμπιακές εγκαταστάσεις της Καλογρέζας. Στον ίδιο χώρο, έχει ανακοινωθεί η μετεγκατάσταση 7 Υπουργείων και του Μεγάρου της HΕLLEXPO. Θα επιβαρυνθεί ακόμα περισσότερο οικιστικά, όπως και κυκλοφοριακά, η ήδη επιβαρημένη περιοχή .</w:t>
      </w:r>
    </w:p>
    <w:p>
      <w:pPr>
        <w:pStyle w:val="Style15"/>
        <w:rPr>
          <w:rFonts w:ascii="Courier New" w:hAnsi="Courier New" w:cs="Courier New"/>
        </w:rPr>
      </w:pPr>
      <w:r>
        <w:rPr>
          <w:rFonts w:cs="Courier New" w:ascii="Courier New" w:hAnsi="Courier New"/>
        </w:rPr>
        <w:t>Τέλος, στο Μενίδι προτείνεται  4ο κέντρο. Τα προτερήματα του Μενιδιού όπως αναφέρει η εισηγητική έκθεση, είναι ότι έχει ήδη σοβαρή συγκέντρωση κεντρικών λειτουργιών και σοβαρή χωρητικότητα  οικιστικών επεκτάσεων. Καταλαβαίνετε αυτό τι σημαίνει.</w:t>
      </w:r>
    </w:p>
    <w:p>
      <w:pPr>
        <w:pStyle w:val="Style15"/>
        <w:rPr>
          <w:rFonts w:ascii="Courier New" w:hAnsi="Courier New" w:cs="Courier New"/>
        </w:rPr>
      </w:pPr>
      <w:r>
        <w:rPr>
          <w:rFonts w:cs="Courier New" w:ascii="Courier New" w:hAnsi="Courier New"/>
        </w:rPr>
        <w:t>Επιπλέον -προσθέτουμε εμείς- είναι η ιδιαίτερη εκλογική περιφέρεια του κυρίου Υφυπουργού ΠΕΧΩΔΕ. Είναι και αυτό ένα πλεονέκτημα, φαίνεται.</w:t>
      </w:r>
    </w:p>
    <w:p>
      <w:pPr>
        <w:pStyle w:val="Style15"/>
        <w:rPr>
          <w:rFonts w:ascii="Courier New" w:hAnsi="Courier New" w:cs="Courier New"/>
        </w:rPr>
      </w:pPr>
      <w:r>
        <w:rPr>
          <w:rFonts w:cs="Courier New" w:ascii="Courier New" w:hAnsi="Courier New"/>
        </w:rPr>
        <w:t>ΧΡΗΣΤΟΣ ΚΑΤΣΙΓΙΑΝΝΗΣ (Υφυπ. ΠΕΧΩΔΕ):  Αν μου επιτρέπετε, είναι πολύ σωστές επιλογές.</w:t>
      </w:r>
    </w:p>
    <w:p>
      <w:pPr>
        <w:pStyle w:val="Style15"/>
        <w:rPr>
          <w:rFonts w:ascii="Courier New" w:hAnsi="Courier New" w:cs="Courier New"/>
        </w:rPr>
      </w:pPr>
      <w:r>
        <w:rPr>
          <w:rFonts w:cs="Courier New" w:ascii="Courier New" w:hAnsi="Courier New"/>
        </w:rPr>
        <w:t>ΓΕΡΑΣΙΜΟΣ ΑΡΑΒΑΝΗΣ. Θα δούμε αν είναι σωστές επιλογές. Μάλλον λάθος είναι οι επιλογές. Τέσσερις μέρες έχουμε και έχουμε όλη τη δυνατότητα να το κουβεντιάσουμε και αναλυτικά.</w:t>
      </w:r>
    </w:p>
    <w:p>
      <w:pPr>
        <w:pStyle w:val="Style15"/>
        <w:rPr>
          <w:rFonts w:ascii="Courier New" w:hAnsi="Courier New" w:cs="Courier New"/>
        </w:rPr>
      </w:pPr>
      <w:r>
        <w:rPr>
          <w:rFonts w:cs="Courier New" w:ascii="Courier New" w:hAnsi="Courier New"/>
        </w:rPr>
        <w:t>Κτίζονται, λοιπόν, οι τελευταίες ελεύθερες περιοχές. Εντείνεται η κερδοσκοπία στη γη και μάλιστα όταν αποκτά μεγάλη αξία. Ενώ το επιχείρημα για αποσυμφόρηση του κέντρου, είναι παραπλανητικό, γιατί στους χώρους από τους οποίους μεταφέρονται οι υπηρεσίες και οι λειτουργίες και οι δραστηριότητες αυτές, δεν προβλέπεται γι’ αυτούς αλλαγή των χρήσεων, δεν προβλέπεται π.χ. πράσινο αλλά θα συνεχίσουν να αξιοποιούνται με τον ίδιο τρόπο που αξιοποιούνταν μέχρι σήμερα, ενώ την ίδια στιγμή θα έχουν κτιστεί και οι ελάχιστες εναπομείνασες ελεύθερες περιοχές.</w:t>
      </w:r>
    </w:p>
    <w:p>
      <w:pPr>
        <w:pStyle w:val="Style15"/>
        <w:rPr>
          <w:rFonts w:ascii="Courier New" w:hAnsi="Courier New" w:cs="Courier New"/>
        </w:rPr>
      </w:pPr>
      <w:r>
        <w:rPr>
          <w:rFonts w:cs="Courier New" w:ascii="Courier New" w:hAnsi="Courier New"/>
        </w:rPr>
        <w:t>Ακόμα ορισμένες αρνητικές επιπτώσεις του νομοσχεδίου: Επιχειρείται ο κατακερματισμός κάθε έννοιας πολεοδομικού σχεδιασμού με την κατάργηση της συνολικής αντιμετώπισης που είχε καθιερωθεί με το ρυθμιστικό σχέδιο, τα γενικά πολεοδομικά, τη ζώνη οικιστικού ελέγχου. Αλλάζει το ρυθμιστικό σχέδιο της Αθήνας αφού καταργεί βασικά διαγράμματά του. Καταργεί ουσιαστικά τα συμμετοχικά όργανα όπως τα συμβούλια του ρυθμιστικού της Αθήνας και της Θεσσαλονίκης, αφού καταργεί την ανάγκη απλής γνώμης και όχι σύμφωνης γνώμης που έπρεπε να δίνουν. Ενισχύεται η δυνατότητα δημιουργίας από τον Υπουργό ελεγχόμενης ανάπτυξης, δηλαδή ενισχύεται ο θεσμός της εγκατάστασης μεμονωμένων ή ομαδοποιημένων βιομηχανιών οπουδήποτε εκτός σχεδίου καταργώντας επιλεκτικά τον καθορισμό γενικών και ειδικών χρήσεων και γενικών πολεοδομικών σχεδίων.</w:t>
      </w:r>
    </w:p>
    <w:p>
      <w:pPr>
        <w:pStyle w:val="Style15"/>
        <w:rPr>
          <w:rFonts w:ascii="Courier New" w:hAnsi="Courier New" w:cs="Courier New"/>
        </w:rPr>
      </w:pPr>
      <w:r>
        <w:rPr>
          <w:rFonts w:cs="Courier New" w:ascii="Courier New" w:hAnsi="Courier New"/>
        </w:rPr>
        <w:t>Δίνεται η δυνατότητα να διατηρούνται για 30 χρόνια και να εκσυγχρονίζονται ειδικά κτίρια, όπως αναφέρονται χωρίς να συγκεκριμενοποιείται τι σημαίνει "ειδικά"  ή άλλες εγκαταστάσεις που βρίσκονται πάνω σε κοινόχρηστους χώρους. Στην ουσία δηλαδή αναστέλλεται η εφαρμογή του σχεδίου γι` αυτούς τους χώρους για 30 τουλάχιστον χρόνια. Δίνεται η δυνατότητα ανάθεσης  της κατάρτισης και εφαρμογής σχεδίων ανάπτυξης ή διαχείρισης περιοχών στοιχείων ή του συνόλου της φύσης, που έχουν χαρακτηρισθεί προστατευόμενες, σε ιδιώτες.</w:t>
      </w:r>
    </w:p>
    <w:p>
      <w:pPr>
        <w:pStyle w:val="Style15"/>
        <w:rPr>
          <w:rFonts w:ascii="Courier New" w:hAnsi="Courier New" w:cs="Courier New"/>
        </w:rPr>
      </w:pPr>
      <w:r>
        <w:rPr>
          <w:rFonts w:cs="Courier New" w:ascii="Courier New" w:hAnsi="Courier New"/>
        </w:rPr>
        <w:t>Αρχίζουν οι εξαιρέσεις  από τις διαδικασίες για τις μελέτες περιβαλλοντικών επιπτώσεων σε ό,τι αφορά τις προεγκρίσεις χωροθέτησης έργων και δραστηριοτήτων που προκαλούν ρύπανση. Ακόμα και η δυνατότητα να ορίζονται διόδια όχι στο εθνικό δίκτυο των νομών Θεσσαλονίκης και Αθηνών αλλά στο βασικό οδικό δίκτυο. Προετοιμάζονται δηλαδή νέα χαράτσια με τη μορφή των διοδίων.</w:t>
      </w:r>
    </w:p>
    <w:p>
      <w:pPr>
        <w:pStyle w:val="Style15"/>
        <w:rPr>
          <w:rFonts w:ascii="Courier New" w:hAnsi="Courier New" w:cs="Courier New"/>
        </w:rPr>
      </w:pPr>
      <w:r>
        <w:rPr>
          <w:rFonts w:cs="Courier New" w:ascii="Courier New" w:hAnsi="Courier New"/>
        </w:rPr>
        <w:t xml:space="preserve">Ιδρύεται ανώνυμη εταιρεία με την επωνυμία "Ανάπλαση και διαχείριση της περιοχής του Ελαιώνα ΑΝΕΛ"  κοινής ωφέλεια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θα υπάγεται στο δημόσιο αλλά θα λειτουργεί κατ` εξαίρεση των διατάξεων. Η σχέση της με τους δήμους της περιοχής περιορίζεται απλά στην δυνατότητα. Προωθούνται τα σχέδια της Κυβέρνησης για ολοκληρωτική τσιμεντοποίηση δηλαδή της περιοχής του Ελαιώνα, τη στιγμή που το θέμα βρίσκεται σε αναστολή. Εκκρεμεί στο Συμβούλιο Επικρατείας το συγκεκριμένο προεδρικό διάταγμα. Εάν υπήρχε μία δυνατότητα σωστής αξιοποίησης του  Ελαιώνα για να αναπνεύσει η Αθήνα χάνεται και αυτή.</w:t>
      </w:r>
    </w:p>
    <w:p>
      <w:pPr>
        <w:pStyle w:val="Style15"/>
        <w:rPr>
          <w:rFonts w:ascii="Courier New" w:hAnsi="Courier New" w:cs="Courier New"/>
        </w:rPr>
      </w:pPr>
      <w:r>
        <w:rPr>
          <w:rFonts w:cs="Courier New" w:ascii="Courier New" w:hAnsi="Courier New"/>
        </w:rPr>
        <w:t>Αφαιρούνται από την Τοπική Αυτοδιοίκηση αρμοδιότητες, δυνατότητες συμμετοχής σε διαδικασίες. Π.χ. καταργούνται οι σχετικές επιτροπές για τα αυθαίρετα που προβλέπονταν από το ν. 1337. Τα επιχειρήματα ότι δεν λειτουργούσαν και παρεμπόδιζαν την όλη διαδικασία δεν στέκουν. Σε αυτές υπήρχε εκπρόσωπος του ΤΕΕ, της τοπικής αυτοδιοίκησης και της αρμόδιας πολεοδομίας. Τώρα η απόφαση παίρνεται από το νομάρχη και τα κριτήρια γι` αυτές τις αποφάσεις θα θεσμοθετηθούν στο μέλλον από τον Υπουργό.</w:t>
      </w:r>
    </w:p>
    <w:p>
      <w:pPr>
        <w:pStyle w:val="Style15"/>
        <w:rPr>
          <w:rFonts w:ascii="Courier New" w:hAnsi="Courier New" w:cs="Courier New"/>
        </w:rPr>
      </w:pPr>
      <w:r>
        <w:rPr>
          <w:rFonts w:cs="Courier New" w:ascii="Courier New" w:hAnsi="Courier New"/>
        </w:rPr>
        <w:t>Αφαιρείται η δυνατότητα των δήμων να ελέγχουν τις πολεοδομικές παρεμβάσεις με την παροχή ύψους πεζοδρομίου. Δίνεται η δυνατότητα μεταφοράς συντελεστή όχι με την σύμφωνη γνώμη της τοπικής περιφερειακής επιτροπής που πολλές φορές που μπορεί να ήταν η τοπική αυτοδιοίκηση - πολλές φορές  ήταν - αλλά με την γνώμη της κεντρικής υπηρεσίας. Υπάρχουν και τέτοιου είδους παρεμβάσεις στο νομοσχέδιο.</w:t>
      </w:r>
    </w:p>
    <w:p>
      <w:pPr>
        <w:pStyle w:val="Style15"/>
        <w:rPr>
          <w:rFonts w:ascii="Courier New" w:hAnsi="Courier New" w:cs="Courier New"/>
        </w:rPr>
      </w:pPr>
      <w:r>
        <w:rPr>
          <w:rFonts w:cs="Courier New" w:ascii="Courier New" w:hAnsi="Courier New"/>
        </w:rPr>
        <w:t>Με το νομοσχέδιο ικανοποιούνται χρόνια αιτήματα των εργολάβων. Με τον περιορισμό της αναθεωρητικής περιόδου από τους 6 μήνες στους 3 και με την αύξηση του ορίου προϋπολογισμού των έργων από τα 150 εκατομμύρια στα 300 θα δώσουν υψηλά κέρδη στους εργολάβους, θα αυξηθεί το κόστος των έργων, θα δημιουργηθούν σοβαρότατα προβλήματα στην χρονική ολοκλήρωση των έργων και στην όλη διαδικασία.</w:t>
      </w:r>
    </w:p>
    <w:p>
      <w:pPr>
        <w:pStyle w:val="Style15"/>
        <w:rPr>
          <w:rFonts w:ascii="Courier New" w:hAnsi="Courier New" w:cs="Courier New"/>
        </w:rPr>
      </w:pPr>
      <w:r>
        <w:rPr>
          <w:rFonts w:cs="Courier New" w:ascii="Courier New" w:hAnsi="Courier New"/>
        </w:rPr>
        <w:t>Αυτά που αναφέρουμε είναι μόνο μερικές από τις απαράδεκτες κατά την γνώμη μας ρυθμίσεις του νομοσχεδίου. Υπάρχουν και πολλά άλλα. Θα μας δοθεί η δυνατότητα κατά την συζήτηση των άρθρων να τα αναφέρουμε. Ζητάμε την απόσυρση του νομοσχεδίου.</w:t>
      </w:r>
    </w:p>
    <w:p>
      <w:pPr>
        <w:pStyle w:val="Style15"/>
        <w:rPr>
          <w:rFonts w:ascii="Courier New" w:hAnsi="Courier New" w:cs="Courier New"/>
        </w:rPr>
      </w:pPr>
      <w:r>
        <w:rPr>
          <w:rFonts w:cs="Courier New" w:ascii="Courier New" w:hAnsi="Courier New"/>
        </w:rPr>
        <w:t>Κατά την γνώμη μας τυχόν έγκριση και εφαρμογή του θα έχει βαριές συνέπειες για την Αθήνα για την ζωή και την υγεία των κατοίκων της. Προτείνουμε να ετοιμαστεί μέσα από ένα διάλογο και με αξιοποίηση όλων των δυνατοτήτων που υπάρχουν ένα νομοσχέδιο που να είναι πραγματική απάντηση στα προβλήματα της Αθήνας. Εκεί θα δώσουμε ένα πλαίσιο των προτάσεών μας.</w:t>
      </w:r>
    </w:p>
    <w:p>
      <w:pPr>
        <w:pStyle w:val="Style15"/>
        <w:rPr>
          <w:rFonts w:ascii="Courier New" w:hAnsi="Courier New" w:cs="Courier New"/>
        </w:rPr>
      </w:pPr>
      <w:r>
        <w:rPr>
          <w:rFonts w:cs="Courier New" w:ascii="Courier New" w:hAnsi="Courier New"/>
        </w:rPr>
        <w:t xml:space="preserve">Να καταρτισθεί ένα μεσοπρόθεσμο πρόγραμμα ανάπτυξης της Αττικής, αλλά και της Θεσσαλονίκης, με κριτήριο βασικό την εξυγίανση των πόλεων. Η κινητοποίηση του μαζικού κινήματος της Τοπικής Αυτοδιοίκησης, των επιστημόνων, του λαού, είναι αναγκαία για την υποβολή προτάσεων, για να καταρτισθεί αυτό το μεσοπρόθεσμο πρόγραμμα. Είναι όμως αναγκαία και για την επιβολή λύσεων με βάση τις πραγματικές ανάγκες της Αθήνας και των κατοίκων της. </w:t>
      </w:r>
    </w:p>
    <w:p>
      <w:pPr>
        <w:pStyle w:val="Style15"/>
        <w:rPr>
          <w:rFonts w:ascii="Courier New" w:hAnsi="Courier New" w:cs="Courier New"/>
        </w:rPr>
      </w:pPr>
      <w:r>
        <w:rPr>
          <w:rFonts w:cs="Courier New" w:ascii="Courier New" w:hAnsi="Courier New"/>
        </w:rPr>
        <w:t xml:space="preserve">Δεύτερο, η αντιμετώπιση της ρύπανσης, απαιτεί σύνολο μέτρων που αφορούν την κυκλοφορία, τα καύσιμα, τις κεντρικές θερμάνσεις, τη βιομηχανία, τις λειτουργίες της πόλης, όπως είναι τα μέσα μαζικής μεταφοράς, η διοίκηση, το πράσινο, οι θεσμοί και όχι αποσπασματικές ρυθμίσεις που επιδεινώνουν τα πράγματα. </w:t>
      </w:r>
    </w:p>
    <w:p>
      <w:pPr>
        <w:pStyle w:val="Style15"/>
        <w:rPr>
          <w:rFonts w:ascii="Courier New" w:hAnsi="Courier New" w:cs="Courier New"/>
        </w:rPr>
      </w:pPr>
      <w:r>
        <w:rPr>
          <w:rFonts w:cs="Courier New" w:ascii="Courier New" w:hAnsi="Courier New"/>
        </w:rPr>
        <w:t xml:space="preserve">Κύρια στοιχεία αυτής της αντιμετώπισης είναι η ενίσχυση των μέσων μαζικής μεταφοράς -ήδη έχω αναφέρει ορισμένα στοιχεία. Είναι η απαγόρευση της ίδρυσης νέων βιομηχανιών στην Αττική και αυστηρός έλεγχος των υφισταμένων με αρμοδιότητες γι` αυτό στην τοπική αυτοδιοίκηση. Είναι η δραστική αύξηση του πρασίνου. Είναι ο ολοκληρωμένος σχεδιασμός της ζώνης οικιστικού ελέγχου της Αττικής, η προώθηση προγράμματος οικιστικής ανάπλασης στις υποβαθμισμένες περιοχές, σχεδιασμός και άμεση ενεργοποίηση των προγραμμάτων περιβαλλοντικής υποδομής, όπως το σχέδιο νέων χωματερών και σταθμών μεταφόρτωσης. </w:t>
      </w:r>
    </w:p>
    <w:p>
      <w:pPr>
        <w:pStyle w:val="Style15"/>
        <w:rPr>
          <w:rFonts w:ascii="Courier New" w:hAnsi="Courier New" w:cs="Courier New"/>
        </w:rPr>
      </w:pPr>
      <w:r>
        <w:rPr>
          <w:rFonts w:cs="Courier New" w:ascii="Courier New" w:hAnsi="Courier New"/>
        </w:rPr>
        <w:t xml:space="preserve">Όλα αυτά απαιτούν ένα γενικότερο πλαίσιο σχεδιασμού και ανάπτυξης βασικά της περιφέρειας. Δεν εννοείται αποκέντρωση και αποσυμφόρηση του κέντρου, όταν μεταφέρουμε λειτουργίες δύο, τρία ή τέσσερα χιλιόμετρα μακριά από την Ομόνοια και βέβαια, την άμεση θεσμοθέτηση αιρετής τοπικής αυτοδιοίκησης Β` και Γ` βαθμού. </w:t>
      </w:r>
    </w:p>
    <w:p>
      <w:pPr>
        <w:pStyle w:val="Style15"/>
        <w:rPr>
          <w:rFonts w:ascii="Courier New" w:hAnsi="Courier New" w:cs="Courier New"/>
        </w:rPr>
      </w:pPr>
      <w:r>
        <w:rPr>
          <w:rFonts w:cs="Courier New" w:ascii="Courier New" w:hAnsi="Courier New"/>
        </w:rPr>
        <w:t>Πιστεύουμε πως ένα τέτοιο πρόγραμμα θα το στηρίξουν όλες οι ζωντανές, λαϊκές δυνάμεις της χώρας και της πρωτεύουσας.</w:t>
      </w:r>
    </w:p>
    <w:p>
      <w:pPr>
        <w:pStyle w:val="Style15"/>
        <w:rPr>
          <w:rFonts w:ascii="Courier New" w:hAnsi="Courier New" w:cs="Courier New"/>
        </w:rPr>
      </w:pP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 Κυρίες και κύριοι συνάδελφοι, συζητάμε σήμερα ένα νομοσχέδιο που έχει τον τίτλο "Μέτρα για την αντιμετώπιση του νέφους και πολεοδομικές ρυθμίσεις".</w:t>
      </w:r>
    </w:p>
    <w:p>
      <w:pPr>
        <w:pStyle w:val="Style15"/>
        <w:rPr>
          <w:rFonts w:ascii="Courier New" w:hAnsi="Courier New" w:cs="Courier New"/>
        </w:rPr>
      </w:pPr>
      <w:r>
        <w:rPr>
          <w:rFonts w:cs="Courier New" w:ascii="Courier New" w:hAnsi="Courier New"/>
        </w:rPr>
        <w:t xml:space="preserve">Ο ειδικός αγορητής μας πριν από λίγο εξιστόρησε τα περιστασιακά μέτρα τα οποία έχουν ληφθεί τα τελευταία 15, 20 χρόνια και τόνισε ότι όλα τα μέτρα αυτά ήταν αναποτελεσματικά. </w:t>
      </w:r>
    </w:p>
    <w:p>
      <w:pPr>
        <w:pStyle w:val="Style15"/>
        <w:rPr>
          <w:rFonts w:ascii="Courier New" w:hAnsi="Courier New" w:cs="Courier New"/>
        </w:rPr>
      </w:pPr>
      <w:r>
        <w:rPr>
          <w:rFonts w:cs="Courier New" w:ascii="Courier New" w:hAnsi="Courier New"/>
        </w:rPr>
        <w:t>Το νομοσχέδιο, που συζητάμε σήμερα είναι ένα ακόμα παράδειγμα περιστασιακών μέτρων και μάλιστα μονομερών περιστασιακών μέτρων.</w:t>
      </w:r>
    </w:p>
    <w:p>
      <w:pPr>
        <w:pStyle w:val="Style15"/>
        <w:rPr>
          <w:rFonts w:ascii="Courier New" w:hAnsi="Courier New" w:cs="Courier New"/>
        </w:rPr>
      </w:pPr>
      <w:r>
        <w:rPr>
          <w:rFonts w:cs="Courier New" w:ascii="Courier New" w:hAnsi="Courier New"/>
        </w:rPr>
        <w:t xml:space="preserve">Κύριοι συνάδελφοι, ζήσαμε αυτές τις μέρες, δηλαδή προχτές και χτες, την τραγική κατάσταση που υπάρχει στην Αθήνα εξ αιτίας του νέφους. Κατά σύμπτωση πριν από δύο περίπου χρόνια, δηλαδή στις 9 Ιουλίου 1990, συζητιόταν μία επερώτηση του Συνασπισμού ακριβώς για το θέμα του νέφους. Και τότε, την προηγούμενη εβδομάδα εκείνης της Δευτέρας, οι εφημερίδες αφιέρωναν τίτλους για το θέμα του νέφους: "Νέφος ρεκόρ, θανάτου" και "κυβερνητική απραξία, στα νοσοκομεία 275 άτομα". </w:t>
      </w:r>
    </w:p>
    <w:p>
      <w:pPr>
        <w:pStyle w:val="Style15"/>
        <w:rPr>
          <w:rFonts w:ascii="Courier New" w:hAnsi="Courier New" w:cs="Courier New"/>
        </w:rPr>
      </w:pPr>
      <w:r>
        <w:rPr>
          <w:rFonts w:cs="Courier New" w:ascii="Courier New" w:hAnsi="Courier New"/>
        </w:rPr>
        <w:t>"Το φονικό νέφος και ο καυτός ήλιος έκαναν και χτες τους κατοίκους της πρωτεύουσας να υποφέρουν και να σκέφτονται σαν μοναδικό τρόπο λύτρωσης τη φυγή".</w:t>
      </w:r>
    </w:p>
    <w:p>
      <w:pPr>
        <w:pStyle w:val="Style15"/>
        <w:rPr>
          <w:rFonts w:ascii="Courier New" w:hAnsi="Courier New" w:cs="Courier New"/>
        </w:rPr>
      </w:pPr>
      <w:r>
        <w:rPr>
          <w:rFonts w:cs="Courier New" w:ascii="Courier New" w:hAnsi="Courier New"/>
        </w:rPr>
        <w:t>"Άμεσα μέτρα για το νέφος. Δεν είναι δυνατόν να συνεχισθεί επί πολύ ακόμη". Αυτοί ήταν οι τίτλοι πριν από δύο χρόνια.</w:t>
      </w:r>
    </w:p>
    <w:p>
      <w:pPr>
        <w:pStyle w:val="Style15"/>
        <w:rPr>
          <w:rFonts w:ascii="Courier New" w:hAnsi="Courier New" w:cs="Courier New"/>
        </w:rPr>
      </w:pPr>
      <w:r>
        <w:rPr>
          <w:rFonts w:cs="Courier New" w:ascii="Courier New" w:hAnsi="Courier New"/>
        </w:rPr>
        <w:t>Ας δούμε τους τίτλους τους χθεσινούς και τους σημερινούς: "Η ανοιξιάτικη άπνοια έθρεψε το μαύρο νέφος", "Φωτοχημικό θέρος με ζέστη και άπνοια για την αττική γη".</w:t>
      </w:r>
    </w:p>
    <w:p>
      <w:pPr>
        <w:pStyle w:val="Style15"/>
        <w:rPr>
          <w:rFonts w:ascii="Courier New" w:hAnsi="Courier New" w:cs="Courier New"/>
        </w:rPr>
      </w:pPr>
      <w:r>
        <w:rPr>
          <w:rFonts w:cs="Courier New" w:ascii="Courier New" w:hAnsi="Courier New"/>
        </w:rPr>
        <w:t xml:space="preserve">"Το νέφος πνίγει την Αθήνα", "Νέφος αόρατη και χθές η Αθήνα". </w:t>
      </w:r>
    </w:p>
    <w:p>
      <w:pPr>
        <w:pStyle w:val="Style15"/>
        <w:rPr>
          <w:rFonts w:ascii="Courier New" w:hAnsi="Courier New" w:cs="Courier New"/>
        </w:rPr>
      </w:pPr>
      <w:r>
        <w:rPr>
          <w:rFonts w:cs="Courier New" w:ascii="Courier New" w:hAnsi="Courier New"/>
        </w:rPr>
        <w:t>Και οι σημερινές εφημερίδες αναφέρουν: "Τα 1048 έφθασαν τη Δευτέρα τα θύματα του νέφους που νοσηλεύθηκαν στα νοσοκομεία. Χθές από τις 7 το πρωΐ μέχρι τις 6 το απόγευμα μόνο το ΕΚΑΒ μετέφερε στα νοσοκομεία 240 άτομα ενώ δέχθηκε και 2528 κλήσεις για βοήθεια. Από τα περιστατικά αυτά τα 52 ήταν καρδιολογικά, τα 33 πνευμονολογικά και 35 λιποθυμίες".</w:t>
      </w:r>
    </w:p>
    <w:p>
      <w:pPr>
        <w:pStyle w:val="Style15"/>
        <w:rPr>
          <w:rFonts w:ascii="Courier New" w:hAnsi="Courier New" w:cs="Courier New"/>
        </w:rPr>
      </w:pPr>
      <w:r>
        <w:rPr>
          <w:rFonts w:cs="Courier New" w:ascii="Courier New" w:hAnsi="Courier New"/>
        </w:rPr>
        <w:t>Κύριοι συνάδελφοι, βλέπετε ότι διαφορά 2 χρόνων επαναλαμβάνονται τα ίδια πράγματα αλλά επαναλαμβάνονται κατά χειρότερο τρόπο και είναι λίγο περίεργο το γεγονός ότι ο κύριος Υπουργός στην Διαρκή Επιτροπή είπε ότι υπάρχει βελτίωση. Πού είναι η βελτίωση; Χθές και προχθές δεν μπορούσαμε να κυκλοφορήσουμε στην Αθήνα εξαιτίας ακριβώς της επιδείνωσης του νέφους.</w:t>
      </w:r>
    </w:p>
    <w:p>
      <w:pPr>
        <w:pStyle w:val="Style15"/>
        <w:rPr>
          <w:rFonts w:ascii="Courier New" w:hAnsi="Courier New" w:cs="Courier New"/>
        </w:rPr>
      </w:pPr>
      <w:r>
        <w:rPr>
          <w:rFonts w:cs="Courier New" w:ascii="Courier New" w:hAnsi="Courier New"/>
        </w:rPr>
        <w:t>Ενώ λοιπόν ήταν γνωστά αυτά -και είναι γνωστά από πολλά χρόνια- και ενώ η Κυβέρνηση είχε σχέδια επί σχεδίων -ή έτσι τουλάχιστον έλεγε-καθυστέρησε δύο ολόκληρα χρόνια να φέρει αυτό το νομοσχέδιο. Γιατί αυτή η καθυστέρηση; Και τώρα λέει ότι επείγεται. Επείγεται να κάνει τι ακριβώς; Διότι πράγματι εάν επρόκειτο για μια συνολική αντιμετώπιση του προβλήματος θα έλεγε κανείς, μάλιστα να προχωρήσει γρήγορα η ψήφιση του.  Δυστυχώς, όμως, δεν είναι. Είναι ένα μονομερές όπως είπα το νομοσχέδιο.</w:t>
      </w:r>
    </w:p>
    <w:p>
      <w:pPr>
        <w:pStyle w:val="Style15"/>
        <w:rPr>
          <w:rFonts w:ascii="Courier New" w:hAnsi="Courier New" w:cs="Courier New"/>
        </w:rPr>
      </w:pPr>
      <w:r>
        <w:rPr>
          <w:rFonts w:cs="Courier New" w:ascii="Courier New" w:hAnsi="Courier New"/>
        </w:rPr>
        <w:t>Κύριοι συνάδελφοι, νομίζω ότι είναι άξιο λόγου και πρέπει να το τονίσουμε αυτό ότι το νέφος εκτός του ότι δημιουργεί προβλήματα υγείας όπως αυτά που αναφέρουν οι σημερινές εφημερίδες, σκοτώνει κιόλας. Και σκοτώνει όπως ανάφερε και ο εισηγητής της Αξιωματικής Αντιπολίτευσης 3 άτομα επιπλέον την ημέρα. Αυτό είναι μια διαπίστωση ιατρική, επιστημονική.</w:t>
      </w:r>
    </w:p>
    <w:p>
      <w:pPr>
        <w:pStyle w:val="Style15"/>
        <w:rPr>
          <w:rFonts w:ascii="Courier New" w:hAnsi="Courier New" w:cs="Courier New"/>
        </w:rPr>
      </w:pPr>
      <w:r>
        <w:rPr>
          <w:rFonts w:cs="Courier New" w:ascii="Courier New" w:hAnsi="Courier New"/>
        </w:rPr>
        <w:t>Θα ήθελα εδώ να θυμίσω ότι το νέφος τον Ιούλιο του 1987, εξαιτίας του συνδυασμού του με τον καύσωνα, προκάλεσε 2000 επιπλέον θανάτους στην Αθήνα. Εύχομαι βέβαια να μην επαναληφθεί αυτή η εμπειρία ποτέ άλλοτε αλλά ποιος ξέρει τι μας περιμένει τον ερχόμενο Ιούλιο και Αύγουστο.</w:t>
      </w:r>
    </w:p>
    <w:p>
      <w:pPr>
        <w:pStyle w:val="Style15"/>
        <w:rPr>
          <w:rFonts w:ascii="Courier New" w:hAnsi="Courier New" w:cs="Courier New"/>
        </w:rPr>
      </w:pPr>
      <w:r>
        <w:rPr>
          <w:rFonts w:cs="Courier New" w:ascii="Courier New" w:hAnsi="Courier New"/>
        </w:rPr>
        <w:t>Κύριοι συνάδελφοι, η εισηγητική έκθεση του νομοσχεδίου, κατά περίεργο τρόπο, στο σημείο στο οποίο αναφέρεται στις κύριες πηγές που προκαλούν το νέφος, αναφέρει τα αυτοκίνητα και τις βιομηχανίες, δεν αναφέρει όμως τίποτα για τις κεντρικές θερμάνσεις. Γιατί άραγε αυτή η παράλειψη από το γενικό μέρος της εισηγητικής έκθεσης;</w:t>
      </w:r>
    </w:p>
    <w:p>
      <w:pPr>
        <w:pStyle w:val="Style15"/>
        <w:rPr>
          <w:rFonts w:ascii="Courier New" w:hAnsi="Courier New" w:cs="Courier New"/>
        </w:rPr>
      </w:pPr>
      <w:r>
        <w:rPr>
          <w:rFonts w:cs="Courier New" w:ascii="Courier New" w:hAnsi="Courier New"/>
        </w:rPr>
        <w:t>Νομίζω όμως ότι δεν είναι η μόνη παράλειψη. Είπα προηγουμένως ότι το νομοσχέδιο αυτό είναι μονομερές και τόνισαν και οι προηγούμενοι ομιλητές ότι πράγματι υπάρχει ένα πρόβλημα στο αν και κατά πόσον αντιμετωπίζεται ακόμα και το επιμέρους θέμα των αυτοκινήτων μ’ αυτό το νομοσχέδιο. Νομίζω ότι παρατηρήθηκε από κάποιον ότι αντιμετωπίζεται το αυτοκίνητο ως κάποια συσκευή, όχι ως μέσο μεταφοράς και δεν γίνεται τίποτα απολύτως, δεν λέγεται τίποτα και κανένα μέτρο δεν παίρνεται για τα μέσα μαζικής μεταφοράς.</w:t>
      </w:r>
    </w:p>
    <w:p>
      <w:pPr>
        <w:pStyle w:val="Style15"/>
        <w:rPr>
          <w:rFonts w:ascii="Courier New" w:hAnsi="Courier New" w:cs="Courier New"/>
        </w:rPr>
      </w:pPr>
      <w:r>
        <w:rPr>
          <w:rFonts w:cs="Courier New" w:ascii="Courier New" w:hAnsi="Courier New"/>
        </w:rPr>
        <w:t xml:space="preserve">Ο ειδικός αγορητής μας στη Διαρκή Επιτροπή είχε αναφέρει ότι "τα λεωφορεία καταναλώνουν 10 φορές λιγότερο καύσιμο ανά επιβάτη και καλύπτουν 20 φορές λιγότερο χώρο οδοστρώματος ανά μεταφερόμενο επιβάτη. Εάν το ποσοστό χρήσης αστ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οινωνιών αυξηθεί κατά 20% τότε θα υπάρξει εξοικονόμηση 300.000 τόνων βενζίνης το χρόνο που σημαίνει ποσό 40 δισ. εκα. δρχ. που αντιστοιχούν σε 2.000 νέα λεωφορεία ενώ η αύξηση αυτή των λεωφορείων θα μειώσει κατά 45 λεπτά ημερησίως το μέσο χρόνο μεταφοράς απελευθερώνοντας 1. δισ. εργατοώρες". Πού είναι λοιπόν η  αναφορά στα μέσα μαζικής μεταφοράς; Πού είναι η αναφορά στο πράσινο, τοπικό και υπερτοπικό; Πού είναι η αναφορά σε ένα πολύ επίκαιρο θέμα που αναφέρεται στην ποιότητα των καυσίμων και τον ελέγχον της, τις νοθείες που ακούμε και βλέπουμε κάθε ημέρα; Πού είναι η πολιτική αποκέντρωσης των διάφορων δραστηριοτήτων που έχουν συγκεντρωθεί στο Λεκανοπέδιο; Πού είναι η πολιτική η οποία αναφέρεται στη βιομηχανία, στις κεντρικές θερμάνσεις κλπ.;</w:t>
      </w:r>
    </w:p>
    <w:p>
      <w:pPr>
        <w:pStyle w:val="Style15"/>
        <w:rPr>
          <w:rFonts w:ascii="Courier New" w:hAnsi="Courier New" w:cs="Courier New"/>
        </w:rPr>
      </w:pPr>
      <w:r>
        <w:rPr>
          <w:rFonts w:cs="Courier New" w:ascii="Courier New" w:hAnsi="Courier New"/>
        </w:rPr>
        <w:t xml:space="preserve">Δυστυχώς το νομοσχέδιο δεν λέει τίποτα για όλα αυτά. </w:t>
      </w:r>
    </w:p>
    <w:p>
      <w:pPr>
        <w:pStyle w:val="Style15"/>
        <w:rPr>
          <w:rFonts w:ascii="Courier New" w:hAnsi="Courier New" w:cs="Courier New"/>
        </w:rPr>
      </w:pPr>
      <w:r>
        <w:rPr>
          <w:rFonts w:cs="Courier New" w:ascii="Courier New" w:hAnsi="Courier New"/>
        </w:rPr>
        <w:t>Και τι προβλέπει, κύριοι συνάδελφοι, το νομοσχέδιο. Προβλέπει πράγματα τα οποία, όπως επισημαίνει το Τ.Ε.Ε., ουσιαστικά υπάρχει μεγάλη πιθανότητα να χειροτερέψουν την κατάσταση.</w:t>
      </w:r>
    </w:p>
    <w:p>
      <w:pPr>
        <w:pStyle w:val="Style15"/>
        <w:rPr>
          <w:rFonts w:ascii="Courier New" w:hAnsi="Courier New" w:cs="Courier New"/>
        </w:rPr>
      </w:pPr>
      <w:r>
        <w:rPr>
          <w:rFonts w:cs="Courier New" w:ascii="Courier New" w:hAnsi="Courier New"/>
        </w:rPr>
        <w:t>Ειδικότερα για τα αντιρρυπαντικής τεχνολογίας αυτοκίνητα δίνεται ως κίνητρο, εκτός από τα φορολογικά, η δυνατότητα ελεύθερης διακίνησης τους μέσα στον εσωτερικό δακτύλιο.</w:t>
      </w:r>
    </w:p>
    <w:p>
      <w:pPr>
        <w:pStyle w:val="Style15"/>
        <w:rPr>
          <w:rFonts w:ascii="Courier New" w:hAnsi="Courier New" w:cs="Courier New"/>
        </w:rPr>
      </w:pPr>
      <w:r>
        <w:rPr>
          <w:rFonts w:cs="Courier New" w:ascii="Courier New" w:hAnsi="Courier New"/>
        </w:rPr>
        <w:t>Αλλά ο κύριος Υπουργός στη Διαρκή Επιτροπή, όταν του αντέτειναν ότι υπάρχει περίπτωση να αυξηθεί κατά πολύ ο αριθμός των αντιρρυπαντικών αυτοκινήτων, και του είπαν "τι θα γίνει τότε;" είπε ότι θα επιβληθεί ο δακτύλιος και στα αντιρρυπαντικά αυτοκίνητα.</w:t>
      </w:r>
    </w:p>
    <w:p>
      <w:pPr>
        <w:pStyle w:val="Style15"/>
        <w:rPr>
          <w:rFonts w:ascii="Courier New" w:hAnsi="Courier New" w:cs="Courier New"/>
        </w:rPr>
      </w:pPr>
      <w:r>
        <w:rPr>
          <w:rFonts w:cs="Courier New" w:ascii="Courier New" w:hAnsi="Courier New"/>
        </w:rPr>
        <w:t>Υπάρχει, λοιπόν, ένα πρόβλημα, ότι ουσιαστικά δίνοντας κίνητρα και αυξάνοντας τα αυτοκίνητα, ουσιαστικά δεν αντιμετωπίζουμε το πρόβλημα. Άραγε οι συγκεκριμένες διατάξεις που αναφέρονται στο νομοσχέδιο, -δηλαδή, η εισαγωγή μεταχειρισμένων καταλυτικών αυτοκινήτων, έστω και με αλλαγή του καταλύτου, καθώς και η τοποθέτηση καταλυτικών μετατροπέων και φίλτρων, η αντικατάσταση κινητήρων συμβατικής τεχνολογίας, με μεγαλύτερου κυλινδρισμού νέων αντιρρυπαντικής τεχνολογίας θα συντελέσουν στο να μειωθεί η ρύπανση; Εδώ υπάρχει η τεχνική παρατήρηση ότι δεν υπάρχει καμία υποδομή ελέγχου. Υπάρχει μάλιστα μεγάλη πιθανότητα να υπάρξουν πολλές καταστρατηγήσεις, αφού βλέπουμε και τώρα στα μανούρια αυτοκίνητα αντιρρυπαντικής τεχνολογίας να αφαιρείται ο καταλύτης και δεν υπάρχει η δυνατότητα να ελεγχθεί. Φανταστείτε τι θα γίνει με τα μεταχειρισμένα ή με αυτές τις μετατροπές ή με την αντικατάσταση των κινητήρων. Επιπλέον, υπάρχει η παρατήρηση ότι η ενίσχυση των πετρελαιοκίνητων ταξί ακόμα και αντιρρυπαντικής τεχνολογίας, κάθε άλλο παρά είναι βέβαιο ότι θα μειώσει τη ρύπανση.</w:t>
      </w:r>
    </w:p>
    <w:p>
      <w:pPr>
        <w:pStyle w:val="Style15"/>
        <w:rPr>
          <w:rFonts w:ascii="Courier New" w:hAnsi="Courier New" w:cs="Courier New"/>
        </w:rPr>
      </w:pPr>
      <w:r>
        <w:rPr>
          <w:rFonts w:cs="Courier New" w:ascii="Courier New" w:hAnsi="Courier New"/>
        </w:rPr>
        <w:t>Επομένως, αυτός ο στόχος, ότι αντιμετωπίζεται πράγματι με τα μέτρα αυτά το νέφος, είναι πολύ αμφίβολο εάν θα επιτευχθεί στο μικρό ποσοστό που μπορεί να επιτευχθεί και με αυτά τα μέτρα, τα οποία εισηγούνται τα πρώτα 4 άρθρα του νομοσχεδίου.</w:t>
      </w:r>
    </w:p>
    <w:p>
      <w:pPr>
        <w:pStyle w:val="Style15"/>
        <w:rPr>
          <w:rFonts w:ascii="Courier New" w:hAnsi="Courier New" w:cs="Courier New"/>
        </w:rPr>
      </w:pPr>
      <w:r>
        <w:rPr>
          <w:rFonts w:cs="Courier New" w:ascii="Courier New" w:hAnsi="Courier New"/>
        </w:rPr>
        <w:t>Κύριοι συνάδελφοι, δεν έχω χρόνο, δυστυχώς, να αναφερθώ μέσα σε δύο λεπτά στις πολεοδομικές ρυθμίσεις που είναι ένα, επίσης, σημαντικό μέρος του νομοσχεδίου. Όμως, επισημάνθηκε από άλλους ομιλητές ότι πάρα πολλές απ’ αυτές τις ρυθμίσεις πράγματι θα επιδεινώσουν την κατάσταση και θα δημιουργήσουν ακόμα μεγαλύτερα προβλήματα, από τα πολλά προβλήματα, τα οποία αντιμετωπίζει αυτός ο προβληματικός χώρος που λέγεται "Λεκανοπέδιο της Αττικής"■.</w:t>
      </w:r>
    </w:p>
    <w:p>
      <w:pPr>
        <w:pStyle w:val="Style15"/>
        <w:rPr>
          <w:rFonts w:ascii="Courier New" w:hAnsi="Courier New" w:cs="Courier New"/>
        </w:rPr>
      </w:pPr>
      <w:r>
        <w:rPr>
          <w:rFonts w:cs="Courier New" w:ascii="Courier New" w:hAnsi="Courier New"/>
        </w:rPr>
        <w:t>Νομίζω, κύριοι συνάδελφοι, ότι εδώ υπάρχει ένα σοβαρό πρόβλημα, διότι κάθε ένας Υπουργός επεμβαίνει και αντί η επέμβασή του να καλυτερεύει την κατάσταση, ουσιαστικά τη χειροτερεύει. Υπάρχει και μια συγκεκριμένη ρύθμιση, η οποία αναφέρεται στην ίδρυση μιας ανώνυμης εταιρείας "για την ανάπλαση και διαχείριση της περιοχής του Ελαιώνα Αττικής", της ΑΝ.ΕΛ. Άραγε αυτή είναι η σωστή λύση; Ήδη οι Δήμοι, οι οποίοι ενδιαφέρονται για την περιοχή -και ο Δήμος της Αθήνας ανάμεσα σε αυτούς- έχουν προτείνει άλλες ρυθμίσεις και άλλο τρόπο αξιοποίησης απ’ αυτόν τον οποίο πρόκειται να κάνει η συγκεκριμένη εταιρεία. Διότι, αυτή η συγκεκριμένη εταιρεία, σκοπό έχει να εφαρμόσει ένα προεδρικό διάταγμα, το οποίο έχει προσβληθεί στο Συμβούλιο της Επικρατείας και στο οποίο αντιτίθενται οι 4 από τους 5 ενδιαφερόμενους Δήμους. Άρα και αυτή η συγκεκριμένη διάταξη δεν θα κάνει τίποτε άλλο, παρά να επιδεινώσει πράγματι μια πολύ κακή κατάσταση στο Λεκανοπέδιο της Αττικής.</w:t>
      </w:r>
    </w:p>
    <w:p>
      <w:pPr>
        <w:pStyle w:val="Style15"/>
        <w:rPr>
          <w:rFonts w:ascii="Courier New" w:hAnsi="Courier New" w:cs="Courier New"/>
        </w:rPr>
      </w:pPr>
      <w:r>
        <w:rPr>
          <w:rFonts w:cs="Courier New" w:ascii="Courier New" w:hAnsi="Courier New"/>
        </w:rPr>
        <w:t>Κυρίες και κύριοι συνάδελφοι, τελείωσε ο χρόνος μου. Εκείνο το οποίο μπορώ να πω είναι ότι πολύ φοβάμαι ότι και το νομοσχέδιο αυτό, όπως και άλλα νομοσχέδια προηγούμενων Υπουργών και κυβερνήσεων, αντί να καλυτερεύσει, θα χειροτερεύσει την κατάσταση και γι’ αυτό το καταψηφίζουμε.</w:t>
      </w:r>
    </w:p>
    <w:p>
      <w:pPr>
        <w:pStyle w:val="Style15"/>
        <w:rPr>
          <w:rFonts w:ascii="Courier New" w:hAnsi="Courier New" w:cs="Courier New"/>
        </w:rPr>
      </w:pPr>
      <w:r>
        <w:rPr>
          <w:rFonts w:cs="Courier New" w:ascii="Courier New" w:hAnsi="Courier New"/>
        </w:rPr>
        <w:t>ΠΡΟΕΔΡΕΥΩΝ (Δημήτριος Φράγκος): Ο Κοινοβουλευτικός Εκπρόσωπος της Νέας Δημοκρατίας, κ. Τραγάκης, έχει το λόγο.</w:t>
      </w:r>
    </w:p>
    <w:p>
      <w:pPr>
        <w:pStyle w:val="Style15"/>
        <w:rPr>
          <w:rFonts w:ascii="Courier New" w:hAnsi="Courier New" w:cs="Courier New"/>
        </w:rPr>
      </w:pPr>
      <w:r>
        <w:rPr>
          <w:rFonts w:cs="Courier New" w:ascii="Courier New" w:hAnsi="Courier New"/>
        </w:rPr>
        <w:t>ΙΩΑΝΝΗΣ ΤΡΑΓΑΚΗΣ: Κυρίες και κύριοι συνάδελφοι, σταθήκατε με μια αρνητική κριτική απέναντι του νομοσχεδίου. Δεν εντρυφήσατε καθόλου στα θετικά σημεία, τα οποία έχει το νομοσχέδιο.</w:t>
      </w:r>
    </w:p>
    <w:p>
      <w:pPr>
        <w:pStyle w:val="Style15"/>
        <w:rPr>
          <w:rFonts w:ascii="Courier New" w:hAnsi="Courier New" w:cs="Courier New"/>
        </w:rPr>
      </w:pPr>
      <w:r>
        <w:rPr>
          <w:rFonts w:cs="Courier New" w:ascii="Courier New" w:hAnsi="Courier New"/>
        </w:rPr>
        <w:t>Θα μπορούσαμε να σταθούμε σ’ αυτά τα θετικά σημεία του νομοσχεδίου και να τα αναλύσουμε. Θα ήθελα, όμως, και εγώ από τη μεριά μου να αναφερθώ εν συντομία σε μερικά απ’ αυτά τα οποία ελέχθησαν από τους αγορητές της Αντιπολίτευσης. Υπήρξε μια κριτική, αυστηρή κριτική. Δεν εδόθησαν, όμως, καθόλου προτάσεις.</w:t>
      </w:r>
    </w:p>
    <w:p>
      <w:pPr>
        <w:pStyle w:val="Style15"/>
        <w:rPr>
          <w:rFonts w:ascii="Courier New" w:hAnsi="Courier New" w:cs="Courier New"/>
        </w:rPr>
      </w:pPr>
      <w:r>
        <w:rPr>
          <w:rFonts w:cs="Courier New" w:ascii="Courier New" w:hAnsi="Courier New"/>
        </w:rPr>
        <w:t>Ακούσαμε φιλολογικές ακόμα και διαλέξεις ακόμα, αλλά δεν ακούσαμε καμία συγκεκριμένη πρόταση.  Μελέτησα προσεχτικά τα Πρακτικά της Διαρκούς Επιτροπής και  πραγματικά από κανένα κόμμα -και το εννοώ αυτό- δεν είχαμε συγκεκριμένη πρόταση για το πρόβλημα του νέφους που αντιμετωπίζουμε. Και όχι μόνο δεν είχαμε προτάσεις, αλλά και ο αγορητής της Αξιωματικής Αντιπολίτευσης δεν αναφέρθηκε καθόλου στα 8 χρόνια 1981-1989.</w:t>
      </w:r>
    </w:p>
    <w:p>
      <w:pPr>
        <w:pStyle w:val="Style15"/>
        <w:rPr>
          <w:rFonts w:ascii="Courier New" w:hAnsi="Courier New" w:cs="Courier New"/>
        </w:rPr>
      </w:pPr>
      <w:r>
        <w:rPr>
          <w:rFonts w:cs="Courier New" w:ascii="Courier New" w:hAnsi="Courier New"/>
        </w:rPr>
        <w:t>Εμείς λέμε ότι το νέφος είναι ευθύνη όλων μας. Εμείς δεν λέμε ότι το νέφος είναι πολιτικό. Γιατί αν ανατρέξουμε στο 1980, θα θυμηθούμε ότι μερικοί από εμάς συμμετείχαμε σε διαδηλώσεις με προστατευτικές μάσκες, με πανό, ότι το νέφος είναι πολιτικό και ότι όταν το ΠΑΣΟΚ έλθει στην εξουσία σε 100 μέρες το νέφος θα έχει φύγει από το λεκανοπέδιο της Αθήνας. Το ΠΑΣΟΚ ήλθε πράγματι στην εξουσία, δεν πέρασαν 100 μέρες, αλλά 8 ολόκληρα χρόνια και δεν έφερε κανένα συγκεκριμένο μέτρο για την καταπολέμηση του νέφους, εξαγγελίες και αοριστίες μόνο και τίποτα άλλο.</w:t>
      </w:r>
    </w:p>
    <w:p>
      <w:pPr>
        <w:pStyle w:val="Style15"/>
        <w:rPr>
          <w:rFonts w:ascii="Courier New" w:hAnsi="Courier New" w:cs="Courier New"/>
        </w:rPr>
      </w:pPr>
      <w:r>
        <w:rPr>
          <w:rFonts w:cs="Courier New" w:ascii="Courier New" w:hAnsi="Courier New"/>
        </w:rPr>
        <w:t>Η Κυβέρνηση τολμά και φέρνει αυτό το νομοσχέδιο. Εγώ δεν λέω ότι είναι πλήρες -άλλωστε το καλύτερο είναι εχθρός του καλού- θέλει συμπληρώσεις. Είναι όμως ένα θέμα που το  θέτουμε και του συζητάμε, είναι μία πολιτική. Γιατί η κατάθεση του νομοσχεδίου είναι μία πολιτική.</w:t>
      </w:r>
    </w:p>
    <w:p>
      <w:pPr>
        <w:pStyle w:val="Style15"/>
        <w:rPr>
          <w:rFonts w:ascii="Courier New" w:hAnsi="Courier New" w:cs="Courier New"/>
        </w:rPr>
      </w:pPr>
      <w:r>
        <w:rPr>
          <w:rFonts w:cs="Courier New" w:ascii="Courier New" w:hAnsi="Courier New"/>
        </w:rPr>
        <w:t>Δεν τα είπατε όλα, κύριε Μπέη, αποκρύψατε αρκετά πράγματα. Θα μου επιτρέψετε να αναφερθώ σε πολλά από αυτά που αποκρύψατε. Δεν είπατε ότι το 1980 το 58% του πληθυσμού μετακινείτο με τα μέσα μαζικής μεταφοράς; Το 1990 το 38% μόνο μετακινείτο με τα μέσα μαζικής μεταφοράς. Και ο προηγούμενος ομιλητής που κατέβηκε από το Βήμα ανέφερε -και σωστά ανέφερε- τι σημαίνει αυτό. Σημαίνει 300 δισ. τόνους καυσίμου ετησίως χαμένους. Δηλαδή 40 δις. Σημαίνει 1 δισ. χαμένες εργατοώρες. Και όλες μας οι προσπάθειες που γίνονται για την ενίσχυση των μέσων μαζικής μεταφοράς, γίνονται για να έρθουμε στα επίπεδα του 1980, δηλαδή το 58% να κινείται με τα μέσα μαζικής μεταφορά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Αποκρύψατε και άλλα για τους ρύπους, κύριε Μπέη. Δεν αναφέρατε π.χ.  ότι το μονοξείδιο του άνθρακα, το οποίο είναι το πλέον επιβλαβές και συμμετέχον στο φωτοχημικό νέφος, το 1984-1985 ήταν 32,7 μιλιγραμμάρια ανά κυβικό μέτρο, ενώ το 1991 ήταν 23 μιλιγραμμάρια ανά κυβικό μέτρο. Δεν αναφέρατε ότι ο καπνός το 1984-1985 ήταν 174 μικρογραμμάρια ανά κυβικό μέτρο και το 1989-1990 ήταν 118 μικρογραμμάρια ανά κυβικό μέτρο. Αποκρύψατε και δεν αναφέρατε ότι μετά το θεσμό, τον οποίο εμείς εισαγάγαμε, της αντικατάστασης των παλαιών ρυπογόνων αυτοκινήτων με καθαρότερα καταλυτικά αυτοκίνητα, είχαμε σαφή βελτίωση των ρύπων. Από μετρήσεις αποδεικνύεται ότι εις μεν το μονοξείδιο του άνθρακος είχαμε μείωση 8%-10%, εις μεν τους υδρογονάνθρακες είχαμε μείωση 6%-8% και για τα σωματίδια του αζώτου είχαμε μείωση 2%-3%, που σημαίνει ότι η Κυβέρνηση σε αυτόν τον τομέα των καθαρότερων αυτοκινήτων, βρίσκεται στη σωστή κατεύθυνση.</w:t>
      </w:r>
    </w:p>
    <w:p>
      <w:pPr>
        <w:pStyle w:val="Style15"/>
        <w:rPr>
          <w:rFonts w:ascii="Courier New" w:hAnsi="Courier New" w:cs="Courier New"/>
        </w:rPr>
      </w:pPr>
      <w:r>
        <w:rPr>
          <w:rFonts w:cs="Courier New" w:ascii="Courier New" w:hAnsi="Courier New"/>
        </w:rPr>
        <w:t>Το νομοσχέδιο δεν κάνει τίποτε άλλο, παρά να επεκτείνει το μέτρο αυτό και στις ασθενέστερες οικονομικά τάξεις, σε εκείνες δηλαδή που δεν έχουν την οικονομική δυνατότητα να αγοράσουν καινούριο καταλυτικό αυτοκίνητο. Τους δίνουμε, λοιπόν, ένα πλαφόν επιλογής, τους δίνουμε μία διεύρυνση να μπορούν να κάνουν κάτι καλύτερο, για να αντικαταστήσουμε τα παλιά ρυπογόνα αυτοκίνητα με καινούρια, ή μεταχειρισμένα καταλυτικά .</w:t>
      </w:r>
    </w:p>
    <w:p>
      <w:pPr>
        <w:pStyle w:val="Style15"/>
        <w:rPr>
          <w:rFonts w:ascii="Courier New" w:hAnsi="Courier New" w:cs="Courier New"/>
        </w:rPr>
      </w:pPr>
      <w:r>
        <w:rPr>
          <w:rFonts w:cs="Courier New" w:ascii="Courier New" w:hAnsi="Courier New"/>
        </w:rPr>
        <w:t>Αποκρύψατε και κάτι το σημαντικότατο, ότι σταματήσατε όλα τα μεγάλα έργα του λεκανοπεδίου. Το σταμάτημα των μεγάλων έργων του λεκανοπεδίου σημάδεψε την προηγούμενη 8ετία. Η δική μας Κυβέρνηση, η Κυβέρνηση της Νέας Δημοκρατίας, τόλμησε και κατασκευάζει αυτά τα έργα. Θα μου επιτρέψετε να αναφέρω παρακάτω, τι σημαίνουν αυτά τα μεγάλα έργα για τη διαμόρφωση καλυτέρων συνθηκών διαβίωσης στο λεκανοπέδιο της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οκρύψατε ότι ο θεσμός των λεωφορειοδρόμων, τον οποίο εμείς εισαγάγαμε, πέτυχε και όχι μόνο πέτυχε αλλά υπάρχουν έντονες πιέσεις αυτός ο θεσμός να επεκταθεί όσο το δυνατόν περισσότερο. </w:t>
      </w:r>
    </w:p>
    <w:p>
      <w:pPr>
        <w:pStyle w:val="Style15"/>
        <w:rPr>
          <w:rFonts w:ascii="Courier New" w:hAnsi="Courier New" w:cs="Courier New"/>
        </w:rPr>
      </w:pPr>
      <w:r>
        <w:rPr>
          <w:rFonts w:cs="Courier New" w:ascii="Courier New" w:hAnsi="Courier New"/>
        </w:rPr>
        <w:t>Αποκρύψατε ότι βελτιώσαμε το καύσιμο αυξάνοντας στο μάξιμουμ την αντοχή των διυλιστηρίων σ` ό,τι αφορά τους βαθμούς διύλισης και με λιγότερο θείο.</w:t>
      </w:r>
    </w:p>
    <w:p>
      <w:pPr>
        <w:pStyle w:val="Style15"/>
        <w:rPr>
          <w:rFonts w:ascii="Courier New" w:hAnsi="Courier New" w:cs="Courier New"/>
        </w:rPr>
      </w:pPr>
      <w:r>
        <w:rPr>
          <w:rFonts w:cs="Courier New" w:ascii="Courier New" w:hAnsi="Courier New"/>
        </w:rPr>
        <w:t>Όλα αυτά απεκρύβησαν γιατί; Γιατί όλα αυτά δείχνουν ότι αυτή η Κυβέρνηση και είχε επιτελέσει έργο -για να μην αναφερθώ σε ρυθμίσεις που έγιναν μεταξύ 1974-1981, γιατί ο χρόνος δεν επαρκεί- αλλά και σ` αυτήν την περίοδο τώρα η Κυβέρνηση αυτή τολμά και φέρνει ένα νομοσχέδιο το οποίο επαναλαμβάνω, μπορεί να μην είναι πλήρες αλλά αποβλέπει σε μια πολιτική που βρίσκεται προς τη σωστή κατεύθυνση.</w:t>
      </w:r>
    </w:p>
    <w:p>
      <w:pPr>
        <w:pStyle w:val="Style15"/>
        <w:rPr>
          <w:rFonts w:ascii="Courier New" w:hAnsi="Courier New" w:cs="Courier New"/>
        </w:rPr>
      </w:pPr>
      <w:r>
        <w:rPr>
          <w:rFonts w:cs="Courier New" w:ascii="Courier New" w:hAnsi="Courier New"/>
        </w:rPr>
        <w:t xml:space="preserve">Η προστασία του περιβάλλοντος είναι υποχρέωση όλων μας και το νέφος όπως έχω τονίσει επανειλημμένως δεν έχει κομματικό χρώμα. Πρέπει να το αντιμετωπίσουμε όλοι σαν κάτι το πολύ βλαπτικό για την υγεία μας. </w:t>
      </w:r>
    </w:p>
    <w:p>
      <w:pPr>
        <w:pStyle w:val="Style15"/>
        <w:rPr>
          <w:rFonts w:ascii="Courier New" w:hAnsi="Courier New" w:cs="Courier New"/>
        </w:rPr>
      </w:pPr>
      <w:r>
        <w:rPr>
          <w:rFonts w:cs="Courier New" w:ascii="Courier New" w:hAnsi="Courier New"/>
        </w:rPr>
        <w:t>Κάναμε παρεμβάσεις οι οποίες ήταν σημαντικές. Υπάρχουν ορισμένες ιδιομορφίες στο λεγόμενο Λεκανοπέδιο των Αθηνών πλέον, γιατί δεν υπάρχει Λεκανοπέδιο της Αττικής. Στο Λεκανοπέδιο των Αθηνών έχουμε το 40% του πληθυσμού της Χώρας. Στο Λεκανοπέδιο των Αθηνών έχουμε το 55% των αυτοκινήτων. Στο Λεκανοπέδιο των Αθηνών έχουμε το 47% της βιομηχανικής δραστηριότητας. Κακώς το έχουμε, όμως το έχουμε. Και πρέπει να το αντιμετωπίσουμε σε σχέση με τις ιδιαιτερότητες, τοπογραφικές και κλιματολογικές, οι οποίες υπάρχουν στο Λεκανοπέδιο των Αθηνών και οι οποίες δημιουργούν αυτούς τους περίφημους ρύπους.</w:t>
      </w:r>
    </w:p>
    <w:p>
      <w:pPr>
        <w:pStyle w:val="Style15"/>
        <w:rPr>
          <w:rFonts w:ascii="Courier New" w:hAnsi="Courier New" w:cs="Courier New"/>
        </w:rPr>
      </w:pPr>
      <w:r>
        <w:rPr>
          <w:rFonts w:cs="Courier New" w:ascii="Courier New" w:hAnsi="Courier New"/>
        </w:rPr>
        <w:t>Στο νέφος έχουμε δύο παραμέτρους. Έχουμε τους φωτοχημικούς ρύπους οι οποίοι είναι επικίνδυνοι και εις τους οποίους το αυτοκίνητο συμμετέχει κατά 75% και έχουμε και τους άλλους ρύπους, τον καπνό και το μονοξείδιο του θείου στο οποίο πάμε καλά. Οι μετρήσεις δείχνουν ότι πάμε καλά σ` ό,τι αφορά αυτούς τους ρύπους.</w:t>
      </w:r>
    </w:p>
    <w:p>
      <w:pPr>
        <w:pStyle w:val="Style15"/>
        <w:rPr>
          <w:rFonts w:ascii="Courier New" w:hAnsi="Courier New" w:cs="Courier New"/>
        </w:rPr>
      </w:pPr>
      <w:r>
        <w:rPr>
          <w:rFonts w:cs="Courier New" w:ascii="Courier New" w:hAnsi="Courier New"/>
        </w:rPr>
        <w:t>Αφού λοιπόν στους φωτοχημικούς ρύπους είναι γεγονός αναμφισβήτητο ότι συμμετέχει το αυτοκίνητο, πρέπει να λάβουμε μέτρα για το αυτοκίνητο. Πιστεύω βέβαια ότι απαιτείται μια συνολική στρατηγική αντιρρύπανσης που να χαρακτηρίζεται από συνέπεια και να βασίζεται σε ένα συντονισμένο και αποτελεσματικό πρόγραμμα. Γι` αυτό χρειάζεται να θεσμοθετηθούν μέτρα. Εκτός από το αυτοκίνητο που το αντιμετωπίζουμε με αυτό το νομοσχέδιο χρειάζεται να ληφθούν μέτρα για τις βιομηχανίες, να ληφθούν μέτρα για τις κεντρικές θερμάνσεις, το κυκλοφοριακό, την ποιότητα του καυσίμου, το πράσινο και την εν γένει λειτουργία της πόλης όπου εκεί εντάσσονται τα μέσα μαζικής μεταφοράς, η διοίκηση και οι θεσμοί. Πρέπει να ληφθούν μέτρα γι` αυτά και πιστεύω ότι θα ληφθούν μέτρα.</w:t>
      </w:r>
    </w:p>
    <w:p>
      <w:pPr>
        <w:pStyle w:val="Style15"/>
        <w:rPr>
          <w:rFonts w:ascii="Courier New" w:hAnsi="Courier New" w:cs="Courier New"/>
        </w:rPr>
      </w:pPr>
      <w:r>
        <w:rPr>
          <w:rFonts w:cs="Courier New" w:ascii="Courier New" w:hAnsi="Courier New"/>
        </w:rPr>
        <w:t>Επειδή λοιπόν το αυτοκίνητο συμμετέχει κατά 75% στους φωτοχημικούς ρύπους με το νομοσχέδιο αυτό που εισάγουμε προτείνουμε τα εξής.</w:t>
      </w:r>
    </w:p>
    <w:p>
      <w:pPr>
        <w:pStyle w:val="Style15"/>
        <w:rPr>
          <w:rFonts w:ascii="Courier New" w:hAnsi="Courier New" w:cs="Courier New"/>
        </w:rPr>
      </w:pPr>
      <w:r>
        <w:rPr>
          <w:rFonts w:cs="Courier New" w:ascii="Courier New" w:hAnsi="Courier New"/>
        </w:rPr>
        <w:t xml:space="preserve">Κατ` αρχάς μιλάμε για τον καταλύτη. Τον καταλύτη μερικοί συνάδελφοι τον αντιμετώπισαν σαν  κάτι το καταραμένο, παραγνωρίζοντας το γεγονός ότι αυτήν τη στιγμή από τα 450.000.000 οχημάτων που κυκλοφορούν στον κόσμο τα 350.000.000 είναι καταλυτικά, είναι δηλαδή με τριοδικό καταλύτη και φίλτρο ενεργού άνθρακα, τη μέθοδο που εμείς εισάγουμε. </w:t>
      </w:r>
    </w:p>
    <w:p>
      <w:pPr>
        <w:pStyle w:val="Style15"/>
        <w:rPr>
          <w:rFonts w:ascii="Courier New" w:hAnsi="Courier New" w:cs="Courier New"/>
        </w:rPr>
      </w:pPr>
      <w:r>
        <w:rPr>
          <w:rFonts w:cs="Courier New" w:ascii="Courier New" w:hAnsi="Courier New"/>
        </w:rPr>
        <w:t>Ακούστηκε στην Κοινοβουλευτική Επιτροπή -και ήταν τόσο παράδοξο που με ξένισε- μια άρνηση για τον καταλύτη, ότι ο καταλύτης υπερθερμαίνεται και σ` ένα χαμηλό αυτοκίνητο και σ` ένα αυτοκίνητο το οποίο θα περάσει από ξερά χόρτα υπάρχει περίπτωση να δημιουργήσει πυρκαϊές. Για όνομα του Θεού. Είναι δυνατόν να αντιμετωπίζουμε έτσι τον καταλύτη; Ευχής έργο θα ήταν να προχωρήσει και να εμπορευματοποιηθεί, να φτάσει δηλαδή σε βαθμό εμπορικότητας το ηλεκτροκίνητο αυτοκίνητο και το υβριδικό αυτοκίνητο. Ευχής έργο θα ήταν και είναι ευχή όλων μας. Όταν θα έλθει εμείς πρώτοι θα το αντιμετωπίσουμε.</w:t>
      </w:r>
    </w:p>
    <w:p>
      <w:pPr>
        <w:pStyle w:val="Style15"/>
        <w:rPr>
          <w:rFonts w:ascii="Courier New" w:hAnsi="Courier New" w:cs="Courier New"/>
        </w:rPr>
      </w:pPr>
      <w:r>
        <w:rPr>
          <w:rFonts w:cs="Courier New" w:ascii="Courier New" w:hAnsi="Courier New"/>
        </w:rPr>
        <w:t>Ένα πρώτο θετικό στοιχείο του νομοσχεδίου είναι ότι επιβάλλει στις δημόσιες υπηρεσίες και τα ΝΠΔΔ όπου μπορούν να αγοράζουν ηλεκτρικά αυτοκίνητα.</w:t>
      </w:r>
    </w:p>
    <w:p>
      <w:pPr>
        <w:pStyle w:val="Style15"/>
        <w:rPr>
          <w:rFonts w:ascii="Courier New" w:hAnsi="Courier New" w:cs="Courier New"/>
        </w:rPr>
      </w:pPr>
      <w:r>
        <w:rPr>
          <w:rFonts w:cs="Courier New" w:ascii="Courier New" w:hAnsi="Courier New"/>
        </w:rPr>
        <w:t>Είναι γεγονός ότι πέτυχε το πρόγραμμα προώθησης των καθαρών αυτοκινήτων. Και πέτυχε γιατί προηγουμένως ανέφερα τις μειώσεις των ρύπων οι οποίες έχουν επέλθει από τότε που άρχισε η αντικατάσταση των παλαιών ρυπογόνων αυτοκινήτων με καινούρια καθαρότερα καταλυτικά αυτοκίνητα.</w:t>
      </w:r>
    </w:p>
    <w:p>
      <w:pPr>
        <w:pStyle w:val="Style15"/>
        <w:rPr>
          <w:rFonts w:ascii="Courier New" w:hAnsi="Courier New" w:cs="Courier New"/>
        </w:rPr>
      </w:pPr>
      <w:r>
        <w:rPr>
          <w:rFonts w:cs="Courier New" w:ascii="Courier New" w:hAnsi="Courier New"/>
        </w:rPr>
        <w:t>Κατηγορήθηκε το νομοσχέδιο ότι αναθέτει ουσιαστικά την υλοποίηση όλων των στόχων άρα έμμεσα αναγνωρίζεται ότι υπάρχουν σωστοί στόχοι στο νομοσχέδιο με υπουργικές αποφάσεις. Μα αν θέλαμε σε αυτό το νομοσχέδιο να συμπεριλάβουμε όλα αυτά τα οποία θέλουμε να ρυθμίσουμε, θα έπρεπε να έχουμε ένα νομοσχέδιο τέρας με εκατοντάδες άρθρα και εκατοντάδες σελίδες. Και εξ άλλου αυτό είναι μία πρακτική να αφήνεται η ευχέρεια των υπουργικών αποφάσεων και των διαταγμάτων για να επιλυθούν προβλήματα επιμέρους τα οποία είτε δημιουργούνται είτε θα δημιουργηθούν.</w:t>
      </w:r>
    </w:p>
    <w:p>
      <w:pPr>
        <w:pStyle w:val="Style15"/>
        <w:rPr>
          <w:rFonts w:ascii="Courier New" w:hAnsi="Courier New" w:cs="Courier New"/>
        </w:rPr>
      </w:pPr>
      <w:r>
        <w:rPr>
          <w:rFonts w:cs="Courier New" w:ascii="Courier New" w:hAnsi="Courier New"/>
        </w:rPr>
        <w:t>Κατηγορείται  η Κυβέρνηση ότι ασχολήθηκε μόνο με το αυτοκίνητο και δεν έλαβε κανένα άλλο μέτρο για όλες τις άλλες εστίες εκπομπών ρύπων. Αυτό δεν είναι σωστό και συγκεκριμένο.</w:t>
      </w:r>
    </w:p>
    <w:p>
      <w:pPr>
        <w:pStyle w:val="Style15"/>
        <w:rPr>
          <w:rFonts w:ascii="Courier New" w:hAnsi="Courier New" w:cs="Courier New"/>
        </w:rPr>
      </w:pPr>
      <w:r>
        <w:rPr>
          <w:rFonts w:cs="Courier New" w:ascii="Courier New" w:hAnsi="Courier New"/>
        </w:rPr>
        <w:t>Σε ό,τι αφορά την ποιότητα των καυσίμων ανέφερα το τι συνέβη. Σε ό,τι αφορά τις βιομηχανίες εκτός του ότι δεν εγκαθίσταται από το 1989 και μετά καμία καινούρια βιοτεχνία ή βιομηχανία ρυπογόνος στο Λεκανοπέδιο των Αθηνών, γίνεται αυστηρότερος έλεγχος στις ήδη λειτουργούσες βιομηχανίες και δίνονται οικονομικά κίνητρα για την εισαγωγή νέας αντιρρυπαντικής τεχνολογίας και συγχρόνως σχεδιάζεται και αυτό είναι πολύ σημαντικό απομάκρυνση των ιδιαίτερα οχλουσών και επικινδύνων μονάδων.</w:t>
      </w:r>
    </w:p>
    <w:p>
      <w:pPr>
        <w:pStyle w:val="Style15"/>
        <w:rPr>
          <w:rFonts w:ascii="Courier New" w:hAnsi="Courier New" w:cs="Courier New"/>
        </w:rPr>
      </w:pPr>
      <w:r>
        <w:rPr>
          <w:rFonts w:cs="Courier New" w:ascii="Courier New" w:hAnsi="Courier New"/>
        </w:rPr>
        <w:t>Για την κυκλοφορία και την αποσυμφόρηση. Είπα για τα μεγάλα έργα. Η Κυβέρνησή σας, κύριε Υπουργέ, μπορεί να μείνει στην ιστορία ως η Κυβέρνηση των μεγάλων έργων εάν προχωρήσετε και ολοκληρώσετε το πρόγραμμα των μεγάλων έργων το οποίο έχετε ξεκινήσει. Το ΜΕΤΡΟ κατασκευάζεται αξίας 350 δισ. δραχμών τωρινών χρημάτων και υπολογίζεται το 1997 θα έχει δοθεί στην κυκλοφορία. Κατασκευάζεται. Ήδη κατασκευάζονται χωματουργικά στη λεωφόρο Σταυρού-Ελευσίνας, ένα έργο που επί ολόκληρες δεκαετίες το περίμενε ο Ελληνικός Λαός, έχει ήδη δημοπρατηθεί κομμάτι 4 δισ. δραχμών στην περιφερειακή Υμηττού, ήδη ολοκληρώνονται τα οικονομικά τεύχη και μέσα στο μήνα θα δημοπρατηθούν άλλα δύο κομμάτια το ένα 3 δισ. και το άλλο 4 δισ.  στον Ασπρόπυργο και στον Άη-Γιάννη τον Κυνηγό. Προβλέπεται η δημιουργία περιαστικού τρένου ανάμεσα από τις λωρίδες κυκλοφορίας των οχημάτων στη λεωφόρο Σταυρού-Ελευσίνας. Κατασκευάζονται ανισόπεδοι κόμβοι, κύριε Υπουργέ.  Παραδώσατε ανισόπεδους κόμβους στην κυκλοφορία και ξέρουν την ύπαρξή τους μόνο οι χρήστες τους. Όλος ο άλλος κόσμος δεν ξέρει τίποτα. Γιατί τουλάχιστον δεν κάνατε μια ανακοίνωση να πείτε ότι παραδώσαμε αυτές τις ανισόπεδες διαβάσεις. Μιλάμε για 4 δισ. δραχμών.  Κατασκευάζονται άλλες τόσες. Νομίζω ότι μία δημοσιοποίηση των έργων που κάνετε θα πρέπει να γίνεται, τουλάχιστον να γνωρίζει ο Ελληνικός Λαός ότι γίνονται έργα αυτήν την περίοδο.</w:t>
      </w:r>
    </w:p>
    <w:p>
      <w:pPr>
        <w:pStyle w:val="Style15"/>
        <w:rPr>
          <w:rFonts w:ascii="Courier New" w:hAnsi="Courier New" w:cs="Courier New"/>
        </w:rPr>
      </w:pPr>
      <w:r>
        <w:rPr>
          <w:rFonts w:cs="Courier New" w:ascii="Courier New" w:hAnsi="Courier New"/>
        </w:rPr>
        <w:t>Εισήχθη ο θεσμός των λεωφορειοδρόμων τον οποίο ανέφερα προηγουμένως που είναι ένα πολύ θετικό στοιχείο και είπα ότι πρέπει να δώσουμε προτεραιότητα στις αστικές συγκοινωνίες. Ήρθε επιτέλους η ώρα να λύσουμε το πρόβλημα των αστικών συγκοινωνιών. Νομίζω ότι η λειτουργία της διακομματικής Κοινοβουλευτικής Επιτροπής ίσως βοηθήσει στην επίλυση αυτού του προβλήματος. Θα πρέπει όμως η Κυβέρνηση να λάβει πάρα πολύ σοβαρά υπόψη της ότι το πρόβλημα αυτό έχει δημιουργήσει μεγάλη δυσαρέσκεια. Δεν υπάρχουν περιθώρια χρόνου. Ήδη όλοι οι κάτοικοι του Λεκανοπεδίου ασφυκτιούν, αγωνιούν, αγανακτούν με το θέμα των συγκοινωνιών.</w:t>
      </w:r>
    </w:p>
    <w:p>
      <w:pPr>
        <w:pStyle w:val="Style15"/>
        <w:rPr>
          <w:rFonts w:ascii="Courier New" w:hAnsi="Courier New" w:cs="Courier New"/>
        </w:rPr>
      </w:pPr>
      <w:r>
        <w:rPr>
          <w:rFonts w:cs="Courier New" w:ascii="Courier New" w:hAnsi="Courier New"/>
        </w:rPr>
        <w:t>Στα πλαίσια των προσπαθειών για τη βελτίωση των συνθηκών διαβίωσης της Αθήνας και για την πρόληψη και αποτροπή των κινδύνων επιδείνωσης αυτών στην υπόλοιπη Ελλάδα, τροποποιούνται και βελτιώνονται με το προς ψήφιση νομοσχέδιο κυρίως πολεοδομικές διατάξεις και ορισμένες περιβαλλοντικές διατάξεις που αφορούν το νόμο 1337/83 που ήταν ένα εργαλείο θετικό μπορώ να πω, αλλά δεν λειτούργησε και δεν μπόρεσε να λειτουργήσει, γιατί είχε μέσα του δογματισμό, αφ` ενός και αφ` ετέρου είχε χρονοβόρες διαδικασίες, τροποποιούμε τον 1515/85, τον 1892/90 και τον 1947/91 με στόχο τη διόρθωση δυσλειτουργιών που έχουν παρατηρηθεί και τη δυνατότητα αποτελεσματικότερης παρέμβασης της πολιτείας στην κατεύθυνση της ορθολογικής και περιβαλλοντικά ανεκτής περιβαλλοντικής ανάπτυξης της χώρας.</w:t>
      </w:r>
    </w:p>
    <w:p>
      <w:pPr>
        <w:pStyle w:val="Style15"/>
        <w:rPr>
          <w:rFonts w:ascii="Courier New" w:hAnsi="Courier New" w:cs="Courier New"/>
        </w:rPr>
      </w:pPr>
      <w:r>
        <w:rPr>
          <w:rFonts w:cs="Courier New" w:ascii="Courier New" w:hAnsi="Courier New"/>
        </w:rPr>
        <w:t>Ανάφερα όλα αυτά για να μη νομίζει κανείς, ότι το νομοσχέδιο αποτελεί ένα αποσπασματικό μέρος. Είναι μέρος μιας ενότητας και άλλων ρυθμίσεων που αποβλέπουν στον περιορισμό των ρύπων στο λεκανοπέδιο των Αθηνών. Θα γίνω  πιο συγκεκριμένος.</w:t>
      </w:r>
    </w:p>
    <w:p>
      <w:pPr>
        <w:pStyle w:val="Style15"/>
        <w:rPr>
          <w:rFonts w:ascii="Courier New" w:hAnsi="Courier New" w:cs="Courier New"/>
        </w:rPr>
      </w:pPr>
      <w:r>
        <w:rPr>
          <w:rFonts w:cs="Courier New" w:ascii="Courier New" w:hAnsi="Courier New"/>
        </w:rPr>
        <w:t xml:space="preserve">Με στόχο πλέον να κυκλοφορούν όσο δυνατόν περισσότερα και καθαρότερα αυτοκίνητα στους δρόμους της Αθήνας, διευρύνουμε τις δυνατότητες επιλογής. Επεκτείνεται ολοκληρωτική απαλλαγή από τον ειδικό φόρο κατανάλωσης και στα αυτοκίνητα δημοσίας χρήσεως, τα ταξί δηλαδή, αντιρρυπαντικής τεχνολογίας. Το τονίζ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γιατί στην επιτροπή υπήρξε παρεξήγηση ότι η πετρελαιοκίνηση στα ταξί θα δημιουργήσει προβλήματα. Εδώ μιλάμε για καθαρά ταξί, μιλάμε για καθαρή τεχνολογία. Και για την υγραεριοκίνηση θα ενώσω και εγώ τη φωνή μου, όπως ανέφερα και στην επιτροπή, το 80% της απαλλαγής να γίνει 100%, διότι υπάρχουν πράγματι 175 χιλιάδες τόνοι υγραερίου, που προέρχονται από τα ελληνικά διυλιστήρια και δεν χρησιμοποιούνται.</w:t>
      </w:r>
    </w:p>
    <w:p>
      <w:pPr>
        <w:pStyle w:val="Style15"/>
        <w:rPr>
          <w:rFonts w:ascii="Courier New" w:hAnsi="Courier New" w:cs="Courier New"/>
        </w:rPr>
      </w:pPr>
      <w:r>
        <w:rPr>
          <w:rFonts w:cs="Courier New" w:ascii="Courier New" w:hAnsi="Courier New"/>
        </w:rPr>
        <w:t>Δίνουμε τη δυνατότητα, με τη μέθοδο της απόσυρσης, να επιτραπεί η πετρελαιοκίνηση αντιρρυπαντικής τεχνολογίας και στην επαρχία. Ήταν ένα αίτημα αυτό της επαρχίας να δοθεί η πετρελαιοκίνηση. Καθιερώνουμε τις προδιαγραφές εκπομπής ρύπων καυσαερίων σύμφωνα με τις απαιτήσεις των οδηγιών της ΕΟΚ. Και εδώ υπάρχει το εξής παράδοξο.</w:t>
      </w:r>
    </w:p>
    <w:p>
      <w:pPr>
        <w:pStyle w:val="Style15"/>
        <w:rPr>
          <w:rFonts w:ascii="Courier New" w:hAnsi="Courier New" w:cs="Courier New"/>
        </w:rPr>
      </w:pPr>
      <w:r>
        <w:rPr>
          <w:rFonts w:cs="Courier New" w:ascii="Courier New" w:hAnsi="Courier New"/>
        </w:rPr>
        <w:t>Κατηγορηθήκαμε στην επιτροπή ότι για τα λεωφορεία έχουμε όρια εκπομπών ρύπων αυστηρότερων από την ΕΟΚ. Μα, είναι δυνατόν να κατηγορούμεθα όταν βάζουμε όρια αυστηρότερα από τα ισχύοντα στην ΕΟΚ; Καθορίζουμε κίνητρα για την προώθηση εισαγωγής καθαρών μεταχειρισμένων επιβατικών οχημάτων της τελευταίας 3ετίας. Τα κίνητρα όμως αυτά κύριε Υπουργέ, δεν θα βοηθήσουν τόσο πολύ αν δεν συμπληρωθούν συγκεκριμένα.</w:t>
      </w:r>
    </w:p>
    <w:p>
      <w:pPr>
        <w:pStyle w:val="Style15"/>
        <w:rPr>
          <w:rFonts w:ascii="Courier New" w:hAnsi="Courier New" w:cs="Courier New"/>
        </w:rPr>
      </w:pPr>
      <w:r>
        <w:rPr>
          <w:rFonts w:cs="Courier New" w:ascii="Courier New" w:hAnsi="Courier New"/>
        </w:rPr>
        <w:t>Θα πρότεινα στο άρθρο 2 και στην παρ.1 να συμπεριληφθούν και αυτά που προβλέπονται από το άρθρο 20 παρ.1, 3, 5, 6 και 7 του ν.1921/91. Δηλαδή ότι ισχύει για τα καινούρια αυτοκίνητα να ισχύει και για τα εισαγόμενα μεταχειρισμένα αυτοκίνητα, διότι τελικά νομίζω ότι δεν θα γίνει χρήση εισαγωγής μεταχειρισμένων καταλυτικών αυτοκινήτων.</w:t>
      </w:r>
    </w:p>
    <w:p>
      <w:pPr>
        <w:pStyle w:val="Style15"/>
        <w:rPr>
          <w:rFonts w:ascii="Courier New" w:hAnsi="Courier New" w:cs="Courier New"/>
        </w:rPr>
      </w:pPr>
      <w:r>
        <w:rPr>
          <w:rFonts w:cs="Courier New" w:ascii="Courier New" w:hAnsi="Courier New"/>
        </w:rPr>
        <w:t>Μας κατηγορούν ότι κάνουμε μεγάλη επέμβαση με το ρετροφιτ δηλαδή με την προσαρμογή καταλύτη σε κυκλοφορούντα αυτοκίνητα και με την αντικατάσταση κινητήρων. Στην Επιτροπή θετικές θέσεις πήρε ο Πρόεδρος του Τ.Ε.Ε. κ. Λιάσκας. Από τους εκπροσώπους του Δήμου Αθήνας κατηγορηθήκαμε ότι η επέμβαση αυτή είναι πρωτόγνωρη για τα ελληνικά δεδομένα και ότι μέσα σε σύντομο χρονικό διάστημα αντικατάσταση ρυπογόνων αυτοκινήτων με καθαρά αυτοκίνητα είτε καινούργια είτε μεταχειρισμένα δεν έχει δοκιμασθεί πουθενά αλλού και επομένως γιατί να το κάνουμε εμείς πρώτοι.  Μα, γιατί να μην τον κάνουμε εμείς; Εμείς έχουμε το τεράστιο πρόβλημα του νέφους στο λεκανοπέδιο της Αθήνας αυτή τη στιγμή, που χρειάζεται ειδική παρέμβαση.</w:t>
      </w:r>
    </w:p>
    <w:p>
      <w:pPr>
        <w:pStyle w:val="Style15"/>
        <w:rPr>
          <w:rFonts w:ascii="Courier New" w:hAnsi="Courier New" w:cs="Courier New"/>
        </w:rPr>
      </w:pPr>
      <w:r>
        <w:rPr>
          <w:rFonts w:cs="Courier New" w:ascii="Courier New" w:hAnsi="Courier New"/>
        </w:rPr>
        <w:t>Καθιερώνουμε την κάρτα ελέγχου καυσαερίων που είναι ένας σημαντικός θεσμός και ανεγνωρίσθη απ’ όλους ως θετικό μέτρο. Και εδώ θα ήθελα να κάνω μία παρατήρηση, κύριε Υπουργέ, σε ό,τι αφορά τα συνεργεία αυτοκινήτων. Το είχα αναφέρει και στην επιτροπή. Θα πρέπει τα αναφερόμενα συνεργεία στο νόμο -και θα πρέπει να το προσθέσουμε αυτό- να είναι εκείνα τα συνεργεία, τα οποία προβλέπονται από το 1575/85 νόμου.</w:t>
      </w:r>
    </w:p>
    <w:p>
      <w:pPr>
        <w:pStyle w:val="Style15"/>
        <w:rPr>
          <w:rFonts w:ascii="Courier New" w:hAnsi="Courier New" w:cs="Courier New"/>
        </w:rPr>
      </w:pPr>
      <w:r>
        <w:rPr>
          <w:rFonts w:cs="Courier New" w:ascii="Courier New" w:hAnsi="Courier New"/>
        </w:rPr>
        <w:t>ΔΗΜΗΤΡΗΣ ΜΠΕΗΣ: Είχε γίνει δεκτό τότε.</w:t>
      </w:r>
    </w:p>
    <w:p>
      <w:pPr>
        <w:pStyle w:val="Style15"/>
        <w:rPr>
          <w:rFonts w:ascii="Courier New" w:hAnsi="Courier New" w:cs="Courier New"/>
        </w:rPr>
      </w:pPr>
      <w:r>
        <w:rPr>
          <w:rFonts w:cs="Courier New" w:ascii="Courier New" w:hAnsi="Courier New"/>
        </w:rPr>
        <w:t>ΙΩΑΝΝΗΣ ΤΡΑΓΑΚΗΣ: Ναι, αλλά δεν έχει συμπεριληφθεί ότι αναφερόμεθα στον 1575/85.  Γι’ αυτό λέω να το συμπεριλάβουμε. Και θα συμπλήρωνα ο εξοπλισμός των συνεργείων αυτών να είναι ο εξοπλισμός που προβλέπεται πάλι από το 1575/85. Αλλά και οι εργαζόμενοι στα συνεργεία να είναι διπλωματούχοι και να είναι εκείνοι πάλι οι οποίοι προβλέπονται από το 1575/85 νόμο.</w:t>
      </w:r>
    </w:p>
    <w:p>
      <w:pPr>
        <w:pStyle w:val="Style15"/>
        <w:rPr>
          <w:rFonts w:ascii="Courier New" w:hAnsi="Courier New" w:cs="Courier New"/>
        </w:rPr>
      </w:pPr>
      <w:r>
        <w:rPr>
          <w:rFonts w:cs="Courier New" w:ascii="Courier New" w:hAnsi="Courier New"/>
        </w:rPr>
        <w:t>Θέτουμε διατάξεις σχετικά με την απαγόρευση της κυκλοφορίας στο κέντρο της Αθήνας και τη δυνατότητα ανάθεσης καθηκόντων τεχνικού συμβούλου από εξειδικευμένους επιστήμονες σε ιδιώτες, θεσμός ο οποίος εβλήθη. Εβλήθη διότι υπήρξε το ερώτημα "γιατί ιδιώτης;". Εγώ με τη σειρά μου θα ρωτήσω: Γιατί όχι ιδιώτης; Όταν υπάρχει το όργανο εκείνο που έχει την εμπειρία, την οποία μπορεί να μας προσφέρει, γιατί να μην τη χρησιμοποιήσουμε; Επειδή η εμπειρία αυτή προέρχεται από ιδιώτες; Προς Θεού! Γιατί τόσο μίσος, γιατί τόσο μένος εναντίον των ιδιωτών, ή  εναντίον των ιδιωτικών οργανισμών εκείνων οι οποίοι μπορούν να προσφέρουν και αυτοί στο πρόγραμμά μας και στο πρόβλημά μας;</w:t>
      </w:r>
    </w:p>
    <w:p>
      <w:pPr>
        <w:pStyle w:val="Style15"/>
        <w:rPr>
          <w:rFonts w:ascii="Courier New" w:hAnsi="Courier New" w:cs="Courier New"/>
        </w:rPr>
      </w:pPr>
      <w:r>
        <w:rPr>
          <w:rFonts w:cs="Courier New" w:ascii="Courier New" w:hAnsi="Courier New"/>
        </w:rPr>
        <w:t>ΔΗΜΗΤΡΗΣ ΜΠΕΗΣ: Δηλαδή είσθε υπέρ του εμπορίου;</w:t>
      </w:r>
    </w:p>
    <w:p>
      <w:pPr>
        <w:pStyle w:val="Style15"/>
        <w:rPr>
          <w:rFonts w:ascii="Courier New" w:hAnsi="Courier New" w:cs="Courier New"/>
        </w:rPr>
      </w:pPr>
      <w:r>
        <w:rPr>
          <w:rFonts w:cs="Courier New" w:ascii="Courier New" w:hAnsi="Courier New"/>
        </w:rPr>
        <w:t>ΙΩΑΝΝΗΣ ΤΡΑΓΑΚΗΣ: Δεν είναι εμπόριο, κύριε Μπέη το να αναθέτουμε σε ιδιώτες ορισμένες λειτουργίες τις οποίες εμείς δεν μπορούμε να κάνουμε. Είναι εμπόριο π.χ. να αναθέσουμε, αν δεν μπορέσουμε εμείς, τη διαφύλαξη και την προστασία των βιοτόπων και υγροτόπων;</w:t>
      </w:r>
    </w:p>
    <w:p>
      <w:pPr>
        <w:pStyle w:val="Style15"/>
        <w:rPr>
          <w:rFonts w:ascii="Courier New" w:hAnsi="Courier New" w:cs="Courier New"/>
        </w:rPr>
      </w:pPr>
      <w:r>
        <w:rPr>
          <w:rFonts w:cs="Courier New" w:ascii="Courier New" w:hAnsi="Courier New"/>
        </w:rPr>
        <w:t>ΔΗΜΗΤΡΗΣ ΜΠΕΗΣ: Εάν δεν μπορούμε.</w:t>
      </w:r>
    </w:p>
    <w:p>
      <w:pPr>
        <w:pStyle w:val="Style15"/>
        <w:rPr>
          <w:rFonts w:ascii="Courier New" w:hAnsi="Courier New" w:cs="Courier New"/>
        </w:rPr>
      </w:pPr>
      <w:r>
        <w:rPr>
          <w:rFonts w:cs="Courier New" w:ascii="Courier New" w:hAnsi="Courier New"/>
        </w:rPr>
        <w:t>ΙΩΑΝΝΗΣ ΤΡΑΓΑΚΗΣ: Με συγχωρείτε. Το φέρνω σαν παράδειγμα γιατί αναφέρεται στο νομοσχέδιο. Να το αναθέσουμε σε ιδιώτες, όταν είναι γνωστό σε όλους μας με τι αγωνία χάνουμε τα χρήματα της επιδότησης από την ΕΟΚ για την προστασία των βιοτόπ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ο ΠΕΡΠΑ  υπάρχει.</w:t>
      </w:r>
    </w:p>
    <w:p>
      <w:pPr>
        <w:pStyle w:val="Style15"/>
        <w:rPr>
          <w:rFonts w:ascii="Courier New" w:hAnsi="Courier New" w:cs="Courier New"/>
        </w:rPr>
      </w:pPr>
      <w:r>
        <w:rPr>
          <w:rFonts w:cs="Courier New" w:ascii="Courier New" w:hAnsi="Courier New"/>
        </w:rPr>
        <w:t>ΙΩΑΝΝΗΣ ΤΡΑΓΑΚΗΣ: Και επειδή με προκαλείτε θα σας φέρω ένα παράδειγμα μικρό. Όταν η Ισπανία μπήκε στην ΕΟΚ δεν είχε τη δυνατότητα απορρόφησης των κοινοτικών κονδυλίων. Μίλησα με κάποιους εκεί και μου είπαν το εξής. Το είχε κάνει αυτό και η Ολλανδία. Ανέθεσαν σε ιδιώτες, σε ιδιωτικά γραφεία την απορρόφηση των πόρων των κοινοτικών προγραμμάτων και ξεκίνησαν με μία απορρόφηση 30%, η οποία τώρα έχει φθάσει στο 90%.  Μάλιστα δε τώρα που δεν χρειάζονται τους ιδιώτες, δεν τους χρησιμοποιούν. Απορροφούν μόνοι τους τα προγράμματα. Γιατί, λοιπόν, να χάνουμε  χρήματα όταν έχουμε τη δυνατότητα να τα απορροφήσουμε.</w:t>
      </w:r>
    </w:p>
    <w:p>
      <w:pPr>
        <w:pStyle w:val="Style15"/>
        <w:rPr>
          <w:rFonts w:ascii="Courier New" w:hAnsi="Courier New" w:cs="Courier New"/>
        </w:rPr>
      </w:pPr>
      <w:r>
        <w:rPr>
          <w:rFonts w:cs="Courier New" w:ascii="Courier New" w:hAnsi="Courier New"/>
        </w:rPr>
        <w:t>ΔΗΜΗΤΡΗΣ ΜΠΕΗΣ: Γιατί καταργείτε το ΠΕΡΠΑ;</w:t>
      </w:r>
    </w:p>
    <w:p>
      <w:pPr>
        <w:pStyle w:val="Style15"/>
        <w:rPr>
          <w:rFonts w:ascii="Courier New" w:hAnsi="Courier New" w:cs="Courier New"/>
        </w:rPr>
      </w:pPr>
      <w:r>
        <w:rPr>
          <w:rFonts w:cs="Courier New" w:ascii="Courier New" w:hAnsi="Courier New"/>
        </w:rPr>
        <w:t>ΙΩΑΝΝΗΣ ΤΡΑΓΑΚΗΣ: Το ΠΕΡΠΑ  δεν καταργείται. Ίσα-ίσα πρόθεση του Υπουργού είναι το ΠΕΡΠΑ να αναβαθμιστεί, να εμπλουτιστεί με περισσότερο και έμψυχο υλικό αλλά και με μηχανήματα ώστε να μπορέσει να επιτελέσει το σκοπό του ακόμα καλύτερα.</w:t>
      </w:r>
    </w:p>
    <w:p>
      <w:pPr>
        <w:pStyle w:val="Style15"/>
        <w:rPr>
          <w:rFonts w:ascii="Courier New" w:hAnsi="Courier New" w:cs="Courier New"/>
        </w:rPr>
      </w:pPr>
      <w:r>
        <w:rPr>
          <w:rFonts w:cs="Courier New" w:ascii="Courier New" w:hAnsi="Courier New"/>
        </w:rPr>
        <w:t>Έρχομαι τώρα λίγο στις πολεοδομικές διατάξεις. Με την παρ. 1 του άρθρου 5 δίνουμε τη δυνατότητα να καθορίζονται διαφορετικές εισφορές σε γη και σε χρήμα, κυρίως στις βιοτεχνικές ζώνες. Εβλήθη αυτή η διάταξη.</w:t>
      </w:r>
    </w:p>
    <w:p>
      <w:pPr>
        <w:pStyle w:val="Style15"/>
        <w:rPr>
          <w:rFonts w:ascii="Courier New" w:hAnsi="Courier New" w:cs="Courier New"/>
        </w:rPr>
      </w:pPr>
      <w:r>
        <w:rPr>
          <w:rFonts w:cs="Courier New" w:ascii="Courier New" w:hAnsi="Courier New"/>
        </w:rPr>
        <w:t>Όπως γνωρίζετε, με το ν.1337/83 έχουμε εισφορά σε γη. Στα μικρά οικόπεδα δεν έχουμε. Μέχρι 100 τ.μ. δεν συμμετέχουν τα μικρά οικόπεδα. Ενώ τα μεγάλα οικόπεδα φθάνουν μέχρι 60% συμμετοχή. Όταν, λοιπόν, σε μία έκταση έχουμε μεγάλες ιδιοκτησίες, θα έχουμε περισσότερο πράσινο, παρά εάν υπήρχαν μικρές ιδιοκτησίες. Γιατί βάλετε αυτή τη διάταξη, η οποία κατ’ αρχάς δεν προβλέπει μόνο μείωση; Μπορεί να είναι και αύξηση σε ορισμένες περιπτώσεις της προβλεπόμενης ανελαστικής εισφοράς από τον 1337/83.</w:t>
      </w:r>
    </w:p>
    <w:p>
      <w:pPr>
        <w:pStyle w:val="Style15"/>
        <w:rPr>
          <w:rFonts w:ascii="Courier New" w:hAnsi="Courier New" w:cs="Courier New"/>
        </w:rPr>
      </w:pPr>
      <w:r>
        <w:rPr>
          <w:rFonts w:cs="Courier New" w:ascii="Courier New" w:hAnsi="Courier New"/>
        </w:rPr>
        <w:t>Με την παρ. 2 για τους κοινοχρήστους χώρους, που και αυτή εβλήθη εγώ νομίζω ότι θα αποκτήσουμε περισσότερο πράσινο. Η εμπειρία μου σαν μηχανικού -την οποία αφήνω εδώ στην Αίθουσα- επί 25 χρόνια με οδήγησε στο εξής. Δεν αποκτούμε με την υπάρχουσα νομοθεσία και με τις υπάρχουσες διαδικασίες πράσινο. Γιατί; Γιατί μετά την παρέλευση του 18μήνου είναι σε όλους γνωστό ότι εάν δεν έχουν καταβληθεί τα χρήματα από τους ΟΤΑ είτε από το Δημόσιο, οι χώροι αυτοί χ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δυνατότητα δίνουμε τώρα; Λέμε ότι θα μείνεις στο κοινόχρηστο αυτό χώρο μέχρι μια 20ετία και θα πληρώνεις τίμημα παραμονής, θα πληρώνεις τέλος χρήσεως, ούτως ώστε με το τέλος χρήσεως θα ελαττούται η αποζημίωση και όταν φθάσουμε σε κάποιο σημείο που θα έχουμε τη δυνατότητα να δώσουμε αυτές τις αποζημιώσεις θα αποκτήσουμε το πράσινο. Για να μη σας αναφέρω ότι για τους θεσμοθετημένους στην Ελλάδα αυτή τη στιγμή κοινόχρηστους χώρους απαιτούνται 5 τρισ. δραχμές για απαλλοτριώσεις. Πού μπορούμε να αποκτήσουμε αυτό το πράσινο; Υπάρχουν αυτά τα χρήματα;</w:t>
      </w:r>
    </w:p>
    <w:p>
      <w:pPr>
        <w:pStyle w:val="Style15"/>
        <w:rPr>
          <w:rFonts w:ascii="Courier New" w:hAnsi="Courier New" w:cs="Courier New"/>
        </w:rPr>
      </w:pPr>
      <w:r>
        <w:rPr>
          <w:rFonts w:cs="Courier New" w:ascii="Courier New" w:hAnsi="Courier New"/>
        </w:rPr>
        <w:t>Για την τριμελή επιτροπή. Όταν από τις  227.000 δηλώσεις για την έγκριση αυθαιρέτων, έχουν εξεταστεί 21.000 περιπτώσεις, είναι δυνατόν να μιλάμε ότι πρέπει να παραμείνει η τριμελής επιτροπή στη μορφή που ήταν; Όταν είναι γνωστό ότι αυτή η επιτροπή εβάλετο εκ των έσω και από την Τοπική Αυτοδιοίκηση και από το ΤΕΕ; Γι’ αυτό δίνουμε τη δυνατότητα στο νομάρχη να αποφασίζει -παραγνωρίσατε όμως το γεγονός- μετά από σύμφωνη γνώμη της πολεοδομικής υπηρεσίας. Θα υπάρχει συνεπώς σύμφωνη γνώμη της πολεοδομικής υπηρεσίας για να αποφασίσει ο νομάρχης.</w:t>
      </w:r>
    </w:p>
    <w:p>
      <w:pPr>
        <w:pStyle w:val="Style15"/>
        <w:rPr>
          <w:rFonts w:ascii="Courier New" w:hAnsi="Courier New" w:cs="Courier New"/>
        </w:rPr>
      </w:pPr>
      <w:r>
        <w:rPr>
          <w:rFonts w:cs="Courier New" w:ascii="Courier New" w:hAnsi="Courier New"/>
        </w:rPr>
        <w:t>Ξέρετε ότι υπάρχει ένα μεγάλο πρόβλημα με τις αποφάσεις του Συμβουλίου Επικρατείας, σύμφωνα με τις οποίες εκηρύχθησαν αντισυνταγματικές οι διατάξεις του ΓΟΚ και αυτή τη στιγμή 4.000 οικογένειες οι οποίες έχουν αγοράσει από πολυτελή μέχρι υπερπολυτελή διαμερίσματα και μικρά διαμερίσματα είναι αυθαίρετοι και δεν μπορούν να προβούν σε δικαιοπραξίες. Και οι διατάξεις που πάνε να ρυθμίσουν αυτό το θέμα και πάλι εβλήθησαν. Κάνουμε μια προσπάθεια επιλύσεως αυτού του θέματος νομοθετικά μέσα σ’ αυτό το νομοσχέδιο. Όπως επίσης, κάνουμε προσπάθεια επιλύσεως του θέματος των μικρών οικοπέδων ένα πρόβλημα που απασχολεί ιδιαίτερα τη δική μου περιφέρεια. Ανεβάσαμε τα 25 τ.μ. σε 50 τ.μ. Μεγαλώσαμε τη πρόσοψη από 4 μέτρα σε 5 μέτρα μήπως τυχόν περάσει αυτή η διάταξη και μπορούν αυτοί οι δύσμοιροι, οι οποίοι ζουν στις δυτικές συνοικίες και που υπάρχουν πράγματι οικόπεδα 40 τ.μ. και 50 τ.μ. προσφυγικά, να οικοδομ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ν.880/79, στον οποίο μάλιστα ήμουνα και εισηγητής, ο νόμος μεταφοράς του συντελεστού δόμησης, ήταν ένα πολύ θετικό εργαλείο, το οποίο δεν λειτούργησε στην έκταση που όλοι περιμέναμε να λειτουργήσει. Προσπαθούμε τώρα να βελτιώσ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ίγο τις συνθήκες και να δώσουμε τη δυνατότητα μεταφοράς συντελεστού δόμησης και σε μεμονωμένα οικόπεδα, μέσα στην ΖΑΣ.</w:t>
      </w:r>
    </w:p>
    <w:p>
      <w:pPr>
        <w:pStyle w:val="Style15"/>
        <w:rPr>
          <w:rFonts w:ascii="Courier New" w:hAnsi="Courier New" w:cs="Courier New"/>
        </w:rPr>
      </w:pPr>
      <w:r>
        <w:rPr>
          <w:rFonts w:cs="Courier New" w:ascii="Courier New" w:hAnsi="Courier New"/>
        </w:rPr>
        <w:t>Όπως επίσης, δίνουμε τη δυνατότητα μεταφοράς και για το Μετρό.</w:t>
      </w:r>
    </w:p>
    <w:p>
      <w:pPr>
        <w:pStyle w:val="Style15"/>
        <w:rPr>
          <w:rFonts w:ascii="Courier New" w:hAnsi="Courier New" w:cs="Courier New"/>
        </w:rPr>
      </w:pPr>
      <w:r>
        <w:rPr>
          <w:rFonts w:cs="Courier New" w:ascii="Courier New" w:hAnsi="Courier New"/>
        </w:rPr>
        <w:t>Το πρόβλημα που θα δημιουργηθεί, κυρίως με το Μετρό, είναι οι σταθμοί. Στους σταθμούς θα δημιουργηθεί πρόβλημα. Δίνουμε τη δυνατότητα λοιπόν και στους δήμους -αυτό αφορά και τους δήμους- να μπορούν να κάνουν, λόγω του Μετρό μεταφορά συντελεστού δόμησης.</w:t>
      </w:r>
    </w:p>
    <w:p>
      <w:pPr>
        <w:pStyle w:val="Style15"/>
        <w:rPr>
          <w:rFonts w:ascii="Courier New" w:hAnsi="Courier New" w:cs="Courier New"/>
        </w:rPr>
      </w:pPr>
      <w:r>
        <w:rPr>
          <w:rFonts w:cs="Courier New" w:ascii="Courier New" w:hAnsi="Courier New"/>
        </w:rPr>
        <w:t>Δεν θα πω τίποτα για την αρμοδιότητα καθορισμού της οριογραμμής των ρεμάτων -γιατί σήμερα δεν άκουσα τίποτα εδώ, τα είχα ακούσει στην επιτροπή- ότι την αρμοδιότητα την οποία είχε ο Νομάρχης, την παίρνει ο ΥΠΕΧΩΔΕ. Βεβαίως θα την πάρει. Γιατί; Γιατί υπάρχουν ρέματα, τα οποία είναι στις εμπίπτουσες αρμοδιότητες πολλών Νομαρχών. Και όχι μόνο δεν υπάρχει οριογραμμή, υπάρχουν εκεί εκατοντάδες καταπατήσεις. Και όχι μόνο υπάρχουν εκατοντάδες καταπατήσεις, αλλά υπάρχει και Οργανισμός Τοπικής Αυτοδιοίκησης, Δήμος, ο οποίος ήθελε μέσα σε ρέμα να κάνει δημαρχείο.</w:t>
      </w:r>
    </w:p>
    <w:p>
      <w:pPr>
        <w:pStyle w:val="Style15"/>
        <w:rPr>
          <w:rFonts w:ascii="Courier New" w:hAnsi="Courier New" w:cs="Courier New"/>
        </w:rPr>
      </w:pPr>
      <w:r>
        <w:rPr>
          <w:rFonts w:cs="Courier New" w:ascii="Courier New" w:hAnsi="Courier New"/>
        </w:rPr>
        <w:t>Προς τι, λοιπόν, ο ψόγος, όταν αυτή η αρμοδιότητα παίρνεται από το Νομάρχη και πηγαίνει στον ΥΠΕΧΩΔΕ, ο οποίος έχει άμεση εποπτεία του όλου θέματος;</w:t>
      </w:r>
    </w:p>
    <w:p>
      <w:pPr>
        <w:pStyle w:val="Style15"/>
        <w:rPr>
          <w:rFonts w:ascii="Courier New" w:hAnsi="Courier New" w:cs="Courier New"/>
        </w:rPr>
      </w:pPr>
      <w:r>
        <w:rPr>
          <w:rFonts w:cs="Courier New" w:ascii="Courier New" w:hAnsi="Courier New"/>
        </w:rPr>
        <w:t>Το ρέμα Χαλανδρίου. Στο ρέμα Χαλανδρίου αναφέρομαι.</w:t>
      </w:r>
    </w:p>
    <w:p>
      <w:pPr>
        <w:pStyle w:val="Style15"/>
        <w:rPr>
          <w:rFonts w:ascii="Courier New" w:hAnsi="Courier New" w:cs="Courier New"/>
        </w:rPr>
      </w:pPr>
      <w:r>
        <w:rPr>
          <w:rFonts w:cs="Courier New" w:ascii="Courier New" w:hAnsi="Courier New"/>
        </w:rPr>
        <w:t>Εδώ, κύριε Υπουργέ, ενώ το είχαμε συμφωνήσει στην επιτροπή, τελικά δεν έχει συμπεριληφθεί στο νομοσχέδιο, για τη ΖΟΕ. Στην παρ. 2, που αναφέρουμε για τις εκτός σχεδίου πόλεως, ευρισκόμενες ιδιοκτησίες, καλώς βάζουμε κυρώσεις για τους παρανόμως δικαιοπρακτούντες, όμως, πρέπει να συμπληρωθεί και σας παρακαλώ να γίνει αυτό δεκτό.</w:t>
      </w:r>
    </w:p>
    <w:p>
      <w:pPr>
        <w:pStyle w:val="Style15"/>
        <w:rPr>
          <w:rFonts w:ascii="Courier New" w:hAnsi="Courier New" w:cs="Courier New"/>
        </w:rPr>
      </w:pPr>
      <w:r>
        <w:rPr>
          <w:rFonts w:cs="Courier New" w:ascii="Courier New" w:hAnsi="Courier New"/>
        </w:rPr>
        <w:t>ΧΡΗΣΤΟΣ ΚΑΤΣΙΓΙΑΝΝΗΣ (Υφυπ. ΠΕΧΩΔΕ): Να το συζητήσουμε στο Σώμα πρώτα.</w:t>
      </w:r>
    </w:p>
    <w:p>
      <w:pPr>
        <w:pStyle w:val="Style15"/>
        <w:rPr>
          <w:rFonts w:ascii="Courier New" w:hAnsi="Courier New" w:cs="Courier New"/>
        </w:rPr>
      </w:pPr>
      <w:r>
        <w:rPr>
          <w:rFonts w:cs="Courier New" w:ascii="Courier New" w:hAnsi="Courier New"/>
        </w:rPr>
        <w:t>ΙΩΑΝΝΗΣ ΤΡΑΓΑΚΗΣ: Το συζητάμε και ζητάω να συμπεριληφθεί και η εντός ΖΟΕ.</w:t>
      </w:r>
    </w:p>
    <w:p>
      <w:pPr>
        <w:pStyle w:val="Style15"/>
        <w:rPr>
          <w:rFonts w:ascii="Courier New" w:hAnsi="Courier New" w:cs="Courier New"/>
        </w:rPr>
      </w:pPr>
      <w:r>
        <w:rPr>
          <w:rFonts w:cs="Courier New" w:ascii="Courier New" w:hAnsi="Courier New"/>
        </w:rPr>
        <w:t>Για τους βιότοπους μίλησα, για την ΕΟΚ μίλησα.</w:t>
      </w:r>
    </w:p>
    <w:p>
      <w:pPr>
        <w:pStyle w:val="Style15"/>
        <w:rPr>
          <w:rFonts w:ascii="Courier New" w:hAnsi="Courier New" w:cs="Courier New"/>
        </w:rPr>
      </w:pPr>
      <w:r>
        <w:rPr>
          <w:rFonts w:cs="Courier New" w:ascii="Courier New" w:hAnsi="Courier New"/>
        </w:rPr>
        <w:t>Ας έλθουμε λίγο στα γκαράζ. Το θέμα των γκαράζ είναι ένα πολύ θετικό στοιχείο. Εμείς πρώτοι φέραμε το θεσμό του υποχρεωτικού γκαράζ στις οικοδομές. Από εκεί και πέρα, δεν έγινε καμία επέμβαση σε ό,τι αφορά το θέμα του γκαράζ. Πρώτοι εμείς πάλι προσπαθούμε να δημιουργήσουμε τις προϋποθέσεις εκείνες, ούτως ώστε να αποκτήσουμε τις απαιτούμενες θέσεις στάθμευσης, οι οποίες είναι πάρα πολύ απαραίτητες και είναι γνωστό σε όλους μας πόσο συμμετέχει στο νέφος το σταθμευμένο αυτοκίνητο, διότι εμποδίζει την κυκλοφορία. Και δίνουμε τη δυνατότητα κατασκευής υπογείων γκαράζ, κάτω από κοινοχρήστους και κοινοκτήτους χώρους. Προς τι ο ψόγος, όταν σε όλον τον κόσμο γίνεται αυτό; Σε όλα τα μέρη του κόσμου έτσι γίνεται. Αποκτούμε υπόγεια γκαράζ κάτω από πλατείες. Αποκτούμε υπόγεια γκαράζ κάτω από δρόμους. Γιατί όχι;</w:t>
      </w:r>
    </w:p>
    <w:p>
      <w:pPr>
        <w:pStyle w:val="Style15"/>
        <w:rPr>
          <w:rFonts w:ascii="Courier New" w:hAnsi="Courier New" w:cs="Courier New"/>
        </w:rPr>
      </w:pPr>
      <w:r>
        <w:rPr>
          <w:rFonts w:cs="Courier New" w:ascii="Courier New" w:hAnsi="Courier New"/>
        </w:rPr>
        <w:t>Δίνουμε λοιπόν τη δυνατότητα και δημιουργούμε τις προϋποθέσεις εκείνες, ούτως ώστε να προχωρήσει και ο θεσμός της δημιουργίας των γκαράζ.</w:t>
      </w:r>
    </w:p>
    <w:p>
      <w:pPr>
        <w:pStyle w:val="Style15"/>
        <w:rPr>
          <w:rFonts w:ascii="Courier New" w:hAnsi="Courier New" w:cs="Courier New"/>
        </w:rPr>
      </w:pPr>
      <w:r>
        <w:rPr>
          <w:rFonts w:cs="Courier New" w:ascii="Courier New" w:hAnsi="Courier New"/>
        </w:rPr>
        <w:t>Για τα κέντρα υπερτοπικής σημασίας προτείνονται 4 πρόσθετα πολεοδομικά κέντρα υπερτοπικής σημασίας, που χαρακτηρίζονται ως δευτερεύοντα κέντρα χωροταξικής υποενότητας.</w:t>
      </w:r>
    </w:p>
    <w:p>
      <w:pPr>
        <w:pStyle w:val="Style15"/>
        <w:rPr>
          <w:rFonts w:ascii="Courier New" w:hAnsi="Courier New" w:cs="Courier New"/>
        </w:rPr>
      </w:pPr>
      <w:r>
        <w:rPr>
          <w:rFonts w:cs="Courier New" w:ascii="Courier New" w:hAnsi="Courier New"/>
        </w:rPr>
        <w:t>Συγκεκριμένα είναι: Ο χώρος του στρατοπέδου ΚΕΒΟΠ στο Χαϊδάρι, ο χώρος του αεροδρομίου και της βάσεως του Ελληνικού, η περιοχή του Δήμου Αμαρουσίου και η περιοχή του Κέντρου Δήμου Αχαρνών.</w:t>
      </w:r>
    </w:p>
    <w:p>
      <w:pPr>
        <w:pStyle w:val="Style15"/>
        <w:rPr>
          <w:rFonts w:ascii="Courier New" w:hAnsi="Courier New" w:cs="Courier New"/>
        </w:rPr>
      </w:pPr>
      <w:r>
        <w:rPr>
          <w:rFonts w:cs="Courier New" w:ascii="Courier New" w:hAnsi="Courier New"/>
        </w:rPr>
        <w:t>Με τα άρθρα 12 και 17 επιδιώκεται η αναβάθμιση των δυτικών περιοχών της πρωτεύουσας και ειδικότερα της περιοχής του Ελαιώνα, που αποτελείται από τμήματα του Δήμου Αθήνας, Ταύρου, Αιγάλεω, Αγίου Ιωάννη Ρέντη και Περιστερίου.</w:t>
      </w:r>
    </w:p>
    <w:p>
      <w:pPr>
        <w:pStyle w:val="Style15"/>
        <w:rPr>
          <w:rFonts w:ascii="Courier New" w:hAnsi="Courier New" w:cs="Courier New"/>
        </w:rPr>
      </w:pPr>
      <w:r>
        <w:rPr>
          <w:rFonts w:cs="Courier New" w:ascii="Courier New" w:hAnsi="Courier New"/>
        </w:rPr>
        <w:t>Εδώ, κύριε Πρόεδρε, κάτι δεν είναι αληθές. Υπάρχει ομόφωνη απόφαση του δημοτικού συμβουλίου του Δήμου Αγίου Ιωάννου Ρέντη, ο οποίος δέχεται τις παρεμβάσεις και το Διάταγμα στον Ελαιώνα και όχι μόνο δέχεται τις παρεμβάσεις στον Ελαιώνα, αλλά παρακαλεί να ξεκινήσουν από αυτόν πρώτα οι ρυθμίσεις.</w:t>
      </w:r>
    </w:p>
    <w:p>
      <w:pPr>
        <w:pStyle w:val="Style15"/>
        <w:rPr>
          <w:rFonts w:ascii="Courier New" w:hAnsi="Courier New" w:cs="Courier New"/>
        </w:rPr>
      </w:pPr>
      <w:r>
        <w:rPr>
          <w:rFonts w:cs="Courier New" w:ascii="Courier New" w:hAnsi="Courier New"/>
        </w:rPr>
        <w:t>Κυρίες και κύριοι συνάδελφοι, ελπίζω με την αναφορά στις συγκεκριμένες διατάξεις του νομοσχεδίου να σας έδωσα μία πλήρη εικόνα για το τι επιδιώκουμε με το προς ψήφιση  νομοσχέδιο.</w:t>
      </w:r>
    </w:p>
    <w:p>
      <w:pPr>
        <w:pStyle w:val="Style15"/>
        <w:rPr>
          <w:rFonts w:ascii="Courier New" w:hAnsi="Courier New" w:cs="Courier New"/>
        </w:rPr>
      </w:pPr>
      <w:r>
        <w:rPr>
          <w:rFonts w:cs="Courier New" w:ascii="Courier New" w:hAnsi="Courier New"/>
        </w:rPr>
        <w:t>Ευρέθησαν και ορισμένα θετικά σημεία και από την Αντιπολίτευση, αλλά κυρίως από τον πρόεδρο του Τεχνικού Επιμελητηρίου, που το επαναλαμβάνω.</w:t>
      </w:r>
    </w:p>
    <w:p>
      <w:pPr>
        <w:pStyle w:val="Style15"/>
        <w:rPr>
          <w:rFonts w:ascii="Courier New" w:hAnsi="Courier New" w:cs="Courier New"/>
        </w:rPr>
      </w:pPr>
      <w:r>
        <w:rPr>
          <w:rFonts w:cs="Courier New" w:ascii="Courier New" w:hAnsi="Courier New"/>
        </w:rPr>
        <w:t>Ας τα κρατήσουμε αυτά. Στις αρνητικές σας θέσεις προσπάθησα να δώσω μερικές πειστικές απαντήσεις. Ελπίζω όμως σε κάποια επόμενη φάση να έχουμε και τις δικές σας προτάσεις. Γιατί ευφυώς, κύριε Μπέη, αφήσατε στα 2 τελευταία λεπτά της ομιλίας σας και αφού είχε παρέλθει ο χρόνος των 30 λεπτών, να κάνετε τις προτάσεις. Εγώ δεν συγκράτησα καμία από την πρότασή σας, γιατί οι προτάσεις σας ήταν όλες αόριστες και όχι συγκεκριμένες.  Ελπίζω κάποτε να έχουμε τις δικές σας συγκεκριμένες προτάσεις και να είσθε σίγουροι ότι από αυτές τις δικές σας συγκεκριμένες προτάσεις, εμείς θα κρατήσουμε τα θετικά στοιχεία, γιατί πρέπει να ενώσουμε τα θετικά στοιχεία, τα οποία εμείς θέτουμε στο τραπέζι, με τα θετικά στοιχεία των δικών σας προτάσεων, για να προχωρήσουμε. Γιατί θα το επαναλάβω ότι η προστασία του περιβάλλοντος είναι υποχρέωση όλων μας και ότι το νέφος δεν έχει κομματικό χρώμα. Σας ευχαριστώ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αταρίδης έχει το λόγο.</w:t>
      </w:r>
    </w:p>
    <w:p>
      <w:pPr>
        <w:pStyle w:val="Style15"/>
        <w:rPr>
          <w:rFonts w:ascii="Courier New" w:hAnsi="Courier New" w:cs="Courier New"/>
        </w:rPr>
      </w:pPr>
      <w:r>
        <w:rPr>
          <w:rFonts w:cs="Courier New" w:ascii="Courier New" w:hAnsi="Courier New"/>
        </w:rPr>
        <w:t>ΚΥΡΙΑΚΟΣ ΤΑΤΑΡΙΔΗΣ: Κύριε Πρόεδρε, κυρίες και κύριοι συνάδελφοι, τα μεγάλα περιβαλλοντολογικά προβλήματα της πρωτεύουσας, με αιχμή την ατμοσφαιρική ρύπανση και το νέφος που τελευταία κάνει πιο συχνά τις επισκέψεις του στον αττικό ουρανό, φέρνουν από την ελληνική μυθολογία, σε σύγχρονη διασκευή, το δράμα του Λαοκόοντα, καθώς τα φίδια εκείνου του τραγικού συμπλέγματος μεταμορφώθηκαν σε θανάσιμες σύγχρονες απειλές που δημιουργεί η καταναλωτική κοινωνία και η έλλειψη περιβαλλοντολογικού σχεδιασμού και ζώνουν, επικίνδυνα πλέον, την ιστορική πόλη και τον αθηναϊκό λαό.</w:t>
      </w:r>
    </w:p>
    <w:p>
      <w:pPr>
        <w:pStyle w:val="Style15"/>
        <w:rPr>
          <w:rFonts w:ascii="Courier New" w:hAnsi="Courier New" w:cs="Courier New"/>
        </w:rPr>
      </w:pPr>
      <w:r>
        <w:rPr>
          <w:rFonts w:cs="Courier New" w:ascii="Courier New" w:hAnsi="Courier New"/>
        </w:rPr>
        <w:t>Και δίπλα στην κεντρική σκηνή που παίζεται το κύριο δράμα, έχουμε και το παρασκήνιο του παραλόγου μ` ένα δεύτερο σύμπλεγμα όπου εμπλέκονται υπουργοί που επιδιώκουν την προώθηση συμφερόντων της κομματικής τους πελατείας, έμποροι που ερίζουν για τη διανομή της λείας στο μεγάλο παζάρι των αυτοκινήτων, εργολάβοι που καταπατούν και κακοποιούν το περιβάλλον και το λαό της Αθήνας, εμβρόντητο, καθηλωμένο από την αγωνία, παθητικό θεατή του σύγχρονου αυτού δράματος.</w:t>
      </w:r>
    </w:p>
    <w:p>
      <w:pPr>
        <w:pStyle w:val="Style15"/>
        <w:rPr>
          <w:rFonts w:ascii="Courier New" w:hAnsi="Courier New" w:cs="Courier New"/>
        </w:rPr>
      </w:pPr>
      <w:r>
        <w:rPr>
          <w:rFonts w:cs="Courier New" w:ascii="Courier New" w:hAnsi="Courier New"/>
        </w:rPr>
        <w:t>Το νέφος, λοιπόν, σαν φαινόμενο δεν εμφανίστηκε σήμερα. Οι πηγές του δημιουργήθηκαν για χρόνια πολλά πριν και το σημερινό στάδιο είναι και η ολοκλήρωση μιας άναρχης αναπτυξιακής πορείας που παρατηρήθηκε στην μεταπολεμική Ελλάδα με την ανυπαρξία ενός εθνικού χωροταξικού σχεδιασμού.</w:t>
      </w:r>
    </w:p>
    <w:p>
      <w:pPr>
        <w:pStyle w:val="Style15"/>
        <w:rPr>
          <w:rFonts w:ascii="Courier New" w:hAnsi="Courier New" w:cs="Courier New"/>
        </w:rPr>
      </w:pPr>
      <w:r>
        <w:rPr>
          <w:rFonts w:cs="Courier New" w:ascii="Courier New" w:hAnsi="Courier New"/>
        </w:rPr>
        <w:t>Μέσα, λοιπόν, από τα περιβαλλοντολογικά γεγονότα που στην περίπτωση της Αθήνας έγιναν πιεστικά και πήραν επικίνδυνες διαστάσεις, μπορούμε να κάνουμε μια αξονική τομογράφηση επισημαίνοντας τα σημεία που γέννησαν και συντηρούν το πρόβλημα της σημερινής ατμοσφαιρικής ρύπανσης.</w:t>
      </w:r>
    </w:p>
    <w:p>
      <w:pPr>
        <w:pStyle w:val="Style15"/>
        <w:rPr>
          <w:rFonts w:ascii="Courier New" w:hAnsi="Courier New" w:cs="Courier New"/>
        </w:rPr>
      </w:pPr>
      <w:r>
        <w:rPr>
          <w:rFonts w:cs="Courier New" w:ascii="Courier New" w:hAnsi="Courier New"/>
        </w:rPr>
        <w:t>Αναφερόμενοι στην κατασκευή του μετρό, σαν ένα σημαντικό έργο παρατηρούμε πως έρχεται σαν μια αναγκαστική χειρουργική επέμβαση στις τόσες πολλές που επιβάλλονται σαν λύσεις άμεσης ανάγκης. Τεράστια ποσά ξοδεύονται για την επούλωση μιας πληγής, όταν ο ασθενής ακολουθεί στη συνέχεια την ίδια ανθυγιεινή ζωή.</w:t>
      </w:r>
    </w:p>
    <w:p>
      <w:pPr>
        <w:pStyle w:val="Style15"/>
        <w:rPr>
          <w:rFonts w:ascii="Courier New" w:hAnsi="Courier New" w:cs="Courier New"/>
        </w:rPr>
      </w:pPr>
      <w:r>
        <w:rPr>
          <w:rFonts w:cs="Courier New" w:ascii="Courier New" w:hAnsi="Courier New"/>
        </w:rPr>
        <w:t>Επιπλέον, όταν δεν θεραπεύεται η πηγή του κακού, η όποια χειρουργική επέμβαση λειτουργεί σαν αποκορεστής για την επανεμφάνιση και αναπαραγωγή του.</w:t>
      </w:r>
    </w:p>
    <w:p>
      <w:pPr>
        <w:pStyle w:val="Style15"/>
        <w:rPr>
          <w:rFonts w:ascii="Courier New" w:hAnsi="Courier New" w:cs="Courier New"/>
        </w:rPr>
      </w:pPr>
      <w:r>
        <w:rPr>
          <w:rFonts w:cs="Courier New" w:ascii="Courier New" w:hAnsi="Courier New"/>
        </w:rPr>
        <w:t>Έτσι, λοιπόν, η προληπτική περιβαντολογική πολιτική, με τον αντίστοιχο σχεδιασμό και συγκεκριμένα προγράμματα εφαρμογής, με προοπτική αναφοράς και μακρόχρονους στόχους μπορεί να δώσει αποτελεσματικές λύσεις.</w:t>
      </w:r>
    </w:p>
    <w:p>
      <w:pPr>
        <w:pStyle w:val="Style15"/>
        <w:rPr>
          <w:rFonts w:ascii="Courier New" w:hAnsi="Courier New" w:cs="Courier New"/>
        </w:rPr>
      </w:pPr>
      <w:r>
        <w:rPr>
          <w:rFonts w:cs="Courier New" w:ascii="Courier New" w:hAnsi="Courier New"/>
        </w:rPr>
        <w:t>Οι μεγάλες μετακινήσεις πληθυσμών από την επαρχία στα μεγάλα αστικά κέντρα, με τη στρεβλή μεταπολεμική ανάπτυξη της χώρας, διέρρηξε βίαια το χωροταξικό ιστό της πατρίδας μας και προκάλεσε μεγάλες πληθυσμιακές συγκεντρώσεις και αντίστοιχες ερημώσεις περιοχών της ορεινής και παραμεθόριας Ελλάδας.</w:t>
      </w:r>
    </w:p>
    <w:p>
      <w:pPr>
        <w:pStyle w:val="Style15"/>
        <w:rPr>
          <w:rFonts w:ascii="Courier New" w:hAnsi="Courier New" w:cs="Courier New"/>
        </w:rPr>
      </w:pPr>
      <w:r>
        <w:rPr>
          <w:rFonts w:cs="Courier New" w:ascii="Courier New" w:hAnsi="Courier New"/>
        </w:rPr>
        <w:t>Ολόκληρες περιοχές οικοδομήθηκαν αυθαίρετα και η χωρίς προγραμματισμό πολεοδομική επιβάρυνση προκάλεσε αλυσιδωτά πολεοδομικές παρενέργειες με οξυμένα προβλήματα στις συνθήκες ζωής των μεγάλων αστικών κέντρων.</w:t>
      </w:r>
    </w:p>
    <w:p>
      <w:pPr>
        <w:pStyle w:val="Style15"/>
        <w:rPr>
          <w:rFonts w:ascii="Courier New" w:hAnsi="Courier New" w:cs="Courier New"/>
        </w:rPr>
      </w:pPr>
      <w:r>
        <w:rPr>
          <w:rFonts w:cs="Courier New" w:ascii="Courier New" w:hAnsi="Courier New"/>
        </w:rPr>
        <w:t>Πέρα, όμως, από το μοντέλο οργάνωσης και ανάπτυξης μιας χώρας που είναι θεμελιακή ιδεολογική αρχή ενός πολιτικού σχηματισμού, μερικά, επίσης επιμέρους σοβαρά ζητήματα ζητούνται να απαντηθούν, σε σχέση με την πολιτική βούληση που έχει την ευθύνη του σχεδιασμού και της αντίστοιχης κυβερνητικής πολιτικής.</w:t>
      </w:r>
    </w:p>
    <w:p>
      <w:pPr>
        <w:pStyle w:val="Style15"/>
        <w:rPr>
          <w:rFonts w:ascii="Courier New" w:hAnsi="Courier New" w:cs="Courier New"/>
        </w:rPr>
      </w:pPr>
      <w:r>
        <w:rPr>
          <w:rFonts w:cs="Courier New" w:ascii="Courier New" w:hAnsi="Courier New"/>
        </w:rPr>
        <w:t xml:space="preserve">Να απαντήσει λοιπόν η Κυβέρνηση πώς βλέπει ένα εθνικό χωροταξικό σχεδιασμό, πώς βλέπει την πόλη, πώς βλέπει την κατοικία.  Με την άκρατη φιλελεύθερη πολιτική που ακολουθείται και την απελευθέρωση της αγοράς που αυτές τις ημέρες σαρώνει όλα τα αγαθά που προσφέρονται στην ελληνική κοινωνία, 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υκρινισθεί η πόλη και η κατοικία, είναι κοινωνικά αγαθά ή εμπορεύσιμα είδη;  Έτσι πολλά θα οριοθετηθούν στη σημερινή συζήτηση και ο λαός της πρωτεύουσας θα ξέρει τι μέλλει γενέσθαι, τι πρόκειται να γίνει, τι τον περιμένει.</w:t>
      </w:r>
    </w:p>
    <w:p>
      <w:pPr>
        <w:pStyle w:val="Style15"/>
        <w:rPr>
          <w:rFonts w:ascii="Courier New" w:hAnsi="Courier New" w:cs="Courier New"/>
        </w:rPr>
      </w:pPr>
      <w:r>
        <w:rPr>
          <w:rFonts w:cs="Courier New" w:ascii="Courier New" w:hAnsi="Courier New"/>
        </w:rPr>
        <w:t>Κάνοντας μία ανάλυση των άρθρων του προς συζήτηση νέου νόμου, νοιώθει κανείς την απογοήτευση όταν πάλι χάθηκε μία ακόμη ευκαιρία στον αγώνα δρόμου για τη ζωή της Αθήνας.  Η Κυβέρνηση δεν έχει την πρόθεση και είναι ανήμπορη να κάνει βαθιές και ουσιαστικές παρεμβάσεις αποδεικνύοντας ακόμη μία φορά πόσο δέσμια είναι στα μεγάλα συμφέροντα αδιαφορώντας για τη ζωή των κατοίκων της πρωτεύουσας.  Στο παρόν σχέδιο νόμου δεν υπάρχει πολιτική στρατηγική κατεύθυνση και προοπτικός προσανατολισμός με μέτρα που να έχουν βραχυπρόθεσμους, μεσοπρόθεσμους και μακροπρόθεσμους στόχους. Η Κυβέρνηση δεν τολμά να αγγίξει τα βασικά κεφάλαια μιας ολοκληρωμένης χωροταξικής πολιτικής που είναι η λειτουργία της πόλης, η χωροθέτηση κεντρικών υπηρεσιών, οι συγκοινωνίες και τα μαζικά μέσα μεταφοράς, το πράσινο και οι ελεύθεροι χώροι, η χρήση γης και η ανάπλαση υποβαθμισμένων περιοχών η βελτίωση και η θέσπιση ειδικών όρων ΓΟΚ στην πρωτεύουσα, μία σύγχρονη ρυθμιστική πρόταση το κυκλοφοριακό, τα αντιπλημμυρικά έργα, η αποχέτευση, η βιομηχανία, οι κεντρικές θερμάνσεις, τα καύσιμα και για μια ακόμη φορά αρκείται σε άτολμα αποσπασματικά και επιφανειακά μέτρα που δυστυχώς επιδεινώνουν την ήδη επικίνδυνη κατάσταση.  Πάμπολλα προβληματικά σημεία αναδεικνύονται από τη μελέτη των άρθρων που μπορούν να ταξινομηθούν σε πέντε ομάδες μέτρων που αποκαλύπτουν έτσι και τις προθέσεις της Κυβέρνησης.</w:t>
      </w:r>
    </w:p>
    <w:p>
      <w:pPr>
        <w:pStyle w:val="Style15"/>
        <w:rPr>
          <w:rFonts w:ascii="Courier New" w:hAnsi="Courier New" w:cs="Courier New"/>
        </w:rPr>
      </w:pPr>
      <w:r>
        <w:rPr>
          <w:rFonts w:cs="Courier New" w:ascii="Courier New" w:hAnsi="Courier New"/>
        </w:rPr>
        <w:t>Πρώτη ομάδα μέτρων, η πολιτική ρύπων.  Δεν υπάρχει ενιαία πολιτική για όλες τις ρυπογόνες αιτίες, ενώ τα μέτρα συλλαμβάνουν μόνο το ΙΧ επιβατικό αυτοκίνητο.  Το θέμα αυτό θα αναπτυχθεί ίσως διεξοδικά από τους άλλους συναδέλφους, ενώ θα επιμείνω στις άλλες 4 ενότητες μέτρων, που εντόπισα στο παρόν σχέδιο νόμου.</w:t>
      </w:r>
    </w:p>
    <w:p>
      <w:pPr>
        <w:pStyle w:val="Style15"/>
        <w:rPr>
          <w:rFonts w:ascii="Courier New" w:hAnsi="Courier New" w:cs="Courier New"/>
        </w:rPr>
      </w:pPr>
      <w:r>
        <w:rPr>
          <w:rFonts w:cs="Courier New" w:ascii="Courier New" w:hAnsi="Courier New"/>
        </w:rPr>
        <w:t>Βήτα ομάδα μέτρων, που  μπορούμε να την χαρακτηρίσουμε την ομάδα των πολιτικών μέτρων, που περιλαμβάνει την αλλαγή στις αποφάσεις και στο ποιοί θα τις παίρνουν σε σοβαρά πολεοδομικά και περιβαλλοντολογικά θέματα. Παρατηρούμε την ανάθεση της υλοποίησης όλων των στόχων στον Υπουργό και στο Νομάρχη.  Την ανάθεση δηλαδή υπερεξουσιών μέσω υπουργικών αποφάσεων και αποφάσεων νομάρχη στα χέρια της κεντρικής εξουσίας, ενώ παράλληλα υποβαθμίζεται ο ρόλος του ΤΕΕ όπως π.χ. στο Κεντρικό Συμβούλιο Χωροταξίας, Οικισμού και Περιβάλλοντος.  Η συγκέντρωση λοιπόν εξουσιών οδηγούν το πρόβλημα σε απαράδεκτες ρυθμίσεις που μπορεί να τις καθορίζουν ακόμη και στενά κομματικά και πελατειακά κριτήρια.  Η αντιπροσωπευτικότητα θεσμοθετημένων επιτροπών που εξασφάλιζε τη διαφάνεια και την αντικειμενικότητα εξαλείφεται και το κράτος αποβάλει την κοινωνία οδηγώντας τις αποφάσεις μέσα από μικροκομματικό φιλτράρισμα.</w:t>
      </w:r>
    </w:p>
    <w:p>
      <w:pPr>
        <w:pStyle w:val="Style15"/>
        <w:rPr>
          <w:rFonts w:ascii="Courier New" w:hAnsi="Courier New" w:cs="Courier New"/>
        </w:rPr>
      </w:pPr>
      <w:r>
        <w:rPr>
          <w:rFonts w:cs="Courier New" w:ascii="Courier New" w:hAnsi="Courier New"/>
        </w:rPr>
        <w:t>Ταυτόχρονα ο Υπουργός αναλαμβάνει το ρόλο του δικαστή να κρίνει τη λειτουργία συνεταιρισμών και να αποφασίζει τη μερική ή ολική έκπτωση των μελών του.  Ο Νομάρχης θα "εκτιμάει" την εκάστοτε περίπτωση αυθαίρετου ανάλογα με τις υποδείξεις των κομματικών παραγόντων της περιοχής.  Σ` αυτή την ομάδα μέτρων δοκιμάζεται το πνεύμα της αντιπροσωπευτικότητας, της κοινωνικής συμμετοχής, της διαφάνειας, και της  λειτουργίας δημοκρατικών θεσμών που λειτούργησαν για πρώτη φορά στην Ελλάδα.</w:t>
      </w:r>
    </w:p>
    <w:p>
      <w:pPr>
        <w:pStyle w:val="Style15"/>
        <w:rPr>
          <w:rFonts w:ascii="Courier New" w:hAnsi="Courier New" w:cs="Courier New"/>
        </w:rPr>
      </w:pPr>
      <w:r>
        <w:rPr>
          <w:rFonts w:cs="Courier New" w:ascii="Courier New" w:hAnsi="Courier New"/>
        </w:rPr>
        <w:t>Τρίτη ομάδα μέτρων που μπορούμε αδίστακτα να την χαρακτηρίσουμε, την ομάδα των μεγάλων συμφερόντων. Εδώ βλέπουμε την Κερκόπορτα της μεταφοράς συντελεστή δόμησης να μεταμορφώνεται σε ρωμαϊκή αψίδα για τη θριαμβευτική επέλαση μεγαλοεργολαβικών συμφερόντων.  Η πολιτική ηγεσία του Υπουργείου προφανώς δεν έχει κατανοήσει, κύριε Υπουργέ, την πρόθεση του νομοθέτη στην πρώτη εφαρμογή του θεσμού για την αντιμετώπιση ενός σοβαρού προβλήματος γύρω από το ζήτημα της διατήρησης της αρχιτεκτονικής μας κληρονομιάς και των ιστορικών παραδοσιακών μνημείων και κτιρίων και έρχεσθε σήμερα να γενικεύσετε το μέτρο και την εφαρμογή του θεσμού βάζοντας στο ίδιο μέτρο και το μετρό και τον Ελαιώνα και τα Αττικά ρέματα.</w:t>
      </w:r>
    </w:p>
    <w:p>
      <w:pPr>
        <w:pStyle w:val="Style15"/>
        <w:rPr>
          <w:rFonts w:ascii="Courier New" w:hAnsi="Courier New" w:cs="Courier New"/>
        </w:rPr>
      </w:pPr>
      <w:r>
        <w:rPr>
          <w:rFonts w:cs="Courier New" w:ascii="Courier New" w:hAnsi="Courier New"/>
        </w:rPr>
        <w:t>Κατ’ αρχήν, το μέτρο αυτό, στην αρχή του, ήταν λάθος, εκτιμώντας την οικιστική επιβάρυνση κάποιων περιοχών, που είχαν την τύχη να έχουν πολεοδομικές ανέσεις. Όμως, μπροστά στην εθνική ανάγκη να διατηρήσουμε την ιστορική μας συνέχεια, προστατεύοντας τα μνημεία του Ελληνικού Λαού, καταφύγαμε στην αναγκαστική αυτή λύση, της μεταφοράς συντελεστή.</w:t>
      </w:r>
    </w:p>
    <w:p>
      <w:pPr>
        <w:pStyle w:val="Style15"/>
        <w:rPr>
          <w:rFonts w:ascii="Courier New" w:hAnsi="Courier New" w:cs="Courier New"/>
        </w:rPr>
      </w:pPr>
      <w:r>
        <w:rPr>
          <w:rFonts w:cs="Courier New" w:ascii="Courier New" w:hAnsi="Courier New"/>
        </w:rPr>
        <w:t xml:space="preserve">Σήμερα, όμως, γιατί να γενικεύσουμε το μέτρο; Υπάρχουν και άλλες λύσεις, μεταφοράς σε άλλες περιοχές, έξω από προβληματικές περιοχές. </w:t>
      </w:r>
    </w:p>
    <w:p>
      <w:pPr>
        <w:pStyle w:val="Style15"/>
        <w:rPr>
          <w:rFonts w:ascii="Courier New" w:hAnsi="Courier New" w:cs="Courier New"/>
        </w:rPr>
      </w:pPr>
      <w:r>
        <w:rPr>
          <w:rFonts w:cs="Courier New" w:ascii="Courier New" w:hAnsi="Courier New"/>
        </w:rPr>
        <w:t xml:space="preserve">Αλλά μεγάλα συμφέροντα πιέζουν για τις ακριβές περιοχές. Και με τη σύμφωνη γνώμη του Υπουργείου, το ευαίσθητο θέμα της μεταφοράς συντελεστή πήρε εκτεταμένο επιχειρηματικό χαρακτήρα από επιτήδειους εργολάβους, που δεν χάνουν την καλή ευκαιρία. </w:t>
      </w:r>
    </w:p>
    <w:p>
      <w:pPr>
        <w:pStyle w:val="Style15"/>
        <w:rPr>
          <w:rFonts w:ascii="Courier New" w:hAnsi="Courier New" w:cs="Courier New"/>
        </w:rPr>
      </w:pPr>
      <w:r>
        <w:rPr>
          <w:rFonts w:cs="Courier New" w:ascii="Courier New" w:hAnsi="Courier New"/>
        </w:rPr>
        <w:t>Στην ίδια ομάδα, βλέπουμε τη διάταξη, που προβλέπεται διαφορετική εισφορά, σε γη και χρήμα, στις περιοχές, που εντάσσονται στο σχέδιο πόλης με χρήση βιομηχανίας, βιοτεχνίας, κ.λπ. Και φυσικά, το διαφορετικό, που δεν ονομάζεται σαφώς, θα είναι μικρότερο απ’ αυτό που προβλέπεται από τον οικιστικό νόμο. Η διάταξη είναι απαράδεκτη. Και η Κυβέρνηση, προφανώς, θέλει να εξυπηρετήσει κάποιους υψηλούς φίλους για τους οποίους θα ισχύσουν άλλα μέτρα και σταθμά, με τελικό αποτέλεσμα μια ακόμη πολεοδομική επιβάρυνση.</w:t>
      </w:r>
    </w:p>
    <w:p>
      <w:pPr>
        <w:pStyle w:val="Style15"/>
        <w:rPr>
          <w:rFonts w:ascii="Courier New" w:hAnsi="Courier New" w:cs="Courier New"/>
        </w:rPr>
      </w:pPr>
      <w:r>
        <w:rPr>
          <w:rFonts w:cs="Courier New" w:ascii="Courier New" w:hAnsi="Courier New"/>
        </w:rPr>
        <w:t>Σε άλλο σημείο, βλέπουμε την άμεση νομιμοποίηση αυθαίρετων κατασκευών, με τη δυνατότητα νόμιμων οικοδομικών εργασιών ακόμη και σε κοινόχρηστους χώρους.</w:t>
      </w:r>
    </w:p>
    <w:p>
      <w:pPr>
        <w:pStyle w:val="Style15"/>
        <w:rPr>
          <w:rFonts w:ascii="Courier New" w:hAnsi="Courier New" w:cs="Courier New"/>
        </w:rPr>
      </w:pPr>
      <w:r>
        <w:rPr>
          <w:rFonts w:cs="Courier New" w:ascii="Courier New" w:hAnsi="Courier New"/>
        </w:rPr>
        <w:t>Τέλος, βλέπουμε και τη νομιμοποίηση δεξαμενών καυσίμων, που είχαν κατασκευασθεί πριν από το 1981.</w:t>
      </w:r>
    </w:p>
    <w:p>
      <w:pPr>
        <w:pStyle w:val="Style15"/>
        <w:rPr>
          <w:rFonts w:ascii="Courier New" w:hAnsi="Courier New" w:cs="Courier New"/>
        </w:rPr>
      </w:pPr>
      <w:r>
        <w:rPr>
          <w:rFonts w:cs="Courier New" w:ascii="Courier New" w:hAnsi="Courier New"/>
        </w:rPr>
        <w:t>Στην ομάδα αυτή, λοιπόν, βλέπουμε μια διαφορετική και ευνοϊκή μεταχείριση σε μεγάλα συμφέροντα, που ο τελικός αποδέκτης είναι ο πολεοδομικός ιστός της πρωτεύουσας, που δέχεται μία ακόμη επιπλέον περιβαλλοντική επιβάρυνση. Και όπως λέει ο σοφός μας Λαός, κύριε Υπουργέ, από τη μια φτιάχνουμε, από την άλλη χαλάμε.</w:t>
      </w:r>
    </w:p>
    <w:p>
      <w:pPr>
        <w:pStyle w:val="Style15"/>
        <w:rPr>
          <w:rFonts w:ascii="Courier New" w:hAnsi="Courier New" w:cs="Courier New"/>
        </w:rPr>
      </w:pPr>
      <w:r>
        <w:rPr>
          <w:rFonts w:cs="Courier New" w:ascii="Courier New" w:hAnsi="Courier New"/>
        </w:rPr>
        <w:t>Τέταρτη ομάδα μέτρων, που θα την ονομάσω μέτρα για την κακοποίηση και οικοπεδοποίηση της γης στις ελάχιστες ελεύθερες περιοχές του λεκανοπεδίου, όπως ο Ελαιώνας και οι άλλες περιοχές, που προορίζονται για κτηματικά ομόλογα. Η ανευθυνότητα και η παντελής έλλειψη στοιχειώδους ευαισθησίας απέναντι στον αθηναϊκό λαό οδηγεί την Κυβέρνηση στην εξοικονόμηση χρημάτων για την αντιμετώπιση των οικονομικών της προβλημάτων, ποδοπατώντας βίαια και προσβάλλοντας βάναυσα το περιβάλλον, μπετονάροντας και τους τελευταίους αθηναϊκούς πνεύμονες.</w:t>
      </w:r>
    </w:p>
    <w:p>
      <w:pPr>
        <w:pStyle w:val="Style15"/>
        <w:rPr>
          <w:rFonts w:ascii="Courier New" w:hAnsi="Courier New" w:cs="Courier New"/>
        </w:rPr>
      </w:pPr>
      <w:r>
        <w:rPr>
          <w:rFonts w:cs="Courier New" w:ascii="Courier New" w:hAnsi="Courier New"/>
        </w:rPr>
        <w:t>Όλη αυτή την επιχείρηση με το κράτος στο ρόλο του μεγαλοεργολάβου και με τη δημιουργία, κατ’ επέκταση, συντεχνίας κράτους - εργολάβων - κερδοσκόπων - καταπατητών, οδηγεί στην περαιτέρω κακοποίηση της πολεοδομικής αντοχής της Αθήνας και την απογύμνωση από τις αναγκαίες και ζωτικές φυσικές αντιστάσεις.</w:t>
      </w:r>
    </w:p>
    <w:p>
      <w:pPr>
        <w:pStyle w:val="Style15"/>
        <w:rPr>
          <w:rFonts w:ascii="Courier New" w:hAnsi="Courier New" w:cs="Courier New"/>
        </w:rPr>
      </w:pPr>
      <w:r>
        <w:rPr>
          <w:rFonts w:cs="Courier New" w:ascii="Courier New" w:hAnsi="Courier New"/>
        </w:rPr>
        <w:t>Στην ομάδα των μέτρων αυτών βλέπουμε, λοιπόν, μια επιπλέον επιβάρυνση του περιβάλλοντος.</w:t>
      </w:r>
    </w:p>
    <w:p>
      <w:pPr>
        <w:pStyle w:val="Style15"/>
        <w:rPr>
          <w:rFonts w:ascii="Courier New" w:hAnsi="Courier New" w:cs="Courier New"/>
        </w:rPr>
      </w:pPr>
      <w:r>
        <w:rPr>
          <w:rFonts w:cs="Courier New" w:ascii="Courier New" w:hAnsi="Courier New"/>
        </w:rPr>
        <w:t>Και τέλος, στην πέμπτη ομάδα των μέτρων, βλέπουμε την εκχώρηση σε ιδιωτικά συμφέροντα το τεράστιο πρόβλημα της προστασίας βιότοπων, καθώς και τον έλεγχο των περιβαλλοντικών επιπτώσεων. Πιστή η Κυβέρνηση στις αποκρατικοποιήσεις και στην ιδιωτικοποίηση των πάντων, δεν διστάζει να δώσει στο ιδιωτικό συμφέρον μερικά σημαντικά περιβαλλοντικά ζητήματα. Το κέρδος, λοιπόν, πιστό στο ραντεβού των ανεξέλεγκτων εξελίξεων στην ελληνική οικονομία και αγορά, δίνει και αυτό το παρόν, επιδιώκοντας να εμπορευθεί το δικαίωμα για μια πιο ανθρώπινη ζωή του Λαού μας. Και βέβαια, το ιδιωτικό συμφέρον δεν έχει ευαισθησίες, δεν συμπονάει, δεν σέβεται το δικαίωμα του πολίτη για καλύτερη κατοικία και πόλη. Μπαίνει δυναμικά στο παιχνίδι με διαμετρικούς από την κοινωνία στόχους και επιδιώκει τη μεγιστοποίηση κερδών σε βάρος της ποιότητας της ζωής των κατοίκων μιας πόλης.</w:t>
      </w:r>
    </w:p>
    <w:p>
      <w:pPr>
        <w:pStyle w:val="Style15"/>
        <w:rPr>
          <w:rFonts w:ascii="Courier New" w:hAnsi="Courier New" w:cs="Courier New"/>
        </w:rPr>
      </w:pPr>
      <w:r>
        <w:rPr>
          <w:rFonts w:cs="Courier New" w:ascii="Courier New" w:hAnsi="Courier New"/>
        </w:rPr>
        <w:t>Η Κυβέρνηση, πιστή στους ταξικούς της προσανατολισμούς, προσπαθεί να εφαρμόσει μια πολιτική όπου ανόμοια πράγματα συγκρούονται με διαφορετικές επιδιώξεις. Εκείνος που την πληρώνει είναι ο λαός της πρωτεύουσας.</w:t>
      </w:r>
    </w:p>
    <w:p>
      <w:pPr>
        <w:pStyle w:val="Style15"/>
        <w:rPr>
          <w:rFonts w:ascii="Courier New" w:hAnsi="Courier New" w:cs="Courier New"/>
        </w:rPr>
      </w:pPr>
      <w:r>
        <w:rPr>
          <w:rFonts w:cs="Courier New" w:ascii="Courier New" w:hAnsi="Courier New"/>
        </w:rPr>
        <w:t>Κλείνοντας, θέλω να κάνω μία πάλι γενική επισήμανση για την ανάπτυξη και το περιβάλλον. Είναι δύο αλληλοσυγκρουόμενα μεγέθη. Η παρέμβαση μιας ορθολογικής περιβαλλοντικής πολιτικής μπορεί ν’ αποκαταστήσει τον ελάχιστο αλληλοσεβασμό μεταξύ τους και μια στοιχειώδη συνεργασία, μπορεί ν’ αποτρέψει την εμφάνιση προβληματικών και επικίνδυνων φαινομένων.</w:t>
      </w:r>
    </w:p>
    <w:p>
      <w:pPr>
        <w:pStyle w:val="Style15"/>
        <w:rPr>
          <w:rFonts w:ascii="Courier New" w:hAnsi="Courier New" w:cs="Courier New"/>
        </w:rPr>
      </w:pPr>
      <w:r>
        <w:rPr>
          <w:rFonts w:cs="Courier New" w:ascii="Courier New" w:hAnsi="Courier New"/>
        </w:rPr>
        <w:t>Η επιστημονική επεξεργασία και η μελέτη των εξελίξεων σε μια χώρα που δίνει συγκεκριμένες αναφορές στο μέλλον μπορεί να προλάβει δυσάρεστες περιβαλλοντικές επιπτώσεις. Αυτό προϋποθέτει ένα οργανωμένο κράτος που πέρα από όλα τα άλλα έχει αναγορεύσει την προστασία του περιβάλλοντος σε κυρίαρχη φροντίδα της Πολιτείας.</w:t>
      </w:r>
    </w:p>
    <w:p>
      <w:pPr>
        <w:pStyle w:val="Style15"/>
        <w:rPr>
          <w:rFonts w:ascii="Courier New" w:hAnsi="Courier New" w:cs="Courier New"/>
        </w:rPr>
      </w:pPr>
      <w:r>
        <w:rPr>
          <w:rFonts w:cs="Courier New" w:ascii="Courier New" w:hAnsi="Courier New"/>
        </w:rPr>
        <w:t xml:space="preserve">Και κλείνοντας, υπάρχει το παράδειγμα της υπουργίας του μακαρίτη του Αντώνη Τρίτση που προχώρησε με όραμα, φαντασία και τόλμη μέχρι υπερβολής, σε ένα πανελλαδικό πολεοδομικό σχεδιασμό. Και τότε εγώ σαν νέος αρχιτέκτονας, όπω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ατοντάδες άλλοι συνάδελφοι σε όλη την Ελλάδα στρατευθήκαμε σε αυτήν την τεράστια σε κλίμακα και σημαντική σε στόχους προσπάθεια για την πολεοδομική ανασυγκρότηση της Χώρας. Μια επιχείρηση που υπερέβαλε τις αντικειμενικές δυνατότητες εφαρμογής και θα καταγραφεί σαν μία επανάσταση στα πολεοδομικά χρονικά της Χώρας. Σήμερα, όμως, σιγή, θλίψη αδιαφορία και κάποιο αποσπασματικό σχέδιο νόμου χωρίς τόλμη και φαντασία που το υπαγορεύουν άλλα συμφέροντα και δεν λύνει τα προβλήματα της Αθήνας.</w:t>
      </w:r>
    </w:p>
    <w:p>
      <w:pPr>
        <w:pStyle w:val="Style15"/>
        <w:rPr>
          <w:rFonts w:ascii="Courier New" w:hAnsi="Courier New" w:cs="Courier New"/>
        </w:rPr>
      </w:pPr>
      <w:r>
        <w:rPr>
          <w:rFonts w:cs="Courier New" w:ascii="Courier New" w:hAnsi="Courier New"/>
        </w:rPr>
        <w:t>Κλείνοντας, επειδή, κύριε Υπουργέ, δεν αναμένουμε τίποτα από την Κυβέρνησή σας, πιστεύω ότι η αυριανή κυβέρνηση του ΠΑΣΟΚ θα συνεχίσει το έργο της πολεοδομικής ανασυγκρότησης και ανάπλασης της Χώρας με επαναστατικό και πρωτοποριακό σχεδιασμό, με την άμεση αντιμετώπιση των σημερινών προβλημάτων και την τελική απάλειψη των αιτιών που δημιουργούν και προκαλούν τα σημερινά προβλήματα στο περιβάλλον, αντιπροσωπευτικό παράδειγμα που σήμερα είναι το νέφος της Αθήν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Ο κ. Μαγκάκης έχει το λόγο.</w:t>
      </w:r>
    </w:p>
    <w:p>
      <w:pPr>
        <w:pStyle w:val="Style15"/>
        <w:rPr>
          <w:rFonts w:ascii="Courier New" w:hAnsi="Courier New" w:cs="Courier New"/>
        </w:rPr>
      </w:pPr>
      <w:r>
        <w:rPr>
          <w:rFonts w:cs="Courier New" w:ascii="Courier New" w:hAnsi="Courier New"/>
        </w:rPr>
        <w:t>ΓΕΩΡΓΙΟΣ - ΑΛΕΞΑΝΔΡΟΣ ΜΑΓΚΑΚΗΣ: Κυρίες και κύριοι συνάδελφοι, είναι απόλυτα αδύνατον με όση καλή θέληση και αν προσεγγίσει κανείς το νομοσχέδιο, να ανακαλύψει αρχή, να ανακαλύψει την κεντρική σκέψη, τον άξονά του, ώστε να ανταποκριθεί σύμφωνα με τις απαιτήσεις της κοινοβουλευτικής παράδοσης και του Κανονισμού σε μία κριτική της αρχής. Δεν υπάρχει αρχή. Το νομοσχέδιο δεν είναι καν πολυσυλλεκτικό -θα ήταν επιεικής ο όρος- διαφόρων ρυθμίσεων που αφορούν τα οχήματα και την πολεοδομία. Είναι στην πραγματικότητα ένα άθροισμα προτεινομένων διατάξεων που συνιστούν τροποποιήσεις- τροπολογίες όπως είπε και ο εισηγητής της Παράταξής μας, ο κ. Μπέης στην υφιστάμενη νομοθεσία, χωρίς εσωτερική συνοχή, αλλά αθροιστικά, τυχαία συγκεντρωμένες. Και όμως, κυρίες και κύριοι συνάδελφοι, υπάρχει και ένα σημείο που είναι τόσο θεμελιακό, ώστε πραγματικά θα πει κανείς ότι είναι με μία αντίστροφη έννοια αρχή.</w:t>
      </w:r>
    </w:p>
    <w:p>
      <w:pPr>
        <w:pStyle w:val="Style15"/>
        <w:rPr>
          <w:rFonts w:ascii="Courier New" w:hAnsi="Courier New" w:cs="Courier New"/>
        </w:rPr>
      </w:pPr>
      <w:r>
        <w:rPr>
          <w:rFonts w:cs="Courier New" w:ascii="Courier New" w:hAnsi="Courier New"/>
        </w:rPr>
        <w:t>Υπάρχει σε ένα σημείο του νομοσχεδίου μία τόσο κραυγαλέα και τόσο σπάνια αντισυνταγματικότητα που κυριολεκτικά θα πρέπει να το θεωρήσει κανείς ότι εδώ, υπάρχει μία αρχή. Μία αρχή που πρέπει ήδη από τούτη την ώρα στην αφετηρία της συζήτησης να εντοπισθεί, να  κατακριθεί και να τεθεί υπόψη των κυρίων Υπουργών για να τους δοθεί η ευκαιρία να ξανασκεφθούν, τι πράγματι εισηγούνται στο Σώμα. Γιατί αυτό που εισηγούνται, αυτή η διάταξη, στην πραγματικότητα θέτει το νόμο πάνω από το Σύνταγμα. Και αυτά είναι απαράδεκτα αναποδογυρίσματα. Μάλιστα, αυτή η αντισυνταγματικότητα αφορά σ’ ένα θεμελιακό θεσμό της δημοκρατίας μας, τη δομή της, τη διάκριση των εξουσιών. Γι` αυτό, κύριοι Υπουργοί, σπεύδω να σας το θέσω υπόψη, μήπως προφυλαχθούμε όλοι μας από περιπέτεια.</w:t>
      </w:r>
    </w:p>
    <w:p>
      <w:pPr>
        <w:pStyle w:val="Style15"/>
        <w:rPr>
          <w:rFonts w:ascii="Courier New" w:hAnsi="Courier New" w:cs="Courier New"/>
        </w:rPr>
      </w:pPr>
      <w:r>
        <w:rPr>
          <w:rFonts w:cs="Courier New" w:ascii="Courier New" w:hAnsi="Courier New"/>
        </w:rPr>
        <w:t>Στο άρθρο 5 παράγραφος 7 του προτεινομένου σχεδίου νόμου, λέγεται με μία απίστευτη αθωότητα ότι το εδάφιο τάδε του άρθρου 17 αντικαθίσταται ως εξής:</w:t>
      </w:r>
    </w:p>
    <w:p>
      <w:pPr>
        <w:pStyle w:val="Style15"/>
        <w:rPr>
          <w:rFonts w:ascii="Courier New" w:hAnsi="Courier New" w:cs="Courier New"/>
        </w:rPr>
      </w:pPr>
      <w:r>
        <w:rPr>
          <w:rFonts w:cs="Courier New" w:ascii="Courier New" w:hAnsi="Courier New"/>
        </w:rPr>
        <w:t>"Τα πρόστιμα που προέβλεπε ο ισχύον νόμος και οι λοιπές συνέπειες των επομένων παραγράφων δεν εφαρμόζονται σε κτίσματα ή κατασκευές, οι οποίες αναγείρονται με οικοδομικές άδειες που εκδίδονται σύμφωνα με διατάξεις, οι οποίες κρίνονται αντισυνταγματικές με δικαστικές αποφάσεις και για το λόγο αυτό ακυρώνονται".</w:t>
      </w:r>
    </w:p>
    <w:p>
      <w:pPr>
        <w:pStyle w:val="Style15"/>
        <w:rPr>
          <w:rFonts w:ascii="Courier New" w:hAnsi="Courier New" w:cs="Courier New"/>
        </w:rPr>
      </w:pPr>
      <w:r>
        <w:rPr>
          <w:rFonts w:cs="Courier New" w:ascii="Courier New" w:hAnsi="Courier New"/>
        </w:rPr>
        <w:t>Με την ίδια αθωότητα λέγεται στην αρχή της εισηγητικής έκθεσης ότι με τις  διατάξεις που προτείνονται τροποποιούνται και βελτιώνονται υφιστάμενες πολεοδομικές κυρίως διατάξεις, όπως του άρθρου αυτού που το συμπληρώνει ή το τροποποιεί ή το αντικαθιστά -όπως θέλετε πείτε το- το άρθρο 5 παρ.7.</w:t>
      </w:r>
    </w:p>
    <w:p>
      <w:pPr>
        <w:pStyle w:val="Style15"/>
        <w:rPr>
          <w:rFonts w:ascii="Courier New" w:hAnsi="Courier New" w:cs="Courier New"/>
        </w:rPr>
      </w:pPr>
      <w:r>
        <w:rPr>
          <w:rFonts w:cs="Courier New" w:ascii="Courier New" w:hAnsi="Courier New"/>
        </w:rPr>
        <w:t>Εις δε, την ειδική αιτιολογική διάταξη του νομοσχεδίου που αφορά ειδικά το άρθρο 5 παρ.7, παρατηρείται ότι με τη ρύθμιση αυτή, όπως λέει, διευρύνεται το πεδίο εφαρμογής της ήδη ισχυούσης διατάξεως, ώστε να συμπεριληφθούν όλες οι περιπτώσεις κτισμάτων.</w:t>
      </w:r>
    </w:p>
    <w:p>
      <w:pPr>
        <w:pStyle w:val="Style15"/>
        <w:rPr>
          <w:rFonts w:ascii="Courier New" w:hAnsi="Courier New" w:cs="Courier New"/>
        </w:rPr>
      </w:pPr>
      <w:r>
        <w:rPr>
          <w:rFonts w:cs="Courier New" w:ascii="Courier New" w:hAnsi="Courier New"/>
        </w:rPr>
        <w:t>Κυρίες και κύριοι συνάδελφοι, κύριοι Υπουργοί, η όλη τοποθέτηση αποκαλύπτει σκόπιμη προσπάθεια απόκρυψης, συγκάλυψης της πραγματικότητας. Στην πραγματικότητα ξέρετε ποιες είναι αυτές οι άλλες συνέπειες οι οποίες νομιμοποιούνται και εξουδετερώνονται οι δικαστικές αποφάσεις, οι αποφάσεις του ΣτΕ, που έχουν ακυρώσει άδειες οικοδόμησης ως αντισυνταγματικές; Είναι ένα σωρό, αλλά μεταξύ αυτών είναι και η αυτονόητη διάταξη, ότι τα αυθαίρετα κτίσματα κατεδαφίζονται, διότι από τη στιγμή που έχει δημιουργηθεί ένα κτίσμα βάσει μιας αδείας, η οποία έχει ακυρωθεί από το Σ.τ.Ε. γιατί στηρίζεται σε μια αντισυνταγματική διάταξη, υπόκειται σε κατεδάφιση. Αυτό ανατρέπεται.</w:t>
      </w:r>
    </w:p>
    <w:p>
      <w:pPr>
        <w:pStyle w:val="Style15"/>
        <w:rPr>
          <w:rFonts w:ascii="Courier New" w:hAnsi="Courier New" w:cs="Courier New"/>
        </w:rPr>
      </w:pPr>
      <w:r>
        <w:rPr>
          <w:rFonts w:cs="Courier New" w:ascii="Courier New" w:hAnsi="Courier New"/>
        </w:rPr>
        <w:t>Στην πραγματικότητα δηλαδή, έρχεται με αυτή τη διάταξη να εξουδετερωθεί πλήρως η διαδικασία ενώπιον του ΣτΕ. Και αυτό αποκρύπτεται. Λέει η αιτιολογική έκθεση ότι το πεδίο εφαρμογής της ισχύουσας νομοθεσίας, επεκτείνεται σε όλα τα κτίσματα, αλλά δεν επεκτείνεται σε όλα τα κτίσματα. Επεκτείνεται στις συνέπειες και βέβαια και στην κατεδάφιση. Τα κτίσματα γιατί αναφέρονται ενώ εννοούνται οι συνέπειες;</w:t>
      </w:r>
    </w:p>
    <w:p>
      <w:pPr>
        <w:pStyle w:val="Style15"/>
        <w:rPr>
          <w:rFonts w:ascii="Courier New" w:hAnsi="Courier New" w:cs="Courier New"/>
        </w:rPr>
      </w:pPr>
      <w:r>
        <w:rPr>
          <w:rFonts w:cs="Courier New" w:ascii="Courier New" w:hAnsi="Courier New"/>
        </w:rPr>
        <w:t>Όταν λέει η εισηγητική έκθεση ότι βελτιώνονται οι διατάξεις, δεν βελτιώνονται, αλλά μ’ αυτές ανατρέπονται δικαστικές αποφάσεις. Αυτό δε, είναι αναμφισβήτητα από τις ποιο κραυγαλέες αντισυνταγματικότητες, γιατί είναι πασίγνωστο ότι η ποιο στοιχειώδης μορφή αντισυνταγματικότητας είναι η περίπτωση που η Βουλή, το Νομοθετικό Σώμα, θεσμοθετεί διάταξη, η οποία ευθέως, ρητώς και αμέσως καθιστά ανεφάρμοστες -ανατρέπει δηλαδή-δικαστικές αποφάσεις. Αυτό απαγορεύεται στο Νομοθετικό Σώμα γιατί καταλύει τη διάκριση των εξουσιών που έχει θεμελιωθεί με το Σύνταγμα.</w:t>
      </w:r>
    </w:p>
    <w:p>
      <w:pPr>
        <w:pStyle w:val="Style15"/>
        <w:rPr>
          <w:rFonts w:ascii="Courier New" w:hAnsi="Courier New" w:cs="Courier New"/>
        </w:rPr>
      </w:pPr>
      <w:r>
        <w:rPr>
          <w:rFonts w:cs="Courier New" w:ascii="Courier New" w:hAnsi="Courier New"/>
        </w:rPr>
        <w:t>Εμείς εδώ έχουμε δικαίωμα και εξουσία και υποχρέωση να θέτουμε κανόνες δικαίου, που η δικαιοσύνη έχει δικό της δικαίωμα  και καθήκον να ερμηνεύει και να εφαρμόζει. Εμείς δεν έχουμε καθόλου δικαίωμα να επεμβαίνουμε στην άλλη συντεταγμένη εξουσία και να λέμε ότι οι αποφάσεις της δεν εφαρμόζονται. Αυτό είναι πραγματικά βαθύτατα απαγορευμένο, αποτελεί στην πραγματικότητα μια εξουδετέρωση, κατάργηση των δικαστηρίων και εδώ συγκεκριμένα του ΣτΕ.</w:t>
      </w:r>
    </w:p>
    <w:p>
      <w:pPr>
        <w:pStyle w:val="Style15"/>
        <w:rPr>
          <w:rFonts w:ascii="Courier New" w:hAnsi="Courier New" w:cs="Courier New"/>
        </w:rPr>
      </w:pPr>
      <w:r>
        <w:rPr>
          <w:rFonts w:cs="Courier New" w:ascii="Courier New" w:hAnsi="Courier New"/>
        </w:rPr>
        <w:t>Στην πραγματικότητα, το ΣτΕ καθίσταται με την προτεινόμενη ρύθμιση ένας θεσμός πλατωνικός, διακοσμητικός, γιατί οι πολίτες δεν καταφεύγουν στο ΣτΕ για την τιμή της σημαίας, για να πάρουν δηλαδή μόνο μια ηθική δικαίωση.</w:t>
      </w:r>
    </w:p>
    <w:p>
      <w:pPr>
        <w:pStyle w:val="Style15"/>
        <w:rPr>
          <w:rFonts w:ascii="Courier New" w:hAnsi="Courier New" w:cs="Courier New"/>
        </w:rPr>
      </w:pPr>
      <w:r>
        <w:rPr>
          <w:rFonts w:cs="Courier New" w:ascii="Courier New" w:hAnsi="Courier New"/>
        </w:rPr>
        <w:t>Καταφεύγουν στο Συμβούλιο της Επικρατείας για να πάρουν μία απόφαση, η οποία θα συνιστά ταυτοχρόνως και πρακτική παρέμβαση για την ανατροπή της αντισυνταγματικής πραγματικότητας, που έχει διαμορφωθεί.</w:t>
      </w:r>
    </w:p>
    <w:p>
      <w:pPr>
        <w:pStyle w:val="Style15"/>
        <w:rPr>
          <w:rFonts w:ascii="Courier New" w:hAnsi="Courier New" w:cs="Courier New"/>
        </w:rPr>
      </w:pPr>
      <w:r>
        <w:rPr>
          <w:rFonts w:cs="Courier New" w:ascii="Courier New" w:hAnsi="Courier New"/>
        </w:rPr>
        <w:t>Επομένως, στην πραγματικότητα, κυρίες και κύριοι συνάδελφοι, αν αυτή η διάταξη ψηφισθεί, το Σώμα παρασύρεται στο να τραυματίσει το θεμελιώδη δημοκρατικό θεσμό της διάκρισης των εξουσιών και να κάνει μία ανεπίτρεπτη παρέμβαση στη δικαστική εξουσία.</w:t>
      </w:r>
    </w:p>
    <w:p>
      <w:pPr>
        <w:pStyle w:val="Style15"/>
        <w:rPr>
          <w:rFonts w:ascii="Courier New" w:hAnsi="Courier New" w:cs="Courier New"/>
        </w:rPr>
      </w:pPr>
      <w:r>
        <w:rPr>
          <w:rFonts w:cs="Courier New" w:ascii="Courier New" w:hAnsi="Courier New"/>
        </w:rPr>
        <w:t>Πέραν αυτού η προτεινόμενη διάταξη είναι αντισυνταγματική και για έναν άλλο λόγο. Σύμφωνα με τη νομολογία της Ολομέλειας του Συμβουλίου της Επικρατείας, το άρθρο 24 του Συντάγματος με τις παραγράφους 1 και 2 παρέχει μία πολύ σημαντική προστασία στο περιβάλλον της Χώρας μας. Γιατί, όπως έχει ερμηνευθεί από το Συμβούλιο της Επικρατείας με πάγια νομολογία, η διάταξη αυτή ορίζει ότι σε καμία περίπτωση -προσέξτε-δεν επιτρέπεται με τις νέες πολεοδομικές ρυθμίσεις -το Σύνταγμα δηλαδή μας δεσμεύει- να επιδεινώνονται οι όροι διαβίωσης. Λέει: "Υποβάθμιση του υπάρχοντος φυσικού και οικιστικού περιβάλλοντος".</w:t>
      </w:r>
    </w:p>
    <w:p>
      <w:pPr>
        <w:pStyle w:val="Style15"/>
        <w:rPr>
          <w:rFonts w:ascii="Courier New" w:hAnsi="Courier New" w:cs="Courier New"/>
        </w:rPr>
      </w:pPr>
      <w:r>
        <w:rPr>
          <w:rFonts w:cs="Courier New" w:ascii="Courier New" w:hAnsi="Courier New"/>
        </w:rPr>
        <w:t>Θέλετε να σημειώσετε και αποφάσεις της Ολομέλειας του Συμβουλίου της Επικρατείας; Η μία είναι η 1159/89 και η άλλη 10/88. Υποβάθμιση ακριβώς του οικιστικού περιβάλλοντος συνιστά η προτεινομένη διάταξη, η οποία καθιστά πλήρως ανενεργό, αδιάφορη πρακτικά κάθε απόφαση του Συμβουλίου της Επικρατείας, η οποία να ακυρώνει αντισυνταγματικές άδειες οικοδόμησης, που εκδίδουν οι υπηρεσίες.</w:t>
      </w:r>
    </w:p>
    <w:p>
      <w:pPr>
        <w:pStyle w:val="Style15"/>
        <w:rPr>
          <w:rFonts w:ascii="Courier New" w:hAnsi="Courier New" w:cs="Courier New"/>
        </w:rPr>
      </w:pPr>
      <w:r>
        <w:rPr>
          <w:rFonts w:cs="Courier New" w:ascii="Courier New" w:hAnsi="Courier New"/>
        </w:rPr>
        <w:t>Επομένως, νομίζουμε ότι αυτή η διάταξη, είναι αδιανόητη και πιστεύω, κύριοι Υπουργοί, ότι η εισήγηση που σας έγινε δεν σας απεκάλυψε πλήρως τι πράγματι γίνεται με τη διάταξη αυτή.  Ασφαλώς δεν μπορεί να επιδιώκει τίποτε άλλο, παρά την ικανοποίηση ορισμένων προσωπικών συμφερόντων, κατά τέτοιο όμως τρόπο, ώστε να οδηγούμεθα σε μία σοβαροτάτη προσβολή του Συντάγματος, όπως είχα την τιμή να αναπτύξω στο Σώμα.</w:t>
      </w:r>
    </w:p>
    <w:p>
      <w:pPr>
        <w:pStyle w:val="Style15"/>
        <w:rPr>
          <w:rFonts w:ascii="Courier New" w:hAnsi="Courier New" w:cs="Courier New"/>
        </w:rPr>
      </w:pPr>
      <w:r>
        <w:rPr>
          <w:rFonts w:cs="Courier New" w:ascii="Courier New" w:hAnsi="Courier New"/>
        </w:rPr>
        <w:t>Η διάταξη αυτή πρέπει να απαλειφθεί.</w:t>
      </w:r>
    </w:p>
    <w:p>
      <w:pPr>
        <w:pStyle w:val="Style15"/>
        <w:rPr>
          <w:rFonts w:ascii="Courier New" w:hAnsi="Courier New" w:cs="Courier New"/>
        </w:rPr>
      </w:pPr>
      <w:r>
        <w:rPr>
          <w:rFonts w:cs="Courier New" w:ascii="Courier New" w:hAnsi="Courier New"/>
        </w:rPr>
        <w:t xml:space="preserve">Πέραν αυτού, θα ήθελα να σημειώσω και μία άλλη πραγματικά σοβαρή, θα έλεγα, ατέλεια. Και είναι η ελαφρότερα έκφραση που μπορώ να χρησιμοποιήσω. Θα ήθελα να προσέξετε το εξής: Με το άρθρο 12 του νομοσχεδίου και εν συνεχεία με τα 13 και 14 ιδρύεται ένας φορέας για την προστασία, ανάπλαση του Ελαιώνα. Ασχέτως των όποιων επιφυλάξεων ή αντιρρήσεων, μπορεί να έχει κανείς για τη μορφή του φορέα αυτού, προσέξτε τι περιλαμβάνεται με το άρθρο 13 στους σκοπούς και στα έργα του οργανισμού αυτού, της Ανώνυμης Εταιρείας Ανάπλασης και Διαχείριση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οχής Ελαιώνα. "Η δημιουργία εγκαταστάσεων επεξεργασίας υγρών αποβλήτων, εγκαταστάσεων υποδοχής και ανακύκλωσης στερεών αποβλήτων, η δημιουργία στεγασμένων ή υπαιθρίων χώρων στάθμευσης".</w:t>
      </w:r>
    </w:p>
    <w:p>
      <w:pPr>
        <w:pStyle w:val="Style15"/>
        <w:rPr>
          <w:rFonts w:ascii="Courier New" w:hAnsi="Courier New" w:cs="Courier New"/>
        </w:rPr>
      </w:pPr>
      <w:r>
        <w:rPr>
          <w:rFonts w:cs="Courier New" w:ascii="Courier New" w:hAnsi="Courier New"/>
        </w:rPr>
        <w:t>Απορώ. Έχω την εντύπωση, κύριε Υπουργέ, ότι δεν αντιλαμβάνομαι πλήρως τι εννοείτε. Δηλαδή ο οργανισμός αυτός που φέρει τον τίτλο ότι είναι εταιρεία για ανάπλαση του Ελαιώνα...</w:t>
      </w:r>
    </w:p>
    <w:p>
      <w:pPr>
        <w:pStyle w:val="Style15"/>
        <w:rPr>
          <w:rFonts w:ascii="Courier New" w:hAnsi="Courier New" w:cs="Courier New"/>
        </w:rPr>
      </w:pPr>
      <w:r>
        <w:rPr>
          <w:rFonts w:cs="Courier New" w:ascii="Courier New" w:hAnsi="Courier New"/>
        </w:rPr>
        <w:t>ΑΝΑΣΤΑΣΙΟΣ ΠΕΠΟΝΗΣ: Δυσπλασία!</w:t>
      </w:r>
    </w:p>
    <w:p>
      <w:pPr>
        <w:pStyle w:val="Style15"/>
        <w:rPr>
          <w:rFonts w:ascii="Courier New" w:hAnsi="Courier New" w:cs="Courier New"/>
        </w:rPr>
      </w:pPr>
      <w:r>
        <w:rPr>
          <w:rFonts w:cs="Courier New" w:ascii="Courier New" w:hAnsi="Courier New"/>
        </w:rPr>
        <w:t>ΓΕΩΡΓΙΟΣ-ΑΛΕΞΑΝΔΡΟΣ ΜΑΓΚΑΚΗΣ: Είναι οργανισμός ο οποίος έχει έργο να δημιουργήσει έστω και με την πλέον σύγχρονο τεχνολογία χαβούζα στον Ελαιώνα;</w:t>
      </w:r>
    </w:p>
    <w:p>
      <w:pPr>
        <w:pStyle w:val="Style15"/>
        <w:rPr>
          <w:rFonts w:ascii="Courier New" w:hAnsi="Courier New" w:cs="Courier New"/>
        </w:rPr>
      </w:pPr>
      <w:r>
        <w:rPr>
          <w:rFonts w:cs="Courier New" w:ascii="Courier New" w:hAnsi="Courier New"/>
        </w:rPr>
        <w:t>Αυτή είναι η ανάπλαση του ιστορικού αυτού τμήματος του Λεκανοπεδίου; Αυτή είναι η ανάπλαση και  η διάσωση και ενίσχυση μίας περιοχής που προσδοκούμε να είναι ένας πνεύμονας αυτής της δυστυχισμένης πόλης; Είναι δυνατόν να λέγονται αυτά σε νομοσχέδια και να χρησιμοποιείται η έννοια της ανάπλασης; Λυπάμαι.</w:t>
      </w:r>
    </w:p>
    <w:p>
      <w:pPr>
        <w:pStyle w:val="Style15"/>
        <w:rPr>
          <w:rFonts w:ascii="Courier New" w:hAnsi="Courier New" w:cs="Courier New"/>
        </w:rPr>
      </w:pPr>
      <w:r>
        <w:rPr>
          <w:rFonts w:cs="Courier New" w:ascii="Courier New" w:hAnsi="Courier New"/>
        </w:rPr>
        <w:t>Όπως στο συνταγματικό πεδίο πραγματικά έγινε κακοποίηση των εννοιών και μεταχειριστήκατε άλλες εκφράσεις, έτσι και σε αυτό το σημείο επιχειρείτε με την χρήση άλλων εκφράσεων να παραπλανηθεί το Σώμα και να ψηφίσει ένα νομοσχέδιο το οποίο όχι μόνο έστω ανεπαρκώς, έστω περιορισμένα δεν υπηρετεί την προσπάθεια  αντιμετώπισης των οικιστικών και περιβαλλοντολογικών προβλημάτων, αλλά στην πραγματικότητα τα υπονομεύει βαρύτατα.</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Ο κ. Σγουρίδης έχει το λόγο.</w:t>
      </w:r>
    </w:p>
    <w:p>
      <w:pPr>
        <w:pStyle w:val="Style15"/>
        <w:rPr>
          <w:rFonts w:ascii="Courier New" w:hAnsi="Courier New" w:cs="Courier New"/>
        </w:rPr>
      </w:pPr>
      <w:r>
        <w:rPr>
          <w:rFonts w:cs="Courier New" w:ascii="Courier New" w:hAnsi="Courier New"/>
        </w:rPr>
        <w:t>ΠΑΝΑΓΙΩΤΗΣ ΣΓΟΥΡΙΔΗΣ: Κυρίες και κύριοι συνάδελφοι, ευτυχώς που φύσηξε γιατί εναποθέσαμε τις ελπίδες μας για να φύγει το νέφος στο Θεό. Ειλικρινά δεν μπόρεσα να καταλάβω γιατί το συζητούμενο νομοσχέδιο τιτλομερείται " Μέτρα για την αντιμετώπιση του νέφους και άλλες πολεοδομικές διατάξεις". Πώς είναι δυνατόν να συμβιβάζονται αυτά τα δύο; Από τη μία η αντιμετώπιση του νέφους και από την άλλη οι πολεοδομικές ρυθμίσεις που ουσιαστικά ρυθμίζουν αυθαίρετα και τα νομιμοποιούν;</w:t>
      </w:r>
    </w:p>
    <w:p>
      <w:pPr>
        <w:pStyle w:val="Style15"/>
        <w:rPr>
          <w:rFonts w:ascii="Courier New" w:hAnsi="Courier New" w:cs="Courier New"/>
        </w:rPr>
      </w:pPr>
      <w:r>
        <w:rPr>
          <w:rFonts w:cs="Courier New" w:ascii="Courier New" w:hAnsi="Courier New"/>
        </w:rPr>
        <w:t>Θα ήταν πιο τίμιο εάν βγαίναμε να πούμε έξω στο Λαό ότι αυτό το νομοσχέδιο κατεβαίνει για έναν μόνο στόχο. Για να εναρμονίσει την ελληνική νομοθεσία με την Κοινοτική νομοθεσία γύρω από το θέμα των αυτοκινήτων. Θα ήταν ακόμα πιο τίμιο εάν βγαίνατε να πείτε, κύριε Υπουργέ, στο λαό ότι οι προθέσεις σας, όπως εγώ διαισθάνομαι, κινούνται προς δύο κατευθύνσεις.</w:t>
      </w:r>
    </w:p>
    <w:p>
      <w:pPr>
        <w:pStyle w:val="Style15"/>
        <w:rPr>
          <w:rFonts w:ascii="Courier New" w:hAnsi="Courier New" w:cs="Courier New"/>
        </w:rPr>
      </w:pPr>
      <w:r>
        <w:rPr>
          <w:rFonts w:cs="Courier New" w:ascii="Courier New" w:hAnsi="Courier New"/>
        </w:rPr>
        <w:t>Η πρώτη κατεύθυνση είναι η εξής:Αφού τονώσατε την αγορά αυτοκινήτων για τους μεγαλοεισαγωγείς με προηγούμενο νόμο και αφού πήραν  το ψαχνό από την ελληνική οικονομία τώρα πρέπει να τονώσετε και την αγορά των μεταχειρισμένων αυτοκινήτων για να πάρουν και αυτοί ένα κόκαλο με μεδούλι. Αυτό το επιχειρείτε με το παρόν νομοσχέδιο. Αυτή η πρώτη κατεύθυνση είναι απόλυτα εναρμονισμένη με τη φιλοσοφία να στηρίζετε τις κατ’ εξοχήν δικές σας εκλογικές πελατείες που είναι οι μεγαλέμποροι , οι εισαγωγείς  και οι μεταπράτε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Η δεύτερη κατεύθυνση είναι καθαρά εισπρακτικού χαρακτήρα. Αφού προτρέψατε τον Νεοέλληνα να αγοράσει αυτοκίνητο και μάλιστα μεγάλου κυβισμού δεν βγήκατε να του πείτε εκ των υστέρων ή εκ των προτέρων ότι μέσα στο 1994 είναι υποχρεωμένη η Χώρα μας να μην βάζει δασμούς στις εισαγωγές των αυτοκινήτων , ότι ο καθένας μπορεί να αγοράσει αυτοκίνητο στην Ευρώπη και ότι μπορεί να το κυκλοφορήσει με τις πινακίδες στη χώρα απ’ όπου το έχει βγάλει. Δεύτερον δεν είπατε στον κόσμο ότι από την 1-7-92 η Χώρα μας είναι υποχρεωμένη να εφαρμόσει την οδηγία 91/441 της ΕΟΚ για την εκπομπή ρύπων καυσαερίων πάσης φύσεως οχημάτων.</w:t>
      </w:r>
    </w:p>
    <w:p>
      <w:pPr>
        <w:pStyle w:val="Style15"/>
        <w:rPr>
          <w:rFonts w:ascii="Courier New" w:hAnsi="Courier New" w:cs="Courier New"/>
        </w:rPr>
      </w:pPr>
      <w:r>
        <w:rPr>
          <w:rFonts w:cs="Courier New" w:ascii="Courier New" w:hAnsi="Courier New"/>
        </w:rPr>
        <w:t>Και τρίτον δεν βγήκατε να πείτε εκ των προτέρων ότι αφού θα δώσετε τα κίνητρα για την αγορά αυτοκινήτου και δη μεγάλου κυβισμού γιατί όταν αποσύρεις  σε συμφέρει να βγάλεις αυτοκίνητο αντιρρυπατικής τεχνολογίας άνω των 1600 κυβικών γιατί έτσι λειτουργεί το σύστημα, θα βάλετε το τεκμήριο για να το φορολογήσετε.</w:t>
      </w:r>
    </w:p>
    <w:p>
      <w:pPr>
        <w:pStyle w:val="Style15"/>
        <w:rPr>
          <w:rFonts w:ascii="Courier New" w:hAnsi="Courier New" w:cs="Courier New"/>
        </w:rPr>
      </w:pPr>
      <w:r>
        <w:rPr>
          <w:rFonts w:cs="Courier New" w:ascii="Courier New" w:hAnsi="Courier New"/>
        </w:rPr>
        <w:t>Έτσι λοιπόν με μια φοροεισπρακτική λογική την οποία ακολουθήσατε εξαναγκάζετε τον πολίτη να χάνει την εμπιστοσύνη απέναντι στο κράτος και το κράτος να είναι ασυνεπές και αναξιόπιστο.</w:t>
      </w:r>
    </w:p>
    <w:p>
      <w:pPr>
        <w:pStyle w:val="Style15"/>
        <w:rPr>
          <w:rFonts w:ascii="Courier New" w:hAnsi="Courier New" w:cs="Courier New"/>
        </w:rPr>
      </w:pPr>
      <w:r>
        <w:rPr>
          <w:rFonts w:cs="Courier New" w:ascii="Courier New" w:hAnsi="Courier New"/>
        </w:rPr>
        <w:t>Σας ερωτώ, κύριε Υπουργέ, να μου πείτε, υπάρχει σήμερα καμιά αυτοκινητοβιομηχανία στη δυτική Ευρώπη η οποία να βγάζει αυτοκίνητα μη αντιρρυπαντικής τεχνολογίας; Και αν βγάζει συμβατικής τεχνολογίας, τα βγάζει κατόπιν παραγγελίας. Άρα λοιπόν, γιατί να έρθουμε να δώσουμε κίνητρα για να μπορέσουν να αγοραστούν αυτοκίνητα; Ποιον εξυπηρετούμε; Γιατί να προχωρούμε σ’ αυτήν τη βεβιασμένη και άσκοπη- αν θέλετε- εκροή συναλλάγματος;</w:t>
      </w:r>
    </w:p>
    <w:p>
      <w:pPr>
        <w:pStyle w:val="Style15"/>
        <w:rPr>
          <w:rFonts w:ascii="Courier New" w:hAnsi="Courier New" w:cs="Courier New"/>
        </w:rPr>
      </w:pPr>
      <w:r>
        <w:rPr>
          <w:rFonts w:cs="Courier New" w:ascii="Courier New" w:hAnsi="Courier New"/>
        </w:rPr>
        <w:t>Εγώ προσωπικά, κυρίες και κύριοι συνάδελφοι, δεν είμαι αντίθετος με τα καθαρά αυτοκίνητα, τα καταλυτικά, όπως λέγονται, ούτε με τα μεταχειρισμένα καθαρά, καταλυτικά αυτοκίνητα, εφόσον έχουν πιστοποιητικό ότι  έχουν αλλάξει τον καταλύτη τους. Όπως επίσης δεν είμαι και αντίθετος ούτε και με τα καθαρά πετρελαιοκίνητα αυτοκίνητα, τα ταξί τα νέας τεχνολογίας αυτοκίνητα. Όμως είμαι αντίθετος με τα ρέτροφιτ. Διότι εκτός από τις υπόνοιες που δημιουργούν για πλουτισμό κάποιων συγκεκριμένων, αν φαντασθείτε ότι περίπου 350.000 είναι τα αυτοκίνητα που μπορούν να τοποθετήσουν ρέτροφιτ, με 150.000 που στοιχίζει όλο το σύστημα, μιλάμε για 52,5 δισ. δαπάνη.</w:t>
      </w:r>
    </w:p>
    <w:p>
      <w:pPr>
        <w:pStyle w:val="Style15"/>
        <w:rPr>
          <w:rFonts w:ascii="Courier New" w:hAnsi="Courier New" w:cs="Courier New"/>
        </w:rPr>
      </w:pPr>
      <w:r>
        <w:rPr>
          <w:rFonts w:cs="Courier New" w:ascii="Courier New" w:hAnsi="Courier New"/>
        </w:rPr>
        <w:t>Αλλά μπαίνει το ερώτημα, υπάρχουν οι μηχανισμοί ελέγχου; Εδώ δεν έχουμε ακόμη μελετήσει τις περιβαλλοντικές επιπτώσεις από την κυκλοφορία των καταλυτικών αυτοκινήτων. Δεν έχουμε τέτοιες μελέτες. Πώς λοιπόν ερχόμαστε και ελαφρά τη καρδία λέμε να περάσουμε καταλύτες εδώ στην Ελλάδα οι οποίοι δεν είναι ούτε τριοδικοί, ούτε τριαδικοί ρυθμιζόμενοι;</w:t>
      </w:r>
    </w:p>
    <w:p>
      <w:pPr>
        <w:pStyle w:val="Style15"/>
        <w:rPr>
          <w:rFonts w:ascii="Courier New" w:hAnsi="Courier New" w:cs="Courier New"/>
        </w:rPr>
      </w:pPr>
      <w:r>
        <w:rPr>
          <w:rFonts w:cs="Courier New" w:ascii="Courier New" w:hAnsi="Courier New"/>
        </w:rPr>
        <w:t>Και πρέπει να ξέρουμε όλοι μας καλά ότι οι ρύποι που εκπέμπονται από αρρύθμιστους καταλύτες και αυτοκίνητα τα οποία έχουν αφαιρέσει τον καταλύτη εκπέμπουν κατευθείαν καυσαέρια καρκινογόνα.</w:t>
      </w:r>
    </w:p>
    <w:p>
      <w:pPr>
        <w:pStyle w:val="Style15"/>
        <w:rPr>
          <w:rFonts w:ascii="Courier New" w:hAnsi="Courier New" w:cs="Courier New"/>
        </w:rPr>
      </w:pPr>
      <w:r>
        <w:rPr>
          <w:rFonts w:cs="Courier New" w:ascii="Courier New" w:hAnsi="Courier New"/>
        </w:rPr>
        <w:t>Είμαι επίσης αντίθετος με την υποβάθμιση των υπηρεσιών του ΥΠΕΧΩΔΕ και την εκχώρηση αρμοδιοτήτων σε ιδιώτες που εξυπηρετούν, κατά την γνώμη μου σκοτεινά συμφέροντα. Τι συμβαίνει με τον τεχνικό σύμβουλο τον οποίο μπορεί να διορίζει ο Υπουργός; Ποιον φωτογραφίζει η τράπεζα, δεδομένου της ατμοσφαιρικής ρύπανσης ; Όσο δε για το ΠΕΡΠΑ, αφού απαλλαγεί από την χαμαλοδουλειά την οποία κάνει, πιστεύω, κύριε Υπουργέ , ότι πρέπει να κρατήσει τον έλεγχο της ρύπανσης της ατμόσφαιρας.</w:t>
      </w:r>
    </w:p>
    <w:p>
      <w:pPr>
        <w:pStyle w:val="Style15"/>
        <w:rPr>
          <w:rFonts w:ascii="Courier New" w:hAnsi="Courier New" w:cs="Courier New"/>
        </w:rPr>
      </w:pPr>
      <w:r>
        <w:rPr>
          <w:rFonts w:cs="Courier New" w:ascii="Courier New" w:hAnsi="Courier New"/>
        </w:rPr>
        <w:t>Υπάρχουν μέσα στο νομοσχέδιο και θετικά μέτρα, όπως η κάρτα ελέγχου καυσαερίων, τα οποία λόγω της πρότερος εμπειρίας που διαθέτουμε από την εφαρμογή άλλων μέτρων μας δημιουργούν την εντύπωση ότι θα εξελιχθούν σε πλουτοπαραγωγικές πηγές για ορισμένους. Αρκεί να φανταστούμε ότι με ένα εκατομμύριο αυτοκίνητα τα οποία θα πάρουν την κάρτα ελέγχου καυσαερίων, με 5.000 δρχ για κάθε αυτοκίνητο, σημαίνει 5 δισ. ετησίως. Ποιος θα πάρει αυτά τα λεφτά; Και αποκλείετε, απ’ ό,τι φαίνεται, τα μικρά συνεργεία να μπορούν να ελέγχουν τα αυτοκίνητα και να εκδίδουν κάρτα.</w:t>
      </w:r>
    </w:p>
    <w:p>
      <w:pPr>
        <w:pStyle w:val="Style15"/>
        <w:rPr>
          <w:rFonts w:ascii="Courier New" w:hAnsi="Courier New" w:cs="Courier New"/>
        </w:rPr>
      </w:pPr>
      <w:r>
        <w:rPr>
          <w:rFonts w:cs="Courier New" w:ascii="Courier New" w:hAnsi="Courier New"/>
        </w:rPr>
        <w:t>Όσο δε για το νέφος, πιστεύω ότι δεν δίνετε δεκάρα τσακιστή. Γιατί πώς αλλιώς εξηγείτε, όταν πριν από δύο χρόνια μεταφέρθηκαν στα νοσοκομεία 555 άτομα  από αναπνευστικά και καρδιακά επεισόδια, εσείς για να σπάσετε την απεργία των αστικών συγκοινωνιών, αφήσατε να κυκλοφορούν ελεύθερα τα ταξί και τα Ι.Χ. μέσα στο δακτύλιο.</w:t>
      </w:r>
    </w:p>
    <w:p>
      <w:pPr>
        <w:pStyle w:val="Style15"/>
        <w:rPr>
          <w:rFonts w:ascii="Courier New" w:hAnsi="Courier New" w:cs="Courier New"/>
        </w:rPr>
      </w:pPr>
      <w:r>
        <w:rPr>
          <w:rFonts w:cs="Courier New" w:ascii="Courier New" w:hAnsi="Courier New"/>
        </w:rPr>
        <w:t>Την πεποίθηση μου αυτή ότι δεν δίνετε δεκάρα τσακιστή για το νέφος, την ενισχύει και το νομοσχέδιο με τις πολεοδομικές ρυθμίσεις που ουσιαστικά νομιμοποιεί τα αυθαίρετα με συνοπτικές διαδικασίες και με απόφαση Νομάρχου, τα οποία πνίγουν κυριολεκτικά το Λεκανοπέδιο.</w:t>
      </w:r>
    </w:p>
    <w:p>
      <w:pPr>
        <w:pStyle w:val="Style15"/>
        <w:rPr>
          <w:rFonts w:ascii="Courier New" w:hAnsi="Courier New" w:cs="Courier New"/>
        </w:rPr>
      </w:pPr>
      <w:r>
        <w:rPr>
          <w:rFonts w:cs="Courier New" w:ascii="Courier New" w:hAnsi="Courier New"/>
        </w:rPr>
        <w:t>Κύριε Υπουργέ,. γνωρίζετε καλά ότι τα αυθαίρετα και το νέφος έχουν βίους παράλληλους. Γιατί το νέφος παράγεται από τα αυθαίρετα, τα αυθαίρετα παρήχθησαν εξαιτίας του νέφους.</w:t>
      </w:r>
    </w:p>
    <w:p>
      <w:pPr>
        <w:pStyle w:val="Style15"/>
        <w:rPr>
          <w:rFonts w:ascii="Courier New" w:hAnsi="Courier New" w:cs="Courier New"/>
        </w:rPr>
      </w:pPr>
      <w:r>
        <w:rPr>
          <w:rFonts w:cs="Courier New" w:ascii="Courier New" w:hAnsi="Courier New"/>
        </w:rPr>
        <w:t>Οι Αθηναίοι, θέλοντας να ξεφύγουν από το νέφος, ξεκίνησαν και έφτιαξαν αυθαίρετα στις παραλίες, έφτιαξαν αυθαίρετα στην περιφέρεια της πόλης. Όμως, για να μετακινηθούν προς τα εκεί, δημιουργούν μέσα από την κυκλοφοριακή συμφόρηση, το νέφος. Εσείς, φροντίσατε, κύριε Υπουργέ, μέσα σ’ αυτό το νομοσχέδιο να συμπεριλάβετε και τις δύο κατάρες του Λεκανοπεδίου. Πώς θέλετε λοιπόν, να σας πιστέψουμε, ότι με το νομοσχέδιο αυτό θέλετε να καταπολεμήσετε το νέφος;</w:t>
      </w:r>
    </w:p>
    <w:p>
      <w:pPr>
        <w:pStyle w:val="Style15"/>
        <w:rPr>
          <w:rFonts w:ascii="Courier New" w:hAnsi="Courier New" w:cs="Courier New"/>
        </w:rPr>
      </w:pPr>
      <w:r>
        <w:rPr>
          <w:rFonts w:cs="Courier New" w:ascii="Courier New" w:hAnsi="Courier New"/>
        </w:rPr>
        <w:t>Κύριοι συνάδελφοι, το νέφος δημιουργείται από τη συγκέντρωση πολλών λειτουργιών και δραστηριοτήτων σε συγκεκριμένο τόπο και χρόνο. Τα θεμέλια του νέφους ετέθησαν στις δεκαετίες του 1950 και 1960 με τη στρεβλή ανάπτυξη της Χώρας, πάνω στον άξονα Πάτρα-Αθήνα-Βόλος-Θεσσαλονίκη. Και ξέρουμε πολύ καλά στις δεκαετίες αυτές, ποιές απόχρωσης κόμματα είχαν κυβερνήσει.</w:t>
      </w:r>
    </w:p>
    <w:p>
      <w:pPr>
        <w:pStyle w:val="Style15"/>
        <w:rPr>
          <w:rFonts w:ascii="Courier New" w:hAnsi="Courier New" w:cs="Courier New"/>
        </w:rPr>
      </w:pPr>
      <w:r>
        <w:rPr>
          <w:rFonts w:cs="Courier New" w:ascii="Courier New" w:hAnsi="Courier New"/>
        </w:rPr>
        <w:t xml:space="preserve">Τότε, για να μπορέσουν να έρθουν φθηνά εργατικά χέρια στην πρωτεύουσα, ξεκινήσατε και κτυπήσατε την ύπαιθρο, κυριολεκ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γρότες ερχόντουσαν μαζικά στην Αθήνα και έτσι ήταν επόμενο να δημιουργηθεί αυτό το μεγάλο κομφούζιο, αυτή η κυκλοφοριακή συμφόρηση, αυτό το πνίξιμο μέσα στο Λεκανοπέδιο που δημιούργησε το νέφος.</w:t>
      </w:r>
    </w:p>
    <w:p>
      <w:pPr>
        <w:pStyle w:val="Style15"/>
        <w:rPr>
          <w:rFonts w:ascii="Courier New" w:hAnsi="Courier New" w:cs="Courier New"/>
        </w:rPr>
      </w:pPr>
      <w:r>
        <w:rPr>
          <w:rFonts w:cs="Courier New" w:ascii="Courier New" w:hAnsi="Courier New"/>
        </w:rPr>
        <w:t>Και εδώ θέλω να κάνω μια παρένθεση και να πω, μην πιστεύετε ότι και τα καθαρά αυτοκίνητα δεν εκπέμπουν ρύπους. Όταν δουλεύουν οι μηχανές χωρίς τα αυτοκίνητα να κινούνται και δεν διανύονται οχηματοχιλιόμετρα γρήγορα, σαφώς δημιουργείται νέφος. Και ξέρουμε ότι για να πολεμήσεις τους φωτοχημικούς ρύπους πρέπει να ρυθμίσεις την κυκλοφοριακή συμφόρηση.  Και ήταν επόμενο να συμβεί αυτή η κυκλοφοριακή συμφόρηση, όταν αυτή η πόλη ήταν για 1.500.000 κατοίκους και σήμερα ζουν εδώ μέσα και εργάζονται πάνω από 3.000.000 κάτοικοι, χώρια απ’ αυτούς που έρχονται μέσα στο Λεκανοπέδιο για να λύσουν τα προβλήματά τους.</w:t>
      </w:r>
    </w:p>
    <w:p>
      <w:pPr>
        <w:pStyle w:val="Style15"/>
        <w:rPr>
          <w:rFonts w:ascii="Courier New" w:hAnsi="Courier New" w:cs="Courier New"/>
        </w:rPr>
      </w:pPr>
      <w:r>
        <w:rPr>
          <w:rFonts w:cs="Courier New" w:ascii="Courier New" w:hAnsi="Courier New"/>
        </w:rPr>
        <w:t xml:space="preserve">Το 1970 υπήρχαν 150.000 αυτοκίνητα. Σήμερα υπάρχουν περίπου μ’ αυτά τα οποία έρχονται από την επαρχία, περίπου 1.500.000 αυτοκίνητα. Το 1958 υπήρχαν 27.000 εμπορικά καταστήματα. Σήμερα υπάρχουν 70.000 εμπορικά καταστήματα. Επίσης, μετακινούνται γύρω στους 150.000 εμποροϋπάλληλοι κάθε μέρα, ενώ παλαιότερα μετακινούνταν μόνο 50.000. Υπάρχουν περίπου 196 κτίρια τα οποία στεγάζουν τα Υπουργεία της Αθήνας στα οποία μετακινούνται καθημερινώς 30.000 υπάλληλοι και εξαναγκάζονται εκτός απ’ αυτό, να μετακινούνται και χιλιάδες άλλοι πολίτες για να επιλύσουν τα προβλήματά τους στα Υπουργεία, χώρια το ότι πληρώνει η Πολιτεία πάνω από 120.000.000 μηνιαίως για να μπορεί να συντηρήσει αυτά τα κτίρια. </w:t>
      </w:r>
    </w:p>
    <w:p>
      <w:pPr>
        <w:pStyle w:val="Style15"/>
        <w:rPr>
          <w:rFonts w:ascii="Courier New" w:hAnsi="Courier New" w:cs="Courier New"/>
        </w:rPr>
      </w:pPr>
      <w:r>
        <w:rPr>
          <w:rFonts w:cs="Courier New" w:ascii="Courier New" w:hAnsi="Courier New"/>
        </w:rPr>
        <w:t>Για να πολεμηθεί το νέφος χρειάζεται, κυρίες και κύριοι συνάδελφοι, αποκέντρωση πόρων και αρμοδιοτήτων στην περιφέρεια. Το ΠΑΣΟΚ συγκράτησε τους ρυθμούς ανάπτυξης του Λεκανοπεδίου. Αν συνέχιζαν οι ρυθμοί, τους οποίους παραλάβαμε εμείς το 1981, το Λεκανοπέδιο Αττικής θα είχε επιπλέον 500.000 κατοίκους. Δεν επιλύσαμε το πρόβλημα το κυκλοφοριακό, κάναμε όμως σοβαρές προσπάθειες και προσπαθήσαμε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πολεμηθεί το νέφος, θα πρέπει να πάρουμε σοβαρά μέτρα γύρω από την ενεργειακή πολιτική, για να αποκεντρωθούν οι ενεργοβόρες βιομηχανίες προς την περιφέρεια. Και αυτό, μπορεί να γίνει με διαφορά τιμής στις ενεργειακές μονάδες. Άλλη χρέωση στην Αθήνα, άλλη χρέωση στην περιφέρεια, άλλη χρέωση στις ακριτικές περιοχές. Τότε μόνο θα μπορέσουμε να μετακινήσουμε και εργατικά χέρια προς τα έξω, για να φύγουν από το Λεκανοπέδιο της Αττικής. Για να πολεμηθεί το νέφος, χρειάζεται πολιτική στα μέσα μαζικής μεταφοράς, ενώ εσείς τα διαλύετε. Διαλύετε τις Αστικές Συγκοινωνίες. Σας παραδώσαμε χρέος 137 δισ. στην ΕΑΣ και σήμερα είναι 450 δισ. </w:t>
      </w:r>
    </w:p>
    <w:p>
      <w:pPr>
        <w:pStyle w:val="Style15"/>
        <w:rPr>
          <w:rFonts w:ascii="Courier New" w:hAnsi="Courier New" w:cs="Courier New"/>
        </w:rPr>
      </w:pPr>
      <w:r>
        <w:rPr>
          <w:rFonts w:cs="Courier New" w:ascii="Courier New" w:hAnsi="Courier New"/>
        </w:rPr>
        <w:t xml:space="preserve">Και αν θέλετε προτάσεις είναι το ελαφρύμετρο, το τραμ. Γιατί είπατε, κύριε Τραγάκη, ότι το ΠΑΣΟΚ δεν έχει κάνει προτάσεις. Το ΠΑΣΟΚ προχώρησε και κατόρθωσε να καθαρίσει τα καύσιμα. </w:t>
      </w:r>
    </w:p>
    <w:p>
      <w:pPr>
        <w:pStyle w:val="Style15"/>
        <w:rPr>
          <w:rFonts w:ascii="Courier New" w:hAnsi="Courier New" w:cs="Courier New"/>
        </w:rPr>
      </w:pPr>
      <w:r>
        <w:rPr>
          <w:rFonts w:cs="Courier New" w:ascii="Courier New" w:hAnsi="Courier New"/>
        </w:rPr>
        <w:t>ΙΩΑΝΝΗΣ ΤΡΑΓΑΚΗΣ: Έκανε το τραμ;</w:t>
      </w:r>
    </w:p>
    <w:p>
      <w:pPr>
        <w:pStyle w:val="Style15"/>
        <w:rPr>
          <w:rFonts w:ascii="Courier New" w:hAnsi="Courier New" w:cs="Courier New"/>
        </w:rPr>
      </w:pPr>
      <w:r>
        <w:rPr>
          <w:rFonts w:cs="Courier New" w:ascii="Courier New" w:hAnsi="Courier New"/>
        </w:rPr>
        <w:t>ΠΑΝΑΓΙΩΤΗΣ ΣΓΟΥΡΙΔΗΣ: Δεν το έκανε, αλλά ήταν στις προθέσεις του. Αλλά παράλληλα απ’ αυτό όμως, εφόσον θέλετε εσείς, γιατί δεν προχωρείτε να το κάνετε; Σεις προχωρείτε στο βαρύμετρο. Πρέπει να γίνει και αυτό, αλλά πρέπει να γίνουν και άλλες πολεοδομικές παρεμβάσεις. Πρέπει να κάνουμε πολιτική στις πόλεις, πρέπει να κάνουμε πολιτική στη λειτουργία της πόλης. Πρέπει να κάνουμε πνεύμονες πρασίνου.</w:t>
      </w:r>
    </w:p>
    <w:p>
      <w:pPr>
        <w:pStyle w:val="Style15"/>
        <w:rPr>
          <w:rFonts w:ascii="Courier New" w:hAnsi="Courier New" w:cs="Courier New"/>
        </w:rPr>
      </w:pPr>
      <w:r>
        <w:rPr>
          <w:rFonts w:cs="Courier New" w:ascii="Courier New" w:hAnsi="Courier New"/>
        </w:rPr>
        <w:t>Εσείς έρχεσθε και νομιμοποιείτε τα αυθαίρετα και μάλιστα με συνοπτικές διαδικασίες και για καθαρά εισπρακτικούς λόγους. Υπολογίζετε ότι 8 δισ. με 10 δισ. θα εισπράξετε από αυτήν την υπόθεση.</w:t>
      </w:r>
    </w:p>
    <w:p>
      <w:pPr>
        <w:pStyle w:val="Style15"/>
        <w:rPr>
          <w:rFonts w:ascii="Courier New" w:hAnsi="Courier New" w:cs="Courier New"/>
        </w:rPr>
      </w:pPr>
      <w:r>
        <w:rPr>
          <w:rFonts w:cs="Courier New" w:ascii="Courier New" w:hAnsi="Courier New"/>
        </w:rPr>
        <w:t>ΧΡΗΣΤΟΣ ΚΑΤΣΙΓΙΑΝΝΗΣ (Υφυπ. ΠΕΧΩΔΕ): Εσείς τα κάνατε.</w:t>
      </w:r>
    </w:p>
    <w:p>
      <w:pPr>
        <w:pStyle w:val="Style15"/>
        <w:rPr>
          <w:rFonts w:ascii="Courier New" w:hAnsi="Courier New" w:cs="Courier New"/>
        </w:rPr>
      </w:pPr>
      <w:r>
        <w:rPr>
          <w:rFonts w:cs="Courier New" w:ascii="Courier New" w:hAnsi="Courier New"/>
        </w:rPr>
        <w:t>ΙΩΑΝΝΗΣ ΣΠΑΝΟΣ: Το "εάν το δηλώσεις, μπορείς να το σώσεις" ισχύει;</w:t>
      </w:r>
    </w:p>
    <w:p>
      <w:pPr>
        <w:pStyle w:val="Style15"/>
        <w:rPr>
          <w:rFonts w:ascii="Courier New" w:hAnsi="Courier New" w:cs="Courier New"/>
        </w:rPr>
      </w:pPr>
      <w:r>
        <w:rPr>
          <w:rFonts w:cs="Courier New" w:ascii="Courier New" w:hAnsi="Courier New"/>
        </w:rPr>
        <w:t>ΠΑΝΑΓΙΩΤΗΣ ΣΓΟΥΡΙΔΗΣ: Ναι, αλλά, εάν θέλετε, να το συζητήσουμε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αντίθετοι με τη δημιουργία της εταιρείας ανάπλασης του Ελαιώνα. Αλλά πρέπει να αποσυρθεί οπωσδήποτε το Προεδρικό Διάταγμα του Ελαιώνα για να χαρακτηριστεί η περιοχή σαν μητροπολιτικό κέντρο υπερτοπικού ενδιαφέροντος και μετά η εταιρεία να σχεδιάσει, με την βοήθεια των Δήμων, την πορεία του έργου που πρέπει να γίνει εκεί, για να παραμείνει ο Ελαιώνας ως ένας πνεύμονας πρασίνου.</w:t>
      </w:r>
    </w:p>
    <w:p>
      <w:pPr>
        <w:pStyle w:val="Style15"/>
        <w:rPr>
          <w:rFonts w:ascii="Courier New" w:hAnsi="Courier New" w:cs="Courier New"/>
        </w:rPr>
      </w:pPr>
      <w:r>
        <w:rPr>
          <w:rFonts w:cs="Courier New" w:ascii="Courier New" w:hAnsi="Courier New"/>
        </w:rPr>
        <w:t>Οι πολεοδομικές διατάξεις, οι οποίες περιλαμβάνονται στο νομοσχέδιο έχουν τρία κοινά χαρακτηριστικά: Προτρέπουν την αύξηση των κτιριακών εγκαταστάσεων του ήδη συμφορημένου Λεκανοπέδιου. Αγνοούν συστηματικά την Τοπική Αυτοδιοίκηση και τους φορείς, όπως το Τεχνικό Επιμελητήριο και αναθέτουν μέσα από υπουργικές αποφάσεις την υλοποίηση των στόχων φωτογραφίζοντας πολλές φορές συγκεκριμένα συμφέροντα.</w:t>
      </w:r>
    </w:p>
    <w:p>
      <w:pPr>
        <w:pStyle w:val="Style15"/>
        <w:rPr>
          <w:rFonts w:ascii="Courier New" w:hAnsi="Courier New" w:cs="Courier New"/>
        </w:rPr>
      </w:pPr>
      <w:r>
        <w:rPr>
          <w:rFonts w:cs="Courier New" w:ascii="Courier New" w:hAnsi="Courier New"/>
        </w:rPr>
        <w:t>Δεν είναι παράδοξο ότι στο συγκεκριμένο νομοσχέδιο συνωστίζονται διατάξεις που ψηφίστηκαν  πριν ένα χρόνο, τροποποιήθηκαν πριν 6 μήνες και επανεμφανίζονται για να τροποποιηθούν σήμερα: Το άρθρο 99 του ν. 1892, το άρθρο 50 του ν. 1914, το άρθρο 20 του ν. 1921. Αυτό δείχνει την προχειρότητα με την οποία νομοθετείτε.</w:t>
      </w:r>
    </w:p>
    <w:p>
      <w:pPr>
        <w:pStyle w:val="Style15"/>
        <w:rPr>
          <w:rFonts w:ascii="Courier New" w:hAnsi="Courier New" w:cs="Courier New"/>
        </w:rPr>
      </w:pPr>
      <w:r>
        <w:rPr>
          <w:rFonts w:cs="Courier New" w:ascii="Courier New" w:hAnsi="Courier New"/>
        </w:rPr>
        <w:t>Κύριοι συνάδελφοι, το μισό νομοσχέδιο αναιρεί το άλλο μισό. Οι άλλες διατάξεις τις οποίες έχετε, όπως  το να κατεβεί το όριο της ιδιωτικής πολεοδόμησης από 100 στρέμματα σε 50, δείχνει πόσο πρόχειρα πάλι νομοθετήσατε. Παράλληλα διαλύετε τον ΟΑΣΠ, αφαιρώντας του ουσιαστικές αρμοδιότητες, καπελώνοντάς τον από ένα συμβούλιο καθηγητών, που δεν ξέρω τι θα κάνει.  Δεν θα μπορούσε ο Οργανισμός Αντισεισμικής Προστασίας να προχωρήσει και έπρεπε να κάνετε το συμβούλιο;</w:t>
      </w:r>
    </w:p>
    <w:p>
      <w:pPr>
        <w:pStyle w:val="Style15"/>
        <w:rPr>
          <w:rFonts w:ascii="Courier New" w:hAnsi="Courier New" w:cs="Courier New"/>
        </w:rPr>
      </w:pPr>
      <w:r>
        <w:rPr>
          <w:rFonts w:cs="Courier New" w:ascii="Courier New" w:hAnsi="Courier New"/>
        </w:rPr>
        <w:t>Τελειώνοντας λέω ότι δίνετε σε ιδιώτες τη διαχείριση των υδροβιοτόπων. Αφήνετε το λύκο να φιλάει τα πρόβατα.</w:t>
      </w:r>
    </w:p>
    <w:p>
      <w:pPr>
        <w:pStyle w:val="Style15"/>
        <w:rPr>
          <w:rFonts w:ascii="Courier New" w:hAnsi="Courier New" w:cs="Courier New"/>
        </w:rPr>
      </w:pPr>
      <w:r>
        <w:rPr>
          <w:rFonts w:cs="Courier New" w:ascii="Courier New" w:hAnsi="Courier New"/>
        </w:rPr>
        <w:t>Κυρίες και κύριοι συνάδελφοι, επειδή πιστεύω πως το οποιοδήποτε περιβαλλοντολογικό πρόγραμμα εξυγίανσης μιας πόλης για να επιδράσει θετικά, πρέπει να στηρίζεται σε ένα γενικότερο πλαίσιο ανάπτυξης της Χώρας, πράγμα το οποίο δεν γίνεται σήμερα μια και συγκεντρώνεται πάλι το βάρος των έργων στο Λεκανοπέδιο και επειδή ο χαρακτήρας του νομοσχεδίου επισφραγίζει την καθημερινή κυβερνητική πρακτική υποβάθμισης του περιβάλλοντος και της ποιότητας ζωής, εγώ προσωπικά θα καταψηφίσω το νομοσχέδιο επι της αρχή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Παναγιώτης Ν. Κρητικός): Ο κ. Παπαδημόπουλος έχει το λόγο.</w:t>
      </w:r>
    </w:p>
    <w:p>
      <w:pPr>
        <w:pStyle w:val="Style15"/>
        <w:rPr>
          <w:rFonts w:ascii="Courier New" w:hAnsi="Courier New" w:cs="Courier New"/>
        </w:rPr>
      </w:pPr>
      <w:r>
        <w:rPr>
          <w:rFonts w:cs="Courier New" w:ascii="Courier New" w:hAnsi="Courier New"/>
        </w:rPr>
        <w:t>ΙΩΑΝΝΗΣ ΠΑΠΑΔΗΜΟΠΟΥΛΟΣ: Κυρίες και κύριοι συνάδελφοι,  όπως κάθε φορά έτσι και απόψε δεν ξεφύγαμε από τον κανόνα: Η υπερβολή πάλι διακρίνει τις συζητήσεις στην Αίθουσα αυτή.</w:t>
      </w:r>
    </w:p>
    <w:p>
      <w:pPr>
        <w:pStyle w:val="Style15"/>
        <w:rPr>
          <w:rFonts w:ascii="Courier New" w:hAnsi="Courier New" w:cs="Courier New"/>
        </w:rPr>
      </w:pPr>
      <w:r>
        <w:rPr>
          <w:rFonts w:cs="Courier New" w:ascii="Courier New" w:hAnsi="Courier New"/>
        </w:rPr>
        <w:t>Δεν έχουμε καταλάβει ένα βασικό πράγμα . Θέλουμε τεχνολογική εξέλιξη; Θέλουμε πολιτισμό; Θα πρέπει να μάθουμε κιόλας να συνυπάρχουμε με όλα αυτά. Εφόσον προχωράει η τεχνολογική εξέλιξη, μας δίνει κάποιες ανέσεις στη ζωή, αλλά παράλληλα μας φέρνει κάποια μεγάλα προβλήματα.</w:t>
      </w:r>
    </w:p>
    <w:p>
      <w:pPr>
        <w:pStyle w:val="Style15"/>
        <w:rPr>
          <w:rFonts w:ascii="Courier New" w:hAnsi="Courier New" w:cs="Courier New"/>
        </w:rPr>
      </w:pPr>
      <w:r>
        <w:rPr>
          <w:rFonts w:cs="Courier New" w:ascii="Courier New" w:hAnsi="Courier New"/>
        </w:rPr>
        <w:t>Θέλουμε δεν θέλουμε θα τα έχουμε αυτά τα προβλήματα, όποια μέτρα και αν λάβουμε.</w:t>
      </w:r>
    </w:p>
    <w:p>
      <w:pPr>
        <w:pStyle w:val="Style15"/>
        <w:rPr>
          <w:rFonts w:ascii="Courier New" w:hAnsi="Courier New" w:cs="Courier New"/>
        </w:rPr>
      </w:pPr>
      <w:r>
        <w:rPr>
          <w:rFonts w:cs="Courier New" w:ascii="Courier New" w:hAnsi="Courier New"/>
        </w:rPr>
        <w:t>Η τεχνολογική εξέλιξη πράγματι εδημιούργησε πλείστα όσα προβλήματα και σχεδόν τις ανέσεις που μας χαρίζει τις συμψηφίζει με τις άλλες, τις άσχημες πλευρές της.</w:t>
      </w:r>
    </w:p>
    <w:p>
      <w:pPr>
        <w:pStyle w:val="Style15"/>
        <w:rPr>
          <w:rFonts w:ascii="Courier New" w:hAnsi="Courier New" w:cs="Courier New"/>
        </w:rPr>
      </w:pPr>
      <w:r>
        <w:rPr>
          <w:rFonts w:cs="Courier New" w:ascii="Courier New" w:hAnsi="Courier New"/>
        </w:rPr>
        <w:t>Μιλάμε για ατμοσφαιρική ρύπανση ή γενικότερα για μόλυνση του περιβάλλοντος. Και πού δεν υπάρχει το πρόβλημα αυτό. Στην Ελλάδα μόνο υπάρχει; Σε όλο τον κόσμο υπάρχει. Δεν γίνεται να μην υπάρχει. Εκείνο όμως που πρέπει να συζητήσουμε είναι πώς μπορούμε να μειώσουμε τις συνέπειες του προβλήματος, γιατί αν καθημερινώς θα έχουμε επιβάρυνση από τη μόλυνση του περιβάλλοντος, είναι επόμενο ότι το πρόβλημα θα καταστεί δυσχερέστερο και η ζωή μας θα γίνει αφόρητη.</w:t>
      </w:r>
    </w:p>
    <w:p>
      <w:pPr>
        <w:pStyle w:val="Style15"/>
        <w:rPr>
          <w:rFonts w:ascii="Courier New" w:hAnsi="Courier New" w:cs="Courier New"/>
        </w:rPr>
      </w:pPr>
      <w:r>
        <w:rPr>
          <w:rFonts w:cs="Courier New" w:ascii="Courier New" w:hAnsi="Courier New"/>
        </w:rPr>
        <w:t xml:space="preserve">Βεβαίως και οι θάλασσες μολύνονται και ο ατμοσφαιρικός αέρας μολύνεται και το έδαφος μολύνεται και τη μεγάλη συμμετοχή στη μόλυνση αυτή την έχει κυρίως το αυτοκίνητο. </w:t>
      </w:r>
    </w:p>
    <w:p>
      <w:pPr>
        <w:pStyle w:val="Style15"/>
        <w:rPr>
          <w:rFonts w:ascii="Courier New" w:hAnsi="Courier New" w:cs="Courier New"/>
        </w:rPr>
      </w:pPr>
      <w:r>
        <w:rPr>
          <w:rFonts w:cs="Courier New" w:ascii="Courier New" w:hAnsi="Courier New"/>
        </w:rPr>
        <w:t>Απορώ πως πολλοί εκ των συναδέλφων δεν θέλουν να καταλάβουν ένα πράγμα. Νομίζουν ότι τάχα η βιομηχανία είναι αυτή η οποία έχει μεγάλο μερτικό στη μόλυνση και ότι τόσα χρόνια κάναμε μεγάλο έγκλημα με το να σωρεύουμε τις βιομηχανίες στην Αθήνα και γι` αυτό έχουμε το πρόβλημα. Ο ισχυρισμός αυτός είναι αβάσιμος πέρα για πέρα. Ναι πράγματι υπάρχουν κάποιες βιομηχανίες. Πήγατε να δείτε στην Ευρώπη τι υπάρχει; Πήγατε να δείτε τι υπάρχουν στις πόλεις του Μονάχου της Φραγκφούρτης, του Έσσεν, του Ντόρτμουντ; Καμίνια υψώνονται μέσα στο κέντρο των πόλεων. Μέσα στο κέντρο του Μονάχου υπάρχουν τρεις τεράστιες βιομηχανίες μπύρας. Και όμως εκεί δεν καταφέρονται με τόση μανία "το κράτος έχτισε ρυπογόνες βιομηχανίες μέσα στο κέντρο των πόλεων". Καλό ήταν να μην τις χτίσει.  Όμως, όταν τις έχτισε δεν υπήρχαν τέτοια προβλήματα, υπάρχουν τώρα και θα δούμε πώς θα μειώσουμε τις δυσμενείς επιπτώσεις.</w:t>
      </w:r>
    </w:p>
    <w:p>
      <w:pPr>
        <w:pStyle w:val="Style15"/>
        <w:rPr>
          <w:rFonts w:ascii="Courier New" w:hAnsi="Courier New" w:cs="Courier New"/>
        </w:rPr>
      </w:pPr>
      <w:r>
        <w:rPr>
          <w:rFonts w:cs="Courier New" w:ascii="Courier New" w:hAnsi="Courier New"/>
        </w:rPr>
        <w:t xml:space="preserve">Οι υπερβολές δυστυχώς συνεχίζονται σε όλους τους τομείς στη Χώρα μας. Πέφτει ένα χιόνι και αρχίζουμε "έκλεισαν οι δρόμοι, ανοχύρωτη Χώρα η Ελλάδα, η Αθήνα στο έλεος των πλημμύρων". Για σταθείτε κύριοι. Είδατε στην τηλεόραση εικόνες από το Μπαγκλαντές, από την Ινδία, λεωφορεία μέσα στους δρόμου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όλεων, όπου το νερό των πλημμύρων να φτάνει μέχρι τα παράθυρα των λεωφορείων. Επειδή πήγαν μερικά κυβικά νερό σε 20 υπόγεια τα οποία έχτισαν οι γύφτοι, ή άλλοι αυθαίρετοι μέσα σε μια χαράδρα στο Λεκανοπέδιο της Αττικής, ή μέσα σε ένα βαθούλωμα, ή μη τηρούντες τις διατάξεις της πολεοδομίας, χωρίς να πάρουν τις υψομετρικές διαφορές, χωρίς να συμμορφωθούν προς την οικοδομική γραμμή ή τη ρυμοτομική γραμμή και έχτισαν το σπίτι σε μία νύχτα, έξω από την επιβαλλόμενη ρυμοτομική γραμμή και επιβαλλόμενο ύψος, αυτό σημαίνει ότι όλα στην Ελλάδα πηγαίνουν κατά διαβόλου και όλα είναι τόσο άσχημα; Για σταθείτε. Μήπως υπερβάλλουμε όλοι μας; Κύριοι συνάδελφοι δεν είναι έτσι τα πράγματα. Δυστυχώς, η τεχνολογική εξέλιξη έφερε αυτές τις συνέπειες και είμαστε υποχρεωμένοι να τις υποστούμε και να συνυπάρξουμε μαζί με αυτές.</w:t>
      </w:r>
    </w:p>
    <w:p>
      <w:pPr>
        <w:pStyle w:val="Style15"/>
        <w:rPr>
          <w:rFonts w:ascii="Courier New" w:hAnsi="Courier New" w:cs="Courier New"/>
        </w:rPr>
      </w:pPr>
      <w:r>
        <w:rPr>
          <w:rFonts w:cs="Courier New" w:ascii="Courier New" w:hAnsi="Courier New"/>
        </w:rPr>
        <w:t>Το αυτοκίνητο πιστεύω, όπως πιστεύετε όλοι, ότι έχει ένα μεγάλο μερίδιο στη ρύπανση 75%-80%. Δεν ξέρω ποιες στατιστικές είναι σωστότερες. Όπως και να έχει το πράγμα πάντως, το αυτοκίνητο είναι αυτό που μας δημιουργεί το μέγα πρόβλημα. Τι θα γίνει; Θα περιμένουμε την επιστήμη πάλι. Αυτή η οποία μας έβαλε θηλιά στο λαιμό, αυτή καλείται να μας απαλλάξει. Ούτε με τους νόμους θα σωθούμε, ούτε με άλλα μέτρα. Βέβαια θα βελτιώνουμε την κατάσταση, αλλά δεν πρόκειται να λύσουμε οριστικά το πρόβλημα. Αν σε λίγα χρόνια βρεθεί η μπαταρία, έστω και χαμηλής ταχύτητος, και την εφαρμόσουμε για την κυκλοφορία εντός συνοικισμών ή οτιδήποτε άλλο μέσο κινήσεως, οποιαδήποτε άλλη δύναμη, τότε φυσικά θα πρέπει να υπολογίζουμε στη σοβαρή μείωση των ρύπων και θα περιμένουμε μία πιο ανθρώπινη ζωή. Όσο όμως το πετρέλαιο κυριαρχεί στην οικονομία, στην κίνηση, στη ζωή μας, θα μας ταλανίζει καθημερινώς και θα μας κάνει να υποφέρουμε.</w:t>
      </w:r>
    </w:p>
    <w:p>
      <w:pPr>
        <w:pStyle w:val="Style15"/>
        <w:rPr>
          <w:rFonts w:ascii="Courier New" w:hAnsi="Courier New" w:cs="Courier New"/>
        </w:rPr>
      </w:pPr>
      <w:r>
        <w:rPr>
          <w:rFonts w:cs="Courier New" w:ascii="Courier New" w:hAnsi="Courier New"/>
        </w:rPr>
        <w:t>Τι λέει το νομοσχέδιο. Αποπειράται να λύσει το πρόβλημα; Ασφαλώς όχι. Έρχεται να συμπληρώσει ορισμένα άλλα μέτρα τα οποία ελήφθησαν σε προηγούμενους νόμους και έρχεται να βελτιώσει όσο μπορεί την κατάσταση. Πράγματι η επέκταση των αντιρυπαντικών αυτοκινήτων και στην επαρχία, είναι ένα μέτρο αποδεκτό και θέλω να πιστεύω ότι και αυτό θα συμβάλει πριν η επαρχία αρχίσει να νιώθει τις δυσάρεστες συνέπειες της ρύπανσης.  Καλό είναι το μέτρο, δεν βλάπτει. Γιατί λοιπόν να μην ψηφίσουμε το νομοσχέδιο; Χειροτερεύει τα πράγματα; Ασφαλώς όχι.</w:t>
      </w:r>
    </w:p>
    <w:p>
      <w:pPr>
        <w:pStyle w:val="Style15"/>
        <w:rPr>
          <w:rFonts w:ascii="Courier New" w:hAnsi="Courier New" w:cs="Courier New"/>
        </w:rPr>
      </w:pPr>
      <w:r>
        <w:rPr>
          <w:rFonts w:cs="Courier New" w:ascii="Courier New" w:hAnsi="Courier New"/>
        </w:rPr>
        <w:t xml:space="preserve">Όπως είπε προλαλήσας συνάδελφος είναι πράγματι αισθητή η επιτυχία εκ της κυκλοφορίας περισσοτέρων αντιρρυπαντικών οχημάτων στο Λεκανοπέδιο της Αττικής. Είναι γεγονός ότι είχαμε σε όλους τους ρύπους μειώσεις, κυρίως στο μονοξείδιο του άνθρακα ή του αζώτου και στην αιθάλη και στον καπνό. </w:t>
      </w:r>
    </w:p>
    <w:p>
      <w:pPr>
        <w:pStyle w:val="Style15"/>
        <w:rPr>
          <w:rFonts w:ascii="Courier New" w:hAnsi="Courier New" w:cs="Courier New"/>
        </w:rPr>
      </w:pPr>
      <w:r>
        <w:rPr>
          <w:rFonts w:cs="Courier New" w:ascii="Courier New" w:hAnsi="Courier New"/>
        </w:rPr>
        <w:t>Και αυτό οπωσδήποτε οφείλεται στο γεγονός ότι θέσαμε σε κυκλοφορία μεγάλο αριθμό οχημάτων αντιρρυπαντικής τεχνολογίας.</w:t>
      </w:r>
    </w:p>
    <w:p>
      <w:pPr>
        <w:pStyle w:val="Style15"/>
        <w:rPr>
          <w:rFonts w:ascii="Courier New" w:hAnsi="Courier New" w:cs="Courier New"/>
        </w:rPr>
      </w:pPr>
      <w:r>
        <w:rPr>
          <w:rFonts w:cs="Courier New" w:ascii="Courier New" w:hAnsi="Courier New"/>
        </w:rPr>
        <w:t>Συνεπώς και με τις διατάξεις του υπό ψήφιση νομοσχεδίου θα πρέπει να αναμένουμε οπωσδήποτε βελτίωση της κατάστασης, όχι επίλυση οριστική αλλά βελτίωση.</w:t>
      </w:r>
    </w:p>
    <w:p>
      <w:pPr>
        <w:pStyle w:val="Style15"/>
        <w:rPr>
          <w:rFonts w:ascii="Courier New" w:hAnsi="Courier New" w:cs="Courier New"/>
        </w:rPr>
      </w:pPr>
      <w:r>
        <w:rPr>
          <w:rFonts w:cs="Courier New" w:ascii="Courier New" w:hAnsi="Courier New"/>
        </w:rPr>
        <w:t>Άρα να μην πιάνουμε τελείως από την ανάποδη πλευρά τα πράγματα και φέρνουμε τον κατακλυσμό. Άκουσα νωρίτερα κάποιον από τους συναδέλφους που είπε ξέρετε πόσοι άνθρωποι πήγαν στα νοσοκομεία; Μεγάλη ανακάλυψη! Σε όποιο ελληνικό χωριό και αν πάτε μέσου πληθυσμού 500 κατοίκων είμαι βέβαιος ότι δεν υπάρχει μέρα που να μην πάνε στο γιατρό. Δύο άτομα κατά μέσο όρο από μία πρόχειρη στατιστική που έκανα πηγαίνουν στο γιατρό.</w:t>
      </w:r>
    </w:p>
    <w:p>
      <w:pPr>
        <w:pStyle w:val="Style15"/>
        <w:rPr>
          <w:rFonts w:ascii="Courier New" w:hAnsi="Courier New" w:cs="Courier New"/>
        </w:rPr>
      </w:pPr>
      <w:r>
        <w:rPr>
          <w:rFonts w:cs="Courier New" w:ascii="Courier New" w:hAnsi="Courier New"/>
        </w:rPr>
        <w:t>ΙΩΑΝΝΗΣ ΣΜΠΩΚΟΣ:Από το νέφος εννοούμε.</w:t>
      </w:r>
    </w:p>
    <w:p>
      <w:pPr>
        <w:pStyle w:val="Style15"/>
        <w:rPr>
          <w:rFonts w:ascii="Courier New" w:hAnsi="Courier New" w:cs="Courier New"/>
        </w:rPr>
      </w:pPr>
      <w:r>
        <w:rPr>
          <w:rFonts w:cs="Courier New" w:ascii="Courier New" w:hAnsi="Courier New"/>
        </w:rPr>
        <w:t>ΙΩΑΝΝΗΣ ΠΑΠΑΔΗΜΟΠΟΥΛΟΣ:Μην ανησυχείτε. Αν στα 500 άτομα πηγαίνουν 2 στο γιατρό, στα 1000 σημαίνει 4. Θέλετε να κάνουμε μία έκπτωση; Δύο άτομα στη χιλιάδα. Στο εκατομμύριο είναι 2000, στα 4 εκατ. που έχει η Αθήνα είναι 8000 άτομα που μπορεί να πηγαίνουν κάθε μέρα στους γιατρούς και να μην είναι κάτι το αφύσικο, το ανησυχητικό. Καλό βέβαια είναι να μην αρρωσταίνει κανείς. Και φυσικά εάν δεν υπήρχε το νέφος θα πήγαιναν λιγότεροι και συμφωνώ ασφαλώς σ` αυτό, αλλά όπως και να έχουν τα πράγματα ένας  μέγας αριθμός ασθενών θα εμφανίζεται καθημερινώς στην πρωτεύουσα και θα προστρέχει στους γιατρούς. Δεν είναι όμως σωστός ο ισχυρισμός, όπως γράφουν οι εφημερίδες, ότι "500 άνθρωποι οδηγήθηκαν σήμερα στα νοσοκομεία".  Δύο χιλιάδες άτομα μπορεί να οδηγηθούν στους γιατρούς χωρίς νέφος. Δεν είναι εκεί το πρόβλημά μας. Το πρόβλημα είναι πως θα μειώσουμε τους ρύπους για ανετότερη ζωή. Αυτή είναι η πικρή αλήθεια.</w:t>
      </w:r>
    </w:p>
    <w:p>
      <w:pPr>
        <w:pStyle w:val="Style15"/>
        <w:rPr>
          <w:rFonts w:ascii="Courier New" w:hAnsi="Courier New" w:cs="Courier New"/>
        </w:rPr>
      </w:pPr>
      <w:r>
        <w:rPr>
          <w:rFonts w:cs="Courier New" w:ascii="Courier New" w:hAnsi="Courier New"/>
        </w:rPr>
        <w:t>Βεβαίως και ο Τύπος και τα άλλα μέσα μαζικής ενημέρωσης τα διογκώνουν τα πράγματα. Αν δείτε κάποιο κανάλι κάνει προαναγγελία ειδήσεων και αρχίζει: "Αξιωματικός σκότωσε τη φίλη του στην Κρήτη και αυτοκτονεί ο ίδιος. Τρακτέρ κατέπεσε σε χαράδρα". Φέρνουν τον κατακλυσμό. Τέλος πάντων, δεν είναι τόσο απαίσια τα πράγματα ώστε να ενσπείρουμε τον πανικό στον πληθυσμό. Αυτά τα λίγα, κύριοι συνάδελφοι, για τη μόλυνση του περιβάλλοντος.</w:t>
      </w:r>
    </w:p>
    <w:p>
      <w:pPr>
        <w:pStyle w:val="Style15"/>
        <w:rPr>
          <w:rFonts w:ascii="Courier New" w:hAnsi="Courier New" w:cs="Courier New"/>
        </w:rPr>
      </w:pPr>
      <w:r>
        <w:rPr>
          <w:rFonts w:cs="Courier New" w:ascii="Courier New" w:hAnsi="Courier New"/>
        </w:rPr>
        <w:t>Θέλω να πω δυο λόγια τώρα για τις πολεοδομικές διατάξεις του νομοσχεδίου.</w:t>
      </w:r>
    </w:p>
    <w:p>
      <w:pPr>
        <w:pStyle w:val="Style15"/>
        <w:rPr>
          <w:rFonts w:ascii="Courier New" w:hAnsi="Courier New" w:cs="Courier New"/>
        </w:rPr>
      </w:pPr>
      <w:r>
        <w:rPr>
          <w:rFonts w:cs="Courier New" w:ascii="Courier New" w:hAnsi="Courier New"/>
        </w:rPr>
        <w:t>Βέβαια όσοι ασχολούνται με τη νομική επιστήμη ξέρουν ότι πράγματι έχουμε πολυνομία σε όλους τους τομείς αλλά κυρίως στην Πολεοδομία -δεν ξέρω αν είναι σωστή η έρευνα που έκανα- έχουμε περίπου 120 νόμους που περιέχουν διατάξεις πολεοδομικού ενδιαφέροντος που ισχύουν σήμερα στη Χώρα μας.  Προσωπικά θα επιθυμούσα, αν ήταν δυνατόν να γίνει στην πράξη, με μια διάταξη να καταργηθούν όλοι αυτοί οι νόμοι και να καθίσουν 5 σοβαροί νομομαθείς  να κάνουν ένα νόμο να το ονομάσουμε σύνταγμα της Πολεοδομίας. Εκεί μέσα να είναι ο σχεδιασμός πόλεων και κωμών, εκεί να είναι και ο γενικός οικοδομικός κανονισμός, εκεί και οι όροι δομήσεως, εκεί να είναι τα πάντα και να μην τα αλλάζουμε κάθε λίγο και λιγάκι. Εκεί όμως που έχουμε φθάσει τι θέλετε να γίνει; Υπάρχουν εκατοντάδες χιλιάδες αυθαίρετα. Είναι μέγα κοινωνικό πρόβλημα. Ας δώσουμε κάποια λύση στο πρόβλημα. Η λύση βέβαια αυτή δέν είναι  η σωστή αλλά υπολογίζοντας πάντοτε τη θεωρία του πολιτικού κόστους ή της αδήριτης κοινωνικής ανάγκης σπεύδουμε να  δώσουμε λύσεις που δεν μας αρέσουν, αλλά τις δίνουμε για τους λόγους που είπα προηγουμένως.</w:t>
      </w:r>
    </w:p>
    <w:p>
      <w:pPr>
        <w:pStyle w:val="Style15"/>
        <w:rPr>
          <w:rFonts w:ascii="Courier New" w:hAnsi="Courier New" w:cs="Courier New"/>
        </w:rPr>
      </w:pPr>
      <w:r>
        <w:rPr>
          <w:rFonts w:cs="Courier New" w:ascii="Courier New" w:hAnsi="Courier New"/>
        </w:rPr>
        <w:t>Έτσι λοιπόν γεμίσαμε από αυθαίρετα. Και μπορεί παντού να κάνουμε λάθη, αλλά τα άλλα λάθη συμμορφώνονται. Εγώ θα έλεγα, και το πιστεύω ακράδαντα, ότι όσα λάθη σημειώνονται στην Πολεοδομία είναι χειρότερα από αυτά που σημειώνονται στο χώρο της Παιδείας. Λέμε ότι Παιδεία είναι το παν και πρέπει να βρούμε κοινή πολιτική, αλλά κάτι που γίνεται λάθος στην Παιδεία φέτος μπορεί να διορθωθεί του χρόνου, ενώ κάτι στραβό που γίνεται στην Πολεοδομία φέτος, ούτε μετά από 100 χρόνια δεν διορθώνεται. Και δεν φτιάχνουμε σπίτια σήμερα με πέτρες και με λάσπη, δηλαδή ζωής 20 ετών, για να τα χαλάμε σε μια μέρα.</w:t>
      </w:r>
    </w:p>
    <w:p>
      <w:pPr>
        <w:pStyle w:val="Style15"/>
        <w:rPr>
          <w:rFonts w:ascii="Courier New" w:hAnsi="Courier New" w:cs="Courier New"/>
        </w:rPr>
      </w:pPr>
      <w:r>
        <w:rPr>
          <w:rFonts w:cs="Courier New" w:ascii="Courier New" w:hAnsi="Courier New"/>
        </w:rPr>
        <w:t>Όλα αυτά τα μεγαθήρια, το μπετό που κατέκλυσε τους οικισμούς, ποιος θα τα χαλάσει; Και βλέπετε δυστυχώς σε παραλίες, μερικοί άνθρωποι που είναι νομοταγείς ευσυνείδητοι, κτίζουν σωστά και πάει ο άλλος μπροστά και κόβει τη συνέχιση της λεωφόρου ή της στενής, αν θέλετε, οδού και κλείνει τη θέα προς τη θάλασσα. Πηγαίνετε τώρα να το γκρεμίσετε αυτό το σπίτι το οποίο έχει μία δαπάνη κατασκευής πάνω από 20-30 εκατ. και εδώ είναι το φρικτό πρόβλημα. Μπορούμε από εδώ και πέρα να βάλουμε ένα μεγάλο φραγμό, να συμφωνήσουμε όλοι μας και να πούμε τέρμα από αύριο το πρωί αν δούμε ένα παράνομο να το γκρεμίζουμε αυθημερόν. Να εφοδιαστούν οι υπηρεσίες μας με μερικά μηχανήματα και να μην περιμένουμε πρωτόκολλα και επιτροπές και να νοικιάζουμε από ιδιώτη ένα φορτωτή ή μια μπουλντόζα και ύστερα από δύο χρόνια αφού εγκατασταθεί ο νοικοκύρης να πάμε να το γκρεμίσουμε. Καταλαβαίνετε το πολιτικό κόστος αλλά και το οικονομικό και το κοινωνικό είναι πολύ μεγάλο και κανείς δεν αποτολμά να κατεδαφίσει ένα τέτοιο σπίτι. Βέβαια ευχής έργο θα ήταν αυτό να γίνεται άμα τη γενέσει. Εάν δεν μπορούμε να το πετύχουμε στο χρονικό αυτό σημείο από εκεί και πέρα τα άλλα είναι συζητήσεις πλατωνικές, θα μαλώνουμε εδώ μεταξύ μας, θα λέμε τη γνώμη μας, αλλά το πρόβλημα κανείς δεν θα το θίγει και πολύ περισσότερο κανείς δεν θα του προσφέρει λύση.</w:t>
      </w:r>
    </w:p>
    <w:p>
      <w:pPr>
        <w:pStyle w:val="Style15"/>
        <w:rPr>
          <w:rFonts w:ascii="Courier New" w:hAnsi="Courier New" w:cs="Courier New"/>
        </w:rPr>
      </w:pPr>
      <w:r>
        <w:rPr>
          <w:rFonts w:cs="Courier New" w:ascii="Courier New" w:hAnsi="Courier New"/>
        </w:rPr>
        <w:t>Ύστερα από αυτές τις σκέψεις φρονώ ότι το νομοσχέδιο περιέχει θετικές διατάξεις στο κεφάλαιο που αφορά τη μόλυνση του περιβάλλοντος και σε ό,τι αφορά την πολεοδομία και εισηγούμαι την ψήφιση αυτού του νομοσχεδίου, γιατί όπως είπα και προηγουμένως δεν πρόκειται να λύσει το πρόβλημα οριστικά, αλλά όμως προσφέρει θετικές ρυθμίσεις που θα βελτιώσουν την ήδη υπάρχουσα κατάσταση.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ΑΝΑΣΤΑΣΙΟΣ ΠΕΠΟΝΗΣ: Κύριε Πρόεδρε, νομίζω ότι πρέπει να διακόψουμε.</w:t>
      </w:r>
    </w:p>
    <w:p>
      <w:pPr>
        <w:pStyle w:val="Style15"/>
        <w:rPr>
          <w:rFonts w:ascii="Courier New" w:hAnsi="Courier New" w:cs="Courier New"/>
        </w:rPr>
      </w:pPr>
      <w:r>
        <w:rPr>
          <w:rFonts w:cs="Courier New" w:ascii="Courier New" w:hAnsi="Courier New"/>
        </w:rPr>
        <w:t>ΑΧΙΛΛΕΑΣ ΚΑΡΑΜΑΝΛΗΣ (Υπ. ΠΕΧΩΔΕ): Είπαμε μέχρι τις 12.30.</w:t>
      </w:r>
    </w:p>
    <w:p>
      <w:pPr>
        <w:pStyle w:val="Style15"/>
        <w:rPr>
          <w:rFonts w:ascii="Courier New" w:hAnsi="Courier New" w:cs="Courier New"/>
        </w:rPr>
      </w:pPr>
      <w:r>
        <w:rPr>
          <w:rFonts w:cs="Courier New" w:ascii="Courier New" w:hAnsi="Courier New"/>
        </w:rPr>
        <w:t>ΠΡΟΕΔΡΕΥΩΝ (Παναγιώτης Ν. Κρητικός): Έχει γίνει μία συμφωνία να πάει η συνεδρίαση μέχρι τις 12.30. Δεν θα είχε αντίρρηση το Προεδρείο αλλά αφού συμφωνήθηκε αυτό....</w:t>
      </w:r>
    </w:p>
    <w:p>
      <w:pPr>
        <w:pStyle w:val="Style15"/>
        <w:rPr>
          <w:rFonts w:ascii="Courier New" w:hAnsi="Courier New" w:cs="Courier New"/>
        </w:rPr>
      </w:pPr>
      <w:r>
        <w:rPr>
          <w:rFonts w:cs="Courier New" w:ascii="Courier New" w:hAnsi="Courier New"/>
        </w:rPr>
        <w:t>ΑΝΑΣΤΑΣΙΟΣ ΠΕΠΟΝΗΣ: Δεν αμφισβητώ τη συμφωνία, αλλά δεν είναι και συνταγματικού χαρακτήρα. Μπορεί να τροποποιηθεί.</w:t>
      </w:r>
    </w:p>
    <w:p>
      <w:pPr>
        <w:pStyle w:val="Style15"/>
        <w:rPr>
          <w:rFonts w:ascii="Courier New" w:hAnsi="Courier New" w:cs="Courier New"/>
        </w:rPr>
      </w:pPr>
      <w:r>
        <w:rPr>
          <w:rFonts w:cs="Courier New" w:ascii="Courier New" w:hAnsi="Courier New"/>
        </w:rPr>
        <w:t>ΠΡΟΕΔΡΕΥΩΝ (Παναγιώτης Ν. Κρητικός): Ασφαλώς. Αν συμφωνεί το Σώμα εγώ δεν έχω αντίρρηση, αλλά φαίνεται υπάρχουν αντιρρήσεις. Κατά συνέπεια να προχωρή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ΣΤΑΣΙΟΣ ΠΕΠΟΝΗΣ:Τι σας ενοχλεί, κύριε Υπουργέ, το να διακόψουμε τώρα εφόσον έχετε διασφαλίσει την περάτωση της συζήτησης σε 4 μέρες.</w:t>
      </w:r>
    </w:p>
    <w:p>
      <w:pPr>
        <w:pStyle w:val="Style15"/>
        <w:rPr>
          <w:rFonts w:ascii="Courier New" w:hAnsi="Courier New" w:cs="Courier New"/>
        </w:rPr>
      </w:pPr>
      <w:r>
        <w:rPr>
          <w:rFonts w:cs="Courier New" w:ascii="Courier New" w:hAnsi="Courier New"/>
        </w:rPr>
        <w:t>ΑΧΙΛΛΕΑΣ ΚΑΡΑΜΑΝΛΗΣ (Υπ. ΠΕΧΩΔΕ): Αν τελειώσει αύριο η συζήτηση επί της αρχής, εγώ δεν έχω καμία αντίρρηση.</w:t>
      </w:r>
    </w:p>
    <w:p>
      <w:pPr>
        <w:pStyle w:val="Style15"/>
        <w:rPr>
          <w:rFonts w:ascii="Courier New" w:hAnsi="Courier New" w:cs="Courier New"/>
        </w:rPr>
      </w:pPr>
      <w:r>
        <w:rPr>
          <w:rFonts w:cs="Courier New" w:ascii="Courier New" w:hAnsi="Courier New"/>
        </w:rPr>
        <w:t>ΑΝΑΣΤΑΣΙΟΣ ΠΕΠΟΝΗΣ: Θα μείνουμε λίγο παραπάνω αύριο το μεσημέρι. Άλλο μεσημέρι και άλλο νύκτα.</w:t>
      </w:r>
    </w:p>
    <w:p>
      <w:pPr>
        <w:pStyle w:val="Style15"/>
        <w:rPr>
          <w:rFonts w:ascii="Courier New" w:hAnsi="Courier New" w:cs="Courier New"/>
        </w:rPr>
      </w:pPr>
      <w:r>
        <w:rPr>
          <w:rFonts w:cs="Courier New" w:ascii="Courier New" w:hAnsi="Courier New"/>
        </w:rPr>
        <w:t>ΠΡΟΕΔΡΕΥΩΝ (Παναγιώτης Ν. Κρητικός): Έκανε μία πρόταση ο κύριος Υπουργός, ότι αν τελειώσει αύριο η κατ’ αρχήν συζήτηση, συμφωνεί να διακόψουμε.</w:t>
      </w:r>
    </w:p>
    <w:p>
      <w:pPr>
        <w:pStyle w:val="Style15"/>
        <w:rPr>
          <w:rFonts w:ascii="Courier New" w:hAnsi="Courier New" w:cs="Courier New"/>
        </w:rPr>
      </w:pPr>
      <w:r>
        <w:rPr>
          <w:rFonts w:cs="Courier New" w:ascii="Courier New" w:hAnsi="Courier New"/>
        </w:rPr>
        <w:t>ΑΝΑΣΤΑΣΙΟΣ ΠΕΠΟΝΗΣ: Το να τελειώσει η συζήτηση είναι συνάρτηση του έως ποια ώρα θα διαρκέσει. Άλλο να έχουμε περισσότερο χρόνο μέρα και άλλο να προχωρούμε πέρα της 12ης τα μεσάνυχτα.</w:t>
      </w:r>
    </w:p>
    <w:p>
      <w:pPr>
        <w:pStyle w:val="Style15"/>
        <w:rPr>
          <w:rFonts w:ascii="Courier New" w:hAnsi="Courier New" w:cs="Courier New"/>
        </w:rPr>
      </w:pPr>
      <w:r>
        <w:rPr>
          <w:rFonts w:cs="Courier New" w:ascii="Courier New" w:hAnsi="Courier New"/>
        </w:rPr>
        <w:t>ΠΡΟΕΔΡΕΥΩΝ (Παναγιώτης Ν. Κρητικός):  Αυτό λέει και ο κύριος Υπουργός ότι ανεξαρτήτως ώρας να τελειώσει αύριο η συζήτηση επί της αρχής του νομοσχεδίου.</w:t>
      </w:r>
    </w:p>
    <w:p>
      <w:pPr>
        <w:pStyle w:val="Style15"/>
        <w:rPr>
          <w:rFonts w:ascii="Courier New" w:hAnsi="Courier New" w:cs="Courier New"/>
        </w:rPr>
      </w:pPr>
      <w:r>
        <w:rPr>
          <w:rFonts w:cs="Courier New" w:ascii="Courier New" w:hAnsi="Courier New"/>
        </w:rPr>
        <w:t>ΑΝΑΣΤΑΣΙΟΣ ΠΕΠΟΝΗΣ: Θα παρακαλούσαμε και το Προεδρείο να είναι λίγο πιο αυστηρό στη διάρκεια του χρόνου των ερωτήσεων. Διότι ουδέποτε τηρείται η αναγραφόμενη ώρα στην ημερήσια διάταξη της Νομοθετικής Εργασίας.</w:t>
      </w:r>
    </w:p>
    <w:p>
      <w:pPr>
        <w:pStyle w:val="Style15"/>
        <w:rPr>
          <w:rFonts w:ascii="Courier New" w:hAnsi="Courier New" w:cs="Courier New"/>
        </w:rPr>
      </w:pPr>
      <w:r>
        <w:rPr>
          <w:rFonts w:cs="Courier New" w:ascii="Courier New" w:hAnsi="Courier New"/>
        </w:rPr>
        <w:t>Εν πάση περιπτώσει, η παράκλησή μας είναι να διακόψουμε και αύριο να το παρατείνουμε λίγο παραπάνω τη συζήτηση.</w:t>
      </w:r>
    </w:p>
    <w:p>
      <w:pPr>
        <w:pStyle w:val="Style15"/>
        <w:rPr>
          <w:rFonts w:ascii="Courier New" w:hAnsi="Courier New" w:cs="Courier New"/>
        </w:rPr>
      </w:pPr>
      <w:r>
        <w:rPr>
          <w:rFonts w:cs="Courier New" w:ascii="Courier New" w:hAnsi="Courier New"/>
        </w:rPr>
        <w:t>ΠΡΟΕΔΡΕΥΩΝ (Παναγιώτης Ν. Κρητικός): Για να τελειώσει αύριο η συζήτηση επί της αρχής του νομοσχεδίου;</w:t>
      </w:r>
    </w:p>
    <w:p>
      <w:pPr>
        <w:pStyle w:val="Style15"/>
        <w:rPr>
          <w:rFonts w:ascii="Courier New" w:hAnsi="Courier New" w:cs="Courier New"/>
        </w:rPr>
      </w:pPr>
      <w:r>
        <w:rPr>
          <w:rFonts w:cs="Courier New" w:ascii="Courier New" w:hAnsi="Courier New"/>
        </w:rPr>
        <w:t>ΑΝΑΣΤΑΣΙΟΣ ΠΕΠΟΝΗΣ: Ναι, αύριο, αλλά να παραταθεί λίγο παραπάνω. Εν ανάγκη μπορούμε να περιορίσουμε σε δεκάλεπτο από ένα σημείο και έπειτα τις ομιλίες.</w:t>
      </w:r>
    </w:p>
    <w:p>
      <w:pPr>
        <w:pStyle w:val="Style15"/>
        <w:rPr>
          <w:rFonts w:ascii="Courier New" w:hAnsi="Courier New" w:cs="Courier New"/>
        </w:rPr>
      </w:pPr>
      <w:r>
        <w:rPr>
          <w:rFonts w:cs="Courier New" w:ascii="Courier New" w:hAnsi="Courier New"/>
        </w:rPr>
        <w:t>ΠΡΟΕΔΡΕΥΩΝ (Παναγιώτης Ν. Κρητικός): Θα το δούμε αυτό αύριο.</w:t>
      </w:r>
    </w:p>
    <w:p>
      <w:pPr>
        <w:pStyle w:val="Style15"/>
        <w:rPr>
          <w:rFonts w:ascii="Courier New" w:hAnsi="Courier New" w:cs="Courier New"/>
        </w:rPr>
      </w:pPr>
      <w:r>
        <w:rPr>
          <w:rFonts w:cs="Courier New" w:ascii="Courier New" w:hAnsi="Courier New"/>
        </w:rPr>
        <w:t>Πάντως η πρόταση είναι να τελειώσει αύριο η συζήτηση επί της αρχής του νομοσχεδίου.</w:t>
      </w:r>
    </w:p>
    <w:p>
      <w:pPr>
        <w:pStyle w:val="Style15"/>
        <w:rPr>
          <w:rFonts w:ascii="Courier New" w:hAnsi="Courier New" w:cs="Courier New"/>
        </w:rPr>
      </w:pPr>
      <w:r>
        <w:rPr>
          <w:rFonts w:cs="Courier New" w:ascii="Courier New" w:hAnsi="Courier New"/>
        </w:rPr>
        <w:t>Συμφωνεί το Σώμα με αυτήν την πρόταση;</w:t>
      </w:r>
    </w:p>
    <w:p>
      <w:pPr>
        <w:pStyle w:val="Style15"/>
        <w:rPr>
          <w:rFonts w:ascii="Courier New" w:hAnsi="Courier New" w:cs="Courier New"/>
        </w:rPr>
      </w:pPr>
      <w:r>
        <w:rPr>
          <w:rFonts w:cs="Courier New" w:ascii="Courier New" w:hAnsi="Courier New"/>
        </w:rPr>
        <w:t>ΠΟΛΛΟΙ ΒΟΥΕΛΕΥΤΕΣ: Μάλιστα, μάλιστα.</w:t>
      </w:r>
    </w:p>
    <w:p>
      <w:pPr>
        <w:pStyle w:val="Style15"/>
        <w:rPr>
          <w:rFonts w:ascii="Courier New" w:hAnsi="Courier New" w:cs="Courier New"/>
        </w:rPr>
      </w:pPr>
      <w:r>
        <w:rPr>
          <w:rFonts w:cs="Courier New" w:ascii="Courier New" w:hAnsi="Courier New"/>
        </w:rPr>
        <w:t>ΠΡΟΕΔΡΕΥΩΝ (Παναγιώτης Ν. Κρητικός): Το Σώμα λοιπόν συμφώνησε να τελειώσει αύριο η συζήτηση επί της αρχής του νομοσχεδίου.</w:t>
      </w:r>
    </w:p>
    <w:p>
      <w:pPr>
        <w:pStyle w:val="Style15"/>
        <w:rPr>
          <w:rFonts w:ascii="Courier New" w:hAnsi="Courier New" w:cs="Courier New"/>
        </w:rPr>
      </w:pPr>
      <w:r>
        <w:rPr>
          <w:rFonts w:cs="Courier New" w:ascii="Courier New" w:hAnsi="Courier New"/>
        </w:rPr>
        <w:t>Συμφωνείτε, κύριοι συνάδελφοι, στο σημείο αυτό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περί ώρα -00.12’ , λύεται η συνεδρίαση για σήμερα Πέμπτη 14 Μαίου 1992 και ώρα 10.30’  με αντικείμενο ημερησίας διατάξεως στην αρχή αναφορές και ερωτήσεις αρμοδιότητας Υπουργείου Γεωργίας και στη συνέχεια νομοθετική εργασία, συνέχιση της συζητήσεως επί της αρχής, των άρθρων και του συνόλου του νομοσχεδίου "Μέτρα για την αντιμετώπιση του νέφους και πολεοδομικές ρυθμίσεις", αρμοδιότητας Υπουργείου 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9:00Z</dcterms:created>
  <dc:creator>g.sotiropoulou</dc:creator>
  <dc:description/>
  <cp:keywords/>
  <dc:language>en-US</dc:language>
  <cp:lastModifiedBy>g.sotiropoulou</cp:lastModifiedBy>
  <dcterms:modified xsi:type="dcterms:W3CDTF">2013-06-20T10:09:00Z</dcterms:modified>
  <cp:revision>2</cp:revision>
  <dc:subject/>
  <dc:title/>
</cp:coreProperties>
</file>