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ΚΘ’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18 Μα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18 Μαΐου 1992, ημέρα Δευτέρα και ώρα 18. 49’ συνήλθε στην Αίθουσα συνεδριάσεων του Κοινοβουλίου η Βουλή σε Ολομέλεια, για να συνεδριάσει υπό την Προεδρία του Γ’ Αντιπροέδρου κ. ΔΗΜΗΤΡΙΟΥ ΦΡΑΓΚΟΥ. </w:t>
      </w:r>
    </w:p>
    <w:p>
      <w:pPr>
        <w:pStyle w:val="Style15"/>
        <w:rPr>
          <w:rFonts w:ascii="Courier New" w:hAnsi="Courier New" w:cs="Courier New"/>
        </w:rPr>
      </w:pPr>
      <w:r>
        <w:rPr>
          <w:rFonts w:cs="Courier New" w:ascii="Courier New" w:hAnsi="Courier New"/>
        </w:rPr>
        <w:t xml:space="preserve">ΠΡΟΕΔΡΕΥΩΝ(Δημήτριος Φράγκος): Κύριοι συνάδελφοι, αρχίζει η συνεδρίαση. </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 Βουλευτής Αιτωλ/νίας κ. ΧΡΗΣΤΟΣ ΡΟΚΟΦΥΛΛΟΣ κατέθεσε αναφορά με την οποία ο Πρόεδρος της Κοινότητας Καινουργίου Τριχωνίδας Νομού Αιτωλ/νίας ζητεί την ίδρυση Τεχνικού Επαγγελματικού Λυκείου στην κοινότη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Βουλευτές κύριοι ΕΛΙΣΑΒΕΤ ΠΑΠΑΖΩΗ και ΠΑΝΑΓΙΩΤΗΣ ΚΡΗΤΙΚΟΣ κατέθεσαν αναφορά με την οποία ο Πρόεδρος της Κοινότητας Θήρας Κυκλάδων ζητεί την ίδρυση βρεφονηπιακού σταθμού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Βουλευτής Αχαΐας κ. ΝΙΚΟΛΑΟΣ ΝΙΚΟΛΟΠΟΥΛΟΣ κατέθεσε αναφορά με την οποία το Λιμενικό Ταμείο Πατρών ζητεί την ίδρυση Καζίνου στην περιοχή της Πάτ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 Βουλευτής Αττικής κ. ΚΩΝ/ΝΟΣ ΒΡΕΤΤΟΣ κατέθεσε αναφορά με την οποία ο Δήμαρχος Λαυρίου Αττικής διαμαρτύρεται για τη μεταβίβαση σε ιδιώτη ιστορικού κτιρίου του Δήμου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 Βουλευτής Χαλκιδικής κ. ΧΡΗΣΤΟΣ ΠΑΧΤΑΣ κατέθεσε αναφορά με την οποία η Ένωση Λειτουργών Μέσης Εκπαίδευσης Νομού Χαλκιδικής ζητεί τη λήψη μέτρων για τη βελτίωση της λειτουργίας του Γυμνασίου Πολύγυρου Χαλκιδ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 Βουλευτής Θεσ/νίκης κ. ΠΑΝΑΓΙΩΤΗΣ ΨΩΜΙΑΔΗΣ κατέθεσε αναφορά με την οποία ο Σύλλογος Υγειονομικών Υπαλλήλων ΙΚΑ Θεσ/νίκης ζητεί την επίλυση προβλήματος των αγάμων νοσηλευτρ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Το Εργατοϋπαλληλικό Κέντρο Φωκίδας με αναφορά του ζητεί την επίλυση των προβλημάτων των εργαζομένων στην περιοχ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 Βουλευτής Ηρακλείου κ. ΔΗΜΗΤΡΙΟΣ ΣΑΡΡΗΣ κατέθεσε δημοσιεύματα της Εφημερίδας Ηρακλείου "ΠΑΤΡΙΣ" τα οποία αναφέρονται στην επίσκεψη του Υπουργού υγείας, Πρόνοιας και Κοιν. Ασφαλίσεων στο Ηράκλειο Κρή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Βουλευτής Ηρακλείου κ. ΔΗΜΗΤΡΙΟΣ ΣΑΡΡΗΣ κατέθεσε αναφορά με την οποία ο Πρύτανης του Πανεπιστημίου Κρήτης ζητεί την τροποποίηση άρθρου του Νομοσχεδίου περί Μέσης Παιδ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0. Η Βουλευτής Κυκλάδων κυρία ΕΛΙΣΑΒΕΤ ΠΑΠΑΖΩΗ κατέθεσε αναφορά με την οποία ο Σύλλογος Απολλωνιατών Νάξου ζητεί την εκτέλεση έργων αποχέτευσης στον οικισμό Απόλλωνα της Κοινότητας Κορωνίδας Νάξ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1. Η Βουλευτής Κυκλάδων κυρία ΕΛΙΣΑΒΕΤ ΠΑΠΑΖΩΗ κατέθεσε αναφορά με την οποία το Δημοτικό Συμβούλιο του Δήμου Άνω Σύρου Νομού Κυκλάδων διαμαρτύρεται για την καθυστέρηση της εκτέλεσης Κοινοτικών Προγραμμάτων στο Δήμο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2. Η Βουλευτής Κυκλάδων κυρία ΕΛΙΣΑΒΕΤ ΠΑΠΑΖΩΗ κατέθεσε αναφορά με την οποία ο Σύλλογος Αντιπαριωτών και Φίλων της Αντιπάρου ζητεί τη δρομολόγηση και δεύτερου οχηματαγωγού πλοίου στην πορθμιακή γραμμή Πάρου - Αντιπά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Η Βουλευτής Κυκλάδων κυρία ΕΛΙΣΑΒΕΤ ΠΑΠΑΖΩΗ κατέθεσε αναφορά με την οποία η Ένωση Γεωργικών Συνεταιρισμών Νάξου ζητεί την επίλυση προβλημάτων των πατατοπαραγωγών της περιοχή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4. Η Βουλευτής Κυκλάδων κυρία ΕΛΙΣΑΒΕΤ ΠΑΠΑΖΩΗ κατέθεσε αναφορά με την οποία ο Πρόεδρος της Κοινότητας Σερίφου Νομού Κυκλάδων ζητεί την εκτέλεση εφημεριών από τους γιατρούς των Κέντρων Υγείας των νησιών των Κυκλάδ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5. Οι Βουλευτές κύριοι ΔΗΜΗΤΡΙΟΣ ΚΑΤΣΙΚΟΠΟΥΛΟΣ και ΠΑΝΑΓΙΩΤΗΣ ΚΡΗΤΙΚΟΣ κατέθεσαν αναφορά με την οποία ο Πρόεδρος της Κοινότητας Αροανίας Νομού Αχαΐας ζητεί την επαναλειτουργία του δημοτικού σχολείου της κοινότητάς του. </w:t>
      </w:r>
    </w:p>
    <w:p>
      <w:pPr>
        <w:pStyle w:val="Style15"/>
        <w:rPr>
          <w:rFonts w:ascii="Courier New" w:hAnsi="Courier New" w:cs="Courier New"/>
        </w:rPr>
      </w:pPr>
      <w:r>
        <w:rPr>
          <w:rFonts w:cs="Courier New" w:ascii="Courier New" w:hAnsi="Courier New"/>
        </w:rPr>
        <w:t xml:space="preserve">16. Ο Βουλευτής Τρικάλων κ. ΙΩΑΝΝΗΣ ΚΑΜΠΑΓΙΑΝΝΗΣ κατέθεσε δημοσίευμα της Εφημερίδας Τρικάλων "ΑΛΗΘΕΙΑ" το οποίο αναφέρεται στην ανάγκη εκτέλεσης έργων οδοποιίας στο Νομό Τρικάλ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7. Ο Βουλευτής Τρικάλων κ. ΙΩΑΝΝΗΣ ΚΑΜΠΑΓΙΑΝΝΗΣ κατέθεσε δημοσίευμα Εφημερίδα το οποίο αναφέρεται στην ανάγκη αύξησης των συντάξεων του Ι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8. Ο Βουλευτής Τρικάλων κ. ΙΩΑΝΝΗΣ ΚΑΜΠΑΓΙΑΝΝΗΣ κατέθεσε δημοσίευμα της Εφημερίδας Τρικάλων "ΠΡΩΙΝΟΣ ΛΟΓΟΣ" το οποίο αναφέρεται στην ανάγκη τηλεφωνοδότησης της κοινότητας Παχτουρίου Τρικάλων. </w:t>
      </w:r>
    </w:p>
    <w:p>
      <w:pPr>
        <w:pStyle w:val="Style15"/>
        <w:rPr>
          <w:rFonts w:ascii="Courier New" w:hAnsi="Courier New" w:cs="Courier New"/>
        </w:rPr>
      </w:pPr>
      <w:r>
        <w:rPr>
          <w:rFonts w:cs="Courier New" w:ascii="Courier New" w:hAnsi="Courier New"/>
        </w:rPr>
        <w:t xml:space="preserve">19. Ο Βουλευτής Αχαΐας κ. ΔΗΜΗΤΡΙΟΣ ΚΑΤΣΙΚΟΠΟΥΛΟΣ κατέθεσε αναφορά με την οποία ο Σύλλογος Πλατανιτσαίων "Ο ΕΡΥΜΑΝΘΟΣ" ζητεί τη μεταφορά της έδρας της κοινότητας Αγραμπέλων Νομού Αχαΐας από τον οικισμό Αγραμπέλων στον οικισμό Πλατανίτ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0. Οι Βουλευτές κύριοι ΑΘΑΝΑΣΙΟΣ ΠΑΦΙΛΗΣ, ΠΑΝΑΓΙΩΤΗΣ ΚΟΣΙΩΝΗΣ, ΓΕΡΑΣΙΜΟΣ ΑΡΑΒΑΝΗΣ και ΠΑΝΑΓΙΩΤΗΣ ΚΡΗΤΙΚΟΣ κατέθεσαν αναφορά με την οποία ο Σύλλογος Αρχιτεκτόνων Χανίων διαμαρτύρεται για τη διάλυση του Τοπικού Γραφείου της 13ης Εφορίας Βυζαντινών Αρχαιοτήτων Κρή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1. Οι Βουλευτές κύριοι ΓΕΩΡΓΙΟΣ ΠΡΑΣΙΑΝΑΚΗΣ, ΜΑΝΟΛΗΣ ΣΚΟΥΛΑΚΗΣ, ΣΗΦΗΣ ΒΑΛΥΡΑΚΗΣ και ΠΑΝΑΓΙΩΤΗΣ ΚΡΗΤΙΚΟΣ κατέθεσαν αναφορά με την οποία το Εργατοϋπαλληλικό Κέντρο Νομού Χανίων Κρήτης ζητεί την επίλυση ασφαλιστικού προβλήματος των εργαζομένων στο Κέντρο Αποκατάστασης Ατόμων με Ειδικές Ανάγκες Κρή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2. Ο Βουλευτής Μαγνησίας κ. ΧΡΗΣΤΟΣ ΑΝΤΩΝΙΟΥ κατέθεσε αναφορά με την οποία η ΕΠΕ ΜΑΤΣΑΓΓΟΣ ζητεί την επίλυση του προβλήματος που έχει προκύψει για τις εξαγωγικές επιχειρήσεις επιτραπέζιων ελαιών εξ αιτίας της καθυστέρησης εξόφλησης από το δημόσιο των παραγωγικών ενισχύσεω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3. Ο Βουλευτής Κέρκυρας κ. ΓΕΩΡΓΙΟΣ ΔΡΥΣ κατέθεσε αναφορά με την οποία η Ένωση Αγροτικών Συνεταιρισμών Κέρκυρας διαμαρτύρεται γιατί δεν έχει συμπεριληφθεί στο πρόγραμμα εκπαίδευσης προσωπικού του ΟΑΕΔ.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4. Οι Βουλευτές κύριοι ΗΛΙΑΣ ΠΑΠΑΗΛΙΑΣ και ΠΑΝΑΓΙΩΤΗΣ ΚΡΗΤΙΚΟΣ κατέθεσαν αναφορά με την οποία ο Αντιπρόεδρος της κοινότητας Γλυκών Νερών Αττικής διαμαρτύρεται για την καταστροφή πευκοδάσους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5. Ο Βουλευτής Αιτωλ/νίας κ. ΧΡΙΣΤΟΣ ΚΟΚΚΙΝΟΒΑΣΙΛΗΣ κατέθεσε αναφορά με την οποία ο Πανελλήνιος Σύλλογος Πτυχιούχων Ανωτάτων και Ανωτέρων Σχολών Εργαζομένων ΕΛΤΑ διαμαρτύρεται για ενέργειες της Διοίκησης των ΕΛ-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6. Ο Βουλευτής Εύβοιας κ. ΟΡΕΣΤΗΣ ΠΑΠΑΣΤΡΑΤΗΣ κατέθεσε δημοσίευμα της Εφημερίδας "ΠΡΟΟΔΕΥΤΙΚΗ ΕΥΒΟΙΑ" το οποίο αναφέρεται στην ανάγκη ανέγερσης κτιρίου για τη στέγαση του Αγροτικού Ιατρείου του συνοικισμού Πόθι Χαλκί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7. Ο Βουλευτής Αιτωλ/νίας κ. ΧΡΙΣΤΟΣ ΚΟΚΚΙΝΟΒΑΣΙΛΗΣ κατέθεσε δημοσίευμα της Εφημερίδας Αγρινίου "ΜΑΧΗΤΗΣ" το οποίο αναφέρεται στα προβλήματα λειτουργίας του ΠΙΚΠΑ Αγριν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8. Ο Βουλευτής Αιτωλ/νίας κ. ΧΡΙΣΤΟΣ ΚΟΚΚΙΝΟΒΑΣΙΛΗΣ κατέθεσε δημοσίευμα της Εφημερίδας Αγρινίου "ΜΑΧΗΤΗΣ" το οποίο αναφέρεται στην αντίθεση της Ιστορικής Αρχαιολογικής Εταιρείας Δυτικής Στερεάς Ελλάδας στην αποστολή αρχαίων αντικειμένων στις ΗΠΑ για εκθέ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9. Οι Βουλευτές κύριοι ΑΠΌΣΤΟΛΟΣ ΦΩΤΙΑΔΗΣ και ΠΑΝΑΓΙΩΤΗΣ ΚΡΗΤΙΚΟΣ κατέθεσαν αναφορά με την οποία οι Εκπρόσωποι των Αγροτών του Νομού Έβρου ζητούν την εκτέλεση έργων αγροτικής υποδομής στην περιοχή του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0. Ο Βουλευτής Άρτας κ. ΕΛΕΥΘΕΡΙΟΣ ΠΑΠΑΔΗΜΗΤΡΙΟΥ κατέθεσε αναφορά με την οποία η Πανελλαδική Ομοσπονδία Επαγγελματιών Ιδιοκτητών Αστικών Λεωφορείων ζητεί την επίλυση ασφαλιστικών προβλημάτων των Αστικών ΚΤΕΛ.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1. Ο Βουλευτής Αιτωλ/νίας κ. ΧΡΙΣΤΟΣ ΚΟΚΚΙΝΟΒΑΣΙΛΗΣ κατέθεσε αναφορά με την οποία το Σωματείο Ταχυδρόμων ΕΛΤΑ Αθήνας και Νομού Αττικής διαμαρτύρεται για μεταθέσεις μελών τ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2. Ο Βουλευτής Αχαΐας κ. ΝΙΚΟΛΑΟΣ ΝΙΚΟΛΟΠΟΥΛΟΣ κατέθεσε αναφορά με την οποία το Πανεργοστασιακό Σωματείο Χαρτοποιΐας Αιγίου "Η ΖΩΟΔΟΧΟΣ ΠΗΓΗ" ζητεί τη λήψη μέτρων για την επαναλειτουργία της Χαρτοποιίας Αιγ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3. Ο Βουλευτής Αχαΐας κ. ΔΗΜΗΤΡΙΟΣ ΚΑΤΣΙΚΟΠΟΥΛΟΣ κατέθεσε αναφορά με την οποία ο Πρόεδρος και κάτοικοι της Κοινότητας Χαλανδρίτσας Αχαΐας ζητούν την κατασκευή αυτοκινητοδρομίου στην κοινότητά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Οι Βουλευτές κύριοι ΓΕΡΑΣΙΜΟΣ ΑΡΑΒΑΝΗΣ, ΠΑΝΑΓΙΩΤΗΣ ΚΟΣΙΩΝΗΣ και ΑΘΑΝΑΣΙΟΣ ΠΑΦΙΛΗΣ κατέθεσαν αναφορά με την οποία η Ομοσπονδία Εμπορικών Συλλόγων Δυτικής Ελλάδας ζητεί την αύξηση των συντάξεων των ΤΕΒΕ και ΤΑ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5. Οι Βουλευτές κύριοι ΠΑΝΑΓΙΩΤΗΣ ΚΟΣΙΩΝΗΣ, ΓΕΡΑΣΙΜΟΣ ΑΡΑΒΑΝΗΣ και ΣΤΡΑΤΗΣ ΚΟΡΑΚΑΣ κατέθεσαν αναφορά με την οποία το Εργατικό Κέντρο Αρκαδίας ζητεί την επίλυση των προβλημάτων των εργαζομένων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6. Οι Βουλευτές κύριοι ΓΕΡΑΣΙΜΟΣ ΑΡΑΒΑΝΗΣ, ΠΑΝΑΓΙΩΤΗΣ ΚΟΣΙΩΝΗΣ και ΑΘΑΝΑΣΙΟΣ ΠΑΦΙΛΗΣ κατέθεσαν αναφορά με την οποία το Εργατοϋπαλληλικό Κέντρο Μεσολογγίου ζητεί την επίλυση των προβλημάτων των εργαζομένων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7. Οι Βουλευτές κύριοι ΓΕΡΑΣΙΜΟΣ ΑΡΑΒΑΝΗΣ, ΠΑΝΑΓΙΩΤΗΣ ΚΟΣΙΩΝΗΣ και ΣΤΡΑΤΗΣ ΚΟΡΑΚΑΣ κατέθεσαν αναφορά με την οποία το Εργατοϋπαλληλικό Κέντρο Αγρινίου ζητεί την επίλυση των προβλημάτων των εργαζομένων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8. Οι Βουλευτές κύριοι ΑΘΑΝΑΣΙΟΣ ΠΑΦΙΛΗΣ, ΣΤΡΑΤΗΣ ΚΟΡΑΚΑΣ και ΠΑΝΑΓΙΩΤΗΣ ΚΟΣΙΩΝΗΣ κατέθεσαν αναφορά με την οποία το Εργατοϋπαλληλικό Κέντρο Δράμας ζητεί την επίλυση των προβλημάτων των εργαζομένων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9. Οι Βουλευτές κύριοι ΑΝΤΩΝΗΣ ΣΚΥΛΛΑΚΟΣ, ΓΕΡΑΣΙΜΟΣ ΑΡΑΒΑΝΗΣ και ΠΑΝΑΓΙΩΤΗΣ ΚΟΣΙΩΝΗΣ κατέθεσαν αναφορά με την οποία η Επιτροπή Αγώνα Καπνοπαραγωγών Νέας Ζίχνης Νομού Σερρών ζητεί την επίλυση προβλημάτων των καπνοπαραγωγών της περιοχή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0. Οι Βουλευτές κύριοι ΑΘΑΝΑΣΙΟΣ ΠΑΦΙΛΗΣ, ΓΕΡΑΣΙΜΟΣ ΚΟΣΙΩΝΗΣ και ΣΤΡΑΤΗΣ ΚΟΡΑΚΑΣ κατέθεσαν αναφορά με την οποία το Παράρτημα Χαλάστρας Νομού Θεσ/νίκης της ΠΕΑΕΑ ζητεί τη μη περικοπή των συντάξεων των αντιστασια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1. Οι Βουλευτές κύριοι ΓΕΡΑΣΙΜΟΣ ΑΡΑΒΑΝΗΣ, ΠΑΝΑΓΙΩΤΗΣ ΚΟΣΙΩΝΗΣ και ΣΤΡΑΤΗΣ ΚΟΡΑΚΑΣ κατέθεσαν αναφορά με την οποία το Εργατοϋπαλληλικό Κέντρο Νομού Καστοριάς ζητεί την επίλυση οικονομικών, ασφαλιστικών και λοιπών προβλημάτων των εργαζομένων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2. Οι Βουλευτές κύριοι ΓΕΡΑΣΙΜΟΣ ΑΡΑΒΑΝΗΣ, ΠΑΝΑΓΙΩΤΗΣ ΚΟΣΙΩΝΗΣ και ΑΘΑΝΑΣΙΟΣ ΠΑΦΙΛΗΣ κατέθεσαν αναφορά με την οποία ο Πρόεδρος της Κοινότητας Σαγιάδας Νομού Θεσπρωτίας διαμαρτύρεται για την παραχώρηση παραλιακής έκτασης της κοινότητάς του σε ιδιώτες για εγκατάσταση μονάδων ιχθυοκαλλιέργε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5649/10-2-92 ερώτηση δόθηκε με το υπ’ αριθμ. 6620/29-4-92 έγγραφο από τον Υπουργό Β. Ε. Τ. η ακόλουθη απάντηση:</w:t>
      </w:r>
    </w:p>
    <w:p>
      <w:pPr>
        <w:pStyle w:val="Style15"/>
        <w:rPr>
          <w:rFonts w:ascii="Courier New" w:hAnsi="Courier New" w:cs="Courier New"/>
        </w:rPr>
      </w:pPr>
      <w:r>
        <w:rPr>
          <w:rFonts w:cs="Courier New" w:ascii="Courier New" w:hAnsi="Courier New"/>
        </w:rPr>
        <w:t xml:space="preserve">"Απαντώντας στο από 10-2-92 έγγραφό σας, με το οποίο διαβιβάστηκε στο Υπουργείο Βιομηχανίας, Ενέργειας και Τεχνολογίας η ερώτηση με αριθμό 5649/10-2-92 των Βουλευτών κ. κ. Παναγιώτη Σγουρίδη, Ντίνου Βρεττού, Βασίλη Κεδίκογλου και Δημήτρη Μπέη, σχετικά με το "ΘΕΜΑ" σας πληροφορούμε, ότι η Νομαρχία Ξάνθ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εύθυνση Βιομηχανίας) επικαλείται, στο έγγραφό της με αριθμό Φ25. 1/130/8-4-92, αφενός το από 11-7-77 Π. Δ. και την οδηγία της ΕΟΚ με αριθμό 79/409/ΕΟΚ για την μη προώθηση των αιτημάτων που αναφέρονται σε απόσταση μικρότερη των 3 ΚΜ από την κοίτη του ποταμού Νέστου και αφετέρου υπό σύνταξη χωροταξική μελέτη για τις λοιπές παρανέστιες περιοχές. Από το Υπουργείο Βιομηχανίας, Ενέργειας και Τεχνολογίας δόθηκαν προς την Υπηρεσία αυτή οι δέουσες οδηγίες, για να προωθηθούν οι διαδικασίες που προβλέπονται από το Ν. 669/77, το Π.Δ. 285/79 και τον Ν. 998/79 και να εξετασθούν με βάση τις ισχύουσες σχετικές διατάξεις, τα αιτήματα που εκκρεμούν για έρευνες, μισθώσεις ή χορηγήσεις αδειών Εκμετάλλευσης δημοσίων μαρμαροφόρων εκτάσεων, ανεξαρτήτως του εάν μερικά από τα αιτήματα αυτά μπορούν να ικανοποιηθούν και άλλα πρέπει να απορριφθούν. </w:t>
      </w:r>
    </w:p>
    <w:p>
      <w:pPr>
        <w:pStyle w:val="Style15"/>
        <w:rPr>
          <w:rFonts w:ascii="Courier New" w:hAnsi="Courier New" w:cs="Courier New"/>
        </w:rPr>
      </w:pPr>
      <w:r>
        <w:rPr>
          <w:rFonts w:cs="Courier New" w:ascii="Courier New" w:hAnsi="Courier New"/>
        </w:rPr>
        <w:t xml:space="preserve">Για την καλύτερη ενημέρωσή σας, σας στέλνουμε συνημμένα τα (β) και (γ) σχετικά έγγρα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6036/21-2-92 ερώτηση δόθηκε με το υπ’ αριθμ. 153/12-3-92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t>"Απαντώντας στην αριθμ. 6036/21-2-92 ερώτηση των Βουλευτών κ. κ. Σ. Κόρακα, Α. Παφίλη και Γ. Αραβανή, για τα θιγόμενα σ’ αυτή θέματα, σας γνωρίζουμε τα εξής:</w:t>
      </w:r>
    </w:p>
    <w:p>
      <w:pPr>
        <w:pStyle w:val="Style15"/>
        <w:rPr>
          <w:rFonts w:ascii="Courier New" w:hAnsi="Courier New" w:cs="Courier New"/>
        </w:rPr>
      </w:pPr>
      <w:r>
        <w:rPr>
          <w:rFonts w:cs="Courier New" w:ascii="Courier New" w:hAnsi="Courier New"/>
        </w:rPr>
        <w:t xml:space="preserve">1. Η συνδικαλιστική ελευθερία και δράση των εργαζομένων στη χώρα μας, προστατεύεται από την αριθμ. 87 Διεθνή Σύμβαση Εργασίας (που κυρώθηκε με το ν. δ. 4204/61), από το άρθρο 23 του Συντάγματος και από τον νόμο 1264/82 και ειδικότερα από τα άρθρα 14 έως 16 αυτού. </w:t>
      </w:r>
    </w:p>
    <w:p>
      <w:pPr>
        <w:pStyle w:val="Style15"/>
        <w:rPr>
          <w:rFonts w:ascii="Courier New" w:hAnsi="Courier New" w:cs="Courier New"/>
        </w:rPr>
      </w:pPr>
      <w:r>
        <w:rPr>
          <w:rFonts w:cs="Courier New" w:ascii="Courier New" w:hAnsi="Courier New"/>
        </w:rPr>
        <w:t>2. Το άρθρο 3 της Δ.Σ.Ε. αριθμ. 87, ορίζει ότι:</w:t>
      </w:r>
    </w:p>
    <w:p>
      <w:pPr>
        <w:pStyle w:val="Style15"/>
        <w:rPr>
          <w:rFonts w:ascii="Courier New" w:hAnsi="Courier New" w:cs="Courier New"/>
        </w:rPr>
      </w:pPr>
      <w:r>
        <w:rPr>
          <w:rFonts w:cs="Courier New" w:ascii="Courier New" w:hAnsi="Courier New"/>
        </w:rPr>
        <w:t xml:space="preserve">Οι Οργανώσεις εργαζομένων και εργοδοτών, δικαιούνται να εκπονούν τα καταστατικά και τους διοικητικούς τους κανονισμούς, να εκλέγουν ελευθέρως τους αντιπροσώπους τους, να οργανώνουν τα της διαχειρίσεως και δράσεώς τους και να καταστρώνουν το πρόγραμμα της ενέργειάς τους. </w:t>
      </w:r>
    </w:p>
    <w:p>
      <w:pPr>
        <w:pStyle w:val="Style15"/>
        <w:rPr>
          <w:rFonts w:ascii="Courier New" w:hAnsi="Courier New" w:cs="Courier New"/>
        </w:rPr>
      </w:pPr>
      <w:r>
        <w:rPr>
          <w:rFonts w:cs="Courier New" w:ascii="Courier New" w:hAnsi="Courier New"/>
        </w:rPr>
        <w:t xml:space="preserve">Οι δημόσιες αρχές δέον όπως απέχουν πάσης επεμβάσεως δυναμένης να περιορίσει το δικαίωμα τούτο ή να παρακωλύσει τη νόμιμη άσκησή του. </w:t>
      </w:r>
    </w:p>
    <w:p>
      <w:pPr>
        <w:pStyle w:val="Style15"/>
        <w:rPr>
          <w:rFonts w:ascii="Courier New" w:hAnsi="Courier New" w:cs="Courier New"/>
        </w:rPr>
      </w:pPr>
      <w:r>
        <w:rPr>
          <w:rFonts w:cs="Courier New" w:ascii="Courier New" w:hAnsi="Courier New"/>
        </w:rPr>
        <w:t xml:space="preserve">3. Εάν κατά παράβαση των ανωτέρω διατάξεων, η Ε. Υ. Π. επενέβη στο συνέδριο της Ομοσπονδίας οικοδόμων, σύμφωνα με τα αναφερόμενα στην ερώτηση, τούτο απότελεί θέμα αποδείξεως και ανάγεται στην αρμοδιότητα της δικαστικής αρχή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6105/25-2-92 ερώτηση δόθηκε με το υπ’ αριθμ. 95/16-3-92 έγγραφο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 xml:space="preserve">"Απαντώντας στο ανωτέρω σχετικό με το οποίο μας διαβιβάστηκε η αριθμ. 6105/25-2-1992 Ερώτηση που κατατέθηκε στη Βουλή των Ελλήνων από τους βουλευτές κ. κ. Δ. Μπέη, Α. Ντεντιδάκη, Γ. Διαμαντίδη, Μ. Μπεντενιώτη και Γ. Νιώτη σας πληροφορούμε ότι ο σχετικός φάκελος έχει διαβιβασθεί από τον Πάρεδρο του Ελεγκτικού Συνεδρίου στο αρμόδιο Τμήμα του Ελεγκτικού Συνεδρίου, προκειμένου να αποφανθεί σχετικά. </w:t>
      </w:r>
    </w:p>
    <w:p>
      <w:pPr>
        <w:pStyle w:val="Style15"/>
        <w:rPr>
          <w:rFonts w:ascii="Courier New" w:hAnsi="Courier New" w:cs="Courier New"/>
        </w:rPr>
      </w:pPr>
      <w:r>
        <w:rPr>
          <w:rFonts w:cs="Courier New" w:ascii="Courier New" w:hAnsi="Courier New"/>
        </w:rPr>
        <w:t xml:space="preserve">2. Το Υπουργείο Οικονομικών προς το οποίο κοινοποιείται η παρούσα με αντίγραφο της ανωτέρω ερώτησης παρακαλείται, όπως κατά λόγον αρμοδιότητος γνωρίσει σχετικώς στους ερωτώντες κ. Βουλευ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με αριθμό 6100/25-2-92 και 6241/2-3-92 ερωτήσεις δόθηκε με το υπ’ αριθμ. 93108/26-3-92 έγγραφο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Αναφερόμενοι στις 6100/25-2-92 και 6241/2-3-91 ερωτήσεις που κατατέθηκαν από τους Βουλευτές κ. κ. Π. Κρητικό, Εμμ. Μπεντενιώτη, Κ. Κουλούρη, Δ. Μπέη και Μ. Παπαϊωάννου, σας πληροφορούμε τα εξής:</w:t>
      </w:r>
    </w:p>
    <w:p>
      <w:pPr>
        <w:pStyle w:val="Style15"/>
        <w:rPr>
          <w:rFonts w:ascii="Courier New" w:hAnsi="Courier New" w:cs="Courier New"/>
        </w:rPr>
      </w:pPr>
      <w:r>
        <w:rPr>
          <w:rFonts w:cs="Courier New" w:ascii="Courier New" w:hAnsi="Courier New"/>
        </w:rPr>
        <w:t xml:space="preserve">1. Οι καταδικασθέντες τρεις Έλληνες ναυτικοί αποτελούσαν μέλη του πληρώματος του Φ/Γ ΘΑΝΑΣΗΣ Ν. Π. 8385, που συνελήφθη από τις Αιγυπτιακές Αρχές την 8. 11. 89, καθ’ όν χρόνο διήρχετο την διώρυγα του Σουέζ κατευθυνόμενο από Κωνσταντινούπολη προς Σουδάν, επειδή κατά την έρευνα που διενεργήθηκε διαπιστώθηκε ότι μετέφερε 6,5 τόννους χασίς. Ο Κύπριος Πλοίαρχος του πλοίου και ο επίσης Κύπριος μάγειρας του πλοίου αφέθησαν ελεύθεροι. </w:t>
      </w:r>
    </w:p>
    <w:p>
      <w:pPr>
        <w:pStyle w:val="Style15"/>
        <w:rPr>
          <w:rFonts w:ascii="Courier New" w:hAnsi="Courier New" w:cs="Courier New"/>
        </w:rPr>
      </w:pPr>
      <w:r>
        <w:rPr>
          <w:rFonts w:cs="Courier New" w:ascii="Courier New" w:hAnsi="Courier New"/>
        </w:rPr>
        <w:t xml:space="preserve">Για την ίδια υπόθεση έχει καταδικασθεί σε ισόβια κάθειρξη από τα Ελληνικά δικαστήρια ο φερόμενος ως εγκέφαλος της μεταφοράς πλοιοκτήτης του πλοίου. </w:t>
      </w:r>
    </w:p>
    <w:p>
      <w:pPr>
        <w:pStyle w:val="Style15"/>
        <w:rPr>
          <w:rFonts w:ascii="Courier New" w:hAnsi="Courier New" w:cs="Courier New"/>
        </w:rPr>
      </w:pPr>
      <w:r>
        <w:rPr>
          <w:rFonts w:cs="Courier New" w:ascii="Courier New" w:hAnsi="Courier New"/>
        </w:rPr>
        <w:t xml:space="preserve">2. Το ΥΕΝ, παρακολούθησε την δίκη, σε όλα τα στάδια, διά του εις το ΠΟΡΤ-ΣΑΙΔ προξενικού λιμενάρχου καθώς και εκπροσώπων του Ελληνικού Προξενείου του Καΐρου, ώστε να διασφαλισθούν οι δικονομικές εγγυήσεις για την διεξαγωγή της δίκης. </w:t>
      </w:r>
    </w:p>
    <w:p>
      <w:pPr>
        <w:pStyle w:val="Style15"/>
        <w:rPr>
          <w:rFonts w:ascii="Courier New" w:hAnsi="Courier New" w:cs="Courier New"/>
        </w:rPr>
      </w:pPr>
      <w:r>
        <w:rPr>
          <w:rFonts w:cs="Courier New" w:ascii="Courier New" w:hAnsi="Courier New"/>
        </w:rPr>
        <w:t xml:space="preserve">3. Μόλις πληροφορηθήκαμε την θανατική καταδίκη των τριών Ελλήνων ναυτικών, ζητήσαμε, την μεσολάβηση του ΥΠΕΞ προς τις Αιγυπτιακές Αρχές, λαμβάνοντας υπόψη και το δικονομικό μας επιχείρημα, που στηρίζεται στο γεγονός ότι για το ίδιο αδίκημα ο βασικός υπεύθυνος πλοιοκτήτης έχει καταδικασθεί, από τα Ελληνικά δικαστήρια σε ισόβια κάθειρξη (δηλαδή όχι σε ποινή θανάτου) με παράλληλη επίκληση της διμερούς σύμβασης περί εκδόσεως μεταξύ των δύο χωρώ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6222/28-292 ερώτηση δόθηκε με το υπ’ αριθμ. 106/16-3-92 έγγραφο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 xml:space="preserve">"Απαντώντας στην υπ’ αριθμ. 6222/28. 2. 1992 ερώτηση που κατατέθηκε στη Βουλή των Ελλήνων από τους Βουλευτές κ. κ. Δ. Ανδρουλάκη, Ν. Γαλανό, Γ. Γιάνναρο και Α. Λεντάκη σας πληροφορούμε ότι τόσον η Διοίκηση του Ο. Λ. Π. όσο και η κατά τόπον αρμόδια Λιμενική Αρχή μας εγνώρισαν ότι η αποκομιδή των απορριμμάτων στο λιμένα Πειραιά γίνεται κανονικά και οι εργολάβοι καθαριότητας εκπληρώνουν τις συμβατικές υποχρεώσεις τους. </w:t>
      </w:r>
    </w:p>
    <w:p>
      <w:pPr>
        <w:pStyle w:val="Style15"/>
        <w:rPr>
          <w:rFonts w:ascii="Courier New" w:hAnsi="Courier New" w:cs="Courier New"/>
        </w:rPr>
      </w:pPr>
      <w:r>
        <w:rPr>
          <w:rFonts w:cs="Courier New" w:ascii="Courier New" w:hAnsi="Courier New"/>
        </w:rPr>
        <w:t xml:space="preserve">2. Η τυχόν συσσώρευση απορριμμάτων της πόλεως εκτός των λιμενικών χωρών που δεν προέρχονται από τη λειτουργία του λιμένα δεν αφορά το Υ.Ε.Ν. .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t>6. Στην με αριθμό 6575/13-3-92 ερώτηση δόθηκε με το υπ’ αριθμ. 596/7-5-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Σε απάντηση της 6575/13-2-1992 ερώτησης του Βουλευτή κ. Γ. Αδαμόπουλου, που μας κοινοποιήθηκε με το 12971/221/2-4-1992 έγγραφο του Υπουργείου Εθνικής Οικονομίας, σχετ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 xml:space="preserve">1. Είναι γνωστό ότι το φορολογικό σύστημα αποτελεί έναν από τους βασικούς οικονομικούς θεσμούς. </w:t>
      </w:r>
    </w:p>
    <w:p>
      <w:pPr>
        <w:pStyle w:val="Style15"/>
        <w:rPr>
          <w:rFonts w:ascii="Courier New" w:hAnsi="Courier New" w:cs="Courier New"/>
        </w:rPr>
      </w:pPr>
      <w:r>
        <w:rPr>
          <w:rFonts w:cs="Courier New" w:ascii="Courier New" w:hAnsi="Courier New"/>
        </w:rPr>
        <w:t xml:space="preserve">Ο εκσυγχρονισμός του φορολογικού συστήματος και η αναπτυξιακή του διάσταση αποτελούν σημαντικό βήμα για την ταχύτερη πορεία σύγκλισης της ελληνικής οικονομίας με αυτές των άλλων Ευρωπαϊκών χωρών. </w:t>
      </w:r>
    </w:p>
    <w:p>
      <w:pPr>
        <w:pStyle w:val="Style15"/>
        <w:rPr>
          <w:rFonts w:ascii="Courier New" w:hAnsi="Courier New" w:cs="Courier New"/>
        </w:rPr>
      </w:pPr>
      <w:r>
        <w:rPr>
          <w:rFonts w:cs="Courier New" w:ascii="Courier New" w:hAnsi="Courier New"/>
        </w:rPr>
        <w:t xml:space="preserve">Δεν υπάρχει αμφιβολία ότι με την ψήφιση του νέου φορολογικού νομοσχεδίου προκύπτουν σημαντικές ελαφρύνσεις για τη συντριπτική πλειοψηφία των φορολογουμένων. Επιπλέον με την καθιέρωση μειωμένου φορολογικού συντελεστή επί των καθαρών κερδών στα νομικά πρόσωπα παρέχονται πλέον ισχυρά κίνητρα για προσέλκυση και ανάπτυξη νέων επενδυτικών πρωτοβουλ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ιδικότερα, όσον αφορά τη φορολόγηση των καθαρών κερδών των προσωπικών εταιρειών (ΟΕ, ΕΕ και ΕΠΕ) η φορολόγησή τους θα γίνει κατά τέτοιο τρόπο ώστε να μη θιγεί ο θεσμός των εταιριών αυτών. </w:t>
      </w:r>
    </w:p>
    <w:p>
      <w:pPr>
        <w:pStyle w:val="Style15"/>
        <w:rPr>
          <w:rFonts w:ascii="Courier New" w:hAnsi="Courier New" w:cs="Courier New"/>
        </w:rPr>
      </w:pPr>
      <w:r>
        <w:rPr>
          <w:rFonts w:cs="Courier New" w:ascii="Courier New" w:hAnsi="Courier New"/>
        </w:rPr>
        <w:t xml:space="preserve">2. Όσον αφορά την επιβολή της έκτακτης εφάπαξ εισφοράς, σας πληροφορούμε ότι η εισφορά αυτή θεσπίστηκε με το νόμο 2019/1992 (ΦΕΚ Α’ 34) που ψηφίστηκε από τη Βουλή και θα ισχύσει μόνο για το έτος 1992. Οι όποιες αλλαγές ή ευνοϊκές ρυθμίσεις που κρίθηκαν σκόπιμες περιλαμβάνονται στις διατάξεις του νόμου αυτού. </w:t>
      </w:r>
    </w:p>
    <w:p>
      <w:pPr>
        <w:pStyle w:val="Style15"/>
        <w:rPr>
          <w:rFonts w:ascii="Courier New" w:hAnsi="Courier New" w:cs="Courier New"/>
        </w:rPr>
      </w:pPr>
      <w:r>
        <w:rPr>
          <w:rFonts w:cs="Courier New" w:ascii="Courier New" w:hAnsi="Courier New"/>
        </w:rPr>
        <w:t xml:space="preserve">3. Τέλος για το θέμα της επαγγελματικής στέγης, το Υπουργείο Δικαιοσύνης, προς το οποίο κοινοποιείται το παρόν με συνημμένο αντίγραφο της Ερώτησης, παρακαλείται, λόγω αρμοδιότητας, για τις ενέργειες που είναι απαραίτητε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6650/17-3-92 ερώτηση δόθηκε με το υπ’ αριθμ. 9329/13-4-92 έγγραφο από τον Υπουργό Β. Ε. Τ. η ακόλουθη απάντηση:</w:t>
      </w:r>
    </w:p>
    <w:p>
      <w:pPr>
        <w:pStyle w:val="Style15"/>
        <w:rPr>
          <w:rFonts w:ascii="Courier New" w:hAnsi="Courier New" w:cs="Courier New"/>
        </w:rPr>
      </w:pPr>
      <w:r>
        <w:rPr>
          <w:rFonts w:cs="Courier New" w:ascii="Courier New" w:hAnsi="Courier New"/>
        </w:rPr>
        <w:t xml:space="preserve">"Σας διαβιβάζουμε φωτοαντίγραφο του υπ’ αριθμ. 33113/9. 4. 1992 εγγράφου της ΔΕΠ ΑΕ το οποίο περιέχει απάντηση στην από 17. 3. 1992 ερώτηση με αριθ. ΠΕ 6650 που κατέθεσαν στην Βουλή οι Βουλευτές κ. κ. Δημ. Μπέης, Θαν. Δημητρακόπουλος, Γεωργ. Αδαμόπουλος και Ντ. Βρεττό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6759/92 ερώτηση δόθηκε με το υπ’ αριθμ. 9658/13-4-92 έγγραφο από τον Υπουργό Β. Ε. Τ. η ακόλουθη απάντηση:</w:t>
      </w:r>
    </w:p>
    <w:p>
      <w:pPr>
        <w:pStyle w:val="Style15"/>
        <w:rPr>
          <w:rFonts w:ascii="Courier New" w:hAnsi="Courier New" w:cs="Courier New"/>
        </w:rPr>
      </w:pPr>
      <w:r>
        <w:rPr>
          <w:rFonts w:cs="Courier New" w:ascii="Courier New" w:hAnsi="Courier New"/>
        </w:rPr>
        <w:t xml:space="preserve">"Απαντώντας στην ερώτηση με αριθμό ΠΕ 6759/92, που κατέθεσε στην Βουλή των Ελλήνων ο Βουλευτής Χρήστος Πάχτας σχετικά με μεταβίβαση δικαιωμάτων μεταλλειοκτησίας στον Νομό Χαλκιδικής σας πληροφορούμε ότι, στην αρμόδια Υπηρεσία του Υπουργείου Βιομηχανίας, Ενέργειας και Τεχνολογίας δεν έχει μέχρι σήμερα υποβληθεί αίτημα Καναδικής ή άλλης αλλοδαπής εταιρείας για μεταβίβαση στον Νομό Χαλκιδικής δικαιωμάτων μεταλλειοκτησίας που ανήκουν στην εταιρεία ΑΕΕΧΕΠ και Λιπασ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6726/18-3-92 ερώτηση δόθηκε με το υπ’ αριθμ. 1772/22-4-92 έγγραφο από τον Υπουργό Μακεδονίας-Θράκης η ακόλουθη απάντηση:</w:t>
      </w:r>
    </w:p>
    <w:p>
      <w:pPr>
        <w:pStyle w:val="Style15"/>
        <w:rPr>
          <w:rFonts w:ascii="Courier New" w:hAnsi="Courier New" w:cs="Courier New"/>
        </w:rPr>
      </w:pPr>
      <w:r>
        <w:rPr>
          <w:rFonts w:cs="Courier New" w:ascii="Courier New" w:hAnsi="Courier New"/>
        </w:rPr>
        <w:t xml:space="preserve">"Απαντώντας στο από 18/3/92 έγγραφό σας σχετικά με ερώτηση που κατατέθηκε στη Βουλή από τους Βουλευτές κ. κ. Αντώνη Σκυλλάκο, Στρατή Κόρακα και Θανάση Παφίλη και καταχωρήθηκε με αυξ. αριθμό ερωτήσεων 6726, αφορά δε ομιλία του Γενικού Γραμματέα του Υπουργείου μας κ. Ιωάννη Τσαλουχίδη στην ΙΙΟ Πτέρυγα Μάχης, σας πληροφορούμε ότι ο ομιλητής στην εν λόγω εκδήλωση δεν εκπροσωπούσε την Κυβέρνηση και στην ομιλία του εξέφρασε προσωπικές του απόψει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6812/23-3-92 ερώτηση δόθηκε με το υπ’ αριθμ. 222/13-4-92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t>"Απαντώντας στην αριθμ. 6812/92 Ερώτηση των Βουλευτών κ. κ. Θ. Παφίλη, Στρ. Κόρακα και Γ. Αραβανή, για τα θιγόμενα σ’ αυτή θέματα, σας πληροφορούμε τα εξής:</w:t>
      </w:r>
    </w:p>
    <w:p>
      <w:pPr>
        <w:pStyle w:val="Style15"/>
        <w:rPr>
          <w:rFonts w:ascii="Courier New" w:hAnsi="Courier New" w:cs="Courier New"/>
        </w:rPr>
      </w:pPr>
      <w:r>
        <w:rPr>
          <w:rFonts w:cs="Courier New" w:ascii="Courier New" w:hAnsi="Courier New"/>
        </w:rPr>
        <w:t xml:space="preserve">Η Επιτροπή Προστασίας Συνδικαλιστικών Στελεχών (άρθρο 15 του ν. 1264/82, όπως αντικαταστάθηκε από το άρθρο 25 του ν. 1545/85), δεν αποτελεί επιτροπή του Υπουργείου Εργασίας ή των Περιφερειακών του Υπηρεσιών. </w:t>
      </w:r>
    </w:p>
    <w:p>
      <w:pPr>
        <w:pStyle w:val="Style15"/>
        <w:rPr>
          <w:rFonts w:ascii="Courier New" w:hAnsi="Courier New" w:cs="Courier New"/>
        </w:rPr>
      </w:pPr>
      <w:r>
        <w:rPr>
          <w:rFonts w:cs="Courier New" w:ascii="Courier New" w:hAnsi="Courier New"/>
        </w:rPr>
        <w:t xml:space="preserve">Όπως ρητά καθορίζεται στο νόμο, η Επιτροπή αυτή προεδρεύεται από τον Πρόεδρο Πρωτοδικών, ο οποίος ενεργεί αυτεπάγγελτα και έχει την ευθύνη της συγκρότησης και νόμιμης λειτουργίας της. </w:t>
      </w:r>
    </w:p>
    <w:p>
      <w:pPr>
        <w:pStyle w:val="Style15"/>
        <w:rPr>
          <w:rFonts w:ascii="Courier New" w:hAnsi="Courier New" w:cs="Courier New"/>
        </w:rPr>
      </w:pPr>
      <w:r>
        <w:rPr>
          <w:rFonts w:cs="Courier New" w:ascii="Courier New" w:hAnsi="Courier New"/>
        </w:rPr>
        <w:t xml:space="preserve">Κατά συνέπεια το Υπουργείο μας, ουδεμία παρέμβαση δύναται να ασκήσει στο έργο της Επιτροπή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6825/23-3-92 ερώτηση δόθηκε με το υπ’ αριθμ. 770/15-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 Σχετικά με την ερώτηση 6825/23. 3. 92 που κατέθεσαν στη Βουλή οι Βουλευτές κ. κ. Γρ. Γιάνναρος, Α. Λεντάκης, Γρ. Φαράκος, Μ. Δρεττάκη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α) Το Υπ. ΠΕΧΩΔΕ έχει εκπονήσει μελέτη διαπλάτυνσης της οδού Σωρού στο τμήμα της μεταξύ Λ. Κηφισίας και Λ. Αμαρουσίου-Χαλανδρίου η οποία βρίσκεται στην αρμόδια Διεύθυνση για υλοποίηση. </w:t>
      </w:r>
    </w:p>
    <w:p>
      <w:pPr>
        <w:pStyle w:val="Style15"/>
        <w:rPr>
          <w:rFonts w:ascii="Courier New" w:hAnsi="Courier New" w:cs="Courier New"/>
        </w:rPr>
      </w:pPr>
      <w:r>
        <w:rPr>
          <w:rFonts w:cs="Courier New" w:ascii="Courier New" w:hAnsi="Courier New"/>
        </w:rPr>
        <w:t xml:space="preserve">Το 4ο Δημ. Σχολείο έχει μεταφερθεί από το τμήμα της οδού Σωρού που πρόκειται να διαπλατυνθεί, στο τμήμα της ίδιας οδού στη διασταύρωση μετά την Λ. Αμαρουσίου-Χαλανδρίου. Για την εφαρμογή του ρυμοτομικού και την κατασκευή πεζοδρομίων αρμόδιος είναι ο Δήμος Αμαρουσίου. Για την ασφάλεια των μαθητών έχει επίσης συνταχθεί από την Υπηρεσία μας μελέτη κατακόρυφης οριζόντιας σήμανσης. </w:t>
      </w:r>
    </w:p>
    <w:p>
      <w:pPr>
        <w:pStyle w:val="Style15"/>
        <w:rPr>
          <w:rFonts w:ascii="Courier New" w:hAnsi="Courier New" w:cs="Courier New"/>
        </w:rPr>
      </w:pPr>
      <w:r>
        <w:rPr>
          <w:rFonts w:cs="Courier New" w:ascii="Courier New" w:hAnsi="Courier New"/>
        </w:rPr>
        <w:t xml:space="preserve">β) Για την οδό Αμαρουσίου-Χαλανδρίου πρόκειται σύντομα να εκπονηθεί μελέτη κυκλοφοριακής διαμόρφωσης και μελέτη εγκατάστασης φωτεινής σηματοδότησης στον κόμβο Αμαρουσίου-Χαλανδρίου-Βάρναλη-Παραδείσου. </w:t>
      </w:r>
    </w:p>
    <w:p>
      <w:pPr>
        <w:pStyle w:val="Style15"/>
        <w:rPr>
          <w:rFonts w:ascii="Courier New" w:hAnsi="Courier New" w:cs="Courier New"/>
        </w:rPr>
      </w:pPr>
      <w:r>
        <w:rPr>
          <w:rFonts w:cs="Courier New" w:ascii="Courier New" w:hAnsi="Courier New"/>
        </w:rPr>
        <w:t xml:space="preserve">γ) Σχετικά με την κολώνα Δ. Ε. Η. που βρίσκεται στην οδό Χειμάρας, συνεργείο της Δ. Ε. Η εργάζεται για την μετατόπισή της. </w:t>
      </w:r>
    </w:p>
    <w:p>
      <w:pPr>
        <w:pStyle w:val="Style15"/>
        <w:rPr>
          <w:rFonts w:ascii="Courier New" w:hAnsi="Courier New" w:cs="Courier New"/>
        </w:rPr>
      </w:pPr>
      <w:r>
        <w:rPr>
          <w:rFonts w:cs="Courier New" w:ascii="Courier New" w:hAnsi="Courier New"/>
        </w:rPr>
        <w:t xml:space="preserve">δ) Μετά τις συντελεσθείσες απαλλοτριώσεις πρόκειται σύντομα να εκπονηθούν μελέτες διαπλατύνσεως των οδών Παραδείσου-Αγ. Θωμά-Αγ. Κων/νου. Παράλληλα με τις μελέτες αυτές έχει εκπονηθεί από τον Δήμο Αμαρουσίου κυκλοφορική μελέτη και η οποία βρίσκεται στο στάδιο ελέγχου από μας. Μετά την υλοποίηση των παραπάνω μελετών προβλέπεται να βελτιωθεί σημαντικά η διεξαγωγή της κυκλοφορίας οχημάτων και πεζών στην ευρύτερη περιοχή του Δήμου Αμαρουσίου.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6845/24-3-92 ερώτηση δόθηκε με το υπ’ αριθμ. 777/15-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 Σχετικά με την ερώτηση 6845/24. 3. 92 που κατέθεσε στη Βουλή ο Βουλευτής κ. Σ. Καραμούτσο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 xml:space="preserve">Η ύδρευση του οικισμού Ακτίου Πρεβέζης είναι δυνατή από τον κατασκευαζόμενο από την ΕΥΔΑΠ αγωγό ύδρευσης της Λευκάδας, μέσω πιεζοθραυστικής διάταξης που θα τροφοδοτεί υποχρεωτικά δεξαμενή ύδρευσης του οικισμού του Ακτίου. </w:t>
      </w:r>
    </w:p>
    <w:p>
      <w:pPr>
        <w:pStyle w:val="Style15"/>
        <w:rPr>
          <w:rFonts w:ascii="Courier New" w:hAnsi="Courier New" w:cs="Courier New"/>
        </w:rPr>
      </w:pPr>
      <w:r>
        <w:rPr>
          <w:rFonts w:cs="Courier New" w:ascii="Courier New" w:hAnsi="Courier New"/>
        </w:rPr>
        <w:t xml:space="preserve">Σύμφωνα όμως με την προγραμματική σύμβαση κατασκευής του έργου της Λευκάδας, αρμοδιότητα για νέες υδροληψίες που δεν προβλέπονταν αρχικά έχει ο Υπουργός Εσωτερικώ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t>13. Στην με αριθμό 6969/19-2-92 ερώτηση δόθηκε με το υπ’ αριθμ. 19611/11-3-92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αντώντας στην 5969/19.2.1992 ερώτηση του Βουλευτή κυρίου Χρίστου Κοκκινοβασίλη, που απευθύνεται στον Υπουργό Μεταφορών και Επικοινωνιών, θέτουμε υπόψη σας το έγγραφο με αριθμό πρωτοκόλλου 356153/4. 3. 1992 του κυρίου Γενικού Διευθυντή του Οργανισμού Σιδηροδρόμων Ελλάδας Α. Ε. , με το οποίο δίδεται απάντηση στην Ερώτηση αυτή. </w:t>
      </w:r>
    </w:p>
    <w:p>
      <w:pPr>
        <w:pStyle w:val="Style15"/>
        <w:rPr>
          <w:rFonts w:ascii="Courier New" w:hAnsi="Courier New" w:cs="Courier New"/>
        </w:rPr>
      </w:pPr>
      <w:r>
        <w:rPr>
          <w:rFonts w:cs="Courier New" w:ascii="Courier New" w:hAnsi="Courier New"/>
        </w:rPr>
        <w:t>O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6030/21-2-92 ερώτηση δόθηκε με το υπ’ αριθμ. 41568/13-3-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Απαντώντας στην υπ’ αριθμ. 6030/21. 2. 1992 ερώτηση των κ. κ. Μ. Μπεντενιώτη, Δημ. Μπέη και Π. Κρητικό, σας πληροφορούμε ότι από έρευνα που διενεργήσαμε προκύπτουν τα εξής:</w:t>
      </w:r>
    </w:p>
    <w:p>
      <w:pPr>
        <w:pStyle w:val="Style15"/>
        <w:rPr>
          <w:rFonts w:ascii="Courier New" w:hAnsi="Courier New" w:cs="Courier New"/>
        </w:rPr>
      </w:pPr>
      <w:r>
        <w:rPr>
          <w:rFonts w:cs="Courier New" w:ascii="Courier New" w:hAnsi="Courier New"/>
        </w:rPr>
        <w:t xml:space="preserve">1. Στο ΠΕΠ Αττικής (Νο Πειραιά) είχε ενταχθεί το έργο "Διάνοιξη Περιφερειακού Δρόμου Χερσονήσου Μεθάνων" με φορέα υλοποίησης τον Αναπτυξιακό Σύνδεσμο Τροιζηνίας και με προϋπολογισμό για το χρονικό διάστημα 1990-93 το ποσό των 100. 000. 000 δρχ. κατόπιν απόφασης του Ν. Σ. (αρ. πρακτικού 5/26. 6. 1990). </w:t>
      </w:r>
    </w:p>
    <w:p>
      <w:pPr>
        <w:pStyle w:val="Style15"/>
        <w:rPr>
          <w:rFonts w:ascii="Courier New" w:hAnsi="Courier New" w:cs="Courier New"/>
        </w:rPr>
      </w:pPr>
      <w:r>
        <w:rPr>
          <w:rFonts w:cs="Courier New" w:ascii="Courier New" w:hAnsi="Courier New"/>
        </w:rPr>
        <w:t>2. Στις 16. 5. 1991 το Νομ. Συμβούλιο με το αρ. πρακτικό 3/1991 συζητώντας το θέμα των θεομηνιών που προκλήθηκαν στο Δήμο Μεθάνων και στο οδικό δίκτυο προς Κουνουπίτσα από Κυψέλη, αποφάσισε την αντικατάσταση του εν λόγω έργου με τα:</w:t>
      </w:r>
    </w:p>
    <w:p>
      <w:pPr>
        <w:pStyle w:val="Style15"/>
        <w:rPr>
          <w:rFonts w:ascii="Courier New" w:hAnsi="Courier New" w:cs="Courier New"/>
        </w:rPr>
      </w:pPr>
      <w:r>
        <w:rPr>
          <w:rFonts w:cs="Courier New" w:ascii="Courier New" w:hAnsi="Courier New"/>
        </w:rPr>
        <w:t xml:space="preserve">α. Κατασκευή τεχνικών έργων και απομάκρυνση φερτών υλών στο Δήμο Μεθάνων και κατασκευή τριών τεχνικών έργων στο δρόμο Μεθάνων προς Κουνουπίτσα, προϋπολογισμού 60. 000. 000 δρχ. </w:t>
      </w:r>
    </w:p>
    <w:p>
      <w:pPr>
        <w:pStyle w:val="Style15"/>
        <w:rPr>
          <w:rFonts w:ascii="Courier New" w:hAnsi="Courier New" w:cs="Courier New"/>
        </w:rPr>
      </w:pPr>
      <w:r>
        <w:rPr>
          <w:rFonts w:cs="Courier New" w:ascii="Courier New" w:hAnsi="Courier New"/>
        </w:rPr>
        <w:t xml:space="preserve">β. Κατασκευή κοινοτικής οδοποιΐας στην Επαρχία Τροιζηνίας προϋπολογισμού 40. 000. 000 δρχ. </w:t>
      </w:r>
    </w:p>
    <w:p>
      <w:pPr>
        <w:pStyle w:val="Style15"/>
        <w:rPr>
          <w:rFonts w:ascii="Courier New" w:hAnsi="Courier New" w:cs="Courier New"/>
        </w:rPr>
      </w:pPr>
      <w:r>
        <w:rPr>
          <w:rFonts w:cs="Courier New" w:ascii="Courier New" w:hAnsi="Courier New"/>
        </w:rPr>
        <w:t xml:space="preserve">Η παραπάνω αντικατάσταση έγινε δεκτή στην τροποποίηση του Π. Δ. Ε. (ΣΑΝΤ/2) στις 16. 7. 1991, με το αρ. πρακτικό 4/1991 από το Ν. Σ. διότι πράγματι τα δύο νέα έργα ανήκουν στο ίδιο πρόγραμμα και στο ίδιο μέτρο, γεγονός που δεν αντίκειται στη γενικώτερη φιλοσοφία των ΠΕΠ/ΣΠΑ. </w:t>
      </w:r>
    </w:p>
    <w:p>
      <w:pPr>
        <w:pStyle w:val="Style15"/>
        <w:rPr>
          <w:rFonts w:ascii="Courier New" w:hAnsi="Courier New" w:cs="Courier New"/>
        </w:rPr>
      </w:pPr>
      <w:r>
        <w:rPr>
          <w:rFonts w:cs="Courier New" w:ascii="Courier New" w:hAnsi="Courier New"/>
        </w:rPr>
        <w:t xml:space="preserve">3. Οι εισηγήσεις έγιναν από τη Διεύθυνση Προγραμματισμού και Ανάπτυξης της Νο. Πειραιά αφού συνεκτιμήθηκαν η διακοπή συγκοινωνίας, κλείσιμο καταστημάτων από φερτές ύλες κ. λπ. , το κοινωνικό και οικονομικό αδιέξοδο στο οποίο είχε περιέλθει ο Δήμος Μεθάνων και το οδικό δίκτυο μετά από αυτόν, προς τις κοινότητες Κυψέλης και Κουνουπίτσας, οι προτάσεις του φορέα εκτέλεσης του έργου (Αναπτυξιακού Συνδέσμου), του Δήμου Μεθάνων και του Νομαρχιακού Συμβουλίου Επαρχίας Τροιζηνίας και οι εκτιμήσεις των τεχνικών υπηρεσιών (ΤΥΔΚ) για την υπάρχουσα μελέτη "κατασκευή περιφερειακού δρόμου Μεθάνων" που έχει προϋπολογισμό σε τιμές 1987 ποσόν 310. 000. 000 δρχ. </w:t>
      </w:r>
    </w:p>
    <w:p>
      <w:pPr>
        <w:pStyle w:val="Style15"/>
        <w:rPr>
          <w:rFonts w:ascii="Courier New" w:hAnsi="Courier New" w:cs="Courier New"/>
        </w:rPr>
      </w:pPr>
      <w:r>
        <w:rPr>
          <w:rFonts w:cs="Courier New" w:ascii="Courier New" w:hAnsi="Courier New"/>
        </w:rPr>
        <w:t xml:space="preserve">Σε σημερινές τιμές ο προϋπολογισμός του έργου ανέρχεται, με μέση τιμή ετήσιας αύξησης 18%, Π=310(1+0), 18)6=840 εκ. δρχ. Αξιοσημείωτο είναι ότι για την κατασκευή του εν λόγω έργου πρέπει να γίνουν απαλλοτριώσεις, γιατί οι κάτοικοι δεν επιτρέπουν, από διερεύνηση που είχε γίνει, να διέλθει ο δρόμος από τα κτήματά τους, κύρια από την πλευρά της Καμμένης Χώρας, το κόστος των οποίων δεν έχει εκτιμηθεί. </w:t>
      </w:r>
    </w:p>
    <w:p>
      <w:pPr>
        <w:pStyle w:val="Style15"/>
        <w:rPr>
          <w:rFonts w:ascii="Courier New" w:hAnsi="Courier New" w:cs="Courier New"/>
        </w:rPr>
      </w:pPr>
      <w:r>
        <w:rPr>
          <w:rFonts w:cs="Courier New" w:ascii="Courier New" w:hAnsi="Courier New"/>
        </w:rPr>
        <w:t xml:space="preserve">Συνεπώς η κατασκευή του έργου με 100.000.000 δρχ. είναι αδύνατη. </w:t>
      </w:r>
    </w:p>
    <w:p>
      <w:pPr>
        <w:pStyle w:val="Style15"/>
        <w:rPr>
          <w:rFonts w:ascii="Courier New" w:hAnsi="Courier New" w:cs="Courier New"/>
        </w:rPr>
      </w:pPr>
      <w:r>
        <w:rPr>
          <w:rFonts w:cs="Courier New" w:ascii="Courier New" w:hAnsi="Courier New"/>
        </w:rPr>
        <w:t xml:space="preserve">4. Σε όλες τις συνεδριάσεις του Ν.Σ. που αφορούν τροποποιήσεις προγραμμάτων, πάντα παρευρίσκεται εκπρόσωπος της Περιφέρειας Αττικής και του Οργανισμού Αθήνας και οι αποφάσεις του Ν.Σ. κοινοποιούνται τόσο στην Περιφέρεια όσο και στο ΥΠΕΘΟ για έγκριση. </w:t>
      </w:r>
    </w:p>
    <w:p>
      <w:pPr>
        <w:pStyle w:val="Style15"/>
        <w:rPr>
          <w:rFonts w:ascii="Courier New" w:hAnsi="Courier New" w:cs="Courier New"/>
        </w:rPr>
      </w:pPr>
      <w:r>
        <w:rPr>
          <w:rFonts w:cs="Courier New" w:ascii="Courier New" w:hAnsi="Courier New"/>
        </w:rPr>
        <w:t>Μέχρι σήμερα οι ανωτέρω φορείς δεν εξέφρασαν αντίρρηση για την αλλαγή-αντικατάσταση του έργ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044/1-4-92 ερώτηση δόθηκε με το υπ’ αριθμ. 49420/23-4-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Απαντώντας στην ερώτηση του κ. Δ. Κατσικόπουλου, σας πληροφορούμε ότι η Νομαρχία Αθήνας μας γνώρισε τις εξής απόψεις του Δήμου Αθήνας:</w:t>
      </w:r>
    </w:p>
    <w:p>
      <w:pPr>
        <w:pStyle w:val="Style15"/>
        <w:rPr>
          <w:rFonts w:ascii="Courier New" w:hAnsi="Courier New" w:cs="Courier New"/>
        </w:rPr>
      </w:pPr>
      <w:r>
        <w:rPr>
          <w:rFonts w:cs="Courier New" w:ascii="Courier New" w:hAnsi="Courier New"/>
        </w:rPr>
        <w:t xml:space="preserve">Στο έγγραφο ερώτημα του Βουλευτού Αχαΐας κ. Δημητρίου Κατσικόπουλου, φαίνεται να προσάπτεται για το Δ. Α. 858 βυτιοφόρο όχημα που ανήκει στο τμήμα της Διευθύνσεως καθαριότητας, αυθαίρετος ενέργεια αποκολλήσεως αφισών, οι οποίες αφορούσαν την συγκέντρωση και ομιλία του Προέδρου της Αξιομ. Αντιπολίτευσης κ. Ανδρέα Παπανδρέου στο Περιστέρι. </w:t>
      </w:r>
    </w:p>
    <w:p>
      <w:pPr>
        <w:pStyle w:val="Style15"/>
        <w:rPr>
          <w:rFonts w:ascii="Courier New" w:hAnsi="Courier New" w:cs="Courier New"/>
        </w:rPr>
      </w:pPr>
      <w:r>
        <w:rPr>
          <w:rFonts w:cs="Courier New" w:ascii="Courier New" w:hAnsi="Courier New"/>
        </w:rPr>
        <w:t xml:space="preserve">Η ως άνω ενέργεια του εν λόγω οχήματος, ως και των υπολοίπων οχημάτων του αυτού τύπου είναι καθ’ όλα νόμιμη και εντάσσεται στα καθημερινά προγράμματα φροντίδας και μέριμνας που έχει το τμήμα, για την προστασία του περιβάλλοντος της πόλεως από την αφισοκόλληση στα εκτός σημεία, πέραν των νομίμως παραχωρουμένων πλαισίων που διατίθενται για τον σκοπό αυτό, και μέσα στα πλαίσια του Ν. 1491/84 ΦΕΚ 173 ΤΕΥΧ Α 13.11.84 "περί μέτρων διευκολύνσεως διακινήσεως ιδεώ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7062/1-4-92 ερώτηση δόθηκε με το υπ’ αριθμ. 199/5-5-92 έγγραφο από τον Υπουργό Εμπ. Ναυτιλίας η ακόλουθη απάντηση</w:t>
      </w:r>
    </w:p>
    <w:p>
      <w:pPr>
        <w:pStyle w:val="Style15"/>
        <w:rPr>
          <w:rFonts w:ascii="Courier New" w:hAnsi="Courier New" w:cs="Courier New"/>
        </w:rPr>
      </w:pPr>
      <w:r>
        <w:rPr>
          <w:rFonts w:cs="Courier New" w:ascii="Courier New" w:hAnsi="Courier New"/>
        </w:rPr>
        <w:t>" Σε απάντηση της 7062/1. 4. 92 ερώτηση που κατέθεσαν οι Βουλευτές κ.κ. Π. ΣΚΟΤΙΝΙΩΤΗΣ, Α. ΛΕΝΤΑΚΗΣ, Α. ΣΕΒΑΣΤΑΚΗΣ και Ν. ΓΑΛΑΝΟΣ, σε ότι μας αφορά, σας γνωρίζουμε τα εξής:</w:t>
      </w:r>
    </w:p>
    <w:p>
      <w:pPr>
        <w:pStyle w:val="Style15"/>
        <w:rPr>
          <w:rFonts w:ascii="Courier New" w:hAnsi="Courier New" w:cs="Courier New"/>
        </w:rPr>
      </w:pPr>
      <w:r>
        <w:rPr>
          <w:rFonts w:cs="Courier New" w:ascii="Courier New" w:hAnsi="Courier New"/>
        </w:rPr>
        <w:t xml:space="preserve">1. Με την υπ’ αριθμ. 11068/26/84 απόφαση ΥΕΝ (ΦΕΚ. 531Β’ /1984) έχει ιδρυθεί Λιμενικός Σταθμός στον Αγιόκαμπο Λαρίσης ο οποίος υπάγεται στην Διοικητική αρμοδιότητα του Κ. Δ. ΒΟΛΟΥ. </w:t>
      </w:r>
    </w:p>
    <w:p>
      <w:pPr>
        <w:pStyle w:val="Style15"/>
        <w:rPr>
          <w:rFonts w:ascii="Courier New" w:hAnsi="Courier New" w:cs="Courier New"/>
        </w:rPr>
      </w:pPr>
      <w:r>
        <w:rPr>
          <w:rFonts w:cs="Courier New" w:ascii="Courier New" w:hAnsi="Courier New"/>
        </w:rPr>
        <w:t xml:space="preserve">2. Λόγω ελλείψεως προσωπικού αλλά και του αναγκαίου υλικοτεχνικού εξοπλισμού που αντιμετωπίζει το Λιμενικό Σώμα, δεν είναι δυνατή η λειτουργία του Σταθμού κατά την παρούσα περίοδο.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t>17. Στην με αριθμό 7082/1-4-92 ερώτηση δόθηκε με το υπ’ αριθμ. 2163/22-4-92 έγγραφο από τον Υπουργό Μακεδονίας-Θράκης η ακόλουθη απάντηση:</w:t>
      </w:r>
    </w:p>
    <w:p>
      <w:pPr>
        <w:pStyle w:val="Style15"/>
        <w:rPr>
          <w:rFonts w:ascii="Courier New" w:hAnsi="Courier New" w:cs="Courier New"/>
        </w:rPr>
      </w:pPr>
      <w:r>
        <w:rPr>
          <w:rFonts w:cs="Courier New" w:ascii="Courier New" w:hAnsi="Courier New"/>
        </w:rPr>
        <w:t>"Απαντώντας στο από 1-4-92 έγγραφό σας σχετικά με ερώτηση που κατατέθηκε στη Βουλή από τον Βουλευτή κ. Θεόδωρο Κοκελίδη και καταχωρήθηκε με αυξ. αριθμ. ερωτήσεων 7082 αφορά δε την αναβάθμιση του Υπουργείου Μακεδονίας-Θράκης με βασική αιχμή τα εθνικά μας θέματα σας πληροφορούμε τα εξής:</w:t>
      </w:r>
    </w:p>
    <w:p>
      <w:pPr>
        <w:pStyle w:val="Style15"/>
        <w:rPr>
          <w:rFonts w:ascii="Courier New" w:hAnsi="Courier New" w:cs="Courier New"/>
        </w:rPr>
      </w:pPr>
      <w:r>
        <w:rPr>
          <w:rFonts w:cs="Courier New" w:ascii="Courier New" w:hAnsi="Courier New"/>
        </w:rPr>
        <w:t xml:space="preserve">1. Σύμφωνα με τις διατάξεις του άρθρου 2 παρ. γ του ΝΔ 192/1974 ‘ περί επανιδρύσεως Υπουργείου Βορείου Ελλάδος και καταργήσεως θέσεων Υφυπουργών "ο Υπουργός Μακεδονίας-Θράκης μεταξύ των άλλων εισηγείται στην Κυβέρνηση για κάθε θέμα που αφορά την ασφάλεια της περιφέρειάς του. </w:t>
      </w:r>
    </w:p>
    <w:p>
      <w:pPr>
        <w:pStyle w:val="Style15"/>
        <w:rPr>
          <w:rFonts w:ascii="Courier New" w:hAnsi="Courier New" w:cs="Courier New"/>
        </w:rPr>
      </w:pPr>
      <w:r>
        <w:rPr>
          <w:rFonts w:cs="Courier New" w:ascii="Courier New" w:hAnsi="Courier New"/>
        </w:rPr>
        <w:t xml:space="preserve">2. Σύμφωνα με τις διατάξεις του άρθρου 1 του ΠΔ 358/1986 "Καθορισμός αρμοδιοτήτων Υπουργείου Βόρειας Ελλάδας" ο Υπουργός Μακεδονίας-Θράκης μεταξύ των άλλων αναδεικνύει και προβάλλει την Βορειοελλαδίτικη πολιτιστική παράδοση και κληρονομιά όπως διαμορφώθηκε από τους αρχαιότατους χρόνους μέχρι σήμερα ως αδιάσπαστο μέρος του Ελληνικού πολιτισμού. </w:t>
      </w:r>
    </w:p>
    <w:p>
      <w:pPr>
        <w:pStyle w:val="Style15"/>
        <w:rPr>
          <w:rFonts w:ascii="Courier New" w:hAnsi="Courier New" w:cs="Courier New"/>
        </w:rPr>
      </w:pPr>
      <w:r>
        <w:rPr>
          <w:rFonts w:cs="Courier New" w:ascii="Courier New" w:hAnsi="Courier New"/>
        </w:rPr>
        <w:t xml:space="preserve">3. Σύμφωνα με τις διατάξεις του άρθρου 4 του Ν. 1558/1985 "Κυβέρνηση και Κυβερνητικά όργανα" ο Υπουργός Μακεδονίας-Θράκης συμμετέχει στο Κυβερνητικό Συμβούλιο Εξωτερικής πολιτικής και Εθνικής Άμυνας. </w:t>
      </w:r>
    </w:p>
    <w:p>
      <w:pPr>
        <w:pStyle w:val="Style15"/>
        <w:rPr>
          <w:rFonts w:ascii="Courier New" w:hAnsi="Courier New" w:cs="Courier New"/>
        </w:rPr>
      </w:pPr>
      <w:r>
        <w:rPr>
          <w:rFonts w:cs="Courier New" w:ascii="Courier New" w:hAnsi="Courier New"/>
        </w:rPr>
        <w:t xml:space="preserve">Από τα ανωτέρω προκύπτει ότι το Υπουργείο Μακεδονίας-Θράκης έχει ουσιαστικές αρμοδιότητες σε θέματα εθνικά που αφορούν το χώρο ευθύνης του. </w:t>
      </w:r>
    </w:p>
    <w:p>
      <w:pPr>
        <w:pStyle w:val="Style15"/>
        <w:rPr>
          <w:rFonts w:ascii="Courier New" w:hAnsi="Courier New" w:cs="Courier New"/>
        </w:rPr>
      </w:pPr>
      <w:r>
        <w:rPr>
          <w:rFonts w:cs="Courier New" w:ascii="Courier New" w:hAnsi="Courier New"/>
        </w:rPr>
        <w:t xml:space="preserve">Πέραν όμως των ανωτέρω μετά από τις τελευταίες εξελίξεις στο χώρο των Βαλκανίων και με τα νέα δεδομένα που διαμορφώνονται καθίσταται αναγκαίος ο επαναπροσδιορισμός του εθνικού ρόλου που πρόκειται να διαδραματίσει το Υ.ΜΑ.Θ. γεγονό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σημάνθηκε έγκαιρα και προγραμματίσθηκε στο άμεσο μέλλον σύσκεψη στο ΥΜΑΘ υπό την Προεδρία του κ. Πρωθυπουργού. </w:t>
      </w:r>
    </w:p>
    <w:p>
      <w:pPr>
        <w:pStyle w:val="Style15"/>
        <w:rPr>
          <w:rFonts w:ascii="Courier New" w:hAnsi="Courier New" w:cs="Courier New"/>
        </w:rPr>
      </w:pPr>
      <w:r>
        <w:rPr>
          <w:rFonts w:cs="Courier New" w:ascii="Courier New" w:hAnsi="Courier New"/>
        </w:rPr>
        <w:t xml:space="preserve">Τελειώνοντας θα ήθελα να επισημάνω ότι την εξωτερική πολιτική της Κυβέρνησης χαράσσει το Υπουργείο Εξωτερικών και τα άλλα Κυβερνητικά όργανα, ενώ είναι αρμόδια κατά τα ισχύοντα.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7086/2-4-92 ερώτηση δόθηκε με το υπ’ αριθμ. 314/7-5-92 έγγραφο από τον Υπουργό Εθν. Οικον. η ακόλουθη απάντηση</w:t>
      </w:r>
    </w:p>
    <w:p>
      <w:pPr>
        <w:pStyle w:val="Style15"/>
        <w:rPr>
          <w:rFonts w:ascii="Courier New" w:hAnsi="Courier New" w:cs="Courier New"/>
        </w:rPr>
      </w:pPr>
      <w:r>
        <w:rPr>
          <w:rFonts w:cs="Courier New" w:ascii="Courier New" w:hAnsi="Courier New"/>
        </w:rPr>
        <w:t>" Σε απάντηση της ερώτησης με αριθμ. 7086/2-4-92 του Βουλευτού κ. Λ. Ευφραίμογλου, την οποία μας διαβίβασε το Υπουργείο Οικονομικών, σημειώνουμε τα εξής:</w:t>
      </w:r>
    </w:p>
    <w:p>
      <w:pPr>
        <w:pStyle w:val="Style15"/>
        <w:rPr>
          <w:rFonts w:ascii="Courier New" w:hAnsi="Courier New" w:cs="Courier New"/>
        </w:rPr>
      </w:pPr>
      <w:r>
        <w:rPr>
          <w:rFonts w:cs="Courier New" w:ascii="Courier New" w:hAnsi="Courier New"/>
        </w:rPr>
        <w:t xml:space="preserve">1) Η εξυπηρέτηση του Δημοσίου εξωτερικού χρέους, όπως αυτό διαμορφώθηκε στις 31. 12. 90. , θα απαιτήσει περίπου 22,5 δισεκ. δολάρια για την πενταετία 1991-95. Αναλυτικά στοιχεία για τη διαχρονική εξέλιξη των τόκων και των χρεολυσίων καθώς και των υποθέσεων που χρησιμοποιήθηκαν παρουσιάζονται σε έγγραφό μας (ΑΠ: 70395/437/20/11/91), απευθυνόμενο στην Βουλή των Ελλήνων ως απάντηση της ερώτησης με αριθμό 3419/4-11-1991 του ίδιου Βουλευτού. Νεώτερες εκτιμήσεις με βάση το εξωτερικό χρέος της 31/12/91 θα είναι διαθέσιμες μετά την ολοκλήρωση της συλλογής των απολογιστικών στοιχείων του 1991. </w:t>
      </w:r>
    </w:p>
    <w:p>
      <w:pPr>
        <w:pStyle w:val="Style15"/>
        <w:rPr>
          <w:rFonts w:ascii="Courier New" w:hAnsi="Courier New" w:cs="Courier New"/>
        </w:rPr>
      </w:pPr>
      <w:r>
        <w:rPr>
          <w:rFonts w:cs="Courier New" w:ascii="Courier New" w:hAnsi="Courier New"/>
        </w:rPr>
        <w:t xml:space="preserve">2) Σε ότι αφορά την εξυπηρέτηση του εσωτερικού Δημοσίου χρέους σημειώνουμε ότι τα ποσά των τόκων και χρεολυσίων της προσεχούς πενταετίας θα εξαρτηθούν άμεσα από την επεξεργασία των εναλλακτικών σεναρίων εξέλιξης των μεγεθών των τακτικών προϋπολογισμών του Δημοσίου. </w:t>
      </w:r>
    </w:p>
    <w:p>
      <w:pPr>
        <w:pStyle w:val="Style15"/>
        <w:rPr>
          <w:rFonts w:ascii="Courier New" w:hAnsi="Courier New" w:cs="Courier New"/>
        </w:rPr>
      </w:pPr>
      <w:r>
        <w:rPr>
          <w:rFonts w:cs="Courier New" w:ascii="Courier New" w:hAnsi="Courier New"/>
        </w:rPr>
        <w:t xml:space="preserve">Η μελέτη αυτή, που έχει ανατεθεί στην Επιτροπή σύγκλισης με την υπ’ αριθμ. 208/16. 1. 92 απόφαση του Υπουργού Εθνικής Οικονομίας, αναμένεται να ολοκληρωθεί εντός των προσεχών ημερώ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205/7-4-92 ερώτηση δόθηκε με το υπ’ αριθμ. 2605/20-4-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 Απαντώντας στο από 7. 4. 1992 έγγραφό σας, με το οποίο σας διαβιβάστηκε η αριθμ. 7205/7. 4. 1992 Ερώτηση των Βουλευτών κ. κ. Αλ. Μπάλτα και Χρ. Κοκκινοβασίλη, σχετικά με την παρακατάθεση της αποζημίωσης για ακίνητα, που απαλλοτριώθηκαν υπέρ και με δαπάνη του Δημοσίου με την Υ. 480/1638/26. 10. 1988 (ΦΕΚ 793/9. 11. 1988 τ. Δ) κοινή υπουργική απόφαση, για την επέκταση της οικιστικής μονάδας Τριαντέϊκων Ν. Αιτωλοακαρνανίας προς μεταφορά οικισμών, που αντιμετωπίζουν στεγαστικό πρόβλημα, λόγω κατολισθήσεων, σας γνωρίζουμε τα εξής:</w:t>
      </w:r>
    </w:p>
    <w:p>
      <w:pPr>
        <w:pStyle w:val="Style15"/>
        <w:rPr>
          <w:rFonts w:ascii="Courier New" w:hAnsi="Courier New" w:cs="Courier New"/>
        </w:rPr>
      </w:pPr>
      <w:r>
        <w:rPr>
          <w:rFonts w:cs="Courier New" w:ascii="Courier New" w:hAnsi="Courier New"/>
        </w:rPr>
        <w:t xml:space="preserve">Με την 833/28. 12. 1990 απόφαση του Μονομελούς Πρωτοδικείου Αγρινίου καθορίστηκε η αποζημίωση των απαλλοτριωμένων ακινήτων, η οποία ανέρχεται σε 529.000.000 δραχμές περίπου. </w:t>
      </w:r>
    </w:p>
    <w:p>
      <w:pPr>
        <w:pStyle w:val="Style15"/>
        <w:rPr>
          <w:rFonts w:ascii="Courier New" w:hAnsi="Courier New" w:cs="Courier New"/>
        </w:rPr>
      </w:pPr>
      <w:r>
        <w:rPr>
          <w:rFonts w:cs="Courier New" w:ascii="Courier New" w:hAnsi="Courier New"/>
        </w:rPr>
        <w:t xml:space="preserve">Σύμφωνα με τις διατάξεις του άρθρου 17 του Συντάγματος και του άρθρου 11 του Ν. Δ. 797/1971 η αποζημίωση αυτή πρέπει να κατατεθεί στο Ταμείο Παρακαταθηκών και Δανείων και να δημοσιευθεί στην Εφημερίδα της Κυβερνήσεως η σχετική ανακοίνωση εντός 18 μηνών από την έκδοση της περί καθορισμού της αποζημίωσης δικαστικής απόφασης, διαφορετικά η απαλλοτρίωση ανακαλείται αυτοδίκαια. </w:t>
      </w:r>
    </w:p>
    <w:p>
      <w:pPr>
        <w:pStyle w:val="Style15"/>
        <w:rPr>
          <w:rFonts w:ascii="Courier New" w:hAnsi="Courier New" w:cs="Courier New"/>
        </w:rPr>
      </w:pPr>
      <w:r>
        <w:rPr>
          <w:rFonts w:cs="Courier New" w:ascii="Courier New" w:hAnsi="Courier New"/>
        </w:rPr>
        <w:t xml:space="preserve">Στη συγκεκριμένη περίπτωση η εν λόγω προθεσμία λήγει στις 28. 6. 1992. </w:t>
      </w:r>
    </w:p>
    <w:p>
      <w:pPr>
        <w:pStyle w:val="Style15"/>
        <w:rPr>
          <w:rFonts w:ascii="Courier New" w:hAnsi="Courier New" w:cs="Courier New"/>
        </w:rPr>
      </w:pPr>
      <w:r>
        <w:rPr>
          <w:rFonts w:cs="Courier New" w:ascii="Courier New" w:hAnsi="Courier New"/>
        </w:rPr>
        <w:t>Επειδή, το αρμόδιο από το σκοπό της απαλλοτρίωσης Υπουργείο Υγείας, Πρόνοιας και Κοινωνικών Ασφαλίσεων, με τα Γ5δ/273/Φ425 β/28. 2. 1991 και Γ5δ/1410/Φ. 425. β/22. 8. 1991 έγγραφά του, μας γνώρισε ότι το θέμα της διατήρησης ή μη της απαλλοτρίωσης πρόκειται να εισαχθεί ενώπιον του Συντονιστικού Συμβουλίου Στέγασης προκειμένου να ληφθεί σχετική απόφαση, η Υπηρεσία μας δεν προέβη στις σχετικές με την συντέλεση της απαλλοτρίωσης ενέργειες, αλλά τελεί εν αναμονή της απόφασης του εν λόγω Υπουργείου, αν και με τα 1028907/1792/0010/15.4.1991, 1086297/6216/0010/16.10.1991 και 1094635 Π.Ε./6842Π.Ε./0010/20.1.92 έγγραφά μας του έχουν γίνει σχετικές υπομνήσεις. ,</w:t>
      </w:r>
    </w:p>
    <w:p>
      <w:pPr>
        <w:pStyle w:val="Style15"/>
        <w:rPr>
          <w:rFonts w:ascii="Courier New" w:hAnsi="Courier New" w:cs="Courier New"/>
        </w:rPr>
      </w:pPr>
      <w:r>
        <w:rPr>
          <w:rFonts w:cs="Courier New" w:ascii="Courier New" w:hAnsi="Courier New"/>
        </w:rPr>
        <w:t xml:space="preserve">Το Υπουργείο Υγείας Πρόνοιας και Κοινωνικών Ασφαλίσεων στο οποίο κοινοποιείται το παρόν με φωτοτυπία της ερώτησης παρακαλείται να ενημερώσει τη Βουλή για θέματα της αρμοδιότητάς του.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t>20. Στην με αριθμό 7238/7-4-92 ερώτηση δόθηκε με το υπ’ αριθμ. 49434/23-4-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Απαντώντας στην 7238/7. 4. 92 ερώτηση του Βουλευτή κ. Δ. Βουνάτσου σας πληροφορούμε ότι:</w:t>
      </w:r>
    </w:p>
    <w:p>
      <w:pPr>
        <w:pStyle w:val="Style15"/>
        <w:rPr>
          <w:rFonts w:ascii="Courier New" w:hAnsi="Courier New" w:cs="Courier New"/>
        </w:rPr>
      </w:pPr>
      <w:r>
        <w:rPr>
          <w:rFonts w:cs="Courier New" w:ascii="Courier New" w:hAnsi="Courier New"/>
        </w:rPr>
        <w:t xml:space="preserve">1. Κατά τη διάρκεια εκτέλεσης εργασιών επέκτασης γέφυρας στη θέση "Άγιος Γεώργιος" περιοχής του Δήμου Θερμής, παρουσιάσθηκε η ανάγκη αποσύνδεσης μέρους των σωληνώσεων του δικτύου ύδρευσης που είχε αναρτηθεί στα βάθρα της γέφυρας, πράγμα για το οποίο ενημερώθηκε ο Δήμος Θερμής από τη Δ/νση Τεχν. Υπηρ. Ν. Λέσβου. </w:t>
      </w:r>
    </w:p>
    <w:p>
      <w:pPr>
        <w:pStyle w:val="Style15"/>
        <w:rPr>
          <w:rFonts w:ascii="Courier New" w:hAnsi="Courier New" w:cs="Courier New"/>
        </w:rPr>
      </w:pPr>
      <w:r>
        <w:rPr>
          <w:rFonts w:cs="Courier New" w:ascii="Courier New" w:hAnsi="Courier New"/>
        </w:rPr>
        <w:t xml:space="preserve">2. Από τις πιστώσεις του έργου "Μικρά επείγοντα έργα ύδρευσης-αποχέτευσης Ν. Λέσβου", του υπό έγκριση Νομαρχιακού Προγράμματος ΣΑΝΤ 2 έχει προταθεί, από τη Νομαρχία Λέσβου, η χρηματοδότηση του Συνδέσμου Ύδρευσης της Λουτρόπολης Θερμής, με το ποσόν των 37. 100. 000 δρχ. , για την εκτέλεση εργασιών αντικατάστασης σωλήνων εξωτερικού δικτύου ύδρευσης. </w:t>
      </w:r>
    </w:p>
    <w:p>
      <w:pPr>
        <w:pStyle w:val="Style15"/>
        <w:rPr>
          <w:rFonts w:ascii="Courier New" w:hAnsi="Courier New" w:cs="Courier New"/>
        </w:rPr>
      </w:pPr>
      <w:r>
        <w:rPr>
          <w:rFonts w:cs="Courier New" w:ascii="Courier New" w:hAnsi="Courier New"/>
        </w:rPr>
        <w:t xml:space="preserve">3. Μέχρι σήμερα δεν ήταν δυνατή η χρηματοδότηση του εν λόγω Δήμου επειδή εκκρεμεί η έγκριση του Νομαρχιακού Προγράμματος από το Νομαρχιακό Συμβούλιο.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t>21. Στην με αριθμό 7253/7-4-92 ερώτηση δόθηκε με το υπ’ αριθμ. 2603/20-4-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 xml:space="preserve">"Απαντώντας στην Ερώτηση 7253/7. 4. 92, που κατατέθηκε από τους Βουλευτές κ. κ. Ελευθέριο Βερυβάκη, Γεωργ. Πρασιανάκη και Αλ. Παπαδόπουλο, αναφορικά με την παραχώρηση σε τρίτους τμήματος του δημοσίου κτήματος Α. Β. Κ. 30-31 Χαλανδρίου, εκτάσεως 16 στρεμμάτων, για ανέγερση ισλαμικού Τεμένους "Τζαμί", σας πληροφορούμε ότι, όπως μας ανέφερε η ΚΕΔ ενόψει της αναμόρφωσης του ρυθμιστικού σχεδίου της περιοχής, που εκπονείται από τον Οργανισμό Αθήνας με σύμπραξη της εν λόγω Κτηματικής Εταιρείας του Δημοσίου, προκειμένου να μεταφερθούν ορισμένα Υπουργεία, καμία απόφαση δεν μπορεί να ληφθεί προς το παρόν ως προς τις χρήσεις γης στην περιοχή και ειδικότερα στο εν λόγω ακίνητο.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t>22. Στην με αριθμό 7346/10-4-92 ερώτηση δόθηκε με το υπ’ αριθμ. 1749/4-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7346/10. 4. 92, που κατέθεσε ο Βουλευτής κ. Απόστολος Φωτιάδη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 xml:space="preserve">Τα συμβόλαια καλλιέργειας καπνού που συνάπτονται μεταξύ του καπνοπαραγωγού και αγοραστή-μεταποιητή, προβλέπονται από τους Κοινοτικούς Κανονισμούς και στοχεύουν στην εναρμόνιση προσφοράς και ζήτησης, διασφάλιση στις αγοραπωλησίες και δίδουν το δικαίωμα για είσπραξη της Κοινοτικής πριμοδότησης. </w:t>
      </w:r>
    </w:p>
    <w:p>
      <w:pPr>
        <w:pStyle w:val="Style15"/>
        <w:rPr>
          <w:rFonts w:ascii="Courier New" w:hAnsi="Courier New" w:cs="Courier New"/>
        </w:rPr>
      </w:pPr>
      <w:r>
        <w:rPr>
          <w:rFonts w:cs="Courier New" w:ascii="Courier New" w:hAnsi="Courier New"/>
        </w:rPr>
        <w:t>Η τιμή που καταβάλλεται στον παραγωγό είναι ανάλογη με την ποιότητα του καπνού και δεν μπορεί να είναι κατώτερη από την τιμή παρέμβασης που αντιστοιχεί στην ποιότητά του, εξαρτάται δε και από την συμβατική τιμή που συμφωνείται ελεύθερα μεταξύ των συμβαλλομένων μερών κατά τη χρονική στιγμή της υπογραφής του συμβολαίου καλλιέργειας. Εάν συνεπώς, κατά την στιγμή τη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οραπωλησίας του καπνού, υπάρξουν διαφωνίες ως προς την ποιότητά του, τότε ο παραγωγός μπορεί με αίτησή του να ζητήσει από τον Εθνικό Οργανισμό Καπνού την ποιοτική εκτίμηση του προϊόντος του από τριμελή Επιτροπή αλλά και επανεξέταση από δευτεροβάθμια Επιτροπή, το αποτέλεσμα της οποίας είναι οριστικό. </w:t>
      </w:r>
    </w:p>
    <w:p>
      <w:pPr>
        <w:pStyle w:val="Style15"/>
        <w:rPr>
          <w:rFonts w:ascii="Courier New" w:hAnsi="Courier New" w:cs="Courier New"/>
        </w:rPr>
      </w:pPr>
      <w:r>
        <w:rPr>
          <w:rFonts w:cs="Courier New" w:ascii="Courier New" w:hAnsi="Courier New"/>
        </w:rPr>
        <w:t xml:space="preserve">Πέρα από τις ρυθμίσεις αυτές που προβλέπονται στα συμβόλαια καλλιέργειας και που είναι σύμφωνες με το Κοινοτικό Δίκαιο για τον καπνό, δεν μπορούν να υπάρξουν θεσμικές παρεμβάσεις εκ μέρους της Πολιτείας για την καταβολή υψηλότερων τιμών στους παραγωγ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7350/10-4-92 ερώτηση δόθηκε με το υπ’ αριθμ. 1751/5-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7350/10. 4. 92, που κατέθεσαν οι Βουλευτές κ. κ. Θ. Κατσανέβας, Δ. Βουνάτσος, Π. Κρητικό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1. Σύμφωνα με τις διατάξεις του άρθρου 57 του ν. 998/79 απαιτείται ειδική έγκριση επέμβασης, για την λειτουργία λατομείου, από τον Υπουργό Γεωργίας, εφόσον πρόκειται για δάσος ή δασική έκταση που βρίσκεται στην περιοχή της Αττικής. Ειδικότερα για το Πεντελικό όρος ισχύει καθεστώς προστασίας βάσει των διατάξεων του Π. Δ. "Περί καθορισμού ζωνών προστασίας του όρους Πεντέλη" ΦΕΚ 755/τ. Δ’ /21. 10. 88, που προβλέπει ότι η λειτουργία λατομείων επιτρέπεται μόνο στη ζώνη Ε που καθορίζεται ως ζώνη λατομικής χρήσης και η θέση της οποίας ορίζεται με συντεταγμένες. Επισημαίνεται ότι μέχρι σήμερα δεν έχει δοθεί καμμία έγκριση επέμβασης από τον Υπουργό Γεωργίας για λειτουργία λατομείων μαρμάρου στο Πεντελικό όρος (ούτε στη ζώνη Ε) και όσα λατομεία λειτουργούν είναι παράνομα από πλευράς Δασικής νομοθεσίας. Άλλωστε, η Γενική Γραμματεία Δασών και Φ. Π. έχει δώσει σαφείς οδηγίες για την αντιμετώπιση της παράνομης λειτουργίας λατομείων μαρμάρων στην περιοχή Ν. Αττικής. </w:t>
      </w:r>
    </w:p>
    <w:p>
      <w:pPr>
        <w:pStyle w:val="Style15"/>
        <w:rPr>
          <w:rFonts w:ascii="Courier New" w:hAnsi="Courier New" w:cs="Courier New"/>
        </w:rPr>
      </w:pPr>
      <w:r>
        <w:rPr>
          <w:rFonts w:cs="Courier New" w:ascii="Courier New" w:hAnsi="Courier New"/>
        </w:rPr>
        <w:t xml:space="preserve">Με τις αριθμ. 434142/89/391/9-3-90 δ/γες της, επίσης, έχει ζητήσει από τα αρμόδια Δασαρχεία να μας αναφέρουν τις συγκεκριμένες ενέργειές τους και να διαβιβάσουν αντίγραφα των φακέλλων που θα σχηματισθούν στη αρμόδια Εισαγγελία Εφετών. </w:t>
      </w:r>
    </w:p>
    <w:p>
      <w:pPr>
        <w:pStyle w:val="Style15"/>
        <w:rPr>
          <w:rFonts w:ascii="Courier New" w:hAnsi="Courier New" w:cs="Courier New"/>
        </w:rPr>
      </w:pPr>
      <w:r>
        <w:rPr>
          <w:rFonts w:cs="Courier New" w:ascii="Courier New" w:hAnsi="Courier New"/>
        </w:rPr>
        <w:t xml:space="preserve">2. Η μέθοδος λατόμευσης μαρμάρων στην Πεντέλη με την μέθοδο των στοών, εάν αυτή είναι εφαρμόσιμη είναι λίαν ενδιαφέρουσα. Μέχρι σήμερα δεν μας έχει υποβληθεί τέτοια μελέτη θεωρημένη αρμοδίως από το Υπ. ΠΕΧΩΔΕ και Υπ. Βιομηχανίας. </w:t>
      </w:r>
    </w:p>
    <w:p>
      <w:pPr>
        <w:pStyle w:val="Style15"/>
        <w:rPr>
          <w:rFonts w:ascii="Courier New" w:hAnsi="Courier New" w:cs="Courier New"/>
        </w:rPr>
      </w:pPr>
      <w:r>
        <w:rPr>
          <w:rFonts w:cs="Courier New" w:ascii="Courier New" w:hAnsi="Courier New"/>
        </w:rPr>
        <w:t xml:space="preserve">3. Στο θέμα της λατύπης προέχει η χρησιμοποίηση των στείρων υλικών για την αποκατάσταση του λατομικού χώρου. </w:t>
      </w:r>
    </w:p>
    <w:p>
      <w:pPr>
        <w:pStyle w:val="Style15"/>
        <w:rPr>
          <w:rFonts w:ascii="Courier New" w:hAnsi="Courier New" w:cs="Courier New"/>
        </w:rPr>
      </w:pPr>
      <w:r>
        <w:rPr>
          <w:rFonts w:cs="Courier New" w:ascii="Courier New" w:hAnsi="Courier New"/>
        </w:rPr>
        <w:t xml:space="preserve">4. Η Δ/νση Αναδασώσεων Αττικής έχει αναλάβει την δενδροφύτευση των αποψιλωμένων και καμένων εκτάσεων, την ανάπλαση του Πεντελικού όρους καθώς και την αναδάσωσή του με βάση εγκεκριμένες μελέτες οι οποίες έχουν σχεδόν ολοκληρωθεί. </w:t>
      </w:r>
    </w:p>
    <w:p>
      <w:pPr>
        <w:pStyle w:val="Style15"/>
        <w:rPr>
          <w:rFonts w:ascii="Courier New" w:hAnsi="Courier New" w:cs="Courier New"/>
        </w:rPr>
      </w:pPr>
      <w:r>
        <w:rPr>
          <w:rFonts w:cs="Courier New" w:ascii="Courier New" w:hAnsi="Courier New"/>
        </w:rPr>
        <w:t xml:space="preserve">5. Όσον αφορά το ιδιοκτησιακό καθεστώς του εν λόγω όρους, επισημαίνεται ότι όλες οι εκτάσεις με μορφή δάσους ή δασικής είναι Δημόσιες πλην αυτών που είναι αναγνωρισμένες διοικητικά ως ιδιωτικές ή έχουν κριθεί τέτοιες με οριστικές και αμετάκλητες δικαστικές αποφάσεις σε αντιδικία με το Δημόσιο.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7362/10-10-92 ερώτηση δόθηκε με το υπ’ αριθμ. 1754/5-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7362/10. 10. 1992, που κατέθεσαν οι Βουλευτές κ. κ. Φ. Κουβέλης, Α. Λεντάκης, Γρ. Γιάνναρος και Γρ. Φαράκο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Σύμφωνα με τις διατάξεις του άρθρου 67 του ν. 998/79 απαιτείται ειδική έγκριση επέμβασης, για την λειτουργία λατομείου, από τον Υπουργό Γεωργίας, εφόσον πρόκειται για δάσος ή δασική έκταση που βρίσκεται στην περιοχή της Αττικής. Ειδικότερα για το Πεντελικό όρος ισχύει καθεστώς προστασίας βάσει των διατάξεων του Π. Δ. "Περί καθορισμού ζωνών προστασίας του όρους Πεντέλη" ΦΕΚ 755/τ. Δ’ /21. 10. 88, που προβλέπει ότι η λειτουργία λατομείων επιτρέπεται μόνο στη ζώνη Ε’ που καθορίζεται ως ζώνη λατομικής χρήσης και η θέση της οποίας ορίζεται με συντεταγμένες. Επισημαίνεται ότι μέχρι σήμερα δεν έχει δοθεί καμμία έγκριση επέμβασης από τον Υπουργό Γεωργίας για λειτουργία λατομείων μαρμάρου στο Πεντελικό όρος (ούτε στη ζώνη Ε) και όσα λατομεία λειτουργούν είναι παράνομα από πλευράς Δασικής νομοθ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αριθμ. 434142/89/391/9-3-90 δ/γες της, επίσης, έχει ζητήσει από τα αρμόδια Δασαρχεία να μας αναφέρουν τις συγκεκριμένες ενέργειές τους και να διαβιβάσουν αντίγραφα των φακέλλων που θα σχηματισθούν στη αρμόδια Εισαγγελία Εφετών. </w:t>
      </w:r>
    </w:p>
    <w:p>
      <w:pPr>
        <w:pStyle w:val="Style15"/>
        <w:rPr>
          <w:rFonts w:ascii="Courier New" w:hAnsi="Courier New" w:cs="Courier New"/>
        </w:rPr>
      </w:pPr>
      <w:r>
        <w:rPr>
          <w:rFonts w:cs="Courier New" w:ascii="Courier New" w:hAnsi="Courier New"/>
        </w:rPr>
        <w:t>Ακόμη με τις υπ’ αριθ. 70337/2402/π. ε. /5-6-91 και 94594/9967/19-3-92 διαταγές της, έχει δώσει σχετικές οδηγίες και για την αντιμετώπιση της παράνομης απόληψης λατύπη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7363/10-4-92 ερώτηση δόθηκε με το υπ’ αριθμ. 10925/4-5-92 έγγραφο από τον Υπουργό ΒΕΤ η ακόλουθη απάντηση:</w:t>
      </w:r>
    </w:p>
    <w:p>
      <w:pPr>
        <w:pStyle w:val="Style15"/>
        <w:rPr>
          <w:rFonts w:ascii="Courier New" w:hAnsi="Courier New" w:cs="Courier New"/>
        </w:rPr>
      </w:pPr>
      <w:r>
        <w:rPr>
          <w:rFonts w:cs="Courier New" w:ascii="Courier New" w:hAnsi="Courier New"/>
        </w:rPr>
        <w:t>"Σε απάντηση της ΠΕ 7363/10. 4. 92 ερώτησης που κατατέθηκε στην Βουλή των Ελλήνων από τους Βουλευτές κ. κ. Γρ. Φαράκο, Ανδρέα Λεντάκη, Νικ. Γαλανό και Μαν. Δρεττάκη, σας πληροφορούμε τα εξής:</w:t>
      </w:r>
    </w:p>
    <w:p>
      <w:pPr>
        <w:pStyle w:val="Style15"/>
        <w:rPr>
          <w:rFonts w:ascii="Courier New" w:hAnsi="Courier New" w:cs="Courier New"/>
        </w:rPr>
      </w:pPr>
      <w:r>
        <w:rPr>
          <w:rFonts w:cs="Courier New" w:ascii="Courier New" w:hAnsi="Courier New"/>
        </w:rPr>
        <w:t xml:space="preserve">1. α. Σύμφωνα με τις διατάξεις του Νόμου 1559/85 (άρθρα 10, 11, 12) για τους σταθμούς ηλεκτροπαραγωγής της ΔΕΗ (Λιγνιτικούς, Υδροηλεκτρικούς κ. λ. π. ), δεν απαιτείται η έκδοση αδειών ίδρυσης εγκατάστασης και λειτουργίας, καθεστώς που υπήρχε και προ της δημοσίευσης του Νόμου αυτού. </w:t>
      </w:r>
    </w:p>
    <w:p>
      <w:pPr>
        <w:pStyle w:val="Style15"/>
        <w:rPr>
          <w:rFonts w:ascii="Courier New" w:hAnsi="Courier New" w:cs="Courier New"/>
        </w:rPr>
      </w:pPr>
      <w:r>
        <w:rPr>
          <w:rFonts w:cs="Courier New" w:ascii="Courier New" w:hAnsi="Courier New"/>
        </w:rPr>
        <w:t xml:space="preserve">β. Υπόκεινται στην έκδοση αδειών, μόνο οι πετρελαϊκοί σταθμοί και οι σταθμοί φυσικού αερίου, για τους οποίους εφαρμόζεται παραλλήλως η Κοινοτική Νομοθεσία (Π. Δ. 223/1985 και Π. Δ. 20/1992). Τέτοιες μονάδες ηλεκτροπαραγωγής λειτουργούν στο διασυνδεδεμένο σύστημα της Ηπειρωτικής Ελλάδας, στα τοπικά συστήματα Κρήτης και Ρόδου καθώς και στα νησιά, από παλαιότερα και πριν από την έκδοση της Κοινής Υπουργικής Απόφασης 69269/5387/1990. </w:t>
      </w:r>
    </w:p>
    <w:p>
      <w:pPr>
        <w:pStyle w:val="Style15"/>
        <w:rPr>
          <w:rFonts w:ascii="Courier New" w:hAnsi="Courier New" w:cs="Courier New"/>
        </w:rPr>
      </w:pPr>
      <w:r>
        <w:rPr>
          <w:rFonts w:cs="Courier New" w:ascii="Courier New" w:hAnsi="Courier New"/>
        </w:rPr>
        <w:t xml:space="preserve">Γ. Για κάθε μεταβολή των σταθμών αυτών (επέκταση κ.λπ.), η ΔΕΗ οφείλει να εφοδιάζεται με σχετικές άδειες από το Υπουργείο Βιομηχανίας, Ενέργειας και Τεχνολογίας. Η αρμόδια Υπηρεσία του Υπουργείου Βιομηχανίας, Ενεργείας και Τεχνολογίας (Διεύθυνση Ηλεκτροπαραγωγής) θέτει ως προϋπόθεση για την χορήγηση των σχετικών αδειών, την ύπαρξη προέγκρισης χωροθέτησης και έγκρισης περιβαλλοντικών όρων, όπως τούτο προβλέπεται από την υπόψη Κοινή Υπουργική Απόφαση. </w:t>
      </w:r>
    </w:p>
    <w:p>
      <w:pPr>
        <w:pStyle w:val="Style15"/>
        <w:rPr>
          <w:rFonts w:ascii="Courier New" w:hAnsi="Courier New" w:cs="Courier New"/>
        </w:rPr>
      </w:pPr>
      <w:r>
        <w:rPr>
          <w:rFonts w:cs="Courier New" w:ascii="Courier New" w:hAnsi="Courier New"/>
        </w:rPr>
        <w:t xml:space="preserve">δ. Επισημαίνεται ότι η ΔΕΗ, ανεξαρτήτως από το αν απαλλάσσεται ή όχι από την υποχρέωση εφοδιασμού της με άδειες ίδρυσης, εγκατάστασης και λειτουργίας από το Υπουργείο Βιομηχανίας, Ενέργειας και Τεχνολογίας, είναι υποχρεωμένη να ζητά και να λαμβάνει από το Υπουργείο Περιβάλλοντος, Χωροταξίας και Δημοσίων Έργων τις προβλεπόμενες εγκρίσεις για την χωροθέτηση και τους περιβαλλοντικούς όρους που αφορούν τις εγκαταστάσεις της. </w:t>
      </w:r>
    </w:p>
    <w:p>
      <w:pPr>
        <w:pStyle w:val="Style15"/>
        <w:rPr>
          <w:rFonts w:ascii="Courier New" w:hAnsi="Courier New" w:cs="Courier New"/>
        </w:rPr>
      </w:pPr>
      <w:r>
        <w:rPr>
          <w:rFonts w:cs="Courier New" w:ascii="Courier New" w:hAnsi="Courier New"/>
        </w:rPr>
        <w:t xml:space="preserve">2. Σχετικά με την ηλεκτροπαραγωγή στον Ιδιωτικό τομέα, σας γνωστοποιούμε ότι, σύμφωνα με τις διατάξεις του Νόμου 1559/1985, έχουν χορηγηθεί από την αρμόδια υπηρεσία του Υπουργείου Βιομηχανίας, Ενέργειας και Τεχνολογίας άδειες λειτουργίας θερμικών σταθμών ηλεκτροπαραγωγής (συμπαραγωγή ηλεκτρικής ενεργείας και θερμότητας) πριν από την δημοσίευση της Κοινής Υπουργικής Απόφασης 69269/5387/1990, στις εταιρείες "MOTOR OIL EΛΛΑΣ" και "Εταιρεία Πετρελαίων Βορείου Αιγαίου", οι οποίες άδειες είναι δεκαετούς διάρκειας. </w:t>
      </w:r>
    </w:p>
    <w:p>
      <w:pPr>
        <w:pStyle w:val="Style15"/>
        <w:rPr>
          <w:rFonts w:ascii="Courier New" w:hAnsi="Courier New" w:cs="Courier New"/>
        </w:rPr>
      </w:pPr>
      <w:r>
        <w:rPr>
          <w:rFonts w:cs="Courier New" w:ascii="Courier New" w:hAnsi="Courier New"/>
        </w:rPr>
        <w:t>Μετά την δημοσίευση της ανωτέρω Κοινής Υπουργικής Απόφασης, έχουν χορηγηθεί από την αρμόδια υπηρεσία του Υπουργείου Βιομηχανίας, Ενέργειας και Τεχνολογίας, άδειες ίδρυσης σταθμών ηλεκτροπαραγωγής με παράλληλη θερμότητας στις κάτωθι εταιρείες:</w:t>
      </w:r>
    </w:p>
    <w:p>
      <w:pPr>
        <w:pStyle w:val="Style15"/>
        <w:rPr>
          <w:rFonts w:ascii="Courier New" w:hAnsi="Courier New" w:cs="Courier New"/>
        </w:rPr>
      </w:pPr>
      <w:r>
        <w:rPr>
          <w:rFonts w:cs="Courier New" w:ascii="Courier New" w:hAnsi="Courier New"/>
        </w:rPr>
        <w:t>α. "Ελληνική Υφαντουρ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θηναϊκή Ζυθοποιία"</w:t>
      </w:r>
    </w:p>
    <w:p>
      <w:pPr>
        <w:pStyle w:val="Style15"/>
        <w:rPr>
          <w:rFonts w:ascii="Courier New" w:hAnsi="Courier New" w:cs="Courier New"/>
        </w:rPr>
      </w:pPr>
      <w:r>
        <w:rPr>
          <w:rFonts w:cs="Courier New" w:ascii="Courier New" w:hAnsi="Courier New"/>
        </w:rPr>
        <w:t>β. "Α. Γ. Πετζετάκης Α. Ε. "</w:t>
      </w:r>
    </w:p>
    <w:p>
      <w:pPr>
        <w:pStyle w:val="Style15"/>
        <w:rPr>
          <w:rFonts w:ascii="Courier New" w:hAnsi="Courier New" w:cs="Courier New"/>
        </w:rPr>
      </w:pPr>
      <w:r>
        <w:rPr>
          <w:rFonts w:cs="Courier New" w:ascii="Courier New" w:hAnsi="Courier New"/>
        </w:rPr>
        <w:t xml:space="preserve">Βασική προϋπόθεση, για την χορήγηση των προβλεπομένων αδειών εγκατάστασης από το Υπουργείο Βιομηχανίας, Ενεργείας και Τεχνολογίας στους σταθμούς αυτούς, είναι η ύπαρξη προέγκρισης χωροθέτησης και έγκρισης περιβαλλοντικών όρων από το Υπουργείο Περιβάλλοντος, Χωροταξίας και Δημοσίων Έργων, σύμφωνα με τις διαδικασίες της Κοινής Υπουργικής Απόφασης 69269/5387/1990. </w:t>
      </w:r>
    </w:p>
    <w:p>
      <w:pPr>
        <w:pStyle w:val="Style15"/>
        <w:rPr>
          <w:rFonts w:ascii="Courier New" w:hAnsi="Courier New" w:cs="Courier New"/>
        </w:rPr>
      </w:pPr>
      <w:r>
        <w:rPr>
          <w:rFonts w:cs="Courier New" w:ascii="Courier New" w:hAnsi="Courier New"/>
        </w:rPr>
        <w:t xml:space="preserve">3. Συνημμένα σας στέλνουμε συνημμένο και το ΔΕΠ/2139/23. 4. 92 έγγραφο της ΔΕΗ σχετικά με το θέ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ΑΝΤΖΩΡ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7369/10-4-92 ερώτηση δόθηκε με το υπ΄ αριθμ. 1755/5-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7369/10. 4. 1992, που κατέθεσαν οι Βουλευτές κ.κ. Δ. Μπέης, Μ. Γικόνογλου, Αλ. Μπαλτάς και Γ. Γλαβίνας, σχετ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 xml:space="preserve">Τόσο το Υπουργείο Γεωργίας, όσο και ο Οργανισμός Βάμβακος, είναι εξαιρετικά ευαίσθητοι στο θέμα της απόλυτης διαφάνειας των ελέγχων και απόλυτη εφαρμογή αυτών. </w:t>
      </w:r>
    </w:p>
    <w:p>
      <w:pPr>
        <w:pStyle w:val="Style15"/>
        <w:rPr>
          <w:rFonts w:ascii="Courier New" w:hAnsi="Courier New" w:cs="Courier New"/>
        </w:rPr>
      </w:pPr>
      <w:r>
        <w:rPr>
          <w:rFonts w:cs="Courier New" w:ascii="Courier New" w:hAnsi="Courier New"/>
        </w:rPr>
        <w:t xml:space="preserve">Αποτέλεσμα αυτής της αρχής ήταν ότι, και οι 15 έλεγχοι που διενήργησαν τα ελεγκτικά όργανα της Κοινότητας, FEOGA - ελεγκτικό Συνέδριο - UCLA, απέδειξαν τόσον την ορθότητα των ελέγχων όσο και το αξιόπιστο των ελεγκτών. </w:t>
      </w:r>
    </w:p>
    <w:p>
      <w:pPr>
        <w:pStyle w:val="Style15"/>
        <w:rPr>
          <w:rFonts w:ascii="Courier New" w:hAnsi="Courier New" w:cs="Courier New"/>
        </w:rPr>
      </w:pPr>
      <w:r>
        <w:rPr>
          <w:rFonts w:cs="Courier New" w:ascii="Courier New" w:hAnsi="Courier New"/>
        </w:rPr>
        <w:t xml:space="preserve">Παρ΄ όλα αυτά, όταν άρχισαν οι πρώτες αόριστες καταγγελίες εκ μέρους των εκκοκκιστών, διατάχθηκε από την Εισαγγελία Εφετών Αθηνών, εξονυχιστικός έλεγχος σ΄ όλη την χώρα με ταυτόχρονο έλεγχο από την ΥΠΕΔΑ, χωρίς να προκύψουν στοιχεία που να επιβεβαιώνουν τους ισχυρισμούς των εκκοκκιστών. </w:t>
      </w:r>
    </w:p>
    <w:p>
      <w:pPr>
        <w:pStyle w:val="Style15"/>
        <w:rPr>
          <w:rFonts w:ascii="Courier New" w:hAnsi="Courier New" w:cs="Courier New"/>
        </w:rPr>
      </w:pPr>
      <w:r>
        <w:rPr>
          <w:rFonts w:cs="Courier New" w:ascii="Courier New" w:hAnsi="Courier New"/>
        </w:rPr>
        <w:t xml:space="preserve">Συγχρόνως εκλήθησαν επανειλημμένα οι καταγγέλοντες, αφ΄ ενός να κάνουν πλέον συγκεκριμένες τις καταγγελίες και αφ΄ ετέρου να υποδείξουν αυτοί τρόπους ελέγχου για αποφυγή των καταγγελλομένων και μη απόδεικνυομένων κατηγοριών. </w:t>
      </w:r>
    </w:p>
    <w:p>
      <w:pPr>
        <w:pStyle w:val="Style15"/>
        <w:rPr>
          <w:rFonts w:ascii="Courier New" w:hAnsi="Courier New" w:cs="Courier New"/>
        </w:rPr>
      </w:pPr>
      <w:r>
        <w:rPr>
          <w:rFonts w:cs="Courier New" w:ascii="Courier New" w:hAnsi="Courier New"/>
        </w:rPr>
        <w:t>Μέτρα που συναποφασίστηκαν πρόσφατα ομόφωνα και από αυτούς</w:t>
      </w:r>
    </w:p>
    <w:p>
      <w:pPr>
        <w:pStyle w:val="Style15"/>
        <w:rPr>
          <w:rFonts w:ascii="Courier New" w:hAnsi="Courier New" w:cs="Courier New"/>
        </w:rPr>
      </w:pPr>
      <w:r>
        <w:rPr>
          <w:rFonts w:cs="Courier New" w:ascii="Courier New" w:hAnsi="Courier New"/>
        </w:rPr>
        <w:t xml:space="preserve">- Τριμελείς Επιτροπές ελέγχου των εκκοκκιστηρίων σε 12ώρη βάση. </w:t>
      </w:r>
    </w:p>
    <w:p>
      <w:pPr>
        <w:pStyle w:val="Style15"/>
        <w:rPr>
          <w:rFonts w:ascii="Courier New" w:hAnsi="Courier New" w:cs="Courier New"/>
        </w:rPr>
      </w:pPr>
      <w:r>
        <w:rPr>
          <w:rFonts w:cs="Courier New" w:ascii="Courier New" w:hAnsi="Courier New"/>
        </w:rPr>
        <w:t xml:space="preserve">- Αυστηρός έλεγχος παραγομένων προϊόντων και διάθεσης αυτών </w:t>
      </w:r>
    </w:p>
    <w:p>
      <w:pPr>
        <w:pStyle w:val="Style15"/>
        <w:rPr>
          <w:rFonts w:ascii="Courier New" w:hAnsi="Courier New" w:cs="Courier New"/>
        </w:rPr>
      </w:pPr>
      <w:r>
        <w:rPr>
          <w:rFonts w:cs="Courier New" w:ascii="Courier New" w:hAnsi="Courier New"/>
        </w:rPr>
        <w:t xml:space="preserve">- Θεσμοθέτηση βαρύτατων ποινών σε περιπτώσεις ατασθαλιών </w:t>
      </w:r>
    </w:p>
    <w:p>
      <w:pPr>
        <w:pStyle w:val="Style15"/>
        <w:rPr>
          <w:rFonts w:ascii="Courier New" w:hAnsi="Courier New" w:cs="Courier New"/>
        </w:rPr>
      </w:pPr>
      <w:r>
        <w:rPr>
          <w:rFonts w:cs="Courier New" w:ascii="Courier New" w:hAnsi="Courier New"/>
        </w:rPr>
        <w:t xml:space="preserve">- Αυτοπρόσωπη εξόφληση δια δίγραμμων επιταγών των παραγωγών. </w:t>
      </w:r>
    </w:p>
    <w:p>
      <w:pPr>
        <w:pStyle w:val="Style15"/>
        <w:rPr>
          <w:rFonts w:ascii="Courier New" w:hAnsi="Courier New" w:cs="Courier New"/>
        </w:rPr>
      </w:pPr>
      <w:r>
        <w:rPr>
          <w:rFonts w:cs="Courier New" w:ascii="Courier New" w:hAnsi="Courier New"/>
        </w:rPr>
        <w:t xml:space="preserve">Παρ΄ όλο που όλα αυτά έγιναν δεκτά και εφαρμόστηκαν σήμερα οι ίδιοι τα καταγγέλλουν ως αστυνομικά και ατελέσφορα και προτείνουν λύσεις που οδηγούν σε ενίσχυση κατά στρέμμα με καταστροφικές για την χώρα επιπτώσεις. </w:t>
      </w:r>
    </w:p>
    <w:p>
      <w:pPr>
        <w:pStyle w:val="Style15"/>
        <w:rPr>
          <w:rFonts w:ascii="Courier New" w:hAnsi="Courier New" w:cs="Courier New"/>
        </w:rPr>
      </w:pPr>
      <w:r>
        <w:rPr>
          <w:rFonts w:cs="Courier New" w:ascii="Courier New" w:hAnsi="Courier New"/>
        </w:rPr>
        <w:t xml:space="preserve">Εκλύθηκαν παρ΄ όλα αυτά, εκ νέου οι καταγγέλοντες να αποδείξουν τα λεγόμενά τους, και προσκόμισαν ως καταγγελίες μηνύσεις που ήδη από το 1985 είχε υποβάλλει ο Οργανισμός Βάμβακος, κατόπιν ελέγχων που διενήργησαν τα ελεγκτικά του όργανα, και βρίσκονται στα δικαστήρια. </w:t>
      </w:r>
    </w:p>
    <w:p>
      <w:pPr>
        <w:pStyle w:val="Style15"/>
        <w:rPr>
          <w:rFonts w:ascii="Courier New" w:hAnsi="Courier New" w:cs="Courier New"/>
        </w:rPr>
      </w:pPr>
      <w:r>
        <w:rPr>
          <w:rFonts w:cs="Courier New" w:ascii="Courier New" w:hAnsi="Courier New"/>
        </w:rPr>
        <w:t xml:space="preserve">Διατάχθηκε επίσης και νέος έλεγχος του κυκλώματος παραγωγών-μεσιτών-εκκοκκιστών- νηματουργών από την ΥΠΕΔΑ, βάσει του "πόθεν έσχες" που βρίσκεται σε εξέλιξη. </w:t>
      </w:r>
    </w:p>
    <w:p>
      <w:pPr>
        <w:pStyle w:val="Style15"/>
        <w:rPr>
          <w:rFonts w:ascii="Courier New" w:hAnsi="Courier New" w:cs="Courier New"/>
        </w:rPr>
      </w:pPr>
      <w:r>
        <w:rPr>
          <w:rFonts w:cs="Courier New" w:ascii="Courier New" w:hAnsi="Courier New"/>
        </w:rPr>
        <w:t xml:space="preserve">Όσον αφορά την παραίτηση του Προέδρου του Οργανισμού Βάμβακος, αυτή υποβλήθηκε για προσωπικούς λόγους, άσχετους με τα παραπάνω.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7376/13-4-92ερώτηση δόθηκε με το υπ΄ αριθμ. 1995/7-5-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αντώντας στην 7376/13-4-1992 ερώτηση, που κατέθεσαν οι Βουλευτές κ. κ. Παναγ. Κρητικός, Σύλβα Ακρίτα, Παναγ. Οικονομίδης, Δημ. Κατσικόπουλος και Αλέξ. Μπαλτάς, σχετικά με τις ετήσιες αποδοχές των Προέδρων κ.λπ. των εποπτευόμενων από το Υπουργείο Οικονομικών Νομικών Προσώπων, σας γνωρίζουμε τα εξής:</w:t>
      </w:r>
    </w:p>
    <w:p>
      <w:pPr>
        <w:pStyle w:val="Style15"/>
        <w:rPr>
          <w:rFonts w:ascii="Courier New" w:hAnsi="Courier New" w:cs="Courier New"/>
        </w:rPr>
      </w:pPr>
      <w:r>
        <w:rPr>
          <w:rFonts w:cs="Courier New" w:ascii="Courier New" w:hAnsi="Courier New"/>
        </w:rPr>
        <w:t>Α. Ταμείο Παρακαταθηκών και Δανείων</w:t>
      </w:r>
    </w:p>
    <w:p>
      <w:pPr>
        <w:pStyle w:val="Style15"/>
        <w:rPr>
          <w:rFonts w:ascii="Courier New" w:hAnsi="Courier New" w:cs="Courier New"/>
        </w:rPr>
      </w:pPr>
      <w:r>
        <w:rPr>
          <w:rFonts w:cs="Courier New" w:ascii="Courier New" w:hAnsi="Courier New"/>
        </w:rPr>
        <w:t xml:space="preserve">α. - Ο Πρόεδρος του Δ. Σ. αυτού, ο οποίος τυγχάνει υπάλληλος της Αγροτικής Τράπεζας της Ελλάδος, λαμβάνει από το Ταμείο ετήσιες αποδοχές 1. 052. 000 δρχ. </w:t>
      </w:r>
    </w:p>
    <w:p>
      <w:pPr>
        <w:pStyle w:val="Style15"/>
        <w:rPr>
          <w:rFonts w:ascii="Courier New" w:hAnsi="Courier New" w:cs="Courier New"/>
        </w:rPr>
      </w:pPr>
      <w:r>
        <w:rPr>
          <w:rFonts w:cs="Courier New" w:ascii="Courier New" w:hAnsi="Courier New"/>
        </w:rPr>
        <w:t xml:space="preserve">β. - Ο Προϊστάμενος Υπηρεσιών, ο οποίος προέρχεται από το προσωπικό του Ταμείου, λαμβάνει ετήσιες αποδοχές 4. 049. 400 δρχ. </w:t>
      </w:r>
    </w:p>
    <w:p>
      <w:pPr>
        <w:pStyle w:val="Style15"/>
        <w:rPr>
          <w:rFonts w:ascii="Courier New" w:hAnsi="Courier New" w:cs="Courier New"/>
        </w:rPr>
      </w:pPr>
      <w:r>
        <w:rPr>
          <w:rFonts w:cs="Courier New" w:ascii="Courier New" w:hAnsi="Courier New"/>
        </w:rPr>
        <w:t>Β. Μετοχικό Ταμείο Πολιτικών Υπαλλήλων</w:t>
      </w:r>
    </w:p>
    <w:p>
      <w:pPr>
        <w:pStyle w:val="Style15"/>
        <w:rPr>
          <w:rFonts w:ascii="Courier New" w:hAnsi="Courier New" w:cs="Courier New"/>
        </w:rPr>
      </w:pPr>
      <w:r>
        <w:rPr>
          <w:rFonts w:cs="Courier New" w:ascii="Courier New" w:hAnsi="Courier New"/>
        </w:rPr>
        <w:t xml:space="preserve">Ο Πρόεδρος του Δ. Σ. λαμβάνει πάγια αντιμισθία 80. 000 δρχ. μηνιαίως και επί πλέον 3. 000 δρχ. για κάθε συνεδρίαση του Δ. Σ. Κατά μήνα γίνονται περί τις 4 συνεδριάσεις. </w:t>
      </w:r>
    </w:p>
    <w:p>
      <w:pPr>
        <w:pStyle w:val="Style15"/>
        <w:rPr>
          <w:rFonts w:ascii="Courier New" w:hAnsi="Courier New" w:cs="Courier New"/>
        </w:rPr>
      </w:pPr>
      <w:r>
        <w:rPr>
          <w:rFonts w:cs="Courier New" w:ascii="Courier New" w:hAnsi="Courier New"/>
        </w:rPr>
        <w:t>Γ. Οργανισμός Διαχειρίσεως Δημοσίου Υλικού</w:t>
      </w:r>
    </w:p>
    <w:p>
      <w:pPr>
        <w:pStyle w:val="Style15"/>
        <w:rPr>
          <w:rFonts w:ascii="Courier New" w:hAnsi="Courier New" w:cs="Courier New"/>
        </w:rPr>
      </w:pPr>
      <w:r>
        <w:rPr>
          <w:rFonts w:cs="Courier New" w:ascii="Courier New" w:hAnsi="Courier New"/>
        </w:rPr>
        <w:t xml:space="preserve">Ο Πρόεδρος του Δ. Σ. , ο οποίος τυγχάνει δικηγόρος και από του διορισμού του στον Οργανισμό έχει αναστείλει, με αίτησή του, την άσκηση του επαγγέλματός του, λαμβάνει από τον Οργανισμό, ετήσιες αποδοχές 2. 800. 000 δρχ. </w:t>
      </w:r>
    </w:p>
    <w:p>
      <w:pPr>
        <w:pStyle w:val="Style15"/>
        <w:rPr>
          <w:rFonts w:ascii="Courier New" w:hAnsi="Courier New" w:cs="Courier New"/>
        </w:rPr>
      </w:pPr>
      <w:r>
        <w:rPr>
          <w:rFonts w:cs="Courier New" w:ascii="Courier New" w:hAnsi="Courier New"/>
        </w:rPr>
        <w:t xml:space="preserve">Δ. Ελληνική Αεροπορική Βιομηχανία Α. Ε. </w:t>
      </w:r>
    </w:p>
    <w:p>
      <w:pPr>
        <w:pStyle w:val="Style15"/>
        <w:rPr>
          <w:rFonts w:ascii="Courier New" w:hAnsi="Courier New" w:cs="Courier New"/>
        </w:rPr>
      </w:pPr>
      <w:r>
        <w:rPr>
          <w:rFonts w:cs="Courier New" w:ascii="Courier New" w:hAnsi="Courier New"/>
        </w:rPr>
        <w:t>α. - Πρόεδρος του Δ. Σ. (Π. Βελισσαρόπουλος)</w:t>
      </w:r>
    </w:p>
    <w:p>
      <w:pPr>
        <w:pStyle w:val="Style15"/>
        <w:rPr>
          <w:rFonts w:ascii="Courier New" w:hAnsi="Courier New" w:cs="Courier New"/>
        </w:rPr>
      </w:pPr>
      <w:r>
        <w:rPr>
          <w:rFonts w:cs="Courier New" w:ascii="Courier New" w:hAnsi="Courier New"/>
        </w:rPr>
        <w:t xml:space="preserve">Προταθείσες απόδοχές για τις οποίες εκκρεμεί έγκριση βάσει της Υπ. Απόφ. 1154/88. </w:t>
      </w:r>
    </w:p>
    <w:p>
      <w:pPr>
        <w:pStyle w:val="Style15"/>
        <w:rPr>
          <w:rFonts w:ascii="Courier New" w:hAnsi="Courier New" w:cs="Courier New"/>
        </w:rPr>
      </w:pPr>
      <w:r>
        <w:rPr>
          <w:rFonts w:cs="Courier New" w:ascii="Courier New" w:hAnsi="Courier New"/>
        </w:rPr>
        <w:t xml:space="preserve">Ετήσιες ακαθάριστες: μισθός 400. 000 X 14 = 5. 600. 000 δρχ. </w:t>
      </w:r>
    </w:p>
    <w:p>
      <w:pPr>
        <w:pStyle w:val="Style15"/>
        <w:rPr>
          <w:rFonts w:ascii="Courier New" w:hAnsi="Courier New" w:cs="Courier New"/>
        </w:rPr>
      </w:pPr>
      <w:r>
        <w:rPr>
          <w:rFonts w:cs="Courier New" w:ascii="Courier New" w:hAnsi="Courier New"/>
        </w:rPr>
        <w:t>"καθαρές" 328. 692 X 14 = 4. 601. 688"</w:t>
      </w:r>
    </w:p>
    <w:p>
      <w:pPr>
        <w:pStyle w:val="Style15"/>
        <w:rPr>
          <w:rFonts w:ascii="Courier New" w:hAnsi="Courier New" w:cs="Courier New"/>
        </w:rPr>
      </w:pPr>
      <w:r>
        <w:rPr>
          <w:rFonts w:cs="Courier New" w:ascii="Courier New" w:hAnsi="Courier New"/>
        </w:rPr>
        <w:t>β. - Αναπληρωτής Διευθύνων Σύμβουλος (Χ. Τούνης)</w:t>
      </w:r>
    </w:p>
    <w:p>
      <w:pPr>
        <w:pStyle w:val="Style15"/>
        <w:rPr>
          <w:rFonts w:ascii="Courier New" w:hAnsi="Courier New" w:cs="Courier New"/>
        </w:rPr>
      </w:pPr>
      <w:r>
        <w:rPr>
          <w:rFonts w:cs="Courier New" w:ascii="Courier New" w:hAnsi="Courier New"/>
        </w:rPr>
        <w:t xml:space="preserve">Ετήσιες ακαθ. αποδοχές: μισθός 580. 760 X 14 = 8. 130. 640 δρχ. </w:t>
      </w:r>
    </w:p>
    <w:p>
      <w:pPr>
        <w:pStyle w:val="Style15"/>
        <w:rPr>
          <w:rFonts w:ascii="Courier New" w:hAnsi="Courier New" w:cs="Courier New"/>
        </w:rPr>
      </w:pPr>
      <w:r>
        <w:rPr>
          <w:rFonts w:cs="Courier New" w:ascii="Courier New" w:hAnsi="Courier New"/>
        </w:rPr>
        <w:t>"καθ.":"474. 067 X 14 = 6. 636. 938"</w:t>
      </w:r>
    </w:p>
    <w:p>
      <w:pPr>
        <w:pStyle w:val="Style15"/>
        <w:rPr>
          <w:rFonts w:ascii="Courier New" w:hAnsi="Courier New" w:cs="Courier New"/>
        </w:rPr>
      </w:pPr>
      <w:r>
        <w:rPr>
          <w:rFonts w:cs="Courier New" w:ascii="Courier New" w:hAnsi="Courier New"/>
        </w:rPr>
        <w:t xml:space="preserve">γ. - Οι δύο (2) Γενικοί Διευθυντές είναι Αμερικανοί και οι αποδοχές τους βαρύνουν την LOCKHEED. </w:t>
      </w:r>
    </w:p>
    <w:p>
      <w:pPr>
        <w:pStyle w:val="Style15"/>
        <w:rPr>
          <w:rFonts w:ascii="Courier New" w:hAnsi="Courier New" w:cs="Courier New"/>
        </w:rPr>
      </w:pPr>
      <w:r>
        <w:rPr>
          <w:rFonts w:cs="Courier New" w:ascii="Courier New" w:hAnsi="Courier New"/>
        </w:rPr>
        <w:t xml:space="preserve">Ο Πρόεδρος του Δ. Σ. λαμβάνει για έξοδα παραστάσεως 50. 280 δρχ. καθαρά μηνιαίως. </w:t>
      </w:r>
    </w:p>
    <w:p>
      <w:pPr>
        <w:pStyle w:val="Style15"/>
        <w:rPr>
          <w:rFonts w:ascii="Courier New" w:hAnsi="Courier New" w:cs="Courier New"/>
        </w:rPr>
      </w:pPr>
      <w:r>
        <w:rPr>
          <w:rFonts w:cs="Courier New" w:ascii="Courier New" w:hAnsi="Courier New"/>
        </w:rPr>
        <w:t xml:space="preserve">Ο Αναπλ. Διευθύνων Σύμβουλος λαμβάνει για έξοδα παραστάσεως 50. 280 δρχ. καθαρά μηνιαίως και επί πλέον τη στρατιωτική του σύνταξη (273. 515 δρχ. καθαρά). </w:t>
      </w:r>
    </w:p>
    <w:p>
      <w:pPr>
        <w:pStyle w:val="Style15"/>
        <w:rPr>
          <w:rFonts w:ascii="Courier New" w:hAnsi="Courier New" w:cs="Courier New"/>
        </w:rPr>
      </w:pPr>
      <w:r>
        <w:rPr>
          <w:rFonts w:cs="Courier New" w:ascii="Courier New" w:hAnsi="Courier New"/>
        </w:rPr>
        <w:t>Ε. Ανώνυμος Εταιρεία Διώρυγας Κορίνθου</w:t>
      </w:r>
    </w:p>
    <w:p>
      <w:pPr>
        <w:pStyle w:val="Style15"/>
        <w:rPr>
          <w:rFonts w:ascii="Courier New" w:hAnsi="Courier New" w:cs="Courier New"/>
        </w:rPr>
      </w:pPr>
      <w:r>
        <w:rPr>
          <w:rFonts w:cs="Courier New" w:ascii="Courier New" w:hAnsi="Courier New"/>
        </w:rPr>
        <w:t xml:space="preserve">α. - Ο Πρόεδρος του Δ. Σ. (πλήρους απασχολήσεως) λαμβάνει ετήσιες καθαρές αποδοχές 933. 600 δρχ. και από 1-1-1991 και εξής έξοδα κινήσεως 30. 000 δρχ. μηνιαίως. Ως πολιτικός συνταξιούχος λαμβάνει και σύνταξη από το Δημόσιο 202. 000 δρχ. μηνιαίως (μετά των επικουρικών ταμείων). </w:t>
      </w:r>
    </w:p>
    <w:p>
      <w:pPr>
        <w:pStyle w:val="Style15"/>
        <w:rPr>
          <w:rFonts w:ascii="Courier New" w:hAnsi="Courier New" w:cs="Courier New"/>
        </w:rPr>
      </w:pPr>
      <w:r>
        <w:rPr>
          <w:rFonts w:cs="Courier New" w:ascii="Courier New" w:hAnsi="Courier New"/>
        </w:rPr>
        <w:t xml:space="preserve">β. - Ο Διευθυντής Εκμεταλλεύσεως λαμβάνει ετήσιες καθαρές αποδοχές 4.155.214 δρχ. Δεν λαμβάνει αποδοχές από οποιοδήποτε άλλη πηγή. </w:t>
      </w:r>
    </w:p>
    <w:p>
      <w:pPr>
        <w:pStyle w:val="Style15"/>
        <w:rPr>
          <w:rFonts w:ascii="Courier New" w:hAnsi="Courier New" w:cs="Courier New"/>
        </w:rPr>
      </w:pPr>
      <w:r>
        <w:rPr>
          <w:rFonts w:cs="Courier New" w:ascii="Courier New" w:hAnsi="Courier New"/>
        </w:rPr>
        <w:t xml:space="preserve">γ. - Ο Αναπληρωτής Διευθυντής λαμβάνει ετήσιες καθαρές αποδοχές 3.880.198 δρχ. Δεν λαμβάνει αποδοχές από οποιαδήποτε άλλη πηγή. </w:t>
      </w:r>
    </w:p>
    <w:p>
      <w:pPr>
        <w:pStyle w:val="Style15"/>
        <w:rPr>
          <w:rFonts w:ascii="Courier New" w:hAnsi="Courier New" w:cs="Courier New"/>
        </w:rPr>
      </w:pPr>
      <w:r>
        <w:rPr>
          <w:rFonts w:cs="Courier New" w:ascii="Courier New" w:hAnsi="Courier New"/>
        </w:rPr>
        <w:t xml:space="preserve">ΣΤ. Κτηματική Εταιρεία του Δημοσίου. </w:t>
      </w:r>
    </w:p>
    <w:p>
      <w:pPr>
        <w:pStyle w:val="Style15"/>
        <w:rPr>
          <w:rFonts w:ascii="Courier New" w:hAnsi="Courier New" w:cs="Courier New"/>
        </w:rPr>
      </w:pPr>
      <w:r>
        <w:rPr>
          <w:rFonts w:cs="Courier New" w:ascii="Courier New" w:hAnsi="Courier New"/>
        </w:rPr>
        <w:t xml:space="preserve">α. - Ο Πρόεδρος του Δ. Σ. (Β. Αμπακούμκιν) λαμβάνει μόνο την αποζημίωση για τη συμμετοχή του στις συνεδριάσεις του Δ. Σ. και τα έξοδα παραστάσεως, που ανέρχονται ετησίως σε 405.000 δρχ. (μικτά), ενώ έχει παραιτηθεί από τη λήψη του μισθού του. </w:t>
      </w:r>
    </w:p>
    <w:p>
      <w:pPr>
        <w:pStyle w:val="Style15"/>
        <w:rPr>
          <w:rFonts w:ascii="Courier New" w:hAnsi="Courier New" w:cs="Courier New"/>
        </w:rPr>
      </w:pPr>
      <w:r>
        <w:rPr>
          <w:rFonts w:cs="Courier New" w:ascii="Courier New" w:hAnsi="Courier New"/>
        </w:rPr>
        <w:t xml:space="preserve">β. - Ο Γενικός Διευθυντής (Ν. Λουκίδης) λαμβάνει ετήσιες (1991) μικτές αποδοχές 3.210.997 δρχ. και επί πλέον το μισθό του από το ΥΠΕΧΩΔΕ, ως δημόσιος υπάλληλος. </w:t>
      </w:r>
    </w:p>
    <w:p>
      <w:pPr>
        <w:pStyle w:val="Style15"/>
        <w:rPr>
          <w:rFonts w:ascii="Courier New" w:hAnsi="Courier New" w:cs="Courier New"/>
        </w:rPr>
      </w:pPr>
      <w:r>
        <w:rPr>
          <w:rFonts w:cs="Courier New" w:ascii="Courier New" w:hAnsi="Courier New"/>
        </w:rPr>
        <w:t xml:space="preserve">Μηνιαίες αποδοχές: αα) μέχρι 20-9-91 δρχ. 192.000 δηλ. το 60% του μισθού του των 320.000 δρχ. και επί πλέον 20.000 δρχ. για έξοδα παραστάσεως και αποζημίωση λόγω συμμετοχής του στις συνεδριάσεις του Δ.Σ. και ββ) από 21-9-91 δρχ. 252.000, δηλ. το 60% του μισθού του των 420.000 δρχ. και με τις επί πλέον προηγούμενες αμοιβές και πάντοτε με εφαρμογή του ν. 1256/82 περί πολυθεσίας. </w:t>
      </w:r>
    </w:p>
    <w:p>
      <w:pPr>
        <w:pStyle w:val="Style15"/>
        <w:rPr>
          <w:rFonts w:ascii="Courier New" w:hAnsi="Courier New" w:cs="Courier New"/>
        </w:rPr>
      </w:pPr>
      <w:r>
        <w:rPr>
          <w:rFonts w:cs="Courier New" w:ascii="Courier New" w:hAnsi="Courier New"/>
        </w:rPr>
        <w:t xml:space="preserve">γ. - Ο Αναπληρωτής Γενικός Διευθυντής Σ. Σαμπεθάι λαμβάνει ετήσιες (1991) μικτές αποδοχές 2. 703.124 δρχ. και επί πλέον το μισθό του από το Υπουργείο Εθνικής Άμυνας, ως δημόσιος υπάλλη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ηνιαίες αποδοχές: αα) μέχρι 20-9-91 δρχ. 162.000, δηλ. το 60% του μισθού του των 270.000 δρχ. και επί πλέον 20.000 δρχ. για έξοδα παραστάσεως και αποζημίωση λόγω συμμετοχής του στις συνεδριάσεις του Δ.Σ. και ββ) από 21-9-91 δρχ. 216.000, δηλ. το 60% του μισθού του των 360.000 δρχ. και με τις επί πλέον προηγούμενες αμοιβές και πάντοτε με εφαρμογή του ν. 1256/82 περί πολυθεσίας. </w:t>
      </w:r>
    </w:p>
    <w:p>
      <w:pPr>
        <w:pStyle w:val="Style15"/>
        <w:rPr>
          <w:rFonts w:ascii="Courier New" w:hAnsi="Courier New" w:cs="Courier New"/>
        </w:rPr>
      </w:pPr>
      <w:r>
        <w:rPr>
          <w:rFonts w:cs="Courier New" w:ascii="Courier New" w:hAnsi="Courier New"/>
        </w:rPr>
        <w:t xml:space="preserve">δ. - Ο Αναπληρωτής Γενικός Διευθυντής Δ. Αρτινός λαμβάνει ετήσιες (1991) μικτές αποδοχές 4.666.823 δρχ. </w:t>
      </w:r>
    </w:p>
    <w:p>
      <w:pPr>
        <w:pStyle w:val="Style15"/>
        <w:rPr>
          <w:rFonts w:ascii="Courier New" w:hAnsi="Courier New" w:cs="Courier New"/>
        </w:rPr>
      </w:pPr>
      <w:r>
        <w:rPr>
          <w:rFonts w:cs="Courier New" w:ascii="Courier New" w:hAnsi="Courier New"/>
        </w:rPr>
        <w:t xml:space="preserve">Μηνιαίες μικτές αποδοχές: από 1-1-91 μέχρι 30-6-91 δρχ. 351.228, από 1-7-91 μέχρι 20-9-91 δρχ. 363.075 και από 21-9-91 και εξής δρχ. 410.000. </w:t>
      </w:r>
    </w:p>
    <w:p>
      <w:pPr>
        <w:pStyle w:val="Style15"/>
        <w:rPr>
          <w:rFonts w:ascii="Courier New" w:hAnsi="Courier New" w:cs="Courier New"/>
        </w:rPr>
      </w:pPr>
      <w:r>
        <w:rPr>
          <w:rFonts w:cs="Courier New" w:ascii="Courier New" w:hAnsi="Courier New"/>
        </w:rPr>
        <w:t>Ζ. Βαρβάκειο Ίδρυμα</w:t>
      </w:r>
    </w:p>
    <w:p>
      <w:pPr>
        <w:pStyle w:val="Style15"/>
        <w:rPr>
          <w:rFonts w:ascii="Courier New" w:hAnsi="Courier New" w:cs="Courier New"/>
        </w:rPr>
      </w:pPr>
      <w:r>
        <w:rPr>
          <w:rFonts w:cs="Courier New" w:ascii="Courier New" w:hAnsi="Courier New"/>
        </w:rPr>
        <w:t xml:space="preserve">α. - Ο Πρόεδρος του Δ.Σ. (Π. Τόγιας) έλαβε αποζημίωση λόγω συμμετοχής του στις συνεδριάσεις του Δ. Σ. το έτος 1991 δρχ. 36. 600 (ακαθάριστα). </w:t>
      </w:r>
    </w:p>
    <w:p>
      <w:pPr>
        <w:pStyle w:val="Style15"/>
        <w:rPr>
          <w:rFonts w:ascii="Courier New" w:hAnsi="Courier New" w:cs="Courier New"/>
        </w:rPr>
      </w:pPr>
      <w:r>
        <w:rPr>
          <w:rFonts w:cs="Courier New" w:ascii="Courier New" w:hAnsi="Courier New"/>
        </w:rPr>
        <w:t xml:space="preserve">β. - Η Προϊσταμένη της Διεύθυνσης (Β. Ψαρογιαννοπούλου) έλαβε συνολικές ακαθάριστες απόδοχές το έτος 1991 δρχ. 2.940. 436 (σύμφωνα με τις διατάξεις περί μισθολογίου του προσωπικού της Δημόσιας Διοίκησης) και από 1-1-1992 και εξής λαμβάνει την ειδική αποζημίωση του άρθρου 7 του ν. 2019/92 (9.000 δρχ. μικτά μηνιαίως). </w:t>
      </w:r>
    </w:p>
    <w:p>
      <w:pPr>
        <w:pStyle w:val="Style15"/>
        <w:rPr>
          <w:rFonts w:ascii="Courier New" w:hAnsi="Courier New" w:cs="Courier New"/>
        </w:rPr>
      </w:pPr>
      <w:r>
        <w:rPr>
          <w:rFonts w:cs="Courier New" w:ascii="Courier New" w:hAnsi="Courier New"/>
        </w:rPr>
        <w:t>Η. Επιτροπή Ολυμπίων και Κληροδοτημάτων</w:t>
      </w:r>
    </w:p>
    <w:p>
      <w:pPr>
        <w:pStyle w:val="Style15"/>
        <w:rPr>
          <w:rFonts w:ascii="Courier New" w:hAnsi="Courier New" w:cs="Courier New"/>
        </w:rPr>
      </w:pPr>
      <w:r>
        <w:rPr>
          <w:rFonts w:cs="Courier New" w:ascii="Courier New" w:hAnsi="Courier New"/>
        </w:rPr>
        <w:t xml:space="preserve">Ο Πρόεδρος του παλαιού Δ.Σ. (Δ. Ιατρίδης) έλαβε αποζημίωση λόγω της συμμετοχής του στις συνεδριάσεις του Δ.Σ. δρχ. 57.000 (Ιανουάριος-Ιούλιος 1991). </w:t>
      </w:r>
    </w:p>
    <w:p>
      <w:pPr>
        <w:pStyle w:val="Style15"/>
        <w:rPr>
          <w:rFonts w:ascii="Courier New" w:hAnsi="Courier New" w:cs="Courier New"/>
        </w:rPr>
      </w:pPr>
      <w:r>
        <w:rPr>
          <w:rFonts w:cs="Courier New" w:ascii="Courier New" w:hAnsi="Courier New"/>
        </w:rPr>
        <w:t xml:space="preserve">Ο Πρόεδρος του νέου Δ.Σ. (Ι. Βλαχογιάννης) έλαβε για τον ίδιο λόγο δρχ. 45.000 (Αύγουστος 1991-Μάρτιος 1992). </w:t>
      </w:r>
    </w:p>
    <w:p>
      <w:pPr>
        <w:pStyle w:val="Style15"/>
        <w:rPr>
          <w:rFonts w:ascii="Courier New" w:hAnsi="Courier New" w:cs="Courier New"/>
        </w:rPr>
      </w:pPr>
      <w:r>
        <w:rPr>
          <w:rFonts w:cs="Courier New" w:ascii="Courier New" w:hAnsi="Courier New"/>
        </w:rPr>
        <w:t>Θ. Σώμα Ορκωτών Εκτιμητών</w:t>
      </w:r>
    </w:p>
    <w:p>
      <w:pPr>
        <w:pStyle w:val="Style15"/>
        <w:rPr>
          <w:rFonts w:ascii="Courier New" w:hAnsi="Courier New" w:cs="Courier New"/>
        </w:rPr>
      </w:pPr>
      <w:r>
        <w:rPr>
          <w:rFonts w:cs="Courier New" w:ascii="Courier New" w:hAnsi="Courier New"/>
        </w:rPr>
        <w:t xml:space="preserve">Ο Πρόεδρος του Εποπτικού Συμβουλίου και Διοικητής του Σώματος (Α. Σταυρόπουλος) λαμβάνει ετήσιες ακαθάριστες αμοιβές δρχ. 720.000 (60.000 δρχ. μηνιαίως) και επί πλέον δρχ. 6.000 για κάθε συμμετοχή του στις συνεδριάσεις του Εποπτικού Συμβουλίου. Ο ανωτέρω, ως Επίτιμος Αντιπρόεδρος του Συμβουλίου της Επικρατείας, λαμβάνει προσθέτως και συντάξεις από το Δημόσιο και το Ταμείο Νομικών, το συνολικό ακαθάριστο ποσό των οποίων ανέρχεται μηνιαίως στις 375.000 δρχ. (περίπου). </w:t>
      </w:r>
    </w:p>
    <w:p>
      <w:pPr>
        <w:pStyle w:val="Style15"/>
        <w:rPr>
          <w:rFonts w:ascii="Courier New" w:hAnsi="Courier New" w:cs="Courier New"/>
        </w:rPr>
      </w:pPr>
      <w:r>
        <w:rPr>
          <w:rFonts w:cs="Courier New" w:ascii="Courier New" w:hAnsi="Courier New"/>
        </w:rPr>
        <w:t xml:space="preserve">Ι. Ταμείο Ανταλλαξίμου Περιουσίας και Αποκαταστάσεως Προσφύγων. </w:t>
      </w:r>
    </w:p>
    <w:p>
      <w:pPr>
        <w:pStyle w:val="Style15"/>
        <w:rPr>
          <w:rFonts w:ascii="Courier New" w:hAnsi="Courier New" w:cs="Courier New"/>
        </w:rPr>
      </w:pPr>
      <w:r>
        <w:rPr>
          <w:rFonts w:cs="Courier New" w:ascii="Courier New" w:hAnsi="Courier New"/>
        </w:rPr>
        <w:t xml:space="preserve">Ο Πρόεδρος του Δ.Σ. είναι δημόσιος υπάλληλος και δεν μισθοδοτείται από το Ταμείο αυτό. Η μόνη αμοιβή που καταβάλλεται σ΄ αυτόν είναι η αποζημίωση λόγω συμμετοχής του στις συνεδριάσεις του Δ.Σ., η οποία ανέρχεται στις 600 δρχ. την ώρα με ανώτερο όριο 5 ώρες κατά συνεδρίαση και 4 συνεδριάσεις το μήνα. </w:t>
      </w:r>
    </w:p>
    <w:p>
      <w:pPr>
        <w:pStyle w:val="Style15"/>
        <w:rPr>
          <w:rFonts w:ascii="Courier New" w:hAnsi="Courier New" w:cs="Courier New"/>
        </w:rPr>
      </w:pPr>
      <w:r>
        <w:rPr>
          <w:rFonts w:cs="Courier New" w:ascii="Courier New" w:hAnsi="Courier New"/>
        </w:rPr>
        <w:t xml:space="preserve">ΙΑ. Καταστήματα Αφορολογήτων Ειδών Α.Ε. </w:t>
      </w:r>
    </w:p>
    <w:p>
      <w:pPr>
        <w:pStyle w:val="Style15"/>
        <w:rPr>
          <w:rFonts w:ascii="Courier New" w:hAnsi="Courier New" w:cs="Courier New"/>
        </w:rPr>
      </w:pPr>
      <w:r>
        <w:rPr>
          <w:rFonts w:cs="Courier New" w:ascii="Courier New" w:hAnsi="Courier New"/>
        </w:rPr>
        <w:t xml:space="preserve">α. - Ο Πρόεδρος του Δ.Σ. ελάμβανε μηνιαίες μικτές αποδοχές από 1-1-91 μέχρι 31-3-91 δρχ. 45.000 (δρχ. 15.000 για αμοιβή και δρχ. 30.000 για έξοδα κίνησης), ενώ από 2-4-91 μέχρι σήμερα λαμβάνει μηνιαίες μικτές αποδοχές δρχ. 65.000 (δρχ. 15.000 για αμοιβή και δρχ. 50.000 για έξοδα κίνησης). </w:t>
      </w:r>
    </w:p>
    <w:p>
      <w:pPr>
        <w:pStyle w:val="Style15"/>
        <w:rPr>
          <w:rFonts w:ascii="Courier New" w:hAnsi="Courier New" w:cs="Courier New"/>
        </w:rPr>
      </w:pPr>
      <w:r>
        <w:rPr>
          <w:rFonts w:cs="Courier New" w:ascii="Courier New" w:hAnsi="Courier New"/>
        </w:rPr>
        <w:t xml:space="preserve">β. - Ο παλαιός Γενικός Διευθυντής ελάμβανε μέχρι 31-10-91 μηνιαίες αποδοχές δρχ. 290. 813, ενώ ο νέος Γενικός Διευθυντής λαμβάνει από 1-12-91μηνιαίες αποδοχές δρχ. 378.673, της διαφοράς οφειλόμενης τόσο στην αλλαγή του βασικού μισθού από 180.000 σε 230.000 δρχ. όσο και στα επιδόματα τέκνων και πολυετίας, που δεν συνέτρεχαν στο πρόσωπο του τέως Γεν. Διευθυντή. </w:t>
      </w:r>
    </w:p>
    <w:p>
      <w:pPr>
        <w:pStyle w:val="Style15"/>
        <w:rPr>
          <w:rFonts w:ascii="Courier New" w:hAnsi="Courier New" w:cs="Courier New"/>
        </w:rPr>
      </w:pPr>
      <w:r>
        <w:rPr>
          <w:rFonts w:cs="Courier New" w:ascii="Courier New" w:hAnsi="Courier New"/>
        </w:rPr>
        <w:t xml:space="preserve">Οι ετήσιες συνολικές αποδοχές του Γενικού Διευθυντή μέχρι 31-10-91 ήταν 4.015.727 δρχ., ενώ ο νέος Γενικός Διευθυντής έλαβε το μήνα Δεκέμβριο 1991 συνολικές αποδοχές 510.159 δρχ. ο νέος Γεν. Διευθυντής δεν έχει εισοδήματα από άλλες πηγέ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7387/13-4-92 ερώτηση δόθηκε με το υπ΄ αριθμ. 746/5-5-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7387/13.4.92 Ερώτησης του Βουλευτή κ. Κ. Κουλούρη σας γνωρίζουμε τα ακόλουθα:</w:t>
      </w:r>
    </w:p>
    <w:p>
      <w:pPr>
        <w:pStyle w:val="Style15"/>
        <w:rPr>
          <w:rFonts w:ascii="Courier New" w:hAnsi="Courier New" w:cs="Courier New"/>
        </w:rPr>
      </w:pPr>
      <w:r>
        <w:rPr>
          <w:rFonts w:cs="Courier New" w:ascii="Courier New" w:hAnsi="Courier New"/>
        </w:rPr>
        <w:t xml:space="preserve">Στο αίτημα του Δήμου Χαϊδαρίου να επιχορηγηθεί για την κάλυψη των λειτουργικών δαπανών του Κολυμβητηρίου του η Γ.Γ.Α. απάντησε συγκεκριμένα και έγκαιρα με το έγγραφο αριθ. 6228/27.2.91 φωτοαντίγραφο του οποίου επισυνάπτουμε. </w:t>
      </w:r>
    </w:p>
    <w:p>
      <w:pPr>
        <w:pStyle w:val="Style15"/>
        <w:rPr>
          <w:rFonts w:ascii="Courier New" w:hAnsi="Courier New" w:cs="Courier New"/>
        </w:rPr>
      </w:pPr>
      <w:r>
        <w:rPr>
          <w:rFonts w:cs="Courier New" w:ascii="Courier New" w:hAnsi="Courier New"/>
        </w:rPr>
        <w:t xml:space="preserve">Πρόσθετα γνωρίζουμε ότι η Γ.Γ.Α. συμβάλλει στις λειτουργικές δαπάνες των Δημοτικών Γυμναστηρίων ανάλογα με τη δυνατότητά της η οποία πάντως είναι περιορισμένη. </w:t>
      </w:r>
    </w:p>
    <w:p>
      <w:pPr>
        <w:pStyle w:val="Style15"/>
        <w:rPr>
          <w:rFonts w:ascii="Courier New" w:hAnsi="Courier New" w:cs="Courier New"/>
        </w:rPr>
      </w:pPr>
      <w:r>
        <w:rPr>
          <w:rFonts w:cs="Courier New" w:ascii="Courier New" w:hAnsi="Courier New"/>
        </w:rPr>
        <w:t xml:space="preserve">Σύμφωνα με τα παραπάνω, η Γ.Γ.Α. συνέβαλε στις λειτουργικές δαπάνες του Κολυμβητηρίου Χαϊδαρίου για το 1991 με 15.000.000 δρχ. για το 1992 λόγω στέρησης των εσόδων του ΛΟΤΤΟ από τη Γ.Γ.Α. είχε προϋπολογιστεί συμβολή με 10.000.000 δρχ. Λόγω των προβλημάτων όμως που αντιμετωπίζει το Κολυμβητήριο και εξαντλώντας κάθε οικονομική δυνατότητα, η Γ.Γ.Α. επανακαθόρισε τη συμβολή της για το τρέχον έτος στο ύψος των 20.000.000 δρχ. Από το ποσό αυτό ο Δήμος έχει ήδη εισπράξει 1.800.000 δρχ., 5.000.000 δρχ. θα εισπράξει άμεσα, 5.000.000 δρχ. θα του χορηγηθεί τον Μάϊο, και το υπόλοιπο ποσό στο τέλος Αυγούσ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7397/16-4-92 ερώτηση δόθηκε με το υπ΄ αριθμ. 271/21-4-92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 xml:space="preserve">"Απαντώντας στην 7397/16-4-92 ερώτηση που κατέθεσε στη Βουλή ο Βουλευτής κ. Γ. Δρυς, σχετικά με τη λειψυδρία στους Παξούς, σας γνωρίζουμε ότι κατόπιν πρόσφατης αιτήσεως του Νομάρχη Κερκύρας το ΓΕΝ κατανοώντας τα προβλήματα που προκύπτουν θα ανταποκριθεί στην υδροδότηση αμέσως μετά το Πάσχα με συνολική απασχόληση του υδροφόρου πλοίου για μία εβδομάδα.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7400/14-4-92 ερώτηση δόθηκε με το υπ΄ αριθμ. 2874/8-5-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7400/14-4-92 ερώτηση που κατατέθηκε στη Βουλή από τους Βουλευτές κ.κ. Σ. Γιαννόπουλο, Γ. Δασκαλάκη, Α. Κακλαμάνη, σχετικά με επιλογή Διευθυντού στο ΙΚΑ Τριπόλεως σας πληροφορούμε τα ακόλουθα:</w:t>
      </w:r>
    </w:p>
    <w:p>
      <w:pPr>
        <w:pStyle w:val="Style15"/>
        <w:rPr>
          <w:rFonts w:ascii="Courier New" w:hAnsi="Courier New" w:cs="Courier New"/>
        </w:rPr>
      </w:pPr>
      <w:r>
        <w:rPr>
          <w:rFonts w:cs="Courier New" w:ascii="Courier New" w:hAnsi="Courier New"/>
        </w:rPr>
        <w:t xml:space="preserve">Το Α΄ Υπηρ. Συμβούλιο υπαλλήλων ΙΚΑ με την 49/8/11-4-91 απόφασή του προέβη στην επιλογή διευθυντών και υποδιευθυντών σύμφωνα με τις διατάξεις του Ν. 1586/86, άρθρο 9. </w:t>
      </w:r>
    </w:p>
    <w:p>
      <w:pPr>
        <w:pStyle w:val="Style15"/>
        <w:rPr>
          <w:rFonts w:ascii="Courier New" w:hAnsi="Courier New" w:cs="Courier New"/>
        </w:rPr>
      </w:pPr>
      <w:r>
        <w:rPr>
          <w:rFonts w:cs="Courier New" w:ascii="Courier New" w:hAnsi="Courier New"/>
        </w:rPr>
        <w:t xml:space="preserve">Μεταξύ αυτών, επελέγει για το υποκ/μα Τρίπολης η υπάλληλος Ειρήνη Παυλάκου με βαθμό Α΄ του κλάδου ΠΕ Δ/κού - Οικ/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ωτέρω υπάλληλος μετά την κοινοποίηση σ΄ αυτή της σχετικής απόφασης επιλογής και τοποθέτησης της ως Δ/ντού στο περ/κό υποκ/μα ΙΚΑ Τρίπολης, υπέβαλλε αίτηση απαλλαγής από τα καθήκοντά της για λόγους υγείας. </w:t>
      </w:r>
    </w:p>
    <w:p>
      <w:pPr>
        <w:pStyle w:val="Style15"/>
        <w:rPr>
          <w:rFonts w:ascii="Courier New" w:hAnsi="Courier New" w:cs="Courier New"/>
        </w:rPr>
      </w:pPr>
      <w:r>
        <w:rPr>
          <w:rFonts w:cs="Courier New" w:ascii="Courier New" w:hAnsi="Courier New"/>
        </w:rPr>
        <w:t xml:space="preserve">Το Α΄ Υ.Σ. υπάλ. ΙΚΑ με την 96/13/10-6-91 απόφασή του έκανε δεκτή την αίτηση της ανωτέρω υπαλλήλου και την απάλλαξε των καθηκόντων της. </w:t>
      </w:r>
    </w:p>
    <w:p>
      <w:pPr>
        <w:pStyle w:val="Style15"/>
        <w:rPr>
          <w:rFonts w:ascii="Courier New" w:hAnsi="Courier New" w:cs="Courier New"/>
        </w:rPr>
      </w:pPr>
      <w:r>
        <w:rPr>
          <w:rFonts w:cs="Courier New" w:ascii="Courier New" w:hAnsi="Courier New"/>
        </w:rPr>
        <w:t xml:space="preserve">Στη συνέχεια με την 84/9/27-2-92 απόφασή του επέλεξε για τη θέση Δ/ντού του υπόψη υποκ/τος τον Καλαμαρά Αναστάσιο υπάλληλο με βαθμό Α΄ του κλάδου ΠΕ Δ/κού- Οικονομικού, με άριστες εκθέσεις αξιολόγησης, άψογη υπαλληλική συμπεριφορά και πείρα στα υπηρεσιακά θέματα. </w:t>
      </w:r>
    </w:p>
    <w:p>
      <w:pPr>
        <w:pStyle w:val="Style15"/>
        <w:rPr>
          <w:rFonts w:ascii="Courier New" w:hAnsi="Courier New" w:cs="Courier New"/>
        </w:rPr>
      </w:pPr>
      <w:r>
        <w:rPr>
          <w:rFonts w:cs="Courier New" w:ascii="Courier New" w:hAnsi="Courier New"/>
        </w:rPr>
        <w:t xml:space="preserve">Από τα ανωτέρω, προκύπτει ότι η θέση Δ/ντού του υποκ/τος ΙΚΑ Τρίπολης δεν παρέμεινε κενή μέχρι της επιλογής για τη θέση αυτή του υπαλλήλου Καλαμαρά Αν. , αφού κατά την ανωτέρω πρώτη κρίση του Α΄ Υπηρ. Συμβουλίου, είχε επιλεγεί ως Δ/ντρια του υποκ/τος η υπάλληλος Παυλάκου Ειρήνη. </w:t>
      </w:r>
    </w:p>
    <w:p>
      <w:pPr>
        <w:pStyle w:val="Style15"/>
        <w:rPr>
          <w:rFonts w:ascii="Courier New" w:hAnsi="Courier New" w:cs="Courier New"/>
        </w:rPr>
      </w:pPr>
      <w:r>
        <w:rPr>
          <w:rFonts w:cs="Courier New" w:ascii="Courier New" w:hAnsi="Courier New"/>
        </w:rPr>
        <w:t xml:space="preserve">Επίσης το γεγονός ότι η μη επιλεγείσα ως Δ/ντρια, υπάλληλος Γραγαλιώνη Γεωργία, ασκούσε άτυπα τα καθήκοντα Δ/ντριας, του υποκ/τος από το 1988 μέχρι το 1991 (περίοδος αναστολής λειτουργίας των υπηρεσιακών συμβουλίων και μη εφαρμογής ακόμη του νέου Οργανισμού), δεν νομιμοποιεί κατ΄ ανάγκη τη συνέχιση άσκησης των καθηκόντων αυτών και συνεπώς για τη θέση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ελέγει με την ανωτέρω απόφαση του Υπηρεσιακού Συμβουλίου ο υπάλληλος Καλαμαρά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7402/14-4-92 ερώτηση δόθηκε με το υπ΄ αριθμ. 745/5-5-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7402/14. 4. 92 Ερώτησης των Βουλευτών κυρίων Π. Κοσιώνη, Γ. Αραβανή και Σ. Κόρακα σας γνωρίζουμε τα ακόλουθα:</w:t>
      </w:r>
    </w:p>
    <w:p>
      <w:pPr>
        <w:pStyle w:val="Style15"/>
        <w:rPr>
          <w:rFonts w:ascii="Courier New" w:hAnsi="Courier New" w:cs="Courier New"/>
        </w:rPr>
      </w:pPr>
      <w:r>
        <w:rPr>
          <w:rFonts w:cs="Courier New" w:ascii="Courier New" w:hAnsi="Courier New"/>
        </w:rPr>
        <w:t xml:space="preserve">Είναι όντως στις προθέσεις της Γ. Γ. Α. η δημιουργία Εργομετρικού Αθλητιατρικού Κέντρου στη Θεσ/νίκη για την κάλυψη των αναγκών του αθλητικού χώρου της Βορείου Ελλάδος. </w:t>
      </w:r>
    </w:p>
    <w:p>
      <w:pPr>
        <w:pStyle w:val="Style15"/>
        <w:rPr>
          <w:rFonts w:ascii="Courier New" w:hAnsi="Courier New" w:cs="Courier New"/>
        </w:rPr>
      </w:pPr>
      <w:r>
        <w:rPr>
          <w:rFonts w:cs="Courier New" w:ascii="Courier New" w:hAnsi="Courier New"/>
        </w:rPr>
        <w:t xml:space="preserve">Ο φορέας, ο τόπος εγκατάστασης και ο τρόπος λειτουργίας του δεν έχουν όμως προσδιοριστεί ακό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7403/14-4-92 ερώτηση δόθηκε με το υπ΄ αριθμ. 788/5-5-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7403 που κατέθεσαν την 14. 4. 1992 οι Βουλευτές κ. κ. Θ. Παφίλης, Γ. Αραβανής, Π. Κοσιώνης και περιοριζόμενοι στα θέματα αρμοδιότητας του ΥΠΕΧΩΔΕ, σας παρακαλούμε να πληροφορήσετε τους κ. κ. Βουλευτές τα εξής:</w:t>
      </w:r>
    </w:p>
    <w:p>
      <w:pPr>
        <w:pStyle w:val="Style15"/>
        <w:rPr>
          <w:rFonts w:ascii="Courier New" w:hAnsi="Courier New" w:cs="Courier New"/>
        </w:rPr>
      </w:pPr>
      <w:r>
        <w:rPr>
          <w:rFonts w:cs="Courier New" w:ascii="Courier New" w:hAnsi="Courier New"/>
        </w:rPr>
        <w:t xml:space="preserve">1. Μετά την απόρριψη της μελέτης περιβαλλοντικών επιπτώσεων από το Νομαρχιακό Συμβούλιο Κιλκίς και την αντίθεση των Νομαρχιακών Υπηρεσιών στην εγκατάσταση της συγκεκριμένης μονάδος θα πρέπει να επανεξετασθεί η απόφαση του Γεν. Γραμματέα Περιφέρειας Κεντρικής Μακεδονίας για την προέγκριση χωροθέτησης της μονάδας αυτής. </w:t>
      </w:r>
    </w:p>
    <w:p>
      <w:pPr>
        <w:pStyle w:val="Style15"/>
        <w:rPr>
          <w:rFonts w:ascii="Courier New" w:hAnsi="Courier New" w:cs="Courier New"/>
        </w:rPr>
      </w:pPr>
      <w:r>
        <w:rPr>
          <w:rFonts w:cs="Courier New" w:ascii="Courier New" w:hAnsi="Courier New"/>
        </w:rPr>
        <w:t xml:space="preserve">2. Η αρμόδια πολεοδομική υπηρεσία ειδοποίησε τους εκπροσώπους της εταιρίας, για την αδυναμία έγκρισης περιβαλλοντικών όρων για την υπό ίδρυση μονάδα προ της οριστικής ρυθμίσεως του θέματος χωροθέ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7413/14-4-92 ερώτηση δόθηκε με το υπ΄ αριθμ. 789/5-5-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7413 που κατέθεσε την 14. 4. 1992 ο Βουλευτής κ. Δ. Βουνάτσο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 xml:space="preserve">1. Μετά το 9257/8. 10. 1990 έγγραφο, του ΙΓΜΕ, ο ΕΟΤ απέρριψε την υδρογεωλογική μελέτη που είχε εκπονηθεί από τον Σύνδεσμο ιαματικών Πηγών Ελλάδος και προτείνει να εκπονηθεί νέα μελέτη. </w:t>
      </w:r>
    </w:p>
    <w:p>
      <w:pPr>
        <w:pStyle w:val="Style15"/>
        <w:rPr>
          <w:rFonts w:ascii="Courier New" w:hAnsi="Courier New" w:cs="Courier New"/>
        </w:rPr>
      </w:pPr>
      <w:r>
        <w:rPr>
          <w:rFonts w:cs="Courier New" w:ascii="Courier New" w:hAnsi="Courier New"/>
        </w:rPr>
        <w:t xml:space="preserve">2. Η Δ/νση ΠΕΧΩ Περιφέρειας Βορείου Αιγαίου, με το 28/ΑΦ/1991 έγγραφο προς το ΙΓΜΕ, ζήτησε τις προδιαγραφές που διέπουν μια ολοκληρωμένη και λεπτομερή υδρογεωλογική μελέτη και το κόστος της προκειμένου να αναθέσει την εκπόνηση αυτής. </w:t>
      </w:r>
    </w:p>
    <w:p>
      <w:pPr>
        <w:pStyle w:val="Style15"/>
        <w:rPr>
          <w:rFonts w:ascii="Courier New" w:hAnsi="Courier New" w:cs="Courier New"/>
        </w:rPr>
      </w:pPr>
      <w:r>
        <w:rPr>
          <w:rFonts w:cs="Courier New" w:ascii="Courier New" w:hAnsi="Courier New"/>
        </w:rPr>
        <w:t xml:space="preserve">3. Από τα παραπάνω προκύπτει ότι η προώθηση της μελέτης αναθεώρησης και επέκτασης του ρυμοτομικού σχεδίου Θερμής προϋποθέτει την εκπόνηση και έγκριση της αντίστοιχης νέας υδρογεωλογικής μελέ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t>34. Στην με αριθμό 7422/15-4-92 ερώτηση δόθηκε με το υπ΄ αριθμ. 790/5-5-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7422 που κατέθεσαν την 15.4.1992 οι Βουλευτές κ.κ. Α. Σκυλλάκος, Γ. Αραβανής και Π. Κοσιώνης, σας παρακαλούμε να πληροφορήσετε τους κ. κ. Βουλευτές τα εξής:</w:t>
      </w:r>
    </w:p>
    <w:p>
      <w:pPr>
        <w:pStyle w:val="Style15"/>
        <w:rPr>
          <w:rFonts w:ascii="Courier New" w:hAnsi="Courier New" w:cs="Courier New"/>
        </w:rPr>
      </w:pPr>
      <w:r>
        <w:rPr>
          <w:rFonts w:cs="Courier New" w:ascii="Courier New" w:hAnsi="Courier New"/>
        </w:rPr>
        <w:t xml:space="preserve">1. Έχει διαπιστωθεί η ανέγερση αυθαιρέτων κτισμάτων στις περιοχές Στρίντζου και Σκλήθρα Παλαιοπύργου και συγκεκριμένα σε διεκδικούμενη από το Δημόσιο περιοχή και έχει κινηθεί η σχετική διαδικασία, με την σύνταξη 57 εκθέσεων αυτοψίας αυθαιρέτων, από τις οποίες 18 αφορούν σε κατασκευές του 1992. </w:t>
      </w:r>
    </w:p>
    <w:p>
      <w:pPr>
        <w:pStyle w:val="Style15"/>
        <w:rPr>
          <w:rFonts w:ascii="Courier New" w:hAnsi="Courier New" w:cs="Courier New"/>
        </w:rPr>
      </w:pPr>
      <w:r>
        <w:rPr>
          <w:rFonts w:cs="Courier New" w:ascii="Courier New" w:hAnsi="Courier New"/>
        </w:rPr>
        <w:t xml:space="preserve">Για τις εργασίες διαμόρφωσης που έγιναν στην περιοχή αυτή έχει επέμβει η Δ.Τ.Υ.Ν. Λάρισας και η υπόθεση εκκρεμεί στα Πολιτικά δικαστήρια. </w:t>
      </w:r>
    </w:p>
    <w:p>
      <w:pPr>
        <w:pStyle w:val="Style15"/>
        <w:rPr>
          <w:rFonts w:ascii="Courier New" w:hAnsi="Courier New" w:cs="Courier New"/>
        </w:rPr>
      </w:pPr>
      <w:r>
        <w:rPr>
          <w:rFonts w:cs="Courier New" w:ascii="Courier New" w:hAnsi="Courier New"/>
        </w:rPr>
        <w:t xml:space="preserve">2. Στην περιοχή Στομίου δεν παρατηρείται έξαρση σε αυθαίρετες κατασκευές ή επιχώσεις εκτ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t>35. Στην με αριθμό 7451/15-4-92 ερώτηση δόθηκε με το υπ΄ αριθμ. 1160/8-5-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Ερώτηση 7451/15. 4. 92 που υποβλήθηκε από το Βουλευτή κ. Γ. Αδαμόπουλο, σας γνωρίζουμε τα ακόλουθα:</w:t>
      </w:r>
    </w:p>
    <w:p>
      <w:pPr>
        <w:pStyle w:val="Style15"/>
        <w:rPr>
          <w:rFonts w:ascii="Courier New" w:hAnsi="Courier New" w:cs="Courier New"/>
        </w:rPr>
      </w:pPr>
      <w:r>
        <w:rPr>
          <w:rFonts w:cs="Courier New" w:ascii="Courier New" w:hAnsi="Courier New"/>
        </w:rPr>
        <w:t xml:space="preserve">Το Μηχανογραφικό Σύστημα ασφάλισης οικοδόμων έχει επεκταθεί στις περιοχές των Υποκ/των και Παρ/των του ΙΚΑ που έχουν έδρα τους στα διοικητικά όρια των νομών Ευρυτανίας, Φθιώτιδας, Φωκίδας, Βοιωτίας, Ευβοίας, Μαγνησίας, Λάρισας, Τρικάλων και Καρδίτσας από 1. 5. 89, με βασικό στόχο την άμεση ασφαλιστική τακτοποίηση των απασχολούμενων και τη μηχανογραφική τήρηση του λογαριασμού ημερών εργασίας των εργατοτεχνιτών οικοδόμων. </w:t>
      </w:r>
    </w:p>
    <w:p>
      <w:pPr>
        <w:pStyle w:val="Style15"/>
        <w:rPr>
          <w:rFonts w:ascii="Courier New" w:hAnsi="Courier New" w:cs="Courier New"/>
        </w:rPr>
      </w:pPr>
      <w:r>
        <w:rPr>
          <w:rFonts w:cs="Courier New" w:ascii="Courier New" w:hAnsi="Courier New"/>
        </w:rPr>
        <w:t xml:space="preserve">Η ασφαλιστική τακτοποίηση των εργατοτεχνιτών οικοδόμων, στο Μηχανογραφικό Σύστημα, πραγματοποιείται με την επεξεργασία των εντολών ασφάλισης που ο εργοδότης υποβάλλει στις υπηρεσίες του ΙΚΑ. </w:t>
      </w:r>
    </w:p>
    <w:p>
      <w:pPr>
        <w:pStyle w:val="Style15"/>
        <w:rPr>
          <w:rFonts w:ascii="Courier New" w:hAnsi="Courier New" w:cs="Courier New"/>
        </w:rPr>
      </w:pPr>
      <w:r>
        <w:rPr>
          <w:rFonts w:cs="Courier New" w:ascii="Courier New" w:hAnsi="Courier New"/>
        </w:rPr>
        <w:t xml:space="preserve">Για να είναι δυνατή η έκδοση των βιβλιαρίων εντολών ασφάλισης, η απογραφή των οικοδόμων των προαναφερομένων περιοχών, πραγματοποιήθηκε με την πληρωμή του δώρου Χριστουγέννων 1988. Βέβαια σημαντικός παράγοντας για την επιτυχία του Μηχανογραφικού συστήματος όπως άλλωστε επεσήμανε και η Δ/νση Μηχανογραφικών εφαρμογών της Διοίκησης του ΙΚΑ προς στα αρμόδια Υποκ/τα και Παρ/τα του Ιδρύματος είναι η έγκαιρη απογραφή των οικοδόμων και να εκδοθούν τα βιβλιάρια εντολών ασφάλισης πριν από την εφαρμογή του συστήματος. </w:t>
      </w:r>
    </w:p>
    <w:p>
      <w:pPr>
        <w:pStyle w:val="Style15"/>
        <w:rPr>
          <w:rFonts w:ascii="Courier New" w:hAnsi="Courier New" w:cs="Courier New"/>
        </w:rPr>
      </w:pPr>
      <w:r>
        <w:rPr>
          <w:rFonts w:cs="Courier New" w:ascii="Courier New" w:hAnsi="Courier New"/>
        </w:rPr>
        <w:t xml:space="preserve">Τονίσθηκε δε ιδιαίτερα η ανάγκη ενημέρωσης των οικοδόμων με κάθε πρόσφορο μέσο (ομιλίες, ανακοινώσεις στον Τοπικό Τύπο, στα Εργατικά Κέντρα και Σωματεία οικοδομών). Επί πλέον στάλθηκε και ανάλογο πληροφοριακό υλικό (ανακοινώσεις για το Υποκ/μα και τα Σωματεία οικοδόμων. </w:t>
      </w:r>
    </w:p>
    <w:p>
      <w:pPr>
        <w:pStyle w:val="Style15"/>
        <w:rPr>
          <w:rFonts w:ascii="Courier New" w:hAnsi="Courier New" w:cs="Courier New"/>
        </w:rPr>
      </w:pPr>
      <w:r>
        <w:rPr>
          <w:rFonts w:cs="Courier New" w:ascii="Courier New" w:hAnsi="Courier New"/>
        </w:rPr>
        <w:t xml:space="preserve">Όπως μας γνώρισε η Διοίκηση του Ιδρύματος μεγάλος αριθμός εργατοτεχνιτών οικοδόμων της περιοχής της Λάρισας δεν έχει απογραφεί, παρά την ενημέρωση τους από το αρμόδιο υποκ/μα ΙΚΑ Λάρισας, με αποτέλεσμα να μην είναι δυνατή η ασφαλιστική τους τακτοποίηση. </w:t>
      </w:r>
    </w:p>
    <w:p>
      <w:pPr>
        <w:pStyle w:val="Style15"/>
        <w:rPr>
          <w:rFonts w:ascii="Courier New" w:hAnsi="Courier New" w:cs="Courier New"/>
        </w:rPr>
      </w:pPr>
      <w:r>
        <w:rPr>
          <w:rFonts w:cs="Courier New" w:ascii="Courier New" w:hAnsi="Courier New"/>
        </w:rPr>
        <w:t xml:space="preserve">Από τα προαναφερόμενα προκύπτει ότι το πρόβλημα που έχει δημιουργηθεί στην περιοχή της Λάρισας δεν οφείλεται σε καμμία περίπτωση σε υπαιτιότητα των υπηρεσιών του ΙΚΑ, οι οποίες και προέβησαν σε απαραίτητη ενέργεια για την ενημέρωση των οικοδόμων, αλλά οφείλεται στη μη ανταπόκριση των τελευταίων για έγκαιρη απογραφ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t>36. Στην με αριθμό 7452/15-4-92 ερώτηση δόθηκε με το υπ’ αριθμ. 1443/8-5-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7452/15-4-1992 ερώτηση του Βουλευτή Αχαΐας Ανδρέα Φουρά, αναφορικά με την τύχη του κληρ/τος Ανθής Γ. Μελίσσουργού, σας γνωρίζουμε τα εξής:</w:t>
      </w:r>
    </w:p>
    <w:p>
      <w:pPr>
        <w:pStyle w:val="Style15"/>
        <w:rPr>
          <w:rFonts w:ascii="Courier New" w:hAnsi="Courier New" w:cs="Courier New"/>
        </w:rPr>
      </w:pPr>
      <w:r>
        <w:rPr>
          <w:rFonts w:cs="Courier New" w:ascii="Courier New" w:hAnsi="Courier New"/>
        </w:rPr>
        <w:t xml:space="preserve">α) Η αποθανούσα στις 23-7-1939 Ανθή Γ. Μελισσουργού, με την από 12-9-1937 ιδιόγραφη διαθήκη της άφησε στο Ελληνικό Δημόσιο όλη την πατρομητρική της περιουσία (1/2 εξ αδιαιρέ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ρητή εντολή, όπως τούτο (Δημόσιο) ιδρύσει Γεωργική Σχολή Κωφαλάλων, ήτοι, Ίδρυμα αυτοτελές, κατά τα άρθρα 95-98 του Α. Ν. 2039/89 και 108-110 του Αστ. Κώδικα. </w:t>
      </w:r>
    </w:p>
    <w:p>
      <w:pPr>
        <w:pStyle w:val="Style15"/>
        <w:rPr>
          <w:rFonts w:ascii="Courier New" w:hAnsi="Courier New" w:cs="Courier New"/>
        </w:rPr>
      </w:pPr>
      <w:r>
        <w:rPr>
          <w:rFonts w:cs="Courier New" w:ascii="Courier New" w:hAnsi="Courier New"/>
        </w:rPr>
        <w:t xml:space="preserve">β) Το ίδιο έτος (1939) ο Ηλίας Μελισσουργός (αδελφός της διαθέτιδας και συγκληρονόμος του 1/2 εξ αδιαιρέτου της αυτής περιουσίας) ήγειρε αγωγή ακύρωσης της διαθήκης της αδελφής του, η οποία απορρίφθηκε από τον Άρειο Πάγο, ύστερα από δικαστικό αγώνα 20 ετών. </w:t>
      </w:r>
    </w:p>
    <w:p>
      <w:pPr>
        <w:pStyle w:val="Style15"/>
        <w:rPr>
          <w:rFonts w:ascii="Courier New" w:hAnsi="Courier New" w:cs="Courier New"/>
        </w:rPr>
      </w:pPr>
      <w:r>
        <w:rPr>
          <w:rFonts w:cs="Courier New" w:ascii="Courier New" w:hAnsi="Courier New"/>
        </w:rPr>
        <w:t xml:space="preserve">γ) Αργότερα (1960) κινήθηκε η διαδικασία εξώδικης διανομής της επικείμενης ακίνητης κληρονομίας περιουσίας, πλην χωρίς αποτέλεσμα, λόγω επίμονων αντιρρήσεων του Ηλία Μελισσουργού (αδελφού). </w:t>
      </w:r>
    </w:p>
    <w:p>
      <w:pPr>
        <w:pStyle w:val="Style15"/>
        <w:rPr>
          <w:rFonts w:ascii="Courier New" w:hAnsi="Courier New" w:cs="Courier New"/>
        </w:rPr>
      </w:pPr>
      <w:r>
        <w:rPr>
          <w:rFonts w:cs="Courier New" w:ascii="Courier New" w:hAnsi="Courier New"/>
        </w:rPr>
        <w:t xml:space="preserve">δ) Τρία (3) χρόνια αργότερα (1963) κινήθηκε η διαδικασία αυτούσιας διανομής, κατά το άρθρο 26 του Α. Ν. 2039/39 πλην και πάλιν, δίχως αποτέλεσμα, διότι ο συγκύριος (Η. Μελισσουργός) αρνήθηκε να μετάσχει των δαπανών (ισομερώς) διανομής. </w:t>
      </w:r>
    </w:p>
    <w:p>
      <w:pPr>
        <w:pStyle w:val="Style15"/>
        <w:rPr>
          <w:rFonts w:ascii="Courier New" w:hAnsi="Courier New" w:cs="Courier New"/>
        </w:rPr>
      </w:pPr>
      <w:r>
        <w:rPr>
          <w:rFonts w:cs="Courier New" w:ascii="Courier New" w:hAnsi="Courier New"/>
        </w:rPr>
        <w:t xml:space="preserve">ε) Οι εκτελεστές της διαθήκης (Αρχιεπίσκοπος Αθηνών, Πρόεδρος Αρείου Πάγου και Πρόεδρος Ελεγκτικού Συνεδρίου) στην προσπάθειά τους να εξεύρουν τρόπο, πρακτικό και οικονομικό, για τη λύση της υπάρχουσας κοινωνίας, εζήτησαν από το Υπουργείο Γεωργίας την οριοθέτηση της ακίνητης περιουσίας (του αγροκτήματος της "Φοινικιάς - Τραμπουριάς" στην Κοινότητα Αναβύσσου της Αττικής). </w:t>
      </w:r>
    </w:p>
    <w:p>
      <w:pPr>
        <w:pStyle w:val="Style15"/>
        <w:rPr>
          <w:rFonts w:ascii="Courier New" w:hAnsi="Courier New" w:cs="Courier New"/>
        </w:rPr>
      </w:pPr>
      <w:r>
        <w:rPr>
          <w:rFonts w:cs="Courier New" w:ascii="Courier New" w:hAnsi="Courier New"/>
        </w:rPr>
        <w:t xml:space="preserve">στ) Η οριοθέτηση πραγματοποιήθηκε, αλλά το Υπουργείο τούτο αρνήθηκε να παραδώσει τα ζητηθέντα τοπογραφικά διαγράμματα προβάλλοντας την αξίωση, ότι η όλη περιοχή ανήκει σ’ αυτή, ως δασική έκταση. </w:t>
      </w:r>
    </w:p>
    <w:p>
      <w:pPr>
        <w:pStyle w:val="Style15"/>
        <w:rPr>
          <w:rFonts w:ascii="Courier New" w:hAnsi="Courier New" w:cs="Courier New"/>
        </w:rPr>
      </w:pPr>
      <w:r>
        <w:rPr>
          <w:rFonts w:cs="Courier New" w:ascii="Courier New" w:hAnsi="Courier New"/>
        </w:rPr>
        <w:t xml:space="preserve">ζ) Οι εκτελεστές, κατόπιν τούτου, ήγειραν κατά του Υπουργείου Γεωργίας την προσήκουσα αγωγή, επί της οποίας εκδόθηκε οριστική απόφαση υπέρ των εναγόντων. </w:t>
      </w:r>
    </w:p>
    <w:p>
      <w:pPr>
        <w:pStyle w:val="Style15"/>
        <w:rPr>
          <w:rFonts w:ascii="Courier New" w:hAnsi="Courier New" w:cs="Courier New"/>
        </w:rPr>
      </w:pPr>
      <w:r>
        <w:rPr>
          <w:rFonts w:cs="Courier New" w:ascii="Courier New" w:hAnsi="Courier New"/>
        </w:rPr>
        <w:t xml:space="preserve">η) Στη συνέχεια (1983) εκδόθηκε και υλοποιήθηκε δικαστική διανομή της ακίνητης κληρονομικής περιουσίας. </w:t>
      </w:r>
    </w:p>
    <w:p>
      <w:pPr>
        <w:pStyle w:val="Style15"/>
        <w:rPr>
          <w:rFonts w:ascii="Courier New" w:hAnsi="Courier New" w:cs="Courier New"/>
        </w:rPr>
      </w:pPr>
      <w:r>
        <w:rPr>
          <w:rFonts w:cs="Courier New" w:ascii="Courier New" w:hAnsi="Courier New"/>
        </w:rPr>
        <w:t xml:space="preserve">θ) Έτσι, αυτή τη στιγμή (53 χρόνια μετά τον θάνατο της διαθέτιδας) δεν υπάρχει καμία εκκρεμότητα και καμία με οποιονδήποτε αντιδικία. </w:t>
      </w:r>
    </w:p>
    <w:p>
      <w:pPr>
        <w:pStyle w:val="Style15"/>
        <w:rPr>
          <w:rFonts w:ascii="Courier New" w:hAnsi="Courier New" w:cs="Courier New"/>
        </w:rPr>
      </w:pPr>
      <w:r>
        <w:rPr>
          <w:rFonts w:cs="Courier New" w:ascii="Courier New" w:hAnsi="Courier New"/>
        </w:rPr>
        <w:t>ι) Μολαταύτα, δεν εγκρίθηκε ακόμη η σύσταση του ιδρύματος, που προβλέπεται από τη διαθήκη, διότι ανέκυψε θέμα ερμηνείας αυτής (της συστατικής πράξης). Και ναι μεν, το Εφετείο Αθηνών, έκρινε με την υπ΄ αριθ. 6859/1990 απόφασή του, ό,τι ακριβώς έκρινε και η Νομική Διεύθυνση του Υπουργείου Οικονομικών με την υπ’ αριθ. 643/1989 γνωμοδότησή της, ότι, δηλαδή, το Ελληνικό Δημόσιο (κληρονόμος) καμία δεν έχει υποχρέωση να μεταβιβάσει στο Ίδρυμα (όταν συσταθεί) την καταλειφθείσαν περιουσία, αλλά υποχρεούται τούτο (Δημόσιο) να αποδίδει στο Ίδρυμα όλα τα οσαδήποτε και οποιαδήποτε εισοδήματα της κληρονομίας (τόκους, μισθώματα, μερίσματα, τόκο μερίδια, γεωργικά προϊόντα κ. λ. π. )</w:t>
      </w:r>
    </w:p>
    <w:p>
      <w:pPr>
        <w:pStyle w:val="Style15"/>
        <w:rPr>
          <w:rFonts w:ascii="Courier New" w:hAnsi="Courier New" w:cs="Courier New"/>
        </w:rPr>
      </w:pPr>
      <w:r>
        <w:rPr>
          <w:rFonts w:cs="Courier New" w:ascii="Courier New" w:hAnsi="Courier New"/>
        </w:rPr>
        <w:t xml:space="preserve">ια) Μετά την έκδοση αυτών (γνωμοδότησης και απόφασης) στείλαμε στους εκτελεστές της διαθήκης σχέδια οργανισμών Ιδρυμάτων, παρακαλώντας τους (παραγ. 2 του άρθρου 98 του Α. Ν. 2039/39) να συντάξουν και να μας υποβάλλουν σχέδιο του οργανισμού του Ιδρύματος, για να αποκτήσει τούτο -επι τέλους- σάρκα και οστά (νομική προσωπικότητα). </w:t>
      </w:r>
    </w:p>
    <w:p>
      <w:pPr>
        <w:pStyle w:val="Style15"/>
        <w:rPr>
          <w:rFonts w:ascii="Courier New" w:hAnsi="Courier New" w:cs="Courier New"/>
        </w:rPr>
      </w:pPr>
      <w:r>
        <w:rPr>
          <w:rFonts w:cs="Courier New" w:ascii="Courier New" w:hAnsi="Courier New"/>
        </w:rPr>
        <w:t xml:space="preserve">ιβ) Τον οργανισμό του Ιδρύματος δεν μας υπέβαλαν ακόμη οι εκτελεστές της διαθήκης, με τη σωστή δικαιολογία ότι πρέπει προηγουμένως να συντελεστεί από το Εφετείο Αθηνών "διόρθωση" της προαναφερομένης απόφασης: (ημέρα συζήτησης 25-2-1992). </w:t>
      </w:r>
    </w:p>
    <w:p>
      <w:pPr>
        <w:pStyle w:val="Style15"/>
        <w:rPr>
          <w:rFonts w:ascii="Courier New" w:hAnsi="Courier New" w:cs="Courier New"/>
        </w:rPr>
      </w:pPr>
      <w:r>
        <w:rPr>
          <w:rFonts w:cs="Courier New" w:ascii="Courier New" w:hAnsi="Courier New"/>
        </w:rPr>
        <w:t>Απαντώντας, όθεν, και στα τρία (3) ερωτήματα του ειρημένου Βουλευτή, σας πληροφορούμε με κάθε υπευθυνότητα και αντικειμενικότητα:</w:t>
      </w:r>
    </w:p>
    <w:p>
      <w:pPr>
        <w:pStyle w:val="Style15"/>
        <w:rPr>
          <w:rFonts w:ascii="Courier New" w:hAnsi="Courier New" w:cs="Courier New"/>
        </w:rPr>
      </w:pPr>
      <w:r>
        <w:rPr>
          <w:rFonts w:cs="Courier New" w:ascii="Courier New" w:hAnsi="Courier New"/>
        </w:rPr>
        <w:t xml:space="preserve">α) Μόλις εκδοθεί η τυχόν "διορθωτική" απόφαση του Εφετείου και εάν δεν ασκηθεί κατ’ αυτής αναίρεση στον Άρειο Πάγο, θα προχωρήσει η Υπηρεσία μας στην σύνταξη του οργανισμού του Ιδρύματος, σε συνεργασία με τα συναρμόδια Υπουργεία και θα φέρει το θέμα ενώπιον του Συμβουλίου Εθνικών Κληροδοτημάτων, όπως ο Νόμος ορίζει, ώστε να αρχίσει πραγματοποιούμενος ο σκοπός που έταξε η κληρονομούμενη. </w:t>
      </w:r>
    </w:p>
    <w:p>
      <w:pPr>
        <w:pStyle w:val="Style15"/>
        <w:rPr>
          <w:rFonts w:ascii="Courier New" w:hAnsi="Courier New" w:cs="Courier New"/>
        </w:rPr>
      </w:pPr>
      <w:r>
        <w:rPr>
          <w:rFonts w:cs="Courier New" w:ascii="Courier New" w:hAnsi="Courier New"/>
        </w:rPr>
        <w:t xml:space="preserve">β) Οι λόγοι, που καθυστέρησαν την υλοποίηση του σκοπού είναι οι προμνημονευθέντες μακροχρόνιοι δικαστικοί αγώνες (για τους οποίους, φυσικά, δεν ευθύνονται οι εκτελεστές της διαθήκης). </w:t>
      </w:r>
    </w:p>
    <w:p>
      <w:pPr>
        <w:pStyle w:val="Style15"/>
        <w:rPr>
          <w:rFonts w:ascii="Courier New" w:hAnsi="Courier New" w:cs="Courier New"/>
        </w:rPr>
      </w:pPr>
      <w:r>
        <w:rPr>
          <w:rFonts w:cs="Courier New" w:ascii="Courier New" w:hAnsi="Courier New"/>
        </w:rPr>
        <w:t>γ) Εκτελεστές αυτή τη στιγμή είναι:</w:t>
      </w:r>
    </w:p>
    <w:p>
      <w:pPr>
        <w:pStyle w:val="Style15"/>
        <w:rPr>
          <w:rFonts w:ascii="Courier New" w:hAnsi="Courier New" w:cs="Courier New"/>
        </w:rPr>
      </w:pPr>
      <w:r>
        <w:rPr>
          <w:rFonts w:cs="Courier New" w:ascii="Courier New" w:hAnsi="Courier New"/>
        </w:rPr>
        <w:t>1) Ο Αρχιεπίσκοπος Αθηνών και πάσης Ελλάδος</w:t>
      </w:r>
    </w:p>
    <w:p>
      <w:pPr>
        <w:pStyle w:val="Style15"/>
        <w:rPr>
          <w:rFonts w:ascii="Courier New" w:hAnsi="Courier New" w:cs="Courier New"/>
        </w:rPr>
      </w:pPr>
      <w:r>
        <w:rPr>
          <w:rFonts w:cs="Courier New" w:ascii="Courier New" w:hAnsi="Courier New"/>
        </w:rPr>
        <w:t>2) Ο τ. Αντιπρόεδρος του Αρείου Πάγου (Δημήτριος Σταματόπουλος)</w:t>
      </w:r>
    </w:p>
    <w:p>
      <w:pPr>
        <w:pStyle w:val="Style15"/>
        <w:rPr>
          <w:rFonts w:ascii="Courier New" w:hAnsi="Courier New" w:cs="Courier New"/>
        </w:rPr>
      </w:pPr>
      <w:r>
        <w:rPr>
          <w:rFonts w:cs="Courier New" w:ascii="Courier New" w:hAnsi="Courier New"/>
        </w:rPr>
        <w:t xml:space="preserve">3) Ο Αντιπρόεδρος του Ελεγκτικού Συνεδρίου (Ιωάννης Νταλάκης). </w:t>
      </w:r>
    </w:p>
    <w:p>
      <w:pPr>
        <w:pStyle w:val="Style15"/>
        <w:rPr>
          <w:rFonts w:ascii="Courier New" w:hAnsi="Courier New" w:cs="Courier New"/>
        </w:rPr>
      </w:pPr>
      <w:r>
        <w:rPr>
          <w:rFonts w:cs="Courier New" w:ascii="Courier New" w:hAnsi="Courier New"/>
        </w:rPr>
        <w:t xml:space="preserve">Διευκρινίζουμε, ότι κανείς από τους εκτελεστές δεν πήρε ποτέ οποιαδήποτε αμοιβή και βεβαιώνουμε, ότι σε βάρος τους ουδεμία διαπιστώθηκε ποτέ ανωμαλία, κατάχρηση ή ατασθαλία.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7467/15-4-92 ερώτηση δόθηκε με το υπ’ αριθμ. 1053/7-4-92, έγγραφο από τον Υπουργό Εμπορίου η ακόλουθη απάντηση:</w:t>
      </w:r>
    </w:p>
    <w:p>
      <w:pPr>
        <w:pStyle w:val="Style15"/>
        <w:rPr>
          <w:rFonts w:ascii="Courier New" w:hAnsi="Courier New" w:cs="Courier New"/>
        </w:rPr>
      </w:pPr>
      <w:r>
        <w:rPr>
          <w:rFonts w:cs="Courier New" w:ascii="Courier New" w:hAnsi="Courier New"/>
        </w:rPr>
        <w:t xml:space="preserve">"Αναφερόμενοι στη με αριθμ. 7467/15-4-92 Ερώτηση που κατατέθηκε στη Βουλή των Ελλήνων από τη Βουλευτή κα Μαρία Θωμά "σχετικά με απόσπαση υπαλλήλου μας Λεμονιάς Ανυφαντή από τον Νομάρχη Αχαΐας" σας γνωρίζουμε ότι ο Νομάρχης ενήργησε στα πλαίσια της αρμοδιότητός του σύμφωνα με τις διατάξεις της παραγρ. 2 του άρθρου 145 του π. δ. 611/77 (ΦΕΚ 198/15-7-77 τ. Α’ ) (υπαλληλικός Κώδιξ), όπως αυτή αντικαταστάθηκε με το άρθρο 16 του Ν. 1941/84 (ΦΕΚ 173/13-11-84 τ. Α’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 Μαντζώ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7476/16-4-92 ερώτηση δόθηκε με το υπ’ αριθμ. 1779/11-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7476/16. 4. 92, που κατέθεσε ο Βουλευτής κ. Ιωάννης Ζιάγκα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 xml:space="preserve">Την 20. 4. 1992 έληξε η προθεσμία υποβολής δεσμευτικών προσφορών για το 66,66% του μετοχικού κεφαλαίου της ΕΛΒΙΚ Α. Ε, που πωλούν από κοινού η ΑΤΕ (33,33%) και η ΕΤΒΑ (33,33%). Οι προσφορές που κατατέθηκαν πρόκειται να εξετασθούν από τις αρμόδιες Υπηρεσίες των δύο Τραπεζών στο αμέσως επόμενο χρονικό διάστημα. </w:t>
      </w:r>
    </w:p>
    <w:p>
      <w:pPr>
        <w:pStyle w:val="Style15"/>
        <w:rPr>
          <w:rFonts w:ascii="Courier New" w:hAnsi="Courier New" w:cs="Courier New"/>
        </w:rPr>
      </w:pPr>
      <w:r>
        <w:rPr>
          <w:rFonts w:cs="Courier New" w:ascii="Courier New" w:hAnsi="Courier New"/>
        </w:rPr>
        <w:t xml:space="preserve">Όσον αφορά το νομικό καθεστώς της έκτασης επί της οποίας έχει εγκατασταθεί η ΕΛΒΙΚ, σας γνωρίζουμε ότι: Με την με αριθμό 50/1966 πράξη του Υπουργικού Συμβουλίου και των αριθ. Ε/10237/11. 3. 69 και Ε/15859/25. 4. 69 αποφάσεων του Υπουργού Γεωργίας μεταβιβάστηκαν από την κοινόχρηστη έκταση του χωριού του τέως Θεσσαλικού Γεωργικού Ταμείου Μεγάλα Καλύβια του Νομού Τρικάλων εις την κυριότητα της ανώνυμης εταιρείας με την επωνυμία "Βιομηχανία Κρέατος" 619,125 στρέμματα και εκδόθηκε ο αριθ. 438510/30. 4. 1969 σχετικός τίτλος (παραχωρητήριο) του Υπουργείου Γεωργίας, ο οποίος μεταγράφτηκε νόμιμα στον τόμο 256 και με αριθμό 274 της 15. 5. 1969 των βιβλίων μεταγραφών του Υποθηκοφυλακείου Τρικάλων. </w:t>
      </w:r>
    </w:p>
    <w:p>
      <w:pPr>
        <w:pStyle w:val="Style15"/>
        <w:rPr>
          <w:rFonts w:ascii="Courier New" w:hAnsi="Courier New" w:cs="Courier New"/>
        </w:rPr>
      </w:pPr>
      <w:r>
        <w:rPr>
          <w:rFonts w:cs="Courier New" w:ascii="Courier New" w:hAnsi="Courier New"/>
        </w:rPr>
        <w:t xml:space="preserve">Με την με αριθμό Ε/3615/4. 10. 1972 απόφαση του Υπουργού Γεωργίας, παραχωρήθηκαν στην ίδια εταιρεία από την παραπάνω έκταση, άλλα 200 στρέμματα . Η απόφαση αυτή, απότελούσα τίτλο (παραχωρητήριο), μεταγράφτηκε νόμιμα στον τόμο 284 και με αριθμό 487 της 15. 12. 1973 των Βιβλίων μεταγραφών του ανωτέρω Υποθηκοφυλακείου. </w:t>
      </w:r>
    </w:p>
    <w:p>
      <w:pPr>
        <w:pStyle w:val="Style15"/>
        <w:rPr>
          <w:rFonts w:ascii="Courier New" w:hAnsi="Courier New" w:cs="Courier New"/>
        </w:rPr>
      </w:pPr>
      <w:r>
        <w:rPr>
          <w:rFonts w:cs="Courier New" w:ascii="Courier New" w:hAnsi="Courier New"/>
        </w:rPr>
        <w:t xml:space="preserve">Σύμφωνα με τα παραπάνω και δεδομένου ότι βάσει των διατάξεων του άρθρου 29 του ν. 3194/55, οι εκτάσεις του Θεσσαλικού Γεωργικού Ταμείου διέπονται από τις διατάξεις του Αγροτικού Κώδικα, οι παραχωρήσεις ήταν καθ’ όλα νόμιμες και συνεπώς το Υπουργείο Γεωργίας δεν έχει δυνατότητα περαιτέρω επέμβαση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7479/16-4-92 ερώτηση δόθηκε με το υπ’ αριθμ. 50753/5-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αντώντας στην 7479/16.4.92 ερώτηση των Βουλευτών κ.κ. Π. Κρητικού, Γ. Δασκαλάκη και Χρ. Κοκκινοβασίλη, σας πληροφορούμε ότι το Υπουργείο Εσωτερικών δεν έχει Οργανισμούς ή άλλους φορείς που να εποπτεύονται από αυτό, πλην των ΟΤΑ.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7483/16-4-92 ερώτηση δόθηκε με το υπ’ αριθμ. 1780/11-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7483/16. 4. 92, που κατέθεσαν οι Βουλευτές κ. κ. Στρ. Κόρακας, Γερ. Αραβανής και Θαν. Παφίλ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1. Η Αγροτική Τράπεζα εκτιμώντας την κατάσταση που έχει δημιουργηθεί με την αύξηση του κόστους παραγωγής των διαφόρων προϊόντων, αντιμετώπισε θετικά το θέμα και με πρόσφατη απόφασή της, αύξησε σε σημαντικό βαθμό, τα όρια των χορηγουμένων δανείων ώστε να καλύπτονται κατά μεγαλύτερο ποσοστό, οι ανάγκες των παραγωγών, κτηνοτρόφων κ. λ. π. </w:t>
      </w:r>
    </w:p>
    <w:p>
      <w:pPr>
        <w:pStyle w:val="Style15"/>
        <w:rPr>
          <w:rFonts w:ascii="Courier New" w:hAnsi="Courier New" w:cs="Courier New"/>
        </w:rPr>
      </w:pPr>
      <w:r>
        <w:rPr>
          <w:rFonts w:cs="Courier New" w:ascii="Courier New" w:hAnsi="Courier New"/>
        </w:rPr>
        <w:t xml:space="preserve">2. Μετά την κατάργηση της επιδότησης των καταθέσεων το κόστος άντλησης των κεφαλαίων της ΑΤΕ, είναι εξαιρετικά υψηλό και συνεπώς η μείωση των επιτοκίων χορηγήσεων δεν είναι δυνατή επί του παρόντος. Ασφαλώς, μόλις το επιτρέψουν οι συνθήκες, η ΑΤΕ θα προχωρήσει αμέσως σε μείωση των επιτοκίων των δανείων της. </w:t>
      </w:r>
    </w:p>
    <w:p>
      <w:pPr>
        <w:pStyle w:val="Style15"/>
        <w:rPr>
          <w:rFonts w:ascii="Courier New" w:hAnsi="Courier New" w:cs="Courier New"/>
        </w:rPr>
      </w:pPr>
      <w:r>
        <w:rPr>
          <w:rFonts w:cs="Courier New" w:ascii="Courier New" w:hAnsi="Courier New"/>
        </w:rPr>
        <w:t xml:space="preserve">Παρά ταύτα, τα επιτόκια χορηγήσεων της ΑΤΕ είναι σημαντικά χαμηλότερα από τα επιτόκια των άλλων Τραπεζών. </w:t>
      </w:r>
    </w:p>
    <w:p>
      <w:pPr>
        <w:pStyle w:val="Style15"/>
        <w:rPr>
          <w:rFonts w:ascii="Courier New" w:hAnsi="Courier New" w:cs="Courier New"/>
        </w:rPr>
      </w:pPr>
      <w:r>
        <w:rPr>
          <w:rFonts w:cs="Courier New" w:ascii="Courier New" w:hAnsi="Courier New"/>
        </w:rPr>
        <w:t xml:space="preserve">3. Στους παραγωγούς του Δήμου Φερών, για μεν τη ζημιά από τον παγετό της 5. 2. 91, οι αποζημιώσεις στάλθηκαν στις 3. 4. 92, για δε τη ζημιά από τον παγετό της 5. 3. 91 οι αποζημιώσεις στάλθηκαν στις 17. 4. 92. Στους παραγωγούς των οικισμών Θυμαριάς και Ταύρης που ανήκουν στην Κοινότητα Προβατώνος, οι απόζημιώσεις για τον παγετό της 31. 1 έως 6. 2. 91 στάλθηκαν στις 3. 4. 92. Τέλος, για τη ζημιά από τον παγετό της 4. 2. 91 στην Κοινότητα Τριφυλλίου, οι απόζημιώσεις στάλθηκαν στους δικαιούχους στις 3. 4. 92. </w:t>
      </w:r>
    </w:p>
    <w:p>
      <w:pPr>
        <w:pStyle w:val="Style15"/>
        <w:rPr>
          <w:rFonts w:ascii="Courier New" w:hAnsi="Courier New" w:cs="Courier New"/>
        </w:rPr>
      </w:pPr>
      <w:r>
        <w:rPr>
          <w:rFonts w:cs="Courier New" w:ascii="Courier New" w:hAnsi="Courier New"/>
        </w:rPr>
        <w:t xml:space="preserve">Πέραν των ανωτέρω, δεν εκκρεμούν άλλες απόζημιώσεις για ζημιές από παγετό καλλιεργητικής περιόδου 1991, στις προαναφερθείσες Κοινότητες. </w:t>
      </w:r>
    </w:p>
    <w:p>
      <w:pPr>
        <w:pStyle w:val="Style15"/>
        <w:rPr>
          <w:rFonts w:ascii="Courier New" w:hAnsi="Courier New" w:cs="Courier New"/>
        </w:rPr>
      </w:pPr>
      <w:r>
        <w:rPr>
          <w:rFonts w:cs="Courier New" w:ascii="Courier New" w:hAnsi="Courier New"/>
        </w:rPr>
        <w:t xml:space="preserve">4. Στην περιοχή Φερών έχει περατωθεί ο αναδασμός 14. 000 στρεμ., ενώ πρόκειται να περατωθεί ο αναδασμός σε 8. 000 στρεμ. περίπου τη φετινή χρονιά. Στην υπόλοιπη έκταση (που αφορά το Δήμο Φερών), οι εργασίες έχουν προχωρήσει μέχρι το στάδιο της κτηματογράφησης του παλαιού καθεστώτος, το οποίο πρόκειται να ανακοινωθεί με την έναρξη των εργασιών αναδασμού. </w:t>
      </w:r>
    </w:p>
    <w:p>
      <w:pPr>
        <w:pStyle w:val="Style15"/>
        <w:rPr>
          <w:rFonts w:ascii="Courier New" w:hAnsi="Courier New" w:cs="Courier New"/>
        </w:rPr>
      </w:pPr>
      <w:r>
        <w:rPr>
          <w:rFonts w:cs="Courier New" w:ascii="Courier New" w:hAnsi="Courier New"/>
        </w:rPr>
        <w:t xml:space="preserve">Σημειώνεται ότι ειδικά για την εξυπηρέτηση των αναγκών του αναδασμού Πέπλου-Φερών, και εν πάσει περιπτώσει την ταχύτερη περάτωσή του, είχε προσληφθεί με σύμβαση έργου, προσωπικό διαφόρων ειδικοτήτων (Τοπογράφοι, Γεωπόνοι, Διοικητικοί). </w:t>
      </w:r>
    </w:p>
    <w:p>
      <w:pPr>
        <w:pStyle w:val="Style15"/>
        <w:rPr>
          <w:rFonts w:ascii="Courier New" w:hAnsi="Courier New" w:cs="Courier New"/>
        </w:rPr>
      </w:pPr>
      <w:r>
        <w:rPr>
          <w:rFonts w:cs="Courier New" w:ascii="Courier New" w:hAnsi="Courier New"/>
        </w:rPr>
        <w:t xml:space="preserve">5. Το αρδευτικό έργο Πέπλου Φερών, Ν. Έβρου, αποτελεί αντικείμενο αρμοδιότητας του συνερωτώμενου ΥΠ. ΠΕΧΩΔΕ.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7489/16-4-92 ερώτηση δόθηκε με το υπ’ αριθμ. 50761/5-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7489/16.4.92 των Βουλευτών κ.κ. Α. Σεβαστάκη, Α. Λεντάκη, Ν. Κωνσταντόπουλου και Τρ. Χατζηδημητρίου, σας πληροφορούμε ότι η Νομαρχία Χίου και το αρμόδιο Νομαρχιακό Συμβούλιο θα εξετάσουν τη δυνατότητα ένταξης μελλοντικά των έργων που αναφέρονται στην ερώτηση στο Νομαρχιακό Πρόγραμμα Δημοσίων Έργων αφού πρώτα γίνει ιεράρχηση του συνόλου των αναγκών του Νομού.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7490/16-4-92 ερώτηση δόθηκε με το υπ’ αριθμ. 50749/5-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490/16. 4. 92 ερώτηση των Βουλευτών κ. κ. Αλ. Σεβαστάκη, Α. Λεντάκη, Κ. Ρήγα και Ν. Κωνσταντόπουλου σας πληροφορούμε ότι η Νομαρχία Χίου μας γνώρισε τα εξής:</w:t>
      </w:r>
    </w:p>
    <w:p>
      <w:pPr>
        <w:pStyle w:val="Style15"/>
        <w:rPr>
          <w:rFonts w:ascii="Courier New" w:hAnsi="Courier New" w:cs="Courier New"/>
        </w:rPr>
      </w:pPr>
      <w:r>
        <w:rPr>
          <w:rFonts w:cs="Courier New" w:ascii="Courier New" w:hAnsi="Courier New"/>
        </w:rPr>
        <w:t>Έχει ενταχθεί πράγματι στα ΠΕΠ Β. Αιγίου (στο τμήμα εκείνο που αφορά το PNIC Χίου) το έργο:</w:t>
      </w:r>
    </w:p>
    <w:p>
      <w:pPr>
        <w:pStyle w:val="Style15"/>
        <w:rPr>
          <w:rFonts w:ascii="Courier New" w:hAnsi="Courier New" w:cs="Courier New"/>
        </w:rPr>
      </w:pPr>
      <w:r>
        <w:rPr>
          <w:rFonts w:cs="Courier New" w:ascii="Courier New" w:hAnsi="Courier New"/>
        </w:rPr>
        <w:t xml:space="preserve">"Αναπαλαίωση - Επισκευή Αργέντειου Κτιρίου" με προϋπολογισμό 28. 000. 000 δρχ. με έτος ένταξης το 1990. Έχουν απορροφηθεί μέχρι 28. 2. 92 15. 500. 000 δρχ. και υπάρχει υπόλοιπο 12. 500. 000 το οποίο ενεγράφη ως πίστωση του 1992 στη ΣΑΕ 010/2/1992τρ. 00 προκειμένου να ολοκληρωθεί το έργο εντός του 1992 και αυτό παρότι το πρόγραμμα ολοκληρώνεται το 1993. </w:t>
      </w:r>
    </w:p>
    <w:p>
      <w:pPr>
        <w:pStyle w:val="Style15"/>
        <w:rPr>
          <w:rFonts w:ascii="Courier New" w:hAnsi="Courier New" w:cs="Courier New"/>
        </w:rPr>
      </w:pPr>
      <w:r>
        <w:rPr>
          <w:rFonts w:cs="Courier New" w:ascii="Courier New" w:hAnsi="Courier New"/>
        </w:rPr>
        <w:t xml:space="preserve">Φορέας του έργου είναι ο αντίστοιχος ΟΤΑ δηλαδή ο Δήμος Καμποχώρων, ο οποίος δεν έχει γνωρίσει στη Νομαρχία τον διαχωρισμό των πιστώσεων για οικοδομικές και μηχανολογικές μελέτες ως ώφειλε, εφόσον υπάρχει μηχανολογική μελέτη σύμφωνα με το παραπάνω σχετικό, προκειμένου να προβεί η Νομαρχία στις απαραίτητες ενέργειες. </w:t>
      </w:r>
    </w:p>
    <w:p>
      <w:pPr>
        <w:pStyle w:val="Style15"/>
        <w:rPr>
          <w:rFonts w:ascii="Courier New" w:hAnsi="Courier New" w:cs="Courier New"/>
        </w:rPr>
      </w:pPr>
      <w:r>
        <w:rPr>
          <w:rFonts w:cs="Courier New" w:ascii="Courier New" w:hAnsi="Courier New"/>
        </w:rPr>
        <w:t xml:space="preserve">Στην πρώτη τροποποίηση του προγράμματος ΣΑΕ 010/2/92 που υπολογίζεται να γίνει στις αρχές του β’ εξαμήνου 1992 θα ληφθεί υπόψιν το παραπάνω αίτημα προκειμένου να γίνει δυνατή η κατασκευή των μηχανολογικών έργων του κτιρίου.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7502/17-4-92 ερώτηση δόθηκε με το υπ’ αριθμ. 796/11-5-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cs="Courier New" w:ascii="Courier New" w:hAnsi="Courier New"/>
        </w:rPr>
        <w:t>"Απαντώντας στην ερώτηση με αρ. 7502 που κατέθεσε την 17. 4. 1992 ο Βουλευτής κ. Γ. Παπανδρέου, σα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 xml:space="preserve">1. Τα αριθμητικά στοιχεία που περιλαμβάνονται στην ερώτηση είναι αποτέλεσμα εκτιμήσεων και όχι μετρήσεων, που έγιναν στις αρχές της δεκαετίας του ‘ 80, στα πλαίσια των Ηνωμένων Εθνών και έκτοτε έχουν αντιγραφεί και χρησιμοποιηθεί από πολλούς διεθνείς, εθνικούς, κυβερνητικούς ή μη φορείς. </w:t>
      </w:r>
    </w:p>
    <w:p>
      <w:pPr>
        <w:pStyle w:val="Style15"/>
        <w:rPr>
          <w:rFonts w:ascii="Courier New" w:hAnsi="Courier New" w:cs="Courier New"/>
        </w:rPr>
      </w:pPr>
      <w:r>
        <w:rPr>
          <w:rFonts w:cs="Courier New" w:ascii="Courier New" w:hAnsi="Courier New"/>
        </w:rPr>
        <w:t xml:space="preserve">2. Αναγνωρίζοντας το πρόβλημα, καθώς και το γεγονός ότι τέτοια θέματα ξεπερνούν τα εθνικά σύνορα, το Πρόγραμμα Περιβάλλοντος των Ηνωμένων Εθνών (UNEP) ανέλαβε την πρωτοβουλία (1975) να προωθήσει την Διεθνή Σύμβαση της Βαρκελώνης για τη ρύπανση, την οποία υπέγραψαν όλες οι μεσογειακές χώρες και η ΕΟΚ (1976). Η Σύμβαση αυτή συνοδεύεται και από 4 Πρωτόκολλα για ειδικότερα θέματα (απορρίψεις από πλοία και αεροπλάνα, έκτακτα περιστατικά/πετρελαιοκηλίδες, χερσαίες πηγές ρύπανσης, ειδικά προστατευόμενες περιοχές/οικοσυστήματα), ενώ ετοιμάζεται και πέμπτο για την προστασία του περιβάλλοντος κατά την εκμετάλλευση του βυθού και της υφαλοκρηπίδας. </w:t>
      </w:r>
    </w:p>
    <w:p>
      <w:pPr>
        <w:pStyle w:val="Style15"/>
        <w:rPr>
          <w:rFonts w:ascii="Courier New" w:hAnsi="Courier New" w:cs="Courier New"/>
        </w:rPr>
      </w:pPr>
      <w:r>
        <w:rPr>
          <w:rFonts w:cs="Courier New" w:ascii="Courier New" w:hAnsi="Courier New"/>
        </w:rPr>
        <w:t xml:space="preserve">3. Η έδρα του Μεσογειακού Σχεδίου Δράσης, του διεθνούς οργανισμού που δημιουργήθηκε για την εφαρμογή αυτής της Σύμβασης, βρίσκεται στην Αθήνα. </w:t>
      </w:r>
    </w:p>
    <w:p>
      <w:pPr>
        <w:pStyle w:val="Style15"/>
        <w:rPr>
          <w:rFonts w:ascii="Courier New" w:hAnsi="Courier New" w:cs="Courier New"/>
        </w:rPr>
      </w:pPr>
      <w:r>
        <w:rPr>
          <w:rFonts w:cs="Courier New" w:ascii="Courier New" w:hAnsi="Courier New"/>
        </w:rPr>
        <w:t xml:space="preserve">Από την ίδρυση του Μεσογειακού Σχεδίου Δράσης (ΜΣΔ), οι μεσογειακές χώρες έχουν αναλάβει τη συστηματική δειγματοληψία των χαρακτηριστικότερων θαλάσσιων περιοχών και σειρά ερευνητικών προγραμμάτων και μελετών. </w:t>
      </w:r>
    </w:p>
    <w:p>
      <w:pPr>
        <w:pStyle w:val="Style15"/>
        <w:rPr>
          <w:rFonts w:ascii="Courier New" w:hAnsi="Courier New" w:cs="Courier New"/>
        </w:rPr>
      </w:pPr>
      <w:r>
        <w:rPr>
          <w:rFonts w:cs="Courier New" w:ascii="Courier New" w:hAnsi="Courier New"/>
        </w:rPr>
        <w:t>4. Στη βάση των μέχρι σήμερα αποτελεσμάτων, οι μεσογειακές χώρες, μεταξύ άλλων δραστηριοτήτων τους:</w:t>
      </w:r>
    </w:p>
    <w:p>
      <w:pPr>
        <w:pStyle w:val="Style15"/>
        <w:rPr>
          <w:rFonts w:ascii="Courier New" w:hAnsi="Courier New" w:cs="Courier New"/>
        </w:rPr>
      </w:pPr>
      <w:r>
        <w:rPr>
          <w:rFonts w:cs="Courier New" w:ascii="Courier New" w:hAnsi="Courier New"/>
        </w:rPr>
        <w:t xml:space="preserve">4. 1. Ολοκλήρωσαν σειρά μελετών εκτίμησης ανά ρυπαντή για την περιοχή της Μεσογείου (π.χ. εκτίμηση βαθμού ρύπανσης και επιπτώσεων από υδράργυρο, κάδμιο, μόλυβδο, ορυκτέλαια, μικροοργανισμούς, κ.λπ. ). </w:t>
      </w:r>
    </w:p>
    <w:p>
      <w:pPr>
        <w:pStyle w:val="Style15"/>
        <w:rPr>
          <w:rFonts w:ascii="Courier New" w:hAnsi="Courier New" w:cs="Courier New"/>
        </w:rPr>
      </w:pPr>
      <w:r>
        <w:rPr>
          <w:rFonts w:cs="Courier New" w:ascii="Courier New" w:hAnsi="Courier New"/>
        </w:rPr>
        <w:t>4. 2. Υιοθέτησαν κοινά κριτήρια ποιότητας και μέτρα (που πρέπει να ενσωματώσουν στις εθνικές τους νομοθεσίες) για:</w:t>
      </w:r>
    </w:p>
    <w:p>
      <w:pPr>
        <w:pStyle w:val="Style15"/>
        <w:rPr>
          <w:rFonts w:ascii="Courier New" w:hAnsi="Courier New" w:cs="Courier New"/>
        </w:rPr>
      </w:pPr>
      <w:r>
        <w:rPr>
          <w:rFonts w:cs="Courier New" w:ascii="Courier New" w:hAnsi="Courier New"/>
        </w:rPr>
        <w:t>- μικροβιακή ρύπανση νερών κολύμβησης (1985) και νερών οστρακοκαλλιέργειας (1987),</w:t>
      </w:r>
    </w:p>
    <w:p>
      <w:pPr>
        <w:pStyle w:val="Style15"/>
        <w:rPr>
          <w:rFonts w:ascii="Courier New" w:hAnsi="Courier New" w:cs="Courier New"/>
        </w:rPr>
      </w:pPr>
      <w:r>
        <w:rPr>
          <w:rFonts w:cs="Courier New" w:ascii="Courier New" w:hAnsi="Courier New"/>
        </w:rPr>
        <w:t>- υδράργυρο σε υγρά απόβλητα (1985 και 1987)</w:t>
      </w:r>
    </w:p>
    <w:p>
      <w:pPr>
        <w:pStyle w:val="Style15"/>
        <w:rPr>
          <w:rFonts w:ascii="Courier New" w:hAnsi="Courier New" w:cs="Courier New"/>
        </w:rPr>
      </w:pPr>
      <w:r>
        <w:rPr>
          <w:rFonts w:cs="Courier New" w:ascii="Courier New" w:hAnsi="Courier New"/>
        </w:rPr>
        <w:t>- ορυκτέλαια (1989)</w:t>
      </w:r>
    </w:p>
    <w:p>
      <w:pPr>
        <w:pStyle w:val="Style15"/>
        <w:rPr>
          <w:rFonts w:ascii="Courier New" w:hAnsi="Courier New" w:cs="Courier New"/>
        </w:rPr>
      </w:pPr>
      <w:r>
        <w:rPr>
          <w:rFonts w:cs="Courier New" w:ascii="Courier New" w:hAnsi="Courier New"/>
        </w:rPr>
        <w:t>- κάδμιο και ενώσεις του (1989)</w:t>
      </w:r>
    </w:p>
    <w:p>
      <w:pPr>
        <w:pStyle w:val="Style15"/>
        <w:rPr>
          <w:rFonts w:ascii="Courier New" w:hAnsi="Courier New" w:cs="Courier New"/>
        </w:rPr>
      </w:pPr>
      <w:r>
        <w:rPr>
          <w:rFonts w:cs="Courier New" w:ascii="Courier New" w:hAnsi="Courier New"/>
        </w:rPr>
        <w:t>- οργανοκασσιτερικές ενώσεις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οργανοαλογονομένες ενώσεις (1989)</w:t>
      </w:r>
    </w:p>
    <w:p>
      <w:pPr>
        <w:pStyle w:val="Style15"/>
        <w:rPr>
          <w:rFonts w:ascii="Courier New" w:hAnsi="Courier New" w:cs="Courier New"/>
        </w:rPr>
      </w:pPr>
      <w:r>
        <w:rPr>
          <w:rFonts w:cs="Courier New" w:ascii="Courier New" w:hAnsi="Courier New"/>
        </w:rPr>
        <w:t>- οργανοφωσφορικές ενώσεις (1991)</w:t>
      </w:r>
    </w:p>
    <w:p>
      <w:pPr>
        <w:pStyle w:val="Style15"/>
        <w:rPr>
          <w:rFonts w:ascii="Courier New" w:hAnsi="Courier New" w:cs="Courier New"/>
        </w:rPr>
      </w:pPr>
      <w:r>
        <w:rPr>
          <w:rFonts w:cs="Courier New" w:ascii="Courier New" w:hAnsi="Courier New"/>
        </w:rPr>
        <w:t>- συνθετικά υλικά (1991)</w:t>
      </w:r>
    </w:p>
    <w:p>
      <w:pPr>
        <w:pStyle w:val="Style15"/>
        <w:rPr>
          <w:rFonts w:ascii="Courier New" w:hAnsi="Courier New" w:cs="Courier New"/>
        </w:rPr>
      </w:pPr>
      <w:r>
        <w:rPr>
          <w:rFonts w:cs="Courier New" w:ascii="Courier New" w:hAnsi="Courier New"/>
        </w:rPr>
        <w:t xml:space="preserve">4. 3. Συνεχίζουν τη μελέτη και εκτίμηση με στόχο υιοθέτηση και πρόσθετων μέτρων, με βάση το 3ο Πρωτόκολλο και το υιοθετηθέν προ 4ετίας χρονοδιάγραμμά του. </w:t>
      </w:r>
    </w:p>
    <w:p>
      <w:pPr>
        <w:pStyle w:val="Style15"/>
        <w:rPr>
          <w:rFonts w:ascii="Courier New" w:hAnsi="Courier New" w:cs="Courier New"/>
        </w:rPr>
      </w:pPr>
      <w:r>
        <w:rPr>
          <w:rFonts w:cs="Courier New" w:ascii="Courier New" w:hAnsi="Courier New"/>
        </w:rPr>
        <w:t xml:space="preserve">4. 4. Ανέλαβαν (Διακήρυξη Γένοβας, 1989), μεταξύ άλλων, να εξασφαλίσουν μέχρι το 1995 την κατασκευή δικτύου 10 πρόσθετων εγκαταστάσεων υποδοχής πετρελαιοειδών καταλοίπων πλοίων (PRF) σε μεγάλα λιμάνια, μονάδων επεξεργασίας λυμάτων σ’ όλες τις παράκτιες πόλεις &gt; 100.000 κατ., αποχετευτικά δίκτυα σ’ όλες τις παράκτιες πόλεις με πληθυσμό 10-100. 000 κατ., κλπ. Πολλά από τα έργα αυτά έχουν γίνει, με αποτέλεσμα -ήδη- περιορισμό της ρύπανσης σε σχέση με τις αρχές 10ετίας του ‘ 80. </w:t>
      </w:r>
    </w:p>
    <w:p>
      <w:pPr>
        <w:pStyle w:val="Style15"/>
        <w:rPr>
          <w:rFonts w:ascii="Courier New" w:hAnsi="Courier New" w:cs="Courier New"/>
        </w:rPr>
      </w:pPr>
      <w:r>
        <w:rPr>
          <w:rFonts w:cs="Courier New" w:ascii="Courier New" w:hAnsi="Courier New"/>
        </w:rPr>
        <w:t xml:space="preserve">4. 5. Προχωρούν σε ευρώ-μεσογειακή συνεργασία (διακηρύξεις Λευκωσίας 1990 και Καΐρου 1992), για καλύτερο συντονισμό και για ευρύτερη και καλύτερη αξιοποίηση χρηματοδοτήσεων και τεχνολογίας. </w:t>
      </w:r>
    </w:p>
    <w:p>
      <w:pPr>
        <w:pStyle w:val="Style15"/>
        <w:rPr>
          <w:rFonts w:ascii="Courier New" w:hAnsi="Courier New" w:cs="Courier New"/>
        </w:rPr>
      </w:pPr>
      <w:r>
        <w:rPr>
          <w:rFonts w:cs="Courier New" w:ascii="Courier New" w:hAnsi="Courier New"/>
        </w:rPr>
        <w:t>5. Από ελληνικής πλευράς αναφέρεται ενδεικτικά:</w:t>
      </w:r>
    </w:p>
    <w:p>
      <w:pPr>
        <w:pStyle w:val="Style15"/>
        <w:rPr>
          <w:rFonts w:ascii="Courier New" w:hAnsi="Courier New" w:cs="Courier New"/>
        </w:rPr>
      </w:pPr>
      <w:r>
        <w:rPr>
          <w:rFonts w:cs="Courier New" w:ascii="Courier New" w:hAnsi="Courier New"/>
        </w:rPr>
        <w:t>5. 1. η λειτουργία ήδη 4 PRF σε μεγάλα λιμάνια και ο προγραμματισμός κατασκευής άλλων 10, στα επόμενα 3 χρόνια (ENVIREG/EOK),</w:t>
      </w:r>
    </w:p>
    <w:p>
      <w:pPr>
        <w:pStyle w:val="Style15"/>
        <w:rPr>
          <w:rFonts w:ascii="Courier New" w:hAnsi="Courier New" w:cs="Courier New"/>
        </w:rPr>
      </w:pPr>
      <w:r>
        <w:rPr>
          <w:rFonts w:cs="Courier New" w:ascii="Courier New" w:hAnsi="Courier New"/>
        </w:rPr>
        <w:t>5. 2. η κατασκευή μονάδων επεξεργασίας αστικών λυμάτων σε μεγάλες πόλεις: ήδη λειτουργούν 45, κατασκευάζονται επιπλέον 36 (που θα εξυπηρετούν το 43% του συνολικού πληθυσμού της Χώρας) και προγραμματίζεται η κατασκευή άλλων 149 μέχρι το έτος 2009. Στις αναφερθείσες μονάδες συγκαταλέγονται και τα έργα Ψυτάλλειας και Θεσ/νίκης,</w:t>
      </w:r>
    </w:p>
    <w:p>
      <w:pPr>
        <w:pStyle w:val="Style15"/>
        <w:rPr>
          <w:rFonts w:ascii="Courier New" w:hAnsi="Courier New" w:cs="Courier New"/>
        </w:rPr>
      </w:pPr>
      <w:r>
        <w:rPr>
          <w:rFonts w:cs="Courier New" w:ascii="Courier New" w:hAnsi="Courier New"/>
        </w:rPr>
        <w:t xml:space="preserve">5. 3. η συνέχιση των προγραμμάτων συστηματικής δειγματοληψίας τόσο σε ακτές κολύμβησης (οδηγία ΕΟΚ), όσο και σε χωρικά και διεθνή ύδατα. </w:t>
      </w:r>
    </w:p>
    <w:p>
      <w:pPr>
        <w:pStyle w:val="Style15"/>
        <w:rPr>
          <w:rFonts w:ascii="Courier New" w:hAnsi="Courier New" w:cs="Courier New"/>
        </w:rPr>
      </w:pPr>
      <w:r>
        <w:rPr>
          <w:rFonts w:cs="Courier New" w:ascii="Courier New" w:hAnsi="Courier New"/>
        </w:rPr>
        <w:t xml:space="preserve">6. Ακριβώς επειδή ορισμένα από τα αίτια ρύπανσης και υποβάθμισης έχουν άμεση σχέση με τον τρόπο διαχείρισης των φυσικών πόρων και τις μορφές ανάπτυξης, με πρωτοβουλία των Ηνωμένων Εθνών, ετοιμάζεται για τον προσεχή Ιούνιο Διεθνής Διάσκεψη για το Περιβάλλον και την Ανάπτυξη (UNCED ‘ 92), στην οποία θα μετάσχουν όλες οι χώρες του κόσμου, ανάμεσά τους και η Ελλάδα. Η Μεσόγειος θα αποτελέσει ειδικό θέμα συζήτησης (παράδειγμα περιφερειακής συνεργασίας) στη διάσκεψ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7508/17-4-92 ερώτηση δόθηκε με το υπ’ αριθμ. 2682/8-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Απαντώντας στην 7508/17-4-92 ερώτηση που κατατέθηκε στη Βουλή από τους Βουλευτές Μ. Μπεντενιώτη και Χρ. Κοκκινοβασίλη, σχετικά με τη μισθοδοσία των μεταφερομένων από υπηρεσίες του Υπ. Βιομηχανίας υπαλλήλων, σας γνωρίζουμε τα εξής:</w:t>
      </w:r>
    </w:p>
    <w:p>
      <w:pPr>
        <w:pStyle w:val="Style15"/>
        <w:rPr>
          <w:rFonts w:ascii="Courier New" w:hAnsi="Courier New" w:cs="Courier New"/>
        </w:rPr>
      </w:pPr>
      <w:r>
        <w:rPr>
          <w:rFonts w:cs="Courier New" w:ascii="Courier New" w:hAnsi="Courier New"/>
        </w:rPr>
        <w:t xml:space="preserve">Στους ασφαλιστικούς οργανισμούς αρμοδιότητας της Γ. Γ. Κ. Α. , μεταφέρθηκαν βάσει του άρθρου 56 του ν. 1943/91 εκτός των άλλων και υπάλληλοι νομικών προσώπων που εποπτεύονται από το Υπουργείο Βιομηχανίας. </w:t>
      </w:r>
    </w:p>
    <w:p>
      <w:pPr>
        <w:pStyle w:val="Style15"/>
        <w:rPr>
          <w:rFonts w:ascii="Courier New" w:hAnsi="Courier New" w:cs="Courier New"/>
        </w:rPr>
      </w:pPr>
      <w:r>
        <w:rPr>
          <w:rFonts w:cs="Courier New" w:ascii="Courier New" w:hAnsi="Courier New"/>
        </w:rPr>
        <w:t xml:space="preserve">Για τη μισθοδοσία των παραπάνω μεταφερθέντων υπαλλήλων, έχουν εφαρμογή οι διατάξεις του άρθρου 20 παρ. 17 του ν. 1735/87 και της Δ. 3020/1662/86 (ΦΕΚ 513 Β’ ) Κ. Υ. Α. Επίσης έχει εκδοθεί η 2081058/7169/0022/11-12-91 κοινή απόφαση των Υπουργών Οικονομικών και Υγείας-Πρόνοιας &amp; Κοιν. Ασφαλίσεων με την οποία καθορίζονται οι αποδοχές του προσωπικού που μεταφέρθηκε βάσει του άρθρου 56 του ν. 1943/91 και υπηρετεί στα Ασφαλιστικά Ταμεία, σύμφωνα με τις διατάξεις του ν. 1505/84 (μισθολόγιο δημοσίων υπαλλή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7527/17-4-92 ερώτηση δόθηκε με το υπ’ αριθμ. 1814/11-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7527/17. 4. 1992, που κατέθεσε ο Βουλευτής κ. Βασ. Μπρακατσούλας, σχετ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 xml:space="preserve">Σύμφωνα με το άρθρο 7 του Σχεδίου Νόμου "ρύθμιση θεμάτων οργάνωσης και προσωπικού της Δημόσιας Διοίκησης", που ψηφίστηκε πρόσφατα, παρέχεται η δυνατότητα μεταφοράς Δημοσίων Υπηρεσιών ή της έδρας των Υπηρεσιών Νομικών Προσώπων Δημοσίου ή Ιδιωτικού δικαίου του δημοσίου τομέα, από την Περιφέρεια του Νομού Αττικής σε περιοχή άλλων Νομών, μετά από την έκδοση προεδρικού διατάγματος, με πρόταση των Υπουργών Προεδρίας, Οικονομικών και του αρμοδίου κατά περίπτωση Υπουργού. </w:t>
      </w:r>
    </w:p>
    <w:p>
      <w:pPr>
        <w:pStyle w:val="Style15"/>
        <w:rPr>
          <w:rFonts w:ascii="Courier New" w:hAnsi="Courier New" w:cs="Courier New"/>
        </w:rPr>
      </w:pPr>
      <w:r>
        <w:rPr>
          <w:rFonts w:cs="Courier New" w:ascii="Courier New" w:hAnsi="Courier New"/>
        </w:rPr>
        <w:t>Η παραπάνω προβλεπόμενη διαδικασία δεν έχει προς το παρόν υλοποιηθεί.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7537/20-4-92 ερώτηση δόθηκε με το υπ’ αριθμ. 1087/7-5-92, έγγραφο από τον Υπουργό Εμπορίου η ακόλουθη απάντηση:</w:t>
      </w:r>
    </w:p>
    <w:p>
      <w:pPr>
        <w:pStyle w:val="Style15"/>
        <w:rPr>
          <w:rFonts w:ascii="Courier New" w:hAnsi="Courier New" w:cs="Courier New"/>
        </w:rPr>
      </w:pPr>
      <w:r>
        <w:rPr>
          <w:rFonts w:cs="Courier New" w:ascii="Courier New" w:hAnsi="Courier New"/>
        </w:rPr>
        <w:t>"Αναφερόμενοι στη με αριθμ. 7537/20-4-92 Ερώτηση που κατατέθηκε στη Βουλή των Ελλήνων από τους Βουλευτές κ. κ. Π. Κρητικό και Μ. Μπεντενιώτη, "σχετικά με πληροφορίες για εισαγωγές αμνοεριφίων από Σκόπια", σας γνωρίζουμε τα ακόλουθα:</w:t>
      </w:r>
    </w:p>
    <w:p>
      <w:pPr>
        <w:pStyle w:val="Style15"/>
        <w:rPr>
          <w:rFonts w:ascii="Courier New" w:hAnsi="Courier New" w:cs="Courier New"/>
        </w:rPr>
      </w:pPr>
      <w:r>
        <w:rPr>
          <w:rFonts w:cs="Courier New" w:ascii="Courier New" w:hAnsi="Courier New"/>
        </w:rPr>
        <w:t xml:space="preserve">Ενόψει του φετινού Πάσχα και στα πλαίσια της αναγκαιότητας εισαγωγής αμνοεριφίων τρίτων χωρών, προς κάλυψη αναγκών της αγοράς, το Υπουργείο Γεωργίας, με το έγγραφό του 329936/16-4-92, ζήτησε να το πληροφορήσουμε ποιες ποσότητες απαιτούνται να εισαχθούν για το είδος, εν όψει των εκκρεμούντων προς έκδοση πιστοποιητικών εισαγωγής αμνοεριφίων τρίτων χωρών, μεταξύ των οποίων περιλαμβάνονταν ανεκτέλεστη ποσότητα 103,57 τόνων από Γιουγκοσλαβία, με την επισήμανση ότι η εισαγωγή του είδους από περιοχές των Σκοπίων ήδη έχει απαγορευθεί. </w:t>
      </w:r>
    </w:p>
    <w:p>
      <w:pPr>
        <w:pStyle w:val="Style15"/>
        <w:rPr>
          <w:rFonts w:ascii="Courier New" w:hAnsi="Courier New" w:cs="Courier New"/>
        </w:rPr>
      </w:pPr>
      <w:r>
        <w:rPr>
          <w:rFonts w:cs="Courier New" w:ascii="Courier New" w:hAnsi="Courier New"/>
        </w:rPr>
        <w:t xml:space="preserve">- Σε απάντηση του ανωτέρω εγγράφου, το Υπουργείο μας με το Α2-4288/17-4-92 έγγραφό του τόνισε ότι συμφωνεί απολύτως με την πιο πάνω απαγόρευση και ζήτησε την έκδοση των σχετικών πιστοποιητικών για εισαγωγή αμνοεριφίων Γιουγκοσλαβίας υπό την προϋπόθεση ότι η ποσότητα που θα εισαγόταν ουδεμία να έχει σχέση με την δημοκρατία των Σκοπίων. </w:t>
      </w:r>
    </w:p>
    <w:p>
      <w:pPr>
        <w:pStyle w:val="Style15"/>
        <w:rPr>
          <w:rFonts w:ascii="Courier New" w:hAnsi="Courier New" w:cs="Courier New"/>
        </w:rPr>
      </w:pPr>
      <w:r>
        <w:rPr>
          <w:rFonts w:cs="Courier New" w:ascii="Courier New" w:hAnsi="Courier New"/>
        </w:rPr>
        <w:t xml:space="preserve">Οι μικρές ποσότητες αμνοεριφίων που κομίσθηκαν στην κεντρική κρεαταγορά Αθηνών προέρχονται από την Σερβία, ενώ επισημαίνουμε ότι ισχύουσας της ανωτέρω απαγόρευσης, δεν θα ήταν δυνατή μέσω τελωνείων συνόρων, η είσοδος φορτίων αμνοεριφίων, που φέρουν δηλωτικά των Σκοπίων (Φορτωτικές, τιμολόγιο οίκου εξωτερικού, σημάνσεις κρεάτων κ.λπ. ) και ακόμα ότι δεν αναφέρθηκε στο Υπουργείο μας συμβάν σχετικό με επιχειρούμενη είσοδο στο Ελληνικό έδαφος φορτίων αμνοεριφίων προερχομένων από περιοχές Σκοπ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7554/21-4-92 ερώτηση δόθηκε με το υπ’ αριθμ. 207/5-5-92 έγγραφο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Απαντώντας στην 7554/21-4-92 ερώτηση του Βουλευτή κ. Π. Κρητικού, σας γνωρίζουμε τα εξής:</w:t>
      </w:r>
    </w:p>
    <w:p>
      <w:pPr>
        <w:pStyle w:val="Style15"/>
        <w:rPr>
          <w:rFonts w:ascii="Courier New" w:hAnsi="Courier New" w:cs="Courier New"/>
        </w:rPr>
      </w:pPr>
      <w:r>
        <w:rPr>
          <w:rFonts w:cs="Courier New" w:ascii="Courier New" w:hAnsi="Courier New"/>
        </w:rPr>
        <w:t xml:space="preserve">Το Δώρο Πάσχα και η σύνταξη Μαίου καταβεβλήθησαν έγκαιρα στους δικαιούχους συνταξιούχους του ΝΑΤ, ήτοι των 16-4-92 και 22-4-92 αντίστοιχα.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7567/21-4-92 ερώτηση δόθηκε με το υπ’ αριθμ. 1854/11-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ντώντας στην ερώτηση με αριθμ. 7567/21. 4. 92, που κατέθεσαν οι Βουλευτές κ. κ. Π. Κοσιώνης, Γ. Αραβανής και Θ. Παφίλη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 xml:space="preserve">Η τιμή που υποχρεούται να πληρώσει στους παραγωγούς η μεταποιητική βιομηχανία είναι 35,62 δρχ/KG, προκειμένου να αποκτήσει δικαίωμα στην ενίσχυση που χορηγεί η ΕΟΚ. </w:t>
      </w:r>
    </w:p>
    <w:p>
      <w:pPr>
        <w:pStyle w:val="Style15"/>
        <w:rPr>
          <w:rFonts w:ascii="Courier New" w:hAnsi="Courier New" w:cs="Courier New"/>
        </w:rPr>
      </w:pPr>
      <w:r>
        <w:rPr>
          <w:rFonts w:cs="Courier New" w:ascii="Courier New" w:hAnsi="Courier New"/>
        </w:rPr>
        <w:t xml:space="preserve">Επειδή διαπιστώθηκε ότι η τιμή αυτή δεν πληρώνεται στους παραγωγούς η αρμόδια Διεύθυνση Γεωργίας Νομού Αχαΐας έχει αρνηθεί να προωθήσει τα σχετικά δικαιολογητικά για πληρωμή της ενίσχυσης και ερευνά το θέμα. Εφόσον δε, δεν υπάρξουν επαρκείς εγγυήσεις ότι θα πληρωθούν οι παραγωγοί στην τιμή των 35,62 δρχ/KG, δεν πρόκειται να επιτραπεί η πληρωμή της ενίσχυσης στην βιομηχ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7587/21-4-92 ερώτηση δόθηκε με το υπ’ αριθμ. 2942/4-5-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 xml:space="preserve">"Σε απάντηση της ερώτησης 7587 που κατατέθηκε στη Βουλή στις 21. 4. 1992 από τους Βουλευτές κ. κ. Μαν. Α. Μπεντενιώτη, Χρ. Κοκκινοβασίλη, και Δημ. Μπέη, αναφορικά με την αξιοποίηση και την προστασία της λίμνης Ψήφτας Τροιζηνίας, σας γνωρίζουμε, για τα θέματα της αρμοδιότητάς μας, ότι όπως μας ανέφερε η αρμόδια Κτηματική Υπηρεσία Πειραιά, έχει κινηθεί από αυτή η διαδικασία καθορισμού των ορίων αιγιαλού, παραλίας και παλαιού αιγιαλού από την αρμόδια Επιτροπή του Α. Ν. 2344/40, προκειμένου, ν’ αναλάβει στη συνέχεια την προστασία των χερσαίων τμημάτων της λίμνης. </w:t>
      </w:r>
    </w:p>
    <w:p>
      <w:pPr>
        <w:pStyle w:val="Style15"/>
        <w:rPr>
          <w:rFonts w:ascii="Courier New" w:hAnsi="Courier New" w:cs="Courier New"/>
        </w:rPr>
      </w:pPr>
      <w:r>
        <w:rPr>
          <w:rFonts w:cs="Courier New" w:ascii="Courier New" w:hAnsi="Courier New"/>
        </w:rPr>
        <w:t xml:space="preserve">Στην προαναφερόμενη Κτηματική Υπηρεσία Πειραιά, δώσαμε εντολή να λάβει χωρίς καθυστέρηση όλα τα από την ισχύουσα νομοθεσία "περί δημοσίων κτημάτων" προβλεπόμενα μέτρα, με σκοπό την προστασία της πιο πάνω λίμνης και την εν συνεχεία αξιοποίηση αυτής σε συνεργασία με την Κτηματική Εταιρεία του Δημοσίου.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7601/22-4-92 ερώτηση δόθηκε με το υπ’ αριθμ. 1860/11-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7601/22-4-92 που κατέθεσε ο Βουλευτής κ. Ιωάννης Μελίδ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cs="Courier New" w:ascii="Courier New" w:hAnsi="Courier New"/>
        </w:rPr>
        <w:t xml:space="preserve">Λόγω αναστολής των διορισμών μέχρι τέλους 1992, δεν είναι δυνατή η στελέχωση προς το παρόν Κτηνιατρικών Υπηρεσιών του Υπουργείου με το απαραίτητο επιστημονικό προσωπικό. </w:t>
      </w:r>
    </w:p>
    <w:p>
      <w:pPr>
        <w:pStyle w:val="Style15"/>
        <w:rPr>
          <w:rFonts w:ascii="Courier New" w:hAnsi="Courier New" w:cs="Courier New"/>
        </w:rPr>
      </w:pPr>
      <w:r>
        <w:rPr>
          <w:rFonts w:cs="Courier New" w:ascii="Courier New" w:hAnsi="Courier New"/>
        </w:rPr>
        <w:t xml:space="preserve">Μετά την άρση της απαγόρευσης αυτής θα καταβληθεί προσπάθεια για την τοποθέτηση και άλλου Κτηνιάτρου, στο παραπάνω Αγροτικό Κτηνιατρείο, για την καλύτερη εξυπηρέτηση των κτηνοτρόφων της περιοχής. </w:t>
      </w:r>
    </w:p>
    <w:p>
      <w:pPr>
        <w:pStyle w:val="Style15"/>
        <w:rPr>
          <w:rFonts w:ascii="Courier New" w:hAnsi="Courier New" w:cs="Courier New"/>
        </w:rPr>
      </w:pPr>
      <w:r>
        <w:rPr>
          <w:rFonts w:cs="Courier New" w:ascii="Courier New" w:hAnsi="Courier New"/>
        </w:rPr>
        <w:t xml:space="preserve">Άλλωστε σήμερα η περιοχή της επαρχίας Άργους εξυπηρετείται από την Κτηνίατρο που υπηρετεί στο Αγρ. Κτην. Άργου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Εισερχόμαστε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 xml:space="preserve">αρμοδιότητος Υπουργείου Προεδρίας της Κυβέρνησης. </w:t>
      </w:r>
    </w:p>
    <w:p>
      <w:pPr>
        <w:pStyle w:val="Style15"/>
        <w:rPr>
          <w:rFonts w:ascii="Courier New" w:hAnsi="Courier New" w:cs="Courier New"/>
        </w:rPr>
      </w:pPr>
      <w:r>
        <w:rPr>
          <w:rFonts w:cs="Courier New" w:ascii="Courier New" w:hAnsi="Courier New"/>
        </w:rPr>
        <w:t xml:space="preserve">Η υπ. αριθμ. 1 ερώτηση του συναδέλφου κ. Λ. Παπαγεωργόπουλου "για τη λήψη μέτρων προκειμένου να αντιμετωπιστούν τα προβλήματα που αντιμετωπίζει το Επικουρικό Ταμείο Εργατών Μετάλλου (κάλυψη κενών οργανικών θέσεων κ.λπ. )" αναβάλλεται με αίτηση του ερωτώντος. </w:t>
      </w:r>
    </w:p>
    <w:p>
      <w:pPr>
        <w:pStyle w:val="Style15"/>
        <w:rPr>
          <w:rFonts w:ascii="Courier New" w:hAnsi="Courier New" w:cs="Courier New"/>
        </w:rPr>
      </w:pPr>
      <w:r>
        <w:rPr>
          <w:rFonts w:cs="Courier New" w:ascii="Courier New" w:hAnsi="Courier New"/>
        </w:rPr>
        <w:t xml:space="preserve">Η υπ. αριθμ. 2 ερώτηση των συναδέλφων κυρίων Γ. Αδαμόπουλου, Α. Παπαδόπουλου, Γ. Κατσιμπάρδη, Β. Γερανίδη,Μ. Χρυσοχοϊδη,Ν. Ζαμπουνίδη, Σ. Βαλυράκη και Η. Παπαηλία, "για τη λήψη μέτρων προκειμένου να ανακληθούν τα προεδρικά διατάγματα για την έξοδο από το δημόσιο τομέα της ΔΕΗ, του ΟΤΕ, και της Ολυμπιακής Αεροπορίας κ.λπ." αναβάλλεται κατόπιν αιτήσεως των ερωτώντων Βουλευτών. </w:t>
      </w:r>
    </w:p>
    <w:p>
      <w:pPr>
        <w:pStyle w:val="Style15"/>
        <w:rPr>
          <w:rFonts w:ascii="Courier New" w:hAnsi="Courier New" w:cs="Courier New"/>
        </w:rPr>
      </w:pPr>
      <w:r>
        <w:rPr>
          <w:rFonts w:cs="Courier New" w:ascii="Courier New" w:hAnsi="Courier New"/>
        </w:rPr>
        <w:t xml:space="preserve">Η υπ. αριθμ. 3 ερώτηση των συναδέλφων κυρίων Α. Σκυλλάκου, Α. Παφίλη, Γ. Αραβανή, και Π. Κοσιώνη "για τη λήψη μέτρων προκειμένου να αποτραπεί η ιδιωτικοποίηση της επιχείρησης "ΘΡΑΚΗ Α.Ε" κ.λπ. διαγράφεται. </w:t>
      </w:r>
    </w:p>
    <w:p>
      <w:pPr>
        <w:pStyle w:val="Style15"/>
        <w:rPr>
          <w:rFonts w:ascii="Courier New" w:hAnsi="Courier New" w:cs="Courier New"/>
        </w:rPr>
      </w:pPr>
      <w:r>
        <w:rPr>
          <w:rFonts w:cs="Courier New" w:ascii="Courier New" w:hAnsi="Courier New"/>
        </w:rPr>
        <w:t xml:space="preserve">Η τέταρτη ερώτηση με αριθμό 2176 των συναδέλφων κυρίων Σ. Κόρακα, Α. Παφίλη, Γ. Αραβανή, Π. Κοσιώνη "Για τη λήψη μέτρων προκειμένου να ερευνηθούν οι συνθήκες κάτω από τις οποίες έγινε ο διαγωνισμός για την ένταξη υπαλλήλων στο εξειδικευμένο προσωπικό της Εθνικής Τράπεζας της Ελλάδας και για να επαναληφθεί ο εν λόγω διαγωνισμός κ.λπ. ", διαγράφεται με αίτηση των ερωτώντων Βουλευτών. </w:t>
      </w:r>
    </w:p>
    <w:p>
      <w:pPr>
        <w:pStyle w:val="Style15"/>
        <w:rPr>
          <w:rFonts w:ascii="Courier New" w:hAnsi="Courier New" w:cs="Courier New"/>
        </w:rPr>
      </w:pPr>
      <w:r>
        <w:rPr>
          <w:rFonts w:cs="Courier New" w:ascii="Courier New" w:hAnsi="Courier New"/>
        </w:rPr>
        <w:t xml:space="preserve">Η πέμπτη ερώτηση με αριθμό 3018 του συναδέλφου κ. Α. Φωτιάδη "Για τη λήψη μέτρων προκειμένου να επανεξεταστεί το θέμα της πραγματοποίησης των γενικών συνελεύσεων των εργαζομένων σε ώρες ωραρίου εργασίας", αναβάλλεται με αίτηση του ερωτώντος Βουλευτή. </w:t>
      </w:r>
    </w:p>
    <w:p>
      <w:pPr>
        <w:pStyle w:val="Style15"/>
        <w:rPr>
          <w:rFonts w:ascii="Courier New" w:hAnsi="Courier New" w:cs="Courier New"/>
        </w:rPr>
      </w:pPr>
      <w:r>
        <w:rPr>
          <w:rFonts w:cs="Courier New" w:ascii="Courier New" w:hAnsi="Courier New"/>
        </w:rPr>
        <w:t xml:space="preserve">Η έκτη ερώτηση με αριθμό 3543 των συναδέλφων κυρίων Γ. Αραβανή, Π. Κοσιώνη, Σ. Κόρακα και Δ. Κωστόπουλου "Σχετικά με τη λήψη μέτρων προκειμένου να αντιμετωπιστεί το στεγαστικό πρόβλημα του 52ου Δημοτικού Σχολείου με την ανέγερση συγχρόνου διδακτηρίου σε οικόπεδο της Οδού Λιοσίων που ανήκει στον ΟΣΚ και χρησιμοποιείται σαν σταθμός αυτοκινήτων του Υπουργείου Προεδρίας", αναβάλλεται με αίτηση των ερωτώντων Βουλευτών. </w:t>
      </w:r>
    </w:p>
    <w:p>
      <w:pPr>
        <w:pStyle w:val="Style15"/>
        <w:rPr>
          <w:rFonts w:ascii="Courier New" w:hAnsi="Courier New" w:cs="Courier New"/>
        </w:rPr>
      </w:pPr>
      <w:r>
        <w:rPr>
          <w:rFonts w:cs="Courier New" w:ascii="Courier New" w:hAnsi="Courier New"/>
        </w:rPr>
        <w:t xml:space="preserve">Η έβδομη ερώτηση με αριθμό 3550 των συναδέλφων κυρίων Κ. Ρήγα, Α. Λεντάκη, Γ. Φαράκου και Γ. Γιάνναρου "Σχετικά με την παροχή πληροφοριών για τους λόγους που υπαγόρευσαν την παρέμβαση του Υπουργού Προεδρίας στον Πρύτανη του Παντείου Πανεπιστημίου με την οποία σημειώνεται η απουσία μαθημάτων διοικητικής επιστήμης από το Τμήμα Δημόσιας Διοίκησης του Πανεπιστημίου κ.λπ.". </w:t>
      </w:r>
    </w:p>
    <w:p>
      <w:pPr>
        <w:pStyle w:val="Style15"/>
        <w:rPr>
          <w:rFonts w:ascii="Courier New" w:hAnsi="Courier New" w:cs="Courier New"/>
        </w:rPr>
      </w:pPr>
      <w:r>
        <w:rPr>
          <w:rFonts w:cs="Courier New" w:ascii="Courier New" w:hAnsi="Courier New"/>
        </w:rPr>
        <w:t xml:space="preserve">Ο κ. Ρήγας. Απών, διαγράφεται. </w:t>
      </w:r>
    </w:p>
    <w:p>
      <w:pPr>
        <w:pStyle w:val="Style15"/>
        <w:rPr>
          <w:rFonts w:ascii="Courier New" w:hAnsi="Courier New" w:cs="Courier New"/>
        </w:rPr>
      </w:pPr>
      <w:r>
        <w:rPr>
          <w:rFonts w:cs="Courier New" w:ascii="Courier New" w:hAnsi="Courier New"/>
        </w:rPr>
        <w:t xml:space="preserve">Ο κ. Λεντάκης. Απών, διαγράφεται. </w:t>
      </w:r>
    </w:p>
    <w:p>
      <w:pPr>
        <w:pStyle w:val="Style15"/>
        <w:rPr>
          <w:rFonts w:ascii="Courier New" w:hAnsi="Courier New" w:cs="Courier New"/>
        </w:rPr>
      </w:pPr>
      <w:r>
        <w:rPr>
          <w:rFonts w:cs="Courier New" w:ascii="Courier New" w:hAnsi="Courier New"/>
        </w:rPr>
        <w:t xml:space="preserve">Ο κ. Φαράκος. Απών, διαγράφεται. </w:t>
      </w:r>
    </w:p>
    <w:p>
      <w:pPr>
        <w:pStyle w:val="Style15"/>
        <w:rPr>
          <w:rFonts w:ascii="Courier New" w:hAnsi="Courier New" w:cs="Courier New"/>
        </w:rPr>
      </w:pPr>
      <w:r>
        <w:rPr>
          <w:rFonts w:cs="Courier New" w:ascii="Courier New" w:hAnsi="Courier New"/>
        </w:rPr>
        <w:t xml:space="preserve">Ο κ. Γιάνναρος. Απών, διαγράφεται. </w:t>
      </w:r>
    </w:p>
    <w:p>
      <w:pPr>
        <w:pStyle w:val="Style15"/>
        <w:rPr>
          <w:rFonts w:ascii="Courier New" w:hAnsi="Courier New" w:cs="Courier New"/>
        </w:rPr>
      </w:pPr>
      <w:r>
        <w:rPr>
          <w:rFonts w:cs="Courier New" w:ascii="Courier New" w:hAnsi="Courier New"/>
        </w:rPr>
        <w:t xml:space="preserve">Συνεπώς, η ερώτηση διαγράφεται. </w:t>
      </w:r>
    </w:p>
    <w:p>
      <w:pPr>
        <w:pStyle w:val="Style15"/>
        <w:rPr>
          <w:rFonts w:ascii="Courier New" w:hAnsi="Courier New" w:cs="Courier New"/>
        </w:rPr>
      </w:pPr>
      <w:r>
        <w:rPr>
          <w:rFonts w:cs="Courier New" w:ascii="Courier New" w:hAnsi="Courier New"/>
        </w:rPr>
        <w:t xml:space="preserve">Η όγδοη ερώτηση με αριθμό 3807 των συναδέλφων κυρίων Π. Κρητικού, Α. Κακλαμάνη, Ι. Σκουλαρίκη και Χ. Κοκκινοβασίλη "Για την παροχή πληροφοριών σχετικά με τον αριθμό των ωρομισθίων υπαλλήλων που έχουν προσληφθεί στο Υπουργείο Υγείας, Πρόνοιας και Κοινωνικών Ασφαλίσεων και στους εποπτευόμενους από αυτό Οργανισμούς, το ύψος των ωρών που έχει πληρωθεί κατά υπηρεσία και οργανισμό, τον αριθμό των υπαλλήλων για τους οποίους έχει κινηθεί η διαδικασία για τη μονιμοποίησή τους ως άτομα με ειδικές ανάγκες κ.λπ. ", αναβάλλεται με αίτηση των ερωτώντων Βουλευτών. </w:t>
      </w:r>
    </w:p>
    <w:p>
      <w:pPr>
        <w:pStyle w:val="Style15"/>
        <w:rPr>
          <w:rFonts w:ascii="Courier New" w:hAnsi="Courier New" w:cs="Courier New"/>
        </w:rPr>
      </w:pPr>
      <w:r>
        <w:rPr>
          <w:rFonts w:cs="Courier New" w:ascii="Courier New" w:hAnsi="Courier New"/>
        </w:rPr>
        <w:t xml:space="preserve">Η ένατη ερώτηση με αριθμό 4322 των συναδέλφων κυρίων Δ. Μπέη, Η. Παπαηλία, Γ. Πρασιανάκη, Σ. Ακρίτα, Γ. Κουρή, Μ. Παπαϊώννου, Φ. Ιωαννίδη, Δ. Σωτηρλή και Α. Φούρα, "Για την παροχή πληροφοριών σχετικά α) με τον αριθμό των διορισμών υπαλλήλων, τεχνιτών, εργατών κ.λπ. που έχουν γίνει από 1ης Ιανουαρίου μέχρι 30ης Νοεμβρίου 1991 τόσο στο Υπουργείο Προεδρίας, όσο χωριστά σε κάθε μια υπηρεσία, γραμματεία, οργανισμό, επιχείρηση, τράπεζα και εν γένει Νομικό Πρόσωπο εξαρτώμενο ή υπαγόμενο στον έλεγχο ή την εποπτεία του Υπουργείου. β) Τον αριθμό των προσληφθέντων ως μονίμων, με σύμβαση αορίστου χρόνου, με σύμβαση ορισμένου χρόνου. γ) την ειδικότητα με την οποία έχουν προσληφθεί κ.λπ.", αναβάλλεται κατόπιν αιτήσεων των ερωτώντων Βουλευτών. </w:t>
      </w:r>
    </w:p>
    <w:p>
      <w:pPr>
        <w:pStyle w:val="Style15"/>
        <w:rPr>
          <w:rFonts w:ascii="Courier New" w:hAnsi="Courier New" w:cs="Courier New"/>
        </w:rPr>
      </w:pPr>
      <w:r>
        <w:rPr>
          <w:rFonts w:cs="Courier New" w:ascii="Courier New" w:hAnsi="Courier New"/>
        </w:rPr>
        <w:t xml:space="preserve">Η δέκατη ερώτηση με αριθμό 4520 των συναδέλφων κυρίων Γ. Αδαμόπουλου, Π. Μπενετάτου και Γ. Δρυ "Για την παροχή πληροφοριών σχετικά με την υλοποίηση της διαταγής για την απομάκρυνση των παρανόμως προσληφθέντων στη Τράπεζα Πίστεως κ.λπ.", αναβάλλεται κατόπιν αιτήσεως των ερωτώντων Βουλευτών. </w:t>
      </w:r>
    </w:p>
    <w:p>
      <w:pPr>
        <w:pStyle w:val="Style15"/>
        <w:rPr>
          <w:rFonts w:ascii="Courier New" w:hAnsi="Courier New" w:cs="Courier New"/>
        </w:rPr>
      </w:pPr>
      <w:r>
        <w:rPr>
          <w:rFonts w:cs="Courier New" w:ascii="Courier New" w:hAnsi="Courier New"/>
        </w:rPr>
        <w:t xml:space="preserve">Εξαντλήθηκε ο κατάλογος των Αναφορών και Ερωτήσεων και διακόπτουμε μέχρι τις 19.45’ για να συνεχίσουμε με την ημερήσια διάταξη των Επερωτήσεων. </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επαναλαμβάνεται η διακοπείσα συνεδρίαση. </w:t>
      </w:r>
    </w:p>
    <w:p>
      <w:pPr>
        <w:pStyle w:val="Style15"/>
        <w:rPr>
          <w:rFonts w:ascii="Courier New" w:hAnsi="Courier New" w:cs="Courier New"/>
        </w:rPr>
      </w:pPr>
      <w:r>
        <w:rPr>
          <w:rFonts w:cs="Courier New" w:ascii="Courier New" w:hAnsi="Courier New"/>
        </w:rPr>
        <w:t>Εισερχόμεθα στην ημερησία διάταξη των</w:t>
      </w:r>
    </w:p>
    <w:p>
      <w:pPr>
        <w:pStyle w:val="Style15"/>
        <w:rPr>
          <w:rFonts w:ascii="Courier New" w:hAnsi="Courier New" w:cs="Courier New"/>
        </w:rPr>
      </w:pPr>
      <w:r>
        <w:rPr>
          <w:rFonts w:cs="Courier New" w:ascii="Courier New" w:hAnsi="Courier New"/>
        </w:rPr>
        <w:t>ΤΩΝ ΕΠΙΚΑΙΡΩΝ ΕΠΕΡΩΤΗΣΕΩΝ</w:t>
      </w:r>
    </w:p>
    <w:p>
      <w:pPr>
        <w:pStyle w:val="Style15"/>
        <w:rPr>
          <w:rFonts w:ascii="Courier New" w:hAnsi="Courier New" w:cs="Courier New"/>
        </w:rPr>
      </w:pPr>
      <w:r>
        <w:rPr>
          <w:rFonts w:cs="Courier New" w:ascii="Courier New" w:hAnsi="Courier New"/>
        </w:rPr>
        <w:t xml:space="preserve">Θα συζητηθεί η επίκαιρη Επερώτηση κατά του Υπουργού Υγείας, Πρόνοιας και Κοινωνικών Ασφαλίσεων των κυρίων Ε. Σκουλάκη, Κ. Τριαρίδη, Α. Σκουλά, Σ. Γιαννόπουλου, Χ. Οικονόμου, Ν. Φαρμάκη, Π. Φουντά, Α. Φιλιππόπουλου, Α. Κακλαμάνη, Ε. Βερυβάκη, Ν. Παπαδάκη, Δ. Βουβαλούδη, Β. Γερανίδη και Ι. Φλώρου, σχετικά με την Κυβερνητική Πολιτική, στην Υγεία, Κοινωνική Ασφάλιση και Πρόνοια. </w:t>
      </w:r>
    </w:p>
    <w:p>
      <w:pPr>
        <w:pStyle w:val="Style15"/>
        <w:rPr>
          <w:rFonts w:ascii="Courier New" w:hAnsi="Courier New" w:cs="Courier New"/>
        </w:rPr>
      </w:pPr>
      <w:r>
        <w:rPr>
          <w:rFonts w:cs="Courier New" w:ascii="Courier New" w:hAnsi="Courier New"/>
        </w:rPr>
        <w:t xml:space="preserve">Ο κ. Σκουλάκης έχει το λόγο. </w:t>
      </w:r>
    </w:p>
    <w:p>
      <w:pPr>
        <w:pStyle w:val="Style15"/>
        <w:rPr>
          <w:rFonts w:ascii="Courier New" w:hAnsi="Courier New" w:cs="Courier New"/>
        </w:rPr>
      </w:pPr>
      <w:r>
        <w:rPr>
          <w:rFonts w:cs="Courier New" w:ascii="Courier New" w:hAnsi="Courier New"/>
        </w:rPr>
        <w:t xml:space="preserve">ΕΜΜΑΝΟΥΗΛ ΣΚΟΥΛΑΚΗΣ: Κύριε Πρόεδρε, κυρίες και κύριοι συνάδελφοι, δεν υπάρχει καμία αμφιβολία πως αυτή η Κυβέρνηση έχει αποτύχει πλήρως και σε όλα τα επίπεδα. Έχει αποτύχει πλήρως και στα εσωτερικά και στα εξωτερικά θέματα. Και έχει αποτύχει και στην οικονομική και στην κοινωνική πολιτική, κάτι που επανειλημμένα εντός και εκτός της Αιθούσης αυτής επίλεκτα στελέχη της Νέας Δημοκρατίας το έχουν ομολογήσει. Υπενθυμίζω τον κ. Κανελλόπουλος, τον αξιότιμο κ. Ράλλη και τόσους άλλους. </w:t>
      </w:r>
    </w:p>
    <w:p>
      <w:pPr>
        <w:pStyle w:val="Style15"/>
        <w:rPr>
          <w:rFonts w:ascii="Courier New" w:hAnsi="Courier New" w:cs="Courier New"/>
        </w:rPr>
      </w:pPr>
      <w:r>
        <w:rPr>
          <w:rFonts w:cs="Courier New" w:ascii="Courier New" w:hAnsi="Courier New"/>
        </w:rPr>
        <w:t xml:space="preserve">Αυτή η πλήρης αποτυχία, συμπαρασύρει τη μεν Χώρα μας σε διεθνή απομόνωση, το δε Λαό σε καθημερινή ανασφάλεια και προοδευτική απελπισία. </w:t>
      </w:r>
    </w:p>
    <w:p>
      <w:pPr>
        <w:pStyle w:val="Style15"/>
        <w:rPr>
          <w:rFonts w:ascii="Courier New" w:hAnsi="Courier New" w:cs="Courier New"/>
        </w:rPr>
      </w:pPr>
      <w:r>
        <w:rPr>
          <w:rFonts w:cs="Courier New" w:ascii="Courier New" w:hAnsi="Courier New"/>
        </w:rPr>
        <w:t xml:space="preserve">Τα κύρια χαρακτηριστικά της 2ετίας που πέρασε, είναι μια αλυσίδα αποτυχιών στην οικονομική και κοινωνική πολιτική. Η Κυβέρνηση, όχι μόνο έχει κάνει λαθεμένες και επικίνδυνες επιλογές λόγω της ιδεολογίας της, του δογματισμού της και των δεσμεύσεών της, αλλά έχει αποδείξει ότι είναι και ανίκανη να διαχειρισθεί την εξουσία και να εφαρμόσει το δικό της πρόγραμμα, με αποτέλεσμα ο Τόπος να οδηγείται σε αποτυχία και χρεωκοπία, ο δε Λαός σε απόγνωση ο οποίος παρακολουθεί χρόνο με το χρόνο, μήνα με το μήνα, τη συρρίκνωση του πραγματικού του εισοδήματος. </w:t>
      </w:r>
    </w:p>
    <w:p>
      <w:pPr>
        <w:pStyle w:val="Style15"/>
        <w:rPr>
          <w:rFonts w:ascii="Courier New" w:hAnsi="Courier New" w:cs="Courier New"/>
        </w:rPr>
      </w:pPr>
      <w:r>
        <w:rPr>
          <w:rFonts w:cs="Courier New" w:ascii="Courier New" w:hAnsi="Courier New"/>
        </w:rPr>
        <w:t xml:space="preserve">Σήμερα, κύριοι συνάδελφοι, ο πολίτης είναι άναυδος και ζαλισμένος και απλά κοιμάται το βράδυ χωρίς να γνωρίζει τι του επιφυλάσσει η επόμενη μέρα. Σήμερα πια στη Χώρα μας, έχει ανατραπεί πλήρως η θεωρία για την κοινωνία των 2/3. Σήμερα αντίθετα, τα 2/3 του Ελληνικού Λαού, βρίσκονται κάτω από τα όρια της φτώχειας. Το ύστατο σωσίβιο κοινωνικής συνοχής, που αποτελεί η πολιτική της κοινωνικής προστασίας και οι μηχανισμοί του κράτους πρόνοιας, γνωρίζουν τα διαλυτικά αποτελέσματα μιας αντικοινωνικής πολιτικής που δεν έχει προηγούμενο στον ευρωπαϊκό και γενικότερα στο βιομηχανικό κόσμο. </w:t>
      </w:r>
    </w:p>
    <w:p>
      <w:pPr>
        <w:pStyle w:val="Style15"/>
        <w:rPr>
          <w:rFonts w:ascii="Courier New" w:hAnsi="Courier New" w:cs="Courier New"/>
        </w:rPr>
      </w:pPr>
      <w:r>
        <w:rPr>
          <w:rFonts w:cs="Courier New" w:ascii="Courier New" w:hAnsi="Courier New"/>
        </w:rPr>
        <w:t xml:space="preserve">Στα πλαίσια αυτά, κάθε έννοια ασφάλειας και συνέχειας έχει εξανεμισθεί με την κατάργηση και συρρίκνωση των συντάξεων, με την υποβάθμιση της προνοιακής πολιτικής και τη μετατροπή της σε εργαλείο άσκησης προσωπικής ρουσφετολογικής πολιτικής. Ο νοών νοείτω, κύριε Υπουργέ. </w:t>
      </w:r>
    </w:p>
    <w:p>
      <w:pPr>
        <w:pStyle w:val="Style15"/>
        <w:rPr>
          <w:rFonts w:ascii="Courier New" w:hAnsi="Courier New" w:cs="Courier New"/>
        </w:rPr>
      </w:pPr>
      <w:r>
        <w:rPr>
          <w:rFonts w:cs="Courier New" w:ascii="Courier New" w:hAnsi="Courier New"/>
        </w:rPr>
        <w:t xml:space="preserve">Το ακόμη πιο επικίνδυνο είναι η μεθοδευμένα επιχειρούμενη απόπειρα οριστικής διάλυσης της πιο ιστορικής κατάκτησης του Ελληνικού Λαού στη μεταπολεμική περίοδο που είναι το ΕΣΥ, για το οποίο είμαστε υπερήφανοι ιδιαίτερα σήμερα. </w:t>
      </w:r>
    </w:p>
    <w:p>
      <w:pPr>
        <w:pStyle w:val="Style15"/>
        <w:rPr>
          <w:rFonts w:ascii="Courier New" w:hAnsi="Courier New" w:cs="Courier New"/>
        </w:rPr>
      </w:pPr>
      <w:r>
        <w:rPr>
          <w:rFonts w:cs="Courier New" w:ascii="Courier New" w:hAnsi="Courier New"/>
        </w:rPr>
        <w:t xml:space="preserve">Ναι, κύριοι συνάδελφοι, σήμερα που κάθε μέρα παρά το συνεχή πόλεμο που υφίσταται, καταξιώνεται στην πράξη και στη συνείδηση του Ελληνικού Λαού, αλλά και στη συνείδηση του ίδιου του κυρίου Υπουργού. </w:t>
      </w:r>
    </w:p>
    <w:p>
      <w:pPr>
        <w:pStyle w:val="Style15"/>
        <w:rPr>
          <w:rFonts w:ascii="Courier New" w:hAnsi="Courier New" w:cs="Courier New"/>
        </w:rPr>
      </w:pPr>
      <w:r>
        <w:rPr>
          <w:rFonts w:cs="Courier New" w:ascii="Courier New" w:hAnsi="Courier New"/>
        </w:rPr>
        <w:t xml:space="preserve">Ναι, κύριε Υπουργέ, τι άλλο παρά καταξίωση του έργου μας σημαίνουν όλα αυτά, που υπό μορφήν βιβλίου ανακοινώσατε για την υγεία πρόσφατα σε μία φιέστα που διοργανώσατε για τα έτη ‘ 90-’ 92, μόνο που μπερδευτήκατε και αντί για απολογισμό της δικής σας διετίας, κάνατε απολογισμό της δικής μας οκταετίας. Σας ευχαριστούμε πάρα πολύ, γιατί εμείς δεν το είχαμε φροντίσει αυτό το πράγμα. </w:t>
      </w:r>
    </w:p>
    <w:p>
      <w:pPr>
        <w:pStyle w:val="Style15"/>
        <w:rPr>
          <w:rFonts w:ascii="Courier New" w:hAnsi="Courier New" w:cs="Courier New"/>
        </w:rPr>
      </w:pPr>
      <w:r>
        <w:rPr>
          <w:rFonts w:cs="Courier New" w:ascii="Courier New" w:hAnsi="Courier New"/>
        </w:rPr>
        <w:t xml:space="preserve">Εδώ μέσα, κύριε Υπουργέ, σε αυτό το βιβλίο με τον τίτλο "η υγεία στο σωστό δρόμο το ‘ 90-’ 92" έχετε καταγράψει το έργο του ΠΑΣΟΚ, έστω παραπόιημένο, ετεροχρονισμένο, με παραπλανητικά στοιχεία σε όλα τα θέματα που προσεγγίζετε. Τώρα πια μετά από αυτό το βιβλίο δε μπορείτε δικαιολογώντας τις πράξεις σας, να επικαλείσθε τα δήθεν ερείπια που κληρονομήσατε από το ΠΑΣΟΚ. </w:t>
      </w:r>
    </w:p>
    <w:p>
      <w:pPr>
        <w:pStyle w:val="Style15"/>
        <w:rPr>
          <w:rFonts w:ascii="Courier New" w:hAnsi="Courier New" w:cs="Courier New"/>
        </w:rPr>
      </w:pPr>
      <w:r>
        <w:rPr>
          <w:rFonts w:cs="Courier New" w:ascii="Courier New" w:hAnsi="Courier New"/>
        </w:rPr>
        <w:t xml:space="preserve">Μέσα από αυτό το κείμενο αποδεικνύεται περίτρανα πως το μόνο που καταφέρατε τα 3 χρόνια όλοι οι διατελέσαντες Υπουργοί Υγείας ήταν ένα και μόνο:Να κωλυσιεργήσετε σκόπιμα και μεθοδευμένα όλα τα ολοκληρωμένα έργα και προγράμματα του ΠΑΣΟΚ, για να αποδοθούν καθυστερημένα στην εξυπηρέτηση του κοινωνικού συνόλου. </w:t>
      </w:r>
    </w:p>
    <w:p>
      <w:pPr>
        <w:pStyle w:val="Style15"/>
        <w:rPr>
          <w:rFonts w:ascii="Courier New" w:hAnsi="Courier New" w:cs="Courier New"/>
        </w:rPr>
      </w:pPr>
      <w:r>
        <w:rPr>
          <w:rFonts w:cs="Courier New" w:ascii="Courier New" w:hAnsi="Courier New"/>
        </w:rPr>
        <w:t xml:space="preserve">Τώρα πια, κύριε Υπουργέ, δικαιούμαστε βάσει αυτού του κειμένου να σας ελέγξουμε και να σας κατηγορήσουμε γιατί από τον Ιούνιο του 89 μέχρι σήμερα δεν ολοκληρώσατε την ανάπτυξη των τριών πανεπιστημιακών νοσοκομείων, του Ηρακλείου, της Πάτρας και των Ιωαννίνων, που είναι κόσμημα για τη Χώρα μας και που στην πλήρη ανάπτυξή τους με 2. 400 κρεβάτια θα έλυαν τεράστια προβλήματα της περιφέρειας αλλά και του λεκανοπεδίου, λόγω μείωσης της ροής των ασθενών προς το κέντρο. </w:t>
      </w:r>
    </w:p>
    <w:p>
      <w:pPr>
        <w:pStyle w:val="Style15"/>
        <w:rPr>
          <w:rFonts w:ascii="Courier New" w:hAnsi="Courier New" w:cs="Courier New"/>
        </w:rPr>
      </w:pPr>
      <w:r>
        <w:rPr>
          <w:rFonts w:cs="Courier New" w:ascii="Courier New" w:hAnsi="Courier New"/>
        </w:rPr>
        <w:t xml:space="preserve">Σας τα παραδώσαμε πανέτοιμα και λειτουργούντα με 150 και παραπάνω κρεβάτια τι καθένα και σήμερα έρχεστε και κάνετε απολογισμό και λέτε π. χ. πως στο Ηράκλειο ενώ το ‘ 89 είχαν αναπτυχθεί 250 κρεβάτια εσείς στα 3 χρόνια καταφέρατε να τα κάνετε 300 και καμαρώνετε. </w:t>
      </w:r>
    </w:p>
    <w:p>
      <w:pPr>
        <w:pStyle w:val="Style15"/>
        <w:rPr>
          <w:rFonts w:ascii="Courier New" w:hAnsi="Courier New" w:cs="Courier New"/>
        </w:rPr>
      </w:pPr>
      <w:r>
        <w:rPr>
          <w:rFonts w:cs="Courier New" w:ascii="Courier New" w:hAnsi="Courier New"/>
        </w:rPr>
        <w:t>Και δε μου λέτε, κύριε Υπουργέ, τα υπόλοιπα 500 κρεβάτια πότε θα τα αναπτύξετε; Μήπως το 2. 000 ή μήπως περιμένετε να δώσετε περιθώρια χρόνου στους πολυάριθμους επενδυτές υγείας στην Κρήτη, στην Πάτρα αλλά και στα Γιάννενα, να θησαυρίσουν; Γιατί δεν τα αναπτύξατε τόσο καιρό;</w:t>
      </w:r>
    </w:p>
    <w:p>
      <w:pPr>
        <w:pStyle w:val="Style15"/>
        <w:rPr>
          <w:rFonts w:ascii="Courier New" w:hAnsi="Courier New" w:cs="Courier New"/>
        </w:rPr>
      </w:pPr>
      <w:r>
        <w:rPr>
          <w:rFonts w:cs="Courier New" w:ascii="Courier New" w:hAnsi="Courier New"/>
        </w:rPr>
        <w:t>Τώρα πια βάσει αυτού του κειμένου, δικαιούμαστε να σας κατηγορήσουμε για σκόπιμη καθυστέρηση λειτουργίας των τεσσάρων αξονικών τομογράφων, στην Αλεξανδρούπολη, στη Λάρισα, στο Παίδων, στο "Αγία Σοφία", στο Γενικό Αθηνών καθώς και του μαγνητικού τομογράφου, που ο διαγωνισμός τους είχε ολοκληρωθεί, κύριε Υπουργέ, το 1988. Έπρεπε να λειτουργούν από το ‘ 89 έστω και το ‘ 90. Μας λέτε παρακαλώ πότε τους λειτουργήσατε;</w:t>
      </w:r>
    </w:p>
    <w:p>
      <w:pPr>
        <w:pStyle w:val="Style15"/>
        <w:rPr>
          <w:rFonts w:ascii="Courier New" w:hAnsi="Courier New" w:cs="Courier New"/>
        </w:rPr>
      </w:pPr>
      <w:r>
        <w:rPr>
          <w:rFonts w:cs="Courier New" w:ascii="Courier New" w:hAnsi="Courier New"/>
        </w:rPr>
        <w:t xml:space="preserve">Εγώ απλώς θα καταθέσω τη διακήρυξη για να υπάρχει στα Πρακτικά, για να ξέρει και ο Ελληνικός Λαός πότε ξεκίνησε αυτό το έργο και πότε εσείς το ολοκληρώσατε. </w:t>
      </w:r>
    </w:p>
    <w:p>
      <w:pPr>
        <w:pStyle w:val="Style15"/>
        <w:rPr>
          <w:rFonts w:ascii="Courier New" w:hAnsi="Courier New" w:cs="Courier New"/>
        </w:rPr>
      </w:pPr>
      <w:r>
        <w:rPr>
          <w:rFonts w:cs="Courier New" w:ascii="Courier New" w:hAnsi="Courier New"/>
        </w:rPr>
        <w:t>(Στο σημείο αυτό ο κ. Βουλευτής κ. Ε. Σκουλάκης καταθέτει για 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Ελπίζω σύντομα να μας δοθεί μία άλλη ευκαιρία να συζητήσουμε και άλλα ή όλα τα κεφάλαια του απολογιστικού σας κειμένου. </w:t>
      </w:r>
    </w:p>
    <w:p>
      <w:pPr>
        <w:pStyle w:val="Style15"/>
        <w:rPr>
          <w:rFonts w:ascii="Courier New" w:hAnsi="Courier New" w:cs="Courier New"/>
        </w:rPr>
      </w:pPr>
      <w:r>
        <w:rPr>
          <w:rFonts w:cs="Courier New" w:ascii="Courier New" w:hAnsi="Courier New"/>
        </w:rPr>
        <w:t xml:space="preserve">Εκείνο πάντως που είναι σίγουρο στη συνείδηση ολόκληρου του Ελληνικού Λαού και συνάγεται και από το επίσημο κείμενό σας είναι τούτο: Πώς με τις μεθοδευμένες πράξεις σας και τις συνειδητές παραλείψεις σας, τα 3 ή τα 2 έστω χρόνια που έχετε την πολιτική ευθύνη του Υπουργείου Υγείας, πετύχατε ή περίπου πετύχατε το στόχο που είχατε θέσει και που ήταν και είναι: η υποβάθμιση και συρρίκνωση του δημόσιου τομέα της υγείας, η κατάργηση του κράτους-πρόνοιας, η παντοειδής ενίσχυση του ιδιωτικού τομέα και η παράδοση των υπέρτατων κοινωνικών αγαθών, όπως είναι η υγεία, η πρόνοια και η σύνταξη, στα μεγάλα και οργανωμένα συμφέροντα του ιδιωτικού τομέα και στην αγριότητα της λεγόμενης ανταγωνιστικής αγοράς. </w:t>
      </w:r>
    </w:p>
    <w:p>
      <w:pPr>
        <w:pStyle w:val="Style15"/>
        <w:rPr>
          <w:rFonts w:ascii="Courier New" w:hAnsi="Courier New" w:cs="Courier New"/>
        </w:rPr>
      </w:pPr>
      <w:r>
        <w:rPr>
          <w:rFonts w:cs="Courier New" w:ascii="Courier New" w:hAnsi="Courier New"/>
        </w:rPr>
        <w:t>Να διαβάσω, κύριε Υπουργέ, δύο λέξεις από το κείμενο της εισηγητικής έκθεσης που έρχεται την Πέμπτη να συζητηθεί στη Βουλή:</w:t>
      </w:r>
    </w:p>
    <w:p>
      <w:pPr>
        <w:pStyle w:val="Style15"/>
        <w:rPr>
          <w:rFonts w:ascii="Courier New" w:hAnsi="Courier New" w:cs="Courier New"/>
        </w:rPr>
      </w:pPr>
      <w:r>
        <w:rPr>
          <w:rFonts w:cs="Courier New" w:ascii="Courier New" w:hAnsi="Courier New"/>
        </w:rPr>
        <w:t xml:space="preserve">"Κατά το μέτρο που η ζήτηση υπηρεσιών υπερέχει της προσφοράς και οι κοινωνικές ανάγκες δεν ικανοποιούνται ή ικανοποιούνται πλημμελώς, εκεί ακριβώς καλείται να επέμβει η πολιτική υγείας και να προγραμματίσει κανόνες προοδευτικής ισορροπίας". Αυτές οι λίγες λέξεις τα λένε όλα, κύριε Υπουργέ. </w:t>
      </w:r>
    </w:p>
    <w:p>
      <w:pPr>
        <w:pStyle w:val="Style15"/>
        <w:rPr>
          <w:rFonts w:ascii="Courier New" w:hAnsi="Courier New" w:cs="Courier New"/>
        </w:rPr>
      </w:pPr>
      <w:r>
        <w:rPr>
          <w:rFonts w:cs="Courier New" w:ascii="Courier New" w:hAnsi="Courier New"/>
        </w:rPr>
        <w:t xml:space="preserve">Αυτούς τους στόχους είχατε και έχετε με το να μην αναπτύξετε τα πανεπιστημιακά νοσοκομεία που προανέφερα, και με το να μην ολοκληρωθούν οι νοσοκομειακές μονάδες που είχαν ξεκινήσει. Π. χ. στο Θριάσιο Πεδίο. Επίσης δεν προωθήθηκαν άλλα έργα όπως π. χ. στα Χανιά, όπως δεν έγινε προκήρυξη των 2. 300 κενών ιατρικών θέσεων του ΕΣΥ στα νοσοκομεία της περιφέρειας και στα κέντρα υγείας. Έγιναν απολύσεις κομματικές, μετατάξεις και τα ΜΑΤ πήγαν στο Αγία Σοφία. Έγιναν διώξεις καταξιωμένων γιατρών του ΕΣΥ και δεν αποκαταστάθηκαν παρά τη δικαίωσή τους από τα δικαστήρια. Δεν έγιναν προκηρύξεις θέσεων και προσλήψεις νοσηλευτών και τεχνολόγων υγείας, αλλά αντιθέτως προσελήφθησαν στο Δημόσ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ιλιάδες άτομα "με ειδικές ανάγκες", τα γνωστά. Βάλατε το χιλιάρικο στα νοσοκομεία που τώρα έγινε πεντοχίλιαρο. Η πληρωμή των εργαστηριακών εξετάσεων, η κατασυκοφάντηση συλλήβδην όλων των γιατρών της δημόσιας υγείας. </w:t>
      </w:r>
    </w:p>
    <w:p>
      <w:pPr>
        <w:pStyle w:val="Style15"/>
        <w:rPr>
          <w:rFonts w:ascii="Courier New" w:hAnsi="Courier New" w:cs="Courier New"/>
        </w:rPr>
      </w:pPr>
      <w:r>
        <w:rPr>
          <w:rFonts w:cs="Courier New" w:ascii="Courier New" w:hAnsi="Courier New"/>
        </w:rPr>
        <w:t xml:space="preserve">Ποιο είναι το αποτέλεσμα όλων αυτών των ενεργειών και των σκόπιμων παραλείψεων; Είναι η μη εξυπηρέτηση των ασθενών και η λιμνάσει τους στα νοσοκομεία της Χώρας και η διοχέτευσή τους στην αγκαλιά του ιδιωτικού τομέα ο οποίος είτε υπό τη μορφή των ιδιωτικών κλινικών είτε υπό τη μορφή διαγνωστικών κέντρων και εργαστηρίων άρχισε να κάνει αφαίμαξη από τις τσέπες του Ελληνικού Λαού και από τους κλάδους υγείας των ασφαλιστικών ταμείων. </w:t>
      </w:r>
    </w:p>
    <w:p>
      <w:pPr>
        <w:pStyle w:val="Style15"/>
        <w:rPr>
          <w:rFonts w:ascii="Courier New" w:hAnsi="Courier New" w:cs="Courier New"/>
        </w:rPr>
      </w:pPr>
      <w:r>
        <w:rPr>
          <w:rFonts w:cs="Courier New" w:ascii="Courier New" w:hAnsi="Courier New"/>
        </w:rPr>
        <w:t>Και αυτήν την κατάσταση, κύριε Υπουργέ, εσείς τη βαπτίσατε εξαφάνιση των ράντζων. Όχι, κύριε Υπουργέ. Απλά εξαφανίσατε τους αρρώστους από τα 5 μεγάλα κεντρικά νοσοκομεία της Αθήνας -βιτρίνα- και τους διοχετεύσατε είτε στα ράντζα των μικρών νοσοκομείων είτε στους διαδρόμους της Νικαίας και του Τζανείου είτε στις λίστες αναμονής είτε στα ιδιωτικά νοσηλευτήρια και στα διαγνωστικά κέντρα. Αυτή είναι η αλήθεια. Αφού δεν προσετέθησαν κρεβάτια παρά μόνο τα 400 που σας παραδώσαμε, αφού δεν προωθήσατε το θεσμό του οικογενειακού γιατρού, αφού η προσέλευση είναι η ίδια, αφού ο μέσος όρος νοσηλείας είναι σίγουρα ο ίδιος, πώς μειώθηκε ο αριθμός των ασθενών;</w:t>
      </w:r>
    </w:p>
    <w:p>
      <w:pPr>
        <w:pStyle w:val="Style15"/>
        <w:rPr>
          <w:rFonts w:ascii="Courier New" w:hAnsi="Courier New" w:cs="Courier New"/>
        </w:rPr>
      </w:pPr>
      <w:r>
        <w:rPr>
          <w:rFonts w:cs="Courier New" w:ascii="Courier New" w:hAnsi="Courier New"/>
        </w:rPr>
        <w:t xml:space="preserve">Παράλληλα, κύριε Υπουργέ, με καταπληκτική συνέπεια προς τις δεσμεύσεις σας και τις υποχρεώσεις σας προχωρήσατε άμεσα στην ψήφιση διατάξεων και σε έκδοση προεδρικών διαταγμάτων για ίδρυση - επέκταση και λειτουργία ιδιωτικών κλινικών. Επαναιδιωτικοποιήσατε το ΩΝΑΣΕΙΟ ΚΑΡΔΙΟΧΕΙΡΟΥΡΓΙΚΟ ΚΕΝΤΡΟ. Χορηγήσατε άδεια ίδρυσης και λειτουργίας ιδιωτικού κέντρου άμεσης βοήθειας, χαρίζοντας έτσι στη Χώρα μας παγκόσμια πρωτοπορία. </w:t>
      </w:r>
    </w:p>
    <w:p>
      <w:pPr>
        <w:pStyle w:val="Style15"/>
        <w:rPr>
          <w:rFonts w:ascii="Courier New" w:hAnsi="Courier New" w:cs="Courier New"/>
        </w:rPr>
      </w:pPr>
      <w:r>
        <w:rPr>
          <w:rFonts w:cs="Courier New" w:ascii="Courier New" w:hAnsi="Courier New"/>
        </w:rPr>
        <w:t xml:space="preserve">Τον ίδιο στόχο είχε και έχει η πολιτική σας με τις όποιες παρεμβάσεις κάνετε καθημερινά στον ευαίσθητο χώρο του φαρμάκου. Και όλα αυτά συνέβαιναν και συμβαίνουν παράλληλα με τη συζήτηση ενός νομοσχεδίου για τον εκσυγχρονισμό του συστήματος υγείας, όπως εσείς το λέτε που εδώ και δύο χρόνια ερχόταν και δεν ερχόταν και τώρα πιθανώς να έλθει την Πέμπτη. </w:t>
      </w:r>
    </w:p>
    <w:p>
      <w:pPr>
        <w:pStyle w:val="Style15"/>
        <w:rPr>
          <w:rFonts w:ascii="Courier New" w:hAnsi="Courier New" w:cs="Courier New"/>
        </w:rPr>
      </w:pPr>
      <w:r>
        <w:rPr>
          <w:rFonts w:cs="Courier New" w:ascii="Courier New" w:hAnsi="Courier New"/>
        </w:rPr>
        <w:t xml:space="preserve">Για μας και για τον Ελληνικό Λαό η ζημιά έχει γίνει άσχετα με την τύχη του νομοσχεδίου. Σίγουρα εάν ψηφισθεί τα πράγματα θα γίνουν ακόμα χειρότερα, γιατί με τις διατάξεις του θα καλύψει όσες παράνομες πράξεις έγιναν, και θα εξυπηρετήσουμε φωτογραφικές διατάξεις κάποιους ημέτερους και αντί για εκσυγχρονισμό θα τοποθετήσει την πλάκα που θα αναγράφει "Ενθάδε κείται το ΕΣΥ", με τις γνωστές πλέον διατάξεις του για μερική απασχόληση των γιατρών του ΕΣΥ και των γιατρών συμβούλων, για δήθεν ελεύθερη επιλογή γιατρού, θεραπευτηρίου κ.λπ. </w:t>
      </w:r>
    </w:p>
    <w:p>
      <w:pPr>
        <w:pStyle w:val="Style15"/>
        <w:rPr>
          <w:rFonts w:ascii="Courier New" w:hAnsi="Courier New" w:cs="Courier New"/>
        </w:rPr>
      </w:pPr>
      <w:r>
        <w:rPr>
          <w:rFonts w:cs="Courier New" w:ascii="Courier New" w:hAnsi="Courier New"/>
        </w:rPr>
        <w:t xml:space="preserve">Όλα αυτά είναι μεγάλες αλήθειες, κύριοι συνάδελφοι, που πρέπει να λέγονται, όπως πρέπει να λεχθεί από αυτό το Βήμα και μία άλλη μεγάλη αλήθεια που έχει να κάνει με τη συζήτηση που εδώ και 4 μήνες γίνεται, σχετικά με το χρηματισμό κάποιων γιατρών, για το γνωστό "φακελάκι". Για μία άλλη φορά ξεκαθαρίζουμε πως το υπαρκτό αυτό φαινόμενο είναι απαράδεκτο και καταδικαστέο. </w:t>
      </w:r>
    </w:p>
    <w:p>
      <w:pPr>
        <w:pStyle w:val="Style15"/>
        <w:rPr>
          <w:rFonts w:ascii="Courier New" w:hAnsi="Courier New" w:cs="Courier New"/>
        </w:rPr>
      </w:pPr>
      <w:r>
        <w:rPr>
          <w:rFonts w:cs="Courier New" w:ascii="Courier New" w:hAnsi="Courier New"/>
        </w:rPr>
        <w:t xml:space="preserve">Όμως με την τροπή που πήρε η όλη συζήτηση και με το δικαιολογημένο ενδιαφέρον της κοινής γνώμης, φοβάμαι πως λειτούργησε αποπροσανατολιστικά και έντεχνα ο κύριος Υπουργός, με τα πυροτεχνήματά του έστρεψε το ενδιαφέρον της κοινής γνώμης στη συζήτηση για το "φακελάκι" και κανείς δεν ασχολείται ούτε με το νομοσχέδιο ούτε με τα μέτρα που κάθε τόσο ανακοινώνει η Κυβέρνηση, που νομιμοποιούν την αμοιβή του νοσοκομειακού γιατρού και συμβούλου, προάγουν την τεχνητή ζήτηση των υπηρεσιών υγείας και τον ανταγωνισμό της αγοράς και στο σύνολό τους θα λειτουργήσουν σαν θερμοκήπιο του χρηματισμού και της παραοικονομίας. Όλα αυτά που γίνονται αποτελούν προπέτασμα καπνού ώστε να περιορισθούν οι αντιδράσεις του ιατρικού κόσμου στις κυβερνητικές μεθοδεύσεις και είναι παράλληλα πρόσχημα για τον τεράστιο όγκο της παραοικονομίας και για την εκμετάλλευση των ασθενών από τον ιδιωτικό τομέα. </w:t>
      </w:r>
    </w:p>
    <w:p>
      <w:pPr>
        <w:pStyle w:val="Style15"/>
        <w:rPr>
          <w:rFonts w:ascii="Courier New" w:hAnsi="Courier New" w:cs="Courier New"/>
        </w:rPr>
      </w:pPr>
      <w:r>
        <w:rPr>
          <w:rFonts w:cs="Courier New" w:ascii="Courier New" w:hAnsi="Courier New"/>
        </w:rPr>
        <w:t xml:space="preserve">Ερωτάσθε, με ποια διαδικασία και ποια κριτήρια προσδιορίζονται οι υπερβολικές αμοιβές που υπάρχουν σήμερα στον ιδιωτικό τομέα, και αν υπάρχει τέτοιο προηγούμενο σε άλλη ευρωπαϊκή χώρα. </w:t>
      </w:r>
    </w:p>
    <w:p>
      <w:pPr>
        <w:pStyle w:val="Style15"/>
        <w:rPr>
          <w:rFonts w:ascii="Courier New" w:hAnsi="Courier New" w:cs="Courier New"/>
        </w:rPr>
      </w:pPr>
      <w:r>
        <w:rPr>
          <w:rFonts w:cs="Courier New" w:ascii="Courier New" w:hAnsi="Courier New"/>
        </w:rPr>
        <w:t>Ερωτάσθε ως Υπουργός Υγείας, με ποια μέτρα προστατεύετε το χρήστη υπηρεσιών υγείας, απέναντι σ΄ αυτήν την ασυδοσία; Και ακόμα, πώς προστατεύεται ο Έλληνας πολίτης από την αμφισβητούμενη αναγκαιότητα και ποιότητα των ιατρικών πράξεων στον ιδιωτικό τομέα;</w:t>
      </w:r>
    </w:p>
    <w:p>
      <w:pPr>
        <w:pStyle w:val="Style15"/>
        <w:rPr>
          <w:rFonts w:ascii="Courier New" w:hAnsi="Courier New" w:cs="Courier New"/>
        </w:rPr>
      </w:pPr>
      <w:r>
        <w:rPr>
          <w:rFonts w:cs="Courier New" w:ascii="Courier New" w:hAnsi="Courier New"/>
        </w:rPr>
        <w:t xml:space="preserve">Και σαν να μην έφταναν, κύριε Υπουργέ, όλα αυτά, ήλθαν να προστεθούν και τα νέα μέτρα που η Επιτροπή Τιμών και Εισοδημάτων σαν πασχαλινό δώρο τη Μεγάλη Πέμπτη το βράδυ αποφάσισε και ανακοίνωσε με fax και που το Υπουργείο σας τα υιοθέτησε με τη διευκρίνιση ότι θα εφαρμοσθούν από 1. 6. 1992 και που αφορούν την υπέρογκη αύξηση των νοσηλίων, την εξίσωσή τους στον ιδιωτικό και δημόσιο τομέα, την καθιέρωση της κάρτας εισόδου των 5000 δρχ. για κάθε εισαγωγή. Και το χειρότερο απ΄ όλα, την καθιέρωση του ανοιχτού νοσηλίου. </w:t>
      </w:r>
    </w:p>
    <w:p>
      <w:pPr>
        <w:pStyle w:val="Style15"/>
        <w:rPr>
          <w:rFonts w:ascii="Courier New" w:hAnsi="Courier New" w:cs="Courier New"/>
        </w:rPr>
      </w:pPr>
      <w:r>
        <w:rPr>
          <w:rFonts w:cs="Courier New" w:ascii="Courier New" w:hAnsi="Courier New"/>
        </w:rPr>
        <w:t xml:space="preserve">Δεν ξέρω, αγαπητοί συνάδελφοι, αν οι επιπτώσεις των μέτρων αυτών, έχουν γίνει αντιληπτές από τον Ελληνικό Λαό. Εκείνο πάντως που ευθύς εξ αρχής θέλω να τονίσω, είναι ότι τα μέτρα αυτά μαζί με την πολιτική της Κυβέρνησης στο φάρμακο και στα διαγνωστικά κέντρα και εργαστήρια σε ελάχιστο χρονικό διάστημα θα οδηγήσουν τους κλάδους υγείας όλων των ασφαλιστικών ταμείων σε χρεωκοπία. </w:t>
      </w:r>
    </w:p>
    <w:p>
      <w:pPr>
        <w:pStyle w:val="Style15"/>
        <w:rPr>
          <w:rFonts w:ascii="Courier New" w:hAnsi="Courier New" w:cs="Courier New"/>
        </w:rPr>
      </w:pPr>
      <w:r>
        <w:rPr>
          <w:rFonts w:cs="Courier New" w:ascii="Courier New" w:hAnsi="Courier New"/>
        </w:rPr>
        <w:t xml:space="preserve">Δεν είναι υπερβολή, αν πει κανείς ότι τα μέτρα αυτά είναι το τέλος κάθε έννοιας κοινωνικής ασφάλισης και αλληλεγγύης και παράδοση του κρίσιμου και ευαίσθητου αυτού τομέα σε μία ολιγάριθμη ομάδα ιδιωτικών μονοπωλίων της υγείας και της ασφάλισης. </w:t>
      </w:r>
    </w:p>
    <w:p>
      <w:pPr>
        <w:pStyle w:val="Style15"/>
        <w:rPr>
          <w:rFonts w:ascii="Courier New" w:hAnsi="Courier New" w:cs="Courier New"/>
        </w:rPr>
      </w:pPr>
      <w:r>
        <w:rPr>
          <w:rFonts w:cs="Courier New" w:ascii="Courier New" w:hAnsi="Courier New"/>
        </w:rPr>
        <w:t xml:space="preserve">Αλλά ας τα πάρουμε τα πράγματα ένα προς ένα. Φάρμακο και επιπτώσεις στα ασφαλιστικά ταμεία: Η Κυβέρνηση παρά τις προειδοποιήσεις μας, με δογματισμό και εμπάθεια, με νομοθετικές και άλλες πράξεις, προχώρησε στην ανατροπή, καλύτερα στην καταστροφή του έργου του ΠΑΣΟΚ στο φάρμακο. Έτσι σήμερα, αφού έκλεισε την Κρατική Φαρμακοβιομηχανία και Φαρμακαποθήκη, προχωρεί στη διαδικασία ξεπουλήματος των τριών υπερσύγχρονων εργοστασίων παραγωγής φαρμάκων και φαρμακευτικού υλικού στον Άγιο Στέφανο, στη Λάρισα και στην Παλλήνη. Ελπίζω να μην προλάβετε να το ολοκληρώσετε. </w:t>
      </w:r>
    </w:p>
    <w:p>
      <w:pPr>
        <w:pStyle w:val="Style15"/>
        <w:rPr>
          <w:rFonts w:ascii="Courier New" w:hAnsi="Courier New" w:cs="Courier New"/>
        </w:rPr>
      </w:pPr>
      <w:r>
        <w:rPr>
          <w:rFonts w:cs="Courier New" w:ascii="Courier New" w:hAnsi="Courier New"/>
        </w:rPr>
        <w:t xml:space="preserve">Παράλληλα κατέστησε ανενεργό και άχρηστο όργανο τον ΕΟΦ, με αποτέλεσμα να σταματήσουν στην ουσία οι έλεγχοι στις αποθήκες και τα εργοστάσια. Και έτσι κατάφεραν το ποιοτικά άριστο, αλλά και φτηνό ελληνικό φάρμακο, το φθηνότερο από όλες τις χώρες της ΕΟΚ, να είναι παρελθόν μέσα σε δύο χρόνια. </w:t>
      </w:r>
    </w:p>
    <w:p>
      <w:pPr>
        <w:pStyle w:val="Style15"/>
        <w:rPr>
          <w:rFonts w:ascii="Courier New" w:hAnsi="Courier New" w:cs="Courier New"/>
        </w:rPr>
      </w:pPr>
      <w:r>
        <w:rPr>
          <w:rFonts w:cs="Courier New" w:ascii="Courier New" w:hAnsi="Courier New"/>
        </w:rPr>
        <w:t xml:space="preserve">Ιδιαίτερα για τις τιμές των φαρμάκων η κατάσταση έχει ξεφύγει τελείως από τον έλεγχο της Κυβέρνησης, εκτός αν αυτό είναι συνειδητή επιλογή της. Έτσι με τις αδικαιολόγητες ανατιμήσεις, τρεις τον αριθμό, που δόθηκαν το 1990, κατάφερε η Κυβέρνηση, ενώ το Μάρτιο του 1988 που ήμασταν η φθηνότερη χώρα της ΕΟΚ στο φάρμακο και με δείκτη σύγκρισης το 100 είχαμε δείκτη 63, σήμερα τρία χρόνια μετά, είμαστε με δείκτη 73, τέταρτοι από το τέλος. Σας καταθέτω το συγκριτικό πίνακα, για να δείτε ότι στις περισσότερες χώρες της Ευρώπης οι τιμές των φαρμάκων πέφτουν και στην Ελλάδα ανεβαίνουν, από το 63 στο 74. </w:t>
      </w:r>
    </w:p>
    <w:p>
      <w:pPr>
        <w:pStyle w:val="Style15"/>
        <w:rPr>
          <w:rFonts w:ascii="Courier New" w:hAnsi="Courier New" w:cs="Courier New"/>
        </w:rPr>
      </w:pPr>
      <w:r>
        <w:rPr>
          <w:rFonts w:cs="Courier New" w:ascii="Courier New" w:hAnsi="Courier New"/>
        </w:rPr>
        <w:t>(Στο σημείο αυτό ο Βουλευτής κ. Ε. Σκουλάκης καταθέτει στα Πρακτικά σχετικό πίνακα, o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Σ: Αλλά και το έγκυρο περιοδικό SCRIP, η παγκόσμια επιθεώρηση φαρμάκων στο τέλος του Απρίλη του 1992, κάνει αναφορά στην Ελλάδα και σημειώνει ότι μεταξύ των ετών 1987 και 1990 αυξήθηκε ο τζίρος από 87 δισ. στα 165 δισ. Καταθέτω το σχετικό πίνακα. </w:t>
      </w:r>
    </w:p>
    <w:p>
      <w:pPr>
        <w:pStyle w:val="Style15"/>
        <w:rPr>
          <w:rFonts w:ascii="Courier New" w:hAnsi="Courier New" w:cs="Courier New"/>
        </w:rPr>
      </w:pPr>
      <w:r>
        <w:rPr>
          <w:rFonts w:cs="Courier New" w:ascii="Courier New" w:hAnsi="Courier New"/>
        </w:rPr>
        <w:t>(Στο σημείο αυτό ο Βουλευτής κ. Ε. Σκουλάκης καταθέτει στα Πρακτικά το σχετικό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Απότέλεσμα όλων αυτών των ανατιμήσεων είναι η τρομακτική επιβάρυνση των κλάδων υγείας των ασφαλιστικών ταμείων. Χαρακτηριστικό παράδειγμα είναι η εξέλιξη των δαπανών για φάρμακα το ΙΚΑ από το έτος 1983 μέχρι και τις προβλέψεις για το 1992. Θα καταθέσω το σχετικό πίνακα. Σας αναφέρω για να δείτε ότι το 1983 ήταν 7 δισ. , το 1988, 28 δισ. , το 1991, 56 δισ. , το 1992 προβλέπεται 73 δισ. </w:t>
      </w:r>
    </w:p>
    <w:p>
      <w:pPr>
        <w:pStyle w:val="Style15"/>
        <w:rPr>
          <w:rFonts w:ascii="Courier New" w:hAnsi="Courier New" w:cs="Courier New"/>
        </w:rPr>
      </w:pPr>
      <w:r>
        <w:rPr>
          <w:rFonts w:cs="Courier New" w:ascii="Courier New" w:hAnsi="Courier New"/>
        </w:rPr>
        <w:t xml:space="preserve">Κάτι ανάλογο συμβαίνει, αγαπητοί συνάδελφοι, με όλα τα ταμεία, όσον αφορά το φάρμακο. </w:t>
      </w:r>
    </w:p>
    <w:p>
      <w:pPr>
        <w:pStyle w:val="Style15"/>
        <w:rPr>
          <w:rFonts w:ascii="Courier New" w:hAnsi="Courier New" w:cs="Courier New"/>
        </w:rPr>
      </w:pPr>
      <w:r>
        <w:rPr>
          <w:rFonts w:cs="Courier New" w:ascii="Courier New" w:hAnsi="Courier New"/>
        </w:rPr>
        <w:t>(Στο σημείο αυτό ο Βουλευτής κ. Ε. Σκουλάκης καταθέτει στα Πρακτικά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ΜΜΑΝΟΥΗΛ ΣΚΟΥΛΑΚΗΣ: Πάμε τώρα στα διαγνωστικά κέντρα. Εδώ πρέπει να τονίσουμε ότι δεν υπάρχουν επίσημα στοιχεία. Υποβάλαμε στις 7 Φεβρουαρίου στον κύριο Υπουργό ερώτηση, γι΄ αυτό ακριβώς το θέμα, αλλά απάντηση ακριβή δεν πήραμε. Μας δόθηκαν κάποια στοιχεία για ΙΚΑ, ΟΓΑ κ.λπ., τα οποία είναι ελλειπή. Σύμφωνα πάντως με στοιχεία του επιστημονικού περιοδικού ΒΙΟΙΑΤΡΙΚΗ ΤΕΧΝΟΛΟΓΙΑ κατά τη διάρκεια της τελευταίας 3ετίας ανατράπηκε η σχέση μεταξύ ιδιωτικού και δημόσιου τομέα στην υψηλή βιοϊατρική τεχνολογία, προς όφελος του ιδιωτικού τομέα. Και χαρακτηριστικό παράδειγμα αποτελούν οι αξονικοί τομογράφοι. </w:t>
      </w:r>
    </w:p>
    <w:p>
      <w:pPr>
        <w:pStyle w:val="Style15"/>
        <w:rPr>
          <w:rFonts w:ascii="Courier New" w:hAnsi="Courier New" w:cs="Courier New"/>
        </w:rPr>
      </w:pPr>
      <w:r>
        <w:rPr>
          <w:rFonts w:cs="Courier New" w:ascii="Courier New" w:hAnsi="Courier New"/>
        </w:rPr>
        <w:t xml:space="preserve">Οι υπάρχοντες αξονικοί τομογράφοι του Δημοσίου είναι 25 περίπου και του ιδιωτικού είναι 65, εκ των οποίων -δηλαδή των ιδιωτικών- μόνο εξυπηρέτηση των leasing και των εξόδων λειτουργίας προσεγγίζει τα 8 δισ. ετησίως, τα οποία εισρέουν από τα ασφαλιστικά ταμεία και κυρίως του ΙΚΑ. Το 1990 ήταν 3,5 δισ. και το 1991 έφθασε τα 5 δισ. Σε ορισμένες περιοχές της Χώρας δίπλα στους μόνιμα μή λειτουργούντες δημόσιους αξονικούς τομογράφους - όχι βέβαια συμπτωματικά- επενδύεται ιδιωτική τεχνολογία, ανεξάρτητα από τις ανάγκες του πληθυσμού, π. χ. Πάτρα, Θεσσαλονίκη, Κρήτη- η Κρήτη έχει γεμίσει, είναι 3 στα Χανιά, 2 στο Ρέθυμνο, 3 στο Ηράκλειο και έπεται συνέχεια- όπου η τεχνολογία αξονικού τομογράφου προς κατοίκους είναι ένας προς 40.000 ή ένας προς 50.000, ενώ στις ΗΠΑ και στην Ιαπωνία είναι ένας προς 120.000 έως 150.000. Τα συμπεράσματα δικά σας. </w:t>
      </w:r>
    </w:p>
    <w:p>
      <w:pPr>
        <w:pStyle w:val="Style15"/>
        <w:rPr>
          <w:rFonts w:ascii="Courier New" w:hAnsi="Courier New" w:cs="Courier New"/>
        </w:rPr>
      </w:pPr>
      <w:r>
        <w:rPr>
          <w:rFonts w:cs="Courier New" w:ascii="Courier New" w:hAnsi="Courier New"/>
        </w:rPr>
        <w:t xml:space="preserve">Το Υπουργείο, όχι μόνο δεν παρεμβαίνει στις προδιαγραφές -και εδώ είναι το θέμα μας- για έγκριση σκοπιμότητας και έλεγχο της αναγκαιότητας και ποιότητας των διενεργουμένων σ’ αυτά εξετάσεων, αλλά κάθε τόσο ο κύριος Υπουργός -να με συμπαθάτε- περιφέρεται ανά την Ελλάδα εγκαινιάζοντας ιδιωτικά διαγνωστικά κέντρα. </w:t>
      </w:r>
    </w:p>
    <w:p>
      <w:pPr>
        <w:pStyle w:val="Style15"/>
        <w:rPr>
          <w:rFonts w:ascii="Courier New" w:hAnsi="Courier New" w:cs="Courier New"/>
        </w:rPr>
      </w:pPr>
      <w:r>
        <w:rPr>
          <w:rFonts w:cs="Courier New" w:ascii="Courier New" w:hAnsi="Courier New"/>
        </w:rPr>
        <w:t xml:space="preserve">ΓΕΩΡΓΙΟΣ ΣΟΥΡΛΑΣ(Υπ. Υγείας, Πρόνοιας και Κοινωνικών Ασφαλίσεων): Τα εγκαινιάζω για να πάτε εσείς. </w:t>
      </w:r>
    </w:p>
    <w:p>
      <w:pPr>
        <w:pStyle w:val="Style15"/>
        <w:rPr>
          <w:rFonts w:ascii="Courier New" w:hAnsi="Courier New" w:cs="Courier New"/>
        </w:rPr>
      </w:pPr>
      <w:r>
        <w:rPr>
          <w:rFonts w:cs="Courier New" w:ascii="Courier New" w:hAnsi="Courier New"/>
        </w:rPr>
        <w:t xml:space="preserve">ΕΜΜΑΝΟΥΗΛ ΣΚΟΥΛΑΚΗΣ: Είναι αλήθεια, κύριε Υπουργέ, ότι την ημέρα των εγκαινίων του Κέντρου Υγείας Χαλανδρίτσας Νομού Αχαΐας, όχι μόνο δεν παραβρέθηκε κανείς από την Κυβέρνηση, αλλά εσείς προσωπικά προτιμήσατε να εγκαινιάσετε ιδιωτικό διαγνωστικό κέντρο στην Κόρινθο; Θα θέλαμε μιά απάντηση, έτσι για να μάθει η Βουλή. </w:t>
      </w:r>
    </w:p>
    <w:p>
      <w:pPr>
        <w:pStyle w:val="Style15"/>
        <w:rPr>
          <w:rFonts w:ascii="Courier New" w:hAnsi="Courier New" w:cs="Courier New"/>
        </w:rPr>
      </w:pPr>
      <w:r>
        <w:rPr>
          <w:rFonts w:cs="Courier New" w:ascii="Courier New" w:hAnsi="Courier New"/>
        </w:rPr>
        <w:t xml:space="preserve">ΓΕΩΡΓΙΟΣ ΣΟΥΡΛΑΣ(Υπ. Υγείας, Πρόνοιας και Κοινωνικών Ασφαλίσεων): Τα εγκαινιάζω για να εξετάζεστε εσείς του ΠΑΣΟΚ. </w:t>
      </w:r>
    </w:p>
    <w:p>
      <w:pPr>
        <w:pStyle w:val="Style15"/>
        <w:rPr>
          <w:rFonts w:ascii="Courier New" w:hAnsi="Courier New" w:cs="Courier New"/>
        </w:rPr>
      </w:pPr>
      <w:r>
        <w:rPr>
          <w:rFonts w:cs="Courier New" w:ascii="Courier New" w:hAnsi="Courier New"/>
        </w:rPr>
        <w:t xml:space="preserve">ΕΜΜΑΝΟΥΗΛ ΣΚΟΥΛΑΚΗΣ: Το βέβαιο πάντως είναι ότι τα Κέντρα αυτά συμβάλλονται με το Δημόσιο και τα ταμεία. Και αντιλαμβάνεται κανείς πως πολύ σύντομα, με την ψυχολογία που έχει περάσει στην κοινή γνώμη -όλοι πια ξέρουν και όλοι θέλουν αξονική τομογραφία, λες και είναι πανάκεια- ένα μεγάλο κομμάτι του Ελληνικού Λαού θα ακτινοβοληθεί και αν δεν μπει έλεγχος οι Κλάδοι Υγείας των ασφαλιστικών ταμείων θα χρεοκοπήσουν μόνο από αυτό. </w:t>
      </w:r>
    </w:p>
    <w:p>
      <w:pPr>
        <w:pStyle w:val="Style15"/>
        <w:rPr>
          <w:rFonts w:ascii="Courier New" w:hAnsi="Courier New" w:cs="Courier New"/>
        </w:rPr>
      </w:pPr>
      <w:r>
        <w:rPr>
          <w:rFonts w:cs="Courier New" w:ascii="Courier New" w:hAnsi="Courier New"/>
        </w:rPr>
        <w:t xml:space="preserve">Τι λέμε εμείς; Αφού έτσι εξελίσσονται τα πράγματα, βεβαίως, να λειτουργήσουν. Αλλά με αυστηρές προδιαγραφές, με πληθυσμιακά δεδομένα, κύριε Υπουργέ, με αυστηρό έλεγχο της λειτουργίας τους, με αυστηρό έλεγχο των εξετάσεων που γί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τι άλλο: Να μην εναποθέσετε τις ελπίδες σας σ’ αυτά τα πράγματα, να αναπτύσσονται παράλληλα αντίστοιχα εργαστήρια στο δημόσιο τομέα. Αυτό είναι το ζητούμενο. </w:t>
      </w:r>
    </w:p>
    <w:p>
      <w:pPr>
        <w:pStyle w:val="Style15"/>
        <w:rPr>
          <w:rFonts w:ascii="Courier New" w:hAnsi="Courier New" w:cs="Courier New"/>
        </w:rPr>
      </w:pPr>
      <w:r>
        <w:rPr>
          <w:rFonts w:cs="Courier New" w:ascii="Courier New" w:hAnsi="Courier New"/>
        </w:rPr>
        <w:t xml:space="preserve">ΓΕΩΡΓΙΟΣ ΣΟΥΡΛΑΣ(Υπ. Υγείας, Πρόνοιας και Κοινωνικών Ασφαλίσεων): Όπως το κάνετε εσείς. </w:t>
      </w:r>
    </w:p>
    <w:p>
      <w:pPr>
        <w:pStyle w:val="Style15"/>
        <w:rPr>
          <w:rFonts w:ascii="Courier New" w:hAnsi="Courier New" w:cs="Courier New"/>
        </w:rPr>
      </w:pPr>
      <w:r>
        <w:rPr>
          <w:rFonts w:cs="Courier New" w:ascii="Courier New" w:hAnsi="Courier New"/>
        </w:rPr>
        <w:t xml:space="preserve">ΕΜΜΑΝΟΥΗΛ ΣΚΟΥΛΑΚΗΣ: Θα τελειώσω με τα νέα μέτρα για τα νοσήλεια. </w:t>
      </w:r>
    </w:p>
    <w:p>
      <w:pPr>
        <w:pStyle w:val="Style15"/>
        <w:rPr>
          <w:rFonts w:ascii="Courier New" w:hAnsi="Courier New" w:cs="Courier New"/>
        </w:rPr>
      </w:pPr>
      <w:r>
        <w:rPr>
          <w:rFonts w:cs="Courier New" w:ascii="Courier New" w:hAnsi="Courier New"/>
        </w:rPr>
        <w:t xml:space="preserve">Τα μέτρα αυτά, αγαπητοί συνάδελφοι, σε συνδυασμό με τους δύο ασφαλιστικούς νόμους που ψηφίστηκαν, τις διαρροές για τις προτάσεις της Επιτροπής για το ασφαλιστικό, που ακούμε ότι θα ανακοινωθούν την Πέμπτη, καθώς επίσης και τις προτάσεις της επιτροπής Παυλόπουλου, οδηγούν ουσιαστικά στο να μπει η ταφόπετρα στην κοινωνικοασφαλιστική πολιτική της Χώρας. </w:t>
      </w:r>
    </w:p>
    <w:p>
      <w:pPr>
        <w:pStyle w:val="Style15"/>
        <w:rPr>
          <w:rFonts w:ascii="Courier New" w:hAnsi="Courier New" w:cs="Courier New"/>
        </w:rPr>
      </w:pPr>
      <w:r>
        <w:rPr>
          <w:rFonts w:cs="Courier New" w:ascii="Courier New" w:hAnsi="Courier New"/>
        </w:rPr>
        <w:t xml:space="preserve">Με το σύνολο αυτών των μέτρων, τι προσπαθείτε να κάνετε; Να μεταφέρετε τα ελλείμματα του Κρατικού Προϋπολογισμού, που δεν τολμάτε να τα καλύψετε με τη σύλληψη της φοροδιαφυγής και τη φορολόγηση των μεγάλων εισοδημάτων στους ασφαλιστικούς οργανισμούς και εξαντλώντας τα όποια απόθεματικά τους να καλύψετε βραχυχρόνια για 1 - 1,5 χρόνο τμήμα των ελλειμμάτων σας. Έτσι, θα μπορείτε να πείτε στην ΕΟΚ -μιας και παράλληλα συνεχίζετε τις σπατάλες του κρατικού μηχανισμού, τις αλόγιστες προσλήψεις- ότι μειώσατε τα ελλείμματα κατά το ποσό των δισεκατομμυρίων που θα αφαιμάξετε από τα ασφαλιστικά ταμεία. </w:t>
      </w:r>
    </w:p>
    <w:p>
      <w:pPr>
        <w:pStyle w:val="Style15"/>
        <w:rPr>
          <w:rFonts w:ascii="Courier New" w:hAnsi="Courier New" w:cs="Courier New"/>
        </w:rPr>
      </w:pPr>
      <w:r>
        <w:rPr>
          <w:rFonts w:cs="Courier New" w:ascii="Courier New" w:hAnsi="Courier New"/>
        </w:rPr>
        <w:t xml:space="preserve">Με την από 5-5-92 ανακοίνωσή σας καθορίζετε τις νέες τιμές των νοσηλίων στα κρατικά νοσοκομεία και ιδιωτικές κλινικέ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αίνει, για παράδειγμα, στα κρατικά νοσοκομεία για την τρίτη θέση από 2. 480 που ήταν σήμερα πάει στις 8000, δηλαδή αύξηση 322,5%. Για την ΒΒ’ θέση από 3. 720 που ήταν σήμερα στις 9. 600, δηλαδή αύξηση 258%. Έχουμε και αντίστοιχες αυξήσεις για τις λοιπές θέσεις καθώς και τα ιδιωτικά νοσηλευτήρια. </w:t>
      </w:r>
    </w:p>
    <w:p>
      <w:pPr>
        <w:pStyle w:val="Style15"/>
        <w:rPr>
          <w:rFonts w:ascii="Courier New" w:hAnsi="Courier New" w:cs="Courier New"/>
        </w:rPr>
      </w:pPr>
      <w:r>
        <w:rPr>
          <w:rFonts w:cs="Courier New" w:ascii="Courier New" w:hAnsi="Courier New"/>
        </w:rPr>
        <w:t xml:space="preserve">Εδώ πρέπει να σημειώσουμε το σημαντικότερο, ότι το νοσήλιο ήταν κλειστό, δηλαδή περιελάμβανε κόστος κρεβατιού, φαρμάκων και όλων των παρακλινικών εξετάσεων, ενώ το προτεινόμενο είναι ανοικτό νοσήλιο, δηλαδή περιλαμβάνει μόνο το κόστος του κρεβατιού και του φαγητού. Αυτό σημαίνει ότι επιπλέον θα χρεώνονται χωριστά τα φάρμακα, τα αναλώσιμο υλικό και όλες οι εργαστηριακές εξετάσεις και ιατρικές πράξεις. Αυτό σημαίνει ότι τελικό ημερήσιο κόστος νοσηλείας θα είναι πολλαπλάσιο του αναφερόμενου σήμερα νοσηλίου. Είναι σχεδόν αδύνατο σήμερα να υπολογίσει κανείς το πόσο θα είναι το κόστος πέραν του κρεβατιού. Αλλά σύμφωνα με κάποιες έγκυρες προσεγγίσεις, που είδαν το φως της δημοσιότητας, στο ΒΗΜΑ π. χ. στις 3-5-92, θα δεκαπλασιαστεί και από 48 δισ. θα φθάσει στα 488 δισ. , τα οποία και θα επιβαρυνθούν τα ασφαλιστικά ταμεία. </w:t>
      </w:r>
    </w:p>
    <w:p>
      <w:pPr>
        <w:pStyle w:val="Style15"/>
        <w:rPr>
          <w:rFonts w:ascii="Courier New" w:hAnsi="Courier New" w:cs="Courier New"/>
        </w:rPr>
      </w:pPr>
      <w:r>
        <w:rPr>
          <w:rFonts w:cs="Courier New" w:ascii="Courier New" w:hAnsi="Courier New"/>
        </w:rPr>
        <w:t xml:space="preserve">Τι σημαίνει όμως αυτό για τα Ταμεία; Ας πάρουμε για παράδειγμα το ΙΚΑ. Σύμφωνα με τα στοιχεία των προϋπολογισμών του ΙΚΑ, ενώ ο κλάδος ασθένειας είχε συνεχώς πλεόνασμα, 21 δισ. το 1989, 23 δισ. το 1990, 10,8 δισ. το 1991, για πρώτη φορά στην ιστορία του ιδρύματος, θα διαμορφωθεί έλλειμμα για το 1992 περίπου στο 1 δισ. Με τον τριπλασιασμό και μόνο του κόστους του κρεβατιού, θα δημιουργηθεί ένα πρόσθετο έλλειμμα της τάξεως των 30 δισ. Θα σας καταθέσω σχετικό πίνακα. </w:t>
      </w:r>
    </w:p>
    <w:p>
      <w:pPr>
        <w:pStyle w:val="Style15"/>
        <w:rPr>
          <w:rFonts w:ascii="Courier New" w:hAnsi="Courier New" w:cs="Courier New"/>
        </w:rPr>
      </w:pPr>
      <w:r>
        <w:rPr>
          <w:rFonts w:cs="Courier New" w:ascii="Courier New" w:hAnsi="Courier New"/>
        </w:rPr>
        <w:t xml:space="preserve">Εάν δε υπολογίσουμε ότι το νοσήλιο θα είναι ανοικτό και θα συμπεριληφθούν όλα, όσα προανέφερα για το ΙΚΑ, τότε οι επιπτώσεις θα είναι άγνωστες και ανυπολόγιστες. Μερικοί αναλυτές ανεβάζουν το κόστος από 85 δισ. στα 224 δισ. , ανάλογα με τις θέσεις και τη διαμόρφωση του ανοικτού νοσηλίου. Με παροχή πάντως αύξησης νοσηλίων κατά 100% για το 1992, θα έχουμε μια μεταβολή της τάξεως του 36% σε σχέση με το 1991. Με τις νέες εξαγγελθείσες τιμές του κρεβατιού το ποσό της αύξησης θα τριπλασιαστεί τουλάχιστον. Εάν λάβουμε δε υπόψη το τρομακτικό κόστος του ανοικτού νοσηλίου και της κάρτας νοσηλείας, αντιλαμβάνεται κανείς σε ποια δυσθεώρατα ύψη μπορεί να διαμορφωθεί το έλλειμμα. </w:t>
      </w:r>
    </w:p>
    <w:p>
      <w:pPr>
        <w:pStyle w:val="Style15"/>
        <w:rPr>
          <w:rFonts w:ascii="Courier New" w:hAnsi="Courier New" w:cs="Courier New"/>
        </w:rPr>
      </w:pPr>
      <w:r>
        <w:rPr>
          <w:rFonts w:cs="Courier New" w:ascii="Courier New" w:hAnsi="Courier New"/>
        </w:rPr>
        <w:t xml:space="preserve">Δεν ξέρω αν είναι σωστό το 85 δισ. ή το 224 δισ. για το πρόσθετο έλλειμμα. Το σίγουρο είναι ότι το φετινό οργανικό έλλειμμα για το 1992, των 70 δισ. μόνο από τα νοσήλεια θα υπερδιπλασιαστεί, 150% μέχρι 200%. </w:t>
      </w:r>
    </w:p>
    <w:p>
      <w:pPr>
        <w:pStyle w:val="Style15"/>
        <w:rPr>
          <w:rFonts w:ascii="Courier New" w:hAnsi="Courier New" w:cs="Courier New"/>
        </w:rPr>
      </w:pPr>
      <w:r>
        <w:rPr>
          <w:rFonts w:cs="Courier New" w:ascii="Courier New" w:hAnsi="Courier New"/>
        </w:rPr>
        <w:t xml:space="preserve">Ανάλογη, κύριοι συνάδελφοι, θα είναι και η επιβάρυνση για όλα τα άλλα ασφαλιστικά ταμεία. Πρέπει βέβαια να τονιστεί ότι ένα μεγάλο ποσοστό από τις δαπάνες αυτές θα διοχετευθεί στον ιδιωτικό τομέα. Ερώτημα, κύριε Υπουργέ: Πώς θα καλυφθεί αυτό το επιπλέον έλλειμμα του ΙΚΑ και των άλλων Ταμείων; </w:t>
      </w:r>
    </w:p>
    <w:p>
      <w:pPr>
        <w:pStyle w:val="Style15"/>
        <w:rPr>
          <w:rFonts w:ascii="Courier New" w:hAnsi="Courier New" w:cs="Courier New"/>
        </w:rPr>
      </w:pPr>
      <w:r>
        <w:rPr>
          <w:rFonts w:cs="Courier New" w:ascii="Courier New" w:hAnsi="Courier New"/>
        </w:rPr>
        <w:t xml:space="preserve">Οι πρώτες προσεγγίσεις δείχνουν ότι θα πρέπει να αυξηθεί το ασφάλιστρο ασθένειας από 19% μέχρι και 80% για να μπορέσει να καλυφθεί το επιπλέον έλλειμμα. Για κάποια δε άλλα Ταμεία, όπως το ΤΣΑΥ, η αύξηση θα είναι από 42% μέχρι και 219%. Εν κατακλείδι και για τα Ταμεία εκείνα που ο κλάδος υγείας τους είναι σήμερα πλεονασματικός, στον πρώτο χρόνο εφαρμογής των νέων μέτρων θα γίνουν ελλειμματικά. </w:t>
      </w:r>
    </w:p>
    <w:p>
      <w:pPr>
        <w:pStyle w:val="Style15"/>
        <w:rPr>
          <w:rFonts w:ascii="Courier New" w:hAnsi="Courier New" w:cs="Courier New"/>
        </w:rPr>
      </w:pPr>
      <w:r>
        <w:rPr>
          <w:rFonts w:cs="Courier New" w:ascii="Courier New" w:hAnsi="Courier New"/>
        </w:rPr>
        <w:t xml:space="preserve">Δηλώσατε στην πρώτη ανακοίνωσή σας ότι θα χρηματοδοτήσετε τα Ταμεία από τον Κρατικό Προϋπολογισμό. Από ποιο κονδύλι του Κρατικού Προϋπολογισμού θα επιχορηγήσετε τα Ταμεία, κύριε Υπουργέ; Ποιο είναι το νόημα να χρηματοδοτήσετε τα Ταμεία και όχι το Σύστημα Υγείας; Για να κληθεί ο άνεργος, ο ανασφάλιστος, δηλαδή αυτός που έχει ανάγκη μεγαλύτερης κοινωνικής προστασίας να πληρώσει υψηλό κόστος νοσοκομειακής περίθαλψης; Όμως, με μεταγενέστερες δηλώσεις του Υφυπουργού Κοινωνικών Ασφαλίσεων ξεκαθάρισε το πράγμα. Είπε, ότι θα επιβάλουμε αυξήσεις των ασφαλίστρων των εργαζομένων αν αυτό κριθεί αναγκαίο. </w:t>
      </w:r>
    </w:p>
    <w:p>
      <w:pPr>
        <w:pStyle w:val="Style15"/>
        <w:rPr>
          <w:rFonts w:ascii="Courier New" w:hAnsi="Courier New" w:cs="Courier New"/>
        </w:rPr>
      </w:pPr>
      <w:r>
        <w:rPr>
          <w:rFonts w:cs="Courier New" w:ascii="Courier New" w:hAnsi="Courier New"/>
        </w:rPr>
        <w:t>ΔΗΜΗΤΡΙΟΣ ΣΙΟΥΦΑΣ (Υφυπ. Υγείας, Πρόνοιας και Κοινωνικών Ασφαλίσεων): Πότε το είπα αυτό, κύριε συνάδελφε;</w:t>
      </w:r>
    </w:p>
    <w:p>
      <w:pPr>
        <w:pStyle w:val="Style15"/>
        <w:rPr>
          <w:rFonts w:ascii="Courier New" w:hAnsi="Courier New" w:cs="Courier New"/>
        </w:rPr>
      </w:pPr>
      <w:r>
        <w:rPr>
          <w:rFonts w:cs="Courier New" w:ascii="Courier New" w:hAnsi="Courier New"/>
        </w:rPr>
        <w:t xml:space="preserve">ΕΜΜΑΝΟΥΗΛ ΣΚΟΥΛΑΚΗΣ: Αφήσατε να εννοηθεί. Μακάρι να το διαψεύσετε σήμερα. </w:t>
      </w:r>
    </w:p>
    <w:p>
      <w:pPr>
        <w:pStyle w:val="Style15"/>
        <w:rPr>
          <w:rFonts w:ascii="Courier New" w:hAnsi="Courier New" w:cs="Courier New"/>
        </w:rPr>
      </w:pPr>
      <w:r>
        <w:rPr>
          <w:rFonts w:cs="Courier New" w:ascii="Courier New" w:hAnsi="Courier New"/>
        </w:rPr>
        <w:t xml:space="preserve">Το τι σημαίνει βέβαια αναγκαίο, για τη δική σας Κυβέρνηση, είναι σε όλους μας γνωστό. Έτσι, κρίθηκε για σας αναγκαίο να απελευθερωθεί η τιμή της βενζίνης για να μειωθούν δήθεν οι τιμές κατά τον κ. Ανδριανόπουλο και μέσα σε δύο μήνες είχαμε αύξηση 12 δρχ. ανά λίτρο. </w:t>
      </w:r>
    </w:p>
    <w:p>
      <w:pPr>
        <w:pStyle w:val="Style15"/>
        <w:rPr>
          <w:rFonts w:ascii="Courier New" w:hAnsi="Courier New" w:cs="Courier New"/>
        </w:rPr>
      </w:pPr>
      <w:r>
        <w:rPr>
          <w:rFonts w:cs="Courier New" w:ascii="Courier New" w:hAnsi="Courier New"/>
        </w:rPr>
        <w:t xml:space="preserve">Δεν μπορώ, κύριε Υπουργέ, να μη σχολιάσω και την κάρτα νοσηλείας που επιβάλλατε, δηλαδή τις 5. 000 δρχ. για κάθε εισαγωγή, την οποία τελικά θα επιβαρυνθεί ο ασφαλισμένος είτε άμεσα, γιατί ο ασφαλιστικός του φορέας θα γίνει, όπως απέδειξα ελλειμματικός είτε έμμεσα, με την αύξηση των ασφαλίστρων για την κάλυψη των ελλειμμάτων. </w:t>
      </w:r>
    </w:p>
    <w:p>
      <w:pPr>
        <w:pStyle w:val="Style15"/>
        <w:rPr>
          <w:rFonts w:ascii="Courier New" w:hAnsi="Courier New" w:cs="Courier New"/>
        </w:rPr>
      </w:pPr>
      <w:r>
        <w:rPr>
          <w:rFonts w:cs="Courier New" w:ascii="Courier New" w:hAnsi="Courier New"/>
        </w:rPr>
        <w:t xml:space="preserve">Θα ήθελα όμως να επισημάνω την προσβλητική για τον ιατρικό κόσμο αιτιολόγηση του πρόσθετου αυτού τέλους. Τι εννοείτε όταν λέτε ότι θα δίνεται κίνητρο παραγωγικότητος στους γιατρούς μέσω αυτού του πεντοχίλιαρου και έτσι θα επιτύχετε ταχύτερη διακίνηση των ασθενών; Εννοείτε μήπως ότι οι γιατροί προκειμένου να μπαίνουν περισσότεροι ασθενείς και να εισπράττονται περισσότερα πεντοχίλιαρα, θα βγάζουν άρον-άρον τους ασθενείς από τα νοσοκομεία; Αυτή είναι η επιστημονική σας άποψη για τη μείωση της μέσης διάρκειας νοσηλείας; Θέλω να πιστεύω πως όχι. </w:t>
      </w:r>
    </w:p>
    <w:p>
      <w:pPr>
        <w:pStyle w:val="Style15"/>
        <w:rPr>
          <w:rFonts w:ascii="Courier New" w:hAnsi="Courier New" w:cs="Courier New"/>
        </w:rPr>
      </w:pPr>
      <w:r>
        <w:rPr>
          <w:rFonts w:cs="Courier New" w:ascii="Courier New" w:hAnsi="Courier New"/>
        </w:rPr>
        <w:t>Δεν μπορώ όμως, κύριε Υπουργέ, να αφήσω ασχολίαστο το γεγονός ότι μετά την απελευθέρωση των νοσηλειών καθιερώνετε την εξίσωσή τους στα κρατικά νοσοκομεία και τα ιδιωτικά νοσηλευτήρια. Αυτό είναι φαινομενικά σωστό, όμως υπάρχει μια θεμελιώδης διαφορά την οποία εσείς σκόπιμα αποσιωπάτε. Ναι, στις ίσες αμοιβές επί ίσων παροχών υπηρεσιών. Παρέχει όμως ίσες υπηρεσίες ο ιδιωτικός τομέας με το Δημόσιο; Όχι, κύριε Υπουργέ. Ξεχνάτε πόσα βαριά περιστατικά μεταφέρονται άρον-άρον, λόγω έλλειψης υποδομής και μεγάλου κόστους στα κρατικά νοσοκομεία από τις ιδιωτικές κλινικές; Ξέρετε με πόσο και με ποιο ιατρικό και άλλο προσωπικό εφημερεύει ο ιδιωτικός τομέας;</w:t>
      </w:r>
    </w:p>
    <w:p>
      <w:pPr>
        <w:pStyle w:val="Style15"/>
        <w:rPr>
          <w:rFonts w:ascii="Courier New" w:hAnsi="Courier New" w:cs="Courier New"/>
        </w:rPr>
      </w:pPr>
      <w:r>
        <w:rPr>
          <w:rFonts w:cs="Courier New" w:ascii="Courier New" w:hAnsi="Courier New"/>
        </w:rPr>
        <w:t xml:space="preserve">Υπενθυμίζω ένα πρόσφατο τραγικό περιστατικό. Πέραν τούτου, ο δημόσιος τομέας κάνει -και ελπίζω να συνεχίζει να κάνει- την εκπαίδευση των ειδικευόμενων. Υπερδιπλάσιες είναι οι αμοιβές των εφημεριών των γιατρών από τους βασικούς τους μισθούς. Λειτουργούν τα εξωτερικά ιατρεία με τεράστιο κόστος κ. ο. κ. </w:t>
      </w:r>
    </w:p>
    <w:p>
      <w:pPr>
        <w:pStyle w:val="Style15"/>
        <w:rPr>
          <w:rFonts w:ascii="Courier New" w:hAnsi="Courier New" w:cs="Courier New"/>
        </w:rPr>
      </w:pPr>
      <w:r>
        <w:rPr>
          <w:rFonts w:cs="Courier New" w:ascii="Courier New" w:hAnsi="Courier New"/>
        </w:rPr>
        <w:t xml:space="preserve">Το κυριότερο, κύριε Υπουργέ: Με την καθιέρωση του ανοικτού νοσηλίου, ποιος θα βάλει φρένο στην ανεξέλεγκτη κοστολόγηση των αληθινών ή εικονικών παραϊατρικών εξετάσεων, φαρμακευτικής αγωγής, αναλώσιμου υλικού ιατρικών πράξεων; Μέχρι και το στατό που κρεμάνε τον ορό, κύριε Υπουργέ, θα χρεώνουν στον ιδιωτικό τομέα. Ποιός θα βάλει φρένο στις εικονικές εισαγωγές; Μας λέτε συνέχεια για τον αντιπαραγωγικό και σπάταλο δημόσιο τομέα. Σας καταθέτω επίσημο πίνακα της ΕΟΚ, από τον οποίο αποδεικνύεται ότι η Ελλάδα έχει το μικρότερο κόστος νοσοκομειακής περίθαλψης απ΄ όλες της χώρες της ΕΟΚ. </w:t>
      </w:r>
    </w:p>
    <w:p>
      <w:pPr>
        <w:pStyle w:val="Style15"/>
        <w:rPr>
          <w:rFonts w:ascii="Courier New" w:hAnsi="Courier New" w:cs="Courier New"/>
        </w:rPr>
      </w:pPr>
      <w:r>
        <w:rPr>
          <w:rFonts w:cs="Courier New" w:ascii="Courier New" w:hAnsi="Courier New"/>
        </w:rPr>
        <w:t>(Στο σημείο αυτό ο Βουλευτής κ. Ε. Σκουλάκης καταθέτει για τα Πρακτικά της Βουλής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ΜΜΑΝΟΥΗΛ ΣΚΟΥΛΑΚΗΣ: Μας λέτε ότι δεν μπορεί να συνεχιστεί αυτή η κατάσταση με το χαμηλό νοσήλιο. Ασφαλώς και συμφωνούμε, να γίνει αναπροσαρμογή σε λογικά επίπεδα. Ποτέ, όμως, καθιέρωση του ανοικτού νοσηλίου. Είναι καταστροφή,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άλυση των ταμείων, προς όφελος ελάχιστων επενδυτών της ιδιωτικής υγείας και της ιδιωτικής ασφάλισης. </w:t>
      </w:r>
    </w:p>
    <w:p>
      <w:pPr>
        <w:pStyle w:val="Style15"/>
        <w:rPr>
          <w:rFonts w:ascii="Courier New" w:hAnsi="Courier New" w:cs="Courier New"/>
        </w:rPr>
      </w:pPr>
      <w:r>
        <w:rPr>
          <w:rFonts w:cs="Courier New" w:ascii="Courier New" w:hAnsi="Courier New"/>
        </w:rPr>
        <w:t xml:space="preserve">Μετά απ΄ όλα αυτά, κύριε Υπουργέ, είναι ολοφάνερο ποια είναι η πολιτική σας. Τη στιγμή που σε όλη την Ευρώπη και σε όλο τον κόσμο, ακόμα και στις χώρες εκείνες που θεωρούνται μητροπόλεις της ελεύθερης αγοράς -και τις έχετε για παράδειγμα- η υγεία και η κοινωνική ασφάλιση θεωρούνται κοινωνικά αγαθά και διευρύνονται συνεχώς, εσείς αντίθετα τα περιορίζετε και τα μετατρέπετε σε εμπορεύσιμα αγαθά και οδηγείτε τον κόσμο, όχι έμμεσα, αλλά άμεσα προς τις ιδιωτικές εταιρείες, ασφαλιστικές και υγείας. </w:t>
      </w:r>
    </w:p>
    <w:p>
      <w:pPr>
        <w:pStyle w:val="Style15"/>
        <w:rPr>
          <w:rFonts w:ascii="Courier New" w:hAnsi="Courier New" w:cs="Courier New"/>
        </w:rPr>
      </w:pPr>
      <w:r>
        <w:rPr>
          <w:rFonts w:cs="Courier New" w:ascii="Courier New" w:hAnsi="Courier New"/>
        </w:rPr>
        <w:t xml:space="preserve">Το τι κοινωνία φτιάχνουμε με αυτήν τη λογική, είναι ξεκάθαρο: Την κοινωνία της ζούγκλας, που ο οικονομικά και κοινωνικά αδύνατος θα είναι καταδικασμένος στο περιθώριο, χωρίς καμία προστασία από το κοινωνικό σύνολο. Τα πρόσφατα, όμως, γεγονότα του Λος Άντζελες πρέπει να σας προβληματίζουν για το πού βαδίζουν τέτοιες κοινωνίες. Ιδιαίτερα εσάς, που ως Υπουργός Υγείας, Πρόνοιας και Κοινωνικών Ασφαλίσεων χειρίζεσθε αυτές τις τρεις παραμέτρους της κοινωνικής πολιτικής, πρέπει να σας προβληματίζουν ιδιαίτερα, κύριε Υπουργέ. </w:t>
      </w:r>
    </w:p>
    <w:p>
      <w:pPr>
        <w:pStyle w:val="Style15"/>
        <w:rPr>
          <w:rFonts w:ascii="Courier New" w:hAnsi="Courier New" w:cs="Courier New"/>
        </w:rPr>
      </w:pPr>
      <w:r>
        <w:rPr>
          <w:rFonts w:cs="Courier New" w:ascii="Courier New" w:hAnsi="Courier New"/>
        </w:rPr>
        <w:t xml:space="preserve">Κύριε Πρόεδρε, τελειώνοντας, θέλω να σας πω τούτο. Γνωρίζουμε πάρα πολύ καλά τους κινδύνους που αντιμετωπίζει η Χώρα μας και το Έθνος μας, αλλά και τις δυσκολίες και τα προβλήματα που πρέπει να ξεπεράσει ο Λαός μας, για να φθάσουμε στις συμφωνίες του Μάαστριχτ. Γι΄ αυτό είμαστε υπεύθυνοι σε όλα τα επίπεδα.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Κύριε Πρόεδρε, να αφαιρεθεί ο χρόνος της δευτερολογίας μου. </w:t>
      </w:r>
    </w:p>
    <w:p>
      <w:pPr>
        <w:pStyle w:val="Style15"/>
        <w:rPr>
          <w:rFonts w:ascii="Courier New" w:hAnsi="Courier New" w:cs="Courier New"/>
        </w:rPr>
      </w:pPr>
      <w:r>
        <w:rPr>
          <w:rFonts w:cs="Courier New" w:ascii="Courier New" w:hAnsi="Courier New"/>
        </w:rPr>
        <w:t xml:space="preserve">ΠΡΟΕΔΡΕΥΩΝ (Μανόλης Δρεττάκης): Δεν γίνονται συμψηφισμοί, τελειώνετε σε ένα λεπτό. </w:t>
      </w:r>
    </w:p>
    <w:p>
      <w:pPr>
        <w:pStyle w:val="Style15"/>
        <w:rPr>
          <w:rFonts w:ascii="Courier New" w:hAnsi="Courier New" w:cs="Courier New"/>
        </w:rPr>
      </w:pPr>
      <w:r>
        <w:rPr>
          <w:rFonts w:cs="Courier New" w:ascii="Courier New" w:hAnsi="Courier New"/>
        </w:rPr>
        <w:t xml:space="preserve">ΕΜΜΑΝΟΥΗΛ ΣΚΟΥΛΑΚΗΣ: Όλα αυτά για να αντιμετωπισθούν απαιτούνται αλλαγές, εσωτερικό μέτωπο. Απαραίτητη προϋπόθεση του αρραγούς εσωτερικού μετώπου είναι η κοινωνική συνοχή. Και απαραίτητη προϋπόθεση της κοινωνικής συνοχής είναι ο ειλικρινής διάλογος της Κυβέρνησης με τους κοινωνικούς εταίρους, με όλη την αλήθεια στο Λαό και με ισότιμη κατανομή των βαρών. </w:t>
      </w:r>
    </w:p>
    <w:p>
      <w:pPr>
        <w:pStyle w:val="Style15"/>
        <w:rPr>
          <w:rFonts w:ascii="Courier New" w:hAnsi="Courier New" w:cs="Courier New"/>
        </w:rPr>
      </w:pPr>
      <w:r>
        <w:rPr>
          <w:rFonts w:cs="Courier New" w:ascii="Courier New" w:hAnsi="Courier New"/>
        </w:rPr>
        <w:t xml:space="preserve">Αλήθεια, κύριε Υπουργέ, για να φθάσουμε στο Μάαστριχτ είναι ανάγκη να ελαφρώσουν οι τσέπες του Λαού και να διαλύσουν τα ταμεία προς όφελος 20 και 30 φαρμακοβιομηχάνων και μεγαλοεισαγωγέων και άλλων τόσων επενδυτών στο χώρο της ιδιωτικής περίθαλψης και ασφάλισης; Λυπούμαι που εσείς κάνετε τα αντίθετα. Λυπούμαι που οι πράξεις σας χαρακτηρίζονται από κοινωνική αναλγησία, αφού το κόστος της κρίσης το πληρώνουν σήμερα οι μη έχοντες. </w:t>
      </w:r>
    </w:p>
    <w:p>
      <w:pPr>
        <w:pStyle w:val="Style15"/>
        <w:rPr>
          <w:rFonts w:ascii="Courier New" w:hAnsi="Courier New" w:cs="Courier New"/>
        </w:rPr>
      </w:pPr>
      <w:r>
        <w:rPr>
          <w:rFonts w:cs="Courier New" w:ascii="Courier New" w:hAnsi="Courier New"/>
        </w:rPr>
        <w:t xml:space="preserve">Κύριε Υπουργέ, είναι ολοφάνερο -το ξέρουν οι πάντες- ότι απέρχεστε. Το πότε θα απέλθετε είναι θέμα χρόνου. Σταματήστε, επιτέλους, να εξαγγέλλετε μέτρα και νομοθετήματα. Φθάνει πια. Φθάνει το κακό που έχει γίνει από την πλευρά σας στις κατακτήσεις του Λαού. Επιτέλους -σας το λέω και το εννοώ- κάτω τα χέρια από το Ε. Σ. Υ. και το κράτος πρόνοιας. Γιατί δεν θα μείνετε στην ιστορία ως Υπουργός Υγείας Πρόνοιας και Κοινωνικών Ασφαλίσεων, αλλά ως Υπουργός του άγχους και της ανασφάλειας του Ελληνικού Λαού. </w:t>
      </w:r>
    </w:p>
    <w:p>
      <w:pPr>
        <w:pStyle w:val="Style15"/>
        <w:rPr>
          <w:rFonts w:ascii="Courier New" w:hAnsi="Courier New" w:cs="Courier New"/>
        </w:rPr>
      </w:pPr>
      <w:r>
        <w:rPr>
          <w:rFonts w:cs="Courier New" w:ascii="Courier New" w:hAnsi="Courier New"/>
        </w:rPr>
        <w:t xml:space="preserve">Όσο για μας -και τελειώνω, κύριε Πρόεδρε, με αυτή τη φράση- για το ΠΑΣΟΚ, δεν έχουμε παρά για άλλη μια φορά να προειδοποιήσουμε τον Ελληνικό Λαό εν είδει ιατρικής προειδοποίησης, πως όχι μόνο το κάπνισμα, αλλά προ πάντων η Κυβέρνηση βλάπτει σοβαρά την υγεία. Ευχαριστώ.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έχω την τιμή να σας ανακοινώσω ότι από τον Πρόεδρο της Κοινοβουλευτικής Ομάδας του Κ.Κ.Ε. πήραμε την εξής επιστολή: "Κατά τη σημερινή συζήτηση επερώτησης Βουλευτών του ΠΑΣΟΚ, ορίζουμε Κοινοβουλευτικό Εκπρόσωπο το Βουλευτή κ. Παναγιώτη Κοσιώνη". </w:t>
      </w:r>
    </w:p>
    <w:p>
      <w:pPr>
        <w:pStyle w:val="Style15"/>
        <w:rPr>
          <w:rFonts w:ascii="Courier New" w:hAnsi="Courier New" w:cs="Courier New"/>
        </w:rPr>
      </w:pPr>
      <w:r>
        <w:rPr>
          <w:rFonts w:cs="Courier New" w:ascii="Courier New" w:hAnsi="Courier New"/>
        </w:rPr>
        <w:t>Επίσης, από τον Υπουργό Βιομηχανίας Ενέργειας και Τεχνολογίας πήραμε την εξής επιστολή: "Κύριε Πρόεδρε, σας γνωρίζω ότι κατά το χρονικό διάστημα 20-22 Μαΐου, θα βρίσκομαι στις Βρυξέλλες για να συμμετάσχω στην επίσημη σύνοδο Υπουργών Ενέργειας της ΕΟΚ"</w:t>
      </w:r>
    </w:p>
    <w:p>
      <w:pPr>
        <w:pStyle w:val="Style15"/>
        <w:rPr>
          <w:rFonts w:ascii="Courier New" w:hAnsi="Courier New" w:cs="Courier New"/>
        </w:rPr>
      </w:pPr>
      <w:r>
        <w:rPr>
          <w:rFonts w:cs="Courier New" w:ascii="Courier New" w:hAnsi="Courier New"/>
        </w:rPr>
        <w:t xml:space="preserve">Ο κ. Τριαρίδης έχει το λόγο. </w:t>
      </w:r>
    </w:p>
    <w:p>
      <w:pPr>
        <w:pStyle w:val="Style15"/>
        <w:rPr>
          <w:rFonts w:ascii="Courier New" w:hAnsi="Courier New" w:cs="Courier New"/>
        </w:rPr>
      </w:pPr>
      <w:r>
        <w:rPr>
          <w:rFonts w:cs="Courier New" w:ascii="Courier New" w:hAnsi="Courier New"/>
        </w:rPr>
        <w:t xml:space="preserve">ΚΩΝΣΤΑΝΤΙΝΟΣ ΤΡΙΑΡΙΔΗΣ: Κύριε Πρόεδρε, για να έχουμε μια βάση, ξεκινάω από την πίστη, την πεποίθησή μας και πεποίθηση του Ελληνικού Λαού, ότι η υγεία είναι αγαθό και όχι εμπόρευμα. Αυτή θα είναι η μόνιμη θέση μας σε κάθε συζήτηση, από την ώρα που διαπιστώσαμε ότι, όχι επειδή είναι άτεχνη η Κυβέρνηση, αλλά επειδή είναι δογματική σ’ αυτό το θέμα, θεωρεί ότι η υγεία μπορεί να είναι εμπόρευμα και μάλιστα ένα από τα εμπορεύματα εκείνα, που κινούνται στην οικονομία της μαύρης αγοράς και όχι στην ελεύθερη οικονομία, όπως θέλει. </w:t>
      </w:r>
    </w:p>
    <w:p>
      <w:pPr>
        <w:pStyle w:val="Style15"/>
        <w:rPr>
          <w:rFonts w:ascii="Courier New" w:hAnsi="Courier New" w:cs="Courier New"/>
        </w:rPr>
      </w:pPr>
      <w:r>
        <w:rPr>
          <w:rFonts w:cs="Courier New" w:ascii="Courier New" w:hAnsi="Courier New"/>
        </w:rPr>
        <w:t xml:space="preserve">Μια δεύτερη θέση, είναι ότι χρέος του εκάστοτε Υπουργού Υγείας είναι να φροντίζει την υγεία και όταν αυτή διαταράσσεται, τη φροντίδα υγείας και την περίθαλψη των ασθενέστερων και πιο αδύνατων τμημάτων του Ελληνικού Λαού, γιατί οι υπόλοιποι που έχουν, μπορούν να βρουν λύση. </w:t>
      </w:r>
    </w:p>
    <w:p>
      <w:pPr>
        <w:pStyle w:val="Style15"/>
        <w:rPr>
          <w:rFonts w:ascii="Courier New" w:hAnsi="Courier New" w:cs="Courier New"/>
        </w:rPr>
      </w:pPr>
      <w:r>
        <w:rPr>
          <w:rFonts w:cs="Courier New" w:ascii="Courier New" w:hAnsi="Courier New"/>
        </w:rPr>
        <w:t xml:space="preserve">Θα ήθελα, λοιπόν, στα μέτρα του Υπουργού Υγείας -αν έχει την ίδια πεποίθηση και αυτός- θα μας δείξει τι είναι αυτό που βοηθάει τον αδύναμο, που στις μέρες αυτής της Κυβέρνησης γίνεται φτωχότερος και πιο αδύναμος. </w:t>
      </w:r>
    </w:p>
    <w:p>
      <w:pPr>
        <w:pStyle w:val="Style15"/>
        <w:rPr>
          <w:rFonts w:ascii="Courier New" w:hAnsi="Courier New" w:cs="Courier New"/>
        </w:rPr>
      </w:pPr>
      <w:r>
        <w:rPr>
          <w:rFonts w:cs="Courier New" w:ascii="Courier New" w:hAnsi="Courier New"/>
        </w:rPr>
        <w:t xml:space="preserve">Το ερώτημα που μπαίνει, κύριε Υπουργέ, με την επερώτησή μας, είναι πού στηρίζονται τα τελευταία μέτρα σας. Παράλληλα με την επερώτηση και τον έλεγχο της Κυβέρνησης για την πορεία της στον τομέα της υγείας, μπαίνει και ένα αγωνιώδες ερώτημα: Δεν βλέπετε τις επιπτώσεις αυτών των μέτρων; Και αν, όπως είναι πεποίθηση πάρα πολλών μέσα σ’ αυτό το χώρο, τα μέτρα επιβλήθηκαν από άλλα οικονομικά Υπουργεία, δεν είναι χρέος του Υπουργού Υγείας να αντισταθεί σε τέτοια μέτρα, που υποθηκεύουν και την ίδια τη θέση του και την ίδια τη θέση της πολιτικής υγείας του ίδιου, του επόμενου, ή όποιου Υπουργού και από την άλλη μεριά δημιουργούν τρομακτικό πρόβλημα μεσοπρόθεσμο στο χώρο των ασφαλιστικών ταμείων; Μια απάντηση σ’ αυτό θα ήταν χρήσιμη, κύριε Υπουργέ, για να ξέρουμε αν πραγματικά θα έχουμε διάλογο, ή αν θα έχουμε παράλληλους μονολόγους. </w:t>
      </w:r>
    </w:p>
    <w:p>
      <w:pPr>
        <w:pStyle w:val="Style15"/>
        <w:rPr>
          <w:rFonts w:ascii="Courier New" w:hAnsi="Courier New" w:cs="Courier New"/>
        </w:rPr>
      </w:pPr>
      <w:r>
        <w:rPr>
          <w:rFonts w:cs="Courier New" w:ascii="Courier New" w:hAnsi="Courier New"/>
        </w:rPr>
        <w:t>Για το τι έκανε το Εθνικό Σύστημα Υγείας και για τα λάθη του, κι όλα δεν είπαμε και τα οποία ήταν ώρα να αναθεωρηθούν, μίλησε προηγουμένως ο συνάδελφος Σκουλάκης και έχουμε συζητήσει αρκετές φορές σ’ αυτή την Αίθουσα. Επαναλαμβάνω ότι την ώρα, αυτή, όπως σε κάθε Εθνικό Σύστημα Υγείας όφειλε η Πολιτεία να προχωρήσει στην αναθεώρηση, στη συμπλήρωση των ατελειών, στην επέκταση των παραμέτρων εκείνων της γεωγραφικής, αν θέλετε, επέκτασης και της πρωτοβάθμιας φροντίδας υγείας, που δεν είχαν αναπτυχθεί. Αντί γι αυτό περνάμε μια τριετία, που δικαιολογεί τον τίτλο ότι υπονομεύεται τελικά ο δημόσιος τομέας της υγείας. Και αν ήταν προς όφελος του ιδιωτικού τομέα, θα ήταν στο κάτω-κάτω η επιλογή σας. Δεν διαπιστώνετε όμως ότι τελικά το προϊόν είναι η διόγκωση της παραοικονομίας, εις βάρος του αρρώστου αλλά και του δημόσιου τομέα, είτε το κράτος, είτε τα ασφαλιστικά ταμεία που επιχορηγούνται, είτε τον προϋπολογισμό του Υπουργείου Υγείας. Τελικά δημιουργούνται ένα σωρό ενδιάμεσοι κρατικοδίαιτοι -έμμεσα ή άμεσα- φορείς αλλά και πρόσωπα; Είναι μέσα στις προθέσεις σας αυτό;</w:t>
      </w:r>
    </w:p>
    <w:p>
      <w:pPr>
        <w:pStyle w:val="Style15"/>
        <w:rPr>
          <w:rFonts w:ascii="Courier New" w:hAnsi="Courier New" w:cs="Courier New"/>
        </w:rPr>
      </w:pPr>
      <w:r>
        <w:rPr>
          <w:rFonts w:cs="Courier New" w:ascii="Courier New" w:hAnsi="Courier New"/>
        </w:rPr>
        <w:t xml:space="preserve">Κάνατε έναν απολογισμό πρόσφατα και βλέπουμε στη διακήρυξή σας για την πρωτοβάθμια φροντίδα υγείας, ότι συνεχώς συρρικνώνεται αυτό που είχε γίνει, ενώ έπρεπε να επεκταθεί και ολοκληρωθεί. Βλέπω ότι η ταλαιπωρία του κοινού, η ταλαιπωρία του απλού και αδύναμου πολίτη μεγεθύνεται. </w:t>
      </w:r>
    </w:p>
    <w:p>
      <w:pPr>
        <w:pStyle w:val="Style15"/>
        <w:rPr>
          <w:rFonts w:ascii="Courier New" w:hAnsi="Courier New" w:cs="Courier New"/>
        </w:rPr>
      </w:pPr>
      <w:r>
        <w:rPr>
          <w:rFonts w:cs="Courier New" w:ascii="Courier New" w:hAnsi="Courier New"/>
        </w:rPr>
        <w:t xml:space="preserve">Βάλατε στόχο να καταργήσετε τα ράντζα. Είμαστε μαζί σας. Λάθος μεθοδολογία ακολουθείτε. Δεν γίνεται με αστυνόμευση. Όσο η επαρχία εξακολουθεί να διοχετεύει τον κόσμο των αρρώστων στην Αθήνα και στη Θεσσαλονίκη, όσο η χρηματική οικονομία, δηλαδή όλος αυτός ο περίφημος ιδιωτικός τομέας των ιατρείων στην Αθήνα και στη Θεσσαλονίκη λειτουργεί ελκυστικά στον κόσμο της επαρχίας, τότε τα ράντζα θα αναπαράγονται, όπως και όλη η ταλαιπωρία. </w:t>
      </w:r>
    </w:p>
    <w:p>
      <w:pPr>
        <w:pStyle w:val="Style15"/>
        <w:rPr>
          <w:rFonts w:ascii="Courier New" w:hAnsi="Courier New" w:cs="Courier New"/>
        </w:rPr>
      </w:pPr>
      <w:r>
        <w:rPr>
          <w:rFonts w:cs="Courier New" w:ascii="Courier New" w:hAnsi="Courier New"/>
        </w:rPr>
        <w:t xml:space="preserve">Χτυπάτε αυτόν τον ενδιάμεσο τομέα της παραοικονομίας, έστω για να στηρίξετε κατά την άποψή σας τον ιδιωτικό τομέα; Διακηρύξατε την πρόθεσή σας να έχετε μεγαλύτερη αποδοτικότητα. Φιλόδοξος και θεμιτός ο στόχος, και δικός μας στόχος. Όμως δεν διαπιστώνετε καθημερινά τη σύγχυση που υπάρχει μέσα σε όλες τις υπηρεσίες της υγείας, είτε στην περίθαλψη, είτε στον τομέα της πρωτοβάθμιας φροντίδας; </w:t>
      </w:r>
    </w:p>
    <w:p>
      <w:pPr>
        <w:pStyle w:val="Style15"/>
        <w:rPr>
          <w:rFonts w:ascii="Courier New" w:hAnsi="Courier New" w:cs="Courier New"/>
        </w:rPr>
      </w:pPr>
      <w:r>
        <w:rPr>
          <w:rFonts w:cs="Courier New" w:ascii="Courier New" w:hAnsi="Courier New"/>
        </w:rPr>
        <w:t>Και κύρια εκεί που ήταν η διακήρυξή σας, δηλαδή η ενίσχυση του ιδιωτικού τομέα που θα λειτουργήσει συμπληρωματικά, ε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ύεται έστω κατά τις προθέσεις σας αυτός ο ιδιωτικός τομέας ή διογκώνεται η παραοικονομία;</w:t>
      </w:r>
    </w:p>
    <w:p>
      <w:pPr>
        <w:pStyle w:val="Style15"/>
        <w:rPr>
          <w:rFonts w:ascii="Courier New" w:hAnsi="Courier New" w:cs="Courier New"/>
        </w:rPr>
      </w:pPr>
      <w:r>
        <w:rPr>
          <w:rFonts w:cs="Courier New" w:ascii="Courier New" w:hAnsi="Courier New"/>
        </w:rPr>
        <w:t>Είπε προηγουμένως ο συνάδελφος Σκουλάκης για το θέμα της παραοικονομίας και για τα φακελάκια και τους χρηματισμούς, ότι κάπου αγωνίζεστε προς την ίδια κατεύθυνση. Όταν όμως το Υπουργείο ανέχεται μία κατάσταση και με τα μέτρα που εξαγγέλλει την ευνοεί και την διαιωνίζει, δεν είναι υποκρισία; Ακόμα όταν είναι δεδομένο πως τα τρία τελευταία χρόνια έχουμε φτάσει σε ένα σημείο που ο πολίτης όχι μόνο πληρώνει, αλλά δεν έχει και εμπιστοσύνη. Ποιές είναι οι προθέσεις σας;</w:t>
      </w:r>
    </w:p>
    <w:p>
      <w:pPr>
        <w:pStyle w:val="Style15"/>
        <w:rPr>
          <w:rFonts w:ascii="Courier New" w:hAnsi="Courier New" w:cs="Courier New"/>
        </w:rPr>
      </w:pPr>
      <w:r>
        <w:rPr>
          <w:rFonts w:cs="Courier New" w:ascii="Courier New" w:hAnsi="Courier New"/>
        </w:rPr>
        <w:t xml:space="preserve">Κύριε Υπουργέ, πολλές είναι οι αιτίες που οδηγούν σε αυτή την κατάσταση της ταλαιπωρίας και του χρηματισμού. Όμως ας ξεκινήσουμε από κάτι περισσότερο αισιόδοξο. Οι δείκτες υγείας σε αυτή τη Χώρα τα 20 τελευταία χρόνια, αν θέλετε, έχουν βελτιωθεί σημαντικά. Πρόσβαση σε γιατρό ανεξάρτητα από την ταλαιπωρία έχει ο κάθε πολίτης και μάλιστα καμία φορά γίνεται και κατάχρηση, γιατί βλέπει τρεις και πέντε και εφτά γιατρούς για την ίδια πάθηση. Η εισαγωγή στο νοσοκομείο έχει ένα σωρό ταλαιπωρίες, αλλά τελικά άρρωστος ανοσήλευτος δεν μένει, όπως δεν μένει και άρρωστος αχειρούργητος. Εκείνο που είναι η πληγή η μεγάλη είναι η ταλαιπωρία στην πρόσβαση και από κει και πέρα ο χρηματισμός για να αποκτήσει ο πολίτης την υγεία του. Παράλληλα η καχυποψία που υπάρχει, τροφοδοτεί τα δύο προηγούμενα, διογκώνοντας την προσέλκυση στα νοσοκομεία της Αθήνας και Θεσσαλονίκης, αφήνοντας την επαρχία με υποδομή και στελέχωση σε υπολειτουργία. </w:t>
      </w:r>
    </w:p>
    <w:p>
      <w:pPr>
        <w:pStyle w:val="Style15"/>
        <w:rPr>
          <w:rFonts w:ascii="Courier New" w:hAnsi="Courier New" w:cs="Courier New"/>
        </w:rPr>
      </w:pPr>
      <w:r>
        <w:rPr>
          <w:rFonts w:cs="Courier New" w:ascii="Courier New" w:hAnsi="Courier New"/>
        </w:rPr>
        <w:t xml:space="preserve">Κύριε Υπουργέ, με όλα αυτά που λέω δείχνω ότι συμμεριζόμαστε πως πρέπει να γίνουν κάποιες αναδιαρθρώσεις. Πρέπει να υπάρχουν κάποια κίνητρα και κάποια αντικίνητρα ώστε οι ροές να είναι προς τη σωστή κατεύθυνση. Όταν όμως αυτά τα μέτρα, που θα μπορούσαν με μια δημόσια συζήτηση με όλους τους ενδιαφερομένους φορείς να είναι τέτοια, που να λειτουργούν προς την επιθυμητή κατεύθυνση, όταν αυτά τα μέτρα έρχονται σαν πιεστικό αίτημα συγκέντρωσης χρημάτων από τους οικονομικούς Υπουργούς της Κυβέρνησης και τα αποδέχεστε, από κει και πέρα οφείλετε να μας δείξετε ότι είσαστε σε γνώση των επιπτώσεων που θα δημιουργηθούν. </w:t>
      </w:r>
    </w:p>
    <w:p>
      <w:pPr>
        <w:pStyle w:val="Style15"/>
        <w:rPr>
          <w:rFonts w:ascii="Courier New" w:hAnsi="Courier New" w:cs="Courier New"/>
        </w:rPr>
      </w:pPr>
      <w:r>
        <w:rPr>
          <w:rFonts w:cs="Courier New" w:ascii="Courier New" w:hAnsi="Courier New"/>
        </w:rPr>
        <w:t>Είπα προηγουμένως ότι για αυτή την κατάσταση που λειτουργεί συγχυτικά μέσα στη Χώρα η επερώτησή μας τοποθετεί σαν τελευταίο δείγμα τις εξαγγελίες σας για το φόρτωμα των ταμείων και την εξάντληση των πλεονασμάτων όσων ταμείων έχουν ή τη διόγκωση των ελλειμμάτων, όσων είναι ελλειμματικών. Η εξαγγελία έγινε χωρίς κανένα προγραμματισμό και αύριο όχι εσείς σαν Κυβέρνηση, άλλα όλοι μας θα πληρώσουμε το τίμημα. Έχετε συναίσθηση αυτής της προοπτικής;</w:t>
      </w:r>
    </w:p>
    <w:p>
      <w:pPr>
        <w:pStyle w:val="Style15"/>
        <w:rPr>
          <w:rFonts w:ascii="Courier New" w:hAnsi="Courier New" w:cs="Courier New"/>
        </w:rPr>
      </w:pPr>
      <w:r>
        <w:rPr>
          <w:rFonts w:cs="Courier New" w:ascii="Courier New" w:hAnsi="Courier New"/>
        </w:rPr>
        <w:t>Από την άλλη πλευρά η χρηματοδότηση από κρατικά χρήματα του ιδιωτικού τομέα εν ονόματι του μικρότερου κόστους νοσηλείας είναι θεμιτή; Είναι το ίδιο κόστος νοσηλείας στο δημόσιο νοσοκομείο και στην ιδιωτική κλινική όταν το νοσοκομείο έχει, όπως είπε και ο συνάδελφος, τις Εφημερίες, τις μονάδες εντατικής θεραπείας, την εκπαίδευση, την έρευνα, την 24ωρη κάλυψη, την υψηλή εξειδίκευση;</w:t>
      </w:r>
    </w:p>
    <w:p>
      <w:pPr>
        <w:pStyle w:val="Style15"/>
        <w:rPr>
          <w:rFonts w:ascii="Courier New" w:hAnsi="Courier New" w:cs="Courier New"/>
        </w:rPr>
      </w:pPr>
      <w:r>
        <w:rPr>
          <w:rFonts w:cs="Courier New" w:ascii="Courier New" w:hAnsi="Courier New"/>
        </w:rPr>
        <w:t xml:space="preserve">Και γεννάται το ερώτημα όταν μια κλινική καρδιοχειρουργική με τη σύμβαση χρηματοδοτηθεί για να κάνει μια καρδιοχειρουργική επέμβαση, θα χρηματοδοτείται αντίστοιχα το νοσοκομείο που έχει υψηλής τεχνολογίας τριτοβάθμια φροντίδα υγείας.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Το Νοσοκομείο χρηματοδοτείται και επιχορηγείται με όσες πιστώσεις απαιτηθούν. Και νομίζω ότι δεν μπορεί να υπάρχει άλλη άποψη και γνώμη ότι σήμερα συμφέρει πάρα πολύ η διεξαγωγή των καρδιοχειρουργικών επεμβάσεων στην Ελλάδα. Και όταν θα μου δοθεί ο λόγος θα πω αναλυτικότερα ότι με επιπλέον 1000 καρδιοχειρουργικές επεμβάσεις που έγιναν στην Ελλάδα την προηγούμενη χρονιά είχαμε πλην των άλλων ωφελημάτων 3,5 δισ. κέρδος. </w:t>
      </w:r>
    </w:p>
    <w:p>
      <w:pPr>
        <w:pStyle w:val="Style15"/>
        <w:rPr>
          <w:rFonts w:ascii="Courier New" w:hAnsi="Courier New" w:cs="Courier New"/>
        </w:rPr>
      </w:pPr>
      <w:r>
        <w:rPr>
          <w:rFonts w:cs="Courier New" w:ascii="Courier New" w:hAnsi="Courier New"/>
        </w:rPr>
        <w:t xml:space="preserve">ΚΩΝΣΤΑΝΤΙΝΟΣ ΤΡΙΑΡΙΔΗΣ:Κύριε Υπουργέ, το ερώτημά μου ήταν σαφές και ελπίζω να απαντήσετε. </w:t>
      </w:r>
    </w:p>
    <w:p>
      <w:pPr>
        <w:pStyle w:val="Style15"/>
        <w:rPr>
          <w:rFonts w:ascii="Courier New" w:hAnsi="Courier New" w:cs="Courier New"/>
        </w:rPr>
      </w:pPr>
      <w:r>
        <w:rPr>
          <w:rFonts w:cs="Courier New" w:ascii="Courier New" w:hAnsi="Courier New"/>
        </w:rPr>
        <w:t xml:space="preserve">ΠΡΟΕΔΡΕΥΩΝ (Μανόλης Δρεττάκης):Παρακαλώ να τελειώνετε κύριε συνάδελφε. </w:t>
      </w:r>
    </w:p>
    <w:p>
      <w:pPr>
        <w:pStyle w:val="Style15"/>
        <w:rPr>
          <w:rFonts w:ascii="Courier New" w:hAnsi="Courier New" w:cs="Courier New"/>
        </w:rPr>
      </w:pPr>
      <w:r>
        <w:rPr>
          <w:rFonts w:cs="Courier New" w:ascii="Courier New" w:hAnsi="Courier New"/>
        </w:rPr>
        <w:t xml:space="preserve">ΚΩΝΣΤΑΝΤΙΝΟΣ ΤΡΙΑΡΙΔΗΣ:Τελειώνω κύριε Πρόεδρε. </w:t>
      </w:r>
    </w:p>
    <w:p>
      <w:pPr>
        <w:pStyle w:val="Style15"/>
        <w:rPr>
          <w:rFonts w:ascii="Courier New" w:hAnsi="Courier New" w:cs="Courier New"/>
        </w:rPr>
      </w:pPr>
      <w:r>
        <w:rPr>
          <w:rFonts w:cs="Courier New" w:ascii="Courier New" w:hAnsi="Courier New"/>
        </w:rPr>
        <w:t xml:space="preserve">Όταν στην ιδιωτική κλινική πληρώνει το κράτος αυτά τα χρήματα στο νοσοκομείο το Δημόσιο που έχει τριτοβάθμια φροντίδα, τριτοβάθμια περίθαλψη θα πληρώνει γι΄ αυτές τις μονάδες; Γιατί υπάρχει πλασματικό κόστος μέχρι σήμερα στη σκέψη σας. </w:t>
      </w:r>
    </w:p>
    <w:p>
      <w:pPr>
        <w:pStyle w:val="Style15"/>
        <w:rPr>
          <w:rFonts w:ascii="Courier New" w:hAnsi="Courier New" w:cs="Courier New"/>
        </w:rPr>
      </w:pPr>
      <w:r>
        <w:rPr>
          <w:rFonts w:cs="Courier New" w:ascii="Courier New" w:hAnsi="Courier New"/>
        </w:rPr>
        <w:t xml:space="preserve">Η αντίδρασή μας σ΄ αυτά τα καινούρια μέτρα που έγιναν απρογραμμάτιστα και που προσωπικά πιστεύω ότι δεν είσθε ευτυχής που τα πήρατε κάτω από την πίεση, προκαλούν αυτή τη στιγμή την αντίδραση των εργαζομένων για την κατασπατάληση των πόρων των ταμείων τους. </w:t>
      </w:r>
    </w:p>
    <w:p>
      <w:pPr>
        <w:pStyle w:val="Style15"/>
        <w:rPr>
          <w:rFonts w:ascii="Courier New" w:hAnsi="Courier New" w:cs="Courier New"/>
        </w:rPr>
      </w:pPr>
      <w:r>
        <w:rPr>
          <w:rFonts w:cs="Courier New" w:ascii="Courier New" w:hAnsi="Courier New"/>
        </w:rPr>
        <w:t xml:space="preserve">Εάν πραγματικά, κύριε Υπουργέ, -και σταματώ εδώ- η πρόθεσή σας είναι να βρούμε ορθολογιστικότερους τρόπους, κάντε μια διακήρυξη, κάντε μια γενναία πράξη, επιτέλους ο Υπουργός Υγείας πρέπει να ανθίσταται και μέσα στην ίδια του την Κυβέρνηση, υπερασπίζεται τους αδύνατους, δείξτε μας δείγματα προς αυτή την κατεύθυνση και μπορούμε να βρούμε κοινό τόπο. Αλλιώς αν ακολουθήσουμε την τακτική των παράλληλων μονολόγων, μπορεί εντυπώσεις να κερδίζονται αλλά. . . </w:t>
      </w:r>
    </w:p>
    <w:p>
      <w:pPr>
        <w:pStyle w:val="Style15"/>
        <w:rPr>
          <w:rFonts w:ascii="Courier New" w:hAnsi="Courier New" w:cs="Courier New"/>
        </w:rPr>
      </w:pPr>
      <w:r>
        <w:rPr>
          <w:rFonts w:cs="Courier New" w:ascii="Courier New" w:hAnsi="Courier New"/>
        </w:rPr>
        <w:t xml:space="preserve">ΠΡΟΕΔΡΕΥΩΝ (Μανόλης Δρεττάκης):Σας παρακαλώ πολύ τελειώνετε. </w:t>
      </w:r>
    </w:p>
    <w:p>
      <w:pPr>
        <w:pStyle w:val="Style15"/>
        <w:rPr>
          <w:rFonts w:ascii="Courier New" w:hAnsi="Courier New" w:cs="Courier New"/>
        </w:rPr>
      </w:pPr>
      <w:r>
        <w:rPr>
          <w:rFonts w:cs="Courier New" w:ascii="Courier New" w:hAnsi="Courier New"/>
        </w:rPr>
        <w:t xml:space="preserve">ΚΩΝΣΤΑΝΤΙΝΟΣ ΤΡΙΑΡΙΔΗΣ:Τελειώνω, κύριε Πρόεδρε. </w:t>
      </w:r>
    </w:p>
    <w:p>
      <w:pPr>
        <w:pStyle w:val="Style15"/>
        <w:rPr>
          <w:rFonts w:ascii="Courier New" w:hAnsi="Courier New" w:cs="Courier New"/>
        </w:rPr>
      </w:pPr>
      <w:r>
        <w:rPr>
          <w:rFonts w:cs="Courier New" w:ascii="Courier New" w:hAnsi="Courier New"/>
        </w:rPr>
        <w:t xml:space="preserve">Τελικά χαμένοι θα είναι όλοι και ιδιαίτερα αυτός ο Λαός για τον οποίο αν θέλετε στο λειτούργημα αυτό προΐστασθε.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Ο κ. Σκουλάς έχει το λόγο. Απών, διαγράφεται. </w:t>
      </w:r>
    </w:p>
    <w:p>
      <w:pPr>
        <w:pStyle w:val="Style15"/>
        <w:rPr>
          <w:rFonts w:ascii="Courier New" w:hAnsi="Courier New" w:cs="Courier New"/>
        </w:rPr>
      </w:pPr>
      <w:r>
        <w:rPr>
          <w:rFonts w:cs="Courier New" w:ascii="Courier New" w:hAnsi="Courier New"/>
        </w:rPr>
        <w:t xml:space="preserve">Ο κ. Γιαννόπουλος έχει το λόγο. </w:t>
      </w:r>
    </w:p>
    <w:p>
      <w:pPr>
        <w:pStyle w:val="Style15"/>
        <w:rPr>
          <w:rFonts w:ascii="Courier New" w:hAnsi="Courier New" w:cs="Courier New"/>
        </w:rPr>
      </w:pPr>
      <w:r>
        <w:rPr>
          <w:rFonts w:cs="Courier New" w:ascii="Courier New" w:hAnsi="Courier New"/>
        </w:rPr>
        <w:t xml:space="preserve">ΣΠΥΡΟΣ ΓΙΑΝΝΟΠΟΥΛΟΣ:Κύριε Πρόεδρε, κύριε Υπουργέ, θα φροντίσω όσο γίνεται απροκατάληπτα να τοποθετηθώ πάνω στα θέματα της επερώτησης μας. </w:t>
      </w:r>
    </w:p>
    <w:p>
      <w:pPr>
        <w:pStyle w:val="Style15"/>
        <w:rPr>
          <w:rFonts w:ascii="Courier New" w:hAnsi="Courier New" w:cs="Courier New"/>
        </w:rPr>
      </w:pPr>
      <w:r>
        <w:rPr>
          <w:rFonts w:cs="Courier New" w:ascii="Courier New" w:hAnsi="Courier New"/>
        </w:rPr>
        <w:t xml:space="preserve">Η Κυβέρνηση ανακοίνωσε ορισμένα μέτρα, τα οποία τελικά σημαίνουν αύξηση των νοσηλίων των νοσοκομείων. Η πρόθεσή της είναι -δήλωσε ο κύριος Υπουργός- να εξυγιάνει τη χρηματοοικονομική κατάσταση των νοσοκομείων, να μπορεί το νοσοκομείο πράγματι να προγραμματίζει, να σχεδιάζει τις λειτουργίες του. Και εδώ θεωρητικά θα μπορούσε να συμφωνήσει κανείς, όμως στην πράξη τα αποτελέσματα αυτών των μέτρων και οι συνέπειες των αποτελεσμάτων αυτών, είναι τόσο φανερά κραυγαλέες, ώστε δεν μπορεί να ισχυρισθεί η Κυβέρνηση ότι τα αγνοούσε. Είναι προφανώς επιδίωξη της αυτή. </w:t>
      </w:r>
    </w:p>
    <w:p>
      <w:pPr>
        <w:pStyle w:val="Style15"/>
        <w:rPr>
          <w:rFonts w:ascii="Courier New" w:hAnsi="Courier New" w:cs="Courier New"/>
        </w:rPr>
      </w:pPr>
      <w:r>
        <w:rPr>
          <w:rFonts w:cs="Courier New" w:ascii="Courier New" w:hAnsi="Courier New"/>
        </w:rPr>
        <w:t xml:space="preserve">Και εδώ, αν αναλύσουμε αντικειμενικά αυτά τα αποτελέσματα, θα δούμε αν έχει εδραία βάση η επίκρισή μας εναντίον της Κυβέρνησης, για τις συνέπειες αυτές. </w:t>
      </w:r>
    </w:p>
    <w:p>
      <w:pPr>
        <w:pStyle w:val="Style15"/>
        <w:rPr>
          <w:rFonts w:ascii="Courier New" w:hAnsi="Courier New" w:cs="Courier New"/>
        </w:rPr>
      </w:pPr>
      <w:r>
        <w:rPr>
          <w:rFonts w:cs="Courier New" w:ascii="Courier New" w:hAnsi="Courier New"/>
        </w:rPr>
        <w:t xml:space="preserve">Ποιά είναι τα μέτρα; Οι προηγούμενοι συνάδελφοι, διεύρυναν το θέμα και ορθώς, γιατί είναι ένα κομμάτι της συνολικής αντίληψης και της πολιτικής της Κυβέρνησης, για το ζήτημα της προστασίας του Ελληνικού Λαού. Εγώ θα περιορισθώ ειδικότερα σ΄ αυτό το ζήτημα, να δούμε τι επιπτώσεις έχει και ποιές είναι οι προθέσεις της Κυβέρνησης απέναντι στην κοινωνική προστασία του Ελληνικού Λαού με έργα και όχι με λόγια. </w:t>
      </w:r>
    </w:p>
    <w:p>
      <w:pPr>
        <w:pStyle w:val="Style15"/>
        <w:rPr>
          <w:rFonts w:ascii="Courier New" w:hAnsi="Courier New" w:cs="Courier New"/>
        </w:rPr>
      </w:pPr>
      <w:r>
        <w:rPr>
          <w:rFonts w:cs="Courier New" w:ascii="Courier New" w:hAnsi="Courier New"/>
        </w:rPr>
        <w:t xml:space="preserve">Πρώτον, αύξηση του νοσηλίου κατά 200% περίπου. Δεύτερον, άνοιγμα του κλειστού νοσηλίου. Θα πληρώνονται δηλαδή οι εργαστηριακές εξετάσεις και τα φάρμακα. Μια επιπλέον αύξηση της δαπάνης, που θα καταβάλλεται για κάθε ασθενή στο νοσοκομείο. Τρίτον, ευθυγράμμιση και εξομοίωση των νοσηλίων κατά κατηγορίες των ιδιωτικών και των δημοσίων θεραπευτηρίων. Και τέταρτον, 5. 000 δρχ. το εισιτήριο εισόδου του ασθενή. Όλα αυτά συνοδεύονται, κύριε Υπουργέ, από σαφή δήλωσή σας, ότι οι επιβαρύνσεις των ταμείων θα καλύπτονται από την Κυβέρνηση. </w:t>
      </w:r>
    </w:p>
    <w:p>
      <w:pPr>
        <w:pStyle w:val="Style15"/>
        <w:rPr>
          <w:rFonts w:ascii="Courier New" w:hAnsi="Courier New" w:cs="Courier New"/>
        </w:rPr>
      </w:pPr>
      <w:r>
        <w:rPr>
          <w:rFonts w:cs="Courier New" w:ascii="Courier New" w:hAnsi="Courier New"/>
        </w:rPr>
        <w:t xml:space="preserve">Τί θα συμβεί, όμως, στην πραγματικότητα; Τα ταμεία είναι ή ελλειμματικά, ή πλεονασματικά. Αλλά ιδιαίτερα στον κλάδο υγείας υπάρχουν 72 δισ. πλεόνασμα στα ταμεία. Το τυχόν πλεόνασμα του οποιουδήποτε ταμείου, π. χ. του ΙΚΑ, δεν παραμένει ως πλεόνασμα, αλλά μεταφέρεται και δίνεται στον τομέα της σύνταξης. Άρα, εδώ αυτόματα, και αναφέρομαι στο ΙΚΑ, ο κλάδος συντάξεως θα γίνει έτι πλέον ελλειμματικός. Όμως δεν υπάρχει θεσμοθετημένη χρηματοδότηση, ούτε του ΙΚΑ, ούτε των άλλων ταμείων από τον κρατικό προϋπολογισμό. </w:t>
      </w:r>
    </w:p>
    <w:p>
      <w:pPr>
        <w:pStyle w:val="Style15"/>
        <w:rPr>
          <w:rFonts w:ascii="Courier New" w:hAnsi="Courier New" w:cs="Courier New"/>
        </w:rPr>
      </w:pPr>
      <w:r>
        <w:rPr>
          <w:rFonts w:cs="Courier New" w:ascii="Courier New" w:hAnsi="Courier New"/>
        </w:rPr>
        <w:t xml:space="preserve">Άρα, μέχρις ότου δημιουργηθεί αυτό το ζήτημα, τα ταμεία θα βρίσκονται σε πραγματική αδυναμία να καταβάλουν αυτά τα νοσήλια. Από την άλλη μεριά θα ασκείται μία πολύ μεγάλη πίεση από την Κυβέρνηση να περιορισθούν οι δαπάνες, να περικοπούν οι συντάξεις κ.λπ. Θα αυξήσετε τελικά τις εισφορές. Αυτό το σενάριο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ελικά μια λογική εξέλιξης, που θα έχει τα αποτελέσματα αυτά που περιγράφω αυτή τη στιγμή. </w:t>
      </w:r>
    </w:p>
    <w:p>
      <w:pPr>
        <w:pStyle w:val="Style15"/>
        <w:rPr>
          <w:rFonts w:ascii="Courier New" w:hAnsi="Courier New" w:cs="Courier New"/>
        </w:rPr>
      </w:pPr>
      <w:r>
        <w:rPr>
          <w:rFonts w:cs="Courier New" w:ascii="Courier New" w:hAnsi="Courier New"/>
        </w:rPr>
        <w:t xml:space="preserve">Εφόσον, λοιπόν, δεν είναι θεσμοθετημένο αυτό, είναι σίγουρο ότι θα δυσφορεί η Κυβέρνηση και δεν θα δίνει το ποσό που χρειάζεται για να καλυφθεί όλο το έλλειμμα που δημιουργήθηκε εξ αιτίας αυτής της μεταφοράς και θα αναγκάζεται το ταμείο να αυξήσει τελικά τις εισφορές, να περικόψει παροχές. </w:t>
      </w:r>
    </w:p>
    <w:p>
      <w:pPr>
        <w:pStyle w:val="Style15"/>
        <w:rPr>
          <w:rFonts w:ascii="Courier New" w:hAnsi="Courier New" w:cs="Courier New"/>
        </w:rPr>
      </w:pPr>
      <w:r>
        <w:rPr>
          <w:rFonts w:cs="Courier New" w:ascii="Courier New" w:hAnsi="Courier New"/>
        </w:rPr>
        <w:t xml:space="preserve">Στο θέμα του ανοίγματος του νοσηλίου. Είναι σίγουρο ότι και στα δημόσια νοσοκομεία θα γίνεται μια κατάχρηση πράξεων ιατρικών και φαρμάκων τα οποία θα χρεώνονται ιδιαίτερα αλλά και στον ιδιωτικό τομέα. Και αυτά τα οποία δηλώνονται από υπεύθυνους κυβερνητικούς παράγοντες ότι οι κλινικές δεν τηρούν τις προδιαγραφές και άρα σε καμία δεν θα συμβεί, δεν είναι σοβαρά επιχειρήματα αυτά, δεδομένου ότι οι κλινικές υπάρχουν και χωρίς προδιαγραφές κάποια στιγμή θα μπορούν να εισπράττουν το νοσήλιο αυτό. Βέβαια σαν κίνητρο για να ανεβάσουν τη στάθμη τους καλό θα ήταν, αλλά στην πράξη δεν πρόκειται να συμβεί. </w:t>
      </w:r>
    </w:p>
    <w:p>
      <w:pPr>
        <w:pStyle w:val="Style15"/>
        <w:rPr>
          <w:rFonts w:ascii="Courier New" w:hAnsi="Courier New" w:cs="Courier New"/>
        </w:rPr>
      </w:pPr>
      <w:r>
        <w:rPr>
          <w:rFonts w:cs="Courier New" w:ascii="Courier New" w:hAnsi="Courier New"/>
        </w:rPr>
        <w:t xml:space="preserve">Άρα θα έχουμε εδώ μια αυξημένη τεχνητά ζήτηση ορισμένων υπηρεσιών και παρακλινικών εξετάσεων, που θα χρεώνονται ιδιαίτερα καθώς και θεραπευτικών μέσων τα οποία δεν δικαιολογούνται σήμερα. </w:t>
      </w:r>
    </w:p>
    <w:p>
      <w:pPr>
        <w:pStyle w:val="Style15"/>
        <w:rPr>
          <w:rFonts w:ascii="Courier New" w:hAnsi="Courier New" w:cs="Courier New"/>
        </w:rPr>
      </w:pPr>
      <w:r>
        <w:rPr>
          <w:rFonts w:cs="Courier New" w:ascii="Courier New" w:hAnsi="Courier New"/>
        </w:rPr>
        <w:t xml:space="preserve">Οι 5.000 δραχμές που μπήκανε δεν είναι ευκαταφρόνητες. Σε 1. 200. 000 εισαγωγές το χρόνο που έχουμε στα νοσοκομεία αντιστοιχούν 6 δισ. Είναι ένα αρκετά σημαντικό ποσό. </w:t>
      </w:r>
    </w:p>
    <w:p>
      <w:pPr>
        <w:pStyle w:val="Style15"/>
        <w:rPr>
          <w:rFonts w:ascii="Courier New" w:hAnsi="Courier New" w:cs="Courier New"/>
        </w:rPr>
      </w:pPr>
      <w:r>
        <w:rPr>
          <w:rFonts w:cs="Courier New" w:ascii="Courier New" w:hAnsi="Courier New"/>
        </w:rPr>
        <w:t xml:space="preserve">Θα έλεγα ότι σαν κίνητρο οικονομικό αυτό είναι σωστό, δηλαδή να υπάρχει πράγματι κάποιος οικονομικός πόρος, ώστε να μπουν αυτά τα πριμ παραγωγικότητας, τα μπόνους κ.τ.λ. στα οποία πράγματι πρέπει να προσανατολιστούμε. Δηλαδή να αμείβεται και ο εργαζόμενος στον τομέα της υγείας σε σύνδεση με την παραγωγικότητα. </w:t>
      </w:r>
    </w:p>
    <w:p>
      <w:pPr>
        <w:pStyle w:val="Style15"/>
        <w:rPr>
          <w:rFonts w:ascii="Courier New" w:hAnsi="Courier New" w:cs="Courier New"/>
        </w:rPr>
      </w:pPr>
      <w:r>
        <w:rPr>
          <w:rFonts w:cs="Courier New" w:ascii="Courier New" w:hAnsi="Courier New"/>
        </w:rPr>
        <w:t xml:space="preserve">Τώρα το πώς θα γίνει αυτό είναι άδηλο. Είναι όμως μια μεγάλη επιβάρυνση και αυτή που εκ πρώτης όψεως λέμε ότι είναι 5.000 "δεν είναι τίποτα", όμως είναι 6 δισ. επιπλέον. </w:t>
      </w:r>
    </w:p>
    <w:p>
      <w:pPr>
        <w:pStyle w:val="Style15"/>
        <w:rPr>
          <w:rFonts w:ascii="Courier New" w:hAnsi="Courier New" w:cs="Courier New"/>
        </w:rPr>
      </w:pPr>
      <w:r>
        <w:rPr>
          <w:rFonts w:cs="Courier New" w:ascii="Courier New" w:hAnsi="Courier New"/>
        </w:rPr>
        <w:t xml:space="preserve">Τέλος οι ιδιωτικές κλινικές θα το εισπράττουν όλες. Αυτό σημαίνει ένα κίνητρο ισχυρό για διεύρυνση του ιδιωτικού τομέα, κυρίως για τις παρακλινικές εξετάσεις των διαφόρων εργαστηρίων και διαγνωστικών κέντρων. </w:t>
      </w:r>
    </w:p>
    <w:p>
      <w:pPr>
        <w:pStyle w:val="Style15"/>
        <w:rPr>
          <w:rFonts w:ascii="Courier New" w:hAnsi="Courier New" w:cs="Courier New"/>
        </w:rPr>
      </w:pPr>
      <w:r>
        <w:rPr>
          <w:rFonts w:cs="Courier New" w:ascii="Courier New" w:hAnsi="Courier New"/>
        </w:rPr>
        <w:t xml:space="preserve">Αυτά είναι σε γενικές γραμμές τα αποτελέσματα τα οποία είναι αντικειμενικά. Και μπαίνει το ερώτημα τί θα γίνει στη συνέχεια; Η Κυβέρνηση θα προχωρήσει και θα χρηματοδοτήσει το κοινωνικοασφαλιστικό σύστημα; Μα ήδη αυτή τη στιγμή υποτίθεται ότι έχει προηγηθεί κάποιος διάλογος, έστω και αν διεκόπη, και ότι θα ακολουθήσει κάποιος διάλογος με την παρουσίαση της προτάσεως της επιτροπής για το κοινωνικοασφαλιστικό σύστημα. </w:t>
      </w:r>
    </w:p>
    <w:p>
      <w:pPr>
        <w:pStyle w:val="Style15"/>
        <w:rPr>
          <w:rFonts w:ascii="Courier New" w:hAnsi="Courier New" w:cs="Courier New"/>
        </w:rPr>
      </w:pPr>
      <w:r>
        <w:rPr>
          <w:rFonts w:cs="Courier New" w:ascii="Courier New" w:hAnsi="Courier New"/>
        </w:rPr>
        <w:t xml:space="preserve">Εδώ με μία Πράξη που κάνει το Υπουργείο, προκαταλαμβάνει την επιτροπή και τους ενδιαφερόμενους, τους ασφαλισμένους δηλαδή όλων των ταμείων. Γιατί το κυρίαρχο πρόβλημα σε τελευταία ανάλυση που απόρρέει -ανεξάρτητα από το ποια είναι τα αίτια- είναι η χρηματοδότηση του κοινωνικοασφαλιστικού συστήματος. Εδώ σαφώς και αντικειμενικά από τα μέτρα αυτά απόρρέει το σενάριο της περικοπής: πρώτον όσον αφορά την κοινωνική προστασία, υπηρεσιών δηλαδή είτε της υγείας είτε οποιασδήποτε άλλης υπηρεσίας που παρέχεται και από την άλλη μεριά αύξηση της επιβάρυνσης με την αύξηση των εισφορών. Δηλαδή συνοπτικά -επειδή δεν μπορεί να επεκταθεί κανείς περισσότερο λόγω του περιορισμένου χρόνου που έχουμε στη διάθεσή μας- αυτά τα μέτρα αντικειμενικά περιστέλλουν την κοινωνική προστασία του Ελληνικού Λαού. </w:t>
      </w:r>
    </w:p>
    <w:p>
      <w:pPr>
        <w:pStyle w:val="Style15"/>
        <w:rPr>
          <w:rFonts w:ascii="Courier New" w:hAnsi="Courier New" w:cs="Courier New"/>
        </w:rPr>
      </w:pPr>
      <w:r>
        <w:rPr>
          <w:rFonts w:cs="Courier New" w:ascii="Courier New" w:hAnsi="Courier New"/>
        </w:rPr>
        <w:t xml:space="preserve">Δεύτερον θα οδηγήσουν σε αυξήσεις των εισφορών των ταμείων και θα κλονίσουν την βιωσιμότητά τους έτι πλέον. Θα επιβαρύνουν τις ασθενέστερες κοινωνικές ομάδες, διότι αυτές μαστίζονται. </w:t>
      </w:r>
    </w:p>
    <w:p>
      <w:pPr>
        <w:pStyle w:val="Style15"/>
        <w:rPr>
          <w:rFonts w:ascii="Courier New" w:hAnsi="Courier New" w:cs="Courier New"/>
        </w:rPr>
      </w:pPr>
      <w:r>
        <w:rPr>
          <w:rFonts w:cs="Courier New" w:ascii="Courier New" w:hAnsi="Courier New"/>
        </w:rPr>
        <w:t xml:space="preserve">Τρίτον θα δημιουργήσουν διαφορές στις προϋποθέσεις παροχής υπηρεσιών υγείας. Διότι το κάθε νοσοκομείο και η κάθε κλινική θα κάνουν επιλογή ποιό ταμείο πληρώνει με ευχέρεια και ποιο δεν πληρώνει. Ασφαλισμένος δηλαδή σε ποιό ταμείο. Θα επανέλθουμε δηλαδή στην παλιά καλή επ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ράτος έχει ειλημμένη υποχρέωση από το Σύνταγμα για την υγειονομική και την κάθε είδους περίθαλψη των απόρων, των αναπήρων και των άλλων οικονομικά ασθενέστερων πολιτών. Αποδυναμώνεται. Δηλαδή επανερχόμαστε -και δεν πρέπει αυτό να ξενίζει κανέναν, διότι είναι και πιστεύω σας-τελικά στην παλιά καλή εποχή, όχι γιατί καταργήθηκε αυτό το καθεστώς αλλά γιατί βαδίσαμε τη λεωφόρο της κατάργησής του, στην εποχή όπου πράγματι και η υγεία ήταν ένα εμπορεύσιμο είδος, ένα εμπορεύσιμο αγαθό. Τελικά είναι εμπορευματοποίηση της υγείας. </w:t>
      </w:r>
    </w:p>
    <w:p>
      <w:pPr>
        <w:pStyle w:val="Style15"/>
        <w:rPr>
          <w:rFonts w:ascii="Courier New" w:hAnsi="Courier New" w:cs="Courier New"/>
        </w:rPr>
      </w:pPr>
      <w:r>
        <w:rPr>
          <w:rFonts w:cs="Courier New" w:ascii="Courier New" w:hAnsi="Courier New"/>
        </w:rPr>
        <w:t xml:space="preserve">Αν η πρόθεσή σας είναι διαφορετική, δεν μπορείτε να μας πείσετε, διότι αυτά τα μέτρα μιλάνε από μόνα τους αναφορικά με τα αποτελέσματά τους και μόνο μια αφελής, ανόητη η σκόπιμη ενέργεια μπορεί να τα δικαιολογήσει. Τα δύο πρώτα δεν μπορούν να σας καταλογισθούν, ούτε η αφέλεια, ούτε η ανοησία. Σας καταλογίζουμε τη σκοπιμότητα. Πράγματι η σκοπιμότητα αυτή μας πάει πάλι πίσω, στην εποχή και των μεγάλων ανισοτήτων και της υποβάθμισης γενικά του επιπέδου των παρεχομένων υπηρεσιών στον Ελληνικό Λαό και της αποδυνάμωσης του κοινωνικοασφαλιστικού συ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ά σας κατηγορούμε, κύριε Υπουργέ, και μακάρι να μας πείσετε, αλλά τα πράγματα μιλάνε από μόνα τους ότι έχετε λάθος.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 Ο κ. Οικονόμου έχει το λόγο. </w:t>
      </w:r>
    </w:p>
    <w:p>
      <w:pPr>
        <w:pStyle w:val="Style15"/>
        <w:rPr>
          <w:rFonts w:ascii="Courier New" w:hAnsi="Courier New" w:cs="Courier New"/>
        </w:rPr>
      </w:pPr>
      <w:r>
        <w:rPr>
          <w:rFonts w:cs="Courier New" w:ascii="Courier New" w:hAnsi="Courier New"/>
        </w:rPr>
        <w:t xml:space="preserve">ΧΡΗΣΤΟΣ ΟΙΚΟΝΟΜΟΥ: Κύριε Πρόεδρε, κυρία και κύριοι συνάδελφοι, νομίζω ότι η επερώτηση εξαντλήθηκε στο πλάτος της και στο βάθος της. Ανέβηκα στο Βήμα να πω μερικές σκέψεις, να επερωτήσω τον κύριο Υπουργό για συγκεκριμένα θέματα που αφορούν τις τελευταίες κυβερνητικές αποφάσεις. Εάν μου δοθεί χρόνος θα πω και δυο-τρεις σκέψεις που έχουν το στοιχείο της επερώτησης σε σχέση με την πρόνοια. Βέβαια, γενικότητες δεν θα πω, όπως σας είπα, γιατί θα μας δοθεί ο χρόνος μεθαύριο να πούμε τις βασικές μας αντιθέσεις, πού συμφωνούμε και πού διαφωνούμε με την πολιτική σας. </w:t>
      </w:r>
    </w:p>
    <w:p>
      <w:pPr>
        <w:pStyle w:val="Style15"/>
        <w:rPr>
          <w:rFonts w:ascii="Courier New" w:hAnsi="Courier New" w:cs="Courier New"/>
        </w:rPr>
      </w:pPr>
      <w:r>
        <w:rPr>
          <w:rFonts w:cs="Courier New" w:ascii="Courier New" w:hAnsi="Courier New"/>
        </w:rPr>
        <w:t>Σήμερα ανέβηκα στο Βήμα να επερωτήσω τον κύριο Υπουργό τα εξής:</w:t>
      </w:r>
    </w:p>
    <w:p>
      <w:pPr>
        <w:pStyle w:val="Style15"/>
        <w:rPr>
          <w:rFonts w:ascii="Courier New" w:hAnsi="Courier New" w:cs="Courier New"/>
        </w:rPr>
      </w:pPr>
      <w:r>
        <w:rPr>
          <w:rFonts w:cs="Courier New" w:ascii="Courier New" w:hAnsi="Courier New"/>
        </w:rPr>
        <w:t xml:space="preserve">Πρώτον, αυτό που προσδοκά η Κυβέρνηση σε σχέση με τις τελευταίες της αποφάσεις, δηλαδή η εισροή ιδιωτικού κεφαλαίου στην υγεία για να καλύψει τις κλίνες που μένουν, γιατί το κράτος δεν μπορεί, έχω βαθειά αμφισβήτηση αν θα γίνει. Χρειαζόμαστε 25. 000 έως 30. 000 κρεβάτια. Βέβαια εσείς εξαγγείλατε ότι καταργήσατε τα ράντζα. Νομίζω ότι δεν είναι σοβαρό αυτό, κύριε Υπουργέ, γιατί ξέρουμε δομικά πώς πρέπει να καταργηθούν. Βλέπουμε θετικά τις προσπάθειές σας με περιοριστικά μέτρα, ή και διοικητικά, αλλά για να καταργηθούν τα ράντζα χρειάζεται μεγάλη προσπάθεια και βαθιές τομές. Κύρια χρειάζονται 25. 000 κρεβάτια, όπως είπα. Δεν πιστεύω να διαφωνείτε.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Χρειάζονται;</w:t>
      </w:r>
    </w:p>
    <w:p>
      <w:pPr>
        <w:pStyle w:val="Style15"/>
        <w:rPr>
          <w:rFonts w:ascii="Courier New" w:hAnsi="Courier New" w:cs="Courier New"/>
        </w:rPr>
      </w:pPr>
      <w:r>
        <w:rPr>
          <w:rFonts w:cs="Courier New" w:ascii="Courier New" w:hAnsi="Courier New"/>
        </w:rPr>
        <w:t xml:space="preserve">ΧΡΗΣΤΟΣ ΟΙΚΟΝΟΜΟΥ: Χρειάζονται 20. 000 με 25. 000 κατά τα διεθνή πρότυπα.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Θυμάστε τι λέγατε κάποτε;</w:t>
      </w:r>
    </w:p>
    <w:p>
      <w:pPr>
        <w:pStyle w:val="Style15"/>
        <w:rPr>
          <w:rFonts w:ascii="Courier New" w:hAnsi="Courier New" w:cs="Courier New"/>
        </w:rPr>
      </w:pPr>
      <w:r>
        <w:rPr>
          <w:rFonts w:cs="Courier New" w:ascii="Courier New" w:hAnsi="Courier New"/>
        </w:rPr>
        <w:t xml:space="preserve">ΧΡΗΣΤΟΣ ΟΙΚΟΝΟΜΟΥ: Εγώ λέω τι χρειάζεται. Κύριε Υπουργέ, δεν σταμάτησε η Ελλάδα στο 1989. Λέμε για τώρα. </w:t>
      </w:r>
    </w:p>
    <w:p>
      <w:pPr>
        <w:pStyle w:val="Style15"/>
        <w:rPr>
          <w:rFonts w:ascii="Courier New" w:hAnsi="Courier New" w:cs="Courier New"/>
        </w:rPr>
      </w:pPr>
      <w:r>
        <w:rPr>
          <w:rFonts w:cs="Courier New" w:ascii="Courier New" w:hAnsi="Courier New"/>
        </w:rPr>
        <w:t xml:space="preserve">Λέω, λοιπόν, ότι με τα διεθνή στάνταρς χρειαζόμαστε 20. 000, 25. 000, 30. 000 κρεβάτια. Χρειάζονται πάντως. Λέω, λοιπόν, ότι αυτό δεν θα επιτευχθεί με τα μέτρα που πήρατε προχθές, στις αρχές του μήνα. </w:t>
      </w:r>
    </w:p>
    <w:p>
      <w:pPr>
        <w:pStyle w:val="Style15"/>
        <w:rPr>
          <w:rFonts w:ascii="Courier New" w:hAnsi="Courier New" w:cs="Courier New"/>
        </w:rPr>
      </w:pPr>
      <w:r>
        <w:rPr>
          <w:rFonts w:cs="Courier New" w:ascii="Courier New" w:hAnsi="Courier New"/>
        </w:rPr>
        <w:t xml:space="preserve">Ξέρετε πολύ καλά ότι σε ένα τριτοβάθμιο νοσοκομείο, η κλίνη του στοιχίζει 17 εκατ. ίσως και 20 εκατομμύρια. Και ξέρετε ακόμη ότι στον ιδιωτικό τομέα, με τις προδιαγραφές που βάλατε σεις στο τελευταίο προεδρικό διάταγμα, θα περάσει τα 10 εκατομμύρια η κλίνη. Τέτοιες επενδύσεις, λοιπόν, δεν μπορούν να γίνουν με τα νοσήλεια που είπατε, εκτός αν γίνει αυτό που συμπληρώσατε. Φθάσατε τα νοσήλεια των ιδιωτικών κλινικών στις 35. 000 σημερινές δραχμές, που είναι ο μέσος όρος περίπου των νοσοκομείων. </w:t>
      </w:r>
    </w:p>
    <w:p>
      <w:pPr>
        <w:pStyle w:val="Style15"/>
        <w:rPr>
          <w:rFonts w:ascii="Courier New" w:hAnsi="Courier New" w:cs="Courier New"/>
        </w:rPr>
      </w:pPr>
      <w:r>
        <w:rPr>
          <w:rFonts w:cs="Courier New" w:ascii="Courier New" w:hAnsi="Courier New"/>
        </w:rPr>
        <w:t xml:space="preserve">Εάν γίνει αυτό, όμως, κύριε Υπουργέ, νομίζω ότι είναι και άδικο και λάθος. Διότι ο κρατικός τομέας θα μπει στην άκρη, θα είναι για τους γέροντες, θα είναι για τα βαριά νοσήματα, θα είναι για τα τροχαία ατυχήματα, γι’ αυτούς που στοιχίζουν πολύ, ενώ στον ιδιωτικό τομέα, -και δεν λέω να είναι συμπληρωματικός ο ιδιωτικός τομέας, όπως λέμε εμείς- δεν θα υπάρχουν καν οι ίσες αυτές προϋποθέσεις. </w:t>
      </w:r>
    </w:p>
    <w:p>
      <w:pPr>
        <w:pStyle w:val="Style15"/>
        <w:rPr>
          <w:rFonts w:ascii="Courier New" w:hAnsi="Courier New" w:cs="Courier New"/>
        </w:rPr>
      </w:pPr>
      <w:r>
        <w:rPr>
          <w:rFonts w:cs="Courier New" w:ascii="Courier New" w:hAnsi="Courier New"/>
        </w:rPr>
        <w:t xml:space="preserve">Ο πρώτος λοιπόν στόχος, που πιστεύω ότι είχατε στο μυαλό σας εξαγγέλλοντας αυτά τα μέτρα, δεν θα επιτευχθεί. </w:t>
      </w:r>
    </w:p>
    <w:p>
      <w:pPr>
        <w:pStyle w:val="Style15"/>
        <w:rPr>
          <w:rFonts w:ascii="Courier New" w:hAnsi="Courier New" w:cs="Courier New"/>
        </w:rPr>
      </w:pPr>
      <w:r>
        <w:rPr>
          <w:rFonts w:cs="Courier New" w:ascii="Courier New" w:hAnsi="Courier New"/>
        </w:rPr>
        <w:t xml:space="preserve">Δεύτερον, κύριε Υπουργέ, έχω ακόμη βάσιμες αμφιβολίες, αν αυτή η αύξηση του νοσηλίου μεταφερθεί στο Λαό, αν αυτή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ωφέλεια των ιατρικών πράξεων μεταφερθεί στο Λαό. Και αυτό το λέω, γιατί δεν έχουμε αυτή τη στιγμή και δεν είχαμε, ελεγκτικό μηχανισμό. Φωνάζαμε πάντοτε -κάποια στιγμή νόμισα ότι το δέχτηκε η Κυβέρνησή σας- να υπάρχουν οι παλιοί νομίατροι, οι υγειονολόγοι γιατροί με ηυξημένο ειδικό μισθό. </w:t>
      </w:r>
    </w:p>
    <w:p>
      <w:pPr>
        <w:pStyle w:val="Style15"/>
        <w:rPr>
          <w:rFonts w:ascii="Courier New" w:hAnsi="Courier New" w:cs="Courier New"/>
        </w:rPr>
      </w:pPr>
      <w:r>
        <w:rPr>
          <w:rFonts w:cs="Courier New" w:ascii="Courier New" w:hAnsi="Courier New"/>
        </w:rPr>
        <w:t>Δεν μπορείς να κάνεις πολιτική, κύριε Υπουργέ, με νομίατρο γιατρό αγροτικού ιατρείου. Τι θα ελέγξει αυτός;</w:t>
      </w:r>
    </w:p>
    <w:p>
      <w:pPr>
        <w:pStyle w:val="Style15"/>
        <w:rPr>
          <w:rFonts w:ascii="Courier New" w:hAnsi="Courier New" w:cs="Courier New"/>
        </w:rPr>
      </w:pPr>
      <w:r>
        <w:rPr>
          <w:rFonts w:cs="Courier New" w:ascii="Courier New" w:hAnsi="Courier New"/>
        </w:rPr>
        <w:t xml:space="preserve">Και κάτι ακόμη, κύριε Υπουργέ. Είχατε πει κάτι πριν από ενάμισι χρόνο και νόμισα ότι θα το φτιάξετε, είχα την καλή πίστη να το πιστέψω, ότι όλοι οι κρατικοί λειτουργοί, οι γιατροί θα ελέγχονται με ένα κομπιούτερ, που θα είναι στο Υπουργείο σας και θα καταγράφεται τι φάρμακα δίδουν, τι περιστατικά στέλνουν στην Αθήνα ή στη Θεσσαλονίκη κ.λπ. Γιατί δεν μπορούμε να πούμε ότι εν ονόματι της ελευθερίας ο κάθε γιατρός πρέπει να είναι ασύδοτος. Για όνομα του Θεού! Δεν το φτιάξατε όμως, κύριε Υπουργέ, και δεν ξέρω γιατί. Πρέπει να ξέρουμε τι φάρμακα γράφει κάποιος γιατρός. Και όταν φτάσουμε στο σημείο αυτό της φαρμακευτικής αγωγής, πολλοί γιατροί ξεχνούν τον άρρωστο και θυμούνται άλλα πράγματα. Γι’ αυτό λέγω ότι αυτή τη στιγμή δεν έχετε ελεγκτικό μηχανισμό, για να μπορέσουν αυτά τα ωφελήματα που παίρνει ο ιδιωτικός τομέας, να περάσουν στο λαό. </w:t>
      </w:r>
    </w:p>
    <w:p>
      <w:pPr>
        <w:pStyle w:val="Style15"/>
        <w:rPr>
          <w:rFonts w:ascii="Courier New" w:hAnsi="Courier New" w:cs="Courier New"/>
        </w:rPr>
      </w:pPr>
      <w:r>
        <w:rPr>
          <w:rFonts w:cs="Courier New" w:ascii="Courier New" w:hAnsi="Courier New"/>
        </w:rPr>
        <w:t xml:space="preserve">Και ένα τρίτο ερώτημά μου, κύριε Υπουργέ. Νομίζω ότι αναπτύχθηκε, αλλά θα πω κι εγώ δυο κουβέντες. Αφορά τα ιδιωτικά διαγνωστικά κέντρα. Εξαπλώθηκαν στην Ελλάδα σαν μανιτάρια. Κινδυνεύουν τα ταμεία. Να σας πω και κάτι άλλο. Κινδυνεύει και το ήθος των γιατρών. Ρωτήστε στο νοσοκομείο του Βόλου τι γίνεται, κύριε Υπουργέ, γιατί το νοσοκομείο Βόλου έκανε σύμβαση με αυτό το διαγνωστικό κέντρο. Αυξήθηκαν κατακόρυφα τα έξοδα. Ο γιατρός έπαψε να χρησιμοποιεί διαγνωστικά το στηθοσκόπιο και την απλή ακτινογραφία.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Ξέρετε τι έγινε στο νοσοκομείο της Λάρισας;</w:t>
      </w:r>
    </w:p>
    <w:p>
      <w:pPr>
        <w:pStyle w:val="Style15"/>
        <w:rPr>
          <w:rFonts w:ascii="Courier New" w:hAnsi="Courier New" w:cs="Courier New"/>
        </w:rPr>
      </w:pPr>
      <w:r>
        <w:rPr>
          <w:rFonts w:cs="Courier New" w:ascii="Courier New" w:hAnsi="Courier New"/>
        </w:rPr>
        <w:t xml:space="preserve">ΧΡΗΣΤΟΣ ΟΙΚΟΝΟΜΟΥ: Αυτό το έχω υπόψη μου. Δεν το ανέφερα, κύριε Υπουργέ. </w:t>
      </w:r>
    </w:p>
    <w:p>
      <w:pPr>
        <w:pStyle w:val="Style15"/>
        <w:rPr>
          <w:rFonts w:ascii="Courier New" w:hAnsi="Courier New" w:cs="Courier New"/>
        </w:rPr>
      </w:pPr>
      <w:r>
        <w:rPr>
          <w:rFonts w:cs="Courier New" w:ascii="Courier New" w:hAnsi="Courier New"/>
        </w:rPr>
        <w:t xml:space="preserve">Λέγω, λοιπόν, ότι αυξήθηκαν κατακόρυφα τα έξοδα του νοσοκομείου. Αν το λέτε για τη Λάρισα, να σας πω τότε για τα Τρίκαλα. Προσπαθήσαμε να μην κάνει σύμβαση το νοσοκομείο. Όχι ότι δεν θα κάνει στο τέλος, αλλά κάποια στιγμή θα πρέπει να γίνουν οι μηχανισμοί εκείνοι, οι οποίοι θα ελέγχουν, να γίνουν οι επιστημονικές επιτροπές, που ο οποιοσδήποτε γιατρός να γράφει από το εξωτερικό ιατρείο μια ρετσέτα και να λέει τομογραφία, τομογραφία, τομογραφία..., γιατί κάποιος πρέπει να πληρώσει. Και δυστυχώς, πληρώνει ο Λαός. </w:t>
      </w:r>
    </w:p>
    <w:p>
      <w:pPr>
        <w:pStyle w:val="Style15"/>
        <w:rPr>
          <w:rFonts w:ascii="Courier New" w:hAnsi="Courier New" w:cs="Courier New"/>
        </w:rPr>
      </w:pPr>
      <w:r>
        <w:rPr>
          <w:rFonts w:cs="Courier New" w:ascii="Courier New" w:hAnsi="Courier New"/>
        </w:rPr>
        <w:t xml:space="preserve">Τί σκέφτεστε, λοιπόν, γι’ αυτό το θέμα, κύριε Υπουργέ; Θα το αφήσετε ανεξέλεγκτο στους νόμους της προσφοράς και της ζήτησης; Ξέρετε πολύ καλά ότι αυτοί οι νόμοι της αγοράς δεν ισχύουν στην ιατρική. Ο γιατρός ασκεί ένα IMPERIUM ισχυρότατο και το βλέπετε τώρα με τα φακελάκια. Κανένας δεν δηλώνει, διότι πιστεύω ότι σ’ αυτή την πράξη είναι δύο οι συμβαλλόμενοι, ο γιατρός που παίρνει το φακελάκι και αυτός που το δίδει. Ελάχιστα τα περιστατικά, κύριε Υπουργέ. Το θέμα είναι ότι ο γιατρός ενασκεί ισχυρό IMPERIUM στην κοινωνία και πρέπει το Υπουργείο, το κράτος, η κοινωνία να βάλει ασφαλιστικές δικλείδες. </w:t>
      </w:r>
    </w:p>
    <w:p>
      <w:pPr>
        <w:pStyle w:val="Style15"/>
        <w:rPr>
          <w:rFonts w:ascii="Courier New" w:hAnsi="Courier New" w:cs="Courier New"/>
        </w:rPr>
      </w:pPr>
      <w:r>
        <w:rPr>
          <w:rFonts w:cs="Courier New" w:ascii="Courier New" w:hAnsi="Courier New"/>
        </w:rPr>
        <w:t xml:space="preserve">Και κάτι ακόμα, κύριε Υπουργέ, που πρέπει να το τονίσω. Δεν μπορεί όλα τα αυτοκίνητα που είναι στο ΕΚΑΒ, να κινούνται για ψύλλου πήδημα. Δεν έχω γενική θεώρηση του τί γίνεται γενικά στην Ελλάδα, αλλά εάν δείτε σε δυο-τρεις επαρχίες, που ξέρω, η κατάσταση είναι τραγική. Για ψύλλου πήδημα μεταφέρουν τον άρρωστο στο κέντρο. Κι εμείς θεώμεθα εδώ τα τεκταινόμενα. Και αυτό σημαίνει χρήμα για το Δημόσιο, ώρες και μέρες που χάνονται για τους συγγενείς και τελικά γυρίζουν πάλι από την Αθήνα ή τη Θεσσαλονίκη. </w:t>
      </w:r>
    </w:p>
    <w:p>
      <w:pPr>
        <w:pStyle w:val="Style15"/>
        <w:rPr>
          <w:rFonts w:ascii="Courier New" w:hAnsi="Courier New" w:cs="Courier New"/>
        </w:rPr>
      </w:pPr>
      <w:r>
        <w:rPr>
          <w:rFonts w:cs="Courier New" w:ascii="Courier New" w:hAnsi="Courier New"/>
        </w:rPr>
        <w:t xml:space="preserve">Κύριε Υπουργέ, δεν με παίρνει ο χρόνος να αναπτύξω το θέμα της ταλαιπωρημένης, από την παρούσα Κυβέρνηση, πρόνοιας. </w:t>
      </w:r>
    </w:p>
    <w:p>
      <w:pPr>
        <w:pStyle w:val="Style15"/>
        <w:rPr>
          <w:rFonts w:ascii="Courier New" w:hAnsi="Courier New" w:cs="Courier New"/>
        </w:rPr>
      </w:pPr>
      <w:r>
        <w:rPr>
          <w:rFonts w:cs="Courier New" w:ascii="Courier New" w:hAnsi="Courier New"/>
        </w:rPr>
        <w:t xml:space="preserve">Κάποια στιγμή, κύριε Υπουργέ, πρέπει να φτιάξουμε κρατικούς λειτουργούς με νέο ήθος και αυτό δεν νομίζω ότι είναι στις προθέσεις σας. Εάν περάσει το νομοσχέδιο που έρχεται αυτή την εβδομάδα, εάν έλθει και εάν περάσει, πραγματικά κάτι που πίστευαν πολλοί ότι μπορεί να φτιάξουμε, ένα ιατρικό ήθος σ’ αυτή τη Χώρα δεν μπορεί να γίνει ποτέ. </w:t>
      </w:r>
    </w:p>
    <w:p>
      <w:pPr>
        <w:pStyle w:val="Style15"/>
        <w:rPr>
          <w:rFonts w:ascii="Courier New" w:hAnsi="Courier New" w:cs="Courier New"/>
        </w:rPr>
      </w:pPr>
      <w:r>
        <w:rPr>
          <w:rFonts w:cs="Courier New" w:ascii="Courier New" w:hAnsi="Courier New"/>
        </w:rPr>
        <w:t xml:space="preserve">Θέλω τελειώνοντας να πω ότι σίγουρα πρέπει να αναλυθούν -και νομίζω ότι αναπτύχθηκαν αλλά θα αναπτύξουν και οι επόμενοι συνάδελφοι- και τα οικονομικά στοιχεία της επερώτησης. Δεν μπορούμε να μιλάμε για παροχές υγείας, δεν μπορούμε να μιλάμε για ασφάλιση, χωρίς να τονίζουμε τη σχέση τους με την οικονομία. Ελπίζω αυτά να τονισθούν από τους επόμενους συναδέλφους. Πριν τελειώσω θέλω να ρωτήσω για κάτι προσπάθειες που άρχισαν από παλαιά, επί ΠΑΣΟΚ για τη βιοϊατρική και τις μοντέρνες μορφές ιατρικής γενικώτερα. Τις θάψατε; Τις αφήσατε στους ιδιώτες; Περιμένω μια κάποια απάντηση. </w:t>
      </w:r>
    </w:p>
    <w:p>
      <w:pPr>
        <w:pStyle w:val="Style15"/>
        <w:rPr>
          <w:rFonts w:ascii="Courier New" w:hAnsi="Courier New" w:cs="Courier New"/>
        </w:rPr>
      </w:pP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Μανόλης Δρεττάκης): Ο κ. Φαρμάκης έχει το λόγο. </w:t>
      </w:r>
    </w:p>
    <w:p>
      <w:pPr>
        <w:pStyle w:val="Style15"/>
        <w:rPr>
          <w:rFonts w:ascii="Courier New" w:hAnsi="Courier New" w:cs="Courier New"/>
        </w:rPr>
      </w:pPr>
      <w:r>
        <w:rPr>
          <w:rFonts w:cs="Courier New" w:ascii="Courier New" w:hAnsi="Courier New"/>
        </w:rPr>
        <w:t xml:space="preserve">ΝΙΚΟΛΑΟΣ ΦΑΡΜΑΚΗΣ: Κύριε Πρόεδρε, τηλεγραφικά θα πω δυο λόγια. Ο χρόνος των 5 λεπτών, δεν επιτρέπει περισσότερα. </w:t>
      </w:r>
    </w:p>
    <w:p>
      <w:pPr>
        <w:pStyle w:val="Style15"/>
        <w:rPr>
          <w:rFonts w:ascii="Courier New" w:hAnsi="Courier New" w:cs="Courier New"/>
        </w:rPr>
      </w:pPr>
      <w:r>
        <w:rPr>
          <w:rFonts w:cs="Courier New" w:ascii="Courier New" w:hAnsi="Courier New"/>
        </w:rPr>
        <w:t xml:space="preserve">Η συζητούμενη σήμερα επερώτησή μας, συμπίπτει με τη συμπλήρωση δύο χρόνων στην εξουσία της Κυβέρνησης της Νέας Δημοκρατίας. Περίπου. Και είναι πολύ κοντά στον απολογισμό που έκανε πριν λίγες μέρες ο κύριος Υπουργός Υγείας του έργου του Υπουργείου του . Ένα απολογισμό που τυπώθηκε και σε ένα ακαλαίσθητο ομολογώ βιβλιαράκι σκούρου χρώματος βέβαια, όχι του γνωστού σε μας μπλε...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Δεν το σκέφθηκα. </w:t>
      </w:r>
    </w:p>
    <w:p>
      <w:pPr>
        <w:pStyle w:val="Style15"/>
        <w:rPr>
          <w:rFonts w:ascii="Courier New" w:hAnsi="Courier New" w:cs="Courier New"/>
        </w:rPr>
      </w:pPr>
      <w:r>
        <w:rPr>
          <w:rFonts w:cs="Courier New" w:ascii="Courier New" w:hAnsi="Courier New"/>
        </w:rPr>
        <w:t xml:space="preserve">ΝΙΚΟΛΑΟΣ ΦΑΡΜΑΚΗΣ:...που περιείχε τις νέες ιδέες για το χώρο της υγείας της Νέας Δημοκρατίας. Γιατί εκείνες ήταν μόνο υποσχέσεις. </w:t>
      </w:r>
    </w:p>
    <w:p>
      <w:pPr>
        <w:pStyle w:val="Style15"/>
        <w:rPr>
          <w:rFonts w:ascii="Courier New" w:hAnsi="Courier New" w:cs="Courier New"/>
        </w:rPr>
      </w:pPr>
      <w:r>
        <w:rPr>
          <w:rFonts w:cs="Courier New" w:ascii="Courier New" w:hAnsi="Courier New"/>
        </w:rPr>
        <w:t xml:space="preserve">Σ’ αυτά που αναγράφονται σ’ αυτό το βιβλιαράκι σας, κύριε Υπουργέ, θα μας δοθεί η ευκαιρία άλλοτε να απαντήσουμε. </w:t>
      </w:r>
    </w:p>
    <w:p>
      <w:pPr>
        <w:pStyle w:val="Style15"/>
        <w:rPr>
          <w:rFonts w:ascii="Courier New" w:hAnsi="Courier New" w:cs="Courier New"/>
        </w:rPr>
      </w:pPr>
      <w:r>
        <w:rPr>
          <w:rFonts w:cs="Courier New" w:ascii="Courier New" w:hAnsi="Courier New"/>
        </w:rPr>
        <w:t>Ποιό ήταν όμως, όπως το είδαμε εμείς και με λίγα λόγια, το έργο σας στο χώρο και της Υγείας και της Πρόνοιας και των Κοινωνικών Ασφαλίσεων, στο χώρο του Υπουργείου σας;</w:t>
      </w:r>
    </w:p>
    <w:p>
      <w:pPr>
        <w:pStyle w:val="Style15"/>
        <w:rPr>
          <w:rFonts w:ascii="Courier New" w:hAnsi="Courier New" w:cs="Courier New"/>
        </w:rPr>
      </w:pPr>
      <w:r>
        <w:rPr>
          <w:rFonts w:cs="Courier New" w:ascii="Courier New" w:hAnsi="Courier New"/>
        </w:rPr>
        <w:t xml:space="preserve">Χώρος της υγείας: Παντελής εγκατάλειψη του δημόσιου τομέα, αλλά και σωρεία ενεργειών που στόχευαν στην πλήρη αποδυνάμωσή του. Κομματισμός, ατασθαλίες, διάλυση, ενέργειες που αποδυνάμωναν έτσι και αλλιώς κυρίως τα κρατικά νοσοκομεία. Αυτό από τη μια μεριά. </w:t>
      </w:r>
    </w:p>
    <w:p>
      <w:pPr>
        <w:pStyle w:val="Style15"/>
        <w:rPr>
          <w:rFonts w:ascii="Courier New" w:hAnsi="Courier New" w:cs="Courier New"/>
        </w:rPr>
      </w:pPr>
      <w:r>
        <w:rPr>
          <w:rFonts w:cs="Courier New" w:ascii="Courier New" w:hAnsi="Courier New"/>
        </w:rPr>
        <w:t xml:space="preserve">Από την άλλη, ενίσχυση με κάθε τρόπο του ιδιωτικού τομέα της υγείας. </w:t>
      </w:r>
    </w:p>
    <w:p>
      <w:pPr>
        <w:pStyle w:val="Style15"/>
        <w:rPr>
          <w:rFonts w:ascii="Courier New" w:hAnsi="Courier New" w:cs="Courier New"/>
        </w:rPr>
      </w:pPr>
      <w:r>
        <w:rPr>
          <w:rFonts w:cs="Courier New" w:ascii="Courier New" w:hAnsi="Courier New"/>
        </w:rPr>
        <w:t xml:space="preserve">Πρώτη αλλαγή στο ΕΣΥ, η δυνατότητα ίδρυσης ή επέκτασης ιδιωτικών κλινικών. </w:t>
      </w:r>
    </w:p>
    <w:p>
      <w:pPr>
        <w:pStyle w:val="Style15"/>
        <w:rPr>
          <w:rFonts w:ascii="Courier New" w:hAnsi="Courier New" w:cs="Courier New"/>
        </w:rPr>
      </w:pPr>
      <w:r>
        <w:rPr>
          <w:rFonts w:cs="Courier New" w:ascii="Courier New" w:hAnsi="Courier New"/>
        </w:rPr>
        <w:t xml:space="preserve">Δεύτερη νομοθετική ρύθμιση, ο χώρος του φαρμάκου. </w:t>
      </w:r>
    </w:p>
    <w:p>
      <w:pPr>
        <w:pStyle w:val="Style15"/>
        <w:rPr>
          <w:rFonts w:ascii="Courier New" w:hAnsi="Courier New" w:cs="Courier New"/>
        </w:rPr>
      </w:pPr>
      <w:r>
        <w:rPr>
          <w:rFonts w:cs="Courier New" w:ascii="Courier New" w:hAnsi="Courier New"/>
        </w:rPr>
        <w:t xml:space="preserve">Τρίτη νομοθετική ρύθμιση, η αλλαγή της σύμβασης για το Ωνάσειο Καρδιοχειρουργικό Κέντρο για να πάει και αυτόσυγκεκαλυμμένα στον ιδιωτικό τομέα. </w:t>
      </w:r>
    </w:p>
    <w:p>
      <w:pPr>
        <w:pStyle w:val="Style15"/>
        <w:rPr>
          <w:rFonts w:ascii="Courier New" w:hAnsi="Courier New" w:cs="Courier New"/>
        </w:rPr>
      </w:pPr>
      <w:r>
        <w:rPr>
          <w:rFonts w:cs="Courier New" w:ascii="Courier New" w:hAnsi="Courier New"/>
        </w:rPr>
        <w:t xml:space="preserve">Τέταρτο μεγάλο έργο στο χώρο της υγείας -θα σας παρακαλούσα να με ακούσετε γιατί τώρα είναι που θα πω κάτι που έχω πει πολλές φορές στην Αίθουσα και έχω κάνει και ξεχωριστή ερώτηση και δεν πήρα απάντηση- είναι η ανοχή παράνομων δραστηριοτήτων του ιδιωτικού τομέα. </w:t>
      </w:r>
    </w:p>
    <w:p>
      <w:pPr>
        <w:pStyle w:val="Style15"/>
        <w:rPr>
          <w:rFonts w:ascii="Courier New" w:hAnsi="Courier New" w:cs="Courier New"/>
        </w:rPr>
      </w:pPr>
      <w:r>
        <w:rPr>
          <w:rFonts w:cs="Courier New" w:ascii="Courier New" w:hAnsi="Courier New"/>
        </w:rPr>
        <w:t>Σας ρωτήσαμε πολλές φορές και σας ξαναρωτάμε: Σε ποιά διάταξη ποιανού νόμου στηρίζεται η δραστηριότητα του Ιατρικού Κέντρου Αθηνών της INTERAMERICAN και δεν ξέρω ποιών άλλων ιδιωτικών κέντρων στο χώρο της προνοσοκομειακής φροντίδας. Σε ποιά διάταξη νόμου στηρίζεται;</w:t>
      </w:r>
    </w:p>
    <w:p>
      <w:pPr>
        <w:pStyle w:val="Style15"/>
        <w:rPr>
          <w:rFonts w:ascii="Courier New" w:hAnsi="Courier New" w:cs="Courier New"/>
        </w:rPr>
      </w:pPr>
      <w:r>
        <w:rPr>
          <w:rFonts w:cs="Courier New" w:ascii="Courier New" w:hAnsi="Courier New"/>
        </w:rPr>
        <w:t xml:space="preserve">Και τελευταία, η τακτοποίηση του θέματος των νοσηλίων που πάλι ενισχύει με πακτωλό χρημάτων τον ιδιωτικό τομέα και καταληστεύει και θα διαλύσει τους ασφαλιστικούς οργανισμούς της Χώρας. </w:t>
      </w:r>
    </w:p>
    <w:p>
      <w:pPr>
        <w:pStyle w:val="Style15"/>
        <w:rPr>
          <w:rFonts w:ascii="Courier New" w:hAnsi="Courier New" w:cs="Courier New"/>
        </w:rPr>
      </w:pPr>
      <w:r>
        <w:rPr>
          <w:rFonts w:cs="Courier New" w:ascii="Courier New" w:hAnsi="Courier New"/>
        </w:rPr>
        <w:t xml:space="preserve">Αυτό ήταν το έργο σας και είναι βεβαίως και το σχέδιο νόμου που επιτέλους θ’ αρχίσουμε να συζητάμε για την υγεία, μετά από 2-3 μέρες στη Βουλή, ένα σχέδιο νόμου που εάν ψηφισθεί, θα ολοκληρώσει τα μέτρα καταστροφής του χώρου της υγείας που με πολλή επιμέλεια έχετε σχεδιάσει και εφαρμόσει. </w:t>
      </w:r>
    </w:p>
    <w:p>
      <w:pPr>
        <w:pStyle w:val="Style15"/>
        <w:rPr>
          <w:rFonts w:ascii="Courier New" w:hAnsi="Courier New" w:cs="Courier New"/>
        </w:rPr>
      </w:pPr>
      <w:r>
        <w:rPr>
          <w:rFonts w:cs="Courier New" w:ascii="Courier New" w:hAnsi="Courier New"/>
        </w:rPr>
        <w:t xml:space="preserve">Στο χώρο της πρόνοιας -δεν έχω δυνατότητα να πάω περισσότερο στο χώρο της υγείας- είναι ένα νομοσχέδιο που έχει συζητηθεί στη Διαρκή Επιτροπή Κοινωνικών Υποθέσεων τον περασμένο Αύγουστο και μπήκε στο ράφι, μαζί με την Υπουργό η οποία το εισηγήθηκε εκείνη την εποχή. </w:t>
      </w:r>
    </w:p>
    <w:p>
      <w:pPr>
        <w:pStyle w:val="Style15"/>
        <w:rPr>
          <w:rFonts w:ascii="Courier New" w:hAnsi="Courier New" w:cs="Courier New"/>
        </w:rPr>
      </w:pPr>
      <w:r>
        <w:rPr>
          <w:rFonts w:cs="Courier New" w:ascii="Courier New" w:hAnsi="Courier New"/>
        </w:rPr>
        <w:t xml:space="preserve">Στον τομέα των ασφαλίσεων, δύο-τρία νομοσχέδια το ένα διορθωτικό του άλλου, νομοσχέδια που δεν μπορούν να τα διαβάσ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ύτε οι ειδικοί και να τα εφαρμόσουν και ένα καινούργιο που έρχεται σε λίγες μέρες και το οποίο έχει ήδη ξεσηκώσει θύελλα από τους εργαζομένους και τους εκπροσώπους των ταμείων και που δεν ξέρουμε πού θα οδηγήσει και πώς τελικά θα ψηφιστεί. </w:t>
      </w:r>
    </w:p>
    <w:p>
      <w:pPr>
        <w:pStyle w:val="Style15"/>
        <w:rPr>
          <w:rFonts w:ascii="Courier New" w:hAnsi="Courier New" w:cs="Courier New"/>
        </w:rPr>
      </w:pPr>
      <w:r>
        <w:rPr>
          <w:rFonts w:cs="Courier New" w:ascii="Courier New" w:hAnsi="Courier New"/>
        </w:rPr>
        <w:t xml:space="preserve">Με δυο λόγια -δεν έχω άλλο χρόνο, κύριε Πρόεδρε- αυτό είναι περίπου -αλλά επιγραμματικά, σε επικεφαλίδες- το έργο της κυβέρνησης της Νέας Δημοκρατίας στο χώρο της υγείας της πρόνοιας και των κοινωνικών ασφαλίσεων στα δυο χρόνια που πέρασαν. Τι δηλαδή; Οι προπαρασκευαστικές ενέργειες για τη διάλυση του χώρου της υγείας, αρχίζουν τώρα να γίνονται πράξη. Η Κυβέρνηση θα κριθεί βεβαίως για το σύνολο των πολιτικών της πολύ σύντομα από τον Ελληνικό Λαό. Αλλά ιδίως για τα έργα της στον ευαίσθητο χώρο της υγείας, θα πάρει την απάντησή του. Σας ευχαριστώ.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 Ο κ. Φουντάς έχει το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ΣΚΕΥΑΣ ΦΟΥΝΤΑΣ Κύριε Πρόεδρε και κύριε Υπουργέ, πριν από ένα μήνα περίπου ανακοινώσατε αιφνιδιαστικά ένα πακέτο μέτρων που χαρακτηρίζονται από προχειρότητα και από μια ιδεοληπτική υπέρμετρη λατρεία προς την ιδιωτική πρωτοβουλία. Και είναι πρόχειρα γιατί σε πολλά σημεία σεις όταν απαντούσατε σε ερωτήσεις λέγατε ότι θα τα δούμε στην πορεία. </w:t>
      </w:r>
    </w:p>
    <w:p>
      <w:pPr>
        <w:pStyle w:val="Style15"/>
        <w:rPr>
          <w:rFonts w:ascii="Courier New" w:hAnsi="Courier New" w:cs="Courier New"/>
        </w:rPr>
      </w:pPr>
      <w:r>
        <w:rPr>
          <w:rFonts w:cs="Courier New" w:ascii="Courier New" w:hAnsi="Courier New"/>
        </w:rPr>
        <w:t xml:space="preserve">Έγινε καμιά κοστολόγηση αυτών των μέτρων, κύριε Υπουργέ; Και αν έγινε περιμένουμε να μας δώσετε τα στοιχεία. Γιατί παρατηρήθηκε το φαινόμενο ενώ έχετε συστήσει σαν Κυβέρνηση δυο επιτροπές, την επιτροπή Φακιολά και την επιτροπή Παυλόπουλου (στην επιτροπή Παυλόπουλου μετέχει ο κ. Βαρθολομαίος ο γενικός γραμματέας ασφαλίσεων) δεν αναμένατε τα πορίσματά τους. </w:t>
      </w:r>
    </w:p>
    <w:p>
      <w:pPr>
        <w:pStyle w:val="Style15"/>
        <w:rPr>
          <w:rFonts w:ascii="Courier New" w:hAnsi="Courier New" w:cs="Courier New"/>
        </w:rPr>
      </w:pPr>
      <w:r>
        <w:rPr>
          <w:rFonts w:cs="Courier New" w:ascii="Courier New" w:hAnsi="Courier New"/>
        </w:rPr>
        <w:t xml:space="preserve">Η επιτροπή Φακιολά δεν έχει καταθέσει το πόρισμά της και άκουσα ότι θα το δώσει μεθαύριο στη δημοσιότητα. Εσείς όμως σπεύσατε πριν απ’ αυτό το πόρισμα που αφορά τα ασφαλιστικά ταμεία, να πάρετε αυτά τα μέτρα. Τώρα δεν ξέρω γιατί βιαστήκατε, είναι εσωτερική σας υπόθεση, μήπως σας προλάβουν άλλοι Υπουργοί, μήπως σας προλάβει ανασχηματισμός, κάτι τέτοια λέγονται, αλλά τέλος πάντων και εσωτερική σας υπόθεση. Παίρνετε καθοριστικά μέτρα για το μέλλον της ασφάλισης και για το μέλλον των ασφαλιστικών ταμείων χωρίς προηγούμενη μελέτη. Πιστεύουμε ότι αυτά οδηγούν σε διόγκωση της κατανάλωσης σε αυξημένη ζήτηση των ιατρικών υπηρεσιών και θα προκύψει αδυναμία κάλυψης του ανεξέλεγκτα και συνεχώς διογκούμενου κόστους των υπηρεσιών υγείας. Τα πρώτα μεγάλα ελλείμματα στους κλάδους υγείας των ασφαλιστικών ταμείων θα φανούν σε ένα 6μηνο το πολύ αν εφαρμοστούν όπως έχουν. </w:t>
      </w:r>
    </w:p>
    <w:p>
      <w:pPr>
        <w:pStyle w:val="Style15"/>
        <w:rPr>
          <w:rFonts w:ascii="Courier New" w:hAnsi="Courier New" w:cs="Courier New"/>
        </w:rPr>
      </w:pPr>
      <w:r>
        <w:rPr>
          <w:rFonts w:cs="Courier New" w:ascii="Courier New" w:hAnsi="Courier New"/>
        </w:rPr>
        <w:t xml:space="preserve">Τίθεται το ερώτημα: Κλειστό ή ανοικτό νοσήλιο. Πιστεύουμε ότι ανοικτό νοσήλιο πυροδοτεί υπερκατανάλωση και πληθωριστικές διαδικασίες, χωρίς να εισάγει τον αναγκαίο και ελεγχόμενο ανταγωνισμό ο οποίος πρέπει να υπάρξει στα Νοσηλευτικά ιδρύματα μεταξύ δημόσιου και ιδιωτικού τομέα και ως προς τις τιμές και ως προς την ποιότητα. Η απελευθέρώση των εργαστηριακών εξετάσεων, των ιατρικών πράξεων και των φαρμάκων από την έννοια του νοσηλίου ανοίγει τους ασκούς του Αιόλου για ανεξέλεγκτη αύξηση της ζήτησης των ιατρικών υπηρεσιών που θα οδηγήσει σε υπερδιπλασιασμό του κόστους νοσηλείας και αφαίμαξη των ταμείων. Αυτό το μέτρο κύριε Υπουργέ, μπορεί να χαρακτηριστεί σαν μια ωρολογιακή βόμβα στα θεμέλια του κράτους πρόνοιας. Πρόθεση πιστεύω της Κυβέρνησης είναι η πλήρης διάλυση του κοινωνικοασφαλιστικού συστήματος και η παράδοση της φροντίδας για σύνταξη και περίθαλψη στην ιδιωτική πρωτοβουλία. Σχετικά με τα ασφάλιστρα περιμένουμε την απάντηση γιατί προηγουμένως ο κύριος Υφυπουργός διέκοψε τον κ. Σκουλάκη για το τι θα γίνει με την αύξηση των εισφορών, αν θα υπάρξει. Αν θα υπάρξει αύξηση των εισφορών, επειδή το ΙΚΑ πληρώνει τα μεγαλύτερα ασφάλιστρα στην Ευρώπη. Θα σημάνει αύξηση του κόστους των προϊόντων, μείωση της ανταγωνιστικότητας, αύξηση της ανεργίας και πληθωρισμό. </w:t>
      </w:r>
    </w:p>
    <w:p>
      <w:pPr>
        <w:pStyle w:val="Style15"/>
        <w:rPr>
          <w:rFonts w:ascii="Courier New" w:hAnsi="Courier New" w:cs="Courier New"/>
        </w:rPr>
      </w:pPr>
      <w:r>
        <w:rPr>
          <w:rFonts w:cs="Courier New" w:ascii="Courier New" w:hAnsi="Courier New"/>
        </w:rPr>
        <w:t xml:space="preserve">Όσον αφορά την κάρτα νοσηλείας πιστεύουμε ότι αυτό το μέτρο είναι αγνώστου σκοπιμότητος, διαφωνούμε με την θεσμοθέτηση, σημαίνει φαλκίδευση του ΕΣΥ για δωρεάν υγεία στο Λαό. </w:t>
      </w:r>
    </w:p>
    <w:p>
      <w:pPr>
        <w:pStyle w:val="Style15"/>
        <w:rPr>
          <w:rFonts w:ascii="Courier New" w:hAnsi="Courier New" w:cs="Courier New"/>
        </w:rPr>
      </w:pPr>
      <w:r>
        <w:rPr>
          <w:rFonts w:cs="Courier New" w:ascii="Courier New" w:hAnsi="Courier New"/>
        </w:rPr>
        <w:t>Η κάρτα πιστεύουμε ότι θα είναι τιμωρία και ποινή γι΄ αυτούς που έχουν ανάγκη νοσηλείας και θα πηγαίνουν στα νοσοκομεία. Μ΄ αυτό τον τρόπο δείχνουμε την κοινωνική μας ευαισθησία; Πώς θα εφαρμοσθεί στην επείγουσα ιατρική;</w:t>
      </w:r>
    </w:p>
    <w:p>
      <w:pPr>
        <w:pStyle w:val="Style15"/>
        <w:rPr>
          <w:rFonts w:ascii="Courier New" w:hAnsi="Courier New" w:cs="Courier New"/>
        </w:rPr>
      </w:pPr>
      <w:r>
        <w:rPr>
          <w:rFonts w:cs="Courier New" w:ascii="Courier New" w:hAnsi="Courier New"/>
        </w:rPr>
        <w:t xml:space="preserve">Και εν τω μεταξύ είναι ένα μέτρο μικρής απόδοσης. Αν υπάρχει 1 εκατομμύριο το χρόνο προσερχόμενων ασθενών, στις υπηρεσίες υγείας, και το πολλαπλασιάσουμε επί 5 χιλιάδες θα έχουμε 5 δισ. Αυτό λέει θα δοθεί σαν πριμ παραγωγικότητας. Πριμ παραγωγικότητας συμφωνούμε να υπάρξει, αλλά να είναι από τον κρατικό προϋπολογισμό. Αμφιβάλλουμε αν θα δοθούν σαν πριμ και δεν θα πάνε στον κρατικό κορβανά, όπως ακριβώς έγινε και με τα χρήματα του ΕΟΦ. </w:t>
      </w:r>
    </w:p>
    <w:p>
      <w:pPr>
        <w:pStyle w:val="Style15"/>
        <w:rPr>
          <w:rFonts w:ascii="Courier New" w:hAnsi="Courier New" w:cs="Courier New"/>
        </w:rPr>
      </w:pPr>
      <w:r>
        <w:rPr>
          <w:rFonts w:cs="Courier New" w:ascii="Courier New" w:hAnsi="Courier New"/>
        </w:rPr>
        <w:t xml:space="preserve">Κύριε Υπουργέ, πριν μερικές ημέρες καταδικάσθηκαν τέσσερις γιατροί του ΕΥΑΓΓΕΛΙΣΜΟΥ, για το θάνατο του εισαγγελέα Ανδρουλιδάκη. Δεν είδα να υπάρχει ανάλογη ευαισθησία και να γίνεται καμιά ανάκριση για τον θάνατο ενός άλλου διακεκριμένου πολίτη αυτής της πόλης του Δημάρχου της Αντώνη Τρίτση. Γιατί δύο μέτρα και δύο σταθμά; Υπάρχουν πολλές φήμες, έχουν γραφεί στις εφημερίδες ότι έγιναν λάθη, και αναφέρομαι για λάθη στο Ιατρικό Κέντρο. Επειδή έχετε θεοποιήσει τον ιδιωτικό τομέα, σ΄ αυτό τον ιδιωτικό τομέα, έγιναν τα λάθη και οδήγησαν στον τάφο τον Αντώνη Τρίτση. Και υπάρχει η πληροφορία ότι δεν τον μετέφεραν για μαγνητική τομογραφία -γιατί δεν είχαν εκεί- σε άλλο θεραπευτήριο, για να μην τους αντιληφθούν τα ραδιοτηλεοπτικά μέσα που ήταν εκεί, και έτσι δυσφημισθεί το Κέντρο. </w:t>
      </w:r>
    </w:p>
    <w:p>
      <w:pPr>
        <w:pStyle w:val="Style15"/>
        <w:rPr>
          <w:rFonts w:ascii="Courier New" w:hAnsi="Courier New" w:cs="Courier New"/>
        </w:rPr>
      </w:pPr>
      <w:r>
        <w:rPr>
          <w:rFonts w:cs="Courier New" w:ascii="Courier New" w:hAnsi="Courier New"/>
        </w:rPr>
        <w:t xml:space="preserve">Αν αυτό συμβαίνει στον πρώτο πολίτη... </w:t>
      </w:r>
    </w:p>
    <w:p>
      <w:pPr>
        <w:pStyle w:val="Style15"/>
        <w:rPr>
          <w:rFonts w:ascii="Courier New" w:hAnsi="Courier New" w:cs="Courier New"/>
        </w:rPr>
      </w:pPr>
      <w:r>
        <w:rPr>
          <w:rFonts w:cs="Courier New" w:ascii="Courier New" w:hAnsi="Courier New"/>
        </w:rPr>
        <w:t xml:space="preserve">ΠΡΟΕΔΡΕΥΩΝ (Μανόλης Δρεττάκης):Παρακαλώ, τελειώνετε. </w:t>
      </w:r>
    </w:p>
    <w:p>
      <w:pPr>
        <w:pStyle w:val="Style15"/>
        <w:rPr>
          <w:rFonts w:ascii="Courier New" w:hAnsi="Courier New" w:cs="Courier New"/>
        </w:rPr>
      </w:pPr>
      <w:r>
        <w:rPr>
          <w:rFonts w:cs="Courier New" w:ascii="Courier New" w:hAnsi="Courier New"/>
        </w:rPr>
        <w:t xml:space="preserve">ΠΑΡΑΣΚΕΥΑΣ ΦΟΥΝΤΑΣ:Ολοκληρώνω, κύριε Πρόεδρε. </w:t>
      </w:r>
    </w:p>
    <w:p>
      <w:pPr>
        <w:pStyle w:val="Style15"/>
        <w:rPr>
          <w:rFonts w:ascii="Courier New" w:hAnsi="Courier New" w:cs="Courier New"/>
        </w:rPr>
      </w:pPr>
      <w:r>
        <w:rPr>
          <w:rFonts w:cs="Courier New" w:ascii="Courier New" w:hAnsi="Courier New"/>
        </w:rPr>
        <w:t xml:space="preserve">Κύριε Υπουργέ, θα μας απαντήσετε ως συνήθως ότι για όλα φταίει το ΠΑΣΟΚ. Αλλά το ΠΑΣΟΚ είναι τρία χρόνια εκτός εξουσίας. Εσείς έχετε την αποκλειστική ευθύνη και ασκείτε την πολιτική της κυβέρνησης στον χώρο της υγείας και εσείς είσαστε σε τελευταία ανάλυση υπεύθυνος για παροχή καλής υγείας στον Ελληνικό Λαό. Εμείς, για τη διάλυση του ΕΣΥ για το μπάχαλο που υπάρχει στα νοσοκομεία, για την διάλυση των Ταμείων που επιχειρείτε τώρα σας επερωτούμε και σας ελέγχουμε. Ρωτήστε και τον τελευταίο πολίτη και θα σας απαντήσει. "Υπάρχει πλήρης διάλυση". Γι΄ αυτό ακριβώς σας κατηγορούμε. </w:t>
      </w:r>
    </w:p>
    <w:p>
      <w:pPr>
        <w:pStyle w:val="Style15"/>
        <w:rPr>
          <w:rFonts w:ascii="Courier New" w:hAnsi="Courier New" w:cs="Courier New"/>
        </w:rPr>
      </w:pPr>
      <w:r>
        <w:rPr>
          <w:rFonts w:cs="Courier New" w:ascii="Courier New" w:hAnsi="Courier New"/>
        </w:rPr>
        <w:t xml:space="preserve">ΠΡΟΕΔΡΕΥΩΝ (Μανόλης Δρεττάκης):Ο κ. Φιλιππόπουλος έχει το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ΦΙΛΙΠΠΟΠΟΥΛΟΣ:Κύριε Πρόεδρε, πράγματι με την επίκαιρη επερώτηση εγκαλούμε την Κυβέρνηση, για τη γενικότερη πολιτική της στο χώρο της υγείας, της ασφάλισης και του κράτους πρόνοιας. </w:t>
      </w:r>
    </w:p>
    <w:p>
      <w:pPr>
        <w:pStyle w:val="Style15"/>
        <w:rPr>
          <w:rFonts w:ascii="Courier New" w:hAnsi="Courier New" w:cs="Courier New"/>
        </w:rPr>
      </w:pPr>
      <w:r>
        <w:rPr>
          <w:rFonts w:cs="Courier New" w:ascii="Courier New" w:hAnsi="Courier New"/>
        </w:rPr>
        <w:t xml:space="preserve">Ειναι βέβαιο και είναι συμπέρασμα από το τελευταίο διεθνές συμπόσιο υγείας ότι οι κλάδοι υγείας είναι οι μεγαλύτεροι οικονομικοί κλάδοι στην Ευρώπη και από πλευράς εργατικού δυναμικού και από πλευράς δημοσίων δαπανών. </w:t>
      </w:r>
    </w:p>
    <w:p>
      <w:pPr>
        <w:pStyle w:val="Style15"/>
        <w:rPr>
          <w:rFonts w:ascii="Courier New" w:hAnsi="Courier New" w:cs="Courier New"/>
        </w:rPr>
      </w:pPr>
      <w:r>
        <w:rPr>
          <w:rFonts w:cs="Courier New" w:ascii="Courier New" w:hAnsi="Courier New"/>
        </w:rPr>
        <w:t xml:space="preserve">Συμπληρωματικά με τους πίνακες που κατέθεσε ο πρώτος των επερωτώντων, θα καταθέσω και εγώ δύο πίνακες, με τους οποίους αποδεικνύεται ότι η Κυβέρνηση της Νέας Δημοκρατίας στα τρία τελευταία χρόνια μείωσε τις δημόσιες κοινωνικές δαπάνες κατά 8,8% το 1990 σε σχέση με το 1989, το 1991 κατά 3,5% και το 1992 κατά 1,2%. </w:t>
      </w:r>
    </w:p>
    <w:p>
      <w:pPr>
        <w:pStyle w:val="Style15"/>
        <w:rPr>
          <w:rFonts w:ascii="Courier New" w:hAnsi="Courier New" w:cs="Courier New"/>
        </w:rPr>
      </w:pPr>
      <w:r>
        <w:rPr>
          <w:rFonts w:cs="Courier New" w:ascii="Courier New" w:hAnsi="Courier New"/>
        </w:rPr>
        <w:t>(Στο σημείο αυτό ο Βουλευτής κ. Α. Φιλιππόπουλος καταθέτει για τα Πρακτικά τον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ΑΝΑΣΙΟΣ ΦΙΛΙΠΠΟΠΟΥΛΟΣ: Παράλληλα θα καταθέσω δεύτερο πίνακα της Στατιστικής Υπηρεσίας Ευρωπαϊκών Κοινοτήτων, που δείχνει ότι οι κατά κεφαλήν δαπάνες στην Ελλάδα, για την υγεία το 1989, που υπάρχουν διαθέσιμα στοιχεία, είναι 4% επί του ΑΕΠ. </w:t>
      </w:r>
    </w:p>
    <w:p>
      <w:pPr>
        <w:pStyle w:val="Style15"/>
        <w:rPr>
          <w:rFonts w:ascii="Courier New" w:hAnsi="Courier New" w:cs="Courier New"/>
        </w:rPr>
      </w:pPr>
      <w:r>
        <w:rPr>
          <w:rFonts w:cs="Courier New" w:ascii="Courier New" w:hAnsi="Courier New"/>
        </w:rPr>
        <w:t>Συγκεκριμένα τα στοιχεία αναφέρουν ότι στην Ολλανδία διατέθηκαν 11%, στη Γαλλία 9%, στη Δανία 8,8%, στο Βέλγιο 8,5%, στη Γερμανία 9,8%, στο Λουξεμβούργο 9%, στην Ιταλία 7%, στην Πορτογαλία 6,8%, στην Ιρλανδία 6,5%, στη Μ. Βρετανία 6%, στην Ισπανία 5,8% και στην Ελλάδα 4%!</w:t>
      </w:r>
    </w:p>
    <w:p>
      <w:pPr>
        <w:pStyle w:val="Style15"/>
        <w:rPr>
          <w:rFonts w:ascii="Courier New" w:hAnsi="Courier New" w:cs="Courier New"/>
        </w:rPr>
      </w:pPr>
      <w:r>
        <w:rPr>
          <w:rFonts w:cs="Courier New" w:ascii="Courier New" w:hAnsi="Courier New"/>
        </w:rPr>
        <w:t xml:space="preserve">Είμαστε η τελευταία χώρα, παρά τη σημαντική και αλματώδη ανάπτυξη των δαπανών στην περίοδο του ΠΑΣΟΚ, σε δαπάνες υγείας. Αυτό δείχνει καθαρά την πολιτική συρρίκνωσης του δημόσιου τομέα. </w:t>
      </w:r>
    </w:p>
    <w:p>
      <w:pPr>
        <w:pStyle w:val="Style15"/>
        <w:rPr>
          <w:rFonts w:ascii="Courier New" w:hAnsi="Courier New" w:cs="Courier New"/>
        </w:rPr>
      </w:pPr>
      <w:r>
        <w:rPr>
          <w:rFonts w:cs="Courier New" w:ascii="Courier New" w:hAnsi="Courier New"/>
        </w:rPr>
        <w:t>(Στο σημείο αυτό ο Βουλευτής κ. Α. Φιλιππόπουλος καταθέτει για τα Πρακτικά τα σχετικά στοιχεία της Στατιστικής Υπηρεσίας των Ευρωπαϊκών Κοινοτήτων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Πέραν αυτών, υπάρχει πράγματι πρόβλημα με το εκρηκτικό κόστος στις δαπάνες υγείας και το αντιμετωπίζουν όλα τα ευρωπαϊκά κράτη. </w:t>
      </w:r>
    </w:p>
    <w:p>
      <w:pPr>
        <w:pStyle w:val="Style15"/>
        <w:rPr>
          <w:rFonts w:ascii="Courier New" w:hAnsi="Courier New" w:cs="Courier New"/>
        </w:rPr>
      </w:pPr>
      <w:r>
        <w:rPr>
          <w:rFonts w:cs="Courier New" w:ascii="Courier New" w:hAnsi="Courier New"/>
        </w:rPr>
        <w:t>Ο κύριος Υπουργός με τετραπλό κτύπημα:το εισοδόσημο, την κάρτα εισόδου των 5. 000, την αλματώδη αύξηση των νοσηλίων και την εξίσωση μεταξύ νοσηλευτικών ιδρυμάτων δημοσίου και ιδιωτικού δικαίου και ιδιωτικών κλινικών και με την αλλαγή του τρόπου χρηματοδότησης, βάζει την ταφόπετρα στο κράτος-πρόνοιας!</w:t>
      </w:r>
    </w:p>
    <w:p>
      <w:pPr>
        <w:pStyle w:val="Style15"/>
        <w:rPr>
          <w:rFonts w:ascii="Courier New" w:hAnsi="Courier New" w:cs="Courier New"/>
        </w:rPr>
      </w:pPr>
      <w:r>
        <w:rPr>
          <w:rFonts w:cs="Courier New" w:ascii="Courier New" w:hAnsi="Courier New"/>
        </w:rPr>
        <w:t xml:space="preserve">Ο κύριος Υπουργός θέλει να υποστηρίζει ότι πράγματι ο τρόπος χρηματοδότησης είναι απηρχαιωμένος. Ότι το χαμηλό νοσήλιο είναι η αιτία του χρηματισμού των γιατρών και της κακής περίθαλψης, που δεν ήταν κακή, αλλά ήταν πολύ βελτιωμένη στην περίοδο του ΠΑ. ΣΟ. Κ. . Είναι εκείνο που δεν μπορεί να δώσει καλύτερη περίθαλψη. </w:t>
      </w:r>
    </w:p>
    <w:p>
      <w:pPr>
        <w:pStyle w:val="Style15"/>
        <w:rPr>
          <w:rFonts w:ascii="Courier New" w:hAnsi="Courier New" w:cs="Courier New"/>
        </w:rPr>
      </w:pPr>
      <w:r>
        <w:rPr>
          <w:rFonts w:cs="Courier New" w:ascii="Courier New" w:hAnsi="Courier New"/>
        </w:rPr>
        <w:t xml:space="preserve">Όμως, το ανοιχτό νοσήλιο μας γυρίζει στη 10ετία του 1950-1960. Σε καμία χώρα του κόσμου δεν υπάρχει πολιτική ανοιχτού νοσηλίου. </w:t>
      </w:r>
    </w:p>
    <w:p>
      <w:pPr>
        <w:pStyle w:val="Style15"/>
        <w:rPr>
          <w:rFonts w:ascii="Courier New" w:hAnsi="Courier New" w:cs="Courier New"/>
        </w:rPr>
      </w:pPr>
      <w:r>
        <w:rPr>
          <w:rFonts w:cs="Courier New" w:ascii="Courier New" w:hAnsi="Courier New"/>
        </w:rPr>
        <w:t xml:space="preserve">Φαίνεται ότι ο κύριος Υπουργός αγνοεί τα οικονομικά της υγείας. Οι οικονομικοί σύμβουλοι δεν παρακολουθούν τις παγκόσμιες τάσεις. </w:t>
      </w:r>
    </w:p>
    <w:p>
      <w:pPr>
        <w:pStyle w:val="Style15"/>
        <w:rPr>
          <w:rFonts w:ascii="Courier New" w:hAnsi="Courier New" w:cs="Courier New"/>
        </w:rPr>
      </w:pPr>
      <w:r>
        <w:rPr>
          <w:rFonts w:cs="Courier New" w:ascii="Courier New" w:hAnsi="Courier New"/>
        </w:rPr>
        <w:t xml:space="preserve">Υπάρχει τρόπος χρηματοδότησης, κύριε Υπουργέ -και θα πρέπει εδώ ν’ απαντήσετε- που εφαρμόζεται στις Ηνωμένες Πολιτείες. Το υιοθέτησαν, αυτό το πρόγραμμα και οι χώρες της ΕΟΚ. Υπάρχουν δύο συστήματα χρηματοδότησης. Το σφαιρικό σύστημα χρηματοδότησης και οι διαγνωστικές ομάδες, τα μικτά συστήματα ασθενειών CASE MIXED SYSTEM. </w:t>
      </w:r>
    </w:p>
    <w:p>
      <w:pPr>
        <w:pStyle w:val="Style15"/>
        <w:rPr>
          <w:rFonts w:ascii="Courier New" w:hAnsi="Courier New" w:cs="Courier New"/>
        </w:rPr>
      </w:pPr>
      <w:r>
        <w:rPr>
          <w:rFonts w:cs="Courier New" w:ascii="Courier New" w:hAnsi="Courier New"/>
        </w:rPr>
        <w:t xml:space="preserve">Εσείς απορρίψατε και την ευρωπαϊκή και την παγκόσμια εμπειρία με μια απόφαση, η οποία οδηγεί μαθηματικά σε χρεωκοπία τα ταμεία. Και ήδη το 1992 -σας έδωσε τα στοιχεία ο πρώτος των επερωτώντων- από πλεονασματικό το ΙΚΑ έχει έλλειμμα 1 δισεκατομμυρίου. </w:t>
      </w:r>
    </w:p>
    <w:p>
      <w:pPr>
        <w:pStyle w:val="Style15"/>
        <w:rPr>
          <w:rFonts w:ascii="Courier New" w:hAnsi="Courier New" w:cs="Courier New"/>
        </w:rPr>
      </w:pPr>
      <w:r>
        <w:rPr>
          <w:rFonts w:cs="Courier New" w:ascii="Courier New" w:hAnsi="Courier New"/>
        </w:rPr>
        <w:t xml:space="preserve">Είναι βέβαιο, κύριε Υπουργέ, ότι αυτά τα μέτρα τα πήρατε με δύο βασικές κατευθύνσεις. Η πρώτη κατεύθυνση είναι δημοσιονομικού χαρακτήρα. Θέλατε και σεις, εξαργυρώνοντας την παραμονή σας στο Υπουργείο, να συμβάλετε, απαλλάσσοντας από τις επιχορηγήσεις τον προϋπολογισμό προς τα δημόσια νοσοκομεία, στο πρόβλημα των ελλειμμάτων. Και θέλετε ακόμη να εγκαταστήσετε στον υγειονομικό τομέα μια αγορά πλήρους ανταγωνισμού, που είναι ανέφικτη και έχει απορριφθεί από την παγκόσμια εμπειρία 50 ετών.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για τη λήξη του χρόνου της ομιλίας του κυρίου Βουλευτού)</w:t>
      </w:r>
    </w:p>
    <w:p>
      <w:pPr>
        <w:pStyle w:val="Style15"/>
        <w:rPr>
          <w:rFonts w:ascii="Courier New" w:hAnsi="Courier New" w:cs="Courier New"/>
        </w:rPr>
      </w:pPr>
      <w:r>
        <w:rPr>
          <w:rFonts w:cs="Courier New" w:ascii="Courier New" w:hAnsi="Courier New"/>
        </w:rPr>
        <w:t xml:space="preserve">Βεβαίως, πιο εύστοχα ο παρακαθήμενος κύριος Υφυπουργός, εύστροφος Θεσσαλός, είπε: "Μην ανησυχείτε. Δεν πρόκειται να αυξηθούν οι εισφορές. Τί αλλάζει; Αλλάζει ο τρόπος της επιδότησης. Αντί να τα δίνουμε στα νοσοκομεία, θα τα δίνουμε στα ασφαλιστικά ταμεία. " Χωρίς καμία θεσμική δέσμευση, είπε ότι θα δίνει, όχι στα ευγενή ταμεία, ούτε σ’ εκείνα που είναι πλεονασματικά, αλλά μόνο σ’ εκείνα που είναι προβληματικά. Αυτό θεωρούμε ότι είναι υποκριτικό.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Απλώς, στις προθέσεις σας είναι η κατάργηση της τριμερ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ρηματοδότησης της κοινωνικής ασφάλισης, που εμείς του ΠΑ.ΣΟ.Κ. έχουμε σαν πολιτική. Και πάτε στη διμερή βάση με δειλά βήματα προχωρώντας, δίνοντας τα λεφτά από τα πλεονάσματα των ταμείων, τα οποία είναι 72 δισ. στο σύνολό τους. Και αφού εξαντλήσετε τα φιλέτα, θα προχωρήσετε σε εκποίηση της ακίνητης περιουσίας, όπως το κάνατε με την ΑΓΕΤ και με τα τσιμέντα. Και τέλος, θα προχωρήσετε σε αύξηση των εισφορών, που πράγματι θα είναι δεκαπλάσια της σημερινής εισφοράς στα ασφαλιστικά ταμεία. </w:t>
      </w:r>
    </w:p>
    <w:p>
      <w:pPr>
        <w:pStyle w:val="Style15"/>
        <w:rPr>
          <w:rFonts w:ascii="Courier New" w:hAnsi="Courier New" w:cs="Courier New"/>
        </w:rPr>
      </w:pPr>
      <w:r>
        <w:rPr>
          <w:rFonts w:cs="Courier New" w:ascii="Courier New" w:hAnsi="Courier New"/>
        </w:rPr>
        <w:t xml:space="preserve">ΠΡΟΕΔΡΕΥΩΝ (Νικόλαος Κατσαρός): Τελειώνετε παρακαλώ. </w:t>
      </w:r>
    </w:p>
    <w:p>
      <w:pPr>
        <w:pStyle w:val="Style15"/>
        <w:rPr>
          <w:rFonts w:ascii="Courier New" w:hAnsi="Courier New" w:cs="Courier New"/>
        </w:rPr>
      </w:pPr>
      <w:r>
        <w:rPr>
          <w:rFonts w:cs="Courier New" w:ascii="Courier New" w:hAnsi="Courier New"/>
        </w:rPr>
        <w:t xml:space="preserve">ΑΘΑΝΑΣΙΟΣ ΦΙΛΙΠΠΟΠΟΥΛΟΣ: Τελειώνω με αυτή τη φράση, κύριε Πρόεδρε. </w:t>
      </w:r>
    </w:p>
    <w:p>
      <w:pPr>
        <w:pStyle w:val="Style15"/>
        <w:rPr>
          <w:rFonts w:ascii="Courier New" w:hAnsi="Courier New" w:cs="Courier New"/>
        </w:rPr>
      </w:pPr>
      <w:r>
        <w:rPr>
          <w:rFonts w:cs="Courier New" w:ascii="Courier New" w:hAnsi="Courier New"/>
        </w:rPr>
        <w:t xml:space="preserve">Ο κύριος Υπουργός θα πρέπει να καταλάβει ότι πράγματι είναι ο ναρκοθέτης στο χώρο της υγείας, στο χώρο της ασφάλισης και στο κράτος πρόνοιας. </w:t>
      </w:r>
    </w:p>
    <w:p>
      <w:pPr>
        <w:pStyle w:val="Style15"/>
        <w:rPr>
          <w:rFonts w:ascii="Courier New" w:hAnsi="Courier New" w:cs="Courier New"/>
        </w:rPr>
      </w:pPr>
      <w:r>
        <w:rPr>
          <w:rFonts w:cs="Courier New" w:ascii="Courier New" w:hAnsi="Courier New"/>
        </w:rPr>
        <w:t xml:space="preserve">Θα έπρεπε όλη η Κυβέρνηση και ιδιαίτερα ο κύριος Υπουργός να έχει πάρει το μήνυμα από την αναπληρωματική στη Β’ Αθήνας. Γρήγορα ο Ελληνικός Λαός θα απαλλαγεί από τη δική σας εξουσία.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Ο κ. Απόστολος Κακλαμάνης.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 κ. Ελευθέριος Βερυβάκης. Απών, διαγράφεται. </w:t>
      </w:r>
    </w:p>
    <w:p>
      <w:pPr>
        <w:pStyle w:val="Style15"/>
        <w:rPr>
          <w:rFonts w:ascii="Courier New" w:hAnsi="Courier New" w:cs="Courier New"/>
        </w:rPr>
      </w:pPr>
      <w:r>
        <w:rPr>
          <w:rFonts w:cs="Courier New" w:ascii="Courier New" w:hAnsi="Courier New"/>
        </w:rPr>
        <w:t xml:space="preserve">Ο κ. Νικόλαος Παπαδάκης. Απών, διαγράφεται. </w:t>
      </w:r>
    </w:p>
    <w:p>
      <w:pPr>
        <w:pStyle w:val="Style15"/>
        <w:rPr>
          <w:rFonts w:ascii="Courier New" w:hAnsi="Courier New" w:cs="Courier New"/>
        </w:rPr>
      </w:pPr>
      <w:r>
        <w:rPr>
          <w:rFonts w:cs="Courier New" w:ascii="Courier New" w:hAnsi="Courier New"/>
        </w:rPr>
        <w:t xml:space="preserve">Ο κ. Βουβαλούδης έχει το λόγο. </w:t>
      </w:r>
    </w:p>
    <w:p>
      <w:pPr>
        <w:pStyle w:val="Style15"/>
        <w:rPr>
          <w:rFonts w:ascii="Courier New" w:hAnsi="Courier New" w:cs="Courier New"/>
        </w:rPr>
      </w:pPr>
      <w:r>
        <w:rPr>
          <w:rFonts w:cs="Courier New" w:ascii="Courier New" w:hAnsi="Courier New"/>
        </w:rPr>
        <w:t xml:space="preserve">ΔΗΜΟΣΘΕΝΗΣ ΒΟΥΒΑΛΟΥΔΗΣ:Κύριε Πρόεδρε, επειδή είναι ο χρόνος λίγος και το θέμα αναπτύχθηκε επαρκώς, θα μου επιτρέψετε να αρχίσω με έναν χαιρετισμό στον συμπολίτη κύριο Υπουργό και να του πω ότι χαίρομαι ιδιαίτερα γιατί εξήγγειλε πως θα εγκαινιάσει αυτές τις μέρες -επιτέλους ύστερα από τόσα χρόνια- και δικής μας θητείας και δικής σας- τη μονάδα εντατικής θεραπείας στο Βόλο. </w:t>
      </w:r>
    </w:p>
    <w:p>
      <w:pPr>
        <w:pStyle w:val="Style15"/>
        <w:rPr>
          <w:rFonts w:ascii="Courier New" w:hAnsi="Courier New" w:cs="Courier New"/>
        </w:rPr>
      </w:pPr>
      <w:r>
        <w:rPr>
          <w:rFonts w:cs="Courier New" w:ascii="Courier New" w:hAnsi="Courier New"/>
        </w:rPr>
        <w:t xml:space="preserve">Όμως, θέλω να σας τονίσω ότι πρέπει να επεκταθεί αυτό και στην στεφανιαία μονάδα που είναι έργο δικό μας. Αξίζει να το προσέξετε, γιατί προσφέρει πάρα πολλά. Και να δώσετε χρόνο για συνέχιση της νοσηλείας σε δικά της κρεββάτια, ξεχωριστά. </w:t>
      </w:r>
    </w:p>
    <w:p>
      <w:pPr>
        <w:pStyle w:val="Style15"/>
        <w:rPr>
          <w:rFonts w:ascii="Courier New" w:hAnsi="Courier New" w:cs="Courier New"/>
        </w:rPr>
      </w:pPr>
      <w:r>
        <w:rPr>
          <w:rFonts w:cs="Courier New" w:ascii="Courier New" w:hAnsi="Courier New"/>
        </w:rPr>
        <w:t xml:space="preserve">Προσέξτε τώρα, αρχίζουν τα αρνητικά σας. </w:t>
      </w:r>
    </w:p>
    <w:p>
      <w:pPr>
        <w:pStyle w:val="Style15"/>
        <w:rPr>
          <w:rFonts w:ascii="Courier New" w:hAnsi="Courier New" w:cs="Courier New"/>
        </w:rPr>
      </w:pPr>
      <w:r>
        <w:rPr>
          <w:rFonts w:cs="Courier New" w:ascii="Courier New" w:hAnsi="Courier New"/>
        </w:rPr>
        <w:t xml:space="preserve">Γιατί υποβαθμίσατε στο νοσοκομείο του Βόλου τη νευροχειρουργική κλινική; Πήρατε το μοναδικό γιατρό, τον πήγατε στη Λάρισα, η Λάρισα έχει δύο αυτή τη στιγμή. Και θα σας συστήσω να διαβάσετε την επιστολή που σας απευθύνουν στις 16 Μαΐου. </w:t>
      </w:r>
    </w:p>
    <w:p>
      <w:pPr>
        <w:pStyle w:val="Style15"/>
        <w:rPr/>
      </w:pPr>
      <w:r>
        <w:rPr>
          <w:rFonts w:cs="Courier New" w:ascii="Courier New" w:hAnsi="Courier New"/>
        </w:rPr>
        <w:t>Κύριε Υπουργέ, τι συνέβη και αποσπάσατε τις παρασκευάστριες, τις μικροβιολόγους, από τα Κέντρα Υγείας της Μαγνησίας; Να μου απαντήσετε επίσημα εδώ. Τόσο από το Κέντρο Υγείας της Αργαλαστής όσο και της Ζαγοράς. Σας δίδω τις πληροφορίες. Αν δεν τις ξέρετε καλά, γιατί εγώ είχα κάνει τις διαπραγματεύσεις τότε, στο Βόλο έχουν εγκατασταθεί οι δύο αναλυτές, ένας για αιματολογικά και ο άλλος για βιοχημικά που μπορούν να καλύψουν μία γκάμα από 30 έως 40 εξετάσεις με 250 δείγματα την χώρα. Τί γίνεται; Πώς λειτουργεί;</w:t>
      </w:r>
    </w:p>
    <w:p>
      <w:pPr>
        <w:pStyle w:val="Style15"/>
        <w:rPr>
          <w:rFonts w:ascii="Courier New" w:hAnsi="Courier New" w:cs="Courier New"/>
        </w:rPr>
      </w:pPr>
      <w:r>
        <w:rPr>
          <w:rFonts w:cs="Courier New" w:ascii="Courier New" w:hAnsi="Courier New"/>
        </w:rPr>
        <w:t xml:space="preserve">Θα μπορούσε να καλύψει από πλευράς μικροβιολογικών εξετάσεων ολόκληρη τη Μαγνησία και τον ιδιωτικό τομέα και το Δημόσιο. </w:t>
      </w:r>
    </w:p>
    <w:p>
      <w:pPr>
        <w:pStyle w:val="Style15"/>
        <w:rPr>
          <w:rFonts w:ascii="Courier New" w:hAnsi="Courier New" w:cs="Courier New"/>
        </w:rPr>
      </w:pPr>
      <w:r>
        <w:rPr>
          <w:rFonts w:cs="Courier New" w:ascii="Courier New" w:hAnsi="Courier New"/>
        </w:rPr>
        <w:t xml:space="preserve">Τέλος θα ήθελα να σας πω το εξής. Όπως και να έχει το πράγμα, ας διαμαρτυρηθούν οι συνάδελφοί μας της Λάρισας, δέστε το θέμα της αναβάθμισης του νοσοκομείου του Βόλου ξανά. Έχει σημασία. </w:t>
      </w:r>
    </w:p>
    <w:p>
      <w:pPr>
        <w:pStyle w:val="Style15"/>
        <w:rPr>
          <w:rFonts w:ascii="Courier New" w:hAnsi="Courier New" w:cs="Courier New"/>
        </w:rPr>
      </w:pPr>
      <w:r>
        <w:rPr>
          <w:rFonts w:cs="Courier New" w:ascii="Courier New" w:hAnsi="Courier New"/>
        </w:rPr>
        <w:t xml:space="preserve">Τώρα στο αντικείμενο της επερώτησης. </w:t>
      </w:r>
    </w:p>
    <w:p>
      <w:pPr>
        <w:pStyle w:val="Style15"/>
        <w:rPr>
          <w:rFonts w:ascii="Courier New" w:hAnsi="Courier New" w:cs="Courier New"/>
        </w:rPr>
      </w:pPr>
      <w:r>
        <w:rPr>
          <w:rFonts w:cs="Courier New" w:ascii="Courier New" w:hAnsi="Courier New"/>
        </w:rPr>
        <w:t xml:space="preserve">Θα ήθελα να σας πω επιγραμματικά, κύριε Υπουργέ, ότι η αύξηση των νοσηλίων οπωσδήποτε έπρεπε να είχε γίνει. Ήταν απαράδεκτο το φαινόμενο αυτό -το ξέρετε πολύ καλά και το ξέρω κι΄ εγώ από πρώτο χέρι- αλλά προσέξτε, η μεθοδολογία που επιλέξατε είναι διεθνώς απαράδεκτη. Δεν ισχύει πλέον, γιατί το ανοιχτό νοσήλιο θα τινάξει τα ασφαλιστικά ταμεία στον αέρα. Το χρέος των νοσοκομείων στους χορηγητές θα αυξηθεί οπωσδήποτε, δε θα μπορέσουν να ανταπεξέλθουν. Βέβαια, εσείς έχετε βάλει στόχο την ελάφρυνση, όπως λέμε, του κρατικού προϋπολογισμού στις επιχορηγήσεις του, αλλά αυτό θα έχει πολύ δυσάρεστα αποτελέσματα. </w:t>
      </w:r>
    </w:p>
    <w:p>
      <w:pPr>
        <w:pStyle w:val="Style15"/>
        <w:rPr>
          <w:rFonts w:ascii="Courier New" w:hAnsi="Courier New" w:cs="Courier New"/>
        </w:rPr>
      </w:pPr>
      <w:r>
        <w:rPr>
          <w:rFonts w:cs="Courier New" w:ascii="Courier New" w:hAnsi="Courier New"/>
        </w:rPr>
        <w:t xml:space="preserve">Εάν στόχος είναι να αυξήσετε τα κέρδη των ιδιωτικών επιχειρήσεων, οπωσδήποτε σας προειδοποιούμε ότι αυτό θα έχει πάρα πολύ μεγάλη και δυσμενή επίπτωση στο δημόσιο τομέα, ο οποίος, ας μην ξεχνούμε, με δύο λέξεις, έχει να επιτελέσει το σοβαρότερο έργο στον τομέα υγείας. Το ξέρετε πολύ καλά και εσείς. Γιατί ο δημόσιος τομέας είναι εκείνος ο οποίος θα περιθάλψει τα έκτακτα, τα επείγοντα, τα βαριά περιστατικά. Ο δημόσιος τομέας είναι εκείνος ο οποίος θα δώσει την εκπαίδευση, και θα στηρίξει την έρευνα. Και ο δημόσιος τομέας -ας μην το ξεχνούμε αυτό- είναι σε θέση να δώσει και πρωτοβάθμια ακόμα περίθαλψη επιπέδου, σε ανθρώπους οι οποίοι δεν είναι δυνατόν για οικονομικούς λόγους να έχουν πρόσβαση στον ιδιωτικό τομέα. </w:t>
      </w:r>
    </w:p>
    <w:p>
      <w:pPr>
        <w:pStyle w:val="Style15"/>
        <w:rPr>
          <w:rFonts w:ascii="Courier New" w:hAnsi="Courier New" w:cs="Courier New"/>
        </w:rPr>
      </w:pPr>
      <w:r>
        <w:rPr>
          <w:rFonts w:cs="Courier New" w:ascii="Courier New" w:hAnsi="Courier New"/>
        </w:rPr>
        <w:t xml:space="preserve">Συνεπώς, για να μην πολυλογούμε, αλλάξτε τη μεθοδολογία. Θα μας δοθεί η ευκαιρία και στη συζήτηση για το νομοσχέδιο να τα πούμε. </w:t>
      </w:r>
    </w:p>
    <w:p>
      <w:pPr>
        <w:pStyle w:val="Style15"/>
        <w:rPr>
          <w:rFonts w:ascii="Courier New" w:hAnsi="Courier New" w:cs="Courier New"/>
        </w:rPr>
      </w:pPr>
      <w:r>
        <w:rPr>
          <w:rFonts w:cs="Courier New" w:ascii="Courier New" w:hAnsi="Courier New"/>
        </w:rPr>
        <w:t xml:space="preserve">Και μην ξεχνάτε ορισμένες έννοιες της διεθνούς βιβλιογραφίας σήμερα για τα θέματα αυτά. Μην ξεχνάτε φερ΄ ειπείν την έννοια της παραγωγής και της παραγωγικότητας, την έννοια της ποιότητας περίθαλψης, την έννοια της οικονομίας και φυσικά της ανταγωνιστικότητας των παρεχομένων υπηρεσιών. </w:t>
      </w:r>
    </w:p>
    <w:p>
      <w:pPr>
        <w:pStyle w:val="Style15"/>
        <w:rPr>
          <w:rFonts w:ascii="Courier New" w:hAnsi="Courier New" w:cs="Courier New"/>
        </w:rPr>
      </w:pPr>
      <w:r>
        <w:rPr>
          <w:rFonts w:cs="Courier New" w:ascii="Courier New" w:hAnsi="Courier New"/>
        </w:rPr>
        <w:t xml:space="preserve">Θα ήθελα αυτά να αποτελέσουν συμβουλή, εάν θέλετε, αλλά και κριτική ότι δεν ακολουθείτε σωστή κυβερνητική πολιτική στον τομέα της υγείας. </w:t>
      </w:r>
    </w:p>
    <w:p>
      <w:pPr>
        <w:pStyle w:val="Style15"/>
        <w:rPr>
          <w:rFonts w:ascii="Courier New" w:hAnsi="Courier New" w:cs="Courier New"/>
        </w:rPr>
      </w:pPr>
      <w:r>
        <w:rPr>
          <w:rFonts w:cs="Courier New" w:ascii="Courier New" w:hAnsi="Courier New"/>
        </w:rPr>
        <w:t xml:space="preserve">Ευχαριστώ .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Ο κ. Γερανίδης. Απών, διαγράφεται. </w:t>
      </w:r>
    </w:p>
    <w:p>
      <w:pPr>
        <w:pStyle w:val="Style15"/>
        <w:rPr>
          <w:rFonts w:ascii="Courier New" w:hAnsi="Courier New" w:cs="Courier New"/>
        </w:rPr>
      </w:pPr>
      <w:r>
        <w:rPr>
          <w:rFonts w:cs="Courier New" w:ascii="Courier New" w:hAnsi="Courier New"/>
        </w:rPr>
        <w:t xml:space="preserve">Ο κ. Φλώρος έχει το λόγο. </w:t>
      </w:r>
    </w:p>
    <w:p>
      <w:pPr>
        <w:pStyle w:val="Style15"/>
        <w:rPr>
          <w:rFonts w:ascii="Courier New" w:hAnsi="Courier New" w:cs="Courier New"/>
        </w:rPr>
      </w:pPr>
      <w:r>
        <w:rPr>
          <w:rFonts w:cs="Courier New" w:ascii="Courier New" w:hAnsi="Courier New"/>
        </w:rPr>
        <w:t xml:space="preserve">ΙΩΑΝΝΗΣ ΦΛΩΡΟΣ: Κύριε Πρόεδρε, πριν μπω στην επερώτηση θα ήθελα να παρακαλέσω τον κύριο Υπουργό το παράδειγμα του Βόλου να το εφαρμόσει και στην Καρδίτσα για την μονάδα εντατικής θεραπείας. Όλα τα νοσοκομεία πρέπει σιγά-σιγά να αποκτήσουν μονάδα εντατικής θεραπείας. Και δεν υποβαθμίζεται το νοσοκομείο του Βόλου επειδή αναβαθμίζεται το νοσοκομείο της Λάρισας. Δεν είναι σε βάρος του νοσοκομείου του Βόλου η αναβάθμιση. Μπορεί να αναβαθμισθεί και το ένα και το άλλο, όπως και όλα τα νοσοκομεία. </w:t>
      </w:r>
    </w:p>
    <w:p>
      <w:pPr>
        <w:pStyle w:val="Style15"/>
        <w:rPr>
          <w:rFonts w:ascii="Courier New" w:hAnsi="Courier New" w:cs="Courier New"/>
        </w:rPr>
      </w:pPr>
      <w:r>
        <w:rPr>
          <w:rFonts w:cs="Courier New" w:ascii="Courier New" w:hAnsi="Courier New"/>
        </w:rPr>
        <w:t xml:space="preserve">Είμαι τελευταίος και με κάλυψαν όλοι οι συνάδελφοί μου, γι΄ αυτό δεν έχω να πω περισσότερα πράγματα. Θα ήθελα μόνο να επισημάνω ότι τα προβλήματα στον τομέα της υγείας είναι φοβερά δύσκολα. Με όλους τους Υπουργούς και με όλες τις κυβερνήσεις θα είναι δύσκολα . Δεν είναι σαν τον "πίθο των Δαναΐδων", πάντως χρειάζονται πάρα πολλά χρήματα και χρειάζεται πράγματι νοικοκυροσύνη, την οποία δε βλέπουμε να ακολουθεί το Υπουργείο Υγείας. </w:t>
      </w:r>
    </w:p>
    <w:p>
      <w:pPr>
        <w:pStyle w:val="Style15"/>
        <w:rPr>
          <w:rFonts w:ascii="Courier New" w:hAnsi="Courier New" w:cs="Courier New"/>
        </w:rPr>
      </w:pPr>
      <w:r>
        <w:rPr>
          <w:rFonts w:cs="Courier New" w:ascii="Courier New" w:hAnsi="Courier New"/>
        </w:rPr>
        <w:t xml:space="preserve">Έχω την γνώμη ότι ο τομέας της υγείας έχει υποβαθμισθεί και υποβαθμίζεται καθημερινά . Αντί να πάρει σωστά μέτρα το Υπουργείο, νομίζω ότι βρίσκεται σε λάθος δρόμο. Οι νόμοι της αγοράς επί παραδείγματι, δεν μπόρεσαν να λειτουργήσουν γενικά σε άλλα προϊόντα και όχι στην Υγεία. Αυτό το βλέπουμε καθημερινά. Απελευθερώθηκαν οι τιμές και αντί να ισχύσει ένας υγιής ανταγωνισμός και να πέσουν οι τιμές σε όφελος του καταναλωτή, έχει επικρατήσει σαλταδορισμός και μαυραγοριτισμός. Κάθε μέρα οι τιμές ανεβαίνουν. Το κράτος δεν παρεμβαίνει και έχει αφεθεί ο καταναλωτής στην αδηφάγο κερδοσκοπίατων κερδοσκόπων και φυσικά δεν μπορεί να γίνει τίποτε. Αυτό ήταν επόμενο. Όταν σε μία χώρα καταρρέουσα και όχι αναπτυσσόμενη δυστυχώς, δεν μπορείς να εφαρμόσεις τους νόμους της αγοράς. Αυτό γίνεται σε μία σταθεροποιημένη οικονομία. Θα πρέπει να δούμε πώς θα σταθεροποιηθεί η οικονομία και από κει και πέρα να εφαρμοστούν οι νόμοι της αγοράς σταδιακά και πάντα με την παρέμβαση του Κράτους για να προστατευθεί ο καταναλωτής. </w:t>
      </w:r>
    </w:p>
    <w:p>
      <w:pPr>
        <w:pStyle w:val="Style15"/>
        <w:rPr>
          <w:rFonts w:ascii="Courier New" w:hAnsi="Courier New" w:cs="Courier New"/>
        </w:rPr>
      </w:pPr>
      <w:r>
        <w:rPr>
          <w:rFonts w:cs="Courier New" w:ascii="Courier New" w:hAnsi="Courier New"/>
        </w:rPr>
        <w:t>Πώς είναι δυνατόν, λοιπόν, να ισχύσουν οι νόμοι της αγοράς στον τομέα της υγείας; Αυτό δεν μπόρεσαν ποτέ να το καταλάβω. Αυτό, λοιπόν, θα έχει σαν συνέπεια τη μεγαλύτερη κερδοσκοπία. Εξάλλου, το παράδειγμα που ανέφερε ο ίδιος ο κύριος Υπουργός για τις αξονικές τομογραφίες στη Λάρισα, θα πολλαπλασιαστεί σε όλες τις πόλεις, θα διογκωθούν τα έσοδα των ιδιωτών σε βάρος του Δημοσίου και βέβαια σε βάρος της υγείας των πολιτών και στο τέλος και τα ασφαλιστικά ταμεία και οι κλάδοι υγείας, ενώ είναι πλεονασματικοί, θα γίνουν ελλειμματικοί, διότι θα "στεγνώσουν" κυριολεκτικά από τα διαγνωστικά κέντρα και από την ασυδοσία, γιατί ξεφυτρώνουν καθημερινά σαν μανιτάρια. Πρέπει να μπει κάποιος φραγμός και να προσδιορισθεί και για τον ιδιωτικό τομέα πλαφόν τιμών και νοσήλιο στις κλινικές και ιδιαίτερα στην π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βάθμια φροντίδα να υπάρχει κάποιος φραγμός στις τιμές για τον χρήστη. </w:t>
      </w:r>
    </w:p>
    <w:p>
      <w:pPr>
        <w:pStyle w:val="Style15"/>
        <w:rPr>
          <w:rFonts w:ascii="Courier New" w:hAnsi="Courier New" w:cs="Courier New"/>
        </w:rPr>
      </w:pPr>
      <w:r>
        <w:rPr>
          <w:rFonts w:cs="Courier New" w:ascii="Courier New" w:hAnsi="Courier New"/>
        </w:rPr>
        <w:t xml:space="preserve">Θα ήθελα να θίξω ένα άλλο θέμα πριν τελειώσω, κύριε Υπουργέ. Αυτές τις μέρες υπάρχουν διαμαρτυρίες από τους γιατρούς γιατί ο εισαγγελέας μάζεψε τα βιβλία από 5 νοσοκομεία. Δεν συμφωνώ με αυτό, γιατί εμείς βγάλαμε ένα πόρισμα για τον χρηματισμό των γιατρών, το οποίο θα είναι έτοιμο αύριο. Θυμάμαι στην διάρκεια της δικτατορίας ότι με είχαν στο ΕΑΤ-ΕΣΑ, έσπασαν τις πόρτες στην κλινική και στο ιατρείο και μου πήραν τα βιβλία. Αυτό έγινε σε πολλούς δημοκρατικούς γιατρούς στη Λάρι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το έκαναν μόνο σε εμένα. Πήραν και άλλων. Εν συνεχεία καλούσαν από τα ονόματα που ήταν περασμένα μέσα στο βιβλίο και στα διπλότυπα, αποδείξεων για να μάθουν τι τους έπαιρνα επίσκεψη. Φυσικά δεν βρήκαν τίποτα. Αλλά τότε έγιναν καταγγελίες δυστυχώς στην Εφορία από ανθρώπους κακόπιστους, οι οποίοι πίστευαν ότι δεν τους είχαν νοσηλεύσει ή εξετάσει σωστά οι γιατροί ή είχαν τσακωθεί μαζί τους και πήγαιναν και τους κάρφωναν στην Ε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ωράει αμφιβολία. Να πληρώσουν αυτοί που παίρνουν φακελάκια. Μήπως, όμως η μέθοδος αυτή δεν είναι σωστή; Μήπως δημιουργηθούν προβλήματα και δεν θα είναι σωστές οι μαρτυρίες των διαφόρων αρρώστων που θα καλέσει ο κύριος Εισαγγελέας;</w:t>
      </w:r>
    </w:p>
    <w:p>
      <w:pPr>
        <w:pStyle w:val="Style15"/>
        <w:rPr>
          <w:rFonts w:ascii="Courier New" w:hAnsi="Courier New" w:cs="Courier New"/>
        </w:rPr>
      </w:pPr>
      <w:r>
        <w:rPr>
          <w:rFonts w:cs="Courier New" w:ascii="Courier New" w:hAnsi="Courier New"/>
        </w:rPr>
        <w:t xml:space="preserve">Βεβαίως από εκεί μπορεί να πιάσει ορισμένους γιατρούς. Αλλά μπορεί ορισμένοι να πάνε άδικα. Σκεφθείτε αυτό το πράγμα . Δεν νομίζω να είναι μέτρο αυτό σωστό να πηγαίνει ο Εισαγγελέας στο νοσοκομείο και να παίρνει τα βιβλία των χειρουργείων, των εξωτερικών ιατρείων και από κει και πέρα να καλεί τους αρρώστους να μαρτυρήσουν. Μακάρι να είναι ειλικρινείς οι μαρτυρίες. Αλλά πολύ φοβούμαι ότι δε θα είναι. Είναι ένα μέτρο, που πρέπει να το προσέξουμε και να το προσέξετε ως Υπουργός Υγείας που είστε. Ευχαριστώ πολύ. </w:t>
      </w:r>
    </w:p>
    <w:p>
      <w:pPr>
        <w:pStyle w:val="Style15"/>
        <w:rPr>
          <w:rFonts w:ascii="Courier New" w:hAnsi="Courier New" w:cs="Courier New"/>
        </w:rPr>
      </w:pPr>
      <w:r>
        <w:rPr>
          <w:rFonts w:cs="Courier New" w:ascii="Courier New" w:hAnsi="Courier New"/>
        </w:rPr>
        <w:t xml:space="preserve">ΠΡΟΕΔΡΕΥΩΝ (Νικόλαος Κατσαρός): Κύριε Υπουργέ, δεν υπάρχει άλλος εγγεγραμμένος να μιλήσει. </w:t>
      </w:r>
    </w:p>
    <w:p>
      <w:pPr>
        <w:pStyle w:val="Style15"/>
        <w:rPr>
          <w:rFonts w:ascii="Courier New" w:hAnsi="Courier New" w:cs="Courier New"/>
        </w:rPr>
      </w:pPr>
      <w:r>
        <w:rPr>
          <w:rFonts w:cs="Courier New" w:ascii="Courier New" w:hAnsi="Courier New"/>
        </w:rPr>
        <w:t xml:space="preserve">Ορίστε, έχετε το λόγο.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Κύριε Πρόεδρε, αγαπητοί συνάδελφοι, ευχαριστώ τους επερωτώντες συναδέλφους του ΠΑΣΟΚ για την επερώτηση που κατέθεσαν και ανέπτυξαν σήμερα η οποία μου δίνει την ευκαιρία να απαντήσω για το έργο που επιτέλεσε η Κυβέρνηση τα δύο χρόνια. Επεκαλέσθηκαν μερικοί από τους συναδέλφους το έντυπο. Το περιεχόμενο -δεν το σχολίασαν, αλλά μόνο στην εμφάνιση του αναφέρθηκαν. Πράγματι δεν είναι καλαίσθητο, είναι μια φτωχή έκδοση χωρίς καθόλου δαπάνες, αλλά πλούσια σε περιεχόμενο που απλά και μόνο ξεφυλλίζοντας το κανένας θα δει το έργο που επιτέλεσε η Κυβέρνηση. </w:t>
      </w:r>
    </w:p>
    <w:p>
      <w:pPr>
        <w:pStyle w:val="Style15"/>
        <w:rPr>
          <w:rFonts w:ascii="Courier New" w:hAnsi="Courier New" w:cs="Courier New"/>
        </w:rPr>
      </w:pPr>
      <w:r>
        <w:rPr>
          <w:rFonts w:cs="Courier New" w:ascii="Courier New" w:hAnsi="Courier New"/>
        </w:rPr>
        <w:t xml:space="preserve">Ξεκινώντας με υψηλούς τόνους ο συνάδελφος κ. Σκουλάκης, έκανε μια γενικότερη αναφορά στην παρουσία της Κυβέρνησης, αλλά και ειδικότερα στο Υπουργείο Υγείας με χαρακτηρισμούς, που θα μπορούσε να αποφύγει όπως "πρόκειται για μία ανίκανη κυβέρνηση". Αυτό θα μπορούσε να αποφευχθεί στο Κοινοβούλιο και εγώ να δεχθώ είμαι υποχρεωμένος ότι πραγματικά τούτη η Κυβέρνηση είναι ανίκανη να κάνει κακή διαχείριση, να κάνει κατάχρηση και να πολιτεύεται με δανεικά. </w:t>
      </w:r>
    </w:p>
    <w:p>
      <w:pPr>
        <w:pStyle w:val="Style15"/>
        <w:rPr>
          <w:rFonts w:ascii="Courier New" w:hAnsi="Courier New" w:cs="Courier New"/>
        </w:rPr>
      </w:pPr>
      <w:r>
        <w:rPr>
          <w:rFonts w:cs="Courier New" w:ascii="Courier New" w:hAnsi="Courier New"/>
        </w:rPr>
        <w:t xml:space="preserve">Πολύ σύντομα θα αναφερθώ και θα κάνω μια αναδρομή στο ΕΣΥ για να αρχίσω μετά να αναφέρομαι στο κυβερνητικό έργο . Άλλωστε θα έχουμε την ευκαιρία να μιλήσουμε την Πέμπτη, που αρχίζει η συζήτηση για το μεγάλο θεσμικό νομοσχέδιο. Και πράγματι ήταν πολύ σημαντική υπ’ αυτήν την έννοια η συζήτηση, διότι όσα ελέχθησαν σήμερα δε θα λεχθούν μεθαύριο και εκεί θα περιοριστούμε στο νομοσχέδιο. Και είναι καλό απ’ αυτήν την άποψη. </w:t>
      </w:r>
    </w:p>
    <w:p>
      <w:pPr>
        <w:pStyle w:val="Style15"/>
        <w:rPr>
          <w:rFonts w:ascii="Courier New" w:hAnsi="Courier New" w:cs="Courier New"/>
        </w:rPr>
      </w:pPr>
      <w:r>
        <w:rPr>
          <w:rFonts w:cs="Courier New" w:ascii="Courier New" w:hAnsi="Courier New"/>
        </w:rPr>
        <w:t xml:space="preserve">Πρέπει να πω ότι το ΕΣΥ -το έχουμε πει πολλές φορές- υπήρξε ένας σχεδιασμός, ένα όραμα, μία εκτροπή και ένας προβληματισμός στην ίδια την κυβέρνηση, που το θεσμοθέτησε σε βασικά του σημεία και όταν φθάσαμε στις εκλογές το ίδιο το ΠΑΣΟΚ είπε ότι χρειάζεται μεταρρύθμιση. Και μεταρρύθμιση δεν σημαίνει μία εξελικτική πορεία σε εκείνη που χαράχθηκε αρχικά, αλλά σημαίνει οπωσδήποτε μία αλλαγή πορείας. </w:t>
      </w:r>
    </w:p>
    <w:p>
      <w:pPr>
        <w:pStyle w:val="Style15"/>
        <w:rPr>
          <w:rFonts w:ascii="Courier New" w:hAnsi="Courier New" w:cs="Courier New"/>
        </w:rPr>
      </w:pPr>
      <w:r>
        <w:rPr>
          <w:rFonts w:cs="Courier New" w:ascii="Courier New" w:hAnsi="Courier New"/>
        </w:rPr>
        <w:t xml:space="preserve">Και μπορώ να πω ότι σε ένα μεγάλο βαθμό αυτήν τη μεταρρύθμιση κάνει σήμερα η Κυβέρνηση της Νέας Δημοκρατίας. Το τι παραλάβαμε είναι γραμμένο στα πρακτικά του 5ετούς προγράμματος οικονομικής και κοινωνικής ανάπτυξης του 1988-1992 στα προκαταρκτικά, στα απόλογιστικά στοιχεία που βέβαια δεν προτίθεμαι εδώ πολύ χρόνο να αφιερώσω. Λέει όμως ότι παρατηρήθηκε επέκταση του ιδιωτικού τομέα προς νέες μορφές πρωτοβάθμιας περίθαλψης, πρόληψης, διαγνωστικά κέντρα, όπως αναφέρθηκε από κάποιον συνάδελφο. </w:t>
      </w:r>
    </w:p>
    <w:p>
      <w:pPr>
        <w:pStyle w:val="Style15"/>
        <w:rPr>
          <w:rFonts w:ascii="Courier New" w:hAnsi="Courier New" w:cs="Courier New"/>
        </w:rPr>
      </w:pPr>
      <w:r>
        <w:rPr>
          <w:rFonts w:cs="Courier New" w:ascii="Courier New" w:hAnsi="Courier New"/>
        </w:rPr>
        <w:t xml:space="preserve">Και πραγματικά εδώ υπάρχει ένα πρόβλημα. Δεν υπάρχει καμία αμφιβολία γι’ αυτό. Τούτο όμως επισημαίνεται και επί των ημερών σας, που είχατε αυστηρή τοποθέτηση και αμείλικτη προς την κατεύθυνση αυτή. Αυτό λένε τα απολογιστικά στοιχεία. </w:t>
      </w:r>
    </w:p>
    <w:p>
      <w:pPr>
        <w:pStyle w:val="Style15"/>
        <w:rPr>
          <w:rFonts w:ascii="Courier New" w:hAnsi="Courier New" w:cs="Courier New"/>
        </w:rPr>
      </w:pPr>
      <w:r>
        <w:rPr>
          <w:rFonts w:cs="Courier New" w:ascii="Courier New" w:hAnsi="Courier New"/>
        </w:rPr>
        <w:t xml:space="preserve">Έχουμε ανεξέλεγκτη λειτουργία του ιδιωτικού τομέα γενικότερα στο χώρο της πρωτοβάθμιας, αλλά και δευτεροβάθμιας περίθαλψης. Σημαντική αύξηση του κόστους νοσηλείας και πολλά άλλα στοιχεία τα οποία συνθέτουν την κατάσταση της εποχής που εσείς διακυβερνούσατε και οπωσδήποτε υπήρχαν δυσκολίες. Και κατανοώ αυτό που είπε ο κ. Φλώρος ότι όσοι περνάνε από το Υπουργείο Υγείας είναι πάντα λίγο πιο προσεκτικοί, εκτός από τον κ. Σκουλάκη ο οποίος απόψε ως πρώτος επερωτών ήθελε να κάνει αυτήν την εισαγωγή. Αυτά λοιπόν λένε τα απολογιστικά στοιχεία του πενταετούς και ο προγραμματισμός για το επόμενο πενταετές. Το πρώτο δεν έγινε και το δεύτερο φυσικά δεν θα μπορούσε να γίνει. </w:t>
      </w:r>
    </w:p>
    <w:p>
      <w:pPr>
        <w:pStyle w:val="Style15"/>
        <w:rPr>
          <w:rFonts w:ascii="Courier New" w:hAnsi="Courier New" w:cs="Courier New"/>
        </w:rPr>
      </w:pPr>
      <w:r>
        <w:rPr>
          <w:rFonts w:cs="Courier New" w:ascii="Courier New" w:hAnsi="Courier New"/>
        </w:rPr>
        <w:t xml:space="preserve">Για την παραοικονομία, συνόψισα μερικά πράγματα για να απαντήσω. Έχει απαντηθεί αυτό το Δεκέμβριο του 1988. Σε ένα ελληνογαλλικό συμπόσιο ελέχθη ότι η παραοικονομία είναι πολύ μεγάλη, 200 δισ. και ότι οι ιδιωτικές δαπάνες το 1981 ήταν 2. 000 δρχ. το άτομο και ότι το 1988 ο κάθε ιδιώτης ξοδεύει 8. 000 δραχμές. Τί κάνατε για την παραοικονομία; Αυτά είναι επίσημα στοιχεία που ουδέποτε διαψεύσθησαν. </w:t>
      </w:r>
    </w:p>
    <w:p>
      <w:pPr>
        <w:pStyle w:val="Style15"/>
        <w:rPr>
          <w:rFonts w:ascii="Courier New" w:hAnsi="Courier New" w:cs="Courier New"/>
        </w:rPr>
      </w:pPr>
      <w:r>
        <w:rPr>
          <w:rFonts w:cs="Courier New" w:ascii="Courier New" w:hAnsi="Courier New"/>
        </w:rPr>
        <w:t xml:space="preserve">Πρέπει να τελειώσουμε αυτήν την ιστορία της ανάπτυξης παράνομης πορείας του ιδιωτικού τομέα και της ανάπτυξης της παραοικονομίας. Δεν θέλω να πω περισσότερα. Υπάρχει πακέτο στοιχείων το οποίο θα μπορούσα να επικαλεσθώ για να τεκμηριώσω περισσότερο τα επιχειρήματά μου. </w:t>
      </w:r>
    </w:p>
    <w:p>
      <w:pPr>
        <w:pStyle w:val="Style15"/>
        <w:rPr>
          <w:rFonts w:ascii="Courier New" w:hAnsi="Courier New" w:cs="Courier New"/>
        </w:rPr>
      </w:pPr>
      <w:r>
        <w:rPr>
          <w:rFonts w:cs="Courier New" w:ascii="Courier New" w:hAnsi="Courier New"/>
        </w:rPr>
        <w:t xml:space="preserve">Για τον ιδιωτικό τομέα θα αναφέρω μόνο μια παράγραφο από το Διεθνές Συμπόσιο Υγείας "ΕΥΡΩΠΗ 92" υπό την αιγίδα της ΕΟΚ που έκανε ένας δημοσιογραφικός οργανισμός. Εκεί ένας καλός μας φίλος και συνάδελφος ο Γιώργος Γεννηματάς και δράττομαι της ευκαιρίας να του ευχηθώ πλήρη ανάρρωση και ταχεία επάνοδο εδώ στη Βουλή για να τον ακούσουμε να συζητάμε μαζί, έλεγε: "Συμφωνώ με την ανάπτυξη του ιδιωτικού τομέα και έχω κάνει αυτοκριτική γιατί έβλεπα τον ιδιωτικό τομέα στην αρχή, όχι με το μάτι που θα έπρεπε να τον δούμε τότε". Και είναι αυτή μια ειλικρινής εξομολόγηση. </w:t>
      </w:r>
    </w:p>
    <w:p>
      <w:pPr>
        <w:pStyle w:val="Style15"/>
        <w:rPr>
          <w:rFonts w:ascii="Courier New" w:hAnsi="Courier New" w:cs="Courier New"/>
        </w:rPr>
      </w:pPr>
      <w:r>
        <w:rPr>
          <w:rFonts w:cs="Courier New" w:ascii="Courier New" w:hAnsi="Courier New"/>
        </w:rPr>
        <w:t>Για τον ιδιωτικό τομέα λοιπόν εμείς έχουμε σαφή τοποθέτηση και προσανατολισμό που θα είχατε και εσείς αν ήσασταν στην κυβέρνηση. Λέμε ότι πρέπει να έλθει συμπληρωματικά και ποιοτικά, ανταγωνιστικά για να έχουμε κάλυψη των υγειονομικών αναγκών, αναβάθμιση των παρεχομένων υπηρεσιών, όπως είπε ο φίλος μου Δήμος Βουβαλούδης. Πώς θα έχουμε ποιοτική αναβάθμιση και σύγκριση όταν δεν έχουμε κρατικό και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 να επιτευχθεί αυτό μέσα από ένα κρατικό μονοπώλιο, ούτε μόνο από την ανάπτυξη του ιδιωτικού τομέα. Όταν αυτά συνυπάρχουν, τότε υπάρχει η δυνατότητα της επιλογής και της σύγκρισης, του ανταγωνισμού και άρα και της ποιοτικής αναβάθμισης. Δεν μπορεί να γίνει διαφορετικά. </w:t>
      </w:r>
    </w:p>
    <w:p>
      <w:pPr>
        <w:pStyle w:val="Style15"/>
        <w:rPr>
          <w:rFonts w:ascii="Courier New" w:hAnsi="Courier New" w:cs="Courier New"/>
        </w:rPr>
      </w:pPr>
      <w:r>
        <w:rPr>
          <w:rFonts w:cs="Courier New" w:ascii="Courier New" w:hAnsi="Courier New"/>
        </w:rPr>
        <w:t xml:space="preserve">Και είδαμε τις χώρες της ανατολικού συνασπισμού που κατέρρευσαν κάτω από τον έντονο κρατισμό που είχαν. Και σήμερα έχουν αναθεωρήσει πλήρως τις απόψεις τους. </w:t>
      </w:r>
    </w:p>
    <w:p>
      <w:pPr>
        <w:pStyle w:val="Style15"/>
        <w:rPr>
          <w:rFonts w:ascii="Courier New" w:hAnsi="Courier New" w:cs="Courier New"/>
        </w:rPr>
      </w:pPr>
      <w:r>
        <w:rPr>
          <w:rFonts w:cs="Courier New" w:ascii="Courier New" w:hAnsi="Courier New"/>
        </w:rPr>
        <w:t xml:space="preserve">Εμείς λοιπόν κάνουμε αυτήν την πολιτική καθορίζοντας προδιαγραφές αυστηρές για ιδιωτικές κλινικές, προδιαγραφές για εξοπλισμό στελέχωσης και λειτουργίας συγχρόνων ιδιωτικών κλινικών. Μιλάμε για πραγματικά αυστηρές προδιαγραφές όχι όμως απαγορευτικές, όπως είπε κάποιος από τους συναδέλφους. </w:t>
      </w:r>
    </w:p>
    <w:p>
      <w:pPr>
        <w:pStyle w:val="Style15"/>
        <w:rPr>
          <w:rFonts w:ascii="Courier New" w:hAnsi="Courier New" w:cs="Courier New"/>
        </w:rPr>
      </w:pPr>
      <w:r>
        <w:rPr>
          <w:rFonts w:cs="Courier New" w:ascii="Courier New" w:hAnsi="Courier New"/>
        </w:rPr>
        <w:t xml:space="preserve">Κάναμε αυστηρές προδιαγραφές για να έχουμε και τις προϋποθέσεις καλύτερης ποιότητας παρεχομένων υπηρεσιών. Και βεβαίως κάναμε τα ανοίγματα προς τα νοσοκομεία του ιδιωτικού τομέα-κρατικά νοσοκομείο, όπως είναι το νοσοκομείο των δυτικών συνοικιών Θεσσαλονίκης που ψηφίσαμε εδώ ομόφωνα για τη μεγάλη δωρεά των αδελφών Παπαγεωργίου, ότι πρέπει να είναι Ν.Π.Ι.Δ. Αναζητούμε νέες μορφές για να βγούμε από το τέλμα, από τη χρεωκοπία και από την καταβύθιση. Προχωρήσαμε βεβαίως και στο "Ωνάσειο" με τις επιφυλάξεις σας, πιστεύω για λόγους πολιτικής σκοπιμ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έτσι έχουμε τον καθαρά δημόσιο τομέα λειτουργούντα σαν Ν.Π.Δ.Δ., τα ιδιωτικού δικαίου κρατικά νοσοκομεία που αρχίζουν να αναπτύσσονται σιγά-σιγά και έχουμε και τον ιδιωτικό τομέα. Έχουμε λοιπόν και άλλες εναλλακτικές λύσεις που θα δώσουν τη δυνατότητα να συγκρίνουμε και να δούμε πώς πρέπει να προχωρήσουμε. </w:t>
      </w:r>
    </w:p>
    <w:p>
      <w:pPr>
        <w:pStyle w:val="Style15"/>
        <w:rPr>
          <w:rFonts w:ascii="Courier New" w:hAnsi="Courier New" w:cs="Courier New"/>
        </w:rPr>
      </w:pPr>
      <w:r>
        <w:rPr>
          <w:rFonts w:cs="Courier New" w:ascii="Courier New" w:hAnsi="Courier New"/>
        </w:rPr>
        <w:t xml:space="preserve">Και πρέπει να αναφερθώ συνοπτικά στο έργο το οποίο επιτελέσαμε. Έχετε παράπονο κάθε φορά ότι κάνουμε αναδρομή και ότι αναφερόμαστε στο ΠΑΣΟΚ τι έκανε. Και το ζητούμενο είναι τι έκανε αυτή η Κυβέρνηση και τι προτίθεται να κάνει. </w:t>
      </w:r>
    </w:p>
    <w:p>
      <w:pPr>
        <w:pStyle w:val="Style15"/>
        <w:rPr>
          <w:rFonts w:ascii="Courier New" w:hAnsi="Courier New" w:cs="Courier New"/>
        </w:rPr>
      </w:pPr>
      <w:r>
        <w:rPr>
          <w:rFonts w:cs="Courier New" w:ascii="Courier New" w:hAnsi="Courier New"/>
        </w:rPr>
        <w:t xml:space="preserve">Το τι έκανε θα πω σήμερα όσο μπορώ επιγραμματικά και συνοπτικά. Και το τι θα κάνει θα το πούμε μεθαύριο που θα συζητάμε το μεγάλο αυτό θεσμικό νομοσχέδιο. </w:t>
      </w:r>
    </w:p>
    <w:p>
      <w:pPr>
        <w:pStyle w:val="Style15"/>
        <w:rPr>
          <w:rFonts w:ascii="Courier New" w:hAnsi="Courier New" w:cs="Courier New"/>
        </w:rPr>
      </w:pPr>
      <w:r>
        <w:rPr>
          <w:rFonts w:cs="Courier New" w:ascii="Courier New" w:hAnsi="Courier New"/>
        </w:rPr>
        <w:t xml:space="preserve">Ξεκίνησε από την κεντρική διοίκηση, που γνωρίζετε καλά ότι ήταν σε πολύ άσχημη κατάσταση. Έκανε τις τρεις γενικές διευθύνσεις, υγείας πρόνοιας και κοινωνικών ασφαλίσεων. Έκανε υπηρεσίες αυτοτελείς πληροφορικής, υπηρεσίες εκπαίδευσης, τμήματα υγειονομικού ελέγχου. Λειτούργησε τη Διεύθυνση Βιοϊατρικής Τεχνολογίας, εκεί που δεν υπήρχε κανένας προγραμματισμός, κανένας έλεγχος και καμιά δυνατότητα κατανομής των πιστώσεων ισόρροπα και ανάλογα με τις ανάγκες. Εική και ως έτυχε γινόταν -δεν μπορούσε διαφορετικά να γίνει- ανάλογα με τις πιέσεις, τις γνωριμίες και τις παρεμβάσεις που έκανε ο κάθε πολιτικός ή τοπικός παράγοντας. Και έτσι αναπτύχθηκε και σήμερα έχει μια πολύ σημαντική στελέχωση η Διεύθυνση Βιοϊατρικής Τεχνολογίας. Και προχωράμε στη Διεύθυνση Πρωτοβάθμιας Φροντίδας, που δεν μπορεί να αποτελεί κενό λόγο αυτό, πρέπει να αποτελεί πράξη. Διότι αυτή είναι η επιταγή της παγκόσμιας οργάνωσης υγείας και αυτό διαπιστώνουμε κάθε μέρα, ότι προς αυτήν την κατεύθυνση πρέπει να πάμε για να έχουμε λιγότερα έξοδα και περισσότερα απότελέσματα. </w:t>
      </w:r>
    </w:p>
    <w:p>
      <w:pPr>
        <w:pStyle w:val="Style15"/>
        <w:rPr>
          <w:rFonts w:ascii="Courier New" w:hAnsi="Courier New" w:cs="Courier New"/>
        </w:rPr>
      </w:pPr>
      <w:r>
        <w:rPr>
          <w:rFonts w:cs="Courier New" w:ascii="Courier New" w:hAnsi="Courier New"/>
        </w:rPr>
        <w:t xml:space="preserve">Άδικα αναφέρεστε και πάλι στα οικονομικά στον τομέα της υγείας. Το 1990, 343 δισ. Το 1991, 401 δισ. </w:t>
      </w:r>
    </w:p>
    <w:p>
      <w:pPr>
        <w:pStyle w:val="Style15"/>
        <w:rPr>
          <w:rFonts w:ascii="Courier New" w:hAnsi="Courier New" w:cs="Courier New"/>
        </w:rPr>
      </w:pPr>
      <w:r>
        <w:rPr>
          <w:rFonts w:cs="Courier New" w:ascii="Courier New" w:hAnsi="Courier New"/>
        </w:rPr>
        <w:t xml:space="preserve">ΑΘΑΝΑΣΙΟΣ ΦΙΛΙΠΠΟΠΟΥΛΟΣ: Μιλάτε για τακτικό προϋπολογισμό και αποκρύπτετε τον γενικό τακτικό προϋπολογισμό. </w:t>
      </w:r>
    </w:p>
    <w:p>
      <w:pPr>
        <w:pStyle w:val="Style15"/>
        <w:rPr>
          <w:rFonts w:ascii="Courier New" w:hAnsi="Courier New" w:cs="Courier New"/>
        </w:rPr>
      </w:pPr>
      <w:r>
        <w:rPr>
          <w:rFonts w:cs="Courier New" w:ascii="Courier New" w:hAnsi="Courier New"/>
        </w:rPr>
        <w:t xml:space="preserve">ΠΡΟΕΔΡΕΥΩΝ(Νικόλαος Κατσαρός): Θα τα πείτε στη δευτερολογία σας κύριε Φιλιππόπουλε. </w:t>
      </w:r>
    </w:p>
    <w:p>
      <w:pPr>
        <w:pStyle w:val="Style15"/>
        <w:rPr>
          <w:rFonts w:ascii="Courier New" w:hAnsi="Courier New" w:cs="Courier New"/>
        </w:rPr>
      </w:pPr>
      <w:r>
        <w:rPr>
          <w:rFonts w:cs="Courier New" w:ascii="Courier New" w:hAnsi="Courier New"/>
        </w:rPr>
        <w:t xml:space="preserve">ΓΕΩΡΓΙΟΣ ΣΟΥΡΛΑΣ(Υπ. Υγείας, Πρόνοιας και Κοινωνικών Ασφαλίσεων):Μιλάω με την ίδια συλλογιστική που μιλούσατε όταν ήσασταν κυβέρνηση, για να κάνουμε και τις συγκρίσεις. Μιλάω και λέω ότι το 1992 έχουμε 481 δισ. και το 1986 ή αν θέλετε το 1988 έχουμε 208 δισ. </w:t>
      </w:r>
    </w:p>
    <w:p>
      <w:pPr>
        <w:pStyle w:val="Style15"/>
        <w:rPr>
          <w:rFonts w:ascii="Courier New" w:hAnsi="Courier New" w:cs="Courier New"/>
        </w:rPr>
      </w:pPr>
      <w:r>
        <w:rPr>
          <w:rFonts w:cs="Courier New" w:ascii="Courier New" w:hAnsi="Courier New"/>
        </w:rPr>
        <w:t>ΑΘΑΝΑΣΙΟΣ ΦΙΛΙΠΠΟΠΟΥΛΟΣ: Θέλετε τις ετήσιες μεταβολές για να δείτε πού βρίσκεστε;</w:t>
      </w:r>
    </w:p>
    <w:p>
      <w:pPr>
        <w:pStyle w:val="Style15"/>
        <w:rPr>
          <w:rFonts w:ascii="Courier New" w:hAnsi="Courier New" w:cs="Courier New"/>
        </w:rPr>
      </w:pPr>
      <w:r>
        <w:rPr>
          <w:rFonts w:cs="Courier New" w:ascii="Courier New" w:hAnsi="Courier New"/>
        </w:rPr>
        <w:t xml:space="preserve">ΠΡΟΕΔΡΕΥΩΝ(Νικόλαος Κατσαρός): Παρακαλώ, κύριε συνάδελφε. Σας παρακαλώ μη διακόπτετε. Να μη γράφεται καμιά διακοπή του κ. Φιλιππόπουλου. </w:t>
      </w:r>
    </w:p>
    <w:p>
      <w:pPr>
        <w:pStyle w:val="Style15"/>
        <w:rPr>
          <w:rFonts w:ascii="Courier New" w:hAnsi="Courier New" w:cs="Courier New"/>
        </w:rPr>
      </w:pPr>
      <w:r>
        <w:rPr>
          <w:rFonts w:cs="Courier New" w:ascii="Courier New" w:hAnsi="Courier New"/>
        </w:rPr>
        <w:t xml:space="preserve">ΓΕΩΡΓΙΟΣ ΣΟΥΡΛΑΣ(Υπ. Υγείας, Πρόνοιας και Κοινωνικών Ασφαλίσεων): Έχουμε λοιπόν ένα διπλασιασμό, αλλά και περισσότερο. Και έχουμε μια συμμετοχή στον τακτικό προϋπολογισμό για την υγεία το 1992, 7,28, το υψηλότερο που υπήρχε ποτέ. Και το 1988 έχουμε 6,81 και το 1987 έχουμε 5,7. Έτσι πρέπει να γίνονται οι συγκρίσεις, έτσι κάνατε όταν κυβερνούσατε. Εγώ από σας το έμαθα το μάθημα αυτό και το λέω σήμερα με τα δικά σας στοιχεία. Και αντλώ τα στοιχεία αυτά από τον πίνακα τον οποίο κατέθεσε κάποτε ο τέως Υπουργός κ. Αλέξανδρος Μαγκάκης. </w:t>
      </w:r>
    </w:p>
    <w:p>
      <w:pPr>
        <w:pStyle w:val="Style15"/>
        <w:rPr>
          <w:rFonts w:ascii="Courier New" w:hAnsi="Courier New" w:cs="Courier New"/>
        </w:rPr>
      </w:pPr>
      <w:r>
        <w:rPr>
          <w:rFonts w:cs="Courier New" w:ascii="Courier New" w:hAnsi="Courier New"/>
        </w:rPr>
        <w:t xml:space="preserve">ΣΠΥΡΟΣ ΓΙΑΝΝΟΠΟΥΛΟΣ:.... </w:t>
      </w:r>
    </w:p>
    <w:p>
      <w:pPr>
        <w:pStyle w:val="Style15"/>
        <w:rPr>
          <w:rFonts w:ascii="Courier New" w:hAnsi="Courier New" w:cs="Courier New"/>
        </w:rPr>
      </w:pPr>
      <w:r>
        <w:rPr>
          <w:rFonts w:cs="Courier New" w:ascii="Courier New" w:hAnsi="Courier New"/>
        </w:rPr>
        <w:t xml:space="preserve">ΑΘΑΝΑΣΙΟΣ ΦΙΛΙΠΠΟΠΟΥΛΟΣ:... </w:t>
      </w:r>
    </w:p>
    <w:p>
      <w:pPr>
        <w:pStyle w:val="Style15"/>
        <w:rPr>
          <w:rFonts w:ascii="Courier New" w:hAnsi="Courier New" w:cs="Courier New"/>
        </w:rPr>
      </w:pPr>
      <w:r>
        <w:rPr>
          <w:rFonts w:cs="Courier New" w:ascii="Courier New" w:hAnsi="Courier New"/>
        </w:rPr>
        <w:t>ΠΡΟΕΔΡΕΥΩΝ(Νικόλαος Κατσαρός):Σας παρακαλώ. Σας διέκοψε ο κύριος Υπουργός;</w:t>
      </w:r>
    </w:p>
    <w:p>
      <w:pPr>
        <w:pStyle w:val="Style15"/>
        <w:rPr>
          <w:rFonts w:ascii="Courier New" w:hAnsi="Courier New" w:cs="Courier New"/>
        </w:rPr>
      </w:pPr>
      <w:r>
        <w:rPr>
          <w:rFonts w:cs="Courier New" w:ascii="Courier New" w:hAnsi="Courier New"/>
        </w:rPr>
        <w:t xml:space="preserve">ΓΕΩΡΓΙΟΣ ΣΟΥΡΛΑΣ(Υπ. Υγείας Πρόνοιας και Κοινωνικών Ασφαλίσεων): Αυτά είναι τα οικονομικά. Σε ό,τι αφορά τα έργα τώρα τα οποία κάναμε, πριν λίγες ώρες το μεσημέρι, βρισκόμουν στο νοσοκομείο "Αγία Σοφία", ένα από τα πολύ μεγάλα και σπουδαία νοσοκομεία της Ελλάδας. Εκεί έγινε ο απολογισμός ταυτόχρονα με έναν εγκαινιασμό του έργου που επιτελέσθηκε αυτά τα δυο χρόνια, στο νοσοκομείο "Αγία Σοφία". </w:t>
      </w:r>
    </w:p>
    <w:p>
      <w:pPr>
        <w:pStyle w:val="Style15"/>
        <w:rPr>
          <w:rFonts w:ascii="Courier New" w:hAnsi="Courier New" w:cs="Courier New"/>
        </w:rPr>
      </w:pPr>
      <w:r>
        <w:rPr>
          <w:rFonts w:cs="Courier New" w:ascii="Courier New" w:hAnsi="Courier New"/>
        </w:rPr>
        <w:t xml:space="preserve">Λειτούργησε ο αξονικός τομογράφος. Θα μπορούσαμε να σταματήσουμε την οποιαδήποτε λειτουργία, που δεν ξεκινήσει επί των ημερών της Νέας Δημοκρατίας σαφώς και επί των ημερών της οικουμενικής κυβέρνησης, προχώρησε. Που είναι οι προθέσεις μας να σταματήσουμε τον κρατικό τομέα; Θα μπορούσαμε κάλλιστα να μην το προχωρήσουμε. Και λειτουργεί ο πρώτος υπέρηχος αξονικός τομογράφος, υπέρηχο έγχρωμο ηλεκτροκαρδιογράφημα, ΓΙΑΝΚ ΛΕΙΖΕΡ, εμφανιστήριο, δυο ακτινολογικά συγκροτήματα. Γίνεται επέκταση στο νοσοκομείο "Αγία Σοφία" 5. 000 τετραγωνικά μέτρα, όπου εκεί εγκαθίσταται η ψυχιατρική κλινική, το Ινστιτούτο του παιδιού μεταφέρθηκε, απλώθηκε περισσότερο, η μονάδα μεσογειακής αναιμίας και εργαστήρια, οκτώ νέα εξωτερικά ιατρεία, φυσικοθεραπευτήριο, πληροφορική. Και σε λίγες μέρες είναι η μονάδα μεταμοσχεύσεως του μυελού των οστών. </w:t>
      </w:r>
    </w:p>
    <w:p>
      <w:pPr>
        <w:pStyle w:val="Style15"/>
        <w:rPr>
          <w:rFonts w:ascii="Courier New" w:hAnsi="Courier New" w:cs="Courier New"/>
        </w:rPr>
      </w:pPr>
      <w:r>
        <w:rPr>
          <w:rFonts w:cs="Courier New" w:ascii="Courier New" w:hAnsi="Courier New"/>
        </w:rPr>
        <w:t xml:space="preserve">Βεβαίως είναι μια δωρεά γενναία από ένα φιλανθρωπικό σωματείο και μεις το δεχόμαστε με πολύ αγάπη και συγχαίρουμε τους δωρητές. Αυτά είναι μερικά από τα έργα όπου έγιναν στο νοσοκομείο "Αγίας Σοφίας". </w:t>
      </w:r>
    </w:p>
    <w:p>
      <w:pPr>
        <w:pStyle w:val="Style15"/>
        <w:rPr>
          <w:rFonts w:ascii="Courier New" w:hAnsi="Courier New" w:cs="Courier New"/>
        </w:rPr>
      </w:pPr>
      <w:r>
        <w:rPr>
          <w:rFonts w:cs="Courier New" w:ascii="Courier New" w:hAnsi="Courier New"/>
        </w:rPr>
        <w:t xml:space="preserve">Πού είναι λοιπόν η στέρηση του κρατικού τομέα; Που είναι η αδιαφορία και η ολιγωρία; Έτσι αναφέρθηκα σε ένα νοσοκομείο, αλλά θα πάω και σε άλλα. Θα πάω και θα πω για τον εξοπλισμό που είναι 17 δισ. , μια γενναία επιχορήγηση των νοσοκομείων για σύγχρονα μηχανήματα παρά τις οικονομικές δυσκολίες. </w:t>
      </w:r>
    </w:p>
    <w:p>
      <w:pPr>
        <w:pStyle w:val="Style15"/>
        <w:rPr>
          <w:rFonts w:ascii="Courier New" w:hAnsi="Courier New" w:cs="Courier New"/>
        </w:rPr>
      </w:pPr>
      <w:r>
        <w:rPr>
          <w:rFonts w:cs="Courier New" w:ascii="Courier New" w:hAnsi="Courier New"/>
        </w:rPr>
        <w:t>Βέβαια εσείς επιλέγετε κάθε φορά τους αξονικούς τομογράφους και εγώ πρέπει να απαντήσω με τους αξονικούς. Πριν κυβερνήσετε σεις τον Τόπο, υπήρχαν στο ΑΧΕΠΑ, στο Ιπποκράτειο, στο Αρεταίειον, στο Γενικό Αεροπορίας. Εσείς εγκαταστήσατε 4-5 αξονικούς τομογράφους. Και μη μου πείτε ότι λειτούργησε και της Πάτρας ο αξονικός τομογράφος ή η δωρεά του Μιτζελόπουλου, όπως και ο γραμμικός επιταχυντής; Τι σημαίνει, ότι αδιαφορήσατε; Υπονομεύσατε το νοσοκομείο της Πάτρας, όταν δεν λειτουργεί ούτε ο γραμμικός επιταχυντής, ούτε ο αξονικός τομογράφος; Λίγες μέρες μόνο λειτούργησε. Απλά και μόνο δεν μπόρεσε να λειτουργήσει για πολλούς και διαφόρους λόγους. Γιατί κατηγορείτε εμάς για υπονόμευση των νοσοκομείων;</w:t>
      </w:r>
    </w:p>
    <w:p>
      <w:pPr>
        <w:pStyle w:val="Style15"/>
        <w:rPr>
          <w:rFonts w:ascii="Courier New" w:hAnsi="Courier New" w:cs="Courier New"/>
        </w:rPr>
      </w:pPr>
      <w:r>
        <w:rPr>
          <w:rFonts w:cs="Courier New" w:ascii="Courier New" w:hAnsi="Courier New"/>
        </w:rPr>
        <w:t>Και στη συνέχεια ολοκληρώνονται οι διαδικασίες. Είναι σαφώς διατυπωμένα στο μπλε βιβλιαράκι. Στην Αλεξανδρούπολη, στη Λάρισα, στο Γενικό Νοσοκομείο Αθηνών, στο Παίδων ΑΓΙΑ ΣΟΦΙΑ, στο Πανεπιστημιακό Ηρακλείου και προχωρεί η διαδικασία για τους ΑΓΙΟΥΣ ΑΝΑΡΓΥΡΟΥΣ Κηφισιάς, ΑΧΕΠΑ Θεσσαλονίκης, Θεαγένειο Θεσσαλονίκης, Καβάλας και βεβαίως ακόμα εγκαταστάθηκε ο μαγνητικός τομογράφος σε ένα υπερσύγχρονο διαγνωστικό κέντρο στο Γενικό Κρατικό το οποίο, πάρα πολύ καλά γνωρίζετε, ότι είναι από τα πλέον σύγχρονα στα Βαλκάνια και ολοκληρώνονται και οι διαδικασίες με μία καθυστέρηση πραγματικά στο ΑΧΕΠΑ Θεσσαλονίκης για μαγνητικό τομογράφο, γραμμικούς επιταχυντές και από κει και πέρα...</w:t>
      </w:r>
    </w:p>
    <w:p>
      <w:pPr>
        <w:pStyle w:val="Style15"/>
        <w:rPr>
          <w:rFonts w:ascii="Courier New" w:hAnsi="Courier New" w:cs="Courier New"/>
        </w:rPr>
      </w:pPr>
      <w:r>
        <w:rPr>
          <w:rFonts w:cs="Courier New" w:ascii="Courier New" w:hAnsi="Courier New"/>
        </w:rPr>
        <w:t>ΣΠΥΡΟΣ ΓΙΑΝΝΟΠΟΥΛΟΣ:Της Τρίπολης τι γίνεται;</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Της Τρίπολης δεν είχε εγκαταστάσεις και πήραμε τον αξονικό τομογράφο της Τρίπολης και τον πήγαμε στο Ηράκλειο. Έπρεπε να βρίσκεται στο Τελωνείο; Προχωρήσαμε στον αξονικό τομογράφο της Λάρισας, με καθυστέρηση και τον εγκαταστήσαμε. Και τι φαινόμενο παρατηρείται; Ενώ είχε ανάγκη 160 αξονικών τομογραφιών το μήνα το Νοσοκομείο μέχρι της εγκατάστασης τώρα έχει πάλι ανάγκη 160 αξονικών τομογραφιών. Τι απαντάτε σ΄ αυτό; Δεν προσπαθούμε; Ποια είναι τα αποτελέσματα, τι συμβαίνει;</w:t>
      </w:r>
    </w:p>
    <w:p>
      <w:pPr>
        <w:pStyle w:val="Style15"/>
        <w:rPr>
          <w:rFonts w:ascii="Courier New" w:hAnsi="Courier New" w:cs="Courier New"/>
        </w:rPr>
      </w:pPr>
      <w:r>
        <w:rPr>
          <w:rFonts w:cs="Courier New" w:ascii="Courier New" w:hAnsi="Courier New"/>
        </w:rPr>
        <w:t xml:space="preserve">Υπάρχει μια βαθειά νοσηρά κατάσταση που καλούμεθα να την αντιμετωπίσουμε οπωσδήποτε και γι΄ αυτό κάναμε αυτή την πολύ παραγωγική συζήτηση για το χρηματισμό των γιατρών, γιατί εδώ υπάρχει πραγματικά και πάλι πρόβλημα. Σίγουρα υπάρχει πρόβλημα χρηματισμού. Πρέπει να ενώσουμε τις φωνές μας και να στείλουμε το πολιτικό μήνυμα ότι ανεξαρτήτως από οποιαδήποτε ιδεολογική αντίθεση, εμείς είμαστε αποφασισμένοι να τους πούμε, τέρμα κύριοι δεν μπορείτε εσείς οι λίγοι να συκοφαντείτε τη συντριπτική πλειοψηφία των εντίμων γιατρών και δεν μπορεί να αντέξουμε άλλο αυτή την κατακραυγή του Λαού μας για το χρηματισμό, τον εκβιασμό, την προπληρωμή. Δεν το αντέχουμε αυτό και θα το πολεμήσουμε. Έγιναν θετικά βήματα και θα αγωνιστούμε προς την κατεύθυνση αυτή και εγώ πιστεύω ότι θα πετύχουμε και θα τους απομονώσουμε. </w:t>
      </w:r>
    </w:p>
    <w:p>
      <w:pPr>
        <w:pStyle w:val="Style15"/>
        <w:rPr>
          <w:rFonts w:ascii="Courier New" w:hAnsi="Courier New" w:cs="Courier New"/>
        </w:rPr>
      </w:pPr>
      <w:r>
        <w:rPr>
          <w:rFonts w:cs="Courier New" w:ascii="Courier New" w:hAnsi="Courier New"/>
        </w:rPr>
        <w:t xml:space="preserve">Μη λέτε όμως ότι δεν υπήρξε ενδιαφέρον. Εικοσιεπτά ακτινολογικά μηχανήματα στα νοσοκομεία, 14 υπερηχογράφοι, λέιζερ, μόνιτορς και πολλά άλλα μηχανήματα -109 τον αριθμό- να μην αναφέρω τον κατάλογο. </w:t>
      </w:r>
    </w:p>
    <w:p>
      <w:pPr>
        <w:pStyle w:val="Style15"/>
        <w:rPr>
          <w:rFonts w:ascii="Courier New" w:hAnsi="Courier New" w:cs="Courier New"/>
        </w:rPr>
      </w:pPr>
      <w:r>
        <w:rPr>
          <w:rFonts w:cs="Courier New" w:ascii="Courier New" w:hAnsi="Courier New"/>
        </w:rPr>
        <w:t xml:space="preserve">Λειτούργησαν μονάδες. Στο διάστημα που βρισκόμαστε συνεχίζουμε μια προσπάθεια και λειτούργησαν 1420 νέες κλίνες. 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ον απολογισμό που κάνατε το 1988 για την οκταετία συνολικά νέες κλίνες αναφέρετε 1700. Αν είναι λάθος διορθώστε και θα δεχθώ την όποια διόρθωση. Εγώ αυτά τα στοιχεία τα αντλώ από τα Πρακτικά των επερωτήσεων και από αυτά που μπόρεσα να βρω στο Υπουργείο και αναφέρονται αναλυτικά πού αναπτύχθηκαν. . . </w:t>
      </w:r>
    </w:p>
    <w:p>
      <w:pPr>
        <w:pStyle w:val="Style15"/>
        <w:rPr>
          <w:rFonts w:ascii="Courier New" w:hAnsi="Courier New" w:cs="Courier New"/>
        </w:rPr>
      </w:pPr>
      <w:r>
        <w:rPr>
          <w:rFonts w:cs="Courier New" w:ascii="Courier New" w:hAnsi="Courier New"/>
        </w:rPr>
        <w:t xml:space="preserve">ΑΘΑΝΑΣΙΟΣ ΦΙΛΙΠΠΟΠΟΥΛΟΣ:...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Αυτά τα έλεγε ο κ. Κακλαμάνης. </w:t>
      </w:r>
    </w:p>
    <w:p>
      <w:pPr>
        <w:pStyle w:val="Style15"/>
        <w:rPr>
          <w:rFonts w:ascii="Courier New" w:hAnsi="Courier New" w:cs="Courier New"/>
        </w:rPr>
      </w:pPr>
      <w:r>
        <w:rPr>
          <w:rFonts w:cs="Courier New" w:ascii="Courier New" w:hAnsi="Courier New"/>
        </w:rPr>
        <w:t>ΠΡΟΕΔΡΕΥΩΝ (Νικόλαος Κατσαρός):Κύριε συνάδελφε, σας έκανα προηγουμένως παρατήρηση. Πήγατε στην τελευταία θέση και συνεχίσατε να μιλάτε. Ήλθατε πάλι μπροστά για να συνεχίσετε. Ο κύριος Υπουργός παρά τη γλώσσα που χρησιμοποιήσατε σας άκουσε αδιαμαρτύρητα. Σας παρακαλώ!</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Ευχαριστώ για την παρέμβαση κύριε Πρόεδρε. </w:t>
      </w:r>
    </w:p>
    <w:p>
      <w:pPr>
        <w:pStyle w:val="Style15"/>
        <w:rPr>
          <w:rFonts w:ascii="Courier New" w:hAnsi="Courier New" w:cs="Courier New"/>
        </w:rPr>
      </w:pPr>
      <w:r>
        <w:rPr>
          <w:rFonts w:cs="Courier New" w:ascii="Courier New" w:hAnsi="Courier New"/>
        </w:rPr>
        <w:t xml:space="preserve">Μας κατηγορείτε για τα περιφερειακά πανεπιστημιακά νοσοκομεία. Το 1981 υπογράφηκε η σύμβαση για την παράδοση σε 3 χρόνια. Έρχεσθε βρίσκετε κάποια στοιχεία και φέρνετε έναν καινούργιο νόμο στη Βουλή με αποτέλεσμα να έχουμε καθυστέρηση 5 χρόνια και να αποστερηθεί ο λαός της Ηπείρου, της Πελοποννήσου και της Κρήτης υπηρεσίες περίθαλψης, εκπαιδευτικό έργο για τους φοιτητές και οπωσδήποτε το ερευνητικό έργο. Δεν είναι όμως μόνο η καθυστέρηση των 5 ετών. Είναι ότι στοίχισαν και διπλάσια. Των Πατρών είχε προϋπολογιστεί 5,2 δισ. και στοίχισε 10 δισ. στη συνέχεια. Των Ιωαννίνων ήταν για 6,2 δισ. και στη συνέχεια στοίχισε 10 δισ. </w:t>
      </w:r>
    </w:p>
    <w:p>
      <w:pPr>
        <w:pStyle w:val="Style15"/>
        <w:rPr>
          <w:rFonts w:ascii="Courier New" w:hAnsi="Courier New" w:cs="Courier New"/>
        </w:rPr>
      </w:pPr>
      <w:r>
        <w:rPr>
          <w:rFonts w:cs="Courier New" w:ascii="Courier New" w:hAnsi="Courier New"/>
        </w:rPr>
        <w:t xml:space="preserve">ΣΠΥΡΟΣ ΓΙΑΝΝΟΠΟΥΛΟΣ:Είναι και ο τιμάριθμος.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Τι είχε, κύριε Γιαννόπουλε, προγραμματιστεί και πώς θα πήγαινε. Βεβαίως υπάρχει ο τιμάριθμος, αλλά ο τιμάριθμος αυτός είναι επί των ημερών του ΠΑΣΟΚ όπου εσείς αρνείσθε ότι υπήρχε αύξηση τιμαρίθμου. Και έχουμε επί των ημερών σας, που ξεκινούν πραγματικά και τελειώνουν τα νοσοκομεία, διπλασιασμό. Σεις όμως έρχεσθε και λέτε ότι δεν υπήρξε αύξηση τιμαρίθμου. Από 5 δισ. λοιπόν φτάνουν όλα στα 10 δισ. και έχουμε μια καθυστέρηση 5 ετών. </w:t>
      </w:r>
    </w:p>
    <w:p>
      <w:pPr>
        <w:pStyle w:val="Style15"/>
        <w:rPr>
          <w:rFonts w:ascii="Courier New" w:hAnsi="Courier New" w:cs="Courier New"/>
        </w:rPr>
      </w:pPr>
      <w:r>
        <w:rPr>
          <w:rFonts w:cs="Courier New" w:ascii="Courier New" w:hAnsi="Courier New"/>
        </w:rPr>
        <w:t>Και έχουμε το Νοσοκομείο των Ιωαννίνων που όταν το επισκέφθηκα είχε 52 κρεβάτια -βιάστηκε προεκλογικά να το εγκαινιάσει ο πρώην Πρωθυπουργός- και βεβαίως από τα 52 αυτή τη στιγμή φτάσαμε να λειτουργούν 470-500 κρεβάτια. Είναι δυνατόν πιο γρήγορα να αναπτύξεις ένα νοσοκομείο; Και όλα τα χρήματα να τα διαθέτεις, δεν είναι εύκολο να στελεχωθεί και να αναπτυχθεί φυσιολογικά χωρίς να υπάρχουν προβλήματα. Δεν είναι δυνατόν. Είναι λάθος τραγικό. Γιατί λοιπόν μας κατηγορείτε;</w:t>
      </w:r>
    </w:p>
    <w:p>
      <w:pPr>
        <w:pStyle w:val="Style15"/>
        <w:rPr>
          <w:rFonts w:ascii="Courier New" w:hAnsi="Courier New" w:cs="Courier New"/>
        </w:rPr>
      </w:pPr>
      <w:r>
        <w:rPr>
          <w:rFonts w:cs="Courier New" w:ascii="Courier New" w:hAnsi="Courier New"/>
        </w:rPr>
        <w:t xml:space="preserve">Αναπτύξαμε στο βαθμό που μπορούσαμε και προχωράμε το Νοσοκομείο της Πάτρας. Το Νοσοκομείο της Πάτρας είχε 125 κρεβάτια και τώρα λειτουργούν περίπου 350 κρεβάτια. Και ενώ δώσαμε 4 δισ. μετά έφτασε στα 5 δισ. Διατέθηκαν, όμως, και άλλα ποσά από κει και πέρα. </w:t>
      </w:r>
    </w:p>
    <w:p>
      <w:pPr>
        <w:pStyle w:val="Style15"/>
        <w:rPr>
          <w:rFonts w:ascii="Courier New" w:hAnsi="Courier New" w:cs="Courier New"/>
        </w:rPr>
      </w:pPr>
      <w:r>
        <w:rPr>
          <w:rFonts w:cs="Courier New" w:ascii="Courier New" w:hAnsi="Courier New"/>
        </w:rPr>
        <w:t xml:space="preserve">Αλλά και το Νοσοκομείο Ηρακλείου είχε152 κρεβάτια και τώρα έχει 300 κρεβάτια. Είναι η τρίτη φορά που επισκέφθηκα το Ηράκλειο και υποσχέθηκα -μετά από εκτίμηση της υπηρεσίας- ότι στο τέλος της χρονιάς θα λειτουργήσουν τα 600 κρεβάτια. </w:t>
      </w:r>
    </w:p>
    <w:p>
      <w:pPr>
        <w:pStyle w:val="Style15"/>
        <w:rPr>
          <w:rFonts w:ascii="Courier New" w:hAnsi="Courier New" w:cs="Courier New"/>
        </w:rPr>
      </w:pPr>
      <w:r>
        <w:rPr>
          <w:rFonts w:cs="Courier New" w:ascii="Courier New" w:hAnsi="Courier New"/>
        </w:rPr>
        <w:t xml:space="preserve">Προχωράμε με γρήγορους ρυθμούς, στο βαθμό που μπορούμε. Υπάρχει το ενδιαφέρον και η προσέλευση, όχι μόνο διοικητικού και τεχνικού προσωπικού, που εσείς κάνατε προεκλογικά τις επιλογές σας και φορτώσατε τα νοσοκομεία, αλλά επιστημονικού προσωπικού που είναι απαραίτητο για την ανάπτυξη των μονάδων. </w:t>
      </w:r>
    </w:p>
    <w:p>
      <w:pPr>
        <w:pStyle w:val="Style15"/>
        <w:rPr>
          <w:rFonts w:ascii="Courier New" w:hAnsi="Courier New" w:cs="Courier New"/>
        </w:rPr>
      </w:pPr>
      <w:r>
        <w:rPr>
          <w:rFonts w:cs="Courier New" w:ascii="Courier New" w:hAnsi="Courier New"/>
        </w:rPr>
        <w:t xml:space="preserve">Ελέχθη προηγουμένως για Μονάδες Εντατικής Θεραπείας. Είναι στον προγραμματισμό μας και έχουμε από την Επιτροπή της Ομάδας Εντατικής Θεραπείας, στην οποία προεδρεύει ο κ. Ρούσσος, ένα 5ετές πρόγραμμα για την ανάπτυξη σε όλα τα Νοσοκομεία της Ελλάδος Μονάδων Εντατικής Θεραπείας. Μιλάμε για πάνω από 200 κρεβάτια για μονάδες εντατικής θεραπείας, που είναι αναπνευστικές, πολυδύναμες μονάδες για πολυτραυματίες και κάτω από τα 200 κρεβάτια, μικτές, Μονάδες Άμεσης Φροντίδας (ΜΑΦ). </w:t>
      </w:r>
    </w:p>
    <w:p>
      <w:pPr>
        <w:pStyle w:val="Style15"/>
        <w:rPr>
          <w:rFonts w:ascii="Courier New" w:hAnsi="Courier New" w:cs="Courier New"/>
        </w:rPr>
      </w:pPr>
      <w:r>
        <w:rPr>
          <w:rFonts w:cs="Courier New" w:ascii="Courier New" w:hAnsi="Courier New"/>
        </w:rPr>
        <w:t xml:space="preserve">Παράλληλα δε έχουμε αποφασίσει και προχωράμε στην ανάπτυξη Μονάδων Εμφραγμάτων σε όλα τα Νομαρχιακά Νοσοκομεία της Ελλάδος. </w:t>
      </w:r>
    </w:p>
    <w:p>
      <w:pPr>
        <w:pStyle w:val="Style15"/>
        <w:rPr>
          <w:rFonts w:ascii="Courier New" w:hAnsi="Courier New" w:cs="Courier New"/>
        </w:rPr>
      </w:pPr>
      <w:r>
        <w:rPr>
          <w:rFonts w:cs="Courier New" w:ascii="Courier New" w:hAnsi="Courier New"/>
        </w:rPr>
        <w:t xml:space="preserve">Επισκέφθηκα το Ρέθυμνο προ ημερών και είδα πραγματικά ένα πάρα πολύ ωραίο χώρο, χωρίς, όμως, να λειτουργεί αυτή η μονάδα και πρέπει να επισπεύσουμε την λειτουργία της. </w:t>
      </w:r>
    </w:p>
    <w:p>
      <w:pPr>
        <w:pStyle w:val="Style15"/>
        <w:rPr>
          <w:rFonts w:ascii="Courier New" w:hAnsi="Courier New" w:cs="Courier New"/>
        </w:rPr>
      </w:pPr>
      <w:r>
        <w:rPr>
          <w:rFonts w:cs="Courier New" w:ascii="Courier New" w:hAnsi="Courier New"/>
        </w:rPr>
        <w:t xml:space="preserve">Ενισχύθηκαν με εξοπλισμό 21 μονάδες εντατικής θεραπείας. Αναπτύχθηκαν και λειτουργούν σε αυτή τη 2ετία στο ΑΧΕΠΑ, στη Νίκαια του Πειραιά, στο Ιπποκράτειο στο Βενιζέλειο Νοσοκομείο. Βρίσκονται σε λειτουργία και είναι έτοιμες 19 ακόμα μονάδες εντατικής θεραπείας, στο Νοσοκομείο "Άγιοι Ανάργυροι", στο "Αγία Όλγα", στο Τζάνειο, στην Κόρινθο, στο Παναρκαδικό, στη Ρόδο, στο Βόλο, που θα το εγκαινιάσουμε το Σάββατο το πρωί στις 10 η ώρα. Και δεν πρόκειται να αδικήσουμε σε καμία περίπτωση τη Λάρισα, ούτε τα Τρίκαλα, ούτε την Καρδίτσα. </w:t>
      </w:r>
    </w:p>
    <w:p>
      <w:pPr>
        <w:pStyle w:val="Style15"/>
        <w:rPr>
          <w:rFonts w:ascii="Courier New" w:hAnsi="Courier New" w:cs="Courier New"/>
        </w:rPr>
      </w:pPr>
      <w:r>
        <w:rPr>
          <w:rFonts w:cs="Courier New" w:ascii="Courier New" w:hAnsi="Courier New"/>
        </w:rPr>
        <w:t xml:space="preserve">Προσπαθούμε να κάνουμε μία ισόρροπη ανάπτυξη και έτσι πρέπει να γίνει. Ταυτόχρονα προσπαθούμε να κάνουμε το Περιφερειακό Πανεπιστημιακό Νοσοκομείο της Λάρισας, της Θεσσαλίας για να έχουμε αυτοδύναμη Θεσσαλία σε υπηρεσίε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πτύχθηκαν μονάδες στο Πανεπιστημιακό Νοσοκομείο των Ιωαννίνων, στο Ιπποκράτειο, στον Ευαγγελισμό, στον Ερυθρό Σταυρό, στο "Σωτηρία", καθώς και στα Νοσοκομεία της Κορίνθου, της Ρόδου, της Αλεξανδρούπολης, της Μυτιλήνης, του Αιγίου, της Χίου. Αυτές οι μονάδες αναπτύχθηκαν επί των ημερών της Νέας Δημοκρατίας . Αυτό είναι υπονόμευση και αδιαφορία για το επείγον περιστατικό, για τον πολυτραυματία;</w:t>
      </w:r>
    </w:p>
    <w:p>
      <w:pPr>
        <w:pStyle w:val="Style15"/>
        <w:rPr>
          <w:rFonts w:ascii="Courier New" w:hAnsi="Courier New" w:cs="Courier New"/>
        </w:rPr>
      </w:pPr>
      <w:r>
        <w:rPr>
          <w:rFonts w:cs="Courier New" w:ascii="Courier New" w:hAnsi="Courier New"/>
        </w:rPr>
        <w:t xml:space="preserve">Ακόμα έχουν προγραμματιστεί -βρίσκονται τώρα σε εξέλιξη και θα λειτουργήσουν- οι μονάδες της Βέροιας, της Ρεθύμνης, των Φιλιατών, της Δράμας, του Κιλκίς, των Γρεβενών, του Ναυπλίου, των Γιαννιτσών, των Ιωαννίνων, του Περιφερειακού Γενικού Νοσοκομείου και του νοσοκομείου της Σάμου. </w:t>
      </w:r>
    </w:p>
    <w:p>
      <w:pPr>
        <w:pStyle w:val="Style15"/>
        <w:rPr>
          <w:rFonts w:ascii="Courier New" w:hAnsi="Courier New" w:cs="Courier New"/>
        </w:rPr>
      </w:pPr>
      <w:r>
        <w:rPr>
          <w:rFonts w:cs="Courier New" w:ascii="Courier New" w:hAnsi="Courier New"/>
        </w:rPr>
        <w:t xml:space="preserve">Αυτός είναι ο προγραμματισμός μας για να μπορέσουμε μέσα από ένα σχέδιο 3-5 χρόνων, ανάλογα με τα οικονομικά, να αναπτύξουμε αυτούς τους χώρους. Προχωράμε στην κάλυψη των αναγκών της ευπαθούς αυτής κοινωνικής ομάδας, που πάσχουν από νεφρική ανεπάρκεια του τελικού σταδίου. Ενισχύθηκαν πολλές μονάδες. Έγιναν 6 καινούργιες μονάδες, στον Πύργο, στην Κόρινθο, στον Άγιο Νικόλαο, στο Ρέθυμνο, στο Πανεπιστημιακό Νοσοκομείο Ιωαννίνων, στην Καρδίτσα. Βρίσκονται στο στάδιο προετοιμασίας οι μονάδες στη Χίο, στη Ξάνθη, στην Κομοτηνή, στο Ασκληπιείο Βούλας, στη Δυτική Αττική, στο νοσοκομείο "Αγία Όλγα". Προγραμματίζονται, επίσης, μονάδες στην Έδεσσα, στην Πρέβεζα, στη Χαλκιδική, στην Άμφισσα, στη Σύρο , στη Φλώρινα. </w:t>
      </w:r>
    </w:p>
    <w:p>
      <w:pPr>
        <w:pStyle w:val="Style15"/>
        <w:rPr>
          <w:rFonts w:ascii="Courier New" w:hAnsi="Courier New" w:cs="Courier New"/>
        </w:rPr>
      </w:pPr>
      <w:r>
        <w:rPr>
          <w:rFonts w:cs="Courier New" w:ascii="Courier New" w:hAnsi="Courier New"/>
        </w:rPr>
        <w:t xml:space="preserve">Έχουμε κάνει μελέτες για το τί ακριβώς σχεδιάζεται και πώς θα μπορέσουμε να καλύψουμε τις ανάγκες . Μάλιστα εκεί που δεν πρέπει να στήσουμε μονάδα τεχνητού νεφρού αιμοκάθαρσης εφαρμόζουμε την επιστημονική μέθοδο της περιτονιακής διύλισης, που το κόστος είναι περίπου το ίδιο, αλλά δεν ταλαιπωρείται ο ασθενής. </w:t>
      </w:r>
    </w:p>
    <w:p>
      <w:pPr>
        <w:pStyle w:val="Style15"/>
        <w:rPr>
          <w:rFonts w:ascii="Courier New" w:hAnsi="Courier New" w:cs="Courier New"/>
        </w:rPr>
      </w:pPr>
      <w:r>
        <w:rPr>
          <w:rFonts w:cs="Courier New" w:ascii="Courier New" w:hAnsi="Courier New"/>
        </w:rPr>
        <w:t xml:space="preserve">Έχουμε και τις διαβητολογικές μονάδες. Έχουμε 12 διαβητολογικά κέντρα στα Νοσοκομεία. Να τα απαριθμήσω; Είναι στο Αγλαΐα Κυριακού, στο Αλεξάνδρας, στο ΑΧΕΠΑ, στον Ευαγγελισμό, στο Ιπποκράτειο, στο Ιπποκράτειο Θεσσαλονίκης, στο Λαϊκό, στην Πολυκλινική, στο Νοσοκομείο Αθηνών, στο νοσοκομείο "Άγιος Παύλος", στο νοσοκομείο Πατρών, στο "Αγία Σοφία". Έχουμε , επίσης, 42 εξωτερικά διαβητολογικά ιατρεία για να αντιμετωπίσουμε το μεγάλο πρόβλημα των διαβητικών στην Ελλάδα, που ξεπερνούν τις 800 χιλιάδες. </w:t>
      </w:r>
    </w:p>
    <w:p>
      <w:pPr>
        <w:pStyle w:val="Style15"/>
        <w:rPr>
          <w:rFonts w:ascii="Courier New" w:hAnsi="Courier New" w:cs="Courier New"/>
        </w:rPr>
      </w:pPr>
      <w:r>
        <w:rPr>
          <w:rFonts w:cs="Courier New" w:ascii="Courier New" w:hAnsi="Courier New"/>
        </w:rPr>
        <w:t xml:space="preserve">Και αισθάνθηκα πολύ υπερήφανος σαν Έλληνας όταν βρέθηκα και στην Ουγγαρία πρόσφατα συζητώντας και υπογράφοντας μία διμερή σύμβαση με τον Υπουργό Υγείας Ουγγαρίας, αλλά και στο Ισραήλ με τον ομόλογο συνάδελφο και είπαν ότι "πρέπει να σας συγχαρούμε για την πολύ καλή δουλειά που κάνατε, για τη ρύθμιση που έχετε κάνει και την οποία μας στείλατε και την αντιγράφουμε, για την αντιμετώπιση των διαβητολογικών περιστατικών", πράγμα το οποίο επεσήμανε και ετόνισεν ο περιφερειάρχης της Ευρώπη και της Παγκόσμιας Οργάνωσης Υγείας κ. Άσβαλτ. </w:t>
      </w:r>
    </w:p>
    <w:p>
      <w:pPr>
        <w:pStyle w:val="Style15"/>
        <w:rPr>
          <w:rFonts w:ascii="Courier New" w:hAnsi="Courier New" w:cs="Courier New"/>
        </w:rPr>
      </w:pPr>
      <w:r>
        <w:rPr>
          <w:rFonts w:cs="Courier New" w:ascii="Courier New" w:hAnsi="Courier New"/>
        </w:rPr>
        <w:t xml:space="preserve">Προχωρήσαμε σε μεταμοσχευτηκά κέντρα και παρουσιάζεται μία αλματώδης αύξηση. Στηρίξαμε και στηρίζουμε τα μεταμοσχευτικά κέντρα. Και βέβαια προσπαθούμε ακόμα περισσότερο να ευαισθητοποιήσουμε την κοινή γνώμη για να αυξήσουμε τις μεταμοσχεύσεις όχι μόνο για τους ζώντες, αλλά και από πτωματικές, όπου δυστυχώς υπάρχουν πάρα πολλά μοσχεύ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ΑΝΑΣΙΟΣ ΦΙΛΙΠΠΟΠΟΥΛΟΣ:... </w:t>
      </w:r>
    </w:p>
    <w:p>
      <w:pPr>
        <w:pStyle w:val="Style15"/>
        <w:rPr>
          <w:rFonts w:ascii="Courier New" w:hAnsi="Courier New" w:cs="Courier New"/>
        </w:rPr>
      </w:pPr>
      <w:r>
        <w:rPr>
          <w:rFonts w:cs="Courier New" w:ascii="Courier New" w:hAnsi="Courier New"/>
        </w:rPr>
        <w:t xml:space="preserve">ΠΡΟΕΔΡΕΥΩΝ (Νικόλαος Κατσαρός): Θα με αναγκάσετε να πάρω άλλα μέτρα κύριοι συνάδελφοι.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Και βεβαίως προγραμματίζουμε την αντιμετώπιση των παιδιών με καρκίνο ή από μεσογειακή αναιμία, με την ανάπτυξη μονάδων μεταμόσχευσης μυελού οστών. Έχουν αναπτυχθεί και κινητές μονάδες πάρα πολύ σημαντικές, και ψυχιατρικές μονάδες και οδοντιατρικές μονάδες, ιδιαίτερα μονάδες για την πρόληψη, εντασσόμενη αυτή η προσπάθεια στο πρόγραμμα "Ευρώπη κατά του καρκίνου", "Ελλάδα κατά του καρκίνου", που είχα την τιμή και την ικανοποίηση προχθές στη σύσκεψη, που κάναμε, των Υπουργών Υγείας στις Βρυξέλλες, να παρουσιάσω ποιά είναι η πρόοδος της Ελλάδος σ΄ αυτήν την προσπάθεια "Ευρώπη κατά του καρκίνου". Και ήταν πολύ καλά ενημερωμένοι, ιδιαίτερα ο Γάλλος συνάδελφος, για την αποτελεσματική προσπάθεια που γίνεται στην Ελλάδα. </w:t>
      </w:r>
    </w:p>
    <w:p>
      <w:pPr>
        <w:pStyle w:val="Style15"/>
        <w:rPr>
          <w:rFonts w:ascii="Courier New" w:hAnsi="Courier New" w:cs="Courier New"/>
        </w:rPr>
      </w:pPr>
      <w:r>
        <w:rPr>
          <w:rFonts w:cs="Courier New" w:ascii="Courier New" w:hAnsi="Courier New"/>
        </w:rPr>
        <w:t xml:space="preserve">Και βεβαίως δεν σταματάμε μόνο εκεί. Προχωρούμε στον εξοπλισμό μαστογράφων και στην εκπαίδευση για test Παπανικολάου, για να μπορούν και τα Κέντρα Υγείας να κάνουν τη λήψη των επιχρισμάτων αυτών, που στη συνέχεια θα στέλνονται στα κέντρα αναφοράς. </w:t>
      </w:r>
    </w:p>
    <w:p>
      <w:pPr>
        <w:pStyle w:val="Style15"/>
        <w:rPr>
          <w:rFonts w:ascii="Courier New" w:hAnsi="Courier New" w:cs="Courier New"/>
        </w:rPr>
      </w:pPr>
      <w:r>
        <w:rPr>
          <w:rFonts w:cs="Courier New" w:ascii="Courier New" w:hAnsi="Courier New"/>
        </w:rPr>
        <w:t xml:space="preserve">Κινητές μονάδες έχουμε κάνει το ΕΚΑΒ, εκτιμώντας ότι 1000 περιστατικά πεθαίνουν το χρόνο στο Λεκανοπέδιο της Αττικής πριν και κατά την μεταφορά. Και έχουμε οργανώσει τις κινητές μονάδες του ΕΚΑΒ με τον σύγχρονο εξοπλισμό, που μπορούν να κάνουν απινίδωση και ανάταξη, σε περίπτωση που έχει συμβεί μία καρδιακή βλάβη. </w:t>
      </w:r>
    </w:p>
    <w:p>
      <w:pPr>
        <w:pStyle w:val="Style15"/>
        <w:rPr>
          <w:rFonts w:ascii="Courier New" w:hAnsi="Courier New" w:cs="Courier New"/>
        </w:rPr>
      </w:pPr>
      <w:r>
        <w:rPr>
          <w:rFonts w:cs="Courier New" w:ascii="Courier New" w:hAnsi="Courier New"/>
        </w:rPr>
        <w:t xml:space="preserve">Οι καρδιοχειρουργικές επεμβάσεις είναι ένα σημαντικό επίτευγμα, το οποίο δεν μπορεί να αρνηθεί κανείς. Και δεν πρέπει να το αρνείσθε. Όταν επί των ημερών σας είχατε συνάψει συμβάσεις με καρδιοχειρουργικά κέντρα του εξωτερικού, για να γίνονται εκεί, εμείς ακυρώσαμε αυτήν την πολιτική και κάναμε σύμβαση με 5 καρδιοχειρουργικά κέντρα στην Ελλάδα, 3 στην Αθήνα και 2 στη Θεσσαλονίκη. Και κάνοντας μία παρέμβαση στον κ. Τριαρίδη προηγουμένως είπα ότι μόνο το 1991 πήγαν λιγότεροι στο εξωτερικό ή έγιναν εδώ 1000 καρδιοχειρουργικές επεμβάσεις με ένα οικονομικό όφελος της τάξεως των 3,5 δισ. Πολύ σημαντικό το όφελος. Αλλά η ταλαιπωρία και η περιπέτεια του ασθενούς και της οικογένειας, ιδιαίτερα των μη γλωσσομαθών, είναι πολύ μεγάλη. Δεν είναι αυτή προσπάθεια για να αντιμετωπίσουμε τα περιστατικά αυτά; Αλλά ταυτόχρονα, ενισχύοντας στο έπακρο τις καρδιοχειρουργικές μονάδες των κρατικών νοσοκομείων, για τις οποίες καθορίσαμε τις προδιαγραφές και κάναμε εκείνους τους ελέγχους που έπρεπε να κάνουμε και θα κάνουμε και προς την κατεύθυνση του ιδιωτικού και δημόσιου τομέα. </w:t>
      </w:r>
    </w:p>
    <w:p>
      <w:pPr>
        <w:pStyle w:val="Style15"/>
        <w:rPr>
          <w:rFonts w:ascii="Courier New" w:hAnsi="Courier New" w:cs="Courier New"/>
        </w:rPr>
      </w:pPr>
      <w:r>
        <w:rPr>
          <w:rFonts w:cs="Courier New" w:ascii="Courier New" w:hAnsi="Courier New"/>
        </w:rPr>
        <w:t>Έχουμε κάνει σημαντικά βήματα προς την κατεύθυνση της μεσογειακής αναιμίας, όπως κάνατε και εσείς και αποτελούμε μία συνέχεια. Και σήμερα είχα την ευκαιρία να πω στο "Αγία Σοφία", όπου περιθάλπει περίπου 1000 παιδιά, το 1/4 περίπου των πασχόντων από μεσογειακή αναιμία, ότι βρισκόμαστε σε καλό δρόμο, γιατί κάποτε είχαμε 180-200 γεννήσεις το χρόνο και τώρα είναι 10-20, όπως αναφέρουν τα στατιστικά στοιχεία. Και βελτιώνουμε περισσότερο την υποδομή για την εξυπηρέτηση αυτών των παιδιών. Για την πρόληψη έχουμε κάνει 24 κέντρα ελέγχου του στίγματος μεσογειακής αναιμίας, μία μονάδα προγεννητικού ελέγχου που λειτουργεί στην Αθήνα, αποφασίστηκε και ανακοινώθηκε δεύτερη μονάδα προγεννητικού ελέγχου στο "Αγία Σοφία", η άλλη είναι στο "Λαϊκό", και μία μονάδα που βρίσκεται προς την ολοκλήρωσή της στη Θεσσαλονίκη, αλλά ταυτόχρονα, ανάλογα με την επιστημονική υποδομή, γιατί θέλει να υπάρχει μοριακή βιολογία, εργαστήριο ή στην Πάτρα ή στο Ηράκλειο. Δεν είναι αυτό επίτευγμα για μια ευπαθή ομάδα 4. 000-4. 500 παιδιών;</w:t>
      </w:r>
    </w:p>
    <w:p>
      <w:pPr>
        <w:pStyle w:val="Style15"/>
        <w:rPr>
          <w:rFonts w:ascii="Courier New" w:hAnsi="Courier New" w:cs="Courier New"/>
        </w:rPr>
      </w:pPr>
      <w:r>
        <w:rPr>
          <w:rFonts w:cs="Courier New" w:ascii="Courier New" w:hAnsi="Courier New"/>
        </w:rPr>
        <w:t xml:space="preserve">Δεν έχουμε κάνει σημαντικά βήματα στην ψυχιατρική μεταρρύθμιση; Εκεί βρήκαμε μία κατάσταση που ήταν απαράδεκτη, πρέπει να το δεχθείτε αυτό το πράγμα. Βρήκαμε μια παγωμένη κατάσταση του 815, βρήκαμε μηνύσεις στην ΕΟΚ για αχρεωστήτως καταβληθέντα και κινήσαμε αμέσως τους μηχανισμούς και κατορθώσαμε να πετύχουμε σημαντικά πράγματα, οικονομικά. Ξεπάγωσε ο 815 και ήδη αρχίζει η χρηματοδότηση για 11 δισ. για να αναπτυχθούν οι δομές, αυτές που χρειάζονται για την ψυχιατρική μεταρρύθμιση, που σημαίνει αποασυλοποίηση από τη μια μεριά, σημαίνει παραμονή στο σπίτι, στο οικογενειακό περιβάλλον και όχι εγκλεισμό στο ψυχιατρείο. </w:t>
      </w:r>
    </w:p>
    <w:p>
      <w:pPr>
        <w:pStyle w:val="Style15"/>
        <w:rPr>
          <w:rFonts w:ascii="Courier New" w:hAnsi="Courier New" w:cs="Courier New"/>
        </w:rPr>
      </w:pPr>
      <w:r>
        <w:rPr>
          <w:rFonts w:cs="Courier New" w:ascii="Courier New" w:hAnsi="Courier New"/>
        </w:rPr>
        <w:t>Θα μπορούσα βέβαια να αναφέρω ολόκληρο κατάλογο, αλλά πρέπει να σταθώ λίγο στη Λέρο. Δεν είναι επίτευγμα ότι μετά από 32 ολόκληρα χρόνια άνοιξαν οι πύλες του κολαστηρίου της Λέρου, της Βαστίλλης, όπως έλεγε ο φίλος μου τέως Υπουργός, ο Γιώργος Γεννηματάς; Μετά από 32 χρόνια ποιος άνοιξε τη Λέρο; Ποιός ξέπλυνε αυτή τη ντροπή που υπήρχε στην Ελλάδα μέσα από πολύ σοβαρές και υπεύθυνες διαδικασίες έκφρασης κορυφαίου ανθρωπισμού και δημοκρατικής, αν θέλετε ακόμη, πεποίθησης, αυτού του Λαού; Τι κάναμε; Αναπτύξαμε 12 ξενώνες όπου εκεί μεταφέρθηκαν όσοι είχαν τα επιστημονικά κριτήρια και προϋποθέσεις και μάλιστα μερικοί απ’ αυτούς βρέθηκαν κοντά στο σπίτι τους. Ταυτόχρονα εξανθρωπίσαμε εκεί το χώρο διαβίωσης των ψυχοπαθών που παραμένουν στη Λέρο, για να δεχθώ σήμερα συγχαρητήρια από χώρες του εξωτερικού, από την Αμερική συγκεκριμένα, όταν παρουσιάστηκε το ντοκιμαντέρ η τέως και η νυν κατάσταση που υπάρχει στη Λέρο. Και πήραμε ακόμη γράμματα από σκληρούς αξιολογητές, όπως το Δανό Πωλ Γιόργκεσεν, τον Πήτερ Χήλ ή ακόμη και από τον Μπλάκ, έναν πολύ σκληρό πραγματικά Βουλευτή που γνωρίζει καλά το πρόβλημα της Λέρου. Το να μπορέσουμε να ανοίξουμε τις πύλες της Λέρου, δεν είναι επίτευγμα; Δεν είναι επίτευγμα και αναβάθμιση να προχωρήσουμε στην ιατρική, σε ορισμένα κέντρα υγείας και από κει και πέρα να αναπτύξουμε το πρόγραμμά μας και να υπάρχει η δυνατότητα της μεταφοράς της εικόνας, της συζήτησης, της διάγνωσης και της θεραπευτικής αντιμετώπισης όπου στα κέντρα υγείας δεν μπορούν εκ των πραγμάτων, γιατί δεν προσέρχονται παρά τις επανειλημμένες προκηρύξεις τις δικές σας και τις δικές μας, ειδικοί καρδιολόγοι, ακτινολόγοι και άλλοι; Δεν είναι επίτευγμα αυτό; Δεν είναι αυτό αναβάθμιση των κέντρων υγείας; Είναι υποβάθμιση και εγκατάλειψη, όπως το λέτε στους μη γνωρίζοντες την πραγματικότητα ή αν θέλετε να κάνετε πολιτική;</w:t>
      </w:r>
    </w:p>
    <w:p>
      <w:pPr>
        <w:pStyle w:val="Style15"/>
        <w:rPr>
          <w:rFonts w:ascii="Courier New" w:hAnsi="Courier New" w:cs="Courier New"/>
        </w:rPr>
      </w:pPr>
      <w:r>
        <w:rPr>
          <w:rFonts w:cs="Courier New" w:ascii="Courier New" w:hAnsi="Courier New"/>
        </w:rPr>
        <w:t xml:space="preserve">ΣΠΥΡΙΔΩΝ ΠΑΠΑΔΟΠΟΥΛΟΣ: Αβέβαιο το μέλλον, γι’ αυτό δεν πάνε. </w:t>
      </w:r>
    </w:p>
    <w:p>
      <w:pPr>
        <w:pStyle w:val="Style15"/>
        <w:rPr>
          <w:rFonts w:ascii="Courier New" w:hAnsi="Courier New" w:cs="Courier New"/>
        </w:rPr>
      </w:pPr>
      <w:r>
        <w:rPr>
          <w:rFonts w:cs="Courier New" w:ascii="Courier New" w:hAnsi="Courier New"/>
        </w:rPr>
        <w:t xml:space="preserve">ΕΜΜΑΝΟΥΗΛ ΣΚΟΥΛΑΚΗΣ: Προκηρύξατε τις θέσεις; Είναι 220 κενές θέσεις και δεν τις προκηρύξ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ε Σκουλάκη, μη διακόπτετε.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Τις προκηρύξαμε και έχουν πάει πάρα πολλοί. Θα σας δώσω και αναλυτικές καταστάσεις. </w:t>
      </w:r>
    </w:p>
    <w:p>
      <w:pPr>
        <w:pStyle w:val="Style15"/>
        <w:rPr>
          <w:rFonts w:ascii="Courier New" w:hAnsi="Courier New" w:cs="Courier New"/>
        </w:rPr>
      </w:pPr>
      <w:r>
        <w:rPr>
          <w:rFonts w:cs="Courier New" w:ascii="Courier New" w:hAnsi="Courier New"/>
        </w:rPr>
        <w:t xml:space="preserve">Στο ΕΚΑΒ είναι σημαντική η βελτίωση των εγκαταστάσεων, του εκσυγχρονισμού του μηχανικού εξοπλισμού. Έχουμε αναπτύξει ΠΕΚΑΒ στη Κρήτη, στη Λάρισα, στην Πάτρα. Στελεχώθηκε το κέντρο επιχειρήσεων. Προσελήφθησαν εκατοντάδες οδηγοί στο ΕΚΑΒ. Και δεν συμφωνώ με τον συνάδελφο που είπε ότι γίνονται άσκοπες μεταφορές. Νομίζω ο κ. Οικονόμου είπε ότι βλέπει ασκόπως να περιφέρονται. Έχει πάρα πολύ άδικο όταν λέει αυτό το πράγμα. Δεν μεταφέρονται ασκόπως. Να σας θυμίσω όμως ότι κάποτε μεταφέρονταν ασκόπως; Να θυμηθώ την εκλογική μου περιφέρεια, όπως το κατήγγειλα στη Βουλή, όπου επί των ημερών σας εγώ προσωπικά είδα το ΕΚΑΒ να κατεβάζει αφίσες του ΠΑΣΟΚ στα γραφεία; Να σας θυμίσω ότι εγώ χαράματα είδα το ασθενοφόρο του ΕΚΑΒ του νοσοκομείου του Βόλου να κατεβάζει αφίσες και να τις κολλάνε οι εργαζόμενοι στο νοσοκομείο του Βόλου; Να μην τα λέμε έτσι αυτά για να μην είμαι και εγώ υποχρεωμένος να κάνω τις αναδρομές και να καταθέτω συγκεκριμένα στοιχεία. </w:t>
      </w:r>
    </w:p>
    <w:p>
      <w:pPr>
        <w:pStyle w:val="Style15"/>
        <w:rPr>
          <w:rFonts w:ascii="Courier New" w:hAnsi="Courier New" w:cs="Courier New"/>
        </w:rPr>
      </w:pPr>
      <w:r>
        <w:rPr>
          <w:rFonts w:cs="Courier New" w:ascii="Courier New" w:hAnsi="Courier New"/>
        </w:rPr>
        <w:t xml:space="preserve">Και στην αιμοδοσία έχουν γίνει σημαντικά βήματα με αγορά 4 αυτοκινήτων μονάδων αιμοδοσίας, με ανάπτυξη 4 υπηρεσιών αιμοδοσίας στα Γιάννενα, στην Κρήτη, στον Άγιο Νικόλαο, στο Μεσολόγγι. Και βέβαια έγινε και αναδιάρθρωση των υπηρεσιών αιμοδοσίας. </w:t>
      </w:r>
    </w:p>
    <w:p>
      <w:pPr>
        <w:pStyle w:val="Style15"/>
        <w:rPr>
          <w:rFonts w:ascii="Courier New" w:hAnsi="Courier New" w:cs="Courier New"/>
        </w:rPr>
      </w:pPr>
      <w:r>
        <w:rPr>
          <w:rFonts w:cs="Courier New" w:ascii="Courier New" w:hAnsi="Courier New"/>
        </w:rPr>
        <w:t xml:space="preserve">Για τον Οργανισμό Φαρμάκων τα έχουμε πει πολλές φορές. Γίνονται σημαντικές προσπάθειες προς την σωστή κατεύθυνση. Αφού παρά τις φιλότιμες προσπάθειές σας δεν καταφέρατε να πετύχετε, έπρεπε να το είχατε εγκαταλείψει αυτόν τον προσανατολισμό. </w:t>
      </w:r>
    </w:p>
    <w:p>
      <w:pPr>
        <w:pStyle w:val="Style15"/>
        <w:rPr>
          <w:rFonts w:ascii="Courier New" w:hAnsi="Courier New" w:cs="Courier New"/>
        </w:rPr>
      </w:pPr>
      <w:r>
        <w:rPr>
          <w:rFonts w:cs="Courier New" w:ascii="Courier New" w:hAnsi="Courier New"/>
        </w:rPr>
        <w:t xml:space="preserve">Όταν η Εθνική Φαρμακοβιομηχανία παρήγαγε το 0,33 της κατανάλωσης, τότε τι θα μπορούσε να προσφέρει αναφορικά με την επάρκεια, τη χαμηλή τιμή και την ποιότητα, με αυτά τα αποτελέσματα; Είχατε πολύ χρόνο στην εξουσία, δεν φύγατε σε 2 χρόν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γινε, λοιπόν, και το Ινστιτούτο Φαρμακευτικής, Έρευνας και Τεχνολογίας, βρίσκεται σε καλό δρόμο και χρειάζεται μεγαλύτερη προσπάθεια. </w:t>
      </w:r>
    </w:p>
    <w:p>
      <w:pPr>
        <w:pStyle w:val="Style15"/>
        <w:rPr>
          <w:rFonts w:ascii="Courier New" w:hAnsi="Courier New" w:cs="Courier New"/>
        </w:rPr>
      </w:pPr>
      <w:r>
        <w:rPr>
          <w:rFonts w:cs="Courier New" w:ascii="Courier New" w:hAnsi="Courier New"/>
        </w:rPr>
        <w:t xml:space="preserve">Αναβαθμίσαμε τα Αγροτικά Ιατρεία και κάναμε πολύ σημαντικές παρεμβάσεις, όπως κανονιστικές και διοικητικές αποφάσεις και άλλες σημαντικές ρυθμίσεις. </w:t>
      </w:r>
    </w:p>
    <w:p>
      <w:pPr>
        <w:pStyle w:val="Style15"/>
        <w:rPr>
          <w:rFonts w:ascii="Courier New" w:hAnsi="Courier New" w:cs="Courier New"/>
        </w:rPr>
      </w:pPr>
      <w:r>
        <w:rPr>
          <w:rFonts w:cs="Courier New" w:ascii="Courier New" w:hAnsi="Courier New"/>
        </w:rPr>
        <w:t xml:space="preserve">Από την άλλη, το έχουμε πει και άλλη φορά, πληρώσαμε τα Αγροτικά Ιατρεία ολοκλήρου της Ελλάδος. Σεις είσαστε ικανοποιημένοι από την πολιτική σας, όταν υπηρετούσαν επί των ημερών σας και στην αρχή επί των ημερών μας, περισσότεροι από 200-300 γιατροί το Αγροτικό τους Ιατρείο, στην Αθήνα, όταν παρέμειναν ξεχασμένοι 350 γιατροί ειδικευμένοι κι έπρεπε να κάνουν την υπηρεσία υπαίθρου, που διορίστηκαν στο ΕΣΥ; Ή το άλλο, που έπρεπε να κατεβαίνει η κατάσταση την Πέμπτη ή την Παρασκευή, να προσθέτουμε τους γιατρούς αυτούς που θέλαμε, γιατί ήταν ημέτεροι; Δεν είναι σωστές αυτές οι αποφάσεις, δεν είναι προς την σωστή κατεύθυνση; Το αδιάβλητο και η αξιοκρατία κατά 100%. Και θα παρακαλέσω, όποιος έχει στοιχεία, να τα καταγγείλει, για να τα διορθώσουμε ακόμα περισσότερο. </w:t>
      </w:r>
    </w:p>
    <w:p>
      <w:pPr>
        <w:pStyle w:val="Style15"/>
        <w:rPr>
          <w:rFonts w:ascii="Courier New" w:hAnsi="Courier New" w:cs="Courier New"/>
        </w:rPr>
      </w:pPr>
      <w:r>
        <w:rPr>
          <w:rFonts w:cs="Courier New" w:ascii="Courier New" w:hAnsi="Courier New"/>
        </w:rPr>
        <w:t xml:space="preserve">Δεν είναι πολιτική αξιοκρατίας και αδιάβλητων διαδικασιών; Δεν δείχνει το ενδιαφέρον για τα Κέντρα Υγείας και πρέπει να σας πω ότι εντός των ημερών θα ξεκινήσει το πρόγραμμα εξοπλισμού όλων των Αγροτικών Ιατρείων της Χώρας με ενάμισι περίπου δισ., με καρδιογράφους και άλλον εξοπλισμό, που είναι απαραίτητος. </w:t>
      </w:r>
    </w:p>
    <w:p>
      <w:pPr>
        <w:pStyle w:val="Style15"/>
        <w:rPr>
          <w:rFonts w:ascii="Courier New" w:hAnsi="Courier New" w:cs="Courier New"/>
        </w:rPr>
      </w:pPr>
      <w:r>
        <w:rPr>
          <w:rFonts w:cs="Courier New" w:ascii="Courier New" w:hAnsi="Courier New"/>
        </w:rPr>
        <w:t xml:space="preserve">Πρέπει να σας πω ότι προχωρούμε και στην ίδρυση νέων Κέντρων Υγείας, όπως στο Βλαχιώτη Λακωνίας, στους Παξούς της Κέρκυρας, στη Σαλαμίνα, εδώ στην Αττική, στις Σέρρες, στο Πολύκαστρο, στο Κιλκίς, στη Σκύδρα, στην Κασσάνδρεια της Χαλκιδικής, στη Φιλιππιάδα, στην Πρέβεζ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ημερών μας λειτούργησαν τα Κέντρα Ψυχικής Υγείας της Λάρισας, της Σάμου και του Βόλου. Και είναι έτοιμο να ιδρυθεί το Κέντρο του Αγίου Όρους και της Κατούνας, ένα ξεχασμένο μέρος στην Αιτωλοακαρνανία. Ακόμα, εκείνο στο Δροσάτο του Κιλκίς, κοντά στα σύνορα, που καλύπτει ένα μεγάλο πληθυσμό, καθώς και στην Άρνισσα Πέλλας που επισκέφθηκα προ ημερών, ένα ορεινό μέρος αποτελούμενο από 10. 000 κατοίκους κοντά στα σύνορα και μάλιστα αυτές τις στιγμές, που είναι κρίσιμες για το Έθνος. Ακόμα, στους Γαργαλιάνους Μεσσηνίας και στα Ανώγεια. Πρόκειται για ορεινή περιοχή με πληθυσμό περίπου 10.000 κατοίκους, κτηνοτρόφοι οι περισσότεροι από αυτούς. Δεν δικαιούνται αυτοί οι άνθρωποι μιας τέτοιας περίθαλψης; Είναι λάθος αυτή η πολιτική μας; Είναι υποβάθμιση και εγκατάλειψη των Κέντρων Υγείας, όταν νέα Κέντρα προχωρούμε και ολοκληρώνονται οι διαδικασίες λειτουργίας τους και όταν νέα Κέντρα εξαγγέλλουμε;</w:t>
      </w:r>
    </w:p>
    <w:p>
      <w:pPr>
        <w:pStyle w:val="Style15"/>
        <w:rPr>
          <w:rFonts w:ascii="Courier New" w:hAnsi="Courier New" w:cs="Courier New"/>
        </w:rPr>
      </w:pPr>
      <w:r>
        <w:rPr>
          <w:rFonts w:cs="Courier New" w:ascii="Courier New" w:hAnsi="Courier New"/>
        </w:rPr>
        <w:t xml:space="preserve">Κύριοι συνάδελφοι, έχουν γίνει πάρα πολύ σημαντικά βήματα. Και για το ΕΙΤΖ έχουν γίνει φιλότιμες προσπάθειες, αλλά εμείς δεν καταφέρνουμε να διαφημίζουμε κάποια πράγματα. Βέβαια, το ζητούμενο δεν είναι αυτό. Καμιά φορά διαφωνώ με συναδέλφους Υπουργούς και Βουλευτές της Νέας Δημοκρατίας, γιατί δεν διαφημίζουμε το έργο μας και δεν το προβάλλουμε, για να το γνωρίζει ο Ελληνικός Λαός. </w:t>
      </w:r>
    </w:p>
    <w:p>
      <w:pPr>
        <w:pStyle w:val="Style15"/>
        <w:rPr>
          <w:rFonts w:ascii="Courier New" w:hAnsi="Courier New" w:cs="Courier New"/>
        </w:rPr>
      </w:pPr>
      <w:r>
        <w:rPr>
          <w:rFonts w:cs="Courier New" w:ascii="Courier New" w:hAnsi="Courier New"/>
        </w:rPr>
        <w:t xml:space="preserve">Για το ΕΗΤΖ δώσαμε το 1991 το ποσό των 2.200 εκατ. δραχμών. Λίγα είναι αυτά τα χρήματα; Βέβαια, μπορούσαμε να δώσουμε το 1 δισ. και να γεμίσουν όλοι οι δρόμοι με αφίσες και οι τηλεοράσεις και τα ραδιόφωνα να διαφημίζουν το έργο μας. Εκτιμήσαμε όμως ότι το αποτέλεσμα δεν θα ήταν ανάλογο των δαπανών που θα κάναμε κι έπρεπε να κάνουμε έργα υποδομής. </w:t>
      </w:r>
    </w:p>
    <w:p>
      <w:pPr>
        <w:pStyle w:val="Style15"/>
        <w:rPr>
          <w:rFonts w:ascii="Courier New" w:hAnsi="Courier New" w:cs="Courier New"/>
        </w:rPr>
      </w:pPr>
      <w:r>
        <w:rPr>
          <w:rFonts w:cs="Courier New" w:ascii="Courier New" w:hAnsi="Courier New"/>
        </w:rPr>
        <w:t xml:space="preserve">Πρέπει να αναπτύξουμε σε όλα τα νοσοκομεία τις μονάδες ανίχνευσης του ιού, τις 16 μονάδες, για να υπάρχει νοσηλεία σε μεγάλα νοσοκομεία και να δώσουμε στέγη σ’ αυτούς, που τους διώχνουν από το σπίτι τους, όπως κάναμε στις μονάδες των Αθηνών, του Πειραιά και προχωρούμε και στη Θεσσαλονίκη. Αυτή είναι η σωστή πολιτική, ενώ η άλλη είναι πολιτική εντυπωσιασμού. </w:t>
      </w:r>
    </w:p>
    <w:p>
      <w:pPr>
        <w:pStyle w:val="Style15"/>
        <w:rPr>
          <w:rFonts w:ascii="Courier New" w:hAnsi="Courier New" w:cs="Courier New"/>
        </w:rPr>
      </w:pPr>
      <w:r>
        <w:rPr>
          <w:rFonts w:cs="Courier New" w:ascii="Courier New" w:hAnsi="Courier New"/>
        </w:rPr>
        <w:t xml:space="preserve">Ο αντικαρκινικός αγώνας σας είπα ότι είναι σε πολύ καλό δρόμο και υπάρχει ένας ολόκληρος κατάλογος, για το τι έγινε αυτόν τον καιρό. </w:t>
      </w:r>
    </w:p>
    <w:p>
      <w:pPr>
        <w:pStyle w:val="Style15"/>
        <w:rPr>
          <w:rFonts w:ascii="Courier New" w:hAnsi="Courier New" w:cs="Courier New"/>
        </w:rPr>
      </w:pPr>
      <w:r>
        <w:rPr>
          <w:rFonts w:cs="Courier New" w:ascii="Courier New" w:hAnsi="Courier New"/>
        </w:rPr>
        <w:t xml:space="preserve">Το σημαντικότερο είναι ότι καταφέραμε να αναπτύξουμε το αρχείο νεοπλασιών και πάλι αισθάνθηκα περήφανος σαν Υπουργός Υγείας προχθές στις Βρυξέλλες, στο Συμβούλιο Υπουργών, όταν μπόρεσα να αναφερθώ στο αρχείο νεοπλασιών, για να δούμε πόσους όγκους κακοήθεις έχουμε το χρόνο, κι αυτό, για να κάνουμε εκτίμηση των στοιχείων. </w:t>
      </w:r>
    </w:p>
    <w:p>
      <w:pPr>
        <w:pStyle w:val="Style15"/>
        <w:rPr>
          <w:rFonts w:ascii="Courier New" w:hAnsi="Courier New" w:cs="Courier New"/>
        </w:rPr>
      </w:pPr>
      <w:r>
        <w:rPr>
          <w:rFonts w:cs="Courier New" w:ascii="Courier New" w:hAnsi="Courier New"/>
        </w:rPr>
        <w:t xml:space="preserve">Ανεύθυνα ήταν μέχρι τώρα χωρίς να μπορεί να κάνει κανείς υπολογισμούς και συγκρίσεις. Τώρα θα μπορούμε να βαδίζουμε πάνω σ’ αυτά τα δεδομένα, να αντιμετωπίζουμε και από κει και πέρα να σχεδιάσουμε τη πολιτική μας. Τώρα γνωρίζουμε ποιος καρκίνος έχει προτεραιότητα και ποιος επακολουθεί. Γνωρίζουμε ποια είναι τα ιατροκοινωνικά μας προβλήματα και γνωρίζουμε πού είναι στην πρώτη γραμμή οι θάνατοι, όπως τα καρδιακά νοσήματα, δεύτεροι οι κακοήθεις νεοπλασίες, τρίτοι τα τροχαία, τέταρτοι τα αναπνευστικά νοσήματα. Είναι μια πολύ σοβαρή μελέτη. </w:t>
      </w:r>
    </w:p>
    <w:p>
      <w:pPr>
        <w:pStyle w:val="Style15"/>
        <w:rPr>
          <w:rFonts w:ascii="Courier New" w:hAnsi="Courier New" w:cs="Courier New"/>
        </w:rPr>
      </w:pPr>
      <w:r>
        <w:rPr>
          <w:rFonts w:cs="Courier New" w:ascii="Courier New" w:hAnsi="Courier New"/>
        </w:rPr>
        <w:t xml:space="preserve">Θα μπω στο κεφάλαιο του νοσοκομείου. Βελτιώσαμε τη λειτουργία των νοσηλευτικών ιδρυμάτων. Βρήκαμε ένα χρέος της τάξεως των 45 δισ. Όταν εγώ ανέλαβα ως αναπληρωτής Υπουργός την ευθύνη για τα νοσοκομεία της Ελλάδος και στον προϋπολογισμό σας καταθέσαμε ότι το χρέος αυτό το φθάσαμε στα 23 δισ., δεν είναι σημαντικό αυτό που κάναμε, χωρίς καν να επηρεαστεί η λειτουργικότητα, η ποιότητα των παρεχομένων υπηρεσιών στους περιθαλπόμενους, αλλά κάναμε ισχυρές παρεμβάσεις ξεκινώντας από το τηλέφωνο και απ’ το νερό. Τηλέφωνα της τάξεως πολλών εκατομμυρίων υπήρχαν στα νοσοκομεία. Ασυδοσία, σπατάλη στη διατροφή, στα φάρμακα, σε όλους τους χώρους και σε όλα τα επίπεδα. </w:t>
      </w:r>
    </w:p>
    <w:p>
      <w:pPr>
        <w:pStyle w:val="Style15"/>
        <w:rPr>
          <w:rFonts w:ascii="Courier New" w:hAnsi="Courier New" w:cs="Courier New"/>
        </w:rPr>
      </w:pPr>
      <w:r>
        <w:rPr>
          <w:rFonts w:cs="Courier New" w:ascii="Courier New" w:hAnsi="Courier New"/>
        </w:rPr>
        <w:t xml:space="preserve">Δεν θα αναφερθώ στο φακελάκι. Κακώς αναφέρθηκε κάποιος συνάδελφος ότι εμείς καλλιεργήσαμε μια τέτοια νοοτροπία. Πρέπει να θυμάστε ένα περιστατικό το 1984 όταν συνελήφθη επιφανές στέλεχος του ΠΑΣΟΚ στο ΚΑΤ ποια ήταν η αντιμετώπιση. Πώς ξεκίνησε το πρώτο αμαρτωλό περιστατικό που ήρθε στη δημοσιότητα και μπήκε στο αρχείο. Γιατί προφανώς ασκήθηκαν πιέσεις και επιρροές. Αλλά τι άλλαξε όμως μέχρι τώρα νομοθετικά στα νοσοκομεία και υπάρχει ο χρηματισμός με το φακελάκι; Αλλάξαμε εμείς τίποτα; Το σύστημα το οποίο βρήκαμε υπάρχει. Καμιά μεταβολή δεν έγινε. Άρα άλλα φταίνε. Το νέο σύστημα των εφημεριών είναι πολύ σημαντικό και έχετε άδικο όταν μας κατηγορείτε για τα ράντζα. Έπρεπε μερικά πράγματα να τα δεχθείτε για να είσθε περισσότερο αξιόπιστοι κύριοι συνάδελφοι. Αυτά που δέχεται η κοινή γνώμη και να μην είσθε ξεκομμένοι. Τα ράντζα δεν καταργήθηκαν, απλά υπήρξαν γενναίες αποφάσεις, σωστές τίποτε περισσότερο. Μπήκαν σε λειτουργία και τα μικρά νοσοκομεία που ήταν ξεχασμένα όπου και πληρωνόντουσαν οι γιατροί. Και δεν μπορεί να υπάρχουν νοσοκομεία δευτέρας ποιότητας και περίθαλψης στο λεκανοπέδιο της Αττικής. Και μπήκαν όλα στο χορό των εφημεριών. Και ξεκουράστηκαν τα μεγάλα νοσοκομεία που υπήρχε συνωστισμός και πρόβλημα μεγάλο. Έγινε ανακατανομή. Σας θυμίζω ότι υπήρχαν περίπου 1.500 κενά κρεβάτια κάθε μέρα και 1.000 περίπου ράντζα. Όταν το πρώτο αυτό στοιχείο ήρθε σε μένα από κει και πέρα άρχισε η προσπάθεια. Συνεργαζόμενοι και όχι με αστυνομικά μέτρα με τους ιατρούς. Αλλά κάπου όμως χρειάστηκε να τρίξουμε και τα δόντια, να πούμε τέρμα κύριοι η ιδιωτική πελατεία μέχρι το μεσημέρι και μετά έρχεται ο Λαός. Τέρμα αυτά. Είναι κακό αυτά που είπε ο Υπουργός Υγείας σε καθηγητές ή γιατρούς του ΕΣΥ; Ότι δεν μπορούν να υπάρχουν δευτέρας ποιότητας και κατηγορίας νοσηλευόμενοι και ότι πρέπει να φροντίζετε να διακινείτε τους ασθενείς όπως επιβάλλεται και όχι ανάλογα με τη σχέση που έχει καθένας με τον άρρωστο εκεί μέσα. Και τώρα δεν υπάρχουν ράντζα στο λεκανοπέδιο της Αττικής, ούτε ένα, αν εμφανίζεται κανένα για μερικές ώρες. Δεν είναι επίτευγμα αυτό; Δεν ήταν η βασική σας διακήρυξη προεκλογικά και οι πρώτες ανακοινώσεις του κ. Αυγερινού ότι θα φύγουν τα ράντζα; Και σεις κάνετε έναν απολογισμό πόσοι νοσηλεύθηκαν, 4. 500. Και μόνο το 1988. Τώρα υπάρχουν ράντζα. Υπάρχουν λίγα στο Τζάνειο, 10,15 ράντζα. Υπάρχουν ελάχιστα στη Θεσσαλονίκη, στο Ιπποκράτειο στο Παπανικολάου και στο Αχέπα, τα οποία θα φύγουν μέχρι τέλος Αυγούστου γιατί μπορούν να φύγουν. Και γνωρίζετε καλά γιατί υπάρχουν εκεί μέσα. Είναι η τελευταία προειδοποίηση. Δεν είναι απειλή αλλά είναι μια ισχυρή παρέμβαση της Πολιτείας αδιαφορώντας για το όποιο κόστος και επίπτωση στον Υπουργό που έχει την τιμή αυτή τη στιγμή να βρίσκεται στο Υπουργείο Υγείας. </w:t>
      </w:r>
    </w:p>
    <w:p>
      <w:pPr>
        <w:pStyle w:val="Style15"/>
        <w:rPr>
          <w:rFonts w:ascii="Courier New" w:hAnsi="Courier New" w:cs="Courier New"/>
        </w:rPr>
      </w:pPr>
      <w:r>
        <w:rPr>
          <w:rFonts w:cs="Courier New" w:ascii="Courier New" w:hAnsi="Courier New"/>
        </w:rPr>
        <w:t xml:space="preserve">Και όταν κανένα ράντζο εμφανίζεται, σπεύδουν οι τηλεοράσεις να το απαθανατίσουν. Και είπα αφήστε μερικά να μείνουν σαν δείγμα και σαν ανάμνηση. Δεν συμφωνείτε λοιπόν ότι έγινε μια σπουδα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σπάθεια που απέδωσε 99% και χρειάζεται ακόμα λίγο για να ολοκληρωθεί; Και κάνετε κριτική γι’ αυτήν την τόσο φιλότιμη προσπάθεια; Κάναμε και άλλες προσπάθειες και προσωπικά ασχολήθηκα με το επισκεπτήριο, με την καθαριότητα των νοσοκομείων, με το κάπνισμα στα νοσοκομεία. Και με ικανοποίηση διαπιστώνω ότι υπάρχει μια καλή πορεία και μια βελτίωση. Χρειάζεται πολλή δουλειά όμως ακόμα για ν’ αντιμετωπίσουμε, όχι τόσο την εμφάνιση των νοσοκομείων, να τα εξωραΐσουμε, αλλά να αντιμετωπίσουμε το πρόβλημα των νοσοκομειακών λοιμώξεων. Και θα γνωρίζετε ότι είμαστε οι πρώτοι στην Ευρώπη, σε αντοχή μικροβίων, στη χρήση και κατάχρηση των φαρμάκων. Στην Ελλάδα, χρησιμοποιούν φάρμακα το 70% των ασθενών, ενώ στην Ευρώπη και Αμερική το 10%. Και είναι γνωστό ότι τα επόμενα 10-15 χρόνια, δεν θα υπάρχουν νέα αντιβιοτικά. </w:t>
      </w:r>
    </w:p>
    <w:p>
      <w:pPr>
        <w:pStyle w:val="Style15"/>
        <w:rPr>
          <w:rFonts w:ascii="Courier New" w:hAnsi="Courier New" w:cs="Courier New"/>
        </w:rPr>
      </w:pPr>
      <w:r>
        <w:rPr>
          <w:rFonts w:cs="Courier New" w:ascii="Courier New" w:hAnsi="Courier New"/>
        </w:rPr>
        <w:t xml:space="preserve">Κάνουμε πολύ σημαντικές προσπάθειες στην κατεύθυνση αυτή, που άρχισαν ν’ αποδίδουν. Υπάρχουν νοσοκομεία όπως το Γενικό Κρατικό και άλλα που έχουν κατεβάσει αυτή την κατανάλωση των φαρμάκων σε 30% από 70%. </w:t>
      </w:r>
    </w:p>
    <w:p>
      <w:pPr>
        <w:pStyle w:val="Style15"/>
        <w:rPr>
          <w:rFonts w:ascii="Courier New" w:hAnsi="Courier New" w:cs="Courier New"/>
        </w:rPr>
      </w:pPr>
      <w:r>
        <w:rPr>
          <w:rFonts w:cs="Courier New" w:ascii="Courier New" w:hAnsi="Courier New"/>
        </w:rPr>
        <w:t xml:space="preserve">Επίσης, απέδωσαν και τα μέτρα για τον περιορισμό των αντιβιοτικών. Αλλά βρίσκουν άλλες διεξόδους, όπως είχαμε πει και στη Διαρκή Κοινοβουλευτική Επιτροπή, που συζητούσαμε το θέμα για τον χρηματισμό των γιατρών. Και η κατάργηση της ζήτησης στα Νοσοκομεία των εργαζομένων είναι θετικό μέτρο. Νοικοκυρεύτηκαν τα νοσοκομεία, όλη μέρα έτρωγαν, από τις 7 το πρωί, μέχρι τις 2 το μεσημέρι. Κατειλημμένα ήταν τα πάντα. Όποιος έμπαινε, έτρωγε εκεί μέσα... </w:t>
      </w:r>
    </w:p>
    <w:p>
      <w:pPr>
        <w:pStyle w:val="Style15"/>
        <w:rPr>
          <w:rFonts w:ascii="Courier New" w:hAnsi="Courier New" w:cs="Courier New"/>
        </w:rPr>
      </w:pPr>
      <w:r>
        <w:rPr>
          <w:rFonts w:cs="Courier New" w:ascii="Courier New" w:hAnsi="Courier New"/>
        </w:rPr>
        <w:t xml:space="preserve">ΣΠΥΡΟΣ ΓΙΑΝΝΟΠΟΥΛΟΣ: Αυτό είναι το μόνο σωστό μέτρο που πήρατε.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Τώρα το λέτε όμως. Πάντως, είναι προς τιμήν σας έστω που το λέτε τώρα. </w:t>
      </w:r>
    </w:p>
    <w:p>
      <w:pPr>
        <w:pStyle w:val="Style15"/>
        <w:rPr>
          <w:rFonts w:ascii="Courier New" w:hAnsi="Courier New" w:cs="Courier New"/>
        </w:rPr>
      </w:pPr>
      <w:r>
        <w:rPr>
          <w:rFonts w:cs="Courier New" w:ascii="Courier New" w:hAnsi="Courier New"/>
        </w:rPr>
        <w:t xml:space="preserve">ΠΡΟΕΔΡΕΥΩΝ (Νικόλαος Κατσαρός):Σας παρακαλώ, κύριε Γιαννόπουλε, μη διακόπτετε.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Ασχοληθήκαμε με πολλά σημαντικά θέματα, τα οποία είναι δύσκολο να αντιμετωπισθούν. Και όταν εγώ ησχολούμην με αυτά, με κατηγορούσαν μερικοί και για τα απόβλητα και για όλα τ’ άλλα. Αλλά ας έλθουμε λίγο στα εξέταστρα. Τι είναι δηλαδή αυτό το χιλιάρικο που σας ενόχλησε τόσο πολύ;</w:t>
      </w:r>
    </w:p>
    <w:p>
      <w:pPr>
        <w:pStyle w:val="Style15"/>
        <w:rPr>
          <w:rFonts w:ascii="Courier New" w:hAnsi="Courier New" w:cs="Courier New"/>
        </w:rPr>
      </w:pPr>
      <w:r>
        <w:rPr>
          <w:rFonts w:cs="Courier New" w:ascii="Courier New" w:hAnsi="Courier New"/>
        </w:rPr>
        <w:t xml:space="preserve">Εμείς, το επιβάλλαμε αυτό, για δύο βασικούς λόγους. Πρώτον, ότι πρέπει να αποσυμφορήσουμε τα νοσοκομεία, από τα περιστατικά εκείνα που μπορεί και πρέπει να εξετασθούν στα εξωτερικά ιατρεία, του ΙΚΑ, και των άλλων ασφαλιστικών ταμείων και δεν χρειάζεται να πάνε για να πάρουν γυαλιά π. χ. πρεσβυωπίας στον Ευαγγελισμό ή στο Λαϊκό κ.λπ. Δεν χρειάζεται. Να πάνε σε ένα απλό ιατρείο να μη συνωστίζονται. Γιατί ο γιατρός θα πρέπει να είναι ξεκούραστος για ν’ ασχοληθεί με το βαρύ περιστατικό. Μπερδέψαμε την δευτεροβάθμια φροντίδα με την πρωτοβάθμια φροντίδα και περίθαλψη. </w:t>
      </w:r>
    </w:p>
    <w:p>
      <w:pPr>
        <w:pStyle w:val="Style15"/>
        <w:rPr>
          <w:rFonts w:ascii="Courier New" w:hAnsi="Courier New" w:cs="Courier New"/>
        </w:rPr>
      </w:pPr>
      <w:r>
        <w:rPr>
          <w:rFonts w:cs="Courier New" w:ascii="Courier New" w:hAnsi="Courier New"/>
        </w:rPr>
        <w:t xml:space="preserve">Υπάρχει κανείς που να έχει διαφορετική γνώμη πάνω σ’ αυτό; Και σε τελευταία ανάλυση, να πληρώσουν και κάτι που πρέπει να πληρώσουν. Δεν πληρώνουν οι ασφαλισμένοι του ΟΓΑ, ούτε του ΙΚΑ. Βεβαίως δεν πληρώνουν όταν πάρουν το παραπεμπτικό από το εξωτερικό τους ιατρείο, ή τους παραπέμψει ο γιατρός τους, ή δεν τους παραπέμψει ο γιατρός, αλλά ο διοικητικός γνωματεύει ότι δεν υπάρχει ο ειδικός γιατρός και πρέπει να πάει στο νοσοκομείο. Αν όμως έτσι του κάπνισε ότι πρέπει να μπει στον Ευαγγελισμό ή στο Γενικό Κρατικό του Πειραιά να εξετασθεί, γιατί εκεί έχει πάει η μάνα του και η θεία του, πρέπει δηλαδή όλο το σόι να εξετασθεί δωρεάν; Για ποιο λόγο; Τι είναι δηλαδή τα νοσοκομεία; Ξέφραγο αμπέλι; Εκεί, πρέπει να εισπράξουν. Ο ΟΓΑ, δεν πληρώνει, το ΙΚΑ όταν έχει όλα αυτά δεν πληρώνει, οι ανασφάλιστοι δεν πληρώνουν, αλλά πληρώνουν εκείνοι που είναι διερχόμενοι και δεν θέλουν να σεβαστούν αυτές τις διαδικασίες. Και πληρώνουν επίσης οι τουρίστες, τα αλλοδαπά ασφαλιστικά ταμεία, αυτοί που είναι ασφαλισμένοι εδώ σε πολυεθνικές εταιρείες. </w:t>
      </w:r>
    </w:p>
    <w:p>
      <w:pPr>
        <w:pStyle w:val="Style15"/>
        <w:rPr>
          <w:rFonts w:ascii="Courier New" w:hAnsi="Courier New" w:cs="Courier New"/>
        </w:rPr>
      </w:pPr>
      <w:r>
        <w:rPr>
          <w:rFonts w:cs="Courier New" w:ascii="Courier New" w:hAnsi="Courier New"/>
        </w:rPr>
        <w:t xml:space="preserve">Είναι κακό που πληρώνει κάποιος βιομήχανος, έμπορος, επιχειρηματίας τις 1. 000 δρχ. για να έχει έσοδα το νοσοκομείο ,για να μπορεί ν’ αναπτύξει την υποδομή του; Γιατί θέλετε να το σταματήσετε αυτό; Δεν καταλάβατε ότι είναι λάθος αυτή η πολιτική σας θέση; </w:t>
      </w:r>
    </w:p>
    <w:p>
      <w:pPr>
        <w:pStyle w:val="Style15"/>
        <w:rPr>
          <w:rFonts w:ascii="Courier New" w:hAnsi="Courier New" w:cs="Courier New"/>
        </w:rPr>
      </w:pPr>
      <w:r>
        <w:rPr>
          <w:rFonts w:cs="Courier New" w:ascii="Courier New" w:hAnsi="Courier New"/>
        </w:rPr>
        <w:t xml:space="preserve">Για τα νοσήλεια των νοσοκομείων, θ’ απαντήσει ο Υφυπουργός κ. Σιούφας που κατέγραψε τις παρατηρήσεις σας. </w:t>
      </w:r>
    </w:p>
    <w:p>
      <w:pPr>
        <w:pStyle w:val="Style15"/>
        <w:rPr>
          <w:rFonts w:ascii="Courier New" w:hAnsi="Courier New" w:cs="Courier New"/>
        </w:rPr>
      </w:pPr>
      <w:r>
        <w:rPr>
          <w:rFonts w:cs="Courier New" w:ascii="Courier New" w:hAnsi="Courier New"/>
        </w:rPr>
        <w:t xml:space="preserve">Εγώ θα ήθελα να πω για τα νοσοκομεία, ότι δε μπορεί να συνεχισθεί αυτή η κατάσταση. Επιδίωξη των νοσοκομείων είναι διεθνώς η ελαχιστοποίηση του κόστους και η μεγιστοποίηση του αποτελέσματος. Δεν υπάρχει άλλη διέξοδος. Δε μπορούμε να κλείνουμε τα μάτια σε μία απαράδεκτη κατάσταση η οποία να πληρώνει το νοσήλιο κατά μέσο όρο για την Γ΄ θέση2. 500 δραχμές και το πραγματικό κόστος να είναι από 40.000 έως 70.000 δραχμές, δηλαδή 50.000 κατά μέσο όρο. Δε μπορεί να δεχθεί κανείς να υπάρχει άλλο νοσήλιο για το νοσοκομείο της πρωτεύουσας του νομού, και άλλο για το νοσοκομείο της επαρχίας, άλλο για την Αθήνα και άλλο για την επαρχία. </w:t>
      </w:r>
    </w:p>
    <w:p>
      <w:pPr>
        <w:pStyle w:val="Style15"/>
        <w:rPr>
          <w:rFonts w:ascii="Courier New" w:hAnsi="Courier New" w:cs="Courier New"/>
        </w:rPr>
      </w:pPr>
      <w:r>
        <w:rPr>
          <w:rFonts w:cs="Courier New" w:ascii="Courier New" w:hAnsi="Courier New"/>
        </w:rPr>
        <w:t xml:space="preserve">Γι΄ αυτό τις 8 κατηγορίες που υπήρχαν ως προς τα νοσήλεια, τις κάνουμε μόνο 3 κατηγορίες. Θα υπάρχουν τα μεγάλα πανεπιστημιακά νοσοκομεία, τα αντικαρκινικά νοσοκομεία και τα άλλα νοσοκομεία. Είναι λάθος να χωρίσουμε σε τρεις κατηγορίες τα νοσήλεια; Έχω στην διάθεσή σας τα σχετικά στοιχεία. </w:t>
      </w:r>
    </w:p>
    <w:p>
      <w:pPr>
        <w:pStyle w:val="Style15"/>
        <w:rPr>
          <w:rFonts w:ascii="Courier New" w:hAnsi="Courier New" w:cs="Courier New"/>
        </w:rPr>
      </w:pPr>
      <w:r>
        <w:rPr>
          <w:rFonts w:cs="Courier New" w:ascii="Courier New" w:hAnsi="Courier New"/>
        </w:rPr>
        <w:t xml:space="preserve">Ας έρθουμε τώρα στο ποιος πληρώνει τα νοσήλεια. Τα πληρώνει το ΙΚΑ, τα πληρώνει ο ΟΓΑ, τα πληρώνει το ΤΕΒΕ. </w:t>
      </w:r>
    </w:p>
    <w:p>
      <w:pPr>
        <w:pStyle w:val="Style15"/>
        <w:rPr>
          <w:rFonts w:ascii="Courier New" w:hAnsi="Courier New" w:cs="Courier New"/>
        </w:rPr>
      </w:pPr>
      <w:r>
        <w:rPr>
          <w:rFonts w:cs="Courier New" w:ascii="Courier New" w:hAnsi="Courier New"/>
        </w:rPr>
        <w:t xml:space="preserve">ΑΘΑΝΑΣΙΟΣ ΦΙΛΙΠΠΟΠΟΥΛΟΣ:Τα ασφαλιστικά ταμεία συμμετέχουν κατά 15%. Ο προϋπολογισμός πληρώνει το 85%.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Παρακαλώ μη με διακόπτετε. </w:t>
      </w:r>
    </w:p>
    <w:p>
      <w:pPr>
        <w:pStyle w:val="Style15"/>
        <w:rPr>
          <w:rFonts w:ascii="Courier New" w:hAnsi="Courier New" w:cs="Courier New"/>
        </w:rPr>
      </w:pPr>
      <w:r>
        <w:rPr>
          <w:rFonts w:cs="Courier New" w:ascii="Courier New" w:hAnsi="Courier New"/>
        </w:rPr>
        <w:t xml:space="preserve">Αυτά τα πληρώνουν οι ιδιώτες, οι ανασφάλιστοι, οι εύποροι. Δηλαδή ο έμπορος, ο βιομήχανος, που θα πάει στον ΕΥΑΓΓΕΛΙΣΜΟ, θα πληρώσει 2. 500 δραχμές. Η ιδιωτική ασφαλιστική εταιρία, η INTERAMERIKAN π.χ. -δεν έχουμε καμία σχέση με καμία εταιρία, τυχαία ήρθε στο μυαλό μου το όνομα αυτής της εταιρίας και το ανέφερα-θα πληρώσει 2. 500 δραχμές. Τα αλλοδαπά ασφαλιστικά ταμεία θα πληρώσουν 2. 500 δραχμές. Οι αλλοδαποί, οι τουρίστες, θα πληρώσουν 2. 500 δραχμές. Και το υπόλοιπο ποσό μέχρι τις 70. 000 που είναι το πραγματικό νοσήλιο, θα το πληρώσει ο φορολογούμενος έλληνας, ο μισθοσυντήρητος, ο φτωχός, ο άπορος, ο μεροκαματιάρης, με την έμμεση φορολογία. </w:t>
      </w:r>
    </w:p>
    <w:p>
      <w:pPr>
        <w:pStyle w:val="Style15"/>
        <w:rPr>
          <w:rFonts w:ascii="Courier New" w:hAnsi="Courier New" w:cs="Courier New"/>
        </w:rPr>
      </w:pPr>
      <w:r>
        <w:rPr>
          <w:rFonts w:cs="Courier New" w:ascii="Courier New" w:hAnsi="Courier New"/>
        </w:rPr>
        <w:t>ΓΙΑΝΝΗΣ ΠΟΤΤΑΚΗΣ:Αυτοί δεν απαλλάσσονται του φόρου;</w:t>
      </w:r>
    </w:p>
    <w:p>
      <w:pPr>
        <w:pStyle w:val="Style15"/>
        <w:rPr>
          <w:rFonts w:ascii="Courier New" w:hAnsi="Courier New" w:cs="Courier New"/>
        </w:rPr>
      </w:pPr>
      <w:r>
        <w:rPr>
          <w:rFonts w:cs="Courier New" w:ascii="Courier New" w:hAnsi="Courier New"/>
        </w:rPr>
        <w:t xml:space="preserve">ΠΡΟΕΔΡΕΥΩΝ (Νικόλαος Κατσαρός):Σας παρακαλώ σημειώστε ό,τι θέλετε να πείτε και το λέτε στην δευτερολογία σας.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Κύριε Ποττάκη, αυτά που λέμε είναι πολύ υπεύθυνα πράγματα που τα έχουμε μελετήσει πάρα πολύ. </w:t>
      </w:r>
    </w:p>
    <w:p>
      <w:pPr>
        <w:pStyle w:val="Style15"/>
        <w:rPr>
          <w:rFonts w:ascii="Courier New" w:hAnsi="Courier New" w:cs="Courier New"/>
        </w:rPr>
      </w:pPr>
      <w:r>
        <w:rPr>
          <w:rFonts w:cs="Courier New" w:ascii="Courier New" w:hAnsi="Courier New"/>
        </w:rPr>
        <w:t>Τη διαφορά νοσηλίου λοιπόν, την πληρώνει ο Ελληνικός Λαός, ο άπορος, ο ανασφάλιστος, ο εργαζόμενος και ο άνεργος. Δέχεσθε δηλαδή να πληρώνει τα χρήματα για την νοσηλεία του εφοπλιστή, του βιομηχάνου, της πολυεθνικής εταιρίας, της ασφαλιστικής, ο Ελληνικός Λαός; Νομίζετε ότι είναι λάθος αυτή μας η πολιτική;</w:t>
      </w:r>
    </w:p>
    <w:p>
      <w:pPr>
        <w:pStyle w:val="Style15"/>
        <w:rPr>
          <w:rFonts w:ascii="Courier New" w:hAnsi="Courier New" w:cs="Courier New"/>
        </w:rPr>
      </w:pPr>
      <w:r>
        <w:rPr>
          <w:rFonts w:cs="Courier New" w:ascii="Courier New" w:hAnsi="Courier New"/>
        </w:rPr>
        <w:t xml:space="preserve">Πέρα από αυτό πρέπει να αντιληφθούμε ότι δε μπορεί να συνεχισθεί αυτή η τακτική. Δεν υπάρχει κανένας έλεγχος. Οι παράγοντες που εμπλέκονται στη νοσηλεία είναι το ταμείο, το νοσοκομείο, ο νοσηλευόμενος, ο γιατρός. Σας λέω κατηγορητικά και απόλυτα ότι το ταμείο ενδιαφέρεται. Κανένα ταμείο δεν ενδιαφέρθηκε για το πότε μπαίνουν οι ασφαλισμένοι του στο νοσοκομείο, πότε βγαίνουν και πόσα πληρώνουν. Άλλωστε γιατί να ασχοληθεί; Για τις 1.100 δραχμές που δίνει νοσήλιο; Μου είπε κάποιος ότι εάν ασχοληθεί το ασφαλιστικό ταμείο με τον έλεγχο, τελικά θα κοστίσει περισσότερο ο έλεγχος από αυτό που πληρώνει το ταμείο. Γιατί να ενδιαφερθούν τα ταμεία; Έχουν τα χρήματά τους αποταμιευμένα, και άλλα είναι βουτηγμένα στο χρέος, και άλλα καλοπερνούν, και χρησιμοποιούν τα χρήματα του φορολογούμενου Ελληνικού Λαού για άλλες δραστηριότητες. </w:t>
      </w:r>
    </w:p>
    <w:p>
      <w:pPr>
        <w:pStyle w:val="Style15"/>
        <w:rPr>
          <w:rFonts w:ascii="Courier New" w:hAnsi="Courier New" w:cs="Courier New"/>
        </w:rPr>
      </w:pPr>
      <w:r>
        <w:rPr>
          <w:rFonts w:cs="Courier New" w:ascii="Courier New" w:hAnsi="Courier New"/>
        </w:rPr>
        <w:t xml:space="preserve">Τα νοσοκομεία έχουν επίσης πλήρη αδιαφορία και τότε και σήμερα που μιλάμε. Γιατί σκέπτονται ότι υπάρχει ο νομαρχιακός προϋπολογισμός. Γύρω στον Οκτώβριο με Νοέμβριο τα έχουν ξοδέψει όλα και τότε στέλνουν το μήνυμα -το ξέρει ο κ. Φαρμάκης, που υπήρξε γενικός γραμματέας του Υπουργείου, καθώς και οι άλλοι συνάδελφοι του ΠΑΣΟΚ που υπήρξαν Υπουργοί-ότι δεν υπάρχουν χρήματα και κλείνουν τα νοσοκομεία. Και τότε ο Υπουργός Υγείας πάει στον Υπουργό των Οικονομικών, στον Υπουργό της Εθνικής Οικονομίας, στον Πρωθυπουργό, και ψάχνει να βρει λεφτά. Κανείς δεν κάνει οικονομία. Δεν υπάρχει ενδιαφέρον και η νοοτροπία είναι απαράδεκτη. Ο γιατρός είναι βέβαια ευσυνείδητος, αλλά σε έν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λύ μεγάλο βαθμό είναι αδιάφορος ως προς τη διακίνηση του ασθενούς, και όχι ως προς την ποιότητα των παρεχομένων υπηρεσιών. Περνάει ο γιατρός, βλέπει τον ασθενή την πρώτη ημέρα, ξαναπερνάει και τη δεύτερη και την τρίτη και λέει ας καθίσει ο ασθενής μέσα στο νοσοκομείο. </w:t>
      </w:r>
    </w:p>
    <w:p>
      <w:pPr>
        <w:pStyle w:val="Style15"/>
        <w:rPr>
          <w:rFonts w:ascii="Courier New" w:hAnsi="Courier New" w:cs="Courier New"/>
        </w:rPr>
      </w:pPr>
      <w:r>
        <w:rPr>
          <w:rFonts w:cs="Courier New" w:ascii="Courier New" w:hAnsi="Courier New"/>
        </w:rPr>
        <w:t xml:space="preserve">Δεν υπάρχει διακίνηση του ασθενούς. Πρέπει να το δεχθούμε αυτό. Όχι παντού, δε γενικεύω, αλλά κατά τεκμήριο, όμως, έτσι γίνεται. </w:t>
      </w:r>
    </w:p>
    <w:p>
      <w:pPr>
        <w:pStyle w:val="Style15"/>
        <w:rPr>
          <w:rFonts w:ascii="Courier New" w:hAnsi="Courier New" w:cs="Courier New"/>
        </w:rPr>
      </w:pPr>
      <w:r>
        <w:rPr>
          <w:rFonts w:cs="Courier New" w:ascii="Courier New" w:hAnsi="Courier New"/>
        </w:rPr>
        <w:t xml:space="preserve">Έχουμε, λοιπόν, και το γιατρό, ο οποίος δεν κινεί τον άρρωστο μέσα στο νοσοκομείο και λιμνάζει. Και έχουμε, τώρα, τον ασφαλισμένο τον ιδιώτη. Τι κάνει αυτός; Αδιαφορεί, κύριοι συνάδελφοι. Αδιαφορεί. Δεν έχετε τύχει εσείς στα πολιτικά γραφεία σας, κάθε τόσο να σας παίρνουν τηλέφωνο και να σας λένε "ξέρετε, πρέπει να παρέμβετε για να παραμείνει κάποιος στο νοσοκομείο για ένα μήνα, 10-15 μέρες"; Έχει κανένα πρόβλημα; Σκασίλα του μεγάλη. Έχει κανένα πρόβλημα; "Πληρώνει το κράτος" σου λέει, "ας μείνει μέσα. Και τι είναι 10 μέρες παραπάνω στο "Ευαγγελισμό"; Είναι 1.000.000. </w:t>
      </w:r>
    </w:p>
    <w:p>
      <w:pPr>
        <w:pStyle w:val="Style15"/>
        <w:rPr>
          <w:rFonts w:ascii="Courier New" w:hAnsi="Courier New" w:cs="Courier New"/>
        </w:rPr>
      </w:pPr>
      <w:r>
        <w:rPr>
          <w:rFonts w:cs="Courier New" w:ascii="Courier New" w:hAnsi="Courier New"/>
        </w:rPr>
        <w:t xml:space="preserve">Να ξεκαθαρίσουμε τα πράγματα. Πρώτα-πρώτα το ταμείο να αναλάβει τις ευθύνες του και θα πάμε σιγά-σιγά στο πραγματικό κόστος και δεν πρέπει κανείς να έχει άλλη γνώμη αντίθετη απ΄ αυτή. Το πραγματικό κόστος για τι, όμως; Για τη νοσηλευτική υπηρεσία του νοσοκομείου στον άρρωστο, όχι για το ερευνητικό έργο ή το πειραματικό έργο που κάνει το νοσοκομείο, ή για τα χρήματα που δαπανώνται για να αντιμετωπίζει έκτακτες κοινωνικές ανάγκες. </w:t>
      </w:r>
    </w:p>
    <w:p>
      <w:pPr>
        <w:pStyle w:val="Style15"/>
        <w:rPr>
          <w:rFonts w:ascii="Courier New" w:hAnsi="Courier New" w:cs="Courier New"/>
        </w:rPr>
      </w:pPr>
      <w:r>
        <w:rPr>
          <w:rFonts w:cs="Courier New" w:ascii="Courier New" w:hAnsi="Courier New"/>
        </w:rPr>
        <w:t xml:space="preserve">Υπάρχουν δύο κατηγορίες. Το νοσηλευτικό κόστος, πόσο στοιχίζει ο άρρωστος πραγματικά που αν εκτιμήσει κανείς θα το βρει, μπορεί να είναι το μισό περίπου από το πραγματικό κόστος σήμερα, και το άλλο είναι οι δραστηριότητες οι άλλες, οι εκπαιδευτικές δραστηριότητες. Εκείνο δεν πρέπει να το πληρώσει. Είναι επενδύσεις πραγματικά. Δεν το πληρώνει αυτό. </w:t>
      </w:r>
    </w:p>
    <w:p>
      <w:pPr>
        <w:pStyle w:val="Style15"/>
        <w:rPr>
          <w:rFonts w:ascii="Courier New" w:hAnsi="Courier New" w:cs="Courier New"/>
        </w:rPr>
      </w:pPr>
      <w:r>
        <w:rPr>
          <w:rFonts w:cs="Courier New" w:ascii="Courier New" w:hAnsi="Courier New"/>
        </w:rPr>
        <w:t xml:space="preserve">Βεβαίως, το ίδιο θα συμβεί και με ιδιωτικές κλινικές. Ποιες κλινικές; Αυτές που έχουν προδιαγραφές, αυτές τις σκληρές, τις απαγορευτικές που είπε ο κ. Βουβαλούδης νομίζω. Δεν είναι απαγορευτικές ακριβώς, είναι αυστηρές προδιαγραφές. Δεν πρέπει να πάρει και αυτό το κόστος η ιδιωτική κλινική, το κόστος που πρέπει να βγει μέσα από υπολογισμούς που πρέπει να κάνουν οι οικονομολόγοι και με ένα κέρδος που πρέπει να έχει για να κρατηθεί. </w:t>
      </w:r>
    </w:p>
    <w:p>
      <w:pPr>
        <w:pStyle w:val="Style15"/>
        <w:rPr>
          <w:rFonts w:ascii="Courier New" w:hAnsi="Courier New" w:cs="Courier New"/>
        </w:rPr>
      </w:pPr>
      <w:r>
        <w:rPr>
          <w:rFonts w:cs="Courier New" w:ascii="Courier New" w:hAnsi="Courier New"/>
        </w:rPr>
        <w:t xml:space="preserve">Τι πρόβλημα έχετε σε αυτό το θέμα; Ποια ανησυχία; Έτσι θα υπάρχει δυνατότητα να λειτουργεί μία σύγχρονη κλινική και ένα σύγχρονο νοσοκομείο και όποιο πάει καλύτερα να προχωρήσει περισσότερο. Τι να κάνουμε, δηλαδή; Να έχουμε τμήματα και κλινικές, τα οποία γνωρίζετε, που υπολειτουργούν και είναι εντελώς αδιάφορα για την παροχή υπηρεσιών; Θα τα αφήσουμε έτσι; Βεβαίως, θα προχωρήσουμε και σε άλλα βήματα και σε άλλη κατεύθυνση, προς την κατεύθυνση του ασφαλισμένου, που θα αρχίσει να ενδιαφέρεται και αυτός. </w:t>
      </w:r>
    </w:p>
    <w:p>
      <w:pPr>
        <w:pStyle w:val="Style15"/>
        <w:rPr>
          <w:rFonts w:ascii="Courier New" w:hAnsi="Courier New" w:cs="Courier New"/>
        </w:rPr>
      </w:pPr>
      <w:r>
        <w:rPr>
          <w:rFonts w:cs="Courier New" w:ascii="Courier New" w:hAnsi="Courier New"/>
        </w:rPr>
        <w:t xml:space="preserve">Τώρα άρχισαν και ενδιαφέρονται τα ασφαλιστικά ταμεία. Άρχισαν και ενδιαφέρονται τα νοσοκομεία. Με τη χρηματοδότηση πλέον προς τα ασφαλιστικά ταμεία, τώρα θα αρχίσουν να ασχολούνται και αυτά με τα οικονομικά τους. Τα δε νοσοκομεία θα ξέρουν ότι θα πρέπει να έχουν έξοδα, αλλά να έχουν και εισπράξεις, όχι από το Υπουργείο. </w:t>
      </w:r>
    </w:p>
    <w:p>
      <w:pPr>
        <w:pStyle w:val="Style15"/>
        <w:rPr>
          <w:rFonts w:ascii="Courier New" w:hAnsi="Courier New" w:cs="Courier New"/>
        </w:rPr>
      </w:pPr>
      <w:r>
        <w:rPr>
          <w:rFonts w:cs="Courier New" w:ascii="Courier New" w:hAnsi="Courier New"/>
        </w:rPr>
        <w:t>Βεβαίως, εμείς θα καλύψουμε τις δραστηριότητες τις ερευνητικές, εκπαιδευτικές, ή την κοινωνική επένδυση που κάνουμε. Τα άλλα, όμως, θα τα δώσουν τα ασφαλιστικά ταμεία, και βεβαίως, ανάλογα με τις ανάγκες που υπάρχουν, θα χρηματοδοτούνται. Λογικό δεν είναι αυτό; Πώς μπορεί να γίνει διαφορετικά;</w:t>
      </w:r>
    </w:p>
    <w:p>
      <w:pPr>
        <w:pStyle w:val="Style15"/>
        <w:rPr>
          <w:rFonts w:ascii="Courier New" w:hAnsi="Courier New" w:cs="Courier New"/>
        </w:rPr>
      </w:pPr>
      <w:r>
        <w:rPr>
          <w:rFonts w:cs="Courier New" w:ascii="Courier New" w:hAnsi="Courier New"/>
        </w:rPr>
        <w:t xml:space="preserve">Έτσι, θα έχουμε στα ταμεία εξυγίανσης, θα έχουμε στα νοσοκομεία αφύπνιση και σωστή διαχείριση, με τους προϋπολογισμούς μηδενικής βάσης και με τους γενικούς διευθυντές. Προτείνουμε στην Επιτροπή Τιμών και Εισοδημάτων να βάλουμε τα πριμ, τα μπόνους, για την παραγωγικότητα των γιατρών, όπου υπάρχουν λίστες αναμονής και προβλήματα. Και προχωράμε προς τη μελέτη ακόμα, τι πρέπει να κάνουμε με τον άρρωστο. Και βεβαίως, συζητάμε πολύ σοβαρά το θέμα που είπε ο κ. Φιλιππόπουλος, των διαγνωσθέντων ασθενών, για να πάψει να είναι αδιάφορος κανένας, όπως συμβαίνει σήμερα. </w:t>
      </w:r>
    </w:p>
    <w:p>
      <w:pPr>
        <w:pStyle w:val="Style15"/>
        <w:rPr>
          <w:rFonts w:ascii="Courier New" w:hAnsi="Courier New" w:cs="Courier New"/>
        </w:rPr>
      </w:pPr>
      <w:r>
        <w:rPr>
          <w:rFonts w:cs="Courier New" w:ascii="Courier New" w:hAnsi="Courier New"/>
        </w:rPr>
        <w:t>Στο Ισραήλ που είχα επισκεφθεί προ ημερών, το εφήρμοσε ο Υπουργός Υγείας και είχε βέβαια τις αντιδράσεις τους, αλλά ήταν πολύ ικανοποιημένος. Όχι μπήκαμε μέσα και ξεχαστήκαμε στο νοσοκομείο. Να δούμε πόσα πρέπει να πάρει για κάθε περίπτωση που νοσηλεύεται και έχει διαγνωστεί για να πληρωθεί από το ταμείο. Τα υπόλοιπα θα βαρύνουν, βεβαίως, εκείνον που έχει την ευθύνη και είναι αδιάφορος. θα μείνει τότε λέτε μέσα στο νοσοκομείο ο ξεχασμένος παππούς και η γιαγιά;</w:t>
      </w:r>
    </w:p>
    <w:p>
      <w:pPr>
        <w:pStyle w:val="Style15"/>
        <w:rPr>
          <w:rFonts w:ascii="Courier New" w:hAnsi="Courier New" w:cs="Courier New"/>
        </w:rPr>
      </w:pPr>
      <w:r>
        <w:rPr>
          <w:rFonts w:cs="Courier New" w:ascii="Courier New" w:hAnsi="Courier New"/>
        </w:rPr>
        <w:t xml:space="preserve">Σε αυτά τα τέσσερα στοιχεία σταθερά θα προχωρήσουμε και θα δείτε ότι έχουμε δίκαιο και πρέπει να βοηθήσετε προς την κατεύθυνση αυτή. Κάντε αλλού αντιπολίτευση, μην κάνετε εδώ. Ενδεχομένως δεν είσθε καλά ενημερωμένοι. </w:t>
      </w:r>
    </w:p>
    <w:p>
      <w:pPr>
        <w:pStyle w:val="Style15"/>
        <w:rPr>
          <w:rFonts w:ascii="Courier New" w:hAnsi="Courier New" w:cs="Courier New"/>
        </w:rPr>
      </w:pPr>
      <w:r>
        <w:rPr>
          <w:rFonts w:cs="Courier New" w:ascii="Courier New" w:hAnsi="Courier New"/>
        </w:rPr>
        <w:t xml:space="preserve">Τα υπόλοιπα θα σας τα πει ο κ. Σιούφας. </w:t>
      </w:r>
    </w:p>
    <w:p>
      <w:pPr>
        <w:pStyle w:val="Style15"/>
        <w:rPr>
          <w:rFonts w:ascii="Courier New" w:hAnsi="Courier New" w:cs="Courier New"/>
        </w:rPr>
      </w:pPr>
      <w:r>
        <w:rPr>
          <w:rFonts w:cs="Courier New" w:ascii="Courier New" w:hAnsi="Courier New"/>
        </w:rPr>
        <w:t xml:space="preserve">Για τις ιδιωτικές κλινικές. Δεν είναι δυνατόν να συνεχιστεί αυτή κατάσταση. Αυτά που έβγαλε η Επιτροπή Τιμών και Εισοδημάτων είναι για τις σύγχρονες κλινικές. Βεβαίως, θα προτείνουμε -έχουμε επανέλθει με άλλη πρόταση- να αυξηθούν τα νοσήλεια και των άλλων κλινικών που δεν είναι καινούργιες, που δεν έχουν γίνει, όπως προβλέπεται από το Συμβούλιο Επικρατείας. Πήρε μία απόφαση και λέει ότι πρέπει να είναι 6. 000 τα νοσήλεια. Και το ΚΕΣΥ έχει αποφασίσει και αυτό, και ο Υπουργός Υγείας αυτή την πρόταση υποστηρίζει, για εκείνες, βέβαια, που έχουν τις προϋποθέσεις, αφού κάνουμε μία καταγραφή και την ολοκληρώσουμε και οι άλλες, μερικές που δεν λειτουργούν με τους στοιχειώδεις κανόνες, θα πρέπει να κλείσουν. Όλα αυτά θα γίνουν βαθμιαία, σταδιακά, και πάρα πολύ προσεκτικά. </w:t>
      </w:r>
    </w:p>
    <w:p>
      <w:pPr>
        <w:pStyle w:val="Style15"/>
        <w:rPr>
          <w:rFonts w:ascii="Courier New" w:hAnsi="Courier New" w:cs="Courier New"/>
        </w:rPr>
      </w:pPr>
      <w:r>
        <w:rPr>
          <w:rFonts w:cs="Courier New" w:ascii="Courier New" w:hAnsi="Courier New"/>
        </w:rPr>
        <w:t xml:space="preserve">Από κει και πέρα θα μπορούσα να αναφέρω εδώ πολλά άλλα πράγματα για τις δραστηριότητες που αναπτύσσουμε, για την πληροφορική στα νοσοκομεία, για το Υπουργείο, για την προστασία του περιβάλλοντος, για το προσωπικό που έχει προσληφθεί, βέβαια για την πρόνοια που έχουν γίνει σημαντικά έργα μέχρι σήμερα, αλλά και άλλα, για τα οποία έχουμε πει πολλές φορές εδώ και για τα οποία δεν νομίζω, ότι πρέπει να σας κουράσω περισσότερο, αναφέροντας στην προσπάθειά μας πόσα θετικά βήματα έχουν γίνει, για να σταματήσει η ροή των ασθενών προς το εξωτερικό και ακόμη από την επαρχία προς το κέντρο, αναπτύσσοντας τα τρία περιφερειακά πανεπιστημιακά νοσοκομεία, προχωρώντας στην ολοκλήρωση των διαδικασιών και στην ίδρυση του νοσοκομείου Αλεξανδρούπολης, του νοσοκομείου Ξάνθης της τάξεως των 10 δισ. , της Δράμας της τάξεως των 4 δισ. , της Λάρισας που ξεπερνά τα 20 δισ. και άρχισε η εκσκαφή, του νοσοκομείου των δυτικών συνοικιών της Αθήνας, βεβαίως και δυτικών συνοικιών της Θεσσαλονίκης. Βεβαίως μιλάμε για μεγάλα νοσοκομεία σε μια προσπάθειά μας ουσιαστικής αποκέντρωσης και να σταματήσει ή να περιορισθεί η ροή από την επαρχία στο κέντρο και από το κέντρο στο εξωτερικό. </w:t>
      </w:r>
    </w:p>
    <w:p>
      <w:pPr>
        <w:pStyle w:val="Style15"/>
        <w:rPr>
          <w:rFonts w:ascii="Courier New" w:hAnsi="Courier New" w:cs="Courier New"/>
        </w:rPr>
      </w:pPr>
      <w:r>
        <w:rPr>
          <w:rFonts w:cs="Courier New" w:ascii="Courier New" w:hAnsi="Courier New"/>
        </w:rPr>
        <w:t xml:space="preserve">Επιπλέον, θα μπορούσα να αναφέρω εδώ μία σειρά μελετών, που έχουν ολοκληρωθεί, νέες μελέτες που συνεχίσθηκαν, μελέτες που άρχισαν. Άρχισε η εκτέλεση 80 έργων για την κατασκευή νέων κτιριακών επεκτάσεων, επισκευές και διαρρυθμίσεις σε 100 έργα, συνεχίσθηκε η εκτέλεση 86 έργων για την κατασκευή νέων κτιρίων επεκτάσεων και 32 έργων για επισκευές, έργα που ολοκληρώθηκαν. Πόσα νοσοκομεία θα μπορούσε να αναφέρει κανείς εδώ; Για το Γενικό Κρατικό και άλλα νοσοκομεία που αναπτύχθηκαν, για διαμόρφωση χώρων; Υπάρχει σειρά ολόκληρη έργων, τα οποία ολοκληρώθηκαν ή που πραγματοποιούνται, ή είναι σε εξέλιξη, έργα που άρχισαν. Είπα για την Άρτα, για την Πτολεμαΐδα, που ολοκληρώνεται το νοσοκομείο, για τη Σάμο, της τάξεως του 1,2 δισ. , στους Μολάους, στη Λέρο, στο Ιπποκράτειο Θεσσαλονίκης και πόσα άλλα. Υπάρχει μία ολόκληρη σειρά, ένας κατάλογος νοσοκομείων που έχουν αναπτυχθεί. </w:t>
      </w:r>
    </w:p>
    <w:p>
      <w:pPr>
        <w:pStyle w:val="Style15"/>
        <w:rPr>
          <w:rFonts w:ascii="Courier New" w:hAnsi="Courier New" w:cs="Courier New"/>
        </w:rPr>
      </w:pPr>
      <w:r>
        <w:rPr>
          <w:rFonts w:cs="Courier New" w:ascii="Courier New" w:hAnsi="Courier New"/>
        </w:rPr>
        <w:t xml:space="preserve">Και βεβαίως, δεν μου επαρκεί ο χρόνος να απαντήσω για την πρόνοια. Πιστεύω ότι θα κάνετε κάποια άλλη επερώτηση, για να μας δοθεί η ευκαιρία να καταθέσουμε εδώ το έργο που έχουμε πραγματοποιήσει στα δύο χρόνια και να ακούσουμε παράλληλα και τις δικές σας προτάσεις, απόψεις και εκτιμήσεις. </w:t>
      </w:r>
    </w:p>
    <w:p>
      <w:pPr>
        <w:pStyle w:val="Style15"/>
        <w:rPr>
          <w:rFonts w:ascii="Courier New" w:hAnsi="Courier New" w:cs="Courier New"/>
        </w:rPr>
      </w:pPr>
      <w:r>
        <w:rPr>
          <w:rFonts w:cs="Courier New" w:ascii="Courier New" w:hAnsi="Courier New"/>
        </w:rPr>
        <w:t xml:space="preserve">Όλα αυτά, κύριοι συνάδελφοι, που ανέφερα στη μία ώρα και δύο λεπτά, με συγκεκριμένα στοιχεία, χωρίς ιστορικές αναδρομές και συγκρίσεις, δεν αποτελούν ένα θετικό έργο της Κυβέρνησης, δεν αποτελούν μια πολιτική υγείας προς την σωστή κατεύθυνση που έρχεται και με το σχέδιο που θα ψηφίσουμε την Πέμπτη, να αναπτύξει επιπλέον ένα πραγματικά σύγχρονο σύστημα υγείας και με προοπτικές; Τα υπόλοιπα, βεβαίως, θα τα πούμε στην Ολομέλεια, την Πέμπτη, όπου θα αρχίσει η συζήτηση αυτού του νομοσχεδίου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Υγεία, για ένα πραγματικό ΕΣΥ, που θα καλύπτει τις ανάγκες του Λαού και θα αναβαθμίζει την ποιότητα των παρεχομένων υπηρεσιών, αλλά ταυτόχρονα θα ικανοποιεί και τις ανάγκες και απαιτήσεις των λειτουργών της Υγείας. </w:t>
      </w:r>
    </w:p>
    <w:p>
      <w:pPr>
        <w:pStyle w:val="Style15"/>
        <w:rPr>
          <w:rFonts w:ascii="Courier New" w:hAnsi="Courier New" w:cs="Courier New"/>
        </w:rPr>
      </w:pPr>
      <w:r>
        <w:rPr>
          <w:rFonts w:cs="Courier New" w:ascii="Courier New" w:hAnsi="Courier New"/>
        </w:rPr>
        <w:t xml:space="preserve">Πιστεύω, μετά απ΄ όλα αυτά και με εκείνα που θα έχετε στη διάθεσή σας να τα μελετήσετε, ότι θα έχετε διαφορετική άποψη και εκτίμηση την Πέμπτη.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 Ο κύριος Υφυπουργός Υγείας, Πρόνοιας και Κοινωνικών Ασφαλίσεων, έχει το λόγο. </w:t>
      </w:r>
    </w:p>
    <w:p>
      <w:pPr>
        <w:pStyle w:val="Style15"/>
        <w:rPr>
          <w:rFonts w:ascii="Courier New" w:hAnsi="Courier New" w:cs="Courier New"/>
        </w:rPr>
      </w:pPr>
      <w:r>
        <w:rPr>
          <w:rFonts w:cs="Courier New" w:ascii="Courier New" w:hAnsi="Courier New"/>
        </w:rPr>
        <w:t xml:space="preserve">ΔΗΜΗΤΡΙΟΣ ΣΙΟΥΦΑΣ (Υφυπ. Υγείας, Πρόνοιας και Κοινωνικών Ασφαλίσεων): Κύριοι συνάδελφοι, συζητούμε ένα εξαιρετικής σημασίας ζήτημα, που αφορά από τη μια μεριά την Υγεία και από την άλλη την Κοινωνική Ασφάλιση, τομείς ιδιαίτερης ευαισθησίας, πράγμα που επιβάλλει σοβαρότητα και υπευθυνότητα στις τοποθετήσεις και δεν προσφέρεται σε καμία περίπτωση ούτε για κορώνες, ούτε για υπερβολές και πολύ περισσότερο για στείρα αντιπαράθεση. </w:t>
      </w:r>
    </w:p>
    <w:p>
      <w:pPr>
        <w:pStyle w:val="Style15"/>
        <w:rPr>
          <w:rFonts w:ascii="Courier New" w:hAnsi="Courier New" w:cs="Courier New"/>
        </w:rPr>
      </w:pPr>
      <w:r>
        <w:rPr>
          <w:rFonts w:cs="Courier New" w:ascii="Courier New" w:hAnsi="Courier New"/>
        </w:rPr>
        <w:t xml:space="preserve">Κάνω αυτήν την τοποθέτηση γιατί πιστεύω ότι στην συνέχεια που θα μιλήσουν οι κοινοβουλευτικοί εκπρόσωποι των κομμάτων θα δουν το πρόβλημα κατάματα και όχι με την ευκαιρία να δώσουμε έξω από την Αίθουσα διαστάσεις ότι εδώ η απόφαση αυτή της Κυβερνήσεως , η πολιτική αυτή της Κυβερνήσεως προσφέρεται να την κάνουμε κριτική , προσφέρεται να δημιουργήσουμε στα ασφαλιστικά ταμεία και στους ασφαλισμένους ζητήματα , ότι να εδώ υπάρχουν οι προστάτες των συμφερόντων σας και από την άλλη μεριά η Κυβέρνηση, η οποία ακολουθεί πολιτικές, οι οποίες θα οδηγήσουν, όπως είπαν ορισμένοι συνάδελφοι, στην καταβαράθρωση τους ασφαλιστικούς οργανισμούς. </w:t>
      </w:r>
    </w:p>
    <w:p>
      <w:pPr>
        <w:pStyle w:val="Style15"/>
        <w:rPr>
          <w:rFonts w:ascii="Courier New" w:hAnsi="Courier New" w:cs="Courier New"/>
        </w:rPr>
      </w:pPr>
      <w:r>
        <w:rPr>
          <w:rFonts w:cs="Courier New" w:ascii="Courier New" w:hAnsi="Courier New"/>
        </w:rPr>
        <w:t xml:space="preserve">Ο πρώτος των επερωτώντων ο συνάδελφος ο κ. Σκουλάκης ζήτησε αλήθεια. Αλήθεια, κύριοι συνάδελφοι, και από την Κυβέρνηση και από την πλευρά τη δικιά σας, από όλους μας αλήθεια και στις πραγματικές διαστάσεις. Εγώ θα περιορισθώ να δώσω μόνο αριθμούς και με την αμείλικτη γλώσσα να πούμε όλοι μαζί και να αντιμετωπίσουμε ένα πρόβλημα, το πρόβλημα της υποκρισίας. Δεν μπορεί να υποκρινόμεθα, κύριοι συνάδελφοι, μπροστά σε υπαρκτό πρόβλημα και στους ασφαλιστικούς οργανισμούς, αλλά και στα νοσηλευτικά ιδρύματα για το πως λειτουργούν. Δεν μπορεί να εφησυχάζουμε σε μία κατάσταση με τόσο εκρηκτικά προβλήματα, που εάν την σκεπάζαμε απλώς για να μην θίξουμε τα καλώς ή τα κακώς κείμενα, θα φθάναμε σε ένα σημείο που θα γκρεμίζονταν το ίδιο το σύστημα, είτε το σύστημα της Υγείας, είτε το σύστημα της κοινωνικής ασφάλισης στο τομέα της Υγείας. </w:t>
      </w:r>
    </w:p>
    <w:p>
      <w:pPr>
        <w:pStyle w:val="Style15"/>
        <w:rPr>
          <w:rFonts w:ascii="Courier New" w:hAnsi="Courier New" w:cs="Courier New"/>
        </w:rPr>
      </w:pPr>
      <w:r>
        <w:rPr>
          <w:rFonts w:cs="Courier New" w:ascii="Courier New" w:hAnsi="Courier New"/>
        </w:rPr>
        <w:t xml:space="preserve">Η απόφαση για την αύξηση των νοσηλίων είναι ένα σωστό και αναγκαίο μέτρο για την ορθολογική διαχείριση και των νοσοκομείων , αλλά προπάντων για τα ίδια τα ασφαλιστικά ταμεία. </w:t>
      </w:r>
    </w:p>
    <w:p>
      <w:pPr>
        <w:pStyle w:val="Style15"/>
        <w:rPr>
          <w:rFonts w:ascii="Courier New" w:hAnsi="Courier New" w:cs="Courier New"/>
        </w:rPr>
      </w:pPr>
      <w:r>
        <w:rPr>
          <w:rFonts w:cs="Courier New" w:ascii="Courier New" w:hAnsi="Courier New"/>
        </w:rPr>
        <w:t xml:space="preserve">Γιατί δύο τινά συμβαίνουν, κύριοι συνάδελφοι, όταν ομιλείτε περί πλεονασματικών ταμείων υγείας. Και το σημειώνω, πλεονασματικών ταμείων υγείας. ΄Η υπάρχει υψηλότατο ασφάλιστρο για να υπάρχει αυτό το πλεόνασμα, ή οι αμοιβές που καταβάλουνε οι κλάδοι υγείας για νοσηλεία είναι σε απαράδεκτα χαμηλά επίπεδα. </w:t>
      </w:r>
    </w:p>
    <w:p>
      <w:pPr>
        <w:pStyle w:val="Style15"/>
        <w:rPr>
          <w:rFonts w:ascii="Courier New" w:hAnsi="Courier New" w:cs="Courier New"/>
        </w:rPr>
      </w:pPr>
      <w:r>
        <w:rPr>
          <w:rFonts w:cs="Courier New" w:ascii="Courier New" w:hAnsi="Courier New"/>
        </w:rPr>
        <w:t xml:space="preserve">Και δύο τινά συμβαίνουν. Εάν μεν τα ταμεία υγείας έχουν πλεόνασμα με αυτή την λογική,. . . </w:t>
      </w:r>
    </w:p>
    <w:p>
      <w:pPr>
        <w:pStyle w:val="Style15"/>
        <w:rPr>
          <w:rFonts w:ascii="Courier New" w:hAnsi="Courier New" w:cs="Courier New"/>
        </w:rPr>
      </w:pPr>
      <w:r>
        <w:rPr>
          <w:rFonts w:cs="Courier New" w:ascii="Courier New" w:hAnsi="Courier New"/>
        </w:rPr>
        <w:t>ΓΙΑΝΝΗΣ ΠΟΤΤΑΚΗΣ: ΄Η ο Λαός είναι υγιής και δεν πάει στο γιατρό!</w:t>
      </w:r>
    </w:p>
    <w:p>
      <w:pPr>
        <w:pStyle w:val="Style15"/>
        <w:rPr>
          <w:rFonts w:ascii="Courier New" w:hAnsi="Courier New" w:cs="Courier New"/>
        </w:rPr>
      </w:pPr>
      <w:r>
        <w:rPr>
          <w:rFonts w:cs="Courier New" w:ascii="Courier New" w:hAnsi="Courier New"/>
        </w:rPr>
        <w:t xml:space="preserve">ΔΗΜΗΤΡΙΟΣ ΣΙΟΥΦΑΣ (Υφυπ. Υγείας, Πρόνοιας και Κοινωνικών Ασφαλίσεων): Θα δείτε τους αριθμούς, κύριε Ποττάκη, και θα συμφωνήσετε μαζί μου, γιατί πιστεύω ότι και την ευαισθησία την διαθέτετε, αλλά και τους αριθμούς ξέρετε να τους γνωρίζετε για να τους κρίνετε ή από την άλλη μεριά δεν καταβάλουν αυτό που έπρεπε να καταβάλουν για τους ασφαλισμένους που νοσηλεύονται είτε σε νοσοκομεία , είτε σε ιδιωτικές κλινικές. </w:t>
      </w:r>
    </w:p>
    <w:p>
      <w:pPr>
        <w:pStyle w:val="Style15"/>
        <w:rPr>
          <w:rFonts w:ascii="Courier New" w:hAnsi="Courier New" w:cs="Courier New"/>
        </w:rPr>
      </w:pPr>
      <w:r>
        <w:rPr>
          <w:rFonts w:cs="Courier New" w:ascii="Courier New" w:hAnsi="Courier New"/>
        </w:rPr>
        <w:t xml:space="preserve">Αλλά ελέχθη και κάτι άλλο. Ελέχθη για το ανοικτό νοσήλιο. Σημείωσα τις παρατηρήσεις ορισμένων από τους συναδέλφους που μίλησαν και θα σταματήσω με πολύ προσοχή σ΄ αυτές τις παρατηρήσεις. Αλλά δεν επιτρέπεται στην Αίθουσα αυτή, κύριοι συνάδελφοι, να λέμε ότι το ανοικτό νοσήλιο είναι κάτι το καινούργιο. Υπάρχει εδώ στην Ελλάδα και υπήρχε πριν επι Νέας Δημοκρατίας, επί ΠΑΣΟΚ, υπάρχει και τώρα. </w:t>
      </w:r>
    </w:p>
    <w:p>
      <w:pPr>
        <w:pStyle w:val="Style15"/>
        <w:rPr>
          <w:rFonts w:ascii="Courier New" w:hAnsi="Courier New" w:cs="Courier New"/>
        </w:rPr>
      </w:pPr>
      <w:r>
        <w:rPr>
          <w:rFonts w:cs="Courier New" w:ascii="Courier New" w:hAnsi="Courier New"/>
        </w:rPr>
        <w:t xml:space="preserve">Γιατί με κοιτάτε έτσι, κύριε Σκουλάκη; Διατελέσατε Υφυπουργός Υγείας Πρόνοιας και Κοινωνικών Ασφαλίσεων. Είναι ανοικτό το νοσήλιο στις ιδιωτικές κλινικές ή όχι; Ένα αυτό. Και ελέχθη και κάτι άλλο πολύ σημαντικό , που έγινε αυτή την περίοδο, η αμοιβή πακέτο για την ασθένεια, στα καρδιοχειρουργικά περιστατικά που σας ανέφερε πριν ο Υπουργός ο κ. Σούρλας, όπου εκεί με το σύστημα αυτό της αμοιβής για τις επεμβάσεις ανοικτής καρδιάς, σταματήσαμε την φυγή στο εξωτερικό, τη δοκιμασία ασθενών και των συγγενών τους . Και έχουμε και εδώ υψηλής ποιότητας περίθαλψη προς αυτή την κατεύθυνση. Αλλά για τους αριθμούς, κύριοι συνάδελφοι: Το 1986 λειτουργικές δαπάνες νοσοκομείων, 103 δισ. Εισπραττόμενα νοσήλεια 19 δισ. Κρατική επιχορήγηση 96 δισ. Συμμετοχή των εισπραττομένων νοσηλίων το 18,5 των λειτουργικών δαπανών. Το 1987 οι λειτουργικές δαπάνες πηγαίνουν στα 157 δισ, τα νοσήλεια στα 24 δισ. Η κρατική επιχορήγηση στα 145 δισ. Το 1989 οι λειτουργικές δαπάνες στα 255 δισ. , τα νοσήλεια στα 22 δισ. , η κρατική επιχορήγηση στα 243 δισ. </w:t>
      </w:r>
    </w:p>
    <w:p>
      <w:pPr>
        <w:pStyle w:val="Style15"/>
        <w:rPr>
          <w:rFonts w:ascii="Courier New" w:hAnsi="Courier New" w:cs="Courier New"/>
        </w:rPr>
      </w:pPr>
      <w:r>
        <w:rPr>
          <w:rFonts w:cs="Courier New" w:ascii="Courier New" w:hAnsi="Courier New"/>
        </w:rPr>
        <w:t xml:space="preserve">Η κρατική επιχορήγηση στα 243 δισ. </w:t>
      </w:r>
    </w:p>
    <w:p>
      <w:pPr>
        <w:pStyle w:val="Style15"/>
        <w:rPr>
          <w:rFonts w:ascii="Courier New" w:hAnsi="Courier New" w:cs="Courier New"/>
        </w:rPr>
      </w:pPr>
      <w:r>
        <w:rPr>
          <w:rFonts w:cs="Courier New" w:ascii="Courier New" w:hAnsi="Courier New"/>
        </w:rPr>
        <w:t xml:space="preserve">Και το 1991 οι λειτουργικές δαπάνες στα 353 δισ. </w:t>
      </w:r>
    </w:p>
    <w:p>
      <w:pPr>
        <w:pStyle w:val="Style15"/>
        <w:rPr>
          <w:rFonts w:ascii="Courier New" w:hAnsi="Courier New" w:cs="Courier New"/>
        </w:rPr>
      </w:pPr>
      <w:r>
        <w:rPr>
          <w:rFonts w:cs="Courier New" w:ascii="Courier New" w:hAnsi="Courier New"/>
        </w:rPr>
        <w:t xml:space="preserve">Τα εισπραττόμενα νοσήλεια στα 34 δισ. και η κρατική επιχορήγηση στα 340 δισ. Από 18,5 που συμμετείχαν τα εισπραττόμενα νοσήλεια στις λειτουργικές δαπάνες, το 1986 κατεβήκαμε στο 9,6 το 1991. </w:t>
      </w:r>
    </w:p>
    <w:p>
      <w:pPr>
        <w:pStyle w:val="Style15"/>
        <w:rPr>
          <w:rFonts w:ascii="Courier New" w:hAnsi="Courier New" w:cs="Courier New"/>
        </w:rPr>
      </w:pPr>
      <w:r>
        <w:rPr>
          <w:rFonts w:cs="Courier New" w:ascii="Courier New" w:hAnsi="Courier New"/>
        </w:rPr>
        <w:t xml:space="preserve">Δραματική η αύξηση της κρατικής επιχορηγήσεως. Ποιος το πληρώνει αυτό, κύριοι συνάδελφοι, για να λέμε ότι δεν πρέπει τα ταμεία να πληρώσουν παρά να έχουν πλεόνασμα; Το πληρώνει ο Ελληνικός Λαός δια της φορολογίας. Πρέπει συνεπώς να διαλέξουμε: Να λέμε από τη μια μεριά τα ταμεία, οι κλάδοι υγείας, να έχουν πλεόνασμα και από την άλλη μεριά να φορτώνουμε βάρη, δια της φορολογίας, στον Ελληνικό Λαό. Αυτή η κατάσταση πρέπει να τελειώσει. </w:t>
      </w:r>
    </w:p>
    <w:p>
      <w:pPr>
        <w:pStyle w:val="Style15"/>
        <w:rPr>
          <w:rFonts w:ascii="Courier New" w:hAnsi="Courier New" w:cs="Courier New"/>
        </w:rPr>
      </w:pPr>
      <w:r>
        <w:rPr>
          <w:rFonts w:cs="Courier New" w:ascii="Courier New" w:hAnsi="Courier New"/>
        </w:rPr>
        <w:t xml:space="preserve">Οι κλάδοι υγείας και τα ασφαλιστικά ταμεία υγείας είναι 36 και είχαμε το 1991 πλεόνασμα χρήσεως 72 δισ. Τα συσσωρευμένα αποθεματικά πάλι του ίδιου χώρου είναι περίπου 100 δισ. , πλέον των ακινήτων. </w:t>
      </w:r>
    </w:p>
    <w:p>
      <w:pPr>
        <w:pStyle w:val="Style15"/>
        <w:rPr>
          <w:rFonts w:ascii="Courier New" w:hAnsi="Courier New" w:cs="Courier New"/>
        </w:rPr>
      </w:pPr>
      <w:r>
        <w:rPr>
          <w:rFonts w:cs="Courier New" w:ascii="Courier New" w:hAnsi="Courier New"/>
        </w:rPr>
        <w:t xml:space="preserve">Και σας έθεσα το ερώτημα, κύριοι συνάδελφοι. Πρέπει να διαλέξουμε τι θέλουμε. Και εκτός από αυτό να απαντήσουμε στο ερώτημα: Ή είναι υψηλό το νοσήλιο και υπάρχει πλεόνασμα ή είναι απαράδεκτος ο όρος μέσος 2,500 του νοσηλίου; Δυόμισι χιλιάδες δραχμές! Ούτε ξενοδοχείο 7ης κατηγορίας. Και μέσα σ’ αυτό όλα τ’ άλλα. </w:t>
      </w:r>
    </w:p>
    <w:p>
      <w:pPr>
        <w:pStyle w:val="Style15"/>
        <w:rPr>
          <w:rFonts w:ascii="Courier New" w:hAnsi="Courier New" w:cs="Courier New"/>
        </w:rPr>
      </w:pPr>
      <w:r>
        <w:rPr>
          <w:rFonts w:cs="Courier New" w:ascii="Courier New" w:hAnsi="Courier New"/>
        </w:rPr>
        <w:t xml:space="preserve">Δήλωσε η Κυβέρνηση ότι για όσα από τα ασφαλιστικά ταμεία θα παρουσιάσουν έλλειμμα, θα χρηματοδοτήσει αυτό το έλλειμμα και συνεπώς δεν υπάρχει πρόβλημα. Εκείνοι που μπορούν πρέπει να πληρώσουν, γιατί γι’ αυτή την αμοιβή της καλής περίθαλψής τους έχουν ήδη πληρώσει οι ασφαλισμένοι για να έχουν αυτή την περίθαλψη. </w:t>
      </w:r>
    </w:p>
    <w:p>
      <w:pPr>
        <w:pStyle w:val="Style15"/>
        <w:rPr>
          <w:rFonts w:ascii="Courier New" w:hAnsi="Courier New" w:cs="Courier New"/>
        </w:rPr>
      </w:pPr>
      <w:r>
        <w:rPr>
          <w:rFonts w:cs="Courier New" w:ascii="Courier New" w:hAnsi="Courier New"/>
        </w:rPr>
        <w:t xml:space="preserve">Και θα σας δώσω και δύο άλλους αριθμούς. Το 1991 τα κρατικά νοσοκομεία πήραν από τους ασφαλιστικούς οργανισμούς γενικά, το ΝΑΤ και το Δημόσιο, 26,8 δισ. και οι ιδιωτικές κλινικές 16,1 δισ. Σύνολο δηλαδή 42,9 δισ. σε μια επιχορήγηση, την οποία σας ανέφερα πριν, για το 1991, κύριοι συνάδελφοι, 340 δισ. δραχμών και από αυτά η συμμετοχή των λειτουργικών δαπανών να φθάνουν τα 353 δισ.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ερώτημα είναι απλό και η τοποθέτηση πρέπει να είναι στις πραγματικά αληθινές διαστάσεις. Δεν μπορούμε να υποκρινόμεθα, ούτε προς την κατεύθυνση της Υγείας, ούτε προς την κατεύθυνση των ασφαλιστικών ταμείων. </w:t>
      </w:r>
    </w:p>
    <w:p>
      <w:pPr>
        <w:pStyle w:val="Style15"/>
        <w:rPr>
          <w:rFonts w:ascii="Courier New" w:hAnsi="Courier New" w:cs="Courier New"/>
        </w:rPr>
      </w:pPr>
      <w:r>
        <w:rPr>
          <w:rFonts w:cs="Courier New" w:ascii="Courier New" w:hAnsi="Courier New"/>
        </w:rPr>
        <w:t xml:space="preserve">Αυτό το οποίο είναι δεδομένο είναι ότι η επιχορήγηση που πήγαινε τώρα -και σας δόθηκε σειρά από επιχειρήματα από τον Υπουργό- ανεξέλεγκτα προς τα νοσοκομεία, τώρα θα κατευθύνεται προς τους ασφαλιστικούς οργανισμούς που θα έχουν έλλειμμα. </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cs="Courier New" w:ascii="Courier New" w:hAnsi="Courier New"/>
        </w:rPr>
        <w:t xml:space="preserve">Αυτά για να σταματήσουμε και να σταθούμε με σοβαρότητα και υπευθυνότητα μπροστά σε ένα πράγματι υπαρκτό και μεγάλο πρόβλημα που είναι και η λειτουργία των ασφαλιστικών οργανισμών, αλλά και η εκλογίκευση και ο ορθολογισμός στη λειτουργία και νοσηλευτικών ιδρυμάτων και ασφαλιστικών οργανισμών. Και αυτό το κάνουμε και με σοβαρότητα και με υπευθυνότητα χωρίς κορώνες. Ευχαριστώ πολύ.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Αθανάσιος Ξαρχάς): Ο κ. Ποττάκη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ΝΝΗΣ ΠΟΤΤΑΚΗΣ: Κύριε Πρόεδρε, παρακολουθήσαμε τις ομιλίες των δύο Υπουργών και θα πρέπει να σας πω ότι μας δημιουργήθησαν αισθήματα ελαφρώς περίεργα. </w:t>
      </w:r>
    </w:p>
    <w:p>
      <w:pPr>
        <w:pStyle w:val="Style15"/>
        <w:rPr>
          <w:rFonts w:ascii="Courier New" w:hAnsi="Courier New" w:cs="Courier New"/>
        </w:rPr>
      </w:pPr>
      <w:r>
        <w:rPr>
          <w:rFonts w:cs="Courier New" w:ascii="Courier New" w:hAnsi="Courier New"/>
        </w:rPr>
        <w:t xml:space="preserve">Από μεν την ομιλία του Υπουργού μας εδημιουργήθη το αίσθημα μιας πληθωρικής παρουσίασης της κατανομής των πιστώσεων του προϋπολογισμού του Υπουργείου ως εάν αυτό είναι το κύριο έργο που έπρεπε να προβληθεί. </w:t>
      </w:r>
    </w:p>
    <w:p>
      <w:pPr>
        <w:pStyle w:val="Style15"/>
        <w:rPr>
          <w:rFonts w:ascii="Courier New" w:hAnsi="Courier New" w:cs="Courier New"/>
        </w:rPr>
      </w:pPr>
      <w:r>
        <w:rPr>
          <w:rFonts w:cs="Courier New" w:ascii="Courier New" w:hAnsi="Courier New"/>
        </w:rPr>
        <w:t xml:space="preserve">Αισθήματα λέω ανάμικτα που έδειχναν ή την αγωνία του ανασχηματισμού ή προετοιμασία εκλογών. </w:t>
      </w:r>
    </w:p>
    <w:p>
      <w:pPr>
        <w:pStyle w:val="Style15"/>
        <w:rPr>
          <w:rFonts w:ascii="Courier New" w:hAnsi="Courier New" w:cs="Courier New"/>
        </w:rPr>
      </w:pPr>
      <w:r>
        <w:rPr>
          <w:rFonts w:cs="Courier New" w:ascii="Courier New" w:hAnsi="Courier New"/>
        </w:rPr>
        <w:t>Και αν μεν είναι το πρώτο δεν μας αφορά είναι ενδοκυβερνητικό θέμα της Κυβέρνησης και ας πάρει τις όποιες αποφάσεις της. Εμείς δεν έχουμε κανένα λόγο να μην θέλουμε τον παρόντα Υπουργό στο Υπουργείο Υγείας Πρόνοιας. Αν όμως πρόκειται για το δεύτερο, μας αφορά και δηλώνουμε ότι είμαστε έτοιμοι!</w:t>
      </w:r>
    </w:p>
    <w:p>
      <w:pPr>
        <w:pStyle w:val="Style15"/>
        <w:rPr>
          <w:rFonts w:ascii="Courier New" w:hAnsi="Courier New" w:cs="Courier New"/>
        </w:rPr>
      </w:pPr>
      <w:r>
        <w:rPr>
          <w:rFonts w:cs="Courier New" w:ascii="Courier New" w:hAnsi="Courier New"/>
        </w:rPr>
        <w:t xml:space="preserve">Αν νομίζετε ότι αυτό το έργο μπορεί να τύχει της επιδοκιμασίας του Ελληνικού Λαού, δεν έχετε παρά να κατέβουμε σε εκλογές και εκεί θα έχετε την απάντηση. Από της πλευράς μας και το θέλουμε και το επιδιώκουμε και σας περιμένουμε. </w:t>
      </w:r>
    </w:p>
    <w:p>
      <w:pPr>
        <w:pStyle w:val="Style15"/>
        <w:rPr>
          <w:rFonts w:ascii="Courier New" w:hAnsi="Courier New" w:cs="Courier New"/>
        </w:rPr>
      </w:pPr>
      <w:r>
        <w:rPr>
          <w:rFonts w:cs="Courier New" w:ascii="Courier New" w:hAnsi="Courier New"/>
        </w:rPr>
        <w:t>ΓΕΩΡΓΙΟΣ ΣΟΥΡΛΑΣ(Υπ. Υγείας, Πρόνοιας και Κοινωνικών Ασφαλίσεων): Τον Ιούνιο του 1994!</w:t>
      </w:r>
    </w:p>
    <w:p>
      <w:pPr>
        <w:pStyle w:val="Style15"/>
        <w:rPr>
          <w:rFonts w:ascii="Courier New" w:hAnsi="Courier New" w:cs="Courier New"/>
        </w:rPr>
      </w:pPr>
      <w:r>
        <w:rPr>
          <w:rFonts w:cs="Courier New" w:ascii="Courier New" w:hAnsi="Courier New"/>
        </w:rPr>
        <w:t xml:space="preserve">ΓΙΑΝΝΗΣ ΠΟΤΤΑΚΗΣ: Η ομιλία του κυρίου Υφυπουργού είχε ένα βασικό χαρακτηριστικό. Διακατέχετο από την αγωνία να μη βρεθεί κανένας να ενώσει τη φωνή του, με την φωνή των ασφαλιστικών ταμείων. Αυτό είπε. </w:t>
      </w:r>
    </w:p>
    <w:p>
      <w:pPr>
        <w:pStyle w:val="Style15"/>
        <w:rPr>
          <w:rFonts w:ascii="Courier New" w:hAnsi="Courier New" w:cs="Courier New"/>
        </w:rPr>
      </w:pPr>
      <w:r>
        <w:rPr>
          <w:rFonts w:cs="Courier New" w:ascii="Courier New" w:hAnsi="Courier New"/>
        </w:rPr>
        <w:t xml:space="preserve">Και αν μεν η πολιτική έναντι των ασφαλιστικών ταμείων ήταν η ορθή δεν θα είχαν κανένα λόγο να διαφωνήσουν, ούτε τα ασφαλιστικά ταμεία. Αν δεν είναι η ορθή δεν βλέπω το λόγο, γιατί δεν θα πρέπει κάποιος και πολύ περισσότερο εμείς, να υψώσουμε την φωνή μας και να επισημάνουμε στην Κυβέρνηση τον ολισθηρό δρόμο που ακολουθεί. </w:t>
      </w:r>
    </w:p>
    <w:p>
      <w:pPr>
        <w:pStyle w:val="Style15"/>
        <w:rPr>
          <w:rFonts w:ascii="Courier New" w:hAnsi="Courier New" w:cs="Courier New"/>
        </w:rPr>
      </w:pPr>
      <w:r>
        <w:rPr>
          <w:rFonts w:cs="Courier New" w:ascii="Courier New" w:hAnsi="Courier New"/>
        </w:rPr>
        <w:t xml:space="preserve">Αυτές σαν εισαγωγικές παρατηρήσεις, γιατί το θέμα του ΕΣΥ στο οποίο αναφέρθηκε ο Υπουργός, δεν μπορεί να συζητηθεί παρεπιπτόντως στα πλαίσια μιας επερώτησης. Αυτό θα αποτελέσει το βασικό θέμα της συζήτησης σε πολλές συνεδριάσεις της Ολομέλειας του Κοινοβουλίου. Είναι αδύνατον να περάσει αυτή η αλλαγή που γκρεμίζει τα θεμέλια του ΕΣΥ. Και τα οικονομικά της Υγείας και αυτά θα συζητηθούν σε έκταση και όχι με αφορμή μιας επερώτησης, στην οποία εμπλέκονται η κατανομή των πιστώσεων των 350 δισ. δρχ. . </w:t>
      </w:r>
    </w:p>
    <w:p>
      <w:pPr>
        <w:pStyle w:val="Style15"/>
        <w:rPr>
          <w:rFonts w:ascii="Courier New" w:hAnsi="Courier New" w:cs="Courier New"/>
        </w:rPr>
      </w:pPr>
      <w:r>
        <w:rPr>
          <w:rFonts w:cs="Courier New" w:ascii="Courier New" w:hAnsi="Courier New"/>
        </w:rPr>
        <w:t xml:space="preserve">Μα, είναι δυνατόν να μη γίνει τίποτα, όταν διατίθενται 350 δισ. δρχ.. Ή είναι ορθό να αναφέρεται συγκεκριμένα τι έγινε με 350 δισ.; Βεβαίως και θα έγιναν και έργα κ.λ.π. ύψους 350 δισ. </w:t>
      </w:r>
    </w:p>
    <w:p>
      <w:pPr>
        <w:pStyle w:val="Style15"/>
        <w:rPr>
          <w:rFonts w:ascii="Courier New" w:hAnsi="Courier New" w:cs="Courier New"/>
        </w:rPr>
      </w:pPr>
      <w:r>
        <w:rPr>
          <w:rFonts w:cs="Courier New" w:ascii="Courier New" w:hAnsi="Courier New"/>
        </w:rPr>
        <w:t xml:space="preserve">Όσο για τα διοικητικά της Υγείας και αυτά βεβαίως δεν μπορούν να συζητηθούν, αλλά για άλλο λόγο. Γιατί χαρακτηρίζονται από μια ανεπάρκεια επιχειρηματολογίας. Είπε ο Υπουργός: Έφτιαξα Διεύθυνση Βιοτεχνολογίας, γιατί χωρίς αυτή δεν είχα ορθή κατανομή πιστώσεων". Και την ίδια ώρα ισχυρίζεται ότι η κατανομή πιστώσεων σε όλο το δημόσιο τομέα δεν είναι ορθή, όπου υπάρχουν διευθύνσεις επί διευθύνσεων. </w:t>
      </w:r>
    </w:p>
    <w:p>
      <w:pPr>
        <w:pStyle w:val="Style15"/>
        <w:rPr>
          <w:rFonts w:ascii="Courier New" w:hAnsi="Courier New" w:cs="Courier New"/>
        </w:rPr>
      </w:pPr>
      <w:r>
        <w:rPr>
          <w:rFonts w:cs="Courier New" w:ascii="Courier New" w:hAnsi="Courier New"/>
        </w:rPr>
        <w:t xml:space="preserve">Ας έρθουμε στο θέμα της επερώτησης, που είναι άλλο. Οι πρόσφατες αποφάσεις της Κυβέρνησης και η λογική τους, οι στόχοι τους και τα αποτελέσματα που θα φέρουν. </w:t>
      </w:r>
    </w:p>
    <w:p>
      <w:pPr>
        <w:pStyle w:val="Style15"/>
        <w:rPr>
          <w:rFonts w:ascii="Courier New" w:hAnsi="Courier New" w:cs="Courier New"/>
        </w:rPr>
      </w:pPr>
      <w:r>
        <w:rPr>
          <w:rFonts w:cs="Courier New" w:ascii="Courier New" w:hAnsi="Courier New"/>
        </w:rPr>
        <w:t xml:space="preserve">Φοβούμαι ότι η Κυβέρνηση, με τα μέτρα που πήρε, ακολουθεί μια πολιτική ασύνδετη, πρόχειρη, απόσπασματική και σε πολλές περιπτώσεις αντιφατική, η οποία θα οδηγήσει με μαθηματική ακρίβεια σε αδιέξοδο. </w:t>
      </w:r>
    </w:p>
    <w:p>
      <w:pPr>
        <w:pStyle w:val="Style15"/>
        <w:rPr>
          <w:rFonts w:ascii="Courier New" w:hAnsi="Courier New" w:cs="Courier New"/>
        </w:rPr>
      </w:pPr>
      <w:r>
        <w:rPr>
          <w:rFonts w:cs="Courier New" w:ascii="Courier New" w:hAnsi="Courier New"/>
        </w:rPr>
        <w:t xml:space="preserve">Είπα αντιφατική και θα τονίσω μερικές από τις αντιφάσεις αυτής της πολιτικής. </w:t>
      </w:r>
    </w:p>
    <w:p>
      <w:pPr>
        <w:pStyle w:val="Style15"/>
        <w:rPr>
          <w:rFonts w:ascii="Courier New" w:hAnsi="Courier New" w:cs="Courier New"/>
        </w:rPr>
      </w:pPr>
      <w:r>
        <w:rPr>
          <w:rFonts w:cs="Courier New" w:ascii="Courier New" w:hAnsi="Courier New"/>
        </w:rPr>
        <w:t xml:space="preserve">Αντίφαση πρώτη: Διακηρύσσει σε όλους τους τόνους ότι το ΠΑΣΟΚ σπατάλησε εθνικό πλούτο για κοινωνική πολιτική. Και συνεπώς το σύστημα κοινωνικής πολιτικής που δημιουργήθηκε είναι πολυδάπανο. Αντί λοιπόν να μειώσει τη δαπάνη του συστήματος ως συνόλου παίρνει συνεχώς μέτρα που αυξάνουν την δαπάνη του συστήματος ως συνόλου. Και τα τελευταία μέτρα σ’ αυτό οδηγούν. Αλλά λέμε και άλλα κάνουμε. </w:t>
      </w:r>
    </w:p>
    <w:p>
      <w:pPr>
        <w:pStyle w:val="Style15"/>
        <w:rPr>
          <w:rFonts w:ascii="Courier New" w:hAnsi="Courier New" w:cs="Courier New"/>
        </w:rPr>
      </w:pPr>
      <w:r>
        <w:rPr>
          <w:rFonts w:cs="Courier New" w:ascii="Courier New" w:hAnsi="Courier New"/>
        </w:rPr>
        <w:t xml:space="preserve">Πρώτον, η αύξηση των νοσηλίων από τρείς αιτίες. </w:t>
      </w:r>
    </w:p>
    <w:p>
      <w:pPr>
        <w:pStyle w:val="Style15"/>
        <w:rPr>
          <w:rFonts w:ascii="Courier New" w:hAnsi="Courier New" w:cs="Courier New"/>
        </w:rPr>
      </w:pPr>
      <w:r>
        <w:rPr>
          <w:rFonts w:cs="Courier New" w:ascii="Courier New" w:hAnsi="Courier New"/>
        </w:rPr>
        <w:t xml:space="preserve">Η πρώτη, η αύξηση των ίδιων των νοσηλίων που κυμαίνεται μεταξύ 200% και 300% από στοιχεία που είδα πρόχειρα. </w:t>
      </w:r>
    </w:p>
    <w:p>
      <w:pPr>
        <w:pStyle w:val="Style15"/>
        <w:rPr>
          <w:rFonts w:ascii="Courier New" w:hAnsi="Courier New" w:cs="Courier New"/>
        </w:rPr>
      </w:pPr>
      <w:r>
        <w:rPr>
          <w:rFonts w:cs="Courier New" w:ascii="Courier New" w:hAnsi="Courier New"/>
        </w:rPr>
        <w:t xml:space="preserve">Δεύτερη αιτία, το ανοικτό νοσήλιο, που θα οδηγήσει σε υπερκατανάλωση πολυδάπανων φαρμάκων και σε πραγματοποίηση πολυδάπανων εξετάσεων. </w:t>
      </w:r>
    </w:p>
    <w:p>
      <w:pPr>
        <w:pStyle w:val="Style15"/>
        <w:rPr>
          <w:rFonts w:ascii="Courier New" w:hAnsi="Courier New" w:cs="Courier New"/>
        </w:rPr>
      </w:pPr>
      <w:r>
        <w:rPr>
          <w:rFonts w:cs="Courier New" w:ascii="Courier New" w:hAnsi="Courier New"/>
        </w:rPr>
        <w:t xml:space="preserve">Τρίτη αιτία η αντιστοίχιση ανάμεσα σε ιδιωτικές κλινικές και νοσοκομεία, που θα επιτρέψει στις ιδιωτικές κλινικές να χρεώνουν την αυξημένη δαπάνη νοσηλίων και την αυξημένη δαπάνη κατανάλωσης πολυδάπανων φαρμάκων και διενέργειας πολυδάπανων πράξεων, χωρίς μάλιστα οποιοδήποτε ουσιαστικό έλεγχο. </w:t>
      </w:r>
    </w:p>
    <w:p>
      <w:pPr>
        <w:pStyle w:val="Style15"/>
        <w:rPr>
          <w:rFonts w:ascii="Courier New" w:hAnsi="Courier New" w:cs="Courier New"/>
        </w:rPr>
      </w:pPr>
      <w:r>
        <w:rPr>
          <w:rFonts w:cs="Courier New" w:ascii="Courier New" w:hAnsi="Courier New"/>
        </w:rPr>
        <w:t>Τι θα περίμενε κανείς, για να μην είναι στα πλαίσια αυτής της αντίφασης, να μη γυρίζει γύρω-γύρω από μια αντίφαση; Θα ήλπιζε ότι θα παίρνονταν μέτρα μείωσης του κόστους του συνολικού συστήματος, ή του συνολικού κόστους του συστήματος. Και αν δεν θέλατε να βγείτε από τη λογική του, με εσωτερικές πράξεις, οι οποίες θα μείωναν την κατανάλωση και των φαρμάκων και των πράξεων. Αντ’ αυτού, η τομή θεωρείται...</w:t>
      </w:r>
    </w:p>
    <w:p>
      <w:pPr>
        <w:pStyle w:val="Style15"/>
        <w:rPr>
          <w:rFonts w:ascii="Courier New" w:hAnsi="Courier New" w:cs="Courier New"/>
        </w:rPr>
      </w:pPr>
      <w:r>
        <w:rPr>
          <w:rFonts w:cs="Courier New" w:ascii="Courier New" w:hAnsi="Courier New"/>
        </w:rPr>
        <w:t xml:space="preserve">ΓΕΩΡΓΙΟΣ ΣΟΥΡΛΑΣ (Υπ. Υγείας, Πρόνοιας Κοινωνικών, Ασφαλίσεων): Αυτό θα γίνει με την ψήφιση του νόμου. </w:t>
      </w:r>
    </w:p>
    <w:p>
      <w:pPr>
        <w:pStyle w:val="Style15"/>
        <w:rPr>
          <w:rFonts w:ascii="Courier New" w:hAnsi="Courier New" w:cs="Courier New"/>
        </w:rPr>
      </w:pPr>
      <w:r>
        <w:rPr>
          <w:rFonts w:cs="Courier New" w:ascii="Courier New" w:hAnsi="Courier New"/>
        </w:rPr>
        <w:t xml:space="preserve">ΓΙΑΝΝΗΣ ΠΟΤΤΑΚΗΣ: Μα, αν πρόκειται να πάρετε μέτρα με τη ψήφιση του νόμου, διαφορετικά απ’ αυτά που παίρνετε με τις κυβερνητικές αποφάσεις, γιατί βγάζετε τις αποφάσεις για να τις τροποποιήσετε με τους νόμους; Γι’ αυτό λέω ότι έχετε προχειρότητα, ασυνέχεια, ασυνέπεια, αποσπασματικότητα. </w:t>
      </w:r>
    </w:p>
    <w:p>
      <w:pPr>
        <w:pStyle w:val="Style15"/>
        <w:rPr>
          <w:rFonts w:ascii="Courier New" w:hAnsi="Courier New" w:cs="Courier New"/>
        </w:rPr>
      </w:pPr>
      <w:r>
        <w:rPr>
          <w:rFonts w:cs="Courier New" w:ascii="Courier New" w:hAnsi="Courier New"/>
        </w:rPr>
        <w:t xml:space="preserve">Αντίφαση δεύτερη τώρα. Ισχυρίζεται η Κυβέρνηση ότι στόχος και απότέλεσμα των μεταβολών, που επιφέρει στο σύστημα της Υγείας και της περίθαλψης θα είναι να επιλέγει ο ασθενής το γιατρό και το νοσοκομείο. Δεν θέλω να γίνω μάντης κακών, αλλά θα συμβεί ακριβώς το αντίθετο: Θα επιλέγει ο γιατρός και το νοσοκομείο τον ασθενή, ανάλογα με την οικονομική δυνατότητα του ιδίου, ή με την οικονομική δυνατότητα του ταμείου του. </w:t>
      </w:r>
    </w:p>
    <w:p>
      <w:pPr>
        <w:pStyle w:val="Style15"/>
        <w:rPr>
          <w:rFonts w:ascii="Courier New" w:hAnsi="Courier New" w:cs="Courier New"/>
        </w:rPr>
      </w:pPr>
      <w:r>
        <w:rPr>
          <w:rFonts w:cs="Courier New" w:ascii="Courier New" w:hAnsi="Courier New"/>
        </w:rPr>
        <w:t xml:space="preserve">Αντίφαση τρίτη. Ισχυρίζεται η Κυβέρνηση ότι δεν μπορεί να ασκείται κοινωνική πολιτική με και από ελλείμματα. Για να μειώσει, λοιπόν, τα δικά της ελλείμματα, αποξενώνει η ίδια ένα μεγάλο μέρος του κόστους, του βάρους της κοινωνικής πολιτικής και το μεταθέτει στους ιδιώτες και στα Ταμεία τους. Την ώρα, όμως, που επιχειρεί αυτή τη μεταφορά του βάρους και της δαπάνης, ξεχνά τον κανόνα, που διακήρυσσε, ότι η κοινωνική πολιτική δεν μπορεί να ασκείται με και από ελλείμματα και δημιουργεί ελλείμματα σε εκείνους που μεταφέρει το βάρος, είτε είναι ιδιώτες, είτε είναι τα Ταμεία τους. Και για μεν τους ιδιώτες, πλήττονται κυρίως τα χαμηλά και τα μεσαία στρώματα των μισθωτών, των συνταξιούχων, των μικρομεσαίων επιχειρηματιών και εμπόρων. Γιατί, για τα ανώτερα εισοδηματικά στρώματα το θέμα υγείας και περίθαλψης είναι περισσότερο θέμα εμπιστοσύνης και λιγότερο θέμα δαπάνης. Γι’ αυτό και προτιμούν περίθαλψη στο εξωτερικό, ή με μετακαλούμενους από το εξωτερικό γιατρούς. Τα κατώτερα και μεσαία στρώματα, για τα οποία είναι θέμα δαπάνης, αυτά καλούνται να αντιμετωπίσουν ένα πρόσθετο βάρος, την ώρα που μειώνονται τα έσοδά τους, με αυξήσεις 0+0=14% στο δημόσιο τομέα, με αυξήσεις 3+3=13% για τους συνταξιούχους, με πραγματικές αυξήσεις πολύ κατώτερες από τον πληθωρισμό για τους εργαζόμενους στον ιδιωτικό τομέα. </w:t>
      </w:r>
    </w:p>
    <w:p>
      <w:pPr>
        <w:pStyle w:val="Style15"/>
        <w:rPr>
          <w:rFonts w:ascii="Courier New" w:hAnsi="Courier New" w:cs="Courier New"/>
        </w:rPr>
      </w:pPr>
      <w:r>
        <w:rPr>
          <w:rFonts w:cs="Courier New" w:ascii="Courier New" w:hAnsi="Courier New"/>
        </w:rPr>
        <w:t xml:space="preserve">Αυτή η πολιτική αποδεικνύει, όχι μόνο έλλειψη σύλληψης, αλλά αποδεικνύει και έλλειψη κοινωνικής ευαισθησίας, από το γεγονός ότι η Κυβέρνηση αυξάνει τα βάρη εκείνων των οποίων μειώνει τα έσοδα. Και τα κάνει και τα δύο ταυτόχρονα. </w:t>
      </w:r>
    </w:p>
    <w:p>
      <w:pPr>
        <w:pStyle w:val="Style15"/>
        <w:rPr>
          <w:rFonts w:ascii="Courier New" w:hAnsi="Courier New" w:cs="Courier New"/>
        </w:rPr>
      </w:pPr>
      <w:r>
        <w:rPr>
          <w:rFonts w:cs="Courier New" w:ascii="Courier New" w:hAnsi="Courier New"/>
        </w:rPr>
        <w:t xml:space="preserve">Τώρα, όσον αφορά τα Ταμεία. Από την ώρα που έκανε πιο δαπανηρή την προστασία της Υγείας από τα νοσοκομεία και τις ιδιωτικές κλινικές και ταυτόχρονα αποφάσισε ότι αυτή η αυξημένη δαπάνη δεν πρέπει να καταβάλλεται από το κράτος, η πολιτική αυτή έμεινε αιωρούμενη στο κενό. </w:t>
      </w:r>
    </w:p>
    <w:p>
      <w:pPr>
        <w:pStyle w:val="Style15"/>
        <w:rPr>
          <w:rFonts w:ascii="Courier New" w:hAnsi="Courier New" w:cs="Courier New"/>
        </w:rPr>
      </w:pPr>
      <w:r>
        <w:rPr>
          <w:rFonts w:cs="Courier New" w:ascii="Courier New" w:hAnsi="Courier New"/>
        </w:rPr>
        <w:t xml:space="preserve">Είναι φανερό ότι θα επιχειρηθεί κάπου να ακουμπήσει, να σταθεί, γιατί η κοινωνία δεν ανέχεται το κενό. Θα μεταθέσει, λοιπόν, τη δαπάνη, το κόστος, το βάρος του προβλήματος. </w:t>
      </w:r>
    </w:p>
    <w:p>
      <w:pPr>
        <w:pStyle w:val="Style15"/>
        <w:rPr>
          <w:rFonts w:ascii="Courier New" w:hAnsi="Courier New" w:cs="Courier New"/>
        </w:rPr>
      </w:pPr>
      <w:r>
        <w:rPr>
          <w:rFonts w:cs="Courier New" w:ascii="Courier New" w:hAnsi="Courier New"/>
        </w:rPr>
        <w:t xml:space="preserve">Ήταν στο κράτος, μεταφέρθηκε στα νοσοκομεία, αφαιρείται από τα νοσοκομεία και μεταφέρεται κατά κύριο λόγο στα ασφαλιστικά ταμεία. </w:t>
      </w:r>
    </w:p>
    <w:p>
      <w:pPr>
        <w:pStyle w:val="Style15"/>
        <w:rPr>
          <w:rFonts w:ascii="Courier New" w:hAnsi="Courier New" w:cs="Courier New"/>
        </w:rPr>
      </w:pPr>
      <w:r>
        <w:rPr>
          <w:rFonts w:cs="Courier New" w:ascii="Courier New" w:hAnsi="Courier New"/>
        </w:rPr>
        <w:t xml:space="preserve">Έρχεται όμως αυτή η πολιτική, σε μία ώρα που τα έσοδα των ασφαλιστικών ταμείων μειώνονται και θα μειωθούν ακόμα περισσότερο. </w:t>
      </w:r>
    </w:p>
    <w:p>
      <w:pPr>
        <w:pStyle w:val="Style15"/>
        <w:rPr>
          <w:rFonts w:ascii="Courier New" w:hAnsi="Courier New" w:cs="Courier New"/>
        </w:rPr>
      </w:pPr>
      <w:r>
        <w:rPr>
          <w:rFonts w:cs="Courier New" w:ascii="Courier New" w:hAnsi="Courier New"/>
        </w:rPr>
        <w:t>Γιατί θα μειωθούν ακόμα περισσότερο; Γιατί η οικονομία συνειδητά οδηγείται σε ύφεση. Και μία οικονομία που οδηγείται σε ύφεση, με κύριο όπλο τον περιορισμό της ζήτησης, τροφοδοτεί με λιγότερα έσοδα τα ασφαλιστικά ταμεία από τα οποία αφαιρεί περισσότερες δαπάνες.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ώτα απ’ όλα, όταν μειώνεται το εισόδημα των εργαζόμενων, δηλαδή κυμαίνεται κάτω από το ποσοστό του πληθωρισμού, μειώνονται κατά το ποσοστό που θα μπορούσαν να είχαν αυξηθεί και τα έσοδα των ασφαλιστικών ταμείων εάν οι αμοιβές ήταν ανάλογες ή μεγαλύτερες από τον πληθωρισμό. </w:t>
      </w:r>
    </w:p>
    <w:p>
      <w:pPr>
        <w:pStyle w:val="Style15"/>
        <w:rPr>
          <w:rFonts w:ascii="Courier New" w:hAnsi="Courier New" w:cs="Courier New"/>
        </w:rPr>
      </w:pPr>
      <w:r>
        <w:rPr>
          <w:rFonts w:cs="Courier New" w:ascii="Courier New" w:hAnsi="Courier New"/>
        </w:rPr>
        <w:t xml:space="preserve">Δεύτερον , γιατί αυξάνεται η ανεργία και οι άνεργοι εισπράττουν από τα ταμεία και δεν εισφέρουν στα ταμεία, όπως θα έκαναν αν ήταν εργαζόμενοι. Και αυτή τη χρονιά θα προστεθούν 60.000 - 70.000 νέοι άνεργοι στην Χώρα μας. </w:t>
      </w:r>
    </w:p>
    <w:p>
      <w:pPr>
        <w:pStyle w:val="Style15"/>
        <w:rPr>
          <w:rFonts w:ascii="Courier New" w:hAnsi="Courier New" w:cs="Courier New"/>
        </w:rPr>
      </w:pPr>
      <w:r>
        <w:rPr>
          <w:rFonts w:cs="Courier New" w:ascii="Courier New" w:hAnsi="Courier New"/>
        </w:rPr>
        <w:t>Έχουμε, λοιπόν, μεταφορά του βάρους, είτε σε ιδιώτες των οποίων μειώνεται το εισόδημα είτε σε ασφαλιστικά ταμεία των οποίων μειώνονται επίσης, οι εισπράξεις. Τι πολιτική είναι αυτή;</w:t>
      </w:r>
    </w:p>
    <w:p>
      <w:pPr>
        <w:pStyle w:val="Style15"/>
        <w:rPr>
          <w:rFonts w:ascii="Courier New" w:hAnsi="Courier New" w:cs="Courier New"/>
        </w:rPr>
      </w:pPr>
      <w:r>
        <w:rPr>
          <w:rFonts w:cs="Courier New" w:ascii="Courier New" w:hAnsi="Courier New"/>
        </w:rPr>
        <w:t xml:space="preserve">Τα ταμεία με μειωμένα έσοδα τώρα, καλούνται να βαστάξουν το μεγαλύτερο βάρος. Τώρα, εάν η Κυβέρνηση επρόκειτο να εγγυηθεί την κάλυψη των ελλειμμάτων των ταμείων -και αυτό περιμέναμε απόψε να ακούσουμε και εμείς και οι άμεσα ενδιαφερόμενοι και τα ταμεία- τότε το πρόβλημα θα ήταν άλλο, θα ήταν πρόβλημα επιλογής της ορθής μεθόδου για τη λύση του προβλήματος. Αλλά αυτό δεν το ακούσαμε. Η Κυβέρνηση δεν το εγγυάται, ούτε έδωσε οποιαδήποτε διαβεβαίωση, ούτε ο ένας ούτε ο άλλος Υπουργός. Πέρασαν πάνω από το θέμα και μίλησαν περί άλλων, ασχέτων, αδιάφορων για την παρούσα συζήτηση, πλήν αυτού που αποτελεί την καρδιά της επερώτησης και που κάνει τις καρδιές των ασφαλισμένων να χτυπούν γρήγορα, με εσπευσμένους ρυθμούς έξω από την Αίθουσα, γιατί γι’ αυτό αγωνιούν. Γιατί χτυπήσατε φλέβα χρυσού φαίνεται και η πολιτική σας δεν είναι να δώσετε σε εκείνους που δεν έχουν, αλλά να πάρετε από εκείνους που έχουν. Πετύχατε λοιπόν φλέβα χρυσού στα ταμεία. Πλεόνασμα 72 δισ. αποθεματικό 100 δισ. και ακίνητα. </w:t>
      </w:r>
    </w:p>
    <w:p>
      <w:pPr>
        <w:pStyle w:val="Style15"/>
        <w:rPr>
          <w:rFonts w:ascii="Courier New" w:hAnsi="Courier New" w:cs="Courier New"/>
        </w:rPr>
      </w:pPr>
      <w:r>
        <w:rPr>
          <w:rFonts w:cs="Courier New" w:ascii="Courier New" w:hAnsi="Courier New"/>
        </w:rPr>
        <w:t xml:space="preserve">Να, λοιπόν, πώς θα λύσουμε το πρόβλημα. </w:t>
      </w:r>
    </w:p>
    <w:p>
      <w:pPr>
        <w:pStyle w:val="Style15"/>
        <w:rPr>
          <w:rFonts w:ascii="Courier New" w:hAnsi="Courier New" w:cs="Courier New"/>
        </w:rPr>
      </w:pPr>
      <w:r>
        <w:rPr>
          <w:rFonts w:cs="Courier New" w:ascii="Courier New" w:hAnsi="Courier New"/>
        </w:rPr>
        <w:t xml:space="preserve">Θα εξωθήσει τα ταμεία αυτή η πολιτική να εξαντλήσουν τα δικά τους πλεονάσματα, να μειώσουν τα δικά τους διαθέσιμα και έτσι -προσέξτε- αντανακλαστικά θα επιζητήσουν , θα επιχειρήσουν ή θα συναινέσουν, αναγκαστικά όμως, για την αύξηση των εσόδων τους σε αλλαγή του ασφαλιστικού συστήματος. Να αυξηθούν οι ασφαλιστικές εισφορές, να αυξηθούν τα όρια συνταξιοδότησης, να αυξηθεί ο αριθμός των ασφαλισμένων, να μειωθεί ο αριθμός των συνταξιούχων, να μειωθούν οι παροχές και να αυξηθούν τα έσοδα. Δηλαδή να εισπράττονται περισσότερα από περισσότερους και να δίνονται λιγότερα σε λιγότερους. Αυτή η πολιτική της Κυβέρνησης δεν είναι κοινωνική πολιτική. Οι ιδιώτες θα περιθάλπονται όχι ανάλογα με τις ανάγκες τους, αλλά ανάλογα με την οικονομική τους δυνατότητα. </w:t>
      </w:r>
    </w:p>
    <w:p>
      <w:pPr>
        <w:pStyle w:val="Style15"/>
        <w:rPr>
          <w:rFonts w:ascii="Courier New" w:hAnsi="Courier New" w:cs="Courier New"/>
        </w:rPr>
      </w:pPr>
      <w:r>
        <w:rPr>
          <w:rFonts w:cs="Courier New" w:ascii="Courier New" w:hAnsi="Courier New"/>
        </w:rPr>
        <w:t xml:space="preserve">Ο ιδιωτικός τομέας στον χώρο της Υγείας θα αυξήσει και τα έσοδα και τα κέρδη του και αυτό λόγω της αντιστοίχησης των ιδιωτικών κλινικών προς τα νομαρχιακά νοσοκομεία, της αύξησης των εξόδων, των φαρμάκων, των ιατρικών πράξεων και του ανοιχτού νοσηλίου. </w:t>
      </w:r>
    </w:p>
    <w:p>
      <w:pPr>
        <w:pStyle w:val="Style15"/>
        <w:rPr>
          <w:rFonts w:ascii="Courier New" w:hAnsi="Courier New" w:cs="Courier New"/>
        </w:rPr>
      </w:pPr>
      <w:r>
        <w:rPr>
          <w:rFonts w:cs="Courier New" w:ascii="Courier New" w:hAnsi="Courier New"/>
        </w:rPr>
        <w:t xml:space="preserve">Από της άλλης πλευράς, οι γιατροί, τα νοσοκομεία και οι κλινικές θα επιλέγουν, όπως είπα, τον άρρωστο και δεν θα επιλέγει ο άρρωστος το γιατρό, το νοσοκομείο ή την κλινική. Θα τον επιλέγουν με βάση την οικονομική ευρωστία του ιδίου ή του ταμείου του, το οποίο πρόκειται να καλύψει τη δαπάνη. </w:t>
      </w:r>
    </w:p>
    <w:p>
      <w:pPr>
        <w:pStyle w:val="Style15"/>
        <w:rPr>
          <w:rFonts w:ascii="Courier New" w:hAnsi="Courier New" w:cs="Courier New"/>
        </w:rPr>
      </w:pPr>
      <w:r>
        <w:rPr>
          <w:rFonts w:cs="Courier New" w:ascii="Courier New" w:hAnsi="Courier New"/>
        </w:rPr>
        <w:t xml:space="preserve">Τώρα πια δεν θα έχουμε διαφορετικές θέσεις στα νοσοκομεία, αλλά και αριθμό κρεβατιών που θα προορίζονται για ορισμένα ταμεία και αριθμό κρεβατιών που δεν θα υπάρχουν για άλλα ταμεία. </w:t>
      </w:r>
    </w:p>
    <w:p>
      <w:pPr>
        <w:pStyle w:val="Style15"/>
        <w:rPr>
          <w:rFonts w:ascii="Courier New" w:hAnsi="Courier New" w:cs="Courier New"/>
        </w:rPr>
      </w:pPr>
      <w:r>
        <w:rPr>
          <w:rFonts w:cs="Courier New" w:ascii="Courier New" w:hAnsi="Courier New"/>
        </w:rPr>
        <w:t xml:space="preserve">Με το νέο σύστημα ένα μέρος του κόστους περίθαλψης των ασθενών θα πάψει να καταβάλλεται από το Κράτος και θα μεταφερθεί στους συνταξιούχους. Οι συνταξιούχοι, δηλαδή, θα προσφέρουν στους αρρώστους και όχι το κράτος και οι εργοδότες. </w:t>
      </w:r>
    </w:p>
    <w:p>
      <w:pPr>
        <w:pStyle w:val="Style15"/>
        <w:rPr>
          <w:rFonts w:ascii="Courier New" w:hAnsi="Courier New" w:cs="Courier New"/>
        </w:rPr>
      </w:pPr>
      <w:r>
        <w:rPr>
          <w:rFonts w:cs="Courier New" w:ascii="Courier New" w:hAnsi="Courier New"/>
        </w:rPr>
        <w:t xml:space="preserve">Αυτή η πολιτική δεν είναι κοινωνική πολιτική, δεν είναι καν πολιτική. Είναι διαχείριση και μάλιστα αποτυχημένη. </w:t>
      </w:r>
    </w:p>
    <w:p>
      <w:pPr>
        <w:pStyle w:val="Style15"/>
        <w:rPr>
          <w:rFonts w:ascii="Courier New" w:hAnsi="Courier New" w:cs="Courier New"/>
        </w:rPr>
      </w:pPr>
      <w:r>
        <w:rPr>
          <w:rFonts w:cs="Courier New" w:ascii="Courier New" w:hAnsi="Courier New"/>
        </w:rPr>
        <w:t xml:space="preserve">Ευχαριστώ.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Αθανάσιος Ξαρχάς): Ο κος Γιάνναρος, ως Κοινοβουλευτικός Εκπρόσωπος του Συνασπισμού της Αριστεράς και της Προόδου, έχει το λόγο. </w:t>
      </w:r>
    </w:p>
    <w:p>
      <w:pPr>
        <w:pStyle w:val="Style15"/>
        <w:rPr>
          <w:rFonts w:ascii="Courier New" w:hAnsi="Courier New" w:cs="Courier New"/>
        </w:rPr>
      </w:pPr>
      <w:r>
        <w:rPr>
          <w:rFonts w:cs="Courier New" w:ascii="Courier New" w:hAnsi="Courier New"/>
        </w:rPr>
        <w:t xml:space="preserve">ΓΡΗΓΟΡΗΣ ΓΙΑΝΝΑΡΟΣ: Κύριε Πρόεδρε, κύριε Υπουργέ, κύριοι συνάδελφοι, εγώ θα κάνω δύο παρατηρήσεις με τη μεγαλύτερη δυνατή συντομία. Αυτήν την εβδομάδα, την Πέμπτη υποθέτω, θα έχουμε την ευκαιρία να συζητήσουμε τα μεγάλα θέματα της κοινωνικής πολιτικής, με την ευκαιρία του νομοσχεδίου που εισάγεται στη Βουλή. Συνεπώς, σήμερα εγώ θα ήθελα να περιοριστώ στο θέμα της γραπτής επερώτησης και να κάνω πάνω σ’ αυτό δύο παρατηρήσεις. </w:t>
      </w:r>
    </w:p>
    <w:p>
      <w:pPr>
        <w:pStyle w:val="Style15"/>
        <w:rPr>
          <w:rFonts w:ascii="Courier New" w:hAnsi="Courier New" w:cs="Courier New"/>
        </w:rPr>
      </w:pPr>
      <w:r>
        <w:rPr>
          <w:rFonts w:cs="Courier New" w:ascii="Courier New" w:hAnsi="Courier New"/>
        </w:rPr>
        <w:t xml:space="preserve">Απ’ ό,τι είναι γνωστό, η επιτροπή Φακιολάκου που είχε αναλάβει να εξετάσει την κατάσταση των ταμείων έχει δαπανήσει πολύ χρόνο και έχει διαθέσει πολύ χώρο για να μελετήσει το θέμα που η Κυβέρνηση με μία υπουργική απόφαση εξήγγειλε, την αύξηση δηλαδή των νοσηλίων. </w:t>
      </w:r>
    </w:p>
    <w:p>
      <w:pPr>
        <w:pStyle w:val="Style15"/>
        <w:rPr>
          <w:rFonts w:ascii="Courier New" w:hAnsi="Courier New" w:cs="Courier New"/>
        </w:rPr>
      </w:pPr>
      <w:r>
        <w:rPr>
          <w:rFonts w:cs="Courier New" w:ascii="Courier New" w:hAnsi="Courier New"/>
        </w:rPr>
        <w:t xml:space="preserve">Το πρώτο ερώτημα, λοιπόν, που τίθεται είναι γιατί η Κυβέρνηση, πριν ακόμα απόφανθεί αυτή η επιτροπή που εισηγείτο συνολικά μέτρα για την εξυγίανση των ασφαλιστικών ταμείων, έσπευσε να εξαγγείλει αποσπασματικά και μονομερώς την αύξηση των νοσηλίων. </w:t>
      </w:r>
    </w:p>
    <w:p>
      <w:pPr>
        <w:pStyle w:val="Style15"/>
        <w:rPr>
          <w:rFonts w:ascii="Courier New" w:hAnsi="Courier New" w:cs="Courier New"/>
        </w:rPr>
      </w:pPr>
      <w:r>
        <w:rPr>
          <w:rFonts w:cs="Courier New" w:ascii="Courier New" w:hAnsi="Courier New"/>
        </w:rPr>
        <w:t xml:space="preserve">Για μας, κύριε Υπουργέ, είναι αναγκαίο να επανεξεταστεί το σύστημα των χαμηλών κλειστών νοσηλίων. Αλλά νομίζουμε ότι αυτό δεν μπορεί να γίνει αποσπασματικά, γιατί οργανικά συνδέεται με την γενική κατάσταση του ασφαλιστικού συστήματος της Χώρας. Φοβούμεθα δηλαδή ότι αυτή η μονομερής ενέργεια θα έχει ως πρώτη συνέπεια την κατάρρευση των ταμείων αυτή τη στιγμή. Και αυτό είναι κάτι που πρέπει να προλάβουμε. </w:t>
      </w:r>
    </w:p>
    <w:p>
      <w:pPr>
        <w:pStyle w:val="Style15"/>
        <w:rPr>
          <w:rFonts w:ascii="Courier New" w:hAnsi="Courier New" w:cs="Courier New"/>
        </w:rPr>
      </w:pPr>
      <w:r>
        <w:rPr>
          <w:rFonts w:cs="Courier New" w:ascii="Courier New" w:hAnsi="Courier New"/>
        </w:rPr>
        <w:t xml:space="preserve">Γι’ αυτό θα έπρεπε η επανεξέταση των χαμηλών κλειστών νοσηλίων να είναι ένα κεφάλαιο, ένα θέμα που θα αντιμετωπιστεί μαζί με την εξυγίανση του ασφαλιστικού συστήματος στην Ελλάδα και την εξυγίανση των κοινωνικών ταμείων. Αυτή είναι η πρώτη παρατήρηση που θέλουμε να κάνουμε και η πρώτη προειδοποίηση που θέλουμε να διατυπώσουμε. </w:t>
      </w:r>
    </w:p>
    <w:p>
      <w:pPr>
        <w:pStyle w:val="Style15"/>
        <w:rPr>
          <w:rFonts w:ascii="Courier New" w:hAnsi="Courier New" w:cs="Courier New"/>
        </w:rPr>
      </w:pPr>
      <w:r>
        <w:rPr>
          <w:rFonts w:cs="Courier New" w:ascii="Courier New" w:hAnsi="Courier New"/>
        </w:rPr>
        <w:t xml:space="preserve">Η δεύτερη είναι η εξής. Αυτήν τη στιγμή δεν εξετάζεται το κόστος νοσηλείας στην Ελλάδα. Με τον κ. Κακλαμάνη είχαμε ανταλλάξει συσκέψεις με την ευκαιρία ενός άλλου νομοσχεδίου, σε άλλη εποχή και είχαμε διαπιστώσει π.χ. ότι ένα από τα απαράδεκτα στοιχεία του καθεστώτος που υπάρχει αυτήν τη στιγμή στα νοσοκομεία είναι ότι δεν υπάρχουν οικονομικές διευθύνσεις. Σε όλα τα νοσοκομεία του κόσμου υπάρχουν ισχυρές οικονομικές υπηρεσίες, οι οποίες μπορούν να κάνουν προγραμματισμό κόστους, προγραμματισμό μειώσεως των δαπανών...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Δεν υπάρχει όχι μόνο στις υπηρεσίες... </w:t>
      </w:r>
    </w:p>
    <w:p>
      <w:pPr>
        <w:pStyle w:val="Style15"/>
        <w:rPr>
          <w:rFonts w:ascii="Courier New" w:hAnsi="Courier New" w:cs="Courier New"/>
        </w:rPr>
      </w:pPr>
      <w:r>
        <w:rPr>
          <w:rFonts w:cs="Courier New" w:ascii="Courier New" w:hAnsi="Courier New"/>
        </w:rPr>
        <w:t xml:space="preserve">ΓΡΗΓΟΡΗΣ ΓΙΑΝΝΑΡΟΣ: Εγώ λέω ότι δεν υπάρχει στα νοσοκομεία.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w:t>
      </w:r>
    </w:p>
    <w:p>
      <w:pPr>
        <w:pStyle w:val="Style15"/>
        <w:rPr>
          <w:rFonts w:ascii="Courier New" w:hAnsi="Courier New" w:cs="Courier New"/>
        </w:rPr>
      </w:pPr>
      <w:r>
        <w:rPr>
          <w:rFonts w:cs="Courier New" w:ascii="Courier New" w:hAnsi="Courier New"/>
        </w:rPr>
        <w:t xml:space="preserve">ΓΡΗΓΟΡΗΣ ΓΙΑΝΝΑΡΟΣ: Αυτό είναι ακόμα χειρότερο. </w:t>
      </w:r>
    </w:p>
    <w:p>
      <w:pPr>
        <w:pStyle w:val="Style15"/>
        <w:rPr>
          <w:rFonts w:ascii="Courier New" w:hAnsi="Courier New" w:cs="Courier New"/>
        </w:rPr>
      </w:pPr>
      <w:r>
        <w:rPr>
          <w:rFonts w:cs="Courier New" w:ascii="Courier New" w:hAnsi="Courier New"/>
        </w:rPr>
        <w:t xml:space="preserve">Αντί, λοιπόν, να δούμε από την αρχή αυτήν την κατάσταση και να δούμε πώς με έναν εξορθολογισμό της λειτουργίας του νοσοκομείου που πρέπει να αρχίσει από τον οικονομικό προγραμματισμό της λειτουργίας τους, μετακυλύομε αυτομάτως στα ταμεία όλο εκείνο το κόστος που προκύπτει από τσαπατσουλιά, προχειρότητα, ερασιτεχνισμούς, κ.λπ. </w:t>
      </w:r>
    </w:p>
    <w:p>
      <w:pPr>
        <w:pStyle w:val="Style15"/>
        <w:rPr>
          <w:rFonts w:ascii="Courier New" w:hAnsi="Courier New" w:cs="Courier New"/>
        </w:rPr>
      </w:pPr>
      <w:r>
        <w:rPr>
          <w:rFonts w:cs="Courier New" w:ascii="Courier New" w:hAnsi="Courier New"/>
        </w:rPr>
        <w:t xml:space="preserve">Και αυτό βεβαίως θα είναι αντικίνητρο και δεν θα αποτελεί φροντίδα για τη μείωση των νοσηλίων μέσα στα νοσοκομεία. Αυτό λοιπόν είναι μία άλλη αρνητική συνέπεια αυτού του μονομερούς μέτρου, που εξαγγείλατε. Διότι αυτήν τη στιγμή δεν θα υπάρχει κανένας μηχανισμός, κανένα ενδιαφέρον, κανένα κίνητρο να εξεταστεί το κόστος νοσηλείας, εφόσον αυτό θα μετακυλύετε αυτομάτως στα ασφαλιστικά ταμεία, τα οποία με το δικό τους τρόπο θα πρέπει να βρουν τον τρόπο να καλύψουν. </w:t>
      </w:r>
    </w:p>
    <w:p>
      <w:pPr>
        <w:pStyle w:val="Style15"/>
        <w:rPr>
          <w:rFonts w:ascii="Courier New" w:hAnsi="Courier New" w:cs="Courier New"/>
        </w:rPr>
      </w:pPr>
      <w:r>
        <w:rPr>
          <w:rFonts w:cs="Courier New" w:ascii="Courier New" w:hAnsi="Courier New"/>
        </w:rPr>
        <w:t xml:space="preserve">Αυτές, λοιπόν, είναι οι δύο παρατηρήσεις μας και γι΄ αυτό θεωρούμε εσπευσμένα και αποσπασματικά τα μέτρα, που πήρατε. Νομίζουμε ότι θα έχουν αυτή τη διπλή αρνητική συνέπεια και γι΄ αυτό θα πρέπει να επανεξεταστούν. </w:t>
      </w:r>
    </w:p>
    <w:p>
      <w:pPr>
        <w:pStyle w:val="Style15"/>
        <w:rPr>
          <w:rFonts w:ascii="Courier New" w:hAnsi="Courier New" w:cs="Courier New"/>
        </w:rPr>
      </w:pPr>
      <w:r>
        <w:rPr>
          <w:rFonts w:cs="Courier New" w:ascii="Courier New" w:hAnsi="Courier New"/>
        </w:rPr>
        <w:t xml:space="preserve">ΠΡΟΕΔΡΕΥΩΝ (Αθανάσιος Ξαρχάς):Ο κ. Κοσιώνης, ως κοινοβουλευτικός Εκπρόσωπος του ΚΚΕ, έχει το λόγο. </w:t>
      </w:r>
    </w:p>
    <w:p>
      <w:pPr>
        <w:pStyle w:val="Style15"/>
        <w:rPr>
          <w:rFonts w:ascii="Courier New" w:hAnsi="Courier New" w:cs="Courier New"/>
        </w:rPr>
      </w:pPr>
      <w:r>
        <w:rPr>
          <w:rFonts w:cs="Courier New" w:ascii="Courier New" w:hAnsi="Courier New"/>
        </w:rPr>
        <w:t xml:space="preserve">ΠΑΝΑΓΙΩΤΗΣ ΚΟΣΙΩΝΗΣ:Κύριε Πρόεδρε, πιστεύω ότι θα χρησιμοποιήσω λιγότερο χρόνο και τούτο γιατί σκέφτομαι να αναφερθώ στην ουσία της επερώτησης, που έκαναν οι συνάδελφοι του ΠΑΣΟΚ. Και το λέω αυτό, γιατί η τοποθέτηση του πρώτου ομιλητή ήταν εφ΄ όλης της ύλης και έδωσε την ευκαιρία στον κ. Υπουργό να απαντήσει εφ΄ όλης της ύλης, αν και είχα την αίσθηση ότι μάλλον ήταν προετοιμασμένος να το κάνει έτσι και αλλι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έπει να πω, κύριε Υπουργέ, ότι για τρίτη φορά άκουσα την ομιλία σας αυτή συνολικά, για τις αντιλήψεις που έχετε για την υγεία και την πρόνοια. Κατά πάσα πιθανότητα θα το ακούσουμε και την Πέμπτη πάλι. </w:t>
      </w:r>
    </w:p>
    <w:p>
      <w:pPr>
        <w:pStyle w:val="Style15"/>
        <w:rPr>
          <w:rFonts w:ascii="Courier New" w:hAnsi="Courier New" w:cs="Courier New"/>
        </w:rPr>
      </w:pPr>
      <w:r>
        <w:rPr>
          <w:rFonts w:cs="Courier New" w:ascii="Courier New" w:hAnsi="Courier New"/>
        </w:rPr>
        <w:t xml:space="preserve">Ήθελα να πω ότι με την ευκαιρία αυτή ξαναχρησιμοποιήσατε κάτι, το οποίο νομίζω ότι πρέπει να σταματήσετε να το χρησιμοποιείτε. Αναφερθήκατε στις ανατολικές χώρες και στα μειονεκτήματά τους. Αυτοί ας είχαν μυαλά, κύριε Υπουργέ.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Εσείς έχετε τον καημό σας!</w:t>
      </w:r>
    </w:p>
    <w:p>
      <w:pPr>
        <w:pStyle w:val="Style15"/>
        <w:rPr>
          <w:rFonts w:ascii="Courier New" w:hAnsi="Courier New" w:cs="Courier New"/>
        </w:rPr>
      </w:pPr>
      <w:r>
        <w:rPr>
          <w:rFonts w:cs="Courier New" w:ascii="Courier New" w:hAnsi="Courier New"/>
        </w:rPr>
        <w:t xml:space="preserve">ΠΑΝΑΓΙΩΤΗΣ ΚΟΣΙΩΝΗΣ:Όχι. Ας είχαν μυαλά. Θα ήθελα να ακούσω ποιό είναι το μοντέλο το οποίο ακολουθείτε εσείς.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Δεν ακούσατε τόσ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Σ:Εγώ δέχομαι να λέτε και τέτοια. Ήθελα να ακούσω ποιο μοντέλο χρησιμοποιείτε. Τουλάχιστον αν λέτε ότι παρουσιάζετε ένα δικό σας μοντέλο που είναι της Νέας Δημοκρατίας, θα έλεγα ότι μπορείτε να χρησιμοποιείτε την εμπειρία από κάποιες άλλες χώρες. </w:t>
      </w:r>
    </w:p>
    <w:p>
      <w:pPr>
        <w:pStyle w:val="Style15"/>
        <w:rPr>
          <w:rFonts w:ascii="Courier New" w:hAnsi="Courier New" w:cs="Courier New"/>
        </w:rPr>
      </w:pPr>
      <w:r>
        <w:rPr>
          <w:rFonts w:cs="Courier New" w:ascii="Courier New" w:hAnsi="Courier New"/>
        </w:rPr>
        <w:t xml:space="preserve">Σας είπα την προηγούμενη φορά κάτι το οποίο αμφισβητήσατε. Το ξαναδιάβασα, όμως, και είναι σίγουρο ότι είναι έτσι. Το χιλιάρικο και το πεντοχίλιαρο έχει δοκιμασθεί και σε άλλες χώρες π. χ. στις ΗΠΑ επί Ρήγκαν. Και σας το λέω αυτό ,γιατί πρέπει να σκεφθείτε. Ποιο ήταν το αποτέλεσμα. Λόγω της αυξημένης ζήτησης παροχής υπηρεσιών προσπάθησαν να εφαρμόσουν αυτό το μέσο για να αναστείλουν την κίνηση προς τα εξωτερικά ιατρεία. Το αποτέλεσμα ήταν ότι παρουσίασε μείωση για ένα ορισμένο χρονικό διάστημα αλλά μετά από 1-2 χρόνια παρουσιάστηκε το αντίθετο. Τα βαριά περιστατικά αυξήθηκαν και τότε άρχισε να λειτουργεί ένα άλλο φαινόμενο το οποίο θέλετε να εφαρμόσετε και εσείς εδώ. Η κατά πράξη και περίπτωση. </w:t>
      </w:r>
    </w:p>
    <w:p>
      <w:pPr>
        <w:pStyle w:val="Style15"/>
        <w:rPr>
          <w:rFonts w:ascii="Courier New" w:hAnsi="Courier New" w:cs="Courier New"/>
        </w:rPr>
      </w:pPr>
      <w:r>
        <w:rPr>
          <w:rFonts w:cs="Courier New" w:ascii="Courier New" w:hAnsi="Courier New"/>
        </w:rPr>
        <w:t xml:space="preserve">Παρατηρήθηκε το γεγονός -και είναι στατιστικά αποδεδειγμένο- ότι εκεί λειτουργώντας το κατά πράξη και περίπτωση αυξήθηκε σημαντικά ο αριθμός των εν ψυχρώ εγχειρήσεων. Που σημαίνει ότι μέσα στο Νοσοκομείο λειτούργησε το κέρδος έτσι ώστε να γίνονται οι εγχειρήσεις που δεν ήταν απαραίτητες. Ένα άλλο θα ήθελα να πω επειδή αναφέρθηκαν πάρα πολύ στην ιδιωτική πρωτοβουλία και μου θύμισε κάτι σε σχέση με αυτό που είπε ο κύριος Σκουλάκης. Και δεν το λέω αυτό για κάποια αιχμή απέναντι στην πολιτική του ΠΑΣΟΚ, αλλά γιατί πρέπει κάποια πράγματα να ξεκαθαρίζονται. </w:t>
      </w:r>
    </w:p>
    <w:p>
      <w:pPr>
        <w:pStyle w:val="Style15"/>
        <w:rPr>
          <w:rFonts w:ascii="Courier New" w:hAnsi="Courier New" w:cs="Courier New"/>
        </w:rPr>
      </w:pPr>
      <w:r>
        <w:rPr>
          <w:rFonts w:cs="Courier New" w:ascii="Courier New" w:hAnsi="Courier New"/>
        </w:rPr>
        <w:t xml:space="preserve">Θυμάμαι όταν συζητούσαμε το νομοσχέδιο για το ΕΣΥ στους Ιατρικούς Συλλόγους και κατά ένα παράδοξο τρόπο και εκείνο είχε έλθει τότε Μεγάλη Τρίτη, που δημιουργήθηκε ένα πρόβλημα. Στον Ιατρικό Σύλλογο υπήρχε μια πλειοψηφία η οποία είχε μια άλλη αντίληψη, θετική, θα έλεγε κανείς προς το ΕΣΥ. </w:t>
      </w:r>
    </w:p>
    <w:p>
      <w:pPr>
        <w:pStyle w:val="Style15"/>
        <w:rPr>
          <w:rFonts w:ascii="Courier New" w:hAnsi="Courier New" w:cs="Courier New"/>
        </w:rPr>
      </w:pPr>
      <w:r>
        <w:rPr>
          <w:rFonts w:cs="Courier New" w:ascii="Courier New" w:hAnsi="Courier New"/>
        </w:rPr>
        <w:t xml:space="preserve">Επισκεφθήκαμε, λοιπόν, τον τότε Υπουργό Υγείας Πρόνοιας τον κ. Αυγερινό και του είπαμε "με το ΥΓΕΙΑ τελικά τι γίνεται"; Η απάντηση ήταν "δεν μπορούμε να επέμβουμε, δεν μπορούμε να καθορίσουμε κανόνες, δεν μπορούμε να πάμε κόντρα στην ΕΟΚ. Η ΕΟΚ μοιράζει τα χαρτιά". </w:t>
      </w:r>
    </w:p>
    <w:p>
      <w:pPr>
        <w:pStyle w:val="Style15"/>
        <w:rPr>
          <w:rFonts w:ascii="Courier New" w:hAnsi="Courier New" w:cs="Courier New"/>
        </w:rPr>
      </w:pPr>
      <w:r>
        <w:rPr>
          <w:rFonts w:cs="Courier New" w:ascii="Courier New" w:hAnsi="Courier New"/>
        </w:rPr>
        <w:t xml:space="preserve">Και το είπα αυτό, γιατί σήμερα ο κος Σκουλάκης μίλησε σαν να έλεγε στον κύριο Υπουργό "μα πώς θα πάτε με αυτά τα μέτρα στη Συνθήκη του Μάαστριχτ"; δηλαδή τι λέει η Συνθήκη του Μαάστριχτ τελικά; Βέβαια και για το σύστημα της Υγείας θα έχουμε την ευχέρεια να μιλήσουμε και σίγουρα και για την κύρωση της Σύμβασης Μάαστριχτ. </w:t>
      </w:r>
    </w:p>
    <w:p>
      <w:pPr>
        <w:pStyle w:val="Style15"/>
        <w:rPr>
          <w:rFonts w:ascii="Courier New" w:hAnsi="Courier New" w:cs="Courier New"/>
        </w:rPr>
      </w:pPr>
      <w:r>
        <w:rPr>
          <w:rFonts w:cs="Courier New" w:ascii="Courier New" w:hAnsi="Courier New"/>
        </w:rPr>
        <w:t xml:space="preserve">Θέλω να πω γι’ αυτό που αναφέρεται στην επερώτηση. Όταν το ακούει κανείς, κύριε Υπουργέ, "αύξηση του νοσηλίου" λειτουργεί κατ’ αρχήν θετικά. Δεν μπορούσε να μείνει το νοσήλιο έτσι. Το ερώτημα ήταν πόσο πρέπει να αυξηθεί και με ποιο τρόπο πρέπει να καλύπτεται. </w:t>
      </w:r>
    </w:p>
    <w:p>
      <w:pPr>
        <w:pStyle w:val="Style15"/>
        <w:rPr>
          <w:rFonts w:ascii="Courier New" w:hAnsi="Courier New" w:cs="Courier New"/>
        </w:rPr>
      </w:pPr>
      <w:r>
        <w:rPr>
          <w:rFonts w:cs="Courier New" w:ascii="Courier New" w:hAnsi="Courier New"/>
        </w:rPr>
        <w:t xml:space="preserve">Και είναι ένα μέτρο -δεν θα κάνω συζήτηση εφ΄ όλης της ύλης για το θέμα της Υγείας- το οποίο συσχετίζεται με μέτρα που έχει πάρει η Κυβέρνηση μέχρι τώρα. Είναι μέτρα συγκεκριμένα και έχουν τον ίδιο στόχο, δηλαδή κατάργηση του ΕΟΦ, δημιουργία Ν.Π.Ι.Δ., αύξηση της τιμής των φαρμάκων συνεχής, συμμετοχή των εργαζομένων στην αγορά φαρμάκου προεδρικά διατάγματα για την ίδρυση ιδιωτικών κλινικών. </w:t>
      </w:r>
    </w:p>
    <w:p>
      <w:pPr>
        <w:pStyle w:val="Style15"/>
        <w:rPr>
          <w:rFonts w:ascii="Courier New" w:hAnsi="Courier New" w:cs="Courier New"/>
        </w:rPr>
      </w:pPr>
      <w:r>
        <w:rPr>
          <w:rFonts w:cs="Courier New" w:ascii="Courier New" w:hAnsi="Courier New"/>
        </w:rPr>
        <w:t xml:space="preserve">Από την άλλη όμως μεριά, επειδή αφορά το μεγαλύτερο μέρος των εργαζομένων, βλέπουμε ότι και εκεί παρατηρείται μία οικονομική πολιτική που υλοποιείται με την ελάττωση ή με τη διατήρηση ενός σταθερού επιπέδου του εισοδήματος των εργαζομένων και των συνταξιούχων. Άρα λοιπόν αυτό το μέτρο θα λειτουργήσει και από μόνο του, έστω και αν εσείς είχατε διαφορετική πρόθεση. </w:t>
      </w:r>
    </w:p>
    <w:p>
      <w:pPr>
        <w:pStyle w:val="Style15"/>
        <w:rPr>
          <w:rFonts w:ascii="Courier New" w:hAnsi="Courier New" w:cs="Courier New"/>
        </w:rPr>
      </w:pPr>
      <w:r>
        <w:rPr>
          <w:rFonts w:cs="Courier New" w:ascii="Courier New" w:hAnsi="Courier New"/>
        </w:rPr>
        <w:t xml:space="preserve">Και αυτό απευθύνεται κυρίως στα ταμεία. Και μια και ο κ. Σιούφας μίλησε για νούμερα, πρέπει να πούμε ότι ο κύριος ασφαλιστικός τομέας αυτή τη στιγμή είναι το ΙΚΑ. Τι πρόνοια έχει ληφθεί για την καλύτερη λειτουργία του ΙΚΑ; Τα χρέη απέναντι στο ΙΚΑ είναι γνωστά και από το Δημόσιο και από τις δημόσιες επιχειρήσεις και από τις υπερχρεωμένες προβληματικές επιχειρήσεις. Και εκεί μάλιστα το ΙΚΑ σαν απαιτητής είναι προτελευταίος ή τελευταίος. Υπάρχουν και χρέη μόνο ιδιωτικών επιχειρήσεων της τάξεως των 2,8 δισ. δραχμές. </w:t>
      </w:r>
    </w:p>
    <w:p>
      <w:pPr>
        <w:pStyle w:val="Style15"/>
        <w:rPr>
          <w:rFonts w:ascii="Courier New" w:hAnsi="Courier New" w:cs="Courier New"/>
        </w:rPr>
      </w:pPr>
      <w:r>
        <w:rPr>
          <w:rFonts w:cs="Courier New" w:ascii="Courier New" w:hAnsi="Courier New"/>
        </w:rPr>
        <w:t xml:space="preserve">Όταν λοιπόν δεν παίρνει κανείς μέτρα για τη βελτίωση του τρόπου είσπραξη των οφειλών απέναντι στο ΙΚΑ, αυτό το μέτρο που παίρνει σήμερα η Κυβέρνηση θα δράσει καταλυτικά. Και άκουσα σήμερα να λένε για τα ταμεία τα οποία είναι υγιή, πλεονασματικά. Όμως, αν εφαρμοσθεί το ανοιχτό νοσήλιο, το πλεόνασμά τους θα εξανεμισθεί μέσα σε μικρό χρονικό διάστημα. </w:t>
      </w:r>
    </w:p>
    <w:p>
      <w:pPr>
        <w:pStyle w:val="Style15"/>
        <w:rPr>
          <w:rFonts w:ascii="Courier New" w:hAnsi="Courier New" w:cs="Courier New"/>
        </w:rPr>
      </w:pPr>
      <w:r>
        <w:rPr>
          <w:rFonts w:cs="Courier New" w:ascii="Courier New" w:hAnsi="Courier New"/>
        </w:rPr>
        <w:t xml:space="preserve">Και πώς θα λειτουργήσει στα ασφαλιστικά ταμεία το ανοιχτό νοσήλιο; Υπάρχουν δύο πιθανότητες: Έβλεπε κανείς μέχρι τώρα ότι η Κυβέρνηση έχει την πρόθεση να μη μειώσει τις κοινωνικές παροχές και να λέει στα ταμεία ότι θα καλύπτει οποιαδήποτε ελλείμματα δημιουργούνται. Λέχθηκε από τον Υπουργό αυτό σήμερα, αλλά η μέχρι τώρα οικονομική πολιτική της Κυβέρνησης δεν δείχνει κάτι τέτοιο. </w:t>
      </w:r>
    </w:p>
    <w:p>
      <w:pPr>
        <w:pStyle w:val="Style15"/>
        <w:rPr>
          <w:rFonts w:ascii="Courier New" w:hAnsi="Courier New" w:cs="Courier New"/>
        </w:rPr>
      </w:pPr>
      <w:r>
        <w:rPr>
          <w:rFonts w:cs="Courier New" w:ascii="Courier New" w:hAnsi="Courier New"/>
        </w:rPr>
        <w:t xml:space="preserve">Οπότε ή θα αρχίσει να μπαίνει περιορισμός εκ μέρους των ταμείων με τη μείωση της ποιότητας νοσηλείας μέσα στα ίδια τα νοσοκομεία, ή θα αναγκασθούν τα ταμεία εκ των πραγμάτων να αυξήσουν το ποσοστό που έχουν στη διάθεσή τους για να καλύψουν τα νοσοκομεία αυξάνοντας τις εισφορές. Άλλη δυνατότητα δεν υπάρχει . Οι επιπτώσεις θα είναι καταστροφικές. </w:t>
      </w:r>
    </w:p>
    <w:p>
      <w:pPr>
        <w:pStyle w:val="Style15"/>
        <w:rPr>
          <w:rFonts w:ascii="Courier New" w:hAnsi="Courier New" w:cs="Courier New"/>
        </w:rPr>
      </w:pPr>
      <w:r>
        <w:rPr>
          <w:rFonts w:cs="Courier New" w:ascii="Courier New" w:hAnsi="Courier New"/>
        </w:rPr>
        <w:t xml:space="preserve">Από την άλλη μεριά η ροή κεφαλαίου προς τον ιδιωτικό τομέα θα είναι μεγάλη. Εδώ θέλω να πω τη γνώμη μου γι΄ αυτό που λέγεται ιδιωτικός τομέας. Εμείς έχουμε ξεκαθαρισμένη άποψη γι΄ αυτό το θέμα. Λέμε ότι γενικά η υγεία δεν είναι ούτε τα τσιμέντα της ΑΓΕΤ Ηρακλής, ούτε τα υφάσματα της Πειραϊκής Πατραϊκής, ούτε τα είδη οικοσκευής κάποιας προβληματικής επιχείρησης η οποία πάει να ιδιωτικοποιηθεί. Είναι τελείως διαφορετικό αγαθό, γι΄ αυτό και στο Σύνταγμα περιγράφεται σαν ένα από τα κοινωνικά δικαιώματα. Επομένως το Κράτος πρέπει να έχει γι΄ αυτό το σκοπό κοινωνικές παροχές. </w:t>
      </w:r>
    </w:p>
    <w:p>
      <w:pPr>
        <w:pStyle w:val="Style15"/>
        <w:rPr>
          <w:rFonts w:ascii="Courier New" w:hAnsi="Courier New" w:cs="Courier New"/>
        </w:rPr>
      </w:pPr>
      <w:r>
        <w:rPr>
          <w:rFonts w:cs="Courier New" w:ascii="Courier New" w:hAnsi="Courier New"/>
        </w:rPr>
        <w:t xml:space="preserve">Η ιδιωτική πρωτοβουλία δεν μπορεί παρά να λειτουργήσει με τους κανόνες του κέρδους. Αν λοιπόν να υπάρχει ένας κρατικός τομέας πλήρης και ισχυρός, μπορείς να αφήσεις την ιδιωτική πρωτοβουλία να αναπτυχθεί όπως θέλει. Εδώ όμως γίνεται το αντίθετο. Υποβαθμίζεται συνεχώς ο δημόσιος τομέας με αποτέλεσμα να φαίνεται ότι ο ιδιωτικός τομέας παρουσιάζει μία καλύτερη ποιότητα της παρεχόμενης νοσηλείας. </w:t>
      </w:r>
    </w:p>
    <w:p>
      <w:pPr>
        <w:pStyle w:val="Style15"/>
        <w:rPr>
          <w:rFonts w:ascii="Courier New" w:hAnsi="Courier New" w:cs="Courier New"/>
        </w:rPr>
      </w:pPr>
      <w:r>
        <w:rPr>
          <w:rFonts w:cs="Courier New" w:ascii="Courier New" w:hAnsi="Courier New"/>
        </w:rPr>
        <w:t xml:space="preserve">Πιστεύουμε λοιπόν ότι τα μέτρα που παίρνει η Κυβέρνηση θα έχουν μια επιβάρυνση των ταμείων και ότι θα λειτουργήσουν διαλυτικά. Και αν δεν λειτουργήσουν διαλυτικά θα έχουν μία επίπτωση εις βάρος των εργαζομένων η οποία θα έχει επιπτώσεις οικονομικού χαρακτήρα, γιατί και ο εργοδότης και οι ίδιοι οι εργαζόμενοι θα αλλάξουν τελείως τον οικονομικό συσχετισμό με απότέλεσμα να έχουμε μια μεγαλύτερη ακρίβεια. Οι θέσεις μας και στο ασφαλιστικό θέμα, αλλά και σε αυτό το συγκεκριμένο είναι καθορισμένες, τις έχουμε πει. Είμαστε υπέρ του δημόσιου τομέα και μπορεί να δράσει, να λειτουργήσει ο ιδιωτικός τομέας συμπληρωματικά εκεί που δεν είναι δυνατόν ίσως ο δημόσιος τομέας να παρουσιάσει μία αξιόλογη παροχή υπηρεσιών. Αλλά πιστεύουμε ότι μπορεί να λειτουργήσει συμπληρωματικά όταν ο δημόσιος τομέας είναι επαρκής. </w:t>
      </w:r>
    </w:p>
    <w:p>
      <w:pPr>
        <w:pStyle w:val="Style15"/>
        <w:rPr>
          <w:rFonts w:ascii="Courier New" w:hAnsi="Courier New" w:cs="Courier New"/>
        </w:rPr>
      </w:pPr>
      <w:r>
        <w:rPr>
          <w:rFonts w:cs="Courier New" w:ascii="Courier New" w:hAnsi="Courier New"/>
        </w:rPr>
        <w:t xml:space="preserve">Πρέπει λοιπόν τα νοσοκομεία να έχουν τη δυνατότητα να κάνουν έναν προϋπολογισμό ξεκάθαρο, αναπτυξιακό και σύμφωνα με τις ανάγκες , και όχι έναν προϋπολογισμό, όπως παρουσιαζόταν μέχρι τώρα. Να είναι τεκμηριωμένος και να γίνεται και ένας έλεγχος, κύριε Υπουργέ. Το έχουμε πει πολλές φορές και το έχετε πει και σεις, αλλά μέχρι τώρα δεν έχουμε δει ποτέ να γίνεται. Μερικές φορές μπορεί να πει κανείς ότι το ποσό γενικά που δίνεται για την υγεία θα μπορούσε κάτω από ορισμένες συνθήκες ν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κετό. Έχετε κάνει έλεγχο ποτέ εσείς, από τότε που είσαστε Υπουργός, να δείτε πώς χρησιμοποιήθηκαν αυτά τα χρήματα;</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Έχουμε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Σ:Να κάνετε λοιπόν μία φορά όχι μόνο προϋπολογισμό, αλλά και έναν απόλογισμό, τον οποίο εγώ πραγματικά-εκτός και μου έχει διαφύγει- δεν τον έχω δει μέχρι τώρα. </w:t>
      </w:r>
    </w:p>
    <w:p>
      <w:pPr>
        <w:pStyle w:val="Style15"/>
        <w:rPr>
          <w:rFonts w:ascii="Courier New" w:hAnsi="Courier New" w:cs="Courier New"/>
        </w:rPr>
      </w:pPr>
      <w:r>
        <w:rPr>
          <w:rFonts w:cs="Courier New" w:ascii="Courier New" w:hAnsi="Courier New"/>
        </w:rPr>
        <w:t xml:space="preserve">Δε νομίζω ότι έχω να προσθέσω τίποτε περισσότερο. Είμαστε κατηγορηματικά αντίθετοι με αυτές τις ρυθμίσεις και πιστεύω ότι το αποτέλεσμα που θα φέρουν θα είναι αυτό που είπα στην αρχή. </w:t>
      </w:r>
    </w:p>
    <w:p>
      <w:pPr>
        <w:pStyle w:val="Style15"/>
        <w:rPr>
          <w:rFonts w:ascii="Courier New" w:hAnsi="Courier New" w:cs="Courier New"/>
        </w:rPr>
      </w:pPr>
      <w:r>
        <w:rPr>
          <w:rFonts w:cs="Courier New" w:ascii="Courier New" w:hAnsi="Courier New"/>
        </w:rPr>
        <w:t xml:space="preserve">ΠΡΟΕΔΡΕΥΩΝ (Αθανάσιος Ξαρχάς): Ο κ. Νικήτας Κακλαμάνης, ως Κοινοβουλευτικός Εκπρόσωπος της Νέας Δημοκρατίας, έχει το λόγο. </w:t>
      </w:r>
    </w:p>
    <w:p>
      <w:pPr>
        <w:pStyle w:val="Style15"/>
        <w:rPr>
          <w:rFonts w:ascii="Courier New" w:hAnsi="Courier New" w:cs="Courier New"/>
        </w:rPr>
      </w:pPr>
      <w:r>
        <w:rPr>
          <w:rFonts w:cs="Courier New" w:ascii="Courier New" w:hAnsi="Courier New"/>
        </w:rPr>
        <w:t xml:space="preserve">ΝΙΚΗΤΑΣ ΚΑΚΛΑΜΑΝΗΣ: Θα επικεντρωθώ μόνο στο πρόβλημα το οποίο πράγματι, όπως είπε ο κ. Ποττάκης, είναι η καρδιά της επερώτησης και όχι σε όλα τα υπόλοιπα. Πρώτον, διότι η Κυβέρνηση απήντησε σε όλα τα υπόλοιπα -και κατά την άποψή μου απόλυτα ικανοποιητικά- και δεύτερον, διότι, κύριοι συνάδελφοι, να πούμε τα πράγματα με το όνομά τους. Μία κουβέντα μόνο θα σας πω. </w:t>
      </w:r>
    </w:p>
    <w:p>
      <w:pPr>
        <w:pStyle w:val="Style15"/>
        <w:rPr>
          <w:rFonts w:ascii="Courier New" w:hAnsi="Courier New" w:cs="Courier New"/>
        </w:rPr>
      </w:pPr>
      <w:r>
        <w:rPr>
          <w:rFonts w:cs="Courier New" w:ascii="Courier New" w:hAnsi="Courier New"/>
        </w:rPr>
        <w:t>Δεν έχετε αντιληφθεί ότι μέχρι τώρα λειτουργούμε στο χώρο της υγείας με το δικό σας το νόμο; Εγώ, αν για κάτι μέμφομαι το Υπουργείο, είναι ότι επί δύο χρόνια λειτουργεί με το δικό σας το νόμο. Και σεις ήλθατε απόψε και ξανακατηγορήσατε για μία ακόμα φορά τον Υπουργό ότι έχει φέρει τα πάνω, κάτω. Ποια πάνω, κάτω έχει φέρει;</w:t>
      </w:r>
    </w:p>
    <w:p>
      <w:pPr>
        <w:pStyle w:val="Style15"/>
        <w:rPr>
          <w:rFonts w:ascii="Courier New" w:hAnsi="Courier New" w:cs="Courier New"/>
        </w:rPr>
      </w:pPr>
      <w:r>
        <w:rPr>
          <w:rFonts w:cs="Courier New" w:ascii="Courier New" w:hAnsi="Courier New"/>
        </w:rPr>
        <w:t xml:space="preserve">ΕΜΜΑΟΥΗΛ ΣΚΟΥΛΑΚΗΣ: Η εφαρμογή του. </w:t>
      </w:r>
    </w:p>
    <w:p>
      <w:pPr>
        <w:pStyle w:val="Style15"/>
        <w:rPr>
          <w:rFonts w:ascii="Courier New" w:hAnsi="Courier New" w:cs="Courier New"/>
        </w:rPr>
      </w:pPr>
      <w:r>
        <w:rPr>
          <w:rFonts w:cs="Courier New" w:ascii="Courier New" w:hAnsi="Courier New"/>
        </w:rPr>
        <w:t xml:space="preserve">ΝΙΚΗΤΑΣ ΚΑΚΛΑΜΑΝΗΣ: Με το δικό σας το νόμο λειτουργεί. Και αν υπάρχουν αδυναμίες, είναι διότι εξακολουθούμε να λειτουργούμε με το δικό σας το νόμο χωρίς να τον έχουμε τροποποιήσει, όπως πάει να επιχειρηθεί μέσα από το νομοσχέδιο που θα ξεκινήσει την Πέμπτη -εκεί θα τα πούμε- με τις αδυναμίες που και εσείς σήμερα παραδέχεστε. </w:t>
      </w:r>
    </w:p>
    <w:p>
      <w:pPr>
        <w:pStyle w:val="Style15"/>
        <w:rPr>
          <w:rFonts w:ascii="Courier New" w:hAnsi="Courier New" w:cs="Courier New"/>
        </w:rPr>
      </w:pPr>
      <w:r>
        <w:rPr>
          <w:rFonts w:cs="Courier New" w:ascii="Courier New" w:hAnsi="Courier New"/>
        </w:rPr>
        <w:t>ΕΜΜΑΝΟΥΗΛ ΣΚΟΥΛΑΚΗΣ: Ποιες αδυναμίες;</w:t>
      </w:r>
    </w:p>
    <w:p>
      <w:pPr>
        <w:pStyle w:val="Style15"/>
        <w:rPr>
          <w:rFonts w:ascii="Courier New" w:hAnsi="Courier New" w:cs="Courier New"/>
        </w:rPr>
      </w:pPr>
      <w:r>
        <w:rPr>
          <w:rFonts w:cs="Courier New" w:ascii="Courier New" w:hAnsi="Courier New"/>
        </w:rPr>
        <w:t xml:space="preserve">ΝΙΚΗΤΑΣ ΚΑΚΛΑΜΑΝΗΣ: Γι’ αυτό είναι αυτή η κατάσταση σε ό,τι αφορά το κομμάτι Υγεία. Αλλά αυτά θα τα πούμε την Πέμπτη και με την ιστορική του διαδρομή και με το πώς το λειτουργήσατε επί 8 χρόνια και με το τι πρέπει να γίνει από δω και πέρα. </w:t>
      </w:r>
    </w:p>
    <w:p>
      <w:pPr>
        <w:pStyle w:val="Style15"/>
        <w:rPr>
          <w:rFonts w:ascii="Courier New" w:hAnsi="Courier New" w:cs="Courier New"/>
        </w:rPr>
      </w:pPr>
      <w:r>
        <w:rPr>
          <w:rFonts w:cs="Courier New" w:ascii="Courier New" w:hAnsi="Courier New"/>
        </w:rPr>
        <w:t xml:space="preserve">Αλλά ας έλθουμε στο θέμα που πράγματι είναι το κύριο πρόβλημα και που, ενώ ο κ. Γιάνναρος -κατά την δική μου την άποψη- έδωσε μία πολύ σωστή διάσταση και ο συνάδελφος του ΚΚΕ μέσα στα πλαίσια της δικής του ιδεολογίας, μία επίσης προσεγμένη, μετριοπαθή διάσταση, ο κ. Ποττάκης προσπάθησε να ενσπείρει απόψε τον πανικό προς τα έξω. </w:t>
      </w:r>
    </w:p>
    <w:p>
      <w:pPr>
        <w:pStyle w:val="Style15"/>
        <w:rPr>
          <w:rFonts w:ascii="Courier New" w:hAnsi="Courier New" w:cs="Courier New"/>
        </w:rPr>
      </w:pPr>
      <w:r>
        <w:rPr>
          <w:rFonts w:cs="Courier New" w:ascii="Courier New" w:hAnsi="Courier New"/>
        </w:rPr>
        <w:t xml:space="preserve">Η σωστή διατύπωση -και, αν θέλετε, εμένα με βρίσκει σύμφωνο και πιστεύω ότι εμείς μπορεί να μην το ξέρουμε, η Κυβέρνηση όμως θα το ξέρει, διότι η Κυβέρνηση συμμετείχε δι’ εκπροσώπων της στην επιτροπή Φακιωλά- θα ήταν να το δούμε αυτό το πράγμα πακέτο, γιατί πακέτο πάει. Δεν πάει χώρια. Αυτό είναι δεδομένο και δεν μπορεί κανείς να το αμφισβητήσει. </w:t>
      </w:r>
    </w:p>
    <w:p>
      <w:pPr>
        <w:pStyle w:val="Style15"/>
        <w:rPr>
          <w:rFonts w:ascii="Courier New" w:hAnsi="Courier New" w:cs="Courier New"/>
        </w:rPr>
      </w:pPr>
      <w:r>
        <w:rPr>
          <w:rFonts w:cs="Courier New" w:ascii="Courier New" w:hAnsi="Courier New"/>
        </w:rPr>
        <w:t xml:space="preserve">Δεύτερον -ήταν ειλικρινής ο κ. Υπουργός- ίσως θα πρέπει, κύριε Υπουργέ, να προβλέψουμε μέσα στο καινούριο νομοσχέδιο -ευκαιρία είναι-της οικονομικής διεύθυνσης που θα κάνει τον έλεγχο όλου του φάσματος οικονομία- υγεία, να κάνει και τον προληπτικό έλεγχο. Έχει ιδιαίτερη σημασία ο προληπτικός έλεγχος, ιδιαίτερα επειδή θεσμοθετούμε το ανοιχτό νοσήλιο. </w:t>
      </w:r>
    </w:p>
    <w:p>
      <w:pPr>
        <w:pStyle w:val="Style15"/>
        <w:rPr>
          <w:rFonts w:ascii="Courier New" w:hAnsi="Courier New" w:cs="Courier New"/>
        </w:rPr>
      </w:pPr>
      <w:r>
        <w:rPr>
          <w:rFonts w:cs="Courier New" w:ascii="Courier New" w:hAnsi="Courier New"/>
        </w:rPr>
        <w:t xml:space="preserve">Ακούσατε από τον κ. Σιούφα -και δεν το είπε κανείς σας- ότι υπήρχε ανοιχτό νοσήλιο. Βεβαίως ερμαφρόδιτο στις ιδιωτικές κλινικές, αλλά υπήρχε ανοιχτό νοσήλιο. Το πρόβλημα δεν είναι το ανοιχτό ή το κλειστό νοσήλιο. Το πρόβλημα είναι, αν υπάρχουν εκείνες οι δικλείδες ασφαλείας, που θα γίνεται ο έλεγχος της τεχνητής αύξησης ή τεχνητής ζήτησης των δαπανών στο χώρο της Υγείας. Και ήταν αποκαλυπτικά τα νούμερα που σας είπε ο κ. Σιούφας, θέλοντας να δείξει ακριβώς το πόσο ψευδόμεθα όλοι όταν λέμε υγιείς κλάδοι Υγείας. Αλλά ταυτόχρονα τι άλλο απέδειξε ο κ. Σιούφας με τα νούμερά του; Την τραγική αδυναμία αυτής εδώ της Χώρας επί σειρά ετών να κάνει ουσιαστικό έλεγχο στην τεχνητή ζήτηση, στην τεχνητή αύξηση των υπηρεσιών υγείας. </w:t>
      </w:r>
    </w:p>
    <w:p>
      <w:pPr>
        <w:pStyle w:val="Style15"/>
        <w:rPr>
          <w:rFonts w:ascii="Courier New" w:hAnsi="Courier New" w:cs="Courier New"/>
        </w:rPr>
      </w:pPr>
      <w:r>
        <w:rPr>
          <w:rFonts w:cs="Courier New" w:ascii="Courier New" w:hAnsi="Courier New"/>
        </w:rPr>
        <w:t>Όταν βλέπετε από το 1988 μέχρι το 1991 ότι από τα 120 περίπου να φθάνουμε τα 344, τι σημαίνει αυτό, κύριοι συνάδελφοι;</w:t>
      </w:r>
    </w:p>
    <w:p>
      <w:pPr>
        <w:pStyle w:val="Style15"/>
        <w:rPr>
          <w:rFonts w:ascii="Courier New" w:hAnsi="Courier New" w:cs="Courier New"/>
        </w:rPr>
      </w:pPr>
      <w:r>
        <w:rPr>
          <w:rFonts w:cs="Courier New" w:ascii="Courier New" w:hAnsi="Courier New"/>
        </w:rPr>
        <w:t xml:space="preserve">Σημαίνει και ταυτόχρονη βελτίωση της παροχής υπηρεσιών υγείας στον πολίτη; Όχι. Βεβαίως υπάρχει βελτίωση, αλλά όχι ανάλογη. Εκεί, λοιπόν, είναι το "κουμπί" και εκεί πρέπει να επικεντρωθούμε και εκεί πρέπει να αναζητήσουμε τώρα, πώς αυτό το πράγμα θα περιορισθεί. Και βέβαια, επειδή με την ευκαιρία είσθε και οι δύο Υπουργοί εδώ, και ο Υπουργός και ο Υφυπουργός και άφησαν να εννοηθούν διάφορα πράγματα, θα πρέπει να δώσουμε μία απάντηση, αν πρόκειται να γίνει αύξηση των εισφορών. Ο κ. Ποττάκης αντιληφθήκατε ότι έσπειρε τον πανικό απόψε. Πρέπει, λοιπόν, να δοθεί μία απάντηση κι εγώ δεν μπορώ να τη δώσω, αλλά πρέπει να τη δώσετε εσείς ως Κυβέρνηση. </w:t>
      </w:r>
    </w:p>
    <w:p>
      <w:pPr>
        <w:pStyle w:val="Style15"/>
        <w:rPr>
          <w:rFonts w:ascii="Courier New" w:hAnsi="Courier New" w:cs="Courier New"/>
        </w:rPr>
      </w:pPr>
      <w:r>
        <w:rPr>
          <w:rFonts w:cs="Courier New" w:ascii="Courier New" w:hAnsi="Courier New"/>
        </w:rPr>
        <w:t xml:space="preserve">Αναφερθήκατε, κύριε Κοσιώνη, στην ιδιωτική πρωτοβουλία και είπατε ότι λειτουργεί με αποκλειστικό σκοπό το κέρδος -είναι αλήθεια αυτό, ας μην κρυβόμαστε- αλλά εγώ θα σας αντιστρέψω την ερώτηση. Γιατί ο δημόσιος τομέας δεν πρέπει να λειτουργεί με σκοπό το κέρδος; Αλλά ποιο κέρδος; Όχι το κέρδος που θα πηγαίνει στην τσέπη, όπως πηγαίνει στον ιδιώτη επενδυτή στο χώρο της Υγείας, αλλά το κέρδος που θα γίνεται ξανά επένδυση παραγωγική στο χώρο της Υγείας. Αυτή πρέπει να είναι η καινούρια στροφή. Όχι να λέμε ότι ο δημόσιος τομέας πρέπει συνεχώς να επιχορηγείται και να είναι ελλειμματικός, αλλά πώς θα τον κάνουμε να είναι κερδοφόρος, που το κέρδος αυτό όμως θα διοχετεύεται σε άλλους σκοπούς και όχι στην τσέπη του επενδυτή ιδιώτη, που όταν φτιάχνει μία ιδιωτική κλινική, βεβαίως το κάνει, για να κερδίσει. Δεν το κάνει για κανένα αγαθοεργό σκοπό. Είναι γνωστό αυτό. </w:t>
      </w:r>
    </w:p>
    <w:p>
      <w:pPr>
        <w:pStyle w:val="Style15"/>
        <w:rPr>
          <w:rFonts w:ascii="Courier New" w:hAnsi="Courier New" w:cs="Courier New"/>
        </w:rPr>
      </w:pPr>
      <w:r>
        <w:rPr>
          <w:rFonts w:cs="Courier New" w:ascii="Courier New" w:hAnsi="Courier New"/>
        </w:rPr>
        <w:t xml:space="preserve">Εκεί, λοιπόν, πρέπει να στρέψουμε το βάρος και όχι να ρίχνουμε αναθέματα. </w:t>
      </w:r>
    </w:p>
    <w:p>
      <w:pPr>
        <w:pStyle w:val="Style15"/>
        <w:rPr>
          <w:rFonts w:ascii="Courier New" w:hAnsi="Courier New" w:cs="Courier New"/>
        </w:rPr>
      </w:pPr>
      <w:r>
        <w:rPr>
          <w:rFonts w:cs="Courier New" w:ascii="Courier New" w:hAnsi="Courier New"/>
        </w:rPr>
        <w:t xml:space="preserve">Είπε επίσης ο κ. Ποττάκης και απήντησε ο κ. Σιούφας -και αυτή είναι η μοντέρνα άποψη, κύριοι συνάδελφοι- για το ανοιχτό νοσήλιο. Η μοντέρνα άποψη είναι το πακέτο, όπως είπε, που εφαρμόζεται εδώ για την καρδιοχειρουργική. Και αυτό πρωτοεμφανίστηκε στην ουσία σαν ιδέα στην Ευρώπη -και ακόμη δεν έχει καθιερωθεί, διότι οι άνθρωποι το προχωρούν συστηματικά και με πολύ προσεκτικά βήματα- στην Αγγλία της Θάτσερ, αυτής της Θάτσερ που τόσο κατηγορήθηκε και τώρα πάει να υιοθετηθεί από όλη την Ευρώπη. Βεβαίως, αυτοί δεν το έχουν ακόμη υιοθετήσει μέσα στο εθνικό τους σύστημα, γιατί το έχουν βάλει σε ορισμένα μόνο νοσοκομεία, τα οποία τα έχουν κάνει "πιλότους" νοσοκομεία και θέλουν να δουν τα αποτελέσματα της πρώτης πενταετίας, για να δουν αν θα το εφαρμόσουν επί εθνικού επιπέδου και εν συνεχεία να γίνει και πρόταση στην ΕΟΚ. Υπάρχει αυτό. Στη μόνιμη επιτροπή γιατρών της ΕΟΚ, εδώ και 2 χρόνια έχει αρχίσει ο προβληματισμός για το συγκεκριμένο, το οποίο συζητούμε και ξέρετε ότι και εκεί ακόμη, και στις πλέον πλούσιες χώρες της ΕΟΚ υπάρχει πρόβλημα στην κοινωνική ασφάλιση. </w:t>
      </w:r>
    </w:p>
    <w:p>
      <w:pPr>
        <w:pStyle w:val="Style15"/>
        <w:rPr>
          <w:rFonts w:ascii="Courier New" w:hAnsi="Courier New" w:cs="Courier New"/>
        </w:rPr>
      </w:pPr>
      <w:r>
        <w:rPr>
          <w:rFonts w:cs="Courier New" w:ascii="Courier New" w:hAnsi="Courier New"/>
        </w:rPr>
        <w:t xml:space="preserve">Και μάλιστα, υπάρχει σε γεωγραφικές περιοχές. Δηλαδή, μεταξύ του πλουσίου βορρά της Ιταλίας και του φτωχού νότου της Ιταλίας υπάρχουν τεράστιες διαφορές και είναι το κύριο πρόβλημα, το οποίο αντιμετωπίζουν. </w:t>
      </w:r>
    </w:p>
    <w:p>
      <w:pPr>
        <w:pStyle w:val="Style15"/>
        <w:rPr>
          <w:rFonts w:ascii="Courier New" w:hAnsi="Courier New" w:cs="Courier New"/>
        </w:rPr>
      </w:pPr>
      <w:r>
        <w:rPr>
          <w:rFonts w:cs="Courier New" w:ascii="Courier New" w:hAnsi="Courier New"/>
        </w:rPr>
        <w:t xml:space="preserve">Αυτή λοιπόν θα πρέπει να είναι η κατεύθυνση και προς τα εκεί θα πρέπει να γίνει ο προγραμματισμός μέσα στο χώρο της οικονομίας, της υγείας και για τις ιδιωτικές κλινικές και για τα δημόσια νοσοκομεία. </w:t>
      </w:r>
    </w:p>
    <w:p>
      <w:pPr>
        <w:pStyle w:val="Style15"/>
        <w:rPr>
          <w:rFonts w:ascii="Courier New" w:hAnsi="Courier New" w:cs="Courier New"/>
        </w:rPr>
      </w:pPr>
      <w:r>
        <w:rPr>
          <w:rFonts w:cs="Courier New" w:ascii="Courier New" w:hAnsi="Courier New"/>
        </w:rPr>
        <w:t xml:space="preserve">Βεβαίως -και απόψε εγώ άκουσα την απάντηση από τον Υπουργό Υγείας- με την απόφαση, η οποία βγήκε, στην ουσία καμία ιδιωτική κλινική δεν παίρνει την αύξηση των νοσηλίων. Διότι όταν μπαίνει ως προϋπόθεση ότι πρέπει να έχουν τις συγκεκριμένες, πράγματι, πάρα πολύ αυστηρές προδιαγραφές, δεν υπάρχει σήμερα στην Ελλάδα ιδιωτική κλινική, που να έχει αυτές τις συγκεκριμένες προδιαγραφές. Και είπε ο Υπουργός ότι όχι μόνο εξαιτίας μιας απόφασης του Συμβουλίου της Επικρατείας, αλλά και γιατί ορθολογιστικά δεν μπορεί να είναι 1. 800 δρχ. ή 2. 500 δρχ. το νοσήλιο. </w:t>
      </w:r>
    </w:p>
    <w:p>
      <w:pPr>
        <w:pStyle w:val="Style15"/>
        <w:rPr>
          <w:rFonts w:ascii="Courier New" w:hAnsi="Courier New" w:cs="Courier New"/>
        </w:rPr>
      </w:pPr>
      <w:r>
        <w:rPr>
          <w:rFonts w:cs="Courier New" w:ascii="Courier New" w:hAnsi="Courier New"/>
        </w:rPr>
        <w:t xml:space="preserve">Προβλέπεται, αν κατάλαβα καλά, μια άλλη διαδικασία, που να πάρουν και αυτοί την αύξηση, που έχει βγει σαν απόφαση του Συμβουλίου Επικρατείας, αλλιώς καμία δεν τις παίρνει. Το μοναδικό πρόβλημα -και είναι πρόβλημα και πρέπει να προσεχθεί- είναι το ανοιχτό νοσήλιο, το οποίο πράγματι κινδυνεύει να τινάξει στον αέρα τους πλασματικά υγιείς κλάδους υγείας και θα σας πω γιατί λέω πλασματικά, εάν δεν γίνει ένας ουσιαστικός έλεγχος, το πώς θα λειτουργεί αυτό το πράγμα. Και έχω την πληροφόρηση -όχι από την πολιτική ηγεσία, από τεχνοκράτες του Υπουργείου, αν είναι λανθασμένη ή αν είναι σωστή, πείτε το να περάσει κι αυτό προς τα έξω, γιατί έχει περάσει η εντύπωση ότι και το ανοιχ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οσήλιο θα αρχίσει από 1.6.92- ότι το ανοιχτό νοσήλιο θα πάει αργότερα, από το 1993, αφού θα γίνει κάποιος προγραμματισμός. Αν είναι έτσι, επαναλαμβάνω, πείτε το κι αυτό, για να μπορέσουμε να τα διευκρινίσουμε και να μή σπέρνουμε τον πανικό προς τα έξω. </w:t>
      </w:r>
    </w:p>
    <w:p>
      <w:pPr>
        <w:pStyle w:val="Style15"/>
        <w:rPr>
          <w:rFonts w:ascii="Courier New" w:hAnsi="Courier New" w:cs="Courier New"/>
        </w:rPr>
      </w:pPr>
      <w:r>
        <w:rPr>
          <w:rFonts w:cs="Courier New" w:ascii="Courier New" w:hAnsi="Courier New"/>
        </w:rPr>
        <w:t>ΕΜΜΑΝΟΥΗΛ ΣΚΟΥΛΑΚΗΣ: Εκλογές δηλαδή!</w:t>
      </w:r>
    </w:p>
    <w:p>
      <w:pPr>
        <w:pStyle w:val="Style15"/>
        <w:rPr>
          <w:rFonts w:ascii="Courier New" w:hAnsi="Courier New" w:cs="Courier New"/>
        </w:rPr>
      </w:pPr>
      <w:r>
        <w:rPr>
          <w:rFonts w:cs="Courier New" w:ascii="Courier New" w:hAnsi="Courier New"/>
        </w:rPr>
        <w:t xml:space="preserve">ΝΙΚΗΤΑΣ ΚΑΚΛΑΜΑΝΗΣ: Δεν είναι, κύριε Σκουλάκη, θέμα εκλογών. Εάν θέλουμε να είμαστε σοβαροί στο χώρο της Υγείας, πρέπει να κάνουμε προγραμματισμούς, οι οποίοι να βάζουν τα θεμέλια για μία μελλοντική εξέλιξη μέσα στο συγκεκριμένο χώρο. Και θέλετε να σας πω κάτι άλλο; Δώσατε λεφτά επί των ημερών σας στο χώρο της Υγείας -εγώ ποτέ δεν το αμφισβήτησα αυτό το πράγμα, όπως δεν αμφισβητώ ότι και τούτη η Κυβέρνηση δίνει λεφτά- αλλά το θέμα είναι πού πήγαν τα λεφτά. Όχι υπό την έννοια την πονηρή, αλλά αν δόθηκαν σε παραγωγικές επενδύσεις και αν τα χρήματα, τα οποία δόθηκαν και επενδύθηκαν στους διαφόρους τομείς, είχαν την ανάλογη ανταποδοτικότητα και υπό την έννοια του κέρδους, που σας είπα, αλλά κυρίως υπό την έννοια της βελτίωσης της παροχής υπηρεσιών στον άρρωστο. </w:t>
      </w:r>
    </w:p>
    <w:p>
      <w:pPr>
        <w:pStyle w:val="Style15"/>
        <w:rPr>
          <w:rFonts w:ascii="Courier New" w:hAnsi="Courier New" w:cs="Courier New"/>
        </w:rPr>
      </w:pPr>
      <w:r>
        <w:rPr>
          <w:rFonts w:cs="Courier New" w:ascii="Courier New" w:hAnsi="Courier New"/>
        </w:rPr>
        <w:t xml:space="preserve">Εκεί είναι το πρόβλημα. Δεν υπήρξε κυβέρνηση που να μην έδινε λεφτά στο χώρο της Υγείας. Βεβαίως, όχι ανάλογα όπως θα θέλαμε, ή όπως ισχύει σε άλλα κράτη. Όλες έδωσαν. Και εγώ ήμουν ο πρώτος που πάντοτε υποστήριζα ότι δώσατε στα 8 χρόνια, αλλά δεν τα δώσατε σε παραγωγικές επενδύσεις. </w:t>
      </w:r>
    </w:p>
    <w:p>
      <w:pPr>
        <w:pStyle w:val="Style15"/>
        <w:rPr>
          <w:rFonts w:ascii="Courier New" w:hAnsi="Courier New" w:cs="Courier New"/>
        </w:rPr>
      </w:pPr>
      <w:r>
        <w:rPr>
          <w:rFonts w:cs="Courier New" w:ascii="Courier New" w:hAnsi="Courier New"/>
        </w:rPr>
        <w:t xml:space="preserve">Σήμερα σας δώσαμε νούμερα -και εσείς έχετε δώσει, κύριε Σκουλάκη, άλλη φορά και σαν Υπουργός- από τα οποία βλέπετε ότι το 70% με 75% περίπου πάει στην ουσία στη μισθοδοσία. Μπορείτε να μου πείτε άλλο κράτος στον κόσμο που να έχει τέτοιο ποσοστό, το 70% με 80% των δαπανών των εξόδων να είναι σε μισθοδοσία; Είναι τραγικό το ποσ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ελαστικές οι δαπάνες αυτές, κύριοι συνάδελφοι. Είμαστε υποχρεωμένοι να τις έχουμε στην πλάτη μας και να τις σέρνουμε επί σειρά ετών, διότι δεν μπορούμε να απολύσουμε μόνιμους δημόσιους υπαλλήλους. Μάλιστα, δεν έχει γίνει ούτε ορθολογιστική πρόσληψη. Και δεν είναι φαινόμενο, που παρουσιάστηκε μόνο επί των ημερών σας. Το κληρονομήσατε. Απλώς το συνεχίσατε και εσείς. Λοιπόν, αυτά τα θέματα είναι που πρέπει να δούμε. </w:t>
      </w:r>
    </w:p>
    <w:p>
      <w:pPr>
        <w:pStyle w:val="Style15"/>
        <w:rPr>
          <w:rFonts w:ascii="Courier New" w:hAnsi="Courier New" w:cs="Courier New"/>
        </w:rPr>
      </w:pPr>
      <w:r>
        <w:rPr>
          <w:rFonts w:cs="Courier New" w:ascii="Courier New" w:hAnsi="Courier New"/>
        </w:rPr>
        <w:t xml:space="preserve">Με βρίσκει σύμφωνο η αρχική τοποθέτηση του κου Γιάνναρου ότι θα πρέπει να τα δούμε πακέτο, μέσα στο πόρισμα το οποίο θα παρουσιαστεί, γιατί κακώς έχει περάσει ότι θα είναι νομοσχέδιο. Δεν είναι νομοσχέδιο. Οι προτάσεις της Επιτροπής θα είναι την Τετάρτη. Το ποια μορφή θα πάρει το νομοσχέδιο αυτό θα το δούμε μέσα από τη συζήτηση που θα επακολουθήσει. Αλλά πρέπει να πάει μαζί. </w:t>
      </w:r>
    </w:p>
    <w:p>
      <w:pPr>
        <w:pStyle w:val="Style15"/>
        <w:rPr>
          <w:rFonts w:ascii="Courier New" w:hAnsi="Courier New" w:cs="Courier New"/>
        </w:rPr>
      </w:pPr>
      <w:r>
        <w:rPr>
          <w:rFonts w:cs="Courier New" w:ascii="Courier New" w:hAnsi="Courier New"/>
        </w:rPr>
        <w:t xml:space="preserve">Πάντα έλεγα ότι τα τρία σκέλη η υγεία, η πρόνοια και η ασφάλιση δεν είναι κάτι ξεχωριστά. Μπορεί σαν έννοιες να φαίνονται ότι είναι κάτι το ξεχωριστό, αλλά στην ουσία, όμως, είναι το ίδιο πράγμα. Έχουν κοινή συνισταμένη. Και δεν μπορείς να μιλάς για βελτίωση της ποιότητας ζωής αυτού εδώ του πολίτη, όταν και οι τρεις παράμετροι δεν πηγαίνουν προς τα πάνω. Όταν η μία πηγαίνει προς τα πάνω και οι δύο πηγαίνουν προς τα κάτω δεν υπάρχει στην ουσία κοινωνική πολιτική. Δεν υπάρχει ουσιαστική βελτίωση. </w:t>
      </w:r>
    </w:p>
    <w:p>
      <w:pPr>
        <w:pStyle w:val="Style15"/>
        <w:rPr>
          <w:rFonts w:ascii="Courier New" w:hAnsi="Courier New" w:cs="Courier New"/>
        </w:rPr>
      </w:pPr>
      <w:r>
        <w:rPr>
          <w:rFonts w:cs="Courier New" w:ascii="Courier New" w:hAnsi="Courier New"/>
        </w:rPr>
        <w:t xml:space="preserve">Πρέπει να πηγαίνουν παράλληλα και ανοδικά και τα τρία, αν θέλουμε να λέμε ότι βελτιώνουμε ουσιαστικά την ποιότητα ζωής του Έλληνα πολίτη. </w:t>
      </w:r>
    </w:p>
    <w:p>
      <w:pPr>
        <w:pStyle w:val="Style15"/>
        <w:rPr>
          <w:rFonts w:ascii="Courier New" w:hAnsi="Courier New" w:cs="Courier New"/>
        </w:rPr>
      </w:pPr>
      <w:r>
        <w:rPr>
          <w:rFonts w:cs="Courier New" w:ascii="Courier New" w:hAnsi="Courier New"/>
        </w:rPr>
        <w:t xml:space="preserve">Αλλά και γι’ αυτό θα έχουμε το χρόνο να συζητήσουμε, όταν θα έρθει το ασφαλιστικό νομοσχέδιο και κυρίως με όλα τα υπόλοιπα, που ακούστηκαν απόψε, θα ασχοληθούμε από την Πέμπτη και ύστερα και για 15 μέρες, που θα συζητήσουμε το νομοσχέδιο για την υγεία. </w:t>
      </w:r>
    </w:p>
    <w:p>
      <w:pPr>
        <w:pStyle w:val="Style15"/>
        <w:rPr>
          <w:rFonts w:ascii="Courier New" w:hAnsi="Courier New" w:cs="Courier New"/>
        </w:rPr>
      </w:pPr>
      <w:r>
        <w:rPr>
          <w:rFonts w:cs="Courier New" w:ascii="Courier New" w:hAnsi="Courier New"/>
        </w:rPr>
        <w:t xml:space="preserve">Θα ήθελα όμως, να κάνω μία παράκληση. Δεν γίνεται, βέβαια, απ’ όλους τους συναδέλφους αντικείμενο στενής κομματικής εκμετάλλευσης. Δεν πρέπει ευαίσθητα θέματα να τα περνάμε προς τα έξω με κορώνες, ετικέτες και επικεφαλί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άβασα -και θα το πήρατε και εσείς από τις θυρίδες σας-ένα ενημερωτικό που μας έστειλε ο ΟΤΕ. Ήταν οι απόψεις τεσσάρων εκπροσώπων, Προέδρων Κλάδων Υγείας διαφόρων τραπεζών, της Αγροτικής, της Εθνικής, της Ελλάδος κ.λπ. Εάν πριν από λίγα χρόνια τους συζητούσατε για αύξηση των νοσηλειών, δεν δέχονταν κουβέ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ε αυτό το ενημερωτικό δέχονται τη φιλοσοφία της αύξησης των νοσηλειών. Έχουν μία διαφοροποίηση σε ορισμένα σημεία. Εντάξει. Αλλά, εάν πριν 2-3 χρόνια τους το λέγατε δεν δέχονταν κουβέντα. Τώρα το δέχονται. Αυτό τι δείχνει; Δείχνει ότι αντιλήφθηκαν ορισμένα γεγονότα. Και αντιλήφθηκαν ότι δεν μπορούν συνέχεια να περνούν στον ασφαλισμένο, στον υγιή κλάδο υγείας. Ποιος υγιής κλάδος υγείας; Εκεί συμφωνώ με τον κο Κοσιώνη. </w:t>
      </w:r>
    </w:p>
    <w:p>
      <w:pPr>
        <w:pStyle w:val="Style15"/>
        <w:rPr>
          <w:rFonts w:ascii="Courier New" w:hAnsi="Courier New" w:cs="Courier New"/>
        </w:rPr>
      </w:pPr>
      <w:r>
        <w:rPr>
          <w:rFonts w:cs="Courier New" w:ascii="Courier New" w:hAnsi="Courier New"/>
        </w:rPr>
        <w:t xml:space="preserve">Είπατε 15%, κύριε Φιλιππόπουλε. Δεν είναι 15%, είναι λιγότερο. Είναι 8% με 9% η συμμετοχή του ταμείου. Τα υπόλοιπα τα καλύπτει ο δημόσιος κορβανάς. Γι’ αυτό ήταν πλασματικά υγιείς οι κλάδοι υγείας. Ήταν το ερμαφρόδιτο και νοσηρό σύστημα να επιδοτούνται οι κλάδοι συντάξεως από τους δήθεν υγιείς κλάδους υγείας. Και για ορισμένα ταμεία, τα οποία ήθελαν να κάνουν και μικροπολιτική ή συντεχνιακή πολιτική μέσα από τους υγιείς δήθεν κλάδους υγείας, εγίνοντο και άλλα πράγματα και το ξέρετε. </w:t>
      </w:r>
    </w:p>
    <w:p>
      <w:pPr>
        <w:pStyle w:val="Style15"/>
        <w:rPr>
          <w:rFonts w:ascii="Courier New" w:hAnsi="Courier New" w:cs="Courier New"/>
        </w:rPr>
      </w:pPr>
      <w:r>
        <w:rPr>
          <w:rFonts w:cs="Courier New" w:ascii="Courier New" w:hAnsi="Courier New"/>
        </w:rPr>
        <w:t xml:space="preserve">Λοιπόν, να δούμε τα πράγματα κατάφατσα για να μπορέσουμε να τα αντιμετωπίσουμε σωστά. Και βεβαίως περιμένουμε δυο απαντήσεις: Πρώτον, πότε θα γίνει το ανοικτό νοσήλιο και δεύτερον, το θέμα των εισφορών. Πρέπει να απαντήσετε, κύριε Υπουργέ, γιατί ο κος Ποττάκης πέρασε τον πανικό απόψε. </w:t>
      </w:r>
    </w:p>
    <w:p>
      <w:pPr>
        <w:pStyle w:val="Style15"/>
        <w:rPr>
          <w:rFonts w:ascii="Courier New" w:hAnsi="Courier New" w:cs="Courier New"/>
        </w:rPr>
      </w:pPr>
      <w:r>
        <w:rPr>
          <w:rFonts w:cs="Courier New" w:ascii="Courier New" w:hAnsi="Courier New"/>
        </w:rPr>
        <w:t xml:space="preserve">ΔΗΜΗΤΡΙΟΣ ΣΙΟΥΦΑΣ (Υφυπ. Υγείας, Πρόνοιας και Κοινωνικών Ασφαλίσεων): Κύριε Πρόεδρε, το λόγο. </w:t>
      </w:r>
    </w:p>
    <w:p>
      <w:pPr>
        <w:pStyle w:val="Style15"/>
        <w:rPr>
          <w:rFonts w:ascii="Courier New" w:hAnsi="Courier New" w:cs="Courier New"/>
        </w:rPr>
      </w:pPr>
      <w:r>
        <w:rPr>
          <w:rFonts w:cs="Courier New" w:ascii="Courier New" w:hAnsi="Courier New"/>
        </w:rPr>
        <w:t xml:space="preserve">ΠΡΟΕΔΡΕΥΩΝ (Αθανάσιος Ξαρχάς): Ορίστε, κύριε Υπουργέ. </w:t>
      </w:r>
    </w:p>
    <w:p>
      <w:pPr>
        <w:pStyle w:val="Style15"/>
        <w:rPr>
          <w:rFonts w:ascii="Courier New" w:hAnsi="Courier New" w:cs="Courier New"/>
        </w:rPr>
      </w:pPr>
      <w:r>
        <w:rPr>
          <w:rFonts w:cs="Courier New" w:ascii="Courier New" w:hAnsi="Courier New"/>
        </w:rPr>
        <w:t xml:space="preserve">ΔΗΜΗΤΡΙΟΣ ΣΙΟΥΦΑΣ (Υφυπ. Υγείας, Πρόνοιας και Κοινωνικών Ασφαλίσεων): Κύριοι συνάδελφοι, μένω κατάπληκτος για ένα πράγμα. Ο Κοινοβουλευτικός Εκπρόσωπος του ΠΑΣΟΚ, υπεραμύνθηκε του τέλματος, υπεραμύνθηκε της στασιμότητας, υπεραμύνθηκε αυτού του σάπιου προβλήματος που υπάρχει στο θέμα του νοσηλίου, του ύψους τους και της καταστάσεως που επικρατεί στους ασφαλιστικούς οργανισμούς. Έδωσε εύσημα στη μακαριότητα και είπε ότι "για να έχουν πλεονάσματα οι ασφαλιστικοί οργανισμοί, αφήστε τα έτσι τα πράγματα, διότι εμείς αναλαμβάνουμε εργολαβικά την υπεράσπισή τους". Και για την ουσία του προβλήματος, δεν είπε κουβέντα. Βεβαίως αυτή είναι σοσιαλιστική λογική που οδήγησε τα πράγματα εκεί που τα οδήγησε. Και δυστυχώς, αντί ο χρόνος στην Αντιπολίτευση να είναι χρόνος περισυλλογής και συνέσεως για το τι κάποια πράγματα έφθασαν στο σημείο που έφθασαν, γίνεται ακριβώς το αντίθετο. Στην ίδια τροχιά του κατήφορου, της μακαριότητας και της λογικής. Εσείς που έχετε πλεονάσματα -δεν το εξετάζουμε γιατί τα έχετε, να τα έχετε- να πληρώνετε αυτές τις εισφορές και ταυτόχρονα εσείς οι ίδιοι και ο Ελληνικός Λαός, να έρχεσθε και να χρηματοδοτείτε τον τομέα υγείας και τα νοσοκομεία και αφήστε τα πράγματα εκεί που είναι, να μη δυσαρεστηθεί κανένας, εμείς εργολαβικά αναλαμβάνουμε να υπεραμυνθούμε αυτής της μακαριότητας και του τέλματος. </w:t>
      </w:r>
    </w:p>
    <w:p>
      <w:pPr>
        <w:pStyle w:val="Style15"/>
        <w:rPr>
          <w:rFonts w:ascii="Courier New" w:hAnsi="Courier New" w:cs="Courier New"/>
        </w:rPr>
      </w:pPr>
      <w:r>
        <w:rPr>
          <w:rFonts w:cs="Courier New" w:ascii="Courier New" w:hAnsi="Courier New"/>
        </w:rPr>
        <w:t xml:space="preserve">Είναι προς τιμήν και του Κοινοβουλευτικού Εκπροσώπου του Συνασπισμού κ. Γιάνναρου, αλλά και του Κοινοβουλευτικού Εκπροσώπου του ΚΚΕ που έβαλαν το πρόβλημα, ότι δεν μπορούσαν τα νοσήλεια να παραμένουν εκεί που είναι και έπρεπε να υπάρξει αντιμετώπιση. Διαφωνούμε στην τοποθέτηση, την οποία -το αντιλαμβάνομαι- με ευθύτητα έθεσε ο κ. Γιάνναρος, γιατί το πρόβλημα των νοσηλίων δεν μπήκε μέσα στα της επιστημονικής επιτροπής και στον κοινωνικό διάλογο που θα ακολουθήσει. Είναι μια λογική αυτή, αλλά δεν είναι θεσμικής φύσεως θέμα το αν θα πρέπει ν’ αυξηθούν τα νοσήλεια ή όχι, ή αν ο κρατικός προϋπολογισμός θα χρηματοδοτεί απευθείας τα νοσοκομεία ή τους ασφαλιστικούς οργανισμούς που έχουν έλλειμμα. </w:t>
      </w:r>
    </w:p>
    <w:p>
      <w:pPr>
        <w:pStyle w:val="Style15"/>
        <w:rPr>
          <w:rFonts w:ascii="Courier New" w:hAnsi="Courier New" w:cs="Courier New"/>
        </w:rPr>
      </w:pPr>
      <w:r>
        <w:rPr>
          <w:rFonts w:cs="Courier New" w:ascii="Courier New" w:hAnsi="Courier New"/>
        </w:rPr>
        <w:t xml:space="preserve">Η τοποθέτηση υπήρξε συγκεκριμένη και από την πλευρά της Κυβερνήσεως στην Επιτροπή Τιμών και Εισοδημάτων και από τον παριστάμενο Υπουργό Υγείας, Πρόνοιας και Κοινωνικών Ασφαλίσεων, ο οποίος θα υλοποιήσει αυτή την απόφαση της Επιτροπής Τιμών και Εισοδημάτων, αλλά και από την πλευρά του ομιλούντος, ότι εκεί που θα υπάρξει έλλειμμα στους ασφαλιστικούς οργανισμούς, θα έλθει το Κράτος και θα καλύψει με επιχορήγηση το έλλειμμα που θα παρουσιάσει ο κλάδος υγείας. Εκεί όπου δεν υπάρχει πρόβλημα, γιατί θα πρέπει ο Ελληνικός Λαός να έλθει να επιβαρυνθεί και να πληρώσει; Σας είπα προηγουμένως, κύριοι συνάδελφοι, ότι όλοι θα βγουν από κάποιο εφησυχασμό και θα δουν... </w:t>
      </w:r>
    </w:p>
    <w:p>
      <w:pPr>
        <w:pStyle w:val="Style15"/>
        <w:rPr>
          <w:rFonts w:ascii="Courier New" w:hAnsi="Courier New" w:cs="Courier New"/>
        </w:rPr>
      </w:pPr>
      <w:r>
        <w:rPr>
          <w:rFonts w:cs="Courier New" w:ascii="Courier New" w:hAnsi="Courier New"/>
        </w:rPr>
        <w:t xml:space="preserve">ΣΠΥΡΟΣ ΓΙΑΝΝΟΠΟΥΛΟΣ: Σε άλλο μήκος κύματος μιλάμε. </w:t>
      </w:r>
    </w:p>
    <w:p>
      <w:pPr>
        <w:pStyle w:val="Style15"/>
        <w:rPr>
          <w:rFonts w:ascii="Courier New" w:hAnsi="Courier New" w:cs="Courier New"/>
        </w:rPr>
      </w:pPr>
      <w:r>
        <w:rPr>
          <w:rFonts w:cs="Courier New" w:ascii="Courier New" w:hAnsi="Courier New"/>
        </w:rPr>
        <w:t xml:space="preserve">ΔΗΜΗΤΡΙΟΣ ΣΙΟΥΦΑΣ (Υφυπ. Υγείας, Πρόνοιας και Κοινωνικών Ασφαλίσεων): Κύριε συνάδελφε, έχω την αίσθηση ότι κάνουμε 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άρα πολύ σοβαρή συζήτηση. Το αν ομιλώ ή όχι σε άλλο μήκος κύματος, εγώ σας έδωσα τους αριθμούς και θα σταματήσω πάλι σ’ έναν αριθμό -και σημειώστε τον παρακαλώ- στον αριθμό που σας έδωσα, ότι είναι κάτω από 10% η συμμετοχή των δαπανών των ασφαλιστικών οργανισμών στις λειτουργικές δαπάνες των νοσοκομείων, όταν αυτό το ποσοστό το ‘ 86, επί δικής σας κυβερνήσεως, ήταν 18,4%. </w:t>
      </w:r>
    </w:p>
    <w:p>
      <w:pPr>
        <w:pStyle w:val="Style15"/>
        <w:rPr>
          <w:rFonts w:ascii="Courier New" w:hAnsi="Courier New" w:cs="Courier New"/>
        </w:rPr>
      </w:pPr>
      <w:r>
        <w:rPr>
          <w:rFonts w:cs="Courier New" w:ascii="Courier New" w:hAnsi="Courier New"/>
        </w:rPr>
        <w:t>( Στο σημείο αυτό, την Προεδρική Έδρα καταλαμβάνει ο Δ΄ Αντιπρόεδρος της Βουλής, κος ΠΑΝΑΓΙΩΤΗΣ Ν. ΚΡΗΤΙΚΟΣ )</w:t>
      </w:r>
    </w:p>
    <w:p>
      <w:pPr>
        <w:pStyle w:val="Style15"/>
        <w:rPr>
          <w:rFonts w:ascii="Courier New" w:hAnsi="Courier New" w:cs="Courier New"/>
        </w:rPr>
      </w:pPr>
      <w:r>
        <w:rPr>
          <w:rFonts w:cs="Courier New" w:ascii="Courier New" w:hAnsi="Courier New"/>
        </w:rPr>
        <w:t xml:space="preserve">Σταθείτε λίγο στον αριθμό, για να δείτε κατάματα την πραγματικότητα. </w:t>
      </w:r>
    </w:p>
    <w:p>
      <w:pPr>
        <w:pStyle w:val="Style15"/>
        <w:rPr>
          <w:rFonts w:ascii="Courier New" w:hAnsi="Courier New" w:cs="Courier New"/>
        </w:rPr>
      </w:pPr>
      <w:r>
        <w:rPr>
          <w:rFonts w:cs="Courier New" w:ascii="Courier New" w:hAnsi="Courier New"/>
        </w:rPr>
        <w:t xml:space="preserve">Η δε επισήμανση την οποία έκανε ο Κοινοβουλευτικός Εκπρόσωπος της Νέας Δημοκρατίας για το έντυπο αυτό που κυκλοφόρησε για να ενημερώσει η ΟΤΟΕ και τα ταμεία που είναι στο χώρο της, είναι ενδεικτικό και του προβλήματος, αλλά και της αναγνωρίσεως της επεμβάσεως, η οποία επρόκειτο να γίνει. </w:t>
      </w:r>
    </w:p>
    <w:p>
      <w:pPr>
        <w:pStyle w:val="Style15"/>
        <w:rPr>
          <w:rFonts w:ascii="Courier New" w:hAnsi="Courier New" w:cs="Courier New"/>
        </w:rPr>
      </w:pPr>
      <w:r>
        <w:rPr>
          <w:rFonts w:cs="Courier New" w:ascii="Courier New" w:hAnsi="Courier New"/>
        </w:rPr>
        <w:t xml:space="preserve">Υπήρξαν θετικές τοποθετήσεις από αρκετούς συναδέλφους. Σημειώνονται, διότι ο διάλογος και οι επισημάνσεις και τα επιχειρήματα, μπορούν το καλό να το κάνουν καλύτερο. Και προς αυτήν την κατεύθυνση, υπήρξε θετική η συζήτηση. Αλλά στο σημείο που αναζητούμε πάντοτε την ευκαιρία για να κάνουμε αντιπολίτευση για την αντιπολίτευση, αυτό δεν βοηθά κανέναν και προπαντός δεν βοηθά την Αξιωματική Αντιπολίτευση, που ονειρεύεται σύντομα εκλογές. Θα είναι τόσο σύντομα, όσο μακριά είναι το 1994 και ο Μάιος μήνας. </w:t>
      </w:r>
    </w:p>
    <w:p>
      <w:pPr>
        <w:pStyle w:val="Style15"/>
        <w:rPr>
          <w:rFonts w:ascii="Courier New" w:hAnsi="Courier New" w:cs="Courier New"/>
        </w:rPr>
      </w:pPr>
      <w:r>
        <w:rPr>
          <w:rFonts w:cs="Courier New" w:ascii="Courier New" w:hAnsi="Courier New"/>
        </w:rPr>
        <w:t xml:space="preserve">ΠΡΟΕΔΡΕΥΩΝ (Παναγιώτης Ν. Κρητικός):Ο κος Σκουλάκης έχει το λόγο. </w:t>
      </w:r>
    </w:p>
    <w:p>
      <w:pPr>
        <w:pStyle w:val="Style15"/>
        <w:rPr>
          <w:rFonts w:ascii="Courier New" w:hAnsi="Courier New" w:cs="Courier New"/>
        </w:rPr>
      </w:pPr>
      <w:r>
        <w:rPr>
          <w:rFonts w:cs="Courier New" w:ascii="Courier New" w:hAnsi="Courier New"/>
        </w:rPr>
        <w:t xml:space="preserve">ΕΜΜΑΝΟΥΗΛ ΣΚΟΥΛΑΚΗΣ:Κύριε Πρόεδρε, μια που ο αγαπητός μου φίλος, Υφυπουργός κ. Σιούφας, τελείωσε με αναφορά στις εκλογές, εγώ έχω να του πω το εξής:Όποτε και αν γίνουν οι εκλογές, θα τις χάσετε πανηγυρικά. Αυτή την απάντηση έχω να σας δώσω. </w:t>
      </w:r>
    </w:p>
    <w:p>
      <w:pPr>
        <w:pStyle w:val="Style15"/>
        <w:rPr>
          <w:rFonts w:ascii="Courier New" w:hAnsi="Courier New" w:cs="Courier New"/>
        </w:rPr>
      </w:pPr>
      <w:r>
        <w:rPr>
          <w:rFonts w:cs="Courier New" w:ascii="Courier New" w:hAnsi="Courier New"/>
        </w:rPr>
        <w:t xml:space="preserve">Να έρθουμε τώρα στο θέμα που συζητάμε. Προσπάθησα να παρακολουθήσω τον κύριο Υπουργό και τον κύριο Υφυπουργό και τον κύριο Κοινοβουλευτικό Εκπρόσωπο στις απαντήσεις τους. Πραγματικά, είχα ένα πρόβλημα. Μήπως οι άνθρωποι, οι αγαπητοί μου φίλοι -γιατί είναι φίλοι όλοι- μιλάνε για άλλη χώρα; Παρουσίασαν τα πράγματα κατά τέτοιο τρόπο, ιδιαίτερα ο κος Σούρλας, που σκέφθηκα ότι μπορεί να έχει δίκιο ο άνθρωπος, και έπιασα να δω 2-3 θέματα. </w:t>
      </w:r>
    </w:p>
    <w:p>
      <w:pPr>
        <w:pStyle w:val="Style15"/>
        <w:rPr>
          <w:rFonts w:ascii="Courier New" w:hAnsi="Courier New" w:cs="Courier New"/>
        </w:rPr>
      </w:pPr>
      <w:r>
        <w:rPr>
          <w:rFonts w:cs="Courier New" w:ascii="Courier New" w:hAnsi="Courier New"/>
        </w:rPr>
        <w:t xml:space="preserve">Τι έκανε ο κύριος Υπουργός απόψε; Έκατσε κατ΄ αρχάς και μας διάβασε όλα τα νοσοκομεία της Χώρας. Λίγο από δω, λίγο από κει μας διαβάσατε, κύριε Υπουργέ, όλα τα νοσοκομεία της Χώρας. Δεν κατάλαβα γιατί το κάνατε. Είναι κάτι που κάνατε και στο βιβλίο που παρουσιάσατε προχθές στη συνέντευξή σας ως έργο της διετίας 1990-1992. </w:t>
      </w:r>
    </w:p>
    <w:p>
      <w:pPr>
        <w:pStyle w:val="Style15"/>
        <w:rPr>
          <w:rFonts w:ascii="Courier New" w:hAnsi="Courier New" w:cs="Courier New"/>
        </w:rPr>
      </w:pPr>
      <w:r>
        <w:rPr>
          <w:rFonts w:cs="Courier New" w:ascii="Courier New" w:hAnsi="Courier New"/>
        </w:rPr>
        <w:t xml:space="preserve">ΠΡΟΕΔΡΕΥΩΝ (Παναγιώτης Ν. Κρητικός):Κύριε Σκουλάκη, το μικρόφωνο όπως το κρατάτε έτσι με τα δυο σας χέρια, δεινοπαθεί και σας εκδικείται. Δεν ακούγεστε. </w:t>
      </w:r>
    </w:p>
    <w:p>
      <w:pPr>
        <w:pStyle w:val="Style15"/>
        <w:rPr>
          <w:rFonts w:ascii="Courier New" w:hAnsi="Courier New" w:cs="Courier New"/>
        </w:rPr>
      </w:pPr>
      <w:r>
        <w:rPr>
          <w:rFonts w:cs="Courier New" w:ascii="Courier New" w:hAnsi="Courier New"/>
        </w:rPr>
        <w:t xml:space="preserve">ΕΜΜΑΝΟΥΗΛ ΣΚΟΥΛΑΚΗΣ:Κύριε Υπουργέ, εμείς σας είπαμε συγκεκριμένα πράγματα. Στα συγκεκριμένα αυτά πράγματα, είτε αφορούσαν γενικότερα την Υγεία, είτε το μεγάλο θέμα που συζητούμε όσον αφορά τις επιπτώσεις είτε των υπέρογκων αυξήσεων από τα φάρμακα στα ασφαλιστικά ταμεία, είτε από την αλόγιστη υπερανάπτυξη των διαγνωστικών κέντρων πάλι στα ασφαλιστικά ταμεία, είτε τις επιπτώσεις από την αύξηση των νοσηλίων και όλα αυτά τα μέτρα που ανακοινώσατε στους κλάδους υγείας των ασφαλιστικών ταμείων, δεν απαντήσατε. </w:t>
      </w:r>
    </w:p>
    <w:p>
      <w:pPr>
        <w:pStyle w:val="Style15"/>
        <w:rPr>
          <w:rFonts w:ascii="Courier New" w:hAnsi="Courier New" w:cs="Courier New"/>
        </w:rPr>
      </w:pPr>
      <w:r>
        <w:rPr>
          <w:rFonts w:cs="Courier New" w:ascii="Courier New" w:hAnsi="Courier New"/>
        </w:rPr>
        <w:t xml:space="preserve">Πήρατε, επαναλαμβάνω, και μας αναφέρατε όλα τα νοσοκομεία και είπατε πράγματα και θαύματα. Αλίμονο αν σταματούσε η ζωή, κύριε Υπουργέ. Βεβαίως, συνεχίζετε να είσθε Υπουργός Υγείας, συνεχίζετε να παίρνετε κάποιες αποφάσεις. Αυτά που μας είπατε είναι καθημερινότητα. </w:t>
      </w:r>
    </w:p>
    <w:p>
      <w:pPr>
        <w:pStyle w:val="Style15"/>
        <w:rPr>
          <w:rFonts w:ascii="Courier New" w:hAnsi="Courier New" w:cs="Courier New"/>
        </w:rPr>
      </w:pPr>
      <w:r>
        <w:rPr>
          <w:rFonts w:cs="Courier New" w:ascii="Courier New" w:hAnsi="Courier New"/>
        </w:rPr>
        <w:t xml:space="preserve">Πρόσεξα όμως κάτι ιδιαίτερα. Παρουσιάζετε, όπως σας είπα, το έργο μας ως έργο σας. Σας άκουσα να λέτε ότι πήγατε και εγκαινιάσατε τον αξονικό τομογράφο του ΑΓΙΑ ΣΟΦΙΑ. Κατέθεσα, κύριε Υπουργέ, την απόφαση έγκρισης που είχε υπογράψει ο Υπουργός -δεν θυμάμαι ποιος- και νομίζατε ότι δεν έχω τις άλλες αποφάσεις. Τις έχω όλες, αλλά ήθελα να δω τι θα πείτε. Να σας διαβάσω ημερομηνίες, κύριε Υπουργέ; Εγώ τι σας είπα; Σας καταλόγισα και σας κατηγόρησα ότι συνειδητά, σκόπιμα, κωλυσιεργήσατε την ανάπτυξη προγραμματισμένων έργων. Εμείς στις 22. 6. 88 είχαμε πάρει την απόφαση εγκατάστασης 4 αξονικών τομογράφων και ενός μαγνητικού τομογράφου. Στις 17. 10. 1988 υπεγράφη η προκήρυξη του διαγωνισμού. Τα χρήματα, κύριε Υπουργέ, τα είχαμε βγάλει εμείς. Έχω τις απόφάσεις εδώ και θα τις καταθέσω στα Πρακτικά για να δείτε πόσο δίκιο είχαμε. Να, γιατί ο κος Σκουλάκης και οι άλλοι συνάδελφοι υψώνουν τον τόνο της φωνής τους. Να, γιατί διαμαρτυρόμαστε ότι παραπλανάτε τη Βουλή και τον Ελληνικό Λαό, και παρουσιάζετε ως δικά σας έργα τα έργα του ΠΑΣΟΚ. </w:t>
      </w:r>
    </w:p>
    <w:p>
      <w:pPr>
        <w:pStyle w:val="Style15"/>
        <w:rPr>
          <w:rFonts w:ascii="Courier New" w:hAnsi="Courier New" w:cs="Courier New"/>
        </w:rPr>
      </w:pPr>
      <w:r>
        <w:rPr>
          <w:rFonts w:cs="Courier New" w:ascii="Courier New" w:hAnsi="Courier New"/>
        </w:rPr>
        <w:t xml:space="preserve">Ήρθατε απόψε εδώ να μας πείτε ότι γυρίζετε από τα εγκαίνια του αξονικού τομογράφου του ΑΓΙΑ ΣΟΦΙΑ. Καλά κάνατε, μπράβο σας. Εγώ θα σας καταθέσω τις αποφάσεις. Ξέρετε τι υπογραφές φέρουν οι χρηματοδοτήσεις, κύριε Υπουργέ; Οι χρηματοδοτήσεις λοιπόν φέρουν την υπογραφή του κου Φλώρου, φέρουν την υπογραφή του κου Κακλαμάνη, φέρουν την υπογραφή πάλι του κου Κακλαμάνη. Το 1. 200. 000. 000 με το οποίο τους χρηματοδοτήσαμε το 1988, είναι με αποφάσεις δικές μας, όχι για την έγκριση σκοπιμότητας, όχι για την προκήρυξη, αλλά για τις χρηματοδοτήσεις. Και ήρθατε απόψε εδώ να μας πείτε ότι πήγατε στα εγκαίνια. </w:t>
      </w:r>
    </w:p>
    <w:p>
      <w:pPr>
        <w:pStyle w:val="Style15"/>
        <w:rPr>
          <w:rFonts w:ascii="Courier New" w:hAnsi="Courier New" w:cs="Courier New"/>
        </w:rPr>
      </w:pPr>
      <w:r>
        <w:rPr>
          <w:rFonts w:cs="Courier New" w:ascii="Courier New" w:hAnsi="Courier New"/>
        </w:rPr>
        <w:t xml:space="preserve">Τέσσερα ολόκληρα χρόνια, κύριε Υπουργέ. Ήταν δικαιολογημένη αυτή η καθυστέρηση; Να, γιατί διαμαρτυρόμαστε. Να, τι σημαίνει υποβάθμιση, συνειδητή υποβάθμιση του δημόσιου τομέα. Ναι, κύριε Υπουργέ, εδώ είναι τα χαρτιά -θα τα καταθέσω όλα- εδώ είναι οι αποφάσεις, αυτό έγινε σε όλη την Ελλάδα. Αυτό έγινε και στην πληροφορική και στους αξονικούς τομογράφους, αυτό έγινε και στα πανεπιστημιακά. </w:t>
      </w:r>
    </w:p>
    <w:p>
      <w:pPr>
        <w:pStyle w:val="Style15"/>
        <w:rPr>
          <w:rFonts w:ascii="Courier New" w:hAnsi="Courier New" w:cs="Courier New"/>
        </w:rPr>
      </w:pPr>
      <w:r>
        <w:rPr>
          <w:rFonts w:cs="Courier New" w:ascii="Courier New" w:hAnsi="Courier New"/>
        </w:rPr>
        <w:t xml:space="preserve">Σας ρώτησα, αλλά επιμελώς αποφύγατε να απαντήσετε. Σας είπα: Είναι δυνατόν να υπερηφανεύεστε πως από 250 κρεβάτια που βρήκατε στο Ηράκλειο τα κάνατε μέσα σε 2 χρόνια 300; Και τα υπόλοιπα 500, κύριε Υπουργέ, πότε θα τα αναπτύξετε; Έχω δίκιο, ναι ή όχι να διαμαρτύρομαι και εγώ και οι συνάδελφοί μου, ότι συνειδητά δεν αναπτύσσετε το πανεπιστημιακό Ηρακλείου; Ή φαντάζεσθε πόσοι άρρωστοι θα εξυπηρετούντο στην Κρήτη και δεν θα έφθαναν στο σημείο να έρχονται στα νοσοκομεία του λεκανοπεδίου της Αττικής και να ταλαιπωρούνται ποικιλοτρόπως και οικονομικά να χάνονται εργατοώρες και όλα αυτά τα οποία γνωρίζετε πολύ καλά. </w:t>
      </w:r>
    </w:p>
    <w:p>
      <w:pPr>
        <w:pStyle w:val="Style15"/>
        <w:rPr>
          <w:rFonts w:ascii="Courier New" w:hAnsi="Courier New" w:cs="Courier New"/>
        </w:rPr>
      </w:pPr>
      <w:r>
        <w:rPr>
          <w:rFonts w:cs="Courier New" w:ascii="Courier New" w:hAnsi="Courier New"/>
        </w:rPr>
        <w:t xml:space="preserve">Πήγατε προχθές, έχω εδώ και τα δημοσιεύματα των εφημερίδων και ξέρω τι σας είπαν οι εργαζόμενοι και αφήσατε αιχμές ότι υπάρχουν συμφέροντα; Ποια συμφέροντα, κύριε Υπουργέ; Δεν επιτρέπουν την ανάπτυξη του Πανεπιστημιακού Νοσοκομείου του Ηρακλείου. </w:t>
      </w:r>
    </w:p>
    <w:p>
      <w:pPr>
        <w:pStyle w:val="Style15"/>
        <w:rPr>
          <w:rFonts w:ascii="Courier New" w:hAnsi="Courier New" w:cs="Courier New"/>
        </w:rPr>
      </w:pPr>
      <w:r>
        <w:rPr>
          <w:rFonts w:cs="Courier New" w:ascii="Courier New" w:hAnsi="Courier New"/>
        </w:rPr>
        <w:t>Να, γιατί σε όλους τους τομείς που αναφερθήκατε, αν τους πάρουμε έναν-έναν, έχουμε επιχειρήματα να σας πούμε. Τι το αναφέρατε τώρα το AIDS, κύριε Υπουργέ, έτσι να θυμηθώ ένα κομμάτι της τοποθέτησής σας. Και είπατε τα 2,2 δισ. τα τοποθετήσατε, για να φτιάξετε υποδομή στα 16 κέντρα για τη νοσηλεία των ασθενών. Και είπατε ότι προτιμήσαμε να μην τα κάνουμε αφίσες. Λυπούμαι πάρα πολύ που δεν έχετε καταλάβει ότι σε όλο τον κόσμο το πρώτο πράγμα που γίνεται είναι η σωστή ενημέρωση και ευαισθητοποίηση. Αυτό, δηλαδή, θα σας εμπόδιζε να κάνετε τα σεμινάρια των γιατρών που εμείς ξεκινήσαμε και σεις δεν τα ξανακάνατε; Θα σας εμπόδιζε να κάνετε σωστή διαφήμιση;</w:t>
      </w:r>
    </w:p>
    <w:p>
      <w:pPr>
        <w:pStyle w:val="Style15"/>
        <w:rPr>
          <w:rFonts w:ascii="Courier New" w:hAnsi="Courier New" w:cs="Courier New"/>
        </w:rPr>
      </w:pPr>
      <w:r>
        <w:rPr>
          <w:rFonts w:cs="Courier New" w:ascii="Courier New" w:hAnsi="Courier New"/>
        </w:rPr>
        <w:t xml:space="preserve">Εγώ όταν σας έκανα μία επερώτηση για το AIDS και χρησιμοποίησα μία φράση "υπάρχει AIDS στην Ελλάδα;" παρεξηγηθήκατε τότε. Δεν ήταν δική μου φράση. Ήταν φράση κάποιου μέλους της επιτροπής και ήθελε να δείξει ότι δεν υπάρχει τίποτα όσον αφορά το AIDS και ξεχαστήκαμε και δεν αναφέρεται από κανένα μέσο μαζικής επικοινωνίας και με κανέναν τρόπο ότι υπάρχει AIDS στην Ελλάδα. </w:t>
      </w:r>
    </w:p>
    <w:p>
      <w:pPr>
        <w:pStyle w:val="Style15"/>
        <w:rPr>
          <w:rFonts w:ascii="Courier New" w:hAnsi="Courier New" w:cs="Courier New"/>
        </w:rPr>
      </w:pPr>
      <w:r>
        <w:rPr>
          <w:rFonts w:cs="Courier New" w:ascii="Courier New" w:hAnsi="Courier New"/>
        </w:rPr>
        <w:t xml:space="preserve">Θα μπορούσε, κύριε Υπουργέ, και θα το κάνουμε με τη συζήτηση της Πέμπτης να θίξουμε όλα αυτά τα μεγάλα θέματα και θα αποδείξουμε με στοιχεία ότι συνειδητά υποβαθμίσατε όλα αυτά τα χρόνια το δημόσιο τομέα, ταυτόχρονα με όλες τις ευνοϊκές ρυθμίσεις προς τον ιδιωτικό τομέα. Αυτό είναι όλο, κύριε Υπουργέ. </w:t>
      </w:r>
    </w:p>
    <w:p>
      <w:pPr>
        <w:pStyle w:val="Style15"/>
        <w:rPr>
          <w:rFonts w:ascii="Courier New" w:hAnsi="Courier New" w:cs="Courier New"/>
        </w:rPr>
      </w:pPr>
      <w:r>
        <w:rPr>
          <w:rFonts w:cs="Courier New" w:ascii="Courier New" w:hAnsi="Courier New"/>
        </w:rPr>
        <w:t xml:space="preserve">Και να σας πω κάτι; Και μόνο που τοποθετήσατε επικεφαλής στον οργανισμό δημόσιας υγείας ανθρώπους, που το μοναδικό τους προσόν ήταν η εκπεφρασμένη εναντίον του ΕΣΥ βούλησή τους και το σαμποτάρανε από μέσα και αυτό είναι αρκετό για να απαντήσω στον απόυσιάζοντα φίλο μου, κ. Κακλαμάνη, ότι ο νόμος βεβαίως ήταν καλός, βέβαια, θέλει βελτιώσεις. Σε κανένα μέρος του κόσ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νας νόμος δεν ψηφίζεται και αυτό σημαίνει ότι εσαεί θα είναι αυτός ο νόμος. Εμείς τον εφαρμόσαμε 42 μόνο μήνες, στην Αγγλία εφαρμόζουν το σύστημά τους 25 ολόκληρα χρόνια. Χτίζαμε, κύριε Υπουργέ το σύστημά τους 42 μήνες. Ο νόμος ήταν καλός, θέλει βελτιώσεις, ναι, θέλει μεταρρυθμίσεις μέσα από έναν ειλικρινή διάλογο να μπουν αυτά τα πράγματα, αλλά δεν εξαρτάται από το νόμο. Από την εφαρμογή του νόμου. Εσείς αυτή τη στιγμή εφαρμόζετε το νόμο και όχι εμείς. Δεν είναι κακός ο νόμος, είναι κακή η πολιτική η δική σας. </w:t>
      </w:r>
    </w:p>
    <w:p>
      <w:pPr>
        <w:pStyle w:val="Style15"/>
        <w:rPr>
          <w:rFonts w:ascii="Courier New" w:hAnsi="Courier New" w:cs="Courier New"/>
        </w:rPr>
      </w:pPr>
      <w:r>
        <w:rPr>
          <w:rFonts w:cs="Courier New" w:ascii="Courier New" w:hAnsi="Courier New"/>
        </w:rPr>
        <w:t xml:space="preserve">Είπατε για δαπάνες υγείας. Εγώ έχω να πω ένα πράγμα. Να σταματήσουμε τους πίνακες που ζαλίζουν τον κόσμο. Ο πραγματικός πίνακας που δείχνει τις πραγματικές δαπάνες είναι εκείνος που δείχνει τις ετήσιες πραγματικές μεταβολές του τακτικού προϋπολογισμού. Και εδώ, σε έναν επίσημο πίνακα, φαίνεται, κύριε Υπουργέ, ότι για πρώτη φορά από το 1989 άρχισαν να μειώνονται οι δαπάνες κατά 3,1 και το 1991 κατεβήκαμε στο -3,9. Αυτά τα ξέρετε, αλλά αποφεύγετε να τα λέτε. Θα τα καταθέσω και αυτά στα Πρακτικά. </w:t>
      </w:r>
    </w:p>
    <w:p>
      <w:pPr>
        <w:pStyle w:val="Style15"/>
        <w:rPr>
          <w:rFonts w:ascii="Courier New" w:hAnsi="Courier New" w:cs="Courier New"/>
        </w:rPr>
      </w:pPr>
      <w:r>
        <w:rPr>
          <w:rFonts w:cs="Courier New" w:ascii="Courier New" w:hAnsi="Courier New"/>
        </w:rPr>
        <w:t xml:space="preserve">Δεν μου απαντήσατε σε κανένα από τα ερωτήματα που έθεσα. Δεν είπατε αν η Κυβέρνηση σκέπτεται να πάρει μέτρα για την αλόγιστη ανάπτυξη των διαγνωστικών κέντρων που σαν μανιτάρια ξεφυτρώνουν σε όλη την Ελλάδα.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Για τις εκλογές σας είπα. </w:t>
      </w:r>
    </w:p>
    <w:p>
      <w:pPr>
        <w:pStyle w:val="Style15"/>
        <w:rPr>
          <w:rFonts w:ascii="Courier New" w:hAnsi="Courier New" w:cs="Courier New"/>
        </w:rPr>
      </w:pPr>
      <w:r>
        <w:rPr>
          <w:rFonts w:cs="Courier New" w:ascii="Courier New" w:hAnsi="Courier New"/>
        </w:rPr>
        <w:t xml:space="preserve">ΕΜΜΑΝΟΥΗΛ ΣΚΟΥΛΑΚΗΣ: Κύριε Υπουργέ, δεν έχουμε πρόβλημα να αναπτυχθούν τέτοια κέντρα σε όλη την Ελλάδα. Βάλτε, όμως, κανόνες στο παιχνίδι, βάλτε προδιαγραφές, βάλτε πληθυσμιακά δεδομένα, και ακόμα για να πάρει άδεια λειτουργίας κάποιος χρειάζεται έγκριση σκοπιμότητας, όπως γίνεται παντού. Επιτέλους, βρέστε έναν τρόπο να ελέγχουμε τη λειτουργία τους. Ξέρουμε την ποιότητα και την αναγκαιότητα των εξετάσεων που διενεργούνται σε αυτά τα διαγνωστικά κέντρα; Δεν πήραμε καμία απάντηση. </w:t>
      </w:r>
    </w:p>
    <w:p>
      <w:pPr>
        <w:pStyle w:val="Style15"/>
        <w:rPr>
          <w:rFonts w:ascii="Courier New" w:hAnsi="Courier New" w:cs="Courier New"/>
        </w:rPr>
      </w:pPr>
      <w:r>
        <w:rPr>
          <w:rFonts w:cs="Courier New" w:ascii="Courier New" w:hAnsi="Courier New"/>
        </w:rPr>
        <w:t xml:space="preserve">Κύριε Υπουργέ, σας είπα ότι μόνο στο Ι.Κ.Α. πέρυσι είχαμε 5 δισ. δραχμές γι΄ αυτές τις εξετάσεις, από 3,5 δισ. που ήταν το 1990. </w:t>
      </w:r>
    </w:p>
    <w:p>
      <w:pPr>
        <w:pStyle w:val="Style15"/>
        <w:rPr>
          <w:rFonts w:ascii="Courier New" w:hAnsi="Courier New" w:cs="Courier New"/>
        </w:rPr>
      </w:pPr>
      <w:r>
        <w:rPr>
          <w:rFonts w:cs="Courier New" w:ascii="Courier New" w:hAnsi="Courier New"/>
        </w:rPr>
        <w:t xml:space="preserve">Όσο για τα φάρμακα ακόμη δεν μου απαντήσατε. Το 1987 οι δαπάνες ήταν 87 δισ. , το 1990 ανέβηκαν στα 180 δισ. , το 1991 ανέβηκαν στα 200 δισ. και υπάρχει πρόβλεψη για 260 δισ. επίσημη είναι αυτή από τον ΕΟΦ. για το 1992.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Αυτό το φαύλο καθεστώς καλλιεργήσατε. </w:t>
      </w:r>
    </w:p>
    <w:p>
      <w:pPr>
        <w:pStyle w:val="Style15"/>
        <w:rPr>
          <w:rFonts w:ascii="Courier New" w:hAnsi="Courier New" w:cs="Courier New"/>
        </w:rPr>
      </w:pPr>
      <w:r>
        <w:rPr>
          <w:rFonts w:cs="Courier New" w:ascii="Courier New" w:hAnsi="Courier New"/>
        </w:rPr>
        <w:t xml:space="preserve">ΕΜΜΑΝΟΥΗΛ ΣΚΟΥΛΑΚΗΣ: Να, γιατί κύριε Πρόεδρε, υψώνουμε τον τόνο της φωνής μας. Ο κύριος Υπουργός παραπλανά τη Βουλή και μέσω αυτής τον Ελληνικό Λαό. Εμείς δώσαμε τρεις αδικαιολόγητες αυξήσεις μέσα στο 1990; Σεις το κάνατε. Από την άλλη τολμάτε να μου πείτε ότι φταίει το φαύλο καθεστώς.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πολύ να παραμείνουν χαμηλοί οι τόνοι. Δε χρειάζεται να οξύνουμε τη συζήτηση. </w:t>
      </w:r>
    </w:p>
    <w:p>
      <w:pPr>
        <w:pStyle w:val="Style15"/>
        <w:rPr>
          <w:rFonts w:ascii="Courier New" w:hAnsi="Courier New" w:cs="Courier New"/>
        </w:rPr>
      </w:pPr>
      <w:r>
        <w:rPr>
          <w:rFonts w:cs="Courier New" w:ascii="Courier New" w:hAnsi="Courier New"/>
        </w:rPr>
        <w:t xml:space="preserve">ΕΜΜΑΝΟΥΗΛ ΣΚΟΥΛΑΚΗΣ: Ρώτησα και ερωτώ είναι ανάγκη για να φθάσουμε στο Μάαστριχτ αυτά τα δισ. που ανέφερα να τα ωφεληθούν 30 μεγαλοεισαγωγείς φαρμακοβιομήχανοι και άλλοι 30-40 επενδυτές του χώρου της υγείας και της ιδιωτικής ασφάλισης; Να πάμε, λοιπόν, στο Μάαστριχτ, αλλά το κόστος να το πληρώσει όλος ο Ελληνικός Λαός και όχι όπως γίνεται σήμερα που το πληρώνουν οι μη έχοντες, ο Ελληνικός Λαός, δηλαδή, και πλουτίζουν οι έχοντες, οι 50 ή 100 μεγαλοεπενδυτές. </w:t>
      </w:r>
    </w:p>
    <w:p>
      <w:pPr>
        <w:pStyle w:val="Style15"/>
        <w:rPr>
          <w:rFonts w:ascii="Courier New" w:hAnsi="Courier New" w:cs="Courier New"/>
        </w:rPr>
      </w:pPr>
      <w:r>
        <w:rPr>
          <w:rFonts w:cs="Courier New" w:ascii="Courier New" w:hAnsi="Courier New"/>
        </w:rPr>
        <w:t xml:space="preserve">Δεν μου είπατε τίποτε για το Ι.Κ.Α. Σας κατέθεσα πίνακα που δείχνει αυτά που λέμε στην πράξη. Είναι στοιχεία της διοίκησης του Ι. Κ. Α. των υφισταμένων σας. Ο πίνακας λέει ότι το 1989 το πλεόνασμα ήταν 21 δισ. , το 1990 ήταν 23 δισ. το 1991 ήταν 10 δισ. και το 1992 ήταν -1. Για πρώτη φορά θα έχουμε αρνητικό αποτέλεσμα. Ξέρετε γιατί συμβαίνει αυτό; Είναι οι συνέπειες των υπέρογκων αυξήσεων στο φάρμακο.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Έχετε θράσος και μιλάτε για το Ι. Κ. Α. ; Το βουλιάξατε, το χρεοκοπήσατε και έχετε το θράσος να μιλάτε;</w:t>
      </w:r>
    </w:p>
    <w:p>
      <w:pPr>
        <w:pStyle w:val="Style15"/>
        <w:rPr>
          <w:rFonts w:ascii="Courier New" w:hAnsi="Courier New" w:cs="Courier New"/>
        </w:rPr>
      </w:pPr>
      <w:r>
        <w:rPr>
          <w:rFonts w:cs="Courier New" w:ascii="Courier New" w:hAnsi="Courier New"/>
        </w:rPr>
        <w:t xml:space="preserve">ΕΜΜΑΝΟΥΗΛ ΣΚΟΥΛΑΚΗΣ: Είναι επίσημα στοιχεία και παρακαλώ να απαντήσετε σε αυτά που σας ρωτάμε. Και όχι με κορώνες, γιατί δεν πρόκειται να βρούμε άκρη. Σε κανένα από τα ερωτήματα που θέσαμε δε δώσατε απάντηση. Και νομίζω πως δεν απαντήθηκε ξεκάθαρα τι θα γίνει μετά από 6 μήνες εφαρμογής του μέτρου για τα νοσήλεια, όταν όλοι οι κλάδοι υγείας των ασφαλιστικών ταμείων θα γίνουν ελλειμματικοί. Βέβαια, υπάρχουν δύο δρόμοι, ή θα τα χρηματοδοτήσετε από τον κρατικό προϋπολογισμό, ή θα αυξηθούν οι εισφορές. Από τον κρατικό προϋπολογισμό δεν υπάρχουν χρήματα και έτσι θα δανειστείτε από τα ταμεία. Αυτός ήταν ο σκοπός σας άλλωστε και ο μόνος δρόμος που απομένει είναι η αύξηση των ασφαλιστικών εισφορών, δηλαδή στις πλάτες του Ελληνικού Λαού. </w:t>
      </w:r>
    </w:p>
    <w:p>
      <w:pPr>
        <w:pStyle w:val="Style15"/>
        <w:rPr>
          <w:rFonts w:ascii="Courier New" w:hAnsi="Courier New" w:cs="Courier New"/>
        </w:rPr>
      </w:pPr>
      <w:r>
        <w:rPr>
          <w:rFonts w:cs="Courier New" w:ascii="Courier New" w:hAnsi="Courier New"/>
        </w:rPr>
        <w:t xml:space="preserve">Κύριε Υπουργέ, είπατε πάρα πολλά και θα μας δοθεί η ευκαιρία να δώσουμε απάντηση, από την Πέμπτη και για μια εβδομάδα συνεδριάσεων, όταν θα φέρετε το νομοσχέδιο. </w:t>
      </w:r>
    </w:p>
    <w:p>
      <w:pPr>
        <w:pStyle w:val="Style15"/>
        <w:rPr>
          <w:rFonts w:ascii="Courier New" w:hAnsi="Courier New" w:cs="Courier New"/>
        </w:rPr>
      </w:pPr>
      <w:r>
        <w:rPr>
          <w:rFonts w:cs="Courier New" w:ascii="Courier New" w:hAnsi="Courier New"/>
        </w:rPr>
        <w:t>Εκείνο όμως που θέλω να ξαναπώ γιατί δεν το καταλάβατε, είναι το θέμα του χρηματισμού των γιατρών. Είμαστε από εκείνους που από την πρώτη στιγμή είπαμε ότι είναι ένα απαράδεκτο φαινόμενο καταδικαστέο από όλους μας. Όμως επαναλαμβάνουμε για πολλοστή φορά, ότι ο τρόπος που χειριστήκατε το θέμα ήταν αποπροσανατολιστικός της κοινής γνώμης. Και τώρα 4 μήνες, κύριε Πρόεδρε, η κοινή γνώμη δεν συζητά τίποτε άλλο, παρά μόνο για το φακελάκι και δεν ασχολείται καθόλου, ούτε για το νομοσχέδιο που θα έρθει την Πέμπτη, που είναι η ταφόπετρα του ΕΣΥ, ούτε για τα μέτρα που καθημερινά εξαγγέλλονται, και τα οποία αν εφαρμοστούν συνολικά, θα λειτουργήσουν σαν θερμοκήπιο του φακελακιού. Γιατί ο νόμος εισάγει το χρηματισμό και λέει στον πολίτη "πήγαινε στο γιατρό, που έχει ιατρείο. Είναι νόμιμος. Πήγαινε να βρεις και κρεβάτι, πήγαινε να σε χειρουργήσει και να σε περιποιηθεί και δώστου χρήματα από τα νόμιμα". Και ερωτώ εγώ, όταν ο πολίτης αναγκάζεται να πηγαίνει στο ιδιωτικό ιατρείο, παράλληλα με τη νόμιμη αμοιβή, δεν θα λέει στο γιατρό, ότι θέλει π. χ. αυτός να τον χειρουργήσει; Ναί ή όχι;</w:t>
      </w:r>
    </w:p>
    <w:p>
      <w:pPr>
        <w:pStyle w:val="Style15"/>
        <w:rPr>
          <w:rFonts w:ascii="Courier New" w:hAnsi="Courier New" w:cs="Courier New"/>
        </w:rPr>
      </w:pPr>
      <w:r>
        <w:rPr>
          <w:rFonts w:cs="Courier New" w:ascii="Courier New" w:hAnsi="Courier New"/>
        </w:rPr>
        <w:t xml:space="preserve">Τελειώνοντας, κύριε Πρόεδρε, θέλω να πω ότι νόμοι υπήρχαν, το ομολόγησε προχθές ο Υπουργός, διατάξεις υπήρχαν, δεν χρειαζόταν τίποτε άλλο. Έστω και τώρα, κύριε Υπουργέ, εφαρμόστε τους νόμους και αφήστε τα πυροτεχνήματα, τα οποία θέλετε να χρησιμοποιήσετε ως δαμόκλειο σπάθη εναντίον των γιατρών για να μην κινητοποιηθούν, ενόψει της ψήφισης του νομοσχεδίου.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ος Βουλευτής κ. Ε. Σκουλάκης καταθέτει στα Πρακτικά τα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ίσης ο Βουλευτής κος Ε. Σκουλάκης κατέθεσε στα Πρακτικά και τα προαναφερθέντα έγγραφα, τα οποία ευρίσκονται στο αρχείο της Στενογραφικής Υπηρεσίας και είναι στη διάθεση κάθε ενδιαφερόμενου). ΠΡΟΕΔΡΕΥΩΝ(Παναγιώτης Ν. Κρητικός): Ο κος Γιαννόπουλος έχει το λόγο. </w:t>
      </w:r>
    </w:p>
    <w:p>
      <w:pPr>
        <w:pStyle w:val="Style15"/>
        <w:rPr>
          <w:rFonts w:ascii="Courier New" w:hAnsi="Courier New" w:cs="Courier New"/>
        </w:rPr>
      </w:pPr>
      <w:r>
        <w:rPr>
          <w:rFonts w:cs="Courier New" w:ascii="Courier New" w:hAnsi="Courier New"/>
        </w:rPr>
        <w:t xml:space="preserve">ΣΠΥΡΟΣ ΓΙΑΝΟΠΟΥΛΟΣ: Νομίζω, ότι από τη συζήτηση που έγινε επιβεβαιώθηκαν τα αντικειμενικά στοιχεία, τα οποία αναφέρθηκαν στις πρωτολογίες μας. Αλλά όπως είπα και προηγούμενα, μιλάτε σε άλλο μήκος κύματος. Αυτό είναι η διαφορά της πολιτικής μας, της αντίληψης. Θα έπρεπε τουλάχιστον να συναντώμεθα σε κάποιο σημείο. Και εδώ γίνεται σύγχυση από την κυβερνητική πλευρά και από την πλευρά της Νέας Δημοκρατίας. Εξομοιώνει την ασφάλιση με την υγεία. Αυτό δεν εξομοιώνεται. Άλλο το ένα και άλλο το άλλο. Άλλο η υγεία και άλλο η σύνταξη. </w:t>
      </w:r>
    </w:p>
    <w:p>
      <w:pPr>
        <w:pStyle w:val="Style15"/>
        <w:rPr>
          <w:rFonts w:ascii="Courier New" w:hAnsi="Courier New" w:cs="Courier New"/>
        </w:rPr>
      </w:pPr>
      <w:r>
        <w:rPr>
          <w:rFonts w:cs="Courier New" w:ascii="Courier New" w:hAnsi="Courier New"/>
        </w:rPr>
        <w:t xml:space="preserve">Στη μεν περίπτωση της σύνταξης υπάρχει διαφορισμός των παροχών. Στην υγεία δεν ισχύει αυτός ο κανόνας ο βασικός. Παροχές ίδιες σε όλο τον κόσμο. Αυτή είναι η κοσμοθεωρία μας, η αντίληψη μας, οι ανθρωπιστικές μας θέσεις τις οποίες δεν αποδέχεται η Νέα Δημοκρατία. Και γι’ αυτό βλέπουμε το περίεργο φαινόμενο να λέει "τι πειράζει θα πληρώσουν τα ταμεία των ασθενέστερων ομάδων του ΙΚΑ και κλπ. Θα πληρώσουν για την υγεία τους". </w:t>
      </w:r>
    </w:p>
    <w:p>
      <w:pPr>
        <w:pStyle w:val="Style15"/>
        <w:rPr>
          <w:rFonts w:ascii="Courier New" w:hAnsi="Courier New" w:cs="Courier New"/>
        </w:rPr>
      </w:pPr>
      <w:r>
        <w:rPr>
          <w:rFonts w:cs="Courier New" w:ascii="Courier New" w:hAnsi="Courier New"/>
        </w:rPr>
        <w:t xml:space="preserve">Η κοινωνία μας είπαμε, είναι κοινωνία πολώσεων πλούτου και φτώχειας. Η μεγάλη μάζα λοιπόν του Λαού δεν έχει εισόδημα να συνεισφέρει τόσο, ώστε να έχει υψηλό επίπεδο παροχών υγείας. Γι’ αυτό το λόγο έρχεται μέσα από ένα δίκαιο φορολογικό σύστημα το Κράτος και χρηματοδοτεί κατ’ ευθείαν από τον Κρατικό Προϋπολογισμό τις δαπάνες υγείας. Αυτό είναι θεμελιακό και το αγνοείτε. Και δείχνετε καθημερινά τη φυσιογνωμία σας η οποία είναι τελικά αντιανθρώπινη. Θεραπεύετε αριθμούς, λογιστικά βιβλία, αλλά οι άνθρωποι πάσχουν. Τουλάχιστον στο θέμα της υγείας θα έπρεπε να εκσυγχρονιστείτε. Διακηρύσσετε ότι θέλετε εκσυγχρονισμό. Αυτός είναι; Είναι η θεμελιακή μας διαφορά αυτό. </w:t>
      </w:r>
    </w:p>
    <w:p>
      <w:pPr>
        <w:pStyle w:val="Style15"/>
        <w:rPr>
          <w:rFonts w:ascii="Courier New" w:hAnsi="Courier New" w:cs="Courier New"/>
        </w:rPr>
      </w:pPr>
      <w:r>
        <w:rPr>
          <w:rFonts w:cs="Courier New" w:ascii="Courier New" w:hAnsi="Courier New"/>
        </w:rPr>
        <w:t xml:space="preserve">Ο κύριος Υπουργός αναφέρθηκε σε πάρα πολλά πεπραγμένα κλπ. και άφησε τον κο Σιούφα υποτίθεται για τα νοσήλεια. Αυτός ήταν ο πυρήνας της επερώτησής μας. </w:t>
      </w:r>
    </w:p>
    <w:p>
      <w:pPr>
        <w:pStyle w:val="Style15"/>
        <w:rPr>
          <w:rFonts w:ascii="Courier New" w:hAnsi="Courier New" w:cs="Courier New"/>
        </w:rPr>
      </w:pPr>
      <w:r>
        <w:rPr>
          <w:rFonts w:cs="Courier New" w:ascii="Courier New" w:hAnsi="Courier New"/>
        </w:rPr>
        <w:t xml:space="preserve">Θέλω να κάνω μερικές παρατηρήσεις. Καλό είναι να γίνονται συζητήσεις και να προσδιορίζουμε τις διαφορές μας. Και εάν κάπου τεχνικά ή πολιτικά συμφωνούμε, καλώς έχει. Αλλά έχετε επικίνδυνες συλλογιστικές. Προσεγγίζετε καυτά θέματα χωρίς καμία προφύλαξη, με μεγάλο θάρρος, με θράσος θα έλεγα. Αλλά χρειάζεται προσοχή γιατί αυτήν τη στιγμή είσθε εντεταλμένοι να διαχειρίζεσθε ευαίσθητα ζητήματα του Ελληνικού Λαού. Είπατε ότι δεν πειράζει το εισιτήριο που βάλατε, το χιλιάρικο. Ξέρετε όμως την ταλαιπωρία που περνάει ο ασθενής; Λειτουργεί πουθενά αυτή η περίφημη ελεύθερη επιλογή; Τελικά αυτά τα μέτρα ,χωρίς να έχουν κάποιο οικονομικό αποτέλεσμα, δεν περιορίζουν την υπάρχουσα ζήτηση υπηρεσιών υγείας, αλλά περιορίζουν την ανάγκη που έχουν οι πολίτες να προσφύγουν στις υγειονομικές υπηρεσίες. </w:t>
      </w:r>
    </w:p>
    <w:p>
      <w:pPr>
        <w:pStyle w:val="Style15"/>
        <w:rPr>
          <w:rFonts w:ascii="Courier New" w:hAnsi="Courier New" w:cs="Courier New"/>
        </w:rPr>
      </w:pPr>
      <w:r>
        <w:rPr>
          <w:rFonts w:cs="Courier New" w:ascii="Courier New" w:hAnsi="Courier New"/>
        </w:rPr>
        <w:t xml:space="preserve">Ο κ. Σιούφας θύμισε γάτο , γιατί ενώ κλονίζονται με τα μέτρα που εξαγγέλθηκαν τα ταμεία, αυτός έκανε και επίκριση σε μας. Φώναζε ο κ. Σιούφας τη στιγμή που κατακρημνίζει από φοβερό οικονομικό βάρος τα ταμεία. </w:t>
      </w:r>
    </w:p>
    <w:p>
      <w:pPr>
        <w:pStyle w:val="Style15"/>
        <w:rPr>
          <w:rFonts w:ascii="Courier New" w:hAnsi="Courier New" w:cs="Courier New"/>
        </w:rPr>
      </w:pPr>
      <w:r>
        <w:rPr>
          <w:rFonts w:cs="Courier New" w:ascii="Courier New" w:hAnsi="Courier New"/>
        </w:rPr>
        <w:t xml:space="preserve">Κύριε Υπουργέ, είπατε πολλά για τα πεπραγμένα σας. Εγώ θα θίξω δύο ζητήματα. Πρώτον, εμείς σας παραδώσαμε κινητές μονάδες καρδιολογικές. Είπατε εσείς ο ίδιος ότι από τους καρδιοπαθείς ,1000 πεθαίνουν στο σπίτι τους, 1000 πεθαίνουν κατά τη διαδρομή προς το νοσοκομείο και 1500 στα νοσοκομεία. Αυτό λοιπόν είναι μεγάλο πρόβλημα. Έπρεπε λοιπόν γι΄ αυτό οι κινητές καρδιολογικές μονάδες να στελεχωθούν και να είναι σε κυκλοφορία.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Είναι. </w:t>
      </w:r>
    </w:p>
    <w:p>
      <w:pPr>
        <w:pStyle w:val="Style15"/>
        <w:rPr>
          <w:rFonts w:ascii="Courier New" w:hAnsi="Courier New" w:cs="Courier New"/>
        </w:rPr>
      </w:pPr>
      <w:r>
        <w:rPr>
          <w:rFonts w:cs="Courier New" w:ascii="Courier New" w:hAnsi="Courier New"/>
        </w:rPr>
        <w:t xml:space="preserve">ΣΠΥΡΟΣ ΓΙΑΝΝΟΠΟΥΛΟΣ: Πού είναι; Στις μονοεδρικές τις στείλατε προς άγραν ψήφων.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Είναι στην Αθή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ΠΥΡΟΣ ΓΙΑΝΝΟΠΟΥΛΟΣ: Πού είναι; Δεν φαίνονται πουθενά. Είναι ειδικό δίκτυο καρδιολογικών μονάδων άμεσης βοήθειας. Και πάνω σε αυτό πρέπει να μας δώσετε συγκεκριμένα στοιχεία. </w:t>
      </w:r>
    </w:p>
    <w:p>
      <w:pPr>
        <w:pStyle w:val="Style15"/>
        <w:rPr>
          <w:rFonts w:ascii="Courier New" w:hAnsi="Courier New" w:cs="Courier New"/>
        </w:rPr>
      </w:pPr>
      <w:r>
        <w:rPr>
          <w:rFonts w:cs="Courier New" w:ascii="Courier New" w:hAnsi="Courier New"/>
        </w:rPr>
        <w:t xml:space="preserve">Είπατε για το σύστημα των εφημεριών. Το θέμα δεν είναι να πάει ο άρρωστος και να βρει ένα κρεβάτι, αλλά να πάει και να τύχει της αγωγής που χρειάζεται. Λέγεται, θέλω όμως να βρω στοιχεία και γι΄ αυτό το λέω με κάθε επιφύλαξη, ότι από τότε που εφαρμόστηκε το νέο σύστημα περίθαλψης έχει αυξηθεί η θνησιμότητα στα νοσοκομεία. Αλλά ανεξάρτητα με αυτό που λέω , ξέρω ότι δεν τυγχάνουν της σωστής αγωγής οι ασθενείς που πηγαίνουν στα μικρά νοσοκομεία. Όταν κάποιος εισαχθεί επειγόντως σε ένα μικρό νοσοκομείο, το οποίο δεν διαθέτει τις ειδικές μονάδες, δεν μπορεί να τύχει της ανάλογης θεραπείας. Έτσι το κόστος νοσηλείας αυξάνεται γιατί ο ασθενής παραμένει περισσότερες μέρες στο νοσοκομείο. Μας λέτε ότι διώξατε τα ράντζα. Αυτό είναι το ζήτημα; Εάν πρόκειται να τύχει της ορθής αγωγής, ας καθίσει και μία μέρα στο ράντζο. Προσεγγίζετε λοιπόν καυτά θέματα με μεγάλο θάρρος. Όμως θάρρος και απερισκεψία συγχρόνως, κύριε Υπουργέ. Και τα αποτελέσματα είναι οδυνηρά. Λυπάμαι που δεν μπορώ να πω περισσότερα, αλλά τελείωσε ο χρόνος μου. </w:t>
      </w:r>
    </w:p>
    <w:p>
      <w:pPr>
        <w:pStyle w:val="Style15"/>
        <w:rPr>
          <w:rFonts w:ascii="Courier New" w:hAnsi="Courier New" w:cs="Courier New"/>
        </w:rPr>
      </w:pPr>
      <w:r>
        <w:rPr>
          <w:rFonts w:cs="Courier New" w:ascii="Courier New" w:hAnsi="Courier New"/>
        </w:rPr>
        <w:t xml:space="preserve">ΠΡΟΕΔΡΕΥΩΝ (Παναγιώτης Ν. Κρητικός): Ο κ. Φιλιππόπουλος, έχει το λόγο. </w:t>
      </w:r>
    </w:p>
    <w:p>
      <w:pPr>
        <w:pStyle w:val="Style15"/>
        <w:rPr>
          <w:rFonts w:ascii="Courier New" w:hAnsi="Courier New" w:cs="Courier New"/>
        </w:rPr>
      </w:pPr>
      <w:r>
        <w:rPr>
          <w:rFonts w:cs="Courier New" w:ascii="Courier New" w:hAnsi="Courier New"/>
        </w:rPr>
        <w:t xml:space="preserve">ΑΘΑΝΑΣΙΟΣ ΦΙΛΙΠΠΟΠΟΥΛΟΣ: Ο κύριος Υπουργός, μιλώντας για έργο προγραμματισμού και όχι ουσιαστικά υλικοτεχνικής υποδομής και στελέχωσης, παρουσίασε τα πάντα στο χώρο της υγείας ότι οδεύουν καλώς. Και υποστηρίζει ότι οι ρυθμίσεις που εισάγει το επικείμενο νομοσχέδιο θα δώσουν ένα σύστημα ευέλικτο, ανταποκρινόμενο στις ανάγκες των καιρών. </w:t>
      </w:r>
    </w:p>
    <w:p>
      <w:pPr>
        <w:pStyle w:val="Style15"/>
        <w:rPr>
          <w:rFonts w:ascii="Courier New" w:hAnsi="Courier New" w:cs="Courier New"/>
        </w:rPr>
      </w:pPr>
      <w:r>
        <w:rPr>
          <w:rFonts w:cs="Courier New" w:ascii="Courier New" w:hAnsi="Courier New"/>
        </w:rPr>
        <w:t xml:space="preserve">Συνηθίζει πάντοτε να αναφέρεται σε κατάλογο τμημάτων ή και νοσοκομείων, αλλά πάντοτε προγραμματικά και δεν απαντά ποτέ σε όγκο κτιριακής υποδομής, σε επιφάνειες, σε στελέχωση και τόσα άλλα που χαρακτηρίζουν το κυβερνητικό έργο του ΠΑΣΟΚ. </w:t>
      </w:r>
    </w:p>
    <w:p>
      <w:pPr>
        <w:pStyle w:val="Style15"/>
        <w:rPr>
          <w:rFonts w:ascii="Courier New" w:hAnsi="Courier New" w:cs="Courier New"/>
        </w:rPr>
      </w:pPr>
      <w:r>
        <w:rPr>
          <w:rFonts w:cs="Courier New" w:ascii="Courier New" w:hAnsi="Courier New"/>
        </w:rPr>
        <w:t xml:space="preserve">Αλλά κωφεύει ο κύριος Υπουργός και κωφεύει πράγματι, γιατί αγνοεί τα οικονομικά της υγείας. Το είπα και στην πρωτολογία μου και στέκομαι και στην παρατήρηση του Κοινοβουλευτικού Εκπροσώπου του Συνασπισμού της Αριστεράς και της Προόδου -και το ομολόγησε ο κύριος Υπουργός- ότι πράγματι στερείται οικονομικού επιτελείου και κεντρικής διεύθυνσης στο Υπουργείο. Και όχι μόνο δεν υπάρχουν διευθύνσεις στα νοσοκομεία, αλλά είναι χαρακτηριστικό ότι έφερε το επικείμενο νομοσχέδιο, χωρίς οικονομικό προϋπολογισμό.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Σοβαρά τα λέτε αυτά;</w:t>
      </w:r>
    </w:p>
    <w:p>
      <w:pPr>
        <w:pStyle w:val="Style15"/>
        <w:rPr>
          <w:rFonts w:ascii="Courier New" w:hAnsi="Courier New" w:cs="Courier New"/>
        </w:rPr>
      </w:pPr>
      <w:r>
        <w:rPr>
          <w:rFonts w:cs="Courier New" w:ascii="Courier New" w:hAnsi="Courier New"/>
        </w:rPr>
        <w:t xml:space="preserve">ΑΘΑΝΑΣΙΟΣ ΦΙΛΙΠΠΟΠΟΥΛΟΣ: Είναι χαρακτηριστικό -θα τ’ ακούσετε κύριε Υπουργέ-και μάλιστα επικαλέστηκε στη σχετική συζήτηση στην Κοινοβουλευτική Επιτροπή, ότι είναι θέμα τακτ προς άλλους συναδέλφους. Στερείστε οικονομικών γνώσεων και δεν έχετε και οικονομικό επιτελείο. Προσπαθείτε κάθε φορά να απαντήσετε, όταν σας λέμε ότι συνειδητά συρρικνώνετε τις κοινωνικές δαπάνες. Και όταν σας παρουσιάζουμε πίνακες με μείωση σε πραγματικές τιμές, επικαλείσθε τον τακτικό προϋπολογισμό σε τρέχουσες τιμές και κάποια συζήτηση του κ. Γεννηματά. Η πηγή είναι ο κρατικός προϋπολογισμός και πρέπει να πάρετε θέση. </w:t>
      </w:r>
    </w:p>
    <w:p>
      <w:pPr>
        <w:pStyle w:val="Style15"/>
        <w:rPr>
          <w:rFonts w:ascii="Courier New" w:hAnsi="Courier New" w:cs="Courier New"/>
        </w:rPr>
      </w:pPr>
      <w:r>
        <w:rPr>
          <w:rFonts w:cs="Courier New" w:ascii="Courier New" w:hAnsi="Courier New"/>
        </w:rPr>
        <w:t xml:space="preserve">Ακόμη, κατέθεσα και πίνακα της Eurostal, της Εθνικής Στατιστικής Υπηρεσίας των Ευρωπαϊκών Κοινοτήτων, που δείχνει ότι οι κατά κεφαλήν δαπάνες για την υγεία στη Χώρα μας είναι οι τελευταίες απ’ όλες τις χώρες της ΕΟΚ. Είναι 4% στο ΑΕΠ, όταν ο μέσος όρος των χωρών της ΕΟΚ είναι 8,6%. Και τολμάτε να λέτε ότι έχετε πολιτική δαπανών για το δημόσιο τομέα; Και αφού έχετε αυτές τις υποβαθμισμένες δαπάνες, επιχειρείτε με αποσπασματικά μέτρα, με τις τελευταίες ρυθμίσεις, να αφαιρέσετε και από το λειτουργικό μέρος των νοσοκομείων. Μετακυλύετε, όπως σωστά σας είπε ο Κοινοβουλευτικός μας Εκπρόσωπος, το βάρος από τον προϋπολογισμό, στα Ασφαλιστικά Ταμεία και στους ιδιώτες. Αυτό κάνετε. Δεν μπορείτε να το πείτε ευθέως. Λέτε μόνο, χωρίς θεσμική δέσμευση, μ’ αυτά που είπε ο κύριος Υφυπουργός, ότι θα χρηματοδοτήσετε τα προβληματικά Ταμεία και οι άλλοι να πληρώσουν. </w:t>
      </w:r>
    </w:p>
    <w:p>
      <w:pPr>
        <w:pStyle w:val="Style15"/>
        <w:rPr>
          <w:rFonts w:ascii="Courier New" w:hAnsi="Courier New" w:cs="Courier New"/>
        </w:rPr>
      </w:pPr>
      <w:r>
        <w:rPr>
          <w:rFonts w:cs="Courier New" w:ascii="Courier New" w:hAnsi="Courier New"/>
        </w:rPr>
        <w:t xml:space="preserve">Πώς θα πληρώσουν, κύριε Υπουργέ, με αυτήν την πολιτική που ασκείτε; Αλλά πέραν αυτών, κύριε Υπουργέ, σας είπαμε ότι υπάρχει διεθνής πρακτική, ότι υπάρχει σύστημα που πράγματι κάνει εκλογίκευση των δαπανών, ότι η σύγχρονη τάση είναι η διοικητική και η διαχειριστική ανανέωση, με συγκροτημένες οικονομικές υπηρεσίες στα νοσοκομεία. </w:t>
      </w:r>
    </w:p>
    <w:p>
      <w:pPr>
        <w:pStyle w:val="Style15"/>
        <w:rPr>
          <w:rFonts w:ascii="Courier New" w:hAnsi="Courier New" w:cs="Courier New"/>
        </w:rPr>
      </w:pPr>
      <w:r>
        <w:rPr>
          <w:rFonts w:cs="Courier New" w:ascii="Courier New" w:hAnsi="Courier New"/>
        </w:rPr>
        <w:t xml:space="preserve">Πέραν αυτού, κύριε Υπουργέ, υπάρχει ο σφαιρικός προϋπολογισμός που εφαρμόζεται στις ΗΠΑ και υπάρχουν και τα μικτά συστήματα ασθενειών και υπάρχει μελέτη στην Ελλάδα. Αλλά πάντοτε αρνείστε, γιατί αποφεύγετε την Υγειονομική Σχολή Αθηνών, γιατί πράγματι ίσως μερικοί από τους συντάξαντες τη μελέτη δεν ανήκουν στο δικό σας χώρο. Και σας έχουν παραδώσει μελέτη, κύριε Υπουργέ, και δεν τους καλέσατε, για τα μικτά συστήματα ασθενειών, διότι πράγματι το πρόβλημα για την ορθολογική διαχείριση των πόρων και την εκλογίκευση του ,κόστους είναι να συνδεθεί η χρηματοδότηση με το παραγόμενο έργο. </w:t>
      </w:r>
    </w:p>
    <w:p>
      <w:pPr>
        <w:pStyle w:val="Style15"/>
        <w:rPr>
          <w:rFonts w:ascii="Courier New" w:hAnsi="Courier New" w:cs="Courier New"/>
        </w:rPr>
      </w:pPr>
      <w:r>
        <w:rPr>
          <w:rFonts w:cs="Courier New" w:ascii="Courier New" w:hAnsi="Courier New"/>
        </w:rPr>
        <w:t xml:space="preserve">Αλλά πώς, κύριε Υπουργέ; Με τη διάγνωση, με τη στατιστική για το μέσο όρο νοσηλείας, και παράλληλα με τον όγκο των απαραιτήτων εξετάσεων. Δεν μπορεί η γρίπη και ο καρκίνος να έχουν το ίδιο νοσήλιο, κύριε Υπουργέ. </w:t>
      </w:r>
    </w:p>
    <w:p>
      <w:pPr>
        <w:pStyle w:val="Style15"/>
        <w:rPr>
          <w:rFonts w:ascii="Courier New" w:hAnsi="Courier New" w:cs="Courier New"/>
        </w:rPr>
      </w:pPr>
      <w:r>
        <w:rPr>
          <w:rFonts w:cs="Courier New" w:ascii="Courier New" w:hAnsi="Courier New"/>
        </w:rPr>
        <w:t>Υπάρχει, λοιπόν, μελέτη και σύστημα που εφαρμόζεται στις ΗΠΑ, και βεβαίως όπως είπε ο Κοινοβουλευτικός σας Εκπρόσωπος, πράγματι αυτό το σύστημα που εφαρμόζεται στις ΗΠΑ βελτιώνεται με επιτροπές της ΕΟΚ. Αλλά δοκιμάσατε εντελώς εμπειρικά το θέμα του πακέτου στα καρδιολογικά και καλά το κάνετε. Γιατί αγνοείτε αυτό που εφαρμόζεται σε άλλες χώρες, γιατί αγνοείτε εκείνο που σας προτείνουν οι καθηγητές της Υγειονομικής Σχολής και θέλετε εντελώς αλόγιστα, με αλματώδη αύξηση των νοσηλίων, με ανοικτό νοσήλιο, με ισοπέδωση μεταξύ κρατικών νοσηλευτικών ιδρυμάτων και ιδιωτικών κλινικών, να θεραπεύσετε τα ελλείμματα των ταμείων;</w:t>
      </w:r>
    </w:p>
    <w:p>
      <w:pPr>
        <w:pStyle w:val="Style15"/>
        <w:rPr>
          <w:rFonts w:ascii="Courier New" w:hAnsi="Courier New" w:cs="Courier New"/>
        </w:rPr>
      </w:pPr>
      <w:r>
        <w:rPr>
          <w:rFonts w:cs="Courier New" w:ascii="Courier New" w:hAnsi="Courier New"/>
        </w:rPr>
        <w:t xml:space="preserve">Σας είπα ότι προφανείς είναι οι στόχοι σας. Και εδώ θα μου επιτρέψετε να πω ότι εξαργυρώνετε στο μελλοντικό ανασχηματισμό την παραμονή σας στο Υπουργείο συμμετέχοντας στην ελάφρυνση του κρατικού προϋπολογισμού με τα τελευταία μέτρα από τις επιχορηγήσεις στα νοσοκομεία, μεταθέτοντας το βάρος στα ασφαλιστικά ταμεία και στους ασφαλισμένους. Αυτός είναι ο βραχυπρόθεσμος στόχος σας, γιατί αυτό που επικαλείσθε, η εγκατάσταση στο υγειονομικό σύστημα μιας αγοράς πλήρους ανταγωνισμού έχει απορριφθεί από τη διεθνή εμπειρία 50 ετών. Δεν μπορείτε να το υποστηρίζετε. Είπα και στην πρωτολογία μου ότι πράγματι θα περάσετε ως ο ανατροπέας του συστήματος υγείας, θα περάσετε ως εκείνος που, με τα αποσπασματικά μέτρα ναρκοθετεί την κοινωνική ασφάλιση και πράγματι κολοβώνει τις κατακτήσεις του εργαζόμενου λαού. Ευχαριστώ. </w:t>
      </w:r>
    </w:p>
    <w:p>
      <w:pPr>
        <w:pStyle w:val="Style15"/>
        <w:rPr>
          <w:rFonts w:ascii="Courier New" w:hAnsi="Courier New" w:cs="Courier New"/>
        </w:rPr>
      </w:pPr>
      <w:r>
        <w:rPr>
          <w:rFonts w:cs="Courier New" w:ascii="Courier New" w:hAnsi="Courier New"/>
        </w:rPr>
        <w:t xml:space="preserve">ΠΡΟΕΔΡΕΥΩΝ(Παναγιώτης Ν. Κρητικός): Ο κύριος Υπουργός Υγείας, Πρόνοιας και Κοινωνικών Ασφαλίσεων, έχει το λόγο. </w:t>
      </w:r>
    </w:p>
    <w:p>
      <w:pPr>
        <w:pStyle w:val="Style15"/>
        <w:rPr>
          <w:rFonts w:ascii="Courier New" w:hAnsi="Courier New" w:cs="Courier New"/>
        </w:rPr>
      </w:pPr>
      <w:r>
        <w:rPr>
          <w:rFonts w:cs="Courier New" w:ascii="Courier New" w:hAnsi="Courier New"/>
        </w:rPr>
        <w:t xml:space="preserve">ΓΕΩΡΓΙΟΣ ΣΟΥΡΛΑΣ(Υπ. Υγείας, Πρόνοιας και Κοινωνικών Ασφαλίσεων): Κύριε Πρόεδρε, πίστευα ότι στο δεύτερο μέρος μετά την πρωτολογία τη δική μου και του κυρίου Υφυπουργού, θα γινόταν μια πιο υπεύθυνη, τεκμηριωμένη τοποθέτηση και εκτίμηση από τους συναδέλφους της Αντιπολίτευσης. Πιστεύω ότι το μόνο που κατάφεραν, είναι να εκτονωθούν απόψε και να επιβεβαιώσουν για ακόμη μια φορά τη σύγχυση που τους διακατέχει καθώς και την αγωνία, μήπως κάποια πράγματα τακτοποιηθούν και οι βαθιές τομές που επιχειρεί η Κυβέρνηση να αποδώσουν και έτσι συγκριθεί η πολιτική που άσκησαν εκείνοι και εμείς, αδιαφορώντας για τις όποιες επιπτώσεις μια τέτοια προσπάθεια και αποτυχία της Κυβέρνησής μας θα είχε στην υγεία του Ελληνικού Λαού. </w:t>
      </w:r>
    </w:p>
    <w:p>
      <w:pPr>
        <w:pStyle w:val="Style15"/>
        <w:rPr>
          <w:rFonts w:ascii="Courier New" w:hAnsi="Courier New" w:cs="Courier New"/>
        </w:rPr>
      </w:pPr>
      <w:r>
        <w:rPr>
          <w:rFonts w:cs="Courier New" w:ascii="Courier New" w:hAnsi="Courier New"/>
        </w:rPr>
        <w:t xml:space="preserve">Δεν ήθελα να οξύνω τα πράγματα, ούτε να κάνω αναδρομές. Ούτε και τώρα θα προσχωρήσω στην πρόκληση αυτή και τους υψηλούς και ανεύθυνους τόνους. Αλλά πρέπει, όμως, να θυμίσω, να γραφεί περισσότερο στα Πρακτικά, η άθλια, η νοσηρά και η φαύλη κατάσταση που κληρονόμησε η Κυβέρνηση της Νέας Δημοκρατίας στον τομέα της υγείας. Πλήρης διάλυση των επιθεωρήσεων. Δεν υπήρχε καν επιθεώρηση για να κάνει έλεγχο για τα οικονομικά των νοσοκομείων. </w:t>
      </w:r>
    </w:p>
    <w:p>
      <w:pPr>
        <w:pStyle w:val="Style15"/>
        <w:rPr>
          <w:rFonts w:ascii="Courier New" w:hAnsi="Courier New" w:cs="Courier New"/>
        </w:rPr>
      </w:pPr>
      <w:r>
        <w:rPr>
          <w:rFonts w:cs="Courier New" w:ascii="Courier New" w:hAnsi="Courier New"/>
        </w:rPr>
        <w:t xml:space="preserve">Από την πρώτη στιγμή που ανέλαβε η κυβέρνηση του ΠΑΣΟΚ, φρόντισε να διαλύσει την επιθεώρηση για να μην υπάρχει η δυνατότητα του ελέγ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μιά υπηρεσία στο Υπουργείο δεν υπήρχε για την κατάρτιση του προϋπολογισμού, για το σχεδιασμό και στη συνέχεια για τον έλεγχο της πορείας μέσα στα νοσηλευτικά ιδρύματα. Καμιά απολύτως. </w:t>
      </w:r>
    </w:p>
    <w:p>
      <w:pPr>
        <w:pStyle w:val="Style15"/>
        <w:rPr>
          <w:rFonts w:ascii="Courier New" w:hAnsi="Courier New" w:cs="Courier New"/>
        </w:rPr>
      </w:pPr>
      <w:r>
        <w:rPr>
          <w:rFonts w:cs="Courier New" w:ascii="Courier New" w:hAnsi="Courier New"/>
        </w:rPr>
        <w:t xml:space="preserve">Σωρεία μηχανημάτων ήταν εγκαταλελειμμένα μέσα στα νοσοκομ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ΑΝΑΣΙΟΣ ΦΙΛΙΠΠΟΠΟΥΛΟΣ: θα γνωρίζετε για την Γ’ κάμερα στο Ηράκλειο. </w:t>
      </w:r>
    </w:p>
    <w:p>
      <w:pPr>
        <w:pStyle w:val="Style15"/>
        <w:rPr>
          <w:rFonts w:ascii="Courier New" w:hAnsi="Courier New" w:cs="Courier New"/>
        </w:rPr>
      </w:pPr>
      <w:r>
        <w:rPr>
          <w:rFonts w:cs="Courier New" w:ascii="Courier New" w:hAnsi="Courier New"/>
        </w:rPr>
        <w:t xml:space="preserve">ΠΡΟΕΔΡΕΥΩΝ(Παναγιώτης Ν. Κρητικός): Παρακαλώ, κύριε συνάδελφε, όχι διακοπές. </w:t>
      </w:r>
    </w:p>
    <w:p>
      <w:pPr>
        <w:pStyle w:val="Style15"/>
        <w:rPr>
          <w:rFonts w:ascii="Courier New" w:hAnsi="Courier New" w:cs="Courier New"/>
        </w:rPr>
      </w:pPr>
      <w:r>
        <w:rPr>
          <w:rFonts w:cs="Courier New" w:ascii="Courier New" w:hAnsi="Courier New"/>
        </w:rPr>
        <w:t xml:space="preserve">ΓΕΩΡΓΙΟΣ ΣΟΥΡΛΑΣ(Υπ. Υγείας, Πρόνοιας και Κοινωνικών Ασφαλίσεων): Θα τα ακούσετε, κύριε Φιλιππόπουλε. Υψώσατε πολύ τους τόνους σας, αλλά όμως θα τα ακούσετε. </w:t>
      </w:r>
    </w:p>
    <w:p>
      <w:pPr>
        <w:pStyle w:val="Style15"/>
        <w:rPr>
          <w:rFonts w:ascii="Courier New" w:hAnsi="Courier New" w:cs="Courier New"/>
        </w:rPr>
      </w:pPr>
      <w:r>
        <w:rPr>
          <w:rFonts w:cs="Courier New" w:ascii="Courier New" w:hAnsi="Courier New"/>
        </w:rPr>
        <w:t xml:space="preserve">Βρήκαμε εγκαταλειμμένα μηχανήματα στα υπόγεια των νοσοκομείων, πριν ακόμα προγραμματιστεί η κατασκευή, η επέκταση και η διαρρύθμιση τους. Αγοράστηκαν μηχανήματα για την κατασκευή εργοστασίων, όπως στη Λάρισα, των φίλτρων, πριν ακόμα θεμελιωθεί το εργοστάσιο. Και έμειναν εκεί αχρησιμοποίητα. Έτσι αυτά σαν παραδείγματα. </w:t>
      </w:r>
    </w:p>
    <w:p>
      <w:pPr>
        <w:pStyle w:val="Style15"/>
        <w:rPr>
          <w:rFonts w:ascii="Courier New" w:hAnsi="Courier New" w:cs="Courier New"/>
        </w:rPr>
      </w:pPr>
      <w:r>
        <w:rPr>
          <w:rFonts w:cs="Courier New" w:ascii="Courier New" w:hAnsi="Courier New"/>
        </w:rPr>
        <w:t>ΕΜΜΑΝΟΥΗΛ ΣΚΟΥΛΑΚΗΣ: Γι’ αυτό έχουν πάρει τα μπόνους από την ΕΟΚ;</w:t>
      </w:r>
    </w:p>
    <w:p>
      <w:pPr>
        <w:pStyle w:val="Style15"/>
        <w:rPr>
          <w:rFonts w:ascii="Courier New" w:hAnsi="Courier New" w:cs="Courier New"/>
        </w:rPr>
      </w:pPr>
      <w:r>
        <w:rPr>
          <w:rFonts w:cs="Courier New" w:ascii="Courier New" w:hAnsi="Courier New"/>
        </w:rPr>
        <w:t xml:space="preserve">ΓΕΩΡΓΙΟΣ ΣΟΥΡΛΑΣ(Υπ. Υγείας, Πρόνοιας και Κοινωνικών Ασφαλίσεων): Σας παρακαλώ, κύριε Σκουλάκη. Θα ακούσετε αυτά που πρέπει να ακούσετε. Ενοχλείσθε γιατί έχετε μάθει να κάνετε ανεύθυνη πολιτική και σας ενοχλούν οι ιστορικές αναδρομές. Η αθλιότητα αυτή υπήρχε. Εγκαταλειμμένα μηχανήματα στις κρατικές αποθήκες του Υπουργείου. </w:t>
      </w:r>
    </w:p>
    <w:p>
      <w:pPr>
        <w:pStyle w:val="Style15"/>
        <w:rPr>
          <w:rFonts w:ascii="Courier New" w:hAnsi="Courier New" w:cs="Courier New"/>
        </w:rPr>
      </w:pPr>
      <w:r>
        <w:rPr>
          <w:rFonts w:cs="Courier New" w:ascii="Courier New" w:hAnsi="Courier New"/>
        </w:rPr>
        <w:t xml:space="preserve">ΑΘΑΝΑΣΙΟΣ ΦΙΛΙΠΠΟΠΟΥΛΟΣ: Τι έγινε στο Ηράκλειο με την Γ’ κάμερα;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Σας παρακαλώ σταματήστε, κύριε Φιλιππόπουλε επιτέλους. Και στο Ηράκλειο υπήρχε ο γραμμικός επιταχυντής, ξεχασμένος στο κρατικό νοσοκομείο του Ηρακλείου στο Βενιζέλειο. Επίσης και η Γ’ κάμερα. </w:t>
      </w:r>
    </w:p>
    <w:p>
      <w:pPr>
        <w:pStyle w:val="Style15"/>
        <w:rPr>
          <w:rFonts w:ascii="Courier New" w:hAnsi="Courier New" w:cs="Courier New"/>
        </w:rPr>
      </w:pPr>
      <w:r>
        <w:rPr>
          <w:rFonts w:cs="Courier New" w:ascii="Courier New" w:hAnsi="Courier New"/>
        </w:rPr>
        <w:t xml:space="preserve">ΕΜΜΑΝΟΥΗΛ ΣΚΟΥΛΑΚΗΣ:. . . </w:t>
      </w:r>
    </w:p>
    <w:p>
      <w:pPr>
        <w:pStyle w:val="Style15"/>
        <w:rPr>
          <w:rFonts w:ascii="Courier New" w:hAnsi="Courier New" w:cs="Courier New"/>
        </w:rPr>
      </w:pPr>
      <w:r>
        <w:rPr>
          <w:rFonts w:cs="Courier New" w:ascii="Courier New" w:hAnsi="Courier New"/>
        </w:rPr>
        <w:t xml:space="preserve">ΠΡΟΕΔΡΕΥΩΝ(Παναγιώτης Ν. Κρητικός): Σας παρακαλώ, κύριε συνάδελφε, μην διακόπτετε. </w:t>
      </w:r>
    </w:p>
    <w:p>
      <w:pPr>
        <w:pStyle w:val="Style15"/>
        <w:rPr>
          <w:rFonts w:ascii="Courier New" w:hAnsi="Courier New" w:cs="Courier New"/>
        </w:rPr>
      </w:pPr>
      <w:r>
        <w:rPr>
          <w:rFonts w:cs="Courier New" w:ascii="Courier New" w:hAnsi="Courier New"/>
        </w:rPr>
        <w:t xml:space="preserve">ΓΕΩΡΓΙΟΣ ΣΟΥΡΛΑΣ(Υπ. Υγείας, Πρόνοιας και Κοινωνικών Ασφαλίσεων): Φροντίσατε, πρώτον, να αγοράσετε το γραμμικό επιταχυντή, διότι υπήρχαν ποσοστά για κάποιους και μετά να προχωρήσετε στη στελέχωση του νοσοκομείου. </w:t>
      </w:r>
    </w:p>
    <w:p>
      <w:pPr>
        <w:pStyle w:val="Style15"/>
        <w:rPr>
          <w:rFonts w:ascii="Courier New" w:hAnsi="Courier New" w:cs="Courier New"/>
        </w:rPr>
      </w:pPr>
      <w:r>
        <w:rPr>
          <w:rFonts w:cs="Courier New" w:ascii="Courier New" w:hAnsi="Courier New"/>
        </w:rPr>
        <w:t xml:space="preserve">ΑΘΑΝΑΣΙΟΣ ΦΙΛΙΠΠΟΠΟΥΛΟΣ: Να τους στείλετε στον εισαγγελέα. </w:t>
      </w:r>
    </w:p>
    <w:p>
      <w:pPr>
        <w:pStyle w:val="Style15"/>
        <w:rPr>
          <w:rFonts w:ascii="Courier New" w:hAnsi="Courier New" w:cs="Courier New"/>
        </w:rPr>
      </w:pPr>
      <w:r>
        <w:rPr>
          <w:rFonts w:cs="Courier New" w:ascii="Courier New" w:hAnsi="Courier New"/>
        </w:rPr>
        <w:t xml:space="preserve">ΠΡΟΕΔΡΕΥΩΝ(Παναγιώτης Ν. Κρητικός):Κύριοι συνάδελφοι, επιτέλους μην διακόπτετε και παρακαλώ να υπάρξουν χαμηλότεροι τόνοι. Το λέγω και για σας, κύριε Υπουργέ. Άλλωστε στα Πρακτικά δεν καταγράφεται η οξύτητα. </w:t>
      </w:r>
    </w:p>
    <w:p>
      <w:pPr>
        <w:pStyle w:val="Style15"/>
        <w:rPr>
          <w:rFonts w:ascii="Courier New" w:hAnsi="Courier New" w:cs="Courier New"/>
        </w:rPr>
      </w:pPr>
      <w:r>
        <w:rPr>
          <w:rFonts w:cs="Courier New" w:ascii="Courier New" w:hAnsi="Courier New"/>
        </w:rPr>
        <w:t xml:space="preserve">ΓΕΩΡΓΙΟΣ ΣΟΥΡΛΑΣ(Υπ. Υγείας, Πρόνοιας και Κοινωνικών Ασφαλίσεων): Συμφωνώ, κύριε Πρόεδρε. Όμως θα πρέπει να τα ακούσουν οι κύριοι συνάδελφοι του ΠΑΣΟΚ, γιατί φαίνεται ότι οι χαμηλοί τόνοι δεν τους αρέσουν, δεν τους θέλουν. </w:t>
      </w:r>
    </w:p>
    <w:p>
      <w:pPr>
        <w:pStyle w:val="Style15"/>
        <w:rPr>
          <w:rFonts w:ascii="Courier New" w:hAnsi="Courier New" w:cs="Courier New"/>
        </w:rPr>
      </w:pPr>
      <w:r>
        <w:rPr>
          <w:rFonts w:cs="Courier New" w:ascii="Courier New" w:hAnsi="Courier New"/>
        </w:rPr>
        <w:t xml:space="preserve">Και νομίζω ότι βρήκαν την ευκαιρία να κάνουν Αντιπολίτευση στη Νέα Δημοκρατία, έχοντας ένα βεβαρημένο και αμαρτωλό παρελθόν και στο χώρο της υγείας, με στοιχεία τα οποία έχω πει και από την τηλεόραση, έχω πει και από τη Βουλή και επαναλαμβάνω και απόψε. Πλήρης διάλυση. Δεν μπορέσατε να κάνετε Διεύθυνση βιολογικής τεχνολογίας, ένα απλό πράγμα. Και καμία φροντίδα για την πρωτοβάθμια φροντίδα δεν υπήρξ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νόχλησε ο απολογισμός του έργου. Όταν κάνουμε ιστορική αναδρομή και συγκρίσεις, ενοχλείστε. Όταν καταθέτει ο Υπουργός και έχετε και στη διάθεσή σας ένα φτωχό πραγματικά σε ποιότητα τεύχος αλλά πλούσιο σε περιεχόμενο....</w:t>
      </w:r>
    </w:p>
    <w:p>
      <w:pPr>
        <w:pStyle w:val="Style15"/>
        <w:rPr>
          <w:rFonts w:ascii="Courier New" w:hAnsi="Courier New" w:cs="Courier New"/>
        </w:rPr>
      </w:pPr>
      <w:r>
        <w:rPr>
          <w:rFonts w:cs="Courier New" w:ascii="Courier New" w:hAnsi="Courier New"/>
        </w:rPr>
        <w:t xml:space="preserve">ΑΘΑΝΑΣΙΟΣ ΦΙΛΙΠΠΟΠΟΥΛΟΣ:Θα πάρετε την απάντηση την Πέμπτη. </w:t>
      </w:r>
    </w:p>
    <w:p>
      <w:pPr>
        <w:pStyle w:val="Style15"/>
        <w:rPr>
          <w:rFonts w:ascii="Courier New" w:hAnsi="Courier New" w:cs="Courier New"/>
        </w:rPr>
      </w:pPr>
      <w:r>
        <w:rPr>
          <w:rFonts w:cs="Courier New" w:ascii="Courier New" w:hAnsi="Courier New"/>
        </w:rPr>
        <w:t>ΠΡΟΕΔΡΕΥΩΝ (Παναγιώτης Ν. Κρητικός):Μη διακόπτετε παρακαλώ, κύριε Φιλιππόπουλε. Κρατήστε την απάντηση για την Πέμπτη!</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Εν πάση περιπτώσει, τι θέλετε να κάνουμε; Μήπως έχετε την εντύπωση ότι πρέπει να σας ρωτάμε τι πρέπει να λέμε στη Βουλή; Μα αυτό δεν είναι πολιτική, δεν είναι λογική. Όταν κάνουμε αναδρομή, σας ενοχλεί. Όταν καταθέτουμε το έργο της Κυβερνήσεως και αυτό σας ενοχλεί. Τι θέλετε επιτέλους;</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ΠΡΟΕΔΡΕΥΩΝ (Παναγιώτης Ν. Κρητικός): Παρακαλώ θα αναγκαστώ να δώσω εντολή να μην καταχωρίζεται καμία διακοπή στα Πρακτικά!</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Πρέπει να εκτονωθούν, κύριε Πρόεδρε, γιατί έχουν πρόβλημα. Δεν πειράζει. </w:t>
      </w:r>
    </w:p>
    <w:p>
      <w:pPr>
        <w:pStyle w:val="Style15"/>
        <w:rPr>
          <w:rFonts w:ascii="Courier New" w:hAnsi="Courier New" w:cs="Courier New"/>
        </w:rPr>
      </w:pPr>
      <w:r>
        <w:rPr>
          <w:rFonts w:cs="Courier New" w:ascii="Courier New" w:hAnsi="Courier New"/>
        </w:rPr>
        <w:t xml:space="preserve">ΠΡΟΕΔΡΕΥΩΝ (Παναγιώτης Ν. Κρητικός): Δεν επιτρέπεται από τον Κανονισμό η διακοπή.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Δεν είναι αυτή συζήτηση επιπέδου. Δεν είναι αυτή επερώτηση και έλεγχος της κυβερνητικής πολιτικής. Λυπάμαι πάρα πολύ που εξελίσσεται κατ’ αυτόν τον απαράδεκτο τρόπο από την Αξιωματική αποκλειστικά Αντιπολίτευση, η οποία πιστεύει ότι έτσι μπορεί να έλθει στην εξουσία και έτσι μπορεί να κυβερνήσει και την Ελλάδα. </w:t>
      </w:r>
    </w:p>
    <w:p>
      <w:pPr>
        <w:pStyle w:val="Style15"/>
        <w:rPr>
          <w:rFonts w:ascii="Courier New" w:hAnsi="Courier New" w:cs="Courier New"/>
        </w:rPr>
      </w:pPr>
      <w:r>
        <w:rPr>
          <w:rFonts w:cs="Courier New" w:ascii="Courier New" w:hAnsi="Courier New"/>
        </w:rPr>
        <w:t>Αλλά είπε ο κος Σκουλάκης και νομίζει ότι βρήκε το μεγάλο σφάλμα απόψε να κρίνει το τεύχος του α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γράφει στη σελίδα 9 αυτό το βιβλίο που έχει δοθεί στους Βουλευτές, κύριε Σκουλάκη; Να τι γράφει:</w:t>
      </w:r>
    </w:p>
    <w:p>
      <w:pPr>
        <w:pStyle w:val="Style15"/>
        <w:rPr>
          <w:rFonts w:ascii="Courier New" w:hAnsi="Courier New" w:cs="Courier New"/>
        </w:rPr>
      </w:pPr>
      <w:r>
        <w:rPr>
          <w:rFonts w:cs="Courier New" w:ascii="Courier New" w:hAnsi="Courier New"/>
        </w:rPr>
        <w:t xml:space="preserve">"Αξονικοί τομογράφοι. Ολοκληρώσαμε και εγκαταστήσαμε 5 αξονικούς τομογράφους στην Αλεξανδρούπολη, στη Λάρισα, στο Γενικό Νοσοκομείο Αθηνών, στο Παίδων Αγία Σοφία. Αυτό γράφει, κύριε Σκουλάκη, δεν γράφει ότι το έκανε η Νέα Δημοκρατία. Αυτή είναι η Νέα Δημοκρατία. </w:t>
      </w:r>
    </w:p>
    <w:p>
      <w:pPr>
        <w:pStyle w:val="Style15"/>
        <w:rPr>
          <w:rFonts w:ascii="Courier New" w:hAnsi="Courier New" w:cs="Courier New"/>
        </w:rPr>
      </w:pPr>
      <w:r>
        <w:rPr>
          <w:rFonts w:cs="Courier New" w:ascii="Courier New" w:hAnsi="Courier New"/>
        </w:rPr>
        <w:t xml:space="preserve">Πού, βρήκατε λοιπόν εσείς τα επιχειρήματα και λέτε; Ποιος Υπουργός, σας είπε ότι εμείς ξεκινήσαμε τις διαδικασίες; Ολοκληρώσαμε τις διαδικασίες, μπορούσαμε να τις καθυστερήσουμε και να τις ακυρώσουμε. Και δεν το επράξαμεν και ούτε θα το κάναμε ποτέ. Αλλά όμως προχωρεί η διαδικασία για 4 αξονικούς τομογράφους, στο Αγίων Αναργύρων Κηφισιάς, στο ΑΧΕΠΑ, στο Θεαγένειο, στην Καβά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ϋπήρχαν του ΠΑΣΟΚ, επί των αμαρτωλών ημερών της Νέας Δημοκρατίας; Υπήρχε στο ΑΧΕΠΑ, στο Ιπποκράτειο Θεσσαλονίκης, στο Αρεταίειον και στο Γενικό Νοσοκομείο Αεροπορίας. Πόσους κάνατε επί των ημερών σας; Τρεις αξονικούς τομογράφους. Βρήκατε 4 και σε 8 ολόκληρα χρόνια κάνατε 3. Και καμαρώνετε για το έργο που έχετε επιτελέσει στα μηχανήματα υψηλής τεχνολογίας; Πού βρήκατε λοιπόν την ανακρίβεια από τον Υπουργό Υγείας και πώς μπορείτε να συγκρίνετε το έργο της Κυβέρνησης της Νέας Δημοκρατίας στα 2 χρόνια με τα 8 τα δικά σας, κύριε Σκουλάκη;</w:t>
      </w:r>
    </w:p>
    <w:p>
      <w:pPr>
        <w:pStyle w:val="Style15"/>
        <w:rPr>
          <w:rFonts w:ascii="Courier New" w:hAnsi="Courier New" w:cs="Courier New"/>
        </w:rPr>
      </w:pPr>
      <w:r>
        <w:rPr>
          <w:rFonts w:cs="Courier New" w:ascii="Courier New" w:hAnsi="Courier New"/>
        </w:rPr>
        <w:t xml:space="preserve">ΕΜΜΑΝΟΥΗΛ ΣΚΟΥΛΑΚΗΣ: Σας παραδώσαμε 17. </w:t>
      </w:r>
    </w:p>
    <w:p>
      <w:pPr>
        <w:pStyle w:val="Style15"/>
        <w:rPr>
          <w:rFonts w:ascii="Courier New" w:hAnsi="Courier New" w:cs="Courier New"/>
        </w:rPr>
      </w:pPr>
      <w:r>
        <w:rPr>
          <w:rFonts w:cs="Courier New" w:ascii="Courier New" w:hAnsi="Courier New"/>
        </w:rPr>
        <w:t>ΠΡΟΕΔΡΕΥΩΝ (Παναγιώτης Ν. Κρητικός ): Παρακαλώ, μην γίνόνται διακοπές!</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Τώρα σ’ αυτά δεν μπορώ να απαντήσω, λυπάμαι πάρα πολύ. Μπορείτε να μου απαριθμήσετε που τα βρήκατε τα 17. Πέστε μας, κύριε Σκουλάκη. </w:t>
      </w:r>
    </w:p>
    <w:p>
      <w:pPr>
        <w:pStyle w:val="Style15"/>
        <w:rPr>
          <w:rFonts w:ascii="Courier New" w:hAnsi="Courier New" w:cs="Courier New"/>
        </w:rPr>
      </w:pPr>
      <w:r>
        <w:rPr>
          <w:rFonts w:cs="Courier New" w:ascii="Courier New" w:hAnsi="Courier New"/>
        </w:rPr>
        <w:t>Επιτρέπετε τη διακοπή κύριε Πρόεδρε;</w:t>
      </w:r>
    </w:p>
    <w:p>
      <w:pPr>
        <w:pStyle w:val="Style15"/>
        <w:rPr>
          <w:rFonts w:ascii="Courier New" w:hAnsi="Courier New" w:cs="Courier New"/>
        </w:rPr>
      </w:pPr>
      <w:r>
        <w:rPr>
          <w:rFonts w:cs="Courier New" w:ascii="Courier New" w:hAnsi="Courier New"/>
        </w:rPr>
        <w:t xml:space="preserve">ΠΡΟΕΔΡΕΥΩΝ (Παναγιώτης Ν. Κρητικός): Όχι, όχι.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Τι να πει ο κ. Σκουλάκης; Πού να τα βρει να τα πει, κύριε Πρόεδρε; Έτσι μιλάνε οι Βουλευτές του ΠΑΣΟΚ και γράφονται στα Πρακτικά, γι’ αυτό είμαι υποχρεωμένος από αγανάκτηση να υψώσω την φωνή μου και να απαντήσω. Έτσι θα κάνουμε πολιτική; Αυτά είναι γραμμένα από εμάς, είναι δοσμένα σε σας. Κάντε κριτική και όπου υπάρχει λάθος και ανακρίβεια, είμαι αμέσως έτοιμος να διαγράψω τα όσα έχουν γραφεί. </w:t>
      </w:r>
    </w:p>
    <w:p>
      <w:pPr>
        <w:pStyle w:val="Style15"/>
        <w:rPr>
          <w:rFonts w:ascii="Courier New" w:hAnsi="Courier New" w:cs="Courier New"/>
        </w:rPr>
      </w:pPr>
      <w:r>
        <w:rPr>
          <w:rFonts w:cs="Courier New" w:ascii="Courier New" w:hAnsi="Courier New"/>
        </w:rPr>
        <w:t xml:space="preserve">ΑΘΑΝΑΣΙΟΣ ΦΙΛΙΠΠΟΠΟΥΛΟΣ:Το σωρευτικό έλλειμμα ήταν 400 και το πήγατε στα 800.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Έχετε το θράσος τώρα και μιλάτε για τα οικονομικά του ΙΚΑ το οποίο το βουλιάξατε, το φτάσατε σε αυτό το θλιβερό κατάντημα; Έχετε το θράσος και μιλάτε για το τι παραλάβατε από τη Νέα Δημοκρατία και πού φτάσατε το ΙΚΑ;</w:t>
      </w:r>
    </w:p>
    <w:p>
      <w:pPr>
        <w:pStyle w:val="Style15"/>
        <w:rPr>
          <w:rFonts w:ascii="Courier New" w:hAnsi="Courier New" w:cs="Courier New"/>
        </w:rPr>
      </w:pPr>
      <w:r>
        <w:rPr>
          <w:rFonts w:cs="Courier New" w:ascii="Courier New" w:hAnsi="Courier New"/>
        </w:rPr>
        <w:t>ΠΡΟΕΔΡΕΥΩΝ (Παναγιώτης Ν. Κρητικός): Παρακαλώ, κύριοι συνάδελφοι!</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Μη προκαλείτε. </w:t>
      </w:r>
    </w:p>
    <w:p>
      <w:pPr>
        <w:pStyle w:val="Style15"/>
        <w:rPr>
          <w:rFonts w:ascii="Courier New" w:hAnsi="Courier New" w:cs="Courier New"/>
        </w:rPr>
      </w:pPr>
      <w:r>
        <w:rPr>
          <w:rFonts w:cs="Courier New" w:ascii="Courier New" w:hAnsi="Courier New"/>
        </w:rPr>
        <w:t>Προδιαγραφές: Καμία δεν βρήκαμε. Δεν υπάρχει προδιαγραφή που να</w:t>
      </w:r>
    </w:p>
    <w:p>
      <w:pPr>
        <w:pStyle w:val="Style15"/>
        <w:rPr>
          <w:rFonts w:ascii="Courier New" w:hAnsi="Courier New" w:cs="Courier New"/>
        </w:rPr>
      </w:pPr>
      <w:r>
        <w:rPr>
          <w:rFonts w:cs="Courier New" w:ascii="Courier New" w:hAnsi="Courier New"/>
        </w:rPr>
        <w:t xml:space="preserve">μιλάει -να ανοίξουμε τα χαρτιά του Υπουργείου- για νοσοκομεία. </w:t>
      </w:r>
    </w:p>
    <w:p>
      <w:pPr>
        <w:pStyle w:val="Style15"/>
        <w:rPr>
          <w:rFonts w:ascii="Courier New" w:hAnsi="Courier New" w:cs="Courier New"/>
        </w:rPr>
      </w:pPr>
      <w:r>
        <w:rPr>
          <w:rFonts w:cs="Courier New" w:ascii="Courier New" w:hAnsi="Courier New"/>
        </w:rPr>
        <w:t>Το γνωρίζετε πολύ καλά, κύριε Σκουλάκη. Δεν υπάρχουν προδιαγραφές νοσοκομείων πώς θα γίνει η επέκταση και η διαρρύθμιση. Δεν υπήρχαν προδιαγραφές, ούτε για τα ιατρεία υπάρχουν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γραφές, ούτε για τα διαγνωστικά κέντρα υπάρχουν προδιαγραφές, ούτε για τα εργαστήρια υπάρχουν προδιαγραφές, ούτε για τα πολυϊατρεία υπάρχουν προδιαγραφές, δεν υπάρχει τίποτα από όλα αυτά. </w:t>
      </w:r>
    </w:p>
    <w:p>
      <w:pPr>
        <w:pStyle w:val="Style15"/>
        <w:rPr>
          <w:rFonts w:ascii="Courier New" w:hAnsi="Courier New" w:cs="Courier New"/>
        </w:rPr>
      </w:pPr>
      <w:r>
        <w:rPr>
          <w:rFonts w:cs="Courier New" w:ascii="Courier New" w:hAnsi="Courier New"/>
        </w:rPr>
        <w:t xml:space="preserve">Και κάναμε των κλινικών, όπως έπρεπε να κάνουμε και κάναμε προδιαγραφές νοσοκομείων και κάναμε των ιατρείων και των πολυιατρείων. Πραγματικά υπάρχει πρόβλημα. </w:t>
      </w:r>
    </w:p>
    <w:p>
      <w:pPr>
        <w:pStyle w:val="Style15"/>
        <w:rPr>
          <w:rFonts w:ascii="Courier New" w:hAnsi="Courier New" w:cs="Courier New"/>
        </w:rPr>
      </w:pPr>
      <w:r>
        <w:rPr>
          <w:rFonts w:cs="Courier New" w:ascii="Courier New" w:hAnsi="Courier New"/>
        </w:rPr>
        <w:t>Διαβάσατε εδώ την έκθεση, τι λένε τα απολογιστικά στοιχεία εδώ, πώς λειτουργούσαν επί των ημερών σας η παραοικονομία και τα πολυϊατρεία πώς αναπτύσσονταν; Τα ξεχάσατε όλα αυτά; Και έρχεστε τώρα να ασκήσετε κριτική σε μια κυβέρνηση που έχει μόλις δύο χρόνια στην εξουσία και δεν είναι δυνατόν να προχωρήσουμε με γρηγορότερους ρυθμούς; Τι κάνατε 8 ολόκληρα χρόνια; Τι κάνατε σε όλα αυτά τα χρόνια; Ποια προδιαγραφή;</w:t>
      </w:r>
    </w:p>
    <w:p>
      <w:pPr>
        <w:pStyle w:val="Style15"/>
        <w:rPr>
          <w:rFonts w:ascii="Courier New" w:hAnsi="Courier New" w:cs="Courier New"/>
        </w:rPr>
      </w:pPr>
      <w:r>
        <w:rPr>
          <w:rFonts w:cs="Courier New" w:ascii="Courier New" w:hAnsi="Courier New"/>
        </w:rPr>
        <w:t xml:space="preserve">ΑΘΑΝΑΣΙΟΣ ΦΙΛΙΠΠΟΠΟΥΛΟΣ : Θα σας απαντήσουμε.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Αρκετά απαντήσατε, φθάνει, κύριε Φιλιππόπουλε, αρκ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πάθησα να μάθω την οικονομική σας φιλοσοφία. Δεν κατάφερα να σας παρακολουθήσω. Είστε ένας κακός αντιγραφέας. </w:t>
      </w:r>
    </w:p>
    <w:p>
      <w:pPr>
        <w:pStyle w:val="Style15"/>
        <w:rPr>
          <w:rFonts w:ascii="Courier New" w:hAnsi="Courier New" w:cs="Courier New"/>
        </w:rPr>
      </w:pPr>
      <w:r>
        <w:rPr>
          <w:rFonts w:cs="Courier New" w:ascii="Courier New" w:hAnsi="Courier New"/>
        </w:rPr>
        <w:t xml:space="preserve">Αλλά πέρα από αυτό όμως εγώ θα έλεγα ότι για να σας πείσω βέβαια δεν είναι δυνατόν. Και κάνετε κακό στην παράταξή σας και στον εαυτό σας. Είστε αμετανόητοι σε μερικά πράγματα, συνεχίζετε μία λαθεμένη πολιτική και μία νοοτροπία που σας οδηγεί στην αντιπολίτευση. Έτσι δεν πρόκειται να δείτε εξουσία. Εδώ είμαστε και θα δείτε. Δεν μπορείτε, δεν δικαιούστε εξουσία με αυτήν την νοοτροπία, με αυτήν την πολιτική, που ασκήσατε και με αυτήν που θέλετε να ασκήσετε και πάλι. </w:t>
      </w:r>
    </w:p>
    <w:p>
      <w:pPr>
        <w:pStyle w:val="Style15"/>
        <w:rPr>
          <w:rFonts w:ascii="Courier New" w:hAnsi="Courier New" w:cs="Courier New"/>
        </w:rPr>
      </w:pPr>
      <w:r>
        <w:rPr>
          <w:rFonts w:cs="Courier New" w:ascii="Courier New" w:hAnsi="Courier New"/>
        </w:rPr>
        <w:t>ΣΠΥΡΟΣ ΓΙΑΝΝΟΠΟΥΛΟΣ: Για την ταμπακέρα να μας πείτε, για τις επιβαρύνσεις των νοσοκομείων. Πώς λύνεται το πρόβλημα;</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Βέβαια δεν θα πω για τον κο Ποττάκη τίποτα, δεν μπόρεσα να κατανοήσω τους συλλογισμούς του, να παρακολουθήσω τις ανησυχίες του και δυσκολεύομαι να απαντήσω. Προσπάθησα γιατί τον εκτιμώ, αλλά δεν τα κατάφερα. Και λυπάμαι που δεν είναι εδώ να τα ακούσει. </w:t>
      </w:r>
    </w:p>
    <w:p>
      <w:pPr>
        <w:pStyle w:val="Style15"/>
        <w:rPr>
          <w:rFonts w:ascii="Courier New" w:hAnsi="Courier New" w:cs="Courier New"/>
        </w:rPr>
      </w:pPr>
      <w:r>
        <w:rPr>
          <w:rFonts w:cs="Courier New" w:ascii="Courier New" w:hAnsi="Courier New"/>
        </w:rPr>
        <w:t xml:space="preserve">Ήθελα όμως, να κλείσω με μία απάντηση στο εάν και κατά πόσο τα μέτρα αυτά είναι μελετημένα και αν η εφαρμογή τους είναι αποσπασματική όπως είπε ο κ. Γιάνναρος και ο κ. Κοσιώνης, οι οποίοι δέχθηκαν επιτέλους-υπάρχουν και κάποιοι εδώ μέσα, οι οποίοι έχουν προσεγγίσει το πρόβλημα-και λένε ότι πρέπει να αυξηθούν τα νοσήλεια, πρέπει κάτι να γίνει. Αν γίνει έτσι ή αλλιώς είναι άλλη ιστορία αυτή. </w:t>
      </w:r>
    </w:p>
    <w:p>
      <w:pPr>
        <w:pStyle w:val="Style15"/>
        <w:rPr>
          <w:rFonts w:ascii="Courier New" w:hAnsi="Courier New" w:cs="Courier New"/>
        </w:rPr>
      </w:pPr>
      <w:r>
        <w:rPr>
          <w:rFonts w:cs="Courier New" w:ascii="Courier New" w:hAnsi="Courier New"/>
        </w:rPr>
        <w:t>ΕΜΜΑΝΟΥΗΛ ΣΚΟΥΛΑΚΗΣ: Δεν το είπαμε;</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Δεν το είπατε. Βεβαίως, δεν το είπατε. Αρνητικοί είστε σε όλα. </w:t>
      </w:r>
    </w:p>
    <w:p>
      <w:pPr>
        <w:pStyle w:val="Style15"/>
        <w:rPr>
          <w:rFonts w:ascii="Courier New" w:hAnsi="Courier New" w:cs="Courier New"/>
        </w:rPr>
      </w:pPr>
      <w:r>
        <w:rPr>
          <w:rFonts w:cs="Courier New" w:ascii="Courier New" w:hAnsi="Courier New"/>
        </w:rPr>
        <w:t>ΣΠΥΡΟΣ ΓΙΑΝΝΟΠΟΥΛΟΣ: Πώς λύνεται το πρόβλημα;</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Αρνητικοί είστε και σας κάνει κακό. </w:t>
      </w:r>
    </w:p>
    <w:p>
      <w:pPr>
        <w:pStyle w:val="Style15"/>
        <w:rPr>
          <w:rFonts w:ascii="Courier New" w:hAnsi="Courier New" w:cs="Courier New"/>
        </w:rPr>
      </w:pPr>
      <w:r>
        <w:rPr>
          <w:rFonts w:cs="Courier New" w:ascii="Courier New" w:hAnsi="Courier New"/>
        </w:rPr>
        <w:t xml:space="preserve">ΑΘΑΝΑΣΙΟΣ ΦΙΛΙΠΠΟΠΟΥΛΟΣ: Σας κάναμε προτάσεις.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ύριοι συνάδελφοι, μη διακόπτετε. Πρέπει κάποια στιγμή να τελειώσουμε. Δεν είναι συζήτηση αυτή. Παρακαλώ! Δεν υπάρχουν δυνατότητες διακοπών επί διακοπών.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Προετοιμάζουμε την ανάπτυξη αυτών των μηχανισμών. </w:t>
      </w:r>
    </w:p>
    <w:p>
      <w:pPr>
        <w:pStyle w:val="Style15"/>
        <w:rPr>
          <w:rFonts w:ascii="Courier New" w:hAnsi="Courier New" w:cs="Courier New"/>
        </w:rPr>
      </w:pPr>
      <w:r>
        <w:rPr>
          <w:rFonts w:cs="Courier New" w:ascii="Courier New" w:hAnsi="Courier New"/>
        </w:rPr>
        <w:t xml:space="preserve">Όταν ανέλαβα το Υπουργείο ως αναπληρωτής Υπουργός και στη συνέχεια ως Υπουργός έκανα την εξής πολιτική με τους συνεργάτες μου. </w:t>
      </w:r>
    </w:p>
    <w:p>
      <w:pPr>
        <w:pStyle w:val="Style15"/>
        <w:rPr>
          <w:rFonts w:ascii="Courier New" w:hAnsi="Courier New" w:cs="Courier New"/>
        </w:rPr>
      </w:pPr>
      <w:r>
        <w:rPr>
          <w:rFonts w:cs="Courier New" w:ascii="Courier New" w:hAnsi="Courier New"/>
        </w:rPr>
        <w:t xml:space="preserve">Πρώτα-πρώτα να μπορέσουμε να ανατάξουμε μία βαριά κατάσταση την οποία βρήκαμε. </w:t>
      </w:r>
    </w:p>
    <w:p>
      <w:pPr>
        <w:pStyle w:val="Style15"/>
        <w:rPr>
          <w:rFonts w:ascii="Courier New" w:hAnsi="Courier New" w:cs="Courier New"/>
        </w:rPr>
      </w:pPr>
      <w:r>
        <w:rPr>
          <w:rFonts w:cs="Courier New" w:ascii="Courier New" w:hAnsi="Courier New"/>
        </w:rPr>
        <w:t xml:space="preserve">Δεύτερον, να αντιμετωπίσουμε τα οξυμένα καθημερινά προβλήματα και τα έκτακτα που υπάρχουν στο χώρο της υγείας πάντα. </w:t>
      </w:r>
    </w:p>
    <w:p>
      <w:pPr>
        <w:pStyle w:val="Style15"/>
        <w:rPr>
          <w:rFonts w:ascii="Courier New" w:hAnsi="Courier New" w:cs="Courier New"/>
        </w:rPr>
      </w:pPr>
      <w:r>
        <w:rPr>
          <w:rFonts w:cs="Courier New" w:ascii="Courier New" w:hAnsi="Courier New"/>
        </w:rPr>
        <w:t>Και τρίτον, να αναπτύξουμε μηχανισμούς και τις δομές εκείνες, με τις οποίες θα μπορέσει να λειτουργήσει ένα σύστημα, ένα πραγματικά Εθνικό Σύστημα Υγείας, ανεξάρτητα με το ποιος είναι στη διακυβέρνηση της Χώρας για να κάνει τις δικές του αποκλίσεις. Και όπως θα πούμε και την Πέμπτη, τι κάνουμε;</w:t>
      </w:r>
    </w:p>
    <w:p>
      <w:pPr>
        <w:pStyle w:val="Style15"/>
        <w:rPr>
          <w:rFonts w:ascii="Courier New" w:hAnsi="Courier New" w:cs="Courier New"/>
        </w:rPr>
      </w:pPr>
      <w:r>
        <w:rPr>
          <w:rFonts w:cs="Courier New" w:ascii="Courier New" w:hAnsi="Courier New"/>
        </w:rPr>
        <w:t xml:space="preserve">Αυτό βγαίνει μέσα από τις διατάξεις. Αναπτύσσουμε μία κεντρική υπηρεσία με 15 προσλήψεις οικονομολόγων και με στελέχωση από το υπάρχον δυναμικό, μία κεντρική υπηρεσία στο Υπουργείο να μπορεί επιτέλους να παρακολουθεί τα οικονομικά των νοσοκομείων που σήμερα ξέρετε πώς γίνονται οι προϋπολογισμοί; Σήμερα γίνονται μέσω του Γενικού Λογιστηρίου του Κράτους, στις νομαρχίες καταρτίζονται και κοινοποιούνται στο Υπουργείο Υγείας. Αυτή την άθλια κατάσταση βρήκα όταν ανέλαβα Υπουργός. Απλά κοινοποιούνται στο Υπουργείο Υγείας και στο τελευταίο τρίμηνο ζητούν δισεκατομμύρια για να μπορέσουν να καλύψουνε τις δαπάνες και τις σπατάλες που έχουν κάνει. Και λέμε τέρμα σε αυτό τον Προϋπολογισμό τον εικονικό, τον ταμειακό, προϋπολογισμό. Θα πρέπει να κάνουν προϋπολογισμούς μηδενικής βάσεως. </w:t>
      </w:r>
    </w:p>
    <w:p>
      <w:pPr>
        <w:pStyle w:val="Style15"/>
        <w:rPr>
          <w:rFonts w:ascii="Courier New" w:hAnsi="Courier New" w:cs="Courier New"/>
        </w:rPr>
      </w:pPr>
      <w:r>
        <w:rPr>
          <w:rFonts w:cs="Courier New" w:ascii="Courier New" w:hAnsi="Courier New"/>
        </w:rPr>
        <w:t xml:space="preserve">Διάταξη μέσα στο νομοσχέδιο: Κεντρική Υπηρεσία, Προϋπολογισμός μηδενικής βάσης, γενικοί διευθυντές -διευθύνοντες σύμβουλοι στα νοσοκομεία. </w:t>
      </w:r>
    </w:p>
    <w:p>
      <w:pPr>
        <w:pStyle w:val="Style15"/>
        <w:rPr>
          <w:rFonts w:ascii="Courier New" w:hAnsi="Courier New" w:cs="Courier New"/>
        </w:rPr>
      </w:pPr>
      <w:r>
        <w:rPr>
          <w:rFonts w:cs="Courier New" w:ascii="Courier New" w:hAnsi="Courier New"/>
        </w:rPr>
        <w:t>Πού ακούστηκε αυτό πραγματικά σε ένα νοσοκομείο όπως είναι ο Ευαγγελισμός με 15 δισ. ή 18 δισ. να μην υπάρχει ένας με στοιχειώδη γνώση οικονομικών θεμάτων; Αυτά βρήκαμε από το ΠΑΣΟΚ. Ούτε ένας. Τι κάνατε επί 8 ολόκληρα χρόνια; Ήλθατε να κάνετε αλλαγή ;</w:t>
      </w:r>
    </w:p>
    <w:p>
      <w:pPr>
        <w:pStyle w:val="Style15"/>
        <w:rPr>
          <w:rFonts w:ascii="Courier New" w:hAnsi="Courier New" w:cs="Courier New"/>
        </w:rPr>
      </w:pPr>
      <w:r>
        <w:rPr>
          <w:rFonts w:cs="Courier New" w:ascii="Courier New" w:hAnsi="Courier New"/>
        </w:rPr>
        <w:t>Δεν σας έφτασαν 8 χρόνια για να βάλετε γενικούς διευθυντές διευθύνοντες συμβούλους εσείς οι πολυδιαβασμένοι, οι πολυγυρισμένοι και οι γνώστες όλων των οικονομικών θεμάτων, κύριε Φιλιππόπουλε;</w:t>
      </w:r>
    </w:p>
    <w:p>
      <w:pPr>
        <w:pStyle w:val="Style15"/>
        <w:rPr>
          <w:rFonts w:ascii="Courier New" w:hAnsi="Courier New" w:cs="Courier New"/>
        </w:rPr>
      </w:pPr>
      <w:r>
        <w:rPr>
          <w:rFonts w:cs="Courier New" w:ascii="Courier New" w:hAnsi="Courier New"/>
        </w:rPr>
        <w:t xml:space="preserve">Αυτά ρυθμίζονται με τις νέες διατάξεις και θα γίνει πράξη το θέμα των γενικών διευθυντών. </w:t>
      </w:r>
    </w:p>
    <w:p>
      <w:pPr>
        <w:pStyle w:val="Style15"/>
        <w:rPr>
          <w:rFonts w:ascii="Courier New" w:hAnsi="Courier New" w:cs="Courier New"/>
        </w:rPr>
      </w:pPr>
      <w:r>
        <w:rPr>
          <w:rFonts w:cs="Courier New" w:ascii="Courier New" w:hAnsi="Courier New"/>
        </w:rPr>
        <w:t xml:space="preserve">ΑΘΑΝΑΣΙΟΣ ΦΙΛΙΠΠΟΠΟΥΛΟΣ:Είχατε γενική διεύθυνση και μας κατέλειπε έργο, που θα σας πω ποιο είναι.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Για το ενιαίο πλαίσιο των οργανισμών, βεβαίως θα καταργηθούν αυτοί οι οργανισμοί. Θα εκσυγχρονιστούν και θα λειτουργήσουν, ανάλογα με τις ανάγκες που υπάρχουν. </w:t>
      </w:r>
    </w:p>
    <w:p>
      <w:pPr>
        <w:pStyle w:val="Style15"/>
        <w:rPr>
          <w:rFonts w:ascii="Courier New" w:hAnsi="Courier New" w:cs="Courier New"/>
        </w:rPr>
      </w:pPr>
      <w:r>
        <w:rPr>
          <w:rFonts w:cs="Courier New" w:ascii="Courier New" w:hAnsi="Courier New"/>
        </w:rPr>
        <w:t>Δεν μπορεί π. χ. το Νοσοκομείο Ιωαννίνων να λειτουργεί με 1150 εργαζόμενους, με 500 κρεβάτια και το Νοσοκομείο Ηρακλείου, με 1170 εργαζόμενους, να λειτουργεί μόνο με 300 κρεβάτια! Αυτό είπα προχθές στο Ηράκλειο. Κάτι δεν πάει καλά. Ξέρω τι δεν πάει καλά. Πώς έγιναν οι προσλήψεις, γιατί έγιναν οι προσλήψεις. Όχι ανάλογα με τις ανάγκες του νοσοκομείου και ένα χρονοδιάγραμμα ανάπτυξης, αλλά ανάλογα με τις κομματικές ανάγκες, που υπήρχαν στο Ηράκλειο. Αυτά είναι, κύριε Σκουλάκη!</w:t>
      </w:r>
    </w:p>
    <w:p>
      <w:pPr>
        <w:pStyle w:val="Style15"/>
        <w:rPr>
          <w:rFonts w:ascii="Courier New" w:hAnsi="Courier New" w:cs="Courier New"/>
        </w:rPr>
      </w:pPr>
      <w:r>
        <w:rPr>
          <w:rFonts w:cs="Courier New" w:ascii="Courier New" w:hAnsi="Courier New"/>
        </w:rPr>
        <w:t>ΕΜΜΑΝΟΥΗΛ ΣΚΟΥΛΑΚΗΣ:Γι΄ αυτό δεν αναπτύσσεται το νοσοκομείο;</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Το νοσοκομείο θα αναπτυχθεί, αλλά έχουμε δυσκολίες, γιατί βρίσκουμε προσωπικό που δεν χρειαζόμαστε, κύριε Σκουλάκη. </w:t>
      </w:r>
    </w:p>
    <w:p>
      <w:pPr>
        <w:pStyle w:val="Style15"/>
        <w:rPr>
          <w:rFonts w:ascii="Courier New" w:hAnsi="Courier New" w:cs="Courier New"/>
        </w:rPr>
      </w:pPr>
      <w:r>
        <w:rPr>
          <w:rFonts w:cs="Courier New" w:ascii="Courier New" w:hAnsi="Courier New"/>
        </w:rPr>
        <w:t xml:space="preserve">Πήγατε στο Νταού Πεντέλης, για να δείτε ότι για 100 παιδιά υπάρχουν 500 εργαζόμενοι, εκ των οποίων οι 200 είναι άχρηστοι. Όχι σαν άτομα, αλλά υπό την έννοια της προσφοράς. Αλλά θέλατε να τακτοποιήσετε την κομματική σας πελατεία, αδιαφορώντας για το κόστος που θα είχε. </w:t>
      </w:r>
    </w:p>
    <w:p>
      <w:pPr>
        <w:pStyle w:val="Style15"/>
        <w:rPr>
          <w:rFonts w:ascii="Courier New" w:hAnsi="Courier New" w:cs="Courier New"/>
        </w:rPr>
      </w:pPr>
      <w:r>
        <w:rPr>
          <w:rFonts w:cs="Courier New" w:ascii="Courier New" w:hAnsi="Courier New"/>
        </w:rPr>
        <w:t xml:space="preserve">ΕΜΜΑΝΟΥΗΛ ΣΚΟΥΛΑΚΗΣ:Μιλάτε για κομματισμό εσείς;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Αυτό είναι το Νταού Πεντέλης και αυτή είναι η πολιτική την οποία ασκήσατε. Και ερχόμαστε να διορθώσουμε τα αδιόρθωτα, για να βρούμε στον ΕΥΑΓΓΕΛΙΣΜΟ σε 20 κρεβάτια, περίπου 17 και 20 γιατρούς και άλλους ειδικευόμενους, για να βρω στην Πρέβεζα μόνο 17 γιατρούς σε ολόκληρο νοσοκομείο! Για να βρω 7 νευροχειρουργούς με 3 διευθυντές στο ΜΕΤΑΞΑ και να μην υπάρχει κανένας σε άλλα μεγάλα Νοσοκομεία. Για να βρω στον ΕΡΥΘΡΟ ΣΤΑΥΡΟ, 7 ή 10 ψυχίατρους, διορισμένους από σας, χωρίς να υπάρχει ούτε ένα κρεβάτι και οι ειδικευόμενοι, χωρίς εκπαίδευση. </w:t>
      </w:r>
    </w:p>
    <w:p>
      <w:pPr>
        <w:pStyle w:val="Style15"/>
        <w:rPr>
          <w:rFonts w:ascii="Courier New" w:hAnsi="Courier New" w:cs="Courier New"/>
        </w:rPr>
      </w:pPr>
      <w:r>
        <w:rPr>
          <w:rFonts w:cs="Courier New" w:ascii="Courier New" w:hAnsi="Courier New"/>
        </w:rPr>
        <w:t xml:space="preserve">Τα ξέρετε αυτά; Υπάρχουν και άλλα τραγικά, που θα μπορούσα να αναφέρω, τραγικά περιστατικά της πολιτικής που ασκήσατε, που απέβλεπε μόνο στην τακτοποίηση των "ημετέρων" και τίποτα περισσότερο. </w:t>
      </w:r>
    </w:p>
    <w:p>
      <w:pPr>
        <w:pStyle w:val="Style15"/>
        <w:rPr>
          <w:rFonts w:ascii="Courier New" w:hAnsi="Courier New" w:cs="Courier New"/>
        </w:rPr>
      </w:pPr>
      <w:r>
        <w:rPr>
          <w:rFonts w:cs="Courier New" w:ascii="Courier New" w:hAnsi="Courier New"/>
        </w:rPr>
        <w:t xml:space="preserve">Καταστρατηγήσατε βασικές διατάξεις και του νόμου, ακόμη που ψηφίσατε! Αλλά αυτά δεν θέλετε να τα θυμάσθε, γιατί σας ενοχλεί. </w:t>
      </w:r>
    </w:p>
    <w:p>
      <w:pPr>
        <w:pStyle w:val="Style15"/>
        <w:rPr>
          <w:rFonts w:ascii="Courier New" w:hAnsi="Courier New" w:cs="Courier New"/>
        </w:rPr>
      </w:pPr>
      <w:r>
        <w:rPr>
          <w:rFonts w:cs="Courier New" w:ascii="Courier New" w:hAnsi="Courier New"/>
        </w:rPr>
        <w:t>ΣΠΥΡΟΣ ΓΙΑΝΝΟΠΟΥΛΟΣ:Τον τομέα της ψυχικής υγείας, τον λέτε τίπ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Ερχόμαστε, κύριε Γιάνναρε, να κάνουμε αυτές τις βαθιές τομές. Να οργανώσουμε κεντρική υπηρεσία και να μπει στο παιχνίδι του εκσυγχρονισμού, για να αντιμετωπίσει αυτό το άδικο καθεστώς που υπάρχει σήμερα, το κοινωνικά άδικο και άνισο και απαράδεκτο, βάζοντας τα ταμεία, τα νοσοκομεία, τους γιατρούς και τους νοσηλευόμενους σ΄ αυτή τη διαδικασία. </w:t>
      </w:r>
    </w:p>
    <w:p>
      <w:pPr>
        <w:pStyle w:val="Style15"/>
        <w:rPr>
          <w:rFonts w:ascii="Courier New" w:hAnsi="Courier New" w:cs="Courier New"/>
        </w:rPr>
      </w:pPr>
      <w:r>
        <w:rPr>
          <w:rFonts w:cs="Courier New" w:ascii="Courier New" w:hAnsi="Courier New"/>
        </w:rPr>
        <w:t xml:space="preserve">Δεν ήλθαμε να σκεπάσουμε καταστάσεις. Δεν ήλθαμε να μετακυλήσουμε το πρόβλημα. Ήλθαμε να το πιάσουμε και να το αντιμετωπίσουμε. Και είναι πολύ κρίμα, που οι εκπρόσωποι του ΠΑΣΟΚ, αντί να επικροτήσουν αυτήν την ενέργεια της αύξησης των νοσηλίων, που πρέπει να φτάσει στο πραγματικό κόστος, την αποδοκιμάζουν. Αλλά αυτή την πολιτική ασκούσατε: δανεικά απ’ έξω, λαϊκή πολιτική μοιράζοντας μισθούς και συντάξεις και από κει και πέρα ας βουλιάζει η Χώρα στο χρέος! Και τι μας πειράζει; Δωρεάν. </w:t>
      </w:r>
    </w:p>
    <w:p>
      <w:pPr>
        <w:pStyle w:val="Style15"/>
        <w:rPr>
          <w:rFonts w:ascii="Courier New" w:hAnsi="Courier New" w:cs="Courier New"/>
        </w:rPr>
      </w:pPr>
      <w:r>
        <w:rPr>
          <w:rFonts w:cs="Courier New" w:ascii="Courier New" w:hAnsi="Courier New"/>
        </w:rPr>
        <w:t>ΣΠΥΡΟΣ ΓΙΑΝΝΟΠΟΥΛΟΣ:Ποιος θα τα πληρώνει;</w:t>
      </w:r>
    </w:p>
    <w:p>
      <w:pPr>
        <w:pStyle w:val="Style15"/>
        <w:rPr>
          <w:rFonts w:ascii="Courier New" w:hAnsi="Courier New" w:cs="Courier New"/>
        </w:rPr>
      </w:pPr>
      <w:r>
        <w:rPr>
          <w:rFonts w:cs="Courier New" w:ascii="Courier New" w:hAnsi="Courier New"/>
        </w:rPr>
        <w:t xml:space="preserve">ΠΡΟΕΔΡΕΥΩΝ (Παναγιώτης Ν. Κρητικός): Όχι διακοπές, κύριε συνάδελφε. Δεν γίνεται συζήτηση κατ΄ αυτόν τον τρόπο.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Πού το βρήκατε το δωρεάν; Τι δωρεάν. Πληρώνει ο λαός!</w:t>
      </w:r>
    </w:p>
    <w:p>
      <w:pPr>
        <w:pStyle w:val="Style15"/>
        <w:rPr>
          <w:rFonts w:ascii="Courier New" w:hAnsi="Courier New" w:cs="Courier New"/>
        </w:rPr>
      </w:pPr>
      <w:r>
        <w:rPr>
          <w:rFonts w:cs="Courier New" w:ascii="Courier New" w:hAnsi="Courier New"/>
        </w:rPr>
        <w:t>ΑΘΑΝΑΣΙΟΣ ΦΙΛΙΠΠΟΠΟΥΛΟΣ:Πόσο θα αυξήσετε την ασφαλιστική εισφορά στο ΙΚΑ που είναι η μεγαλύτερη στον κόσμο;</w:t>
      </w:r>
    </w:p>
    <w:p>
      <w:pPr>
        <w:pStyle w:val="Style15"/>
        <w:rPr>
          <w:rFonts w:ascii="Courier New" w:hAnsi="Courier New" w:cs="Courier New"/>
        </w:rPr>
      </w:pPr>
      <w:r>
        <w:rPr>
          <w:rFonts w:cs="Courier New" w:ascii="Courier New" w:hAnsi="Courier New"/>
        </w:rPr>
        <w:t xml:space="preserve">ΠΡΟΕΔΡΕΥΩΝ (Παναγιώτης Ν. Κρητικός):Παρακαλώ, όχι διακοπές. Θα απαντήσει ο Κοινοβουλευτικός σας Εκπρόσωπος.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Ηρεμήστε επιτέλους. Για εκτόνωση ήλθατε απόψε. Είμαστε από τις 7 μέχρι τις 12. Δεν ήλθατε να καταθέσετε απόψεις και προτάσεις. Ακόμα και σε τρανταχτά πράγματα έχετε αντίρρηση και επιφύλαξη. </w:t>
      </w:r>
    </w:p>
    <w:p>
      <w:pPr>
        <w:pStyle w:val="Style15"/>
        <w:rPr>
          <w:rFonts w:ascii="Courier New" w:hAnsi="Courier New" w:cs="Courier New"/>
        </w:rPr>
      </w:pPr>
      <w:r>
        <w:rPr>
          <w:rFonts w:cs="Courier New" w:ascii="Courier New" w:hAnsi="Courier New"/>
        </w:rPr>
        <w:t xml:space="preserve">Ελέχθη από τον κ. Γιαννόπουλο ότι έχουμε αύξηση της θνησιμότητας στα μικρά νοσοκομεία. Τι είναι τα μικρά νοσοκομεία της Αθήνας; Είναι κρίμα που τα λέτε αυτά, γιατί δεν είναι έτσι. </w:t>
      </w:r>
    </w:p>
    <w:p>
      <w:pPr>
        <w:pStyle w:val="Style15"/>
        <w:rPr>
          <w:rFonts w:ascii="Courier New" w:hAnsi="Courier New" w:cs="Courier New"/>
        </w:rPr>
      </w:pPr>
      <w:r>
        <w:rPr>
          <w:rFonts w:cs="Courier New" w:ascii="Courier New" w:hAnsi="Courier New"/>
        </w:rPr>
        <w:t xml:space="preserve">Το μικρό νοσοκομείο ΑΓΙΑ ΟΛΓΑ, κύριε Γιαννόπουλε, έχει περισσότερο προσωπικό με τη μισή δύναμη κλινών που έχει το νοσοκομείο Κιλκίς! Και το νοσοκομείο Κιλκίς κρατάει ολόκληρο νομό! Και το νοσοκομείο ΑΓΙΑ ΟΛΓΑ κρατάει μια περιοχή και στηρίζεται ταυτόχρονα από 15 νοσοκομεία, που εφημερεύουν και από ένα μεγάλο νοσοκομείο. Με τη σύνθεση που έχει, σημαίνει ότι θα έπρεπε να έχουν πεθάνει όλοι στο Κιλκίς, την Έδεσσα, ή την Πρέβεζα. Ποιος σας είπε ότι τα νοσοκομεία αυτά υπολειτουργούν. Απλά κάποιοι έπρεπε κάποια στιγμή να εργαστούν, κάποιες συμπληρώσεις να γίνουν και κάποια προσπάθεια αναβάθμισης να γίνει. Ποιος σας το είπε αυτό και πώς το χρησιμοποιείτε τόσο αβασάνιστα; Είσαστε και πολύ καταρτισμένος και υπεύθυνος άνθρωπος. Είναι κρίμα που τα λέτε αυτά. </w:t>
      </w:r>
    </w:p>
    <w:p>
      <w:pPr>
        <w:pStyle w:val="Style15"/>
        <w:rPr>
          <w:rFonts w:ascii="Courier New" w:hAnsi="Courier New" w:cs="Courier New"/>
        </w:rPr>
      </w:pPr>
      <w:r>
        <w:rPr>
          <w:rFonts w:cs="Courier New" w:ascii="Courier New" w:hAnsi="Courier New"/>
        </w:rPr>
        <w:t xml:space="preserve">Με τη λογική αυτή, θα έπρεπε σε όλη την Ελλάδα να υπήρχε θνησιμότητα επί των ημερών σας τραγική. Υπήρχε; Δεν υπήρχε. Δεν είναι έτσι όπως τα λέτε. </w:t>
      </w:r>
    </w:p>
    <w:p>
      <w:pPr>
        <w:pStyle w:val="Style15"/>
        <w:rPr>
          <w:rFonts w:ascii="Courier New" w:hAnsi="Courier New" w:cs="Courier New"/>
        </w:rPr>
      </w:pPr>
      <w:r>
        <w:rPr>
          <w:rFonts w:cs="Courier New" w:ascii="Courier New" w:hAnsi="Courier New"/>
        </w:rPr>
        <w:t xml:space="preserve">Να απαντήσω, όμως και σε μερικά θέματα, που έθεσε ο κ. Κακλαμάνης. Το ανοιχτό νοσήλιο θα αρχίσει από 1.1.1993. </w:t>
      </w:r>
    </w:p>
    <w:p>
      <w:pPr>
        <w:pStyle w:val="Style15"/>
        <w:rPr>
          <w:rFonts w:ascii="Courier New" w:hAnsi="Courier New" w:cs="Courier New"/>
        </w:rPr>
      </w:pPr>
      <w:r>
        <w:rPr>
          <w:rFonts w:cs="Courier New" w:ascii="Courier New" w:hAnsi="Courier New"/>
        </w:rPr>
        <w:t>Δεν σας είπα στην πρωτολογία μου -δεν σας ενδιαφέρουν αυτά προφανώς, δεν τα δέχεσθε, έχετε άλλη φιλοσοφία και άλλη άποψη, δικαίωμά σας- ότι σήμερα υπάρχει παντελής αδιαφορία από εκείνους που εμπλέκονται μέσα στο παιχνίδι της διαδικασίας της νοσηλείας: Ταμείο, νοσοκομείο, γιατρός ασφαλισμένος, νοσηλευόμενος. Κανένας δεν ενδιαφέρεται για τα οικονομικά. Έχετε αντίθετη άποψη; Ενδιαφέρεται το Ταμείο ποιος μπαίνει και ποιος βγαίνει και πόσα ξοδεύονται; Έχετε την εντύπωση ότι ενδιαφέρεται το νοσοκομείο; Πονάει κανένας; Γιατί να πονέσει, αφού πέφτουν τα λεφτά από τον κρατικό προϋπολογισμό; Οι γιατροί ενδιαφέρονται για την ποιότητα. Για το κόστος κανένας δεν ενδιαφέρεται. Κανένας! Ούτε πόσα θα ξοδευτούν, ούτε πότε θα ξοδευτούν. Είναι υπερβολή ενδεχομένως και ίσως αδικώ μερικούς, αλλά θέλω να δώσω έμφαση γι΄ αυτό το λέω έτσι. Και ο ασφαλισμένος μόνο ανάλογα με τα δικά του συμφέροντα. Το πόσο θα πληρωθεί το νοσοκομείο, τού είναι εντελώς αδιάφορο. Γιατί να ενδιαφέρεται; Μήπως πληρώνει ο ίδιος; Και αν είναι μείνει ο παππούς ή η γιαγιά ένα μήνα μέσα, χάλασε ο κόσμος; Τι πειράζει;</w:t>
      </w:r>
    </w:p>
    <w:p>
      <w:pPr>
        <w:pStyle w:val="Style15"/>
        <w:rPr>
          <w:rFonts w:ascii="Courier New" w:hAnsi="Courier New" w:cs="Courier New"/>
        </w:rPr>
      </w:pPr>
      <w:r>
        <w:rPr>
          <w:rFonts w:cs="Courier New" w:ascii="Courier New" w:hAnsi="Courier New"/>
        </w:rPr>
        <w:t xml:space="preserve">Αντιβιοτικά μέχρι 100.000 την ημέρα. Σε 10 μέρες 1.000.000 αντιβιοτικά. Να μην αναφερθώ σε άλλα, δεν πρέπει. </w:t>
      </w:r>
    </w:p>
    <w:p>
      <w:pPr>
        <w:pStyle w:val="Style15"/>
        <w:rPr>
          <w:rFonts w:ascii="Courier New" w:hAnsi="Courier New" w:cs="Courier New"/>
        </w:rPr>
      </w:pPr>
      <w:r>
        <w:rPr>
          <w:rFonts w:cs="Courier New" w:ascii="Courier New" w:hAnsi="Courier New"/>
        </w:rPr>
        <w:t xml:space="preserve">Δεν πρέπει αυτά τα 4 στοιχεία να τα θέσουμε σε εφαρμογή; Δεν υπάρχει άλλος τρόπος, ένας είναι:Η αύξηση των νοσηλίων στο πραγματικό κόστος. Είναι δυνατόν να δουλεύουμε με πλασματικά νούμερα; Δεν πρέπει να φθάσουμε στο πραγματικό κόστος; Γιατί; Δεν το καταλαβαίνω. Να φθάσουμε στο πραγματικό κόστος και από εκεί και πέρα βέβαια, επιδότηση των ασφαλιστικών Ταμείων, ανάλογα με τις ανάγκες τους. Τα 340 δισ. , τα οποία σήμερα πηγαίνουν στα νοσοκομεία απευθείας από τον κρατικό προϋπολογισμό, θα πηγαίνουν στα ασφαλιστικά Ταμεία. </w:t>
      </w:r>
    </w:p>
    <w:p>
      <w:pPr>
        <w:pStyle w:val="Style15"/>
        <w:rPr>
          <w:rFonts w:ascii="Courier New" w:hAnsi="Courier New" w:cs="Courier New"/>
        </w:rPr>
      </w:pPr>
      <w:r>
        <w:rPr>
          <w:rFonts w:cs="Courier New" w:ascii="Courier New" w:hAnsi="Courier New"/>
        </w:rPr>
        <w:t>Και ποιο Ταμείο αισθάνεται σήμερα υποχρέωση απέναντι στην Πολιτεία; Αισθάνεται ένα οποιοδήποτε Ταμείο, που έχει αποθεματικά, ότι επιχορηγείται από το κράτος; Καμία υποχρέωση δεν αισθάνεται. Και αυτό είναι ένα ηθικό στοιχείο πολύ σημαντικό. Θα πάνε τα χρήματα εκεί. Μα, θα διπλασιάσουμε, θα δεκαπλασιάσουμε τα νοσήλεια. Θα δεκαπλασιάσουμε τις επιχορηγήσεις στα Ταμεία. Και θα πείτε: Αφού θα δεκαπλασιάσετε τις επιχορηγήσεις στα Ταμεία, Τι κερδίζετε, κύριε Υπουργέ; Τι είναι αυτό που κάνετε; Το 10% και το 20% από τις εισπράξεις, κύριοι συνάδελφοι. Να το καταλάβετε επιτέλους. Αφήστε τα ευγενή Ταμεία και όλα τα άλλα στην άκρη. Εγώ σας λέω το 5%. Όσα θα παίρνουμε από το νοσοκομείο, θα τα δίνουμε στα ασφαλιστικά Ταμεία. Να μην εισπράξουμε χρήματα από τους ιδιώτες τους ανασφάλιστους τους εύπορους; Να μην εισπράξουμε χρήματα από τις ιδιωτικές ασφαλιστικές εταιρείες; Να μην εισπράξουμε χρήματα από τα αλλοδαπά ασφαλιστικά Ταμεία; Να μην εισπράξουμε χρήματα από τους αλλοδαπούς, που νοσηλεύονται στην Ελλάδα;</w:t>
      </w:r>
    </w:p>
    <w:p>
      <w:pPr>
        <w:pStyle w:val="Style15"/>
        <w:rPr>
          <w:rFonts w:ascii="Courier New" w:hAnsi="Courier New" w:cs="Courier New"/>
        </w:rPr>
      </w:pPr>
      <w:r>
        <w:rPr>
          <w:rFonts w:cs="Courier New" w:ascii="Courier New" w:hAnsi="Courier New"/>
        </w:rPr>
        <w:t>Πού βλέπετε, λοιπόν, λάθος την πολιτική; Είναι πολύ καλά μελετημένα. Θα εφαρμοσθούν, θα διορθωθούν όπου χρειασθεί. Στο θέμα των ασφαλιστικών Ταμείων προχωράμε. Στο θέμα των νοσοκομείων προχωράμε στην υπεύθυνη διαχείριση. Οι γιατροί μπαίνουν στο παιχνίδι με όλα αυτά τα μπόνους και τις διαδικασίες, με τα κίνητρα παραγωγικότητος. Και βέβαια, μελετάμε το θέμα των ασθενών -αυτό που είπε ο κ. Φιλιππόπουλος- των διαγνωσθέντων ομάδων, για να δούμε τελικά, όταν βγει η διάγνωση, πόσα πρέπει να πληρώνει το Ταμείο για τον ασφαλισμένο. Κάνει 100. 000 δραχμές η σκωληκοειδίτιδα; Θα πληρωθεί 100.000 δραχμές. Και να φροντίσει να βγει γρήγορα από το νοσοκομείο. Αν καθίσει, βέβαια, λόγω επιπλοκών και ανάγκης παράτασης, να πληρώσει και άλλα το Ταμείο. Όχι να πληρώνει το Ταμείο, επειδή ο καθένας θέλει να μείνει στο νοσοκομείο και αδιαφορεί πλήρως για το πόσα ξοδεύονται; Αυτή είναι η πολιτική μας. Είναι λάθος αυτή η πολιτική;</w:t>
      </w:r>
    </w:p>
    <w:p>
      <w:pPr>
        <w:pStyle w:val="Style15"/>
        <w:rPr>
          <w:rFonts w:ascii="Courier New" w:hAnsi="Courier New" w:cs="Courier New"/>
        </w:rPr>
      </w:pPr>
      <w:r>
        <w:rPr>
          <w:rFonts w:cs="Courier New" w:ascii="Courier New" w:hAnsi="Courier New"/>
        </w:rPr>
        <w:t xml:space="preserve">Ή επειδή δεν κάναμε μία εντυπωσιακή εμφάνιση και ενημέρωση για να συγκινήσουμε; Είναι πολύ καλά μελετημένα, πολύ καλά βασανισμένα εδώ και 1,5-2 χρόνια και πολύ πιο νωρίτερα ακόμη. Και θα έρθει η ώρα που θα τα υιοθετήσετε. Και αν ο Ελληνικός Λαός θελήσει να κυβερνήσετε θα τα εφαρμόσετε. Να είσθε σίγουροι. Δεν έχετε κανένα άλλο δρόμο. Θα τα διαβάζετε και θα λυπάστε γι’ αυτά που είπατε σήμερα. Βοηθήστε, λοιπόν, προς τη σωστή κατεύθυνση γι’ αυτά τα μέτρα και κάνετε την κριτική σας, κύριοι συνάδελφοι του ΠΑΣΟΚ. Εκεί που υπάρχει ένα πρόβλημα, να πείτε ότι έχουμε την επιφύλαξη. Εσείς είσθε αρνητικοί σε όλα, λες και στενοχωριέστε γιατί μερικά πράγματα πάνε να τακτοποιηθούν. </w:t>
      </w:r>
    </w:p>
    <w:p>
      <w:pPr>
        <w:pStyle w:val="Style15"/>
        <w:rPr>
          <w:rFonts w:ascii="Courier New" w:hAnsi="Courier New" w:cs="Courier New"/>
        </w:rPr>
      </w:pPr>
      <w:r>
        <w:rPr>
          <w:rFonts w:cs="Courier New" w:ascii="Courier New" w:hAnsi="Courier New"/>
        </w:rPr>
        <w:t xml:space="preserve">Σας μιλάει ένας άνθρωπος, ο οποίος ασχολήθηκε πολλά χρόνια με τα θέματα αυτά. Και δεν διεκδικώ βέβαια ότι είμαι οικονομολόγος, δεν το είπα ποτέ αυτό το πράγμα. Είμαι γιατρός. Και ούτε μπορώ να σπουδάσω οικονομία όπως ο κ. Φιλιππόπουλος, που σπούδασε οικονομολόγος και παρουσιάζεται σαν μαιτρ απόψε εδώ. </w:t>
      </w:r>
    </w:p>
    <w:p>
      <w:pPr>
        <w:pStyle w:val="Style15"/>
        <w:rPr>
          <w:rFonts w:ascii="Courier New" w:hAnsi="Courier New" w:cs="Courier New"/>
        </w:rPr>
      </w:pPr>
      <w:r>
        <w:rPr>
          <w:rFonts w:cs="Courier New" w:ascii="Courier New" w:hAnsi="Courier New"/>
        </w:rPr>
        <w:t xml:space="preserve">ΑΘΑΝΑΣΙΟΣ ΦΙΛΙΠΠΟΠΟΥΛΟΣ: Απόψε, ασχολούμαι επισταμένα, ενώ εσείς αγνοείτε και δεν έχετε οικονομικά εργαλεία.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μη διακόπτετε.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Από μετριοφροσύνη πάνε καλά. </w:t>
      </w:r>
    </w:p>
    <w:p>
      <w:pPr>
        <w:pStyle w:val="Style15"/>
        <w:rPr>
          <w:rFonts w:ascii="Courier New" w:hAnsi="Courier New" w:cs="Courier New"/>
        </w:rPr>
      </w:pPr>
      <w:r>
        <w:rPr>
          <w:rFonts w:cs="Courier New" w:ascii="Courier New" w:hAnsi="Courier New"/>
        </w:rPr>
        <w:t xml:space="preserve">ΕΜΜΑΝΟΥΗΛ ΣΚΟΥΛΑΚΗΣ: Δεν σας πείσαμε, δυστυχώς, σε τίποτα.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Πίστευα πραγματικά ότι στη δευτερολογία θα ήταν πολύ καλύτερα από την πρωτολογία. Είναι φυσικό γιατί λέει κανείς, ακούει, και τελικά προβληματίζεται, σταθμίζει κάποια πράγματα, τοποθετείται, λέει και αυτά που είναι καλά. Και εκείνα που είναι άσχ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κρίνει και κάνει τις προτάσεις του. Εσείς είσαστε αρνητικοί σε όλα, ότι δεν έκανε τίποτα αυτή η Κυβέρνηση. Είναι δυνατόν να μην έκανε τίποτα; Πώς δεν έκανε; Και πού βρήκατε τις υπονομεύσεις και τους εφιάλτες της ιδιωτικής πρωτοβουλίας; Ειλικρινά λυπάμαι. </w:t>
      </w:r>
    </w:p>
    <w:p>
      <w:pPr>
        <w:pStyle w:val="Style15"/>
        <w:rPr>
          <w:rFonts w:ascii="Courier New" w:hAnsi="Courier New" w:cs="Courier New"/>
        </w:rPr>
      </w:pPr>
      <w:r>
        <w:rPr>
          <w:rFonts w:cs="Courier New" w:ascii="Courier New" w:hAnsi="Courier New"/>
        </w:rPr>
        <w:t xml:space="preserve">ΣΠΥΡΟΣ ΓΙΑΝΝΟΠΟΥΛΟΣ: Δεν προσκυνούμε τον ίδιο Θεό, πάντως. Έτσι φαίνεται.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Ο Θεός είναι ένας. Εάν προσκυνείτε άλλον, δεν είσθε με το Θεό. </w:t>
      </w:r>
    </w:p>
    <w:p>
      <w:pPr>
        <w:pStyle w:val="Style15"/>
        <w:rPr>
          <w:rFonts w:ascii="Courier New" w:hAnsi="Courier New" w:cs="Courier New"/>
        </w:rPr>
      </w:pPr>
      <w:r>
        <w:rPr>
          <w:rFonts w:cs="Courier New" w:ascii="Courier New" w:hAnsi="Courier New"/>
        </w:rPr>
        <w:t xml:space="preserve">Απόψε, τελείωσε η συζήτηση έτσι, αλλά έχω την εντύπωση ότι την Πέμπτη που θα αρχίσει η συζήτηση επί του σχεδίου νόμου, ενός μεγάλου σχεδίου νόμου και μιας φιλόδοξης προσπάθειας -ήδη η εκτόνωση επήλθε από την πλευρά σας- θα κάνουμε μία γόνιμη και παραγωγική συζήτηση. </w:t>
      </w:r>
    </w:p>
    <w:p>
      <w:pPr>
        <w:pStyle w:val="Style15"/>
        <w:rPr>
          <w:rFonts w:ascii="Courier New" w:hAnsi="Courier New" w:cs="Courier New"/>
        </w:rPr>
      </w:pPr>
      <w:r>
        <w:rPr>
          <w:rFonts w:cs="Courier New" w:ascii="Courier New" w:hAnsi="Courier New"/>
        </w:rPr>
        <w:t xml:space="preserve">Ευχαριστώ, κύριε Πρόεδρε. </w:t>
      </w:r>
    </w:p>
    <w:p>
      <w:pPr>
        <w:pStyle w:val="Style15"/>
        <w:rPr>
          <w:rFonts w:ascii="Courier New" w:hAnsi="Courier New" w:cs="Courier New"/>
        </w:rPr>
      </w:pPr>
      <w:r>
        <w:rPr>
          <w:rFonts w:cs="Courier New" w:ascii="Courier New" w:hAnsi="Courier New"/>
        </w:rPr>
        <w:t xml:space="preserve">ΕΜΜΑΝΟΥΗΛ ΣΚΟΥΛΑΚΗΣ: Δεν ήταν θέμα εκτόνωσης, ήταν θέμα ουσίας, κύριε Υπουργέ. </w:t>
      </w:r>
    </w:p>
    <w:p>
      <w:pPr>
        <w:pStyle w:val="Style15"/>
        <w:rPr>
          <w:rFonts w:ascii="Courier New" w:hAnsi="Courier New" w:cs="Courier New"/>
        </w:rPr>
      </w:pPr>
      <w:r>
        <w:rPr>
          <w:rFonts w:cs="Courier New" w:ascii="Courier New" w:hAnsi="Courier New"/>
        </w:rPr>
        <w:t xml:space="preserve">ΠΡΟΕΔΡΕΥΩΝ (Παναγιώτης Ν. Κρητικός): Κύριοι συνάδελφοι, κηρύσσεται περαιωμένη η συζήτηση της επερώτησης των συναδέλφων του ΠΑΣΟΚ προς το Υπουργείο Υγείας, Πρόνοιας και Κοινωνικών Ασφαλίσεων. </w:t>
      </w:r>
    </w:p>
    <w:p>
      <w:pPr>
        <w:pStyle w:val="Style15"/>
        <w:rPr>
          <w:rFonts w:ascii="Courier New" w:hAnsi="Courier New" w:cs="Courier New"/>
        </w:rPr>
      </w:pPr>
      <w:r>
        <w:rPr>
          <w:rFonts w:cs="Courier New" w:ascii="Courier New" w:hAnsi="Courier New"/>
        </w:rPr>
        <w:t>Δέχεστε, κύριοι συνάδελφοι, στο σημείο αυτό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00.29’ λύεται η συνεδρίαση για σήμερα Τρίτη 19 Μαίου 1992 και ώρα 18.30’ με αντικείμενο εργασιών του Σώματος νομοθετική εργασία, συνέχιση της συζήτησης επί των άρθρων και του συνόλου του σχεδίου νόμου "Μέτρα για την αντιμετώπιση του νέφους της Αθήνας και πολεοδομικές ρυθμίσεις", αρμοδιότητας Υπουργείου ΠΕΧΩΔΕ, σύμφωνα με 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9:00Z</dcterms:created>
  <dc:creator>g.sotiropoulou</dc:creator>
  <dc:description/>
  <cp:keywords/>
  <dc:language>en-US</dc:language>
  <cp:lastModifiedBy>g.sotiropoulou</cp:lastModifiedBy>
  <dcterms:modified xsi:type="dcterms:W3CDTF">2013-06-20T10:09:00Z</dcterms:modified>
  <cp:revision>2</cp:revision>
  <dc:subject/>
  <dc:title/>
</cp:coreProperties>
</file>