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ΚΔ’</w:t>
      </w:r>
    </w:p>
    <w:p>
      <w:pPr>
        <w:pStyle w:val="Style15"/>
        <w:rPr>
          <w:rFonts w:ascii="Courier New" w:hAnsi="Courier New" w:cs="Courier New"/>
        </w:rPr>
      </w:pPr>
      <w:r>
        <w:rPr>
          <w:rFonts w:cs="Courier New" w:ascii="Courier New" w:hAnsi="Courier New"/>
        </w:rPr>
        <w:t>Δευτέρα 11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1 Μαΐου 1992, ημέρα Δευτέρα και ώρα 18.55`,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Πειραιώς κύριοι ΗΛΙΑΣ ΒΟΥΓΙΟΥΚΛΑΚΗΣ και ΠΑΝΑΓΙΩΤΗΣ ΚΡΗΤΙΚΟΣ κατέθεσαν αναφορά με την οποία τα Διοικητικά Συμβούλια των 1ου και 2ου Γυμνασίων και του 2ου και 3ου Λυκείων Κερατσινίου Πειραιώς ζητούν την ανέγερση νέων σχολικών κτιρίων στην περιοχή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ργατοϋπαλληλικά Κέντρα Πειραιώς, Μεσολογγίου, Εύβοιας, Φλώρινας, Ναυπλίου, Ορεστιάδος, Αρκαδίας και Αμαλιάδας με αναφορές τους ζητούν την επίλυση οικονομικών, ασφαλιστικών και λοιπών προβλημάτων των εργαζομέν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δημοσίευμα της Εφημερίδας "ΠΑΝΑΙΤΩΛΙΚΗ" το οποίο αναφέρεται στο αίτημα του Δημοτικού Συμβουλίου Αγρινίου για την εκτέλεση του έργου της σιδηροδρομικής σύνδεσης της δυτικής Ελλάδας με την Αλβ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δημοσίευμα της Εφημερίδας "ΧΡΥΣΟΒΙΤΣΑΝΙΚΑ ΝΕΑ" το οποίο αναφέρεται στην ανάγκη λήψης μέτρων προστασίας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ΙΣΤΟΣ ΚΟΚΚΙΝΟΒΑΣΙΛΗΣ κατέθεσε δημοσίευμα της Εφημερίδας "ΠΑΝΑΙΤΩΛΙΚΗ" το οποίο αναφέρεται στην ανάγκη λήψης μέτρων προστασίας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δημοσίευμα της Εφημερίδας "ΠΑΝΑΙΤΩΛΙΚΗ" το οποίο αναφέρεται στην ανάγκη παραχώρησης των εκτάσεων του παλαιού αεροδρομίου Αγρινίου στο Δήμο Αγριν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ΝΟΣ ΤΡΙΑΡΙΔΗΣ και ΠΑΝΑΓΙΩΤΗΣ ΚΡΗΤΙΚΟΣ κατέθεσαν αναφορά με την οποία το Εργατοϋπαλληλικό Κέντρο Κιλκίς ζητεί την επίλυση οικονομικών, ασφαλιστικών και λοιπών προβλημάτων των εργαζομέν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αναφορά με την οποία ο Πανελλήνιος Σύλλογος Πτυχιούχων Ανωτάτων και Ανωτέρων Σχολών Εργαζομένων ΕΛΤΑ διαμαρτύρεται για ενέργειες της διοίκησης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ΒΑΣΙΛΕΙΟΣ ΚΕΔΙΚΟΓΛΟΥ κατέθεσε αναφορά με την οποία το Εργατοϋπαλληλικό Κέντρο Εύβοιας ζητεί τη λήψη μέτρων για την καταπολέμησ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ΑΛΑΜΠΑΝΟΣ και ΠΑΝΑΓΙΩΤΗΣ ΚΡΗΤΙΚΟΣ κατέθεσαν αναφορά με την οποία ο Πρόεδρος της Κοινότητας Πελασγίας Νομού Φθιώτιδας διαμαρτύρεται για την μελετώμενη εγκατάσταση μονάδας ιχθυοκαλλιέργειας στη θαλάσσια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της Εφημερίδας Κιλκίς "ΗΜΕΡΗΣΙΑ" το οποίο αναφέρεται στην προσφορά ιεροδιδασκάλων να υπηρετήσουν στη Βόρειο Ήπ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αναφορά με την οποία το Παράρτημα Ελασσόνας της ΠΕΑΕΑ ζητεί την ηθική και υλική αποκατάσταση των αγωνιστών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Ρεθύμνης κ. ΙΩΑΝΝΗΣ ΚΕΦΑΛΟΓΙΑΝΝΗΣ κατέθεσε αναφορά με την οποία η Συντονιστική Επιτροπή αποκατάστασης των εξαναγκασθέντων σε παραίτηση από το 1981 έως 1989 αστυνομικών ζητεί την επίλυση προβλημάτων της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αναφορά με την οποία ο Διευθυντής του Νομαρχιακού Γενικού Νοσοκομείου Κέντρου υγείας Γουμένισσας Κιλκίς ζητεί τον επιστημονικό ιατρικό εξοπλισμό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ΟΣΜΑΣ ΣΦΥΡΙΟΥ και ΠΑΝΑΓΙΩΤΗΣ ΚΡΗΤΙΚΟΣ κατέθεσαν αναφορά με την οποία ο Πρόεδρος της Κοινότητας Αρχαγγέλου Νομού Δωδεκανήσου ζητεί την εκτέλεση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με την οποία η Ένωση Αγροτικών Συνεταιρισμών Δωδε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σου ζητεί τη ρύθμιση χρεών της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ρινθίας κ. ΘΕΟΔΩΡΟΣ ΚΟΤΣΩΝΗΣ κατέθεσε αναφορά με την οποία ο Σύνδεσμος Εργοληπτών - Καταστηματαρχών Ηλεκτρολόγων Νομού Κορινθία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δημοσιεύματα της Εφημερίδας Κιλκίς "ΠΡΩΤΗ ΣΕΛΙΔΑ" τα οποία αναφέρονται στη λειτουργία των Δημοτικών Σφαγείων Αξιούπολης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δημοσίευμα της Εφημερίδας Κιλκίς "ΗΜΕΡΗΣΙΑ" το οποίο αναφέρεται στο ιδιοκτησιακό καθεστώς δασικής έκτασης της περιοχής Κούπα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ων Εφημερίδων Κιλκίς "ΗΜΕΡΗΣΙΑ" και "ΠΡΩΤΗ ΣΕΛΙΔΑ" τα οποία αναφέρονται στον τρόπο που έγιναν προσλήψεις προσωπικού στο Νοσοκομείο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ΥΛΙΑΝΟΣ ΠΑΠΑΘΕΜΕΛΗΣ, ΟΡΕΣΤΗΣ ΠΑΠΑΣΤΡΑΤΗΣ και ΘΕΟΔΩΡΟΣ ΚΟΤΣΩΝΗΣ κατέθεσαν αναφορά με την οποία ο κ. Γ. Κρεμενόπουλος, Καθηγητής του Πανεπιστημίου Θεσσαλονίκης ζητεί τη μη μεταφορά του Λυκείου Νεστορίου στην κοινότητα Μεσοποταμίας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ΥΛΙΑΝΟΣ ΠΑΠΑΘΕΜΕΛΗΣ και ΟΡΕΣΤΗΣ ΠΑΠΑΣΤΡΑΤΗΣ κατέθεσαν αναφορά με την οποία ο Σύλλογος Υπαλλήλων Γενικής Γραμματείας Απόδημου Ελληνισμού διαμαρτύρεται για τη μελετώμενη κατάργηση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ΥΛΙΑΝΟΣ ΠΑΠΑΘΕΜΕΛΗΣ και ΟΡΕΣΤΗΣ ΠΑΠΑΣΤΡΑΤΗΣ κατέθεσαν αναφορά με την οποία ο Σύλλογος Ειδικευμένων Νοσοκομειακών Ιατρών εκθέτει απόψεις του πάνω στις διατάξεις του νομοσχεδίου "περί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ΥΛΙΑΝΟΣ ΠΑΠΑΘΕΜΕΛΗΣ και ΟΡΕΣΤΗΣ ΠΑΠΑΣΤΡΑΤΗΣ κατέθεσαν αναφορά με την οποία ο Σύλλογος Υπαλλήλων Επιμελητηρίων Μακεδονίας - Θράκης εκθέτει απόψεις του πάνω στις διατάξεις του νομοσχεδίου "ρύθμιση του θεσμού τω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ΥΛΙΑΝΟΣ ΠΑΠΑΘΕΜΕΛΗΣ και ΟΡΕΣΤΗΣ ΠΑΠΑΣΤΡΑΤΗΣ κατέθεσαν αναφορά με την οποία ο κ. Χρίστος Ντικούδης κάτοικος Θεσσαλονίκης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Φθιώτιδας κ. ΔΗΜΗΤΡΙΟΣ ΑΛΑΜΠΑΝΟΣ κατέθεσε αναφορά με την οποία η κυρία Π. ΚΑΡΑΠΕΤΣΑΚΟΥ ζητεί να της καταβληθούν τα επιδόματα που δικαιούται ως πολύτεκνη μητ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ΝΙΚΟΛΑΟΣ ΝΙΚΟΛΟΠΟΥΛΟΣ κατέθεσε αναφορά με την οποία ο Πρόεδρος και Κάτοικοι της Κοινότητας Πλατανίου Νομού Αχαΐας ζητούν τη σύνταξη νέου κτηματολογίου από την Επιθεώρηση Δασών για 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ΝΙΚΟΛΑΟΣ ΝΙΚΟΛΟΠΟΥΛΟΣ κατέθεσε αναφορά με την οποία το Φιλανθρωπικό Σωματείο "Κοινωνική Αλληλεγγύη" και το Άσυλο Ανιάτων Πατρών "Η Αγία Ευφροσύνη" ζητούν την έγκριση άδειας ανέγερσης σύγχρονου κτιρίου για τη φιλοξενία χρονίως πασχόντων ασθενών σε περιοχή των Πατρώ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κατέθεσε αναφορά με την οποία ο Πολιτιστικός Σύλλογος Ζαβλανίου Αχαΐας ζητεί να κατασκευασθεί το κτίριο για τη στέγαση του Διοικητηρίου στο χώρο της Γεωργικής Σχολής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ά με την οποία η κ. Χ. Καπρούλια ζητεί να υπαχθούν και οι υπερήλικες πολύτεκνοι στα ευεργετήματα που παρασχέθηκαν από τους Νόμους 860/79 και 1892/92 στις πολύτεκνες οικογ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ΝΙΚΟΛΑΟΣ ΝΙΚΟΛΟΠΟΥΛΟΣ κατέθεσε αναφορά με την οποία η Παγκαλαβρυτική Ένωση διαμαρτύρεται για την απουσία της μαθητικής Καλαβρυτινής αντιπροσωπείας στην παρέλαση της 24ης Μαρτίου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ΘΕΟΔΩΡΟΣ ΚΟΤΣΩΝΗΣ και ΠΑΝΑΓΙΩΤΗΣ ΚΡΗΤΙΚΟΣ κατέθεσαν αναφορά με την οποία ο Πρόεδρος της Κοινότητας Μεσίνου Νομού Κορινθίας ζητεί οικονομική ενίσχυση για την αλλαγή του εσωτερικού δικτύ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ορινθίας κ. ΘΕΟΔΩΡΟΣ ΚΟΤΣΩΝΗΣ κατέθεσε αναφορά με την οποία ο Σύλλογος Προστασίας Περιβάλλοντος και Οικολογίας διαμαρτύρεται για την οικολογική καταστροφή που προκαλείται από τη λειτουργία των Βιομηχανιών στην περιοχή Αγίων Θεοδώρων Νομού Κοριν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ΑΠΟΣΤΟΛΑΚΗΣ, ΚΩΝΣΤΑΝΤΙΝΟΣ ΜΠΑΝΤΟΥΒΑΣ, ΔΗΜΗΤΡΙΟΣ ΣΑΡΡΗΣ και ΑΘΑΝΑΣΙΟΣ ΣΚΟΥΛΑΣ με αναφορά τους ζητούν την πρόσληψη υπαλλήλων για να εργαστούν στον τομέα καθαριότητας της κοινότητας Λιμένος Χερσονήσου Νομ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Δ' Αντιπρόεδρος της Βουλής και Βουλευτής Πειραιώς κ. ΠΑΝΑΓΙΩΤΗΣ ΚΡΗΤΙΚΟΣ κατέθεσε αναφορά με την οποία ο Δήμαρχος Πειραιώς ζητεί την επίλυση του κυκλοφοριακού προβλήματος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οακαρνανίας κ. ΧΡΗΣΤΟΣ ΡΟΚΟΦΥΛΛΟΣ κατέθεσε αναφορά με την οποία ο Πρόεδρος της Κοινότητας Αγίου Κωνσταντίνου Νομού Αιτωλ/νίας ζητεί οικονομική ενίσχυση για την αποπεράτωση εργασιών στο Στάδι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ΣΤΑΝΤΙΝΟΣ ΤΡΙΑΡΙΔΗΣ κατέθεσε αναφορά με την οποία Γεωργοκτηνοτρόφοι της Κοινότητας Μαυρονερίου και ο Αγροτικός Σύλλογος "Η ΕΝΟΤΗΤΑ" Νομού Κιλκίς ζητούν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ττικής κ. ΚΩΝΣΤΑΝΤΙΝΟΣ ΒΡΕΤΤΟΣ κατέθεσε αναφορά με την οποία το "Κέντρο Ερεύνης και Μελέτης Ελληνισμού" (ΚΕΜΕ) διαμαρτύρεται γιατί σύμφωνα με δημοσίευμα της Τουρκικής εφημερίδας Χουρριέτ θα γίνει "Μαραθώνιος Ειρήνης" μέσω των ελληνικών νησιών και με τη συμμετοχή της Ελλάδας ενόψη της ημέρας μνήμης της γενοκτονίας τ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ΠΑΦΙΛΗΣ, ΓΕΡΑΣΙΜΟΣ ΑΡΑΒΑΝΗΣ και ΠΑΝΑΓΙΩΤΗΣ ΚΟΣΙΩΝΗΣ κατέθεσαν αναφορά με την οποία ο Σύλλογος Εργαζομένων στο Εθνικό Κέντρο Κοινωνικών Ερευνών διαμαρτύρεται για τις ενέργειες της Διοίκησης του πιο πάνω Κέντρου που οδηγούν στην υποβάθμιση των ερευνητικών δραστηριοτήτων, στη συρρίκνωση και τελικά στη διά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ΘΑΝΑΣΙΟΣ ΠΑΦΙΛΗΣ, ΓΕΡΑΣΙΜΟΣ ΑΡΣΕΝΗΣ και ΠΑΝΑΓΙΩΤΗΣ ΚΟΣΙΩΝΗΣ κατέθεσαν αναφορά με την οποία το Παράρτημα Καστοριάς της ΠΕΑΕΑ ζητεί τη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02/28-1-92 ερώτηση δόθηκε με το υπ` αριθμ. 462/4-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5302/28-1-92 ερώτηση που κατατέθηκε στη Βουλή από το Βουλευτή κ. Δ. Κατσικόπουλο και διαβιβάστηκε σε μας από τα Υπουργεία Εργασίας και Εθνικής Οικονομίας με τα έγγραφά τους 86/13-2-92 και 4486/146/11-2-92 αντίστοιχ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τα εξής σχετικά με τα βαρέα και ανθυγιεινά επαγγέλματα που ασφαλίζονται στο ΙΚΑ και συγκεκριμένα για 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έπει να διευκρινίσουμε ότι κατάργηση του θεσμού των βαρέων και ανθυγιεινών επαγγελμάτων δεν έγινε με το ν. 1902/90 ούτε σχεδιάζεται τέτοια κατάργηση. Εκείνο που επιχειρήθηκε με τον παραπάνω νόμο είναι η εξυγίανση του θεσμού επειδή, όπως από όλους ομολογείται, είχε γίνει κατάχρηση της ευχέρειας χαρακτηρισμού επαγγελμάτων ως βαρέων και ανθυγιεινών με αποτέλεσμα το 50% περίπου των ασφαλισμένων του ΙΚΑ να έχουν ενταχθεί στο σχε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συνεστήθη επιτροπή η οποία μελέτησε το όλο θέμα και κατέθεσε το πόρισμά της, το οποίο και μελετάται. Δεν αναφέρεται επομένως η αντιμετώπιση μόνο στο κλάδο των οικοδόμων, αλλά σε όλους τους κλάδους που έχουν ενταχθεί στο σχε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τα οποία μέχρι σήμερα ελήφθησαν ήταν ευνοϊκά για το κλάδο των οικοδόμων όπως η τήρηση βιβλίων παρουσίας των απασχολουμένων σε οικοδομικά και τεχνικά έργα, η επιβολή αυξημένων προστίμων για την ασφάλιση αλλοδαπών που εργάζονται σε οικοδομές κ.α. το όριο δε ηλικίας των οικοδόμων παρέμεινε στα προηγούμενα επίπεδα, που είναι μικρότερο των προβλεπομένων για τους απασχολουμένους στα βαρέα και ανθυγιεινά επαγγέλματα (58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610/7-2-92 ερώτηση δόθηκε με το υπ` αριθμ. 895/2-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610/7.2.1992 ερώτηση που κατέθεσε στη Βουλή των Ελλήνων ο Βουλευτής Αχαΐας κ. Ιωάννης Βασιλειάδης, με την οποία ζητάει να ρυθμισθεί νομοθετικά η περίπτωση του ιδιώτη Θεόδωρου Βεργέτη, ο οποίος δεν εξεπλήρωσε τους όρους της εκποίησης σ` αυτόν δημοσίου κτήματος, ήτοι δεν κατέβαλε τις δόσεις, του τιμήματος, που ορίζει ο νόμος και όπως αυτές καθορίσθηκαν επακριβώς χρονικά με την 3106/17.2.1987 απόφαση του Νομάρχη Αχαΐ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αγρ. 7 του άρθρου 75 του από 11/12 Νοεμβρίου 1929 Δ/τος, σε περίπτωση που ο αγοραστής καθυστερήσει την καταβολή δύο συνεχών δόσεων ή και μόνης της τελευταίας, διαλύεται αυτοδικαίως η αγοραπωλησία, ανακαλείται η απόφαση και η κυριότητα του κτήματος επανέρχε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τίθενται, ως όρος σε κάθε περίπτωση, που το Δημόσιο εκποιεί ακίνητα που ανήκουν σ` αυτό και ισχύουν χωρίς διάκριση για όλους τους πολίτες. Επομένως δεν είναι δυνατή η νομοθετική ρύθμιση για μεμονωμένες περιπτώσεις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647/10-2-92 ερώτηση δόθηκε με το υπ` αριθμ. 896/2-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5647/10.2.1992, που κατέθεσε στη Βουλή ο Βουλευτής κ. Δημ. Μπέης, αναφορικά με την παραχώρηση στο Δήμο Αθηναίων της έκτασης, που βρίσκεται στο Ν. Κόσμο, στις οδούς Λαγουμιτζή, Ευρυδάμαντος και Χαλντράιχ, για την δημιουργία πρασίνου, αθλητικού κέντρου και χώρου αναψυχής αντί για την ανέγερση στο χώρο αυτό κτιρίων της ΔΕΗ και της Κτηματικής Εταιρίας του Δημοσίου (ΚΕΔ),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η σχετική ερώτηση έκταση 11588,85 μ2 αποτελεί τα Α.Β.Κ. 1331/1336 δημόσια κτήματα τα οποία περιήλθαν στο Δημόσιο (διοίκηση και διαχείριση του Υπουργείου Δημοσίων Έργων) από τον ΚΟΜΔΕ (Κρατικό Οργανισμό Μηχ. Δημ. Έργων) με το Ν.Δ. 18/1968, με το οποίο καταργήθηκε ο Οργανισμός αυτός και η περιουσία του με το άρθρο 2 του ίδιου Διατάγματος, περιήλθε στην διοίκηση και διαχείριση του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δημόσια κτήματα το ΒΚ 1334 εμβαδού 5239,20 μ2διαγράφηκε από τα βιβλία δημοσίων κτημάτων, καθόσον με το 44962/22.12.1980 συμβόλαιο της συμβολαιογράφου Μαρίας Πρασιάκου έγινε ανταλλαγή αυτού με άλλο οικόπεδο της ΔΕΗ, στη γωνία των οδών Ριζάρη και Βασ. Κων/νου, το οποίο καταγράφηκε, ως δημόσιο κτήμα με Α.Β.Κ. 17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ο Δήμος Αθηναίων επιθυμεί την παραχώρηση του πιο πάνω ακινήτου θα πρέπει να απευθυνθεί στη ΔΕΗ στην οποία πλέον ανήκει το ακίνη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δημόσια κτήματα με ΑΒΚ 1331, 1333, 1335 και 1336 εμβαδού πλέον 4580,25 μ2 ύστερα από την 152/1985 απόφαση του Δ.Σ. της ΚΕΔ, με την οποία εγκρίθηκε πρόγραμμα αξιοποίησης δημοσίων ακινήτων μεταξύ των οποίων και τα προαναφερόμενα ακίνητα, στο πλαίσιο κάλυψης των κοινωφελών αναγκών του Δήμου, με την ΕΔΙγ/014/224/5/7.3.1986 κοινή απόφαση των Υπουργών Εθνικής Οικονομίας, Οικονομικών και Περιβάλλοντος Χωροταξίας και Δημοσίων Έργων ανατέθηκε στην Κτηματική Εταιρία του Δημοσίου (ΚΕΔ) η διαχείριση αυτών, σκοπός της ανάθεσης διαχείρισης ήταν η παροχή εξουσιοδότησης και εντολής στην ΚΕΔ, να προβεί στην παραχώρηση των αναφερομένων σ` αυτή ακινήτων στον Δήμο Αθηναίων, για την δημιουργία πρασίνου και για κοινωφελεί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ιο πάνω απόφαση τροποποιήθηκε η 11086/12.10.81 κοινή απόφαση των Υπουργών Συντονισμού, Οικονομικών και Δημ. Έργων, ως προς την αλλαγή του σκοπού της εκποίησης του ΑΒΚ 1332 δημοσίου ακίνητου εμβαδού 1769,40 μ2 προς την Ακαδημία Αθηνών και εντάχθηκε το ακίνητο αυτό στον ίδιο σκοπό, που καθορίζετο με την πιο πάν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856/86 πράξη του Δημοτικού Συμβουλίου Αθηναίων, ο χώρος των πιο πάνω ακινήτων, που περικλείεται από τους δρόμους Χελντράϊχ - Λαγουμιτζή - Ντελακορυά - Ευρυδάμαντος, χαρακτηρίστηκε σαν κοινόχρηστος χώρος πράσινου και αθλο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Εταιρία του ΔΗμοσίου με σχετικό έγγραφό της η μη ολοκλήρωση μέχρι σήμερα της παραχώρησης προς το Δήμο των πιο πάνω ακινήτων συνολικού εμβαδού 6349,65 μ2 οφείλεται σ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υπάρχουσα εκκρεμότητα αποχαρακτηρισμού του ΒΚ 1332 δημοσίου ακινήτου εμβαδού 1769,40 μ2 στον Δήμο, το οποίο είναι οικόπεδο μεταξύ των μεσοτοίχων δύο πολυ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θέμα αυτό, η Κτηματική Εταιρία του Δημοσίου έχει ζητήσει την τροποποίηση της προαναφερόμενης κοινής Υπουργικής Απόφασης, ώστε να εξαιρεθεί το ΒΚ 1332 δημόσιο κτήμα, πρόταση με την οποία συμφώνησε κ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ταιρία με σχετικό έγγραφό της στον Δήμο Αθηναίων ζήτησε την εξαίρεση από τον χαρακτηρισμό, ως πρασίνου, του ΒΚ 1332 δημόσιου ακινήτου, για κάλυψη στεγαστικών αναγκών του Δημοσίου, αίτημα με το οποίο συμφώνησε και ο Δήμος, όπως αναφέρεται στο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ΕΔ με σχετικό έγγραφό της το 1991 προς το ΥΠΕΧΩΔΕ ζήτησε και πάλι να τροποποιηθεί η προαναφερόμενη κοινή Υπουργική Απόφαση και να εξαιρεθεί το ΒΚ 1332 από τις χρήσεις του κοινόχρηστου πρασίνου και αθλοπαιδιών, το αίτημά της δε αυτό διαβιβάστηκε από το ΥΠΕΧΩΔΕ στον Οργανισμό Αθήνας για την τροποποίηση της χρή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μη υποβολή μέχρι σήμερα από το Δήμο στην ΚΕΔ, ολοκληρωμένης μελέτης αξιοποίησης των παραπάνω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675/11-2-92 ερώτηση δόθηκε με το υπ` αριθμ. 517/5-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675/11-2-92 ερώτηση των Βουλευτών κ.κ. Μαν. Μπεντενιώτη, Παν. Κρητικού και Δημ. Μπέη, σχετικά με το ποσοστό εισφοροδιαφυγής στο ΙΚΑ, τα μέτρα για την περιστολή της, καθώς και τα ποσά που οφείλονται στο Ίδρυμα, σας γνωρίζουμε τα ακόλουθα:</w:t>
      </w:r>
    </w:p>
    <w:p>
      <w:pPr>
        <w:pStyle w:val="Style15"/>
        <w:rPr>
          <w:rFonts w:ascii="Courier New" w:hAnsi="Courier New" w:cs="Courier New"/>
        </w:rPr>
      </w:pPr>
      <w:r>
        <w:rPr>
          <w:rFonts w:cs="Courier New" w:ascii="Courier New" w:hAnsi="Courier New"/>
        </w:rPr>
        <w:t xml:space="preserve">1. Με το όρο εισφοροδιαφυγή εννοούμε το σύνολο των ασφαλιστικών εισφορών, που δεν εμφανίζεται σα τηρούμενα για 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ολόγια από τους εργοδότες και δεν καταβάλλονται σ` αυτό. Ό,τι δηλαδή υπόκειται σε ασφαλιστικές εισφορές και δεν είναι δυνατόν να εντοπισθεί, να προσδιορισθεί και να βεβαιωθεί από τους ελεγκτές των Υπηρεσι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ισφοροδιαφυγής δεν είναι δυνατόν να εκτιμηθεί, γιατί δεν υπάρχουν πραγματικά στοιχεία, μη επιδεχόμενα αμφισβήτηση, που να το προσδιορίζουν. Κατά καιρούς έγιναν διάφορες εκτιμήσεις για το ύψος της εισφοροδιαφυγής, που διαφέρουν μεταξύ τους και οι οποίες δεν είναι δυνατόν να επιβεβ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της εισ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της εισφοροδιαφυγής οφείλεται σε ενδογενείς και εξωγ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δογ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λλιπής στελέχωση των μονάδων του Ιδρύματος με το απαιτούμενο και κατάλληλο προσωπικό κυρίως επιστημ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ολυνομία και η δαιδαλώδης ασφαλιστική νομοθεσία, που καθιστούν τ` ασφαλιστικά θέματα πολύπλοκα και περίπλο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ύπαρξη αντικινήτρων για την ασφάλιση, που σχετίζονται με τον υπολογισμό των συντάξεων και των επιδομάτων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έλλειψη αυτόνομης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υπολογισμός των εισφορών στα ιδιωτικά οικοδομικά έργα χωρίς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ωγ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οχέτευση του συνόλου σχεδόν των προώρως συνταξιοδοτουμένων στην αγορά παραοικονομίας, με αποτέλεσμα να έχουμε εισφοροδιαφυγή και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τροπή της Ελλάδας σε χώρα υποδοχής μεγάλου αριθμού μεταναστών από διάφορες χώρες που αντιμετωπίζουν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έλλειψη ασφαλιστικής συνείδησης τόσο στους εργοδότες όσο και σ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ύπαρξη αντικινήτρων που έχουν σχέση με την επιδότηση των διαφόρων κατηγοριών ασφαλισμένων με μειωμένο αριθμό ημερών ασφάλισης από τον Ο.Α.Ε.Δ., όπως οι οικοδόμοι, δασεργάτες, ξενοδοχοϋπάλληλ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η επιχειρήσεων στα οποία παρατηρείται μεγάλη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ιδιωτικά οικοδομικά έργα και κυρίως σ` αυτά που ανεγείρονται σε μικρές πόλεις, κωμοπόλεις και χωριά, όπου ίσα-ίσα καλύπτονται οι βάσει προϋπολογισμού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μικρομεσαίες επιχειρήσεις πά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επιχειρήσεις που λειτουργούν εποχιακά και κυρίως σ` αυτές, που λειτουργούν στις τουριστικές περιοχές, όπου ο έλεγχος καθίσταται δυσχερής στις περιόδου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 πάσης φύσεως νυκτερινά κέντρα. Στις επιχειρήσεις αυτές παρατηρείται το φαινόμενο ν` απασχολούνται μισθωτοί που ασφαλίζονται σε πρωινές εργασίες τους και έτσι αποφεύγουν την ασφάλ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ες εργαζομένων που παρατηρείται μεγάλη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κοδ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μείωση της εισφοροδιαφυγής καταβάλλονται προσπάθειες από τους αρμοδίους υπαλλήλους εξωτερικού ελέγχου, των κατά τόπους Υποκαταστημάτων, που διενεργούν καθημερινά επιτόπιους ελέγχους στους τόπους εργασίας των ασφαλισμένων, μέσα στα πλαίσια των δυνατοτήτων τους, λόγω της σημαντικής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ιδική Υπηρεσία ελέγχου Εσόδων ΙΚΑ (Ε.Υ.Π.Ε.Ε.) διενεργεί αποκλειστικά ελέγχους στις επιχειρήσεις που υπάρχει υψηλός δείκτης εισφοροδιαφυγής (νυκτεριν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ισφοροδιαφυγή εντοπίζεται περισσότερο αυξημένη στα ιδιωτικά οικοδομικά έργα, με στόχο τον περιορισμό της, συστήθηκαν επιτροπές, το έργο των οποίων πλησιάζει στο τέλος του, για τον υπολογισμό των εισφορών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στολή της εισφοροδιαφυγής έχουν θεσπιστεί ειδικές διατάξει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21, παρ. 2 του Ν. 1902/90 με το οποίο αυξήθηκε το ποσοστό πρόσθετου τέλους, στις περιπτώσεις εκπρόθεσμης καταβολής εισφορών, από 75% σε 120% των καταβαλλο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21 παρ. 6 του Ν. 1902/90 με το οποίο προβλέπεται η με τον κανονισμό υποχρεωτικά θέσπιση ιδίου συστήματος υπολογισμού των κατ` ελάχιστον υποχρεωτικά καταβληθεισών εισφορών, βάσει αντικειμενικών κριτηρίων και καταβολής αυτών για την ασφάλιση των εργατών οικοδομικών ή τεχνικών εν γένει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άρθρο 11 παρ. 2 του Ν. 1976/91 με το οποίο επιβάλλεται πρόσθετη επιβάρυνση ποσοστού 75% επί των οφειλομένων εισφορών σε βάρος των εργοδοτών που δεν ασφαλίζουν συνταξιούχους και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άρθρο 20 παρ. 1-8 του Ν. 1976/91, με το οποίο θεσπίσθηκε υποχρέωση τήρησης εκ μέρους των εργοδοτών βιβλίου ημερησίων Δελτίων απασχολουμένων στο οικοδομικοτεχνικά έργα, το οποίο θα ελέγχεται τόσο από την Υπηρεσία του ΙΚΑ, όσο και από τις μικτές επιτροπές ελέγχου του Υπουργείου Εργασίας, η μη τήρηση του οποίο συνεπάγεται επιβολή υψηλού προστίμου (20-120 ημερομίσθια ανειδίκευτου εργάτη), κατά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συνολικό ποσό, που οφείλεται στο Ίδρυμα από βεβαιωμένες εισφορές ανέρχεται σε 156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759/13-2-92 ερώτηση δόθηκε με το υπ` αριθμ. 6004/5-3-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59/13-2-1992 ερώτησης, που κατέθεσαν οι Βουλευτές κ.κ. Α. Σκυλλάκος, Θ. Παφίλης και Σ. Κόρακας σας γνωρίζουμε ότι το Αστυνομικό Τμήμα Πεύκης παρέσχε την αιτηθείσα αναγκαία συνδρομή στον Σ. ΝΤΟΥΜΑΝΗ, μέσα στα πλαίσια της νομιμότητας και της καθημερινής αστυνομικής πρακτικής την οποία προσδιορίζουν οι νόμοι και ο κανονισμός τη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781/13-2-92 ερώτηση δόθηκε με το υπ` αριθμ. 1008/5-3-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1/13-2-1992 ερώτησης που κατέθεσαν οι Βουλευτές κ.κ. Γ. ΚΛΑΥΔΙΑΝΟΣ, Ν. ΠΑΠΑΔΑΚΗΣ, Γ. ΣΜΠΩΚΟΣ και Γ. ΠΡΑΣΙΑΝΑΚΗΣ, σας γνωρίζουμε ότι το Υπουργείο μας το απασχολεί σοβαρά η προστασία του περιβάλλοντος και για το σκοπό αυτό έχει δραστηριοποιήσει σ` όλη την επικράτεια τις Υπηρεσίες του, οι οποίες συνεργάζονται προς την κατεύθυνση αυτή με τους συναρμόδιους φορείς για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ναφερόμενα στην ερώτηση, αρμόδιο να σας πληροφορήσει σχετικά είναι το Υπουργείο Εμπορικής Ναυτιλίας που είναι και συναποδέκτ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846/17-2-92 ερώτηση δόθηκε με το υπ` αριθμ. 2501/5-3-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46/17-2-1992 ερώτησης, που κατέθεσε ο Βουλευτής κ. Α. ΦΩΤ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Δ. Ορεστιάδας καταβάλλεται κάθε δυνατή προσπάθεια και λαμβάνονται όλα τα απαραίτητα μέτρα για την τροχονομική αστυνόμευση του συγκεκριμένου οδικού δικτύου και την πρόληψη τροχαίων ατυχημάτων. Κατά την διάρκεια επίσης της χειμερινής περιόδου κατά την οποία υφίσταται κίνδυνος προκλήσεως τροχαίων ατυχημάτων λόγω της ολισθηρότητος, το πρόβλημα αντιμετωπίζεται από την Υπηρεσία μας σε συνεργασία με τις συναρμόδιες Υπηρεσίες της Νομαρχίας Έβρου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με έγγραφο της ανωτέρω Υπηρεσίας μας έχουν επισημανθεί στη Νομαρχία Έβρου οι διάφορες ελλείψεις και τα προβλήματα στη σήμανση, ή βλάβες και φθορές του οδοστρ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ναφερόμενη επαρχιακή οδό και έχει προταθεί η τοποθέτηση προστατευτικών κιγκλιδωμάτων στις επικίνδυνες στροφές, πινακίδων προειδοποιητικών ολισθηρότητος (Κ-12) καθώς και η διαγράμ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ου εν λόγω οδικού δικτύου συνεχίζε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970/18-2-92 ερώτηση δόθηκε με το υπ` αριθμ. 6004/5-3-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70/18-2-1992 ερώτησης, που κατέθεσε ο Βουλευτής κ. Σ. ΚΑΡΑΜΟΥ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ν τομέα της άψογης συμπεριφοράς των αστυνομικών απέναντι στους πολίτες, γι` αυτό και εξαντλεί την αυστηρότητά του σε όσους γίνονται επιλήσμονες της υποχρέωσής τους αυτής. Το καταγγελλόμενο με την ερώτηση περιστατικό αποτελεί αντικείμενο διεξοδικής Ε.Δ.Ε. η οποία βρίσκεται σε εξέλιξη και σε περίπτωση που διαπιστωθούν ευθύνες θα ληφθούν τα απαραίτητα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000/92 ερώτηση δόθηκε με το υπ` αριθμ. 13776/6-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000/92 ερώτηση του Βουλευτή κ. Κ. Γεροντ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Δ2γ/12215/29-5-91 απόφαση μας δόθηκε η έγκριση για την προκήρυξη μιας (1) θέσης Δ/ντή ή Επιμ. Α` ή Επιμ. Β` Παιδιατρικής στο Περιφερειακό Ιατρείο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οδοντιάτρου δεν προβλέπεται από την συστατική Πράξη του Π.Ι.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προσωπικό, σας γνωρίζουμε ότι με την αριθ. 160/31-12-91 απόφαση του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κα` εξαίρεση έγκριση πρόσληψης προσ/κού, θα προσπαθήσουμε να ικανοποιήσουμε τις πιο επείγουσες ανάγκες των Περιφερειακών Ιατρείων της Χώρας και Καμαριώτ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εριφερειακό Ιατρείο Σαμοθράκης έχει εξοπλισμό αξίας 5,5 εκατ. περίπου, του οποίο η αξιοποίηση συναρτάται από την παρουσία του ανάλογ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003/20-2-92 ερώτηση δόθηκε με το υπ` αριθμ. 1146/1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03/20-2-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ος Καντήλι συμπεριλαμβάνεται στους 310 Ελληνικούς Βιοτόπους που καταγράφηκαν στο Πρόγραμμα CORINE της ΕΟΚ, χωρίς βέβαια να υπάρχει επίσημη αποδοχή και υποχρέωση της χώρας μας για θεσμοθέτηση ιδιαίτερων μέτρων σε όλες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υλάχιστον, στο Υπουργείο Γεωργίας δεν έχει υποβληθεί κανένα πρόγραμμα ή αίτημα για περιβαλλοντική διασφάλιση και οικοτουριστική ανάπτυξη από παράγοντες των ενδιαφερομένων Κοινοτήτων Προκοπίου και Δαφν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της περιοχής σε φυσικό Πάρκο και η έκδοση Π.Δ. σύμφωνα με το άρθρο 21 του Ν. 1650/86 προϋποθέτει την εκπόνηση ειδικής περιβαλλοντικής μελέτης για την τεκμηρίωση των φυσικών, αισθητικών, οικολογικών και λοιπών στοιχείων προκειμένου να επακολουθήσει ο σχεδιασμός και η πραγματοποίηση των υπολοίπων διαχειρι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004/20-2-92 ερώτηση δόθηκε με το υπ` αριθμ. 164/10-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04/20-2-92 ερώτηση που κατέθεσαν στη Βουλή οι Βουλευτές κ.κ. Μ. Σκουλάκης, Σ. Βαλυράκης και Γ. Πρασιανάκης σχετικά με ταξιδιωτική Οδηγία προς τους Αμερικανούς στρατιωτικούς στα Χανιά, σας γνωρίζουμε ότι το θέμα είναι της αρμοδιότητας του Υπουργείου Εξωτερικών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σας γνωρίζουμε ότι έχει σταλεί επιστολή του Διοικητού της Αεροπορικής Ευκολίας Σούδας προς τον Έλληνα Αντιπρόσωπο της Αμερικανικής Ευκολίας με την οποία ζητείται συγγνώμη εκ μέρους της Αμερικανικής πλευράς καθόσον το συμβάν οφείλετο σε κακή πληροφόρηση Αμερικανικού Υγειονομικού Αξιωμ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006/20-2-92 ερώτηση δόθηκε με το υπ` αριθμ. 1147/12-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06/20-2-92 που κατέθεσαν οι Βουλευτές κ.κ. Ι. Ανθόπουλος, Γ. Δρυς και Αλ. Μπαλτ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 με το αριθμ. 2186/25-2-92 έγγραφό της προς την ΑΤΕ η οποία ασκεί τον έλεγχο των Συν/κών Οργανώσεων, ζήτησε την διενέργεια εκτάκτου ελέγχου στην βιομηχανία Σ.Υ.ΒΙΟ.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ό το πόρισμα του ελέγχου προκύψει ότι τα καταγγελλόμενα είναι αληθή και βάσιμα κατά των παραβατών θα εφαρμοσθούν τα προβλεπόμενα από τις διατάξεις του άρθρου 32 παραγ. 8 του Ν. 154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016/20-2-92 ερώτηση δόθηκε με το υπ` αριθμ. 19622/12-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6/20-2-92 ερώτηση των Βουλευτών κυρίων Κωνσταντίνου Μπαντουβά, Θανάση Φιλιππόπουλου, Γιάννη Μελίδη, Γιάννη Χαραλάμπους, Παναγιώτη Κρητικού και Σπύρου Καραμούτσου που απευθύνεται και στον Υπουργό Μεταφορών και Επικοινωνιών, θέτουμε υπόψη σας το έγγραφο, με αριθμό πρωτοκόλλου ΤΝΥΝΟΣ/9493/291/6-3-92, του κυρίου Διοικητή της Υπηρεσίας πολιτικής Αεροπορίας και το με αριθμό πρωτοκόλλου 885/12-3-1992 έγγραφο του κυρίου Νομάρχη Μεσσηνία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023/21-2-92 ερώτηση δόθηκε με το υπ` αριθμ. 1152/1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την ερώτηση με αριθμ. 6023/21-2-92, που κατέθεσαν οι Βουλευτές κ.κ. Θ. Κατσανέβας, Θ. Κοκελίδης και Β. Κεδίκογλου, αναφορικά με το πιο πάνω θέμα, στα πλαίσι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πίλυσης δασικών αμφισβητήσεων και ο χαρακτηρισμός δασικών εκτάσεων προβλέπονται από τα άρθρα 10 και 14 Ν. 998/7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 80300/4928/5-8-91 Εγ. Δ/γή του Υπ. Γεωργίας, δίδει οδηγίες στις δασικές υπηρεσίες, τόσο για τον χαρακτηρισμό δασικών εκτάσεων, όσο και για την διαδικασία εφαρμογής των αποφάσεων των Επιτροπών Επίλυσης Δασικών Αμφισβητήσεων και συγκεκριμένα, ότι "αποφάσεις των παραπάνω επιτροπών δεσμεύουν την Διοίκηση και τους Διοικούμενους, μόνο όταν αποφαίνονται περί δασών ή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ην περιοχή Κηφισσού, όπου παρατηρήθηκαν αυθαίρετες καταλήψεις ή επιχωματώσεις, η Γεν. Γραμματεία Δασών και Φ.Π., επέβαλε στους παραβάτες τις προβλεπόμενες από τη Δασική Νομοθεσία, ποινικές και διοικητ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031/21-2-92 ερώτηση δόθηκε με το υπ` αριθμ. 1154/12-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31/21.2.1992, που κατέθεσαν οι Βουλευτές κ.κ. Μαν. Μπεντενιώτης, Δημ. Μπέης και Παν. Κρητικό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θοκομία είναι ένας δυναμικός κλάδος της ελληνικής γεωργίας που προωθείται με στόχους: την επέκταση της καλλιέργειας, τον εκσυγχρονισμό των παραγωγικών μονάδων, την αναδιάρθρωση των καλλιεργειών και τη βελτίωση της ποιότητας των προϊόντων. Για τον σκοπό αυτό βρίσκονται σε εξέλιξη τα ακόλουθα προγράμματα: α) Κοινοτικό Πρόγραμμα ΜΟΠ για την κατασκευή θερμοκηπίων, με χρήση ήπιων μορφών ενέργειας, καθώς και τον εκσυγχρονισμό και την ανανέωση των φυτειών των θερμοκηπίων συνολικής δαπάνης 24.185 χιλ. ECUS με συμμετοχή της Κοινότητας κατά 49%, β) Κοινοτικό Πρόγραμμα Καν. 797/85 για τον εκσυγχρονισμό των γεωργικών εκμεταλλεύσεων με επενδύσεις στην ανθοκομία της τάξεως των 500-600 εκ. το χρόνο, γ) Πρόγραμμα Αναπτυξιακού Νόμου 1892/90 αρμοδιότητας Υπουργείου Εθνικής Οικονομίας, δ) Κοινοτικό Πρόγραμμα Καν. 866/90 για τη βελτίωση των δομών εμπορίας που βρίσκεται -για τα ανθοκομικά προϊόντα- στο στάδιο της κατάρτισης. Ακόμα προωθούνται ερευνητικά προγράμματα ένταξης μεσογειακών φυτών στη διαδικασία της σύγχρονης παραγωγής προκειμένου τα φυτά να καταστούν εξαγώγιμα (π.χ. γαρδέ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νθη, ως γνωστόν, περιλαμβάνονται στην ΚΑΠ. Το καθεστώς εισαγωγών προβλέπει ποιοτικό και φυτουγειονομικό έλεγχο, βάσει κοινοτικών προδιαγραφών. Για τις εισαγωγές από Τρίτες Χώρες ισχύει το Κοινό Δασμολόγιο. Οι χώρες ΑΚΕ, απ` όπου και οι περισσότερες εισαγωγές της κατηγορίας αυτής, απολαμβάνουν ποσοτικών και δασμολογικών απαλλαγών, ενώ για μερικές Μεσογειακές Χώρες (Ισραήλ, Κύπρος κ.α.), οι κοινοτικοί δασμοί ισχύουν μόνο σε περίπτωση πτώσεως των τιμών κάτω από ορισμένα όρια. Οι θέσεις της χώρας μας στα Κοινοτικά όργανα είναι κατά των ελευθέρων εισαγωγών από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031/21-2-92 ερώτηση δόθηκε με το υπ` αριθμ. 5670/1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32/21.2.92 ερώτησης, που κατέθεσαν οι Βουλευτές κ.κ. Αθ. Παφίλης, Γ. Αραβανής και Αντ. Σκυλλάκος, όσον αφορά θέματα αρμοδιότητας του Υπουργείου μας, σας διαβιβάζουμε το 3124/13.3.92 έγγραφο της ΕΤΒΑ, καθώς και το 124/13.3.92 έγγραφο του ΕΟΜΜΕΧ, με τα οποία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032/21-2-92 ερώτηση δόθηκε με το υπ` αριθμ. 6414/1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2973/11.3.1992 εγγράφου της ΔΕΠ Α.Ε. με το οποίο δίδονται απαντήσεις για θέματα αρμοδιότητός της που θίγονται στην από 21.2.1992 ερώτηση με αριθ. ΠΕ 6032 που κατέθεσαν στην Βουλή οι Βουλευτές κ.κ. Θαν. Παφίλης, Γερ. Αραβανής και Αντ. Σκυλ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033/21-2-92 ερώτηση δόθηκε με το υπ` αριθμ. 144/2-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33/21-2-92 ερώτηση που κατέθεσαν στη Βουλή οι Βουλευτές κ.κ. Θ. Παφίλης, Σ. Κόρακας και Γεράσιμος Αραβανής σχετικά με αίτημα για παραχώρηση στο Δήμο Καβάλας των Στρατοπέδων "ΚΩΤΣΑΛΟΥ", "ΑΣΗΜΑΚΟΠΟΥΛΟΥ", "ΜΑΡΚΟΠΟΥΛΟΥ" και τμήματος του "ΚΑΡΑΚΩΣΤΑ", σας γνωρίζουμε ότι τα Στρατόπεδα "ΑΣΗΜΑΚΟΠΟΥΛΟΥ", και "ΚΩΤΣΑΛΟΥ" επρόκειτο να μεταφερθούν στην περιοχή Ζυγού Καβάλας, στα πλαίσια της Ε.Π.Α. Η εν λόγω όμως έκταση παραχωρήθηκε στο Υπουργείο Εξωτερικών για χρήση των επαναπατριζόμενων ομογενών από τη Σ. Ένωση. Κατόπιν αυτού για την αποδέσμευση των χωρών των υπόψη Στρατοπέδων απαιτείται κατ` αρχήν η εξεύρεση κατάλληλης εκτάσεως για τη μεταφορά τους και επί πλέον η εξασφάλιση της χρηματοδοτήσεως από το Υπουργείο Εθνικής Οικονομίας, το Υπουργείο Περιβάλλοντος Χωροταξίας και Δ. Έργων και λοιπούς ενδιαφερόμενους φορείς των νέων εγκαταστάσεων, συμπεριλαμβανομένων και των Στρατιωτικών Φυλακών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Στρατόπεδο "ΚΑΡΑΚΩΣΤΑ", συνολικής εκτάσεως 122.060 τ.μ., σας πληροφορούμε ότι κρίθηκε διατηρητέο και το άλσος που περιλαμβάνεται στην έκτασή του αποτελεί φυσική ζώνη ασφαλείας γι` αυτό και χωρίς να παραχωρηθεί σε κοινή χρήση εξυπηρετεί το σκοπό του ως πνεύμονας πρασίνου για την πόλη. Το θέμα της παραχωρήσεως στην ΕΡΤ της εκτάσεως των 1060 τ.μ. μετά του υπάρχοντος κτιρίου εξετάσθηκε θετικά από τη Στρατιωτική Υπηρεσία, πλην όμως η εξέλιξή του εναπόκειται στην ΕΡΤ, η οποία δε προτίθεται να τηρήσει τις προϋποθέσεις που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 αφορά το Στρατόπεδο "ΜΑΡΚΟΓΛΟΥ" σας γνωστοποιούμε ότι έχει ενταχθεί σε συγκεκριμένη σχεδίαση και αμυντική οργάνωση και είναι επιβεβλημένη η διατήρησή του για κάλυψη επιχειρη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της παραχωρήσεως των Στρατοπέδων της Καβάλας στην τοπική αυτοδιοίκηση και άλλους φορείς μελετάται γενικώς και σύντομα θα ληφθεί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037/21-2-92 ερώτηση δόθηκε με το υπ` αριθμ. 1155/16-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37/21-2-92, που κατέθεσαν οι Βουλευτές κ.κ. Α. Σκυλλάκος, Γ. Αραβανής και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ο Δήμος Φαρσάλων προχώρησε ήδη στη διαδικασία επιλογής νέου οικοπέδου, για την ίδρυση συγχρόνου σφαγείου δυναμικότητας 600 τόννων περίπου κρέατος ετησίως, σε συνεργασία με τις συναρμόδιες υπηρεσίες της Νομαρχίας Λα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039/21-2-92 ερώτηση δόθηκε με το υπ` αριθμ. 1156/1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39/21-2-92, που κατέθεσαν οι Βουλευτές κ.κ. Π. Κοσιώνης και Γερ.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άνδρωση του Αγροτικού Κτηνιατρείου Τροπαίων απασχολεί το Υπουργείο και όταν υπάρξουν διορισμοί Κτηνιάτρων, η θέση του Κτηνιατρείου αυτού θα καλυφθεί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044/21-2-92 ερώτηση δόθηκε με το υπ' αριθμ. 1157/16-3-92 έγγραφο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6044/21-2-92, που κατέθεσε ο Βουλευτής κ.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που υπαγόρευσαν την πρόσληψη των 23 εργατοτεχνικών στο Εργοστάσιο Λαρίση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Λαρίσης είναι το πρώτο που κατασκευάστηκε από την Εταιρία το έτος 1961 και η πλειονότητα του προσωπικού που υπηρετεί σ' αυτό συμπλήρωσε ή συμπληρώνει τις προϋποθέσεις συνταξιοδο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τελευταία χρόνια αποχωρεί από την Υπηρεσία για συνταξιοδότηση μεγάλος αριθμός εργατοϋπαλλήλων του Εργοστασίου, με ρυθμό αποχώρησης συνεχώς αυξανόμενο. Ενδεικτικά αναφέρεται ότι τα τελευταία τρία χρόνια αποχώρησα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έξι (6) άτομα από το μόνιμο προσωπικό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ννέα (9) " " "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δέκα τρία (13) άτομα από το μόνιμο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αναμένεται αποχώρηση περισσοτέρων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ίας κρίνοντας το θέμα της αντικατάστασης και πλήρωσης των παραπάνω 23 θέσεων εργασίας του Οργανογράμματος Λειτουργίας του Εργοστασίου προσέλαβε για την κάλυψη των εν λόγω 28 θέσεων μόνο 23 άτομα με σύμβαση εργασία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έγινε με επιλογή από τους εποχικά εργαζομένους στο Εργοστάσιο από το έτος 1972 μέχρι σήμερα, με αλλεπάλληλες συμβάσεις εργασίας ορισμένου χρόνου, είτε κατά την περίοδο συντήρησης, είτε κατά την παραγωγική λειτουργί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ων παραπάνω έγινε με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ουσιαστική προσφορά τους στη θέση εργασίας στην οποία κατά το παρελθόν απασχο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γνώση που απέκτησαν για τη συγκεκριμένη θέση που θα καλύψου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ροβλεπόμενα για τη θέση αυτή τυπ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οργανικές θέσεις στην Υπηρεσία Παραγωγής του Εργοστασίου είναι εξειδικευμένες και δεν υπάρχουν αντίστοιχες ειδικότητες στην αγορά εργασίας, προτιμούνται πάντοτε για πρόσληψη άτομα που εργάσθηκαν επανειλημμένα στις θέσεις αυτές στο Εργοστάσιο και τα οποία κρίθηκαν ικανά και κατάλληλα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κριτήρια κρίθηκαν και προσλήφθηκαν οι 23 εργατοϋπάλληλοι στο Εργοστάσιο Λαρίσης (για να καλύψουν 28 οργανικές θέσεις που έμειναν κενές μετά την αποχώρηση ισαρίθμων εργατοϋπαλλήλων του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ΩΡ.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045/21-2-92 ερώτηση δόθηκε με το υπ' αριθμ. 19624/11-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6045/21-2-92 του Βουλευτή κυρίου Γ. Αδαμόπουλου που απευθύνεται στον Υπουργό Μεταφορών και Επικοινωνιών, σας πληροφορούμε ότι, με το Προεδρικό Διάταγμα 133/91 "Γενικός Κανονισμός Προσωπικού Κοινών Ταμείων Εισπράξεων Λεωφορείων ΚΤΕΛ,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κσυγχρονισμός των εκτελούμενων δημόσιων συγκοινωνιών με τα λεωφορεία των Αστικών και Υπεραστικών ΚΤΕΛ της Χώρας και του ΡΟΔΑ, με την θεσμοθέτηση νέας κατηγορίας προσωπικού προγραμματιστών και χρηστώ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χή δυνατότητας στα ΚΤΕΛ να ενεργούν ως αυτοδύναμοι συγκοινωνια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ιστολή του κόστους λειτουργίας των ΚΤΕΛ, τα οποία, με τις διατάξεις του υπόψη Προεδρικού Διατάγματος, θα λειτουργούν με ιδιωτικοοικονομικά κριτήρια και θα μπορούν να παρέχουν, χωρίς παρεμβολές στο έργο τους, καλύτερη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το Υπουργείο Μεταφορών και Επικοινωνιών δεν προτίθεται να λάβει πρωτοβουλίες για αναμόρφωση του υπόψη Π.Δ., αλλ' ούτε και να παρέμβει, κατά οποιονδήποτε τρόπο, στο έργο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048/21-2-92 ερώτηση δόθηκε με το υπ' αριθμ. 4808/5-3-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48/21-2-1992 ερώτησης, που κατέθεσαν οι Βουλευτές κ.κ. Π. ΚΡΗΤΙΚΟΣ, Λ. ΓΚΛΙΝΑΒΟΣ και Χ. ΚΟΚΚΙΝΟΒΑΣΙΛ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Αλβανών φυγάδων με τα γνωστά επακόλουθα της αυξημένης εγκληματικότητας αλλά και των άλλων μεγάλων προβλημάτων που δημιουργούνται, το Υπουργείο μας, σε συνεργασία με τους άλλους συναρμόδιους φορείς, έχει εντείνει τις προσπάθειές του και έχει λάβει επιπρόσθετα μέτρα, όπως σημαντική ενίσχυση του προσωπικού των Αστυνομικών Διευθύνσεων Θεσπρωτίας, Ιωαννίνων, Καστοριάς και Φλώρινας, ως και εκείνων των οποίων οι περιφέρειες αποτελούν κόμβους διελεύσεως ή σημεία συγκεντρώσεως των λάθρα εισελθόντων Αλβανών, σημαντική αύξηση των περιπολιών στα σύνορα, ενίσχυση των Υπηρεσιών Ελέγχων Διαβατηρίου των συνοριακών σημαιών Κακαβιάς και Κρυσταλλοπηγής και των ελέγχων επιτήρησης στα σημεία υποχρεωτικής διάβασης οδικών και λοιπών συγκοινωνιακών κόμβων, ίδρυση πέντε αστυνομικών μεταβατικών αποσπασμάτων, για τον πληρέστερο έλεγχο της ακριτικής παραμεθορίου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στυνομικές Διευθύνσεις, όταν οι υπηρεσιακές δυνατότητες το επιτρέψουν, θα ενισχυθούν και με επιπλέ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σκοπό έχουν ενταθεί και οι επιχειρήσεις εκκαθάρισης στα μεγάλα αστικά κέντρα και στην ύπαιθρο χώρα. Σημειώνεται ότι μέχρι σήμερα έχουν επαναπροωθηθεί περί τους 93.700 Αλβανοί και εφαρμόζεται με αυστηρότητα η σχετική νομοθεσία εναντίον όλων εκείνων που διευκολύνουν την είσοδο, διακίνηση και απόκρυψη των εισερχομένων λαθρομεταναστώ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έντονος παρουσία αστυνομικών και τα αναφερόμενα ουσιαστικά μέτρα τάξεως και ασφαλείας, έχουν εμπεδώσει το αίσθημα ασφαλείας των πολιτών σ' όλη την έκταση των παραμεθορίων περιοχών. Το όλα θέμα παρακολουθείται με την επιβαλλόμενη σοβαρότητα, η δε δραστηριότητα των Υπηρεσιών μας και οι σχετικοί έλεγχοι των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052/21-2-92 ερώτηση δόθηκε με το υπ' αριθμ. 5671/16-3-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52/21.2.92 ερώτησης, που κατέθεσε η Βουλευτής κα Αικ.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Χ.Β.Β.Ε. "SICNG" δεν υπέβαλαν κανένα αίτημα στις υπηρεσίες μας στη Νομαρχία Θεσσαλονίκης σχετικά με την επέκταση της υπάρχουσας δεξαμενής υγρής αμμωνίας στο Καλυχώρ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γκατάσταση της δεξαμενής αμμωνίας, χωρητικότητας 15.000 τόννων, λειτουργεί με την 1-19/Γ6. Σ.32/Β 4004/20.2.84 απόφαση των Υπηρεσιών μας, που ανανεώθηκε με την ΔΒ 14.2.276 14/9190/Α/1 3557/30.10.1989 απόφασή μας διάρκειας μέχρι 9.5.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σταση της δεξαμενής, τόσο από την Πόλη της Θεσσαλονίκης και από τους πέριξ Δήμους και Κοινότητες, όσο και από τις γειτονικές βιομηχανικές εγκαταστάσεις των ΕΛ.ΔΑ., βρίσκεται μέσα στα ασφαλή πλαίσια που επικρατούν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λαπλές διατάξεις ασφάλειας που διαθέτει η δεξαμενή την καθιστούν μία από τις ασφαλέστερες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εξαμενή δεν διαθέτει ένα μόνο τοίχωμα, αλλά περιβάλλεται ολόκληρη από άλλη δεξαμενή κατασκευασμένη από οπλισμένο (προεντεταμένο) σκυρόδεμα, πάχους 25 cm. Αυτός ο τρόπος κατασκευής είναι καλύτερος από πλευράς ασφαλείας από το διπλό μεταλλικό τοίχωμα που υπάρχει σε ορισμένες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υπήρξε καμμιά διαρροή αμμωνίας από τις εγκαταστάσεις της δεξαμενής. Κατά την διάρκεια της πυρκαγιάς της JET-OIL το 1986, η δεξαμενή άδειασε πλήρως και η αμμωνία μεταφέρθηκε σε πλοίο, αν και αυτό δεν επιβαλλόταν άμεσα. Έγινε δε προληπτικά, λόγω κυρίως της ψυχολογικής φορτίσεως που υπήρχε την εποχή εκείνη για την δεξαμενή αμμ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εν λόγω εγκατάσταση συμπεριλαμβανομένου και του εργοστασίου λιπασμάτων, υπεβλήθη στην Νομαρχιακή Υπηρεσία μας μελέτη επικινδυνότητας, σύμφωνα με τα άρθρα 6 της 18187/272/24.2.88 ΚΥΑ, που διαβιβάστηκε στα αρμόδια Υπουργεία ΥΠΕΧΩΔΕ και Εργασίας με το Φ.14.2.276/10/6899/89 έγγραφό μας, για σχετική γνωμά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053/21-2-92 ερώτηση δόθηκε με το υπ' αριθμ. 222/13-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6053/21.2.92, σχετικά με ερευνητικά προγράμματα από τα πανεπιστημιακά ιδρύματα της Χώρας για την καταστροφή του όζοντος, που κατέθεσε η Βουλευτής κ. Αικ. Ιατροπούλου σας γνωρίζουμε ότι: Το ΥΠΕΠΘ διαβίβασε φωτοαντίγραφο της ερώτησης σε όλα τα ΑΕΙ για να μας γνωστοποιήσουν τα τυχόν πραγματοποιηθέντα ερευνητικά προγράμματά τους, σχετικά με το θέμα της ερώτησης, προκειμένου να σας ενημερ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56/21-2-92 ερώτηση δόθηκε με το υπ' αριθμ. 11863/8-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 απάντηση της υπ' αριθμ. 6056/21-2-92 ερώτησης, που κατετέθη στη Βουλή από τους Βουλευτές κ.κ. Μπέη Δ., Γιαννόπουλο Σπ., Φλώρο Γ. και Φούντη Παρ., αναφορικά με την στελέχωση με ιατρικό προσωπικό των Κέντρων Υγ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Υγείας όλης της χώρας έχουν συσταθεί 2.646 θέσεις ιατρών διαφόρων ειδικοτήτων του κλάδου γιατρών ΕΣΥ και υπηρετούν σ' αυτά 1.385 γιατροί του ΕΣΥ και 396 αγροτικοί γιατροί. Το Υπουργείο προκήρυξε κατ' επανάληψη τις κενές αυτές θέσεις, υπάρχει απροθυμία από μέρους των γιατρών να υπηρετήσουν σ' αυτά, παρά τα οικονομικά, εκπαιδευτικά και ειδικά κίνητρα που έχουν θεσπισθεί για τους γιατρούς που κατέχουν θέσεις του κλάδου γιατρών ΕΣΥ και υπηρετούν σε Κ. Υγείας, τα οποία εδρεύουν σε πόλεις ή κωμοπόλεις, που σύμφωνα με το άρθρο 1... του Π.Δ. 131/87, έχουν χαρακτηρισθεί ως άγονες και προβλημα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062/21-2-92 ερώτηση δόθηκε με το υπ' άριθμ. 1160/12-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6062/21-2-92, που κατέθεσε ο Βουλευτής κ. Ανδρέας Φούρ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ξιοποίηση Πεδιάδος Βουραϊκού. Κατασκευή ζωνών Δ3 και Δ4 Ν. Αχαΐας" είναι ενταγμένο στην ΣΑΕ 081/2 του Υπουργείου Γεωργίας, στα ΜΟΠ ΔΕΠ. Το έργο ουσιαστικά λειτουργεί από το 1989, αξιοποιώντας έκταση 6.000 στ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έτους 1991, δημοπρατήθηκαν τα συμπληρωματικά έργα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στην εισήγηση του Υπουργείου Γεωργίας προς το ΥΠΕΘΟ, προτείνεται πίστωση 35 εκ. δρχ., ικανή για την απρόσκοπτη συνέχιση και αποπεράτωση των εργασιών των συμπληρωμα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έργου, θα εξετασθεί στα πλαίσια των οικονομικών δυνατοτήτων του Προγράμματος Δημοσίων Επενδύσεων, αρμοδιότητας Υπ. Γεωργίας και των συνολικών αναγκών της Χώρας, κατά τα επόμεν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095/25-2-92 ερώτηση δόθηκε με το υπ' αριθμ. 318/12-3-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6095/25.2.92 των Βουλευτών κ.κ. Γ. Δασκαλάκη, Απ. Κακλαμάνη, Π. Κρητικού, Γ. Κατσιμπάρδη, Α. Κοτσακά, Β. Βασιλακάκη, Μ. Θωμά, Μ. Χρυσοχοϊδη και Δ. Αλαμπάνου, σχετικά με θέματα αρμοδιότητος της Ένωσης Ελληνικών Τραπεζών, σας διαβιβάζουμε το με Α.Π. 338/6.3.92 έγγραφο της Ένωσης Ελληνικώ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123/25-2-92 ερώτηση δόθηκε με το υπ' αριθμ. 167/10-3-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23/25-2-92 ερώτηση που κατέθεσαν στη Βουλή οι Βουλευτές κ.κ. Σ. Κόρακας, Γ. Αραβανής και Α. Σκυλλάκος, σχετικά με την Ειρηνευτική Δύναμη του ΟΗΕ στη Γιουγκοσλαβία, σας γνωρίζουμε ότι η Χώρα μας δεν θα μετάσχει, όπως και οι λοιπές όμορφες χώρες με την Γιουγκοσλαβία, στην υπό σύσταση Ειρηνευτική Δύν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249/2-3-92 ερώτηση δόθηκε με το υπ' αριθμ. 7339/1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 6249/2.3.92 που κατατέθηκε από τους Βουλευτές κ.κ. Παφίλη, Αραβανή και Κόρακα, σχετικά με την αποτροπή εκποιήσεως της εταιρείας Μεταλλείων Λαυ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ξύ των εταιρειών που ανέπτυξαν μεταλλευτική δραστηριότητα στην περιοχή Λαυρεωτικής κατά το παρελθόν περιλαμβανόταν και η Α.Ε. Γαλλική Εταιρεία Μεταλλείων Λαυρίου. Ειδικότερα η τελευταία επιχείρηση διέκοψε τις εργασίες της οριστικά το έτος 1982 μετά από συνεχή δραστηριότητα, η έναρξη της οποίας χρονολογείται από τον περασμέ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ργίας των μεταλλείων ιδιοκτησίας της εταιρείας στην περιοχή, που υπήρξε συνέπεια της κατά τα ανωτέρω διακοπής των εργασιών της, τα μεταλλεία αυτά περιήλθαν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Βιομηχανίας, Ενέργειας και Τεχνολογίας, λαμβάν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γενικότερη προσπάθεια που έχει αναληφθεί από την Κυβέρνηση για την τόνωση της απασχολήσεως και της οικονομικής αναπτύξεως της περιοχ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κτίμηση ότι υπάρχουν δυνατότητες περαιτέρω επωφελούς εκμεταλλεύσεως των προαναφερθέντων Δημοσίων Μεταλλείων Λαυρε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να προχωρήσει στην εκμίσθωσή τους σύμφωνα με τις διατάξεις του άρθρου 144 του Μεταλλευτικού Κώδικα, επιλέγοντας μεταξύ των δύο δυνατοτήτων εκμισθώσεως (της δι' απευθείας συμβάσεως και εκείνης μετά από πλειοδοτική δημοπρασία), την τελευταία ως διαφανή και διασφαλίζουσα περισσότερο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ν διεξαχθέντα στις 25.10.91 διεθνή πλειοδοτικό διαγωνισμό υπό συγκεκριμένους και εκ των προτέρων καθορισμένους όρους, αναδείχθηκε πλειοδότης η ελληνοκαναδικών συμφερόντων εταιρεία Decade International Development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της συμβάσεως μισθώσεως των ανωτέρω μεταλλείων πρόκειται να συνομολογηθεί εντός του τρέχοντο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α προεκτεθέντα και σε ό,τι αφορά τα δημόσια μεταλλεία δεν πρόκειται περί εκποιήσεως, όπως αναφέρεται στην Ερώτηση, αλλά περί εκμισθώσεως και μάλιστα υπό όρους, που, όπως πιστεύεται διασφαλίζουν απολύτως τα συμφέροντα του Δημοσίου και θα αποβούν επωφελείς για την περιοχή του Λα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356/4-3-92 ερώτηση δόθηκε με το υπ' αριθμ. 674/14-4-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έθεσαν στη Βουλή, οι Βουλευτές κ.κ. Α. Σεβαστάκης, Α. Λεντάκης, Ν. Κωνσταντόπουλος, Π. Σκοτινιώτης σχετικά με την τουριστική αξιοποίηση του χωριού Σπήλια 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συμβάλλει στη δαπάνη για την αναπαλαίωση-αξιοποίηση παραδοσιακών οικισμών, όπως έχει και κατά το παρελθόν επέμβει στον παραδοσιακό οικισμό Μεστών Χίου, με την προϋπόθεση να έχουν χαρακτηρισθεί από τα αρμόδια Υπουργεία (ΥΠΕΧΩΔΕ και ΥΠΠΟ), σαν παραδοσ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ας πληροφορούμε, ότι για το χωριό Σπήλια του Ν. Χίου, ανεξάρτητα αν έχει χαρακτηρισθεί ή όχι σαν παραδοσιακός οικισμός, δεν έχει υποβληθεί μέχρι σήμερα σχετικό αίτημα στον ΕΟΤ για την αναπαλαίωση των παραδοσιακών σπιτιών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γνωρίζουμε ότι ο ΕΟΤ είναι πρόθυμος για την από κοινού με το Δήμο Καρδαμύλων σύνταξη σχετικών μελετών, τις οποίες, μετά τον αναγκαίο χαρακτηρισμό από το ΥΠΕΧΩΔΕ και ΥΠΠΟ, θα εξετάσει για την ενδεχόμενη ένταξή τους σε κάποιο πρόγραμμα ανάπτυξ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395/5-3-92 ερώτηση δόθηκε με το υπ' αριθμ. 182/16-3-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95/5-3-92 ερώτηση που κατέθεσαν στη Βουλή οι Βουλευτές κ.κ. Σ. Κόρακας, Θ. Παφίλης και Γ. Αραβανής σχετικά με την συμμετοχή της Χώρας μας σε σεμινάριο για την αντιμετώπιση των κρίσεων σας γνωρίζουμε ότι κατά τις 27 και 28-2-92, στην έδρα του ΝΑΤΟ, έλαβε χώρο σεμινάριο, κατά το οποίο έγιναν συζητήσεις και ενημερώσεις περί των τρόπων διεξαγωγής των μελλοντικών ασκήσεων CRISIS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κήσεις του είδους αυτού εξυπηρετούν την απόκτηση εμπειρίας και γνώσεων που θα βοηθήσουν στην υλοποίηση μιας από τις βασικές αποστολές του ΝΑΤΟ, που σύμφωνα με την απόφαση κορυφής της Ρώμης του 1991 είναι ο χειρισμός των κρίσεων έτσι ώστε να αποτρέπονται ένοπλες συρ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Ελλάδος στην άσκηση δεν έθιγε εθνικά μας συμφέροντα ενώ παράλληλα εξασφάλιζε πολύτιμη εμπειρία για τα στελέχ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όμως ότι η περαιτέρω δημοσιοποίηση του θέματος θα δημιουργήσει σοβαρά προβλήματα για την Χώρα μας στο μέλλον και για τον λόγο αυτό σταματούμε εδώ και προτείνουμε στους κ.κ. ερωτώντες, εφόσον επιθυμούν να πληροφορηθούν περισσότερες λεπτομέρειες, να επισκεφθούν το ΥΕΘΑ προς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448/10-3-92 ερώτηση δόθηκε με το υπ' αριθμ. 172/12-3-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448/10-3-92 ερώτηση που κατέθεσαν στη Βουλή οι Βουλευτές κ.κ. Π. Κρητικός, Γ. Κατσιφάρας και Θ. Δημητρακόπουλος, σχετικά με την ασφάλεια των κατοίκων των παραμεθορίων περιοχών της Ηπεί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υπαίθρου και η διαφύλαξη των περιουσιών των κατοίκων από κλοπές δεν είναι έργο του Στρατού αλλά της Ελληνικής Αστυνομίας. Οι Μονάδες Προκαλύψεως, με τον τρόπο διατάξεως των φυλακίων, προστατεύουν στρατιωτικά την Ελληνοαλβανική μεθόριο και ελέγχουν - απαγορεύουν την είσοδο φυγάδων, έχουν δε εξαντλήσει τις δυνατότητές τους γι' αυτή την αποστολή από πλευράς διαθεσιμότητας προσωπικού. Ο Στρατός συνεχώς καταβάλλει υπεράνθρωπες προσπάθειες για την αποτροπή εισόδου Αλβανών φυγάδων στη χώρα και την εμπέδωση αισθήματος ασφαλείας στους κατοίκους των ακριτικών χωριών, χωρίς όμως τούτο να είναι πάντοτε εφικτό για διάφορους λόγους (αδυναμία ελέγχου των συνόρων από Αλβανικής πλευράς, έκνομες ενέργειες φυγάδων με Έλληνες κατοίκους των παραμεθορίων χωριών, με επιδίωξη οικονομικά οφέλη και η μεγάλη ένδεια των φυγάδων, που τους ωθεί σε απελπισμένες ενέργειες). Οι απωθήσεις φυγάδων επί των συνόρων από το Στρατό φθάνουν τα 199.282 άτομ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689/18-3-92 ερώτηση δόθηκε με το υπ' αριθμ. 8933/1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3100/7.4.1992 εγγράφου της ΔΕΠ Α.Ε. το οποίο περιέχει απάντηση στην από 18-3-1992 Ερώτηση με αριθ. ΠΕ. 6689 που κατέθεσαν στη Βουλή οι Βουλευτές κ.κ. Π. κρητικός, Λ. Βερυβάκης και Ι. Σκουλαρ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753/19-3-92 ερώτηση δόθηκε με το υπ' αριθμ. 7792/10-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753/19.3.92 ερώτησης που κατέθεσαν οι Βουλευτές κ.κ. Θ. Παφίλης, Γ. Αραβανής και Σ. Κόρακας, σας διαβιβάζουμε με το υπ' αρ. 302008/8.4.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776/20-3-92 ερώτηση δόθηκε με το υπ' αριθμ. 697/14-4-92 έγγραφο από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776/20.3.92 Ερώτησης των Βουλευτών κ.κ. Π. Μπενετάτου, Δ. Μπέη, Γ. Κουρή, σχετικά με το θέμα της διεκδικήσεως έναντι του Ζαΐρ αποζημιώσεως, για τις υλικές ζημιές που υπέστησαν οι Έλληνες υπήκοοι, συνεπεία των γεγονότων που έλαβαν χώρα στο Ζαΐρ τον Σεπτέμβριο 1991" σας γνωρίζ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υθύς ως συνέβησαν τα λυπηρά γεγονότα στο Ζαΐρ τον παρελθόντα Σεπτέμβριο, τα οποία είχαν σαν αποτέλεσμα να υποστούν σημαντικές υλικές ζημιές οι εκεί εγκατεστημένοι, Έλληνες υπήκοοι, προέβη σε διάφορες ενέργειες για το θέμα της αποκατάστασης των Ζημιών αυτών, παράλληλα προς τις άλλες ενέργειες που έλαβε για την διασφάλιση της ζωής των εν λόγω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ήλθε αμέσως σε επαφή και συνεννόηση με άλλες χώρες της Κοινότητας (Βέλγιο, Γαλλία, Ιταλία, Πορτογαλία κ.λπ.), υπήκοοι των οποίων υπέστησαν επίσης υλικές καταστροφές συνεπεία των εν λόγω γεγονότων, προκειμένου να γίνει συντονισμένη ενέργεια εκ μέρους της Κοινότητας και των χωρών αυτής προς την Κυβέρνηση του Ζαΐρ για το θέμα της αποζημιώσεως των ζημιωθέντων. Έπειτα από σχετικές διαβουλεύσεις όλων των ενδιαφερομένων ο Πορτογάλος εκπρόσωπος της Προεδρίας στην Κινσάρα, συνοδευόμενος από τους εκεί Πρέσβεις των 12, προέβη στις 16 Μαρτίου σε έντονο διάβημα διαμαρτυρίας προς τον Υπουργό Εξωτερικών του Ζαΐρ για τις γενόμενες λεηλασίες και καταστροφές και το δικαίωμα των ενδιαφερόμενων για αποζημίωση. Παράλληλα οι Πρέσβεις των 12, μεταξύ των οποίων και ο Πρέσβης της Ελλάδος, επέδωσαν ταυτόσημες διακοινώσεις διαμαρτυρίας και έθεσαν το θέμα της αποκαταστάσεως των ζημιών αυτών εκ μέρους του Ζαΐ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Ζαϊρινός Υπουργός των Εξωτερικών απάντησε ότι η Κυβέρνηση του ευρίσκεται στο στάδιο της προετοιμασίας των σχετικών ενεργειών για την αποκατάσταση των ζημιών. Συγχρόνως δήλωσε ότι η Κυβέρνηση του αντιμετωπίζει την μείωση των φόρων και δασμών των ξένων επιχειρήσεων καθώς και διάφορα ευεργετήματα για την χρηματοδότησή τους, προκειμένου να επαναλαμβάνουν τη δραστηριότητά τους, χωρίς βλάβη των δικαιωμάτων της αποζημιώσεως για τις ζημιές που υπέσ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αρμόδια υπηρεσία του Υπουργείου Εξωτερικών διένειμε στους ζημιωθέντες Έλληνες υπηκόους ειδικό έντυπο, στη γαλλική γλώσσα, προς συμπλήρωση, προκειμένου να γίνει μία λεπτομερής καταγραφή των ζημιών για την περαιτέρω διεκδίκηση αποζημιώσεων από το Ζαΐ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συνεχίζει τις σχετικές προσπάθειες, σε συνεννόηση και με τις άλλες ενδιαφερόμενες χώρε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782/20-3-92 ερώτηση δόθηκε με το υπ' αριθμ. 695/14-4-92 έγγραφο από τη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782/20-3-92 ερώτησης του Βουλευτού κ. Α. Φωτιάδη σας γνωρίζ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οποίηση ενός πρώην Χριστιανικού ναού για την πρωτοχρονιάτικη γιορτή φοιτητών Πανεπιστημίου αποτελεί ενέργεια που δεν συνάδει με τα κρατούντα σε μια κοινωνία που θέλει να λέγεται ανεξίθρησκη και αν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δεν παραλείπει να καταγγέλλει διεθνώς τη βάναυση προσβολή των Ανθρωπίνων Δικαιωμάτων και της θρησκευτικής ελευθερίας του Κωνσταντινουπολίτικ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επικρατούσα, ακόμη και σήμερα, στην Τουρκία κατάσταση της έναντι της εκεί ελληνικής μειονότητος απετέλεσε αντικείμενο ειδικής μελέτης του μη Κυβερνητικού Οργανισμού HELSINKI WATCH που κάνει ευθείες αναφορές στη στάση της Τουρκίας έναντι της ελληνικής μειον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ις με αριθμό 6790/20.3.92 και 6993/31-3-92 ερωτήσεις δόθηκε με το υπ' αριθμ. 8030/14-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6790/20.3.92 και 6993/31.3.92 ερωτήσεων που κατέθεσαν οι Βουλευτές κ.κ. Α. Λεντάκης, Αλ. Σεβαστάκης, Π. Σκοτινιώτης, Τρ. Χατζηδημητρίου, Θ. Παφίλης και Π. Κοσιώνης, σας διαβιβάζουμε το 302016/13.4.92 έγγραφο του ΟΑΕ, με το οποίο δίδονται απαντήσεις στα θιγόμενα στις ερωτήσει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800/23-3-92 ερώτηση δόθηκε με το υπ' αριθμ. 9551/7-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ΠΕ 6800/23-3-92 που κατέθεσαν στην Βουλή των Ελλήνων ο Βουλευτής κ. Γεώργιος Αδαμόπουλος σχετικά με την ρύπανση της περιοχής Ελευσίνας από το Διυλιστήριο της Εταιρείας ΠΕΤΡΟΛΑ ΕΛΛΑΣ Α.Ε., σας πληροφορούμε ότι αρμόδιο να απαντήσει σε ό,τι αφορά τις περιβαλλοντικές επιπτώσεις είναι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ας γνωστοποιούμε ότι από την μονάδα του Σταθμού φορτώσεως βυτιοφόρων αυτοκινήτων καμία επιβάρυνση στο περιβάλλον δεν επέρχεται αφού η μονάδα αυτή δεν συμμετέχει στην παραγωγική διαδικασία και κατ' επέκταση στην αύξη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για την μονάδα αυτή εκπονήθηκε και υποβλήθηκε στα συναρμόδια Υπουργεία η προβλεπόμενη από την Κοινή Υπουργική Απόφαση με αριθ. 18187/88 μελέτη προλήψεως ατυχημάτων μεγάλ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ο ερώτημα "γιατί χορηγήθηκε άδεια λειτουργίας στα Διυλιστήρια της Εταιρείας ΠΕΤΡΟΛΑ ΕΛΛΑΣ Α.Ε.", σας πληροφορούμε ότι η άδεια λειτουργίας αποτελεί τυπική ενέργεια, υπό την προϋπόθεση ότι θα ετηρούντο όλοι οι όροι και προϋποθέσεις που τέθηκαν στην άδεια εγκαταστάσεως η οποία αποτελεί την ουσιαστική ενέργεια και χορηγήθηκε με την Πράξη Υπουργικού Συμβουλίου 43/13-3-87 επί Κυβερνήσεως ΠΑΣΟΚ. Οι όροι και οι προϋποθέσεις αυτές τηρήθηκαν, όπως προκύπτει από έγγραφ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ρμοδί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949/28-3-92 ερώτηση δόθηκε με το υπ' αριθμ. 1507/14-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49/28-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Πτελέας,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53/28-3-92 ερώτηση δόθηκε με το υπ' αριθμ. 1511/14-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53/28-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Χανδρά για τις ζημιές από τον παγετό της 12.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998/31-3-92 ερώτηση δόθηκε με το υπ' αριθμ. 1542/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98/28-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Άρζου,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999/31-3-92 ερώτηση δόθηκε με το υπ' αριθμ. 1543/14-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6999/31-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Νεοχωρίου, από τον παγετό της 5-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000/31-3-92 ερώτηση δόθηκε με το υπ' αριθμ. 1544/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00/31-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Ορμενίου,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001/31-3-92 ερώτηση δόθηκε με το υπ' αριθμ. 1545/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01/31-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19-2-91, στις καλλιέργειες των παραγωγών της Κοινότητας Αμπελακίων,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002/31-3-92 ερώτηση δόθηκε με το υπ' αριθμ. 1546/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002/31-3-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Καβύλης, από τον παγετό της 18-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011/31-3-92 ερώτηση δόθηκε με το υπ' αριθμ. 278/13-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011/31.3.92 ερώτησης των Βουλευτών κ.κ. Μπέη Δημητρίου, Αδαμόπουλου Γιώργου, Παπαδόπουλου Βασίλη, Λωτίδη Λάζαρου σχετικά με κλοπές εμπορευμάτων στα Τελων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αρατηρείται το φαινόμενο της έλλειψης εμπορευμάτων στους χώρους του Ι' και Θ' Αερο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περιπτώσεις έχει λάβει γνώση η Τελωνειακή Αρχή εφήρμοσε το νόμο και υπόβαλε τις σχετικές μηνυτήριες αναφορές στον Αρμόδιο Εισαγγελέα Πλημ/κών, παρά το γεγονός ότι στους χώρους αυτούς υφίσταται συναρμοδιότητα πολλ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ιθεώρηση Τελωνείων τελεί σε γνώση του προβλήματος και έχει επιληφθεί επί του πρ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έχουν γίνει μελέτες που αφορούν τα μέτρα ασφαλείας και την κτιριακή διαρρύθμιση του Ι' Αερολιμένα και ήδη έχει αναλάβει εργολάβος την εκτέλ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 πληροφορούμε ότι η Υπηρεσία μας προβαίνει πάντοτε στις ενδεδειγμένες ενέργειες προς εξάλειψη του Φαινομένου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019/31-3-92 ερώτηση δόθηκε με το υπ' αριθμ. 166/13-4-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019/31-3-92 που κατατέθηκε την 30-3-92 από την Βουλευτή κα ΑΙΚΑΤΕΡΙΝΗ ΙΑΤΡΟ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Φ/Γ "RAMONA" σημαίας Μάλτας το οποίο ήταν έμφορτο με λιπάσματα θειικού αργιλίου σε συσκευασία (πλαστικοί σάκοι), την 30-10-1983 συνεπεία μηχανικής βλάβης ρυμουλκήθηκε και αγκυροβόλησε στο λιμάνι της Πύλου, ενώ εκκρεμούσε εκδίκαση αίτησης συντηρητικής κατάσχεσης. Την 1-12-1986 λόγω ισχυρών ΝΔ ανέμων παρασύρθηκε από τη θέση αγκυροβολίας του και προσάραξε στη ΒΑ ακτή της περιοχής Γιάλοβας σε απόσταση 20 μέτρων περίπου και παράλληλα πρ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ο ατύχημα δόθηκαν οδηγίες προς τη Λιμενική Αρχή Πύλου προκειμένου να προβεί στις απαραίτητες ενέργειες πρόληψης ρύπανσης της θάλασσας, από ενδεχόμενη βύθιση του πλοίου και ενημέρωσης των ενδιαφερομένων - πληρώματος για υποχρεώσεις τους σύμφωνα με Ν. 743/77. Επίσης εκφορτώ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ετρελαιοειδή που υπήρχαν στις δεξαμενές καυσίμων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καλλίτερη εκτίμηση της κατάστασης και τεχνική υποστήριξη της τοπικής Λιμενικής Αρχής απεστάλη από το ΥΕΝ επί τόπου ειδ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εται ότι το φορτίο του πλοίου είναι ευδιάλυτο στο νερό (36%), δεν είναι πρακτικά τοξικό για τη θαλάσσια χλωρίδα και πανίδα (Κατηγορία D του ΙΜΟ), χρησιμοποιείται ως διαυγαστικό για τον καθαρισμό νερού-λαδιού κλπ. αλλά σε μεγάλη ποσότητα είναι δυνατόν να προκαλέσει υπερτροφισμό της θαλάσσιας χλω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άλυση του ανωτέρω φορτίου προκαλεί πρόσκαιρη διαταραχή στην τιμή ΡΗ θαλασσινού νερού, περιοχής διάλυσης, η οποία είναι απίθανο να επιδράσει στους εκτρεφόμενους ιχθυοπληθυ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ήμερα μετά παρέλευση πέντε ετών από προσάραξη διαπιστώθηκε ότι το φορτίο έχει διαλυθεί και ουδεμία επιβάρυνση παρατηρείται στο θαλάσσιο περιβάλλον και τους υδρόβιους οργανισμούς. Από τις μέχρι σήμερα ετήσιες δειγματοληπτικές και μικροβιολογικές εξετάσεις που διενεργούνται από τη Δ/νση Υγιεινής της Νομαρχίας Κέρκυρας σ' ολόκληρο τον όρμο, τα νερά έχουν χαρακτηρισθεί κατάλληλα για κολύμβηση (φυσικά πλην λιμένων, μονίμων αγκυροβολίων και σε ζώνη 200 μέτρων από τα στόμια εκβολής αγωγών διάθεσης λυμάτων αποβλήτων που απαγορεύεται και από την Γ13/221/65 όπως ισχύει σήμερα υγειονομική διάταξη). Υπόψη ότι τα νερά του όρμου Ναυαρίνου ανανεώνονται από το ρεύμα που δημιουργείται από τους βόρειους ανέμους με διεύθυνση προς ΙΟΝΙΟ ΠΕΛΑ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Λιμενική Αρχή Πύλου έχουν βεβαιωθεί πρόστιμα κατά πλοιοκτήτριας εταιρείας και παράλληλα καταβάλλονται προσπάθειες για ανέλκυση ναυα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047/1-4-92 ερώτηση δόθηκε με το υπ' αριθμ. 1560/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047/1-4-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Ν. Χειμωνίου, από την πλημμύρα της 18-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048/1-4-92 ερώτηση δόθηκε με το υπ' αριθμ. 1561/14-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7048/1-4-92, που κατά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γωγούς της Κοινότητας Ν. Βύσσας, από τις πλημμύρες της 15-2-91, οι σχετικές αποζημιώσεις στάλθηκαν στις 3-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049/1-4-92 ερώτηση δόθηκε με το υπ` αριθμ. 1562/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49/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η ζημιά από την πλημμύρα της 16-2-91 στην Κοινότητα Κυπρίνου θα σταλούν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050/1-4-92 ερώτηση δόθηκε με το υπ` αριθμ. 1563/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50/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στις 17-3-91 στις καλλιέργειες των παραγωγών της Κοινότητας Νεοχωρίου,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051/1-4-92 ερώτηση δόθηκε με το υπ` αριθμ. 1564/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51/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Κομάρων,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052/1-4-92 ερώτηση δόθηκε με το υπ` αριθμ. 1565/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52/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Ελαίας,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053/1-4-92 ερώτηση δόθηκε με το υπ` αριθμ. 1566/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53/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Ριζίων,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054/1-4-92 ερώτηση δόθηκε με το υπ` αριθμ. 1567/13-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54/1-4-92, που κατέθεσε ο Βουλευτής κ. Απόστολος Φωτιά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πό τον παγετό της 4-3-91, στις καλλιέργειες των παραγωγών της Κοινότητας Πετρωτών, οι σχετικές αποζημιώσεις θα σταλούν στους δικαιούχους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081/1-4-92 ερώτηση δόθηκε με το υπ` αριθμ. 5322/13-4-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με το οποίο μας στείλατε την αριθμ. 7081/1-4-92 ερώτηση που κατατέθηκε στη Βουλή από τον Βουλευτή κ. Γιώργο Πασχαλίδη αναφορικά με την δανειοδότηση των σεισμοπαθών των Νομών Κιλκίς και Πέλλας, σας γνωρίζουμε ότι, για το μέρος της ερώτησης που μας αφορά, ύστερα από την αριθμ. οικ. 846/1-4-91 κοινή απόφαση των Υπουργών Εθνικής Οικονομίας, Οικονομικών και ΠΕ.ΧΩ.Δ.Ε. με την οποία εγκρίθηκε η παροχή πιστωτικών διευκολύνσεων για την αποκατάσταση των ζημιών από τους σεισμούς της 21ης Δεκεμβρίου 1990 σε περιοχές των Νομών Κιλκίς και Πέλλας, εκδώσαμε την με αριθμ. 2025659/6142/0025/14-25-91 απόφαση μας με την οποία παρασχέθηκε η εγγύηση του Δημοσίου προς τις Τράπεζες για την κατά 100% κάλυψη των δανείων που θα χορηγήσουν στους εν λόγω σεισμοπαθ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132/2-4-92 ερώτηση δόθηκε με το υπ` αριθμ. 414/13-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32/2.4.92 ερώτησης που κατατέθηκε από τον Βουλευτή κ. Κ. Ταταρίδη και αφορά την επέκταση του συστήματος του αντικειμενικού προσδιορισμού της φορολογητέας αξίας των ακινήτων στο δήμο Γρεβε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στημα αντικειμενικού προσδιορισμού της αξίας των ακινήτων δεν είναι στατικό, αλλά συνεχώς μεταβαλλόμενο, τροποποιούμενο και προσαρμοζόμενο στις συνθήκες που κάθε φορά επικρατούν στην αγορά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χουν συσταθεί ειδικές, νομαρχιακού επιπέδου, επιτροπές από οικονομικούς υπαλλήλους, μηχανικούς του ΥΠΕΧΩΔΕ, εκπροσώπους της Τοπικής Αυτοδιοίκησης και του Τεχνικού Επιμελητηρίου και άλλα πρόσωπα που διαθέτουν ειδικές γνώσεις ή ιδιάζουσα εμπειρία. Οι επιτροπές αυτές είναι νόμιμης και συνεχούς απασχόλησης και υποβάλλουν τα πορίσματά τους στον Υπουργό των Οικονομικών εγκαίρως, ώστε να ενταχθούν στο σύστημα και νέες περιοχές ή το αργότερο μέσα σε μία διετία, όπως επιτάσσει ο νόμος, να πραγματοποιηθεί η αναπροσαρμογή των τιμών για περιοχές που ήδη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δης αρχή και βασικό γνώρισμα του αντικειμενικού συστήματος είναι η διασφάλιση της σταθερότητας και της αξιοπιστίας αυτού καθώς και η δεσμευτικότητα αλλά και η υποχρεωτικότητα τήρησής του από τις οικονομικές υπηρεσίες και 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μετά τα ανωτέρω, ότι επιλεκτικές τροποποιήσεις στο σύστημα, για την ικανοποίηση, εύλογων ενδεχομένως αιτημάτων, δεν είναι δυνατόν να γίνονται γιατί θέτουν σε αμφιβολία τη σταθερότητα και την αντικειμενικότητα τούτου. Άλλωστε, για την αντιμετώπιση ατομικών και ακραίων περιπτώσεων, έχει θεσπισθεί το δικαίωμα προσφυγής από τους φορολογούμενους στα διοικητικά δικαστήρια, διασφαλιζομένου, έτσι σ` αυτούς του δικαιώματος ακρό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ν, το αίτημά σας θα αντιμετωπισθεί από την αρμόδια επιτροπή, κατά την διαδικασία αναμόρφωσης των αντικειμενικών αξιών του δήμου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143/3-4-92 ερώτηση δόθηκε με το υπ` αριθμ. 5390/13-4-92, έγγραφο από τον Υπουργό Οικονομικών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πρωτ. 7143/3-4-92 που κατατέθηκε στη Βουλή από τους Βουλευτές κ.κ. Μανόλη Γ. Δρεττάκη, Πάνο Σκοτινιώτη, Κώστα Ρήγα και Γρηγόρη Γιάνναρο σχετικά με προβλήματα των μικρομεσαίων μεταποιητικών και εμπορικών επιχειρήσεων σας γνωρίζουμε ότι το Υπουργείο Οικονομικών αναγνωρίζοντας τα προβλήματα των παραπάνω, αντιμετωπίζει ευνοϊκά τη χρηματοδότηση του κλάδου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τά την αριθμ. 190/91 πράξη του Διοικητή της Τράπεζας Ελλάδος που απλοποιεί τους κανόνες που διέπουν την εν λόγω χρηματοδότηση, εκδώσαμε τις ακόλουθ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μ. 2067234/31-10-91, με την οποία εγκρίνεται η επιδότηση από το Δημόσιο του επιτοκίου για τα μακροπρόθεσμα δάνεια κατά 4 εκατοστιαίες μονάδ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μ. 2064537/14703/25-10-91, όπως συμπληρώθηκε και τροποποιήθηκε με την όμοιά της αριθμ. 2077755/17620/0025/13-1-92 με την οποία παρέχεται η εγγύηση του Δημοσίου για τη μερική κάλυψη των χορηγούμενων δανείων (60%, το οποίο προσαυξάνεται σε 70% για τα εξαγωγικά δάνεια και σε 80% για όλα τα δάνεια των εγκατεστημένων στη Δ` περιοχή βιοτεχ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υνοϊκή μεταχείριση και επέκταση των ήδη ληφθέντων μέτρων, θα έθετε σε κίνδυνο την αντοχή της οικονομίας της χώρας για την σταθεροποίηση της οποίας γίνονται, ως είναι γνωστό, σύντομες ενέργειες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αναφορά που κατέθεσε ο συνάδελφος κ. Χ. Ροκόφυλλος, "επί δημοσιεύματος της εφημερίδος "ΝΑΥΠΑΚΤΙΑΚΗ ΠΟΛΙΤΕΙΑ" αναφερομένου στην εκτέλεση έργων στην παραλία Ψανής Ναυπά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και η δεύτερη αφορά στο ίδιο θέμα. Γι` αυτό παρακαλούμε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κάποιο τρόπο να συνεκφωνηθούν και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έχει αντίρρ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δεν έχω. ΠΡΟΕΔΡΕΥΩΝ (Νικόλας Κατσαρός): Επίσης, η δεύτερη, η οποία συζητείται μαζί με την πρώτη, είναι του συναδέλφου κ. Κοκκινοβασίλη επί του αυτού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η σημερινή μας ερώτηση αφορά ένα θέμα ελάσσονος θα έλεγα σημασίας, από εκείνα που δεν έχουν τη φιλοδοξία να περάσουν ούτε καν στα ψιλά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πρόκειται: Στη Ναύπακτο υπάρχει ένα Λιμενικό Ταμείο το οποίο έχει την αρμοδιότητα και την ευθύνη για τη συντήρηση της παραλίας. Συμβαίνει, η πόλη της Ναυπάκτου να έχει ένα ειδικό ιστορικό βάρος ειδικότερα μάλιστα για τα ναυτικά πράγματα ολόκληρης της Ευρώπης, γι` αυτό και είναι γνωστή άλλωστε θα έλεγα παγκοσμίως ως LEPANTO, από το όνομα της ομώνυμης ναυμαχίας του 1571. Της ιστορίας αυτής τα κατάλοιπα με τη μορφή των Ενετικών Τειχών, που αρχίζουν από την παραλία και προχωρούν πάνω πολύ ψηλά στο βουνό με την Ακρόπολη και ξανακατεβαίνουν πάλι στην παραλία, συμπεριλαμβάνοντας σ` αυτό τον παραλιακό χώρο και το παλιό λιμάνι που ήταν το ναυτικό στρατηγείο εκείνης της περίφημης ναυμαχίας, μένουν ολοζώντανα. Πέρα όμως από αυτά τα ιστορικά στοιχεία είναι πάρα πολύ όμορφη αυτή η παραλία της Ναυπάκτου. Είναι εξαιρετικά όμορφη. Θα έλεγα, ίσως, χωρίς να υπερβάλω από την αγάπη μου για τον τόπο μου, πως είναι η πιο όμορφη παραλία ολόκληρης της Χώρας. Ελπίζω η Ροδίτικη καταγωγή σας, κύριε Υπουργέ, να μη θελήσει να σας επιβάλλει μια έντονη αμφισβήτηση πάνω σ` αυτό. Δεν γνωρίζω αν έχετε επισκεφθεί τη Ναύπακτο, αλλά πράγματι και η παραλία της Ψανής που είναι δεξιά όπως βλέπουμε από την ξηρά το παλιό λιμάνι και η παραλία του Γρίμποβου που βρίσκεται αριστερά, με τα πελώρια βαθύσκια δένδρα τους και με τις ωραιότατες αλέες, είναι κάτι το εκπλ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τουρίστες του εσωτερικού, αλλά και πάρα πολλοί του εξωτερικού, ιδίως απόδημοι Έλληνες, τιμούν αυτές τις ακτές που το καλοκαίρι βρίθουν από κόσμο. Είναι μια πραγματική απόλαυση να μπορεί να έχει κανείς κάποιες ώρες σχόλης για να βρεθ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λίες το Λιμενικό Ταμείο, δυστυχώς, παρά το γεγονός ότι έχει αρκετά χρήματα στη διάθεσή του, δεν τις επισκευάζει όπως πολύ σωστά γράφει η "ΝΑΥΠΑΚΤΙΑΚΗ ΠΟΛΙΤΕΙΑ" που δεν ανήκει στο χώρο μας- σας το ξεκαθαρίζω και αυτό για να μην υπάρξ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το έγκριτο αυτό φύλλο ότι το πλακόστρωτο του πεζοδρομίου της Ψανής χρειάζεται επιδιόρθωση, γιατί οι περισσότερες πλάκες είναι σπασμένες, ο δρόμος λιμνάζει το χειμώνα. γιατί δεν υπάρχουν αποχετεύσεις για να φύγουν τα όμβρια ύδατα προς την παρακείμενη θάλασσα και ούτω καθεξής. Άλλωστε το ότι τα έργα αυτά είναι και αναγκαία, αλλά και πραγματοποιήσιμα, προκύπτει και από τη δική σας απάντηση, κύριε Υπουργέ, μία απάντηση βέβαια που δόθηκε καθυστερημένα, δηλαδή μετά το 20ήμερο που προβλέπει ο κανονισμός της Βουλής και έτσι φθάσαμε σήμερα να συζητήσουμε αυτό το θέμα της Ψανής εδώ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25θήμερο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ην Ολομέλεια, κύριε Πρόεδρε, την αναφέρω με την έννοια του χώρου, γιατί πολλοί συνάδελφοι δεν είναι εδώ αυτήν τη στιγμή. Ελπίζω σε λίγο να καταφθάσουν και να πληροφορηθούν από τα Πρακτικά για το θέμα της Ψ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α έργα αυτά ήταν χρήσιμα, πραγματοποιήσιμα και αναγκαία προκύπτει και από το δικό σας έγγραφο, κύριε Υπουργέ, δεδομένου ότι λέτε πως ακριβώς αυτά τα έργα έχουν περιληφθεί στον προϋπολογισμό του επόμενου έτους από το ίδιο λιμενικό ταμείο. Διερωτάται κανείς, μήπως εδώ μπορούμε να βάλουμε το δάκτυλο στον τύπο των ήλων. Μήπως πρόκειται δηλαδή για κάποια πάγια αβελτηρία της ελληνικής διοίκησης, η οποία με τη ραθυμία της, την ηρεμία της, είναι αντίθετη με το γνωστό ρητό που λέει "μην αναβάλεις για αύριο ό,τι μπορείς να κάνεις σήμερα". Εδώ αναβάλλονται τα πάντα και για αύριο και για του χρόνου και για του παραχρόνου. Πράγματα που μπορούσαν να γίνουν και έπρεπε να γίνουν εγκαίρως αναβάλλονται, πηγαίνουν του χρόνου και από την επόμενη χρονιά μπορεί να περάσουν και στη μεθεπόμενη και ούτω καθεξής. Χρειάζεται ένα δημιουργικό νεύρο, ένας παλμός. Αυτός ο παλμός δεν είναι βέβαια μόνο για την περιοχή της Ναυπάκτου, αλλά για ολόκληρη την Ελλάδα. Έχουμε ανάγκη πια από μεγαλύτερη ταχύτητα. Είναι ζωτικής σημασίας για τη Χώρα μας να βγάλει περπατησιά παντού, όπου η ζωή σφύζει από προβλήματα και από ανάγκες. Γιατί απλούστατα αν παλιότερα αυτός ο ρυθμός, ο μακάριος, ο ήρεμος, μπορούσε ενδεχομένως να ικανοποιεί και κάποιους στη σχετικά ανατολίτικη νοοτροπίας τους, τώρα έχουμε συνδεθεί άρρηκτα με τις χώρες της Κοινότητας, χώρες πολύ πιο προηγμένες από μας και επομένως δεν έχουμε περιθώρια για να πηγαίνουμε σιγά - σιγά με τον παραδοσιακό μας αραμ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άλλωστε και τις εξηγήσεις σας για να επανέλθω στο 2λεπτο της απάντησής μου.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αν η ερώτηση δεν ήταν πρώτη σε λίγο που η Αίθουσα θα γεμίσει σχεδόν από συναδέλφους, θα έδειχναν και οι άλλοι συνάδελφοι το ενδιαφέρον τους, για την όμορφη παραλία της Ναυπάκτου που μπορεί να συγκριθεί, άλλα δεν την φθάνει σε ομορφιά μόνο με το λιμάνι και στις παραλίες της Κω. Είναι όμως λίγο καλύτερη η Ναύπακτος και πρέπει να το παραδεχτείτε αυτό. Όμως αυτό που έχει η Ναύπακτος εκεί είναι και η μόνη πηγή ζωής θα έλεγα. Είναι η παραλία της και οι ομορφιές της που από κει προσελκύει και το ντόπιο τουρισμό, αλλά και τους ξένους. Και πραγματικά εάν η εικόνα αυτής της παραλίας δεν είναι η ανάλογη είναι τεράστια τα προβλήματα που αντιμετωπίζει η πόλη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είχε γραφεί τον Οκτώβριο και είχε κατατεθεί και από το Νοέμβριο, αναβλήθηκε δύο φορές και πραγματικά, θα λέγαμε, πως οι αρμόδιοι εκεί του λιμενικού ταμείου θα έχουν ευαισθητοποιηθεί, τώρα που ήδη μπήκαμε στη νέα θερινή σαιζόν και που θα πρέπει να δείξουμε μία άλλη εικόνα για να ζήσει και εκεί ο τόπος και θα πρέπει να έχει επισκευαστεί το πρόβλημα που υπήρχε. Όμως τα πράγματα χειροτέρεψαν. Πέρα από τον καιρό και από τη μη συντήρηση έχουν βγει οι πλάκες, όπως γράφει και το δημοσίευμα και λιμνάζουν τα νερά μετά τις βροχές και προ ημερών σε μία ανοιξιάτικη μπόρα δεν ήξερες αν το λιμάνι ήταν κάτω ή επάνω από το διάζωμα, άλλαξαν κάτι φανάρια ηλεκτρικά, έκαναν μεγαλύτερες τρύπες, χαλώντας περισσότερες πλάκες, αφήνοντάς τα έτσι και είναι κρίμα γι' αυτήν την όμορφη παραλία που όχι μόνο δεν προσελκύει κανέναν, αλλά τον απωθεί. Πέρα από αυτό το λύκειο έχει την έξοδό του προς τα κει κα όταν σχόλαγαν νύχτα τα παιδιά, χωρίς φανάρια οι λακκούβές ήταν παγίδες και θα σας αναφέρω ότι υπήρξαν και δύο ατυχήματα. Δύο ηλικιωμένες κυρίες, παραπατώντας μέσα στις λακκούβες, πήγαν στο νοσοκομείο, στον ορθοπε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όμως, για ένα Λιμενικό Ταμείο, το οποίο -και το ίδιο αναγνωρίζει και όλοι ξέρουμε- δεν είναι τόσο προβληματικό. Οικονομικά στέκει και θα μπορούσε να λάβει τα αρμόζοντα μέτρα και να έχει λυθεί αυτό το πρόβλημα, ώστε και η πόλη ολόκληρη να έχει ανακου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κεί, κύριε Πρόεδρε και κύριε Υπουργέ, πέρα απ' όλα τ' άλλα, ο ντόπιος πληθυσμός κάνει τη βόλτα του τ' απογεύματα ή οποιεσδήποτε άλλες ώρες. Και καταλαβαίνετε. Φαντασθείτε, φέρ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ικόνα αυτή μπροστά σας, μέσα σ' αυτήν την ομορφιά, τα δέντρα και τη θάλασσα, όπως είπε και ο κύριος συνάδελφος πιο πριν να υπάρχουν αυτές οι παγίδες. Και να μην κοιτάς τα κάλλη, που υπάρχουν γύρω σου, αλλά κάτω, για να μην πέσεις μέσα στις παγίδες. Και με διορθώνει ο κύριος συνάδελφος: Να μη χάνεις μόνο τα άψυχα κάλλη, αλλά και τα έμψυχα. Και πραγματικά, είναι τιμή μας που καταγόμαστε από την Αιτωλοακαρνανία, που έχουμε και άψυχα και έμψυχα κάλλη. Αντί, λοιπόν, να απολαμβάνεις αυτές τις ομορφιές, πρέπει να προσέχεις μην πέσεις σε καμιά λακκούβα. Και ειδικά όταν βρέχει, τα νερά παραμένουν εκεί για 2-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ναφορά αυτή, που κατατέθηκε, δεν έχει καμιά διάθεση αντιπολιτευτικού χαρακτήρα, ούτε να σας κάνουμε καμία ιδιαίτερη κριτική. Απλά, σαν αρμόδιος Υπουργός να κάνετε μία προσπάθεια, να το δουν οι αρμόδιοι λίγο διαφορετικά το πρόβλημα που υπάρχει. Και στο κάτω-κάτω, αν νομίζουν ότι τα έξοδα θα είναι πολλά και δεν θ' αντεπεξέλθουν, πέστε τους ότι το Υπουργείο σας θα ενισχύσει οικονομικά το Λιμενικό Ταμείο Ναυπάκτου, για να μπορέσει να ξαναομορφήνει και τεχνικά -γιατί είναι φυσικά τα κάλλη και η ομορφιά στην παραλία της Ψανής και στη Ναύπακτο-την πόλη, επιδιορθώνοντας αυτές τις ζημιές, για να μπορέσει ο κόσμος και φέτος το καλοκαίρι, να πάει στην όμορφη Ναύπακτο, για να περάσει όμορφες διακοπές και να μπορέσουν να επιβιώσουν οικονομικά οι Ναυπακτιώτες επιχειρηματίες και οι λοι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ται και ο Δήμαρχος Ναυπάκτου, σας πληροφορώ, κύριε Υπουργέ, για τα ίδ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έκανε πρόσθετη παρέμβαση ο Δήμαρχος. Σας ευχαριστώ που το υπενθυμ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θα μου επιτρέψετε, κατ' αρχήν, ν' αποτανθώ σε σας και να σας πω ότι έχω την ατυχία, τις διαμαρτυρίες του Δημάρχου Ναυπάκτου, που εμνημονεύσατε, αλλά κυρίως τις διαμαρτυρίες των δύο εκλεκτών συναδέλφων από Αιτωλοακαρνανία, να τις έχω περίπου καθημερινά στο σπίτι μου στην Κω, την οποία εμνημόνευσε ο συνάδελφος κ. Κοκκινοβασίλης. Και τούτο, γιατί έχουμε τη μεγάλη χαρά τον αδελφό του να τον έχουμε παντρέψει στην Κω και είναι και γείτονάς μου. Και κάθε λίγο και λιγάκι, που ομιλεί για το χωρ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τε σήμερα, κύριοι συνάδελφοι, δύο πράγματα. Πρώτον, με την ενάργεια, που παρουσιάσατε την -παραδέχομαι και εγώ- όχι καλή κατάσταση στο λιμανάκι της Ψανής, να υπάρξει η ανάγκη μιας επεμβάσεως. Δεύτερον, τόσο ο κ. Κοκκινοβασίλης, όσο και ο κ. Ροκόφυλλος με έπεισαν ότι πρέπει να επισκεφθώ τη Ναύπακτο. Και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Θα μας κάνει ιδιαίτερη ευχαρίσ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πρώτος λόγος είναι η περιγραφή σας. Ο δεύτερος λόγος είναι ότι είναι τόσο στενά συνδεδεμένη με αυτήν καθεαυτήν τη ναυτική μας ιστορία. Άλλωστε, αν θυμάμαι καλά, η λέξη Ναύπακτος λέγεται ότι προέρχεται από το ναυς-πήγνυμι. Εμπεριέχει την ουσία της ναυτιλίας τη λέξη "ναυς". Σύντομα, λοιπόν, θα είμαι στην περι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γώ επισκέφθηκα την περιοχή για άλλους λόγους, όχι βέβαια για τη Ναύπακτο, μάλιστα προσγειώθηκα στο αεροδρόμιο του Ακτίου με αεροσκάφος του Λιμενικού Σώματος. Και είναι ένας από τους λόγους για τους οποίους ο τέως συνάδελφός μου κ. Κατσιφάρας προ ημερών διακήρυξε ότι κακώς χρησιμοποιώ τα αεροσκάφη του Λιμενικού Σώματος. Λέγω σε σας ότι τα χρησιμοποιώ, διότι εν τη εκτελέσει των περιπολιών διευκολύνουν πάρα πολύ στο να επισκεφθούμε εκείνα τα σημεία στα οποία δεν είναι εύκολο με την κανονική γραμμή της Ολυμπιακής να έχεις όποτε χρειάζεσαι την άνεση να γνωρίσεις σημεία της αρμοδιότητός σου, τα οποία και αυτά έχουν ανάγκη προσοχής και όχι μόνο τα μεγάλα λιμάνια. Ένα τέτοιο σημείο είναι η Ψανή, την οποία περι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το Λιμενικό Ταμείο έχει κάποια δυνατότητα. Δεν έχει, όμως, τις δυνατότητες που πρέπει να έχει, ώστε να καλύψει τις ανάγκες της περιοχής σας, που έχει μικρούς όρμους, καλούς όμως όρμους, που πρέπει κανείς να αξιοποιήσει, δεδομένου ότι είστε από τις περιοχές που ακόμη υπάρχουν αλι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κατάσταση όπως την περιγράψατε. Έρχομαι στη Βουλή για να σας επιβεβαιώσω, ότι πέραν του προγραμματισμού, τον οποίο ήδη γνωρίζετε δια της απαντήσεως που σας έδωσα, θα υπάρξει και συνέχεια. Και θα υπάρξει και συνέχεια -μίλησα προ ημερών και με το Νομάρχη της περιοχής σας- όχι μόνο βάσει των οικονομικών δυνατοτήτων του Λιμενικού Ταμείου της Ναυπάκτου, αλλά συμπληρούμενων και δια των, έστω και περιορισμένης εμβελείας, προγραμμάτων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αίνεται -όπως θα διαπιστώσω, επισκεπτόμενος τη Ψανή- πέραν των όσων περιγράψατε, ότι είναι ένα συμπαθητικό λιμάνι, που δεν χρειάζεται μεγάλες επεμβάσεις, για να γίνει όμορφο. Απλώς θέλει λίγο κέφι και μεράκι και σεις μου μεταδώσατε το κέφι και το μεράκι το δικό σας. Εγώ αναλαμβάνω την υποχρέωση να προχωρήσουμε μαζί, ώστε να γίνει αυτό που εσείς θέλετε, για τον τόπ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ήταν τόσο σαφής η τοποθέτηση του κυρίου Υπουργού, ώστε πράγματι, θα αδικούσαμε και την Αίθουσα και εκείνον, εάν επιμέναμ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ο συνάδελφός μου κ. Κοκκινοβασίλης αναμφισβήτητα- εμείς οι δυο κρατούμε τη δήλωση του κυρίου Υπουργού, πως θα υπάρξει συνέχεια. Αυτή τη συνέχεια την αναμένουμε, κύριε Υπουργέ. Ελπίζουμε να μη μείνει μόνο στα Πρακτικά της Βουλής, αλλά να μετουσιωθεί σε έργο, εκεί, στην Ναύπακτο. Θα χαρούμε πολύ να σας υποδεχθούμε. Ξέρετε, στην Αιτωλοακαρνανία, σ` όλη τη Ρούμελη, είμαστε ιδιαίτερα φιλόξενοι και θα χαρούμε πολύ να σας περιποι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πως αν δείτε και μόνος σας τα πράγματα, δεν μπορεί παρά να μεταλαμπαδεύσετε το δικό σας προσωπικό ενθουσιασμό τον γνωστό δυναμισμό σας, και στις υπηρεσίες σας, ώστε να κινηθούν με μεγαλύτερη ταχύτητα, για να γίνει αυτό το έργο πραγματικότητα. Είναι κάτι που θα ανεβάσ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ράδαντα- και η σημερινή μικρή στις διαστάσεις περίπτωση μου το επιβεβαιώνει- ότι στην Ελλάδα μπορούμε να έχουμε εκπληκτικά αποτελέσματα με κάποια προσπάθεια ακόμη. Δεν είναι πάντοτε δύσκολη η προσπάθεια. Απλώς την παραμελούμε, την αφήνουμε για αργότερα. Έ, αυτό το πνεύμα αναβλητικότητας είναι καλό να λείψει για να μπορέσουμε έτσι πολύ γρήγορα, να προχωρήσουμε μπροστά. Γιατί μπορεί να είναι μεταδοτική η κακία καμιά φορά, είναι, όμως και η αρετή μεταδοτική. Δημιουργεί και εκείνη ενθουσιασμό, δημιουργεί πνεύμα ευγενούς άμιλλας. Έτσι θα σπεύσουν και άλλοι να μιμηθούν τη Ναύπακτο, η οποία, όμως, είναι πράγματι μοναδική σε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μας είναι λίγο καθυστερημένη και πρέπει να το καταλάβουμε αυτό. Και είναι αυτό ένας λόγος παραπάνω, για να έλθετε εσείς με δική σας πια πρωτοβουλία, να δώσετε το χέρι βοήθειας, που θα μας βγάλει από το τέλμα της καθυστέρησης στο οποίο επί πολλές 10ετίες άδικ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νομίζω ότι ο κύριος Υπουργός, πέρα από την παραδοσιακή φιλοξενία που έχουν οι ρουμελιώτες και ιδιαίτερα οι Αιτωλοακαρνάνες, τώρα θα τύχει και ιδιαίτερης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ρχίζω να τον ζηλεύ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λόγω της δέσμευσής του εδώ έτσι όπως την είπε ο κύριος Υπουργός -δεν θα μπορούσε να είναι και διαφορετική γιατί κατανόησε το πρόβλημα- για την υλοποίηση αυτού του μικρού έργου, το οποίο όμως είναι τόσο σημαντικό για τον τόπο και θα κάνει τους Ναυπακτιώτες και γενικότερα τους Αιτωλοακαρνάνες να τον υποδεχθούν πιο θερμά. Και όχι μόνο εκεί, αλλά μέχρι και τη πατρίδα του, την Κω, θα φθάσει η ευχαρίστηση του ότι υλοποιήθηκε αυτή η υπόσχεση που μας έδωσε σήμερα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πορεί να φαίνεται μικρό, αλλά είναι σημαντικό γι' αυτήν την περιοχή και μάλιστα σήμερα, γιατί πέρα από τα γενικότερα προβλήματα που αντιμετωπίζει, ο Νομός Αιτωλοακαρνανίας είναι ένας κατ' εξοχήν αγροτικός νομός, καπνοπαραγωγικός και ε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ικός. Με τα τεράστια γνωστά προβλήματα που αντιμετωπίζει η γεωργία και οι αγρότες -με τα συλλαλητήρια-τελευταία ο τουρισμός πλέον είναι η μοναδική διέξοδος που μας 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παρακαλούσα τον κύριο Υπουργό να δούμε και να αξιοποιήσουμε και όλους αυτούς τους όρμους και τις παραλίες που υπάρχουν στον νομό. Εάν κατεβήκατε στο Άκτιο, κύριε Υπουργέ και ήρθατε παραλιακά από Βόνιτσα, Πάλαιρο, Αστακό και φθάσατε μέχρι Ναύπακτο ή αν το κάνετε, θα δείτε ότι πραγματικά υπάρχουν θαυμάσιες παραλίες και όρμοι που είναι τελείως αναξιοποί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τε εσείς, αν θέλετε δεν φταίει κανένας από την κεντρική εξουσία, φταίμε και εμείς -και το παραδεχόμαστε- σαν ντόπιοι παράγοντες και πολιτικοί, που δεν παλέψαμε προς αυτήν την κατεύθυνση. Όμως τώρα πήραμε εμείς μια απόφαση και παλεύουμε με τη συμπαράσταση όλων να μπορέσουμε να αξιοποιήσουμε και να κατευθύνουμε τις προσπάθειες και σε άλλη διέξοδο -αφού ήδη υπάρχουν τα προβλήματα μέσα από την αγροτική πολιτική, μέσα από τη γενικότερη οικονομική πολιτική- στην κατεύθυνση του τουρισμού, που η Αιτωλοακαρνανία είναι παρθένος σ' αυτόν τον τομέα και έχει τεράστιες δυνατότητε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οι συνάδελφοι, δεν θα επανέλθω επί του ειδικού θέματος. Υποθέτω ότι συνεννοηθήκαμε. Πάντως θίξατε ένα γενικότερο θέμα, που δεν είναι μόνο πρόβλημα της περιοχής σας, αλλά είναι και γενικότερα ελληνικό ζήτημα -όχι πρόβλημα- και αυτό είναι η ανάπτυξη του Τόπου μας. Πρέπει να το ξεκαθαρίσουμε. Βιομηχανία θα αργήσουμε να αναπτύξουμε και ορισμένοι λέγουν "δεν ξέρουμε και αν συμφέρει". Τώρα με την ενιαία εσωτερική αγορά, με την άνεση της κυκλοφορίας των προϊόντων, με την ισοπέδωση των δασμοφορολογικών, προστατευτικών τειχών, δεν ξέρουμε αν συμφέρει. Για κάποιους κλάδους σίγουρα δεν συμφέρει. Συμφέρει για κάποιους άλλους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είναι εθνικώς συμφέρον, οικονομικά αποδοτικό και όχι δύσκολο να γίνει -συμφωνώ μαζί σας, κύριε Ροκόφυλλε- χωρίς μεγάλες δαπάνες, είναι να οργανώσουμε τη σωστή τουριστική ανάπτυξη. Η περιοχή σας προσφέρεται και η ορεινή και η παράκτιος. Όσο και αν φαίνεται παράδοξο, το επαναλαμβάνω και η ορεινή και η παράκ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 στην περιοχή σας, για να δω τον Αστακό, ένα μεγάλο λιμενικό έργο. Κύριε Πρόεδρε, ωραίο έργο. Το πότε έγινε δεν έχει σημασία. Σημασία έχει το ότι παραμένει μέχρι σήμερα όχι εκμεταλλεύσιμο. Και γνώρισα από κοντά ένα κομμάτι της χώρας μας, της Δυτικής Ελλάδας, την Αιτωλοακαρνανία, που με άνεση μπορεί να αξιοποιηθεί τουριστικά, αρκεί να κάνουμε μια συγκροτημένη επέμβαση, λογική επέμβαση σαν και αυτή που λέμε ότι μπορεί να γίνει στην Ψανή. Απλά πράγματα. Επεμβάσεις ήπ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κύριοι συνάδελφοι, θα συνεργαστούμε και με σας και με άλλους συναδέλφους της περιοχής, άλλων κομμάτων, για να κάνουμε απλ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ου επιτρέπετε μια διακοπή,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κύριε συνάδελφε, δεν υπάρχει αντίρρηση από μένα τουλάχιστον. Δεν ξέρω αν συμφωνεί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υνάδελφε, αφού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αναγκαία και η συγκατάθε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εκτείνεσθε, και έχετε δίκιο να επεκτείνεσθε, πρέπει να σας πω ότι στην Αιτωλοακαρνανία, πλην των απέραντων ακτών, έχουμε και ένα πολύ μεγάλο πλεονέκτημα: Έχουμε θαυμάσια κατάλοιπα της Ενετοκρατίας. Επί μακρόν εμείς οι Νεοέλληνες τα περιφρονούσαμε, διότι το βλέμμα μας ήταν στραμμένο στην κλασική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ι ξένοι αποδίδουν πολύ μεγάλη σημασία σ' αυτά- και τέτοια έχουμε πολύ καλά και στη Ναύπακτο για την οποία μιλήσαμε σήμερα, αλλά και λίγο πιο εκεί στο Ρίο-Αντίρριο και λίγο πιο πέρα στη Βόνιτσα. Είναι πράγματα που κάνουν πολύ μεγάλη εντύπωση στο ξένο κοινό και που αποτελούν σε τελευταία ανάλυση στοιχείο της πολιτιστικής κληρονομιάς της πατρίδας μας, ανεξάρτητα ποιος τα έκτισε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που λέτε και το οποίο και εγώ θαύμασα προχθές που επέστρεφα από την κοινοβουλευτική συνέλευση του Συμβουλίου της Ευρώπης -περνούσε το αεροπλάνο κατά σύμπτωση πάνω από το Πλατυγιάλι του Αστακού, φαντάζομαι ότι έτσι και εσείς από αέρος θα το είδατε, εγώ βέβαια το έχω δει και από την ξηρά- είναι ένα καταπληκτικό έργο, που μπορεί να μεταβληθεί στη δυτική πύλη της χώρας μας προς την Ιταλία, τη Γαλλία, και ολόκληρη τη Δυτική Ευρώπη με την οποία έχουμε, όπως γνωρίζετε, αρρήκτως συνδ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για τη διακοπή, χαίρομαι που εσείς αρχίζετε να δείχνετε αυτό το ενδιαφέρον για μια περιοχή που έχει ανάγκη αξιοποίησης και μπορεί να αξιοποιηθεί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κ. Ροκόφυλλος ομίλησε ως εις Παρισίους Πρέσβης μας. Θυμήθηκε τη Γαλλία. Αλλά κυρίως για την Ιταλία προορίζουμε να χρησιμοποιηθεί ο Αστακός, που μάλιστα δημιουργήθηκε στα βόρεια σύνορά μας. Δεν είναι απόρρητο, ότι το Υπουργείο Εμπορικής Ναυτιλίας που έχει την ευθύνη οργανώσεως της εξόδου της χώρας μας δια θαλάσσης προς τη Δυτική Ευρώπη, έχει περιλάβει στο σχεδιασμό του και την αξιοποίηση των λιμενικών εγκαταστάσεων του Αστακού, που επαναλαμβάνω ότι είναι καλ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ές τις σκέψεις, που προηγουμένως ανέπτυξα, κύριοι συνάδελφοι, νομίζω ότι εφόσον η συνεργασία μεταξύ μας εξελιχθεί στο επίπεδο που όλοι θα θέλαμε, η περιοχή την οποία εκπροσωπείτε μπορεί να τύχει όχι ιδιαιτέρως οικονομικά δαπανηρών επεμβάσεων, ώστε και εκείνη να μπει στο δρόμο της τουριστικής αναπτύξεως, αλλά και της αξιοποιήσεως άλλων πλεονεκτημάτων που παρουσιάζει η Δυτική Ελλάς και ειδικώς η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άρχει ένα αίτημα των συναδέλφων κυρίων Μπεντενιώτη, Κατσανέβα και Κρητικού, να προταχθεί η υπ' αριθ. 7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τίρρηση ο κύριος Υπουργός και οι προηγούμενοι συνάδελφοι να προ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συζητείται η υπ' αριθ. 7 αναφορά που κατέθεσαν οι κύριοι συνάδελφοι Ε. Μπεντενιώτης, Θ. Κατσανέβας και Π. Κρητικός, "Αναφορά του προέδρου της Κοινότητας Αντικυθήρων με την οποία ζητεί τη λήψη μέτρων για τη δρομολόγηση και δεύτερου πλοίου στη γραμμή Πειραιά-Κύθηρα, για την κατασκευή αλιευτικού καταφυγίου στον όρμο Καμαρέλα και για την τοποθέτηση λιμενικού οργάνου κατά τους θερινούς μήνε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με την ευκαιρία της αναφοράς θα πρέπει να επισημάνουμε με έμφαση ότι το πρόβλημα της ακτοπλοϊκής συγκοινωνίας ολόκληρης της επαρχίας Κυθήρων, είναι πραγματικά ένα από τα πιο μεγάλα προβλήματα που αντιμετωπίζει ο χώρος, από τα πιο κ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δεχθούμε ότι την τελευταία διετία έχει επιδεινωθεί η κατάσταση εξυπηρέτησης αυτής της συγκοινωνίας. Κατά σύμπτωση, σήμερα που συζητάμε την αναφορά στην οποία ειδικότερα θα αναφερθώ, πρέπει να επισημάνουμε ένα δημοσίευμα τοπικής εφημερίδας των ΚΥΘΗΡΑΙΚΩΝ που σήμερα συγκεκριμένα κυκλοφόρησε σε πρωτοσέλιδο δημοσίευμά του ότι η ακτοπλοϊκή συγκοινωνία των Κυθήρων είναι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επορταζιακή μάλιστα αναφορά και στην περιγραφή του ζητήματος, με τα πιο μελανά χρώματα στιγματίζει τη συμπεριφορά του Υπουργείου Εμπορικής Ναυτιλίας σε σχέση με τον τρόπο που αντιμετωπίζει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σημείο αναφέρεται στους άσχετους και αγενείς υπαλλήλους του Υπουργείου Εμπορικής Ναυτιλίας και στο άλλο, τελειώνοντας, δέχεται ότι τα γεγονότα των ημερών, κύρια του Πάσχα, δείχνουν ότι ούτε σε Αφρικανική χώρα δεν επικρατεί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η συντονιστική επιτροπή των Κυθηραϊκών Σωματείων, πολύ πρόσφατα επισημαίνει όλα αυτά τα προβλήματα με ένα τεκμηριωμένο υπόμνημα, που μαζί με τις θέσεις ολόκληρ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ς Αυτοδιοίκησης των Κυθήρων, ζητούσε από το Υπουργείο Εμπορικής Ναυτιλίας, υψηλότερο αίσθημα ευθύνης, σε σχέση με την αντιμετώπιση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άλιστα τα Αντικύθηρα αυτό το μικρό ειδικής σημασίας νησί της επαρχίας των Κυθήρων με μια αναγνωριστική έκθεση που έχουν συντάξει ο κ. Αγγελιουδάκης, ο γραμματέας της Κοινότητας μαζί με τον πρόεδρο, έχουν επισημάνει σ' αυτήν προτάσεις για την αναβάθμιση και τη βελτίωση της ποιότητας ζωής των κατοίκων. Το Υπουργείο Εμπορικής Ναυτιλίας μας θλίβει πραγματικά που δεν έλαβε καν υπόψη του αυτήν την αναγνωριστική έκθεσ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και στα δυο σημεία, που το Υπουργείο Εμπορικής Ναυτιλίας δεν έχει απαντήσει. Το ένα είναι η ακτοπλοϊκή συγκοινωνία και το δεύτερο είναι τα λιμενικά καταφύγια. Θα θέλαμε να επισημάνουμε, κύριε Υπουργέ, ότι η ζωή στο μικρό νησί των Αντικυθήρων και γενικότερα στην επαρχία Κυθήρων, είναι ξεχωριστής εθνικής σημασίας. Αυτοί οι κάτοικοι που ζουν αναπνέουν και ελπίζουν εκεί, αισιοδοξούν για καλύτερες από τις σημερινές ημέρες. Πραγματικά βρίσκονται επί πολλούς μήνες σε δύσκολη θέση αποκλεισμένοι από τη ζωή, από την κοινωνία και από το Θε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ς μελετήσει πολύ προσεκτικά αυτήν την αναγνωριστική έκθεση και τις προτάσεις, πραγματικά θα σκεφθεί ότι τα μόνα που καταφέρθηκαν σε αυτό το νησί, είναι ότι έγινε μετά το 1982 μέχρι το 1989. Και αυτά σήμερα κατεδαφίζονται. Άρα αυτό που εμείς θέλουμε σήμερα μαζί με την αναφορά της κοινότητας Αντικυθήρων είναι να αισθανθείτε την κραυγή και την απόγνωση αυτών των κατοίκων που θέλουν να ζήσουν και να νοιώθουν ενσωματωμένοι στην κοινωνική μας ζωή. Γι' αυτό σας παρακαλούμε, κύριε Υπουργέ, με ειδικότερη ευθύνη και συνέπεια να δώσετε τις δικές σας θέσεις και προθέσεις σ' αυτήν την αναφορά, σ'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ύριε Υπουργέ, η σημερινή συζήτηση αφορά επιμέρους θέματα, εξ ου και συνηθίζεται σ' αυτήν την Αίθουσα να παρευρίσκονται μόνο οι ερωτώντες Βουλευτές και ο Υπουργός. Το λέω αυτό για να ακουστεί και στα αγαπητά μας παιδιά, στα βλαστάρια που μας ακούν από τα θεωρεία, χωρίς αυτό να σημαίνει ότι θέλω να δικαιολογή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Είναι γεγονός κύριε Κατσανέβα ότι στη διαδικασία αυτή συνήθως παρίστανται μόνο οι ερωτώντες Βουλευτές και η Κυβέρνηση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εβαίως, κύριε Υπουργέ, το θέμα που συζητάμε, δεν είναι θέμα αντιπολιτευτικής τριβής. Γνωρίζω την προσωπική σας ευαισθησία και σε προσωπική μας επικοινωνία, έχετε δώσει αυτό το στίγμα της ευαισθησίας σας, για τη λησμονημένη Ελλάδα, όπως είναι τέτοια νησάκια, τέτοιοι όμορφοι βράχοι που είναι άξιοι της προσ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ότι από το 1982, το νησάκι αυτό βρήκε ένα δρόμο και συγκεκριμένα έγιναν λιμάνι, αλιευτικό καταφύγιο, δρόμοι. Πήγε η ΔΕΗ εκεί και έτσι έχουν φως. Ήρθε στρατιωτικός γιατρός, δάσκαλος, παπάς και συγκοινωνία. Ήλθε και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άντοτε το νησάκι δυο πλοία από τα οποία το ένα τουλάχιστον επιδοτείτο από το Υπουργείο. Όπως γνωρίζετε και μετά από τη συζήτηση που κάναμε μαζί, οι πλοιοκτήτες δυσανασχετούν να πάνε σ' αυτό το νησάκι. Πιστεύω ότι μπορείτε να βοηθήσετε προς αυτή την κατεύθυνση και να πάρετε το θέμα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ας εκφράζω, σας μεταφέρω ένα παράπονο των κατοίκων, ότι ιδιαίτερα ο πλοίαρχος του τελευταίου πλοίου δεν προσεγγίζει συχνά στο λιμάνι. Το κάνει κατά συνήθεια, με αποτέλεσμα και αυτό το ένα πλοίο, που επιδοτείται με την άγονη γραμμή, και αυτό να μην προσεγγίζει το νησάκ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ώρα το καλοκαίρι θέλω να πιστεύω ότι θα υπάρχουν τουλάχιστον δύο πλοία. Eπιτρέψτε μου με την ευκαιρία να θίξω και εγώ το θέμα της κατασκευής του αλιευτικού καταφύγιου και ακόμα ένα πρόβλημα που υπάρχει με την τηλεόραση, γιατί δεν μπορούν να δουν τηλεόραση. Είναι το μόνο μέσο διασκέδασης που έχουν οι 90 κάτοικοι που είναι όλοι και όλοι αυτού του όμορφ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πρόβλημα με τις άδειες οικοδομής και ζητούν οι κάτοικοι τη δημιουργία ελικοδρομ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ίκ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ός(Δ' Αντιπρόεδρος της Βουλής): Κύριε Πρόεδρε, η έκθεση την οποία έχει συντάξει η κοινότητα των Αντικυθήρων πραγματεύεται με τρόπο εμπεριστατωμένο και αναλυτικό πολλά θέματα και πολλά προβλήματα που αφορούν το νησί των Αντικυθήρων. Έχει υπεβληθεί στις αρμόδιες υπηρεσίες από πέρυσι και θα έπρεπε η Κυβέρνηση να την είχε αντιμετωπίσει με έναν ιδιαίτερο ενδιαφέρον, δεδομένου ότι έχει όλες τις προϋποθέσεις και συμπληρούμενη η συνεπικουρούμενη με μια οικονομοτεχνική μελέτη, θα μπορούσε να είχε υποβληθεί στα αντίστοιχα προγράμματα της ΕΟΚ προκειμένου να τύχει του ενδιαφέροντός της και της αντιμετώπισής της από την πλευρά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γκεκριμένη περίπτωση, ως προς το σκέλος δηλαδή το οποίο αφορά τον κύριο Υπουργό η ερώτηση κάνει λόγο για την περίπτωση των δρομολογίων των πλοίων, κάνει λόγο για την τοποθέτηση λιμενικού οργάνου ιδίως κατά τους θερινούς μήνες για την αντιμετώπιση της λαθραλιείας και κάνει ακόμα λόγο για την κατασκευή αλιευτικού καταφυγίου, που είναι φυσικά και στην αρμοδιότητα του Υπουργείου Γεωργίας εις μία περιοχή των Αντικυθήρων, την Καμαρ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για να αναπτύξω την αναγκαιότητα ικανοποίησης αυτών των τριών αιτημάτων, πρέπει να πω όμως ότι προϋπόθεση τουριστικής ανάπτυξης, προϋπόθεση επικοινωνίας και προϋπόθεση οικονομικής ανάπτυξης του νησιού είναι η τακτική ή εν πάση περιπτώσει η υποφερτή συγκοινωνία από τη θάλασσα. Πρέπει να συνδεθεί πυκνότερα το νησί των Αντικυθήρων και με τον Πειραιά και με τη Νεάπολη, την Λακωνική ακτή που γειτνιάζει και που αναπτύσσεται ένας περιφερειακός και τοπικός τουρισμός ιδιαιτέρ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είνουμε στο τραγούδι "τα Κύθηρα ποτέ δεν θα τα βρούμε, το χάσαμε το πλοίο της γραμμής". Γιατί πράγματι αν χάσεις το πλοίο, δεν έχεις άλλο μέσο μέσα στη βδομάδα να επικοινωνήσεις με αυτό το όμορφο νησί, το νησί της Αφροδίτης. Η μυθολογία εδώ ίσως φάνηκε ελλιπής, γιατί μπορεί κατ' αυτών να γεννήθηκε στα Κύθηρα η Αφροδίτη, αλλά "γέννησε" και τα Αντικύθηρα η Αφροδίτη. Έτσι υπάρχει κατ' ευθείαν γραμμή, συγγένεια, όπως θα συμπλήρωνε παραστατικά και λογοτεχνικά και ο κ. Σεβαστάκης, τον οποίο ευχαριστούμε για την παραχώρηση της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ύριος Υπουργός Εμπορικής Ναυτιλίας, ο οποίος ενδιαφέρεται για τον τουρισμό, ως καταγόμενος και από ιδιαίτερα τουριστική περιοχή, θα πρέπει να επιδείξει το ενδιαφέρον του για την ανάπτυξη των προϋποθέσεων και την υποδομή του νησιού των Αντικυθήρων και των Κυθήρων, έτσι ώστε να υπάρξει η επιβίωση σε πρώτο στάδιο και η ανάπτυξη σε δεύτερο στάδιο στα δύο αυτά όμορφα νησιά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εγώ δεν θα συμφωνήσω με τον κ. Κρητικό, καθόσον αφορά στο πεσιμισμό του, "τα Κύθηρα ποτέ δεν θα τα δούμε". Τα βλέπουμε συχνά-πυκνά και μάλιστα από κοντά. Δεν μπόρεσα να καταλάβω, γιατί προχθές ο κ. Κατσιφάρας με κατηγόρησε ότι χρησιμοποιώ τα αεροπλανάκια του Λιμενικού. Εάν δεν τα χρησιμοποιούσα, δεν θα είχα την άνεση να πάω στα Κύθηρα, να συναντήσω τους κατοίκους του νησιού και κάποιους εκ των Αντικυθήρων που ήρθαν απέναντι. Συνάντησα, μάλιστα -αν θυμάμαι σωστά, και θυμάμαι σωστά-και τον παλιό μας συνάδελφο τον Τσιριγώτη τον Γρηγόριο Κασσι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ντιάσαμε αυτήν την προκαταρκτική , την αναγνωριστική έκθεση, την οποία σεις πολύ καλά κάνατε και φέρατε προς συζήτηση στη Βουλή και την οποία συνέταξε ο Γραμματέας της Κοινότητας τον οποίο θέλω να τον συγχαρώ από του Β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υγκροτημένη περιγραφή της καταστάσεως που επικρατεί στα Αντικύθηρα, πολύ προσεκτική και η οποία δεν περιγράφει τα πράγματα με μελανά χρώματα. Περιγράφει απλά και πρακτικά την κατάσταση και πού κυρίως κανείς πρέπει να δώσει μια ειδική προσοχή για να βελτιώσει τη ζωή ενός μικρού νησιού μας, που έχει την τύχη όλων των μικρών νησιών είτε αυτά βρίσκονται στη δική σας εκλογική περιφέρεια, είτε βρίσκονται στη δική μου, είτε είναι στο Αιγαίο, είτε στο Ιόνιο, είτε σε οποιοδήποτε άλλο Πέλαγος, από τη φύση τους προβ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το Υπουργείο Εμπορικής Ναυτιλίας -ξέρετε επί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ών μου ίσχυσε μια νέα πολιτική καθόσον αφορά την ακτοπλοϊκή σύνδεση των μεγάλων λιμανιών με τα λιμάνια στα μικρά κυρίως νησιά, τα λεγόμενα άγονα- συρρίκνωσε τις άγονες γραμμές στο απολύτως αναγκαίο. Και μία από τις γραμμές, τις οποίες δεν κατήργησε είναι η γραμμή, στην οποία αναφέρεσθε, σύνδεση του Πειραιώς με Κύθηρα και Αντικύθηρα. Συνεχίζει να είναι επιδοτούμενη γραμμή. Το πλοίο ΙΟΝΙΟΝ, επί παραδείγματι, εκτελεί αυτήν τη γραμμή συνδέοντας τον Πειραιά με Κύθηρα και Αντικύθηρα, επιδοτούμε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ι μία τοπική γραμμή, την οποία εξυπηρετεί το πλοίο ΜΥΡΤΙΔΙΩΤΙΣΣΑ καθ` όλη τη διάρκεια του έτους -είναι ταχυδρομική γραμμή-ακριβώς για να υπάρχει συνεχής σύνδεση μεταξύ Κυθήρων και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υτά είναι αρκετά; Η απάντηση, βεβαίω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μία άλλη δυνατότητα. Από την ώρα που άνοιξε η σήραγγα του Αρτεμισίου προς Τρίπολη άλλαξε η κατάσταση και προϊόντος του χρόνου αυτή η σύνδεση Πειραιάς-Ανατολικές Ακτές της Πελοποννήσου για να φτάσουμε στα Κύθηρα, Αντικύθηρα θα αποδυναμούται. Η κυκλοφορία πλέον είναι η εξής: Γύθειο και από το Γύθειο, Κύθηρα,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 βάλετε φλάϊγκ ντόλφ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κριβώς αυτό, όπως είπε ο συνάδελφος κ. Κατσανέβας φλάι ντόλφινς τα οποία ήδη κάνουν προσεγγίσεις και πρόθεση του Υπουργείου Εμπορικής Ναυτιλίας είναι πλέον με άδεια σκοπιμότητος επί παγίας βάσεως χωρίς επιδότηση να εκτελούνται δρομολόγια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βη ένα ατυχές γεγονός αυτό το οποίο ανέφερε ο κ. Μπεντενιώτης διαβάζοντας κείμενο της τοπικής εφημερίδος. Κύριε Μπεντενιώτη, ξέρετε τι μου θυμίζει; Αυτό που λέτε εσείς οι δικηγόροι. Κατηγορείται κάποιος και λέει ο δικηγόρος στο δικαστήριο, έχω δύο μάρτυρες οι οποίοι είδαν τον τάδε να κάνει αυτό και αυτό. Ο άλλος δικηγόρος πάλι λέει, έχω 4 μάρτυρες που δεν είδαν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εντενιώτη, έχω τηλεγραφήματα αυτών των οποίων αναφέρατε οι οποίοι με ευχαριστούν για την άμεση αντίδραση του Υπουργείου Εμπορικής Ναυτιλίας και των οργάνων του προκειμένου το πλοίο ΙΟΝΙΟΝ το οποίο υπέστη βλάβη τη Μεγάλη Πέμπτη ή τη Μεγάλη Παρασκευή αν δεν κάνω λάθος να αντικατασταθεί υπό άλλου και έτσι να καταστεί δυνατόν να διαπεραιωθούν από την απέναντι πελοποννησιακή ακτή στα Κύθηρα όσοι εκ των Κυθηρίων -και ήταν αρκετοί- παρέμειναν εκεί. Δεν τα έφερα γιατί πιστεύω ότι μεταξύ μας τα τηλεγραφήματα δεν έχουν νόημα. Το θέμα είναι το πρόβλημα αυτό καθ` εαυτό. Η ακτοπλοϊκή σύνδεση σήμερα δεν είναι χειρότερη εκείνης που ήταν επί της προηγουμένης κυβερνήσεως. Είναι η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Όχι στα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Είναι η ίδια. Ποια είναι η διαφορά: Ότι τώρα τα Αντικύθηρα με την αλλαγή των δρομολογίων -μόνο δρομολόγια- έχουν προσεγγίσεις διαφορετικές εκείνων που είχαν επί προηγουμένων δρομολογίων. Πάντως πρέπει να σας πω ότι και αυτή η κατάσταση της επιδοτούμενης γραμμής έχει προοπτική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εγράφη άδεια σκοπιμότητος η οποία θα συνδέει το Καστέλι - Αντικύθηρα - Καψάλη - Γύθειο - Αγία Πελαγία - Ελαφόνησο - Νεάπολη - Μονεμβάσια - Γέρακα - Κυπαρίσσι - Πειραιά με επιστροφή. Αυτή είναι άδεια σκοπιμότητος, που σημαίνει μη επιδοτούμενη γραμμή. Και έτσι επί σταθεράς πλέον βάσεως χωρίς την ανάγκη επαναλήψεως διαγωνισμού ανά έτος, τα Αντικύθηρα θα μπουν σε μόνιμο δρομολόγιο και έτσι ούτε εσείς ούτε εγώ θα έχουμε την ανάγκη να προβάλουμε το πρόβλημα της ακτοπλοϊκής συνδ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δώσει γραπτή απάντηση στην οποία, επίσης, αναφέρεται ότι "καθόσον αφορά στο αλιευτικό καταφύγιο, το οποίο μνημονεύει σαν απαραίτητο να γίνει ο συντάκτης της εκθέσεως που αναφέρατε -παρά το ότι δεν είναι αρμοδιότης του Υπουργείου Εμπορικής Ναυτιλίας, αλλά του Υπουργείου Γεωργίας- δράττομαι της ευκαιρίας να σας πληροφορήσω ότι υπάρχει ήδη μελέτη κατασκευής του στον Όρμο Καμαρέλια των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με όσα προηγουμένως ανέφερα: Πρώτον, ότι τα Αντικύθηρα, παρά τη μεταβολή της πολιτικής στην ακτοπλοϊκή σύνδεση των νησιών, παραμένουν ακόμα με γραμμή επιδοτ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εδόθη άδεια σκοπιμότητος για τη δρομολόγηση πλοίου επί σταθερών και μονίμων δρο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ατηρείται η σύνδεση με το τοπικό πλοίο "Μυρτιδιώτισσα" με τα Κύθηρα και τέταρτον το αλιευτικό καταφύγιο έχει ήδη ολοκληρωμένη μελέτη την οποία βεβαίως, παρακολουθεί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μας να βελτιώσουμε την κατάσταση αντιμετωπίζουμε και την προοπτική δρομολογήσεως των υδροπτερύγων, τα οποία ήδη εμνημόνευσε ο κ. Κατσανέβας. Πιστεύω ότι τούτο θα καταστεί δυνατό και αυτά τα υδροπτέρυγα θα συνδέσουν Κύθηρα-Αντικύθηρα με το Γύθειο για τους λόγους, που προανέφερα και είναι οι γνωστοί λόγοι, που διαμόρφωσαν μία νέα κατάσταση εκ της διευκολύνσεως της οδικής πλέον προσβάσεως προς το Γύθ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Ν. ΜΠΕΝΤΕΝΙΩΤΗΣ:Κύριε Πρόεδρε, για τον κύριο Υπουργό, πρέπει να επαναλάβουμε ότι εμείς εδώ καταθέσαμε όχι μόνο τις δικές μας θέσεις, αλλά και τις τεκμηριωμένες προτάσεις της ίδιας της Τοπικής Αυτοδιοίκησης, της ίδιας της Συντονιστικής Επιτροπής των Κυθηραϊκών Συλλόγων και την ίδια την τεκμηριωμένη αναγνωριστική έκθεση της Κοινότητας των Αντικυθήρων, που πραγματικά με ειδικότερο ζήλο, ενδιαφέρον και γνώση έχει συντάξει ο Γραμματέας της Κοινότητας ο κ. Αγγελλ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του υπογραμμίσουμε ότι η κατάσταση σήμερα δεν είναι, όπως ήταν πριν. Γιατί μετά το 1982, κύριε Υπουργέ της Εμπορικής Ναυτιλίας, τα Αντικύθηρα κατάφεραν να έχουν στοιχεία ποιότητας ζωής. Τότε πήγε δάσκαλος στο χωρικό, τότε πήγε η ΔΕΗ, τότε πήγε η τηλεόραση, τότε πήγαν οι δρόμοι, τότε πήγαν κάποια τροχοφόρα. Σήμερα φεύγουν και αυτά. Και αν παρακολουθήσουμε την ειδησεογραφία των εφημερίδων σε κάποια από αυτές θα δούμε ότι αντιμετωπίζεται και πρόβλημα επιβίωσης στα Αντικύθηρα, αφού και το μοναδικό παντοπωλείο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ς μην επιχειρούμε συγκρίσεις. Και ας μην επιχειρούμε με τηλεγραφήματα καθοδηγούμενα, κατευθυνόμενα, ή άλλως πως να δώσουμε εξωράϊση και άλλη χροιά στο τι συνέβη στα Κύθηρα και στην ακτοπλοϊκή συγκοινωνία τους τις ημέρες του Πάσχα. Το ρεπορτάζ της τοπικής εφημερίδας των Κυθηραϊκών είναι και τεκμηριωμένο, και πληρέστατο, και πλήρως, θα λέγαμε, τετραγ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θέλαμε σήμερα από τον κύριο Υπουργό Εμπορικής Ναυτιλίας είναι πόσο, με συνέπεια, το Υπουργείο Εμπορικής Ναυτιλίας θα σεβαστεί την απαίτηση των κατοίκων ολόκληρης της επαρχίας Κυθήρων, αλλά ειδικότερα των Αντικυθήρων, να έχουν επικοινωνία με τη ζωή. Σ` αυτό θα επιμείνουμε και εμείς μαζί με την κραυγή απόγνωσης που φθάνει από εκεί κάτω, γιατί και αυτοί δικαιούνται να είναι, μαζί με εμάς, στην ποιότητα ζωής κάπως σε καλύτερη μοί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Ο κύριος Υπουργός δήλωσε ότι η σημερινή κατάσταση, τουλάχιστον στον τομέα των συγκοινωνιών, είναι η ίδια με αυτή που ήταν παλιά. Πρόκειται για λάθος. Παλαιότερα υπήρχαν δύο πλοία και σήμερα υπάρχει ένα και αυτό σαν κουτσό άλογο, επικοινωνεί με τα Αντικύθηρα όταν - όπως σας είπα και πάλι όπως καταγγέλλουν οι ίδιοι οι κάτοικοι-ο πλοίαρχος κάνει την τιμή στο νησάκι να το προσεγγίσει. Ουσιαστικά λοιπόν είναι αποκομμένο. Να μην αναφερθώ και στην αποκοπή που υπάρχει στις τηλεπικοινωνίες. Υπάρχει σοβαρότατο πρόβλημα! Επικοινώνησα για το σκοπό αυτό με τον Πρόεδρο του ΟΤΕ τον κ. Θέμελη και μου υποσχέθηκε ότι κάτι θα κάνει και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ποιος έχει προσφέρει περισσότερα στο νησί και στον τόπο δεν είναι της στιγμής. Αφήστε άλλους να μιλήσουν καλύτερα. Δεν είναι το ζήτημα εδώ, κύριε Υπουργέ, να ισοσκελίσουμε ή να συμψηφίσουμε αν θέλετε τις αδυναμίες μας. Εκείνο που προέχει είναι πως θα βρούμε ένα κοινό τόπο για να λύσουμε ειδικότερα προβλήματα σαν αυτά που αφορούν το νησάκι, το οποίο όλοι μας αγα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ποιες ιδέες. Θέλω να πιστέψω ότι αυτές οι ιδέες δεν θα είναι απλώς νέες ιδέες, όπως οι γνωστές νέες ιδέες του κόμματος που εκπροσωπείτε και που παρέμειναν φυσικά στο ράφι, αλλά θα πάρουν σάρκα και οστά και θα υλοποιηθούν στην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α σκέψη, αν θέλετε να την πείτε δική μας νέα ιδέα, θα ήταν -και το βάζω σαν ερώτημα: τα πλοία που πηγαίνουν στην Κρήτη θα μπορούσαν, επειδή περνάνε ακριβώς δίπλα από τα Αντικύθηρα, ειδικότερα αυτά που πηγαίνουν στα Χανιά, ένα την εβδομάδα να σταματάει για 5-10 λεπτά, όχι μπαίνοντας στο λιμάνι αλλά έξω από το λιμάνι, να αφήνει ή να παίρνει κάποιους επιβάτες,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κεφθείτε αυτή την συνισταμένη, όπως επίσης να σας παρακαλέσω και να ζητήσω από σας και από την Κυβέρνησή σας, τα Κύθηρα και τα Αντικύθηρα να τα ξαναβρούν. Σας ευχαριστώ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συμφώνησε κύριε Πρόεδρε ο κύριος Υπουργός μαζί μου ως προς τη διαπίστωση της απώλειας των πλοίων της γραμμής και έδωσε ο ίδιος την εξήγηση. Χρησιμοποιεί όπως είπε και αεροπλανάκια ο κύριος Υπουργός, και καλώς τα χρησιμοποιεί, αλλά οι Κυθήριοι και οι Αντικυθήριοι δεν μπορούν να τα χρησιμοποιήσουν. Κατά συνέπεια, ισχύει αυτό που υποστήριξ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ο κύριος Υπουργός μία λύση μέσω της αρτηριακής γραμμής Αθήνας - Τριπόλεως - Γυθείου. Επικαλέσθηκε μάλιστα τη συντόμευση της διαδρομής αυτής με τη σήραγγα του Αρτεμισίου. Πρέπει να του πω ότι δεν είναι λύση για τους Κυθήριους και τους Αντικυθήριους, δεδομένου ότι φθάνοντας κανείς στο Γύθειο, που θα αφήνει το αυτοκίνητό του για να επιβιβασθεί στο ταχύπλοο, το οποίο άλλωστε αυτοκίνητο, χρειάζεται να το μεταφέρει στο νησί. Και επιπλέον από εκεί η διαδρομή δεν είναι καθόλου μικρή με το πλοίο ή με οποιοδήποτε άλλ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ύση είναι η πύκνωση των θαλασσίων δρομολογίων Πειραιά Κύθηρα-Αντικύθηρα και η συγκοινωνία Νεάπολη - Κύθηρα - Αντικύθηρα. Εκεί δίνεται η δυνατότητα να υπάρξει σύνδεση με την αρτηριακή γραμμή Αθήνας - Τριπόλεως - Νεάπολης και όχι με το Γύθ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και το ξέρει ο κύριος Υπουργός κύριε Πρόεδρε- ότι προϋπόθεση της τουριστικής ανάπτυξης αλλά και βασική υποδομή της είναι η συγ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επικαλεσθώ ένα έγγραφο του Υπουργείου Εθνικής Οικονομίας -σε παρεμφερή ερώτηση την οποία είχαμε καταθέσει και στο οποίο διαπιστώνεται τούτο: διαβάζω από το έγγραφο: τα Αντικύθηρα αποτελούν ιδανική περιοχή ανάπτυξης του αγροτοτουρισμού ακριβώς επειδή η περιοχή δεν είναι ανεπτυγμένη τουριστικά, δεν έχει παρουσιάσει υπερσυγκέντρωση τουριστικών εγκαταστάσεων και δεν έχει αλλοτριωθεί. Θα μπορούσε να αποτελέσει το υπόβαθρο για την εφαρμογή ενός μοντέλου αγροτοτουρισμού. Προϋπόθεση βέβαια για οποιαδήποτε τουριστική ανάπτυξη θα ήταν η σε σταθερή βάση σύνδεση των Αντικυθήρων με την ηπειρωτική χώρα". Αυτά τα λέει ο κύριος Υφυπουργός της Εθνικής Οικονομίας ο κ. Δούσης, σε πρόσφατη απάντηση του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ην αρμοδιότητα και στον ενδιαφέρον του κυρίου Υπουργού εναπόκειται να εξασφαλίσει τις προϋποθέσεις για την συγκοινωνιακή κάλυψη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φοβάμαι ότι γίνεται κάποια παρεξήγηση. Σεις αξιοποιήσατε τη δυνατότητα που σας δίνει ο Κ.τ.Β. και διαβιβάσατε εν είδη αναφοράς προς το Υπουργείο Εμπορικής Ναυτιλίας την αναγνωριστική έκθεση, όπως τη χαρακτηρίζετε, την οποία συνέταξε ο γραμματέας της κοινότητας Αντικυθήρων, ο οποίος φαίνεται πρακτικός άνθρωπος. Ούτε διαμαρτύρεται, ούτε κατηγορεί, ούτε δημιουργεί θέμα. Περιγράφει μία κατάσταση, τη δίνει σε σας, τη δίνει και σε άλλους Βουλευτές οι οποίοι την έστειλαν στο Υπουργείο Εμπορικής Ναυτιλίας και παρακαλώ, προσέξτε, τι λέει. Πάμε στο θέμα αρμοδιότητες Υπουργείου Εμπορικής Ναυτιλίας, "Συγκοινωνία: Το νησί συνδέεται με οχηματαγωγό πλοίο με δύο προσεγγίσεις από Πειραιά - Γύθειο - Κύθηρα και δύο από Κρήτη". Δηλαδή έχει κάθοδο και επιστροφή. Εβδομαδιαίως 4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4 κύριε Υπουργέ. Πώς το βλέπ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ύο στην κά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τσανέβ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χάλασε ο κόσ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Χάλασε, κύριε Κατσανέβα, χάλασε. Εδώ είναι η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Τι μαθηματικά είναι αυτά; Μου θυμίζει ο κύριος Υπουργός το μηδέν συ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απολύτως απ' αυτά που λέει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διότι μιλάτε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λέτε, κύριε, ο Κανονισμός το λέει. Να τον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ν χρειαστεί θα σας επιβάλλουμε και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διακοπή δεν μου επέτρεψε να ολοκληρώσω την ανάπτυξη της εκθέσεως. Δεν θέλω να απομακρυνθώ από όσα παρουσιάσατε, ούτε να εξωραΐσω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τσανέβ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φήστε με να συμφωνήσω μαζί σας. Δεν πρόκειται να χαλάσουμε τις καρδιές μας. Κάθοδος λοιπόν και άνοδος. Δύο το μετράτε εσείς, δύο είναι. Βεβαίως αυτό συμβαίνει τους θερινούς μήνες, ενώ τους χειμερινούς, όπως ξέρετε, είναι μία η προσέγγιση. Συνεχίζει ο συντάκτης της εκθέσεως. Αναφέρει ότι υπάρχουν και άλλες προσεγγίσεις με άλλα μέσα και από άλλα σημεία αναχωρήσεως. Δρομολόγιο πλοίου ανά εβδομάδα επιδοτούμενο και ωσαύτως επιδοτούμενο και ένα καΐκι, που μεταφέρει τον ταχυδρομικό σάκο στο νησί, καύσιμα και άλλα εμπορεύματα, που απαγορεύεται η μεταφορά τους με το πλοίο της γραμμής. Είναι τα λεγόμενα επικίνδυνα φορτία. Και αυτή είναι μία καθιερωμένη τακτική με πολλές δυσχέρειες, αλλά είναι επιβεβλημένο να εφαρμόζεται έτσι για όλα τα μικρά νησιά μας, όπου δεν μεταφέρουν τα μεγάλα πλοία, τα λεγόμενα επικίνδυνα φορτία. Η πρόταση που κάνει είναι η εξής:Επειδή τα Αντικύθηρα δεν έχουν άλλο τρόπο συγκοινωνιακής σύνδεσης παρά μόνο τους παραπάνω, η πρόταση της κοινότητας είναι να γίνεται και δεύτερο δρομολόγιο του πλοίου, όπως και το καλοκαίρι. Το ζήτημα είναι ο χειμώνας. Τώρα, το πλοίο το τοπικό που συνδέει τα Κύθηρα με το Γύθειο και τη Νεάπολη να επεκτείνει το δρομολόγιό του μια φορά την εβδομάδα από τα Κύθηρα στα Αντι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πρόταση του συντάκτου αυτής της εκθέσεως αν καταλάβατε ο Υπουργός Εμπορικής Ναυτιλίας την αποδέχεται. Γι' αυτό σας είπα και προηγούμενα έκανε ο άνθρωπος μία πρακτική καταγραφή των θεμάτων της κοινότητάς του, του μικρού αυτού νησιού και κάνε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λοιπόν, πως ό,τι προτείνει ο συντάκτης της αναγνωριστικής εκθέσεως, το Υπουργείο Εμπορικής Ναυτιλίας το δέχεται. Σύνδεση με Γύθειο; Ναι. Το χειμώνα, μία ακόμα προσέγγιση παραπάνω, όπως και το καλοκαίρι; Ναι, το δέχεται. Επ' αυτού δε θ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3 ερώτηση είναι των συναδέλφων κυρίων Α. Σεβαστάκη, Α. Λεντάκη, Δ. Ανδρουλάκη και Τ. Χατζηδημητρίου "Για τη λήψη μέτρων, προ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 να ελέγχεται η παράνομη αλιεία οστράκων σ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μειλίχιον του κυρίου Υπουργού και η πραότητα της παρουσίας του κάμπτει οποιαδήποτε ιδέα αντιπολιτευτικού λόγου. Θα ήθελα, λοιπόν, αφού περιπλεύσαμε την Ψάνη της Ναυπάκτου και τα Κύθηρα και τα Αντικύθηρα, να καταπλεύσουμε και να αγκυροβολήσουμε στα χωρικά μας ύδατα, που είναι το ανατολικό Αιγαίο. Και να αγκυροβολήσουμε στην Εκπάγλου ωραιότητος και καλλονής Καλλονή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υποδηλοί, κύριε Υπουργέ, αγωνία αληθινή των κατοίκων της Καλλονής, της Τοπικής Αυτοδιοίκησης και των πολιτιστικών συλλόγων. Όπως ξέρετε, με το π.δ.157/90 επιτρέπεται η αλιεία οστράκων, που καλλιεργούνται στον κόλπο της Καλλονής κατά τους μήνες Ιανουάριο, Φεβρουάριο και ως τα μέσα Μαρτίου. Παρά ταύτα, καθ' όλο το θέρος και μέχρι τέλος Δεκεμβρίου του έτους, ενώ υπάρχει η ρητή απαγόρευση, συνεχίζεται παράνομα η αλιεία των οστράκων. Και όχι μόνο συνεχίζεται παράνομα, όχι μόνο γίνεται καταλήστευση του πλούτου, αλλά γίνεται ταυτόχρονα και καταστροφή ανεπίτρεπτος του περιβάλλοντος αυτού του κόλπου της Καλλονής. Και δικαίως εξεγείρονται οι κάτοικοι, και δικαίως γίνεται η συζήτηση, δεδομένου ότι εσείς, κύριε Υπουργέ, αμελήσατε να απαντήσετε στην ερώτηση που είχαμε υποβάλει και έτσι τώρα είσθε υποχρεωμένος να μας δώσετε εξηγήσεις και να δώσετε και τη θέση του ΥΕΝ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ταξύ των άλλων έγινε προσφυγή αυτού ο οποίος εκμεταλλεύεται την καλλιέργεια των οστράκων στο Συμβούλιο της Επικρατείας, με αίτημα να τραυματιστεί υπέρ των συμφερόντων του το π.δ.157/90. Και η Πολιτεία δεν ενεφανίσθη στο Συμβούλιο της Επικρατείας. Το Υπουργείο Γεωργίας, το λέω παρεμπιπτόντως, δεν συνεκινήθη, κύριε Υπουργέ, δεν ενεφανίσθη, δεν ανέπτυξε τις απόψεις του, δεν κατέθεσε τα στοιχεία του και εντεύθεν ανεβλήθη η συζήτηση αυτής της προσφυγής ενώπιον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εβλ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κριβώς, ανεβλήθη, υπαιτιότητι του Υπουργείου Γεωργίας. Και εδώ ανακύπτουν ορισμένες σκέψεις και ίσως να είναι θεμιτές οι υπόνοιες, οι υποψίες περί της ισχύος αυτού ο οποίος έχει την εκμετάλλευση των οστράκων του κόλπου της Καλλονής. Εγώ δε θα ήθελα να υπογραμμίσω, το υπονοώ, έχω όμως την αίσθηση ότι δικαιούμαι να το θέσω υπόψ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ώσατε μία εκπρόθεσμη απάντηση και η απάντηση αυτή ίσως νομίζετε ότι είναι καθησυχαστική. Μας είπατε ότι επιβάλατε πρόστιμα για την παράνομη αλιεία οστράκων 24 εκατ. δραχμών. Θέλω όμως να ξέρω, τι ποσά πλήρωσαν αυτοί, που εις βάρος των επεβλήθησαν τα πρόστιμα. Όχι τι πρόστιμα επιβάλατε, αλλά τι τελικά πλήρ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ετε, κύριε Υπουργέ, ότι με την επιβολή κάποιων προστίμων είναι δυνατόν να τηρηθούν οι διασφαλίσεις του π.δ.157 από τη διάθεση την εκμεταλλευτική αυτών, οι οποίοι πραγματικά εκμεταλλεύονται πλούτο ενάλιο, αξίας μεγάλης και αδιαφορούν για την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κύριε Υπουργέ -τελειώνω, κύριε Πρόεδρε- όταν πια έχουμε πυξίδα, και η Κυβέρνηση και η Βουλή και τα κόμματα, με την ομόθυμη και ομόψυχη ψήφιση του γνωστού πορίσματος της διακομματικής Κοινοβουλευτικής Επιτροπής για τα νησιά του ανατολικού Αιγαίου και τη Θράκη. Και εκεί στηρίζουμε και υποστηρίζουμε την άποψη ότι οποιαδήποτε οικονομική ανάπτυξη δεν είναι δυνατό να παραβλέπει τον παράγοντα "προστασία του περιβάλλοντος". Αν κάτι πρέπει να είναι πρωτίστως το επίκεντρο της προσοχής μας για τα νησιά του ανατολικού Αιγαίου -και σεις ξέρετε ως Κώος- είναι να προστατεύσουμε το περιβάλλον, αυτό το οποίο πλήττεται, αυτό το οποίο είδατε αυτές τις μέρες τι τραγωδία υφίσταται, με τη διάχυση του πετρελαίου και με την αδυναμία της Πολιτείας να αντιμετωπίσει αυτή τη συμφορ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συνάδελφος κ. Σεβαστάκης, επ' ευκαιρία της ερωτήσεώς του της αναφερομένης στην παράνομο, όπως την επιγράφει, αλιεία στον κόλπο της Καλλονής Λέσβου, έθεσε ένα τεράστιο ζήτημα, 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ξεκινήσω απ' αυτό. Μέγα ζήτημα, το οποίο είναι υπεράνω κάθε μορφής αναπτύξεως, υπεράνω κάθε επιχειρηματικής δραστηριότητος, όσο κερδοφόρος και αν είναι, και οπωσδήποτε υπεράνω πάσης σκοπιμότητος πολιτικής ή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ές τις ημέρες στην πατρίδα μου τα Δωδεκάνησα, ειδικώς στη Ρόδο, έχει αναπτυχθεί μια σύγκρουση απόψεων, η οποία έχει ως αφορμή την κατασκευή ή μη ενός λιμενικού έργου στην περιοχή του κόλπου της Ιξιάς, στη Ρόδο, ο οποίος βρίσκεται κατά μήκος της οδού Αεροδρόμιο-πόλης Ρόδου- είναι ο περίφημος κόλπος των Τριαντών- κατασκευή λιμενικού έργου μήκους 2 χιλιομέτρων σε απόσταση περίπου 200 μέτρων από την ακτή, αλλά το οποίο στο μεγαλύτερο μέρος του έχει ύψος 2,5 περίπου μέτρα και πλέον υπέρ της επιφανείας τη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έτως της τεχνικής αρτιότητας ή μη του έργου, η σκοπιμότητα που οδηγεί στην προστασία του περιβάλλοντος, κυρίως αυτή, εξώθησε συμπατριώτες μου να εναντιωθούν στο έργο για να διαφυλάξουν την αλλοίωση του περιβάλλοντος, την προσβολή του περιβάλλοντος. Επιχειρηματίες που επικαλούνται την αναγκαιότητα κατασκευής και εκείνοι σήμερα είναι προβληματισμένοι για το λόγο που είπατε, το φυσικό μας περιβάλλον, αυτό το οποίο συνέβαλε στο να προβληθεί η Χώρα μας και αυτό το οποίο έχουμε ανάγκη, έχουμε υποχρέωση, έχουμε καθήκον να διαφυ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λπος της Καλλονής, κύριε συνάδελφε, είναι πράγματι αυτό που λέει το όνομά του. Φυσική καλλονή. Προστασία του φυσικού περιβάλλοντος, αλλά και παράλληλα προστασία των δραστηριοτήτων που αναπτύσσονται μέσα από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που σας έδωσα δεν με κάνει να εφησυχάζω. Όχι, ανησυχώ και εγώ. Η παράνομη αλιεία στις ελληνικές θάλασσες δεν είναι ασύνηθες φαινόμενο. Το Λιμενικό Σώμα εξαντλεί όλες τις δυνατότητες που έχει για να την περιστεί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τυγχάνει; Μέχρι κάποιου βαθμού, ναι. Και πρέπει να παραδεχθώ πως τα τελευταία χρόνια η συνεργασία με τους αλιευτικούς συνεταιρισμούς, αλιευτικούς συλλόγους ερασιτεχνών και επαγγελματιών οδήγησαν σε ένα σχετικώς καλ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στο θέμα που εθίξατε, μου λέει το Υπουργείο Γεωργίας το οποίο έχει και την κατ' αρχήν ευθύνη για την έκδοση του διατάγματος που μνημονεύσατε ότι: "Στα πλαίσια των διαδικασιών για την προώθηση έκδοσης του προεδρικού διατάγματος 157, που αφορά τη ρύθμιση αλιείας οστράκων του κόλπου Καλλονής-Γέρακα Νομού Λέσβου, το Υπουργείο Γεωργίας εισηγήθηκε στο συμβούλιο αλιείας όσο και στο Συμβούλιο Επικρατείας με επαρκείς και συγκεκριμένες θέσεις, προκειμένου να υποστηρίξει την έκδοση του υπόψιν διατάγματος, ακολουθώντας συγχρόνως και όλη τη νομότυπ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ω ότι καθ' όσον αφορά το νομικό μέρος, δεν υπάρχει μέγα πρόβλημα. Το πρόβλημα που υπάρχει είναι στην τήρηση, στην εφαρμογή των διατάξεων του διατάγματος. Και πρέπει να σας πω ότι το Υπουργείο Εμπορικής Ναυτιλίας, με εντολή μου εξαντλεί δυνατότητες επιτηρήσεω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άλι -και λυπούμαι γιατί έχω ως συνομιλητή, κύριε συνάδελφε εσάς, που τα έχουμε ξαναπεί- ότι τα μέσα που διαθέτουμε, δεν είναι ούτε κατ' όγκον , ούτε κατ' αριθμόν, ούτε κατά ποιότητα τα απαιτούμενα. Παραλάβαμε ένα Λιμενικό Σώμα, με μέσα όχι επαρκή. Η προσπάθειά μας είναι η ανανέωση, ο εμπλουτισμός, η βελτίωση και ο εκμοντερνισμός. Γι' αυτό και αυτές τις ημέρες, ολοκληρώνεται η διαδικασία ενός διεθνούς διαγωνισμού, προκειμένου να προμηθευτούμε 8 ταχύπλοα σκάφη που θα μας επιτρέψουν βελτίωση του συστήματος επιτηρήσεως θαλασσών. Ήδη δε, προμηθευθήκαμε άλλα 9 ταχύπλοα φουσκωτά, μήκους 10 περίπου μέτρων, τα οποία και αυτά εντάσσονται στο σύστημα που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όλπος της Καλλονής, από τη φύση του προικισμένος, έχει ανάγκη προσεκτικής επιτηρήσεως. Δεν γνωρίζω τα ιδιαίτερα ποιος εκμεταλλεύεται το α' και ποιος το β'. Γνωρίζω ότι υποχρέωση του Υπουργείου Εμπορικής Ναυτιλίας είναι να προστατεύσει την περιοχή από κάθε έκνομο δραστηριότητα. Και αυτό το κάνει στην έκταση που μπορεί να το κάνει με τα μέσα που διαθέτει και θα συνεχίσει να παρακολουθεί το ζήτημα χωρίς καμία αμφιβολία για την προσ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ηρεσιών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ι Βουλευτές μας, Βουλευτές όλων των κομμάτων που ασχολήθηκαν με την σύνταξη της προτάσεως για τις παραμεθόριες περιοχές, έκαναν πάρα πολύ καλ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είμαι μέλος του Κοινοβουλίου από το 1977. Ξεκίνησε από τότε αυτή η προσπάθεια αντιμετωπίσεως των προβλημάτων των ανατολικών παραμεθορίων νησιών μας. Περάσαμε τον πρώτο νόμο, τον 289. Καθορίστηκε η Ε' ζώνη με ειδικά κίνητρα αναπτύξεως και πήγε καλά στη μεγαλύτερη έκταση εφαρμογής αυτού του νόμου. Ακολούθησε ο 849, ακολούθησε ο 1116. Άλλαξε η κυβέρνηση, περάσαμε στον 1262 και τώρα, ήλθαμε σε μια άλλη κατάσταση, η οποία τελευταία κατάσταση πρέπει να πω ότι επιδέχεται σημαντικές βελτιώσεις. Αλλά αυτή η βελτίωση δεν μπορεί να γίνει μέσα από τα κανάλια του κρατικού προϋπολογισμού. Γι' αυτό και βλέπετε ότι αξιοποιούμε τώρα άλλα κανάλια, τα κοινοτικά κανάλια. Και χαίρομαι γιατί συνάδελφοι οι οποίοι προ καιρού δεν επίστευαν στην ωφελιμότητα της συμμετοχής της Χώρας μας στην Κοινότητα και αντίθετα πολιτικά την καταπολεμούσαν, σήμερα ασπάζονται αυτήν την ιδέα και μαζί με τους υπολοίπους Βουλευτάς κομμάτων τα οποία εστήριξαν την ένταξη της Χώρας μας στην Κοινότητα, προσπαθούν να αξιοποιήσουν τις δυνατότητες που μας δίνει αυτή η συμμετοχή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πρόγραμμα αναπτύξεως νήσων Αιγαίου, πιστεύω βάσιμα ότι είναι μια μοναδική ευκαιρία, ώστε βασικά προβλήματα υποδομής των νησιών μας, βασικά προβλήματα αναπτυξιακά, να αντιμετωπιστούν με επιτυχία και με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κέτο Ντελόρ, αυτό το οποίο θα στηρίξει το Ταμείο Συνοχής της Κοινότητος, δηλαδή '93 και πέρα, μέχρι το '97, είναι μια πρόκληση. Πρόκληση, όχι μόνο προς την Κυβέρνηση, αλλά και προς το Κοινοβούλιο. Κοινοβούλιο το οποίο, όχι με μια συνήθη ενέργεια για τον τρόπο λειτουργίας του , δια της διακομματικής επιτροπής, καθ' όσον αφορά στην αντιμετώπιση των προβλημάτων των παραμεθορίων περιοχών, έχει να παρουσιάσει μια καλή πρόταση. Και αυτή την πρόταση πρέπει να γνωρίζετε πως η Κυβέρνηση την αξιολογεί, την εκτιμά και πάρα πολλά στοιχεία της, ήδη τα έχει περιλάβει στην κατ' αρχήν ιδέα προγράμματος, το οποίο εισηγείτ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εκτός από την πραότητα, την οποία με άνεση ψυχής σας αναγνωρίζω, οφείλω σήμερα να σας αναγνωρίσω και μια άλλη ιδιότητα: Του ικανού οιακοστρόφου, αυτού που περιπλέει το κύριο ζήτημα και διολισθαίνει εις άλλα θέματα, που έχουν κάποια σχέση ή δεν έχουν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ή αυτή η ιδιότητα, κύριε Υπουργέ,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φύγω περισσότερο ανήσυχος σήμερα από την Αίθουσα, γιατί έχω ένα συγκεκριμένο πρόβλημα: Έχω τον Κόλπο της Καλλονής, ο οποίος από μέρα σε μέρα, από μήνα σε μήνα, είναι αντικείμενο καταστροφής, βραδείας, με συνέπεια,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έλετε να εφησυχάσω με το να μου λέτε ότι έχετε επιβάλλει πρόστιμα 24 εκατ. δραχμών, που σημαίνει ότι επιβάλλετε πρόστιμα γιατί πράγματι υπάρχει λυσσώδης παραβίαση της απαγόρευσης να μην γίνεται η αλιεία των οστράκων από τα μέσα Μαρτίου μέχρι τέλους Δεκεμβρίου. Δηλαδή βλέπω ότι είσθε ανίσχυρος μπροστά στην δύναμη της παρανομίας, μπροστά στους λαθραίους αυτούς οι οποίοι κάνουν την παράνομη αλιεία και οι οποίοι έν ταυτώ, ταυτόχρονα, καταστρέφ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ήθελα να επικεντρώσω την προσοχή σας, κύριε Υπουργέ της Εμπορικής Ναυτιλίας και να μη μου πείτε, για να με ησυχάσετε, ότι κάνατε διαγωνισμό και θα αγοράσετε ταχύπλοα. Καλά είναι αυτά. Κάποτε θα αγορασθούν και ταχύπλοα, κάποτε θα αγορασθούν και αεροπλάνα πυροσβεστικά, εν τω μεταξύ όμως, τι γίνεται; Εδώ είναι το θέμα και επ` αυτού ήθελα να έχω μια σαφή απάντηση, ουχί Δωδεκανησιακού τύπου και όχι αυτού του τύπου που εσείς καλλιεργείτε, της διολίσθησης προς άλλα θέ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ΊΣΤΟΤΕΛΗΣ ΠΑΥΛΙΔΗΣ (Υπ. Εμπορικής Ναυτιλίας): Κύριοι συνάδελφοι, εσείς και εγώ σε αυτήν την Αίθουσα αρκετές φορές έχουμε συζητήσει το θέμα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το στυλ μου είναι Δωδεκανησιακού τύπου και το δικό σας είναι περίπου του ιδίου τύπου. Νησιωτικό είναι και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Ι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ουσία του πράγματος ποια είναι; Και δεν είναι ούτε Δωδεκανησιακή, ούτε Σαμιακή, ούτε Λεσβιακή ή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Ναι, παράνομος αλιεία. Τι κάνει το κράτος; Επεμβαίνει με τα μέσα που διαθέτει. Επιβάλλει πρόστιμα 24 εκατ. δραχμές. Διερωτήθηκε: Ποια κατεβλήθησαν; Εισπράττονται με τη διαδικασία των δημοσίων εσόδων. Άρα αυτό είναι το έν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γίνεται; Το Λιμενικό Σώμα, συνεχής παρουσία στον Κόλπο της Καλλονής, επεμβαίνει και προληπτικώς και κατασταλτικώς. Τους ρώτησα -αντιλαμβάνεσθε ότι πριν έλθω στο Κοινοβούλιο ενημερώθηκα και αυτό είναι αρχή μου, ποτέ δεν έρχομαι ξαρμάτωτος- "μπορεί να γίνει κάτι καλύτερο;". Απάντηση: "Βεβαίως, κύριε Υπουργέ, μπορεί να γίνει". "Και πώς θα γίνει;". Απάντηση: "Στείλτε μας δύο ταχύπλοα να αλωνίζουμε τον Κόλπο". Απάντηση του Υπουργείου Εμπορικής Ναυτιλίας: "Δεν μπορώ να σας τα στείλω. Θα βολευτείτε με αυτό που έχετε και θα εξαντλήσετε τις δυνατότητές σας για να κάνετε το καλύτερο". Κα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Δεν το παραγνωρίζω, ούτε εγώ εφησυχάζω. Όχι μονάχα εσείς δεν εφησυχάζετε, δεν εφησυχάζω ούτε εγώ. Εξαντλούνται οι δυνατότητες που έχουμε για να γίνεται το καλύτερο. Και πιστεύω πως, προϊόντος του χρόνου, θα βελτιωθεί σημαντικά, σημαντικότατα, η κατάσταση. Αυτή είναι η ωμ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όσον αφορά στο σχόλιό σας για τις προμήθειες νέων μέσων που πρέπει να χρησιμοποιήσει το Λιμενικό Σώμα, κύριε Σεβαστάκη, εξελίσσεται η γιγαντιαία προσπάθεια. Για πρώτη φορά το Υπουργείο Εμπορικής Ναυτιλίας είδε τέτοιον όγκο προμηθ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εφέτος 5 δισ. 200 εκατ. Προμήθεια μέσων, τηλεπικοινωνιακό υλικό, το Α και το Ω κατά την κρίση μου, για να οργανώσετε ένα σύστημα επι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ωτ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για το θέμα της απορρυπάνσεως μέγα θέμα, τεραστίων κινδύνων, υλικά και μέσ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α φτιάξουμε την υποδομή: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ιγαίο ειδικώς σήμερα έχει ανάγκη θωρακίσεως και με αυτή την αντίληψη δουλ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ο χρόνος θα αποδείξει ότι γίνεται καλή δουλειά, η οποία θα συμβάλλει ώστε συμπτώματα, όπως αυτό που περιγράφετε του Κόλπου της Καλλονής, να συσταλούν στο ελάχιστο με στόχο να εξαλε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καταφέραμε μέχρι σήμερα να αξιοποιήσουμε τους Κοινοτικούς πόρους. Το πρόγραμμα, που εφαρμόζεται σήμερα είναι το πρόγραμμα προστασίας των αλιευτικών πόρων. Είναι Κοινοτικό πρόγραμμα, στο οποίο υπήχθη το Υπουργείο Γεωργίας, αλλά κυρίως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αμε κομπιούτερς μεγάλων δυνατοτήτων, για την καταγραφή όλων των στοιχείων, που πρέπει να καταγράφονται, να παρακολουθείται ο αλιευτικός μας στόλος, να έχουμε ανά πάσα στιγμή πρόχειρα στοιχεία και να αναζητήσουμε υπευθύνους για διάφορα συμβάντα, σαν και αυτά που έχετε κατά νου, κύριε Σεβαστάκη, και τα οποία μέχρι σήμερα κατά τρόπο πρωτόγονο τα παρακολουθ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στοιχείο που γίνεται, είναι η εκπαίδευση του προσωπικού, το οποίο καλείται να αντιμετωπίσει νέες καταστάσεις, τις οποίες δεν τις είχαμε μέχρι προ καιρού. Πιστεύω ότι η φιλοδοξία μας, δεν είναι μόνο φιλοδοξία που ακούγεται στην Αίθουσα του Κοινοβουλίου είτε παραμένει στα χαρτιά. Έχω τη βεβαιότητα ότι προχωρεί με καλό ρυθμό και έχω επίσης τη βεβαιότητα ότι η συνεργασία με τις τοπικές αρχές, οι οποίες μέχρι στιγμής έχουν επιδείξει -είτε η Τοπική Αυτοδιοίκηση, είτε οι οργανώσεις των αλιέων- πολύ καλή διάθεση και βεβαίως με τη δική σας συμβολή, η κατάσταση θα βελτιωθεί σημαν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Βουλευτής κ. Γεράσιμος Κουρή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λοκληρώθηκε ο χρόνος συζητήσεως των αναφορών και ερωτήσεων, αρμοδιότητος Υπουργείου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συζήτηση η επίκαιρη επερώτηση των συναδέλφων κυρίων Ε. Βερυβάκη, Ε. Γιαννόπουλου, Γ. Κατσιμπάρδη, Δ. Αλαμπάνου, Λ. Αποστολίδη, Δ. Κατσικόπουλου, Χ. Κοκκινοβασίλη, Λ. Λωτίδη, Α. Φωτιάδη, Π. Οικονομίδη και Α. Σκουλά κατά των Υπουργών Εργασίας, Εθνικής Οικονομίας, Οικονομικών, Βιομηχανίας - Ενέργειας - Τεχνολογίας και Εμπορίου σχετικά με την οικονομική και εισοδη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ώρα της συζήτησης της επερώτησής μας, λειτουργεί σαν αφορμή, για να γίνει μια επετειακή συζήτηση της δίχρονης οικονομικοκοινωνικοπολιτικής της Κυβερνήσεως της Νέας Δημοκρατίας και των αποτελεσμάτων της στην οικονομία και την κοινωνία. Δεν πρέπει να λησμονούμε ότι μόλις τον περασμένο μήνα έκλεισε αυτό το δίχρονο και έτσι υπάρχει λόγος απολογισμού του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χρι στιγμής, δεν απετόλμησε τουλάχιστον να θριαμβολογήσει επάνω σε αυτό. Εμείς, όμως, νομίζω δικαιούμεθα να πούμε ότι αυτό το διάστημα ήταν πένθιμο και θλιβερό και γι` αυτό δεν θα είναι εντυπωσιακό, αν σήμερα, αντί για άλλου είδους απολογισμό, γίνει το μνημόσυνο αυτής της διετίας από τη Βουλή, δεδομένου ότι έχουμε μόνο θλιβερά επιτεύγματα και κανενός είδους προσφορά, σε οποιονδήποτε από τους τομείς που σήμερα ερευνούμε. Εξ άλλου πρόσφατα ο λαός απεφάνθη και η εκλογή της Β` περιφέρειας Αθήνας, ομιλεί αφ` ε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δίχρονο, κύριοι συνάδελφοι, ανάπτυξη δεν υπάρχει. Εγκαθιστά, η πολιτική της Κυβέρνησης, την ύφεση και την αναπτυξιακή στασιμότητα και οπισθοδρόμηση, με αποτέλεσμα την αποεπένδυση, την αποανάπτυξη και την ερήμωση της Χώρας. Εγκαθιστά στασιμοπληθωρισμό, ακρίβεια, φτώχεια και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ινάσσει στα ύψη τον πληθωρισμό, με αποτέλεσμα τη ματαίωση της σταθεροποίησης. Εγκαθιστά την ύφεση και την αναπτυξιακή στασιμότητα και σε όλους τους τομείς παρατηρείται ερήμωση και τίποτε άλλο. Εγκαθιστά ακρίβεια, ανεργία, πείνα για τους εργαζόμενους ιδιαίτερα και έτσι κλείνει έναν κύκλο, ο οποίος δεν έχει τίποτα απολύτως να επιδε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λαϊκού εισοδήματος, για πρώτη φορά σε τόσο σύντομο χρόνο, έχουμε μετακίνηση 1,5 τρισεκατομμυρίου από τις φτωχότερες εισοδηματικές τάξεις στον πλούτο. Και δεν έκανε επενδύσεις. Και τα αντιδραστικότερα καθεστώτα, όταν θέλουν να εμφανίσουν εξωραϊσμένα τη φιλοσοφία τους δικαιολογούν τη μετακίνηση του πλούτου από τα φτωχά στα πλούσια στρώματα, κάτω από την αιτιολογία ότι τάχα ή πράγματι υπάρχει λόγος σωρεύσεως κεφαλαίου και εν συνεχεί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παρατηρείται και αυτό το φοβερά περίεργο φαινόμενο. Έχουμε μετακίνηση αυτού του πλούτου, χωρίς, όμως, ταυτόχρονα να υπάρχει οποιαδήποτε επενδυτική δραστηριό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επώς, εκμηδένιση του λαϊκού εισοδήματος και έχουμε όλο το βάρος αυτής της κρίσεως, την οποία πανθομολογούν, να μετακινείται σε βάρος του λαού. Ταυτόχρονα αυτό το δίχρονο έχει καταδικάσει με δραματική αύξηση του κόστους του χρήματος τους αγρότες, τους μικρομεσαίους, όπως επίσης και τους μεγάλους επιχειρηματίες, όλα τα παραγωγικά στρώματα της Χώρας σε μαρασμό. Είναι γνωστό ότι εξακολουθεί το κόστος του χρήματος να κινείται από το 35 και πάνω σε επίπεδα τέτοια, που δρουν απαγορευτικά για οποιαδήποτε παραγωγική σκέψη, για οποιαδήποτε επενδ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υτόχρονα, σ` αυτό το δίχρονο, μια Κυβέρνηση, η οποία, αιχμάλωτη στο δογματισμό της, σε έναν νέο δογματισμό, ο οποίος απαστράπτει από φανατισμό, που εννοεί μέσα από τις αποκρατικοποιήσεις και τις ιδιωτικοποιήσεις, να οδηγήσει σε ξεπούλημα τη δημόσια περιουσία και να παραδώσει τον ελληνικό πλούτο σε ξένα χέρια. Ξεπουλάει έτσι, για πρώτη φορά σε τόση έκταση, στο όνομα της ιδιωτικοποιήσεως, το δημόσιο πλούτο και ταυτόχρονα αφελληνίζει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σχεδόν, αυτό το διάστημα να ξεπουλιέται οποιαδήποτε κοινωφελής επιχείρηση, αρκεί να είναι στα χέρια του δημοσίου, έναντι συμβολικών, πολλές φορές τιμών και να προχωρεί αυτό το κακό σε όλων των ειδών τις επιχειρήσεις, ανεξάρτητα αν είναι κερδοφόρες ή μη, αν είναι επιχειρήσεις στρατηγικής ή μη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πένθιμος κατάλογος των οικονομικών επιτευγμάτων της Κυβέρνησης μπορεί να συνεχίσει απεριόριστα στον οικονομικό τομέα. Όμως, τι έκανε στον κοινωνικό τομέα, όλο αυτό το διάστημα, μια που οι δύο συγγενείς τομείς είναι αλληλένδετοι και αλληλοεπηρε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ίθεται συστηματικά στα κεκτημένα, που τα θεωρεί μεσαιωνικά εφευρήματα και καρπό αντιδραστικής φιλοσοφίας, όπως λέει ο Πρωθυπουργός. Σαρώνει έτσι όλες τις οικονομικές και κοινωνικές κατακτήσεις της Χώρας και του Λαού, την ίδια ώρα που δεν προσθέτει λύσεις στην αντιμετώπιση των οικονομικών προβλημάτων της Χώρας. Μειώνει δραστικά την κρατική ενίσχυση και την κρατική συμμετοχή σε οργανισμούς της κοινωνικής ασφάλισης και της πρόνοιας, ακυρώνει θεμελιώδεις ασφαλιστικές κατακτήσεις, εκμηδενίζει τις ανθρώπινες συντάξεις, που είχε εξασφαλίσει στη 10ετία του 1980 το ΠΑΣΟΚ και επαναφέρει το καθεστώς των συντάξεων της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ει και περιθωριοποιεί ολόκληρη την τρίτη ηλικία. Αυτό είναι ένα αναμφισβήτητο γεγονός, ενώ ταυτόχρονα οι εργαζόμενοι σήμερα καλούνται να εγκαταλείψουν οποιαδήποτε ελπίδα για τα γηρατ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μπορευματοποιεί την υγεία, υπονομεύοντας το ΕΣΥ, και περνώντας και το ιερό αγαθό της υγείας στα ιδιωτικά χέρια. Προχωρεί στην ιδιωτικοποίηση της κοινωνικής πρόνοιας, εξαγγέλλει και πραγματοποιεί την ιδιωτικοποίηση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φανίζει έτσι το κράτος αλληλεγγύης και κατ' αυτόν τον τρόπο εξαφανίζει και το δεύτερο στήριγμα πέρα από το εισόδημα, το στήριγμα του κοινωνικού τομέα των εργαζομένων και των φτωχότερων τάξεων από όλους τους έλληνες, λίγο πολύ, αλλά ιδιαίτερα από τις χαμηλοεισοδηματικές τάξεις. Στον τομέα των εργασιακών σχέσεων απαραίτητο συμπλήρωμα των κοινωνικών σχέσεων της πρώτης κατηγορίας δεν κάνει τίποτε άλλο παρά να υπονομεύει τους θεσμούς και τις κατακτήσεις των εργαζομένων περνώντας σε μια αντίληψη, η οποία περιορίζει ή καταργεί το διάλογο, περιορίζει ή πολλές φορές και καταργεί το δικαίωμα της απεργίας, τροφοδοτεί την κοινωνική σύγκρουση, ασκεί τρομοκρατία, πολλές φορές, στις εργατικές κινητοποιήσεις και εξαφανίζει τους θεσμούς της οικονομικής και της κοινωνικής προστασίας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κατά της ΑΤΑ ήταν ευθύς εξ' αρχής κάτι το οποίο ήταν από τις πρώτες μέριμνες της Κυβέρνησης παρά το γεγονός ότι σαν οικουμενική κυβέρνηση εκαμώνετο ότι τάχα συναποδέχεται την αντίληψη της προστασίας του εργατικού μισθού. Πραγματοποιεί μαζικές απολύσεις, πραγματοποιεί απολύσεις και πωλήσεις μετά ταύτα πολλών δημοσίων επιχειρήσεων ενώ ταυτόχρονα παρατηρεί απαθής την ερήμωση ολοκλήρων περιοχών που προσθέτουν αναρίθμητους ανέργους στην φουντωμένη πια ανεργία. Θα δούμε παρακάτω τα νούμερα της ανεργίας, και θα δούμε ότι σήμερα το 12% που πριν λίγους μήνες εδώ σ' αυτήν την Αίθουσα είχαμε πει, είναι αλήθεια, με τρόμο ψυχής, είναι πια μια πραγματικότητα, η οποία κάθε ημέρα και πιο πολύ όχι μόνο πλησιάζει αλλά μας κατακλύζει. Ο κ. Αργυρός σε μια από τις τελευταίες δηλώσεις του το δέχθηκε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για να μείνω σε ένα μικρό πένθιμο κατάλογο, βρισκόμαστε αυτήν τη στιγμή μπροστά σε μια κατάσταση, η οποία πραγματικά όχι μόνο καταδυναστεύει τον απλό έλληνα πολίτη, αλλά δημιουργεί και μια σειρά ερωτήματα και ερωτηματικά. Πρέπει, πραγματικά, αφής παραθέσαμε μερικά από τα επιτεύγματα της Κυβέρνησης να διερωτηθώ και εγώ για ποιο λόγο ασκεί αυτήν την πολιτική, τι επιδιώκει, μ' αυτή την όποια πολιτική ασκεί στον οικονομικό και τον κοινωνικό τομέα και ακόμη αν αυτή η πολιτική είναι αποτέλεσμα ανικανότητας ή καρπός μιας αντιδραστικής φιλοσοφίας, η οποία μέχρι της στιγμής όχι μόνο δεν έχει προσθέσει τίποτα, αλλά μόνο έχει αφαιρέσει και αφαιρεί χωρίς να είναι γνωστό σε κανέναν, πολύ περισσότερο ούτε στην κυβέρνηση, προς τα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πρέπει να μπει στην Κυβέρνηση, για πρώτη φορά, δραματικά όπως έχει μπει σε όλο τον Ελληνικό Λαό εδώ και πάρα πολύ καιρό, μια που έκλεισε τη διετία της, μια που π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υπόλοιπη διετία, είναι το απέδωσε η πολιτική της; Και επιτέλους αυτή η πολιτική, η οποία μέχρι τώρα ασκήθηκε θα αποδώσει την υπόλοιπη διετία για να μας δώσει σήμερα αν είναι δυνατόν τα δείγματα αυτής της αισιοδοξίας της, πού στηρίζει αυτό το οποίο θα εδικαιούτο να της ζητηθεί περισσότερο από οποιοδήποτε άλλο διότι αυτό ήταν το σύνθημά της κατά την περίοδο του 1985-1989, τις θυσίες με ελπίδα ή χωρίς ελπίδα, όπως τότε έλεγε. Τώρα πού στηρίζει τις θυσίες του Ελληνικού Λαού δείχνοντας ταυτόχρονα το πού βρίσκεται η ελπίδα, να μας δείξει, πού επιτέλους βρίσκεται το φως στην άκρη του τούνελ, γιατί ασφαλώς αυτό ήταν και αυτό είναι, αυτό το οποίο είχε τότε ισχυριστεί, ότι δηλαδή όλα αυτά γίνονται για να υπάρξουν στο τέλος ελπίδες, για να υπάρξει μια έξοδος από ένα αδιέξοδο, το οποίο συνομολογούσε ότι έχει κατακλύσ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 αυτό το ερώτημα, πρέπει να πω ότι είναι διπλή. Κατ' αρχάς είναι βέβαιο ότι βρισκόμαστε μπροστά σε περίπτωση ανικάνου κυβερνήσεως. Αλλά πέραν τούτου είναι ακόμη πιο βέβαιο ότι είμαστε μπροστά σε περίπτωση μιας κυβερνήσεως, η οποία έχει μια πολύ συγκεκριμένη φιλοσοφία την οποία εμείς θα την ονομάζαμε αντιδραστική φιλοσοφία και η οποία έχουμε ακούσει με ποιους τρόπους εκφράζεται. Την περασμένη φορά ο κύριος Υπουργός Εργασίας μας είχε πει περίπου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10ετία του 1980, ανεγνώρισε, πρώτον την εθνική οικονομική αυτοδυναμία, τις κρατικοποιήσεις και τις κοινωνικοποιήσεις. Είχε πει ότι τότε υπήρχε το μήνυμα των κοινωνικοποιήσεων και των κρατικοποιήσεων και της αυτοδύναμης εθνικής ανάπτυξης. Και είχε προσθέσει ότι η 10ετία του 1990 έχει ως ιδεώδες τις αποκρατικοποιήσεις, τις ιδιωτικοποιήσεις και βέβαια τις διεθνοποιήσεις. Με αυτού του είδους το δογματισμό επεχείρησε την προηγούμενη φορά -πιστεύω ότι δεν θα το αρνηθεί και αυτή τη φορά, θα επανέλθει ο κύριος Υπουργός- να δικαιολογήσει την πολιτική η οποία εφαρμόζεται και η οποία έχει αυτά τα οδυνηρά, αλλά και καταστροφ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η δική μου την πλευρά θα είχα να πω ότι βρισκόμαστε μπροστά στο φαινόμενο ενός ξεσπάσματος ενός νεοδογματισμού, και ενός δεξιού λαϊκισμού, που υποστηρίζει τάχα ότι σήμερα έχουμε μια αλλαγή σελήνης, μιας σελήνης η οποία αυτή καθ' εαυτή κοιτάει σε νέους -ισμούς και η οποία αναθεματίζει τους παλαιούς -ισμούς. Στα ερείπια μιας καταπεσούσης παλαιάς φιλοσοφίας, έχουμε την οικοδόμηση ενός νέου οικοδομήματος αντιλαϊκού, αντιλαϊκότατου, μιας νέας φιλοσοφίας. Ο αριστερός παροξυσμός στην εποχή μας έχει αντικατασταθεί από ένα δεξιό θεολογικό παροξυσμό ο οποίος καθογηθεί σήμερα την πορεία του Έθνους. Μάλιστα, διαβάζοντας τα Πρακτικά παρατήρησα ότι είχε πει τότε ο κύριος Υπουργός ότι αυτοί -η Νέα Δημοκρατία δηλαδή- δεν θα κάνουν συμβιβασμούς στη φιλοσοφία τους, αλλά θα προχωρήσουν χωρίς να είναι σε μια επαμφοτερίζουσα γραμμή μπροστά στους στόχους της κυβερνήσεως. Αποκλείει, δηλαδή, οποιουσδήποτε συμβιβασμούς με την πραγματικότητα, αν κατάλαβα καλά. Θα προχωρήσει σ' αυτόν τον puro φιλελευθερισμό με μεγάλη αποφασιστικότητα, με μεγάλο, θα έλεγα εγώ, δογματισμό. Θα έλεγα όμως, ότι ακριβώς αυτή η αντίληψη είναι και η ένοχος αντίληψη γι' αυτού του είδους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άν τυχόν κανείς κοιτάξει τα οικονομικά αποτελέσματα θα ανατριχιάσει. Σήμερα, δύο και πλέον χρόνια από την άνοδο της Νέας Δημοκρατίας στην εξουσία, και βέβαια πολύ περισσότερο χρόνο από την επιρροή της Νέας Δημοκρατίας ως εξουσίας στα πράγματα της χώρας, έχουμε τους εξής οικονομικού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ΕΠ ενώ το 1988 είχαμε 4,1% και το 1989 2,8%, το 1990 είχαμε 1,2%, το 1991 περίπου 1%, κάτω από 1% και το 1992 κινούμεθα με αριθμούς κάτω της μονάδος. Είμαστε συνεπώς, σε μια πτωτική τάση από πλευράς ΑΕΠ. Είμαστε σε μια πορεία η οποία εξαφανίζει την ανάπτυξη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μετά το 13,7% που παρελήφθη το 1989 από το ΠΑΣΟΚ εκτινάχτηκε στο 24%, για να αρχίσει σταδιακά να κατεβαίνει. Και φέτος όμως, είχαμε μια αντίσταση του πληθωρισμού, παρά τις προβλέψεις της Κυβερνήσεως. Γιατί τους τρεις πρώτους μήνες είχαμε πάνω απ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η κυβέρνηση άρχισε να διασφαλίζει την ανάπτυξη της Χώρας, γιατί παρατήρησε έναν μόνο δείκτη 16,3% για τον Απρίλιο. Και άρχισε να λέει ότι "εντάξει, επανήλθαν οι ελπίδες". Ενώ σας υπενθυμίζω, ότι το νούμερο πάνω στο οποίο αγωνίζεται η κυβέρνηση είναι το 12%. Ενώ σας υπενθυμίζω ότι βεβαίως αρχή-τέλος χρόνου, είναι όχι μόνο αδύνατον να επιτευχθεί αυτό το 12%, αλλά και με το τέρμα του χρόνου, δεν μπορεί να αναμένει κανείς έναν πληθωρισμό πολύ κάτω από το 15% αν όλα τα υπόλοιπα εκπληρωθούν, και αν όλα τα υπόλοιπ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μη βιάζεται η Κυβέρνηση να έχει αυτού του είδους τους πανηγυρισμούς προκειμένου βεβαίως να δικαιολογήσει την παρουσία και το χρόνο που εν τω μεταξύ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αυξάνονται αντί να μειώνονται. Το δημόσιο χρέος υπερδιπλασιάστηκε στα δύο τελευταία έτη, ο πληθωρισμός δεν αποκλιμακώνεται όπως είπα και προ ολίγου. Οι επενδύσεις είναι ανύπαρκτες, οι προοπτικές για ανάκαμψη αναβάλλονται για το αόριστο μέλλον. Παρά ταύτα, η Κυβέρνηση επιμένει στην πολιτική της, η οποία μέχρι στιγμής δεν έχει αποδώσει απολύτως τίποτε. Ταυτόχρονα, κυρίες και κύριοι συνάδελφοι, τι μπορεί και τι πρέπει να σκέφτεται ο εργαζόμενος κόσμος, ο κόσμος της εργασίας και ο κόσμος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κατ' αρχάς στον εργατικό και στον κοινωνικό τομέα και στους επιμέρους υποτομείς όλο αυτό το διάστημα ήταν μία από τις πολιτικές οι οποίες καταγράφονται στο παθητικό αυτής της περιόδου δεδομένου ότι και στον τομέα της αμοιβής εργασίας και της ποιότητας των εργασιακών σχέσεων, της απασχόλησης και της ανεργίας -που είναι ένας τομέας που δοκιμάζεται- στους τομείς της στήριξης, αμέσου ή εμμέσου του εργατικού εισοδήματος και ακόμη στους τομείς του πολιτισμού που συνδέονται με την εργασία είχαμε και έχουμε δείκτες που έχουν αφαιρέσει -δεν έχουν προσθέσει- στους παλαιούς δείκτες τους οποίους είχαμε παρ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ταυτόχρονα να σημειώσουμε, ότι εμείς ως κυβέρνηση στον εισοδηματικό τομέα, είχαμε ευθύς εξ αρχής, μια συστηματική επίθεση, η οποία κορυφώνετ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υρίες και κύριοι συνάδελφοι, ότι στον εισοδηματικό τομέα δεν είχαμε και δεν έχουμε από την αρχή μέχρι σήμερα, τις αυτές αρχές. Μάλιστα στη φετινή επίθεση κατά του εισοδήματος, η Κυβέρνηση πήρε άριστα, γιατί πράγματι επιστράτευσε όλων των ειδών τις ευρηματικότητες και τους τρόπους ανακάλυψης νέων τεχνασμάτων, προκειμένου να μπορέσει να πάρει τα περισσότερα από τους εργαζόμενους, κατά έναν τρόπο ο οποίος δεν θα ήταν εύκολα αντιληπτός. Γι' αυτό επιστράτευσε τη θεωρία -πρωτοφανή-πρώτη φορά εφαρμόζετο ότι έπρεπε μαζί να συνεκτιμηθεί το καθαρό εισόδημα, τη φορολογία και ενδεχομένως και μερικές από τις άλλες παροχές, προκειμένου να εκτιμηθεί αν είχαμε αύξηση ή όχι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άρχισε να μετράει αλλιώς την αύξηση του εισοδήματος. Μάλιστα σε μια συνέντευξη που έχω εδώ, την οποία έδωσε σε στρογγυλό τραπέζι ο κ. Χριστοδούλου, Υπουργός τότε Εθνικής Οικονομίας, λέει ότι πρέπει επιτέλους να σπάσουμε τους παλαιούς μύθους που θέλουν το εισόδημα να το αποτελεί μόνο η καθαρή απόδοση του μισθού, ότι πρέπει να πάμε και στην αντίληψη ότι η φορολογία είναι κομμάτι του εισοδήματος, πρέπει να δούμε επιτέλους λέει, και όλα όσα συνεπάγεται η εξέλιξη των επί μέρους επαγγελμάτων, η περίφημος ωρίμανση. Και όλα αυτά να τα προσθέτουμε και όχι να λέμε, ποια ήταν η συλλογική σύμβαση εργασίας πέρσι, ποια είναι φέτος και από εκεί να βγάζουμε μόνο το εισόδημα. Αυτό, προφανώς επειδή φέτος ήρθαν με νέα, με ανοιγμένη όρεξη οι κυβερνητικοί εγκέφαλοι. Και πρέπει να ομολογήσουμε ότι, ίσως, επιτυχώς μετεχειρίσθησαν διάφορα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πιο μπροστά να προσθέσουμε ότι το 1990 και το 1991 υπολογίζεται 10% κάθε έτος ότι χάθηκε κατά μέσο όρο από το εισόδημα των εργαζομένων. Συνεπώς, είχαμε ένα 10% συν 10%, δηλαδή ένα 20%, ενώ στους συνταξιούχους η απώλεια ήταν πολύ μεγαλύτερη, γιατί έφτανε μέχρι τ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ροσθέσουμε ότι φέτος εκτός από την απώλεια που είχαμε από το εισόδημα, είχαμε και έχουμε απώλεια από τις φορολογικές μεταρρυθμίσεις, οι οποίες κατά τις γενικές τους αρχές είχαν εξενεχθεί, υποτίθεται ότι σήμερα ή αύριο θα καταθέσει οριστικώς το φορολογικό νομοσχέδιο η Κυβέρνηση και θα δούμε πράγματι το πόσα ψάρια έχει πιάσει το καλά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α είναι βέβαιο, από τις δηλώσεις οι οποίες έχουν γίνε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ρχή του χρόνου, ότι και εκεί μιλάμε για απώλεια εισοδήματος 5% έως 8% για τα χαμηλότερα εισοδηματικά στρώματα ενώ υπολογίζεται ότι από την φορολογία ο μόνος που θα βγει ασφαλώς κερδισμένος είναι οι ανώτερ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και η φορολογία ένας άλλος τρόπος με τον οποίο η Κυβέρνηση "βάζει χέρι" στην τσέπη των εργαζομένων. Για αυτό και φέτος υπολογίζεται 7% με 15% -ανάλογα με το σε ποια κατηγορία είναι κάποιος-απώλεια του εισοδήματος, αν αθροίσει κανείς το σύνολο των πηγών αφαίρεσης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από αυτής της πλευράς, να συγχαρούμε την Κυβέρνηση, διότι φέτος ήταν ευρηματικότερη από ό,τι τις περασμένες χρονιές και πέρασε μάλιστα και με έναν εντελώς ανορθόδοξο τρόπο, σπάζοντας το σεβασμό προς τις συλλογικές διαπραγματεύσεις για τους εργαζόμενους στις ΔΕΚΟ και μη σεβόμενη ουσιαστικά τις δεσμεύσεις, οι οποίες είχαν προσεπικυρωθεί από το περσιν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ή η αποστροφή της συντηρητικής παράταξης στις κοινωνικές δαπάνες και αυτό αποτελεί εγγενές χαρακτηριστικό του συντηρητισμού. Η κοινωνική διάσταση των πραγμάτων είναι αλήθεια ότι είναι ένα μέγεθος ψυχρά αδιάφορο για τη συντηρητική αντίληψη και γίνεται εχθρική αν και όταν έχει περάσει ορισμένα εσκ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Νέα Δημοκρατία δεν αποτελεί μόνο ένα σύνηθες παράδειγμα, αποτελεί κραυγαλέα εξαίρεση και δογματική υπερβολή, διότι σε αυτό το διάστημα που έχει περάσει μέχρι σήμερα, δηλαδή στα τρία χρόνια, υπολογίζουν όλοι μία απώλεια εισοδήματος η οποία σε κάθε περίπτωση για τους χαμηλοεισοδηματίες μπορεί και πρέπει να υπολογίζεται και στο 1992 από 30% έω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τε σήμερα μία συνέντευξη του προέδρου της ΑΔΕΔΥ, θα δείτε ότι ισχυρίζεται ότι τα τρία αυτά χρόνια οι υπάλληλοι έχουν χάσει 1 εκατομμύριο με 1,5 εκατομμύριο ο καθένας. Υπολογίζει γύρω στο 40% του ύψους και της αξίας του εισοδήματός τους κατά τα 3 αυτά χρόνια της Νέας Δημοκρατίας, συμπεριλαμβανομέν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έχουμε αυτού του είδους τις επιδόσεις, τι μπορεί τάχα να πει η Κυβέρνηση ότι ήταν και είναι η δικαιολογία μιας τέτοιας πολιτικής; Πρέπει να πούμε ότι αυτό το διάστημα η Κυβέρνηση έχει μεταχειριστεί 5 τρόπους με τους οποίους παίρνει από το εισόδημα των χαμηλών εισοδηματικά τάξεων. Το εισόδημα των εργαζομένων και των συνταξιούχων, τις κοινωνικές δαπάνες του κράτους τις οποίες έχει δραστικά μειώσει, την μείωση, τον υποβιβασμό ή την κατάργηση θεσμών κοινωνικής προστασίας του κράτους πρόνοιας το οποίο υπήρχε στη χώρα και που σήμερα δεν στηρίζει επικουρικά το εισόδημα και την κοινωνική παρουσία των εργαζομένων και των συνταξιούχων. Η υπερφορολόγηση είναι ο τέταρτος τρόπος και ο τελευταίος είναι το κόστος ζωής, είναι δηλαδή οι εκτοξεύσεις προς τα πάνω σε απίθανα ύψη, σταδιακά ή αιφνίδια, όλων των τιμών των ειδών πρώτης ανάγκης. Είναι πέντε οι μέθοδοι με τις οποίες χάνει από το εισόδημά του σήμερα ο απλός εργαζόμενος άνθρωπος. Και είναι ιδιαίτερα οδυνηροί, έχουν φτάσει πλέον στο μη παρέκει, διότι δεν έχει άλλο περιθώριο να δώσει αυτό το κομμάτι το οποίο έχει πλέον πλήρως αποστραγγιστεί , ένα κομμάτι το οποίο απωθείται πλέον προς την πλήρη φτώ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πό αυτής της πλευράς να σημειώσουμε προς την Κυβέρνηση κάτι το οποίο νομίζουμε ότι δεν έχει αίσθηση ότι υπάρχει και είναι η αδυναμία πλέον να ανταποκριθεί η μεγάλη λαϊκή βάση προς τις πολλές και διάφορες θυσίες προς τις οποίες η Κυβέρνηση σέρνε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κύριοι συνάδελφοι, ασφαλώς όλοι αυτοί οι οποίοι χάνουν είναι προνομιούχοι μπροστά στους μεγάλους αριθμούς των ανέργων, γιατί η συγκλονιστικότερη παρενέργεια από την απίθανη στάση της Κυβέρνησης απέναντι στο χώρο της εργασίας, στον κόσμο της εργασίας, είναι χωρίς καμία αμφιβολία ο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δώ ότι καταπλήσσει ο τρόπος αντίληψης, που έχει η Κυβέρνηση. Ο κ. Υπουργός Εργασίας και την άλλη φορά, που μας ανέπτυξε μία θεωρία που νομίζω ότι θα επαναφέρει και σήμερα, μίλησε περί της εξυγιαντικής ανεργίας, μίλησε δηλαδή για ένα κομμάτι ανεργίας, το οποίο αυτό καθ` εαυτό δεν πρέπει να μας στεναχωρεί, να μας απασχολεί. Είπε ότι η υγιής απασχόληση είναι του ιδιωτικού τομέα. Δεν είναι η άλλη απασχόληση, η οποία βεβαίως απορρίπτεται στον Κα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απ` αυτής της πλευράς κατανοητό το πώς η Κυβέρνηση αντιμετωπίζει σήμερα τα φαινόμενα και γιατί δεν ανησυχεί, γιατί δεν πανικοβάλλεται για όλα αυτά που ση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σήμερα απλώνεται παντού. Η ανεργία χτυπά την πόρτα του κάθε εργαζόμενου, του κάθε νέου, και της κάθε γυναίκας. Η ανεργία είναι εφιάλτης για την οικογένεια και έπρεπε και πρέπει αυτό το πράγμα να μας απασχολεί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υπολογισμούς της ΓΣΕΟ υπολογίζεται ότι έχουμε -αυτός είναι υπολογισμός παλιότερος, σήμερα μπορεί να τον έχουμε ξεπεράσει- ένα 12%. Τότε πρέπει να πω ότι και εμείς που το φέραμε εδώ στην Αίθουσα είχαμε το ερωτηματικό, τάχα είναι τόση η ανεργία ή μήπως είναι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γυρός ήλθε πρόσφατα να μιλήσει για το '92, για ένα 12%, ενώ το επίσημο νούμερο πλέον είναι 9 και τοις εκατό. Σπάσαμε το 9 και τοις εκατό. Μέχρι τώρα το Υπουργείο Εργασίας βεβαίως το διέψευδε. Τώρα δεν ξέρω τι θα μας πει ο κ. Υπουργός Εργασίας και δεν ξέρω πάνω σ` αυτό τι ακριβώς έχει να παρατηρήσει προς δικαιολόγηση ή προς αιτιολόγ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την άλλη φορά τον κατάλογο των αιτίων και των αιτιατών, που τάχα κατά το Υπουργείο Εργασίας προκαλεί την ανεργία. Δεν είδα όμως την αντίστοιχη ανησυχία ή την επιστράτευση προκειμένου να μη μεγαλώσουν οι αριθμοί. Διότι πρέπει να σας πω, κύριοι συνάδελφοι, ότι σύμφωνα με όλους τους διεθνείς οργανισμούς η ανεργία τα προσεχή χρόνια θα μεγεθύνεται, θα φτάσει όπως λέει ένας τίτλος πάνω και από τις ευρωπαϊκές διαστάσεις της παρουσίας μας, διότι αυτές οι ευρωπαϊκές διαστάσεις έχουν ήδη αγγιχτεί, ακουμ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την εποχή του ΠΑΣΟΚ είχαμε ασφαλώς πολλά προβλήματα και στο εισόδημα και στην ανάπτυξη. Δεν είχαμε όμως πρόβλημα ανεργίας. Ήμασταν οι χαμηλότεροι στην Ευρώπη. Σήμερα έχουμε ξεπεράσει το μέσο όρ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Ελλάδα 1990, 7,2, ΕΟΚ 8,2. Το '91 Ελλάδα 8,4, ΕΟΚ 8,7. Το '92 Ελλάδα 9,6, ΕΟΚ 9. Δηλαδή ξεπεράσαμε το μέσο όρο των κρατών και πάμε προς τα πάνω. Προβλέπουν όλοι οι οργανισμοί, ο ΟΟΣΑ και η ΕΟΚ ότι πάμε ως βολείς προς τα πάνω για να κατακτήσουμε τις πρώτ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αν αυτή η Κυβέρνηση της κοινωνικής αναλγησίας, όπως εμείς συχνά λέμε, θα μείνει απαθής μπροστά στη συγκλονιστικότερη παρενέργεια από την απίθανη οικονομική πολιτική την οποία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μιλάμε πια για κλάδους ανεργίας. Αυτό το κάνουν και πολλών ειδών έρευνες, όπως του ICAP που έχω εδώ. Μιλάμε για ανεργία σε όλους τους κλάδους, σε όλους τους χώρους των διαφόρων τομέων. Μιλάμε και για μαζική ερήμωση σε ορισμένες μεγάλες περιοχές, Λαύριο, Εύβοια, Αχαΐα όπως και σε άλλες περιοχές. Είναι μικρά μόνο δείγματα, δεδομένου ότι το ΣΕΒ δέχεται πως από δω και πέρα θα έχουμε, όπως λέμε πολλά Λαύρια, πολλές παρόμοιες ερημ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γι` αυτό η Κυβέρνηση; Η απάντηση είναι ότι η Κυβέρνηση με την πολιτική που κρατά δεν μπορεί να κάνει τίποτα. Το μόνο που μπορεί να κάνει είναι, αν δεν μπορεί να αλλάξει πολιτική, να φύγει από την εξουσία όπως ζήτησε πρόσφατα ο Ελληνικός Λαός με τη φωνή της Β` περιφέρειας της Αθήνας. Και αυτό είτε το θέλετε είτε όχι, κύριοι της Κυβέρνησης, τώρα πια θα γίνει. Είμαστε κοντά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από τον Κοινοβουλευτικό Εκπρόσωπο του Συνασπισμού της Αριστεράς και της Προόδου, κ. Ανδρουλάκη, πήραμε την εξής επιστολή:"Κατά τη σημερινή συζήτηση επερώτησης Βουλευτών του ΠΑΣΟΚ σχετικά με την οικονομική και εισοδηματική πολιτική της Κυβέρνησης, ορίζουμε Κοινοβουλευτικό Εκπρόσωπο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η επερώτησή μας απευθύνθηκε στα Υπουργεία Εργασίας, Εθνικής Οικονομίας,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ών, Βιομηχανίας, Έρευνας-Τεχνολογίας και Εμπορίου. Το βάρος το σηκώνει ο Υπουργός Εργασίας, φαίνεται λίαν ευχαρίστως, καθότι το Υπουργείο Εργασίας "έχει επιτύχει απόλυτα την αποστολή του". Κατόρθωσε το Υπουργείο Εργασίας και βεβαίως η κυβέρνηση - μην τα ρίχνουμε όλα στο Υπουργείο Εργασίας- να φθάσει την ανεργία στο 12%. Την παρέλαβαν στο 6,1% και σήμερα η ανεργία έχει υπερβεί τις 400.000 ανέργους. Ετοιμαστείτε σε λίγο, κύριε Υπουργέ, να αντιμετωπίσετε τις κινητοποιήσεις των ανέργων, όταν το ζωνάρι σφίξει πι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ίγγοντας όμως το ζωνάρι πέφτει ο πληθωρισμός. Όταν δεν υπάρχει κατανάλωση, όταν δεν υπάρχει κυκλοφορία των αγαθών, ο πληθωρισμός πέφτει. Εμείς παραδώσαμε τον πληθωρισμό στο 13,1%. Σήμερα αφού έκανε ένα πήδημα προηγουμένως προς τα πάνω στο 24%, 25% κατέβηκε στο 19%, 18%. Τώρα με κάποιες αλχημείες η Κυβέρνηση τον φέρνει στο 16,3% . Η δική μας προοπτική τότε το 1989 ήταν ο πληθωρισμός μέσα σε 2 χρόνια να κατεβεί στο 8% από το 13,1%. Αυτό αφορά την όλ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ώρα τον κ. Υπουργό Εργασίας να απολογηθεί ενώπιον της Εθνικής Αντιπροσωπείας, αφού του θυμίσω τι υπέσχετο εγγράφως και προφορικώς η Νέα Δημοκρατία στον Ελληνικό Λαό, όταν ζητούσε την ψήφο του. Και πέτυχε να την πάρει με τη σκανδαλολογία, τη χυδαιολογία, την καθαρσιολογία, την κοσκωτολογία αφού παρέσυρε ένα μικρό τμήμα του Ελληνικού Λαού. Και αυτό το τμήμα δεν έφυγε από εμάς, αλλά έφυγε από το Συνασπισμό. Ο Συνασπισμός έχασε 178.500 ψήφους μεταξύ Νοεμβρίου του 1989 και Απριλίου του 1990. Εμείς χάσαμε 10.500 ψήφους. Η Νέα Δημοκρατία πήρε 195.500 ψήφους παραπάνω και πήγε στο 46,7%. Εμείς βεβαίως κατά τους συντρόφους του Συνασπισμού είμαστε της αντιδεξιάς πολιτικής, και δεν είμαστε αριστερ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πληροφορήσετε το Σώμα τι συμβαίνει με τα σπίτια της εργατικής κατοικίας. Εμείς μέσα σε 5 χρόνια δώσαμε 82.000, κατά δήλωση του Υπουργείου σας, σε σπίτια και σε δάνεια με ένα κυλιόμενο πρόγραμμα. Το πρόγραμμα αυτό σχεδόν καταργήθηκε. Διαβάσαμε στις εφημερίδες ότι έχετε κάποιες εμπνεύσεις, κάποιες φαντασιώσεις, πως θα δώσετε και στους άλλους εργαζομένους, αλλά δεν βλέπουμε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λοιπόν στον κ. Υπουργό Εργασίας, τι έλεγε η Νέα Δημοκρατία:"Η Νέα Δημοκρατία άμεσα" -αμέσως θα έλεγα εγώ- "εγγυάται το πραγματικό εισόδημα των εργαζομένων. Ό,τι παίρνουν σήμερα είναι απόλυτα κατοχυρωμένο απέναντι στην ακρίβεια και σ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ΑΤΑ διατηρείται ως ελάχιστο όριο ασφαλείας για την προστασία του εισοδήματος των εργαζομένων. Οι εργαζόμενοι αρκετά πλήρωσαν. Κανένας δεν έχει το δικαίωμα να τους ζητήσει να πληρώσουν και άλλο. Η Νέα Δημοκρατία δεν αρκείται σ' αυτό. Στόχος της είναι η αύξηση του εισοδήματος και η ουσιαστική βελτίωση των κοινωνικών υπηρεσιών που παρέχει το Κράτος. Και θα το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ει: "Το πρόγραμμά μας. Προστασία του εργατικού εισοδήματος, ΑΤΑ, ελεύθερες διαπραγματεύσεις. Η Νέα Δημοκρατία εγγυάται τα εισοδήματα των εργαζόμενων διατηρώντας την ΑΤΑ ως ελάχιστο όριο ασφαλείας. Αυτό όμως δεν αποτελεί ούτε το στόχο ούτε το ιδανικό. Το πρόγραμμά τη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ου εισοδήματος του εργαζόμενου ανάλογη με την αύξηση του εθνικού εισοδήματος και σύνδεση της αμοιβής με την παραγωγικότητα". Εδώ έχει ένα δίκιο. Το ΑΕΠ από 4,5% που παραδώσαμε είναι κάτω του μηδενός. Συνεπώς εδώ μπορεί να πει, είπα ότι, αν έχω παραγωγικότητα το συνδέω, πάρτε και σεις από τον τοίχο, που θα λέγανε στο χωρ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Ελεύθερες διαπραγματεύσεις για τις εθνικές, συλλογικές και κλαδικές συμβάσεις. Έτσι οι εργαζόμενοι θα διαπραγματεύονται οι ίδιοι τις αμοιβές τους. Επίσης με τις ελεύθερες διαπραγματεύσεις δίνεται η δυνατότητα στις επιχειρήσεις να δώσουν παραπάνω αυξήσεις και μεγαλύτερες κοινωνικές παροχές με δική τους πρωτοβουλία". Το αποτέλεσμα; Με νόμο καταργήθηκαν οι ελεύθερες διαπραγματεύσεις. Καταργήθηκε το δικαίωμα του διαβουλεύεσθαι και το δικαίωμα της κατάρτισης, είτε εθνικών συλλογικών συμβάσεων εργασίας με τη ΓΣΕΕ π.χ. και με τους βιομήχανους, είτε με τις εργοδοτικές επιχειρήσεις κατά κλάδο και με τα συνδικάτα κατά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άβασα αυτά, κύριε Πρόεδρε, για να γραφούν και στα Πρακτικά, να απολογηθεί και η Κυβέρνηση, μία Κυβέρνηση η οποία κοντά στα άλλα αναβίωσε σε όλη του τη δόξα το κράτος βίας. Το έχουμε στην επερώτησή μας αυτό, κύριε Πρόεδρε. Αποδεκάτισε την αμοιβή εργασίας. Υποβίβασε και υποβάθμισε τις εργασιακές σχέσεις. Γιγάντωσε την υποαπασχόληση και την αμοιβή και εκμηδένισε δραματικά το εισόδημα των Ελλήνων εργαζομέν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αραδώσαμε το συναλλαγματικό απόθεμα της Χώρας σε 4 δισ. 600 εκατ. δολάρια, όταν είχαμε παραλάβει 1 δισ. 200 εκατομμύρια. Σήμερα ούτε τα 3 δισ. δεν υπάρχουν στα Ταμεία, απ' ό,τι λέγεται. Παραλάβαμε έλλειμμα του ισοζυγίου πληρωμών στα 2,5 δισ. δολάρια και παραδώσαμε ισοσκελισμένο αυτό το θέμα των εισαγωγών και εξαγωγών. Την ανεργία, όπως είπα, την παραλάβαμε στο 6,1% και εμείς κατορθώσαμε να μην υπάρχει άνεργος. Δεν βρίσκαμε ανθρώπους να δουλέψουν. Και σήμερα σχεδόν όλος ο πληθυσμός βρίσκεται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έγεται ότι η εισοδηματική πολιτική της Κυβέρνησης, η πολιτική της λιτότητας, είναι εκείνη που, τάχα, εφαρμόσαμε εμείς το 1985 με την "Πράξη Νομοθετικού Περιεχομένου". Αυτό λέγεται και από άλλες Πτέρυγες της Βουλής, όχι μόνο από τη Νέα Δημοκρατία. Αλλά για να θυμηθούμε. Εμείς τότε παγώσαμε τους μισθούς και τα ημερομίσθια για 18 μήνες, αλλά δώσαμε την ΑΤΑ, και την ΑΤΑ στα καταβαλλόμενα. Δίναμε τις κοινωνικές παροχές, δίναμε τα πάντα, δαπάνες για την Παιδεία, για την Υγεία, γενικά δημόσιες δαπάνες. Όμως παγώσαμε τις τιμές και δεν τις αφήσαμε να ανεβούν. Εδώ τώρα τα ισοπέδωσαν όλα και μιλάνε και λένε οι της Νέας Δημοκρατίας ότι η δική μας εισοδηματική πολιτική, της Νέας Δημοκρατίας, είναι σαν τη εισοδηματική πολιτική τη δική σας του 1985. Εμείς όμως την κάναμε για σταθεροποίηση της οικονομίας, όταν είχαμε δώσει τριπλάσιες αυξήσεις, τετραπλάσιες αυξήσεις στους μισθούς, στα ημερομίσθια, στις κοινωνικές παροχές, στον κοινωνικό μισθό, στα ΚΑΠΗ ακόμα. Είχαμε δώσει και 82.000 σπίτια στους εργαζόμενους, όταν σε 27 χρόνια, που λειτούργησε ο Οργανισμός του ΟΑΕΔ με Κυβερνήσεις της δεξιάς, είχαν δώσει μόνο 90.000. Κάντε αυτή τη σύγκριση. Και χαίρω διότι το Υπουργείο Εργασίας, με Υπουργό το φίλο μου κ. Αριστείδη Καλαντζάκο, είπε την αλήθεια, ότι από το 1981 μέχρι το 1989 δόθηκαν 80.000 σπίτια και δάνεια για σπίτια. Και τώρα πού έχει καταντήσει η Νέα Δημοκρατία; Κάθε φορά να κάνει παραχωρητήρια σε σπίτια που εμείς τα είχαμε φτιάξει και εμείς οπωσδήποτε είχαμε φροντίσει. Είναι πάρα πολλά εκείνα τα οποία μπορούν να συγκριθούν γενικά στα στοιχεία της οικονομίας της δικής μας όπως την παραδώσαμε. Και είναι τρία χρόνια που λείπουμε από την εξουσία. Είναι δύο χρόνια η Νέα Δημοκρατία στην κυβέρνηση αμιγώς και είναι και άλλος ένας χρόνος, που δεν θέλω στο Υπουργείο Εργασίας να φορτώσω και αυτόν το χρόνο, και να μιλήσω για τρία χρόνια, αλλά αυτά τα τρία χρόνια τα φορτώνω στο Υπουργείο Δημόσιας Τάξης, στο Υπουργείο Εξωτερικών, στο Υπουργείο Εθνικής Οικονομίας. Και όπου φταίτε, κύριε Υπουργέ της Εργασίας, για όλα αυτά, να αναλάβετε και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ι από τα άλλα θέματα θα έχουμε βέβαια την ευκαιρία να συμπληρώσουμε γιατί ο χρόνος είναι πάρα πολύ λίγος, το Προεδρείο -και ορθώς- αυστηρό και γι' αυτό θα ζητήσω μόνο ένα λεπτό, κύριε Πρόεδρε, για να κάνω και εγώ τη συγκεφαλ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ην κά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Νέα Δημοκρατία, ούτε σε ένα θέμα από εκείνα που εμφάνισε ενώπιον του Ελληνικού Λαού δεν κράτησε το λόγο της. Και για τις αποκρατικοποιήσεις ακόμα, ενώ είχε πει εξαιρούνται των αποκρατικοποιήσεων ο ΟΤΕ, η ΔΕΗ, η Ολυμπιακή, οι επιχειρησιακές μονάδες στρατηγικής σημασίας, πάει η ΠΥΡΚΑΛ, πάει η ΕΒΟ... Φάγανε και το φίλο μου τον Αριστείδη τον Μπουλούκο από την προεδρία και αφού τους στύψανε και τους δυο σα λεμόνι Αριστόδημο και Διονύσιο, τους πετάξανε στην άκρη και έχουμε ακόμα να ρωτάμε, τι θα γίνει με τον ΟΤΕ; Τα πήρατε πίσω, δεν τα πήρατε -και αυτό για να ησυχάσει και ο κόσμος και για να ξέρει- ή τα ξεπουλάτ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ργασίας, αν θέλετε δώστε μας και μία απάντηση σε αυτά. Τα είπε ο κ. Πρωθυπουργός και Αρχηγός σας αλλά εγώ δεν τον εμπιστεύομαι. Περισσότερο εμπιστεύομαι εσάς και θα ήθελα μία απάντηση.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βεβαίως η επερώτηση ανοίγει πολλά θέματα, σημαντικότατα ζητήματα, σε μεγάλο βαθμό έχουν καλυφθεί ήδη από τον κ. Βερυβάκη και από τον κ. Γιαννόπουλο, αλλά θα ήθελα να σταθώ για λίγο σε μία από τις ενότητες αυτές στο ζήτημα της ανάπτυξης και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χρόνο περίπου, κύριε Υπουργέ, είχαμε καταγγείλει στη Βουλή και είχαμε αποδείξει ότι 60 εργαζόμενοι την ώρα χάνουν τη δουλειά τους, ότι η Κυβέρνηση αυτή δηλαδή δημιουργεί έναν άνεργο τ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ου παρευρισκόταν τότε για λογαριασμό της Κυβέρνησης, ούτε καν μπόρεσε να αντικρούσει αυτό το επιχείρημα και τα στοιχεία τα οποία παρουσιάσαμε στα οποία δεν θα επανέλθω. Θα θέσω όμως ένα απλό ερώτημα που δυστυχώς για την Κυβέρνηση, τον Ελληνικό Λαό και τους εργαζόμενους δίνει χειρότερους, δυσμενέστερ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ΟΟΣΑ μιλούσε για ποσοστό ανεργίας στην Ελλάδα κοντά στο 8% με 9% και τώρα ο ΟΟΣΑ στην έκθεσή του βεβαιώνει ότι το ποσοστό ανεργίας στο κλείσιμο του 1992 θα πλησιάσει το 10,2%. Για πρώτη φορά περνάει σε διψήφι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τοιχείο και με τα άλλα, τα οποία έχουμε, προβλέπουμε και θέλουμε από τον κύριο Υπουργό εδώ να μπει στον κόπο να απαντήσει στο μεγάλο αυτό ζήτημα, ότι σε 2 λεπτά της ώρας θα απολύονται και απολύονται αυτή τη στιγμή που μιλάμε 3 εργαζόμενοι, ότι σε μία ώρα, κύριε Πρόεδρε, δημιουργεί αυτή η Κυβέρνηση 90 ανέργους. Ενενήντα οικογένειες μένουν χωρίς δουλειά, χωρίς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ε γενικά ποσοστά και σε πανελλήνια έκταση το θέ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του κ. Μητσοτάκη έχει δημιουργήσει και τις ζώνες απελπισίας, όπως πολύ σωστά, τις έχουν χαρακτηρίσει οι εργαζόμενοι. Αναφέρθηκαν ήδη ορισμένες περιοχές, να τις θυμίσω: Είναι η Εύβοια με το Μαντούδι, κυρίως, η Κοζάνη, η Αχαΐα, η Βοιωτία, το Λαύριο και ήδη δημιουργούνται και άλλες για τις οποίες θα μιλήσω παρακάτω, αφού θέσω στις προαναφερθείσες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Λαύριο, κύριε Υπουργέ; Η Γερμανία, όταν δημιουργήθηκε μία μικρή κρίση ανεργίας στο Αμβούργο, έπεσε με τα μούτρα -επιτρέψτε μου την έκφραση- και πέτυχε από την ΕΟΚ ειδικά προγράμματα και αποκατέστησ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εσείς για το Λαύριο; Πέστε στη Βουλή, πέστε στον Ελληνικό Λαό ποια μέτρα πήρατε, πώς ενεργοποιήσατε διαδικασίες και τι πετύχατε μέσω της ΕΟΚ. Ξέρετε, επίσης, πολύ καλά τι έκανε η Μεγάλη Βρετανία, η δύσκολη αυτή χώρα, στην ΕΟΚ για το Μάντσεστερ, όταν είχε δημιουργηθεί ανάλογ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ήνουμε αυτό το άμεσο, το γενικότερο θέμα. Με το Μάαστριχ, που πανηγυρίζετε, πέστε μας ποια είναι η επιτυχία για την ανάπτυξη, για τον περιορισμό της ανεργίας, με τις όποιες αποφάσεις του Μάαστριχ. Καμία απολύτως. Το Ταμείο Συνοχής, για το οποίο μιλάτε, αλλά δεν εξηγείτε την αλήθεια στον Ελληνικό Λαό, δεν είναι παρά μία φωτογραφία, για να ενισχυθεί η Ισπανία και να κάνει ένα υπερσύγχρονο οδικό δίκτυο στην περιοχή των Πυρηναίων και έτσι να περιορίσει ακόμα περαιτέρω την ανεργία της. Τι δίνει το Ταμείο Συνοχής; Πέστε μας, θα περιμένουμε με ιδιαίτερο ενδιαφέρον. Και γενικά από την ΕΟΚ για θέματα ανάπτυξης ποια είναι η επιτυχία σας; Περιμένετε σε αναμμένα κάρβουνα το πακέτο Ντελόρ νούμερο 2, μήπως δώσει κάτι, μήπως προβλέψει κάτι για την ανάπτυξη, που δεν θα το προβλέψει. Ξέρετε γιατί; Γιατί δεν έχετε περιορίσει εσείς τους δείκτες που υποσχεθήκατε ότι θα περιορίσετε, όπως είναι τα ελλείμματα, όπως είναι ο δείκτης ανεργίας, που αντί να περιοριστεί, ανεβαίνει και όπως είν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για λίγο σε μια περιοχή -που έχω ευαισθησία, επειδή εκλέγομαι και με τιμά ο Λαός αυτός χρόνια τώρα- στη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σατε -αυτά είναι τα παράσημα, τα εθνόσημα, τα εύσημα, πώς θέλετε να το πω, που έχετε δημιουργήσει σε ορισμένες μάλιστα περιοχές σαν Κυβέρνηση- 72 βιοτεχνίες και βιομηχανίες και δημιουργήσατε μία στρατιά 3.100 ανέργων. Μία μόνο βιομηχανία, που επαναδραστηριοποιήσατε, δίνοντάς την βέβαια σε ιδιώτη, μέσα από αδιαφανείς διαδικασίες, την Εταιρία ΜΙΧΑΗΛΙΔΗΣ ΤΕΞΤΙΛΙΑ, ενώ ρητά, κατηγορηματικά και με συμφωνητικό είχατε υποσχεθεί -εννοώ τον ΟΑΕ και βεβαίως εννοώ την Κυβέρνηση- ότι, όταν αρχίσει να λειτουργεί, θα επαναπροσληφθούν εργαζόμενοι από αυτούς που απολύθηκαν -όταν το θέλουν και το θέλουν οι περισσότεροι- τώρα ο ιδιοκτήτης βέβαια ευνοημένος από την Κυβέρνηση και την πολιτική της αυτή, πήρε τους πρώτους 100 και έκτοτε όσοι έχουν προσληφθεί, για να φτάσουν στους 300, που είναι τώρα ο αριθμός των εργαζομένων στη βιομηχανία, εάν δεν πάρουν σημείωμα από κομματικά γραφεία, δεν μπορούν να πιάσουν δουλειά. Οι άλλοι, οι συνδικαλιστές είναι απέξω και περιμένουν. Μας γυρίσατε 100 χρόνια πίσω με τη λογική αυτή, με την πολιτική αυτή του σημειώματος. Δηλαδή του ελέγχου, εάν θέλετε, των πολιτικών φρονημάτων, -δεν έχω στοιχεία για να το πω- αλλά των συνδικαλιστικών φρονημάτων, και αυτό είναι περίπου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ην ΑΛΟΥΜΙΝΑ στη Βοιωτία, κύριε Υπουργέ; Εάν έμενε το ΠΑΣΟΚ στην εξουσία -είναι θέμα του Λαού, που δεν το άφησε, αυτά κρίνονται και ξανακρίνονται- τούτη τη στιγμή που μιλάμε, από το Φεβρουάριο του 1992 θα είχε μπει σε λειτουργία το εργοστάσιο της ΑΛΟΥΜΙΝΑΣ με 1.000 νέες θέσεις εργασίας. Και εσείς έχοντας κονταροχτυπήματα εσωτερικά και εξωτερικά -που δεν είναι της στιγμής και δεν έχω το χρόνο, για να αναλύσω και να θυμίσω- το αφήσατε στην ίδια κατάσταση, όπως το παραλάβατε το 1989 από το ΠΑΣΟΚ, ο χώρος διαμορφωμένος μόνο του εργοστασίου και το λιμάνι κάτω στον Κορινθιακό. Τίποτε άλλο. Αυτές είναι οι "προσφορές" σας για τη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για λίγο στις σχέσεις Κυβέρνησης, Δικαιοσύνης και εργατικού κινήματος, γιατί και εδώ έχετε δημιουργήσει προβλήματα. Η Κυβέρνησή σας μετέβαλε τη Δικαιοσύνη σε μπαμπούλα των εργαζομένων, κύριε Υπουργέ. Απαγορεύσατε τα ασφαλιστικά μέτρα, για να δικαιώνετε, όταν θέλει να προσφύγει ο εργαζόμενος, αλλά επιτρέπετε στον εργοδότη. Και πάμε σε δικαστήριο στη ΛΑΡΚΟ, σε μία μαζική και πετυχημένη απεργία, που είχε κλιμακωθεί σε ημέρες και όχι σε συνεχή κίνηση, και έχουμε απόφαση του δικαστηρίου, που όχι μόνο θυμίζει το Μεσαίωνα, αλλά μας πάει ακόμα πιο πίσω. Απαγορεύεται -δεν είναι νόμιμη- η απεργία, που είχε προκηρυχθεί για την Πρωτομαγιά. Την ημέρα της παγκόσμιας απεργίας, τη νόμιμα και συνταγματικά κατοχυρωμένη για την απεργία ημέρα, τα δικαστήρια τη θεωρούν ημέρα που απαγορεύεται να απεργήσουν και έτσι ακυρώνουν τους απεργ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δεν είναι καθόλου τυχαία για να μην προχωρήσω και δεν θέλω να αφήσει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υς εκτάκτους; Ο κ. Έβερτ από το Βήμα αυτό της Βουλής, μέλος της κυβέρνησης τότε, υποσχέθηκε ότι όπου εκδοθούν αποφάσεις πρωτοβαθμίων δικαστηρίων που τους δικαιώνουν θα επαναπροσληφθούν. Και εκδόθηκαν δεκάδες τέτοιων αποφάσεων που δικαίωσαν χιλιάδες εργαζόμενους και υπαναχωρήσατε σαν κυβέρνηση και ο ίδιος ο κ. Έβερτ όταν ήταν Υπουργός και ο διάδοχός του Υπουργός. Και όχι μόνο αυτό αλλά πήγαν οι υποθέσεις στα εφετεία και η μια μετά την άλλη ανατρέπονται οι αποφάσεις των πρωτοβαθμίων δικαστηρίων. Θα μου πείτε εφετεία είναι και έχουν αυτό το δικαίωμα. Βεβαίως έχουν αυτό το δικαίωμα, αλλά η πάγια νομολογία δεχόταν ότι όταν μια σύμβαση ορισμένου χρόνου ή ορισμένου έργου, ανανεώνεται και ξανανανεώνεται αυτή μεταβάλλεται -ερμηνεύοντας τον Αστικό Κώδικα, το βασικό δίκαιο των σχέσεων αυτών- σε αορίστου χρόνου. Πήγε ο Άρειος Πάγος και βρήκε μια απόφαση της περασμένης 20ετίας, η οποία λέει ότι όταν οι ανανεώσεις γίνονται με το νόμο ή με υπουργικές αποφάσεις, τότε δήθεν δεν έχουν συνεχείς ανανεώσεις και άρα δεν έχει μεταβληθεί σε αορίστου χρόνου. Έτσι αδικούν τα εφετεία πάνω από 5.000 εργαζόμενους επικαλούμενοι απόφαση μειοψηφίας ενώ έχουμε πάγια νομολογία που δέχεται και δεχόταν το εντελώ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ια πρόσφατη πάλι παρέμβαση μέσω της Δικαιοσύνης. Είναι δυνατόν -σας ερωτώ- να στερείται κάποιος τον φυσικό του δικαστή; Υπάρχει τέτοια διάταξη στο Σύνταγμα ή στο νόμο; Σε καμιά χώρα πολιτισμένη, σε καμιά χώρα της Ευρώπης δεν γίνεται να μεταφέρεις την έδρα του δικαστηρίου και να στερήσεις τον προσφεύγοντα σ' αυτό από το φυσικό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λοιπόν πρόσφατα; Εκδόθηκε εγκύκλιος του Αρείου Πάγου -του εισαγγελέως ή αντιεισαγγελέως, δεν θυμάμαι ακριβώς- πριν από λίγες μέρες με την οποία μεταφέρεται η έδρα του εφετείου που θα κρίνει τα θέματα εκκαθαρίσεως και εκκαθαριστών σε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Νεώριο από τη Σύρο στον Πειραιά. Για δέστε αυτά τα πράγματα. Για δέστε ότι έτσι έχετε αλώσει τελικά τη Δικαιοσύνη και μ' αυτόν τον τρόπο έχετε 200 εργαζόμενους που τελικά απολύθηκαν στη Σύρο με τη διαβεβαίωση ότι θα πάρουν τις αποζημιώσεις και τελικά δεν τις πήραν. Αυτό για σας είναι δευτερεύον. Το πρωτεύον για όλους μας αυτήν τη στιγμή είναι ότι πιέζοντας και συμπιέζοντας και καταπιέζοντας έτσι το εργατικό κίνημα εσείς νομίζετε ότι τελειώσατε. Είναι μια χύτρα που βράζει και θα εκραγεί αφού δεν έχετε αφήσει ασφαλιστική δικλείδα και διέξοδο. Και όταν έχουμε εκρήξεις είναι τα ποσοστά που πετυχαίνει η ΠΑΣΚΕ στους εργαζόμενους στην ΠΕΣΙΝΕ, που είναι 10% πάνω από το προπέρσινο, δηλαδή από το 50% πήγε στο 60%, το ίδιο στα ναυπηγεία και είναι και το αποτέλεσμα των 400.000 ψηφοδελτίων από 293.000 στη Β' Αθήνας και είναι τα αναμενόμενα σε όποιες εκλογές και όποτε τολμήσετε να τις κάνετε. Σε 1 μήνα, σε 6 μήνες θα πληρωθεί η Κυβέρνηση γι' όλα αυτ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οι συνάδελφοι, επανερχόμαστε για δεύτερη φορά με μια επερώτηση την οποία απευθύναμε σε πολλούς Υπουργούς, γιατί την περασμένη φορά ο κύριος Υπουργός Εργασίας δεν μας κάλυψε. Σήμερα όμως δεν έκαναν τον κόπο οι Υπουργοί Οικονομικών, Εθνικής Οικονομίας, Βιομηχανίας - Ενέργειας - Τεχνολογίας και Εμπορίου να παραστούν να μας δώσουν σαφείς εξηγήσεις. Τα προβλήματα τρέχουν και όμως δεν είναι εδώ για να μας δώσουν απαντήσεις που περιμένει ο Λαός, που περιμένει ο κόσμος όλος. Στο εσωτερικό αυτής της χώρας παρακολουθούμε σήμερα την απομυθοποίηση, θα έλεγα, της νεοδημοκρατικής και φιλελεύθερης αυτής πολιτικής η οποία συντελείται σε βάρος -και με οδυνηρό θα έλεγα κοινωνικό κόστος- των φτωχών, των λαϊκών στρωμάτων και εισοδημάτων, αφού η πολιτική αυτή κατά αδιαφανή τρόπο προβαίνει σε ανακατανομή του εθνικού πλούτου υπέρ των συμφερόντων της άρχουσας τάξης, υπέρ των συμφερόντων "των δικών μα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ανισορροπίες βρίσκονται σε έξαρση. Η παραοικονομία διογκώνεται εκρηκτικά. Συνεχίζεται δηλαδή η επέκταση της εγχώριας ζήτησης που δημιουργείται από αφανή εισοδήματα, που δεν αφορούν όμως μισθωτούς, εργαζόμενους, συνταξιούχους. Διαιωνίζεται η φοροδιαφυγή και αυτή είναι σε βάρος πά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ια πολιτική της Κυβέρνησης η οποία στηρίζεται στον περιορισμό των εισοδημάτων των μισθωτών, των συνταξιούχων, των μη προνομιούχων και η οποία οδηγεί στην αύξηση των τιμών, των προϊόντων και υπηρεσιών, κυρίω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κυρίες και κύριοι συνάδελφοι, μια πολιτική μακρόχρονης σκληρής λιτότητας που οδηγεί στην ανατροπή των όρων ζωής και απασχόλησης των εργαζομένων, των συνταξιούχων και όλων των λαϊκών στρωμάτων. Δημιουργεί όρους και προϋποθέσεις -το έχω πει και άλλη φορά- της εποχής '41-'42, μια πολιτική που είναι και καταστροφική και αναποτελεσματική και αναπαράγει αδιέξοδα, μια και η κατάσταση της αποεπένδυσης συνεχίζεται και αυξάνεται. Η παραγωγική βάση της Χώρας, συρρικνώνεται και η κατάσταση αυτή οδηγεί την οικονομία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ιλείται, θα έλεγα, η ίδια η υπόσταση των κοινωνικών θεσμών και της οικονομίας από στρατηγικής σημασίας. Μάλιστα, ζωτικοί κοινωνικοί τομείς, όπως είναι η ενέργεια, οι επικοινωνίες, οι μεταφορές, οι σιδηρόδρομοι, το πιστωτικό σύστημα, τα ναυπηγεία, τα λιπάσματα, ο ορυκτός πλούτος, η Υγεία, η Παιδεία, όλα αυτά παραδίδονται στην ιδιωτική κερδοσκοπία. Δηλαδή, ξεπουλιέται η εθνική περιουσία και αυτό, για να καλυφθούν ταμειακά προσωριν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φέτος θα τα ξεπουλήσουμε όλα και του χρόνου, τι θα έχουμε να πουλήσουμε για να καλύψουμε ταμειακά ελλείμματα; Μάλιστα με μεθόδους που θυμίζουν μαφιόζικους τρόπους και σε μαφιόζικες εταιρείες, όπως η ΑΓΕΤ-ΗΡΑΚΛΗΣ, ο ΟΤΕ και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συνεχή πορεία της συρρίκνωσης της παραγωγικής βάσης της χώρας, υπάρχει πλειάδα κυβερνητικών μεθοδεύσεων που στόχο έχει την απελευθέρωση της αγοράς εργασίας και που στοχεύει στη μείωση των επενδύσεων και έχω πει και άλλη φορά ότι στη Λαμία που είναι έδρα της περιφέρειας Στερεάς Ελλάδος, ψάχνουμε να βρούμε αν υπάρχει έστω και ένας φάκελος για νέα επενδυτική πρωτοβουλία. Δεν υπάρχει. Απεναντίας, έχουμε κλείσιμο μεγάλων βιομηχανικών μονάδων και αθρόες απολύσεις που αυτά συμβαίνουν ίσως για πρώτη φορά τα τελευταία χρόνια. Έτσι φθάνουμε στο ποσοστό ανεργίας που ανέφερε προηγούμενα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σημειώθηκε αυτή η έκρηξη της ανεργίας που χτύπησε, όπως είπε και ο συνάδελφος κ. Κατσιμπάρδης, ολόκληρες γεωγραφικές περιοχές, μέσα στις οποίες είναι και η Φθιώτιδα, που όπως αποδέχθηκε στο συνέδριο του εργατοϋπαλληλικού κέντρου, ξεπερνάει η ανεργία στη Φθιώτιδα τις 6.500 εργαζομένους και απλώνεται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ημάδια που απειλούν την ελληνική οικονομία και τους εργαζόμενους και αν βάλουμε και την ελεύθερη διακίνηση των εργαζομένων, με την ελεύθερη αγορά που έχουμε ή με τη δημιουργία μαύρης αγοράς εργασίας, τότε τα πράγματα χειροτερεύουν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ταματάμε εδώ, οι εργαζόμενοι αντιμετωπίζουν την κυβερνητική μεθόδευση στην ανατροπή των εργασιακών σχέσεων, με επιδείνωση της συνδικαλιστικής νομοθεσίας με σειρά νομοθετημάτων, όπως ο ν.1215/91, που είναι αντεργατικός, καθώς και ένα σωρό άλλες διατάξεις και πολιτικές που θέλουν να μετατρέψουν τη λογική της συνεχούς βελτίωσης των εργασιακών σχέσεων σε λογική υποταγής και εκχώρησης των κατακτήσεων στο βωμό της βελτίωσης της ανταγωνιστικότητας δήθε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ζητάμε καν για τη συμμετοχή των εργαζομένων, διότι εκεί έχει ανατραπεί αυτή η κλίμακα και έχει αντικατασταθεί από την αντίληψη η οποία επιβεβαιώθηκε περίτρανα, από την άρνηση της Κυβέρνησής σας, κύριε Υπουργέ, για τη θεσμική ολοκλήρωση του άρθρου 7 της εθνικής γενικής συλλογικής σύμβασης εργασίας του 91-92, όπου προσδιορίζεται με απόλυτη σαφήνεια ότι οι οργανισμοί αρμοδιότητος του Υπουργείου Εργασίας και των ασφαλιστικών ταμείων, πρέπει να διοικούνται από συλλογικά όργανα τα οποία θα εκπροσωπούνται εξίσου το κράτος, οι εργαζόμενοι και η εργοδοτική πλευρά. Και φθάνουμε στο μεγάλο ζήτημα που έχει να κάνει με τις αποκρατικοποιήσε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ισχυρίζεται ότι προχωράει στην ιδιωτικοποίηση των προβληματικών επιχειρήσεων, διότι έτσι νομίζει ότι θα εξυγιανθεί η οικονομία. Όμως στην πραγματικότητα, με την πολιτική της αυτή, οδηγεί στην καταστροφή βασικών μονάδων εθνικής βιομηχανίας, στρατηγικής βιομηχανίας, όπως ανέφερε προηγούμενα ο συνάδελφος Γιαννόπουλος που έχει να κάνει και με στρατιωτική συνοχή σαν και αυτή της ΕΒΟ και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πολιτική αυτή της ιδιωτικοποίησης στοχεύει στην επικίνδυνη συρρίκνωση όλου του εθνικού παραγωγικού πλούτου της χώρας. Και ενώ αυτά συμβαίνουν, από το άλλο μέρος η ιδιωτική πρωτοβουλία της Χώρας δεν προβαίνει σε επενδύσεις. Υπάρχει επενδυτική άπνοια και απραξία. Κι έτσι απομακρυνόμαστε και από τον ευρωπαϊκό και από τον παγκόσμιο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πούμε δύο λόγια για τον περίφημο νόμο της αποκρατικοποίησης. Είναι επικίνδυνος νόμος, διότι επιδιώκει την εκποίηση 700 και πλέον επιχειρήσεων. Είναι απαράδεκτος νόμος, γιατί χαρακτηρίζεται από αναλγησία, αφού αυξάνει τη στρατιά των ανέργων σε περίοδο βαθιάς κρίσης. Είναι ένας νόμος τυφλά δογματικός, γιατί έτσι η Κυβέρνηση θεωρεί ότι όλες οι κρατικές επιχειρήσεις είναι αποτυχημένες, ενώ είναι επιτυχημένες δήθεν οι ιδιωτικές επιχειρήσεις. Και υπήρξε ένας νόμος αρκετά πρόχειρος. Αξίζει να πούμε δύο λόγια για τον αυταρχισμό, συμπληρώνοντας προηγούμενο συνάδελφο. Υπάρχουν, κύριε Υπουργέ, και έχουν κατατεθεί στη Βουλή πολλές δεκάδες, εκατοντάδες θα έλεγα δικαστικές αποφάσεις, που λένε ότι η μετάθεση του αιτούντος έγινε όχι για υπηρεσιακές ανάγκες, αλλά για λόγους συνδικαλιστικής δράσης και εκδίκησης για την πολιτική του τοποθέτηση ως εκλεγμένου μέλους της νομαρχιακής επιτροπής ή διάφορων οργάν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η αλόγιστη πολιτική τής λεγομένης απελευθέρωσης της αγοράς, όπως και σήμερα ακούσαμε, άκουσα και εγώ ερχόμενος στη Βουλή ότι ο Υπουργός Βιομηχανίας, Ενέργειας, Τεχνολογίας και Εμπορίου, απελευθέρωσε όλα τα προϊόντα της αγοράς, σε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όπου στόχος δήθεν της Κυβέρνησης του Μητσοτάκη είναι να περιορίσει τον τιμάριθμο ο οποίος καλά κρατεί στο 18% περίπου. Έτσι σε συνδυασμό με την ανυπαρξία κανόνων και δομών θα έλεγα υγιούς ανταγωνισμού που υπάρχει στην κορυφή των δικών μας συμφερόντων. Δε υπάρχει αυτός ο ανταγωνισμός που έφτιαξαν κάποια κολεγιόπαιδα του Υπουργείου Βιομηχανίας- Ενέργειας και Τεχνολογίας και Εμπορίου υπέρ των φτωχών εισοδημάτων, των κοινωνικών αυτών στρωμάτων. Και έχουμε πρωτοφανή έκρηξη ακρίβειας σε όλα τα είδη κατανάλωσης και δεν πρόκειται να αναφερθώ στο καλάθι της νοικοκυράς το οποίο παλαιότερος από εμένα πολιτικός είχε εφεύρει σαν σύνθημα. Όμως, κύριε Υπουργέ, πρέπει να ξέρετε τούτο ότι το μήνυμα δεν το πήρατε στις 5.4.92. Ήταν το μήνυμα που έλεγε ότι μετά τη συντριπτική σας ήττα είχατε να επιλέξετε ή να φύγετε μετά από εκείνη την ήττα ή μετά από μία συντριβή που έρχεται. Και ευτυχώς για τον Ελληνικό Λαό που έρχεται η συντριβ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κύριοι συνάδελφοι, πολύ φοβούμαι ότι η επίκαιρη επερώτηση την οποία συζητάμε σήμερα διεκτραγωδεί τη δυστυχία του Ελληνικού Λαού, μία δυστυχία που προέρχεται από την εφαρμογή του οικονομικού προγρά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 συζήτηση φοβούμαι ότι η Κυβέρνηση δεν υπάρχει περίπτωση να λάβει το μήνυμα και να ακούσει την αγωνία μας, ένα μήνυμα το οποίο είναι πολύ μεγαλύτερο από το μήνυμα των εκλογών της Β` Περιφέρεια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μας έχει οδηγήσει σε ένα πλήρες, σε ένα μεγάλο αδιέξοδο. Η ανοικτή διαφωνία του Αντιπροέδρου της Κυβέρνησης Αθανασίου Κανελλόπουλου, για την ακολουθούμενη οικονομική πολιτική και η παραίτησή του από την Κυβέρνηση, η μη χορήγηση της δεύτερης δόσης του δανείου από την ΕΟΚ στη Χώρα μας, αλλά και η ενεργοποίηση ακόμα του φιλελεύθερου φόρουμ του κ. Ανδρέα Ανδριανόπουλου με ερωτήσεις Βουλευτών της Νέας Δημοκρατίας, σχετικά με την επιβολή της έκτακτης εισφοράς στα ακίνητα, αλλά και της μείωσης των επιτοκίων χορηγήσεων των τραπεζών, πιστοποιεί το γεγονός ότι η ήδη υπάρχουσα οικονομική δυσπραγία έχει επιφέρει ασφυξία σε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σκληρή ταξική πολιτική της Νέας Δημοκρατίας, και η μονόπλευρη λιτότητα που έχει επιβάλλει, έχουν οδηγήσει στη μείωση του πραγματικού διαθέσιμου εισοδήματος των λαϊκών στρωμάτων και σε πρωτοφανή αύξηση της ανεργίας, όπως ήδη ανέφεραν και όλοι οι προηγούμενοι συνάδελφοι επ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έπεια αυτού του γεγονότος σημειώνεται η μείωση της ζήτησης που οδηγεί στην πράξη στη συρρίκνωση της παραγωγικής βάσης. Αυτή η πολιτική οδηγεί στη συρρίκνωση της οικονομίας, στην πτώση του βιοτικού επιπέδου, στη φτώχεια και στην εξαθλίωση ενός μεγάλου τμήματος του Ελληνικού Λαού, ενώ απομακρύνεται κάθε προοπτική σταθεροποίησης ή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κολουθούμενη πολιτική, 800 δισ. δραχμές περίπου αφαιρέθηκαν από τις παραγωγικές τάξεις. Αλλά αυτά τα χρήματα δεν πήγαν για την κάλυψη του ελλείμματος του δημόσιου τομέα, αφού το δημόσιο χρέος το 1988 ήταν 10 τρισ. δραχμές και το 1991 έφθασε στα 17 τρ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εισοδηματική πολιτική δεν συνετέλεσε, ούτε στην αύξηση των επενδύσεων, αφού του 1991 μειώθηκαν τόσο οι δημόσιες, όσο και οι ιδιωτικέ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κύριε Υπουργέ, ο Ελληνικός Λαός -αν έχετε κατέβει στην επαρχία- αναρωτιέται από άκρου εις άκρον της Ελλάδος, τι γίνονται αυτά τα χρήματα και που πηγαίνουν αυτά τα λεφτά τα οποία εισπράττει σήμερα η Κυβέρνηση. Αυτά λοιπόν τα 800 δισ. έχουν διοχετευθεί στην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πιβραβεύει, δυστυχώς, την παραοικονομία και τιμωρεί την επίσημη οικονομία και την παραγωγική διαδικασία. Σύμφωνα με επίσημα στοιχεία του Διεθνούς Νομισματικού Ταμείου, επί Νέας Δημοκρατίας, τον Απρίλιο του 1990 έως τον Ιούνιο του 1991, οι μεγαλοεισοδηματίες αύξησαν κατά 500 περίπου εκατομμύρια δολάρια τις καταθέσεις τους σε τράπεζες του εξωτερικού. Από 9,94 δισ. δολάρια που ήταν με την έναρξη της εφαρμογής της οικονομικής πολιτικής της Κυβέρνησης της Νέας Δημοκρατίας, έφθασαν τα 10,44 δισ. δολάρια τον Ιούνιο του 1991. Αυτά είναι επίσημα στοιχεία που προέρχονται από περιοδικό της Διεθνούς Στατιστικής Υπηρεσίας στο τεύχος Δεκεμβρ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ληρή, λοιπόν, εισοδηματική πολιτική που επεβλήθη στον Ελληνικό Λαό καταδεικνύει με τον καλύτερο τρόπο ότι οι θυσίες των λαϊκών στρωμάτων δεν είναι προς όφελος αυτών των λαϊκών στρωμάτων, αλλά ούτε προς όφελος της εθνικής μας οικονομίας. Τους μόνους τους οποίους οφελεί είναι τα παρασιτικά στρώματα και την ολιγαρχία των μεταπ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επισημάνω κάτι το οποίο αναφέρθηκε και προηγούμενα, άλλα θέλω ιδιαίτερα να το τονίσω. Οι βιοτέχνες, οι έμποροι, οι επαγγελματίες, οι μικροεπιχειρηματίες, είναι αντιμέτωποι σήμερα με τη σοβαρότερη οικονομική κρίση των τελευταίων ετών. Μόνο το Δεκέμβριο του 1991 εκδόθηκαν δικαστικές αποφάσεις για πτώχευση 62 επιχειρήσεων, έναντι 34 του αντίστοιχου μήν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 ίδιο μήνα ζητήθηκε πτώχευση 348 επιχειρήσεων, έναντι 216 του αντίστοιχου μήνα του 1990. Τον Ιανουάριο του 1992 κήρυξαν πτώχευση 85 επιχειρήσεις, ενώ η αξία ακάλυπτων επιταγών και ανείσπρακτων γραμματίων αυξήθηκε κατά 47% σε σύγκριση με τον αντίστοιχο μήν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ναι πολλά εκείνα, τα οποία θα μπορούσε κανείς να αναφέρει. Ήδη έχουν αναφερθεί οι δείκτες της οικονομίας. Τα συμπεράσματα που προκύπτουν από την ανάλυση αυτών των οικονομικών δεικτών και την πορεία της οικονομίας, θα μπορούσαν να συνοψισθούν πρώτον, στη χαμηλή παραγωγικότητα και τη μειωμένη ανταγωνιστικότητα, δεύτερον, στη φοροδιαφυγή, τρίτον, στην στέρηση φορολογικών εσόδων και στην αποεπένδυση. Ο πληθωρισμός μεγαλώνει όχι μόνο από τα ελλείμματα του δημόσιου, αλλά σαν ένα συνολικό αποτέλεσμα της οικονομικής κρίσης που η Χώρα δι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χρόνος μου. Περιμένουμε κάποιες πειστικές απαντήσεις, κύριε Υπουργέ, σε όλα αυτά τα βασικά ερωτήματα, τα οποία θέσαμε, γιατί η αγωνία του Ελληνικού Λαού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η επερώτησή μας είχε μία ευρύτητα. Απευθυνόταν πραγματικά προς το σύνολο των κυβερνητικών στελεχών, των Υπουργών που είχαν σχέση με την οικονομική πολιτική, αλλά η Κυβέρνηση επέλεξε και έστειλε τον Υπουργό Εργασίας να απαντήσει για όλα αυτά τα ζητήματα, τον συμπαθέστατο κ.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κού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ακούω πάν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Ότι, δηλαδή, επέλεξε η Κυβέρνηση εσάς, που μας είσαστε συμπαθέστατος. Αλλά, είστε νομίζω ενημερωμένος και παίρνετε την ευθύνη όλης της Κυβέρνησης σαν ένα μέλος της και θα απαντήσετε στα ζητήματα που οι συνάδελφοί μου κι εγώ σας απευθύ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Νέα Δημοκρατία πριν από τις εκλογές, όπως είπε και ο συνάδελφος κ. Γιαννόπουλος, αλλά και οι άλλοι, υποσχέθηκε πάρα πολλά πράγματα. Όμως, είχε πει με το στόμα του Αρχηγού της και σημερινού Πρωθυπουργού, πως, ένα πράγμα, η Νέα Δημοκρατία δεν παζαρεύει. Και αυτό ήταν το εισόδημα των εργαζομένων. Και μάλιστα, απαντώντας για την ΑΤΑ, είπε, ότι όχι μόνο αυτός ο αμυντικός θεσμός θα διατηρηθεί, αλλά εδώ μιλάμε και για βελτίωση του εισοδήματος των εργαζομένων. Σήμερα, οι εργαζόμενοι νιώθουν πολύ καλά στο πετσί τους, τι εσήμαινε αυτή η δήλωση. Όχι μόνο η ΑΤΑ χάθηκε και ξεχάσθηκε, αλλά η Κυβέρνηση και ο κ. Μητσοτάκης έχουν εφεύρει νέες ιδέες στα μαθηματικά. Καταργήθηκε ο Αϊνστάιν και οι πάντες και μάθαμε σήμερα πως το 0+0 σημαίνει 14. Όμως, πιστεύω ότι οι εργαζόμενοι και γενικότερα ο Ελληνικός Λαός, παίρνοντας το μήνυμα, πολύ σύντομα θα απαντήσει στη Νέα Δημοκρατία, το τι σημαίνει 0+0 στις εκλογές που θα έλθ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κύριε Υπουργέ, όπως μου λέει και ο συνάδελφος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όπουλος, την επόμενη των εκλογών το 0+0 θα σημαίνει πλην 14. Και είναι και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είναι νέα μαθηματικά! Ακόμη νεότερα από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αυτό που κατόρθωσε σήμερα η Κυβέρνηση, είναι να αυξήσει τα ελλείμματα, είναι να υπερδιπλασιάσει το δημόσιο χρέος, είναι να επιταχύνει την αύξηση του πληθωρισμού και επιπλέον, μια άλλη υπόσχεση που είχε δώσει τότε ο κύριος Πρωθυπουργός είναι, ότι οι ξένοι επενδυτές περίμεναν στο κατώφλι, στα σύνορα της Χώρας, για να μπουν μέσα και να κάνουν επενδύσεις! Αντίθετα, σήμερα, βλέπουμε πως οι επενδύσεις τρέχουν με αρνητικ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εγέθη που έχουν σχέση με τη διαβίωση των εργαζόμενων πέφτουν. Τα πάντα κατεβάζει η σημερινή Κυβέρνηση. Ένα, όμως, νούμερο το ανεβάζει σημαντικά. Και αυτό είναι το νούμερο της ανεργίας, κύριε Πρόεδρε. Και εδώ έχω μια μικρή απόκλιση σε σχέση με αυτό που είπε ο συνάδελφος κ. Κατσιμπάρ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3 εργαζόμενοι στα 2 λεπτά, είναι πάνω από 90 γιατί το πρώτο τρίμηνο κύριε Πρόεδρε, Γενάρη - Φλεβάρη- Μάρτη του 1992 βρέθηκαν 56.830 νέο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κάτι παραπάν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εκεί η πολιτική. Η πολιτική της Κυβέρνησης στον τομέα της στεγαστικής πολιτικής είναι ανύπαρκτη. Εκεί που τα προηγούμενα χρόνια τα χρόνια του ΠΑΣΟΚ, έτρεχε ένα πρόγραμμα με 10.500 στεγαστικές μονάδες το χρόνο με μεγάλα δάνεια με μικρά δάνεια κατοικίες, σήμερα αυτό έχει συρρικνωθεί στις 1000 μονάδες το 1991 και υπάρχει εξαγγελία για 1000 μονάδες το 1992 χωρίς κριτήρια που θα δοθούν. Βέβαια η Κυβέρνηση πηγαίνει και μοιράζει παραχωρητήρια όχι σε σπίτια καινούργια αλλά σε σπίτια που έχουν ήδη παραχωρηθεί που κατοικούν μέσα άνθρωποι που εκεί έχουν αποκτήσει και γιους οι εργαζόμενοι που μένουν. Δίνει λοιπόν σήμερα παραχωρητήρ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θυμίζει κάποιες άλλες εποχές που κάποιοι έτρεχαν με μυστρί στη κωλότσεπη και κάθε ημέρα έκαναν εγκαίνια αλλά δεν ξέρω τι εγκαινίαζαν. Όμως το μόνο που γίνεται σ' αυτόν τον τομέα είναι η αλληλοκατηγορίες σημαντικών κυβερνητικών στελεχών που μετέχουν στον ΟΕΚ για κάπο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ελέχη στην τελευταία συνεδρίαση της επιτροπής κοινωνικών υποθέσεων στελέχη της παράταξής σας σας κατηγόρησαν τεράστια ευθύνη και μάλιστα ζήτησαν να είστε και παρόντες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έλεσμα αυτού ήταν να μη λειτουργεί ο οργανισμός να πάει ο πρόεδρος εκεί να βάλει μέσα τον εισαγγελέα να τρέχει σε όλους τους υπαλλήλους σε όλους τους εργαζόμενους να μη λειτουργεί τίποτα. Και όπως μου είπε κάποιος συνάδελφος συζητώντας -δεν έχει σημασία αν ανήκει στην κυβερνητική παράταξη- αυτό που πάει να γίνει είναι για να κουκουλωθούν κάποια πράγματα. Θα την πληρώσουν κάποιοι φουκαράδες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ατε μου ένα λεπτό είμαι και ο τελευταίος ομιλητής από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ΕΔ για πρώτη χρονιά κύριε Πρόεδρε, είναι ελλειμματικός. Και βέβαια η απάντηση είναι ότι αφού επιδοτούμε συνέχεια ανέργους πώς να μην είναι ελλειμματικός. "Πειστική" βέβαια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πω κάτι τελειώνοντας. Τι γίνεται με μια ρύθμιση που υποσχεθήκατε για τις συνδικαλιστικές οργανώσεις για να πάρουν κάποια χρήματα για να μπορέσουν να επιβιώσουν. Είναι χρήματα -το ξαναέχουμε πει- των εργαζομένων αυτά που πάνε στην εργατική εστία. Έγινε μια ρύθμιση με το νομοσχέδιο δεν προχώρησαν κάποια πράγματα υποσχεθήκατε κάτι άλλο. Δεν μπορούν πλέον να επιβιώσουν. Είναι υπάλληλοι οι οποίοι προσελήφθησαν μέσα από νόμιμες διαδικασίες που η προηγούμενη κυβέρνηση έφερε σ' αυτές τις συνδικαλιστικές οργανώσεις και σήμερα δεν μπορούν οι συνδικαλιστικές οργανώσεις να αντεπεξέλθουν. Δεν μπορούν να πληρώσουν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ναι σημαντικό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σ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ε 5 δευτερόλεπ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ελείωσα, κύριε Πρόεδρε. Μέχρι να σας πω τελείωσα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λοιπόν αυτό το πρόβλημα της ρύθμισης αυτής, κύριε Υπουργέ, για να δοθεί επιτέλους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μια και δεν υπάρχει άλλος χρόνος θέλω να σας π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Όχι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ελείωσα, κύριε Πρόεδρε, την τελευταία μου κουβέντα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Όχι τελειώσατε. Δεν γράφεται τίποτα απ' ότι λέει ο κ.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οι συνάδελφοι, θέλω να σας διαβεβαιώσω ότι με ιδιαίτερη προσοχή παρηκολούθησα την κριτική την οποία ασκήσατε για το κυβερνητικό έργο. Θα προσπαθήσω να δώσω συγκεκριμένες απαντήσεις και βεβαίως θα αρχίσω από τον παλιό μου δάσκαλο τον κ. Γιαννόπουλο. Αλλά προτού όμως εξειδικεύσω τις απαντήσεις μου θα ήθελα να τονίσω τι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είναι αποφασισμένη -και το κάνει- να προσαρμόσει το οικονομικό σύστημα στα πρότυπα που επεβλήθησα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νέα οικονομικά μέτρα η Κυβέρνηση, μεταξύ των άλλων, επιβάλλει αυστηρότερη λιτότητα στη δημόσια διοίκηση και στον ευρύτερο δημόσιο τομέα. Δίνει ουσιαστικά κίνητρα στην ιδιωτική οικονομία και προχωρεί σε σημαντική μείωση των φορολογικών συντελεστών, ώστε η φορολογία να γίνει λιγότερο αντιπαραγωγική και περισσότερο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φορολογικό σύστημα θα πάψει πια να αποθαρρύνει τη παραγωγική εργασία και να ενθαρρύνει τη φοροδιαφυγή και την παραοικονομία, η οποία είναι γνωστό σε όλους ότι οδηγεί σε κοινωνικές ανισότητες και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οθεί η ευκαιρία να πω περισσότερα αλλά θα ήθελα να τονίσω ότι τα φορολογικά μέτρα που έχει ανακοινώσει η Κυβέρνηση έχουν διαρθρωτικό χαρακτήρα. Δηλαδή η μείωση των φορολογικών συντελεστών και οι μειώσεις φόρων για τις οικογένειες προσφέρουν κίνητρα για καλύτερη οικονομική και ειλικρινέστερη φορολογ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μέτρα λόγω του διαρθρωτικού χαρακτήρα, εκτός από το γεγονός ότι θα επηρεάσουν την οικονομική μας συμπεριφορά, θα είναι μαζί μας και όταν όλα τα άλλα μέτρα που παίρνει οποιαδήποτε κυβέρνηση, όπως η σημερινή π.χ., μέτρα εισοδηματικής πολιτικής, θα ανήκ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είναι διατεθειμένη να ασκήσει μια διαφορετική παραλλαγή κρατισμού. Αρνείται τον κρατισμό. Και επίσης θέλω να πω ότι η Κυβέρνηση επιδιώκει την σύγκλιση, στη βάση της φιλελεύθερης στρατηγικής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ρρύθμιση του φορολογικού συστήματος σε συνδυασμό με τη σωστή εφαρμογή των φορολογικών μέτρων, θα βοηθήσει τον εκσυγχρονισμό της ελληνικής μεσαίας τάξης, η οποία αποτελεί σοβαρό παράγοντα οικονομικής και κοινωνικής 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απαλλαγούμε από το όραμα του κομματικού αργομίσθου στο δημόσιο, ή του επιτήδειου που κινείται στα πλαίσια της παραοικονομίας. Και επιτέλους θα διεκδικήσουμε το μέλλον μας στη βάση της επαγγελματικής ανόδου, της δημιουργίας, της αναγνώρισης των φορολογικών και κοινωνικών υποχρεώσεών μας. Από την άλλη πλευρά θα κατορθώσουμε να πετύχουμε το σεβασμό των οικονομικών μας δικαιωμάτω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με την εισαγωγή αυτή, θέλω να τονίσω ότι χωρίς ανάπτυξη δεν διορθώνεται σε μόνιμη βάση η κατάσταση, αλλά ανάπτυξη χωρίς σταθεροποίηση της οικονομίας δεν νοείται. Για το λόγο αυτό είναι καλύτερο να λέγονται τα προβλήματα με το π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ό τους όνομα. Η Κυβέρνηση θα προχωρήσει στη σταθεροποίηση της οικονομίας, μέχρις ένα λογικό τέλος. Και επίσης δεν είναι διατεθειμένη να υποκαταστήσει τον ιδιωτικό τομέα στην αναπτυξιακή διαδικασία. Αντίθετα είναι αποφασισμένη να εκχωρήσει στον ιδιωτικό τομέα την κυρία ευθύνη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μου επιτρέψετε να αναφερθώ σε ορισμένα θέματα τα οποία εθίγησαν κατά την ομιλία των αξιότιμων κυρίων συναδέλφων. Μίλησαν για την ανάπτυξη την οικονομική. Κριτήριο της ανάπτυξης ακριβώς είναι το ακαθάριστο εγχώριο προϊόν. Και ήθελα να δώσω μια απάντηση και θα επανέλθω για τα άλλα ειδ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χρησιμοποιήσω υποθετικά στοιχεία, ούτε για την ανεργία, ούτε για τον πληθωρισμό, ούτε για το Λαύριο, ούτε για το ΑΕΠ. Το 1991 -και παρακαλώ να με προσέξετε- το ΑΕΠ σε αγοραίες τιμές, σε σταθερές τιμές του 1970 αυξήθηκε κατά 1,8% Η συγκρατημένη αυτή άνοδος του ρυθμού ανόδου του ΑΕΠ τον πρώτο χρόνο εφαρμογής ενός σταθεροποιητικού προγράμματος είναι αναμενόμενη. Άλλωστε σεις με την εμπειρία που έχετε, γνωρίζετε καλύτερα από μένα, ότι κατά τη διάρκεια εφαρμογής σταθεροποιητικών προγραμμάτων, θα συμβούν δυο τινά: Ή ο ρυθμός του ΑΕΠ, θα επιβραδυνθεί, ή είναι δυνατόν να σημειώσει και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ας ρίξουμε μια ματιά να δούμε, όταν κάποτε άλλοτε εφαρμόσθηκε ένα σταθεροποιητικό πρόγραμμα,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το ΑΕΠ αυξήθηκε κατά 3,1%. Τι συνέβη όμως κατά την διάρκεια του σταθεροποιητικού προγράμματος 1986-1987; Θα δείτε ότι από 3,1% το 1986, σημειώνει μια άνοδο 1,6%. Έχουμε δηλαδή μια επιβράδυνση του ρυθμού κατά το ήμισυ. Το 1987, το δεύτερο έτος του σταθεροποιητικού προγράμματος, έχουμε πλέον μια μείωση κατά 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ωματική Αντιπολίτευση και εντός και εκτός της Βουλής μας υπενθυμίζει κάτι άλλο: Μας υπενθυμίζει την ανάκαμψη που πράγματι σημειώθηκε τα έτη 1988 και 1989. Αλλά αποσιωπά το γεγονός, ότι η ανάπτυξη στη 2ετία 1988-1989 ήταν παρωδική. Γιατί ήταν παρω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τί έφυγε το ΠΑΣΟΚ.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Υπ. Εργασίας): Θα απαντήσω. Εγώ δεν σας διέκοψα. Δεν έχει σημασία αν συμφωνούμε, αφήστε με να εκθέσω τις από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ε συνάδελφε, στηρίχτηκε αποκλειστικά και μόνο στη διεύρυνση του δημόσιου τομέα. Και αυτό δεν το λέω εγώ, αποδεικνύεται από το έλλειμμα του δημόσιου τομέα σε δημοσιονομική βάση. Ξέρετε πόσο αυξήθηκε; Το 1987 το έλλειμμα ήταν 11,4% του ΑΕΠ και το 1989, τότε που παραδόθηκε η εξουσία σε μας, το έλλειμμα εκτινάχθηκε στο 19,8%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1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Γιαννόπουλε, δεν θα αμφισβητήσω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Αλλά θα μου επιτρέψετε να σας πω ότι τα στοιχεία δεν είναι δικά μου, είναι επίσημα στοιχεία. Και υπό την έννοια αυτή, ας μου επιτραπεί να τα χρησιμοποιώ μετά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τώρα, αφού με διέκοψε ο κ. Γιαννόπουλος, σε ένα θέμα στο οποίο αναφέρθηκε. Και ο κ. Γιαννόπουλος αναφέρθηκε στον Οργανισμό Εργατικής Κατοικίας. Θα αρχίσω απ' αυτό, καίτοι δεν ήταν στις προθέσεις μου. Δεν θα αφήσω όμως κανένα θέμα αναπάντητο, όπως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γνωρίζετε -κυρίως ο κ. Γιαννόπουλος- ότι έχει μια πολύμορφη και πολυσχιδ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ό του έργο είναι το κατασκευαστικό. Προτού να μπω στους άλλους τομείς δραστηριότητας του ΟΕΚ, επιτρέψατέ μου να μείνω σ 'αυτό το σκέλος. Φιλοδοξία όλων, όχι μόνο της σημερινής Κυβερνήσεως, είναι να κάνουν το μεγάλο ποιοτικό άλμα. Όλοι εκείνοι οι οποίοι είναι εντολοδόχοι του Λαού έχουν τη φιλοδοξία να κάνουν ένα βήμα για το ποιοτικό άλμα στις συνθήκες διαβίωσης των εργαζόμενων. Και νομίζω ότι η φιλοδοξία αυτή εκπληρούται, χωρίς να θέλω να κάνω διαφήμι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σας υπενθυμίσω σχετικά με το κατασκευαστικό πρόγραμμα ότι στο λεκανοπέδιο της Αττικής όπου υπάρχει και το σοβαρό πρόβλημα στέγασης των δικαιούχων στεγαστικής αρωγής, από το 1981 μέχρι το 1990 είχε αγοραστεί μόνο ένα οικόπεδο. Πρόκειται για το οικόπεδο 55 στρεμμάτων στη Παλλήνη όπου κτίστηκαν 141 σπίτια. Τίποτε άλλο. Όλα τα άλλα που ανοικοδομήθηκαν στην 8ετία 1981-1989 έγιναν πάνω σε οικόπεδα που είχαν αγοραστεί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και η Κυβέρνηση της εποχής αυτής ήδη το 1982 θεσμοθέτησε το σύστημα της αγοράς των διαμερισμάτων και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έρχομαι, κύριοι συνάδελφοι, στο άλλο σκέλος, στο οποίο αναφέρθηκαν οι περισσότεροι, αλλά αυτή τη στιγμή έχω αποθηκεύσει στο μυαλό μου τις ειδικότερες παρατηρήσεις του κ. Βαγγέλη Γιαννόπουλου στο θέμα της δανειοδότησης. Θέλω λοιπόν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ες κατηγορίες παρέμβασης σε επίπεδο δανειοδότησης. Η μια είναι η δανειοδότηση που αφορά την αποπεράτωση, την επέκταση και την επισκευή. Δάνεια δηλαδή τα οποία αφορούν την αποπεράτωση, την επέκταση και την επισκευή. Αυτά τα δάνεια και ειδικότερα τις δυο πρώτες κατηγορίες που είναι δάνεια άτοκα, λίγο μετά την ανάληψη του Υπουργείου Εργασίας -το διοικητικό συμβούλιο σε συνεργασία με τον Υπουργό Εργασίας-τα διπλασίασε, τα δε άλλα, την τρίτη κατηγορία, τα ηύξησε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ικτά δάνεια, δεν θέλω να σας στενοχωρήσω, αλλά είμαι υποχρεωμένος με πολύ μεγάλη προσοχή να υπενθυμί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έγινε μια απογραφή για λόγους στατιστικούς και το δελτίο αυτό θεωρήθηκε ότι είναι αίτηση για παροχή στεγαστικού δανείου. Το 1985 στις 22 Μαρτίου κληρώθηκαν 150.000 δικαιούχοι και στις 5.4.85 λίγες μέρες προ των εκλογών, εστάλησαν επιστολές από τον κύριο Μπιρδιμήρη στους 150.000 ανθρώπους, όπου ειδοποιούντο ότι ο κάθε ένας κατετάγη σε ένα από τα τέσσερα 3μηνα, χρονικού ορίζοντα 5 ετών. Διότι η δήλωση η οποία είχε γίνει έλεγε ότι μέχρι το πρώτο 3μηνο του 1990 έπρεπε να είχε τελειώσει το 5ετές πρόγραμμα της δανειοδότησης. Και έλεγαν μάλιστα, τότε, ότι ετησίως θα πρέπει να καλύπτονται 30.000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λοιπόν, χωρίς να εισέλθω σε άλλες πτυχές του προβλήματος, διότι στη Βουλή πρέπει να επικεντρώνουμε τη προσοχή μας εκεί που είναι η ουσία, θέλω να πω το εξής ότι το 1985 έπρεπε στον προϋπολογισμό, για να καλυφθεί η εξαγγελία των 30.000 δικαιούχων μέσα στα πλαίσια του πενταετούς προγράμματος, να είχαν εγγραφεί 15 δισ. και είχαν εγγραφεί μόνο 5 δισ.. Το 1987 έπρεπε να είχαν εγγραφεί 30 δισ. και είχαν εγγραφεί μόνο 9,5 δισ.. και το 1988 έπρεπε για τη δαπάνη να είχαν προβλεφθεί 60 δισ. με επίσημα στοιχεία και είχαν προβλεφθεί μόνο 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ου δεν είναι να καταλογίσω ευθύνες, αναφέρομαι απλώς στην φυσιογνωμία του προβλήματος. Ενδεχομένως οι συνθήκες να μην το επέτρεπαν, αλλά από το 1989 και εντεύθεν αυτά τα λεγόμενα μεικτά δάνεια στα οποία το 50% ήταν άτοκο, διότι το κατέβαλε ο Οργανισμός Εργατικής Κατοικίας και το άλλο 50% η Κτηματική Τράπεζα, σταμάτησαν. Η Κτηματική Τράπεζα δεν είχε καμία διάθεση να συνεργαστεί πλέον με τον Οργανισμό Εργατικής Κατοικίας, διότι υπήρχε ένα άνοιγμα δισεκατομμυρίων δραχμών και καλείτο ο οργανισμός να της λύσει το πρόβλημα. Και πέραν αυτού υπήρχε και το γνωστό θέμα, για το οποίο υπάρχει απόλυτη κατανόηση και του συνδικαλιστικού κινήματος με τις γνωστές του ευαισθησίες σε πολλά προβλήματα, της μη επανείσπραξης. Και πρέπει να σας πω για την ιστορία, μια που μιλάμε στην Εθνική Αντιπροσωπεία ότι η μέση μηνιαία δόση αποπληρωμής, ήταν κάπου 6.000 δραχμές. Και όταν μιλάμε μάλιστα για δικαιούχους δεν εννοούμε μόνο εργάτες, υπάρχουν και άνθρωποι που απασχολούνται και εργάζονται και στις δημόσιες επιχειρήσεις και οργανισμούς. Άρα, υπάρχει πρόβλημα για τα μεικτά δάνεια. Προκειμένου να αντιμετωπιστούν έκτακτα, κοινωνικού χαρακτήρα, περιστατικά ο Οργανισμός Εργατικής Κατοικίας με τη γνωστή του αυτονομία απεφάσισε να ενεργοποιήσει -και ενεθάρρυνα και εγώ προς την κατεύθυνση αυτή- ένα θεσμό τον οποίο είχε ψηφίσει η κυβέρνηση του ΠΑΣΟΚ. Είναι το λεγόμενο ΙΣΑΚ, είναι το ειδικό στεγαστικό ανακυκλούμενο κεφάλαιο, προκειμένου να καλυφθούν επείγουσες ανάγκες, ειδικότερα, ανθρώπων οι οποίοι είχαν υπογράψει προσύμφωνα και είχαν και τεχνική έκθεση αυτοψ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θέλω να δώσω μία πληροφορία. Από καιρό έχω αναφερθεί στους κεντρικούς άξονες μίας νέας μορφής δανειοδοτήσεως και πιστεύω ότι την προσεχή βδομάδα θα έχω έτοιμο σχέδιο νόμου που θα αποτελέσει αντικείμενο περαιτέρω μελέτης από τα ενδιαφερόμενα μέρη. Θα πρέπει όλοι μαζί να βρούμε τους καλύτερους τρόπους, για τη διαμόρφωση ενός νέου θεσμού στον οποίο στηρίζω πολλές ελ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υμπληρώσω τη διάσταση της δραστηριότητος του Οργανισμού Εργατικής Κατοικίας και να πω ότι δεν είναι μόνο η δανειοδότηση. Υπάρχουν και άλλοι θεσμοί όπως ο θεσμός της επιδότησης ενοικίου που αποτελεί νέα μορφή συνδρομής, προκειμένου να ενισχυθεί ο δικαιούχος στην αντιμετώπιση της δαπάνης, για τη μίσθωση μιας κατοικίας. Οφείλω να ομολογήσω, θέλω να είμαι απόλυτα διαφανής ότι ο θεσμός αυτός της επιδότησης του ενοικίου είχε καθιερωθεί πριν ανέβει η σημερινή Κυβέρνηση στην εξουσία. Είχε όμως ένα περιορισμένο χρονικό ορίζοντα, δεν ήταν διαρκούς ροής. Και εκείνο το οποίο έκανα -και θα έκανε ο οποιοσδήποτε από σας, αν βρισκόταν στον ευαίσθητο αυτό χώρο του Υπουργείου Εργασίας- ήταν το εξής: Προσπάθησα να διευρύνω τον κύκλο των δικαιούχων. Ενώ δηλαδή κάποιος, για να ενταχθεί στο πρόγραμμα, θα έπρεπε να έχει ακαθάριστο ετήσιο οικογενειακό εισόδημα 1.000.000, εγώ το ηύξησα κατά 100% και το έκανα 2.000.000. Ενώ ενδεχομένως του επετρέπετο να νοικιάσει ένα σπίτι με 35.000 δραχμές, θεώρησα χρήσιμο, για να αναβαθμιστούν οι συνθήκες στέγασης, να αυξήσουμε το ύψος του ενοικίου και το σπουδαιότερο, να αυξήσουμε κύριοι συνάδελφοι την επιδότηση του ενοικίου. Αρκεί να σας πω ότι μία οικογένεια, ένα ζεύγος με δύο παιδιά, προ της αλλαγής του συστήματος της αναπροσαρμογής του θεσμού του ενοικίου, έπαιρνε 8.000 δραχμές. Τώρα θα πάρει 20.000 δραχμές. Δηλαδή έχουμε μια αύξηση 150%. Και σε ορισμένες περιοχές, περιοχές προβληματικές όπως είναι οι σεισμόπληκτες, ελήφθη πρόνοια για αποτελεσματικότερη προστασία εκείνων οι οποίοι έχουν ανάγκη από 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οτού να πάω στο θέμα του Λαυρίου -γιατί η δυστυχία και τα προβλήματα δεν προσφέρονται για κομματική εκμετάλλευση, αντίθετα τα προβλήματα αυτά μας συνδέουν- θα ήθελα να αναφερθώ στο θέμα της ανεργίας. Παρακαλώ, όμως, να ακουστώ με προσοχή, γιατί δεν έχω πρόθεση να παραπλανήσω κανέναν, γιατί τότε θα ήμουν ανόητος, να υποτιμώ τη δική σας νοημοσύνη. Με νούμερα. Θα επικαλεσθώ και την ΕΣΥΕ, θα επικαλεσθώ και τον Οργανισμό Απασχόλησης Εργατικού Δυναμικού για τον οποίο είπατε ότι χρεοκόπ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ντιμετωπίζει προβλήματα. Και παρεκκλίνω από το κύριο θέμα για να το πω τώρα. Εμείς, στην προσπάθειά μας να αντιμετωπίσουμε τα κοινωνικά προβλήματα του ανέργου, επιμηκύναμε το χρόνο τακτικής επιδότησης της ανεργίας με αποτέλεσμα το 1990 το κόστος της τακτικής επιδότησης να είναι 35 δισ. και το 1991 92 δισ. δραχμές. Ίσως να χρειαστεί, κατά τη γνώμη μου, και στην Εθνική Αντιπροσωπεία, αλλά και με τους κοινωνικούς εταίρους, να υπάρξει μια σωστή κατά βάθος συζήτηση, γιατί ο οργανισμός αυτός ενδιαφέρει 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ανεργίας. Κύριοι συνάδελφοι, παρακαλώ να μη με παρεξηγήσετε -δεν είναι σχήμα λόγου- όταν πω ότι εμείς δεν παραδώσαμε ανεργία το 1981. Αυτό θα το επιβεβαιώσουν και τα νούμερα, όποιο νούμερο και να πάρετε. Παραλάβαμε την ανεργία. Εγώ, κύριοι συνάδελφοι, έχω χρέος, επειδή και οι διεθνείς οργανισμοί χρησιμοποιούν τα στοιχεία της Εθνικής Στατικής Υπηρεσίας, να τα παρακολουθώ. Αλλά είθισται από πολλών ετών και οι δημοσιογράφοι οι αρμόδιοι για τα εργατικά θέματα αλλά συγχρόνως και η Κυβέρνηση να επικαλούνται το δελτίο το οποίο παραδίδεται από τον Οργανισμό Απασχόλησης Εργατικού Δυναμικού και το οποίο το κυκλοφορούμε περαιτέρω στα μέσα ενημέρωσης και σε όσους ενδιαφέρονται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η ανεργία το 1981 ήταν 2,7% με τα στοιχεία του ΟΑΕΔ. Και θα χρησιμοποιήσω ενδεχομένως και τα στοιχεία της ΕΣΥΕ, ίσως για να απαντήσω στον κύριο συνάδελφο ο οποίος είπε ότι κάθε ώρα απολύονται 90. Λέγω, λοιπόν, ότι το 1981 το ποσοστό ανεργίας ήταν 2,7% και το 1987 ανέβηκε στ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Για να μιλήσουμε για την ανεργία, θα παρακαλέσω πάρα πολύ να βάλουμε ένα πλαίσιο συζήτησης. Ποιο είναι το πλαίσιο συζήτησης; Θα πρέπει να συγκρίνουμε ομοιογενείς περιόδους, θα πρέπει να συγκρίνουμε σταθεροποιητικές περιόδους, για να έχουμε ακριβώς το σημείο σύγκρισης, χωρίς υποεκτιμήσεις ή υπερ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ήταν 5,1%, το 1986 γίνεται 6,1% , το 1987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ότι σε ένα σταθεροποιητικό πρόγραμμα υπάρχει μία ένταση της ανεργίας, την οποία γνωρίζει η κάθε κυβέρνηση και την προαποδέχεται. Για παράδειγμα το 1990 είχαμε το ποσοστό ανεργίας του '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ίχαμε, επαναλαμβάνω, ποσοστό ανεργίας 6,4, όσο ήταν το 1987, το δεύτερο δηλαδή έτος του σταθεροποιητικού προγρά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ο 1991 και να σας πω και για το 1992 κύριοι συνάδελφοι, εάν η ώρα μου το επιτρέψει. Τι έγινε το 1991; Έχω μιλήσει για εξυγιαντική ανεργία. Αντιλαμβάνομαι την έννοια, θα την επαναπροσδιορίσω και ίσως με απαλλάξετε από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ήταν 7,3% Δεν θέλω να κάνω συγκρίσεις με την Ισπανία ή με οποιοδήποτε άλλο κράτος, όχι μέσω των στατιστικών δεδομένων, αλλά μέσω την προσωπικής εμπειρίας, από την συμμετοχή μου στο Συμβούλιο των Υπουργών Εργασίας της Ευρωπαϊκής Οικονομικής Κοινότητας. Και μην ξεχνάτε ότι το 1991, ανεξάρτητα εάν διαφωνούμε, εν ονόματι της φιλοσοφίας μας, που είναι η αποκρατικοποίηση, την οποία θεωρούμε παράγοντα συμπίεσης των δημοσιονομικών ελλειμμάτων, δίνουμε τη μάχη της παραγωγικής αναδιάρθρωσης, δίνουμε τη μάχη της εξυγίανσης της οικονομίας και γνωρίζουμε ότι αυτό σημαίνει ότι θα κλείσουν επιχειρήσεις θνησιγενείς και χρεοκοπημένες, για να μην αναγκάζεται το κράτος να βάλει το χέρι βαθιά μέσα στην τσέπη του φορολογούμενου, δήθεν για να μην έχουμε ανεργία. Αυτή είναι η συγκεκαλυμμένη ανεργία κύριοι συνάδελφοι, χειρότερη από την άλλ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ά το γεγονός ότι έκλεισαν προβληματικές επιχειρήσεις και έχουμε το κόστος του εκσυγχρονισμού -υπό αυτήν την έννοια εγώ χαρακτήρισα την ανεργία εξυγιαντική αποτέλεσμα δηλαδή της εξυγιαντικής προσπάθειας στην δομή της παραγωγής και της ελληνικής οικονομίας το ποσοστό ανεργίας το 1991 ήταν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να δώσω εδώ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κύριοι συνάδελφοι, επειδή πολλά προγνωστικά κυκλοφορούν στην αγορά και στο πολιτικό Χρηματιστήριο, τι γίνετ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ηλώνω προκαταβολικά ότι η Κυβέρνηση προαποδέχεται το κόστος της ανεργίας, το οποίο θα είναι προσωρινό, θα διαρκέσει ένα συγκεκριμένο χρονικό διάστημα, προκειμένου να δημιουργηθούν οι προϋποθέσεις ανάκαμψης, γιατί η απάντηση στο σημερινό αδιέξοδο δεν είναι η διαχείριση της κρίσης, είναι η ανάκαμψη της οικονομίας, η οποία προϋποθέτει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το 1992; Πάρτε το 3μηνο.Έχουμε στοιχεία, μην πάμε στο Μαντείο των Δελφών. Τον Ιανουάριο ήταν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βρουάριο έπεσε κατά 0,2 και πήγε στο 9%. Το Μάρτιο έπεσε κατά 0,1 και πήγε στο 8,9%. Βλέπετε μία πτωτική τάση στο τρίμηνο Γενάρη, Φλεβάρη, Μάρτη του 1992. Εάν συγκρ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θα δώσω απάντηση. Ξέρω ότι είστε ένας άνθρωπος του διαλόγου και της συνεννόησης πάνω στα μεγάλα θέματα εννοώ. Προσπάθεια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κέφθηκα ότι ο Φεβρουάριος έχει 28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άρτε το τρίμηνο Γενάρη, Φλεβάρη, Μάρτη του 1991 για να δείτε αν το 1991 ήταν καθοδική η τάση ή ανοδική. Για να μη σας κουράσω, θα δείτε ότι ήταν ανοδική. Τι σημαίνει αυτό, κύριοι συνάδελφοι; Σημαίνει ότι δεν μπορούμε να δούμε με βάση τους τρεις πρώτους μήνες κάθε έτους πόσο αυξημένη θα είναι η ανεργία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άρτε οποιοδήποτε έτος θέλετε, το 1981, το 1984, 1985, ή το 1986 και ελέγξτε το ποσοστό ανεργίας τον πρώτο, το δεύτερο και τον τρίτο μήνα. Θα δείτε ότι είναι πάντοτε υψηλότερο το ποσοστό σε σχέση με το τελικό αποτέλεσμα. Κοιτάξτε το 1987. Τον Ιανουάριο ήταν 8,2% και στο τέλος του έτους, δηλαδή τον Δεκέμβριο, ήταν 6,4%. Το ίδιο συμβαίνει από το 1981 που έχω εγώ αυτή τη στιγμή 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οποίο έχει ιδιαίτερο ενδιαφέρον, για να απαντήσω πλέον στον αριθμό των απολυομένων. Ποιο είναι το άλλο στοιχείο. Εάν ακτινογραφήσετε τη σύνθεση της αναγγελίας απολύσεων των τριών μηνών του 1992, θα διαπιστώσετε ότι τον Ιανουάριο του 1992 το 54,7% των αναγγελιών απολύσεων αφορούσε εποχιακώς εργαζομένους. Έχουμε δηλαδή σαφώς τους πρώτους μήνες υψηλή συμμετοχή εκείνων που εργάζονται εποχιακώς. Σας είπα ότι ήταν 54,7%, δηλαδή από το σύνολο των αναγγελιών απολύσεων που ήταν 24.281 οι 13.251 ήταν εποχιακώ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ρατήσαμε τους εκτάκ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 Κύριοι συνάδελφοι, δεν χρησιμοποίησε η σημερινή Κυβέρνηση το δημόσιο τομέα ως απορροφητήρα της ανεργίας πως εγένετο κάποτε, διότι από 2,7% το 1981 έφθασε στο 6,4% 1987, χρησιμοποιώντας παράλληλα το δημόσιο τομέα ως υποδοχέα των ανέργων. Στο σημείο αυτό νομίζω ότι είναι προτιμότερο να μην εισ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για να μη γίνει παρανόηση. Εδώ έχω σε ξένη γλώσσα τα στατιστικά στοιχεία γύρω από την ανεργία, τα οποία μάλιστα προέρχονται, όσον αφορά την Ελλάδα, από την Εθνική Στατιστική Υπηρεσία. Το 1990 ο μέσος ετήσιος κοινοτικός όρος ανεργίας ήταν 8,9%. Στην Ελλάδα ήταν 8,1%. Συνεπώς δεν είχαμε ξεπεράσει το 1981 το μέσο ετήσιο κοινοτικό όρο. Το λέγω για την ιστορία, δεν το λέγω για να πω ότι είναι κάποιο κατόρθωμα. Σας είπα τις απόψεις μου σαφώς για να μη γίνονται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πω κάτι άλλο. Ελέχθη από τον κ. Κατσιμπάρδη ότι κάθε ώρα δημιουργούνται 90 άνεργοι. Την απάντηση, κύριε Κατσιμπάρδη, δεν θα τη δώσω από τις γνώσεις που έχω από την εκλογική μου περιφέρεια. Την απάντηση θα τη δώσω με τα συγκεκριμένα στοιχεία. Εάν αυτό πραγματικά επιβεβαιώνεται θα πω " ότι κάνατε ορθή εκτίμηση". Επιτρέψατέ μου, λοιπόν, να δώσω μία απάντηση και στο θέμα αυτό. Είπατε εσείς ότι κάθε ώρα χάνουν τη δουλειά τους 90 άτομα. Σημαίνει δηλαδή, κατά τη δική σας φιλοσοφία, ότι κάθε 24ωρο μένουν άνεργα 2.160 άτομα και ότι μέσα σε ένα μήνα οι καινούριοι άνεργοι -μη μας χρεώσετε με την ανεργία που βρήκαμε το 1989, μιλάμε για τους καινούργιους άνεργους-θα είναι 64.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δείξω ότι αυτό δεν προκύπτει από τα επίσημα στοιχεία. Ο υπολογισμός σας, θα μου επιτρέψετε να πω, ότι δεν έχει επαρκώς μελετηθεί. Κοιτάξτε. Θα χρησιμοποιήσω τα στοιχεία του ΟΑΕΔ και τα στοιχεία της Εθνικής Στατιστικής Υπηρεσίας της Ελλάδος, επίσημα στοιχεία και έτσι θα συναγάγετε μόνοι σας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ω πρώτα τα στοιχεία του ΟΑΕΔ και μετά της Εθνικής Στατιστικής Υπηρεσίας. Τι λέει ο ΟΑΕΔ: Το υπόλοιπο των εγγεγραμμένων ανέργων το 1989 ήταν 119.000. Το 1991 ήταν 173,2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ετε να πάρετε το ποσοστό των εγγεγραμμένων ανέργων στη διετία 1989-1991, βλέπουμε ότι το 1989 ήταν 120.000, το 1991 ήταν 173.000. Άρα μέσα σε 24 μήνες, σε δύο χρόνια, προκύπτει ότι το μήνα οι εγγεγραμμένοι άνεργοι, οι καινούργιοι άνεργοι, ήταν 2.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ετε τα πρακτικά, θα σας δώσω και τον πίνακα, θα τον ερευνήσετε και ειλικρινώς θα χαρώ πολύ αν οι απόψεις σας προκύπτουν από τα στατισ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ω τον ΟΑΕΔ, διότι είναι οργανισμός ο οποίος εποπτεύεται από το Υπουργείο Εργασίας. Ας πάμε στην Εθνική Στατιστική Υπηρεσία της Ελλάδος. Κοιτάξτε να δείτε, κύριοι συνάδελφοι. Θα πάρω πάλι διετία. Το 1989 ήταν 296.000. Το 1991 ήταν 322.000. Έχουμε δηλαδή μέσα στη διετία μία αύξηση 26.000. Στα δύο χρόνια, δηλαδή σε 24 μήνες, έχουμε το μήνα 1.150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με τα στατιστικά στοιχεία προκύπτει ότι στο 24μηνο στα δύο χρόνια, 1990-1991 έχουμε κατά μήνα 1.150. Το λέω αυτό, όχι για να δημιουργήσω οποιαδήποτε εντύπωση, αλλά θα παρακαλέσω πολύ να συνεκτιμηθεί στους υπολογ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λώντας για το μήνα Μάρτιο θα διαπιστώσετε ότι στο τρίμηνο του 1992 σε σχέση με τις εγγραφές των ανέργων, στο τρίμηνο του 1991 έχουμε μία μείωση εγγραφής ανέργων κατά 6,91%. Στις αναγγελίες απολύσεως στη σύγκριση των τριμήνων έχουμε μείωση κατά 7,41% και στις τοποθετήσεις εργασίας μία αύξηση 7,3%. Ό,τι δηλώνω εδώ προκύπτει απόλυτα και αβίαστα από το δελτίο του ΟΑΕΔ, το οποίο παραδοσιακά παραδίδεται στο Υπουργείο Εργασίας και σ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ΟΟΣΑ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εφέρθην προηγουμένως στα στατιστικά δεδομένα του ΟΟΣΑ και των άλλων και διεπιστώθη ότι το 1990 ο μέσος ετήσιος Κοινοτικός όρος ανεργίας ήταν 8.9% και της Ελλάδος 8,1%, που σημαίνει ότι εμείς δεν είχαμε ξεπεράσει το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ΟΟΣΑ για το 1992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απήντησα για το 1992. Πρέπει να ξέρετε πρώτα-πρώτα ότι ο ΟΟΣΑ χρησιμοποιεί τα στοιχεία της Εθνικής Στατιστικής Υπηρεσίας. Ξέρετε όμως πότε βγαίνουν τα στοιχεία του 1991; Στο πρώτο τρίμηνο του 1992. Τα στοιχεία του 1992 θα βγουν το πρώτο τρίμηνο του 1993. Και πέραν αυτού, είναι εντελώς ανομοιογενείς οι συντελεστές, οι οποίοι λαμβάνονται υπόψη από το ένα και από το άλλο δελτ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κείνο που θέλω να διευκρινίσω, κλείνοντας το θέμα της ανεργίας, είναι ότι η Κυβέρνηση έχει προαποδεχθεί το ποσοστό της ανεργίας, που φυσικά θα είναι αυξημένο και για το λόγο αυτό παίρνει μέτρα κοινωνικού χαρακτήρα, τα οποία ενδεχομένως στη δευτερολογία μου θα μνημονεύσω, προκειμένου να ανακουφίσει στη μεταβατική αυτή περίοδο το πρόβλημα των αν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ιλήσω τώρα για το Λαύριο, επιλέγοντας ενδεικτικώς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την Εύβοια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ιαννόπουλε, επιλέγω το Λαύριο. Θα μας δοθεί αργότερα η ευκαιρία να μιλήσουμε και επί άλλων θεμάτων, γιατί τώρα πρέπει να αναφερθώ και στο θέμ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ισχυρισθώ ότι η αποβιομηχάνηση δεν δημιουργήθηκε έτσι αιφνιδιαστικά. Οφείλεται σε λανθασμένες αντιλήψεις, σε ορισμένα ιδεολογικά μοντέλα. Σέβομαι τις απόψεις όλων των συναδέλφων, αλλά δυστυχώς υπάρχουν αποδείξεις, ότι μόνο η ελεύθερη οικονομία είναι εκείνη που έχει τη δυνατότητα να εξασφαλίσει συνεχώς την οικονομική εξέλιξη, η οποία είναι αποτέλεσμα πάλης, συνεργασίας και εξισορρόπ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αποβιομηχάνηση δεν είναι άσχετη με ορισμένες συνταγές οικονομικής πολιτικής, που είναι υπεύθυνες για τη δημιουργία τεραστίων ελλειμμάτων, για τη δημιουργία επιχειρήσεων φαντασμάτων και για τις δεκάδες χιλιάδες υποψηφί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στα πλαίσια των δυνατοτήτων που προσφέρονται στο όνομα της αλληλεγγύης των κρατών της Ευρωπαϊκής Κοινότητας, καταβάλλει κάθε προσπάθεια για την άμβλυνση και την επίλυση κοινωνικών προβλημάτων, που παρουσιάζονται και κυρίως συνδέονται με το θέμα των προβληματικών επιχειρήσεων, όπου τα μέτρα που ελήφθησαν υπό τη μορφή κοινωνικής μέριμνας είναι άγνωστα στο χώρο της κοινωνικής πολιτικής εν Ελλάδι. Δεν είναι γνωστά ούτε στον ευρωπαϊκό χώρο. Έχω πρόσφατες εμπειρίες. Παλεύουμε επί καιρώ και το ξέρει και η Ελληνίς Επίτροπος, για να περάσουμε την οδηγία διευθέτησης του χρόνου εργασίας. Υπάρχουν πολλές αντιδράσεις. Παλεύουμε και για την προώθηση των άλλων οδηγιών, διότι Κοινότητα Ευρωπαϊκή μόνο με την οικονομική διάσταση, δεν σημ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οινοτικούς πόρους, που το 1991 ανήλθαν σε πολλά δισ. δραχμές κατευθύνουμε όσο είναι δυνατό σε προβληματικές περιοχές, συντονίζοντας, θα έλεγα τα κοινωνικά μέτρα με τα αναπτυξια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διετυπώθη ιδιαίτερη ευαισθησία για ορισμένες περιοχές που όλοι συμμεριζόμεθα, θα μου επιτρέψετε, να πω λίγα λόγια για το Λαύριο, στο οποίο αναφέρθηκαν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 την Αλουμίνα ν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Πρώτα-πρώτα, θέλω να αναφερθώ στα θέματα που έχουν σχέση με κοινωνική περισσότερο πρόνοια για εκείνους που αντιμετωπίζουν προβλήματα στην περιοχή του Λαυρίου. Η Ελληνική Εταιρία Τοπικής Ανάπτυξης και Αυτοδιοίκησης υλοποίησε ένα πρόγραμμα κατάρτισης για ανέργους του Δήμου Λαυρεωτικής για 250 άτομα. Το κόστο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γράμματος καλύφθηκε με την συγχρηματοδότηση του Ευρωπαϊκού Κοινωνικού Ταμείου και της συγκεκριμένης εταιρίας. Αυτοί που έλαβαν μέρος στο πρόγραμμα επιδοτήθηκαν το μήνα με 80.000 δραχμές και ύστερα από τις κρατήσεις, που είναι φυσικό να γίνονται, τελικά έπαιρναν καθαρά 70.000 δραχμές τον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πασχόλησης Εργατικού Δυναμικού ενέκρινε ένα πρόγραμμα Εργατοϋπαλληλικού Κέντρου του Λαυρίου για την εκπαίδευση 175 ατόμων και το πρόγραμμα αυτό κόστισε 157 δισ. δραχμές. Πρέπει να ξέρετε ότι η ΕΟΚ μετέχει στο κόστος αυτού του προγράμματος με 54 και παραπάνω εκατομμύρια δραχμές, ο δε ΟΑΕΔ βάζει 35 εκατ. δραχμές. Θέλω, επίσης, να γνωρίζετε ότι και η Ελληνική Εταιρία Τοπικής Ανάπτυξης και Αυτοδιοίκησης πρόκειται εντός του 1992, πέραν των 250 ατόμων, να καταρτίσει ένα νέο πρόγραμμα για άλλους 250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επαγγελματικής κατάρτισης του Δήμου Λαυρίου, θέλω να γνωρίζετε ότι θα εγκριθεί στις 18 του μηνός, που θα γίνει το περιφερειακό συνέδρ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ύστερα από το προσωπικό ενδιαφέρον και πρωτοβουλία του Πρωθυπουργού, κυρίου Μητσοτάκη, εξηγγέλθη ένα πακέτο μέτρων αναπτυξιακό για το οποίο θέλω να δώσω πρόχειρα ορισμέ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βιολογικός καθαρισμός του Λαυρίου. Θέλω να δηλώσω ότι τα χρήματα έχουν απόλυτα εξασφαλισθεί και ξεκίνησε το έρ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έλω να πω ότι η οδός Σταυρού-Λαυρίου δημοπρατήθηκε. Εντός της εβδομάδος ανατίθεται η εργολαβ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ουλειά για εργάτ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Να συνεχίσουμε ομαλά την συζήτηση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ην ανεργία έδωσα συγκεκριμένες απαντήσεις. Παρακαλώ να μελετηθούν τα Πρακτικά και είμαι πρόθυμος να διορθώσω κάτι, το οποίο δεν απηχεί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υμπληρώσω -και το λέγω, γιατί ενδιαφέρονται και άλλοι εκτός της Αιθούσης- ότι ήδη δημοπρατήθηκε η οδός Σταυρού-Λαυρίου, όπως είχαμε εξαγγείλει. Εντός της εβδομάδος ανατίθεται η εργολαβία και θα υπάρξει μία συνχρηματοδότηση από την Κοινότητα. Ενεγράφη δε στα ΠΕΠ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ήδη τα ακόλουθα έργα: Λιμάνι Λαυρίου. Έργο διοχέτευσης βοθρολυμάτων Δήμου Λαυρίου. Προκαταρκτικές εργασίες του έργου βιολογικού καθαρισμού του Δήμου Λαυρε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κύριοι συνάδελφοι, θέλω να πω ότι από την πλευρά του Υπουργείου Εργασίας -του Οργανισμού Εργατικής Κατοικίας- δώσαμε άμεση προτεραιότητα στην δανειοδότηση των ανθρώπων αυτών και μάλιστα λάβαμε πρόνοια με απόφαση, την οποία υπέγραψα να έχουν το δικαίωμα να πάρουν δύο δάνεια: Όχι μόνο αποπεράτωσης, αλλά και δεύτερο δάνειο, γιατί υπήρχε πραγματικά ένα εμπόδιο. Μάλιστα δώσαμε εντολή να διενεργηθεί έλεγχος για να τύχουν της έγκρισης του δανείου μέσω του ΕΣΑΚ, όπου βάλαμε συγκεκριμένα κριτήρια για να εξυπηρετηθούν κατά προτίμηση οι κάτοικοι προβληματικών περιοχών, όπως είναι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έχει εξαγγελθεί και θέλω να το επαναβεβαιώσω από τη θέση αυτή, η κατασκευή 300 σύγχρονων κατοικιών με κοινωνικές υποδομές και ανωδομές, με όλες τις εγγυήσεις αναβάθμισης ποιοτικής των συνθηκών διαβίωσης των εργαζομένων. Πρόκειται ακριβώς για το ποιοτικό άλμα το οποίο φιλοδοξεί να κάνει ο Οργανισμό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έλω να πληροφορήσω τους αξιοτίμους συναδέλφους, ότι θα ολοκληρωθεί η μελέτη του οικισμού το τέλος Μαΐου, ώστε να δημοπρατηθεί μέχρι το τέλος Ιουνίου το μεγάλο αυ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 και σ' αυτό το σημείο να δώσω μια απάντηση ανεξάρτητα -και αυτό το καταλαβαίνω- από την ανησυχία την οποία έχετε και για άλλες περιοχές που δεν είναι η στιγμή να αναφερθώ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τώρα, να μιλήσω για το εισοδηματικό θέμα: Κύριοι συνάδελφοι, μου επιτρέπετε να διαβάσω κάτι το οποίο δεν το είπα εγώ, αλλά το είπε ο κ. Παπανδρέου το '86 σε μια συνέντευξη τύπου που έδωσε στην Διεθνή Έκθεση Θεσσαλονίκης. Έλεγε: "Η πιστή εφαρμογή, η πίστη πως μπορεί το εισόδημα να αυξηθεί πέρα από τις δυνατότητες της οικονομίας απλώς οδηγεί στον πληθωρισμό και όχι στη βελτίωση του πραγματικού εισοδήματος". Και περαιτέρω πρόσθετε ότι ο πληθωρισμός βλάπτει πολύπλευρα την οικονομική πορεία και δυσχεραίνει το έργο της ουσιαστικής αύξησης του μεροκάματου και τ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να δείτε όταν εγκαταλείπεται αυτή η φιλοσοφία στην πράξη τι γίνεται: Το 1982, η Κυβέρνηση του ΠΑΣΟΚ, απεφάσισε να εφαρμόσει διασταλτική εισοδηματική πολιτική και σας υπενθυμίζω ότι προέβη στην αύξηση των κατώτατων ορίων της αμοιβής κατά 48%. Ξέρετε ποιο ήταν το αποτέλεσμα, κύριοι συνάδελφοι; Ότι μέσα σ' ένα έτος, με την αύξηση αυτή του 48%, έχουμε μια αύξηση του κόστους εργασίας ανά μονάδα παραγόμενου προϊόντος, κατά 30%. Να λοιπόν πώς οι βιοτεχνίες κατέρρευσαν, να πώς οι βιομηχανίες έγιναν προβληματικές και κατέστησαν από προβληματικές, ακόμα πιο προβληματικές. Το 1986-1987 η ίδια η Κυβέρνηση εκείνα που είχε δώσει το 1982 τα πήρε πάλι με το άλλ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έστησαν οι εργαζόμενοι κύριοι συνάδελφοι, μόνο τις επιπτώσεις της γνωστής εισοδηματικής πολιτικής του '83 και του '86 -και θα επανέλθω- αλλά υπέστησαν και κάτι άλλο χειρότερο. Επλήγησαν παράλληλα και από την υπερφορολόγηση του εισοδήματος , το οποίο με την ονομαστική του αύξηση, έπαθε τα εξής δύο πράγματα: Είτε το εισόδημα αυτό υπήχθη στη φορολογία εισοδήματος που δεν είχε υπαχθεί, είτε προήχθη σε ανώτερη φορολογική κλίμακα, κάτι το οποίο δεν γίνεται σήμερα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όταν απευθυνόμεθα ενώπιον του Ελληνικού Λαού, θα πρέπει να χαράζουμε και τις επιλογές μας και τελικά τις επιλογές αυτές, θα τις κρίνει ο Ελληνικός Λαός στην κάλπη. Ποια είναι η φιλοσοφία της σημερινής Κυβερνήσεως στο θέμα της εισοδηματικής πολιτικής; Κύριοι συνάδελφοι, είναι αλήθεια και πρέπει να το δεχθούμε, ότι περνάμε μια περίοδο έντον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κύριε 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άλισ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πάρα πολύ, κύριε Υπουργέ, αλλά πρέπει να φύγω και θ' απαντήσω δημοσίως σε όσα είπατε τώ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 θα απαντήσω με μια άλλη επερώτηση που θα κάνουμε, του χρόνου που θα συζητηθεί και αυτή κατά σε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λώ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άντως, έχω να πω μόνο τούτο και τελειώνω, ότι μέχρι το 1981, δεν γινόταν ποτέ απογραφή, ή στατιστική της ανεργίας. Ποτέ. Τότε είχαμε το μεγάλο δώρο που πήγαιναν στο εξωτερικό λέει κ.λπ. "δώρο θεού η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2 τον Απρίλιο έγινε απογραφή και έβγαλε 148.000 ανέργους, ποσοστό 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θα τα πούμε άλλη φορά. Ζητώ συγγνώμη, αλλά πρέπει να φύγ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κύριοι συνάδελφοι, ότι βασικός παράγοντας -και δεν το λέω μόνο εγώ- των έντονων πληθωριστικών πιέσεων μεταξύ των άλλων είναι και το υψηλό εργασιακό κόστος σε συνδυασμό με τη χαμηλή παραγωγ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αποφασίσουμε πρώτον να απαλείψουμε τα αίτια του πληθωρισμού και να υποκινήσουμε τον εργαζόμενο σε μεγαλύτερες αποδόσεις. Και μην ξεχνάμε, ότι στη Χώρα μας το μεγαλύτερο ποσοστό των επιχειρήσεων είναι έντασης εργασίας και το εργασιακό κόστος μακροοικονομικά συμμετέχει σε ποσοστό μεγαλύτερο από το 35% στο δείκτη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η πολιτική μας; Η πολιτική παροχών κατά τη δική μας γνώμη προς στους εργαζόμενους πρέπει να χαρακτηρίζεται από τη δημιουργία κινήτρων βελτιωμένων αποδόσεων και όχι παροχών για τη διατήρηση της υφιστάμενης παραγωγικής βάσης. Αυτό, κύριοι συνάδελφοι, θα το πετύχουμε με την επιβεβλημένη σύνδεση της αμοιβής μ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τώρα ειδικότερα για την εισοδηματική πολιτική. Κύριοι συνάδελφοι, η Κυβέρνηση έπρεπε να κάνει την επιλογή της: Ή θα έκανε ονομαστική αύξηση του μεροκάματου και της αμοιβής με τις γνωστές επιπτώσεις ή θα έβρισκε άλλους τρόπους ώστ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καμψη να μην τη στηρίξει σε όλη την έκταση στο εισόδημα του εργαζόμενου. Χρησιμοποίησε τη φορολογική πολιτική με θεσμικά μέτρα που θα υπάρχουν όταν τα άλλα θα έχουν εξαφανισθεί, όπως η εισοδηματική πολιτική που έχει περιορισμένο χρονικό ορίζοντα ζωής. Φέτος είναι αυτή η εισοδηματική πολιτική, άλλη θα είναι αύριο, άλλη ήταν το προηγούμενο έτος. Κάναμε, λοιπόν, τον εξής συνδυασμό: Ενισχύσαμε το εισόδημα με τα φορολογικά μέτρα. Και το κάναμε, κύριοι συνάδελφοι, αυτό, γιατί είναι ένας υγιής τρόπος. Θα αναφερθώ, για να μην εισέλθω πάλι αποκλειστικά στο θέμα της εισοδηματικής πολιτικής που μας έχει απασχολήσει και εδώ και στα μέσα μαζικής ενημέρωσης, σε δύο στοιχεία που δίνουν ακριβώς απάντηση σε ορισμένες αμφισβητήσεις ή ανησυχίες, δικαιολογημένες ή αδικαιολόγ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νας έχει φορολογούμενο εισόδημα 2.000.000 το χρόνο, και είναι άγαμος η παρακράτηση του φόρου ήταν μέχρι τώρα 212.000 δραχμές. Με τα νέα μέτρα θα είναι 60.000 δραχμές, άρα έχει ένα όφελος 152.000 δραχμές, δηλαδή αύξηση του εισοδήματος του 7,6%. Αν πάρουμε έναν άλλο με 3.000.000 -και αυτό είναι σύνηθες στον ευρύτερο δημόσιο τομέα- επίσης άγαμο, θα είχε παρακράτηση 339.897 δραχμές και τώρα θα έχει μόνο 112.000 δραχμές. Έχει, δηλαδή, ένα όφελος 332.000 δρχ. δηλαδή αύξηση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έπρεπε να τεθεί θα ήταν τι σημαίνει παρακράτηση του φόρου και ποιος μου εγγυάται εμένα, όταν θα υποβάλω τη δήλωση ότι δε θα μου ζητήσουν να πληρώσω τη διαφορά. Θα μου επιτρέψετε, λοιπόν, επειδή ξέρω ότι εμπιστεύεσθε την αξιοπιστία μου, να σας πω ότι έκανα έναν υπολογισμό. Στην περίπτωση των 2.000.000 λόγω του ότι έχει μειωθεί σαφώς η κλίμακα έναντι της ισχυούσης, αφού το 18% έγινε 5%, το 30% 15% και το 43% 30%, σε αυτή την περίπτωση, κύριοι συνάδελφοι, θα πάρει και 10.000 δραχμέ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στην περίπτωση των 3 εκατ. δραχμών, που θα έχει όφελος από την παρακράτηση, 332.000 δρχ., στο τέλος του έτους θα πληρώσει μόνο 15.000 δρχ. Το λέω αυτό γιατί ο συνδυασμός των δύο μέτρων προστατεύει με υγιείς τρόπους το εισόδημα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ήλωσα στην αρχή της ομιλίας μου ότι η Κυβέρνηση επιβάλλει αυστηρότερη πολιτική στη Δημόσια Διοίκηση και στον ευρύτερο δημόσιο τομέα. Δεν το έκρ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πρέπει να υποτιμάμε το γεγονός ότι αυτή η εισοδηματική πολιτική αναφέρεται στο δημόσιο τομέα. Ο ιδιωτικός τομέας δεν περιελήφθη στους περιορισμούς, στους οποίους είχε υποβληθεί το 1983 και 1986, όπου ετιμωρείτο ο εργοδότης και η επιχείρηση με 5% επί των ακαθαρίστων κερδών. Σήμερα τιμωρούμε τον πρόεδρο και τον διοικητή μιας δημόσιας επιχείρησης, που δεν είναι δική του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τον ιδιωτικό τομέα τον παραδ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τα δικαστήρια και σ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 στην κρίση και την αρμοδιότητα των κοινωνικών εταίρων, οι οποίοι έχουν τη δυνατότητα να αντιμετωπίζουν προβλήματα που δεν αφορούν μόνο το θέμα της αμοιβής, γιατί το κύριο πρόβλημα του εργαζόμενου δεν είναι μόνο η αμοιβή. Ίσως στη δευτερολογία μου να μιλήσω και γι` αυτά. Πάντως δίνεται η ευκαιρία στους κοινωνικούς εταίρους να επεκτείνουν τις ρυθμίσεις τους και σε θέματα θεσμικά, υψηλού ενδιαφέροντος και αυτό προάγει τον κοινωνικό διάλογο και τη γενικότερη συνεννόηση. Και σ` αυτόν τον Τόπο, αν δεν μπορούμε να πετύχουμε τη συναίνεση, που είναι προϊόν ουσιώδες εν ανεπαρκεία, ένα μπορούμε να κάνουμε σε ένα κλίμα αμοιβαίας αξιοπιστίας, διατηρώντας ο καθένας τις θέσεις του, μπορούμε να πετύχουμε τη δημιουργία ενός κλίματο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Και ο χρόνος εδώ είναι αγαθό εν ανεπαρκεία και μάλιστα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ι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όταν άρχισε την ομιλία του ο Υπουργός, θεώρησε αναγκαίο να χαράξει τις χοντρές γραμμές της οικονομικής πολιτικής της Κυβέρνησης. Είπε, λοιπόν, ότι βασικός μας στόχος είναι να προσαρμόσουμε την οικονομία στα κοινοτικά δεδομένα. Επιδιώκουμε, είπε επί λέξει, τη σύγκλιση της οικονομίας μας με τις οικονομ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μφισβητήσω την αγαθή πρόθεση, ιδιαιτέρως του κυρίου Υπουργού, θα μπορούσα να πω ότι δεν θέλω να αμφισβητήσω και την αγαθή πρόθεση της Κυβέρνησης. Ενδεχομένως, επιδιώκει την σύγκλιση της οικονομίας. Είναι, όμως, βέβαιο, ότι έχει επιτύχει μεγαλύτερη απόκλιση της εθνικής μας οικονομίας, από τις Οικονομίες των Κρατών -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ων ημερών δημοσιεύθηκε από την Επιτροπή των Ευρωπαϊκών Κοινοτήτων το με αριθμό 84 κείμενο, με τίτλο "Διαρθρωτικές πολιτικές της Κοινότητας, απολογισμός και προοπτικές", με ημερομηνία 24.3.1992. Στη σελίδα 48 περιλαμβάνεται πίνακας, ο οποίος λέγει τα εξής: "Το 1988 το ΑΕΠ σε τρέχουσες τιμές κατά κάτοικο, ήταν στην Ελλάδα το 54,3% του Κοιν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που γίνεται η προσπάθεια σύγκλισης" έχουμε το 52,1% σε σύγκριση με το μέσο όρο του ΑΕΠ στην Κοινότητα. Μέσα στην διετία λοιπόν μεγαλύτερη απόκλιση προς το ΑΕΠ της Κοινότητας και όχι μεγαλύτερη σύγκλιση. Αυτό είναι το αποτέλεσμα της οικονομικής πολιτικής, της τελευταίας διετίας. Επιδιώκει την σύγκλιση και επιτυγχάνει την μεγαλύτερη απόκλιση. Ο πίνακας της σελίδας που αναφέρεται στο ΑΕΠ ανά απασχολούμενο στα Κράτη Μέλη της Κοινότητας είναι επίσης χαρακτηριστικός. Η σχέση με την Κοινότητα χειροτερεύει. Οφείλεται στο γεγονός ότι στην Χώρα μας αυξάνεται με σημαντικό ρυθμό η ανεργία. Έτσι λοιπόν στο πρώτο επιχείρημα του Υπουργού, "επιδιώκουμε τη σύγκληση της οικονομίας μας με το Κοινοτικό μέσο όρο", η απάντηση είναι, επιτυγχάνετε απόκλιση της οικονομίας μας από το μέσο Κοινοτικό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δεν το επιβεβαιώνει μόνο η έκθεση την οποία ανέφερα, είχαμε και την έκθεση τον τελευταίο καιρό της νομισματικής επιτροπής της Κοινότητας. Πέρα από τα άλλα κείμενα του ΟΟΣΑ, άλλες εκθέσεις διεθνών οργανισμών. Ποιο είναι το χαρακτηριστικό αυτών των εκθέσεων; Διαπιστώνουν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οτυχία της οικονομικής πολιτικής της κυβέρνησης για το παρελθόν. Κανένας από τους στόχους τους οποίους έθεσε δεν επιτυγχάνεται. Ούτε ένας. Χαρακτηριστικό δεύτερον, διαπιστώνει η Κοινότητα την ανακρίβεια των στοιχείων που επεξεργάζεται στο εσωτερικό και εμφανίζει στο εξωτερικό η Κυβέρνηση. Ανακρίβεια των στοιχείων και του προϋπολογισμού του 1991, ανακρίβεια και των στοιχείων του προϋπολογισμού του 1992. Με πλαστά στοιχεία στο εσωτερικό επιδιώκει να εμφανίσει κάποια ανεκτή εικόνα, αλλά όταν αυτά τίθενται υπό την έλεγχο της Κοινότητας διαπιστούται η ανακρίβ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1992 τα πράγματα είναι πολύ πιο έντονα από το γεγονός ότι λίγες ημέρες μετά την ψήφιση του προϋπολογισμού ανετράπη η βάση επί της οποίας στηρίχθηκε. Η ίδια η Κυβέρνηση ανέτρεψε την εισοδηματική πολιτική, ανέτρεψε την φορολογική πολιτική, επέβαλε εισφορές στα ακίνητα, δεν μας είπατε τίποτα γι' αυτό, ο Τύπος βοά οι εισφορές θα είναι μόνιμες, αναγράφεται, δεν είδα να το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χαρακτηριστικό της έκθεσης της επιτροπής είναι, καμία προοπτική επίτευξης αυτών των στόχων. Γι' αυτό και δίδουν δύο συμβουλές, και εκεί θα ήθελα την απάντησή σας. Συμβουλή πρώτη, τακτοποιήστε λογιστικά τα χαρτιά σας, τα βιβλία σας, ώστε να μην εμφανίζεσθε με πλαστούς προϋπολογισμούς,. Θα πληρώσει βέβαια ο Λαός ένα τρισεκατομμύριο μέσα στους επόμενους 16 μήνες. Συμβουλή δεύτερη, πάρτε μέτρα για την ενίσχυση της αναπτυξιακής βάσης της οικονομίας μας. Αλλά σ' αυτά δεν είδα κανένα σχόλιο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τυχία λοιπόν της οικονομικής πολιτικής την επιβεβαιώνουν οι αριθμοί και πιστοποιούν οι εκθέσεις των διεθνών οργανισμών ιδιαίτερα της Κοινότητας, αλλά την πληρώνει στο τέλος ο ίδιος ο Λαός. Και όταν του δόθηκε η ευκαιρία να εκφραστεί, εκφράστηκε, και ήλπιζα και σ' αυτό να ακούσω κάποιο σχόλιο από τον κύριο Υπουργό, αλλά και σ' αυτό ετήρησε αιδήμονα σιγή. Ήταν τέτοιο το αποτέλεσμα στην εργατούπολη της Χώρας, στην Β' περιφέρεια, εκεί που κατοικούν μισθοσυντήρητοι, συνταξιούχοι, ασθενή οικονομικά στρώματα και δεν είδα ο Υπουργός Εργασίας να κάνει κάποιο σχόλιο γι' αυτό το αποτέλεσμα τω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θελήσει να κάνει, θα πρέπει να εξηγήσει πως σε όλη τη Β' Περιφέρεια Αθηνών υπέστη συντριπτική ήττα ή μάλλον για να είμαι σαφέστερος, σε ολόκληρη τη Β' Περιφέρεια είχαμε αύξηση των ποσοστών των ψήφων εναντίον της Κυβέρνησης, πλην ενός εκλογικού τμήματος, στο Π. Ψυχικό. Εάν αυτό σας λέει κάτι, βγάλτε τα συμπεράσματά σας, κύριε Υπουργέ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εύτερο στοιχείο επί του οποίου εστήριξε την αγόρευσή του ο κύριος Υπουργός. Λέει "παίρνουμε μέτρα σκληρά, διότι ανεξαρτήτως του ότι δεν είχαμε τα επιθυμητά αποτελέσματα στο παρελθόν, ελπίζουμε να τα έχουμε στο μέλλον εν όψει της πορείας της ευρωπαϊκής ολοκλήρωσης, της ενοποίησης, του Μάαστριχ, του πακέτου Ντελό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ας πω τα εξής. Ένα από τα βασικά λάθη διαπραγματευτικής τακτικής των χωρών του Νότου και της Χώρας μας ήταν ότι αποδέχτηκε να αρχίσει και να τελειώσει η συζήτηση για το Μάαστριχ, να δεσμευτεί η Χώρα μας σε πολύ σκληρούς όρους για το ύψος του ελλείμματος, το ύψος του χρέους, το ύψος του πληθωρισμού και όταν τέλειωσε αυτή η συζήτηση να μην έχει καν αρχίσει η συζήτηση για τα μέτρα σύγκλισης των ευρωπαϊκών οικονομιών, δηλαδή για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αλλιώς το λάθος έγινε. Ελπίζω ότι θα θελήσετε στην πορεία, τουλάχιστον να διορθώσετε, στο μέτρο που αυτό είναι δυνατό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ροτείνω, κατά τη συζήτηση του δεύτερου πακέτου Ντελόρ, ορισμένες βασικές διαπραγματευ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αύξηση των ιδίων πόρων από 1,2% σε 1,37% δεν λέει τίποτα. Η αύξηση των ιδίων πόρων κατά 0,17% δεν πρόκειται να λύσει κανένα πρόβλημα. Χρειάζεται, πέρα από μια γενναία αύξηση των ιδίων πόρων της Κοινότητας, ένας διπλασιασμός των πόρων των διαρθρωτικών ταμείων και ταυτόχρονα χρειάζεται, όπως για την οικονομική και νομισματική ένωση τέθηκαν όροι και χρονοδιάγραμμα και κυρώσεις εάν αυτά δεν επιτευχθούν, με τον ίδιο τρόπο να τεθούν όροι, χρονοδιάγραμμα και για την οικονομική σύγκλιση ώστε και αυτά να επιτευ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ετήσια αύξηση του Ακαθάριστου Εγχώριου Προϊόντος, ετήσια αύξηση των εισοδημάτων, ετήσια μείωση της ανεργίας, ετήσια πτώση του πληθωρισμού και αυτό να μην επαφίεται στις ίδιες τις κυβερνήσεις των χωρών του Νότου, αλλά βεβαίως να είναι Κοινοτική πολιτική, δηλαδή να επιδιώκεται με Κοινο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πετύχετε αυτό νομίζω ότι θα ήταν απαραίτητο να κάνετε μια απλή διακήρυξη, ότι η Χώρα μας θα επικυρώσει ταυτόχρονα το Μάαστριχ και το δεύτερο πακέτο Ντελόρ. Διότι, αν αποσυνδέθηκαν στην αφετηρία, δεν παύουν να αποτελούν όψεις της ίδιας Κοινοτικής πολιτικής και πρέπει σε κάποια στιγμή, σε κάποια φάση να ενωθούν και πάλι. Θα είναι ένα ωραίο διαπραγματευτικό όπλο στα χέρια σας, όταν ξέρουν οι Κοινοτικοί εταίροι ότι μόνο όταν θα τελειώσει η συζήτηση και η αποδοχή του πακέτου Ντελόρ, μόνο τότε θα επικυρωθούν, ταυτόχρονα, Μάαστριχ και οικονομ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 να σημειώσω ταυτόχρονα το γεγονός, ότι δεν αναφερθήκατε καθόλου στη δυσαρμονία που παρατηρείται ανάμεσα στην υιοθέτηση όλων των εμπορικών οδηγιών και στην καθυστέρηση υιοθέτησης των οδηγιών που αφορούν τον ενιαίο κοινωνικό χώρο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σεις ως Υπουργός Εργασίας, θα έπρεπε να δώσετε μια επιτάχυνση σ' αυτές και μια εξήγηση γιατί παρατηρείται αυτή η δυσαρμονία, να έχουν υιοθετηθεί πάνω από το 80% των οδηγιών που αφορούν την ενιαία αγορά και το 10% περίπου των οδηγιών που αφορούν την οικονομ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με το οποίο ασχολήθηκε ο κύριος Υπουργός, ήταν η εξέλιξη του ακαθάριστου εγχώριου προϊόντος στη χώρα μας. Είπε δε ότι παρατηρείται μια συγκρατημένη αύξηση του πλούτου, του ΑΕΠ, γιατί πρόκειται για το πρώτο έτος εφαρμογής σταθεροποιητικού προγράμματος και ότι τα επόμενα έτη θα έχουμε πολύ υψηλ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δει τη σελίδα 26 της έκθεσης του φετινού προϋπολογισμού του Υπουργού Οικονομικών στην οποία αναφέρει τα εξής χαρακτηριστικά. Είχαμε αύξηση στο ΑΕΠ για το 1991 μόνο εκ μιας αιτίας της Γεωργίας. Και είχαμε αύξηση του προϊόντος της γεωργίας, διότι είχαμε καλές καιρικές συνθήκες. Αντίθετα το προϊόν της μεταποίησης μειώθηκε. Το μη αγροτικό προϊόν, το μη αγροτικό ΑΕΠ, μειώθηκε, (μείον 0,4). Η αύξηση προήλθε μόνο από τις ευνοϊκές καιρικές συνθήκες στον τομέα της γεωργίας. Ούτε από σταθεροποιητικά, ούτε από μη σταθεροποιητικά προγράμματα. Άσχετα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1987 και σ' αυτό το σημείο ήταν ατυχής η σύγκριση διότι και τότε η μείωση του εισοδήματος του ΑΕΠ δεν είχε σχέση με τα σταθεροποιητικά προγράμματα ή τα μη σταθεροποιητικά, αλλά είχε σχέση με την τεράστια καταστροφή που συνέβη στη Γεωργία εξ αιτίας των παγετών του Μάρτη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σε ορισμένους άλλους δείκτες της οικονομίας ο κύριος Υπουργός. Έχουμε πολλές φορές συζητήσει στην Αίθουσα τα θέματα, κυρίως ανεργίας, αλλά και επενδύσεων, εισοδηματικής πολιτικής και νομισματικής πολιτικής. Θα προσθέσω πολύ λίγες λέξει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αναφερόμαστε σήμερα στον ρυθμό αυξήσεως της ανεργίας το 1981, για να δικαιολογήσουμε το ρυθμό αύξησης της ανεργίας σήμερα, δεν είναι τόσο επιτυχές επιχείρημα. Όχι γιατί έχουν περάσει 10 χρόνια, αλλά διότι όσα χρόνια και να περάσουν, παραμένει το κείμενο του Υπουργού Οικονομικών της εποχής εκείνης του κ. Έβερτ, ο οποίος έλεγε στους συναδέλφους του, ότι "δεν συμφωνώ στο γεγονός ότι δεν εμφανίζουμε στην Κοινότητα την ανεργία στην Ελλάδα για πολιτικούς λόγους και χάνουμε έτσι τις επιδοτήσεις και τις ενισχύσεις από το Κοινοτικό Ταμείο των Ευρωπαϊκών Κοινοτήτων". Με αυτό το δεδομένο και με αυτό το κείμενο είναι ανεπιτυχές να ανατρέχει κανείς σε συγκριτικά στοιχεία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τρέξει κανείς στο 1992. Και εδώ έχουμε έκθεση και εκτίμηση του Οργανισμού Οικονομικής Συνεργασίας και Ανάπτυξης που μιλάει για αύξηση στο τέλος αυτού του χρόνου, της ανεργίας στην Ελλάδα. Η ανεργία θα ανέλθει στο 10,2%. Ξέρετε κάτι; Ίσως να είμαστε πρώτοι στην Ευρώπη. Εκεί που πάντα πλεονεκτούσαμε, δηλαδή στο μικρό ποσοστό ανεργίας, κινδυνεύουμε να χάσουμε και αυτόν τον δείκτη έναντι της Κοινότητας, δηλαδή να έχουμε τη μεγαλύτερ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αυτό οι συνέπειες έρχονται αλυσιδ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των ταμείων: Μα είναι φανερό ότι όταν αυξάνεται ο αριθμός των ανέργων μειούται το ύψος των καταβαλλόμενων εισφορών. Αυξάνεται ταυτόχρονα το ύψος των καταβαλλόμενων ενισχύσεων με την μορφή επιδομάτων και έτσι τα οικονομικά των ταμείων πηγαίνουν από το κακό στο χειρότερο. Αν σε αυτά προσθέσει κανείς και την αύξηση των εξόδων των φαρμάκων, την οποία έκανε ο Υπουργός Υγείας, χωρίς να σκοπεύει άλλωστε στην ενίσχυση κάποιου εγχώριου παραγωγικού τομέα της οικονομίας -όλα από το εξωτερικό έρχονται, από χώρα που ήμασταν χαμηλού κόστους σε φάρμακα βρεθήκαμε και εκεί στην κορυφή- τότε θα καταλάβει γιατί έχουν τα ταμεία των εργαζομένων τα πρόσθετα προβλήματα που αντιμετωπίζουν αυτό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Υπουργός για επιδότηση της ανεργίας και ανέφερε το ποσό των 95 δισ. Πρέπει να σας πω, ότι μου έκανε εντύπωση και το συνέκρινα με το ποσό το οποίο διαθέτει το Υπουργείο Εργασίας για το σύνολο των αναπτυξιακών του προγραμμάτων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στη σελίδα 116 της εισηγητικής έκθεσης του προϋπολογισμού ότι το σύνολο των δαπανών του προγράμματος δημοσίων επενδύσεων του Υπουργείου Εργασίας ήταν το 1991 13 δισ. γίνεται το 1992 18 δισ. και απορώ πώς για τα προγράμματα του Π.Δ.Ε. το Υπ. Εργασίας διαθέτει 11 δισ. ή 18 δισ. και για την επιδότηση της ανεργίας διαθέτουμε 95 δισ. Το νούμερο είναι τρομακτικό και πρέπει να ξανασκεφτείτε την πολιτική σας έναντι του φαινομένου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ι σχέση έχει το πρόγραμμα των δημοσίων επενδύσεων με την τακτική επιδότησης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 προτιμάτε να επιδοτείτε την ανεργία παρά να κάνετε έργα μέσα από τα οποία θα εξασφαλισθούν θέσεις εργασίας. Αυτό σας λέω. Διαθέτετε έξι ή επτά φορές περισσότερα για να επιδοτείτε τους ανέργους από το να πραγματοποιείτε έργα, τα οποία θα μπορούσαν να καταπολεμήσουν την ανεργία. Αυτή την πολιτική ειλικρινά δυσκολεύομαι να την κατα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ω δύο λέξεις -και τελειώνω- για την εισοδηματική πολιτική και την νομι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Υπουργός, εξηγών την εισοδηματική πολιτικ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ότι ο Πρόεδρος του ΠΑΣΟΚ το 1986 αναφερόμενος στον πληθωρισμό είχε πει πράγματι σημαντικά πράγματα. Και αν είχατε ακούσει όλα εκείνα, τα οποία σήμερα μας αναγνώσατε, όλα εκείνα τα οποία είχε πει ο Πρόεδρος του ΠΑΣΟΚ, δε θα είχατε κάνει αυτό το σημαντικό λάθος προτεραιοτήτων και επιλογής της οικονομικής σας πολιτικής. Γιατί εσείς δεν θέσατε σαν πρώτο στόχο της οικονομικής σας πολιτικής, όταν αναλάβατε την Κυβέρνηση, την καταπολέμηση του πληθωρισμού, όπως πολύ ορθά ο Πρόεδρος του ΠΑΣΟΚ συνιστούσε και το 1986 και σήμερα και σε επανειλημμένες αγορεύσεις του στο Κοινοβούλιο, εσείς κάνατε άλλες επιλογές και θέσατε άλλες προτεραιότητες με αποτέλεσμα να τινάξετε τον πληθωρισμό στα ύψη, από 13% που τον παραλάβατε, σε ποσοστό πάνω από 23% και τον διατηρείτε μέχρι σήμερα τους 6-8 τελευταίους μήνες στο 18%. Λέει η Κυβέρνηση, ότι θα πέσει στο 12%, και απαντάει η έκθεση της νομισματικής πολιτικής της Κοινότητας ότι δεν θα πέσει κάτω απ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επικαλείσθε κείμενα τα οποία δεν ακολουθείτε σεις οι ίδιοι. Μακάρι να τα είχατε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σον αφορά τώρα το περιεχόμενο της εισοδηματικής πολιτικής είχαμε την ευκαιρία κατ' επανάληψη να το συζητήσουμ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ύποι 0+0=14%, οι τύποι 3%+3%=12%, ο πρώτος τύπος για τους εργαζόμενους, ο δεύτερος τύπος για τους συνταξιούχους, έχουν τόσο πολύ διακωμωδηθεί ώστε δεν αξίζουν πια σοβαρού αντίλογου και σοβαρής αν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φεύρημα και στις δύο περιπτώσεις ήταν να συνδέσουμε την εισοδηματική πολιτική με τις φορολογικές απαλλαγές. Αλλά οι φορολογικές απαλλαγές ακόμη δεν έχουν έλθει. Εκείνο που έχει έλθει είναι μια διευκόλυνση στην παρακράτηση του φόρου, δηλαδή μια ταμειακή διευκόλυνση και μόνο που αφορά μόνο τους εργαζόμενους και όχι τους συνταξιούχους, γιατί εκεί τα πράγματα ήταν πολύ πιο εμφανή, αφού οι συνταξιούχοι στο σύνολό τους σχεδόν δεν πλήρωναν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αρατηρήσαμε στον Υπουργό Οικονομικών, "λέτε ότι το 3 συν 3 στους συνταξιούχους σημαίνει 12%, συναριθμείτε όμως για να πετύχετε αυτό το νούμερο φορολογικές απαλλαγές, οι οποίες είναι ανύπαρκτες, γιατί δεν υπάρχουν φόροι και κανείς δεν απαλλάσσεται από ό,τι δεν οφείλει", απήντησε "ναι έτσι έχουν τα πράγματα, αλλά παίρνουμε το μέσο συνταξιούχο, που έχει έναν αριθμό διαμερισμάτων. Και επομένως οφείλει φόρο, όχι λόγω σύνταξης, αλλά λόγω εισοδημάτων από το διαμέρισ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ξίζει τον κόπο να συζητήσουμε περισσότερο τέτοιου είδους απαντήσεις ή μεθοδεύσεις και τεχν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ομισματική πολιτική η οποία θα έπρεπε να απασχολεί ιδιαιτέρως τον Υπουργό Εργασίας, διότι εκφράζει τα συμφέροντα των μικροκαταθετών του ταμιευτηρίου των τραπεζών, εκεί θα έπρεπε να σας πω ότι γίνεται μια αφαίμαξη από τους μικροκαταθέτες και μια παροχή στους μεγαλοκαταθέτες. Πώς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ν μικροκαταθέτες έχουν επιτόκιο κάτω από το ύψος του πληθωρισμού και πληρώνουν και φόρο για την κατάθεσή τους. Οι μεγαλοκαταθέτες, που αντί καταθέσεων έχουν ομόλογα του Δημοσίου, έχουν επιτόκιο πολύ πάνω από τον πληθωρισμό και έχουν και φορολογική απαλλαγή και την αύξηση και του κεφαλαίου και των κερδ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λύ συνοπτικά μερικά από τα χαρακτηριστικά της οικονομικής πολιτικής της Κυβέρνησης. Αποτυχία σε ό,τι εφάρμοσε, ανακολουθία σε ό,τι υποσχέθηκε και καμία προοπτική, καμία ελπίδα για το μέλλον. Η μόνη ελπίδα για τους εργαζόμενους είναι οι σύντομες εκλογές. Ελπίζουμε ότι αυτό θα γίνει πολύ σύντομα, για να σημάνει το τέλος αυτής τη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της Αριστεράς και της Προόδου,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είναι η πολλοστή φορά που στην Αίθουσα συζητούμε για την οικονομική πολιτική της Κυβέρνησης και έχουμε διατυπώσει αρκετές φορές τις απόψεις μας, για την πορεία της οικονομίας, αλλά και τα αποτελέσματα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πρακτικά όμως ότι για παράδειγμα σήμερα για άλλη μια φορά, διαβεβαιώσατε ότι η Κυβέρνηση μέσα στις δυσκολίες μιας περιόδου σταθεροποίησης της οικονομίας, προσπαθεί να συγκρατήσει τα εισοδήματα, τουλάχιστον σε ένα επίπεδο και προσπαθεί να εφαρμόσει πολιτικές, που δεν θα υπονομεύσουν αυτά τα εισοδήματα τουλάχιστον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όμως υπάρχει ένα πραγματικό γεγονός και θα μου επιτρέψετε να πω ότι στην πολιτική από αυτά τα πραγματικά γεγονότα κρίνει ο Λαός, γιατί τα αισθάνεται άμεσα, αλλά και από αυτά πρέπει και εμείς να αντλούμε τα απαραίτητα συμπεράσματα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χ. ο Υπουργός Εμπορίου ανακοίνωσε, κύριε Υπουργέ, την ίδια ώρα που εσείς δίνατε διαβεβαιώσεις ότι απελευθερώνονται όλα τα προϊόντα, εκτός από φάρμακα και φρούτα. Τι σημαίνει αυτό για τον Έλληνα εργαζόμενο για τον μισθωτό ιδιαίτερα; Σημαίνει μια δραματική επιβάρυνση και μια δραματική μείωση σ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διαβεβαιώσεις, λοιπόν, και αν σεις δώσετε στην Αίθουσα εδώ σήμερα, η ίδια η πολιτική που εφαρμόζετε για το ίδιο θέμα έρχεται να τις ανατρέψει και να δείξει στον κόσμο, αύριο το πρωί, ένα άλλο πραγματικό γεγονός, με βάση το οποίο ο Λαός κρίνει και θα κρίνε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ένα άλλο παράδειγμα. Ψηφίσαμε νομοσχέδιο ολόκληρο για τα προβλήματα των ασφαλιστικών ταμείων. Έρχεται, με απόφασή του, στη συνέχεια ο Υπουργός Υγείας και εξακοντίζει τα νοσήλια των νοσοκομείων στα ύψη, κάνοντας παράλληλα τη διαβεβαίωση ότι την αύξηση των νοσηλίων που προσαρμόζει στα επίπεδα του ιδιωτικού τομέα, στην υγεία, θα τα πληρώσουν τα ασφαλιστικά ταμεία. Επιτρέψτε μου να σας πω ότι μάλλον μας δουλεύει ο κύριος Υπουργός. Θα τα πληρώσουν σίγουρα οι Έλληνες ασφαλισμένοι, οι οποίοι θα κληθούν σε λίγο, όπως ανακοινώθηκε σχεδόν επισήμως να πληρώσουν περισσότερες εισφορές στα ασφαλιστικά ταμεία, μέσω του νέου νομοσχεδίου που θα ψηφίσουμε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γματικά, λοιπόν, γεγονότα ανατρέπουν όλη αυτή τη συζήτηση που επιχειρούμε πάντα να κάνουμε και που η Κυβέρνηση έρχεται εδώ να εξηγήσει με διάφορους δείκτες που ο ένας αναιρεί τον άλλο. Έρχονται να αναιρέσουν όλη αυτήν την εικόνα που οικοδομεί η Κυβέρνηση και που κατά την άποψή μου είναι μία εικόνα πλαστή, είναι μία εικόνα η οποία δεν υπάρχει στην πραγματικότητα. Η πραγματικότητα είναι ότι το εισόδημα μειώθηκε μέσω της πολιτικής που ασκήθηκε το τελευταίο διάστημα, της λεγόμενης απελευθέρωσης της αγοράς, της άκριτης απελευθέρωσης της αγοράς. Διότι απελευθέρωση χρειάζεται στην αγορά, όμως αυτή πρέπει να είναι με σχέδιο, με προοπτική, με έλεγχο, με μέθοδο, με στόχους. Δεν αρκεί μια ανακοίνωση δηλαδή του Υπουργού Εμπορίου για να προσαρμοσθεί η αγορά, λες και ζούμε σε καμιά αγορά οργανωμένη και λειτουργούσα σε πρότυπα δε ξέρω ποια. Ζούμε σε μια αγορά στην οποία οργιάζει η κερδοσκοπία, το μεγάλο κέρδος και είναι σαφές ότι ο τελικός αποδέκτης του χτυπήματος είναι ο μισθοσυντήρητος. Είναι τα μεσαία εισοδήματα, είναι ο κόσμος αυτός που θα κληθεί να πληρώσει και που καλείται κάθε μέρα να πληρώσει από το εισόδημά του αυτές τι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α ενοίκια. Ανακοινώθηκε εδώ όταν ψηφίσαμε 3 φορές το νομοσχέδιο των ενοικίων και διακηρύχθηκε από τους Υπουργούς ότι η απελευθέρωση της αγοράς θα προκαλέσει μείωση των ενοικίων. Βρείτε εσείς ένα φθηνότερο ενοικιοστάσιο από αυτά που υπήρχαν πέρυσι. Και αν το βρείτε ανακοινώστε το και νομίζω ότι θα μπει ίσως στο βιβλίο των πραγμάτων που καμιά φορά δύσκολα μπορεί κανείς να βρε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λοιπόν η αντιφατική πολιτική, όλη αυτή η πολιτική που ασκείται, στην ουσία είναι μια πολιτική που δεν πρόκειται να οδηγήσει σε διέξοδο. Και αυτό δεν το λέμε μόνο εμείς, κύριε Υπουργέ. Το λένε όλοι οι φορείς οι οποίοι εμπλέκονται έτσι και αλλιώς με την ελληνική οικονομία, το λέει πρώτα - πρώτα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βλέψεις της Κοινότητας -και δεν θέλω να επαναλάβω νούμερα και αριθμούς για το μέλλον- είναι δυσμενείς για όλους τους δείκτες. Και δεν χαιρόμαστε γι` αυτό, διότι αυτή την κατάσταση θα την πληρώσει όλη η Χώρα. Δεν την πληρώνει μια κυβέρνηση η οποία ασκεί πολιτική, αλλά την πληρώνει μακροπρόθεσμα όλη η Χώρα και αυτός που θα κυβερνήσει αύριο και αυτός που θα κυβερνήσει μεθαύριο και εν τέλει όλος ο Ελληνικός Λαό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ξαρτήτως του τι πιστεύει και τι ψηφίζει, είναι αποδέκτης μιας πραγματικότητας.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Ανακοινώσατε εδώ και μας είπατε πάρα πολλά ωραία πράγματα για τον ΟΕΚ. Μα, 72% μείωση της οικοδομικής δραστηριότητας είχαμε το 1991! Και συνεχίζεται αυτή η μείωση και φέτος. Δραματική είναι η αγορά κατοικίας, διότι έχουν πάει στα ύψη, διότι τα δάνεια δεν χορηγούνται πια, διότι τα επιτόκια που υπήρχαν στις Τράπεζες ήταν απλησίαστα για τον κόσμο, διότι τα εισοδήματα μειώθηκαν και ο άλλος προσπαθούσε με τα λεφτά που αποταμίευε για χρόνια, για δεκαετίες ίσως για να αγοράσει μια κατοικία, να περιμένει, να δει τι μέλλει γενέσθαι. Όσα λοιπόν ωραία λόγια και να πούμε για τον ΟΕΚ, η πραγματικότητα είναι ότι η αγορά κατοικίας μειώθηκε κατά 72% το 1991 και βρίσκεται στα ίδια επίπεδα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με μόνο εμείς, το λένε οι κατασκευαστές, το λένε οι άνθρωποι που εμπορεύονται τα προϊόντα τα οικοδομικά, οι χαλυβουργίες και όλες οι επιχειρήσεις που εμπλέκονται στο θέμα της κατοικίας. Νομίζω λοιπόν ότι αυτή η κατάσταση, η οποία φυσικά δεν ευχαριστεί κανένα και η οποία δεν είναι για τη Χώρα μία πραγματικότητα, η οποία είναι αρεστή, διότι σαφέστατα μπροστά μας υπάρχουν στόχοι τους οποίους πρέπει να πετύχουμε και πρέπει να συνεννοηθούμε γι' αυτό. Πρέπει να πετύχουμε την πορεία της Χώρας στην Ευρώπη, πρέπει να την εξασφαλίσουμε. Αυτό για να το εξασφαλίσουμε χρειάζεται να υπάρξουν πολιτικές σε όλα αυτά τα θέματα που να οδηγούν όμως στη διέξοδο. Για παράδειγμα είπατε τα θέματα της ανεργίας και σας παρακολούθησα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αλλάξει χαρακτήρα η ανεργία γι' αυτό τα δισεκατομμύρια αυξάνονται, πολλαπλασιάζονται σε τεράστιο αριθμό στον ΟΑΕΔ, για την επιδότηση των ανέργων. Έχουμε πια ανέργους μακράς διάρκειας διότι έχουμε περιοχές, παραδοσιακούς κλάδους που πλήττονται ολοσχερώς. Δεν έχουμε την ανεργία που είχαμε πριν 4 ή 5 χρόνια όπου είχαμε απολύσεις μέσα στις επιχειρήσεις μείωση της απασχόλησης σταδιακή, ταυτόχρονα δημιουργούνταν κάποιες νέες θέσεις εργασίας. Έχουμε ολόκληρους κλάδους να καταρρέουν. Έχουμε λοιπόν ειδικευμένο προσωπικό το οποίο δεν μπορεί να απορροφηθεί εύκολα αλλού, μένει σε μακρά περίοδο στην ανεργία, έχουμε ιδιαίτερη παρουσία των νέων στους πίνακες των ανέργων. Έχουμε λοιπόν προβλήματα διαρθρωτικά που πρέπει να τα αντιμετωπίσουμε με άλλη πολιτική. Και εδώ είπα ότι δεν θα πρωτοτυπήσουμε εμείς. Όταν η Γερμανία αντιμετώπισε προβλήματα ή και η Γαλλία ακόμα σε παραδοσιακούς κλάδους, εφάρμοσε πολιτικές, το '86, '87, επενδυτικές πρωτοβουλίες σε κλάδους τέτοιους και σε περιοχές τέτοιες που κτυπήθηκαν οι οποίες ανέτρεψα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δηλαδή ότι ούτε ο βιολογικός καθαρισμός του Λαυρίου θα λύσει το πρόβλημα, ούτε το αν θα γίνουν δύο ή τρεις δρόμοι στο Λαύριο θα λύσουν το πρόβλημα. Το θέμα είναι με ποια πολιτική στην περιοχή μπορούμε να προελκύσουμε επενδύσεις, μπορούμε να δημιουργήσουμε την υποδομή γι' αυτές τις επενδύσεις ή πως θα αναπτύξουμε τη δραστηριότητα σε κλάδους που μπορούν να αναπτυχθούν σε αυτές τις περιοχές. Αυτό ασκήθηκε σε όλα τα κράτη, όπου υπήρξαν προβλήματα και νομίζω ότι δεν θα πρωτοτυπήσουμε εμείς αν εφαρμόσουμε τέτοιες πολιτικές ή αν βρούμε τέτοιες πολιτικές για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θα φθάσουμε να ακούσουμε και από κυβερνητικά χείλη, δεν λέω εσάς, κύριε Υπουργέ, διάβασα χθες τη συνέντευξη του κυρίου Δράκου γνωστού βιομηχάνου, ιδρυτού της Ιζόλα, σε μία οικονομική εφημερίδα, ο οποίος είπε ότι για όλη την κατάσταση της Οικονομίας -δεν το χρεώνω σε σας, το λέω για να δούμε που μπορεί να φθάσει ένας άνθρωπος- ευθύνεται, λέει ο κ. Δράκος, η σοσιαλμανία του Κωνσταντίνου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αν κανείς πια δεν έχει στοιχειωδώς προσαρμοστεί στη λογική των πραγμάτων δεν πει, δηλαδή, από που ξεκινώ για να εφαρμόσω μέτρα και πολιτικές, από την Ελλάδα η οποία έχει παραοικονομία 40%-50%, έχει μικρομεσαίες επιχειρήσεις σε τεράστιο αριθμό, έχει μία αγορά η οποία λειτουργεί με τον γνωστό τρόπο τον οποίο όλοι γνωρίζουμε, εάν δεν έχει στο μυαλό του αυτή την εικόνα και δεν τη λάβει υπόψη του, δεν μπορεί να ασκήσει πολιτική για να προστατεύσει ούτε τα εισοδήματα, ούτε να οδηγήσει τη Χώρα σε ανάπτυξη. Η αντιγραφή λοιπόν μοντέλων τα οποία έρχονται δεν ξέρω από που και τα οποία πιστεύουμε ότι μπορούν άμα τη εφαρμογή τους να δώσουν και δραματικές λύσεις στα προβλήματα νομίζω ότι θα δημιουργήσει χάος. Και αυτό πάει να δημιουργηθεί. Πάει να δημιουργηθεί μία χαώδης κατάσταση και στην απασχόληση και στα εισοδήματα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έλω να πω ότι δεν φαίνεται διέξοδος και από τα δικά σας λόγια, αλλά και από τη συζήτηση που έχουμε κάνει πολλές φορές εδώ με κυβερνητικούς παράγοντες. Θα μπούμε απ' ότι φαίνεται σε μία 2ετία, στην οποία επίσης το σταθεροποιητικό πρόγραμμα θα συνεχιστεί, στην οποία επίσης οι δείκτες της οικονομίας θα είναι στα επίπεδα αυτά αλλά μερικοί και σε χειρότερο επίπεδο ακόμα. Χάνουμε χρόνο απέναντι σε στόχους τους οποίους πρέπει να υπηρετήσουμε και πρέπει να οδηγήσουμε τη Χώρα προς τα εκεί. Χάνουμε χρόνο πολύ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χρειάζονται μεγάλες και δραματικές αναπροσαρμογές στην πολιτική και στις πολιτικές που ασκούνται. Και έχω την εντύπωση πια ότι δεν μπορεί η σημερινή Κυβέρνηση, δεν έχει τη δυνατότητα να ασκήσει περαιτέρω τέτοιες πολιτικές, να εφαρμόσει περαιτέρω τέτοι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προστασία του εισοδήματος, που αφορά το Υπουργείο Εργασίας και εσάς προσωπικά, είναι ένα θέμα που πρέπει να το αντιμετωπίσετε, ανεξάρτητα από το τι θα γίνει σήμερα ή τι θα γίνει αύριο. Δεν μπορεί, δηλαδή, ο Υπουργός Εργασίας -επιτρέψτε μου να σας το πω- να ακούει σήμερα τον κ. Ανδριανόπουλο να κάνει αυτές τις εξαγγελίες, που φαντάζομαι ότι δεν είχατε ιδέα και να μην αντιδρά. Δεν μπορεί ο Υπουργός Εργασίας να ακούει τον κ. Σούρλα να λέει ότι διπλασιάζονται τα νοσήλια, με επιπτώσεις τρομερές στα ασφαλιστικά ταμεία αύριο και στον εργαζόμενο φυσικά και να μην αντιδρά. Δεν μπορεί, δηλαδή, να έχουμε αυτή την κατάσταση, την αντιφατικότητα η οποία αφορά μεν την Κυβέρνηση, πλην όμως, σε τελική ανάλυση, αφορά ιδιαίτερα τα εισοδήματα και τον εργαζόμε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γεγονός -αυτό είναι το συμπέρασμα το δικό μου- ότι κλείσαμε μία διετία, η οποία δεν οδήγησε σε λύσεις, μπαίνουμε σε μία διετία η οποία, εάν συνεχιστεί η ίδια πολιτική, θα διπλασιάσει τα προβλήματα και κυρίως δημιουργούνται προϋποθέσεις πλήρους αποσταθεροποίησης της οικονομίας σε κρίσιμους τομείς, η οποία αποσταθεροποίηση δεν ξέρω πόσος χρόνος, κόπος και χρήμα θα χρειαστεί σταδιακά να αποκατασταθεί. Νομίζω ότι αυτό είναι ένα συμπέρασμα το οποίο μπορεί ένας αντικειμενικός παρατηρητής να βγάλει. Και δεν το βγάζουν μόνο οι εργαζόμενοι, κύριε Υπουργέ. Ακούστε και τη φωνή, ακόμη και ισχυρών οικονομικών παραγόντων, οι οποίοι υποστήριξαν πολιτικά την άνοδο της Νέας Δημοκρατίας. Ομολογούν σήμερα ότι αυτή η κατάσταση, όπως έχει δημιουργηθεί, οδηγεί σε αποσταθεροποίηση πλήρη μεγάλους και βασικούς τομείς της οικονομίας. Και νομίζω ότι αυτές τις εκτιμήσεις ο κόσμος, τουλάχιστον, τις έχει βγάλει, τις διαισθάνεται με τα πρακτικά συμπεράσματα που σας είπα -αυτό είναι που μένει στον εργαζόμενο κόσμο-και θα πρέπει να ανακληθεί αυτή η πολιτική, θα πρέπει να αναστραφεί το κλίμα, θα πρέπει να υπάρξουν μέτρα προστασίας ιδίως των εισοδημάτων και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απάντηση του κυρίου Υπουργού Εργασίας επιβεβαίωσε όχι την υποψία, αλλά τη βεβαιότητα, ότι η Κυβέρνηση εννοεί, στα ερείπια ενός θνήσκοντος δογματισμού, να οικοδομήσει ένα άλλο, απαστράπτοντα ή μη είναι άλλο, δογματισμό, ο οποίος και μόνο θα την ιθύνει και μόνο θα την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ομιλία του ο κύριος Υπουργός Εργασίας για δεύτερη φορά είχε ένα βασικό σκελετό, κύριε Πρόεδρε. Έλεγε ότι όλα τα προβλήματα, που θέτει και οι απαντήσεις, που δίνει, είναι οικοδομημένες στη νεοφιλελεύθερη αντίληψη και βέβαια μόνο μέσα σε αυτή είναι δυνατόν να γίνει συζήτηση. Το είπε πολλές φορές με διάφορ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την αρχή, ότι η Κυβέρνηση σήμερα κάνει έναν εκσυγχρονισμό, ότι αναπροσαρμόζει το ελληνικό σύστημα και το προσαρμόζει στα Κοινοτικά δεδομένα και γι' αυτό κάνει νέα διαρθρωτική πολιτική. Συνεπώς, ήθελε να πει ότι οποιοδήποτε κόστος δικαιολογείται εξαιτίας αυτής της βασικής, της θεμελιακής, της διαρθρωτικής 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γής η οποία βέβαια είναι και υπεύθυνη για όλα τα δεινά τα οποία ση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τρόπο δεν απήντησε βεβαίως ο κύριος Υπουργός όχι στο αν κάνει εκείνη την πολιτική, αλλά πρώτον στο τι επιτυγχάνει με αυτή την πολιτική, αν δηλαδή αυτή η πολιτική επιτυγχάνει, ένα το κρατούμενο και δεύτερον, ποιος πληρώνει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ρώτημα, στο οποίο δεν απάντησε ο κύριος Υπουργός επιμελώς, αποφεύγων να δώσει στοιχεία και αριθμούς, είναι, αυτήν την πολιτική ποιος την έχει πληρώσει μέχρι στιγμής και ποιος τελικά θα την πληρώσει. Θα την πληρώσουν οι χαμηλότερες εισοδηματικές τάξεις; Είναι ένα ερώτημα, το οποίο το κρατάω, για να το απαντήσω και όπως θα καταλή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Πρόεδρε, ότι αυτή η αντίληψη είναι έντονα ταξική. Έχουμε εδώ στο 1992 μπλέξει με έναν άλλο ταξισμό, ο οποίος είναι άκρως ανησυχητικός γιατί -το είπα και πιο πριν, το επαναλαμβάνω- έχει φύγει 1,5 τρισ. σ' αυτό το διάστημα που είσαστε στην εξουσία, από τα θυλάκια των φτωχών έχει πάει στα θυλάκια των πλουσίων και επενδύσεις δεν γίνονται. Πού θα φτάσει αυτή η ιστορία; Ποιος θα τα πληρώσει όλα αυτά; Οι εργαζόμενοι; Το εισόδημα; Πώς τελικά θα γίνει η αναδιάρθρωση και η ανόρθωση της οικονομίας; Αυτό είναι ένα ερώτημα, στο οποίο δεν μπήκε στον κόπο να μας το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πρώτο ερώτημα, υπάρχει και ερώτημα δεύ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άρτε το απόφαση, υποκατάσταση του ιδιωτικού τομέα από το κράτος εμείς δεν θα κάνουμε". Είναι ένα δεύτερο πόρισμα του νεοδογματισμού, όπου σήμερα τον ξαν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το οποίο θέλουμε να απαντηθεί, είναι αν ο ιδιώτης εκεί που δεν επεμβαίνει ή που δεν πρέπει να επέμβει με οποιαδήποτε αντίληψη και αν το εξετάσουμε ή που δεν θα συνέφερε το κοινωνικό σύνολο οικονομικά ή κοινωνικά να επέμβει, τι θα κάνουμε; Θα μείνουμε με σταυρωμένα τα χέρια, γιατί δεν το επιτρέπει η νέα ανθολογία και οι άλλες απόψεις, τις οποίες τελευταία ακούμε να εκσφενδονίζονται κατά των ατυχών κεφαλ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ρώτημα, το οποίο βγήκε από αυτή την τοποθέτηση του κυρίου Υπουργού, είναι ότι ισχυρίστηκε ότι είναι πρώτα η σταθεροποίηση και μετά η ανάπτυξη. Μα, αυτή καθεαυτή η σταθεροποίηση δεν επιτυγχάνει με τις συνταγές που εφαρμόστηκαν. Πρέπει να περιμένει και η σταθεροποίηση και η ανάπτυξη, για να έρθουν κατά την τάξη που έταξαν τα δόγματα, σταθεροποίηση και μετά ταύτα ανάπτυξη; Πού τα βρήκαν αυτά έτσι γραμμένα, τόσο κάθετα, τόσο καθαρά, τόσο χωρισμένα, οι οικονομικοί εγκέφαλ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Στο θέμα της ανεργίας το ερώτημα που μπήκε και μπαίνει είναι: Τάχα η ανεργία ανεβαίνει ή η ανεργία κατ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λλογισμός του κυρίου Υπουργού με το παράδειγμα που έφερε και με τα νούμερα που μας έφερε για τον Ιανουάριο, το Φεβρουάριο και το Μάρτιο του '92, είναι ότι η ανεργία αυτόν τον καιρό κατεβαίνει και συνεπώς, δεν πρέπει να την έχουμε ότι στο μέλλον θα ανέβει, αν και όπως είπε "στο Χρηματιστήριο, πολλά και διάφορα ακούγονταν και πολλοί κάνουν διάφορες υποθέσεις". Μακάρι να είναι έτσι το πράγμα. Προς το παρόν πάντως εμείς έχουμε το εξής σταθερό δεδομένο, το οποίο δεν μπορεί να μας διαψεύσει καμία υπουργική διαβεβαίωση περί του αντιθέτου. Έχουμε τον τελευταίο καιρό σταθερή άνοδο της ανεργίας. Καταγράφεται αυτή τη στιγμή πάνω από το 9% η ανεργία, παρά το γεγονός ότι πριν λίγους μήνες ο κύριος Υπουργός, όταν η ανεργία εκινείτο στο 8%, μας είχε διαβεβαιώσει ότι στο μέλλον, δηλαδή σήμερα, δεν θα κινούμεθα προς τα πάνω, θα κινούμεθα ίσως στα αυτά επίπεδα,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 τω μεταξύ προχωρούμε. Και δεν το λέμε μόνο εμείς, το λένε πολλοί και διάφοροι. 'Έχω στα χέρια μου το ΒΗΜΑ της 9.2.92, όπου μέσα σε μια έγκυρη έρευνα που έχει κάνει η ICAP για το βιομηχανικό χώρο, λέγεται ότι -διαβάζω επιλέξει- "έρευνα της ICAP σε αντίθεση με το Υπουργείο Εργασίας φέρνει στο φως μείωση κατά 3,5% των απασχολουμένων στη βιομηχανία κατά το 1991". Και συνεχίζει την έρευνα που έγινε σε ένα δείγμα 387 επιχειρήσεων "όλοι οι κλάδοι εμφάνισαν μείωση της απασχόλησης το 1991, ενώ ανάλογες είναι οι προβλέψεις και για το τρέχον έτος, προβλέψεις που μιλάνε για μείωση της απασχόλησης και εκεί κατά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προβλέψεις είναι αυτές. Θα πούμε ότι οι προβλέψεις από παντού είναι ταυτόσημες. Η ανεργία θεριεύει και προχωρεί ακάθεκτη, έχει περάσει το μέσο όρο των δεικτών της Κοινότητας και προχωρεί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τι κάνει το Υπουργείο; Το Υπουργείο εξακολουθεί να μιλά με διακρίσεις, οι οποίες, αν μη τι άλλο, δεν καταπολεμούν την ανεργία. "Το Δημόσιο ό,τι και να κάνει εμμέσως θεριεύει την ανεργία" λέει ο κύριος Υπουργός, διότι εκείνο είναι μη αναγνωρισμένο κομμάτι εργασίας, τά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100% τουλάχιστον το συλλογισμό του κυρίου Υπουργού, παρά μόνο αν τον εντάξω σε ένα αυστηρό δόγμα, όπου οτιδήποτε εκτός του ιδιωτικού χώρου είναι ανεργία. Γι' αυτό δεν πρέπει το Δημόσιο, οι χώροι που εν πάση περιπτώσει στηρίζονται από το Δημόσιο να είναι της φροντίδας του Δημοσίου. Γι' αυτό έχουμε και την εξυγιαντική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ε ο κύριος Υπουργός να μας πει ότι δεν το είπε ακριβώς όπως του το αποδώσαμε και απλώς το επιβεβαίωσε. Δε νομίζω, κύριε Υπουργέ, ότι πρέπει να γίνονται αυτού του είδους οι διακρίσεις, ακόμη και αν θα μπορούσατε να μας πείτε ότι εντάξει, μερικές από τις δαπάνες του Δημοσίου είναι λιγότερο επωφελείς αν συγκριθεί το δούνε λαβείν τους και τελικά βγει ένα πλην". Σε αυτή τη λογική μπορώ να σας παρακολουθήσω. Στη λογική του ότι οτιδήποτε εκτός του ιδιωτικού τομέα είναι μια άρρωστη ρύθμιση, ειλικρινά δεν μπορούμε να συμβα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έμπτο: Το εισόδημα και η φορολογία, το νέο εφεύρημα της Κυβέρνησης της Νέας Δημοκρατίας. Προσπάθησε ο κύριος Υπουργός πρώτα-πρώτα να μας πείσει ότι από τη φορολογία έχουν να παίρνουν, όχι να δίδ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του πω πολλά, γιατί δεν έχω χρόνο για να του ανατρέψω το βασικό συλλογισμό. Θα του δείξω όμως μια σειρά από εφημερίδες των ημερών που αυτά εξηγγέλθησαν, οι οποίες έλεγαν, κατά τρόπο νομίζω μη επιδεχόμενο οποιασδήποτε αμφισβήτησης, ακριβώς το αντίστροφο. Δημοσιεύθηκαν όλα όσα δημοσιεύθηκαν, σε όλο τον Τύπο παρακαλώ, με στοιχεία και η Κυβέρνηση δεν απήντησε. Περιμένουμε να δούμε βέβαια την απάντησή της αύριο μέσω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τονίσω ότι έχω εδώ την ΕΛΕΥΘΕΡΟΤΥΠΙΑ της 21.1.92 που λέει ότι "6% με 12% χάνουν μισθοί και συντάξεις και 600 δισ. έξτρα φόρος ακινήτων". "Φόροι με νέα κλίμακα, τελικά ζημία δια όσους καλούνται να φορολογηθούν". Και την επομένη ακριβώς ημέρα, επειδή η Κυβέρνηση επεχείρησε αλχημεία, λέει η ΕΛΕΥΘΕΡΟΤΥΠΙΑ της Πέμπτης 23 Ιανουαρίου 1992 "Ιδού η αλχημεία", απαντώντα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ίχνει με παραδείγματα σε όλες τις σελίδες ότι πράγματι η Κυβέρνηση έπαιξε εις βάρος των χαμηλόμισθων με ένα τρόπο αλχημικό με τις αποδείξεις και με το σύστημα που αυτήν τη στιγμή εφαρμόζεται έναντι του άλλου συστήματος των αφορολογήτων αποδε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έκανε μόνο η ΕΛΕΥΘΕΡΟΤΥΠΙΑ, αλλά όλος ο Τύπος. Τον έχω εδώ, είναι στη διάθεση του κυρίου Υπουργού, και εγώ είμαι στη διάθεσή του αν θελήσει συζήτηση επ' αυτού και εκτός αυτής της Αιθούσης. Ακριβώς εκραύγασε, ότι δεν παίρνουν αλλά δίνουν οι εργαζόμενοι, ακριβώς κατά ένα τρόπο που θύμιζε τους παπατζήδες της οδού Αθηνάς, με ένα τρόπο που δεν τιμούσε και δεν τιμά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ει να μας πει ότι εδώ αναπροσαρμόζεται το σύστημα και παίρνουν οι εργαζόμενοι. Απλώς δίνουν και σ' αυτό το σύστημα οι εργαζόμενοι και δίνουν άνισα βέβαια, αλλά πάντως δίνουν. Συνεπώς όλα αυτά που μας είπε ο κύριος Υπουργός δεν στέκουν. Δεν υπάρχουν φορολογικές ρυθμίσεις, που να εξυγιαίνουν και να δίνουν. Είναι φορολογικές ρυθμίσεις, που παίρνουν. Από κει και πέρα θα δούμε τι ακριβώς εξυγίανση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ό που προέκυψε πάντως απ' όσα είπε ο κύριος Υπουργός είναι ένα και αναμφισβήτητο. Εγώ το είπα επανειλημμένα. Θα το πω άλλη μία φορά, γιατί πράγματι, όπως το τόνισε ο κύριος Υπουργός, η διατύπωσή του ήταν αρτία. Αν δεν πέσει το εργατικό κόστος, δεν υπάρχει ανάπτυξη. Αυτό είναι και το πειστικό σε όλη την εισοδηματική πολιτική της Κυβέρνησης. Να δεχθώ ότι υπακούει αυτό σε μία κάποια λογική. Ας πούμε στη λογική του διεθνούς ανταγωνισμού. Αλλά θα πρέπει η Κυβέρνηση εδώ να παραδεχ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οιχτά και καθαρά ότι όλο αυτό το διάστημα δεν κάνει τίποτα άλλο παρά μόνο ένα. Ουσιαστικά αγωνίζεται με διάφορους τρόπους, με τον πληθωρισμό, με την εισοδηματική πολιτική, με τα διάφορα οικονομικά μέτρα, με τις πράξεις της και τις παραλείψεις της το πως θα πάρει από τους εργαζόμενους, γιατί βαθύτατα πιστεύει ότι δεν είναι δυνατόν να έχει οικονομία η Ελλάς αν μπορούν να ζήσουν οι εργαζόμενοί της. Αυτό είναι τελικά και το μυστικό -αν θέλετε και της διαφοράς, η οποία μας διακρίνει-αλλά οπωσδήποτε και της διαφορετικής φιλοσοφίας, η οποία υπάρχει ανάμεσα στην Κυβέρνηση και σε μας και τελικά της οικονομικής πολιτικής, η οποία εφαρμόζεται και η οποία προκαλεί τόσες αντιρρήσεις, τόσες διαμαρτυρίες, τόσες εξεγέ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λαιότερη συζήτηση πριν μερικούς μήνες είχα πει στην ομιλία μου ότι οι εξεγέρσεις που παντού εμφανίζονται και φύονται είναι φυσικό αποτέλεσμα όχι καμίας συνωμοσίας πολιτικής ή κομματικής, αλλά της πολιτικής, η οποία εφαρμόζεται από την Κυβέρνηση και προκαλεί αυτόματες εξεγέρσεις παντού, χωρίς σύνθημα, χωρίς κατεύθυνση, χωρίς γραμμή. Και είχα τις διαμαρτυρίε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οποία είπε σήμερα ο κύριος Υπουργός, νομίζω ότι έχουμε επιβεβαίωση ακριβώς αυτής της αλήθειας. Παντού όπου εμφανίζονται οι διαμαρτυρίες, οι εξεγέρσεις τα τελευταία χρόνια σε διάφορες περιοχές, είναι αυτόματος αποτέλεσμα του γεγονότος ότι εφαρμόζεται μία πολιτική άκρως ταξική, που διώκει ουσιαστικά και τον εργαζόμενο και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δεν μπορεί να έχει άλλη κατάληξη παρά βεβαίως την κατάληξη των εξεγέρσεων. Και γι' αυτό πια οι εργαζόμενοι δεν περιμένουν τίποτα άλλο παρά πότε η Κυβέρνηση θα τελειώσει και γι' αυτό ψηφίζουν, όπως ψηφίζουν, για να οδηγήσουν τη Χώρα όσο γίνεται πιο γρήγορα, πιο κοντά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για μία ακόμη φορά η Κυβέρνηση απέδειξε ότι είναι εκτός πραγματικότητας, εκτός τόπου και χρόνου θα έλεγα. Ήδη η Κυβέρνηση της Νέας Δημοκρατίας εφαρμόζει δύο πολιτικές, μία για τα κέρδη και τις τιμές των προϊόντων και διαφορετική πολιτική για τους μισθούς για τα μεροκάματα, για την ελεύθερη διαπραγμάτευση, αφού απαγόρευσε την αύξηση των μισθών, κατήργησε την ελεύθερη διαπραγμάτευση που είχε επιτευχθεί με το ν. 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ο κύριος Υπουργός ήταν πολύ προσεκτικός διότι είχε υπόψη του επίσημες δηλώσεις του Υπουργού Εθνικής Οικονομίας ότι απέτυχαν και ότι χρειάζονται καινούργια μέτρα, δηλαδή μέτρα εισπρακτικού χαρακτήρα. Και οι εισπράξεις δεν θα έλθουν από εκείνους που έχουν να πληρώσουν αλλά από τους άλλους, τους ίδιους, δηλαδή τις μη προνομιούχες ομάδες των μισθωτών και των συνταξιούχων. Αυτοί "αντέχουν". Οι άλλοι έχουν τον τρόπο να ξε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ριβώς αυτήν την πολιτική καυτηρίασαν όλα τα πρωτοσέλιδα των εφημερίδων ακόμα και εκείνων που στηρίζουν τη Νέα Δημοκρατία. Έχω εδώ μπροστά μου μερικά από αυτά και σας διαβάζω τι λένε: "Ακούστε την φωνή του λαού". Αυτό το γράφει ο ΕΛΕΥΘΕΡΟΣ ΤΥΠΟΣ. "Μέτρα άδικα χωρίς φαντασία". Δεν το λέμε εμείς αυτό, αλλά το λέει το επίλεκτο κυβερνητικό στέλεχος ο Αντιπρόεδρος της Κυβέρνησης. "Μην το παρακάνετε", λέει η ΑΠΟΓΕΥΜΑΤΙΝΗ σε ένα πρωτοσέλιδο, όπου γράφει για "αυξήσεις κεραυνός σε καύσιμα, ρεύμα, εισιτήρια, ασήκωτα τα βάρη, ο λαός δυσφορεί με τις ανατιμήσεις". Υπάρχουν ένα σωρό τέτοια πρωτοσέλιδα εφημερίδων που πρόσκεινται στη ΝΕΑ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όψε νόμιζε ότι μιλάει σε ανθρώπους που δεν έχουν επίγνωση του τι συμβαίνει σε αυτόν τον Τόπο. Ο Λαός γνωρίζει πάρα πολύ καλά, κύριε Υπουργέ, τι συμβαίνει και γι` αυτό δίνει κάθε ημέρα την απάντησή του τόσο στο συνδικάτα, στους κοινωνικούς χώρους, όπως την έδωσε και στις 5 Απριλίου. Νομίζω όμως ότι εσείς δεν το πήρατε καλά εκείνο το μήνυμα και έτσι μείνατε πίσω. Ο Λαός όμως σας ξεπέρασε και πολύ σύντομα -δεν ξέρω πότε θα έχουμε εκλογές-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Υπουργέ, ότι δεν γνωρίζω αν οι βιολογικοί καθαρισμοί στο Λαύριο και στην υπόλοιπη Αττική μπορούν να εξασφαλίσουν θέσεις απασχόλησης και πόσες; Μπορούν να αντισταθμίσουν τις απώλειες άλλ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τίκειται σε όποια λογική ακόμα και μικρών παιδιών του δημοτικού σχολείου. Αλλά, αν τα βάλουμε κάτω, χάθηκαν, ή όχι 400.000 θέσεις εργασίας; Και με τι αναπληρώθηκαν; Υπάρχουν, δηλαδή, σήμερα επενδύσεις, έχουν δημιουργηθεί και έχουν αποδοθεί σήμερα επενδύσεις στον κοινωνικό χώρο, στο Λαό, στους εργαζόμενους, θέσεις εργασίας τόσες ώστε να έχουμε το αντιστάθμ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όχι, διότι οι επενδύσεις πάνε από το κακό στο χειρότερο. Και κάτι ακόμα. Ξέρω ότι είσθε ένας Υπουργός ο οποίος είσθε στην οπισθοφυλακή που πληρώνετε τα λάθη, τα ολισθήματα, ή και τις πολιτικές σκοπιμότητες των άλλων Υπουργών. Δηλαδή, αυξάνονται τα νοσήλια, πέφτουν πάνω στα εισοδήματα, αν υπάρχουν εισοδήματα, αυτοί είμαι σίγουρος ότι και εσείς το καταλαβαίνετε και καταλαβαίνετε καλά ότι σε μεγάλη μερίδα του Ελληνικού Λαού δεν υπάρχουν εισοδήματα. Επίσης, αυτό που έκανε ο Υπουργός Εμπορίου σήμερα, την απελευθέρωση. Αυτή δεν θα έχει επίπτωση στον πληθωρισμό, κύριε Υπουργέ; Δεν θα αυξηθεί ο πληθωρισμός; Μπορούμε να το κρύψουψε αυτό; Όπως δεν μπορούμε να κρύψουμε την αποτυχημένη πολιτική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Βιομηχανίας, ξέρετε, θα απελευθερώσω τα καύσιμα και θα μειωθούν οι τιμές. Έχουμε 14 δραχμές αύξηση σε δύο μήνες. Πού πάει αυτό; Δεν το έχουμε "φάει" εμείς; Και ποιοι τα κερδίζουν;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ο φάρμακο, το ίδιο γίνεται και με ένα σωρό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ποκρατικοποίηση είπα και νωρίτερα και δεν με καλύψατε, κύριε Υπουργέ; Υπάρχει τόσο μεγάλη πληθώρα επενδύσεων από την ιδιωτική πρωτοβουλία; Ε, αν αυτό συμβαίνει τότε να φύγει το κράτος. Με τι όμως αντικαθίσταται; Δεν υπάρχει ακόμη, δεν έχει βρεθεί το φάρμακο, από την ιδιωτική πρωτοβουλία που εσείς ευαγγελ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ένα σωρό ερωτήματα από την πρωτολογία μου, για την οποία δεν πήρα απάντηση. θα ήθελα, αν υπάρξει δευτερολογία σας να μας απαντή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κύριος Υπουργός -και πολύ καλά έκανε- απόψε έκανε μία ομιλία θα έλεγα διάλεξη και δεν απάντησε στα ερωτήματα που μπήκαν και από την επερώτηση, αλλά και από όλους εμάς εδώ που μιλήσαμε. Και βέβαια, είναι γνωστό ότι απαντήσεις δεν υπάρχουν και πώς να υπάρχουν; Τι απαντήσεις να δώσεις στους εργαζόμενους να περιμένουν καλύτερες μέρες και πώς, όταν επίσημα η Κυβέρνηση από τα πιο αρμόδια χείλη, από τον Υπουργό Εθνικής Οικονομίας ειπώθηκε ότι δύο χρόνια κυβερνητικής πολιτικής πήγαν χαμένα, δεν έγινε τίποτα και πρέπει να κάνουμε ακόμα πιο σκληρότερη την πολιτική μας στα επόμενα χρόνια, αν θέλουμε να μπούμε στο σωστό δρόμο. Άρα οι εργαζόμενοι από κει κατάλαβαν ότι αυτό που μπορεί να περιμένουν είναι χειρότερες μέρες και όχι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συνάδελφοι, και ζήτησαν απαντήσεις τι θα γίνει με το Λαύριο και κάποιες άλλες περιοχές. Εγώ πιστεύω, κύριε Πρόεδρε, κύριε Υπουργέ, και κύριοι συνάδελφοι, ότι το Λαύριο δεν είναι ένα ούτε τρία. Έχει μετατραπεί σχεδόν όλη η Χώρα σε Λαύριο και πάνω απ` όλα η ελληνική ύπαιθρος. Και δεν είναι της αρμοδιότητός σας, είσθε, όμως, εκπρόσωπος της Κυβέρνησης και θέλω να σας πω ότι εκεί που πλήττονται σήμερα περισσότερο, εκεί που πραγματικά είναι σε χειρότερη οικονομική κατάσταση απ` ότι είναι και το Λαύριο και έχουν σταματήσει και οι φούρνοι να τους δανείζουν ψωμί, είναι οι αγρότες της μεγαλύτερης αγροτικής περιοχής της Χώρας μας, και μιλάω για την περιφέρειά μου την Αιτωλοακαρνανία που με την πολιτική της η Κυβέρνηση τους έχει φέρει πραγματικά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το μοναδικό; Πέρα από την ανεργία και όλα αυτά που αναπτύξαμε, πέρα από τις κοινωνικές παροχές που κόπηκαν, οι εργαζόμενοι πλέον σήμερα στον τομέα της υγείας στον τομέα της στέγασης έχουν τεράστια προβλήματα. Και μια και είπα για στέγαση θα ήθελα να σας πω κάτι, κύριε Υπουργέ, που δε λέω ότι το είπατε από πρ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είνες τις 150.000 κληρώσεις, όμως είναι η μισή αλήθεια. Έκαναν αιτήσεις 150.000 και έγινε η κλήρωση. Δεν ήταν, όμως, 150.000 δικαιούχοι, κύριε Υπουργέ. Τα δύο πρώτα χρόνια, όταν εξετάστηκαν 50.000 αιτήσεις -και έτσι έγινε ο προϋπολογισμός τον επόμενο χρόνο- αυτοί που ήταν πραγματικά δικαιούχοι ήταν το 20% που σημαίνει ότι όλοι οι δικαιούχοι θα ήταν γύρω στις 3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τσι λένε τα στοιχεία του οργανισμού. Είστε προϊστάμενος στο Υπουργείο, δείτε πόσοι από τους 50.000 που προσήλθαν, ποιοι ήταν πραγματικά δικαιούχοι. Δείτε κατ` αρχάς πόσοι προσήλθαν, γιατί το 50% δεν προσήλθε καν. Είχε υποβάλει την αίτηση και δεν προσήλθε να φέρει δικαιολογητικά όταν κληρώθηκε. Δείτε επίσης, και από αυτούς που έφεραν κάποια δικαιολογητικά πόσοι ήταν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όγραμμα έστω με μία υστέρηση ενός χρόνου ή και κάτι, θα είχε ολοκληρωθεί. Άρα, αν έμενε το ΠΑΣΟΚ στην κυβέρνηση, ή αν συνεχίζατε την ίδια πολιτική, μέσα στο 1992 θα είχε ολοκληρωθεί εκείνο το πρόγραμμα. Εγώ σας λέω ότι δεν το είπατε από πρόθεση. Αλλά, λέγεται συνέχεια και πρέπει να σταματήσει, πρέπει να πούμε την αλήθεια. Αυτοί ήταν οι 150.000, οι οποίοι δεν ήταν όλ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ική της Κυβέρνησης, η πολιτική αυτή, της σκληρής λιτότητας απέναντι στους εργαζόμενους, έχει και τις εξαιρέσεις της. Μπορεί να υπάρχει για το σύνολο των εργαζομένων 0+0, υπάρχουν όμως κάποιοι, ορισμένα επίλεκτα κομματικά στελέχη, όπως ήταν οι προϊστάμενοι και οι λοιποί του ΟΤΕ, που είχαν αύξηση στο μισθό τους, η οποία περνούσε κάθε προσδοκία και κάθε προηγούμενο, με τα μπόνους που πήραν για την καλή διαγωγή ή με το 68% κάποιοι διοικητές, που κανόνισαν για τον εαυτό τους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κι εδώ μία διαφορά. Η ταξική εισοδηματική πολιτική της Κυβέρνησης έχει και τις εξαιρέσεις της για ορισμένους, όπως είναι η προηγούμενη πολιτική των δικών μας παιδι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πως το μήνυμα που δόθηκε, η Κυβέρνηση δεν το πήρε και δεν πρόκειται να το πάρει. Και βέβαια, μην εφησυχάζει η Κυβέρνηση, κύριε Υπουργέ, εάν ορισμένες συνδικαλιστικές ηγεσίες δεν πήραν και αυτές το μήνυμα. Το εργατικό κίνημα, κατ` επέκταση το λαϊκό κίνημα και ο Ελληνικός Λαός είναι έτοιμοι να ξαναδώσουν το μήνυμα για να το πάρουν αυτοί που έχουν αισθήσεις και καταλαβαίνουν τα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δευτερολογίε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έλω να δώσω μία απάντηση για το νόημ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έλω να αφήσω αναπάντητες ορισμένες ερωτήσεις, δεν θα διστάσω να δώσω μία ερμηνεία στο μήνυμα του εκλογικού αποτελέσματος, το οποίο θέλετε να περάσετε προς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δια του Υπουργού Εργασίας προς την Κυβέρνηση,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έλω να διατυπώσω τις εξής απόψεις. Στις εκλογές του 1990 το ΠΑΣΟΚ είχε πάρει 290.000 και ο Συνασπισμός, ενωμένος 120.000. Αυτόν τον αριθμό, βεβαίως, δεν κατόρθωσε να τον συγκεντρώσει, σε μια εποχή, μάλιστα δύσκολη και εποχή που χαρακτηρίζεται από αντιδημοτικά μέτρα, αλλά μέτρα που εξυπηρετούν τα συμφέροντα γενικότερ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είχε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ύτερη παρατήρηση: Μιλάμε για μια αναπληρωματική εκλογή. Δείτε τι είχε γίνει στη Μεγάλη Βρετανία, όπου κατά τη διάρκεια της άσκησης της εξουσίας γίνονται αναπληρωματικές εκλογές και τα αποτελέσματα δεν είναι ενθαρρυντικά και όμως, τρεις ή τέσσερις 4ετίες παραμένει η ίδια Κυβέρνηση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με άλλες αναλογίες και στην Ομοσπονδια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εγώ ιδιαίτερα να τονίσω, άπαξ και ετέθη το θέ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αρηγοριά στον άρρωστο, μέχρι να βγει η ψυ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εγώ δεν κάνω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ροσθέσω και να υπενθυμίσω, κύριοι συνάδελφοι -ας φύγουμε λίγο από τη μονοτονία των αριθμών-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να πείτε τι συνέβη στους ισχυρούς βραχίονες της ελληνικής κοινωνίας που είναι το φοιτητικό κίνημα, που είναι ο χώρ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 τέσσερ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Ξέρετε ποια είναι τα αποτελέσματα στο συνέδριο της ΓΣΣΕ, στο φοιτητικό κόσμο ακόμα και σε προβληματικές επιχειρήσεις. Θέλω να πω με άλλα λόγια ότι είναι υπερβολικό να θέλει κανείς να προεκτείνει τα συμπεράσματα του και να δώσει εξηγήσεις και ερμηνείες οι οποίες έχουν σχέση με το γενικότερο πολιτικό κλίμα. Την απάντηση θα την δώσουν οι κάλπες και οι συνθήκες που θα επικρατούν την εποχή αυτή. Άλλωστε οι κυβερνήσεις στην εξουσία δεν ανεβαίνουν για να διαιωνίζουν το είδος τους και να συμβιβάζονται, ανεβαίνουν για να εφαρμόσουν το πρόγραμμά τους και Ελληνικός Λαός θα συναγάγει τα συμπεράσματά του. Όσοι συμβιβάζονται στην εξουσία βλάπτουν τα πραγματικά συμφέροντα των Ελλήνων εν ονόματι της διαιώνισης του είδους του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μας. Κύριοι συνάδελφοι, θα περιοριστώ σε ορισμένες παρατηρήσεις. Πρώτα-πρώτα, μιλώντας για το θέμα που έχει σχέση με την τοποθέτηση της Κυβερνήσεως έναντι του κράτους, της κρατικής οικονομικής δραστηριότητας, θέλω να πω ότι κανένας δεν αμφισβητεί ότι οι τεράστιες διαστάσεις που πήρε το κράτος έχουν δημιουργήσει ένα αδιέξοδο. και ο περιορισμός ακριβώς του κράτους αποτελεί τη μόνη διέξοδο. Αυτό όμως δεν σημαίνει ότι εμείς έχουμε εχθρική διάθεση έναντι του κράτους. Το πρόβλημα δεν είναι μόνο το μεγάλο κράτος, είναι η κρατικιστική νοοτροπία. Η βλάβη δεν προέρχεται τόσο πολύ από την επέκταση της ανάμειξης του κράτους, προέρχεται κυρίως από την πο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στο σημείο αυτό να δώσω μια διευκρίνηση, που αισθάνομαι ανάγκη να την δώσω. Εμείς δεν έχουμε πρόθεση να καταστρέψουμε το κράτος, εμείς έχουμε πρόθεση να το αναμορφώσουμε, ώστε να δρα σύμφωνα με τις επιταγές της φιλελεύθερης προσέγγισης στα οικονομικά και κοινωνικά προβλήματα. Άλλωστε παραδείγματα τέτοιων ιδιωτικοποιημένων κρατικών λειτουργιών υπάρχουν πολλά. Σας υπενθυμίζω τη βιομηχανία ΡΕΝΩ στη Γαλλία που λειτουργεί με τελείως ιδιωτικοοικονομικά κριτήρια, παρά το γεγονός ότι είναι κρατική. Σας υπενθυμίζω τη Βρετανική Υπηρεσία Πετρελαίων, η οποία αρχικά ήταν κρατική και λειτούργησε ως ιδιωτική επιχείρηση και μάλιστα κερδοφόρα για το βρετα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σδιορίζοντας τις απόψεις της Κυβερνήσεως λέγω ότι πρόθεσή μας δεν είναι να υπαγορεύσουμε τους τρόπους λειτουργίας της οικονομίας, πρόθεσή μας είναι να προσφέρουμε δυνατότητες λειτουργίας. Πρόθεσή μας δεν είναι να αναδείξουμε το κράτος, σε επιχειρηματία αλλά να εξασφαλίσουμε τις αναγκαίες προϋποθέσεις για να γίνουν οι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στέλνετε το μήνυμα προς την Κυβέρνηση, το οποίο περιλαμβάνει έμμεσα τον υπαινιγμό ότι πρέπει να μην αποκρατικοποιηθούν οι δημόσιες και οι προβληματικές επιχειρήσεις. Υπενθυμίζω όμως στην Εθνική Αντιπροσωπεία ότι από το 1981 ως το 1989 2 τρισεκατομμύρια δρχ. στοίχισε αυτή η κοινωνικοποίηση και η προβληματικότητα των επιχειρήσεων. Ο κάθε εργαζόμενος στις προβληματικές επιχειρήσεις έχει αποδειχθεί ότι κοστίζει 6 εκατ. δρχ. ενώ σε μια ιδιωτική επιχείρηση θα κόστιζε 2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αι κάτι άλλο. Από μια έρευνα που έκανε η γνωστή σας εταιρεία ICAP το 1990 προέκυψε ότι οι 53 από τις 100 ζημιογόνες ελληνικές βιομηχανίες ανήκουν στο Δημόσιο και μόνο το 1990 έχασαν 110 δισεκατομμύρια δρχ. Και αυτά τα γιγαντιαία ελλείμματα, αυτά τα γιγαντιαία ποσά τα πληρώνει ο Έλληνας φορολογούμενος. Και δεν έχουμε μόνο τις κρατικές βιομηχανίες ή τις κρατικές βιομηχανικές επιχειρήσεις, έχουμε και τις επιχειρήσεις κοινής ωφέλειας που κοστίζουν και αυτές πάρα πολύ στον Έλληνα φορολογούμενο, πέραν του γεγονότος ότι παρέχουν κ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κρυψε ότι πρέπει να αντιμετωπίσουμε το μεγάλο πρόβλημα της ελληνικής οικονομίας που είναι τα δημοσιονομικά ελλείμματα. Δεν είναι διατεθειμένη και το διευκρίνισα, να ακολουθήσει επαμφοτερίζουσα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λοιπόν στα περίφημε ελλείμματα του Δημοσίου και το δημόσιο χρέος για να δούμε αν έχει ευθύνη η Κυβέρνηση, και ποιο είναι το ποσοστό της ευθύνης της. Βέβαια θέλω να πω ότι βαρυτάτη ευθύνη, κατά τη γνώμη μου, έχει η κυβέρνηση του ΠΑΣΟΚ, γιατί στη 10ετία του 1980 ανατράπηκε μια συνεπής δημοσιονομική πολιτική των προηγούμενων ετών, μια πολιτική που βασιζόταν στην αρχή του ισοσκελισμένου τακτικού προϋπολογισμού. Αποτέλεσμα αυτής της φιλοσοφίας ήταν οι δανειακές ανάγκες από 3,9% που ήταν το 1980, να ανέβουν στο 1989 στο 17,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ο 1991 και να δούμε τι απέδωσε η πολιτική περισυλλογής της σημερινής Κυβερνήσεως. Το 1991 οι καθαρές δανειακές ανάγκες του προϋπολογισμού μειώθηκαν από 17,6% που ήταν το 1990 στο 14% του ΑΕΠ. Αυτά λένε τα νούμερα. Δηλαδή στο πρώτο έτους του σταθεροποιητικού προγράμματος έχουμε μείωση των δανειακών αναγκών, κάτι που σημαίνει μείωση των ελλειμμάτων. Για το 1992 θα μου επιτρέψετε να πω ότι εκτιμάται περαιτέρω μείωση κατά 6 ποσοστιαίες μονάδες. Ο περιορισμός των ελλειμμάτων, εκτός των άλλων ευεργετημάτων, θα μας επιτρέψει να απελευθερώσουμε πολύτιμους αποταμιευτικούς πόρους για να κάνουμε χρηματοδότηση των παραγωγ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αλογίζεται από την Αξιωματική Αντιπολίτευση η ευθύνη ότι ο ρυθμός αύξησης του δημόσιου χρέους τα δύο τελευταία χρόνια είναι ταχύς. Αποσιωπάται όμως ότι ο ταχύς ρυθμός αύξησης του χρέους τα δύο τελευταία χρόνια οφείλεται στις δυσβάστακτες υποχρεώσεις αποπληρωμής του, λόγω της επαχθούς κληρονομιάς συσσώρευσης των προηγουμένων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ολο του χρέους της κεντρικής διοίκησης, ενώ το 1981 αποτελούσε μόλις το 32,8% του ΑΕΠ, το 1989 όταν μας παραδώσατε την εξουσία ανήλθε στο 76% του ΑΕΠ. Η εξυπηρέτηση αυτού του χρέους που έγινε από την κυβέρνησή σας για την κάλυψη υψηλών δημοσιονομικών ελλειμμάτων πρέπει να ξέρετε ότι διευρύνει περισσότερο τα ελλείμματα με αποτέλεσμα η αύξηση του δημόσιου χρέους να έχει καταστεί τα τελευταία χρόνια αυτοτροφοδοτούμε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η εξυπηρέτηση του χρέους απορροφά ήδη το 70% των φορολογικών εσόδων. Αποτελεί με άλλα λόγια το 40% των συνολικών δαπανώ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ολλά ελέχθησαν για το θέμα του πληθωρισμού. Η φιλοσοφία της αποκρατικοποίησης δεν είναι άσχετη από την καταπολέμηση της κεντρικής αιτίας του μεγάλου τροφοδότη του πληθωρισμού που είναι τα δημοσιονομικά ελλείμματα, γιατί η καταπολέμησή του θα έχει και άλλες αντανακλαστικές επ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ανάπτυξη του Τόπου, θα πρέπει να έχουμε υπόψη μας ότι χρειάζεται φθηνό χρήμα και υπό την έννοια αυτή η εξέλιξη του πληθωρισμού, θα διευκολύνει κύριοι συνάδελφοι και την επανεξέταση των ονομαστικών επιτοκίων τα οποία θα αποκλιμακώνονται στο βαθμό που σταθεροποιείται η πτωτική τάση του πληθωρισμού. Ας έλθουμε λοιπόν στο περίφημο θέμα του πληθωρισμού και να μιλήσουμε με στοιχεία και τελειώ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εύρυνση των ελλειμμάτων του δημόσιου τομέα στη 2ετία του '88-'89 για την οποία μίλησα στην πρωτολογία μου, η οποία οφείλετο κυρίως στην υπέρμετρη αύξηση των δαπανών καθώς επίσης και στο πάγωμα των τιμολογίων των ΔΕΚΟ για λόγους εκλογικής σκοπιμότητας, δεν ήταν δυνατόν να μην οδηγήσει σε πληθωριστική έκρηξη τα επόμενα χρόνια. Τα μέτρα συνεπώς που ελήφθησαν το Δεκέμβριο του '89, το Γενάρη, τον Απρίλη, τον Αύγουστο του 1990 και τα οποία αναγκάστηκαν να πάρουν οι κυβερνήσεις που διαδέχθηκαν την κυβέρνηση του ΠΑΣΟΚ και αφορούσαν τις αναγκαίες προσαρμογές στα τιμολόγια των ΔΕΚΟ που είχαν παγώσει για τους λόγους που είπα, που αφορούσαν τις τιμές των καυσίμων και ορισμένων εμμέσων φόρων, ήταν μοιραίο να επηρεάσουν κύριοι συνάδελφοι, αυξητικά τις τιμές. Εμείς δηλαδή τι κάναμε; Εμείς ένα μέρος των ελλειμμάτων το κάναμε τιμές. Δεν είναι δυνατόν να κάνουμε εκείνο το οποίο γινόταν παλαιότερα με τις δημόσιες επιχειρήσεις. Εμείς με την τιμολογιακή πολιτική, διαμορφώσαμε τιμολόγια των ΔΕΚΟ που αντανακλούν σήμερα πλήρως τις εξελίξεις του κόστους. Και παράλληλα καλύπτουν τις ανάγκες αυτοχρηματοδότησης των επενδυτικών προγραμμάτων. Τι γινόταν παλαιότερα επειδή μίλησα περί παγώματος. Το κοστολόγιο των δημοσίων επιχειρήσεων εκαλύπτετο με νέο δανεισμό και ο νέος δανεισμός ήταν εκείνος που οδήγησε στην υπερχρέωση και στην προβληματικότητα των επιχειρήσεων. Είμαστε λοιπόν αποφασισμένοι να ακολουθήσουμε όχι επαμφοτερίζουσα πολιτική. Έτσι λοιπόν κύριοι συνάδελφοι, ήταν φυσικό να επηρεαστούν αυξητικά οι τιμές το 1990 διότι όπως είπα μεταφέραμε ένα μέρος των ελλειμμάτων και το κάναμε τιμές. Έτσι λοιπόν ο τιμάριθμος του 1990 έφθασε στο 22,9%. Και έρχομαι στο 1991 για να είμαστε πιο συγκεκριμένοι. Ήδη άρχισε η αποκλιμάκωση του πληθωρισμού και ο τιμάριθμος αφού έχουμε ένα ολοκληρωμένο έτος και μπορούμε να το κρίνουμε, σε ετήσια βάση τον Δεκέμβρη του 1991 έπεσε κατά 5 ποσοστιαίες μονάδες, έφθασε δηλαδή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οι ίδιοι παράγοντες που συνέβαλαν στην επιβράδυνση του πληθωρισμού 1991 θα εξακολουθήσουν να επηρεάζουν την εξέλιξη των τιμών και κατά το τρέχον έτος. Και οι παράγοντες αυτοί προσδιορίζονται βασικά από τα μέτρα που έλαβε η Κυβέρνηση στη σφαίρα της δημοσιονομικής της εισοδηματικής της συναλλαγματικής και της νομισματικής πολιτικής. Στη μάχη που δίνει η Κυβέρνηση για την καταπολέμηση του πληθωρισμού, μπορούμε να συναγάγουμε συμπεράσματα για το πρώτο 4μηνο του 1992 δηλαδή για τον Ιανουάριο μέχρι τον Απρίλη. Και εκεί τα συμπεράσματα επιτρέπουν αισιόδοξα μηνύματα για την εξέλιξη του πληθωρισμού και κατά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όχι αφηρημένα, με συγκεκριμένα νούμερα. Στο τετράμηνο Ιανουαρίου-Απριλίου του 1992 ο τιμάριθμος τρέχει με ρυθμό 16% έναντι 22,8% που έτρεχε στο τετρ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οι συνάδελφοι, ότι ο δείκτης τιμών καταναλωτή τρέχει σε δωδεκάμηνη βάση τον Απρίλιο του 1992 έναντι του Απριλίου του 1991 κατά 6,8 ποσοστιαίες μονάδες λιγότερο. Αυτό δίδουν τα στοιχεία της Εθνικής Στατ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θα μου επιτρέψετε να θεωρήσω ότι θα έχει ευμενή ψυχολογικό αντίκτυπο στην αγορά και είναι βέβαιο ότι σε συνδυασμό με την προσπάθεια μείωσης των ελλειμμάτων θα συμβάλει στη δημιουργία κλίματος εμπιστοσύνης στην οικονομία. Και το λέγω αυτό, διότι το κλίμα της εμπιστοσύνης αποτελεί τον ακρογωνιαίο λίθο για την έξοδο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χθες εξέφρασε ο εμπορικός κόσμος την αισιοδοξία του για διαμόρφ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α ένα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ηλώσεις έχω, κύριε συνάδελφε, δεν είναι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μένει ο εμπορικός κόσμος και ο επαγγελματικός κόσμος ότι θα έχει θετικές επιπτώσεις στο λιανικό εμπόριο. Και είναι γνωστό γιατί. Πρώτον, θα επηρεαστούν οι λιανικές τιμές των προϊόντων, οι οποίες εξαρτώνται άμεσα από το ύψος του πληθωρισμού, αν ληφθεί υπόψη ότι στα περισσότερα είδη οι τιμές διαμορφώνονται ελεύθερα, με βάση τα κοστολόγια της παραγωγής και της εισαγωγής. Αναμένει ο επαγγελματικός κόσμος ότι το ύψος των επιτοκίων, των χορηγήσεων εκ των πραγμάτων θα επηρε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πολύ-πολύ μί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 Υπ. Εργασίας):... με αποτέλεσμα να υπάρξει μια χρηματοδοτική ανάσα στις επιχειρήσεις, σε μία περίοδο μάλιστα που πράγματι χρειάζεται εκσυγχρονισμός της υποδομής στο χώρο του λιαν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πω και κάτι άλλο, διότι προτιμώ να εξαντλήσω το θέμα του πληθωρισμού. Η εξέλιξη αυτή βεβαίως, συνδέεται και με την ύφεση, αλλά ταυτόχρονα αποτελεί και μία σαφή ένδειξη ότι η πολιτική που ακολουθούμε φέρνει αποτελέσματα. Και αυτό πρέπει να εκτιμηθεί, αν ληφθεί υπόψη ότι η βελτίωση του πληθωρισμού γίνεται σε μία περίοδο απελευθέρωσης των τιμών σε πολλές κατηγορίες προιόντων. Αυτό επιβεβαιώνει ότι η οικονομία αντιδρά καλά στις επιπτώσεις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φείλεται στα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από τη θέση αυτή θέλω να στείλω ένα μήνυμα και στον κόσμο τον επιχειρηματικό, ότι έχει χρέος να βοηθήσει, προκειμένου να ολοκληρωθεί η υλοποίηση της πολιτικής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ω να σας υπενθυμίσω ότι σε ανοικ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ες, όπως είναι η ελληνική, δεν πρέπει να φοβούμεθα τις επιπτώσεις της απελευθέρωσης της αγοράς και της κατάργησης των διοικητικών ελέγχων, διότι οι άμεσες επιπτώσεις είναι η εξάλειψη της αισχροκέρδειας και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τα φαινόμενα και τα κρούσματα της μαύρης αγοράς παρουσιάζονται μόνο στις περιπτώσεις όπου το κράτος παρεμβαίνει και παρεμβαίνει δήθεν για να προστατεύσει τους χαμηλόμισθους και παρεμβαίνει για να προστατεύσει δήθεν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αυτό το έχει επιβεβαιώσει η διεθνής πράξη και η εμπειρία- ότι ο μόνος αποτελεσματικός έλεγχος της αγοράς είναι ο ανταγωνισμός, με πλήρη ελευθερία εισόδου και εξόδου των επιχειρήσεων και των εργαζόμενων από τους επιμέρους κλάδου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το υψηλό επίπεδο του πληθωρισμού οφείλεται στις τιμές ορισμένων υπηρεσιών που ελέγχονται διοικητικά από το κράτος. Πιστεύει επίσης, ότι ο κύριος πρόξενος του πληθωρισμού είναι τα μεγάλα ελλείμματα που συντηρούν, κύριοι συνάδελφοι, υψηλά τη ζήτηση σε περίοδο ύ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ική συνεπώς μείωση της ακρίβειας θα έλθει μόνο όταν τεθούν υπό αυστηρό έλεγχο οι δημόσιες δαπάνες και μειωθούν τα ελλείμμα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διατυπώνει πολλές φορές ορισμένα αντιφατικά αιτήματα. Ζητά από μας να μην αυξήσουμε τις τιμές των δημοσίων αγαθών γιατί ισχυρίζεται ότι με τον τρόπο αυτό ανατρέπεται το κοινωνικό δήθεν κράτος που δημιούργησε το ΠΑΣΟΚ. Παράλληλα εκτοξεύεται η κατηγορία από την ίδια πλευρά ότι το δημοσιονομικό έλλειμμα δεν μειώθηκε. Και γεννάται το θέμα, και ανακύπτει το ερωτηματικό. Πώς είναι δυνατόν να έχουμε ταυτόχρονα και χαμηλές τιμές των δημοσίων επιχειρήσεων και οργανισμών και μείωση του δημοσιονομικού ελλείμματος όταν ο προϋπολογισμός καλείται να επιδοτεί τις δημόσιες επιχειρήσεις και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εισέλθω σε περισσότερα θέματα. Εκείνο το οποίο, καταλήγω, θα μπορούσα να πω είναι το εξής. Ζούμε σε μια εποχή επαναστατικών αλλαγών. Έχει αποδειχτεί ότι ο γιγαντισμός του δημόσιου τομέα, το φαινόμενο του κράτους προστάτη και ταυτόχρονα δυνάστη και η ελλειμματικότητα που εμφανίζει ο δημόσιος τομέας αποτελούν πραγματικές απειλές για το μέλλο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οφασισμένοι να απελευθερώσουμε τις τεράστιες παραγωγικές δυνάμεις που έχουν εγκλωβιστεί. Και διατυπώνω ειλικρινά την ανησυχία μου όταν η προσπάθεια αυτή της αποκρατικοποίησης στην Ελλάδα χαρακτηρίζεται ότι αποτελεί πτώχευση και ξεπούλημα, ενώ είναι ένα στάδιο τη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ην περισυλλογή της ελληνικής οικονομίας με τις επαναστατικές αλλαγές οι οποίες γίνονται για την αύξηση των δημοσίων εσόδων, που περνά μέσα από την καταπολέμηση της φοροδιαφυγής, θα μπορέσουμε, κύριοι συνάδελφοι, να εξυγιάνουμε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μόνο, για να τελειώσω, ότι στη 2ετία 1990-1991 στον τομέα των εσόδων -και το λέγω αυτό διότι υποδεικνύεται από πολλές πλευρές σε συζητήσεις ενώπιον της Εθνικής Αντιπροσωπείας, ότι τα δημοσιονομικά ελλείμματα δεν θα τα αντιμετωπίσετε μόνο με την περικοπή των δαπανών αλλά από την αύξηση των εσόδων- χάρη στα μέτρα τα οποία έχει εξαγγείλει το Υπουργείο Οικονομικών, τα έσοδα του προϋπολογισμού αυξήθηκαν κατά 70% στη 2ετία 1990-1991, ενώ στη 2ετία 1988-1989 είχαν αυξηθεί μόνο κατά 25%. Και μάλιστα τα αποτελέσματα θα γίνουν πιο αισθητά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θέλω να πληροφορήσω την Εθνική Αντιπροσωπεία ότι το πρώτο δίμηνο, για να μιλήσω για τα τελευταία στοιχεία, το 1992, τα έσοδα του τακτικού προϋπολογισμού αυξήθηκαν κατά 28% σε σχέση με το 1991. Και εάν θέλουμε να τα συγκρίνουμε με το αντίστοιχο δίμηνο του 1989 τότε θα καταλήξετε στο συμπέρασμα ότι τα έσοδα του τακτικού προϋπολογισμού αυξήθηκαν κατά 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έρετε ότι η εξυπηρέτηση του δημοσίου χρέους το 1981 -για να εκτιμήσετε ακριβώς το μέγεθος των προβλημάτων- απορροφούσε μόλις το 20% των φορολογικών εσόδων. Περίσσευε δηλαδή το 1981 το 80% με το οποίο μπορούσαμε να ασκήσουμε πολιτική θετική σε τομείς κρίσιμους, όπως είναι τομείς με εθνική και κοινωνική σημασία, εννοώ την παιδεία, την υγεία, τις δημόσιες επενδύσεις. Το 1990 οι δαπάνες για την εξυπηρέτηση του δημόσιου χρέους αποτελούν το 60% των φορολογικών εσόδων. Ιδού, λοιπόν, ακριβώς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ύριοι συνάδελφοι, θέλω να εκφράσω την αισιοδοξία μου μεταξύ των άλλων λόγων, διότι τα μηνύματα των μεγάλων αλλαγών που γίνονται στον ευρωπαϊκό κυρίως χώρο, τα καταγράφουν με ευσυνειδησία όλοι οι κοινωνικοί φορείς, μεταξύ των οποίων κορυφαία θέση κατέχει το συνδικαλιστικό κίνημ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της Ελλάδος είναι κορυφαίος θεσμός της Δημοκρατίας και τον προστατεύουν το Σύνταγμα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άση του Συνδικαλιστικού Κινήματος, επειδή ανεφέρθητε -και αποφεύγω να κάνω συγκρίσεις με το παρελθόν- εντάσσεται μέσα σε ένα συγκεκριμένο θεσμικό πλαίσιο δικαιωμάτων και υποχρεώσεων. Το Συνδικαλιστικό Κίνημα δεν πρέπει να παραγνωρίζει τα όρια ανάμεσα στη δική του δράση και στη βλάβη του κοινωνικού συνόλου που μπορεί να προκληθεί από τη δρ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και υπάρχουν έμπρακτες αποδείξεις ότι οι κοινωνικοί εταίροι ανταποκρίνονται στο κάλεσμα της εποχής. Και ποιο είναι αυτό; Η προσεχής δεκαετία θα είναι δεκαετία των κοινωνικών εταίρων όχι μόνο σε εθνικό, αλλά και σε κοινοτικό επίπεδο. Θα είναι εκείνοι που θα μεταβληθούν σε δημιουργούς θεσμών και θα υπαγορεύσουν τους όρους των εργασιακών σχέσεων και υπό την έννοια αυτή έχουν συνειδητοποιήσει ότι κάθονται στην ίδια πλευρά του τραπεζιού και απέναντί τους είναι ο ανταγωνιστής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σωπική μου εμπειρία θέλω να εκφράσω την αισιοδοξία μου ότι γρήγορα θα υπάρξουν οι αναγκαίες προσαρμογές, ώστε να κατορθώσουμε να αποκτήσουμε ένα ισχυρό εσωτερικό μέτωπο που αποτελεί εγγύηση και για τα μεγάλα μας εθνικά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ηρύσσεται περαιωμένη η συζήτηση της επίκαιρης επερωτήσεως του ΠΑΣΟΚ κατά των Υπουργείων Εργασίας, Εθνικής Οικονομίας, Οικονομικών και Βιομηχανίας Ενέργειας Τεχνολογίας και Εμπορίου, για την οικονομική και εισοδη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5` λύεται η συνεδρίαση για σήμερα, Τρίτη, 12 Μαΐου 1992 και ώρα 18.30` με αντικείμενο Εργασιών του Σώματος Νομοθετική Εργασία σύμφωνα με την ημερήσια διάταξη που έχει ήδη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