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ΚΓ’</w:t>
      </w:r>
    </w:p>
    <w:p>
      <w:pPr>
        <w:pStyle w:val="Style15"/>
        <w:rPr>
          <w:rFonts w:ascii="Courier New" w:hAnsi="Courier New" w:cs="Courier New"/>
        </w:rPr>
      </w:pPr>
      <w:r>
        <w:rPr>
          <w:rFonts w:cs="Courier New" w:ascii="Courier New" w:hAnsi="Courier New"/>
        </w:rPr>
        <w:t>Παρασκευή 8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8 Μαΐου 1992, ημέρα Παρασκευή και ώρα 10.48`,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Βασίλειο Κόκκινο,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Βουλευτές κύριοι ΙΩΑΝΝΗΣ ΓΙΑΝΝΕΛΛΗΣ και ΠΑΝΑΓΙΩΤΗΣ ΚΡΗΤΙΚΟΣ κατέθεσαν αναφορά με την οποία ο Δήμαρχος πολυχνίτου Λέσβου ζητεί την εκτέλεση έργων άρδευσης στην περιοχή του δήμ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ΕΛΕΥΘΕΡΙΟΣ ΚΑΛΟΓΙΑΝΝΗΣ και ΠΑΝΑΓΙΩΤΗΣ ΚΡΗΤΙΚΟΣ κατέθεσαν αναφορά με την οποία κάτοικοι της κοινότητας Χρυσοβίτσας Νομού Ιωαννίνων ζητούν τη ρύθμιση χρεών τους προ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ΧΡΗΣΤΟΣ ΡΟΚΟΦΥΛΛΟΣ και ΠΑΝΑΓΙΩΤΗΣ ΚΡΗΤΙΚΟΣ κατέθεσαν αναφορά με την οποία η Παναιτωλοακαρνανική Συνομοσπονδία ζητεί την εκτέλεση έργων υποδομής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ΜΑΡΙΑ ΘΩΜΑ και ΠΑΝΑΓΙΩΤΗΣ ΚΡΗΤΙΚΟΣ κατέθεσαν αναφορά με την οποία ο Δικηγορικός Σύλλογος Αιγίου Νομού Αχαΐας ζητεί την επίλυση των προβλημάτων λειτουργίας του Πολυμελούς Πρωτοδικείου Αιγίου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ΛΕΞΑΝΔΡΟΣ ΔΑΜΙΑΝΙΔΗΣ και ΕΛΕΥΘΕΡΙΟΣ ΒΕΡΥΒΑΚΗΣ κατέθεσαν αναφορά με την οποία η κυρία Ευγενία Κανέλλη, κάτοικος Γλυφάδας Αττικής, ζητεί την παύση των εργασιών ανεγειρόμενης οικοδομής η οποία εφάπτεται της κατοικ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ΓΕΩΡΓΙΟΣ ΠΡΑΣΙΑΝΑΚΗΣ, ΣΗΦΗΣ ΒΑΛΥΡΑΚΗΣ και ΕΜΜΑΝΟΥΗΛ ΣΚΟΥΛΑΚΗΣ κατέθεσαν αναφορά με την οποία το Γεωτεχνικό Επιμελητήριο Ελλάδας ζητεί την ανάκληση της μετάθεσης της γεωπόνου κυρίας Μ. Σταματάκη από την διεύθυνση Γεωργίας στη διεύθυνση Εγγείων Βελτιώσεων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ΑΛΑΜΠΑΝΟΣ και ΠΑΝΑΓΙΩΤΗΣ ΚΡΗΤΙΚΟΣ κατέθεσαν αναφορά με την οποία η Ομοσπονδία Αγροτικών Δημοκρατικών Συλλόγων Νομού Φθιώτιδας "Η ΔΗΜΗΤΡΑ" ζητεί την επίλυση των προβλημάτων των αγροτών του Νομού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ΓΕΡΑΣΙΜΟΣ ΑΡΑΒΑΝΗΣ και ΣΤΡΑΤΗΣ ΚΟΡΑΚΑΣ κατέθεσαν αναφορά με την οποία το Παράρτημα Πύργου Νομού Ηλείας της ΠΕΑΕΑ ζητεί τη μη περικοπή των συντάξεων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ΠΑΝΑΓΙΩΤΗΣ ΚΟΣΙΩΝΗΣ και ΓΕΡΑΣΙΜΟΣ ΑΡΑΒΑΝΗΣ κατέθεσαν αναφορά με την οποία το Εργατικό Κέντρο Θήβας Νομού Βοιωτίας ζητεί την επίλυση των προβλημάτων των εργαζομένων στ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ΤΩΝΗΣ ΣΚΥΛΛΑΚΟΣ, ΣΤΡΑΤΗΣ ΚΟΡΑΚΑΣ και ΠΑΝΑΓΙΩΤΗΣ ΚΟΣΙΩΝΗΣ κατέθεσαν αναφορά με την οποία οι Αγροτικοί Φορείς του Νομού Έβρου ζητούν την επίλυση των προβλημάτων των αγροτ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ΠΑΝΑΓΙΩΤΗΣ ΚΟΣΙΩΝΗΣ, ΓΕΡΑΣΙΜΟΣ ΑΡΑΒΑΝΗΣ και ΣΤΡΑΤΗΣ ΚΟΡΑΚΑΣ κατέθεσαν αναφορά με την οποία Αγροτικοί Φορείς Αιγιαλείας Νομού Αχαΐας ζητούν την επίλυση των προβλημάτων των ελαιοπαραγωγών της περιοχ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ΝΤΩΝΗΣ ΣΚΥΛΛΑΚΟΣ, ΓΕΡΑΣΙΜΟΣ ΑΡΑΒΑΝΗΣ και ΣΤΡΑΤΗΣ ΚΟΡΑΚΑΣ κατέθεσαν αναφορά με την οποία το Παράρτημα Παλαμά Καρδίτσας της ΠΕΑΕΑ ζητεί τη μη περικοπή των συντάξεων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ΠΑΝΑΓΙΩΤΗΣ ΚΟΣΙΩΝΗΣ και ΓΕΡΑΣΙΜΟΣ ΑΡΑΒΑΝΗΣ κατέθεσαν αναφορά με την οποία το Νομαρχιακό Τμήμα Λέσβου της ΑΔΕΔΥ και η Ένωση Δημοτικών Υπαλλήλων Λέσβου ζητούν την επίλυση των προβλημάτων των εργαζομένων στ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ΑΘΑΝΑΣΙΟΣ ΠΑΦΙΛΗΣ και ΓΕΡΑΣΙΜΟΣ ΑΡΑΒΑΝΗΣ κατέθεσαν αναφορά με την οποία ο Δήμαρχος Ψαρών Νομού Χίου διαμαρτύρεται για τη μετάθεση του προσωπικού του Σταθμού της ΔΕΗ Ψαρών μετά την ηλεκτροδότηση του νησιού από τη Χ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ΑΘΑΝΑΣΙΟΣ ΠΑΦΙΛΗΣ, ΓΕΡΑΣΙΜΟΣ ΑΡΑΒΑΝΗΣ και ΣΤΡΑΤΗΣ ΚΟΡΑΚΑΣ κατέθεσαν αναφορά με την οποία το Εργοταξιακό Σωματείο Μεταλλωρύχων Νομού Ευβοίας διαμαρτύρεται για την πώληση των επιχειρήσεω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οδήγησε χιλιάδες εργαζόμενους στην ανεργία και στην κατάρρευση της οικονομίας της περιοχής της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ΠΑΝΑΓΙΩΤΗΣ ΚΟΣΙΩΝΗΣ και ΣΤΡΑΤΗΣ ΚΟΡΑΚΑΣ κατέθεσαν αναφορά με την οποία η Ένωση τεχνιτών Οικοδόμων Χαλκίδας Νομού Εύβοιας ζητεί την επίλυση των προβλημάτων των εργαζομένων στην οικ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ΓΕΡΑΣΙΜΟΣ ΑΡΑΒΑΝΗΣ και ΑΘΑΝΑΣΙΟΣ ΠΑΦΙΛΗΣ κατέθεσε αναφορά με την οποία τα Οικοδομικά Σωματεία Αμαλιάδας Νομού Ηλείας ζητούν την επίλυση των προβλημάτων των εργαζομένων στην οικ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ΠΌΣΤΟΛΟΣ ΚΑΚΛΑΜΑΝΗΣ και ΜΑΡΙΑ ΘΩΜΑ κατέθεσαν αναφορά με την οποία ο Σύλλογος Υπαλλήλων Σωφρονιστικού Καταστήματος Ανηλίκων Κορυδαλλού ζητεί τη λήψη μέτρων για την ομαλή λειτουργία του εν λόγω Σωφρονιστικού Καταστ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ΙΩΑΝΝΗΣ ΓΙΑΝΝΕΛΛΗΣ κατέθεσε αναφορά με την οποία το Ίδρυμα Κοινωνικής Πρόνοιας Αγιάσου Λέσβου "Η ΘΕΟΜΗΤΩΡ" ζητεί την πλήρωση των κενών οργανικών θέσεων βοηθητικού προσωπικού του εν λόγω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έσβου κ. ΙΩΑΝΝΗΣ ΓΙΑΝΝΕΛΛΗΣ κατέθεσε αναφορά με την οποία ο Δήμαρχος Πολυχνίτου Νομού Λέσβου ζητεί τη χρηματοδότηση του Ελληνικού Κέντρου Θαλασσίων Ερευνών για την εκτέλεση ωκεανογραφικών εργασιών στον Κόλπο της Καλλονής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οακαρνανίας κ. ΧΡΙΣΤΟΣ ΚΟΚΚΙΝΟΒΑΣΙΛΗΣ κατέθεσε αναφορά με την οποία ο Πρόεδρος της Κοινότητας Αγίου Θωμά Νομού Αιτωλ/νίας ζητεί την κατασκευή αρδευτικών έργων σε περιοχέ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 ΧΡΙΣΤΟΣ ΚΟΚΚΙΝΟΒΑΣΙΛΗΣ κατέθεσε αναφορά με την οποία το Αναπτυξιακό Κέντρο Δυτικής Ελλάδος υποβάλλει προτάσεις του για την αξιοποίηση του χώρου του πολιτικού αεροδρομίου Αγριν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Φθιώτιδας κ. ΔΗΜΗΤΡΙΟΣ ΑΛΑΜΠΑΝΟΣ κατέθεσε αναφορά με την οποία ο Αγροτικός Αλιευτικός Σύλλογος "οι 12 Απόστολοι" και ο Αλιευτικός Αγροτικός Συνεταιρισμός Στυλίδας " Ο ΜΑΛΙΑΚΟΣ " ζητούν την λήψη μέτρων για την προστασία του θαλάσσιου πλούτου του Μαλιακού Κόλπου Νομού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Θεσσαλονίκης κ. ΕΛΕΥΘΕΡΙΟΣ ΚΩΝΣΤΑΝΤΙΝΙΔΗΣ κατέθεσε αναφορά με την οποία ο Δήμαρχος Μενεμένης Νομού Θεσ/νίκης ζητεί τη ρύθμιση της αποπληρωμής ποσών που χρωστούν κάτοικοι του Δήμου του για κατοικίες που τους παραχώρησε η Κοινωνική Πρό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ΣΤΑΝΤΙΝΟΣ ΤΡΙΑΡΙΔΗΣ κατέθεσε αναφορά με την οποία ο Διευθυντής του Νομαρχιακού Γενικού Νοσοκομείου Γουμένισσας Νομού Κιλκίς ζητεί οικονομική ενίσχυση για την εκτέλεση εργασιών διαμόρφωσης του περιβάλλοντος χώρου του εν λόγ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χαΐας κ. ΝΙΚΟΛΑΟΣ ΝΙΚΟΛΟΠΟΥΛΟΣ κατέθεσε αναφορές με τις οποίες ο Ιστιοπλοϊκός Όμιλος Πατρών διαμαρτύρεται για την απόφαση της Α.Ε. Διώρυγας Κορίνθου να μην επιτρέψει τη δωρεάν διέλευση των σκαφών που θα συμμετάσχουν στη Διεθνή Ιστιοπλοϊκή Εβδομάδα Ιονίου από τη διώρυγα της Κορίν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Πειραιώς κ. ΗΛΙΑΣ ΒΟΥΓΙΟΥΚΛΑΚΗΣ κατέθεσε αναφορά με την οποία ο επικεφαλής του συνδυασμού "η νέα δημοτική πνοή Κερατσινίου" καταγγέλλει παράνομες πράξεις σε βάρος του δημοτικού συμβούλου κ. Δ. Νερομυλ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Γρεβενών κ. ΚΥΡΙΑΚΟΣ ΤΑΤΑΡΙΔΗΣ κατέθεσε αναφορά με την οποία Κτηνοτρόφοι του Νομού Γρεβενών ζητούν την επανεξέταση όλων των συντάξεων των πρόωρα συνταξιοδοτηθέντων αγροτών των οποίων η σύνταξη περικόπηκ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οακαρνανίας κ. ΧΡΗΣΤΟΣ ΡΟΚΟΦΥΛΛΟΣ κατέθεσε δημοσίευμα της εφημερίδας "ΕΛΕΥΘΕΡΟΣ" το οποίο αναφέρεται στην ανάγκη λήψης μέτρων για την ανάπτυξη της αλιείας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ΙΩΑΝΝΗΣ ΓΙΑΝΝΕΛΛΗΣ κατέθεσε αναφορά με την οποία ο Πρόεδρος της Κοινότητας Μανταμάδου Λέσβου ζητεί την απογραφή των ελαιοδένδρων της περιοχής του που επλήγησαν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ΙΩΑΝΝΗΣ ΓΙΑΝΝΕΛΛΗΣ κατέθεσε αναφορά με την οποία ο Πρόεδρος της Κοινότητας Παπάδου Λέσβου ζητεί την αναβάθμιση του αγροτικού ιατρ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Βουλευτής κυρία ΜΑΡΙΑ ΘΩΜΑ κατέθεσε αναφορά με την οποία κάτοικοι Κοινότητας Αλισσού του Νομού Αχαΐας διαμαρτύρονται για τη ρύπανση που προκαλείται στον Πατραϊκό Κόλπο από τη ρήψη των απόβλήτων της Βιομηχανικής Περιοχής Πατρών Αχαΐ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οακαρνανίας κ. ΑΛΕΞΑΝΔΡΟΣ ΜΠΑΛΤΑΣ κατέθεσε αναφορά με την οποία ο Ιδιωτικός Ραδιοφωνικός Σταθμός Αγρινίου "937 FM STEREO" υποβάλλει προτάσεις του για την αξιοποίηση του χώρου του παλαιού αεροδρομίου Αγρινί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935/19-2-92 ερώτηση δόθηκε με το υπ' αριθμ. 2100/21-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5935/19.2.92 που σας κατέθεσαν οι Βουλευτές κ. Γ. Αδαμόπουλος, Χ. Οικονόμου, Λ. Κωνσταντινίδης, Δ. Βουβαλί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Δ/ντή Πνευμονολογικού Τμήματος έμεινε κενή μετά την συνταξιοδότηση του γιατρού που την κατείχε. Μόλις εκδοθεί η αναγκαία έγκριση της πενταμελούς Επιτροπής Υπουργών για τις προσλήψεις του 1992 θα δοθεί έγκριση για την προκήρυξή της, συνεπώς οι σχετικές διαδικασίες βρίσκονται σε εξέλιξη στα πλαίσια πάντοτε την κατ' εξαίρεση προσλήψεων λόγω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154/26-2-92 ερώτηση δόθηκε με το υπ' αριθμ. 2373/21-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ερώτηση 6154/26.2.92 που σας κατέθεσαν οι βουλευτές κ.κ. Σκουλάκης Μαν., Φλώρος Ιωάν., και Οικονόμου Χρ.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Δ.Σ. του Νοσ/μείου ΑΓ. ΟΛΓΑ στις 10.12.91 απεχώρησε της υπηρεσίας λόγω συνταξιοδοτήσεως ο κατέχων την οργανική θέση γιατρός Δ/ντής Χειρουργικής και στις 27.12.91 ορκίστηκε και ανέλαβε υπηρεσία στην κενωθείσα θέση ο γιατρός που διορίστηκε ύστερα από εκδίκαση της ένστασής του απ' το Δευτεροβάθμιο ΣΚΕΙΟΠ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έμα ορισμού υπευθύνου του τμήματος δημιουργήθηκε για ελάχιστο χρονικό διάστημα και το Δ.Σ. δεν έλαβε καμιά απόφαση γι' αυτό, ούτε όρισε κανέναν. Το τμήμα λειτούργησε υπό την ευθύνη του Επιμελητή Α' που και προηγουμένως αναπληρούσε τον Δ/ντή. Θέμα ειδικευομένων δημιουργείται με την παρέλευση εξαμήνου και όχι 15 ημερών. Το Υπουργείο δεν επελήφθη του θέματος γιατί εν τω μεταξύ νομότυπα διευθετ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237/2-3-92 ερώτηση δόθηκε με το υπ' αριθμ. 743/29-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237/2.3.92 Ερώτησης που κατέθεσαν στη Βουλή οι Βουλευτές Γ. Αδαμόπουλος, Λ. Αποστολίδης και Δ. Σωτηρλ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διαφημίζει την Ελλάδα (εδώ και πάρα πολλά χρόνια συνεχώς και με την ίδια συνεπή μεθοδολογία, που άλλωστε χρησιμοποιούν και άλλες ανταγωνίστριες χώρες), στο ειδικό αφιέρωμα για τη χώρα μας που πραγματοποίησε η Εφημερίδα "ΤΑΙΜΣ ΤΗΣ ΝΕΑΣ ΥΟΡΚΗΣ" στο φύλλο της 13/12/91 (σελ.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καταχώρησης ήταν το Στεφάνι του Βασιλιά Φιλίππου της Μακεδονίας με το λογότυπο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δεχόμενη σχολιογραφία σε άλλες σελίδες δεν αφορά τον ΕΟΤ, ούτε πληρώθηκε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διαφημίσεως της χώρας καλύπτονται από τον Κρατικό Προϋπολογισμό (Τακτικό ή Πρόγραμμα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256/2-3-92 ερώτηση δόθηκε με το υπ' αριθμ. 2029/16-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της Βουλευτού κ. Αικατερίνης Ιατροπούλου με αρ. πρωτ. 6256/2-3-1992 σας γνωρίζουμε ότι η εναρμόνιση της ελληνικής νομοθεσίας με τις κοινοτικές οδηγίες και η εφαρμογή της νομοθεσίας που προβλέπει γιατρό εργασίας και τεχνικό ασφαλείας στις επιχειρήσεις ανήκουν στην αρμοδιότητα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ημιουργία Εθνικού Ινστιτούτου Υγιεινής και Ασφάλειας σας γνωρίζουμε ότι το Υπουργείο Υγείας προχωρεί με ταχείς ρυθμούς στην αναδιοργάνωση του Κέντρου Ερεύνης Νοσημάτων Θώρακος - Υγιεινής και Ασφάλειας στους χώρους εργασίας και των επαγγελματικών νό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348/4-3-92 ερώτηση δόθηκε με το υπ' αριθμ. 811/22-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348/4.3.92 που κατέθεσε στη Βουλή η Βουλευτής κα Αικ. Ιατροπούλου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άκαμψη της πόλης την τελευταία δεκαετία δεν προωθήθηκε καμμία σχετική μελέτη προς εφαρμογή. Πριν από το χρονικό αυτό διάστημα είχαν εκπονηθεί διάφορες εναλλακτικές μελέτες σε προκαταρκτικό στάδιο οι οποίες δεν προωθήθηκαν αφού δεν ικανοποιούσαν απόλυτα τους επιδιωκόμεν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το ΥΠΕΧΩΔΕ προσανατολίζεται στην εύρεση της καλύτερης εναλλακτικής λ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402/5-3-92 ερώτηση δόθηκε με το υπ' αριθμ. 1512/21-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402/5-3-92, που κατέθεσε ο Βουλευτής κ. Δ. Βουνάτσ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γραμμα κατασκευής Μουσείου Φυσικής Ιστορίας στο Σίγρι, είχε ξεκινήσει με πρωτοβουλία της Νομαρχίας Λέσβου και αναφέρεται σε ένα σύνθετο κέντρο με πολλαπλές δραστηριότητες. Η Γενική Γραμματεία Δασών και Φ.Π. του Υπουργείου, έχει γνωστοποιήσει επανειλημμένα στους αρμόδιους φορείς, ότι δεν μπορεί να υιοθετήσει, για τους σκοπούς του απολιθωμένου δάσους, ένα τέτοιο εκτεταμένο πρόγραμμα μεγάλης κλίμ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λύτερη ανάδειξη του απολιθωμένου δάσους, ως "Διατηρητέου Μνημείου της Φύσεως", θα πρέπει να γίνει ένα "Μουσείο - Κέντρο Πληροφόρησης Επισκεπτών" μικρής δυνατότητας, που να αναφέρεται και να εξυπηρετεί μόνο το απολιθωμένο δάσος. Και προς την κατεύθυνση αυτή καταβάλλει, δια των αρμοδίων υπηρεσιών του, σε κεντρικό και τοπικό επίπεδο (Δ/νση Δασών Λέσβου) κάθε προσπάθεια και συνεργάζεται με όλους τους φορείς (Περιφέρεια, Νομαρχία, ΟΤΑ, Παν/μιο), ώστε να προχωρήσει ένα τέτοιο Κέντρο Πληροφόρησης-Μουσείο, έργο το οποίο θεωρείται πρωταρχικό και απαραίτητο για την ορθολογική προστασία, οργάνωση και λειτουργία του απολιθωμένου δάσους, ως Διατηρητέου Μνημείου τη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νεργασία του Υπουργείου με το Παν/μιο Αθηνών και τον καθηγητή Παλαιοβοτανικής κ. Ε. Βελιτσέλο, για τη μελέτη, την προστασία και την ανάδειξη του απολιθωμένου δάσους, που άρχισε το 1986 δεν σταμάτησε, αλλά συνεχίζεται και σήμερα. Με διαδοχικές αποφάσεις του Υπουργείου Γεωργίας, έχουν ανατεθεί στον καθηγητή, συγκεκριμένα ερευνητικά προγράμματα και έχουν διατεθεί μεγάλ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ανατέθηκε στον καθηγητή κ. Βελιτσέλο, νέο πρόγραμμα, για την συνέχιση και ολοκλήρωση των προηγουμένων ερευνητικών εργασιών, που χρηματοδοτήθηκε το Μάιο 1991, με 1.200.000 δρχ. Το πρόγραμμα αυτό συνεχίζεται και σήμερα, και οι αρμόδιες υπηρεσίες και ιδιαίτερα η Δ/νση Δασών Λέσβου, βρίσκονται σε συνεχή επαφή με τον καθηγητή για τη μεθόδευση των σχετικών ερευνητικών εργασιών και την αξιοποίηση των αποτελεσμάτων στην προστασία και την ανάδειξη του απολιθωμέν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κήρυξη του Απολιθωμένου Δάσους, σαν "Περιοχής Παγκόσμιας Κληρονομιάς", στα πλαίσια της σχετικής σύμβασης της UNESCO, σας γνωρίζουμε ότι, πράγματι, η σχετική πρόταση προς την UNESCO, του ξένου εμπειρογνώμονα, που επισκέφθηκε την περιοχή το Σεπτέμβριο 1988, ήταν αρνητική, για λόγους όμως, που κατά την άποψή μας, δεν σχετίζονται με την πραγματική αξία του μνημείου μας, ή την υποστήριξή της από τους αρμόδιους από Ελληνικής πλευράς. Παρά την αρνητική όμως εισήγηση, του εμπειρογνώμονα, ακριβώς λόγω των μεθοδευμένων ενεργειών των αρμοδίων υπηρεσιών και τη Μόνιμης Ελληνικής Αντιπροσωπείας, στην UNESCO στο Παρίσι, η πρόταση της Χώρας μας για την ένταξη του Απολιθωμένου Δάσους στις Περιοχές Παγκόσμιας Κληρονομιάς, δεν απορρίφθηκε από την UNESCO, στην σχετική συζήτηση της αρμόδιας Επιτροπής το Δεκέμβριο 1988. Αναβλήθηκε η λήψη σχετικής απόφασης και η υποψηφιότητά μας, εξακολουθεί να βρίσκεται σε εκκρεμότητα. Μάλιστα ακριβώς λόγω της τεκμηριωμένης πρότασής μας και της δυσκολίας να απορριφθεί, η UNESCO συγκρότησε ειδική Ομάδα Εργασίας, με επικεφαλής τον εμπειρογνώμονα JOHN COWIE, Πρόεδρο της Διεθνούς Επιτροπής Στρωματογραφίας, που θα μελετήσει σε παγκόσμιο επίπεδο τις περιοχές απολιθωμάτων, για να προτείνει αυτές που θα ενταχθούν στον κατάλογο της Παγκόσμιας Κληρονομιάς. Με την Ομάδα αυτή εργασίας, η οποία δεν έχει ακόμα οριστικοποιήσει τις προτάσεις της, συνεργάζονται από την Ελλάδα, οι καθηγητές κ. Βελιτσέλος και κ. Δερμιτζάκης. Από τα μέχρι τώρα δε στοιχεία, που έχουμε στη διάθεσή μας, φαίνεται ότι στην προκαταρκτική έκθεση, σχετικά με τους γεωλογικούς σχηματισμούς, με ενδεχόμενη αξία προς εγγραφή στον κατάλογο Παγκόσμιας Κληρονομιάς, συμπεριλαμβάνεται και το Απολιθωμένο Δά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478/11-3-92 ερώτηση δόθηκε με το υπ' αριθμ. 359/17-4-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478/11.3.92 που κατέθεσαν στη Βουλή οι Βουλευτές κ.κ. Γ. Σμπώκος, Δ. Δασκαλάκης, Δ. Γεωργακόπουλος και Π. Σγουρίδης, αναφορικά με την χρηματοδότηση της ΔΕΠ Α.Ε. από το λογαριασμό 203 για τη χρηματοδότηση πετρελαιοειδών, για τα θέματα αρμοδιότητος του ΥΒΕΤ που θίγονται στην ερώτηση σας πληροφορού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σύμβαση του έτους 1983, μεταξύ του Ελληνικού Δημοσίου και της Τράπεζας της Ελλάδος, δημιουργήθηκε ο λογαριασμός 20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διαχείριση εκ μέρους του Δημοσίου των προμηθειών αργού πετρελαίου και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νάθεση στη Δημόσια Επιχείρηση Πετρελαίου της αρμοδιότητος προμήθειας αργού πετρελαίου και προϊόντων, για λογαριασμό και δια χρημάτων του Ελληνικού Δημοσίου (σε εφαρμογή του ν. 1571/85), η ΔΕΠ ανέλαβε την υποχρέωση εισήγησης προς τις αρμόδιες Υπηρεσίες του Δημοσίου για την άντληση ποσών από το λογαριασμό 203 για τις προμήθειες αργού και προϊόντων. Είναι αυτονόητο ότι και τα έσοδα από την πώληση των προϊόντων που έχουν αγορασθεί με χρήματα του Ελληνικού Δημοσίου ανήκουν στο Ελληνικό δημόσιο και κατατίθενται στο λογαριασμό 2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 κλείσιμο του λογαριασμού 203, το θέμα εξετάζεται κι εφ' όσον ο λογαριασμός κλείσει η ΔΕΠ θα προχωρήσει για να λειτουργήσει αυτόνομα και ανταγωνιστικά, με καθαρά επιχειρηματικά κριτήρια, αφού εξασφαλίσει τα αναγκαία κεφάλαια μέσω τραπεζικής ή άλλου προσφορότερου τρόπου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απολύτως σαφές ότι το αποτέλεσμα διαχείρισης του λογαριασμού 203 δεν μπορεί να επηρεάσει τα αποτελέσματα του ομίλου των εταιρειών της ΔΕΠ και να αλλάξει τον κερδοφόρο χαρακτήρα σε ζημιογόνο και προβλ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υβέρνηση όπως έχει επανειλημμένα δηλώσει δεν σκοπεύει να εγκαταλείψει την άσκηση ρυθμιστικού ρόλου στο τομέα της ενέργειας μέσω των κρατικών εται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496/11-3-92 ερώτηση δόθηκε με το υπ' αριθμ. 1584/21-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496/11.3.92, που μας διαβιβάσθηκε από το Υπουργείο ΠΕΧΩΔΕ, με το αριθμ. 705/1-4-92 έγγραφό του, που κατέθεσαν οι Βουλευτές κ.κ. Κ. Ρήγας, Γρ. Φαράκος, Π. Σκοτινιώτης και Α. Λεντ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στο πλαίσιο των ετησίων προγραμμάτων ελέγχου ποιότητας των αρδευτικών νερών, παρακολουθεί την ποιότητα νερού και του π. Αχέροντα, με αναλύσεις δειγμάτων νερού που λαμβάνονται από τρεις διαφορετικές θέσεις του ποταμού (Γέφυρα Γλυκής-Γέφυρα Μεσοποτάμου και αποστραγγιστικές τάφρους Αμμουδιάς Βαλανιδορά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ξιολόγηση των αποτελεσμάτων των αναλύσεων προκύπτει ότι τα νερά του ποταμού παρουσιάζουν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 με αριθμ. 83345/24.8.88 απόφαση του Υπουργού Γεωργίας καθορίζεται ότι οι κάτοχοι αδειών έγκρισης κυκλοφορίας γεωργικών φαρμάκων υποχρεούνται να αναγράφουν στο κείμενο ετικέτας τους, με το οποίο κυκλοφορούν, εκτός των άλλων στοιχείων και τις τυχόν δυσμενείς επιπτώσεις τους στο οικοσύστημα και το περιβάλλον που ορίζονται κατά την έγκριση των γεωργικών φαρμάκων, (π.χ. τοξικό για τα ψάρια, βλαβερό για τα πουλιά κ.λπ.). Επίσης υποχρεούνται να αναγράφουν και τα μέτρα που πρέπει να λαμβάνονται για την προστασία του οικοσυστήματος και του περιβάλλοντος κατά την χρήση τους, ώστε να τα γνωρίζουν οι χρήστες παραγωγοί (π.χ. μη μολύνεται τα νερ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ων ανωτέρω τόσο οι Περιφερειακές Υπηρεσίες του Υπουργείου, κυρίως οι Δ/νσεις Γεωργίας, με τη συνδρομή και τις υποδείξεις των επιστημόνων της Δ/νσης Προστασίας Φυτικής Παραγωγής στα πλαίσια ραδιοφωνικών και τηλεοπτικών εκπομπών και ενημερωτικών συγκεντρώσεων στα χωριά και με σχετικό έντυπο υλικό, όσο και επιστήμονες διαφόρων ιδρυμάτων (π.χ. Μ.Φ.Ι.) στα πλαίσια επιμορφωτικών σεμιναρίων αγροτών επιδοτουμένων από την ΕΟΚ ενημερώνουν τους αγρότες για τους κινδύνους και τις επιπτώσεις των γεωργικών φαρμάκων στο οικοσύστημα και το περιβάλλον και για τα μέτρα και τις προφυλάξεις που πρέπει να λαμβάνουν κατά τη χρήση τους (ορθή χρήση) ώστε να περιορίζονται οι επιπτώσεις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με σχετικές ραδιοφωνικές και τηλεοπτικές εκπομπές του Υπουργείου Γεωργίας, ενημερώνονται για το θέμα αυτό οι αγρότες και επισημαίνονται οι κίνδυνοι για το οικοσύστημα και το περιβάλλον καθώς και τα μέτρα που πρέπει να λαμβάνονται κατά τη χρήση γεωργ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λάχιστες περιπτώσεις που δεν τηρούνται οι προβλεπόμενοι περιορισμοί για τα γεωργικά φάρμακα, εφαρμόζεται η ισχύουσα νομοθεσία, σύμφωνα με την οποία οι κατά Νομούς Δ/νσεις Γεωργίας, που είναι αρμόδιες υπηρεσίες για τον έλεγχο εφαρμογής της, κινούν τις διαδικασίες που προβλέπονται από το ν. 721/77 για την επιβολή κυρώσεων στους παραβ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525/12-3-92 ερώτηση δόθηκε με το υπ` αριθμ. 1037/30-4-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6525/12-3-92 ερώτηση που κατατέθηκε στη Βουλή των Ελλήνων από τον Βουλευτή κ. Ελ. Καλογιάννη και μας διαβιβάστηκε στις 14-3-92 από το Υπουργείο Γεωργίας, και όσον αφορά τις τιμές ζωοτροφών, φυτοφαρμάκων και γεωργ. μηχανημάτ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Ζωο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γορανομική Διάταξη 13/92, που τέθηκε σε ισχύ σε όλη την χώρα από 12-4-92, οι δημητριακοί καρποί, ζωοτροφές και παράγωγα αυτών μετατάχθηκαν σε ευνοϊκότερη αγορανομική κατηγορία (υπερβολικό κέρδος) από την αυστηρή κατηγορία των διατιμημένων ή ελεγχομένου κέρδους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κοπός της μετάταξης αυτής είναι η δημιουργία υγιών όρων ανταγωνισμού μεταξύ των επιχειρήσεων παραγωγής και εμπορίας του είδους ώστε οι διαφοροποιούμενες τιμές προσφοράς να διακρίνονται για τον ανταγωνιστικό τους χαρακτήρα, προς όφελος τελικά των κτηνοπτηνοτρόφων, αφού πλέον παρέχονται τα εχέγγυα για την άρση του μονοπωλιακού θεσμού εμπορίας του είδους, θεσμού που πριν την γενόμενη μετάταξη ήταν εμφανής, αφού δεσπόζουσα θέση κατά την συγκέντρωση των ζωοτροφών, ευπορία και διανομή τούτων κατείχαν τα συλλογικά όργανα των παραγωγών (ΚΥΔΕΠ, Συν/σμ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υτο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υτοφάρμακα ανήκουν στην αυστηρότερη Αγορανομική κατηγορία του ελεγχόμενου κέρδους ειδών και η τελική τους τιμή διαμορφώνεται με βάση τα ποσοστά μικτού κέρδους που ορίζονται από την Κωδικοποιημένη Αγορανομική Διάταξη 14/89 και τα οποία κυμαίνονται από 9-14% για τους εισαγωγείς, χονδρεμπόρους παρασκευαστές και από 28-35% για τους λιανοπω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η διαμόρφωση των τιμών των Φυτοφαρμάκων συχνά επηρεάζεται από τις διακυμάνσεις της ισοτιμίας των ξένων νομισμάτων έναντι της δραχμής και έχουν σαν αποτέλεσμα την αύξηση του κόστους κτήσης αυτών παρά το γεγονός ότι τα παραπάνω αναφερόμενα ποσοστά μικτού κέρδους τους παραμένουν σταθ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εωργ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ωργικά μηχανήματα εκτός από τα αλυσοπρίονα τσάπες με κινητήρα κουρευτικών χόρτων παρελκομένων ημιφερομένων επί γεωργικών κατ/των (άροτρα, φρέζες κ.λπ) μηχανών - δρεπάνων με κινητήρα που πρόσφατα μετατάχθηκαν στην ελεγχομένη κατηγορία των ειδών για είσπραξη, απαίτηση υπερβολικού κέρδους (Α.Δ. 20/91) με σύμφωνη γνώμη του Υπουργείου Γεωργίας ανήκουν στην αυστηρή Αγορανομική Κατηγορία των Ελεγχομένων ειδών βάσει ποσοστού μικτού κέρδους τα οποία για τον εισαγωγέα είναι μέχρι 35% και υπολογίζεται πάνω στην τιμή κτήσης (παραγρ. 32 άρθρου 3 της Α.Δ. 1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αραγόμενα και συναρμολογούμενα στην χώρα μας ισχύουν τα προβλεπόμενα από το άρθρο 5 της Α.Δ. 14/89 (καθαρά βιομηχανικά - βιοτεχνικά κέρ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525/12-3-92 ερώτηση δόθηκε με το υπ` αριθμ. 202/30-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525/12-3-92 που μας διαβιβάστηκε από το Υπουργείο Γεωργίας και που κατέθεσε στη Βουλή ο Βουλευτής κ. Ελευθ. Καλογιάννης, σχετικά με τη βελτίωση των συντάξεων των αγροτών, σας πληροφορούμε τα ακόλουθα: για 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δαπάνη συνταξιοδότησης των αγροτών από τον Οργανισμό Γεωργικών Ασφαλίσεων (ΟΓΑ) βαρύνει εξολοκλήρου σχεδόν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γίνει επομένως οποιαδήποτε αύξηση των συντάξεων των αγροτών απαραίτητη προϋπόθεση είναι να υπάρχει οικονομική δυνατότητα στον Κρατικό Προϋπολογισμό, δεδομένου ότι ακόμη και μία αύξηση των συντάξεων του ΟΓΑ κατά χίλιες (1.000) δρχ. μηνιαίως, συνεπάγεται οικονομική επιβάρυνση της τάξης των δρχ. ένδεκα (11) δισεκατομμυρίων περίπου ετησ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υσμενείς δημοσιονομικές συνθήκες που ως γνωστό αντιμετωπίζει η χώρα μας, οι συντάξεις του ΟΓΑ αυξήθηκαν κατά 2.000 δρχ. από το προηγού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καταβάλλεται κάθε δυνατή προσπάθεια από το Υπουργείο τόσο για τη βελτίωση της ασφαλιστικής προστασίας των αγροτών, όσο και για την αύξηση των αγροτικών συντάξεων, ευθύς ως το επιτρέψουν οι δημοσιονομικές συνθήκες, όπως άλλωστε πρόσφατα δήλωσε στη Βουλή και ο Πρωθυπουργός της χώρας κ. Κ. Μητσοτάκης μετά από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γνωρίζουμε ότι με το ν. 1745/87 έχει συσταθεί και λειτουργεί στον ΟΓΑ ειδικός κλάδος πρόσθετης ασφάλισης των αγροτών σκοπός του οποίου είναι η χορήγηση πρόσθετης σύνταξης, έναντι καταβολής ασφαλιστική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Έλληνας αγρότης, εκτός από τις παροχές που σήμερα προβλέπονται από τη σχετική νομοθεσία του Οργανισμού, έχει και πρόσθετη συνταξιοδοτική κάλυψη καταβάλλοντας μια ασφαλιστική εισφορά που θα είναι μέσα στις δυνατότητες και των πλέον οικονομικά αδυνάτων ασφαλισμένων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589/13-3-92 ερώτηση δόθηκε με το υπ' αριθμ. 604/30-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6589/13.3.92 των Βουλευτών κ.κ. Γ. Αδαμόπουλου, Ι. Σμπώκου, Χρ. Κοκκινοβασίλη και Ν. Ζαμπουνίδη, που μας διαβίβασε το Υπουργείο Οικονομικών με το με Α.Π. 1027931/1663/Α007/24.3.92 έγγραφό του και αφορά θέματα αρμοδιότητας της Εμπορικής Τράπεζας, σας διαβιβάζουμε το με Α.Π. 5556/3490/15.4.92 έγγραφο της Εμπορ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529/16-3-92 ερώτηση δόθηκε με το υπ' αριθμ. 14861/22-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6629/16-3-92 Ερώτηση που κατέθεσαν στη Βουλή οι Βουλευτές κ.κ. Κ. Ρήγας, Λ. Κύρκος, Ν. Γαλανός και Γρ. Φαράκος σχετικά με το Κ. Υγείας Σάμ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αρ. 160/31-12-92 Πράξη Υπουργικού Συμβουλίου έχουν ανασταλεί οι διορισμοί του πάσης φύσεως προσωπικού, στο Δημόσιο τομέα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μας δοθεί κατ' εξαίρεσιν έγκριση πρόσληψης προσωπικού, η υπηρεσία μας θα εξετάσει τη δυνατότητα ικανοποίησης των αναγκών του Κ. Υγείας 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υμπλήρωση του εξοπλισμού του Κ. Υγείας έχει ενταχθεί σε ενιαίο πρόγραμμα συμπλήρωσης του εξοπλισμού όλων των Κ. Υγείας που θα υλοποιηθεί μόλις εξασφαλιστούν οι αναγκαί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755/19-3-92 ερώτηση δόθηκε με το υπ' αριθμ. 2819/2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755/19.3.92 ερώτηση που υπέβαλε στη Βουλή ο Βουλευτής κ. Σπ. Καραμούτσος, αναφορικά με τη λειτουργία των Κ.Υ. Θεσπρωτικού και Φιλιππιάδας νομού Πρεβέζης, επισημαίν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σύστασης του Κ.Υ. Φιλιππιάδας προωθείται για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ξοπλισμός του Κ.Υ. Φιλιππιάδας θα προγραμματισθεί ευθύς ως προχωρήσουν οι εργασίες ανέγερσης του κτιρίου, καθώς και η δυνατότητα στελέχωσης με το απαραίτητο προσωπικό στα πλαίσια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ταφορά προσωπικού από το Κ.Υ. Θεσπρωτικού στο Κ.Υ. Φιλιππιάδας, δεν θα υποβαθμίσει τη λειτουργία του, καθόσον με την μεταφορά των Π.Ι. Φιλιππιάδας, Γοργόμυλου και Κερασώνας καθώς και των περιοχών ευθύνης τους στο Κ.Υ. Φιλιππιάδας, μειώνεται ο πληθυσμός ευθύνης του Κ.Υ. Θεσπρωτικού κατά δέκα (10) χιλιάδες περίπου κατοί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769/20-3-92 ερώτηση δόθηκε με το υπ' αριθμ. 735/29-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769/20.3.92 που κατέθεσαν στη Βουλή οι Βουλευτές κύριοι Μ. Δρεττάκης, Αλ. Σεβαστάκης, Τρ. Χατζηδημητρίου και Ανδρ. Λεντάκης, σχετικά με το μέλλον της τουριστικής "βιομηχα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άμεσα και βραχυπρόθεσμα μέτρα που ήδη δρομολογούνται από τον ΕΟΤ, περιλαμβάνουν επεμβάσεις που βελτιώνουν και εκσυγχρονίζουν τους σταθμούς εισόδου της χώρας για την αναβάθμιση των παρεχόμε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σκεψη με όλους τους τοπικούς φορείς των Πατρών για την αντιμετώπιση των προβλημάτων που θα προκύψουν από τον μεγάλο φόρτο του τουριστικού ρεύματος στο λιμάνι, κυρίως τους μήνες αιχμής, καθώς η προσπέλαση από τη Γιουγκοσλαβία είναι προβληματική, αποφασίστηκε η πλήρης ανακαίνιση του υπάρχοντος σταθμού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ανέρχεται σε 75.000.000 δρ. και η ολοκλήρωσή των εργασιών θα γίνει το αργότερο μέχρι το τέλος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δοθεί οδηγίες για την άμεση αντιμετώπιση προβλημάτων κτιριακής υποδομής και εγκαταστάσεων σε όλες τις υπόλοιπες πύλες εισόδου, ώστε να ανακουφιστεί η πίεση που θα δημιουργηθεί από τον όγκο των τουριστών κυρίως τους μήνες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 συμβολή της Ε.Ο.Κ., γίνονται συνεχείς επιμορφώσεις και εκπαιδευτικά σεμινάρια των υπαλλήλων του Οργανισμού, ούτως ώστε να εκσυγχρονισθούν οι μέθοδοι λειτουργίας του Ε.Ο.Τ. με άμεση συνέπεια την παροχή καλύτερων και ταχύτερων υπηρεσιών σ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με πρωτοβουλία του ΕΟΤ, κηρύσσεται το 1992, έτος τουριστικής αλληλεγγύης για τη Βόρεια Ελλάδα, ενέργεια που τονώνει τον τουρισμό προς την Μακεδονία που πλήττεται από την κρί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α μακροπρόθεσμα μέτρα, εντάσσονται στην σύνταξη ενός πενταετούς προγράμματος τουριστικής ανάπτυξης 1993-1998, στο οποίο θα χαραχθεί μία συνεπής εθνική τουριστική πολιτική, με έμφαση στον ποιοτικό τουρισμό, στην ανάπτυξη των νέων μορφών της τουριστικής βιομηχανίας, όπως: συνέδρια, Incentives, θεραπευτικός τουρισμός, φυσιολατρικός τουρισμός, θαλάσσιος τουρισμός, χειμερινός τουρισμός, κ.α., στην επιμήκυνση της τουριστικής περιόδου, με τελικό στόχο την σαιζόν των δώδεκα (12) μην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ημιουργία κατάλληλης υποδομής για την κάλυψη των αναγκών και ενδιαφερόντων όλων των ηλ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με την υλοποίηση των τουριστικών και αεροπορικών συμφωνιών που ήδη βρίσκονται σε εξέλιξη, θα βελτιωθεί στο μέγιστο η αεροπορική επικοινωνία της Ελλάδας με όλες τις χώρες του κόσμου, καθώς και η εσωτερική μετακίνηση, γεγονός που θα συμβάλλει στο άνοιγμα νέων τουριστικών αγορών και στην εν γένει αναβάθμιση της τουριστικής βιομηχανία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817/23-3-92 ερώτηση δόθηκε με το υπ' αριθμ. 596/29-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17/23.3.92 Ερώτηση που κατέθεσαν στη Βουλή οι Βουλευτές κ.κ. Σ. Κόρακας, Γ. Αραβανής και Π. Κοσιώνης σχετικά με χρηματοδοτικά προβλήματα των ξενοδοχειακών επιχειρήσεων της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υνατότητα παρέμβασης της Πολιτείας στο Τραπεζικό σύστημα σήμερα είναι πλέον περιορισμένη. Στα πλαίσια αυτά έγινε σύσταση προς τα Πιστωτικά Ιδρύματα να αντιμετωπίσουν τα προβλήματα που έχουν προκύψει στο Τουριστικό Τομέα την τελευταία περίπου διετία, από την κρίση που προκλήθηκε από διεθνείς δυσμενείς συγ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βλέψεις της Τουριστικής Κίνησης για την φετινή χρονιά είναι ενθαρρυντικές και τα προγράμματα εντατικής διαφήμισης και προβολής του ΕΟΤ, σε συνδυασμό με την βελτίωση της τουριστικής υποδομής μέσω του Προγράμματος Δημοσίων και Ιδιωτικών Επενδύσεων, θα συμβάλουν άμεσα στην προσέλκυση τουρισ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υνάπτουμε τα με αρ. 504463/13.2.92 &amp; 506098/28.2.92 έγγραφα του ΕΟΤ προς την Ένωση Ελληνικών Τραπεζών και το Υπουργείο Υγείας Πρόνοιας και Κοινωνικών Ασφαλίσεων αντίστοιχ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820/23-3-92 ερώτηση δόθηκε με το υπ' αριθμ. 16116/22-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αριθμ. 6820/23-3-92 ερώτησης που κατετέθη στη Βουλή από τους Βουλευτές κ.κ. Μελίδη Γ., Μπέη Δ. και Γιαννόπουλο Σπ. σχετικά με εφαρμογή δικαστικής απόφασης, που αφορά τον γιατρό κύριο Καμίζη Δημήτριο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πραξε τα νόμιμα διαβιβάζοντας με το αριθμ. Δγ/12303/10-3-92 έγγραφό μας την 2293/92 απόφαση του Διοικητικού Εφετείου Αθηνών στο Β' Δευτεροβάθμιο ΣΚΕΙΟΠΝΙ προκειμένου αυτό να εκδώσει νέα αιτιολογημένη απόφαση, ως καθ' ύλην αρμόδιο όργανο, όπως ορίζει στο διατακτικό της η απόφαση του ανωτέρω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δε τη νέα αυτή κρίση δεν νομιμοποιούμεθα να προβούμε σε καμία άλλη εν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ις με αριθμό 6827/23-3-92 και 6874/26.3.92 ερωτήσεις δόθηκε με το υπ' αριθμ. 1596/16-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με αριθμ. 6827/23-3-92 και 6874/26-3-92 Ερωτήσεις, που κατέθεσαν στη Βουλή την μεν πρώτη οι Βουλευτές κ.κ. Λ. Κύρκος, Τρ. Χατζηδημητρίου, Κ. Ρήγας και Ν. Γαλανός την δε δεύτερη οι Βουλευτές κ.κ. Παναγιώτης Κοσιώνης, Γεράσιμος Αραβανής και Θανάσης Παφίλης σχετικά με την λειτουργία του ΠΙΚΠΑ στον Δήμο Συκεών Θεσ/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Ιατροκοινωνικού Κέντρου του ΠΙΚΠΑ στο παραπάνω Δήμο ανεστάλησαν δεδομένου ότι κατά κύριο λόγο η δραστηριότητα του ήταν οι εμβολιασμοί παιδιών, δραστηριότητα που προσφέρεται ήδη από την Δ/νση Υγιεινής της Νομαρχίας Θεσ/νίκης, που βρίσκεται πλησίον του Δήμου Συκεών και διαθέτει πλήρες εξειδικευμένο ιατρικό και νοσηλευτικό προσωπικό επί μονίμου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ου εν λόγω Ιατροκοινωνικού Κέντρου, που αποτελείται από 1 καθαρίστρια και μια Νοσηλεύτρια προσφέρει υπηρεσίες και σε άλλα Ιατροκοινωνικά Κέντρα του ΠΙΚΠΑ, που λειτουργούν στον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ακίνητο χρησιμοποιείται από το ΠΙΚΠΑ και παρέχονται κοινωνικές υπηρεσίες από την νοσηλεύτρια αυτού, ενώ μελετάται η χρησιμοποίηση αυτού για την εξυπηρέτηση νέων κοινωνικώ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841/24-3-92 ερώτηση δόθηκε με το υπ' αριθμ. 9059/30-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841/24.3.92 που κατέθεσε ο Βουλευτής κ. Αδαμόπουλος και η οποία μας κοινοποιήθηκε με το (β) σχετικό, σας διαβιβάζουμε το υπ' αρ. 302041/28.4.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ίλειος Μαντζώ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6849/24-3-92 ερώτηση δόθηκε με το υπ' αριθμ. 16598/16-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 6849/24-3-92 Ερώτηση των Βουλευτών Κοσιώνη Παναγιώτη και Αραβανή Γεράσιμο, σχετικά με έλλειψη εκπαιδευτικού προσωπικού στον γ' Κρατικό Παιδικό Σταθμό Αγ. Βαρβά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διορισμών στο Δημόσιο, που ισχύει την περίοδο αυτή σε συνδυασμό με τις συχνές παραιτήσεις νηπιαγωγών είτε λόγω συνταξιοδότησής τους είτε λόγω διορισμού τους στο Υπουργείο Εθν. Παιδείας και Θρησκευμάτων δημιούργησαν προβλήματα στην λειτουργία των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ές τις ενέργειες δόθηκε η έγκριση πρόσληψης εκατό (100) Βρεφονηπιοκόμων για ορισμένες Νομαρχίες της Χώρας στις οποίες όμως δεν συμπεριλαμβάνεται η Νομαρχία Δ.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λήρωση των πιο πάνω θέσεων, των μεταθέσεων και των αποσπάσεων που θα επακολουθήσουν, θα καλυφθούν ορισμένα κενά μεταξύ των οποίων και του Γ' ΚΠΣ Αγ. Βαρβά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887/26-3-92 ερώτηση δόθηκε με το υπ' αριθμ. 16596/22-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ιθμ. 6887/26.3.92 ερώτησης, που κατατέθηκε στη Βουλή από τον Βουλευτή κ. Τσακλίδη Γιάννη, σχετικά με το Αναισθησιολογικό τμήμα του ΝΓΝ Καβάλας, σας γνωρίζουμ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ΓΝ Καβάλας έχουν συσταθεί οκτώ (8) θέσεις ειδικότητας Αναισθησιολογίας (μιας Δ/ντου - τρεις Επιμ. Α - τέσσερις Επιμ. Β) και υπηρετούν τρεις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γ/13322/23.3.92 απόφασή μας δόθηκε έγκριση για την προκήρυξη δύο θέσεων Επιμ. Α Αναισθησι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Δγ/11068/1.4.92 απόφαση, αποσπάσθηκε ένας Αναισθησιολόγος από το ΝΓΝ Δράμας στο ΝΓΝ Καβάλας, προκειμένου να καλύψει τις ανάγκες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897/26-3-92 ερώτηση δόθηκε με το υπ` αριθμ. 16594/22-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6897/26-3-92 Ερώτηση που κατέθεσαν στη Βουλή οι Βουλευτές κ.κ. Μ. Μπεντενιώτης, Π. Κρητικός και Μ. Σκουλάκης σχετικά με Κ. Υγείας περιφέρειας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 Υγείας Αίγινας υπηρετούν 6 γιατροί ΕΣΥ 2 οδοντίατροι 2 αγροτικοί και 4 νοσηλεύ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 Υγείας Γαλατά υπηρετούν 2 γιατροί ΕΣΥ, σύντομα θα υπηρετούν 3 αγροτικοί γιατροί, 1 παρασκευάστρια και 4 νοσηλεύτριες ενώ στο Νοσοκομείο - Κ. Υγείας Κυθήρων υπηρετούν 7 γιατροί του ΕΣΥ και 2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πομένως πρόθεση υποβάθμισης των Κέντρων Υγείας. αντίθετα λαμβάνονται όλα τα μέτρα μέσα στα πλαίσια των δυνατοτήτων που υπάρχουν, για τη καλύτερ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τατικά που καλύπτονται στα Κ. Υγείας έχουν σχέση με πολλές παραμέτρους και δεν είναι δυνατό να απαριθ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παρατήρηση σας ότι οι αγροτικοί γιατροί δεν εργάζονται με υψηλό αίσθημα ευθύνης είναι αόριστη και δεν μπορεί να θεωρηθεί ότι αυτό οφείλεται σε ενέργειες ή παραλείψεις του Υπουργείου, αλλά ενδεχομένως στον ανθρώπινο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913/27-3-92 ερώτηση δόθηκε με το υπ` αριθμ. 783/17-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913/27.3.92 που κατέθεσαν στη Βουλή οι βουλευτές Π. Κρητικός, Ηλ. Παπαηλίας και Αντ. Ντεντιδ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έχρι τέλος Ιουνίου 1992 προβλέπεται να ολοκληρωθεί η κατασκευή του έργου τροφοδότησης της νήσου Σαλαμίνας από τον αγωγό του Θριασίου πεδίου. Το έργο αυτό περιλαμβάνει δύο παραθαλάσσιους κλάδους αγωγού διαμέτρου Φ 500, αντλιοστάσιο και δεξαμενή χωρητικότητας 5.000 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λληλα προωθείται το έργο του τροφοδοτικού υδραγωγείου της νήσου, δηλαδή του Κεντρικού Τροφοδοτικού της αγωγού των κλάδων και των δεξαμενών του, το οποίο βρίσκεται στη φάση έγκρισης της οριστικής του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έργο αποτελεί τμήμα του ευρύτερου έργου "Υδροδότησης Αργοσαρωνικού και Θριασίου Πεδίου" το οποίο είναι ενταγμένο στο ΜΟΠ Αττικής και αναμένεται να ολοκληρωθεί μέχρι το τέλο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918/27-3-92 ερώτηση δόθηκε με το υπ` αριθμ. 16781/22-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6918/27.3.92 Ερώτηση, που κατέθεσαν στη Βουλή οι Βουλευτές κ.κ. Π. Κοσιώνης, Γ. Αραβανής και Στρ. Κόρακας, που αφορά στις εφημερίες των Κ. Υγ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οτικοί γιατροί όχι μόνο δεν αποκλείστηκαν από τις εφημερίες των Κέντρων Υγείας, αλλά αντίθετα νομοθετήθηκε η συμμετοχή τους σ` αυτές με το άρθρο 20 του Ν. 1963/91, αφού μέχρι τότε το θέμα ήταν αμφισβ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στις εφημερίες των γιατρών Κλάδου ΕΣΥ που υπηρετούν σε Κ. Υγείας, ανακλήθηκε η Δγ/1001/92 εγκύκλιός μας, που ρύθμιζε το θέμα, μετά από προτάσεις που μας υποβλήθηκαν από διάφορους φορείς Υγείας και οι οποίες θα ληφθούν υπόψιν σε οποιαδήποτε νέα ρύθμιση στο μέλλον κριθεί αναγκαία, για τη καλύτερη λειτουργία των Κ.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920/27-3-92 ερώτηση δόθηκε με το υπ` αριθμ. 9193/4-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20/27.3.92 ερώτησης, που κατέθεσαν οι Βουλευτές κ.κ. Δ. Μπέης, Θ. Δημητρακόπουλος, Χ. Κοκκινοβασίλης και Α. Μπαλτάς και η οποία μας κοινοποιήθηκε με το (β) σχετικό σας πληροφορούμε ότι, έχουμε ήδη ενημερώσει την Βουλή με το 7648/9.4.92 έγγραφό μας, φωτοτυπία του οποίου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926/ ερώτηση δόθηκε με το υπ` αριθμ. 3030/21-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6926/92 που κατέθεσαν στην Βουλή των Ελλήνων οι Βουλευτές κ.κ. Σ. Μπένος, Θ. Φιλιππόπουλος και Ν. Φαρμάκης αναφορικά με την κτιριακή επέκταση του Νοσοκομείου Κυπαρισσίας, σας πληροφορούμε ότι λόγω της ανεπάρκειας των διαθέσιμων πιστώσεων του Π.Δ.Ε. έτους 1991 δεν κατέστη δυνατή η δημοπρά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ύψος των διαθέσιμων φετινών πιστώσεων σας πληροφορούμε ότι ακόμη δεν εκδόθηκε από το Υπουργείο Εθνικής Οικονομίας η ΣΑΕ 091/3 του ΠΔΕ έτους 1992, στην οποία είναι ενταγμένο το εν λόγω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960/30-3-92 ερώτηση δόθηκε με το υπ` αριθμ. 1380/21-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6960/30.3.92, που κατέθεσε ο Βουλευτής κ. Π. Κρητικός, σχετικά με το θεσμό των ΚΑΠ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ο Υπουργείο δεν προτίθεται να υποβαθμίσει τα ΚΑΠΗ, καθότι για ανέγερση και εξοπλισμό τους, συνεχίζει να τα χρηματοδοτεί. Ήδη με πιστώσεις του Υπουργείου έχουν περατωθεί 27 κτίρια ΚΑΠΗ και ανεγείρονται άλλα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Όπως και κατά το παρελθόν έτος 1991 έτσι και φέτος το Υπουργείο προγραμματίζει κατασκηνωτικές περιόδους για άτομα γ` ηλικίας με διεύρυνση για όλους τους ηλικιωμένους της Χώρας, σε συνεργασία με την Τοπική Αυτοδιοίκηση και με φορείς που διαθέτουν κατασκηνωτικούς χώρους (Κοινωνικό Κέντρο Οικογένειας και Νεότητος, Εθνικό Ίδρυμα Νεότητας, Δημοτικές Επιχειρήσεις-Λουτρικές Εγκατασ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ΙΙ. Σε ότι αφορά τις προσλήψεις προσωπικού, τις λειτουργικές δαπάνες κ.λπ., σύμφωνα με το Ν. 1828/3.1.89, σας πληροφορούμε ότι αυτό αποτελεί αρμοδιότητα του Υπουργείου Εσωτερικών μέ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969/30-3-92 ερώτηση δόθηκε με το υπ` αριθμ. 49038/22-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69/30.3.1992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8.12.1992 καθορίσθηκε ως ημερομηνία τελετής θεμελίωσης του Κτηνιατρικού Εργαστηρίου Μυτιλήνης η 2.3.1992 λόγω της επικείμενης έναρξης σκυροδέτησης αφ` ενός και της ταυτόχρονης παρουσίας στη Μυτιλήνη του κ. Υφυπουργού Αιγαίου και του Άγγλου Πρεσβευτού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μεσολάβησης μικρού χρονικού διαστήματος μέχρι την μέσα θεμελίωσης δεν κατέστη δυνατή η αποστολή προσκλήσεων. Έγινε προσπάθεια τηλεφωνικής προσκλήσεως και δόθηκε ανακοίνωση στο τοπικό τύπο και τους Ρ/Σ. Λόγω όμως της μεσολάβησης του Σαββατοκύριακου, δημοσιεύτηκε σε τοπική εφημερίδα της 2.3.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982/30-3-92 ερώτηση δόθηκε με το υπ` αριθμ. 167/30-4-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82/30-3-1992 ερώτηση του Βουλευτή κ. Παπαδόπουλου Ηλ. προς τον οποίο κοινοποιείται το παρόν αναφορικά με τα θέματα αρμοδιότητας του ΥΕΝ και συγκεκριμένα με την μετάθεση των περιπολικών σκαφών της Λιμενικής Αρχής Καβάλ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Ναυτιλίας συμμερίζεται πλήρως την ευαισθησία του ανωτέρω Βουλευτή σχετικά με την επιτήρηση, αστυνόμευση και προστασία της περιοχής Καβάλας-Θάσου από έκνομες ενέργειες, αλλά λόγοι τόσο εθνικοί όσο και τεχνικοί επέβαλαν την απουσία των περιπολικών σκαφών Π.Π.Λ.Σ. 83 και Π.Λ.Σ. 57 που έχουν διατεθεί στην Λιμενική Αρχή Καβάλας για κάποιο χρονικό διάστημ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ρίθηκε απαραίτητο το σκάφος ανοικτής θαλάσσης ΠΠΛΣ 83 να συμμετάσχει στα μέτρα επιτήρησης-ασφάλειας-αστυνόμευσης προς αποτροπή λαθραίας εισόδου αλλοδαπών στη χώρα μας μέσω της περιοχής Μήθυμνας. Σημειωτέον ότι το παραπάνω σκάφος έχει δη επαναπλεύσει στην Καβάλα, διότι αντικατεστάθη με άλλο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ΛΣ 57 βρίσκεται στην επισκευαστική βάση Λ.Σ. για επισκευή και σύντομα θα επιστρέψει στην Καβά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986/31-3-92 ερώτηση δόθηκε με το υπ` αριθμ. 760/29-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86/31.3.92 Ερώτηση που κατέθεσαν στη Βουλή, οι Βουλευτές κ.κ. Π. Κρητικός, Γ. Παπανδρέου, Α. Ντεντιδάκης και Γ. Πρασιαν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ντονο ενδιαφέρον της Πολιτείας για την ανάπτυξη και τη τουριστική αξιοποίηση των Αντικυθήρων, έχει εκδηλωθεί και μέσα από τα προβλεπόμενα, χρηματοπιστωτικά κίνητρα του αναπτυξιακού Νόμου 1892/90 για παραγωγικές επενδύσεις στον τουριστικό τομέα (κίνητρα περιοχή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πρέπει όμως οι κάτοικοι ή η κοινότητα, με δική τους πρωτοβουλία, να υποβάλλουν προτάσεις οι οποίες να υπαχθούν στο καθεστώς των κινήτρων του Νόμου, προκειμένου να δημιουργηθεί τουριστική ανωδομή στο νησί. Προϋπόθεση βέβαια για οποιαδήποτε τουριστική ανάπτυξη θα ήταν η σε σταθερή βάση συγκοινωνιακή σύνδεση των Αντικυθήρων με την ηπειρωτ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ντικύθηρα αποτελούν ιδανική περιοχή ανάπτυξης του αγροτουρισμού και ακριβώς επειδή η περιοχή δεν είναι ανεπτυγμένη τουριστικά επομένως δεν έχει παρουσιάσει υπερσυγκέντρωση τουριστικών εγκαταστάσεων και δεν έχει αλλοτριωθεί, θα μπορούσε να αποτελέσει το υπόβαθρο για την εφαρμογή ενός μοντέλου αγροτουρισμού, που θα βασίζεται σε ένα ολοκληρωμένο πρόγραμμα ανάπτυξης και ανάδειξης της περιοχής, με γνώμονα τις συνολικές δυνατότητες του νησιού και τα προβλ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ημιουργία κοινοτικού ξενώνα σας πληροφορούμε ότι, εάν και κρίνεται ότι είναι αναγκαία ωστόσο εντάσσεται στα έργα τοπικής σημασίας, τα οποία μετά την αποκέντρωση του Προγράμματος Δημοσίων Επενδύσεων του ΕΟΤ, αρμόδιες για την εκτέλεσή τους είναι οι κατά τόπους Νομαρχίες όπου κατά σειρά προτεραιότητος τα εντάσσουν στο Νομαρχιακό του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ο ΕΟΤ στα πλαίσια των δυνατοτήτων του επιχορηγεί Δήμους, Κοινότητες, Συλλόγους για τη διοργάνωση διαφόρων πολιτιστικών εκδηλώσεων, καθώς και για έργα τουριστικής σημασίας σε αρχαιολογικούς-ιστορικούς χώρους και παραδοσιακά οικιστικά σύνολα εφόσον βέβαια έχουν υποβάλλει σχετικό αίτημα στον 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990/ ερώτηση δόθηκε με το υπ` αριθμ. 3167/21-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990/92 που κατέθεσαν στην Βουλή των Ελλήνων οι Βουλευτές κ.κ. Π. Κοσιώνης, Γ. Αραβανής και Θ. Παφίλης, αναφορικά με την λειτουργία και την κτιριακή επέκταση του Νοσοκομείου Σερρ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κειμένου να μειωθούν οι οφειλές προς τους προμηθευτές φαρμάκων και λοιπού υγειονομικού υλικού και να εξασφαλισθεί η εύρυθμη λειτουργία του ιδρύματος, αποφασίσθηκε η έκτακτη επιχορήγησή του με το ποσό των σαράντα εκατομμυρίων (40.000.000) δρχ. από την πίστωση των έξη δις (6.000.000.000) δρχ. που χορηγήθηκε από το Ε.Ο.Φ.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υποβληθεί από τις Υπηρεσίες του Νοσοκομείου και της Δ/νσης Τεχνικών Υπηρεσιών του Νομού Σερρών αίτημα για κτιριακή επέκταση των υπαρχόντων εγκαταστάσεών του προκειμένου να στεγασθούν χειρουργεία, ΜΕΘ εξωτερικά ιατρεία διαγνωστικά εργαστήρια, αξονικός τομογράφος κλπ., συνολικού εμβαδού 2.400 τ.μ. και προϋπολογισμού δαπάνης τετρακοσίων σαράντα εκατομμυρίων (44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ίτημα αυτό εξετάζεται από τις αρμόδιες Υπηρεσίες του Υπουργείου δεδομένου ότι ολοκληρώνεται και ο έλεγχος της μελέτης εφαρμογής του έργου ανέγερσης νέου κτιρίου Νοσοκομείου Σερρών, δυναμικότητας 300 κλι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012/31-3-92 ερώτηση δόθηκε με το υπ` αριθμ. 15689/20-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7012/31.3.92 ερώτηση του Βουλευτού κ. Γ. Δρυ και σε ό,τι αφορά θέματα αρμοδιότητας του Υπουργείου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δευτικό έργο Νυμφών έχει ενταχθεί στο ΜΟΠ-ΔΕΠ με συνολικό προϋπολογισμό 433.144 χιλ. δρχ. με πληρωμές μέχρι 31.12.91 226.885 χιλ. δρχ. και με πίστωση για το έτος 1992 206.259 χιλ.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έχει χωριστεί σε τρεις φάσεις, έχουν εγκατασταθεί τρεις εργολαβίες με επιβλέπουσα Υπηρεσία την VI Περιφερειακή Διεύθυνση Εγγείων Βελτιώσε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έχει δημιουργηθεί με τον εργολάβο της Α` φάσης, ενώ οι λοιπές εργολαβίες εκτελούνται κανονικά. Προσθετικά πρέπει ν` αναφερθεί ότι η Κοινότητα Νυμφών λόγω αμφιβολιών που είχε για την καλή εκτέλεση του έργου της α` φάσης ανέθεσε στο ΤΕΕ Κέρκυρας να διενεργήσει πραγματογνωμ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Ε. εξέδωσε πόρισμα που κοινοποιήθηκε στην Νομαρχία Κέρκυρας, στην οποία πραγματοποιήθηκε ευρεία σύσκεψη στις 19.3.92 από τεχνικούς των εμπλεκομένων υπηρεσιών και εκπροσώπους της κοινότητας παρουσία του κ. Νο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 την συζήτηση υπήρξαν διαφορές απόψεων σε αρκετά σημεία του πορίσματος, ο κ. Νομάρχης απεφάσισε να ανατεθεί η υπόθεση στο Σώμα Επιθεωρητών Δημοσίων Έργων, για πλήρη διερεύνηση, χωρίς μέχρι σήμερα το αρμόδιο Σώμα να έχει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του έργου, σας γνωρίζουμε ότι έχει διασφαλιστεί η πίστωση για το έτος 1992 από το ΠΔΕ, οι εργασίες για την Β` και Γ` φάση του έργου θα έχουν ολοκληρωθεί μέχρι τέλους του 1992, οι δε πιστοποιηθείσες δαπάνες για την Α` φάση ανέρχονται στο ποσό των 130 εκ. δρχ. Συνεπώς δεν τίθεται θέμα μη καταβολής της κοινοτικής συμμετοχής για το συγκεκριμέν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018/31-3-92 ερώτηση δόθηκε με το υπ` αριθμ. 9939/20-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750/15.4.1992 εγγράφου της ΔΕΗ το οποίο περιέχει απάντηση στην από 31.3.1992 ερώτηση με αριθ. ΠΕ. 7018 που κατέθεσε στην Βουλή η Βουλευτής κ. Αικ. Ιατροπ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024/31-3-92 ερώτηση δόθηκε με το υπ` αριθμ. 305/22-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24/31.3.92 Ερώτηση που κατέθεσαν οι Βουλευτές κ.κ. Β. Γερανίδης, Γ. Κατσιφάρας, Γ. Δασκαλάκης, Γ. Αδαμόπουλος, Ν. Ζαμπουνίδης και Α. Φούρας, σχετικά με την Εθνική Κτηματική Τράπεζ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6 του Καταστατικού της Τράπεζας, εάν κατά τη διάρκεια της θητείας του Δ.Σ. κενωθεί θέση Συμβούλου, λόγω παραιτήσεως, το Δ.Σ. προς αναπλήρωσή του εκλέγει προσωρινό σύμβουλο για το χρόνο μέχρι τη συνεδρίαση της πρώτης Γενικής Συνέλευσης μετά την εκλ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συνεδρίαση του Δ.Σ. της 27 Ιανουαρίου 1992 εξελέγη ο κ. Γεώργιος Παπάζογλου ως μέλος του Δ.Σ., σε αντικατάσταση του παραιτηθέντος Υποδιοικητού κ. Ιωάννη Αβραντ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ανετέθη στον κ. Παπάζογλου η εποπτεία ορισμένων τομέων της Τράπεζας, από αυτούς που επόπτευε ο παραιτηθείς Υποδιοικητής, σύμφωνα με το άρθρο 22 παρ. 3 του Καταστατικού της Τράπεζας και τις διατάξεις του κωδικοποιημένου Ν. 219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οχές του καθορίστηκαν από το Δ.Σ. και τελούν υπό την έγκριση της προσεχούς Γενικής Συνέλευσης των μετόχων, σύμφωνα με το άρθρο 24 του Ν. 2190 και το άρθρο 20 του Καταστατικού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μετάβαση του Διοικητού της Κτηματικής στις Κάννες, σας γνωρίζουμε ότι ο κ. Γεωργιάδης μετέβη μετά από πρόσκληση της Διεθνούς Έκθεσης Ακινήτων και μετέσχε ως εκπρόσωπος της Ένωσης Ελληνικών Τραπεζών σε συζήτηση με θέμα την αγορά ακινήτων και ξένες επενδύσει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επιβαρύνθηκε μόνο με τη δαπάνη του εισιτηρίου του Διοικητού, ενώ τις υπόλοιπες δαπάνες κάλυψε η Έκθεση που είχε την πρωτοβουλία της πρόσκ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028/31-3-92 ερώτηση δόθηκε με το υπ` αριθμ. 9956/20-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752/15.4.1992 εγγράφου της ΔΕΗ με το οποίο παρέχονται πληροφορίες για θέματα αρμοδιότητας της που θίγονται στην από 31-3-1992 ερώτηση με αριθ. ΠΕ 7028 που κατέθεσαν στην Βουλή οι Βουλευτές κ.κ. Ροκόφυλλος, Αλεξ. Μπαλτάς, Αθ. Δημητρακόπουλος, Χρ. Κοκκινοβασίλης και Αναστ.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οι να σας απαντήσουν είναι οι συναποδέκτες της ερώτησης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028/31-3-92 ερώτηση δόθηκε με το υπ` αριθμ. 15691/1-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028/31.3.1992 Ερώτησης που κατέθεσαν οι Βουλευτές κ.κ. Ροκόφυλλος Χ., Μπαλτάς Αλ., Δημητρακόπουλος Αθ., Κοκκινοβασίλης Χρ. και Πεπονής Αν. παρακαλούμε να πληροφορήσετε τους 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για την εκτροπή του άνω ρού Αχελώου έχουν γίνει βάσει ερευνών, μελετών και δημοπρατήσεων μετά από μακρά σειρά ετών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ήδη στο στάδιο των συζητήσεων για την υπογραφή της Σύμβασης για τα έργα εκτροπής του Αχελώου, το κείμενο της Συμβάσεως θα τεθεί υπόψη των κομμάτων και η Σύμβαση θα κυρωθεί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οχή της Αιτωλοακαρνανίας εκτελούνται προγράμματα οικονομικής ανάπτυξης όπως είναι το ΜΟΠ Πελοποννήσου και Δυτικής Ελλάδος και το ΠΕΠ Δυτική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ήδη υπάρχοντα φράγματα της ΔΕΗ συγκεντρώνουν και αποθηκεύουν τα νερά του Αχελώου ποταμού στον κάτω ρού του όπου και η Αιτωλοακαρνανία συνεπώς δεν θα υφίσταται αδυναμία χρησιμοποιήσεως των νερ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030/31-3-92 ερώτηση δόθηκε με το υπ` αριθμ. 793/22-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030/31.3.92 που κατέθεσαν στη Βουλή οι Βουλευτές κ.κ. Π. Κρητικός, Κ. Σφυρίου και Ν. Φαρμ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κπονηθεί και προωθείται για έγκριση, η προκαταρκτική μελέτη του 2ου δρόμου σύνδεσης του ΠΕΡΑΜΑΤΟΣ με τη Λ. ΣΧΙΣΤΟΥ-ΣΚΑΡΑΜΑΓΚΑ σαν προέκταση της οδού ΚΟΛΟΚΟΤΡ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που έχει υπογραφεί με ιδιωτικό μελετητικό γραφείο, προβλέπει την εκπόνηση της πλήρους μελέτης (προμελέτη και οριστική) του υπόψη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λόγω του ανάγλυφου του εδάφους (έντονες κλίσεις) και του προβλεπομένου, από το ρυμοτομικό σχέδιο πλάτους, η οδός ΚΟΛΟΚΟΤΡΩΝΗ και η προέκτασή της μέχρι την περιοχή του Ν. ΙΚΟΝΙΟΥ, δεν είναι δυνατό να κατασκευαστεί με γεωμετρικά χαρακτηριστικά κεντρικής αρτηρίας, παρά μόνο με συλλεκτήριου δρόμου, για την εξυπηρέτηση των υψηλών περιοχών του ΠΕΡΑΜΑΤΟΣ και για χρήση για διαμπερή-διερχόμενη κυκλοφορία, μόνο σε περίπτωση διακοπής της κυκλοφορίας στη Λεωφ.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πό τη μελέτη Ζεύξης ΠΕΡΑΜΑΤΟΣ-ΣΑΛΑΜΙΝΑΣ και τη σύνδεσή της με τη Λ. ΣΧΙΣΤΟΥ-ΣΚΑΡΑΜΑΓΚΑ, προβλέπεται και νέα οδική σύνδεση του ΠΕΡΑΜΑΤΟΣ με τη Λ. ΣΧΙΣΤΟΥ-ΣΚΑΡΑΜΑ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ήδη κατασκευάζεται από τον ΟΛΠ ανισόπεδος κόμβ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ασταύρωση της Λ. ΔΗΜΟΚΡΑΤΙΑΣ με τη Λ. ΙΚΟΝΙΟΥ (πάνω στο ρέμα ΙΚΟΝΙΟΥ) για την εξυπηρέτηση των κινήσεων από και προς ΟΛΠ, αλλά και από και προς ΠΕΡΑΜΑ και προβλέπεται να δημοπρατηθεί σύντομα (μετά την ολοκλήρωση των απαλλοτριώσεων) ανισόπεδος κόμβος της Λ. ΣΧΙΣΤΟΥ με τη Λ. ΙΚΟΝ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037/1-4-92 ερώτηση δόθηκε με το υπ` αριθμ. 1018/21-4-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7037/1-4-92 Ερώτηση που κατατέθηκε στη Βουλή των Ελλήνων από το Βουλευτή κ. Παναγιώτη Κρητικό "σχετικά με αίτημα για χορήγηση οικονομικής ενίσχυσης της Ένωσης Ποντίων Πειραιώς", σας γνωρίζουμε ότι το αίτημα αυτό διαβιβάσθηκε στην αρμόδια Υπηρεσία του Υπουργείου μας που χειρίζεται τον λογαριασμό "ΕΙΣΦΟΡΑΙ ΕΞ ΕΓΓΥΗΣΕΩΣ ΦΙΑΛΩΝ ΥΓΡΑΕΡΙΟΥ", και θα εξετασθεί προσεχώς με βάση τα γενικά κριτήρια ενίσχυσης παρομοίων περιπ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041/1-4-92 ερώτηση δόθηκε με το υπ` αριθμ. 49036/22-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41/1.4.1992 ερώτηση που κατατέθηκε στη Βουλή από τους Βουλευτές κ.κ. Π. Κρητικό, Λ. Βερυβάκη, Α. Ντεντιδάκη και Γ. Πρασιανάκη, αναφορικά με το αντικείμενο του θέματ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ξίωμα του αιρετού της Τοπικής Αυτοδιοίκησης είναι εκ του νόμου τιμητικό και άμισθο. Το ύψος της αποζημίωσης των δημοτικών και κοινοτικών συμβούλων έχει καθορισθεί με την 5260/28.2.1988 απόφαση του Υπουργού Εσωτερικών, κατ` εξουσιοδότηση του άρθρου 161 του Δ.Κ.Κ. Το ζήτημα της αναπροσαρμογής της αποζημίωσης αυτής αντιμετωπίζεται στα πλαίσια της περιοριστικής οικονομικής πολιτικής της Κυβέρνησης και προς το παρόν δεν τίθεται θέμα αύξη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056/1-4-92 ερώτηση δόθηκε με το υπ` αριθμ. 736/20-4-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056/1.4.92 Ερώτησης των Βουλευτών κ.κ. Γ. Σμπώκου και Χ. Πάχτα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στο πλαίσιο της Ευρωπαϊκής Κοινότητας είχε ευθύς εξ αρχής ταχθεί υπέρ μιας συνολικής κοινοτικής στάσεως έναντι της Γιουγκοσλαβίας και μετά μακρά προσπάθεια κατόρθωσε να γίνει απόλυτα σεβαστή η θέση της, δηλαδή η υιοθέτηση οικονομικών μέτρων έναντι ορισμένων Γιουγκοσλαβικών Δημοκρατιών να μη θεωρηθεί ως προηγούμενο για τις μετέπειτα, οριστικές, πολιτικού χαρακτήρα αποφάσεις. Έτσι, ως προς τα ειδικότερα μέτρα- ή, όπως ονομάσθηκαν, "θετικά"- που ρυθμίζονται από τους σχετικούς Κανονισμούς, οι επί μέρους Δημοκρατίες χαρακτηρίζονται ως "Γιουγκοσλαβικές Δημοκρ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αναφερόμενοι στον Κανονισμό (ΕΟΚ) αριθ. 343/92 τίτλοι συμβαδίζουν με την ελληνική θέση, καθότι οι επιμέρους Δημοκρατίες, οι μη αναγνωρισθείσες ως ανεξάρτητες, αναφέρονται ως "Γιουγκοσλαβικές Δημοκρ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η υιοθέτηση του παρόντος Κανονισμού δεν γίνεται με ομοφωνία αλλά με την ειδική πλειοψηφία που προβλέπει το άρθρο 113 Συνθ.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και προς επίρρωση των ελληνικών θέσεων, η υιοθέτηση των σχετικών Κανονισμών συμπληρώνεται με Κοινή Δήλωση του Συμβουλίου και της Επιτροπής των Ευρωπαϊκών Κοινοτήτων που είναι καταχωρημένη στα πρακτικά και αναφέρει ότι η υπό γεωγραφική έννοια απαρίθμηση των Δημοκρατιών στους Κανονισμούς ουδόλως προδικάζει την εξέλιξη του καθεστώτος και της ονομ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ικανοποιεί την Ελλάδα, διότι ουσιαστικά η Κοινότητα παραδέχεται και αναγνωρίζει το πρόβλημα που υφίσταται σχετικά με την ονομασία και το καθεστώς των Σκοπίων, όπως άλλωστε μαρτυρεί και η μέχρι σήμερα αναβολή υιοθετήσεως κοινής στάσεως από την Κοινότητα έναντι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εκτεθέντα ανωτέρω συνάγεται ότι η Ελλάδα ποτέ δεν εδέχθη διατύπωση άλλη από αυτή που προαναφέρθηκε, έχει δε προβεί σε όλες τις αναγκαίες ενέργειες για τη διασφάλιση και κατοχύρωση των δικαιωμάτων της, ως την εξεύρεση μιας δίκαιης και συνολικής λύσεως στη γιουγκοσλαβική κρί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060/1-4-92 ερώτηση δόθηκε με το υπ` αριθμ. 796/22-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060/1.4.92 που κατέθεσαν στη Βουλή οι Βουλευτές κ.κ. Λ. Αποστολίδης, Δ. Σωτηρλής, Γ. Δρυς, Γ. Αδαμόπου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λειτούργησε την 23.3.92 την γεώτρηση ΠΤ1 για να εμπλουτισθούν τα αποθέματα της Λίμνης Υλ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εχνικούς λόγους διέκοψε την λειτουργία της προαναφερόμενης γεώτρησης την 27.3.1992, κατά συνέπεια δεν πρέπει να υπάρχει καμμία ανησυχία από τους κατοίκου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062/1-4-92 ερώτηση δόθηκε με το υπ` αριθμ. 750/29-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062/1-4-92 που κατέθεσαν στη Βουλή οι Βουλευτές κ.κ. Π. Σκοτινιώτης, Α. Λεντάκης, Α. Σεβαστάκης και Ν. Γαλανό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Τ. φροντίζει για την καλή εμφάνιση των ακτών οι οποίες αποτελούν πόλο έλξης των τουριστών και διαθέτει ένα σημαντικό ποσό για την καμπάνια της διατήρησης της καθαριότητάς τους με διαφημιστικά σποτ στα μέσα επικοινωνίας και με αφίσες. Μετά την αποκέντρωση όμως του προγράμματος Δημοσίων Επενδύσεων αρμόδιες για θέματα καθαριότητας ακτών κ.λπ. είναι οι κατά τόπους Νομαρχίες, οι οποίες τα εντάσσουν στα Νομαρχιακά τους Προγράμματα κατά σειρά προτεραιότητος και ανάγκης. Ως εκ τούτου αρμόδια για το θέμα που θίγετε είναι η Νομαρχία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ζήτημα της ελεύθερης κατασκήνωσης ρυθμίζεται, όπως και πλείστα όσα τουριστικά θέματα, στο Νομοσχέδιο για τον Τουρισμό που θα κατατεθεί σύντομα για συζήτηση και ψήφιση στη Βουλή και προβλέπεται η επιβολή κυρώσεων και η αντιμετώπιση του όλου θέματος με τους συναρμόδι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068/1-4-92 ερώτηση δόθηκε με το υπ` αριθμ. 168/22-4-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068/1-4-92 των κ.κ. Βουλευτών Μ. Μπεντενιώτη, Π. Κρητικού και Α. Δημητρακόπουλου που διαβιβάστηκε στο ΥΕΝ με το ανωτέρω σχετι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Ε.Ν. έχει εξουσιοδοτηθεί από τη χώρα μας μαζί με άλλους (7) αυξημένου κύρους και διεθνώς αναγνωρισμένους αλλοδαπούς Νηογνώμονες (LLOYD'S REGISTER OF SHIPPING (LRS) - AMERICAN BUREAU OF SHIPPING (ABS) - BUREAU VERITAS (BV) - GERMANISCHER LLOYD (GL) - NIPPON KAIJI KYOKAI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KK) - DET NORSKE VERITAS (DNV) - REGISTRO NAVALE ITALIANI (RINA) για να διενεργούν στα Ελληνικά Εμπορικά Πλοία για λογαριασμό της Ελληνικής Αρχής επιθεωρήσεις και να εκδίδουν τα πιστοποιητικά που προβλέπονται από τις Διεθνείς Συμβάσεις Ασφαλείας και Γραμμών Φορτώσεων (Π.Δ. 482/80 (Α` 133), Π.Δ. 1021/81 (Α` 253), Π.Δ. 406/83 (Α` 152) και Π.Δ. 253/84 (Α`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οι ως άνω αλλοδαποί Νηογνώμονες είναι Ιδιωτικοί Οργανι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 ανωτέρω παρασχεθείσα εξουσιοδότηση καλύπτει μόνο θέματα ελέγχων και επιθεωρήσεων των πλοίων και σε καμμία περίπτωση δεν εκτείνεται σε θέματα οικονομικά, διοικητικά, οργανωτικά κ.λπ. του Ε.Ν. Το αυτό, εξ` όσων γνωρίζουμε, συμβαίνει και με τους ξένους νηογνώ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Ν. όπως και οι άλλοι Νηογνώμονες (CLASSIFICATION SOCIETIES) αποτελούν Οργανισμούς που έχουν πρωταρχικό σκοπό την κατάταξη των πλοίων σε κλάσεις αφού προηγουμένως διαπιστώσουν ότι πληρούν τις απαιτήσεις των δικών τους κατασκευαστικών κανονισμών, καθώς και αυτές των διαφόρων Διεθνών Συμβάσεων που αφορούν την ασφάλεια των πλοίων ή της Ναυσιπλοΐας και την έκδοση των οικείων πιστοποιητικών, τα οποία είναι απαραίτητα για την ασφάλιση την χρηματοδότηση και τις ναυλώσεις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ες τις Διεθνείς Συμβάσεις Ασφαλείας (ΠΑΑΖΕΘ, ΠΓΦ κ.λπ.) προβλέπεται η ανάθεση των επιθεωρήσεων και ελέγχων σε επιθεωρητές ή σε Οργανισμούς που εξουσιοδοτούνται από τις χώρες μέλη, χρήση δε του δικαιώματος αυτού, έχουν κάνει όλα σχεδόν τα ναυτιλιακά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συμμετοχή στη διοίκηση του Ε.Ν. οποιωνδήποτε προσώπων, εκτιμάται ότι δεν μπορεί να επηρεάσει την ασφάλεια των πλοίων που είναι ταξινομημένα στην κλάση του Ε.Ν. για τους ακόλουθ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πλοία υπόκεινται στον έλεγχο των αρμοδίων Ελληνικών ή αλλοδαπών κρατικών Αρχών, όταν προσεγγίζουν τα λιμάνια της χώρας μας ή σε λιμένες αλλοδαπής, κατ` εφαρμογή των Διεθνών Συμβάσεων που παρέχουν την δυνατότητα συνεχού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έχεται η δυνατότητα στη χώρα μας να αίρει τις εξουσιοδοτήσεις προς τον Ε.Ν. αλλά και τους άλλους Νηογνώμονες όταν διαπιστώνεται ότι, δεν ενεργούν σύμφωνα και μέσα στα όρια των παρασχεθεισών εξουσιο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τα επίπεδα επιθεωρήσεων των πλοίων είναι κατώτερα εκείνων που διεθνώς αναγνωρίζονται από τις ασφαλιστικές Εταιρείες, δεν θα καλύπτονται ασφαλιστικά τα πλοία τα οποία είναι ταξινομημένα στην κλάση του Ε.Ν., γεγονός που θα έχει δυσμενή αντίκτυπο στο κύρος του και ως αποτέλεσμα τα πλοία να εγκαταλείπουν την κλάση αφού, σε περίπτωση ναυτικού ατυχήματος ή άλλου θαλασσίου ασφαλιστικού κινδύνου, δεν θα είναι δυνατή η λήψη της ασφαλιστικής αποζημίωσης, λόγω ακριβώς μειωμένων επιπέδων ασφαλείας. Συνεπώς η στάθμη των παρεχομένων υπηρεσιών δεν θα είναι η πρέπουσα λαμβανομένων υπόψη των προεκτιθεμένων, μπορεί να υπάρξουν αρνητικές επιπτώσεις είτε ως προς την ασφαλιστική κάλυψη των ταξινομημένων πλοίων είτε ως προς την προσέλκυση πλοίων για ταξινόμη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είναι ευνόητο ότι η διοίκηση του Ε.Ν. θα έχει συμφέρον να διατηρεί τα πλοία που είναι ταξινομημένα στην κλάση του Νηογνώμονα σε υψηλά επίπεδα ασφαλείας, επειδή έτσι θα καθίστανται πλέον ανταγωνιστικά στο διεθνή στίβο των θαλασσίων μεταφορών λόγω παροχής καλύτερων υπηρεσιών προς τους φορτωτές, γεγονός που επιδρά ευνοϊκά, όπως προαναφέρεται και έναντι των ασφαλιστικώ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088/2-4-92 ερώτηση δόθηκε με το υπ` αριθμ. 322/30-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7088/2-4-92 ερώτησης των Βουλευτών κ.κ. Μ. Δρεττάκη, Γρ. Φαράκου, Ν. Γαλανού και Γρ. Γιάνναρ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ια την αντιμετώπιση της δραματικής κατάστασης στην οποία είχε περιέλθει η Ελληνική Οικονομία, έθεσε σε εφαρμογή τριετές πρόγραμμα Εξυγίανσης με κύριους στόχους αφενός μεν την καταπολέμηση του πληθωρισμού, αφετέρου δε την μόνιμη και αυτοτροφοδοτούμεν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αυτού η εφαρμοζόμενη περιοριστική εισοδηματική πολιτική (που αφορά κυρίως τον δημόσιο τομέα) είχε σαν αποτέλεσμα τη μείωση της συνολικής ζήτησης κατά 0,5% το 1991 έναντι αύξησης κατά 3,4%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εγχώρια ζήτηση (χωρίς τις εισαγωγές) μειώθηκε κατά 20% έναντι στασιμότητας το 1990 και αύξησης 4,3%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ασφαλώς επηρέασε την βιομηχανική παραγωγή το μεγαλύτερο μέρος της οποίας (67%) αφορά καταναλωτικά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91 ο δείκτης βιομηχανικής παραγωγής μειώ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πίσης παρουσίασε μείωση κατά 2,8% έναντι αύξησης 2,3%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όμως του δείκτη μέσα στο 1991 δείχνει ότι η βιομηχανική παραγωγή ξεπέρασε το κατώτατο σημείο καμπής και ότι η ανάκαμψη έχει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α` εξάμηνο του 1991 έναντι της αντιστοίχου περιόδου του 1990 ο δείκτης μειώθηκε κατά 3,1%, το δεύτερο εξάμηνο σημειώθηκε άνοδος κατά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εξέλιξη παρουσίασε και ο δείκτης παραγωγής ηλεκτρισμού-φωταερίου, ο οποίος ενώ το πρώτο εξάμηνο μειώθηκε κατά 5,5% το δεύτερο εξάμηνο του 1991 αυξήθηκε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ύμφωνα με τις μηνιαίες έρευνες συγκυρίας στη Βιομηχανία που διεξάγει το ΙΟΒΕ τον Ιανουάριο του 1992 οι προβλέψεις, για την παραγωγή, τις πωλήσεις και τις εξαγωγές, για τους 3-4 επόμενους μήνες, είναι με σχετική βεβαιότητα ανοδ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ται για το 1992 μεγάλη άνοδος κατά 24,1% των επενδύσεων στην βιομηχανία. Η πρόβλεψη αυτή (όπως αναφέρεται στο δελτίο του Ι.Ο.Β.Ε. Δεκέμβριος 1991) θα αναθεωρηθεί προς τα πάνω, καθώς έχουν μεσολαβήσει αλλαγές στη φορολογική κυρίως πολιτική που κρίνονται θετικά και οι οποίες θα επηρεάσουν ανάλογα τους επενδυτικούς σχε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ύμφωνα με έρευνα που διεξήγαγε η ICAP σε 396 βιομηχανικές επιχειρήσεις, που αποτελούν το 9,6% της Βιομηχανίας υψηλό ποσοστό (42%) του δείγματος είναι αισιόδοξο για τα κέρδη και τις επενδύσεις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δείχνουν ότι η Ελληνική Οικονομία έχει εισέλθει πλέον στο στάδιο της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ς της Κυβέρνησης έχει ως κύριο στόχο την άρση των αντικινήτρων που δημιουργούν τα υψηλά επιτόκια, οι δυσκίνητες κρατικές διαδικασίες και η έλλειψη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ιοθέτηση θεσμικών αλλαγών καθώς και η πραγματοποίηση των μεγάλων έργων υποδομής θα συμβάλλουν στην βελτίωση του ανταγωνιστικού κλίματος μεταξύ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Τραπεζική αγορά απελευθερώνεται σταδιακά, με αποτέλεσμα να βελτιώνεται η ανταγωνιστικότητα των υγιών επιχειρήσεων (προκαλώντας νέες θέσεις εργασίας) καθώς πολλές δυναμικές επιχειρήσεις καταφέρνουν σήμερα και επιτυγχάνουν δανεισμό με μειωμένα επιτόκια, κατά 4-5 εκατοστιαίες μονάδες, κάτω του μέσου όρου των επιτοκίων 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πιχειρηματική δράση του κράτους περιορίζεται συνεχώς, επιφέροντας εξυγίανση του ανταγωνισμού, μείωση των τιμών και σταδιακή αύξηση της απασχόληση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γορά εργασίας οδεύει σε μία πορεία σταδιακής απελευθέρωσης και αναμένεται να δημιουργηθεί ευελιξία και προσαρμο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γορά προχωρεί προς απελευθέρωση της καθώς περιορίζονται σημαντικά οι αγορανομικοί περιορισμοί ως προς τις τιμές, με συνέπεια την άνθιση του τομέα της μεταποιη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τελευταία χρόνια σημειώθηκε σημαντική αύξηση της εισόδου στη χώρα επιχειρηματικών κεφαλαίων. Ειδικότερα, σύμφωνα με στοιχεία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εισήχθησαν 502 εκατ.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εισήχθησαν 410 εκατ.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88 κατά μέσο όρο εισήχθησαν 350 εκατ.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εισήχθησαν 639 εκατ.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ισήχθησαν 901 εκατ.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εισήχθησαν 1350 εκατ. δο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άλα έργα προχωρούν με γοργούς ρυθμούς και σημαντικότατη απορρόφηση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χετικά με τα έργα για το Μετρό σημειώνεται ότι τον Οκτώβριο του 1992 θα ξεκινήσουν τα έργα για τους δύο πρώτους σταθμούς, στην πλατεία Ομονοίας και στον σταθμό Λαρίσης. Το έργο αυτό θα πραγματοποιηθεί από κοινοτικούς πόρους και επιχορηγήσεις συν ενός κοινοτικού δανείου, διαρκείας 10 ετών που θα αποπληρωθεί μετά από 15 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Δεκέμβριο του 1993 θα λειτουργήσει πλήρως η κινητή τηλεφωνία, χωρίς χρήματα του Ελληνικού δημοσίου αλλά με τη δημιουργία δύο μεγάλων εταιρειών που θα επενδύσουν 40 δισεκατ. δρχ. έκ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τον εφετινό χειμώνα θα ξεκινήσει το έργο κατασκευής του αεροδρομίου στα Σπάτα συνολικής δαπάνης 400 δισεκ.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103/2-4-92 ερώτηση δόθηκε με το υπ` αριθμ. 719/21-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03/2.4.92 Ερώτησης των Βουλευτών κυρίων Π. Κρητικού, Μ. Μπεντενιώτη και Γ. Πρασιαν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μέχρι στιγμής στη Γ.Γ.Α. έγγραφο αίτημα του Δήμου Νίκαιας με συγκεκριμένες προτάσεις για τη δημιουργία αθλητικών εγκαταστάσεων στον δημοτικό χώρο παραπλεύρως του Αθλητικού Κέντρου ο "ΠΛ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υποβληθούν οι προτάσεις αυτές, που θα πρέπει να συνοδεύονται με αναλυτικούς προϋπολογισμούς όλων των προτεινομένων έργων θα μπορέσει η Γ.Γ.Α. να αξιολογήσει τις προτάσεις αυτές και στη συνέχεια αν συμφωνεί να συχρηματοδοτήσει την υλοποίηση των έργ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111/2-4-92 ερώτηση δόθηκε με το υπ` αριθμ. 801/22-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111/2.4.92 που κατέθεσε στη Βουλή ο Βουλευτής κ. Ν. Ζαμπουν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ρήση τμημάτων του Επαρχιακού δικτύου Ν. Έβρου ως παρακαμπτηρίων, για την εκτέλεση εργασιών, από εργολαβίες στην Εθν. οδό Αλεξανδρούπολης-Ορεστιάδας, όπως μας ενημέρωσε η 2η ΔΕΚΕ Κομοτηνής, υπαγορεύθηκε από το γεγονός ότι η Εθν. οδός έχει μεγάλο κυκλοφοριακό φόρτο, και ο συνδυασμός ταυτόχρονης κυκλοφορίας σ` αυτήν και εκτέλεσης εργασιών, θα απέβαινε σε βάρος και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χει λοιπόν η ταχεία και απρόσκοπτη εκτέλεση των εργασιών στην Εθν. οδό, το δε επαρχιακό δίκτυο όπου υποστεί βλάβες, θα αποκατασταθεί το ταχ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απόθεση προϊόντων εκσκαφών ή υλικών κατασκευής των έργων είναι φαινόμενα συνήθη στους χώρους εκτέλεσης των εργασιών, είναι όμως προσωρινά, και παύουν οριστικά να υφίστανται, όταν ολοκληρώνεται το έργο από τον ανάδοχο και με μέριμνα της επιβλέπουσας το έργο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κτελούμενες εργασίες οδοποιίας στο Ν. Έβρου γίνονται βάσει εγκεκριμένων από το Υπουργείο μας μελετών και οι οποίες μεταβολές επέρχονται σ` αυτήν, είναι σε γνώση του Υπουργείου προς αντιμετώπιση των όποιων προβλημάτων εμφανίζονται στο έργο και δεν είχαν αρχικά προβλεφ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115/2-4-92 ερώτηση δόθηκε με το υπ` αριθμ. 802/22-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115/2.4.92 που κατέθεσαν στη Βουλή οι Βουλευτές κ.κ. Λ. Αποστολίδης, Δ. Αλαμπάνος, Γ. Αδαμόπουλος, Γ. Δρυς, Μ. Μπαλτά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γεωτρήσεων του Οργανισμού Κωπαΐδας για λογαριασμό της ΕΥΔΑΠ από 3.3.92 έως 16.4.92 έγινε για τον εμπλουτισμό των αποθεμάτων της λίμνης Υλ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υμπληρ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παραπάνω χρονικό διάστημα κάθε χρόνο οι γεωτρήσεις του Οργανισμού δεν λειτουργούν για αρδευτικούς λόγους επειδή δεν υπάρχει σχετ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αποθέματα της λίμνης Υλίκης καλύπτονται οι ανάγκες του Οργανισμού κατά την θερινή περίοδο με απόληψη από την λίμνη 10 έως 20 εκατ.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ρδευση του Κωπαϊδικού πεδίου για την φετινή χρονιά σας γνωστοποιούμε ότι αρμοδιότητα για το θέμα αυτό έχει ο Οργανισμός Κωπαΐδας, που εποπτεύεται από το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137/3-4-92 ερώτηση δόθηκε με το υπ` αριθμ. 1615/21-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137/3.4.1992, που κατάθεσε ο Βουλευτής κ. Γιώργος Αδαμόπουλ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γειονομικό κτηνιατρικό πιστοποιητικό για εξαγωγή τυριών εκδίδεται από την αρμόδια κτηνιατρική υπηρεσία του Υπουργείου Γεωργίας, ευθύς μετά την προσκόμιση της γνωμάτευσης του Γενικού Χημείου του Κράτους, αρμοδίου για την διαπίστωση του είδους του γάλακτος που χρησιμ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ργαστήριο της ΣΥΝΕΡΓΑΛ δεν έχει την αρμοδιότητα να εκδίδει παρόμοιες βεβαιώσεις, δεδομένου ότι δεν είναι κρατικός φορ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138/3-4-92 ερώτηση δόθηκε με το υπ` αριθμ. 2442/17-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138/3.4.92 που κατατέθηκε από τους Βουλευτές κ.κ. Θανάση Παφίλη, Γερ. Αραβανή και Στρ. Κόρακα, αναφορικά με την εκποίηση των νησίδων, που διαλαμβάνονται σ` αυτή, σας πληροφορούμε ότι, όπως μας ανέφερε η Κτηματική Εταιρία του Δημοσίου (Κ.Ε.Δ.), δεν έχουν πωληθεί νησίδες μέχρι σήμερα, που ανήκουν στο Δημόσιο και τελούν υπό την διοίκηση και διαχείριση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141/3-4-92 ερώτηση δόθηκε με το υπ` αριθμ. 49030/22-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141/3.4.92 των Βουλευτών κ.κ. Στρ. Κόρακα, Π. Κοτσώνη και Γ. Αραβανή σας πληροφορούμε ότι θα εξετασθεί η δυνατότητα οικονομικής ενίσχυσης της ανωτέρω κοινότητας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142/3-4-92 ερώτηση δόθηκε με το υπ` αριθμ. 802/29-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142/3.4.1992 Ερώτηση που κατέθεσαν στη Βουλή οι Βουλευτές κ.κ. Π. Κοσιώνης, Γ. Αραβανής και Σ. Κόρακας, σχετικά με τα εισιτήρια κοινωνικού τουρισμού σε συνδυασμό με λουτροθεραπε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ΙΚΑ θα επιδοτήσει 7.000 χαμηλοσυνταξιούχους του για να κάνουν 15ήμερες διακοπές σε συνδυασμό με λουτροθεραπεία από Μάιο-Οκτώβριο 1992. Στην εφαρμογή του προγράμματος αυτού ο ΕΟΤ δεν συμμετέχει γιατί στον Προϋπολογισμό του δεν υπάρχουν πιστώσεις για κανένα πρόγραμμα επιδοτούμενου Κοινω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μετοχή του ΕΟΤ περιορίζεται λοιπόν σε ενέργειες που θα διευκολύνουν και θα ενισχύσουν το ΙΚΑ, στην εφαρμογή του προγράμματός του (π.χ. επιλογή και υπογραφή συμβάσεων με τις ξενοδοχειακές μονάδες, εξασφάλιση εκπτώσεων στα ξενοδοχειακά καταλύ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144/3-4-92 ερώτηση δόθηκε με το υπ` αριθμ. 637/20-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44/3.4.92 που κατατέθηκε στη Βουλή των Ελλήνων από τον βουλευτή κ. Γ. Σμπώκο, σχετικά με τη χρηματοδότηση των έργων για αναστηλωτικές εργασίες στην Ιερά Μονή Αρκαδίου από τα ΜΟ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ρότινος δεν είχε υποβληθεί πρόταση ούτε στην Περιφέρεια, ούτε στο Κέντρο για την ένταξη έργων στην Ιερά Μονή Αρκαδίου στο ΣΠΑ ή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άτως η Ιερά Μητρόπολη υπέβαλε συγκεκριμένη πρόταση στη Γραμματεία της Επιτροπής Παρακολούθησης (αρμόδιο όργανο για την ένταξη) η οποία μελετά την πρόταση και με την αναμόρφωση του Προγράμματος, που θα γίνει από την αρμόδια Επιτροπή του ΜΟΠ, το έργο αυτό θα αποτελέσει αντικείμενο συζήτησης για 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του Υπουργείου για παρόμοιες ενέργειες είναι μεγάλο και καταβάλλεται κάθε δυνατή προσπάθεια και σύμφωνα με τις οικονομικές δυνατότητες, ώστε το έργο αυτό να συμπεριληφθεί στο πρόγραμμα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148/3-4-92 ερώτηση δόθηκε με το υπ` αριθμ. 735/21-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48/3.4.92 Ερώτησης των Βουλευτών κυρίων Π. Κρητικού, Κ. Σκανδαλίδη και Κ. Σφυρ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τριετούς προγράμματος κατασκευής νέων αθλητικών έργων σε όλη τη χώρα που έχει καταρτίσει η Γ.Γ.Α., έχει συμπεριλάβει την κατασκευή κλειστού γυμναστηρίου στο Δήμο Ιαλυσού με αρχικό προϋπολογισμό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χνικές Υπηρεσίες της Γ.Γ.Α. εν τω μεταξύ θα συμπληρώνουν όλες τις απαραίτητες προεργασίες καθώς και τη μελέτη του έργου, ώστε να είναι έτοιμη για τη δημοπράτηση του, μόλις εξασφαλιστεί η χρηματοδότηση στα χρονικά πλαίσια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151/3-4-92 ερώτηση δόθηκε με το υπ` αριθμ. 804/17-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151/3.4.92 που κατέθεσαν στη Βουλή οι Βουλευτές κ.κ. Θ. Κοκελίδης, Π. Σγουρίδης, Δ. Μπέης, Λ. Λωτίδης, Μ. Χρυσοχοϊ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οικείος Νομάρχης για τις υπηρεσίες που υπάγονταν σ` αυτόν μπορεί να ορίσει με απόφαση του, αναπληρωτή Πρ/νου Δ/νσης ή τμήματος σύμφωνα με τις διατάξεις του άρθρου 13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Νομάρχης με σχετική απόφαση ανακάλεσε την απόφασή του με την οποία είχε ορίσει προσωρινό Πρ/νο τον Δημήτριο Μαρμ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165/3-4-92 ερώτηση δόθηκε με το υπ` αριθμ. 1628/21-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165/3.4.1992, που κατέθεσαν οι Βουλευτές κ.κ. Κ. Ρήγας, Τρ. Χατζηδημητρίου και Παν. Σκοτινιώτ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ψη έργο χρηματοδοτείται από την ΣΑΝΤ του Νομού Κερκύρας και Κύριος αυτού είναι το Νομαρχιακό Ταμείο Ν. Κερκύρας και όχι ο Υπουργός Γεωργίας. Το έργο επιβλέπεται από Υπηρεσία του Υπ. Γεωργίας, που εδρεύει στα Ιωάννινα (VI ΠΔΕΒ) επειδή έχει εγγειοβελτιωτικό χαρακτήρα. Με το δεδομένο αυτό και επιπροσθέτως επειδή το έργο είναι νομαρχιακού επιπέδου (προϋπολογισμός δημοπράτησης 99.137.931 δρχ. χωρίς Φ.Π.Α., δηλαδή μικρότερες των 300.000.000 δρχ.) η Κεντρική Υπηρεσία του Υπουργείου Γεωργίας δεν έχει ελέγξει τα διαλαμβανόμενα στο σχετικό πόρισμα πραγματογνωμοσύνης του Τμήματος Κερκύρας του Τ.Ε.Ε.. Επισημαίνονται όμω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χετική μελέτη προέβλεπε ποσότητες εργασιών, κυρίως χωματουργικής φύσεως, που επέκλειναν σημαντικά από τις πραγματικά απαιτούμενες, όπως διαπιστώθηκε κατά την εκτέλεση του έργου (Ως π.χ. η ποσότης του κονδυλίου των βραχωδών εκσκαφών για την διάνοιξη χανδάκων προς τοποθέτηση του αγωγού μεταφοράς από την πηγή Νυμφών μέχρι τη δεξαμενή ταμιεύσεως που αυξήθηκε σημαντικά λόγω διαφορετικής εκτίμησης από εκείνη της μελέτης το ποσοστού βράχου), με απότέλεσμα η αξία των εκτελεσμένων εργασιών να φθάσει στο υποχρεωτικό, όριο της υπέρβασης κατά 50% της αρχικής συμβατικής δαπάνης και να μην υπάρχει η δυνατότητα ολοκλήρωσης από την εγκαταστημένη εργολαβία του συνόλου των προβλεπομένων εργασιών. Οι υπολειπόμενες εργασίες θα εκτελεσθούν, δεδομένου ότι έχουν περιληφθεί στο αντικείμενο της εργολαβίας της 2ης φάσης του έργου που βρίσκεται σε εκτέλεση. Πληροφοριακά αναφέρουμε ότι ήδη δημοπρατήθηκε και η 3η φάση του έργου που προβλέπει κυρίως κατασκευή σωληνωτού δικτύου διανομής του νερού προς άρδευση, με προθεσμία αποπεράτωσης την 31-12-92, οπότε θα έχουν ολοκληρωθεί πλέον όλα τα έργα αξιοποίη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τροποποιήσεις της μελέτης που έγιναν κατά την κατασκευή, γίνονται σε όλα σχεδόν τα έργα και επιβάλλονται λόγω τοπικών συνθηκών που δεν είναι πλήρως γνωστές κατά τη φάση σύνταξης της μελέτης. Έτσι π.χ. τροποποιήθηκε η μορφή των ειδικών τεμαχίων στον αγωγό μεταφοράς λόγω αναγκαστικής αλλαγής της χάραξης αυτού και μεταβολής των γωνιών κλίσεως του τόσο υψομετρικά όσο και οριζοντιογραφικά. Όσον αφορά την επισήμανση στο υπόψη πόρισμα πραγματογνωμοσύνης του Τμήματος Κερκύρας του Τ.Ε.Ε., ότι δηλαδή η λύση που επιλέχθηκε για την αντιμετώπιση των απωλειών της πηγής Νυμφών είναι επισφαλής και ανορθόδοξη, αυτή δεν βρίσκει σύμφωνο το αρμόδιο Γεωλογικό Τμήμα της VI Π.Δ.Ε.Β., το οποίο διαθέτει σημαντική εμπειρία σε παρόμοια αντικεί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171/3-4-92 ερώτηση δόθηκε με το υπ` αριθμ. 1629/21-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171/3.4.1992, που κατέθεσαν οι Βουλευτές κ.κ. Δ. Μπέης, και Γεώργ. Κλαυδιανό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προστασία της ορθνιθοπανίδας στα νησιά Στροφάδες, το Υπουργείο Γεωργίας, έχει εκδώσει την υπ’ αριθμ. 63516/569/18.3.91, απαγορευτική απόφαση για το κυνήγι, ισχύος δέκα ετών, πέραν του γενικού νομοθετικού πλαισίου (λήξη της κυνηγετικής περιόδου 10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γενικότερη προστασία της περιοχής, υπόκεινται στις διατάξεις της Δασικής και Περιβαλλον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χαρακτηρισμός αυτής, σε μία από τις κατηγορίες των ευαίσθητων περιοχών, προϋποθέτει την εκπόνηση ειδικής Μελέτης τεκμηρίωσης των οικολογικών γεωφυσικών και αισθητικών στοιχείων, η οποία μπορεί να γίνει από οποιονδήποτε ενδιαφερόμενο. Συνημμένως σας κατατίθενται οι εντολές του Γεν. Γραμματέα Δασών και ΦΙΠ καθώς και οι ενέργειες τ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174/3-4-92 ερώτηση δόθηκε με το υπ` αριθμ. 175/30-4-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7174/3-4-92 ερώτηση της Βουλευτού των Οικολόγων Εναλλακτικών κ. Ιατροπούλου Αικατερίνης σας γνωρίζουμε ότι, ύστερα από έρευνα που έκανε το ΥΕΝ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3312/12/92/30-1-92 αναφορά του λιμεναρχείου ΡΑΦΗΝΑΣ υποβλήθηκε στον Εισαγγελέα Πλημ/κών Αθηνών Φάκελος δικογραφίας επειδή την 21-11-91 διαπιστώθηκε η άνευ αδείας εκτέλεση εργασιών στο θαλάσσιο χώρο Λιμενίσκου Ν. Μάκρης. Επίσης παρά την έκδοση στη συνέχεια της αριθμ. Τ.Υ. 6313/27-11-91 απόφασης Δ.Τ.Υ. Νομαρχίας Ανατολικής Αττικής, "για εκτέλεση μικροεργασιών για την προστασία του λιμενίσκου από την εναπόθεση φερτών υλικών και φυκιών στο Λιμενίσκο Ν. Μάκρης η Εφορία Εναλίων Αρχ/των δεν ενέκρινε την εκτέλεση των υπόψη έργων και η οικεία Νομαρχία εξέδωσε ανακλη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συνέχεια όργανα του Λιμεναρχείου ΡΑΦΗΝΑΣ διενεργούν περιπολίες σε καθημεριν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3-4-92 και περί ώρα 05.00 συνελήφθησαν για απόρριψη ογκολίθων στο χώρο του λιμενίσκου Ν. Μάκρης και οδηγήθηκαν στον αρμόδιο εισαγγελέα με την αυτόφωρη διαδικασία οι ΔΕΛΑΒΙΝΑΣ Ιωάννης και ΜΑΖΗΣ Αντώνιος υπάλληλος του Δήμου Νέας Μάκ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υνεχίζονται σε καθημερινή βάση οι περιπολίες οργάνωσης του Λ/Χ ΡΑΦΗΝΑΣ με σκοπό την αποτροπή εκνόμων ενεργ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178/6-4-92 ερώτηση δόθηκε με το υπ` αριθμό 10851/29-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6391/22.4.1992 εγγράφου της ΔΕΠΑ Α.Ε. το οποίο περιέχει απάντηση στην από 6.4.1992 ερώτηση με αριθμ. ΠΕ 7178 που κατέθεσαν στην Βουλή οι Βουλευτές κ.κ. Παν. Κρητικός, Μάκης Κουρής, Αντ. Ντεντιδάκης και Γεωργ. Πρασιαν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184/6-4-92 ερώτηση δόθηκε με το υπ` αριθμ. 1638/21-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184/6.4.1992, που κατάθεσε ο Βουλευτής κ. Παν. Σγουρί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ο 1091/Θ/4-4-92 ΤΕΛΕΞ, ζήτησε από τις Νομαρχιακές Δ/νσεις Γεωργίας να υποβάλλουν σε αυτό λεπτομερή στοιχεία για τις ζημιές που προκλήθηκαν στα φθινοπωρινά σιτηρά και τα ψυχανθή από την ξηρασία των τελευταίων μηνών, προκειμένου να διαμορφώσει ολοκληρωμένη εικόνα για τις ζημιές αυτές. Επίσης το θέμα των ζημιών στη Γεωργία από την ξηρασία τέθηκε ήδη από τον Υπουργό Γεωργίας υπόψη στο Συμβούλιο των Υπουργών Γεωργίας της Κοινότητας, που συνήλθε στις 30 και 31/3/92, και ζητήθηκε η συνδρομή της για την αντιμετώπιση των ζημ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φ` όσον δοθεί εντολή για εξατομίκευση των αναφερομένων ζημιών, οι Επιτροπές εξατομίκευσης των ζημιών μπορούν να χρησιμοποιήσουν οποιοδήποτε στοιχείο έχουν στη διάθεσή τους οι Δ/νσεις Γεωργίας, η Τοπική Αυτοδιοίκηση, οι Γεωργικές Οργανώσεις κ.λπ. για πιο αντικειμενική εκτίμηση των ζη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186/6-4-92 ερώτηση δόθηκε με το υπ` αριθμ. 8032/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86/6-4-1992 Ερώτησης, που κατέθεσαν οι Βουλευτές κ.κ. Α. Λεντάκης, Α. Σεβαστάκης, Φ. Κουβέλης και Γ. Φαράκος, σε ό,τι μας αφορά, σας γνωρίζουμε ότι το αναφερόμενο αίτημα του Δήμου Μήλου δεν μπορεί να ικανοποιηθεί γιατί από την ισχύουσα νομοθεσία δεν παρέχεται δυνατότητα διάθεσης πυροσβεστικών οχημάτων σε Δήμους ή άλλες Αρχές. Πέραν αυτού το Πυροσβεστικό Σώμα λόγω των αυξημένων αναγκών του δεν έχει διαθέσιμα οχ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187/6-4-92 ερώτηση δόθηκε με το υπ` αριθμ. 6001/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87/6-4-1992 Ερώτησης, που κατέθεσε ο Βουλευτής κ. Δ. ΒΟΥΝΑΤΣΟΣ, σας γνωρίζουμε ότι οι μεταθέσεις των αστυνομικών γίνονται πάντοτε για την εξυπηρέτηση υπηρεσιακών αναγκών, μέσα στα πλαίσια των ισχυόντων νόμων και κανονισμών και ποτέ δεν συνδέονται με κομματικά κριτήρια. Για τη διενέργειά τους λαμβάνονται υπόψη ο χρόνος υπηρεσίας του προσωπικού στον ίδιο τόπο, η εντοπιότης του καθώς και τα τυχόν υφιστάμεν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κίνηση του αναφερόμενου Αστυφύλακα, ο οποίος από την 16-6-1983 που εξήλθε από τη Σχολή μέχρι σήμερα υπηρετεί στην Αστυν. Δ/νση Λέσβου, με εξαίρεση το χρονικό διάστημα 4-10-1988 έως 7-3-1989 που είχε μετατεθεί στην Αθήνα, διατάχθηκε για την αντιμετώπιση εκτάκτων, σοβαρά και επειγουσών αναγκών τάξη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μετακίνηση αυτή από τον Α.Σ. Ερεσού, στον οποίο υπηρετεί από 31-5-1990 στο Α.Τ. Αγιάσου, Υπηρεσία της ίδιας Αστυν. Δ/νσης, σε καμμία περίπτωση δεν μπορεί να θεωρηθεί δυσμενής για τον ανωτέρω, η καταγωγή του οποίου καθώς και της συζύγου του είναι από το νομό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7190/6-4-92 ερώτηση δόθηκε με το υπ` αριθμ. 1639/21-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90/6-4-92, που κατά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χρηματοδοτεί ερευνητικά προγράμματα ενταγμένα στο Κοινοτικό Πρόγραμμα ENVIREG, τα οποία στοχεύουν στην επίλυση του προβλήματος της ρύπανσης από τα απόβλητα των ελαιοτριβ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όμη το θέμα της διάθεσης των απόβλήτων αντιμετωπίζεται σε τοπικό επίπεδο από το Τμήμα Υγιεινής της Νομαρχίας, το οποίο χορηγεί τη σχετική άδεια με βάση την Ε1β/221/22-1-65 Υγειονομική διάταξη "περί διαθέσεως λυμάτων και βιομηχανικών απόβλ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7192/6-4-92 ερώτηση δόθηκε με το υπ` αριθμ. 306/22-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192/6.4.92 Ερώτηση που κατέθεσε ο Βουλευτής κ. Χρ. Κοκκινοβασίλης, σχετικά με τη θυρίδα της Εθνικής Τράπεζας στην περιφέρεια του Δήμου Μακρυνείας Αιτωλοακαρνανίας, σας γνωρίζουμε ότι η εν λόγω θυρίδα λειτουργ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τά από σχετικό έγγραφό μας, οι αρμόδιες υπηρεσίες της Τράπεζας έχουν λάβει εντολή να αξιολογήσουν τις δραστηριότητες της θυρίδ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7195/6-4-92 ερώτηση δόθηκε με το υπ` αριθμ. 31894/21-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95/6-4-92 Ερωτήσεως των Βουλευτών κυρίων Ν. Κωνσταντόπουλου, Φ. Κουβέλη και Ανδρ. Λεντάκη σας πληροφορούμε ότι η 123η Πτέρυγα Τεχνικής Εκπαιδεύσεως (ΠΤΕ), που εδρεύει στο Τατόι ενεργώντας σύμφωνα με την εντολή του ΓΕΑ και βάσει σχετικών διατάξεων του Ν. 829/78 και του ΠΔ 400/83 περί εφαρμογής μέτρων καταπολεμήσεως των ασθενειών που μεταδίδονται στον άνθρωπο, εζήτησε από τη Νομαρχία Ανατολικής Αττικής, κατά τον μήνα Οκτώβριο 1991, να προβεί στις απαιτούμενες ενέργειες, για απομάκρυνση η εξόντωση των εν αγρία καταστάσει κυκλοφορούντων αδεσπότων σκύλων εντός του στρατοπέδου, καθόσον αυτά εγκυμονούσαν κινδύνους για το προσωπικό και την ασφάλεια π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η Μονάδα (123η ΠΤΕ) συμφώνως προς την ίδια διαταγή του ΓΕΑ επικοινώνησε με την Εταιρεία Προστασίας Ζώων και ζήτησε την παρέμβαση της για την περισυλλογή των αδεσπότων σκύλων. Η Εταιρεία όμως δεν προσήλθε για την περισυλλογή στις επανειλημμένες και από κοινού ορισθείσες ημερομηνίες ήτοι 14/3, 24/3 και 28/9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ις 29/3, ειδικό συνεργείο του Δασαρχείου που είχε ορισθεί από τη Νομαρχία Ανατολικής Αττικής προσήλθε στη Μονάδα και προέβη στην εξόντωση των αδεσπότων σκ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7198/6-4-92 ερώτηση δόθηκε με το υπ` αριθμ. 797/29-4-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198/6.4.92 των Βουλευτών κ.κ. Ν. Κωνσταντόπουλου, Λ. Κύρκου, Α. Λεντάκη και Φ. Κουβέλη σας πληροφορώ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ιμη Αντιπροσωπεία μας στις Ευρωπαϊκές Κοινότητες έχει ήδη ζητήσει με επιστολή της προς τη Γραμματεία του Συμβουλίου των Ευρωπαϊκών Κοινοτήτων, όπως στο Ελληνικό κείμενο της Συνθήκης για την Ευρωπαϊκή Ένωση, το άρθρο 198Α που είχε αποδοθεί εσφαλμένα, λόγω μεταφραστικής αβλεψίας, επαναδιατυπωθεί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άται επιτροπή αποτελούμενη από αντιπροσώπους των οργανισμών τοπικής και περιφερε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ήθηκε από τη Γραμματεία Συμβουλίου όπως εν συνεχεία προβεί στην έναρξη των διαδικασιών για την επαναδημοσίευση και εκ νέου κυκλοφορία του Ελληνικού κε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7204/7-4-92 ερώτηση δόθηκε με το υπ` αριθμ. 805/3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204/7.4.92 που κατέθεσε στη Βουλή ο Βουλευτής κ. Γ. Καλαμακ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κειται για κατασκευή προβόλου 15 περίπου μέτρων που έγινε ύστερα από την αρ. 13/1992 πράξη του Λιμενικού Ταμείου Λ. Αιδηψού και έχει σαν σκοπό την προστασία από την διάβρωση του παραλιακού δρόμου Αιδηψού-Γιάλτρων καθώς επίσης και την προσάμμωση της πέριξ περιοχής λόγω μεγάλου αριθμού λο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ωτέρω πράξη του Λιμ. Ταμείου εγκρίθηκε σύμφωνα με τον νόμο με την αρ. 1320/17.2.1992 απόφασή μας της Δ/νσης Τεχνικών Υπηρεσιών Ν.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όκειται για εντελώς απλή κατασκευή και αποτελεί την πλέον οικονομική λύση για την επίτευξη του σκοπού της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τασκευή του έργου αυτού έγινε ύστερα από αίτημα του Λιμενικού Ταμείου και όχι ιδιώτου, προβλέπεται δε από το άρθρο 8 παρ. 1 του Ν. 2344/1940 "περί αιγιαλού και πα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συναλλαγή ή ευθύνη προκύπτει σε εντεταλμένα όργανα του ΥΠΕΧΩΔΕ ή του Λιμενικού Ταμείου καθ` όσον τηρήθηκαν όλες οι νόμιμες διαδικασίες και από την όλη κατασκευή δεν προκύπτει κανένα όφελος σε ιδιώτη εκτό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7224/7-4-92 ερώτηση δόθηκε με το υπ` αριθμ. 8038/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24/7-4-1992 ερώτησης, που κατέθεσαν οι Βουλευτές κ.κ. Σ. ΚΟΡΑΚΑΣ, Θ. ΠΑΦΙΛΗΣ και Γ. ΑΡΑΒΑ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έγαση του Α.Τ. Τερψιθέας, οι αρμόδιες Υπηρεσίες μας κίνησαν έγκαιρα τη σχετική διαδικασία για τη μίσθωση νέου οικήματος ή αναμίσθωση του κατεχομένου, του οποίου η σύμβαση έληξε την 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ιενεργήθησαν 12 μειοδοτικοί διαγωνισμοί με μηνιαίο μίσθωμα αυξημένο κατά 145% έναντι του καταβαλλομένου, οι οποίοι όμως δεν απ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απόφασή μας εγκρίθηκε μηνιαίο μίσθωμα 250.000 δρχ. και κινείται εκ νέου η διαδικασία για μίσθωση κτιρίου, η οποία δεν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ι ιδιοκτήτες του κτιρίου στο οποίο στεγάζεται το αναφερόμενο Αστυνομικό Τμήμα αντιτίθενται στην αναμίσθωσή του και με αγωγή τους, που έγινε δεκτή από το Μονομελές Πρωτοδικείο Αθηνών και το Εφετείο Αθηνών ζητούν την έξωση της Υπηρεσίας για λόγους ιδιοκατοίκησης. Κατά της απόφασης του Εφετείου Αθηνών έχει ασκηθεί αναίρεση στον Άρειο Πάγο από το Γραφείο Νομικού Συμβούλου του Υπουργείου μας, η οποία θα συζητηθεί την 15-5-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για την ανεύρεση κτιρίου συνεχίζονται με αμείωτο ενδιαφέρον και σε περίπτωση που δεν τελεσφορήσουν για τη λύση του προβλήματος, θα εξετασθεί αναγκαστικά και η δυνατότητα άλλων λύσεων (συστέγασης ή συγχώνευσης με όμορ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7229/.... ερώτηση δόθηκε με το υπ` αριθμ. 236/22-4-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29/92 Ερώτησης, που κατέθεσε στη Βουλή ο Βουλευτής κ. Θ. Κοκελίδης, σας γνωστοποιούμε, για ό,τι εμπίπτει στην αρμοδιότητά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για την κάλυψη των αναγκών της (ενημέρωση ιεραρχίας, σύνταξη δελτίων κ.λπ.), προμηθεύεται τακτικώς, εκτός από τις Αθηναϊκές εφημερίδες και τις εφημερίδες Βορείου Ελλάδος "ΜΑΚΕΔΟΝΙΑ", "ΘΕΣΣΑΛΟΝΙΚΗ", και "ΕΛΛΗΝΙΚΟΣ ΒΟΡ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άλλες Υπηρεσίες του Δημοσίου, σημειώνουμε ότι η προμήθεια, γενικώς, εντύπων γίνεται από τις ίδιες, στα πλαίσιο, πάντοτε, των αναγκών και των οικονομικών δυνατοτή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7230/7-4-92 ερώτηση δόθηκε με το υπ` αριθμ. 6013/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30/7-4-1992 ερώτηση, που κατέθεσε ο Βουλευτής κ. Α. ΦΩΤΙΑ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επανειλημμένα εκδηλώσει το ενδιαφέρον και τη συμπαράστασή του στους αστυνομικούς που αντιμετωπίζουν διάφορα προβλήματα (υγείας, οικονομικά κ.λπ.) καθώς και τις οικογένειές τους και έχει επιτρέψει τη διενέργεια προαιρετικών συνεισφορών μεταξύ του προσωπικού της ίδιας Αστυν. Δ/νσης ή Αστυνομικής Επιθε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ποφασίσθηκε και για την ενίσχυση της οικογένειας του αναφερόμενου Αστυφύλακα η διενέργεια προαιρετικής συνεισφοράς, μεταξύ του προσωπικού των Υπηρεσιών της Επιθεώρησης Αστυνομίας Ανατολικής Μακεδονίας και Θράκης. Επέκταση αυτής της εκδήλωσης σ` όλη την Ελλάδα δεν είναι δυνατή γιατί ανάλογες περιπτώσεις οικονομικής ενίσχυσης αντιμετωπίζουν και άλλοι αστυνομικοί με εξίσου σοβαρά προβλήματα που υπηρετούν και σε άλλες Υπηρεσίε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7234/7-4-92 ερώτηση δόθηκε με το υπ` αριθμ. 3021/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34/7-4-1992 Ερώτησης, που κατέθεσαν οι Βουλευτές κ.κ. Ν. ΚΩΝΣΤΑΝΤΟΠΟΥΛΟΣ, Φ. ΚΟΥΒΕΛΗΣ, Γ. ΦΑΡΑΚΟΣ και Α. ΛΕΝΤΑ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σύμφωνα με το Σύνταγμα και τους νόμους, έχει ως αποστολή την κατοχύρωση και διατήρηση της δημόσιας τάξης και ασφάλειας, την πρόληψη και καταστολή της εγκληματικότητας καθώς και τη διασφάλιση συνθηκών απρόσκοπτης κοινωνικής διαβίωση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έλεση της αποστολής της εφαρμόζει με αυστηρότητα τις Συνταγματικές και λοιπές νομικές επιταγές και όλες οι εκδηλώσεις της διακρίνονται για τη νομιμ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άψογης συμπεριφοράς των αστυνομικών το Υπουργείο μας είναι ιδιαίτερα ευαίσθητο και γι' αυτό εξαντλεί την αυστηρότητά του σε όσους γίνονται επιλήσμονες της υποχρέωσής τους αυτής, ερευνώντας διεξοδικά κάθε καταγγελλόμενο περιστατικό, όπως το αναφερόμενο στην ερώτηση, για το οποίο έχει διαταχθεί Ένορκη Διοικητική Εξέταση η οποία βρίσκεται σε εξέλιξη και σε περίπτωση που διαπιστωθούν ευθύνες θα ληφθούν τα απαραίτητα διοικη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7239/7-4-92 ερώτηση δόθηκε με το υπ` αριθμ. 50055/30-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39/7.4.92 Ερώτηση της Βουλευτού κ. Αικατερίνης Ιατροπούλου σας πληροφορούμε ότι από την διεξαγωγή ερεύνης μας προκύπτει ότι οι αιτιάσεις κατά του Νομάρχη Θεσ/νίκης είναι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ίμαχη οικοπεδική έκταση, της οποίας αμφισβητείται η κυριότητα, αποτελεί όπως φαίνεται από το συνημμένο τοπογραφικό διάγραμμα, μια λωρίδα εδάφους, η μορφή της οποίας αποκλείει, όπως είναι προφανές, την αυτοτελή αξιοποίηση αυτής και πολύ περισσότερο τη δημιουργία σταθμού αυτοκινήτων ή π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οικόπεδο ιδιοκτησίας Πέτρου Δραγούμη, του οποίου αποτελεί συνέχεια η εν λόγω αμφισβητούμενη οικοπεδική έκταση, εδόθη άδεια ανεγέρσεως οικοδομής από το έτος 1986, οι δε σχετικές εργασίες άρχισαν τον Ιούλιο 1990. Μετά από την έναρξη των εργασιών και ενώ είχε ολοκληρωθεί η κατασκευή του σκελετού, εκινήθη η διαδικασία αμφισβήτησης της κυριότητας του εν λόγω επιμάχου τμήματος και εξεδόθη μία απόφαση από την αρμοδία τριμελή Επιτροπή δημοσίων κτημάτων, που προεδρεύεται από Πρόεδρο Πρωτοδικών, οριζόμενο από το Πρωτοδικείο, και μετέχουν ως μέλη ο Δ/ντής Εσωτερικών και ο Δ/ντής Τεχνικών Υπηρεσιών ή οι νόμιμοι αναπληρω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εν λόγω απόφαση της Επιτροπής ήρθε στη Νομαρχία για την έκδοση της σχετικής απόφασης Νομάρχη, διεπιστώθη ότι η σύνθεσή της ήταν παράνομη, διότι δεν συμμετείχαν σ` αυτήν οι προαναφερθέντες Δ/ντές, αλλά ούτε καν οι νόμιμοι αναπληρωτές τους, παράλληλα δε, επειδή έληγε η θητεία των μελών της εν λόγω Επιτροπής, ο Νομάρχης προέβη στην ανασύν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Επιτροπή ορίσθηκαν, σύμφωνα με τις νόμιμες διαδικασίες, ο Πρόεδρος Πρωτοδικών κ. Γαβαλάς, ως Πρόεδρος, και οι Δ/ντές Εσωτερικών και Τεχνικών Υπηρεσιών, ως μέλη, αναπληρούμενοι οι τελευταίοι από τους νόμιμους αναπληρω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συνεδρίαση της Επιτροπής, υπό τη νέα νόμιμη σύνθεση, υπό την Προεδρία του ιδίου δικαστικού, ο οποίος προήδρευε και στην προηγούμενη Επιτροπή, ομόφωνα έγινε δεκτή η ακύρωση της προηγουμένης απόφασης, διότι είχε ληφθεί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ισχυρισμοί της κ. Ιατροπούλου, περί μεθοδευμένης και ύποπτης αλλαγής της πρώτης Επιτροπής είναι ανυπόστ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Επιτροπή αποφάσισε κατά πλειοψηφία, ότι η εν λόγω οικοπεδική έκταση δεν ήταν εγκαταλελειμμένη και ο Νομάρχης εξέδωσε την αντίστοιχη απόφαση. Ύστερα από καταγγελίες και σχετική εντολή του Υπουργ. Οικονομικών, η Κτηματική Υπηρεσία ερεύνησε περαιτέρω το θέμα, συγκέντρωσε νέα στοιχεία (αεροφωτογραφίες, τοπογραφικά παρακειμένων οικοπέδων κ.λπ.) με βάση τα οποία συνέταξε δύο πορίσματα, από τα οποία εκτιμάται ότι η εν λόγω έκταση ήταν εγκαταλει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απεστάλη από το Νομάρχη ο φάκελος για νέα γνωμοδότηση στην αρμόδια Επιτροπή και επί τη βάσει της νέας αυτής γνωμοδοτήσεως θα αποφασίσει τελεσίδικα ο Νομάρχης για το χαρακτηρισμό του εν λόγω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ακολουθήθηκαν όλες οι νόμιμες διαδικασίες και η ανάκριση την οποία κάνει εκ καθήκοντος η δικαστική Υπηρεσία, οφείλεται σε καταγγελίες οι οποίες δεν ήταν δυνατόν να μην ερευνηθούν, αυτή δε η εκ του Νόμου διαδικασία δεν προδικάζει υπαιτιότητα, ευθύνη ή πρόθεση προς διάπραξη παρα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7242/7-4-92 ερώτηση δόθηκε με το υπ' αριθμ. 2000/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7242/7-4-1992 ερώτησης, που κατέθεσε η Βουλευτής κ. Α. ΙΑΤΡΟΠΟΥΛΟΥ, σε ό,τι μας αφορά, σας γνωρίζουμε ότι οι αρμόδιοι για την αστυνόμευση της Κω Υπηρεσίες μας λαμβάνουν όλα τα αναγκαία μέτρα για την πάταξη της λαθροθηρίας, την αυθαίρετη οικοδόμηση και την προστασία του περιβάλλ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τά των παραβατών εφαρμόζουν με αυστηρότητα 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7243/7-4-92 ερώτηση δόθηκε με το υπ' αριθμ. 37895/21-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43/7-4-92 Ερωτήσεως της Βουλευτού κ. Α. Ιατροπούλου σας πληροφορούμε ότι ουδεμία ευθανασία αδέσποτου σκύλου έλαβε χώρα στο Κέντρο Εκπαιδεύσεως Βαρέων Όπλων Πεζικού (ΚΕΒΟΠ), ενώ τέτοια περιστατικά σημειώθηκαν μόνο στα Στρατόπεδα Χαϊδαρίου (ΚΕΔΒ) και Τατοΐου (123 Πτέρυγα Τεχν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ως, στο Τατόι, η 123η ΠΤΕ ενεργώντας σύμφωνα με σχετική διαταγή του ΓΕΑ και βάσει σχετικών διατάξεων του Ν. 829/78 και του άρθρου 8 του ΠΔ 400/83 περί εφαρμογής μέτρων καταπολέμησης των ασθενειών που μεταδίδονται στον άνθρωπο, εζήτησε από τη Νομαρχία Ανατολικής Αττικής, τον Οκτώβριο 91, να προβεί στις απαιτούμενες ενέργειες, για απομάκρυνση ή εξόντωση των εν αγρία καταστάσει κυκλοφορούντων αδεσπότων σκύλων εντός του στρατοπέδου, καθόσον αυτά εγκυμονούσαν κινδύνους για το προσωπικό και την ασφάλεια π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η Μονάδα (123η ΠΤΕ) συμφώνως με την ίδια διαταγή του ΓΕΑ επικοινώνησε με την εταιρεία Προστασίας Ζώων και ζήτησε την παρέμβασή της για την περισυλλογή των αδεσπότων σκύλων. Η Εταιρεία όμως δεν προσήλθε για την περισυλλογή στις επανειλημμένες και από κοινού ορισθείσες ημερομηνίες ήτοι 14/3, 24/3 και 28/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ις 29/3/92 ειδικό συνεργείο του Δασαρχείου Πάρνηθος που είχε ορισθεί από την Νομαρχία Ανατολικής Αττικής προσήλθε στη Μονάδα και προέβη στην εξόντωση των αδεσπότων σκ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τρατόπεδο Χαϊδαρίου, το Κέντρο Εκπαιδεύσεως Διαβιβάσεων ζήτησε ομοίως την συνδρομή της Εταιρείας Προστασίας Ζώων καθώς επίσης και της Κτηνιατρικής Διευθύνσεως της Νομαρχίας Δυτικής Αττικής για την επίλυση του προβλήματος που αντιμετωπίζει από την ύπαρξη πενήντα (50) επικινδύνων σκύλων στους χώρους του Στρατ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ανθεί ότι τα αδέσποτα σκυλιά στο ΚΕΔΒ έχουν καταστεί επικίνδυνα, σε διάστημα δε δύο μηνών δέχθηκαν επίθεση και δαγκώθηκαν 8 άτομα (1 Υπολοχαγός - 1 Αρχιλοχίας - 1 Μόνιμος Υπάλληλος και 5 Στρατ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νιατρική Διεύθυνση απέστειλε στις 2-4-92, το ειδικό συνεργείο της, το οποίο όμως δεν προέβη σε καμμία ενέργεια λόγω βλάβης του ειδικού όπλου. Το απόγευμα της ίδιας ημέρας επανελήφθη η δοκιμή χωρίς όμως από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ου ακολουθήθηκαν και στα δύο Στρατόπεδα ήταν καθόλα νόμιμες. Η ευθανασία επικίνδυνων σκύλων όπως προβλέπεται από το Ν. 400/83, αποτελεί την καλλίτερη λύση για την ασφάλεια του προσωπικού των Στρατοπέ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7244/7-4-92 ερώτηση δόθηκε με το υπ' αριθμ. 3015/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44/7-4-1992 ερώτησης, που κατέθεσε η Βουλευτής κ. Α. ΙΑΤΡΟΠΟΥΛΟΥ, σας γνωρίζουμε ότι μας προκαλεί εντύπωση το περιεχόμενο των καταγγελιών και η ευκολία με την οποία διατυπώνονται αιτιάσεις τέτοιας μορφής κατά της Αστυνομίας και δεν κατανοούμε τον απώτερο σκοπό τους, τη στιγμή που όλοι αναγνωρίζουν τον αγώνα που διεξάγει η Αστυνομία, μέσα στα πλαίσια της νομιμότητας, για τη πάταξη της μάστιγας των ναρκωτικών και τις αλλεπάλληλες επιτυχίες της στο τομέα αυτό, που καθημερινά βλέπουν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φερόμενος στο θέμα την 13-6-1991 συνελήφθη, για αγορά και κατοχή 0,9 γραμμ. Χασίς και γι' αυτό την 14-6-1991 προσήχθη ενώπιον του κ. Εισαγγελέα Πλημ/κών Αθηνών, κατηγορούμενος για την ανωτέρω πράξη, μετά της κατ' αυτού σχηματισθείσης δικογραφίας. Από την ενεργηθείσα προανάκριση προέκυψε ότι ήταν υπαίτιος σωρείας και άλλων αξιόποινων πράξεων τις οποίες είχε διαπράξει κατά το παρελθόν. Την ίδια ημέρα παρεπέμφθη στον 9ο Τακτικό Ανακριτή Αθηνών, από τον οποίο διετάχθη η συνέχιση της κρατήσεώς του και την 17-6-1991 αφέθη ελεύθερος με περιορισ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τακτική ανάκριση για όλες τις πράξεις που κατηγορείτο και την 30-10-1991 προφυλακίσθηκε στις φυλακές Λαρίσης, κατόπιν του υπ' αριθ. 37/1991 εντάλματος του 9ου Τακτικού Ανακριτού Αθηνών, που διατηρήθηκε σε ισχύ με την υπ' αριθ. 9/92 Διάταξη του Προέδρου Εφετών Αθηνών, για τις εξής αξιόποινες πράξεις:"Αγορά και κατοχή ναρκωτικών ουσιών - αποδοχή - προϊόντων εγκλήματος - απλή σωματική βλάβη - εξύβριση - απειλή - απρόκλητη επικίνδυνη σωματική βλάβη - ληστεία - κατασκευή, μεταφορά και κατοχή εκρηκτικών υλών - σύσταση και συμμ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7245/7-4-92 ερώτηση δόθηκε με το υπ' αριθμ. 775/30-4-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245 που κατέθεσε την 7.4.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δημιουργία του "Μεγάρου Μουσικής" εκδηλώθηκε από φορείς και πολίτες, με δημόσιες δηλώσεις, έντονη ικανοποίηση για αυτή την πρωτοβουλία των "Φίλων της Μουσική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θέσεως του Μεγάρου πρόκειται σύντομα να οριστικοποιηθεί, αφού οι αρμόδιοι φορείς, δηλαδή ο Δήμος Θεσσαλονίκης και ο Οργανισμός Ρυθμιστικού Θεσσαλονίκης, έχουν κληθεί να γνωμοδοτήσουν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Εκθεσιακό Κέντρο πολλαπλών χρήσεων", η Δ/νση Πολεοδομίας Θεσσαλονίκης έχει εκδώσει οικοδομική άδεια, αφού προσκομίστηκαν όλα τα απαραίτητα έγγραφα, μεταξύ των οποίων η θετική γνωμοδότηση της Επιτροπής Πολεοδομίας του Δήμου Θεσσαλονίκης, η έγκριση του Δημοτικού Συμβουλίου Θεσσαλονίκης, η έγκριση του Οργανισμού Θεσσαλονίκης, η Έγκριση της Ε.Π.Α.Ε. της Πολεοδομίας Θεσσαλονί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ανωτέρω, γίνεται σαφές ότι η Θεσσαλονίκη απόκτά δύο, εξαιρετικής σημασίας κτιριακά συγκροτήματα τα οποία ενισχύουν την προσπάθεια της Κυβέρνησης για αναβάθμιση του ρόλου της πόλεως στα Βαλκάνια, αλλά και την απαραίτητη προετοιμασία της για τη διεκδίκηση της "Πολιτιστικής Πρωτεύουσας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ις με αριθμό 7246/7-4-92 και 7265/8-4-92 ερωτήσεις δόθηκε με το υπ' αριθμ. 1242/30-4-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246/7-4-92 που κατέθεσαν οι Βουλευτές κ.κ. Θ. Παφίλης, Γ. Αραβανής και Σ. Κόρακας και στην ερώτηση 7265/8-4-92 που κατέθεσαν οι Βουλευτές κ.κ. Δ. Αλαμπάνος και Α. Δροσογιάννης σχετικά με την κατάσταση του Υποθηκοφυλακείου Λα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έχουν δημιουργηθεί στο εν λόγω Υποθηκοφυλακείο οφείλονται στη αύξηση του όγκου των συναλλαγών, στην επέκταση του σχεδίου πόλεως και στην αδυναμία πρόσληψης προσωπικού λόγω του γενικότερου μέτρου αναστολής προσλήψεων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όμως αυτών των προβλημάτων, η Υπηρεσία μας μελετά ενδεχομένως και την αμισθοποίηση του Υποθηκοφυλακείου Λαμίας με διάταξη η οποία θα συμπεριληφθεί σε νομοσχέδιο του Υπουργείου Δικαιοσύνης, το οποίο πρόκειται να κατατεθεί σύντομα στη Βουλή προς ψήφ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7250/7-4-92 ερώτηση δόθηκε με το υπ' αριθμ. 638/30-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7250/7.4.92 των Βουλευτών κ.κ. Αθ. Παφίλη, Αντ. Σκυλλάκου και Στρ. Κόρακα, που αφορά θέματα αρμοδιότητας της Εθνικής Τράπεζας της Ελλάδος, σας διαβιβάζουμε το με Α.Π. 20/20.4.92 έγγραφο της Εθν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7251/7-4-92 ερώτηση δόθηκε με το υπ' αριθμ. 10850/29-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390/22.4.1992 εγγράφου της ΔΕΠΑ Α.Ε. το οποίο περιέχει απάντηση στην από 7.4.1992 ερώτηση με αριθ. ΠΕ 7251 που κατέθεσαν στη Βουλή οι Βουλευτές κ.κ. Παν. Κρητικός, Γεωργ. Παπανδρέου και Μάκης Κουρ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7252/7-4-92 ερώτηση δόθηκε με το υπ' αριθμ. 1679/3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252/7-4-92, που κατέθεσε ο Βουλευτής κ. Φλ. Κωνσταντίν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όλαια καλλιέργειας καπνού που συνάπτονται μεταξύ καπνοπαραγωγών και αγοραστών-μεταποιητών προβλέπονται από κοινοτικούς κανονισμούς στοχεύουν στην εναρμόνιση προσφοράς και ζήτησης δίδουν το δικαίωμα για είσπραξη της κοινοτικής πριμοδότησης στον αγοραστή διασφαλίζουν τις αγοραπωλησίες και καθορίζουν τα σχετικά με την ομαλή απορρόφηση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ου καταβάλλεται στον παραγωγό προκύπτει από τις θεσμικές τιμές σε ECU που αποφασίζονται από το Συμβούλιο Υπουργών Γεωργίας και είναι ανάλογη με την ποιότητα του καπνού. Επί πλέον δεν εξαρτάται από την συμβολική τιμή που συμφωνείται ελεύθερα μεταξύ των συμβαλλομένων μερών κατά τον χρόνο υπογραφής των συμβολαίων. Εάν συνεπώς κατά τη στιγμή της αγοραπωλησίας του καπνού υπάρξουν διαφωνίες για την ποιότητά του, τότε ο παραγωγός μπορεί με αίτησή του να ζητήσει από τον Εθνικό Οργανισμό Καπνού την ποιοτική εκτίμηση του προϊόντος του από τριμελή επιτροπή αλλά και επανεξέταση από δευτεροβάθμια επιτροπή, το απότέλεσμα της οποίας είναι ο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έσα από τα συμβόλαια καλλιέργειας και το εισόδημα του παραγωγού εξασφαλίζεται και η απορρόφηση της παραγωγής θεωρείται δεδομένη. Πέρα από τις ρυθμίσεις αυτές που είναι σύμφωνες με τους κοινοτικούς κανονισμούς δεν μπορούν να υπάρξουν παρεμβάσεις εκ μέρους της πολιτείας για την διαμόρφωση υψηλοτέρων τι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7254/7-4-92 ερώτηση δόθηκε με το υπ' αριθμ. 2501/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54/7-4-1992 ερώτησης, που κατέθεσε στη Βουλή ο Βουλευτής Κ. Γ. ΔΙΑΜΑΝΤΙΔΗΣ, σε ό,τι μας αφορά, σας γνωρίζουμε ότι από την Υπηρεσία μας έγιναν όλες οι απαραίτητες ενέργειες για τον εφοδιασμό του νεοϊδρυθέντος Αστυνομικού Σταθμού Τροχαίας Σαλαμίνας με τα απαραίτητα για την εύρυθμη λειτουργία του τεχνικά μέσα και εφόδια και δόθηκαν εντολές και οδηγίες για την εντονότερη τροχονομική αστυνόμευση της περιοχής και την πρόληψη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ήμανση της νήσου παρακολουθείται από τον αναφερόμενο Αστυνομικό Σταθμό, ο οποίος για τον σκοπό αυτό βρίσκεται σε συνεχή συνεργασία με τον υπεύθυνο συγκοινωνιολόγο του Δ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7257/7-4-92 ερώτηση δόθηκε με το υπ' αριθμ. 6004/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57/7-4-92 ερώτησης, που κατέθεσαν οι Βουλευτές κ.κ. Χ. ΚΟΚΚΙΝΟΒΑΣΙΛΗΣ, Α. ΔΡΟΣΟΓΙΑΝΝΗΣ, Κ. ΚΟΥΛΟΥΡΗΣ και Μ. ΜΠΕΝΤΕΝΙΩ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ρούσμα παρανομίας και κάθε καταγγελία σε βάρος αστυνομικών ερευνάται σε βάθος και με σχολαστικότητα και όταν συντρέχει περίπτωση εφαρμόζεται η κείμενη νομοθεσία απαρέγκλιτα και με αυστηρότητα. Την ίδια πορεία ακολουθεί και η διαταχθείσα την 1-3-1991, κατόπιν καταγγελίας ιδιώτου σε βάρος της Πάνου Σταυρούλας, Ε.Δ.Ε., η οποία εξελίσσεται κανονικά και αναμένεται να περαιωθεί σύν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είναι φανερό ότι τα καταγγελλόμενα για "καταχωνιασμένο πόρισμα" ανάγονται στη σφαίρα της φαντασίας. Επίσης και τα περί διώξεων του Υπαστυνόμου Α' ΦΙΛΙΠΠΑ Σπύρου δεν ανταποκρίνονται στην πραγματικότητα γιατί οι αναφερόμενες μετακινήσεις του διετάχθησαν μέσα στα πλαίσια των ισχυουσών διατάξεων για την κάλυψη αποκλειστικά και μόνο υπηρεσιακώ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7260/7-4-92 ερώτηση δόθηκε με το υπ' αριθμ. 32374/29-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60/7-4-92 Ερωτήσεως των Βουλευτών κ.κ. Αθ. Φιλιππόπουλου και Ιωάν. Μελίδη σας πληροφορούμε ότι στο Αεροδρόμιο Καλαμάτας έχει προγραμματισθεί με χρηματοδότηση ΝΑΤΟ, η κατασκευή καταφυγίων αεροσκαφών για την οποία απαιτείται απαλλοτρίωσις εκτάσεως 1.200 περίπου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απαλλοτρίωσις κρίνεται αναγκαία, αφού τα καταφύγια θα καλύψουν Εθνικές ανάγκες για διασπορά και επιβίωση των αεροσκαφών σε περίοδο κρίσεως ή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ταξις και απαλλοτρίωσις θα πραγματοποιηθούν σύμφωνα με τις διαδικασίες που προβλέπουν το Σύνταγμα και οι Νό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7261/7-4-92 ερώτηση δόθηκε με το υπ' αριθμ. 1681/21-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61/7-4-92, που κατέθεσαν οι Βουλευτές κ.κ. Φ. Φιλιππόπουλος και Ι. Μελ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Λιπαρών Ουσιών και κατά συνέπεια ο τρόπος διακίνησης και καταβολής της ενίσχυσης ορίζεται από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ίσχυση στην κατανάλωση ελαιολάδου δίνεται σε τυποποιητικές μονάδες, οι οποίες έχουν αναγνωριστεί με κριτήρια που ορίζουν οι Κοινοτικοί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σότητες που ενισχύονται κάθε φορά προκύπτουν από εκθέσεις ελέγχου που συντάσσονται από αρμόδιους ελεγ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και τον Νοέμβριο του 1990 την ευθύνη των ελέγχων είχε η Δ/νση Οικονομικού Ελέγχου και Επιθ/σης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οι έλεγχοι, μεταβιβάστηκαν στον Οργανισμό Ελέγχου Ενισχύσεων Ελαιολάδου (ΟΕΒΕ) που ιδρύθηκε και λειτουργεί με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ΒΕ διαθέτει Κεντρική Υπηρεσία και Περιφ/κά Τμήματα με ειδικευμένο προσωπικό. Οι ελεγκτές του ελέγχουν όλο το φάσμα της δραστηριότητας της τυποποιητικής μονάδας από την αγορά της πρώτης ύλης και των μέσων συσκευασίας μέχρι και την διάθεση του έτοιμ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ρίνουν σκόπιμο προβαίνουν σε διασταύρωση τιμολογίων αγοράς ελαιολάδου από παραγωγούς ώστε να διαπιστωθεί η ειλικρίνεια τη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ιγματοληψίες για την κατάταξη του ελαιολάδου στις επιδοτούμενες ποιοτικές κατηγορίες που καθορίζει η Κοινότητα, γίνονται από υπαλλήλους των Δ/νσεων Γεωργίας, σύμφωνα με οδηγίες που τους έχου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οι αναλύσεις των δειγμάτων δείξουν ότι τα ελαιόλαδα δεν ανταποκρίνονται στις ποιοτικές κατηγορίες που ορίζει η Κοινότητα η ενίσχυση δεν καταβάλλεται για όλη την ποσότητα που έχει τυποποιηθεί της κατηγο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ναμείξεις Ελληνικών με εισαγόμενα ελαιόλαδα της ίδιας ποιοτικής κατηγορίας εφ' όσον δεν παραπλανάται το καταναλωτικό κοινό, δεν απαγορεύονται από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ην περίοδο 1990/91 τυποποιήθηκαν και διατέθηκαν στην κατανάλωση περίπου 150.000 τον. ελαιολάδου και καταβλήθηκαν στους τυποποιητές ενισχύσεις ύψους 20 δισ. δρχ. περίπου. Οι ποσότητες αυτές διατέθηκαν αφ' ενός μεν για την κάλυψη των εσωτερικών αναγκών της χώρας μας αφ' ετέρου δε για τις εξαγωγές σε τρίτες χώρες και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μέση ετήσια κατανάλωση ελαιολάδου στην χώρα μας ανέρχεται σε 200-220 χιλ. τόν. ενώ η μέση ετήσια παραγωγή μας είναι πολύ υψηλότερη από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εξαγωγές μας σε τρίτες χώρες ανέρχονται ετησίως σε 5-10 χιλ. τον. ενώ οι εισαγωγές μας από αυτές είναι μηδαμ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ωγές-εξαγωγές από χώρες ΕΟΚ δεν είναι γνωστές στην υπηρεσία μας, δεδομένου ότι δεν απαιτείται η έκδοση πιστ/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ελέγχους που πραγματοποιήθηκαν κατά την περίοδο 1990/91 έγιναν περικοπές για ποσότητες 230 τον. Από αυτές οι 130 τον. αφορούσαν τέσσερεις τυποποιητικές επιχ/σεις οι αγορές των οποίων διαπιστώθηκε ότι δεν ανταποκρίνοντο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γκεκριμένες αυτές επιχειρήσεις δεν έχει ολοκληρωθεί η διαδικασία για την επιβολή των προβλεπομένων από τους Κοιν. κανονισμού κυρώσεων, πλην όμως η σοβαρότερη από τις ανωτέρω περιπτώσεις έχει παραπεμφθεί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ίδια περίοδο δεν ενισχύθηκαν 390 τον. τυποποιημένου ελαιολάδου διότι τα ποιοτικά χαρακτηριστικά του δεν ήταν σύμφωνα με τα οριζόμενα από τους κοιν.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όχος και επιδίωξη του Υπουργείου είναι όλοι οι καταναλωτές να προμηθεύονται τυποποιημένα ελαιόλαδα, διότι αφ' ενός μεν μπορούν να τα προμηθευτούν σε χαμηλότερες τιμές επειδή επιδοτούνται και αφ' ετέρου είναι επώνυμα και ελεγμένα ως προς την πο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έλος, για την προστασία του ελαιολάδου με διάταξη του πολυνομοσχεδίου που ψηφίστηκε πρόσφατα καθιερώνοντας ονομασίες προέλευσης και οι γεωγραφικές ενδείξεις για το ελαιόλα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7266/8-4-92 ερώτηση δόθηκε με το υπ' αριθμ. 813/3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266/8.4.92 που κατέθεσαν στη Βουλή οι Βουλευτές κ.κ. Θ. Κατσανέβας, Γ. Σμπώκος, Σ. Ακρίτα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βαλλοντικές επιπτώσεις της Περιφερειακής Λεωφόρου Υμηττού και ο έλεγχος όλων των επιδράσεων της αρτηρίας αυτής στο περιβάλλον έχουν απασχολήσει το Υπουργείο και μεριμνά για την άμβλυνση των τυχόν συνεπειών, από την κατασκευ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της αρτηρίας αυτής που θα αναβαθμίσει την γενικότερη περιβαλλοντική κατάσταση σε όλα το Λεκανοπέδιο της Αττικής και θα επιλύσει σημαντικά κυκλοφοριακά προβλήματα είναι αναμφισβή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μελέτη της Περιφ. Λεωφόρου Υμηττού βρίσκεται στα στάδιο της τελικής επεξεργασίας της ορισμένων λεπτομερειών της. Στην περιοχή του Δήμου Αγ. Παρασκευής, καθώς και στους γειτονικούς δήμους, η υποβληθείσα μελέτη βελτιώθηκε και συμπληρώθηκε με προτάσεις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ήφθησαν υπ' όψη και τα σχετικά αιτήματα αναφορές των φορέων της ευρύτερης περιοχής στην ζώνη του έργου, όπως ο Δήμος Αγ. Παρασκευής, ΕΚΕΦΕ Δημόκριτος, ΑΟΟΑ DEERE COLLEGE, Δήμοι Χολαργού - Παπά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των Υπηρεσιών μας έγιναν στα πλαίσια της εκπόνησης της μελέτης περιβαλλοντικών επιπτώσεων του έργου αυτού, η οποία συντάχθηκε υποβλήθηκε και έχει γνωστοποιηθεί στους ενδιαφερόμενους φορείς. Επίσης έχει διαβιβασθεί στο Νομαρχιακό Συμβούλιο για την προώθηση της ενημέρωσης των κατοίκων της περιοχής με σκοπό την έγκρι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θεωρείται ζωτικής σημασίας για την βελτίωση των κυκλοφοριακών συνθηκών και τον περιορισμό της ρύπανσης, αφ' ενός μεν του ευρύτερου Λεκανοπεδίου της Αττικής, αφ' ετέρου δε της περιοχής των δήμων παρά τον Υμηττό (όπως ο Δήμος Αγ.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πότέλεσμα αυτών, ο δρόμος "Περιφ. Λεωφ. Υμηττού" που έτσι προβλέπεται από το Νομοθετημένο Ρυθμιστικό Σχέδιο Αθήνας αποτελεί περιφερειακό-περιμετρικό άξονα με σκοπό την συλλογή των μετακινήσεων των κατοίκων των αστικών περιοχών και άρα την μείωση των κυκλοφοριακών φόρτων τόσον της Λ. Μεσογείων όσον και άλλων βασικών οδών του υφισταμένου δικτύ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7267/8-4092 ερώτηση δόθηκε με το υπ' αριθμ. 1700/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267/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ην πλημμύρα της 3.1.1991 και της 18.2.1991 στην Κοινότητα Αμορίου,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7268/8-4-92 ερώτηση δόθηκε με το υπ' αριθμ. 1701/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268/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πλημμύρα στις 15.2.92 στην Κοινότητα Κουφόβουνου, δεν υπάρχει αναγγελία ζημιάς και επομένως δεν έχουν υποβληθεί και σχετικές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7269/8-4-92 ερώτηση δόθηκε με το υπ' αριθμ. 1702/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69/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ζημιά από την πλημμύρα της 18.2.1991 στην Κοιν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υρίου οι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7270/8-4-92 ερώτηση δόθηκε με το υπ' αριθμ. 1703/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70/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ζημιά από την πλημμύρα της 18.2.1991 στην Κοινότητα Πετράδων οι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7271/8-4-91 ερώτηση δόθηκε με το υπ' αριθμ. 1704/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271/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ην πλημμύρα της 4.1.1991 στην Κοινότητα Λαγηνών,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7272/8-4-92 ερώτηση δόθηκε με το υπ' αριθμ. 1705/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72/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22.2.1991 στην Κοινότητα Δαδιάς, οι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7273/8-4-92 ερώτηση δόθηκε με το υπ' αριθμ. 1706/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73/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9.2.1991 στην Κοινότητα Πέπλου,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7274/8-4-92 ερώτηση δόθηκε με το υπ' αριθμ. 1707/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74/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5.2.1991 στην Κοινότητα Κορνοφωλιάς,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7275/8-4-92 ερώτηση δόθηκε με το υπ' αριθμ. 1708/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75/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4.3.1991 στην αγροτική περιοχή του Δήμου Σουφλίου οι αποζημιώσεις θα σταλούν στους δικαιούχους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2.1991 και όχι της 6.2.1991 (δεν υπάρχει αναγγελία με ημερομηνία ζημιάς 6.2.1991) στον ίδιο Δήμο, έγινε μεν αναγγελία δεν υποβλήθηκαν όμως δηλώσεις ζημιάς από του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7276/8-4-92 ερώτηση δόθηκε με το υπ' αριθμ. 1709/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276/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6.2.1991 στο Δήμο Τυχερού,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7277/8-4-92 ερώτηση δόθηκε με το υπ' αριθμ. 1710/1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77/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γετός στην Κοινότητα Προβατώνος, συνέβη στις 1-6/2/91 και όχι στις 16.2.1991 όπως αναφέρεται στην ερώτηση και οι αποζημιώσεις για την ζημιά που προκάλεσε,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7278/8-4-92 ερώτηση δόθηκε με το υπ' αριθμ. 1711/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78/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20-2-1991 στην Κοινότητα Λυκόφωτος,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 Στην με αριθμό 7279/8-4-92 ερώτηση δόθηκε με το υπ` αριθμ. 1712/22-4-92 έγγραφο από τον Υπουργό Γεωργ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79/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6.2.1991 στην Κοινότητα Λευκίμης,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7280/8-4-92 ερώτηση δόθηκε με το υπ' αριθμ. 1713/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80/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4.2.91 στην Κοινότητα Τριφυλλίου,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7281/8-4-92 ερώτηση δόθηκε με το υπ' αριθμ. 1714/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81/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8.2.91 στην Κοινότητα Λύρας, οι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7282/8-4-92 ερώτηση δόθηκε με το υπ' αριθμ. 1715/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82/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8.2.1991 στην Κοινότητα Λαγυνών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7283/8-4-92 ερώτηση δόθηκε με το υπ' αριθμ. 1716/22-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83/8.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Λαγυνών ο παγετός συνέβη στις 29.3.1991 και όχι στις 29.2.91 όπως αναφέρεται στη σχετική ερώτηση και οι αποζημιώσεις για την ζημιά που προκάλεσε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7284/8-4-92 ερώτηση δόθηκε με το υπ` αριθμ. 32374/29-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84/8-4-92 Ερωτήσεως, του Βουλευτή κ. Α. Φωτιάδη σας πληροφορούμε ότι σύμφωνα με τον Ν. 1505/84, περί "Αναδιοργανώσεως Μισθολογίου" λαμβάνεται υπόψη μόνο η προϋπηρεσία ενός υπαλλήλου στο Δημόσιο ή σε Νομικό Πρόσωπο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ων υπαλλήλων του ΥΕΘΑ να ενταχθούν στις διατάξεις του άρθρου 6 του Ν. 1810/88 ώστε να τους αναγνωρισθεί η προϋπηρεσία στον ιδιωτικό τομέα στην ίδια ή συναφή ειδικότητα ως εντάξιμη και χωρίς επιβάρυνση του 7%, απαιτεί νομοθετική ρύθμιση η οποία όμως εκφεύγει της αρμοδιότητας του ΥΕΘΑ. Ξεχωριστή διάταξη υπέρ των υπαλλήλων του ΥΕΘΑ ως εκ τούτου δεν είναι δυνατή, αφού τα ασφαλιστικά θέματα των υπαλλήλων ρυθμίζονται ενι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Στην με αριθμό 7285/8-4-92 ερώτηση δόθηκε με το υπ` αριθμ. 32373/29-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85/8-4-92 Ερωτήσεως του Βουλευτή κ. Α. Φωτιάδη σας πληροφορούμε ότι από την ισχύουσα Νομοθεσία προβλέπεται για τους Δημόσιους Πολιτικούς Υπαλλήλους, αύξηση του χρονοεπιδόματος σε 8% από 4% μετά από τριετή προϋπηρεσία. Είναι ευνόητο, επομένως, ότι μεμονωμένη ρύθμιση για καταβολή του επιδόματος αυτού πριν τη λήξη της τριετίας στους υπαλλήλους ΥΕΘΑ Ν. Έβρου, δεν είναι δυνατή, αφού το θέμα αφορά σε όλους τους υπαλλήλους των Υπουργείων και όλες τις παραμεθόρι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θα πρέπει να επισημανθεί, ότι οι Οργανισμοί ΔΕΗ, ΟΤΕ, ΕΛΤΑ κ.λπ. ανήκουν στην κατηγορία των ΔΕΚΟ και διέπονται από διαφορετικό νομικό καθεστώς με απότέλεσμα να μην είναι δυνατή η εφαρμογή αναλόγων ρυθμίσεω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πίδομα ανθυγιεινής και επικινδύνου εργασίας, το ΠΔ 904/78 προβλέπει ότι η χορήγησή του γίνεται από επιτροπή μετά από πρόταση της Μονάδος, οι δε χώροι και εργασίες που χαρακτηρίζονται ανθυγιεινοί και επικίνδυνοι ορίζονται από το ΠΔ στις διατάξεις του οποίου στηρίζεται η επιτροπή για τη χορή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ΓΕΕΘΑ έχει συσταθεί διακλαδική επιτροπή η οποία εξετάζει το όλο θέμα με συμμετοχή και των συνδικαλιστικών προκειμένου να προσδιοριστούν επακριβώς οι ανθυγιεινές και επικίνδυνες εργασίες, οι χώροι καθώς και το ύψος του επιδόματος, ώστε οι υπάλληλοι που εργάζονται κάτω από τις ίδιες συνθήκες (εργασία-χώροι) να λαμβάνουν το αυτό επίδομα επικινδύνου και ανθυγιεινή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Στην με αριθμό 7288/8-4-92 ερώτηση δόθηκε με το υπ` αριθμ. 1851/29-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88/8-4-1992 ερώτηση, που κατέθεσαν οι Βουλευτές κ.κ. Γρηγ. Νιώτης, Γ. Αδαμόπουλος, Βασ. Βασιλακάκης και Βασ. Γερα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άρθρων 82 και 83 του Π.Δ. 284/1988 του Οργανισμού του Υπουργείου Οικονομικών και του άρθρου 2 του Π.Δ. 18/1989, η ΥΠΕΔΑ και τα Παραρτήματα αυτής έχουν αρμοδιότητα για τον προληπτικό έλεγχο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ιφνιδιαστικός έλεγχος, όπως είναι ευνόητο, αποδίδει καλλίτερα αποτελέσματα και ιδίως όταν πραγματοποιείται από υπαλλήλους που δεν υπηρετούν στον ίδι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χρησιμοποιήθηκαν και υπάλληλοι από άλλες πόλεις για τον έλεγχο επιχειρήσεων της περιοχή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ημοσιεύματα στον Τύπο δεν έχουν καμία σχέση με την πραγματικότητα γιατί η ΥΠΕΔΑ επιτελεί σωστά την αποστολή της. Επειδή όμως είναι ευαίσθητη Υπηρεσία, δέχεται κακόπιστη κριτική. Συνημμένως σας στέλνουμε δύο καταστάσεις με τα ονοματεπώνυμα των υπαλλήλων που υπηρετούσαν κατά το καλοκαίρι του έ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89 και υπηρετούν σήμερα στην ΥΠΕΔΑ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Στην με αριθμό 7290/ ερώτηση δόθηκε με το υπ` αριθμ. 235/22-4-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90/92 ερώτησης, που κατέθεσε στη Βουλή ο Βουλευτής κ. Ν. Ζαμπουνίδης,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ΡΤ-ΑΕ καταβάλλει έντονες προσπάθειες και ελπίζει, στο πλαίσιο των δυνατοτήτων της, μέχρι το τέλος του τρέχοντος έτους να έχει βελτιωθεί και ολοκληρωθεί η τηλεοπτική κάλυψη των περιοχών του Νομού Έβρου με τα προγράμματά της (ΕΤ-1, ΕΤ-2 και ΕΤ-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ο σκοπό αυτό, έχει αντικατασταθεί ο παλαιός αναμεταδότης Πενταλόφου της ΕΤ-1 και έχει αρχίσει η αναμετάδοση του προγράμματος της Ετ-3 από Θάσο, Παγγαίο, Λευκίμη και Πλάκα. Μέχρι δεν το καλοκαίρι θ` ακολουθήσει η εγκατάσταση τοπικών αναμεταδοτών για τα προγράμματα των ΕΤ-2 και ΕΤ-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κάλυψη των προαναφερθεισών περιοχών με τα προγράμματα των τοπικών ραδιοφωνικών και τηλεοπτικών σταθμών, σημειώνουμε ότι, σε κάθε περίπτωση, οι επιτρεπόμενες από το νόμο δικτυώσεις γίνονται από τους ίδιους τους στ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Στην με αριθμό 7295/8-4-92 ερώτηση δόθηκε με το υπ` αριθμ. 181/30-4-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95/8-4-92 ερώτηση που κατατέθηκε από τους Βουλευτές κ.κ. ΚΡΗΤΙΚΟ Π., ΜΠΕΝΤΕΝΙΩΤΗ Μ., ΣΜΠΩΚΟ Γ., ΔΑΣΚΑΛΑΚΗ Γ. και ΜΠΑΝΤΟΥΒΑ Κ.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άρθρο 4 του Ν. 1875/90 (ΦΕΚ 21/Τ.Α./21.2.90) καταργήθηκε το άρθρο 31 του ΝΔ 400/1970 όπως είχε τροποποιηθεί με το αριθ. 13 του Ν. 1256/82, που επέβαλε στην ανάθεση ασφάλισης των περιουσιακών στοιχείων του Δημοσίου, Δήμων και Κοινοτήτων, Δημοσίων Επιχειρήσεων και πάσης φύσεως Οργανισμών του Δημοσίου και Ν.Π.Δ.Δ., μόνο σε ασφαλιστικές επιχειρήσεις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κατάργηση αυτή ο ΟΛΠ ήταν υποχρεωμένος να προκηρύξει δημόσιο μειοδοτικό διαγωνισμό απευθυνόμενος και στις ιδιωτικές ασφαλιστικές εταιρίες για την ασφάλιση των περιουσιακών στοιχείων για το έτος 1991-1992 σύμφωνα με τον Ν. 1797/1988 και την αριθ. 2043748/519/0026 (ΦΕΚ 388/89 Τ.Β.)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31.1.91 διενεργήθη δημόσιος μειοδοτικός διαγωνισμός στον οποίο προσήλθαν και κατέθεσαν προσφορές οι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 Ασφαλ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λαν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CHWEZ</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NERAL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με την αριθμ. 82/18.3.91 απόφαση του ενέκρινε την κατακύρωση των αποτελεσμάτων του επαναληπτικού μειοδοτικού διαγωνισμού για την ασφάλιση των περιουσιακών στοιχείων του ΟΛΠ στην μειοδότρια εταιρεία SCHWEZ.</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ασφάλιστρα συμβόλαια λήγουν την 30.6.1992 και ο ΟΛΠ έχει προκηρύξει νέο μειοδοτικό διαγωνισμό που ευρίσκεται σε εξέλιξη για την ανάδειξη νέου μειοδ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Στην με αριθμό 7296/8-4-92 ερώτηση δόθηκε με το υπ` αριθμ. 50054/30-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96/8.4.92 ερώτηση του Βουλευτή κ. Σαδίκ Αμέτ Σαδή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ιόρ Χασάν Σαζιντέ του Χουσείν (Σατζιδέ Κιρχασάν, κατά τον κ. Βουλευτή) απώλεσε την Ελληνική ιθαγένεια, σύμφωνα με τις διατάξεις του άρθρου 19 του Κώδικα Ελληνικής ιθαγένειας, με την 45570/21-5-1985 απόφαση του Υπουργού Εσωτερικών, επειδή εγκατέλειψε το ελληνικό έδαφος χωρίς πρόθεση επανόδου. Τούτο προκύπτει άλλωστε και από την από 18-1-1985 υπεύθυνη δήλωση της ίδιας, κατά την αναχώρηση της για την Τουρκία, όπου δηλώνει ότι, μεταβαίνει στην Τουρκία προκειμένου να παντρευτεί με Τούρκο υπήκοο και να διαμένει μόνιμα εκεί και ότι θέλει ν` αποστερηθεί της Ελληνικ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γεγονός ότι έχει παντρευτεί στις 15-6-1987 τον Έλληνα υπήκοο Χαλήλ Μπασά Χασάν Ιρφάν του Σαβήχ δεν προσδίδει σ` αυτήν την Ελληνική ιθαγένεια, αφού, σύμφωνα με το άρθρο 6 του Ν. 1438/84, ο γάμος δεν επιδρά επί της ιθαγένειας των συζ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όπιν των ανωτέρω, η ενδιαφερόμενη θα μπορούσε να ζητήσει ν` ανακληθεί η Υπουργική Απόφαση με την οποία αυτή αποστερήθηκε της Ελληνικής ιθαγένειας, προκειμένου να την ανακτήσει. Τέτοιο αίτημα όμως δεν έχει υποβληθεί μέχρι σήμερα στην Υπηρεσία μας, οπότε οι αιτιάσεις του κ. Βουλευτού περί επίμονης άρνησης της Διοίκησης, ώστε ν` αποκτήσει αυτήν την Ελληνική υπηκοότητα, δεν ευστα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Στην με αριθμό 7297/8-4-92 ερώτηση δόθηκε με το υπ` αριθμ. 50051/30-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97/8.4.92 ερώτηση του Βουλευτή κ. Σαδίκ Αμέτ Σαδή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ΜΕΜΕΤ Μεμέτ του Αρήφ γεννήθηκε το έτος 1957 στο Λοφάριο Ροδόπης, έχασε την Ελληνική Ιθαγένεια με την Φ. 2529/2566/8.2.1991 απόφαση του ΥΠ.ΕΣ., ύστερ από σύμφωνα γνώμη του Συμβουλίου Ιθαγένειας που διατυπώθηκε στην 1190/11.12.1990 συνεδρία του, σύμφωνα με τις διατάξεις του άρθρου 19 του ΚΕΙ γιατί εγκατέλειψε, χωρίς πρόθεση επανόδου, 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που ελήφθησαν υπόψη του Συμβουλίου ιθαγένειας είναι η αριθ. 3/367674-460191/9.11.1989 Πρόταση της Δ/νσης Κρατικής Ασφάλειας από την οποία, προκύπτουν τα ακόλουθα: Εγκαταστάθηκε μόνιμα στην Τουρκία το έτος 1985 και δεν άφησε ακίνητη περιουσ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άτοχος του αριθ. Γ 172474/25.10.84 διαβατηρίου της νομαρχίας Ροδόπης, του οποίου η ισχύς έληξε στις 24.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ουρκία τέλεσε γάμο με υπηκοότητα Τουρκική αγνώστων λοιπ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ίδιος μπορεί με αίτησή του να ζητήσει επανάκτηση της Ελληνικ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 ό,τι αφορά "το πότε θα σταματήσει η απάνθρωπη και αντιδημοκρατική εκστρατεία, εναντίον των μελών της μειονότητας" παραπέμπουμε τον κ. Βουλευτή στην απάντησή μας Φ. 3439/3524/28.2.1991 που δόθηκε στην ερώτησή του 3266/7.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Στην με αριθμό 7298/8-4-92 ερώτηση δόθηκε με το υπ` αριθμ. 809/30-4-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298/8.4.92 του Βουλευτού κ. Σαδίκ Αμέτ Σαδί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λλοδαποί που προτίθενται να επισκεφθούν την Ελλάδα υποχρεούνται προηγουμένως να λαμβάνουν θεώρηση εισόδου από τις κατά τόπους προξενικές Αρχές, η οποία χορηγείται βάσει των ισχυ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όσον αφορά το ζήτημα της κτήσεως της Ελληνικής Ιθαγεν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 του γάμου, τούτο υπάγεται στην αποκλειστική αρμοδιότητα του Υπουργείου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Στην με αριθμό 7299/8-4-92 ερώτηση δόθηκε με το υπ` αριθμ. 50052/30-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99/8.4.92 ερώτηση του Βουλευτή κ. Σαδίκ Αμέτ Σαδί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 Αλή Αράτς του Αχμέτ δεν απόκτά την ελληνική ιθαγένεια λόγω γάμου του με Ελληνίδα υπήκοο, αφού, σύμφωνα με το άρθρο 6 του Ν. 1438/84, ο γάμος δεν έχει ως απότέλεσμα την κτήση ή απώλεια της Ελληνικ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μπορούσε ο ενδιαφερόμενος να ζητήσει την πολιτογράφησή του ως Έλληνα πολίτη, σύμφωνα με το άρθρο 6 του κώδικα Ελληνικής Ιθαγένειας. Τέτοια αίτηση όμως δεν υποβλήθηκε απ` αυτόν μέχρι σήμερα, οπότε δεν τίθεται καν θέμα απόκτησης της Ελληνικής ιθα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Στην με αριθμό 7304/8-4-92 ερώτηση δόθηκε με το υπ` αριθμ. 1721/3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304/8-4-92, που κατέθεσαν οι Βουλευτές κ.κ. Γ. Τσακλίδης, Π. Σγουρίδης, Αλ. Δαμιανίδης, Φλ. Κωνσταντίν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όλαια καλλιέργειας καπνού που συνάπτονται μεταξύ καπνοπαραγωγών και αγοραστών-μεταποιητών, προβλέπονται από τους Κοινοτικούς Κανονισμούς, στοχεύουν στην εναρμόνιση προσφοράς και ζήτησης, δίδουν το δικαίωμα για είσπραξη της κοινοτικής πριμοδότησης στον αγοραστή, διασφαλίζουν τις αγοραπωλησίες και καθορίζουν τα σχετικά με την ομαλή απορρόφηση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ου καταβάλλεται στον παραγωγό προκύπτει από τις θεσμικές τιμές σε ECU, που αποφασίζονται από το Συμβούλιο Υπουργών Γεωργίας και είναι ανάλογη με την ποιότητα του καπνού. Επί πλέον δε εξαρτάται από την συμβολική τιμή που συμφωνείται ελεύθερα μεταξύ των συμβαλλομένων μερών κατά τον χρόνο υπογραφής των συμβο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έσα από τα συμβόλαια καλλιέργειας και το εισόδημα του παραγωγού εξασφαλίζεται και η απορρόφηση της παραγωγής, θεωρείται δεδομένη. Πέραν από τις ρυθμίσεις αυτές που είναι σύμφωνες με τους Κοινοτικούς Κανονισμούς, δεν μπορούν να υπάρξουν παρεμβάσεις, εκ μέρους της Πολιτείας για την διαμόρφωση υψηλοτέρων τι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Στην με αριθμό 7305/8-4-92 ερώτηση δόθηκε με το υπ` αριθμ. 7134/29-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7305/8.4.92 Ερώτηση των Βουλευτών κ.κ. Χαρ. Καστανίδη και Παρ. Φουντά, σας γνωρίζουμε ότι η τελευταία απεργία των τελωνειακών υπαλλήλων πράγματι εδημιούργησε σοβαρά προβλήματα στη διακίνηση εμπορευμάτων και ευπαθών ειδών, όπως αι ανεξέλεγκτη είσοδο επιβατών στους διεθνείς Αερολιμένες και λιμάνια, οι ανώμαλες αυτές συνθήκες προφανώς ενθαρρύνουν διακινητές ναρκωτικών και όπλων να τις εκμεταλλευτούν για τους παράνομους σκοπ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ως γνωστόν και σύμφωνα με την ισχύουσα νομοθεσία επιστρατεύεται το σύνολο του κλάδου που απεργεί, αλλά το πραγματικό ποσοστό των επιστρατευμένων καθορίζεται μέσω της έκδοσης των ατομικών φύλλων επιστράτευσης (ΦΑΠΠΕ). Στην προκειμένη περίπτωση επιστρατεύθηκε ο τελωνειακός Κλάδος για την αντιμετώπιση της απεργίας αλλά ενεργοποιήθηκε μόνο το 10% περίπ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Στην με αριθμό 7310/9-4-92 ερώτηση δόθηκε με το υπ` αριθμ. 806/29-4-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310/9.4.92 ερώτησης των Βουλευτών κ.κ. Γ. Αδαμόπουλου, Χ. Καζακλάρη, Γ. Σμπώκου και Σ. Ακρί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λάβει διάφορα ευεργετικά μέτρα για την διευκόλυνση της παλιννόστησης των ομογενών Ποντίων από την τέως Σοβιετική Ένωση και της κοινωνικής και επαγγελματικής τους αποκατάστασης. Με την εφαρμογή δε διαφόρων προγραμμάτων επιμόρφωσης και επαγγελματικού προσανατολισμού επιδιώκεται η περαιτέρω υποβοήθηση των παλιννοστούντων για την ομαλότερη ένταξή τους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ομογενείς επιστήμονες που παλιννόστησαν στην Ελλάδα από την τ. Σοβιετική Ένωση (που το ποσοστό τους είναι περίπου 10%), με παρέμβασή μας απλοποιήθηκε η διαδικασία, κυρίως με την υπερπήδηση του εμποδίου της ασάφειας που επικρατούσε ως προς το επίπεδο των ανωτάτων σχολών των διαφόρων Δημοκρατιών της τ. Σοβ. Ένωσης, και η ισοτίμηση πλέον γίνεται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όμως πρόκειται για γιατρούς, σύμφωνα με την ισχύουσα νομοθεσία υποχρεούνται να δώσουν εξετάσεις σε ορισμένα μαθήματα για την ισοτίμηση του πτυχίου τους, προϋπόθεση που έχει σχέση με την κατοχύρωση του ιατρικού επαγγέλματος στη χώρα μας. Ειδικότερα, για τους παλιννοστατούντες ιατρούς από την τ. Σοβ. Ένωση (κατά την 2ετία 1990-1991 παλιννόστησαν 210 ομογενείς ιατροί) υπάρχει πρόβλημα ως προς την ειδικότητα, που δεν έχει ποτέ αναγνωρισθεί επίσημα στην Σ. Ένωση, αν και έχουν εργασθεί για κάποιο χρονικό διάστημα. Εξ αυτού προέρχεται και η δυσκολία ως προς την αναγνώρισή τ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ους παλιννοστατούντες ομογενείς ιατρούς, μέσα στο πλαίσιο του εφαρμοζομένου προγράμματος των παλιννοστατούντων Ποντίων, λειτουργεί επιδοτούμενο πρόγραμμα επαγγελματικής επιμόρφωσης που περιλαμβάνει την πρόσληψη των ιατρών ως βοηθών στα νοσοκομεία, όταν παρακολουθούν την πρακτική που εφαρμόζεται στην Ελλάδα και παράλληλα διδάσκονται την ιατρική ορολογία και τα μαθήματα στα οποία θα εξετασθούν για την ισοτίμηση του πτυχίου. Τέτοια τμήματα λειτουργούν όπου υπάρχουν ιατροί, ενώ, στους ευρισκομένους στην Αλεξ/πολη, η διδασκαλία γίνεται από το Δημοκρίτειο Παν/μιο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μεταγραφές από Πανεπιστήμια της Ρωσίας ομογενών φοιτητών Ποντίων, που έρχονται στην Ελλάδα, στο Νόμο 1966/1991, "περί ρυθμίσεων για την Τριτοβάθμια Εκπαίδευση" περιελήφθη ειδική διάταξη (άρθρο 4) με την οποία, κατ` εξαίρεση των διατάξεων του Νόμου αυτού, οι φοιτηταί ισοτίμων και ομοταγών ΑΕΙ του εξωτερικού, τέκνα Ελλήνων Ποντίων που μετοίκησαν στην Ελλάδα, μπορούν να μεταγραφούν στα οικεία τμήματα του Δημοκριτείου Πανεπιστημίου 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Στην με αριθμό 7312/9-4-92 ερώτηση δόθηκε με το υπ` αριθμ. 1723/4-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312/9-4-92, που κατέθεσαν οι Βουλευτές κ.κ. Στρ. Κόρακας και Θ. Παφίλης αναφορικά με το πιο πάνω θέμα, σας πληροφορούμε, στα πλαίσια των αρμοδιοτήτων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διαπιστώθηκε από σχετική έρευνα που έκανε η αρμόδια υπηρεσία κλιμάκιο από δύο γεωπόνους διενεργεί αυτήν την εποχή επιτόπιους ελέγχους στα ανασυσταθέντα ελαιόδενδρα της κοινότητας Περούντας, ο οποίος προβλέπεται να περατωθεί σύντ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νέχεια θα αποσταλούν οι σχετικές καταστάσεις στην ΑΤΕ για πληρωμή των δικα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Στην με αριθμό 7313/9-4-92 ερώτηση δόθηκε με το υπ` αριθμ. 260/28-4-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7313/92 Ερώτηση των Βουλευτών κ.κ. Αθ. Παφίλη, Γ. Αραβανή και Παν. Κοσιώ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Επιθ/σης Εργασίας Πειραιά, η εταιρεία Αμυλοζακχάρου ΑΖΕΛ, επειδή αντιμετωπίζει οικονομικά προβλήματα και θέλει να μειώσει τον αριθμό (130 άτομα) των εργαζομένων της, εκπρόσωπος της εν λόγω εταιρείας διαβίβασε, σύμφωνα με το νόμο 1387/83, έγγραφη πρόσκληση (17-3-92) για διαβουλεύσεις στο σωματείο των εργαζομένων, με σκοπό την έρευνα δυνατότητας αποφυγής ή μείωσης των απολύσεων και των δυσμενών συνεπ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ροβλεπόμενη εκ του ανωτέρω νόμου προθεσμία παρήλθε άπρακτη και συνεπώς δεν πραγματοποιήθηκαν απολ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Στην με αριθμό 7314/9-4-92 ερώτηση δόθηκε με το υπ` αριθμ. 1724/4-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314/9.4.92, που κατέθεσαν οι Βουλευτές κ.κ. Α. Σκυλλάκος, Θ. Παφίλης και Γ. Αραβαν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δεδομένα που προέκυψαν από την ανόρυξη της ερευνητικής γεώτρησης και από την γεωλογική δομή που προκύπτει από τους υπάρχοντες γεωλογικούς χάρτες αποδεικνύεται ότι οι υδρογεωλογικές συνθήκες της κοινοτικής περιοχής Αύρας Ν. Τρικάλων είναι δυσμενείς για την ανόρυξη αρδευτικών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ναψη συμβολαίων καλλιέργειας μεταξύ καπνοπαραγωγού και αγοραστή-μεταποιητή, προβλέπονται από τους κοινοτικούς Κανονισμούς και στοχεύουν εκτός των άλλων στην εναρμόνιση προσφοράς και ζήτησης διασφαλίζουν τις αγοραπωλησίες και την ομαλή απορρόφηση της παραγωγής δίδουν δε το δικαίωμα στον αγοραστή-μεταποιητή να εισπράξει την κοινοτική πρι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ου καταβάλλεται στον παραγωγό, προκύπτει από τις θεσμικές τιμές σε ECU που αποφασίζονται από το Συμβούλιο Υπουργών Γεωργίας και είναι ανάλογη με την ποιότητα του καπνού. Δεν μπορεί να είναι κατώτερη από την τιμή παρέμβασης που αντιστοιχεί στη συγκεκριμένη ποιότητα και εξαρτάται επί πλέον και από την συμβατική τιμή που συμφωνείται ελεύθερα μεταξύ των συμβαλλομένων μερών κατά τον χρόνο υπογραφής των συμβολαίων 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επώς κατά την στιγμή της αγοραπωλησίας του καπνού υπάρξουν διαφωνίες για την ποιότητά του, τότε ο παραγωγός μπορεί με αίτησή του να ζητήσει από τον Εθνικό Οργανισμό Καπνού την ποιοτική εκτίμηση του προϊόντος του από τριμελή επιτροπή αλλά και επανεξέταση από δευτεροβάθμια επιτροπή, το απότέλεσμα της οποίας είναι ο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ις ρυθμίσεις αυτές που προβλέπονται στα συμβόλαια καλλιέργειας και που είναι σύμφωνες με το κοινοτικό δίκαιο για τον καπνό δεν μπορούν να υπάρξουν θεσμικές παρεμβάσεις εκ μέρους της πολιτείας για την καταβολή υψηλότερων τιμών στου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Στην με αριθμό 7315/9-4-92 ερώτηση δόθηκε με το υπ` αριθμ. 812/3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315/9.4.92 που κατέθεσαν στη Βουλή οι Βουλευτές κ.κ. Στρ. Κόρακας, Γ. Αραβανής και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οικισμό "Παληό" Καβάλας έχει ληφθεί μέριμνα από την Περιφερειακή Υπηρεσία του ΥΠΕΧΩΔΕ, ώστε να μην διέρχονται φορτηγά οχήματα μέσα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οποθετηθεί από την Τροχαία τα απαραίτητα προς τούτο σήματα, καθώς επίσης εκτελέσθηκαν και έργα σήμανσης που κατευθύνουν τους οδηγούς σε παρακαμπτήρια διαδρομή και έργα βελτίωσης της εν λόγω διαδρομής, ώστε να ανταποκρίνεται στις αυξημένες ανάγκες κυκλοφορία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παρακαμπτηρίου οδού, που αναφέρεται στην ερώτηση, μήκους 35 χλμ. αφορά στην κατασκευή της Ευρείας Παράκαμψης Καβάλας. Το έργο αυτό είναι πολύ μεγάλο, εκτελείται ήδη αλλά εκ των πραγμάτων δεν δύναται να ολοκληρωθεί μέχρι τέλου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Στην με αριθμό 7316/9-4-92 ερώτηση δόθηκε με το υπ` αριθμ. 779/3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316 που κατέθεσα την 9.4.1992 οι Βουλευτές κ.κ. Π. Κοσιώνης, Θ. Παφίλης και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έχει υποστηρίξει την υποβολή προς την ΕΟΚ, για κοινοτική χρηματοδότηση μέσω του κανονισμού ACNAT, πρόταση της WWF- Γραφείο Ελλάδος, για Πρόγραμμα Προστασίας του βιοτόπου των Στροφάδων- όπως χαρακτηρίζεται και στο Πρόγραμμα ΕΟΚ "CORINE" Βιότοποι, στο οποίο θα μετέχει και η Εταιρεία Προστασίας της Φύσης με εκπρόσωπό της. Η πρόταση αυτή εγκρίθηκε στη συνεδρίαση της 25.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ανωτέρω δύο νησιά, αν και δεν έχει γίνει εκτεταμένη εργασία πεδίου όπως και στα άλλα νησιά του Ιονίου, έχει αποδειχθεί, από παρατηρήσει, πλούσια Φυσική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εκτέλεση του προγράμματος, θα γίνουν παρατηρήσει για την πανίδα και χλωρίδα, ενημέρωση του κοινού, ερευνητικός σταθμός παρατήρησης και μελέτης για τα αποδημητικά πτηνά, καθώς και διαχειριστικό σχέδιο που αποβλέπει σε περιορισμένες οικοτουριστικές δραστηριότητες και έργα αποκατάτασης στο, σημαντικής αρχαιολογικής αξίας, διατηρούμενο Μοναστή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Στην με αριθμό 7316/9-4-92 ερώτηση δόθηκε με το υπ` αριθμ. 1725/4-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316/9-4-92, που κατέθεσαν οι Βουλευτές κ.κ. Π. Κοσιώνης, Θ. Παφίλης και Γ. Αραβαν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νήσοι Στροφάδες έχουν προταθεί να συμπεριληφθούν στους βιότοπους της Οδ. 409/79 ΕΟΚ, για την άγρια ορνιθοπα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τους και η ένταξή τους σε μία από τις περιοχές του άρθρου 18 του Ν. 1650/86 προϋποθέτει τη σύνταξη Ειδικής Περιβαλλοντικής Μελέτης, σύμφωνα με την Κοινή Υπουργική Απόφαση 69269/5387/90. Για την εκπόνηση της μελέτης αυτής, έχουν γίνει ήδη ενέργειες από την Νομαρχία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ην ύπαρξη γενικού νομοθετικού πλαισίου (π.χ. λήξη κυνηγετικής περιόδου στις 10 Μαρτίου), το Υπουργείο Γεωργίας προχώρησε στη λήψη πρόσθετων μέτρων, ώστε ν` αποκλεισθεί η παρουσία κυνηγών και κυνηγετικών όπλων στα Στροφάδια, για τα επόμενα10 χρόνια. Για το σκοπό αυτό, εκδόθηκε η υπ` αριθμ. 63516/569/18.3.91 απόφαση του τότε Υπουργού Γεωργίας (ΦΕΚ 223/Β/12.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Όσον αφορά την ουσία του θέματος, δηλαδή τον σχεδια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ληπτικών και κατασταλτικών μέτρων, προς περιορισμό της λαθροθηρίας, στα νησιά, ο Γενικός Γραμματέας Δασών και Φ.Κ., έστειλε με το 66149/1532/30.3.92 έγγραφό του, προς τον κ. Νομάρχη Ζακύνθου, συγκεκριμένες οδηγίες, οι οποίες είναι δυνατόν να δώσουν άμεσα αποτελέσματα, εφόσον επιτευχθεί συντονισμός και συνεργασία των εμπλεκομέν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Στις με αριθμό 7318/ και 7355/10.4.92 ερωτήσεις δόθηκε με το υπ` αριθμ. 3539/30-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ις ερωτήσεις αριθ. 7318 και 7355/10.4.92 των κ.κ. Βουλευτών Α. Κακλαμάνη, Φ. Πετσάλνικου, Σ. Βαλυράκη, Ε. Γκλίναβου, Κ. Σημίτη και Μ. Μπεντε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ηγία 89/48/ΕΟΚ του Συμβουλίου των ΕΚ η οποία είναι μία από τις σπουδαιότερες οδηγίες, θα έπρεπε να είχε ενσωματωθεί στην εσωτερική έννομο τάξη μέχρι την 4.1.1991. Η οδηγία αυτή καθιερώνει ένα γενικό σύστημα αναγνώρισης επαγγελματικών προσόντων που προϋποθέτουν σπουδές τριτοβάθμιας εκπαίδευσης διάρκειας τουλάχιστον τριών ετών και ορίζει τη διαδικασία πρόσβασης σε νομοθετικά κατοχυρωμένο επάγγελμα, επαγγελματιών υπηκόων κρατών μελών των Ευρωπαϊκών Κοινοτήτων, στο κράτος μέλος υποδοχής, δηλ. στο κράτος όπου ο ενδιαφερόμενος επιθυμεί να ασκήσει το επάγγελ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δοχή της ανωτέρω οδηγίας στην ελληνική έννομο τάξη έχει πράγματι καθυστερήσει, γεγονός που συμβαίνει και σε άλλα κράτη μέλη των ΕΚ, αλλά θα πρέπει να ληφθεί υπόψη ότι το έργο της ενσωμάτωσης είναι επίπονο και χρονοβόρο, διότι απαιτείται προσεχτική μελέτη της νομοθεσίας που διέπει τα νομοθετικά κατοχυρωμένα επαγγέλματα στην Ελλάδα (π.χ. επάγγελμα του δικηγόρου, του μηχανικού, του φυσιοθεραπευτή κλπ.) αλλά και σύμπραξη των αρμοδίων καθ` ύλην υπηρεσιών των Υπουργείων και των επαγγελμα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γνωρίζουμε ότι έχουν ήδη αρχίσει οι εργασίες για την κατάρτιση των σχετικών κειμένων με πρώτο το Προεδρικό Διάταγμα που αφορά στην εφαρμογή της οδηγίας στο επάγγελμα του δικηγόρου. Το διάταγμα αυτό έχει ήδη υποστεί τον έλεγχο νομιμότητας του Συμβουλίου της Επικρατείας και ευρίσκεται στο στάδιο της υπογραφής του παπ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εκπροσώπηση της Ελλάδος στη σύνοδο της ομάδας συντονιστών της 20ης και 21ης Φεβρουαρίου δεν κατέστη δυνατή για τεχνικούς λόγους, όμως θα πρέπει να σημειωθεί ότι βεβαίως η χώρα μας εκπροσωπείται στις συνόδους της ανωτέρω ομάδος και οι αρμόδιες υπηρεσίες παρακολουθούν τις εργασίες ενσωματώσεως της οδηγίας που διενεργούνται στα άλλα κράτη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Στην με αριθμό 7318/9-4-92 ερώτηση δόθηκε με το υπ` αριθμ. 804/29-4-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318/9.4.92 των Βουλευτών κ.κ. Α. Κακλαμάνη, Φ. Πετσάλνικου, Σ. Βαλυράκη και Ε. Γκλίνα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ουν οι ερωτώντες, η οδηγία 89/48 αφορά όλα τα νομοθετικά κατοχυρωμένα επαγγέλματα για την άσκηση των οποίων απαιτείται, μεταξύ άλλων προσόντων, και η κατοχή διπλώματο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για να εφαρμόζεται πλήρως το γενικό σύστημα που καθιερώνει η οδηγία είναι όχι μόνο η καταγραφή και αντιστοίχιση των επαγγελματικών προσόντων γενικά και των διπλωμάτων ειδικότερα αλλά, απαραιτήτως, η σαφής οριοθέτηση των επαγγελματικών δικαιωμάτων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που εκκρεμούν από χρόνια με απότέλεσμα να υπάρχουν κενά στη νομοθεσία μας σ` ότι αφορά τα επαγγελματικά δικαιώματα ορισμένων επαγγελματιών, ιδιαίτερα στον τεχνικό τομέα, απετέλεσαν τον κύριο λόγο για την καθυστέρηση στην εφαρμογή της οδηγίας 89/48. Πρέπει να σημειωθεί ότι η Ελλάδα δεν είναι η μόνη χώρα που αντιμετωπίζει παρόμοι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οι αρμόδιες υπηρεσίες των εμπλεκομένων Υπουργείων έχουν εργασθεί δραστήρια προς όλες τις κατευθύνσεις και το απότέλεσμα των προσπαθειών τους θα παρουσιαστ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κπροσώπηση μας στην ομάδα Συντονιστών δεν υστέρησε ουσιαστικά αφού τα Υπουργεία έστω και ατύπως παρακολούθησαν τις εργασίες της, ενώ ορίστηκε πλέον και επίσημα, με πρόσφατη απόφαση του Υπουργού Παιδείας, ο Έλληνας Συντονιστής και ο αναπληρωτ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Στην με αριθμό 7319/9-4-92 ερώτηση δόθηκε με το υπ'αριθμ.813/30-4-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υπ'αριθμ.7319/9.4.92 του βουλευτού κ. Μ. Χρυσοχοϊ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ληροφορίες που μας δίνει ο κ. Συνάδελφος, θα ήθελα να γνωρίσω στο Σώμα ότι δεν υπάρχουν στοιχεία, ούτε έχει αποδειχθεί ότι οι Σκοπιανοί ανατίναξαν τα έγκατα της Μεγάλης Πρέσπας από την πλευρά της Γιουγκοσλαβίας. Η απόδειξη παρόμοιων περιστατικών είναι δυσχερής, διότι απαιτείται έρευνα εντός γιουγκοσλαβικού εδάφους, καθώς και υδρολογική μελέτη της λίμνης επί γιουγκοσλαβικού εδάφου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αποκρύπτεται από την Ελληνική Κυβέρνηση. Αντίθετα, υπάρχει συντονισμός μεταξύ ΥΠΕΘΟ, ΓΕΣ και ΙΓΜΕ προκειμένου να εκπονηθεί μελέτη που θα έχει τη δυνατότητα να θεμελιώσει τα ελληνικά επιχειρήματα έναντι της γιουγκοσλαβ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λα τα θέματα υδροοικονομίας μεταξύ Ελλάδος και Γιουγκοσλαβίας είναι αυτονόητο ότι θα συζητηθούν ευθύς ως παγιωθεί η κατάσταση στην άλλη π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Στην με αριθμό 7325/9-4-1992 ερώτηση δόθηκε με το υπ'αριθμ.1727/4-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325/9.4.1992, που κατέθεσαν οι Βουλευτές κ.κ. Παν. Μπεντενιώτης, Φίλ. Πετσάλνικος και Ανδρ. Φούρας, σχετικά με το πιο πάνω θέμα,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14 ν.998/79, ισχύει και εφαρμόζεται στη πράξη, όταν κριθεί βάσει των συνολικώς εφαρμοζομένων διατάξεων της δασικής νομοθεσίας, ότι ο ενδιαφερόμενος έχει έννομο συμφέρον. Ειδικότερα η έκδοση της αριθμ.64880/20-2-91 απόφασης του Υπουργού Γεωργίας δεν αποσκοπούσε στην κατάργηση της εν λόγω διάταξης που εκ του νόμου άλλωστε δεν μπορεί να γίνει αλλά στην προσωρινή αναστολή της προκειμένου να μελετηθούν τα προβλήματα που είχαν προκύψει από την εφαρμογή της διαδικασίας που προέβλ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εκδόθηκε η αριθμ.80300/4958/5.8.91 απόφαση του Υπουργού Γεωργίας, η οποία έδωσε σαφείς οδηγίες της εφαρμογής της Δασικής νομοθεσίας, αλλά και προσδιόρισε κατηγορηματικά ποιοι νομιμοποιούνται στη Διοίκηση να κινούν την διαδικασία του άρθρου 14 του ν.998/79. Ταυτόχρονα, προκειμένου να δίδονται άμεσα πληροφορίες στους ενδιαφερόμενους, στα πλαίσια του ν.1943/91, επισυνάφθηκαν στην εγκύκλιο Δ/γή σχετικά απαντητικά σχέδια, ώστε να βοηθηθούν οι Δασικές υπηρεσίες. Οι απαντήσεις αυτές δεν υποκαθιστούν τις πράξεις χαρακτηρισμού άρθρο 14 ούτε σταματούν την εφαρμογή της διάταξης αυτής η οποία γίνεται με άλλη πράξη και εφ' όσον όπως προαναφέρθηκε κριθεί ότι ο ιδιώτης έχει έννομ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Γενική Γραμματεία Δασών και Φ.Π. δεν εκκρεμούν αιτήσεις ακυρώσεως των παραπάνω Υπουργικών αποφάσεων, ενώπιο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επίλυσης δασικών Αμφισβητήσεων άρθρ.10 παρ.3 λειτουργούν και μάλιστα πρόσφατα έγινε ανασυγκρότηση όλων των Δευτεροβάθμιων Επιτροπών Επιλύσεως Δασικών Αμφισβητήσεων λόγω λήξεως της διετούς θητείας τους με απόφαση του Υπουργού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Στην με αριθμό 7326/9-4-92 ερώτηση δόθηκε με το υπ'αριθμ.736/30-4-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7326/9-4-92 Ερώτηση των βουλευτών κυρίων Δ. Μπέη, Γρ. Νιώτη, Α. Ντεντιδάκη και Γ. Διαμαντίδη σας επισυνάπτουμε φωτοαντίγραφο του Σταδίου Ειρήνης και Φιλία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Στην με αριθμό 7329/9-4-92 ερώτηση δόθηκε με το υπ'αριθμ.780/30-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329 που κατέθεσαν την 9.4.1992 οι βουλευτές κ.κ. Γ. Φαράκος, Α. Λεντάκης και Ν. Κωνσταντόπουλος και περιοριζόμενοι στα θέματα αρμοδιότητας του ΥΠΕΧΩΔΕ, σας παρακαλούμε να πληροφορήσετε τους κ.κ. βουλευτές ότι με την κατανομή του προσωπικού του Υπουργείου, που ήδη ολοκληρώνεται και σύντομα θα πραγματοποιηθεί, αντιμετωπίζονται πολλά προβλήματα στελέχωσης υπηρεσιών με το ανάλογο προσωπικό, μεταξύ των οποίων και το συγκεκριμένο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Στην με αριθμό 7333/9-4-92 ερώτηση δόθηκε με το υπ'αριθμ.1730/4-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7333/9-4-92 που κατέθεσε ο Βουλευτής κ. Θεόδωρος Κοκελ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μβόλαια καλλιέργειας καπνού που συνάπτονται μεταξύ καπνοπαραγωγού και αγοραστή- μεταποιητή, προβλέπονται από τους κοινοτικούς κανονισμούς και στοχεύουν στην εναρμόνιση προσφοράς και ζήτησης, διασφάλιση στις αγοραπωλησίες και δίνουν το δικαίωμα για είσπραξη της κοινοτικής πριμ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ου καταβάλλεται στον παραγωγό είναι ανάλογη με την ποιότητα του καπνού και δεν μπορεί να είναι κατώτερη από την τιμή παρέμβασης που αντιστοιχεί στην ποιότητά του, εξαρτάται δε, και από την συμβατική τιμή που συμφωνείται ελεύθερα μεταξύ των συμβαλλομένων μερών κατά την χρονική στιγμή υπογραφής του συμβολαίου καλλιέργειας. Εάν συνεπώς κατά τη στιγμή της αγοραπωλησίας του καπνού υπάρξουν διαφωνίες για την ποιότητα του, τότε ο παραγωγός μπορεί με αίτησή του να ζητήσει από τον Εθνικό Οργανισμό Καπνού την ποιοτική εκτίμηση του προϊόν του από τριμελή επιτροπή αλλά και επανεξέταση από δευτεροβάθμια επιτροπή, το απότέλεσμα της οποίας είναι ο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15/5 πρέπει ο καπνός να έχει πωληθεί και να τεθεί υπό έλεγχο για να δικαιούται ο πωλητής πριμοδότηση. Επισημαίνεται ότι η συντόμευση λήψης της αγοραπωλησίας ήταν πάγιο αίτημα του καπνοπαραγωγ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πρόγραμμα Δημοσίων Επενδύσεων, αρμοδιότητας Υπ. Γεωργίας κατασκευάζονται 10 αρδευτικά έργα, συνολικής έκτασης 19.000 στρ. περίπου στο Νομό Κοζάνης. Τα έργα αυτά κατασκευάζονται με Κοινοτική χρηματοδότηση από τα Προγράμματα ΜΟΠ-ΠΕΠ και Λειτουργ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ολικός προϋπολογισμός των έργων αυτών ανέρχεται σε 1400 εκ. δρχ. και μέχρι 31.12.92 έχουν διατεθεί 1.020 εκ. δρχ. Για το 1992 προτείνεται συνολική πίστωση 400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στοιχεία των Περιφερειακών Υπηρεσιών της ΑΤΕ δεν υπάρχει σήμερα σε εκκρεμότητα αίτημα συνεταιριστικής οργάνωσης ή άλλου φορέα, σχετικό με την πραγματοποίηση έργων υποδομής και ανάπτυξη στην περιοχή τη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ημειώνεται ότι, ύστερα από έγγραφη ειδοποίηση της για την ανέγερση καπναπ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χαμηλότοκη χρηματοδότηση είναι πάγιο αίτημα του αγροτικού κόσμου αλλά με τις παρούσες συνθήκες δεν είναι δυνατή, λόγω του υψηλού κόστους άντλησης των κεφαλαίων της Τράπεζας. Βεβαίως όταν διαμορφωθούν νέες και κατάλληλες συνθήκες, η ΑΤΕ θα προχωρήσει σε μείωση των επιτοκίων της ώστε να ελαφρύνει μέσα στις δυνατότητές της την επιβάρυνση των δανειζομένων αγρ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Στην με αριθμό 7335/9-4-92 ερώτηση δόθηκε με το υπ'αριθμ.1035/21-4-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7335/9-4-92 Ερώτηση που κατατέθηκε στη Βουλή των Ελλήνων από τους βουλευτές κ.κ. Θ. Κατσανέβα, Ν. Ακριτίδη και Α. Κωνσταντινίδη, "σχετικά με Ελληνο-Ποντίους μικροπωλητέ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Κυβερνητικής Πολιτικής για την κοινωνική ένταξη και την αντιμετώπιση των δαπανών εγκατάστασης των επαναπατριζόμενων Ελληνο-Ποντίων εντάσσεται και η με αριθ.Α2- 6066/13-5-91 εγκύκλιος που εξέδωσε το Υπουργείο Εμπορίου σχετικά με ίδρυση και λειτουργία σε όλη τη Χώρα λαϊκών αγορών με συμμετοχή Ελληνο-Ποντίων, προκειμένου να διαθέσουν τα διάφορα είδη οικοσκευής, που αποδεδειγμένα εισήγαγαν από την τέως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 αντίγραφο της παραπάνω εγκυκλίου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Στην με αριθμό 7335/9.4.92 ερώτηση δόθηκε με το υπ'αριθμ.805/29-4-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335/9.4.92 των Βουλευτών κ.κ. Θ. Κατσανέβα, Ν. Ακριτίδη και Λ. Κωνσταντι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νεργειών του Υπουργού Εξωτερικών και του Υπουργού Εμπορίου έχουν αρχίσει ενέργειες για την υλοποίηση της υπ' αριθ. Α2-6066/13-6-91 Απόφασης του κ. Υπουργού Εμπορίου για την ίδρυση και λειτουργία Ποντιακών λαϊκώ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περιοχή Αττικής το θέμα είναι περίπλοκο επειδή, εμπλέκονται πολλά επαγγελματικά σωματεία, δήμοι, κοινότητες κ.α. Πάντως, με την απόφαση 11855/23-9-91 της Νομαρχίας Ανατολικής Αττικής εγκρίθηκε η ίδρυση και λειτουργία λαϊκών αγορών Ποντίων στους Δήμους Αχαρνών και Παλλήνης, στις Κοινότητες Λούτσας, Ραφήνας και Καλυβίων, κατόπιν σχετικής έγκρισης των Δήμων και Κοινοτήτων αυτών, σε ορισμένες ημέρες και ορισμένο χώρο. Έχει εγκριθεί η χορήγηση 100 αδειών διαρκείας, κατ' αρχήν 12 μηνών. Κανένας όμως Πόντιος δεν υπέβαλε αίτηση για τη χορήγηση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η Νομαρχία Δυτ. Αττικής έγιναν ενέργειες από τη Νομαρχία, αλλά δεν δόθηκε συνέχεια γιατί αντέδρασαν οι Δήμοι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Αλεξ/πολη βρίσκεται στο στάδιο αποπεράτωσης μόνιμη λαϊκή αγορά Πον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Υπουργείο Δημόσιας Τάξης έχουν δοθεί οδηγίες στα αρμόδια όργανα για την επίδειξη ανοχής στους Ποντίους μικροπωλητές και πολύ σπάνια παρουσιάζονται περιπτώσεις σαν εκείνες που αναφέρονται στην Ερώτηση των κ.κ. Βουλευτών, για τις οποίες οι ευθύνες δεν θα πρέπει να αποδίδονται στα όργανα τήρησης της τάξης, αλλά κυρίως στους ίδιους τους μικροπω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8. Στην με αριθμό 7336/9-4-92 ερώτηση δόθηκε με το υπ'αριθμ.781/30-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336 που κατέθεσαν την 9.4.1992 οι βουλευτές κ.κ. Γ. Σμπώκος, Σ. Βαλυράκης, Μ. Σκουλάκης και Ν. Παπαδ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ληροφορία που δόθηκε με το έγγραφο 636/10.3.92, σε απάντηση της ερώτησης 5949/19.2.92, σχετικά με την ημερομηνία υπογραφής της Κ.Υ.Α. για τη μεταφορά του οικισμού Παντάνασσας Ν. Ρεθύμνου, ήταν ακριβής, αφού η Κ.Υ.Α. φέρει αριθ.πρωτ.32284/422/ 31.1.92 (ΟΡΘΗ ΕΠΑΝΑΛΗΨΗ 26.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κλοφορία της Κ.Υ.Α. με την προσθήκη και του ονόματος του πρώην ΥΠΕΧΩΔΕ, οφείλεται σε σφάλμα της Γραμματείας και δεν επηρεάζει την ισχύ της, δεδομένου ότι έχει υπογραφεί από τον έχοντα τη σχετική αρμοδιότητα Υφυπουργό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χρόνος ολοκλήρωσης της απαλλοτρίωσης εξαρτάται από παράγοντες εκτός της αρμοδιότητας του ΥΠΕΧΩΔΕ και επομένως δεν μπορεί να υπολογισθεί επακριβώς. Οι μελέτες των κατοικιών και των έργων υποδομής, μπορούν να αρχίσουν πριν την οριστική απόκτηση της έκτασης και προς την κατεύθυνση αυτή δόθηκαν σχε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ημιουργούν ερωτηματικά οι χαρακτηρισμοί, αλλά και το ύφος της ερώτησης, αφού διαφαίνεται ότι πρόθεση των ερωτώντων βουλευτών δεν είναι η προώθηση του σοβαρού και μείζονος θέματος της μεταφοράς του οικισμού Παντάνασσας, αλλά η δημιουργία εντυπώσεων και ανασταλτικών διαδικασιών στην εξέλιξη της όλης υπό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9. Στην με αριθμό 7337/9.4.92 ερώτηση δόθηκε με το υπ'αριθμ.1221/4-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337/9.4.92 του Βουλευτού κ. Γ. Σμπώκου σχετικά με το Σπήλαιο Γεράνι Νομού Ρεθύμν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φορεία Παλαιοανθρωπολογίας- Σπηλαιολογίας έχει παρασχεθεί κάθε βοήθεια στην κοινότητα Γερανίου για την τουριστική αξιοποίηση του ομώνυμου σπηλαίου, με την αποστολή επανειλημμένως εξειδικευμένου προσωπικού, την σύνταξη προδιαγραφών, την αποστολή τιμολογίου γεωλογικών- γεωτεχνικών μελετών κ.λ.π. Με την απόφαση ΥΠΠΟ/ΑΡΧ/Α1/Φ25/10874/400/11-3-86 εγκρίθηκαν: α) η αποπεράτωση ανέγερσης τουριστικού περίπτερου στον περιβάλλοντα χώρο του σπηλαίου, β) η διαμόρφωση 2 χώρων στάθμευσης, γ) η κατασκευή της μιας κρήνης στο χώρο του περιπτέρου. Επίσης έχουν εκπονηθεί από ιδιωτικά μελετητικά γραφεία σε συνεργασία πάντα με την Υπηρεσία μας η τοπογραφική, γεωλογική, γεωτεχνική και σεισμικής επικινδυνότητας μελέτες. Υπολείπονται η αρχιτεκτονική μελέτη του εσωτερικού του σπηλαίου και η μελέτη ηλεκτροφωτισμού. Η καθ' αυτή τουριστική αξιοποίησή του δεν είναι αρμοδιότητα του ΥΠΠ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0. Στην με αριθμό 7338/10-4-92 ερώτηση δόθηκε με το υπ'αριθμ.1045/30-4-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7338/10-4-92 Ερώτηση που κατατέθηκε στη Βουλή των Ελλήνων από τους βουλευτές κ.κ. Π. Κρητικό, Π. Ζακολίκο και Ν. Ακριτίδη, "σχετικά με αποδοχές Προέδρων, κλπ., των φορέων που εποπτεύονται από το Υπουργείο Εμπορ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εποπτεύει τους Οργανισμούς Κεντρικών Αγορών Αθήνας, Θεσ/νίκης και Πάτρας και το Ταμείο Λαϊκώ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που μας έστειλαν τα ανωτέρω Ν.Π.Π.Δ. οι Πρόεδροι αυτών είναι εν ενεργεία δημόσιοι υπάλληλοι και αμείβονται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ον Πρόεδρο τον Ο.Κ.Κ.Α. καταβάλλονται κατ' αποκοπή έξοδα κίνησης 20.000 δρχ. κατ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εις Γενικών Δ/ντών βοηθών Γεν. Δ/ντών κλπ. δεν προβλέπονται από την οργανωτική διάρθρωση των υπηρεσιών των Ν.Π.Π.Δ. που εποπ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οι Πρόεδροι και τα μέλη των Διοικητικών Συμβουλίων των Επιμελητηρίων της Χώρας, Χρηματιστηρίων Πειραιά και Θεσσαλονίκης και της Πανελλήνιας Έκθεσης Λαμίας είναι αιρετοί και άμισθ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1. Στην με αριθμό 7339/10-4-92 ερώτηση δόθηκε με το υπ'αριθμ.1747/4-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339/10.4.1992, που κατέθεσε ο Βουλευτής κ. Σπύρος Ταλιαδούρ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ομβρίας των τελευταίων μηνών και οι επιπτώσεις αυτής στη γεωργία, παρακολουθούνται από τις αρμόδιες Κεντρικές και Περιφερειακές Υπηρεσίες του Υπουργείου Γεωργίας, προκειμένου αυτό να μορφώσει σαφή και ολοκληρωμένη εικόνα για την έκταση και το ύψος των ζημιών και στη συνέχεια να προβεί σε περαιτέρω ενέργειες, εφ' 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αναφερόμενο θέμα τέθηκε από τον Υπουργό Γεωργίας στο Συμβούλιο των Υπουργών Γεωργίας της Κοινότητας, που συνήλθε στις 30-3-92 και ζητήθηκε η συνδρομή της για την αντιμετώπ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Στην με αριθμό 7340/10-4-92 ερώτηση δόθηκε με το υπ'αριθμ.740/21-4-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340/10.4.92 Ερώτησης των Βουλευτών κυρίων Π. Κρητικού και Δ. Σωτηρλ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μέχρι τώρα έγγραφο αίτημα στη Γ.Γ.Α. με το οποίο να ζητείται η κατασκευή κλειστού κολυμβητηρίου στην πόλη των Σοφ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υποβληθεί αίτημα με συγκεκριμένες προτάσεις για τη δημιουργία του κολυμβητηρίου αυτού και το οποίο θα πρέπει απαραίτητα να αναφέρει ότι έχει εξασφαλιστεί ο κατάλληλος χώρος, η Γ.Γ.Α. θα μπορέσει αφού πραγματοποιήσει με τεχνικούς της την απαραίτητη αυτοψία στο χώρο να εξετάσει την ένταξη του έργου αυτού στο πρόγραμμα κατασκευής νέων αθλητικών έργων σε όλη 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Στην με αριθμό 7341/10-4-92 ερώτηση δόθηκε με το υπ'αριθμ.9192/4-5-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7341/10.4.92 που κατέθεσαν οι βουλευτές κ.κ. Μ. Μπεντενιώτης, Π. Μπενετάτος, Ν. Βρεττό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 Κοκκινοβασί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Ύστερα από την διενέργεια Ένορκης Διοικητικής Εξέτασης για τα Καταγγελθέντα, σχετικά με την εν γένει διαχείριση του Κέντρου Καινοτομιών Αθηνών, (ΚΕΚΑ), αποφασίσθηκε να μην ασκηθεί ποινική δίωξη, διότι σύμφωνα με το πόρισμα της 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προέκυψε καμία απολύτως οικονομική επιβάρυνση (ζημ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ερισσότεροι των εμπλακέντων στην υπόθεση, έχουν ήδη απομακρυνθεί από 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στοιχειοθετείται περίπτωση ύπαρξης δόλου εκ μέρους του Διευθύνοντος Συμβούλου, αλλά ούτε και κάποια αμέλεια, πολύ δε περισσότερο απιστία εκ μέρους των μελών του Δ.Σ., του ΚΕΚ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άμεση ενεργοποίηση των μελών του Δ.Σ., αποσόβησε ενδεχόμενη βλάβη των συμφερόντ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α πρόσωπα, που διορίσθηκαν στο Δ.Σ. του ΚΕΚΑ Α.Ε., από το Μονομελές Πρωτοδικείο Αθηνών, σας διαβιβάζουμε το υπ. αρ.273/20.4.92 έγγραφο του ΕΟΜΜΕΧ, με το οποίο δίδεται απάντηση στο θιγόμενο στην ερώτηση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ο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Στην με αριθμό 7342/10-4-92 ερώτηση δόθηκε με το υπ'αριθμ.782/4-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342 που κατέθεσαν την 10.4.92 οι βουλευτές κ.κ. Χ. Φλωράκης, Σ. Κόρακας και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του Υδρευτικού φράγματος στην περιοχή "Σκαραδανά" ανατέθηκε το 1990 από το Νομαρχιακό Ταμείο Χίου και σήμερα βρίσκεται στο προκαταρκτι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της τεχνικής μελέτης, θα ακολουθηθεί η διαδικασία της προέγκρισης χωροθέτησης, σύμφωνα με τις διατάξεις της ΚΥΑ 69269/538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αδικασία αυτή θα ληφθεί υπόψη η ανάγκη αναβάθμισης του υγροβιότοπου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Στην με αριθμό 7343/10-4-92 ερώτηση δόθηκε με το υπ'αριθμ.817/30-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343/10.4.92 που κατέθεσαν στη Βουλή οι Βουλευτές κ.κ. Μ. Δρεττάκης, Μ. Ανδρουλάκης, Α. Σεβαστάκης και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αγνωρίζοντας την αναγκαιότητα της ανάπτυξης της Νότιας Κρήτης και θεωρώντας απαραίτητο προς τούτο την ύπαρξη ενός ενιαίου Νότιου Οδικού Άξονα, έχει αναθέσει μελέτες και στους τέσσερεις νομούς της Νήσου και ήδη έχουν εκπονηθεί κατά τμήματα στάδια αναγνώρισης ή προ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λέτες αυτές προβλέπουν κατά περίπτωση είτε βελτιώσεις τμημάτων του υπάρχοντος οδικού δικτύου είτε εντελώς νέες χα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δε, με τις συνδέσεις του Βόρειου με τον Νότιο οδικό Άξονα μελετούνται τέσσερεις κύριες συνδέσεις οι οποί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στέλι- Πλάτανος- Ελαφόνησος- Παλαιοχώρα (Δυτική σύνδεση με νέα χά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ράκλειο- Άγιοι Δέκα και Ηράκλειο- Λεζά- Βιάννος (κεντρικές συνδέσεις με τμήματα νέων χαράξεων και βελτιώσεις του υφισταμέν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ητεία- Κουτσουράς- Ιεράπετρα (Ανατολική σύνδεση με επίσης τμήματα νέων χαράξεων και βελτιώσεις του υφιστάμεν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πληροφορούμε ότι το Υπουργείο μας ενέκρινε πίστωση 40 εκατ. δρχ., το 1991, για "Συντήρηση- βελτίωση με κατασκευή αντιολισθηρών ταπήτων κατά τμήματα" της αρ.97 Εθν. οδού Αγ. Γαλήνη- Βόρος- Μοίραι- Ηράκλειο και προγραμματίζει τη διάθεση πίστωσης 30 εκατ. δρχ. για το 1992. για τον ίδιο σκοπό στον ίδιο δρ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6. Στην με αριθμό 7347/10-4-92 ερώτηση δόθηκε με το υπ' αριθμ. 1750/4-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347/10.4.1992, που κατέθεσε ο Βουλευτής κ. Απόστολος Φωτιά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2026/92, που ψηφίσθηκε πρόσφατα, ο μηχανικός εξοπλισμός της Υπηρεσίας Εγγείων Βελτιώσεων, διατίθεται και εντάσσεται στον μηχανικό εξοπλισμό των Νομαρχιακών Ταμείων της Χώρας. Με κοινή Υπουργική απόφαση θα ρυθμιστούν οι λεπτομέρειες συνέχισης των εκτελουμένων έργων από τις Υπηρεσίες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παραπάνω διάταξη επιδιώκεται η μεταφορά και ένταξη του αξιόμαχου εξοπλισμού, υπό ενιαία διοίκηση, διαχείριση, επίβλεψη και εκμετάλλευση στα Νομαρχιακά Ταμεία της Χώρας, υπό την άμεση εποπτεία και παρακολούθηση των Νομαρχιών, ώστε να επιτευχθεί οικονομία μέσων, καλλίτερη οργάνωση και αξιοποίηση των μηχανημάτων και αποτελεσματικότερη αντιμετώπιση εκτάκτων και άλλων αναγκών σε έργα κάθε Νομαρχια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καταργείται η Υπηρεσία Εγγείων Βελτιώσεων, η οποία θα συνεχίσει κανονικά την δραστηριότητά της και την προσφορά της στην ανάπτυξη της γεωργίας, παρά μόνο το αντικείμενο της αξιοποίησης των μηχανημάτων θα ανήκει στα Νομαρχιακά Ταμεία για τους λόγους που αναφέροντ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θέμα της μετάταξης του προσωπικού της Υ.Ε.Β. Έβρου, θα αντιμετωπισθεί σε συνεργασία με το Υπουργείο Προεδρίας, με προσοχή λόγω της ιδιαιτερότητας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7. Στην με αριθμό 7350/10-4-92 ερώτηση δόθηκε με το υπ' αριθμ. 783/4-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350 που κατέθεσαν την 10.4.1992 οι κ.κ. Βουλευτές Θ. Κατσανέβας, Δ. Βουνάτσος και Π. Κρητικ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ύνολο του ορεινού όγκου της Πεντέλης προστατεύεται με το από 26.8.88 Π.δ. (ΦΕΚ 755/Δ/88) όπως ισχύει. Στο εν λόγω Π.Δ. καθορίζονται ζώνες με περιορισμούς κατάλληλους στις χρήσεις και στη δόμηση, ώστε να επιτυγχάνεται η διατήρηση της φυσιογνωμίας του ορεινού όγκου και να εξασφαλίζεται η λειτουργία του ως υπερτοπικού πόλου αναψυχής, όπως άλλωστε ορίζεται στο Ρυθμιστικό Σχέδιο Αθηνών (ν. 1515/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των αργών λατομείων καθορίζεται με τις διατάξεις του ίδιου Π.δ. ως ζώνη Ζ εντός της οποίας επιτρέπονται μόνο οι χρήσεις αναψυχής πολιτιστικών εκδηλώσεων, αθλητισμού, καθώς και η ανέγερση Μουσ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8. Στην με αριθμό 7357/10-4-92 ερώτηση δόθηκε με το υπ' αριθμ. 3015/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7357/10-4-1992 ερώτησης που κατέθεσαν οι Βουλευτές κ.κ. Π. ΜΠΕΝΕΤΑΤΟΣ, Α. ΠΕΠΟΝΗΣ, Α. ΚΑΚΛΑΜΑ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ΡΣΕΝΗΣ, Γ. ΠΡΑΣΙΑΝΑΚΗΣ και Γ. ΚΟΥΡ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3-1-1992 και από 01.00' έως 07.00' ώρας άγνωστοι έβαλαν φωτιά σε τέσσερα παλαιά ελαστικά αυτοκινήτων έξω από το Κοινοτικό γραφείο Δαυγάτων Κεφαλληνίας και έγραψαν με μαύρο σπρέι τη λέξη "ΠΡΟΕΙΔΟΠΟΙΗΣΗ". Ο Αξιωματικός Υπηρεσίας του Α.Τ. Αργοστολίου ειδοποιηθείς μετέβη αμέσως στον τόπο του συμβάντος για την ανακάλυψη και σύλληψη των δραστών, η οποία μέχρι 13-3-1992 που υποβλήθηκε στον κ. Εισαγγελέα Πλημμελειοδικών Κεφαλληνίας δεν είχε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ρευνες για τον εντοπισμό των δραστών και παραπομπή τους στη Δικαιοσύνη συνεχίζονται με αμείωτο ενδιαφέρον από τις αρμόδιες Υπηρεσίε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9. Στην με αριθμό 7360/10-4-92 ερώτηση δόθηκε με το υπ' αριθμ. 1752/4-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360/10.4.92, που κατέθεσε ο Βουλευτής κ. Χρ. Κοκκινοβασ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λήξης των συμβάσεων του προσωπικού με σχέση εργασίας Ιδιωτικού Δικαίου, ορισμένου χρόνου, που είχε προσληφθεί για την εκτέλεση προγραμμάτων που χρηματοδοτούνται από την ΕΟΚ εξετάζεται και καταβάλλεται κάθε δυνατή προσπάθεια για την επίλ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0. Στην με αριθμό 7361/10-4-92 ερώτηση δόθηκε με το υπ' αριθμ. 1753/4-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361/10.4.92, που κατέθεσαν οι Βουλευτές κ.κ. Αλ. Σεβαστάκης, Α. Λεντάκης, Γρ. Γιάνναρος, Ν. Γαλανός και Τρ. Χατζηδημητ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Διοίκησης της ΑΤΕ από το 1984 συγκροτήθηκε Επιτροπή, άμεσα υπαγόμενη στη Διοίκηση, για "να προωθήσει την σύσταση αρχείου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αυτός (σύσταση αρχείου) δεν υλοποιήθηκε ποτέ και το λεγόμενο "αρχείο της Τράπεζας" δεν απέκτησε ποτέ νομική ή υπηρεσιακή υπόσταση. Η ατέλεια αυτή είχε ως απότέλεσμα την παντελή έλλειψη στοιχειώδους Διοικητικής οργάνωσης και στην αδυναμία σύνταξης κάποιου προγραμματισμού ή απολογισμού εργασιών, ενώ δαπανήθηκαν σημαντικά ποσά (μέχρι 30/9/90 περίπου 67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απάνω θεσμικό πλαίσιο, υπογράφηκε από την Διοίκηση της ΑΤΕ στις 1.4.89 "σύμβαση έργου" με την "Αγροτική Ασφαλιστική Α.Ε.", στην οποία ανατέθηκε το έργο της ταξινόμησης και κατάταξης του αρχειακού υλικού της Τράπεζας. Η σύμβαση αυτή έληξε στις 31.3.91. Προσωπικό η ΑΤΕ ούτε είχε προσλάβει για το σκοπό αυτό και, κατ' ακολουθίαν, ούτε και απέλ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ταξινόμησης και φύλαξης κάποιου αρχειακού υλικού της Τράπεζας, δεν υπάρχει καμμία έρευνα ή έκδοση και η πληροφορία που αναφέρεται στην Ερώτηση ότι "το αρχείο" έχει στο ενεργητικό του 26 έρευνες και 15 εκδόσεις,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οίκηση της ΑΤΕ, αναγνωρίζοντας την σημασία διάσωσης της ιστορίας του αγροτικού χώρου, σε οικονομικό, κοινωνικό και πολιτιστικό επίπεδο, αποφάσισε την ένταξη τόσο του "Μορφωτικού Ινστιτούτου" όσο και του "Ιστορικού Αρχείου", στην Υποδιεύθυνση Διοίκησης και ήδη δρομολογείται ενεργοποίηση της έρευνας του αρχειακού υλικού στα πλαίσια του ν. 1946/91.</w:t>
      </w:r>
    </w:p>
    <w:p>
      <w:pPr>
        <w:pStyle w:val="Style15"/>
        <w:rPr/>
      </w:pPr>
      <w:r>
        <w:rPr>
          <w:rFonts w:eastAsia="Courier New" w:cs="Courier New" w:ascii="Courier New" w:hAnsi="Courier New"/>
        </w:rPr>
        <w:t xml:space="preserve"> </w:t>
      </w:r>
      <w:r>
        <w:rPr>
          <w:rFonts w:cs="Courier New" w:ascii="Courier New" w:hAnsi="Courier New"/>
        </w:rPr>
        <w:t>Σημειώνουμε, τέλος, ότι το ταξινομημένο αρχειακό υλικό της ΑΤΕ βρίσκεται σε δύο χώρους κατάλληλα διαμορφωμένους, ένα στην Εκάλη (Οικία Παπαναστασίου) και ένα στον Ταύρο (πρώην Χημείο ΑΤΕ), είναι δε προσπελάσιμο από κάθε ενδιαφερ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Στην με αριθμό 7361/10-4-92 ερώτηση δόθηκε με το υπ' αριθμ. 1044/30-4-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7361/10-4-92 Ερώτηση που κατατέθηκε στη Βουλή των Ελλήνων από τους Βουλευτές κ.κ. Αλ. Σεβαστάκη, Α. Λεντάκη, Γρ. Γιάνναρο, Ν. Γαλανό και Τρ. Χατζηδημητρίου "σχετικά με επαναλειτουργία Ιστορικών Αρχείων Τραπεζών", σας γνωρίζουμε ότι τα εν λόγω θέματα δεν ανήκουν στην αρμοδιότη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Εμπορική Τράπεζα θα πρέπει ν' αναφερθεί ότι τον Νοέμβρη του '91 μας είχε πληροφορήσει ότι δεν σκοπεύει να καταργήσει το Ίδρυμα αλλά ότι επιθυμεί να προχωρήσει στην αναδιάρθρωσή του, αφού προηγουμένως μελετήσει τις δυνατότητες καλύτερης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Στην με αριθμό 7362/10-4-92 ερώτηση δόθηκε με το υπ' αριθμ. 1013/21-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362/10-4-1992 ερώτησης, που κατέθεσαν οι Βουλευτές κ.κ. Φ. ΚΟΥΒΕΛΗΣ, Α. ΛΕΝΤΑΚΗΣ, Γ. ΓΙΑΝΝΑΡΟΣ και Γ. ΦΑΡΑΚΟΣ, σε ό,τι μας αφορά, σας γνωρίζουμε ότι το Υπουργείο μας το απασχολεί σοβαρά η προστασία του περιβάλλοντος της Πεντέλης και η πρόληψη και καταστολή της παράνομης λατόμησης και για το σκοπό αυτό έχει δραστηριοποιήσει τις Υπηρεσίες του για τη διενέργεια ουσιαστικών ελέγχων σε 24ωρη βάση, την απαγόρευση προσέγγισης λατομικών μηχανημάτων, την κατάσχεση τυχόν μεταφερομένων εκρηκτικών υλών και τη λήψη όλων των αναγκαίων μέτρων για την αυστηρή εφαρμογή της ισχύουσας νομοθεσίας, σε συνεργασία με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Βιομηχανίας, Ενέργειας και Τεχνολογίας διαβιβάζεται Φ/Α της ερώτησης για τις δικές του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Στην με αριθμό 7362/10-4-92 ερώτηση δόθηκε με το υπ' αριθμ. 784/4-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362 που κατέθεσαν την 10.4.1992 οι βουλευτές κ.κ. Φ. Κουβέλης, Α. Λεντάκης, Γ. Γιάνναρος και Γ. Φαράκ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λατομείων μαρμάρων στη νοτιοδυτική πλευρά του Πεντελικού όρους απαγορεύεται, σύμφωνα με τις διατάξεις του Ν. 386/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της παράνομης εξόρυξης μαρμάρων, αρμόδιες είναι οι αστυνομικές αρχές και το Δασαρχείο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πλαση της περιοχής των παλιών λατομείων Πεντέλης, Ο Οργανισμός Αθήνας θα εκπονήσει ειδ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Στην με αριθμό 7363/10.4.92 ερώτηση δόθηκε με το υπ' αριθμ. 785/4-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7363 που κατέθεσα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4.1992 οι βουλευτές κ.κ. Γ. Φαράκος, Α. Λεντάκης, Ν. Γαλανός και Μ. Δρετ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Α 69269/5387/25.10.90 εναρμονίζει την ελληνική νομοθεσία με τις Κοινοτικές οδηγίες 84/360 και 85/337 σε ότι αφορά στην έγκριση μελετών περιβαλλοντικών επιπτώσεων (Μ.Π.Ε.), καθώς και στη διαδικασία δημοσιοποί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ισχύ της παραπάνω ΚΥΑ, έχει ζητηθεί η γνώμη της αρμόδιας Κεντρικής Υπηρεσίας για την προέγκριση χωροθέτησης των ακολούθων μονάδων παραγωγής ηλεκτρικής ενέργειας της ΔΕΗ: Θήρα, Χανίων, Αγίου Δημητρίου, Νισύρου και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 χορήγηση της προέγκρισης χωροθέτησης από την αρμόδια υπηρεσία της οικείας Περιφέρειας, η ΔΕΗ πρέπει να υποβάλει Μ.Π.Ε. για δημοσιοποίηση και έγκριση περιβαλλοντικών όρων. Για τις παραπάνω μονάδες δεν έχει υποβληθεί, μέχρι σήμερα, Μ.Π.Ε. στην Κεντρική Υπηρεσία για δημοσιοποίηση και έγκρισ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ά για τον ΑΗΣ Σορωνής Ρόδου, μετά την προέγκριση χωροθέτησης, υποβλήθηκε στην αρμόδια Υπηρεσία Μ.Π.Ε., αλλά κρίθηκε ότι δεν καλύπτει τις απαιτήσεις της ΚΥΑ 69269/5387/90 και ζητήθηκε από τη ΔΕΗ η υποβολή συμπληρωματικών στοιχείων, προκειμένου να αρχίσει η διαδικασία δημοσιοποίησης και έγκρισης περιβαλλοντικών 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5. Στην με αριθμό 7368/10.4.92 ερώτηση δόθηκε με το υπ' αριθμ. 792/28-4-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368/10.4.92 ερωτήσεως των Βουλευτών κ.κ. Δ. Μπέη, Κ. Παπούλια, Λ. Γκλίβανου και Αλ. Παπαδόπουλου θα επιθυμούσα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γκατάλειψη ούτε αδιαφορία υπήρξε από πλευράς Κυβέρνησης στο θέμα της μετακίνησης των Β/Η που μετέβησαν στην Αλβανία για να ψηφίσουν. Αντίθετα οι αρμόδιες αρχές είναι πάρει όλα τα απαραίτητα μέτρα για τη διευκόλυνση όσων Αλβανών ψηφοφόρων επιθυμούσαν ν' ασκήσουν το εκλογικό του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ο πολλών μηνών ήδη οι αστυνομικές αρχές είχαν αρχίσει την καταγραφή των Αλβανών υπηκόων και τον εφοδιασμό τους με ειδικό δελτίο καταγραφής, το οποίο τους επιτρέπει την επανείσοδό τους στην Ελλάδα, χωρίς άλλε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ρκετές ημέρες προ των εκλογών τα μεθοριακά φυλάκια της Κακαβιάς και της Κρυσταλλοπηγής ενισχύθηκαν με αστυνομικούς και πολιτικούς υπαλλήλους. Ανάλογη ήταν η κινητοποίηση των αρχών στους χώρους αναχώρησης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πάντως ότι τη βασική ευθύνη της μετακίνησης των ψηφοφόρων είχαν οι Β/Η σύλλογοι, τους οποίους παντοιοτρόπως συνέδραμαν οι κρα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ότέλεσμα της συντονισμένης αυτής προσπάθειας κράτους και συλλόγων ήταν να μετακινηθούν στην Αλβανία για να ψηφίσουν πάνω από 25.000 άτομα, αριθμός που ξεπέρασε και τις πιο αισιόδοξε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αυτός αριθμός φυσικό ήταν να προκαλέσει συμφόρηση στους μεθοριακούς σταθμούς, που δημιουργήθηκε κυρίως από την εσπευσμένη επιστροφή των περισσοτέρων από τους ψηφοφόρους την επόμενη ημέρα των εκλογών, χωρίς δηλαδή να τηρήσουν το χρονοδιάγραμμα επιστροφής που τους είχε ανακοι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όχι μόνον δεν εγκαταλείφθηκαν οι Β/Η, αλλά ότι αντίθετα η Κυβέρνηση πήρε έγκαιρα όλα τα δυνατά μέτρα για την ομαλή μετακίνησή τους. Το γεγονός ότι ούτε οι Β/Η σύλλογοι ούτε οποιοσδήποτε άλλος εξέφρασε παράπονα αποδεικνύει ότι το δύσκολο αυτό έργο στέφθηκε από επιτυ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6. Στην με αριθμό 7379/13-4-92 ερώτηση δόθηκε με το υπ' αριθμ. 786/4-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379 που κατέθεσαν την 13.4.1992 οι βουλευτές κ.κ. Π. Κρητικός, Γ. Παπανδρέου και Ν. Τριαρίδ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εφαρμογή της οδηγίας 79/409/ΕΟΚ και της σύμβασης Ραμσάρ, το ΥΠΕΧΩΔΕ έχει συντάξει σχέδιο Κοινής Υπουργικής Απόφασης (Κ.Υ.Α.) για οριοθέτηση και έλεγχο ζωνών προστασίας, βάσει του Ν.1650/86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σχέδιο Κ.Υ.Α. έχει αποσταλεί στους συναρμόδιους φορείς για τις απόψεις τους, πριν την υπογραφή του από τους συν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έχουν ενταχθεί στις Κοινοτικές Χρηματοδοτήσεις ΣΠΑ, έργα και προμήθειες που δημιουργούν την κατάλληλη υποδομή για την εφαρμογή μέτρων προστασίας και την ενημέρωση του κοινού στην περιοχή του βιο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ΕΟΚ έχει χρηματοδοτηθεί Πρόγραμμα για την έρευνα και προστασία - διαχείριση των υγροβιότοπων που ζουν οι πελεκάνοι, μεταξύ των οποίων είναι και η λίμνη Κερκίνη. Φορέας εκτέλεσης του προγράμματος είναι το Βιολογικό Τμήμα, Τομέας Οικολογίας του Α.Π.Θ. Η β' φάση του προγράμματος βρίσκεται σε εξέλιξη και εστιάζεται ιδιαίτερα στη λίμνη Κερκ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νση Εγγειοβελτιωτικών Έργων (Δ7) της Γ.Γ.Δ.Ε., έχει αναθέσει την εκπόνηση της οριστικής μελέτης ανύψωσης του υφισταμένου φράγματος, με προοπτική ανόδου της στάθμης της λίμνης κατά 2μ., για λόγους αρδεύσεων, αντιπλημμυρικής προστασίας κ.λπ. Παράλληλα, πρόκειται να ανατεθεί η εκπόνηση Μελέτης Περιβαλλοντικών Επιπτώσεων για το έργο, η οποία θα κατατεθεί προς έγκριση στις αρμόδιες Υπηρεσίε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ειδή διαφαίνονται σοβαροί κίνδυνοι για την ορνιθοπανίδα από την κατάκλιση νησίδων και παρόχθιων περιοχών με σημαντική οικολογική αξία, το ΥΠΕΧΩΔΕ θα εξετάσει πολύ προσεκτικά το θέμα πριν από οποιαδήποτε εν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7. Στην με αριθμό 7382/13-4-92 ερώτηση δόθηκε με το υπ' αριθμ. 189/30-4-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382/13-4-92 ερώτησης των Βουλευτών κ.κ. Μ. Μπεντενιώτη και Π.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ναύλοι μεταφοράς επιβατών και εμπορευμάτων στις κύριες και δευτερεύουσες δρομολογιακές γραμμές καθορίζονται, σύμφωνα με το άρθρο 178 του Ν.Ν. 187/73 "Περί Κ.Δ.Ν.Δ.", με απόφαση ΥΕΝ μετά γνώμης της Γνωμοδοτικής Επιτροπής Ακτοπλοϊκών Συγκοινωνιών, είναι δε υποχρεωτικοί και απαγορεύεται διαφορετική συμφωνία με την οποία να καθορίζονται υψηλότεροι ή χαμηλότεροι ναύ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ρωτώντες Βουλευτές δεν αναφέρουν την ναυτιλιακή εταιρεία που υπέβαλε αίτημα μείωσης στις τιμές των ναύλων επιβατών, προκειμένου να αναφερθούμε επί συγκεκριμένου αιτήματος, πλην όμως, επειδή προ καιρού μας είχε υποβληθεί ανάλογο αίτημα από πλοιοκτήτρια εταιρεία πλοίου δυναμικώς υποστηριζόμενου τύπου "ΚΑΤΑΜΑΡΑΝ", σας γνωρίζουμε ότι το αίτημα αυτό εξετάσθηκε μετά προσοχής από το ΥΕΝ και ικανοποιήθηκε αφού τηρήθηκαν οι προβλεπόμε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από τα ανωτέρω και επειδή όπως προαναφέραμε οι ναύλοι είναι υποχρεωτικοί, πάγια θέση του ΥΕΝ στο θέμα αυτό είναι η τήρηση των καθορισθέντων ναύλων προς αποφυγήν στρέβλωσης του ανταγωνισμού σε σχέση και με τις παρεχόμενες από τα πλοία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8. Στην με αριθμό 7384/13-4-92 ερώτηση δόθηκε με το υπ' αριθμ. 188/30-4-92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384/13-4-92 ερώτηση των κ.κ. Βουλευτών Μ. Μπεντενιώτη και Π. Κρητικό σχετικά με την φαρμακευτική περίθαλψη των ναυτικώ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Οίκου Ναύτου και Φαρμακευτικού Συλλόγου Πειραιά έχει γίνει διακανονισμός της εξόφλησης των οφειλών και έτσι τα φαρμακεία του Πειραιά παρέχουν φάρμακα με πίστωση στους ασφαλισμένους του Οίκου Να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Φαρμακευτικό Σύλλογο Αττικής δεν εκκρεμεί καμία οφειλή του Οίκου Ναύτου για εξόφληση και κατά συνέπεια δεν υφίσταται θέμα αναστολής εκτελέσεως συνταγών ασφαλισμένων του Οίκου Ναύτου από τα φαρμακεία του Συλ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9. Στην με αριθμό 7393/13-4-92 ερώτηση δόθηκε με το υπ' αριθμ. 787/4-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393 που κατέθεσε την 13.4.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ύνολο των ισχυουσών διατάξεων, που εφαρμόζονται για την προστασία του περιβάλλοντος είναι αρκετά πλούσιο και περιεκτικό. Είναι άλλωστε χαρακτηριστικό ότι τον Δεκέμβριο του 1991 η χώρα μας κατετάγη τετάρτη μεταξύ των δώδεκα Ευρωπαίων Εταίρων της, όσον αφορά την προσαρμογή της στις αντίστοιχε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υσιαστικές προβλέψεις του Νόμου για το Περιβάλλον (Ν.1650/86) υλοποιούνται δια των Κοινών Υπουργικών Αποφάσεων 69269/5387/1990 και 75308/5512/1990 που προώθησε η Κυβέρνηση. Έλεγχοι για την τήρηση των Περιβαλλοντικών όρων διενεργούνται σε Νομαρχιακό επίπεδο δια των Κλιμακίων Ελέγχου Ποιότητας Περιβάλλοντος (ΚΕΠ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ΗΔΕ έχει σχεδιάσει πρόγραμμα παρακολούθησης των επιφανειακών νερών της χώρας (ποτάμια, λίμνες) το οποίο θα τεθεί σε λειτουργία εντ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συγχρηματοδοτείται από την Ευρωπαϊκή Κοινότητα και προβλέπει τακτικές δειγματοληψίες και αναλύσεις των νερών από συγκεκριμένες θέσεις των ποταμών και λιμνών για τον έλεγχο της ποιότητας καθώς και για ενέργειες προς βελτίωση αυτής (έλεγχος πηγών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εύθυνοι φορείς για την επιβολή διοικητικών μέτρων σε επίπεδο Νομαρχίας και μάλιστα για τις παραβάσεις που καταγγέλλονται από την κ. Βουλευτή είναι εκτός των άλλων και τα Νομαρχιακά Τμήματα Υγιεινής, τα Λιμεναρχεία, οι Αστυνομικές Αρχ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 Στην με αριθμό 7409/14-4-92 ερώτηση δόθηκε με το υπ' αριθμ. 1046/21-4-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7409/14-4-92 Ερώτηση που κατατέθηκε στη Βουλή των Ελλήνων από τους Βουλευτές κ.κ. Μ. Δρεττάκη, Γρ. Χατζηδημητρίου, Π. Σκοτινιώτη και Δ. Ανδρουλάκη "σχετικά με μέτρα προώθησης διάθεσης γαλακτοκομικών προϊόντων" και όσον αφορά στον τομέα διακίνησης και εμπορίας των γαλακτοκομικών προϊόντων που αποτελεί αρμοδιότητα του Υπουργείου μας, σας γνωρίζουμε ότι οι τιμές του γάλακτος και της γιαούρτης διαμορφώνονται με βάση το κόστος παραγωγής τους και τα καθορισμένα εμπορικά κέρδη, όσον αφορά δε τα τυριά, με την ΑΔ 13/18-6-91 μετετάχθησαν σε ευνοϊκότερο αγορανομικό καθεστώς, και οι τιμές τους ελέγχονται μόνον για υπερβολικό κέρ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Στην με αριθμό 7420/15-4-92 ερώτηση δόθηκε με το υπ' αριθμ. 6004/21-4-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420/15-4-92 ερώτησης που κατέθεσε ο Βουλευτής κ. Γ. Παπανδρέ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ση ατόμων που έχουν συλληφθεί κατά ή μετά τη διάπραξη σοβαρών αδικημάτων, έχει γίνει εθιμικά αποδεκτή από τις περισσότερες πολιτισμένε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ούσα αρχή είναι ότι πρόκειται περί γεγονότος το οποίο ενδιαφέρει την κοινή γνώμη και η όποια παρεμπόδιση πληροφόρησης της αντιβαίνει προς τις αρχές της ελευθεροτυπίας. Επιπροσθέτως κρίνεται ότι η παρουσίαση συντελεί στην πρόσληψη του εγκλήματος και την εμπέδωση του αισθήματος ασφαλείας των πολιτών και της εμπιστοσύνης προς το Κράτος. Άλλωστε στους υπό κατηγορία παρέχεται η δυνατότητα να εκφέρουν δημόσια και τη δική τους άποψη σχετικά με την κατηγ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2. Στην με αριθμό 7420/ ερώτηση δόθηκε με το υπ' αριθμ. 238α/22-4-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420/92 ερώτησης, που κατέθεσε στη Βουλή ο Βουλευτής κ. Γεωργ. Α. Παπανδρέου, σας γνωστοποιούμε πως, για το θιγόμενο σ' αυτή θέμα που συναρτάται με τα ραδιοτηλεοπτικά μέσα μαζικής ενημέρωσης, τη διαβιβάσαμε αμέσως στο Εθνικό Συμβούλιο Ραδιοτηλεοράσεως.</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214/5-5-92 του συναδέλφου της Νέας Δημοκρατίας κ. Ι. Χωματά, προς τους Υπουργούς Εμπορικής Ναυτιλίας, Αιγαίου, ΠΕ.ΧΩ.ΔΕ,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βάσαμε πρόσφατα στον ημερήσιο τύπο από τη σύγκρουση δύο Ρωσικών πλοίων ενός φορτηγού "Σιγκούλντα" και ενός δεξαμενόπλοιου "Τσερνομόρια" διέρρευσαν μεγάλες ποσότητες πετρελαίου οι οποίες απειλούν με ρύπανση της παραλίες της Άνδρου, Τήνου, Σύρου και άλλων Νησιών τ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βλημα είναι πολύ σοβαρό και έχει σημαντικές επιπτώσεις στην τουριστική κίνηση και στη ζωή των κατοίκων των νησιών μας αλλά και το χειρότερο επειδή μπορεί να επαναληφθεί και εις το μέλλον με όλες τις γνωστές συνέπειες και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ρ ω τ ώ ν τ α ι, οι κύριοι Υπουργοί τι μέτρα έχουν λάβει για την αντιμετώπιση της παρούσας κατάστασης και τι προτίθενται να κάνουν για να αποφευχθεί εις το μέλλον ένας παρόμοιος κίνδυνος από τα διερχόμενα δεξαμενόπλοια που μπορεί να αχρηστεύσει τις παραλίες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ουργός Εμπορικής Ναυτιλίας): Κατ` αρχήν θα ήθελα να συγχαρώ το συνάδελφο τον κ. Χωματά, για την ευαισθησία που επιδεικνύει -όχι μόνο κατ` αυτή την περίπτωση- για τα θέματα προστασίας περιβάλλοντος και ιδιαίτερα του θαλασσίου περιβάλλοντος, δεδομένης προελεύσεώς του, Κυκλάδες δηλαδή. Και δεύτερον, να τον ευχαριστήσω γιατί μου δίνει την ευκαιρία να αναφερθώ σε ένα συμβάν το οποίο προκάλεσε σωρεία συζητήσεων και σχολίων κατά την κρίση μου υπερβο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τικό ατύχημα, σύγκρουση δύο ρωσικών πλοίων. Συνέπεια: Από τους 48.000 τόνους "γκρουντόϊλ" πετρέλαιο, που μετέφερε το ένα δεξαμενόπλοιο εκ των δύο, διέρρευσαν 1700 περίπου τόνοι στη θάλασσα. Πάντως έγινε ρύπανση της θαλάσσης, 1700 τόνοι στους 48.000. Ο καιρός μετακίνησε την πετρελαιοκηλίδα που δημιουργήθηκε προς νότο, από τη Σκύρο προς 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λειτούργησε, σχεδόν κατά τρόπο αυτόματο, ο μηχανισμός ο οποίος εποπτεύεται από το Υπουργείο Εμπορικής Ναυτιλίας δια του Λιμενικού Σώματος, το οποίο έχει ειδική διεύθυνση, τη Διεύθυνση Προστασίας Θαλασσίου Περιβάλλοντος. Συναγερμός: Ρυμουλκά, ανήκοντα σε ιδιώτες εφοδιασμένα με χημικά διαλυτικά, ειδικές για την περίπτωση ουσίες, εφήρμοσαν σχέδιο βάσει του οποίου η πρώτη επέμβαση κατατείνει εις τον περιορισμό της εξαπλώσεως δια της διαλύσεως της πετρελαιοκηλ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επέτυχε. Δεν επεξετάθη. Ο κυματισμός συνέβαλε, εφόσον έφυγαν τα πτητικά από την πετρελαιοκηλίδα, να γίνει σχετικώς σύντομα η συσσωμάτωση των υπολοίπων ουσιών που απέμειναν σε σχετικά συμπαγή μάζα. Ένα μέρος εξ ` αυτών συνήθως καθιζάνει και το υπόλοιπο μετακινείται αναλόγως των 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ναμαι να διαβεβαιώσω τη Βουλή και δια της Βουλής πάντα ενδιαφερόμενο εντός ή εκτός Ελλάδος -γιατί υπάρχουν ενδιαφερόμενοι σε όλο τον κόσμο- ότι καμία ελληνική ακτή στη νησιωτική Ελλάδα στις κεντρικές Κυκλάδες, που αναφέρετε κύριε Χωματά ιδιαιτέρως, δεν ερυπάνθη και ότι ο μηχανισμός, τον οποίο εποπτεύει το Υπουργείο Εμπορικής Ναυτιλίας, συνέβαλε αποφασιστικά, ώστε να επιτηρείται η κίνησή της πετρελαιοκηλίδας και αναλόγως να γίνονται επεμβάσεις. Τούτο κατέστη δυνατόν διότι το Υπουργείο Εμπορικής Ναυτιλίας διαθέτει στολίσκο αεροσκαφών -4 αεροσκάφη- τα οποία μονίμως εποπτεύουν τις ελληνικές θάλασσες με σχεδόν κύριο στόχο τη διαπίστωση ή μη, ρυπάνσεως των θαλασσών από διάφορες πηγές, είτε είναι πλοία, είτε είναι χερσαί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εροσκάφη λοιπόν του Λιμενικού Σώματος συντόνιζαν την επιχείρηση, παρακολουθούσαν σημείο προς σημείο την κίνηση της πετρελαιοκηλίδος και οι Λιμενικές Αρχές σε συνεργασία με τις τοπικές αρχές των νησιών από τα οποία πλησίον περνούσε είχαν απόλυτη ετοιμότητα για να οργανώσουν συνεργεία καθαρισμού ακτών εάν αυτές θα ερυπαίνοντο. Τα ρυμουλκά δούλεψαν πάρα πολύ καλά -εκπαιδευμένα πληρώματα- και έτσι σήμερα φθάσαμε στην ευτυχή, τολμώ να πω, στιγμή να δηλώνουμε ότι παρά το ατυχές συμβάν, καμία ρύπαν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υχαριστήσω τους τοπικούς παράγοντες των νησιών από τα οποία πέρασε η πετρελαιοκηλίδα. Προθυμότατα ενετάγησαν στο σύστημα απορρυπάνσεως του Υπουργείου. Ο Δήμαρχος Μυκόνου προσωπικώς παρενέβη και οργάνωσε συνεργεία όπως το σχέδιο προβλέπει σε συνεργασία με τη λιμενική αρχή. Τα ελάχιστα τμήματα τα οποία εξεβράσθησαν σε κάποια ακτή της Μυκόνου, συνελέγησαν αμέσως και σήμερα το πράγμα βρίσκεται σε πάρα πολύ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υπάρχει θέμα και το αναγνωρίζω, σοβαρό θέμα, γενικό οικολογικό ζήτημα, όχι όμως για την Ελλάδα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ύπανση θαλάσσης από διάφορες πηγές. Η σοβαροτέρα εξ αυτών, τα πετρελαιοειδή. Το Υπουργείο της Εμπορικής Ναυτιλίας, κύριοι συνάδελφοι, δύναμαι να σας διαβεβαιώσω ότι εξαντλεί κάθε δυνατότητα και πολύ συνοπτικά θα σας περιγράψω τι ακριβώς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έχομαι ότι τα μέσα τα οποία διαθέτει είναι τα απαιτούμενα. Ως εκ τούτου η ηγεσία του Υπουργείου Εμπορικής Ναυτιλίας κατήρτισε πρόγραμμα, το πρότεινε στην Κοινότητα, ενεκρίθη και περιελήφθη στο κοινοτικό πρόγραμμα προστασίας περιβάλλοντος το γνωστό ως ENVI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1.500.000.000 δυνάμεθα να δαπανήσουμε στα δύο χρόνια 1992-1993, προκειμένου να προμηθευθούμε πλωτά μέσα, πλοία δηλαδή και υλικά απορρυπάνσεως, ώστε να ενισχύσουμε το υφιστάμεν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πιστώσεων γίνεται ως εξής: Το 1992, 1.100.000.000 και τα υπόλοιπα, περίπου 400.000.000,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με μέχρι σήμερα: Ατυχώς μέχρι σήμερα, με υπαιτιότητα των προκατόχων μας, τα μέσα είναι πενιχρά. Ένα μόνο πλωτό απορρυπάνσεως το ΛΣ100 και εκείνο δυνάμενο να κινηθεί μόνο σε λιμάνια και κάποια άλλα πλωτά, μικρότερης εμβέλειας τα οποία προμηθευτήκαμε το 1979 και τα οποία και αυτά χρησιμοποιούνται σε περιορισμένης εκτάσεως συμβ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Υπουργέ,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είναι τέτοια η σημασία του θέματος, που θα παρακαλούσα να μου δίνατε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επιδεικνύει ιδιαίτατη ευαισθησία, τόσο για την προστασία του χερσαίου περιβάλλοντος, όσο και του θαλασσίου. Καθ' όσον αφορά το θαλάσσιο του οποίου την ευθύνη της προστασίας έχει το Υπουργείο Εμπορικής Ναυτιλίας, πήραμε αποφάσεις οι οποίες αναφέρονται στην πρόληψη και την καταστολή. Πρόληψη δια της ενημερώσεως, καταστολή δια της αμέσου επε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θ' όσον αφορά στην πρόληψη, αλλά παράλληλα και την καταστολή, αναμορφώσαμε τη νομοθεσία κυρίως στο σημείο του ύψους των επιβαλλομένων εκάστοτε προστίμων. Από 50.000.000 που ήταν το μάξιμουμ των προστίμων, το ανεβάσαμε αυτό το όριο στα 150.000.000 και τα επι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πίνακα τον οποίο θα θέσω υπόψη σας, που παρουσιάζει τα υποβληθέντα πρόστιμα την τελευταία δεκαετία. Θα δείτε αισθητή αύξηση, η οποία οφείλεται σε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υς αυστηρούς ελέγχους, πολλοί και αυστηροί έλεγχοι, άρα επισημαίνονται οι πηγές ρυπάνσεως είτε είναι χερσαίες, είτε είναι θαλάσσιες και δεύτερον, τα νέα υψηλά πρόσ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αζόμαστε με ειδικές εταιρείες π.χ. η HELMEPA κυρίως για την ενημέρωση και προπάντων την ανάπτυξη της αντιλήψεως προστασίας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Με συγχωρείτε πάρα πολύ, αλλά δεν μπορώ να σας επιτρέψω να συνεχίσ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βεβαιότητα ότι η προσπάθεια εθνικής σημασίας θα τελεσφορήσει, δεδομένης της ευαισθησίας που επιδεικνύουν όλοι 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ωματ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θα ήθελα να ευχαριστήσω τον κύριο Υπουργό Εμπορικής Ναυτιλίας για την πληρέστατη αυτή ενημέρωση που μας έκανε, αλλά και να τον συγχαρώ για την άμεση λήψη μέτρων για την καταπολέμηση της ρύπανσης των ακτών των Κυκλαδονησιών, η οποία προήλθε από την σύγκρουση των δύο ρωσικ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αντιλαμβάνομαι, η αντιμετώπιση αυτού του προβλήματος κύριε Υπουργέ, δεν είναι πάντοτε ουσιαστική και αποτελεσματική, όταν το ατύχημα συμβεί. Το ατύχημα δεν είναι πάρα πολύ συχνό, ευτυχώς, αλλά όμως ο κίνδυνος είναι υπαρκτός. Και η αποτελεσματικότης της αντιμετωπίσεως εξαρτάται μεταξύ των άλλων και από τη σοβαρότητα της ρύπανσης από την έκταση της ρύπανσης, από τη σφοδρότητα των ανέμων, αλλά και από τη φορά των ανέμων. Εξαρτάται από την απόσταση του σημείου του ατυχήματος από τις παραλίες και, επίσης, εξαρτάται από το χρόνο που θα συμβεί το ατύχημα μέσα στο 24ωρο και από τη δική μας ετο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επειδή δεν είναι συχνό, μπορεί να μην είμαστε απόλυτα εξοικειωμένοι και, επίσης, σύγχρονα εξοπλισμένοι για την αντιμετώπιση αυτού του προβλήματος. Όμως, το πρόβλημα υπάρχει, έστω και σπάνια αν συμβαίνει, και απειλεί πραγματικά να καταστρέψει τις παραλίες μας, να αχρηστεύσει όλες τις ακτές των νησιών μας, να προκαλέσει τεράστιες οικολογικές καταστροφές και να καταστρέψει οικονομικά και το Αιγαίο ολόκληρο και τους κατοίκους των νησιών που περιμένουν από τον τουρισμό, με όλες τις γνωστές συνέπειες από μία τέτοια εκτεταμέν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μόνο, κύριε Υπουργέ, και από το γεγονός ότι πολλές φορές τα μέτρα δεν μπορεί να είναι απόλυτα αποτελεσματικά επιβάλλεται να ληφθούν όλα τα απαραίτητα προληπτικά μέτρα για την πρόληψη αυτού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ζησα πρόσφατα την αγωνία των κατοίκων των νησιών μας, πριν συμβεί ακόμα το ατύχημα, ιδιαίτερα στην Ίο που είχα επισκεφθεί πρόσφατα, οι οποίοι έντρομοι βλέπουν καθημερινά να περνάνε μπροστά από τα νησιά μας, δίπλα στις παραλίες μας, τεράστια εμπορικά πλοία και δεξαμενόπλοια άνω των 250.000 τόνων. Και όπως μου επισήμαναν οι κάτοικοι αυτών των νησιών (- και ιδιαίτερα της Ίου όπως σας είπα)- τα πλοία αυτά ρυπαίνουν όχι μόνο από το γεγονός της τυχαίας σύγκρουσης αλλά και από το γεγονός ότι πολλοί ασυνείδητοι καπετάνιοι πολλές φορές ανενόχλητα και ανεύθυνα ξεπλένουν εν πλω, τις δεξαμενές τους και ρυπαίνουν και με αυτό τον πρόσθετο λόγο τις παραλ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ούσα, κύριε Υπουργέ, να ληφθούν όλα τα απαραίτητα εκείνα μέτρα και για λόγους πρόληψης και για λόγους ουσίας, διότι ζήσαμε πρόσφατα την αγωνία των κατοίκων, όλων των Κυκλαδονησιών μας, που πραγματικά βρέθηκαν σε ένα συναγερμό, ο οποίος είχε, ευτυχώς, ένα αίσιο τέλος με τη δική σας έγκαιρη παρέμβαση και με τα αποτελεσματικά μέτρα που ελήφθησαν. Όμως, είναι δυνατόν να συμβεί και στο μέλλον. Η ΕΟΚ όπως είπατε και εσείς, χρηματοδοτεί προγράμματα για την πρόληψη και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ληφθούν όλα τα απαραίτητα μέτρα για να προληφθεί ένας μελλοντικός οικολογικός και οικονομικός κίνδυνος που απειλεί τα νησιά του Αιγαίου μας. Και αυτό μπορεί να γίνει -να αποφύγουμε, δηλαδή αυτό το μελλοντικό κίνδυνο- αν κάνουμε αυτό που πρέπει σήμ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και εσείς και εγώ, υποθέτω, όμως, και οι υπόλοιποι Βουλευτές, πρέπει να εκφράσουμε την ικανοποίησή μας, γιατί τελικά για πάρα πολλούς λόγους -η έγκαιρη επέμβαση, η αποτελεσματική συνεργασία όλων των παραγόντων που έλαβαν μέρος στην επιχείρηση περιορισμού της ρυπάνσεως, οι καιρικές συνθήκες- συνέβαλαν, ώστε σήμερα η Μύκονος, και όχι μόνο η Μύκονος, αλλά και όλα τα νησιά από τα οποία κοντά πέρασε η πετρελαιοκηλίδα, να μην έχουν στοιχείο ρυπάνσεως εξαιτίας αυτού του συμβά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ένα κομμάτι όμως ακόμη, το οποίο ουδείς έθιξε κι έχω υποχρέωση να το παρουσιάσω στο Σώμα. Αυτή την ώρα στην Κάρυστο έχουμε ένα καράβι τραυματισμένο, με 47.000 τόνους πετρέλαιο. Εξελίσσεται μια δυσχερέστατη επιχείρηση, με τεχνικά προβλήματα πολλά, μεταγγίσεως αυτού του πετρελαίου από το τραυματισμένο πλοίο σε ένα άλλο πλοίο. Δεν είναι απλή υπόθεση. Και αυτή την εποπτεύει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στο Υπουργείο εξελίσσεται σύσκεψη υπό τον αρχηγό του Λιμενικού Σώματος -είναι η τρίτη κατά σειρά- στην οποία μετέχουν οι αξιωματικοί του Λιμενικού Σώματος, πολιτικοί υπάλληλοι εκπαιδευθέντες ειδικώς στα θέματα απορρυπάνσεως θαλάσσης και τεχνικοί σύμβουλοι του παρακολουθούντος του πλοίου Νηογνώμονος, καθώς και εκπρόσωποι της πλοιοκτήτριας εταιρείας. Το θέμα είναι: "Συζήτηση επί του σχεδίου μεταγγίσεως του φορτίου από το ένα πλοίο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έρω προς ενημέρωσή σας, προκειμένου να καταλήξω σε τούτο: Κίνδυνοι πολλοί. Συμβαίνουν σ' όλο τον κόσμο ναυτικά ατυχήματα με πράγματι οικολογικές καταστροφές. Σας θυμίζω μόνο το ατύχημα του δεξαμενόπλοιου EXON VALDEZ για το οποίο επληρώθησαν αποζημιώσεις 3,5 δισ. δολαρίων και εξαιτίας του οποίου οι ΗΠΑ άλλαξαν τη νομοθεσία τους και εισήγαγαν στην ασφάλιση την έννοια της απεριορίστου ευθύνης του πλοιοκτ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οιοκτήτες μας έχουν ασφαλισμένα τα πλοία τους, πληρώνουν υψηλά ασφάλιστρα. Το προσωπικό των πλοίων μας εκπαιδεύεται ειδικώς, ώστε να είναι ικανό να εφαρμόσει τις διεθνείς συμβάσεις προλήψεως ρυπάνσεως της θαλάσσης και παράλληλα να αντιδράσει θετικά, αν συμβεί κάτι τέτοιο. Και παράλληλα οι λιμενικές μας αρχές, αλλά και άλλοι ενημερώνονται εκπαιδεύονται και μετέχουν στις επιχειρήσεις απορρυπά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νθαρρύναμε ιδιώτες να ενταχθούν στο ENVIREG, το κοινοτικό πρόγραμμα προστασίας περιβάλλοντος, και να καταστεί δυνατό να κάνουν έτσι επενδύσεις οι οποίες αποσκοπούν στην οργάνωση επιχειρήσεων απορρυπάνσεως της θαλάσσης, λόγω καθημερινής χρήσεως στα λιμάνια, ή οσάκις συμβεί περιστατικό ως αυτό που προκάλεσε την ερώτησή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ν στο ΥΠΕΘΟ οι συζητήσεις και πιστεύω ότι σύντομα θα έχουμε και άλλες, πέρα των λειτουργουσών επιχειρήσεων, που θα δραστηριοποιούνται σ' αυτό το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ληξη: Ο κίνδυνος είναι όχι απλώς ορατός, είναι απτός. Το Υπουργείο δεν παραμένει αδιάφορο. Δρα με πολλούς τρόπους, συνεργάζεται με πολύ κόσμο και επεμβαίνει αποτελεσματικά, αποτελεσματικότατα, με τα μέσα που έχει. Και αυτό είναι το αξιοπρόσεκτο. Βεβαίως επιδέχεται βελτιώσεως στο σύστημα. Και αυτός είναι ο λόγος για τον οποίο εξελίσσεται ένα πρόγραμμα εμπλουτισμού σε υλικά και μέσα και παράλληλα ενθαρρύνσεως ιδιωτών να αναπτύξουν δραστηριότητες ως αυτές που έχουν αναπτυχθεί σε άλλα κράτη και βοηθούν στην προστασία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Να τους επιβάλετε αλλαγή πορείας κύριε Υπουργέ και αυστηρότατα πρόστιμα στ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Βουλευτής Κοζάνης κ. Παπαφιλίππου, ζητεί ολιγοήμερη άδεια απουσίας του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εσχέθη 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πρώτης επιλογής είναι του συναδέλφου κ. Δρυ προς τους Υπουργούς Προεδρίας της Κυβέρνησης και Δημόσιας Τάξης,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στατη είναι η κοινή γνώμη της Κέρκυρας από την ωμή κυβερνητική παρέμβαση, να θέσει σε διαθεσιμότητα τον Αστυνομικό Διευθυντή Κέρκυρας κ. Κ. Λάκκα επειδή θέλησε να αντιταχθεί στα άνομα συμφέροντα των νονών της νύχτας και να αποκαλύψει τις παρεμβάσεις του πρώην Υπουργού και ανθρώπων του πρωθυπουργικού γραφείου, για την επαναχορήγηση αδείας λειτουργίας στη ντισκοτέκ "ΑΠΌΚΑΛΥΨΗ" που είχε αφαιρεθεί από τον Αστυνομικό Διευθυντή Κέρκυρας, λόγω της προκλητικής αγνόησης των νόμων και των κανονισμών λειτουργίας των νυχτεριν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τυνομικός Διευθυντής Κέρκυρας κ. Κ. Λάκκας, υπήρξε καθ' όλη τη λειτουργία του στο Νομό μας, φρουρός της νομιμότητας και χειρίστηκε το συγκεκριμένο θέμα με υπευθυνότητα, αλλά και θάρρος, όταν βρέθηκε μπροστά στην ωμή παρέμβαση του κυβερνητικού εκπροσώπου Κέρκυρας, που αναρμοδίως χορήγησε τη Μεγάλη Εβδομάδα άδεια στη δισκοθήκη "ΑΠΌΚΑ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νται οι συναρμόδιοι Υπουργ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οι ήταν οι άνθρωποι του πρωθυπουργικού περιβάλλοντος για να ασκούν φορτικές πιέσεις και παρεμβάσεις στον κ. Λάκ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ί η πολιτική ηγεσία του Υπουργείου Δημόσιας Τάξης και ο Αρχηγός της Αστυνομίας δεν απήντησαν στην εμπιστευτικές αναφορές του Διευθυντή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ια κυβερνητικά κέντρα επέβαλαν στο Νομάρχη Κέρκυρας την έκδοση απόφασης για τη χορήγηση της προσωρινής μηνιαίας κατ' εξαίρεση άδειας λειτουργίας της ντισκοτέκ "ΑΠΌΚΑ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οιες ανάγκες επέβαλαν στο Νομάρχη την παράκαμψη του τμήματος υγιεινής της Νομαρχίας και την έκδοση της παράνομης αδ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Κύριε Πρόεδρε, το συγκεκριμένο κέντρο για το οποίο υπεβλήθη η ερώτηση λειτουργεί στην Κέρκυρα από τις 30 Μαΐου 1984, οπότε χορηγήθηκε στους κυρίους Κωνσταντίνο Διβάρη και Κωνσταντίνο Αθανασόπουλο άδεια ιδρύσεως και λειτουργίας. Έκτοτε λειτουργούσε συνεχώς στην περιοχή Αλυκών της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8η Ιουλίου 1991 εξεδόθη απόφαση του αστυνομικού διευθυντή Κερκύρας για προσωρινή αφαίρεση 10 ημερών της αδείας λειτουργίας του καταστήματος, η οποία εκτελέστηκε την επομένη και το κατάστημα παρέμεινε κλειστό επί 10ήμ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άφορες αιτήσεις και προσφυγές των ιδιοκτητών που έγιναν προς την αστυνομική διεύθυνση Κερκύρας για ακύρωση της αποφάσεως δεν έγιναν αποδεκτές από τον αστυνομικό διευθυντή. Η αφαίρεση της άδειας έγινε σύνν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16η Αυγούστου 1991 εκδίδεται απόφαση του ιδίου αστυνομικού διευθυντού με την οποία ανακαλείται η άδεια ιδρύσεως και λειτουργίας του καταστήματος και διετάχθη το κλείσιμό του για παραβίαση των όρων της χορηγηθείσης άδειας. Η εκτέλεση έγινε μετά από 2-3 μέρες την 19η Αυγούστου 1991. Την 20ή Αυγούστου 1991 η απόφαση αυτή του αστυνομικού διευθυντού ανακλήθηκε γιατί ύστερα από αυτοψία που διενεργήθη διαπιστώθηκε ότι εξέλειπαν οι λόγοι για τους οποίους είχε εκδοθεί η ανακλητ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2α Αυγούστου 1991 εκδίδεται νέα απόφαση του αστυνομικού διευθυντή για αφαίρεση της αδείας για χρονικό διάστημα 20 ημερών, γιατί βεβαιώθηκαν 10 παραβάσεις για διατάραξη της κοινής ησυχίας και εκτελέστηκε την 24η Αυγούστου 1991 με αποτέλεσμα το κατάστημα να σφραγ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πομένη 25 Αυγούστου 1991 οι ιδιοκτήτες παραβίασαν τη σφράγιση έθεσαν σε λειτουργία το κατάστημα και οι υπεύθυνοι του καταστήματος συνελήφθησαν, ο Γεώργιος Χαραλαμπάκης και ο Δημήτριος Κουτρουγκάς οι οποίοι παραπέμφθηκαν με την αυτόφωρη διαδικασία στο Μονομελές Πλημμελειοδικείο Κερκύρας και καταδικάστηκαν σε τρίμηνη φυλάκιση ο καθ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στημα παρέμενε κλειστό και την 8η Δεκεμβρίου 1991 η αστυνομική διεύθυνση Κερκύρας ανέφερε όλα αυτά στην αρμόδια διεύθυνση του Υπουργείου Δημόσιας Τάξης. Ερωτούσε εάν απαιτείται καταδικαστική απόφαση για την οριστική αφαίρεση της αδείας ιδρύσεως και λειτουργίας του καταστήματος. Ο νομικός σύμβουλος του Υπουργείου απήντησε ότι δε χρειάζεται και αυτή την απόφαση την υπέγραψα και εγώ και έτσι αφαιρέθηκε οριστικά η άδεια λειτουργίας του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α νεότερα γεγονότα. Την 10η Απριλίου 1992 εκδίδεται απόφαση του αστυνομικού διευθυντή Κερκύρας όπου αφαιρείται οριστικά η άδεια και διατάσσεται το κλείσιμο του καταστήματος. Την 15η Απριλίου έγινε η οριστική αφαίρεση αδείας του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 φάση προφανώς έγινε μία μεταβίβαση της αδείας από τους ιδιοκτήτες και οι νέοι ενδιαφερόμενοι Μουζάκης, Ζαχοράκης και Σια Ο.Ε. έκαναν νέα αίτηση στο Αστυνομικό Τμήμα Κερκύρας με διάφορα δικαιολογητικά που δεν ήταν πλήρη γιατί έλειπε η βεβαίωση πυρασφαλείας και έτσι δεν εξεδόθη η άδεια γιατί έπρεπε να συντρέχουν και άλλ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βίβασε στο τμήμα υγιεινής, το τμήμα υγιεινής εξέδωσε τη γνωστή άδεια την οποία υπέγραψε ο Νομάρχης και η οποία δεν ήταν άδεια λειτουργίας, ήταν άδεια ότι πληρούνται οι όροι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Όχι, ήταν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Θα πάρετε το λόγο, κύριε συνάδελφε. Γιατί σπεύδετε; Θα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το κατάστημα το οποίο λειτούργησε με αυτήν την άδεια για 2 μέρες κλείστηκε αμέσως -τις 2 μέρες του Πάσχα εννοώ- και σήμερα που μιλούμε παραμένει κλε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ω και τον κύριο συνάδελφο να μου πει τη δική του άποψη και θα δευτερολογήσω ασφαλώς. Εκείνο, όμως, που θέλω να τονίσω είναι ότι ο θόρυβος ο οποίος δημιουργήθηκε είναι εντελώς αδικαιολόγητος. Καμία παρέμβαση δεν έγινε από κανέναν, ο κύριος αστυνομικός διευθυντής επετέλεσε το καθήκον του στο ακέραιο, η προτροπή που έγινε από τον αρχηγό της Ελληνικής Αστυνομίας ήταν να κάνει τη δουλειά του, και την έκανε ο άνθρωπος, και είναι ανεξήγητο ασφαλώς για ποιο λόγο εδόθη αυτή η δημοσιότης και ένας αστυνομικός διευθυντής κάλεσε τη δεύτερη μέρα του Πάσχα τους δημοσιογράφους, για να δημιουργήσει ένα θόρυβο για ένα θέμα το οποίο στην ουσία δεν υπάρχ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ο κύριος Υπουργός στην πρωτολογία του τουλάχιστον, δεν έκανε τίποτε άλλο, παρά ουσιαστικά να επιβεβαιώσει όλα αυτά τα οποία αναφέρουμε στην επίκαιρη ερώτησή μας, αλλά και ο κ. Λάκκας έχει απο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κύριε Υπουργέ, της αστυνόμευσης στην Κέρκυρα είναι ιδιαίτερα δύσκολα και οξυμένα, λόγω των τεραστίων συμφερόντων τα οποία υπάρχουν εκεί. Ο αστυνομικός διευθυντής, ο κ. Λάκκας από την πρώτη μέρα που τοποθετήθηκε προσπάθησε να βάλει μία τάξη σε όλα αυτά τα σοβαρά προβλήματα τα οποία και εκκρεμούσαν, αλλά και δημιουργήθηκαν 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αυτά κατά την άποψή μας, ποια είναι; Είναι η εμπορία και διακίνηση ναρκωτικών, είναι η τοκογλυφία, είναι η λαθρεμπορία χρυσού και πολυτίμων λίθων τεράστιας αξίας και είναι η λειτουργία των νυχτερινών κέντρων μεγάλου τουριστικού ενδιαφέροντος. Ιδιαίτερα η ηχορύπανση σε μερικές κρίσιμες τουριστικά περιοχές της Κέρκυρας, όπως είναι το Κεφαλουμάντουκο, οι Μπενίτσες, ο Ύψος. Εκεί πραγματικά τόσο οι Έλληνες όσο και οι ξένοι κάτοικοι της περιοχής είναι αδύνατον να κάνουν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λητικότερη εξ όλων είναι η λειτουργία του κέντρου ΑΠΌΚΑΛΥΨΗ. Είναι σε μία περιοχή όπου υπάρχουν στη σειρά περίπου 5 ντίσκο. Οι ιδιοκτήτες της ΑΠΌΚΑΛΥΨΗΣ πάντοτε έκαναν επίκληση, τόσο των κυβερνητικών τους προσβάσεων, όσο βεβαίως και της οικονομικής ενίσχυσης της Νέας Δημοκρατίας. Βεβαίως, εξ αιτίας αυτών των γεγονότων προσπάθησαν να παρακάμψουν και τους νόμους και τις αστυνομ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γιατί τα είπατε σεις, τη διαδικασία με την οποία έγινε η οριστική αφαίρεση της άδειας του κέντρου ΑΠΌΚΑΛΥΨΗ. Κύριε Υπουργέ, δεν ξέρω όμως, τεχνιέντως μάλλον αποφύγατε να μιλήσετε για την "ταμπακέρα", που είναι όχι οι παραβάσεις του κέντρου ΑΠΌΚΑΛΥΨΗ, αλλά βεβαίως οι εντονότατες κυβερνητικές παρεμβάσεις, ισχυρών παραγόντων του στενού Πρωθυπουργικού περιβάλλοντος προς τον αστυνομικό διευθυντή και το διευθυντή του τμήματος τάξεως, ο οποίος και αυτός βεβαίως διώ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ωτήσεις μας παραμένουν κα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γινε παρέμβαση από τον τέως Υπουργό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Γεώργιος Χρυσοσπάθης μαζί με το δικηγόρο του παρουσιάστηκε ως άτομο της ασφάλειας του Πρωθυπουργού και έχων εντολή του κ. Γριλλάκη ζήτησε από τον κ. Λάκκα να σταματήσει τις παρενοχλήσεις των νονών της νύχτας, δηλαδή των υπευθύνων του κέντρου της ΑΠΌΚΑΛΥΨΗΣ για να λειτουργήσει το κέντρο χωρίς την τήρηση των αστυνομ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κ. Σίμος Παπαδόπουλος στέλεχος της φρουράς του Πρωθυπουργού πήγε με εντολή του κ. Γριλλάκη στην Κέρκυρα και πίεσε τον κ. Λάκ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 Ταξίαρχος κ. Αθανάσαρος Γεώργιος -αυτό είναι καινούργιο στοιχείο- ήρθε στην Κέρκυρα ως επιθεωρητής της Περιφέρειας ανατολικής Μακεδονίας και κουμπάρος ενός των ιδιοκτητών της ΑΠΌΚΑΛΥΨΗΣ και πίεσε τους αστυνομικούς διευθυντές για να χορηγηθεί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και το κρισιμότερο, είναι η λειτουργία του Νομάρχη. Είπατε πριν, κύριε Υπουργέ, ότι δεν χορήγησε άδεια. Λυπάμαι αν πραγματικά οφείλεται αυτό σε κακή πληροφό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ο κείμενο που λέγει επί λέξε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σίζουμε να χορηγηθεί προσωρινή μηνιαία κατ' εξαίρεση άδεια λειτουργίας κέντρου ΑΠΌΚΑΛΥΨΗΣ". Τι λέτε εσείς ότι δεν χορηγήθηκε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ρυς καταθέτει στα Πρακτικά το προαναφερθέν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ω απ' όλα είναι δυνατόν, κύριε Υπουργέ, ο Νομάρχης, όταν είναι το κέντρο κλειστό, να χορηγεί άδεια λειτουργίας χωρίς την ενημέρωση και τη γνώση του αστυνομικού διευθυντού; Διότι αρχικώς στις τοποθετήσεις του ο νομάρχης είπε ότι αν θεωρηθεί το έγγραφο αυτό ως άδεια, τότε θα πρόκειται για μέγα λάθος. Αλλά με το έγγραφο αυτό, ως ισχυρίζεται στην ανάκριση την οποία κάνει ο Εισαγγελέας Πρωτοδικών Κέρκυρας, λέγει ότι με εντολή του Νομάρχη εγώ άνοιξα το Κέντρο μου το Μέγα Σάβ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το οποίο βγαίνει ως μήνυμα είναι το εξής: Κάθε ένας που ασχολήθηκε στην Κέρκυρα με τη δίωξη όλων αυτών των παράνομων πράξεων, έχει εκδιωχθεί από την Αστυνομία. Ο Διευθυντής Τάξεως μετετέθη. Ο κ. Λάκκας τέθηκε σε διαθεσιμότητα. Στα Διαπόντια Νησιά που γίνεται διακίνηση ναρκωτικών, ο αστυνομικός που ανέλαβε την έρευνα της υπόθεσης, διώ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ύο λεπτά,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 έχω και εγώ την ίδια μεταχείριση με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Υπάρχει και κάποιος Κανονισμός. Όπως και στους άλλους, έτσι και σε σας έχω αφήσει δύο λεπτά. Ήδη εξαντλήθηκα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Μισό λεπτό και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αι λέγω ότι δικηγόρος ο οποίος συνόδευε αλλοδαπή χρήστρια ναρκωτικών κατά την ώρα προσαγωγής της στο δικαστήριο δήλωσε ότι την πλησίασε αστυνομικός και της πρότεινε να της δώσει τη δό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λαθρεμπόριο χρυσαφικών, ο αστυνομικός ο οποίος ανέλαβε τη διερεύνηση της υπόθεσης, διώχθηκε και αυτός. Δηλαδή το μήνυμα το οποίο στέλνετε κύριε Υπουργέ, είναι ότι όλοι οι φρουροί της έννομης τάξεως, διώκονται όταν εκτελούν εννόμως τα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Δρυ, τελειώσατε. Πρόκειται για επίκαιρ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ούτο, κύριε Υπουργέ. Ότι εάν δεν υπήρχε ο Τύπος και οι εφημερίδες "ΕΛΕΥΘΕΡΟΤΥΠΙΑ", "ΤΑ ΝΕΑ", ο ραδιοφωνικός σταθμός ΣΚΑΙ, οι τοπικές εφημερίδες της Κέρκυρας και δεν εφώτιζαν με τη δημοσιότητά τους αυτό το θέμα, σήμερα θα πέρναγε άλλη μία κραυγαλέα υπόθεση παρέμβασης ισχυρών κυβερνητικών παραγόντων, χωρίς να διαφανεί ότι αυτοί είναι οι πραγματικοί προστάτες των νονών της νύκτας και όλων των νονών των παρανόμων λειτουργιών και πράξεων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ο κύριος συνάδελφος ατύχησε και σ' αυτά τα οποία ανέφερε και στα περιστατικά που επικαλέ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σας διαβεβαιώσω είναι, ότι ο μεν κύριος Λάκκας μετετέθη με αίτησή του και στη θέση την οποία ζήτησε. Του εζητήθη, επειδή ήταν καλός, να παραμείνει στην Κέρκυρα και εζήτησε να έλθει. Και όταν έδωσε τη συνέντευξη Τύπου είχε το φύλλο πορείας στα χέρια του. Και αυτό δεν το αμφισβητ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θέσατε κάποια ερωτήματα και νομίζω ότι πρέπει να είμαστε λίγο προσεκτικοί όταν αναφερόμαστε σε πρόσωπα. Μπορεί να υπάρχει ένας αφελής άνθρωπος που να λέ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οιος είναι ο α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 σας παρακαλώ! Δεν σας έφθασε η ανοχή την οποία σας έδω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Ο κύριος Αστυνομικός Διευθυντής. Δεν έχω καμία επιφύλαξη να το πω. Έχω νομίζετε καμία δυσκολία να το πω;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εται ενώπιον του Αστυνομικού Διευθυντού με δικηγόρο ένας κύριος και του λέει, "Χαίρετε κύριε Διευθυντά, είμαι ο κ. Χρυσοσπάθης και είμαι αστυνόμος". Ποια είναι η δουλειά του Αστυνομικού Διευθυντού; Να του πει, δώσε μου κύριε την ταυτότητά σου για να δω αν είσαι αστυ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νήθηκε η Ασφάλεια στην Αθήνα και του απαντά ότι δεν υπάρχει αστυνομικός με το όνομα Χρυσοσπάθης και τον αφήνει και φεύγει. Και δεν αναζητά το δικηγόρο. Και ο δικηγόρος, επειδή ομιλείτε επιτέλους περί των κομματικών προσβάσεων και παρεμβάσεων- δεν λέω τίποτα εγώ, τη δουλειά του κάνει ο άνθρωπος, εσείς τον ξέρετε, συμπολίτης σας είναι- είναι ο κ. Νικόπουλος, γραμματέας της Νομαρχιακής Επιτροπής του ΠΑΣΟΚ! Τι κομματικές προσβάσεις και τι ιστορίες μας λέτε; Είναι ο δικηγόρος των ιδιοκτητών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ο κύριος Αστυνομικός Διευθυντής τη δουλειά του στο ακέραιο. Δεν λέει κανένας όχι. Μέχρι του σημείου που άρχισε να δίνει συνεντεύξεις, χωρίς να ξέρω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ισχυρίζεται ότι του τηλεφώνησε κάποιος κ. Παπαδόπουλος από την Αθήνα. Ενετοπίσθη ο Αστυνόμος Β` Παπαδόπουλος στη Σχολή, εκλήθη και έδωσε αναφορά και είπε ότι ουδέποτε πήρε κανένα στο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ε για τον κ. Γρυλλάκη. Και απόδειξη. Θα εγένετο οριστική αφαίρεση της αδείας, κύριε συνάδελφε, ενός καταστήματος, επειδή το θέλει ο κ. Λάκκας, αν υπήρχαν τέτοιου είδους παρεμβάσεις, που εσείς λέτε και που ο ίδιος αναφέρει; Εγώ ο ίδιος σας λέγω, ότι έδωσα εντολή στον τότε Αρχηγό τον κ. Συμβουλίδη, να πει στον κ. Λάκκα, να κάνει τη δουλειά του και έκανε οριστική αφαίρεση τ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ήσατε για τα προβλήματα που υπάρχουν στους παραθεριστικούς χώρους. Υπάρχουν, δεν λέω ότι δεν υπάρχουν. Υπάρχουν και σε θέματα ναρκωτικών και σε θέματα ηχορυπάνσεως. Πάρα πολλά και δεν είναι σ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που κυβερνούσε το ΠΑΣΟΚ κατήργησε την Τουριστική Αστυνομία. Προσπαθούμε να την ξανακάνουμε, για να μπορέσουμε να βελτιώσουμε την αστυνόμευση σ'  αυτές τις περιοχές. Και επειδή μιλάτε για τον κύριο Νομάρχη, ο νόμος λέει ότι ο κύριος Νομάρχης υπογράφει τις αποφάσεις των τοπικών υπηρεσιών. Υπέγραψε λοιπόν την απόφαση αυτήν την περιβόητη που καταθέσατε που την έχω και εγώ, η οποία βεβαιώνει ότι είναι της διευθύνσεως του τμήματος υγείας του νομού με την οποία -λέει- ότι δίνει μηνιαία προσωρινή άδεια στο κέντρο τάδε, για τα θέματα του υγειονομικού ελέγχου. Την άδεια λειτουργίας θα την δώσει η Αστυνομική Διεύθυνση. Το κοινοποιεί λοιπόν το χαρτί προς το Αστυνομικό Τμήμα Τάξ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έδωσε στα χέρια του Μουζ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καμία διακοπ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 Κύριε Δρυ, γιατί επιμένετε για πράγματα που είναι ανύπαρκτα; Σας το είπα, σας παρέσυρε ένας άνθρωπος και έρχεσθε και λέτε κάτι που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 σταματήστε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επικαλούμαι, κύριε συνάδελφε, σενάρια. Επικαλούμαι έγγραφα και περιστατικά, οριστική αφαίρεση της αδείας, δεύτερο άνοιγμα που στηρίχθηκε μόνο στο γεγονός του υγειονομικού ελέγχου, δεν είχε την οριστική άδεια από την αστυνομική διεύθυνση, ξανασφραγίστηκε το μαγαζί. Πού τη βλέπετε την παρανομία; Πού ενήργησε άσχημα ο Νομάρχης; Και μάλιστα αναφέρει ότι έστω και στον τομέα του υγειονομικού ελέγχου να γίνεται κάθε μήνα. Και κοινοποιεί το έγγραφο ο κύριος Νομάρχης στο αστυνομικό Τμήμα Τάξεως Κερκύρας, το οποίο δεν του έδωσε την άδεια. Άνοιξε παρανόμως την ημέρα του Πάσχα και την επομένη το έκλεισε. Πού βλέπετε τις παρανομίες και μπλέξατε ανθρώπους, Πρωθυπουργούς, Υπουργούς, στρατηγούς; Άλλον είπατε σήμερα, δεν θυμάμαι το όνομά του, αυτά είναι απίστε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Δρυ, δεν σας διέκοψε ο κύριος Υπουργό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ώ, να τα ελέγχουμε αυτά τα πράγματα με μια μεγαλύτερη προσοχή και προσέγγιση, ώστε όταν εδώ αναφερόμαστε σε κάποια περιστατικά και θίγουμε ανθρώπους, να ξέρουμε τι λέμε. Εγώ σας ανέφερα πώς λειτουργεί από το 1984, του αφαιρέθη η άδεια το 1991 οριστικά, παρενόμησε για δυο μέρες, του αφηρέθη η άδεια πάλι αμέσως. Μα με τέτοιου είδους παρεμβάσεις θα συνέβαιναν αυτά τα πράγματα; Θα υπήρχε αυτή η αντιμετώπιση; Και εν προκειμένω ο κύριος αστυνομικός διευθυντής δεν έκανε καλά τη δουλειά του, διότι δεν συνέλαβε επί τόπου τον κ. Χρυσοσπάθη, ο οποίος ενεφανίσθη ως αστυνόμος και όφειλε να το κάνει και γι' αυτό ασφαλώς θα λογοδοτήσει, όπως και για ένα σωρό άλλα, τα οποία έκανε. Διότι το έχετε ξαναδεί εσείς, αστυνομικός διευθυντής να καλεί τους δημοσιογράφους τη δευτέρα ημέρα του Πάσχα και να δίνει συνεντεύξεις για περιστατικό προ 9 μηνών, που δεν μπορεί να αποδείξει τίποτε και που όπως προκύπτει έκανε ο ίδιος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έκανε καμία απολύτως αναφορά. Έκανε ένα προσωπικό απόρρητο έγγραφο προς τον Αρχηγό, ο οποίος του απήντησε να κάνεις τη δουλειά σου. Δεν υπάρχουν αναφορές κύριε Δρυ. Ας τις επικαλεστεί ο ίδιος. Έστειλε δύο έγγραφα προς το Διοικητή Ασφαλείας Αθηνών που δεν είχε καμία αρμοδιότητα, για να του πει για το Χρυσοσπάθη και του απαντά ότι Χρυσοσπάθης δεν υπάρχει στα μητρώ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ρίτη επίκαιρη ερώτηση πρώτης επιλογής είναι η υπ' αριθμ. 217/5-5-92 του Βουλευτή του Συνασπισμού της Αριστεράς και της Προόδου κ. Δ. Ανδρουλάκη προς τον Υπουργό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απεργιακή κινητοποίηση των εργαζομένων στους ΟΤΑ και με δεδομένη την ίδια στιγμή την ευαισθητοποίηση της κοινής γνώμης πανελλαδικά, θέτει άμεσα και επιτακτικά τη συνολική αντιμετώπιση των προβλημάτων της καθαριότητας με την ενίσχυση των ΟΤΑ, την ευρύτερη συναίνεση και την ουσιαστική συμμετοχή των ίδι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θα ληφθούν άμεσα μέτρα ώστε να ενισχυθούν οι υπηρεσίες καθαριότητας των ΟΤΑ, με την ορθολογιστική οργάνωσή τους (μηχανική αποκομιδή, κατασκευή εργοστασίων ανακύκλωσης, πρότυπες χωματερές, αξιοποίηση νέων τεχνολογιών και έρευνας, συνεργασία και χρηματοδότηση από φορείς υψηλών τεχνολογιών), καθώς και για την ανάθεση της σύναψης απευθείας συλλογικών συμβάσεων για την ουσιαστική αντιμετώπιση των προβλη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ώς θα στηρίξει η Κυβέρνηση ευρύτερα τις προτάσεις της ΤΕΔΚΝΑ και ειδικότερα τις πρωτοβουλίες του Δήμου Πειραιά, με βάση και τις διεθνείς εμπειρίες στο ζήτημα καθαριότητας (πρόταση για το εργοστάσιο ανακύκλωσης και τη μηχανική αποκομ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η Κυβέρνηση θα αφήσει τις θριαμβολογίες σε σχέση με την απεργία των εργαζομένων στην Τ.Α. και θα αντιμετωπίσει ουσιαστικά τα προβλήματά τους με βάση και τις δεσμεύσεις που ο ίδιος ο Πρωθυπουργός αν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ο συνάδελφος με την επίκαιρη ερώτησή του έθεσε κατά βάση τρί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με όλα τα οποία επακολουθούν, αναφέρεται στη χωματ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ναφέρεται σε θέματα και προτάσεις της Τοπικής Ένωσης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με τις τελευταίες ανακοινώσεις του Πρωθυπουργού της Χώρας, αναφέρεται στις συλλογικές διαπραγματεύσεις των εργαζομένων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μείνω και να πληροφορήσω, όχι μόνο το συνάδελφό μου, αλλά και το Σώμα, ότι πριν από 2 μήνες ήδη συντάχθηκε και παραδόθηκε στο Υπουργείο ΠΕΧΩΔΕ η σχετική μελέτη-πόρισμα των επιστημόνων, όσον αφορά τη μορφολογία του λεκανοπεδίου Αττικής και ποιος είναι ο τρόπος επιλογής χώρων χωματερών, τόσο στην Ανατολική Αττική, όσο και στη Δυτική Αττική. Είναι δηλαδή το Τρικέρατο και η Μάνδρα στη Δυτ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απαντώντας στο συνάδελφο, θα ήθελα να πω ότι θα μπορούσε το καθένα από αυτά να αποτελέσει επερώτηση και όχι επίκαιρη ερώτηση και θα ήθελα, επίσης, να του πω ότι πρέπει να γνωρίζει ότι οι μέθοδοι κατά τα διεθνή δεδομένα είναι τρ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υγειονομική ταφή των απορριμμάτων, είναι οι λιπασματοποιήσεις και βεβαίως οι κα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μελέτες, θα πρέπει να λάβουμε υπόψη μας το περιβάλλον, κυρίως στο λεκανοπέδιο Αττικής, γιατί εκεί κατατείνει η ερώτηση του συναδέλφου. Και θα πρέπει να πούμε ότι για την ανακύκλωση γενικότερα, από τις 3 μεθόδους προκρίνεται από τη σχετική μελέτη η υγειονομική ταφή. Και η υγειονομική ταφή των απορριμμάτων είναι αποδεκτή, θα έλεγα, σε παγκόσμια κλίμακα, σε ποσοστό 92%, ενώ η λιπασματοποίηση είναι μόλις 1,5% και η καύση, 6,5% είναι πολύ δαπανηρή, γιατί χρειάζεται σύγχρονη τεχνολογία, δεν είναι θα έλεγα σωστή, επίκαιρη, ανάλογη με το περιβάλλον, κυρίως για το λεκανοπέδιο Αττικής, αλλά θα ήτο δυνατόν παρα ταύτα στο μέλλον να αποτελέσει πιλότο σε συγκεκρι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τι αναφέρεται στο πρώτο ερώτημά σας η πολιτική του Υπουργείου Εσωτερικών και βοηθάει προς την κατεύθυνση τον ενιαίο σύνδεσμο, που έχει τη χρήση και την εκμετάλλευση της χωματερής, κινείται προς την κατεύθυνση της υγειονομικής ταφής των απορριμμάτων, εφ' όσον αυτή με τα δεδομένα της Ελλάδος είναι εκείνη που πραγματικά συμφέρει και προς την κατεύθυνση αυτή κιν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οι μελέτες βρίσκονται στο Υπουργείο Χωροταξίας και Περιβάλλοντος και ελπίζουμε, γιατί παραδόθηκαν από διμήνου, σε χρονικό διάστημα ίσως λιγότερο του μηνός, να έχουμε τις τελικές θέσεις του Υπουργείου Χωροταξίας και Περιβάλλοντος, ώστε να έχουμε την περιβαλλοντολογική μελέτη και τις γενικότερ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είμαι εκείνος, ο οποίος θα θελήσω να επιμείνω στα υπόλοιπα θέματα, ό,τι αναφέρεται στη μηχανική αποκομιδή, διότι ήδη αυτό έχει γίνει αποδεκτό. Ήταν ένα από τα θέματα, τα οποία είχαν θέσει προ της κήρυξης της απεργίας των ΠΟΕ ΟΤΑ και ΠΟΠ ΟΤΑ και το θέμα της μηχανικής αποκομιδής των απορριμμάτων. Αυτό έγινε δεκτό και προχωράει και υλοποιείται το σχε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το δεύτερο ερώτημά σας, κύριε συνάδελφε, κύριε Ανδρουλάκη, να επιμείνω και να σας υπενθυμίσω να μην αγνοείτε στις επικοινωνίες σας και να μην αναφέρεσθε μόνο στην ΤΕΔΚΝΑ, διότι την Τοπική Αυτοδιοίκηση την εκπροσωπεί η Κεντρική Ένωση Δήμων και Κοινοτήτων και είναι, θα έλεγα, το επάλληλο όργανο, ενώ η ΤΕΔΚΝΑ αναφέρεται μόνο στο λεκανοπέδιο Αττικής και είμαι υποχρεωμένος αυτό να το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βεβαίως η ΤΕΔΚΝΑ σε τοπικό επίπεδο λεκανοπεδίου Αττικής- έχουμε επικοινωνία, έχει κάνει τις προτάσεις, είναι γνωστή, διότι αναφέρεσθε στην απεργία, η συμπεριφορά και προ και κατά τη διάρκεια της απεργίας και, όπως είχα τονίσει και σε συνέντευξή μου, ο Λαός με τη στάση του έδωσε τα μηνύματά του προς πάσα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ύριε Πρόεδρε, θα μου επιτρέψετε, διότι δεν έχω χρόνο, να το πω επί τροχάδην. Είναι οι ανακοινώσεις του Πρωθυπουργού της Χώρας, ότι αναφέρεται στις συλλογικές διαπραγματεύσεις και ότι θα πρέπει οι συμβάσεις εργασίας μεταξύ Τοπικής Οργάνωσης και Εργαζομένων να γίνονται καθ' ολοκληρίαν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ίχαμε επικοινωνίες και σε επίπεδο εργαζομένων και σε επίπεδο ΚΕΔΚΕ. Θα επακολουθήσει η τριμερής επιτροπή-ομάδα εργασίας από το Υπουργείο Εσωτερικών, από τους εργαζόμενους και από την ΤΕΔΚΕ, για να προχωρήσουμε, να εξειδικεύσουμε όλες αυτές τις διαδικασίες, να κάνουμε το θεσμικό εκείνο πλαίσιο, για να μπορέσουμε, όπως υπάρχει η ρητή θέση της Κυβέρνησης μέχρι τον προσεχή Σεπτέμβριο στο τελευταίο Τμήμα Διακοπών της Βουλής, να εισαχθεί κα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μεγάλο άλμα, είναι ένα μεγάλο βήμα η παραχώρηση των συλλογικών διαπραγματεύσεων στην Τοπική Αυτοδιοίκηση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υβέρνηση και ελπίζω ότι έτσι και σεις, κύριε Ανδρουλάκη, θα το συνεκτι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Χαίρομαι, κύριε Υπουργέ, που εγκαταλείψατε τις επινίκιες ιαχές "για τη συντριβή των σκουπιδιάρηδων". Και ήθελα απλώς να πω ότι το Κράτος δεν μπορεί να εκδικείται. Αν εσείς καταφέρατε να παγιδεύσετε, ως Κυβέρνηση, τους εργαζόμενους στους δήμους και γιατί η συνδικαλιστική τους ηγεσία έδειξε έλλειψη διορατικότητας σε ορισμένες στιγμές, δεν πρέπει σε καμιά περίπτωση το Κράτος να εκδικείται. Πρέπει να συνεργ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απαιτείται μια μεγάλη συνεργασία Κυβέρνησης, αυτοδιοίκησης, εργαζομένων του δήμου και βεβαίως του κοινού, κύριε Υπουργέ, για ένα μακροχρόνιο σχέδιο διαχείριση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η Χώρα απειλείται. Κατά σύμπτωση έβαλα την ΤΕΔΚΝΑ επειδή αναφέρομαι στο Λεκανοπέδιο. Απειλείται όλη η χώρα. Δεν πρέπει να είμαστε τόσο θριαμβευτικοί για την υγειονομική ταφή. Ασφαλώς αυτό είναι το πρότυπο, το κύριο, το κανονικό μοντέλο. Όμως ξέρετε τι προβλήματα έχουμε σήμερα στην Ελλάδα, από ανεξέλεγκτη απόθεση χημικών και τοξικών ουσιών, από την απελευθέρωση διοξινών στην ατμόσφαιρα και από την μόλυνση των υπογείων υδάτων. Χρειαζόμαστε επομένως αυτήν τη συνεργασία για ένα μακροχρόνιο πανελλαδικό σχέδιο. Και βεβαίως θα ήταν πολύτιμη η καθιέρωση της δευτερο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κύριε Υπουργέ, σαφέστερες δεσμεύσεις από σας, για την υποστήριξη του ενιαίου συνδέσμου, του σχεδίου για τις δυο χωματερές και τους 4-5 σταθμούς μεταφόρτωσης, διότι όπως ξέρετε τελειώνει η υπόθεση των Λιοσίων, σε 2,3,4 χρόνια και πρέπει να έχουμε ένα αυστηρό χρονοδιάγραμμα. Περιμένουμε από σας ένα αυστηρότερο χρονοδιάγραμμα διότι υπάρχουν αβεβαιότητες. Βεβαίως η μελέτη του ΥΠΕΧΩΔΕ υποδεικνύει τους δυο χώρους, αλλά εξακολουθεί να υπάρχει αβεβαιότητα ως προς τους χώρους, ως προς τη συναίνεση των κατοίκων της περιοχής, αβεβαιότητα όσον αφορά τη χρηματοδότηση του έργου, το κόστος του έργου. Αβεβαιότητα αν θέλετε ακόμα και από τις επιστημονικές του πλευρές. Πρέπει όλη αυτή η αβεβαιότητα να εξαλειφθεί και να ορίσουμε ένα σαφέστερο χρονο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λω να σας πω για το Δήμο Πειραιά, κύριε Υπουργέ. Αυτήν τη στιγμή έχει αναλάβει ο Δήμαρχος Πειραιά μια σημαντική πρωτοβουλία, μια καινοτομία με υψηλή τεχνολογία, που βασίζεται στην ιδέα της διαλογής στην πηγή του υγρού φορτίου το οποίο λιπασματοποιείται, του ξηρού υλικού το οποίο επιλέγεται. Μια μέθοδος η οποία διεκδικεί και οικονομική αποτελεσματικότητα και εξασφαλίζει μικρότερο όγκο σκουπιδιών, κάτι που για την Ελλάδα έχει τεράστ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μια πρωτοποριακή συνεργασία του δημοτικού φορέα με ιδιωτικό φορέα. Μια αποτελεσματική συνεργασία η οποία εξασφαλίζει ότι δημόσια υπηρεσία παραμένει η καθαριότητα, αλλά ταυτόχρονα μια πρωτοποριακή συνεργασία με τον ιδιωτικό τομέα, ώστε να κερδίσουν αυτοί αλλά κυρίως να κερδίσ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άμε από το Υπουργείο σας, στήριξη αυτής της πρωτοβουλίας. Ο κρατικός μηχανισμός πρέπει να υποστηρίξει, όπως όλα τα κόμματα πρέπει να υποστηρίξουν και βεβαίως το κοινό. Διότι γνωρίζετε πολύ καλά, κύριε Υπουργέ, ότι κάθε καινούρια πρωτοβουλία έχει το ρίσκο της και δημιουργεί κάποια συντηρητικά αντανακλαστικά, φοβίες κ.λπ. Πρέπει επομένως ο κρατικός μηχανισμός να υποστηρίξει. Αυτό ζητάμε εμείς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Υπ. Εσωτερικών): Κύριε Πρόεδρε, ειλικρινά εκπλήττομαι για τις πρώτες δυο φράσεις που είπε ο κ. Ανδρουλάκης, κάτι που δεν τον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Η συνέντευξή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Υπ. Εσωτερικών): Και θα παρακαλέσω πολύ, θα του υπενθυμίσω και να το συνειδητοποιήσει και εκείνος ότι δεν αποτελεί το κέντρο της γης -θα έλεγα-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ε άλλα θέματα. Να πούμε ότι πρέπει να προσέξει ο κ. Ανδρουλάκης, διότι η πολιτική, η εξέλιξη γενικότερα άλλα αποδεικνύει και δεν θέλω να επιμεί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να τονίσω σ' ό,τι αφορά το πρόσωπό μου, κύριε Ανδρουλάκη, είναι ότι, αν δείτε τις δηλώσεις τις οποίες σε όλο το διάστημα των απεργιών έχω κάνει και δείτε τις ανακοινώσεις των εργαζομένων, ακόμα και της ΤΕΔΚΝΑ θα πάρετε την απάντηση εκείνη που πρέπει. Διότι πρέπει να γνωρίζετε ότι σε όλο το διάστημα, προ και κατά τη διάρκεια της απεργίας, είχα συνεχή και επίμονο επί μέρες και μέρες διάλογο και δεν μπορεί κανείς να το αρνηθεί. Αν τώρα θεωρείτε θριαμβολογία, αν θεωρείτε ο,τιδήποτε άλλο, ότι πραγματικά κατακεραυνώθηκαν οι εργαζόμενοι, γιατί είπα μια λέξη σε μια συγκεκριμένη χρονική στιγμή, ότι "ναι η απεργία κατέρρευσε και ότι ήταν πλήγμα για τους εργαζομένους που στο σύνολο δεν ήθελαν την απεργία και ότι ήταν πλήγμα κατά του συνδικαλιστικού κινήματος" οποτεδήποτε θελήσετε, με στοιχεία, με μια επερώτηση να το κουβεντιάσουμε και να βγάλει η κάθε πλευρά τα συμπερά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είμαι εκείνος που θα αρνηθώ, και σεις, όπως και ο Δήμαρχος Πειραιώς, ο οποίος τελευταίως είναι θερμός, θα έλεγα, θιασώτης της Ευρωπαϊκής ιδέας, με πρωτοβουλίες, με ιδιωτικοποιήσεις κ.λπ. Βεβαίως, είμαι πρόθυμος και έχω κάνει ήδη συνεργασία με το Δήμαρχο Πειραιώς και είμαι έτοιμος να τον βοηθήσω σε όλα τα επίπεδα. Μην ξεχνάτε όμως ότι η καθαριότητα είναι αρμοδιότητα εξ ολοκλήρου της Τ.Α. Εκείνη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πάρα πολύ, για τη δική σας πληρέστερη γνώση να δείτε -και είμαι εγώ προσωπικά στη διάθεσή σας- τα ειδικότερα προγράμματα που αναφέρονται στο θέμα της ανακύκλωσης, στο θέμα των χωματερών, των βιολογικών καθαρισμών κ.λπ. και υπάρχουν προγράμματα, σειράς δισεκατομμυρίων δραχμών. Ελπίζω ότι αυτό θα σας βοηθήσει να έχετε μια γενικότερη γνώση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ξέρετε, κύριε Ανδρουλάκη -διότι η ευαισθησία της Κυβέρνησης και η δική μου προσωπικά δεν είναι λιγότερη από τη δική σας- η Κυβέρνηση και προσωπικά ο Υπουργός Εσωτερικών δείχνει την ίδια ευαισθησία προς όλους τους εργαζομένους και προς τις διοικήσεις των συνδικαλιστών. Ήδη χωρίς ακόμη να έχει γίνει ακόμη κάποια εκτόνωση, την επόμενη βδομάδα βρισκόμαστε στο τραπέζι γι' αυτό που επεσήμανα προ της απεργίας, που δεν το κάναμε, να το κάνουμε τώρα, για να προχωρήσουμε ακριβώς σ' αυτήν τη μεγάλη θεσμική μεταβολή, την οποία χαίρομαι γιατί είπατε ότι κατ' αρχήν την αποδέχεσθε και συμφωνείτε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Βουλευτής κ. Τραϊανός Χατζηδημητρίου ζητεί να του χορηγηθεί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amp; Εμπορίου): Κύριε Πρόεδρε, να πω κάτι στον κ. Ανδρουλάκη πριν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Υπουργέ,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amp; Εμπορίου): Καλώς, θα τα πούμε κατ' ιδίαν με τον κ.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έταρτη επίκαιρη ερώτηση πρώτης επιλογής, είναι η με αριθμ.218/6-5-92, του Βουλευτή του ΚΚΕ κ. Γ. Αραβανή προς τους Υπουργούς Εθνικής Οικονομίας, Βιομηχανίας, Ενέργειας Τεχνολογίας και Εμπορίου και Πολιτισμού, σχετικά με την πολιτική, η οποία εν περιλήψει, έχει ως εξής: "Η Κυβέρνηση πιστή της πολιτικής της αποκρατικοποίησης και ενοικίασης δημόσιων χώρων, δεν δίστασε να ενοικιάσει και τη Μακρόνησο, ένα τόπο ιστορικής μνήμης, αλλά και αρχαιολο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γνωστό ότι η Μακρόνησος, με απόφαση που έχει δημοσιευθεί στην Εφημερίδα της Κυβέρνησης, έχει κηρυχθεί ως ιστορικά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η Κυβέρνηση με την απόφασή της να ενοικιάσει το χώρο αυτό αποσκοπεί να καταστρέψει ό,τι έχει σχέση με την ιστορία του Ελληνικού Λαού και ό,τι θυμίζει τις ευθύνες της παράταξης για τη μαύρη εκεί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ύμβαση αυτή, δίνεται η δυνατότητα -στην εταιρεία να ανασκάψει όλο το νησί, να το φέρει άνω-κάτω και επόμενο είναι να μην αφήσει τίποτα όρθιο που να θυμίζει τη μαύρη εποχ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ταστραφούν τα διατηρητέα κτίσματα και τα αρ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ΩΝΤΑΙ οι κύριοι Υπουργοί αν η Κυβέρνηση θα επιμείνει στη σύμβαση για τη μεταλλευτική εκμετάλλευση της Μακρονήσου και αν θα κάνει πράξη την απόφαση του Υπουργού Πολιτισμού του 1939, για την αξιοποίηση της Μακρονήσου ως τόπου που σφράγισε την ιστορία της σύγχρονης Ελλάδας, που δεκάδες πατριώτες-δημοκράτες άφησαν τη ζωή τους και χιλιάδες έμειναν σακατεμένοι και τρε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amp; Εμπορίου): Κύριε Πρόεδρε, άκουσα, διάβασα και μελέτησα με προσοχή την ερώτηση του συναδέλφου του κ. Αραβανή. Αναφέρεται στην εκμίσθωση δικαιώματος έρευνας και εκμετάλλευσης του μεταλλευτικού χώρου του Δήμου Λαυρεωτικής, που είναι στην Αττική και της Μακρονήσου που υπάγεται στον Νομό Κυκλάδων. Θα έλεγα ότι η ερώτηση έχει υπερβολικές θέσεις πάρει απέναντι στο θέμα, και ότι το πρόβλημα δεν έχει επακριβώ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άναμε μίσθωση για ολόκληρη τη Μακρόνησο, αλλά για ένα κομμάτι, για ένα τμήμα, στη Νοτιοανατολική πλευρά του νησιού. Η απόφαση για την κατάρτιση της σχετικής συμβάσεως της μισθώσεως δεν ήταν εσπευσμένη, αλλά μελετημένη και χρονοβόρα και ελήφθησαν υπόψη όλες οι απόψεις των συναρμοδίων Υπουργείων και εκείνη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Υπουργείο Πολιτισμού, με έγγραφό του από 5.5.92, που έδωσε απάντηση στους συναδέλφους κ. Γιάνναρο, κ. Λεντάκη, κ. Σεβαστάκη, λέει επί λέξει: "Αρμόδιο για την προστασία των τόπων, που έχουν χαρακτηρισθεί ως ιστορικοί τόποι, είναι το Υ.ΠΕ.ΧΩ.Δ.Ε., σύμφωνα με τις διατάξεις του π.δ. 161/84, ενώ αρμόδια για την προστασία κτιρίων εκτός των νεοκλασικών, που βρίσκονται στους Νομούς Αττικής, Βοιωτίας, Λέσβου, Χίου, Κυκλάδων κ.λπ., είναι η Α' Εφορία Νεωτέρων Μνημείων." Αυτά όλα τα λαμβάνουμε υπόψη. Δεν προχωρήσαμε, χωρίς να τα έχουμ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άση είναι να γίνει έρευνα, για να δούμε, αν υπάρχει ορυκτός πλούτος, ο οποίος μπορεί ν' αξιοποιηθεί στη συγκεκριμένη περίπτωση του τμήματος της Μακρο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Στις 25 Δεκεμβρίου έγινε πλειοδοτική δημοπρασία, με πλήρη διαφάνεια και στη συνέχεια, με απόφαση του Υπουργικού Συμβουλίου, σύμφωνα με τις διατάξεις του Μεταλλευτικού Κώδικα, ανατέθηκε στην πλειοδότρια εταιρία, σε Καναδική εταιρία αυτή η έρευνα και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τα περισσότερα μέλη του διοικητικού συμβουλίου της συγκεκριμένης εταιρίας είναι Ελληνοκαναδοί και ότι τα συμφέροντα είναι ομογενειακά. Αυτό το το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ακόμη ότι, σύμφωνα με το άρθρο 5 του σχετικού σχεδίου της συμβάσεως, που συνοδεύει τη διακήρυξη του διαγωνισμού, η δραστηριότητα της μισθώτριας πρέπει να είναι σύμφωνη με τις διατάξεις της ελληνικής νομοθεσίας και τους εκάστοτε ισχύοντε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ω ακόμη, ότι το άρθρο 14 του ιδίου σχεδίου συμβάσεως υποχρεώνει τη μισθώτρια εταιρία, την Καναδική, πριν από κάθε επέμβαση στον εκμισθούμενο μεταλλευτικό χώρο, να εφοδιάζεται με τις προβλεπόμενες από την ισχύουσα νομοθεσία διοικητικές άδειες και εγκρίσεις. Και αυτές είναι εκείνες του Υπουργείου Πολιτισμού και εκείνες του Υπουργε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ακόμη ότι το ίδιο άρθρο επιφυλάσσει για το Δημόσιο όλα του τα δικαιώματα. Και δεν φέρει ευθύνη το Υπουργείο Βιομηχανίας, Ενέργειας και Τεχνολογίας για τυχόν περιορισμούς, που θα επιβληθούν στη μισθώτρια εταιρία από συναρμόδια Υπουργεία ή Υπηρεσίες. Τούτο σημαίνει ότι για την περίπτωση της Μακρονήσου, η μισθώτρια θα έχει το δικαίωμα επεμβάσεως, αν έχει, προηγουμένως, εξασφαλίσει όλες τις άδειες και όλες τις προϋποθέσεις από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σας ανέφερα, κύριοι συνάδελφοι, προκύπτει και είναι σαφές ότι το Υπουργείο Βιομηχανίας Ενέργειας Τεχνολογίας και Εμπορίου, στην προσπάθειά του ν' αξιοποιήσει τον ορυκτό πλούτο της χώρας, προς όφελος των εργαζομένων, αλλά και της ελληνικής οικονομίας, ετήρησε, στην προκειμένη περίπτωση, με σχολαστικότητα όλες τις κείμενες διατάξεις και εξακολουθεί και θα εξακολουθήσει να τις τηρεί, προκειμένου να διασφαλισθούν -και θα διασφαλισθούν στο έπακρο-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πρόκειται για ένα πολύ σοβαρό θέμα, που, μου φαίνεται, με βάση την απάντησή σας, ότι η Κυβέρνηση δεν το αντιλαμβάνεται. Η πράξη είναι πάρα πολύ σοβαρή και το πόσο σοβαρή είναι, πραγματικά δεν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κρόνησος είναι, κατ' αρχήν, ένας αρχαιολογικός τόπος. Υπάρχουν ευρήματα και ίχνη ζωής από την πρωτοκυκλαδική εποχή. Υπάρχουν κτίρια και στοές εξόρυξης μεταλλεύματος από την κλασική εποχή. Στρατόπεδο, κατ' επανάληψη, αιχμαλώτων. Υπάρχει, τέλος, η κορυφαία στιγμή της Μακρονήσου. Ήταν στρατόπεδο, από το 1946 έως το 1957, εγκλεισμού αγωνιστών της Εθνικής Αντίστασης. Περισσότεροι από 60.000 κομμουνιστές, αριστεροί, αγωνιστές της Αντίστασης βασανίσθηκαν στο κολαστήριο της Μακρονήσου. Με δυο κουβέντες αυτή είναι η ιστορία της Μακρονήσου. Έχει κηρυχθεί όλο το νησί ιστορικός τόπος με την απόφαση 1285/24225 του Υπουργείου Πολιτισμού, η οποία -να σας διαβάσω μόνο ένα απόσπασμα-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ο το νησί της Μακρονήσου κηρύσσεται ιστορικός τόπος, γιατί έχει σημαδέψει την ιστορία της νεώτερης Ελλάδας, γιατί αποτελεί χώρο μνήμης όχι μόνο γι` αυτούς που έζησαν όλη τη φρικαλεότητα της περιόδου 1946-53, αλλά για όλους τους Έλληνες και κυρίως τις νεώτερες γενιές". Και παρακάτω συνεχίζει: "Όπως επίσης και τα κτίρια που κρίθηκαν ιστορικά και διατηρητέα μνημεία, γιατί έκτισαν τα περισσότερα οι ίδιοι οι κρατ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τώρα η Κυβέρνηση και νοικιάζει τη Μακρόνησο σε καναδική εταιρεία για να κάνει έρευνα και εξόρυξη μεταλλεύματος. Έ, δεν μας πείθει, λοιπόν, κύριε Υπουργέ, σε καμία περίπτωση ότι το κίνητρό σας είναι οικονομικό. Σε καμία περίπτωση δεν μας πείθει γι' αυτό. Άλλα είναι τα κίνητρα από τα οποία οδηγείσθε, για να νοικιάσετε τη Μακρόνησο στους Καναδούς της λεγόμενης ομογένειας, όπως είπατε. Για ομογενειακά συμφέροντα μας μιλήσατε. Δεν έχει καμία σημασία αν είναι ομογενειακά συμφέροντα, είναι ιδιωτικά συμφέροντα και σ` αυτά δίδετε τη Μακρό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είναι οι λόγοι. Φαίνεται πως η Κυβέρνησή σας δεν θέλει να διατηρηθεί η Μακρόνησος και να υπάρχει και μάλιστα να είναι ιστορικό μνημείο, δεν θέλει να σηματοδοτεί ό,τι σηματοδοτεί στη μνήμη του Ελληνικού Λαού, τον αγώνα του ελληνικού λαού αυτής της περιόδου και τον αγώνα της Αριστεράς ειδικότερα. Δεν θέλει να θυμόμαστε οι νεώτεροι τις ευθύνες τις παράταξής σας, που την Μακρόνησο την ονόμασε νέο Παρθενώνα. Αυτή είναι η ουσία της υπόθεσης, γι` αυτό και προχωράτε σ` αυτήν τη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κές του τύπου τώρα ότι είναι μόνο ένα μέρος, το νοτιοανατολικό, που δεν έχει κτίρια και ευρήματα, κύριε Υπουργέ, σε καμία περίπτωση δεν μας πεί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νομίζετε ότι οι αντιστασιακοί, η νεολαία, ο Ελληνικός Λαός θα κάτσει να παρακολουθήσει αδιαμαρτύρητα αυτήν την πράξη σας. Αυτό να το πάρετε σοβαρά υπόψη, θα συναντήσετε τεράστιες αντιδράσεις σ` αυτήν την προσπάθ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μια κουβέντα μόνο για το τι πρέπει να γίνει, κατά τη γνώμη μας, ορισμένα άμεσα μέτρα, για μερικά μόνο δευτερόλεπ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ενταχθεί η Μακρόνησος στους ιστορικούς τόπους της ΕΟΚ. Το δεύτερο είναι η απομάκρυνση όλων των υφισταμένων δραστηριοτήτων σήμερα. Το τρίτο είναι να υπάρξει επιλογή και πρόγραμμα συντήρησης των σημαντικότερων κτιρίων των στρατοπέδων. Τέταρτον, είναι να βελτιωθούν οι συνθήκες προσέγγισης στο νησί και να πραγματοποιηθεί πανελλήνιος αρχιτεκτονικός διαγωνισμός, με τους προαναφερθέντες στόχους, αφού πάρετε πίσω την απόφαση να νοικιαστεί η Μακρόνησος στα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φαίνεται δεν μπορέσαμε να συνεννοηθούμε με τον κύριο συνάδελφο. Και δεν μπορέσαμε να συνεννοηθούμε, διότι δεν έγινε αντιληπτό ότι δεν υπάρχει χειρότερο επιχείρημα από την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απαντώντας λεπτομερειακά στην ερώτηση του κ. Αραβανή, ότι το Υπουργείο Βιομηχανίας, Ενέργειας και Τεχνολογίας, εξονυχιστικά, λεπτομερειακά, ερεύνησε όλο το θέμα και στη συνέχεια προχώρησε στο διαγωνισμό στις 25 Οκτωβρίου και έδωσε το δικαίωμα μίσθωσης, το δικαίωμα έρευνας σε μία καναδική εται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οαμερικανικών συμφερόντων.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σαφές είναι το έγγραφο του Υπουργείου Πολιτισμού, το οποίο διάβασα και το οποίο 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ίλησα για κατεδάφιση κτιρίων, τα οποία ανέφερε ο κ. Αραβανής. Δεν μίλησα πουθενά, ότι πρόκειται να πληγεί ο τόπος. Προηγείται η έρευνα, κύριε Αραβανή και θέλουμε να διαπιστώσουμε -είμαστε υποχρεωμένο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Έρευνα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παρακαλώ, είπα προηγείται η έρευνα, κύριε Αραβανή και κατ` αρχήν,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Η Λευκάδα είναι ωραίο νησί και ήρεμο. Μην το χαλ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ακρόνησο είπα και για τη Μακρόνησο μιλάμε. Μην θέλουμε να κάνουμε ιδεολογική συζήτηση, γιατί οι αντιπαραθέσεις αυτήν την ώρα δεν ωφελούν, βλά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ρεμίστηκαν καθεστώτα, αφήστε τα εκεί, μην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άλι τα καθεστ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Γκρεμιστήκανε, μη θέλετε να δείχνετε άγ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αβαν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χετε γίνει μονήρεις περιπατητές του χθες. Εναρμονισθείτε με το σήμερα, τέλος πάντων!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μιλάμε για τη Μακρόνησο και μας λέει ο κύριος Υπουργός για τα καθεστώτα που γκρεμιστή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αβανή,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σείς κάνατε ιδεολογική αναφορά,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έργειας και Τεχνολογίας είναι υποχρεωμένο να ερευνήσει τον υπόγειο πλούτο της Χώρας και μέσα στην προσπάθειά του αυτή, έκανε αυτές τις ενέργειες. Προηγείται μία έρευνα, κύριε Αραβανή. Και εφόσον η έρευνα αποβεί θετική και συμφέρουσα για τη Μακρόνησο και φθάσουμε στην εκμετάλλευση, είμαστε πάλι εδώ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ας λέω και μόνο, ότι το Υπουργείο έλαβε υπόψη του όλα αυτά τα στοιχεία και τις αποφάσεις του Υπουργείου Πολιτισμού και των άλλων συναρμοδίων Υπουργείων, τα οποία σε τελευταία ανάλυση έχουν και τον έλεγχο της καταστάσεως, όπως σας προανέφερα. Αυτή είναι η αλήθεια και αυτή πρέπει να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πρώτη επίκαιρη ερώτηση δεύτερης επιλογής με αριθμό 216/5-5-92 του Βουλευτή του ΠΑΣΟΚ κ. Γ. Καλαμακίδη "προς τον Υπουργό Εθνικής Οικονομίας, σχετικά με τη μη υπαγωγή στην ειδική διαδικασία εκκαθάρισης εν λειτουργία της εταιρείας "ΣΩΛΗΝΟΥΡΓΕΙΑ ΑΘΗΝΩΝ" κ.λ.π." αναβάλλεται με παράκλ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επίκαιρη ερώτηση, αλλά παρήλθε και ο χρόν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αστε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λήψη απόφασης σύμφωνα με το άρθρο 44 του Κανονισμού της Βουλής, για τη σύσταση Διακομματικής Κοινοβουλευτικής Επιτροπής, μετά από πρόταση του Αρχηγού της Αξιωματικής Αντιπολίτευσης, η οποία θα μελετήσει το πρόβλημα των Αστικών Συγκοινωνιών της ευρύτερης περιοχής πρωτευ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είχατε πει ότι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η Κυβέρνηση αποβλέπουσα στην καλύτερη δυνατή αντιμετώπιση του μεγάλου προβλήματος της λειτουργίας των αστικών συγκοινωνιών στην ευρύτερη περιοχή της Αθήνας έχει, όπως είναι γνωστό, καταβάλει πολλές προσπάθειες για το σκοπό αυτό. Επειδή όμως το πρόβλημα αυτό αφορά τις εκατοντάδες χιλιάδες του επιβατικού κοινού που διακινούνται κάθε μέρα με τα μέσα μαζικής μεταφοράς επιβατών στην ευρύτερη περιοχή της Αθήνας και από τη λειτουργία αυτή έχει σοβαρές επιπτώσεις η γενικότερη οικονομική, εμπορική, πολιτιστική αλλά και κοινωνική κίνηση της πρωτεύουσας, για το λόγο αυτό η Κυβέρνηση αποδέχεται την υπό συζήτηση πρόταση να συγκροτηθεί η Διακομματική Κοινοβουλευτική Επιτροπή, η οποία θα μελετήσει το θέμα και μέσα σε ένα μήνα να υποβάλλει το πόρισμά της στη Βουλή, ώστε η Κυβέρνηση έχοντας υπόψη της και την εργασία αυτή να αντιμετωπί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τη Διάσκεψη των Προέδρων είχαμε λάβει ομόφωνη απόφαση να μεθοδευθεί κάπως η συζήτηση. Είχαμε συμφωνήσει ότι από το ΠΑΣΟΚ θα μιλούσε ο Κοινοβουλευτικός Εκπρόσωπος ο κ. Ποττάκης και οι κύριοι Δασκαλάκης και Χαραλάμπους με σύνολο χρόνου 80 λεπτά. Από το Συνασπισμό ο κ. Λεντάκης και βεβαίως ο Κοινοβουλευτικός Εκπρόσωπος με σύνολο χρόνου 30 λεπτά. Αυτό θα ίσχυε και για το ΚΚΕ, επίσης για 30 λεπτά. Η Κυβέρνηση θα είχε το χρόνο των 140 λεπτών. Δύο Υπουργών και Βουλευτώ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άβει την απόφαση αυτή την ώρα εκείνη, που δεν ήταν γνωστό εάν θα υπήρχε συναίνεση της Κυβέρνησης για την αποδοχή ή όχι της επιτροπής. Αφ' ής στιγμής υπάρχει μια γενική συναίνεση, το Προεδρείο θα ήθελε να κάνει μία πρόταση στο Σώμα. Εάν το δέχεσθε, κύριοι συνάδελφοι, να περιορίσουμε κάπως τους χρόνους των κομμάτων, διότι υπαρχούσης συναινέσεως γιατί να συζητάμε επί 3 ή 4 ώρες; Εάν δεν υπάρχει αντίρρηση δηλαδή, να δούμε πώς μπορούμε να περιορίσουμε το χρόνο, εκατέρωθεν βεβαίως, δηλαδή όχι μόνο των βουλευτών και των Κοινοβουλευτικών Εκπροσώπων, αλλά και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ίσαστε ο μόνος που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θα πρότεινα να μη διεξαχθεί καθόλου συζήτηση, δεδομένου ότι όσα πρόκειται να λεχθούν αυτήν την ώρα στη Βουλή, ίσως δεσμεύσουν το έργο της Επιτροπής, η οποία θα ασχοληθεί λεπτομερώς με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αξιότιμοι κύριοι συνάδελφοι, οι οποίοι έχουν να διατυπώσουν απόψεις για το συγκεκριμένο πρόβλημα, θα έχουν τη δυνατότητα να ακουστούν οι απόψεις τους παίρνοντας μέρος στη λειτουργί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Εν πάση περιπτώσει, κύριε Υπουργέ, αυτή είναι μια πρόταση. Αν θέλουν οι συνάδελφοι να μιλήσουν,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εάν υπάρχει δυνατότης περιορισμού του χρόνου. Και το ερώτημα που σας έκανε το Προεδρείο, είναι αν θα ήσαστε ο μόνος Υπουργός, ο οποίος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άλιστα, κύριε Πρόεδρε και ασφαλώς θα περιορίσω το χρόνο μου στο ελάχιστ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χρειαστεί θα πάρω το λόγο, εξαρτάται από το τι πρόκειται να ειπωθεί από τους κυρίους συναδέλφους. Πάντοτε με το πνεύμα όπως είπα προηγουμένως, ότι εφόσον πρόκειται να συγκροτηθεί επιτροπή από όλες τις πολιτικές παρατάξεις, σκόπιμο είναι οι απόψεις αυτές να διατυπωθούν κατά τρόπο υπεύθυνο και ολοκληρωμένο στη λειτουργία της επιτροπ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ήθελα τις απόψεις του Κοινοβουλευτικού Εκπροσώπου του ΠΑΣΟΚ. Κύριε Ποττάκη, υπάρχουν δύο θέματα. Το ένα το έθεσε ο κύριος Υπουργός. Πρέπει να παρατηρήσω ότι πολλάκις στο παρελθόν, όταν υπήρχε ομόφωνη απόφαση για σύσταση τέτοιων επιτροπών τις έχουμε περάσει και άνευ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αν και εφόσον επιθυμείτε να γίνει διάλογος, θα υπάρχει περιορισμό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έλουμε πρώτα από όλα να εκφράσουμε τη χαρά μας και την ικανοποίησή μας, διότι η Κυβέρνηση αποδέχεται 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έγινε το πρώτο βήμα και ελπίζουμε ότι κατά τη διάρκεια των εργασιών αυτής της επιτροπής, ο γόνιμος διάλογος, οι απόψεις που θα ανταλλαγούν και από τη μία και από την άλλη πλευρά θα επιτρέψουν να γίνει ορθή τομή στο πρόβλημα, να κατανοήσουν όλες οι πλευρές τις δυσκολίες του αλλά και την ανάγκη σωστής επίλυσής του ώστε από τη μια μεριά να μην αντιμετωπίζουν ιδιαίτερα οξυμένα προβλήματα οι εργαζόμενοι και από την άλλη να μην τίθεται σε δυσλειτουργία ολόκληρη η ζωή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ουμε, λοιπόν, την ικανοποίησή μας, διότι η Κυβέρνηση αποδέχθηκε την πρόταση του Προέδρου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πλευράς μας έχουμε θέσεις, τις έχουμε εκφράσει κατ' επανάληψη. Έχουμε καταθέσει και πρόταση νόμου. Αν είναι στο πνεύμα σας να την αποδεχθείτε, κατ' αρχήν, και με όσες δυνατές βελτιώσεις θέλετε. Θα είναι και αυτό μία πρόοδος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θέλετε τη δική μας πρόταση, ελπίζω ότι κατά τη διάρκεια των εργασιών της επιτροπής, θα βρεθεί κοινός τόπος να έχουμε κάπου συγκλίνει για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κάνουμε; Νομίζω ότι πρέπει να διεξαχθεί η συζήτηση, η οποία θα χαράξει και τα πλαίσια μέσα στα οποία θα κινηθεί η επιτροπή. Καλό είναι να ακουστούν οι απόψεις σήμερα όλων των πλε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το χρόνο, σαφές είναι ότι δεν χρειάζονται αυτά τα όρια, που είχαμε θέσει όταν δεν γνωρίζαμε τη συγκατάθε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ας, είμαστε πρόθυμοι στον περιορισμό του χρόνου, στο ελάχιστο δυνατό. Από της πλευράς δε της δικής μου, δε νομίζω ότι θα παραστεί ανάγκη να πάρω και πάλ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Συνασπισμός, κύριε Πρόεδρε, επιδιώκει και εργάζεται να καταστεί το Κοινοβούλιο κέντρο πολιτικών αποφάσεων. Θεωρεί, επομένως, θετική την εξέλιξη έστω και αν είναι καθυστερημένη. Διότι τέτοιες προτάσεις είχαν διατυπωθεί όχι βέβαια στην Αίθουσα τούτη, αλλά γενικά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χρόνο νομίζω και εγώ ότι η επιτροπή θα προχωρήσει στην επεξεργασία μίας πρότασης ή προτάσεων, αν δεν επέλθει συμφωνία. Εκεί θα γίνει το έργο και η σύνθεση των απόψ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η Βουλή σήμερα θα πρέπει να δώσει κάποιες κατευθύνσεις, βεβαίως μέσα σε περιορισμένο χρονικό διάστημα, γιατί αυτό είναι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θα αναπτύξει τις απόψεις του μέσω του συναδέλφου κ. Λεντάκη, που δεν νομίζω ότι θα κάνει χρήση του 15λέπτου και εγώ δεν προτίθεμαι να μιλήσ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Είναι φανερό ότι το θέμα αυτό θα μας απασχολήσει εν εκτάσει -δεν ξέρω αν ο κύριος Υπουργός με τη δέσμευσή του να το φέρει μέσα σε ένα μήνα μας ικανοποιεί, εν πάση περιπτώσει είναι ικανοποιητικός χρόνος για να δουλέψει η επιτροπή- γιατί είναι πολύ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σημαίνει, όμως, ότι επειδή θα μας απασχολήσει κατοπινά δεν μπορούμε σήμερα να αναπτύξουμε κάποιες σκέψεις, κάποιες προτάσεις, για να στηρίξουμε την πρόταση σχετικά με το άρθρο 44 του Κανονισμού, που συγκροτείται η επιτροπή για να το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ες σκέψεις. Αυτές οι πρώτες σκέψεις δεν πρέπει να είναι σε απεριόριστο χρόνο. Εμείς δεσμευόμαστε για μία λιτότατη παρέμβαση το πολύ 10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εϊμαρ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Οπωσδήποτε, κύριε Πρόεδρε, το θέμα είναι αρκετά σοβαρό και πρέπει να γίνει γόνιμος διάλογος και συζήτηση. Ακριβώς όμως επειδή θα προχωρήσουμε με συμφωνία όλων των κομμάτων στη σύσταση αυτής της επιτροπής πιστεύουμε ότι πρέπει η συζήτηση να γίνει μέσα στην επιτροπή και τα συμπεράσματα να βγουν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θεωρούμε και εμείς ότι πρέπει να περιοριστεί ο χρόνος της συζήτησης εδώ. Η Νέα Δημοκρατία θα συμμετάσχει μόνο με τον κ. Βάϊο Σταθόπουλο, για να πούμε τις απόψεις μας για τις κατευθυντήριες γραμμές που πρέπει να έχει η επιτροπή. Η ομιλία του κ. Σταθόπουλου θα διαρκέσει πολύ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δεχόταν η Βουλή να μιλήσουν ο κ. Χαραλάμπους ο κ. Δασκαλάκης, ο κ. Λεντάκης, ο κ. Κωστόπουλος και ο κ. Σταθόπουλος από 15 λεπτά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φθάνου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Βάλτε σύνολο χρόνου και να τον μοι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μιλάω για μοιρασιά. Συζήτηση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να μιλήσει 20 λεπτά ο κ. Χαραλάμπους και 10 λεπτά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κύριε Λεντάκη, θέλετ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έλω μόνο 10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φθάνουν 10 λεπτά; Είστε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Θέλω 10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τα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Θέλω 20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15 λεπτά θα πά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με μισή ώρα είστε ευχαρισ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Ίσως δεν χρειαστεί μισή 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θα σας δώσω μισή ώρα και μακάρι να είστε ταχ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ροεδρείο θα πρότεινε να δεχθεί το Σώμα, εφόσον αποδέχονται όλα τα κόμματα τη σύσταση της επιτροπής, να αποτελείται αυτή από 23 μέλη και η διάρκεια των εργασιών της να είναι ένας μήνας, μήπως προλάβουμε και 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Κύριε Πρόεδρε, ένας μήνας είναι λί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Να πούμε δύο μήνε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Ένα μήνα, κύριε Πρόεδρε, γιατί πιστεύω ότι μέσα σε ένα μήνα οι συνάδελφοι οι οποίοι θα μετέχουν της επιτροπής θα μπορέσουν να ολοκληρώσουν αυτήν την εργασία και θα παρουσιάσουν το πόρισμά τους στη Βουλή. Νομίζω ότι δεν θα χρειαστεί περισσότερος χρόνος. Ίσως χρειαστεί λιγότερος χρόνος από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υμφωνήσουμε για ένα μήνα, κύριε Ποττάκη και αν χρειαστεί, με αίτηση της επιτροπής, να παρατα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μαστε σύμφωνοι και ευχόμαστε πράγματι οι προτάσεις που θα γίνουν δεκτές από την επιτροπή να υιοθετηθούν από την Κυβέρνηση γιατί το θέμα δεν είναι να τελειώσουμε εμείς σε ένα μήνα, αλλά το θέμα είναι ν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 η Βουλή να συγκροτηθεί η επιτροπή, να έχει διάρκεια εργασιών ενός μηνός από της συγκροτήσεώς της και 23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ο πρόεδρος του κόμματός μας πήρε την πρωτοβουλία να ζητήσει από το Σώμα τη δημιουργία επιτροπής που θα μελετήσει τα προβλήματα των αστικών συγκοινωνιών της Αθήνας και θα εισηγηθεί στο Σώμα τη λύ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οδηγήθηκε από την κρισιμότητα των ζητημάτων που υπάρχουν σήμερα στις αστικές συγκοινωνίες της Αθήνας, από το γεγονός ότι ταλαιπωρείται για χρονικό διάστημα πάνω από 2 χρόνια ο εργαζόμενος κόσμος της Αθήνας και από το κρίσιμο γεγονός ότι από μέρα σε μέρα μπορεί η Αθήνα να παύσει να έχει αστικέ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το σημερινό ξεκίνημα που παρουσιάζει μια εικόνα συναίνεσης και συμφωνίας δεν δείχνει κατανόηση των προβλημάτων που υπάρχουν. Διότι, πριν ένα χρόνο είχαμε κάνει μια επερώτηση για το θέμα της ΕΑΣ και είχαμε ζητήσει από τον κύριο Υπουργό διάλογο. Αυτό το διάλογο επί ένα χρόνο δεν τον είχαμε ούτε τα κόμματα ούτε οι εργαζόμενοι. Και ερχόμαστε σήμερα μέσα σε ένα μήνα να συζητήσουμε θέματα πάνω στα οποία η Κυβέρνηση δεν έχει κοινοποιήσει τις από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ύριοι συνάδελφοι, δεν είναι κάποιο όργανο που λύνει τα ζητήματα. Είναι ένα όργανο μέσα στο οποίο θα πρέπει να συζητήσουμε πάνω σε αρχές και σε θέσεις. Και λίγο πολύ τα κόμματα της Αντιπολίτευσης οι εργαζόμενοι και τα συνδικάτα έχουν ξεκαθαρίσει τις θέσεις τους πάνω στο θέμα των αστικών συγκοινωνιώ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μεριάς κυβερνητικής έχουμε κυριολεκτική άγνοια του ποιες είναι οι θέσεις της Κυβέρνησης πάνω στις Αστικές Συγκοινωνίες. Πότε θα γίνουν αυτά, μέσα στον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λοιπόν που με κάνει εμένα να αναρωτιέμαι είναι το εξής: Πάμε πραγματικά για μια λύση του προβλήματος των Αστικών Συγκοινωνιών της Αθήνας, ή πάμε σε μια κίνηση πολιτική, η οποία όμως δεν θα λύσει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ζητώντας τη δημιουργία αυτής της επιτροπής, το κάναμε γιατί, όπως είπα προηγούμενα, εκφράζουμε τεράστιους φόβους για την προοπτική των Αστικών Συγκοινωνιών της Αθήνας. Εμείς πιστεύουμε ότι από σήμερα και κάθε μέρα είναι δυνατόν κάθε στιγμή να σταματήσουν να υπάρχουν αστικές συγκοινωνίες στην Αθήνα. Και θα το πούμε παρακάτω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ότι σήμερα η Κυβέρνηση ήλθε και δήλωσε ότι δέχεται το διάλογο, διότι αυτή η σύσταση της επιτροπής κατ' αρχήν είναι μια αποδοχή του διαλόγου. Στο τέλος αυτού του διαλόγου και λειτουργίας αυτής της επιτροπής θα είμαστε σε θέση να διαπιστώσουμε εάν οι προθέσεις ήταν πραγματικές και δεν ήταν ένας πολιτικός ελι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σημασία έχει ο διάλογος σ' αυτά τα ζητήματα, φαίνεται ήδη από τις πρώτες επιπτώσεις. Με το που φάνηκε ότι η Βουλή ασχολείται σοβαρά με το θέμα των Αστικών Συγκοινωνιών της Αθήνας, με το οποίο επί δύο ολόκληρα χρόνια οι εργαζόμενοι στις Αστικές Συγκοινωνίες παλεύουν, σταμάτησαν τις απεργίες που είχαν και σταμάτησε η ταλαιπωρία του κοινού. Αυτό είναι μια χαρακτηριστική απόδειξη ότι μέσα από το διάλογο μπορούν να ξεπερνιούνται προβλήματα, ενώ κάθε άλλο μπορούν να ξεπερνιούνται προβλήματα μέσα από λογικές "αποφασίζουμε και διατάσσουμε", πολύ περισσότερο μέσα από πιέσεις στους εργαζόμενους που εκφράζονται από μετακινήσεις, από πειθαρχικές διώξεις, και άλλες δυσμενείς μεταχει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λοιπόν ότι σ' αυτό το διάστημα θα λειτουργήσει η Επιτροπή της Βουλής. Και μέχρι να φέρει το πόρισμά της για να αποφασίσει το Σώμα στα μέτρα που θα ληφθούν, να μην υπάρξουν είτε από τη μεριά των εργαζομένων είτε από τη μεριά της Κυβέρνησης, οποιεσδήποτε αιφνιδιαστικές κινήσεις που θα ανέτρεπαν το κλίμα που πάει να δημιουργηθεί σήμερα με την πρωτοβουλία που εμείς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οι συνάδελφοι, για να υπάρξουν λύσεις στα προβλήματα, δεν φτάνει μόνο ο διάλογος, χρειάζονται και οι προτάσεις. Και εμείς έχουμε πρόταση και την έχουν καταθέσει οι Βουλευτές του ΠΑΣΟΚ, μια πρόταση που πιστεύω ότι είναι αρκετά σημαντική. Έχουν όλα τα κόμματα της Αντιπολίτευσης θέσεις, δεν έχουμε ακούσει όμως τις θέσεις της Κυβέρνησης που εκφράζονται με μύριους τρόπους. Και οφείλω να επισημάνω το γεγονός, ότι, ενώ πριν από το Πάσχα ο κύριος Πρωθυπουργός απ' αυτό το Βήμα σε συζήτηση προ ημερησίας διατάξεως δήλωσε ότι συμφωνεί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σταση αυτής της Επιτροπής που θα μελετήσει τα ζητήματα των Αστικών Συγκοινωνιών της Αθήνας, μία ή δύο μέρες μετά απ' αυτή τη δήλωση του Πρωθυπουργού, βγήκε ο Υπουργός Βιομηχανίας και Εμπορίου, ο κ. Ανδριανόπουλος, και δήλωσε ότι οι Αστικές Συγκοινωνίες της Αθήνας θα ιδιωτικοποιηθούν, πράγμα που βάσιμα μας δημιουργεί τον προβληματισμό, κατά πόσο η Κυβέρνηση συναινώντας σήμερα στη δημιουργία της επιτροπής αυτής έχει ξεκάθαρη γραμμή ή κατά πόσο τελικά σοβαρά πιστεύει στο διάλογο και δεν είναι μια κίνηση αντιπερισπασμού, ή μια κίνηση που έχει κάποιους πολιτ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είπα, έχουμε κάνει πρόταση που μας επιτρέπει πλέον να ερχόμαστε εδώ και να συζητούμε όχι με "θα", όχι με υποθέσεις, αλλά με άξονες οι οποίοι μπορούν να αποτελέσουν αντικείμενο κριτικής και αντικείμενο σχολίων, αλλά και διαπραγμάτευσης, αν θέλετε, αν κάποιος μπορέσει να πει και να μας πείσει ότι κάποια σημεία απ' αυτά τα οποία εμείς θεωρούμε σαν ουσιώδεις άξονες και θέσεις πάνω στις Αστικές Συγκοινωνίες του Λεκανοπεδίου ηθικά, θα μπορέσουν να αποτελέσουν αντικείμενο μιας καλύτερης διαπραγμάτευσης ή ενός καλύτερου χε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μας λοιπόν, είναι οι εξής: Δημόσιος χαρακτήρας του συστήματος των Αστικών Συγκοινωνιών, σαν μόνη συνεπής επιλογή από το χαρακτήρα των Αστικών Συγκοινωνιών. Οι υπηρεσίες του συστήματος Αστικών Συγκοινωνιών έχουν στρατηγικό χαρακτήρα, αλλά και κοινωνικό, μια και παρεμβαίνουν άμεσα στη λειτουργία του πληθυσμιακού και οικονομικού κέντρου της Χώρας. Στους στρατηγικής σημασίας τομείς της οικονομίας αποτελεσματικότητα, ανάπτυξη και πρόοδος, δε σημαίνει εμπορικό κέρδος με τη στενή έννοια, αλλά εξυπηρέτηση πλέγματος στόχων οικονομικών και κοινωνικών που δημιουργούν την υποδομή για την ανάπτυξη και την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ων Αστικών Συγκοινωνιών έξω από την κύρια αποστολή του για μετακίνηση των πολιτών, σχεδιάζεται έτσι που να υπηρετεί ευρύτερους στόχους, όπως η ποιότητα ζωής και το περιβάλλον, οι ενεργειακές ανάγκες, η πολεοδομική ανασυγκρότηση, η εθνική παραγωγή και παραγωγικότητα, στόχοι που δεν μπορούν και δεν πρέπει να ανατεθούν στην καλή πίστη του ιδιώτη επιχειρηματία, που στόχο έχει την μεγιστοποίηση των κερδών του και δεν μπορεί αλλά και δεν νοείται με δικά του κεφάλαια να υπηρετεί ευρύτερους εθνικούς σχε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ου κοινωνικού ελέγχου για μας είναι ουσιαστική για την εξυγίανση της λειτουργίας του συστήματος μέσα από διαδικασίες που θα συμμετέχουν στα κέντρα λήψης αποφάσεων όλοι οι φορείς, το κράτος, η Τοπική Αυτοδιοίκηση, οι εργαζόμενοι, οι εργοδότες, οι κοινωνικοί φορείς, οι κοινωνικοί χρήστες αυτών των υπηρεσιών του Λεκανοπεδίου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λύνεται το πρόβλημα των αστικών συγκοινωνιών, κύριοι συνάδελφοι, και ειδικότερα του Λεκανοπέδιου της Αθήνας με αλλαγή του ιδιοκτησιακού καθεστώτος. Η δημοσιοποίηση προήλθε από την αποτυχία των ιδιωτικών φορέων -Αστικά, ΚΤΕΛ- αλλά μόνο με την εξυγίανση και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η Κυβέρνηση η σημερινή όταν ήταν κυβέρνηση το 1977, που διαπιστώνοντας τα αδιέξοδα των ιδιωτικών φορέων και της κατάρρευσης του συστήματος αστικών συγκοινωνιών της Αθήνας, 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λησε για δημοσιοποίηση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που χρησιμοποιούνται ως πολιορκητικός κριός κατά του δημόσιου χαρακτήρα των αστικών συγκοινωνιών δεν δημιουργήθηκαν σαν συνέπεια του νομικού και ιδιοκτησιακού του καθεστώτος, αλλά οφείλονται στο γεγονός ότι οι επιχειρήσεις αστικών συγκοινωνιών, φορτώθηκαν κυβερνητικές πολιτικές είτε για το χαμηλό εισιτήριο είτε για το δωρεάν εισιτήριο είτε για την κακοδιοίκηση είτε για τους διορισμούς αν θέλετε. Και αυτές οι κυβερνητικές παρεμβάσεις είναι που αλλοίωσαν και έκαναν αρνητικό το ισοζύγιο αυτών των οργανισμών και όχι ο δημόσιος χαρακτήρας 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λοιπόν, κύριοι συνάδελφοι, δεν ανήκουν στους οργανισμούς αστικών συγκοινωνιών, ανήκουν στο κράτος που τα δημιούργησε κάνοντας πολιτική μέσα από τους οργανισμούς αστικών συγκοινωνιών και είναι εύλογο λοιπόν αυτό το κράτος που έκανε κοινωνική πολιτική ή έκανε λάθος αν θέλετε πολιτικές ή κακοδιοικήσεις οποτεδήποτε να φορτώσει αυτά τα ελλείμματα σήμερα στους οργανισμούς αστικών συγκοινωνιώ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εξυγίανσης δεν μπορεί να στηρίζεται πάνω σε μια αντεργατική πολιτική που εισηγείται η διοίκηση σήμερα της ΕΑΣ η οποία λέει, απολύω εργαζόμενους και εξυγιαίνω. Όχι, κύριε Υπουργέ. Και όλους τους εργαζόμενους στις αστικές συγκοινωνίες να τους απολύσετε, δεν πρόκειται να εξυγιάνετε γιατί οι αστικές συγκοινωνίες δεν έχουν παράγοντα μόνο το κόστος των εργατών. Οι αστικές συγκοινωνίες έχουν πολλούς παράγοντες και αν δεν δούμε πακέτο την ανάπτυξη των αστικών συγκοινωνιών πέρα από το να διώξουμε ανθρώπους από τις δουλειές τους, να καταργήσουμε συλλογικές συμβάσεις που έχουν κατακτηθεί, αστικές συγκοινωνίες στην Αθήνα δεν πρόκειται να αποκτήσουμε. Γιατί αν ήταν έστω και αυτή η κακή μέθοδος να μας δώσει αστικές συγκοινωνίες της Αθήνας, θα το συζητούσαμε. Όμως δεν το συζητάμε γιατί αστικές συγκοινωνίες δεν μπορούν να τις δώσουν μόνοι οι εργαζόμενοι. Γιατί οι αστικές συγκοινωνίες πρέπει να έχουν αρχές που ξεκινάνε από τη θεσμική λειτουργία του συστήματος, από τη συγκρότηση συγκοινωνιακής πολιτικής, από την εκλογίκευση τιμολογιακής πολιτικής όπου το βάρος της ασκούμενης κοινωνικής και οικονομικής πολιτικής αναλαμβάνει το κράτος και όχι το σύστημα αστικών συγκοινωνιών. Όπου θα υπάρξουν κυκλοφοριακές παρεμβάσεις που θα ευνοούν τα μαζικά μέσα μεταφοράς με παραδοχή πως το συγκοινωνιακό πρόβλημα είναι άρρηκτα δεμένο με τη γενικότερη πολιτική που ακολουθείται στην οικονομική ανάπτυξη, στην περιφερειακή ανάπτυξη, στη διοικητική και οικονομική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ε περισσότερες λεπτομέρειες γιατί ο χρόνος δεν με παίρνει. Θα ήθελα να κλείσω αυτό το σημείο της πρότασής μας με το ρόλο της Τοπικής Αυτοδιοίκησης στο χώρο των αστικών συγκοινωνιών. Είναι αυτονόητο ότι την ευθύνη των αστικών συγκοινωνιών στο Λεκανοπέδιο της Αθήνας, πρέπει να την έχει η Αυτοδιοίκηση. Όμως σήμερα στο Λεκανοπέδιο της Αθήνας δεν υπάρχει Αυτοδιοίκηση. Γιατί δεν υπάρχει δεύτερος βαθμός. Εμείς θεωρούμε ότι πρέπει να περάσει στο δεύτερο βαθμό αυτοδιοίκησης η ευθύνη ο σχεδιασμός και η εκτέλεση των αστικών συγκοινωνιών. Όχι όμως υπό τη σημερινή μορφή όπου θα οδηγούσε σε χρεοκοπία και τους οργανισμούς Τοπικής Αυτοδιοίκησης αλλά και το ίδιο το σύστημα των αστικών συγκοινωνιών. Όταν εμείς λοιπόν έχουμε αυτές τις προτάσεις που αναλύονται διεξοδικά, κύριε Υπουργέ και πρέπει να το έχετε λάβει υπόψη σας, μέσα από το σχέδιο νόμου που έχουμε καταθέσει, η Κυβέρνηση μέχρι σήμερα παρουσιάζει την εξής εικόνα. Αύγουστος του 1990 ο κύριος Πρωθυπουργός λέει θα δώσουμε τις αστικές συγκοινωνίες της Αθήνας στους συνταξιούχους. Φυσικά δεν έγινε και δεν ήταν σοβαρή πρόταση. Στη συνέχεια άλλη πρόταση η οποία ήταν αντιπερισπαστική στις απεργίες των εργαζομένων. Θα δώσουμε τα λεωφορεία στους εργαζόμενους. Ούτε και αυτή πέρασε γιατί ήξεραν οι εργαζόμενοι ότι αυτό δεν οδηγούσε πουθενά. Τελευταία λοιπόν, αρχίσαμε να ακούμε για ιδιωτικοποίηση. Και ιδιωτικοποίηση δεν είδα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μπορεί να γίνει ιδιωτικοποίηση στο χώρο των αστικών συγκοινωνιών. Γιατί σε κανένα μέρος του κόσμου δεν υπάρχουν ιδιωτικές συγκοινωνίες. Γιατί οι συγκοινωνίες δεν αποδίδουν κέρδος, γιατί είναι κοινωνικό αγαθό. Και το κοινωνικό αγαθό, κύριοι συνάδελφοι, δεν μπορεί να προσφέρεται από ιδιώτες, παρά μόνο με κέρδος οι ιδιώτες μπορούν να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μαστε αναγκασμένοι να συμβιώσουμε μέσα στο κλίμα που λέει "δημόσιος ή δημοτικός χαρακτήρας των αστικών συγκοινωνιών" με οποιεσδήποτε ρυθμίσεις που θα βάζει ο παράγοντας της κοινωνικής συμμετοχής: Σύνδεσμος Βιομηχάνων, ΓΣΕΕ, το Εργατικό Κέντρο της περιοχής οι Επιστημονικοί Σύλλογοι, όλοι αυτοί δηλαδή που έχουν λόγο για την ύπαρξη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τελευταία ήλθε αυτή η πρόταση της διοίκησης της ΕΑΣ, η οποία το μόνο που λέει είναι το εξής: Να κόψουμε τις συλλογικές συμβάσεις, να διώξουμε κόσμο για να κάνουμε αστικέ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όταση αυτή, κύριοι συνάδελφοι. Αυτή δεν οδηγεί σε εξυγίανση, δεν δίνει λύση και απλώς το μόνο που θέλει να κάνει είναι να ξεκαθαρίσει τους λογαριασμούς που έχει ανοίξει η Κυβέρνηση με τους εργαζόμενους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μας δεν είναι το πρόβλημα. Για μας το πρόβλημα είναι να υπάρξουν αστικές συγκοινωνίες και να σταματήσει το πρόβλημα της ταλαιπωρίας των κατοίκων αυτής της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έχρι σήμερα -και δεν ξέρω, αν το επαναλάβει ο κύριος Υπουργός- η μόνιμη απάντηση, έστω και αν θα περάσουν 15 χρόνια, για όσα προβλήματα φέρνει η ανικανότητα και η αδιαφορία της Κυβέρνησης, είναι να επικαλείται η Κυβέρνηση το "όπως τα έκανε το ΠΑΣΟΚ,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φέρει μία σειρά από στοιχεία, τα οποία θα καταθέσω και στα Πρακτικά για να τελειώσε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Όταν τον Αύγουστο του 1989 σε αυτήν την Αίθουσα έγινε συζήτηση για την οικονομική πολιτική των κυβερνήσεων του ΠΑΣΟΚ το μέγα ζήτημα ήταν τα ελλείμματα και ότι η Κυβέρνηση από εκεί και πέρα υποσχόταν στο Λαό ότι θα εξαφανίσ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ημειώστε, κύριοι συνάδελφοι, νούμερα. Όταν παραδώσαμε το σύστημα αστικών συγκοινωνιών το συσσωρευμένο έλλειμμα ήταν 137 δισ.. Στις 31-12-1991, 3 χρόνια μετά, το έλλειμμα έχει ανέβει ακριβώς 200 δισ. και έχει πάει στα 337 δισ.. Στις 31-12-1992 το συσσωρευμένο έλλειμμα θα εκτιναχθεί στα 450 δισ. δραχμές. Για να τελειώνουμε, λοιπόν, με το έλλειμμα, που δημιουργήθηκε από το 1977 μέχρι το 1989, το έλλειμμα που μέσα του είχε προμήθεια 1000 λεωφορείων. Και σήμερα τα λεωφορεία έχουν μειωθεί κατά 500, αχρηστεμένα στα αμαξοστάσια, γιατί απολύονται συνεχώς τεχνίτες, γιατί κομμάτια της επισκευαστικής βάσης δίνονται σε ιδιώτες, σήμερα έχουμε μία αύξηση τα 300 δισ. δραχμές στα ελλείμματ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ιλήσουμε για ένα δεύτερο θέμα ότι το ΠΑΣΟΚ έκανε διορισμούς. Ακούστε, κύριοι συνάδελφοι, την κατάσταση του προσωπικού: Στις 31-12-81 το σύστημα αστικών συγκοινωνιών της Αθήνας έχει 13.000 εργαζόμενους. Στις 31-12-88 είχε 13.800 και στις 31-12-90 είχε 12.800. Δηλαδή, λιγότερους από το 1981, όταν το 1981 έχουμε 982 λεωφορεία ιδιόκτητα και το 1988 έχουμε 1856, διπλάσια, όταν έχουμε 290 τρόλεϊ το 1981 και το 1990 έχουμε 412 τρόλεϊ, διπλάσια σχεδόν, όταν το 1981 έχουμε 129 βαγόνια του ΗΣΑΠ και το 1989 έχουμε 199 με λιγότερους εργαζόμενους. Αυτά, λοιπόν, ως προς το περίσσευμα εργαζόμενων που οδηγεί τον Οργανισμό σε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για 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ΧΑΡΑΛΑΜΠΟΥΣ: Ένα άλλο θέμα είναι η επιβατική κίνηση. Ξεκινώντας το 1981 μία προσπάθεια ευνόησης των μαζικών μέσων μεταφοράς, φτάσαμε το 1985 στο μεγαλύτερο ποσοστό κίνησης με επιβάτες, με κορύφωση μέχρι το 1988. Από το 1989 και μετά έχουμε μία δραματική μείωση των επι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σχετικό πίνακα που δείχνει την επιβατική κίνηση κατά την περίοδο 198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για 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ι παρά την δραματική μείωση των επιβατών έχουμε την αφαίρεση του 1/3 των οχημάτων μέσα σε 2 χρόνια από το σύστημα αστικών συγκοινωνιών της Αθήνας με απότέλεσμα πλέον να είναι χειρίστης ποιότητας οι συγκοινωνίες που προσ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και έναν πίνακα που δείχνει τη μείωση των δρομολογίων που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ος Βουλευτής κ. Ι. Χαραλάμπους καταθέτει σ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ΧΑΡΑΛΑΜΠΟΥΣ: Ξέρετε, κύριοι συνάδελφοι, τι σημαίνει "αστικές συγκοινωνίες" για να μην το παίρνουμε ξώφαλτσα, για να μην μιλάμε με τη λογική του ανθρώπου που έχει τη δυνατότητα να παίρνει ταξί, με τη λογική του ανθρώπου που χρησιμοποιεί το ιδιωτικό μέσο μεταφοράς; Αυτό είναι το λιγότερο σαν επίπτωση στη ζωή του Αθηναίου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άτι πολύ σημαντικότερο για τη ζωή του Αθηναίου. Την ημέρα στην Αθήνα διακινούνται 6 εκατ. άνθρωποι. Τα δύο εκατομμύρια κινούνται με λεωφορεία και μαζικά μέσα μεταφοράς.</w:t>
      </w:r>
    </w:p>
    <w:p>
      <w:pPr>
        <w:pStyle w:val="Style15"/>
        <w:rPr>
          <w:rFonts w:ascii="Courier New" w:hAnsi="Courier New" w:cs="Courier New"/>
        </w:rPr>
      </w:pPr>
      <w:r>
        <w:rPr>
          <w:rFonts w:cs="Courier New" w:ascii="Courier New" w:hAnsi="Courier New"/>
        </w:rPr>
        <w:t>Τα 4.000.000 διακινούνται με Ι.Χ. και Ταξί. Δύο εκατομμύρια, λοιπόν, από τη μία μεριά και 4.000.000 από την άλλη. Ακούστε κατανάλωση σε βενζίνη με συνέπειες στο συνάλλαγμα και στο περιβάλλον. Μαζικά μέσα μεταφοράς 200.000 λίτρα καύσιμα. Ατομικά μέσα μεταφοράς 3.000.000 λίτρα την ημέρα, κύριοι συνάδελφοι. Αντιλαμβάνεσθε, λοιπόν, θέλουμε να κάνουμε αντιρρυπαντική πολιτική! Θέλει η Κυβέρνηση να κάνει πολιτική για το νέφος! Με τι; Με ευχολόγια, ή με τα μεγάλα έργα που θα αυξήσουν την κυκλοφορία στο κέντρο της Αθήνας; Όταν δεν κάνουμε στοιχειώδεις κινήσεις που θα ευνοήσουν τα μαζικά μέσα μεταφοράς και θα διώξουν έξω από την πόλη εθελοντικά και όχι εκβιαστικά τις πηγέ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ος Βουλευτής Ι. Χαραλάμπους καταθέτει για τα Πρακτικά τους σχετικού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ΧΑΡΑΛΑΜΠΟΥΣ: Κύριοι συνάδελφοι, ποια ήταν η δική μας πολιτική; Έντονη κοινωνική πολιτική, πολιτική προσέλκυσης επιβατών -φαίνονται αυτά από τους πίνακες που έδωσα- διατήρηση του κομίστρου σε χαμηλά επίπεδα, 30 δραχμές το 1989. Στη συνέχεια, τι πολιτική ακολουθείτε; Αντικοινωνική πολιτική, απομάκρυνση επιβατών, κατάργηση του 5-8 π.μ., περιορισμός των δρομολογίων, αύξηση στην αρχή 100%, στη συνέχεια 50%. Πουλάτε την επισκευαστική βάση, όταν υπάρχει μελέτη σκοπιμότητας που λέει ότι στοιχίζει φθηνότερα να συντηρούνται οι κινητήρες στην επισκευαστική βάση της ΕΑΣ, όταν στοιχίζει 110.000 έξω και 55.000 μόνο στην επισκευαστική βάση. Και όμως εσείς αυτήν την επισκευαστική βάση την καταργείται, σιγά-σιγά κομμάτι της το μεταφέρετε στον ιδιωτικό τομέα. Αυτά, για να καταλάβει ο καθένας και να ξεκαθαρίσουν οι ευθύνες του καθένα μας πάνω στα θέματα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πριν τελειώσω, θα πρέπει να κάνω σαφές γιατί ζητάμε τη σύσταση αυτής της επιτροπής. Δεν τη συζητάμε για να συζητήσουμε ένα μήνα εδώ πέρα, να κάνουμε καλή εντύπωση στους εργαζόμενους και άλλα λόγια να αγαπιόμαστε και η ζωή ν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στην αρχή -κύριε Υπουργέ πρέπει να το ξέρετε αυτό το πράγμα- οι αστικές συγκοινωνίες της Αθήνας κινδυνεύουν από μέρα σε μέρα -και όχι από μήνα σε μήνα- να καταρρεύσουν. Θα σας δώσω στοιχεία που το δείχνουν αυτό το πράγμα. Από τα 1850 λεωφορεία της ΕΑΣ σήμερα κυκλοφορούν μόνο τα 1200 και μέρα με τη μέρα θα κυκλοφορούν όλο και λιγότερα λεωφορεία, γιατί κανένα δεν επισκευάζεται, γιατί κανένα πρόγραμμα δεν μπαίνει. Γιατί από 38 δισ. επιχορήγηση που έδιναν οι προηγούμενες κυβερνήσεις για τη λειτουργία αυτών των οργανισμών, εσείς κατεβαίνετε, κατεβαίνετε και έχετε φτάσει στα εξής τραγικά αδιέξοδα. Θα σας τα θέσω υπόψη σας, για να τα δείτε. Αναρωτιέται κανείς, αν μπορούν να συμβαίνουν σε πολιτισμένους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μια απόφαση του προέδρου της ΕΑΣ -παρ` όλο που έχει τις υπογραφές και τις σφραγίδες, δεν θέλω να πιστέψω, κύριε Υπουργέ, ότι αυτό το κείμενο είναι αληθινό και θα ήθελα να απαντήσετε- που λέει: "Αποφασίζουμε και εγκρίνουμε την υποβολή πλασματικής δηλώσεως προς την Οικονομική Εφορία Ανωνύμων Εταιρειών για τις αμοιβές προσωπικού. Απότέλεσμα: Δήλωση πραγματική 447.000.000. Δήλωση πλασματική 7.000.000". Η ΕΑΣ με απόφαση του προέδρου, σε ένα τρίμηνο μόνο, τρώει από την Οικονομική Εφορία με απόφαση, δημόσιο έγγραφο, 400.000.000 δραχμές. Μιλάμε για πράγματα που δεν μπορώ να διανοηθώ ότι είναι πραγματικά και θέλω μια εξήγ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Αναρωτιούνται πολλοί γιατί απεργούν οι εργαζόμενοι. Αυτήν τη στιγμή οι συνταξιούχοι που είναι στον ΗΛΠΑΠ μου λένε ότι δεν έχουν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υτό σε ποια διοίκηση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ΕΑΣ, πρόεδρος, αριθμός πρωτοκόλλου 1515/7.2.92. Ακαθάριστες αποδοχές τριμήνου 5 δισ., δήλωση στην Εφορία 321.000.000, αναλογούν φόρος μισθωτών υπηρεσιών 383.000.000. Δήλωση πλασματική στην Εφορία 3.000.000, χαρτόσημο 53.000.000. Δήλωση στην Εφορία 3.000.000, ΟΓΑ χαρτοσήμου 10.000.000. Δήλωση στην Εφορία 643.000. Θέλουμε εξήγηση-θα καταθέσω την απόφαση στα Πρακτικά- γιατί δεν μπορώ να διανοηθώ ότι μπορεί να υπάρχει τέτοιο επίσημ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για τα Πρακτικά την προαναφερθείσα απόφα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ΧΑΡΑΛΑΜΠΟΥΣ: Προτού κλείσω δυο λόγια θα πω για να δείτε τη δραματικότητα της κατάστασης. Το μήνα Γενάρη, είναι το τελευταίο στοιχείο που έχω, οφείλονται στο Επικουρικό Ταμείο των Εργαζομένων 4 δισ. Αυτό σημαίνει ότι τώρα δεν μπορεί το ταμείο να πληρώσε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ιλάμε για αδιαλλαξία των εργαζομένων, για μέτωπο και για απεργίες, την ίδια στιγμή που η Κυβέρνηση είναι φανερό, έτσι πιστεύουμε και θέλουμε με κάθε τρόπο η Κυβέρνηση να το αποδείξει και είμαστε διατεθειμένοι να το αποδεχθούμε, ότι δεν είναι πραγματικό το εξής σενάριο και τελειώνω με αυτό. Λέγεται ότι η Κυβέρνηση προβοκάρει τους εργαζόμενους στις απεργίες για να στραφούν οι δημότες και οι πολίτες της Αθήνας ενάντια στους εργαζόμενους, με στόχο να καταστήσει κοινωνικούς εταίρους τους κατοίκους αυτής της πόλης η Κυβέρνηση στην απόφασή της να ξεπουλήσει ή να ιδιωτικοποιήσει με άλλη έκφραση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αι ποιο είναι το σενάριο της ιδιωτικοποίησης. Μετά από αυτήν απαιτείται η αγορά 1.500 λεωφορείων. Ο ιδιωτικός φορέας θα κάνει προμήθεια 1.500 λεωφορείων, με όλες τις προμήθειες που μπορεί κανείς να βγάλει από αυτές. Ο Οργανισμός που θα γίνει δεν θα επιβιώσει, θα χρεοκοπήσει. Μόλις χρεοκοπήσει θα έρθει πάλι το Δημόσιο, θα αποζημιώσει τον ιδιώτη, θα αναλάβει και τα χρέη και έτσι θα μείνει το Δημόσιο με τα χρέη της προμήθειας των 1.500 λεωφορείων και στους ιδιώτες θα μείνουν οι προμήθειες που θα εισπράξουν από τον εμπλουτισμό του στόλου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οί είναι οι λόγοι που μας ανάγκασαν να ζητήσουμε αυτήν την ύστατη ώρα, πέρα από τις προηγούμενες προσπάθειές μας τη σύσταση αυτής της επιτροπής και πιστεύουμε ότι η συγκεκριμένη επιτροπή που θα συγκληθεί θα αναλάβει τις ευθύνες της και δεν θα στερήσει αυτή την πόλη από μία βασική της λειτουργία.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Σ:Κύριε Πρόεδρε και κύριοι συνάδελφοι, δεν θα παρακολουθήσω τον συνάδελφο κ. Χαραλάμπους από αίσθημα και μόνο ευθύνης στα διάφορα σενάρια που επικαλέ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ήταν σκόπιμο και γόνιμο να προσδώσουμε τις κατευθύνσεις σ` αυτήν την επιτροπή αφού προσπαθήσουμε και εδώ και εκεί να προσδιορίσουμε τα αίτια της κακοδαιμονίας του συστήματος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ημερινή κατάσταση των αστικών συγκοινωνιών αποτελεί ένα οξύτατο πρόβλημα που η επίλυσή του θα πρέπει να βρεθεί στην αναζήτηση των αιτίων και στις ενέργειες του παρελθόντος. Δεν πρόκειται να κάνω στείρα παρελθοντολογία, αλλά σκοπεύω μέσω της μελέτης των ενεργειών του παρελθόντος να εντοπίσω τις αιτίες ώστε να δούμε στη βάση του το πρόβλημα παίρνοντας τις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αν να αναφερθώ στο ρόλο των αστικών συγκοινωνιών στην περιφερειακή, οικονομική και πολιτιστική ανάπτυξη δεδομένου ότι ο ρόλος είναι γνωστός και από όλους αποδεκτός. Θα αναφερθώ μόνο στις ενέργειες που έγιναν για να φθάσουν οι αστικές συγκοινωνίες εδώ που έφθ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ράτος οφείλει να ασκεί κοινωνική πολιτική μέσω των αστικών συγκοινωνιών, άλλωστε αυτός είναι και ο ρόλος του. Οι προηγούμενες κυβερνήσεις ήσκησαν αυτήν την πολιτική, αλλά δεν έλαβαν υπόψη τους οι κυβερνήσεις του ΠΑΣΟΚ το μέγεθος της κοινωνικής πολιτικής που άντεχε η οικονομία. Όλοι θυμόμαστε το μέτρο της δωρεάν μετακινήσεως των επιβατών από τις 5 το πρωί έως στις 8 το πρωί. Ακόμη όλοι θυμόμαστε τα δελτία ελευθέρας που δόθηκαν σε διάφορες ομάδες πολιτών με κυριότερη αυτή των πολιτικών αναπήρων. Δεν θα επεκταθώ στη χρονική περίοδο που δόθηκαν γιατί είναι σε όλους μας γνωστή η κατανομή και αυτό έγινε πριν από τις εκλογές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μετά από τόσα χρόνια μπορείτε να υπολογίσετε ποιο ήταν το κόστος αυτών των μέτρων στον προϋπολογισμό των αστικών συγκοινωνιών; Αναλογιστήκατε ποτέ αυτό το κόστος; Γνωρίζετε ακόμα αν καλύφθηκε ποτέ αυτό το αντίστοιχο κόστος αυτής της κατ` επίφαση κοινωνικής πολιτικής; Από πού πάρθηκε αυτή η απόφαση; Υπήρξε εισήγηση γι` αυτήν την κοινωνική πολιτική που ασκήθηκε μέσω των αστικών συγκοινωνιών με βάση μια μελέτη σκοπιμότητας από τον ΟΑΣ; Με ποια λογική οι αστικές συγκοινωνίες πέρα του κόστους της κοινωνικής πολιτικής που ασκούσαν μέσω της τιμολογιακής πολιτικής, χαμηλό κόμιστρο, έπρεπε επί πλέον να επιβαρυνθούν με το κόστος της κοινωνικής πολιτικής προς τις συγκεκριμένες ομάδε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ο κόστος αυτό επιμερίζονταν στους αρμόδιους φορείς π.χ. στο Υπουργείο Κοινωνικών Υπηρεσιών για τους πολιτικούς αναπήρους, δεν θα συνέτεινε η πολιτική αυτή στη διόγκωση του ελλείμματος των αστικών συγ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λοιπόν, κύριοι συνάδελφοι, το Υπουργείο Μεταφορών κατήργησε όλα τα ελευθέρας, πολλών κατηγοριών πολιτών και το κόστος το ανέλαβαν οι αρμόδιοι φορείς, προκειμένου να μη διευρύνεται το έλλειμμα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ολογιακή πολιτική που εφαρμόστηκε για μεγάλο χρονικό διάστημα ήταν άδικη και στις περισσότερες περιπτώσεις εξακολουθεί και σήμερα, κύριοι συνάδελφοι, να είναι άδικη τόσο για τον επιβάτη όσο, και για τις αστικές συγκοινωνίες. Και αυτό γιατί με της ιδίας αξίας εισιτήριο μετακινείται ο επιβάτης από την Ομόνοια στο Σύνταγμα και από το Θησείο στη Λούτσα, γιατί το έσοδο των αστικών συγκοινωνιών είναι το ίδιο, είτε μεταφέρει τον επιβάτη σε απόσταση ενός χιλιομέτρου, είτε σε απόσταση 20 χιλιομέτρων. Γιατί ο χρήστης, αν θέλετε, της κάρτας των απεριορίστων διαδρομών αγοράζει 33 μετακινήσεις και κάνει κατά μέσο όρο κατά μήνα 83 μετακινήσει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τιμή του βασικού κομίστρου διατηρήθηκε για μεγάλο χρονικό διάστημα σε πολύ χαμηλά επίπεδα, με απότέλεσμα να καλύπτει ένα πολύ μικρό ποσοστό, κάτω του 15%, των λειτουργικών δαπανών, με περαιτέρω συνέπεια να καταστεί αδύνατος η κάλυψη του ελλείμματος με την επιδότηση και να παρουσιάζεται το φαινόμενο της προσφυγής σε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αυτή συμμετείχε και συμμετέχει στη διόγκωση των ελλειμμάτων των αστικών συγ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μμετοχή του κοινού στο συγκοινωνιακό σχεδιασμό είναι χρήσιμη και ο Οργανισμός Αστικών Συγκοινωνιών, σαν υπεύθυνο όργανο χάραξης της συγκοινωνιακής πολιτικής, λαμβάνει πολύ σοβαρά υπόψη του τις προτάσεις τη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όμως, κύριοι συνάδελφοι, υπάρχουν περιπτώσεις που οι προτάσεις αυτές γίνονται κάτω από την πίεση πολιτών, κάποιων κατοίκων ή αν θέλετε μετράται και το πολιτικό κόστος, ή αν θέλετε, η Τοπική Αυτοδιοίκηση πιέζει ή αρνείται αλλαγές στο σύστημα αστικών συγκοινωνιών, με απότέλεσμα να διαστρεβλώνεται κάθε σχεδιασμός συγκοινωνιακός με περαιτέρω συνέπειες την αύξηση του κόστους στη λειτουργία των συγκοινωνια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εκτίμησή μας είναι ότι για να λειτουργήσει αποδοτικά μία επιχείρηση απαιτείται παραγωγικότητα, όχι μόνο με επενδύσεις σε πάγια στοιχεία, αγορά μηχανημάτων ή λεωφορείων στη συγκεκριμένη περίπτωση, αλλά και εντατική εργασία των εργαζομένων. Εντατικότερη εργασία των εργαζομένων επιτυγχάνεται με κίνητρα προς εργασία και όχι με κίνητρα προς μη 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στα θεσμικά μέτρα που κατοχυρώθηκαν, κύριε Χαραλάμπους, μέσω των συλλογικών συμβάσεων εργασίας, που παραχωρούσαν οι δικές σας κυβερνήσεις στους εργαζόμενους, μεταξύ άλλων ηυξημένες ώρες ανάπτυξης και σε νομοθετικές ρυθμίσεις, αναφερόμενες σε συνδικαλιστικές άδει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το προσωπικό της ΕΑΣ με βάση την ισχύουσα ανάπαυση και την προβλεπόμενη από τον Ν.1264 έλαβε 1.322.235 εργατοημέρες ανάπαυσης έναντι του 1.182.300 που θα έπαιρνε, αν εφαρμόζετο αυστηρά η κειμένη εργατική νομοθεσία. Η διαφορά αυτή και μόνη των 140.000 περίπου εργατοημερών ανάπαυσης κοστίζει στην επιχείρηση και κατ' επέκταση στον Ελληνικό Λαό 1,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η ίδια επιχείρηση πλήρωσε για 36.000 ημερομίσθια λόγω αιμοδοσίας, γονικών αδειών και συμμετοχή των εργαζομένων, συνδικαλιστών κ.λ.π. σε επιτροπές και σε συμβούλια, το ποσό των 36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χρέος μας δεν είναι να θέσουμε στην επιτροπή αυτή η οποία θα συσταθεί ορθολογικούς στόχους λειτουργίας των επιχειρήσεων κοινής ωφελείας και να επιλέγουμε ανθρώπους για διοίκηση ικανούς για να πετύχουν, αλλά χρέος μας είν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ορφώσουμε τις συνθήκες εκείνες στους εργαζόμενους που θα διασφαλίσουν τα δικαιώματά τους, αλλά ταυτόχρονα όμως να τους υπενθυμίζουμε και 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οι συνάδελφοι, να διασφαλίσουμε το ιερό δικαίωμα της απεργίας, αλλά ξεπερνώντας τις κομματικές σκοπιμότητες. Και εσείς θα πρέπει να συντείνετε, σ' αυτό προκειμένου να εξασφαλιστεί και το ιερό δικαίωμα της εργασίας σε εκείνους που επιθυμούν ν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σας υπενθυμίσω τα διάφορα γεγονότα που διαδραματίστηκαν στην ΕΑΣ στις τελευταίες απεργίες, πράγμα το οποίο εξόργισε το επιβατικό κοινό της Αθήνας. Να τονίσουμε τις υποχρεώσεις τους ότι σαν εργαζόμενοι σε επιχειρήσεις κοινής ωφέλειας δεν έχουν το δικαίωμα να ταλαιπωρούν τον εργαζόμενο επιβάτη προκαλώντας γενική συνέλευση σε ώρα αιχμής για τις συγκοινωνίες ή παρεμποδίζοντας την εργασία του προσωπικού ασφαλείας σε περίοδο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ος μας είναι να τονίσουμε στους εργαζόμενους ότι η προσωπική τους ευημερία είναι άρρηκτα συνδεδεμένη με την ευημερία και την ανάπτυξη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ενέργεια, κύριοι συνάδελφοι, σε βάρος της επιχείρησης είναι ενέργεια εις βάρος των 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θρόες προσλήψεις προσωπικού στους συγκοινωνιακούς φορείς- το ομολόγησε ο κ. Χαραλάμ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γώ δεν ομολόγησα τίποτα και έδωσα άλλα στοιχε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μεταξύ των ετών 1983-1987, όπου ο αριθμός των εργαζομένων στο σύστημα αστικών συγκοινωνιών έφθανε το 1985 τα 14.273 άτομα, από 12.922 που ήταν το 1980, είχαν σαν απότέλεσμα την αύξηση του κόστους παραγωγής του συγκοινωνια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θα ήθελα να σας αναφέρω ότι οι δαπάνες του προσωπικού στην ΟΑΣ το 1991, παρά τη μείωση του προσωπικού της από 10.144 το 1985 σε 8.796 εργαζόμενους, αντιπροσώπευε το 83% των λειτουργικών της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ια τον ίδιο συγκοινωνιακό φορέα, η αναλογία των εργαζομένων στα λεωφορεία, αφαιρουμένων των αποσπασμένων σε υπηρεσίες του δημόσιου και ευρύτερου δημόσιου τομέα είναι σήμερα για την ΕΑΣ, κύριοι συνάδελφοι, 4,55 άτομα και σε σύγκριση με άλλους συγκοινωνιακούς φορείς δυτικοευρωπαϊκών πόλεων η ίδια αναλογία είναι 3,7 για το Λονδίνο, 3,4 για το Ντύσελντολφ, 3,7 για την Μπάρστελ 3,5 για το Άμστερντ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και με βάση ποιο σχέδιο εφαρμόστηκε το νέο σύστημα εκδόσεως και ακυρώσεως των εισιτηρίων; Αναφέρομαι στο μέτρο των δικών σας κυβερνήσεων. Βάσει ποίου σχεδίου οι συγκοινωνιακοί φορείς ανταγωνίζονται, και θα μπορούσα να πω και σήμερα ότι ανταγωνίζονται στην προσέλκυση ξένων σημείων πωλήσεως, περίπτερα κ.λπ.; Γιατί παρατηρείται κύριοι συνάδελφοι, το φαινόμενο της ύπαρξης δύο σημείων πωλήσεως εισιτηρίων, για την ΕΑΣ-ένα σημείο, για τον ΗΛΠΑΠ- άλλο σημείο, για τον ΗΣΑΠ άλλ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μία. Δεν υπήρξε αρχικός σχεδιασμός εφαρμογής του νέου μέτρου, με απότέλεσμα να σπαταλώνται πόροι και το κυριότερο να υπάρχουν περιπτώσεις, που οι επιβάτες να μη βρίσκουν εύκολα το εισιτήριο. Και αυτό όχι γιατί δεν υπάρχει ικανός αριθμός σημείων πώλησης εισιτηρίων, αλλά γιατί κανείς δεν φρόντισε για το παρελθόν, να ενημερώσει τους επιβάτες, το επιβατικό κοινό για την τοποθεσία πωλήσεως, γιατί δεν υπήρχε σχέδιο ενημέρωσης, κύριοι συνάδελφοι,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ζήμιες ενέργειες του παρελθόντος σε συνδυασμό με τη σημερινή απροθυμία των εργαζομένων για ουσιαστική συνεργασία συνθέτουν την εικόνα του συστήματος αστικών συγκοινωνιών σήμερα με το συσσωρευμένο έλλειμμα των 290 δισ. δραχμών, ένα έλλειμμα το οποίο καθιστά αδύναμο για την ουσιαστική εξυπηρέτηση του ήδη ταλαιπωρημένου και αγανακτισμέν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ου οξυτάτου προβλήματος των Αστικών Συγκοινωνιών της Πρωτεύουσας προτείνονται, κύριοι συνάδελφοι, τα εξής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 δεδομένο ότι η επιχειρηματική λειτουργία των συγκοινωνιακών φορέων του λεκανοπεδίου Αττικής ΟΑΣ-ΕΑΣ-ΗΣΑΠ-ΗΛΠΑΠ πρέπει να ασκείται με ιδιωτικοοικονομικά κριτήρια, επιβάλλεται στην επιτροπή να προσδιορίσουμε το σχεδιασμό επιχειρησιακής δράσης, που θα έχει σαν απότέλεσμα και στόχο το μηδενισμό του πρωτογενούς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επίτευξη του στόχου, το στρατηγικό πλαίσιο πρέπει, κατά την άποψή μας, να καθορίζεται από τα παρακάτω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σδιορισμό της συγκοινωνιακής εξυπηρέτησης, που επιθυμεί το Κράτος να προσφέρει στον πολίτη και υπολογισμό, κύριοι συνάδελφοι του ΠΑΣΟΚ, του κόστους παραγω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ορισμό του ύψους της επιδότησης, που θα εκφράζει στην κοινωνική πολιτική του Κράτους και που θα καλύπτει αντίστοιχο μέρος του κόστους παραγωγής της συγκοινωνιακής εξυπηρ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αθορισμός τιμολογιακής πολιτικής για την κάλυψη του υπολοίπ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ραγωγή νέων συγκοινωνιακών ή μη υπηρεσιών και προσφορά τους με κέρδος που θα χρηματοδοτεί αναπτυξ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οδοτική επικοινωνία με 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Λειτουργία των συγκοινωνιακών φορέων σε συμπληρωματική βάση, έτσι ώστε να αναπτύσσονται και οι τρεις φορείς σαν ενιαίο σύστημα και όχι ο ένας φορέας να ανταγωνίζεται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κύριοι συνάδελφοι, που πρέπει να ακολουθήσουμε προς την κατεύθυνση αυτή, θα πρέπει να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έκδοση εκτελεστικών προεδρικών διαταγμάτων του ν.588/77, που θα ορίζουν τις αρμοδιότητες και υποχρεώσεις των συγκοινωνιακών φορέων έτσι ώστε η ΕΑΣ να αναλάβει την εκμετάλλευση των θερμικών λεωφορείων, ο ΗΣΑΠ να εκμεταλλεύεται το βαρύ μετρό, τα ΗΛΠΑΠ να εκμεταλλεύονται το ελαφρύ μετρό, τρόλεϊ ή το τραμ ενδεχομένως, το οποίο θα έρθ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ΑΣ, ο Οργανισμός Αστικών Συγκοινωνιών, ως υπεύθυνο όργανο για την χάραξη και έλεγχο εφαρμογής της συγκοινωνιακής πολιτικής του Κράτους πρέπει να ενισχύσει την ιεραρχική του θέση, μέσα στο σύστημα αστικών συγκοινωνιών, με τη δυνατότητα παρεμβάσεως σε τυχόν αποκλίσεις των συγκοινωνιακών φορέων, κατά την εκτέλεση του ανατεθέντος συγκοινωνια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αυτός του ΟΑΣ ανεξάρτητα από το ιδιοκτησιακό καθεστώς των υφισταμένων των συγκοινωνιακών φορέων καθίσταται αναγκαίος διότι θα γίνει αποτελεσματικότερος ο έλεγχος του συστήματος αστικών συγκοινωνιών από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κύριοι συνάδελφοι, να φροντίσουμε στη σχεδίαση δικτύου αστικής συγκοινωνίας η οποία θα λάβει υπόψη τις ανάγκες των κατοίκων της Πρωτευούσης για αστική μετακίνηση, τις σύγχρονες τεχνολογικές δυνατότητες, τους διατιθέμενους οικονομικούς πόρους, την κατανομή του συγκοινωνιακού έργου σε εκτελεστικούς συγκοινωνιακούς φορείς και τον εφοδιασμό τους με ανάλογο τροχαίο ή μη υλικό. Την επέκταση, κύριοι ,συνάδελφοι του ζωνικού συστήματος, κομίστρου και στους υπολοίπους συγκοινωνιακούς φορείς με ομοιόμορφο σχήμα εισιτηρίου και τρόπο έκδοσης και ακύρωσης, αλλά με διαφορετική τιμή για κάθ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ενοποίηση του συστήματος διαθέσεως και εκδόσεως εισιτηρίων των συγκοινωνιακών φορέων με ευθύνη του ΟΑΣ. Την ενοποίηση του συστήματος ελέγχου, κύριοι συνάδελφοι, της εκδόσεως και της ακυρώσεως των εισιτηρίων πάλι με ευθύνη του ΟΑΣ. Την παραγωγή νέων υπηρεσιών για εξειδικευμένες ομάδες επιβατών και την αποδοτικότερη εκμετάλλευση των οχημάτων ως διαφημιστικού μέσου. Είναι ένας πόρος ο οποίος θα μειώσει το κόστο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νόηση κύριοι συνάδελφοι θα πρέπει εμείς να την καλλιεργήσουμε προς τους πολίτες -αλλά και προς την τοπική αυτοδιοίκηση- του συμβουλευτικού και πληροφοριακού ρόλου που μπορούν να παίξουν για βελτιώσεις των παρεχομένων συγκοινωνιακών υπηρεσιών. Την πρόσληψη ειδικοτήτων που απαιτούνται και απομάκρυνση ειδικοτήτων προσωπικού που πλεονάζουν, από τους συγκοινωνια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πόσες εκατοντάδες υπάλληλοι, με αποφάσεις ιατρών δεν ασκούν καμιά υπηρεσία ή στην ΕΑΣ ή εάν και εφόσον συμπληρώσουν το 58ο έτος 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οι συνάδελφοι πιστεύουμε στη νομοθετική ρύθμιση θεσμικών θεμάτων που αφορούν το προσωπικό και που επιβαρύνουν υπέρμετρα το κόστος παραγωγής τω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ατά την άποψή μας είναι τα αίτια της κακοδαιμονίας του συστήματος και προς την κατεύθυνση την οποία περιέγραψα οφείλ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ω ότι θα πρέπει να κινηθεί η επιτροπή για τη σύσταση της οποίας και εμείς συμφωνού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ς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σημερινή συζήτηση θίγει ένα από τα πιο σημαντικά θέματα που αφορούν τη ζωή των κατοίκων του λεκανοπεδίου, που αφορούν την ποιότητα ζωής, που αφορούν την ίδια την οικονομία της Χώρας, δεδομένου ότι και εκατοντάδες χιλιάδες εργατοώρες χάνονται, που σημαίνει κόστος μεγάλο. Τεράστιο ποσό συναλλάγματος διαρρέει προς το εξωτερικό και επιπλέον έχουμε κακή συγκοινωνία, εκνευρισμό των κατοίκων, συν το νέφος που επιβαρύνει 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μια θετική ενέργεια, που αποφασίστηκε ομόφωνα η συγκρότηση αυτής της Επιτροπής, αλλά θα έλθω να διαφωνήσω πλήρως με τον προλαλήσαντα συνάδελφο της Νέας Δημοκρατίας, ο οποίος αναλύοντας τα αίτια της κακοδαιμονίας τα επέρριψε λίγο πολύ στους εργαζόμενους, λέγοντας ότι αυτοί με τις απεργίες δεν παίρνουν υπόψη τους και αυτούς, οι οποίοι χρησιμοποιούν τα μέσα συγκοινωνίας, δηλαδή ταλαιπωρού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συνοπτικά, επειδή ο χρόνος δεν υπάρχει, ό τι τα αίτια οφείλονται συνολικά σε δύο αντιλήψεις και σε μια ενιαία πρακτική. Ποιες είναι αυτές οι δύο διαφορετικές αντιλήψεις, που αντιμετώπισαν το πρόβλημα των συγκοινωνιών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αντίληψη, είναι της ιδιωτικοποιήσεως. Εάν πάρει ο ιδιώτης τα πράγματα στα χέρια του, όλα θα πάνε πάρα πολύ καλά. Η δεύτερη αντίληψη, είναι ο κρατικισμός. Την ενιαία πρακτική, θα την πω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ιδιωτικοποίηση. Η ιδιωτικοποίηση, υπήρχε και πριν. Βεβαίως η Κυβέρνηση της Νέας Δημοκρατίας εδώ είναι ανακόλουθη, διότι το '90, στο πρόγραμμα το εκλογικό που είχε βγάλει, δεν μιλούσε καθόλου για ιδιωτικοποίηση. Από το '91 όμως, όταν αρχίζει ο αγώνας των εργαζομένων για να τους αντιμετωπίσει, από κει και πέρα λέει τώρα, να πάμε στους ιδιώτες, διότι τα ελλείμματα οφείλονται εκεί. Τα ελλείμματα δεν οφείλονται εκεί, γιατί αν πάρουμε να δούμε το νομοθετικό διάταγμα του 1977, δηλαδή αυτό που έφερε η ίδια η Κυβέρνηση της Νέας Δημοκρατίας, ο ν. 588 που κρατικοποίησε το σύνολο των αστικών συγκοινωνιών, μέχρι τότε ήταν το 60% σε ιδιωτικά χέρια. Και έφεραν τεράστια ελλείμματα. Η ίδια η Κυβέρνηση της Νέας Δημοκρατίας, η Κυβέρνηση Καραμανλή είπε: αποτελεί γεγονός ότι σε μια αστική περιοχή ανεξάρτητα από το αν η εκμετάλλευση των συγκοινωνιών αφήνει κέρδος ή όχι, χρειάζεται να καταβάλλεται συνεχώς προσπάθεια και να ξοδεύονται μεγάλα ποσά για τη συνεχή βελτίωση της παρεχόμενης εξυπηρέτησης πράγμα που αντιβαίνει σε βασικές αρχές λειτουργίας μιας ιδιωτικής επιχείρησης" Λέει πάρα πολύ σωστά ότι ο ιδιώτης θα κοιτάξει το κέρδος του, ενώ η προσφορά των συγκοινωνιών, είναι κοινωνικό αγαθό και είναι κοινωνική υποχρέωση του κράτους, κρατική υποχρέωση. Επιπλέον, λέει ό τι η δημοσιοποίηση αυτή στηρίχθηκε σε προσεκτική στάθμιση και λεπτομερειακή μελέτη όλων των παραγόντων που επηρεάζουν τη συγκοινωνιακή πολιτική και αναφέρει χαρακτηριστικά ότι το '74 το έλλειμμα ήταν 60 εκατ. δρχ., το '75, 250 εκατ. το '76 323 εκατ. και το '77 οι προβλέψεις έφθαναν στο 530 εκατ. δρχ. Γι' αυτό υποχρεώθηκε και έκανε αυτή την κρατικοποίηση συνολικά των αστικών συγκοινωνιών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θεωρία περί ιδιωτικοποιήσεως, έρχεται αντίθετη με αυτά που διακήρυσσε η τότε κυβέρνηση, που αντελήφθη βάσει μελετών και πραγματικών δεδομένων και πολύ σωστά είπε ο κ. Χαραλάμπους, αυτό που θα γίνει τώρα, είναι να αγοραστούν αυτά τα λεωφορεία, ο στόλος, και θα πάρουν την προμήθεια οι ιδιώτες. Από κει και πέρα θα μείνουν τα ελλείμματα, για να τα πληρώσει ξανά το κράτος και κατά συνέπεια, ο ίδιος ο Ελληνικός Λαό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σον αφορά την κρατικοποίηση. Όντως, πρέπει να είναι δημόσιος ο χαρακτήρας των συγκοινωνιών, σ' αυτό δεν υπάρχει καμία αντίρρηση και μάλιστα εμείς προτείνουμε να είναι διαδημοτικός που το προτείνει και η πρόταση του ΠΑΣΟΚ, το περιλαμβάνει αυτό, πλην όμως λέει ότι επειδή δεν υπάρχει αυτή τη στιγμή έτοιμος ο Β' βαθμός αυτοδιοίκησης,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πρέπει να υπάρξει αυτός φυσικά με τις αντίστοιχες, όχι μόνο αρμοδιότητες, αλλά και με την αντίστοιχη μεταφορά των πόρων που θα πρέπει ν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μειονέκτημα, ή αν θέλετε η πηγή της κακοδαιμονίας, με την κρατικοποίηση. Δύο είναι τα στοιχεία. Το ένα στοιχείο είναι ό τι όλες οι κυβερνήσεις μέχρι τώρα, είχαν μια φιλοσοφία και μια πολιτική, η οποία ευνοούσε την κυκλοφορία αυτοκινήτων, όχι την κυκλοφορία ανθρώπων. Το πρόβλημα που αντιμετωπίστηκε ήταν, όχι κυκλοφορία ανθρώπων, που σημαίνει προτεραιότητα στα μαζικά μέσα μετακίνησης, αλλά προτεραιότητα στη μετακίνηση του αυτοκινήτου, με απότέλεσμα να έχουμε ένα μπουμ κυριολεκτικά στο Ι.Χ. που σήμερα ξεπερνάει το ένα εκατομμύριο οχήματα μέσα στην περιοχή της περιφερείας μείζονος πρωτευούσης. Αυτό είναι το ένα αίτιο και το δεύτερο για τα ελλείμματα που έφεραν την ΕΑΣ σε αδιέξοδο είναι δυο παράγοντες. Ο πρώτος παράγοντας είναι η κομματική λογική η οποία πρυτάνευσε σε όλες τις κυβερνήσεις με απότέλεσμα από τη μια να έχουμε προσλήψεις χαριστικές, ρουσφετολογικού χαρακτήρα, και από την άλλη να έχουμε ανίκανες διοικήσεις ή διοικήσεις οι οποίες είναι υποτελείς στην κεντρική διοίκηση με απότέλεσμα να εκτελούν απλά και μόνο αυτά που τους δίνουν εντολή, ενώ χρειάζεται μια πλήρης αποδέσμευση της διοικήσεως, ώστε να λειτουργήσει με ιδιωτικοοικονομικά κριτήρια. Και όταν λέω να λειτουργήσει με ιδιωτικοοικονομικά κριτήρια, σημαίνει με το συμφέρον που έχει μια επιχείρηση, ενώ είναι δημόσια ή αν θέλετε δημοτική. Δεν σημαίνει ότι είναι ιδιωτική επιχείρηση, αλλά λειτουργεί με τέτοια κριτήρια, που σημαίνει ότι αν δεν μου χρειάζεται κάποιος δεν τον παίρνω, ή αν είναι ανίκανος δεν τον παίρνω. Δεν βάζω ανίκανους ανθρώπους στη διοίκηση. Άρα χρειάζεται μία αλλαγή στο μάνατζμεντ, ανεξαρτησία στη λειτουργία των διοικητικών συμβουλίων των συγκοινωνιών, εφαρμογή ενός σύγχρονου μάνατζμεντ με αξιοκρατικά κριτήρια και φυσικά σταμάτημα του κομματισμού και του ρουσφε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ζήτημα, διότι όλες οι διοικήσεις ήταν εξαρτημένες από τις εκάστοτε επιλογές των κυβερνήσεων, που σημαίνει ότι στην ουσία δεν ήταν τίποτε άλλο παρά διεκπεραιωτές της επαγγελματικής συγκοινωνιακής πολιτικής. Αυτά όσον αφορά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δύο στοιχεία, για να καταλάβει κανείς την τεράστια σημασία που έχει να είναι δημόσιος ο χαρακτήρας των συγκοινωνιών και γιατί θα έπρεπε να έχουν προτεραιότητα τα μαζικά μέσα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ω το εξής: Από το 1980 μέχρι το 1990 είχαμε μία μείωση κατά 20% του επιβατικού κοινού. Δηλαδή ενώ το 58%, έκανε χρήση των αστικών συγκοινωνιών, έπεσε μέσα σε μία διετία από το 1988 ως το 1990 στο 38%. Αυτό σημαίνει ότι έχουμε μια τεράστια πτώση σε σχέση και με τις άλλες ευρωπαϊκές χώρες. Εάν π.χ. τώρα αν έπαιρναν μέτρα απαγόρευσης των Ι.Χ. και των ταξί μέσα στο κέντρο, εάν πριμοδοτούσαν τα μαζικά μέσα μεταφοράς και φθάναμε να αυξήσουν κατά 20%, δηλ. αυτό που έχασαν, θα είχαμε μία εξοικονόμηση βενζίνης της τάξεως των 300.000 τόνων, δηλαδή εξοικονόμηση 40 δισ. δραχμές που θα εχρησιμοποιούντο για την αγορά 2.000 επιπλέον λεωφορείων. Αυτό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ρέπει να πούμε ακόμη ότι ένα λεωφορείο καταναλίσκει 10 φορές λιγότερα καύσιμα ανά επιβάτη και επιπλέον ένα λεωφορείο καλύπτει 20 φορές λιγότερο χώρο οδοστρώματος ανά μεταφερόμενο επιβάτη. Αυτό μπορεί να το διαπιστώσει ο καθένας. Είσθε σε ένα λεωφορείο 50, 60 ή 70 επιβατών και βλέπετε κατά κανόνα έναν επιβάτη στα Ι.Χ.. Οι επιβάτες που διακινούνται ανά ιδιωτικό μέσο είναι 1,4%. Αυτά τα λέει όλα. Άρα πρέπει να δώσουμε προτεραιότητα στα μαζικά μέσα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φθάνει ο χρόνος, θα πω εν συντομία τις προτάσεις που κάνε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Τα ελλείμματα -και αυτό αφορά και τις δύο κυβερνήσεις που πέρασαν- τα έχουν φορτώσει στην ΕΑΣ. Η ΕΑΣ δεν είναι προβληματική, πέτυχε τους στόχους της. Το πρόβλημα είναι ότι έχει ένα χαμηλό εισιτήριο για λόγους κοινωνικούς, πράγμα που το παραδέχεται και η σημερινή η δική σας κυβέρνηση, ότι πρέπει να πριμοδοτείται, γιατί και πάλι με τις δικές σας προτάσεις θα πριμοδοτείτε και τις ιδιωτικές επιχειρήσεις, άρα παραδέχεστε ότι το κόστος του εισιτηρίου δεν θα είναι το πραγματικό κόστος γιατί είναι κοινωνικό αγαθό, άρα θα πριμοδοτείται και από τ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τι γίνεται; Ενώ βάσει του νόμου έπρεπε να καλύπτονται από το κράτος τα ελλείμματα αυτά, πρώτον δεν δίνονται τα ελλείμματα, δεύτερον όταν δίνονται, δίνονται ετεροχρονισμένα και όχι την κατάλληλη στιγμή που πρέπει να τα πάρουν, με απότέλεσμα να προσφεύγει η ΕΑΣ σε δανεισμό. Δηλαδή εξανάγκασαν σε έναν υποχρεωτικό δανεισμό την ΕΑΣ και από κει προήλθαν τα ελλείμματα που αυτή τη στιγμή έχουν ξεπεράσει τα 200 δισ. και ανεβαίνει το ασανσέρ προς τα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το έχουν επισημάνει. Εμείς τι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ημοτικοποίηση των συγκοινωνιών. Δηλαδή οι υφιστάμενοι φορείς ΟΑΣ, ΕΑΣ, ΗΛΠΑΠ και ΗΣΑΠ να ενοποιηθούν. Το προτείνει και το ΠΑΣΟΚ αντιστοίχως. Δημιουργία δηλαδή ενός ενιαίου και αυτόνομου, ανεξάρτητου από το κράτος φορέα αστικών συγκοινωνιών, ο οποίος θα υπάγεται υπό την πλήρη αρμοδιότητα των ΟΤΑ της πρωτευούσης όπου θα τους μεταβιβασθούν και οι συγκοινωνιακές αρμοδιότητες και όλη η κινητή και ακίνητη ιδιοκτησία των καταργουμένων φορέων. Θα είναι δε μετοχικός και θα λειτουργεί ως ανώνυμ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νδεχομένως να μας κατηγορήσουν κάποιοι γιατί ζητάμε στο μετοχικό φορέα να μπορούν να πάρουν και οι εργαζόμενοι, εθελοντικά όχι υποχρεωτικά, μετοχές. Εάν πουν ότι αυτό ευνοεί την ιδιωτικοποίηση, πρόκειται για καθαρό σόφισμα διότι λέμε ότι η περιουσία θα ανήκει στους ΟΤΑ. Κατά συνέπεια η πλειοψηφία των μετοχών θα είναι στους ΟΤΑ και από κει και πέρα μπορούν να πάρουν και οι εργαζόμενοι εθελοντικά τέτοιες μετοχές. Θα έχει η αυτοδιοίκηση της αποκλειστική αρμοδιότητα, όπως εξάλλου το λέει και ο Κώδικας Τοπικής Αυτοδιοίκησης με δύο άρθρα του, τα 24 και 26 που είναι στην αποκλειστική της αρμοδιότητα. Η διεύθυνση θα είναι από αντιπροσωπευτικά όργανα της Τοπικής Αυτοδιοίκησης και όχι μόνο, αλλά και από κοινωνικούς φορείς, όπως είναι η ΓΣΕΕ, οι Ενώσεις των Εργοδοτών, οι εργαζόμενοι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η πρότασή μας είναι- ότι πρέπει να διαχωρισθεί ο ενιαίος φορέας σ' ένα επιτελικό, εποπτικό και συντονιστικό οργανισμό και σ' ένα δεύτερο, εκτελεστικό, που θα εκτελεί το συγκοινωνια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ρίσιμα προβλήματα του εργαζόμενου προσωπικού. Δεν θα πρέπει ν' απολυθούν. Θα πρέπει να υπάρξει ένας διακανονισμός. Δηλαδή να δούμε τις μετατάξεις, τις μεταθέσεις σε άλλες υπηρεσίες, ακόμη και την εσωτερική μετακίνηση με βάση το καινούργιο μάνατζμεντ, που θα χρειασθούν οι νέες ανάγκες, οικονομική και ασφαλιστική πριμοδότηση για πρόωρη συνταξιοδότηση για όσους το επιθυμούν, επιδοτούμενη μετεκπαίδευση και εξειδίκευση σε άλλες αναγκαίες εργασίες. Συνεπώς, όχι απόλυση, αλλά τακτοποίηση του υπάρχοντος προσωπικού το οποίο είναι πάρα πολύ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προσωπικό, που θα προσλαμβάνεται, θα καλύπτει πράγματι οργανικές θέσεις και θα πρέπει να παίρνεται με αξιοκρατικά κριτήρια και όχι με κομματ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και αυτό είναι ένα από τα σημαντικότερα στοιχεία- θα πρέπει να είναι τριμερής. Δηλαδή θα πληρώνει, πρώτον, το κράτος, δεύτερον, ο χρήστης, ο επιβάτης που χρησιμοποιεί το αστικό μέσο συγκοινωνίας, και τρίτο, θα πληρώνει ο έμμεσος χρήστης, που, σ' αυτήν την περίπτωση, είναι οι βιομηχανικές επιχειρήσεις, οι βιοτεχνικές επιχειρήσεις, οι εμπορικές επιχειρήσεις. Και αυτό μπορεί να προσδιορισθεί πώς. Αν απασχολεί έναν αριθμό προσωπικού και πάνω, θα μετέχει, γιατί εξυπηρετείται και ο ίδιος. Όπως γίνεται και στο εξωτερικό. Το ύψος της συμμετοχής είναι ένα θέμα, το οποίο μπορεί να συζητηθεί. Δεν είναι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λα τα ελλείμματα των υπαρχόντων -αυτήν τη στιγμή- φορέων θα αναληφθούν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ταβατική περίοδο, η εκτέλεση του συγκοινωνιακού έργου θα πραγματοποιηθεί από τους υπάρχοντες σήμερα φορείς, δηλαδή από την ΕΑΣ, τον ΗΛΠΑΠ και τον ΗΣΑΠ, κάτω από τη διοίκηση, τον έλεγχο και την εποπτεία του νέ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ν' αναφέρω αυτό που είπα και στην αρχή- κανένας εκσυγχρονισμός δεν θα μπορέσει να πραγματοποιηθεί, αν δεν υπάρξει μία πολιτική, η οποία θα ευνοήσει και θα βοηθήσει την προνομιακή μεταχείριση των δημόσιων μαζικών μέσων μεταφοράς και έναντι των ταξί και έναντι των Ι.Χ.. Η χρήση γης και οι ρυμοτομικές παρεμβάσεις, οι οποίες θα βοηθήσουν και την προστασία του περιβάλλοντος και τη διακίνηση των λεωφορείων. Ειδικοί λεωφορειόδρομοι, οι οποίοι θα πρέπει να είναι σε όλο το κέντρο της Αθήνας. Ιδιωτικοί και δημοτικοί χώροι στάθμευσης και αυστηρή απαγόρευση των τροχοφόρων να παρκάρουν στους δρόμους που είναι λεωφορειακές αρτηρίες. Η υποχρεωτική στάθμευση των ταξί μόνο σε πιάτσες και ο υποχρεωτικός εξοπλισμός τους με ραδιοτηλεφωνία. Και ταυτόχρονα, νέα τεχνολογία, ώστε να μην έχουμε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ύριοι συνάδελφοι, είναι οι προτάσεις του Συνασπισμού. Πιστεύουμε ότι η πρόταση, την οποία έχει καταθέσει το ΠΑ.ΣΟ.Κ. είναι πάρα πολύ θετική. Πιστεύουμε ότι είναι πιο θετική ακόμη η ενέργεια ότι η Κυβέρνηση αποδέχθηκε ομοφώνως τη σύσταση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λοι εκεί μέσα να συμβάλουμε μ' ένα πνεύμα κατανόησης. Γιατί, κατά καιρούς, σε όλα τα κόμματα και στη δική σας παράταξη κύριοι της Νέας Δημοκρατίας, έχει υπάρξει αυτή η λογική της προτεραιότητας του χαρακτήρα ή, αν θέλετε, της αποκλειστικότητας του δημοσίου χαρακτήρα των δημοσίω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 Υπουργός Δικαιοσύνης διαβίβασε στη Βουλή αίτηση της εισαγγελικής αρχής για την άρση την ασυλίας του Βουλευτού κ. Αναστασίου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Μπενετάτος μάς έστειλε την εξής επιστολή: "Παρακαλώ να μου χορηγηθεί άδεια απουσίας από τις εργασίες του Κοινοβουλίου, προκειμένου να επισκεφθώ την ομογένεια των Ηνωμένων Πολιτειών της Αμερικής και του Καναδά, για την περίοδο 22.5.1991 έως 7.6.1992.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οι Βουλευτές, δεν χωρά καμιά αμφιβολία ότι η κατάσταση στις συγκοινωνίες της Αθήνας και άλλων μεγάλων πόλεων, επιεικώς, είναι άσχη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χρόνια τώρα τα προβλήματα οξύνονται, αλλά οι διάφορες κυβερνήσεις άφησαν τα πράγματα ουσιαστικά να τραβούν το δρόμο τους. Τα κόκκινα φωτάκια, που συνέχεια άναβαν, γενικά τις άφηναν αδιάφορες. Κοντεύουμε να μην μπορούμε ν' ανασάνουμε και οι αρμόδιοι έψαχναν και ψάχνουν το θέμα.</w:t>
      </w:r>
    </w:p>
    <w:p>
      <w:pPr>
        <w:pStyle w:val="Style15"/>
        <w:rPr>
          <w:rFonts w:ascii="Courier New" w:hAnsi="Courier New" w:cs="Courier New"/>
        </w:rPr>
      </w:pPr>
      <w:r>
        <w:rPr>
          <w:rFonts w:cs="Courier New" w:ascii="Courier New" w:hAnsi="Courier New"/>
        </w:rPr>
        <w:t>Θέλουμε να παρατηρήσουμε ότι ήταν στραβό το κλίμα το έφαγε και ο γάιδαρος! Έγιναν προσπάθειες το '86-'87 από το οργανωμένο Συνδικαλιστικό Κίνημα, ιδιαίτερα από το Εργατικό Κέντρο Αθήνας και τα Σωματεία στο χώρο των συγκοινωνιών αυτήν την χρονική περίοδο, έγιναν συμπόσια, έγιναν θεμελιωμένες μελέτες, εκδόθηκαν και σε βιβλία, βιβλία γνωστά και στους αρμόδιους εκείνης της εποχής, αλλά αγνοήθηκαν. Γι' αυτό είπα πρωτύτερα ότι ήταν στραβό το κλίμα το έφαγε και ο γάιδ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που έχουμε στα χέρια μας, στην πρόταση των Βουλευτών του ΠΑΣΟΚ, το ΠΑΣΟΚ ασκεί κριτική στην Κυβέρνηση για την κατάσταση στις συγκοινωνίες. Σωστά ασκείται αυτή η κριτική, όμως και μία αυτοκριτική δεν θα έβλαπτε, γιατί ο νόμος που προτείνεται σήμερα θα έπρεπε να είχε έρθει στην Βουλή εδώ και πολλά χρόνια. Η έλλειψη αυτοκριτικής αποδυναμώνει στ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σκύβει στο πρόβλημα με όλη την σοβαρότητα που έχει αυτό. Απορρίπτουμε τις σκοπιμότητες. Δεν είναι από εκείνα τα προβλήματα που πρέπει να κυνηγήσει κανένας τις ψήφους των πολιτών, αλλά πρέπει να δώσει λύσεις για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ην ιστορία, και για την ιστορική αλήθεια, θα πρέπει να πούμε ότι οι εργαζόμενοι στις συγκοινωνίες έσπασαν με σκληρούς αγώνες το σπυρί. Αυτοί τράβηξαν το κάρο από τη λάσπη και λασπώθηκαν πολύ, έγιναν το μαύρο πρόβ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όλοι πρέπει να αισθάνονται περήφανοι, που εργάτες της μεταφοράς, κόντρα στο ρεύμα τις παραπληροφόρησης, της συκοφαντίας, των σειρήνων, των κομματικών σκοπιμοτήτων, συχνά και κόντρα στο δικό τους συμφέρον, είπαν "δεν πάει άλλο, δεν έχουμε συγκοινωνίες, χρειάζονται μέτρα, όχι παιχνίδι". Και η συζήτηση που κάνουμε σήμερα, ανεξάρτητα από το απότελέσμα, φέρνει τη σφραγίδα των αγώνων των εργατών της μεταφοράς της ΕΑΣ, του ΗΣΑΠ, του ΗΛΠΑΠ. Αυτή είναι η αλήθεια, μία αλή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είχνει πέρα από όλα τα άλλα το ρόλο του εργατικού κινήματος. Αυτό το ρόλο που κάποιοι με βρισιές, με βρώμικες επιθέσεις θέλουν να τον παραγνω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θυμόμαστε τα ανατριχιαστικά οχτάστηλα "τσακίστε τους νονούς", οχτάστηλα που ήθελαν να κρύψουν τους πραγματικούς νονούς της κοινωνίας μας. Αυτή είν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γίνεται σήμερα συντάχθηκε με βάση μελέτης που κατέθεσαν τα σωματεία της μεταφοράς, η ΓΣΕΕ, η Ομοσπονδία και το Εργατικό Κέντρο Αθήνας. Είναι μία συμβολή των εργαζομένων που απαντάει στην αδράνεια της Πολιτείας. Είναι η πρόταση αγωνίας των εργατών και η αλληλεγγύη τους προς τους πολίτες της Αθήνας, που βιώνουν μια αφόρη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υπογραμμίζει ότι επείγει η διαμόρφωση του νέου μέσου λειτουργίας των αστικών συγκοινωνιών. Η πρόταση που έχουμε στα χέρια μας αποτελεί το πρώτο υλικό για τη διαμόρφωση αυτού του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ότι πρέπει να συγκροτηθεί η επιτροπή της Βουλής. Και αυτό συμφωνήθηκε ομόφωνα ότι είναι μια θετική αφετηρία. Κανείς δεν γνωρίζει ποιο θα είναι το απότελέσμα της πλειοψηφίας της επιτροπής. Με την ευκαιρία όμως θα θέλαμε να καταγραφούν οι βασικές μας θέσεις, το περίγραμμα για έναν τέτοιο νόμο που δεν πρέπει να χρονίσει, γιατί άλλες οι κοινωνίες στη 10ετία του '50 με 1εκατ. κατοίκους στο λεκανοπέδιο, άλλες οι κοινωνίες το 1992 με 4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υποστηρίζει ότι οι αστικές συγκοινωνίες πρέπει να βρίσκονται στον έλεγχο του Δημοσίου. Η διεθνής εμπειρία, η κατάσταση των συγκοινωνιών, ο χαρακτήρας τους, συνηγορούν σ' αυτό και πάνω σ' αυτό το ζήτημα-κλειδί ο ομιλητής της πλειοψηφίας δεν τοποθε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πλαίσιο πρέπει να υπάρχει η πρόβλεψη για το ρόλο της Τοπικής Αυτοδιοίκησης στο μέλλον, όταν δηλαδή η Τοπική Αυτοδιοίκηση θα μπορεί με δικές της δυνατότητες να συμβάλει, γιατί σήμερα τι να την φορτώσεις κ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μα σοβαρότατο είναι η τεχνική υποστήριξη του στόλου τη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ιαίος δημόσιος φορέας που γενικά πρέπει να περιλαμβάνει και την τεχνική υποστήριξη. Θα είναι επικίνδυνο κατά την άποψή μας να διασπασθεί ο χώρος και λόγου χάρη η τεχνική υποστήριξη να δοθεί στους ιδιώτες όπως ακούγεται, όπως σχολιάζεται, όπως μάλλον θα το ήθε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στε ότι κάτι τέτοιο μεθοδεύεται και σήμερα. Και ας επιτραπεί να σημειώσουμε ότι δεν μπορεί να είναι χωρίς ιδιοτέλειες μία τέτοια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υπάρξουν όλες οι εγγυήσεις για την προστασία των εργασιακών, ασφαλιστικών δικαιωμάτων των εργαζομένων και δεν πρέπει να παραγνωριστούν οι ιδιαιτερότητες και να ισοπεδωθούν τα πάντα, καίτοι υπάρχουν ιδιομορφίες από χώρο σε χώρο, κατακτήσεις με σκληρούς αγώνες των εργαζομένων που δεν πρέπει να τις βάλουμε σ' ένα τσουβάλι, να τις ανακατέψουμε και στο τέλος να βγάλουμε κάποιο μέσο όρο. Αυτά πρέπει να συνυπολογι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όκειται να υπάρξει κάποια τοποθέτηση περί συντεχνιακών δικαιωμάτων. Όταν μιλάμε για κοινωνικά, ασφαλιστικά δικαιώματα, μιλάμε για το άλφα των δικαιω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ροσδιοριστεί με σαφήνεια ο κοινωνικός και στρατηγικός χαρακτήρας των μέσων μαζικής μεταφ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διοριστούν οι πηγές χρηματοδότησης που μέσα σε αυτές κατά την άποψή μας πρέπει να καθορισθεί ειδική εισφορά των βιομηχανικών και εμπορικών επιχειρήσεων. Σε πάρα πολλές χώρες παρατηρείται αυτό, δηλαδή έχουμε εισφορά από βιομηχανικές και εμπορικές επιχειρήσεις, δηλαδή πληρώνουν ένα κόστος και άλλοι πέρα γενικά από τους πολίτες για να διεξάγεται κανονικά η διαδικασία της μεταφοράς, για να λειτουργεί καλύτερα η οικονομία και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πανέλθει το καθεστώς για να μην υπάρχει εισιτήριο στις πρωινές γραμμές. Διευκολύνει, επιταχύνει δηλαδή τις διαδικασίες και δεν μπλοκάρει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ξουν εγγυήσεις ότι δεν θα γίνουν απολύσεις. Τα όποια ζητήματα που μπορούν να γεννηθούν με τον ενιαίο φορέα, να αντιμετωπιστούν με βάση τις ολοκληρωμένες προτάσεις που κάνουν οι εργαζόμενοι και τα Σωματεία τους. Και υπάρχουν τέτοιες προτάσεις, ανεξάρτητα αν κάποιοι λένε "πού είναι οι προτάσεις σας". Κάθε μέρα τσουβάλια ολόκληρα προτάσεων κάνουν οι άνθρωποι. Ποιος τους δίν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ότι πρέπει με βάση τις προτάσεις των εργαζομένων και των Σωματείων τους να διαμορφωθεί το νέο πλαίσιο και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δικασία διαμόρφωσης του νέου πλαισίου να συμμετέχουν οι εκπρόσωποι των συνδικάτων και ειδικοί συγκοινωνι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προς τη μεριά του κυρίου Υπουργού, προς τη μεριά της Κυβέρνησης, της πλειοψηφίας της Βουλής, αν θέλετε, να πάρουν μέρος στη διαδικασία της συζήτησης της Επιτροπής αρμόδια στελέχη του χώρου και εκπρόσωπο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για μια ακόμα φορά, τελειώνοντας, να επαινέσουμε την προσπάθεια των εργατών στη μεταφορά και των Σωματείων τους, ειδικούς επιστήμονες για το έργο τους, το έργο αυτό που σήμερα κατατέθηκε στη Βουλή και το κουβεντιάζουμε, που συνέβαλαν στη διαμόρφωσή του και συχνά συνάντησαν δυσκολίες και πολλά χτυπήματα κάτω από 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ύο παρατηρήσεις ακόμα. Μιλώντας ο εκπρόσωπος της Πλειοψηφίας αναφέρθηκε στις συνδικαλιστικές άδειες, σαν ένα στοιχείο ακόμα που φορτώνει προβλήματα σ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Στις υπερβάσεις των συνδικαλιστ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Παρακαλώ. Η γνώμη μας είναι ότι όλα τα έχει η Μαριορή, ο φερετζές της λείπει. Δεν είναι αυτό το πρόβλημα που μας απασχολεί σήμερα. Και εξάλλου, εμείς έχουμε την άποψη ότι πρέπει να λειτουργήσει το συνδικαλιστικό κίνημα, γιατί είναι ένας παράγοντας μέσα στην κοινωνία. Άλλοι έχουν την άποψη ότι δεν πρέπει να υπάρχει κι όλας. Τι να κάνουμε; Αυτές είναι οι διαφορές. Ωστόσο, όμως αυτό κόντρα στους αρνητές του, συνεχίζ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γινε μια παρατήρηση, μια σημείωση, για τα 58 χρόνια που παίρνουν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Δεν παίρνουν σύνταξη, κατεβαίνουν από το τιμόνι. Στα 60 παίρνουν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ατεβαίνουν από το τιμό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υλεύουν στο τιμόνι για δεκαετίες ολόκλη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μελέτες που και εσείς πρέπει να έχετε υπόψη σας, σακατεύονται πάνω στο τιμόνι. Και είναι φανερό ότι δεν θα θέλατε και σείς υποθέτουμε -και μάλλον θα πρέπει να έχουμε βεβαιότητα γιατί να θέλετε-να διατρέχουν κίνδυνο οι πολίτες, που μεταφέρονται. Όταν ένα άνθρωπο τον έχεις ξεζουμίσει για 10ετίες ολόκληρες, πρέπει να έχεις και το θάρρος να τον προστατεύσεις αφού του έλαχε ο τίτλος να έχει αυτή τη σπουδαία ταυτότητα του Έλληνα εργαζόμενου,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δεν προτίθεμαι να αναφερθώ στην πρόταση του ΠΑΣΟΚ σε σχέση με το πρόβλημα που συζητάμε σήμερα και που πρέπει να αντιμετωπίσει η επιτροπή που θα συσταθεί, γιατί είναι αρκετά τεκμηριωμένη η πρόταση που έχει υποβληθεί. Φοβάμαι ότι στο σύντομο χρόνο, που διαθέτω, μπορεί και να την κακοποι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 δεν θέλω να εκληφθεί ότι έχει χαρακτηριστικά κριτικής, απλά υπόμνησης για το μέλλον, ζητήματα που έχει αντιμετωπίσει η κοινωνία και οι πολίτες εξ` αιτίας της κυβερνητικής πολιτικής - ότι όλοι συμφωνούμε πως για να πάμε μπροστά, για να πάει αυτός ο τόπος μπροστά, πρέπει να σταθούμε όλοι υπεύθυνα. Ζητάμε όμως να είναι υπεύθυνοι οι εργαζόμενοι, οι παραγωγικές τάξεις, τα κόμματα. Αλλά κυβερνιόμαστε από μία Κυβέρνηση εντελώς ανεύθ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Έχουμε πλείστα όσα παραδείγματα τα τελευταία δύο χρόνια και ιδιαίτερα τον τελευταίο καιρό που αντί να πάρει πρωτοβουλίες η Κυβέρνηση για εποικοδομητικό διάλογο, για σύσταση παρομοίων επιτροπών εάν θέλετε για εξεύρεση άλλων μεθόδων και διαδικασιών με τις οποίες θα ξεπεραστούν προβλήματα και θα οδηγηθούμε σε λύσεις των αδιεξόδων που υπάρχουν, τι αντιμετωπίζουμε, τι βλέπουμε, τι ακούμε και τι βιώνουμε κάθε μέρα; Συκοφάντηση εργαζομένων και ηγεσιών, ταμπελώματα, γκετοποίηση κλάδων ολόκληρων ή περιοχών ολόκλη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ιδητή πράξη αυτό που γίνεται από την Κυβέρνηση. Παραπέρα η Κυβέρνηση αγνοεί θεσμούς, τους υποβαθμίζει, πα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άνοντας ενδεχόμενα ή λησμονώντας ότι η εύρυθμη λειτουργία μίας κοινωνίας και η πρόοδος μίας Δημοκρατίας στηρίζεται και στους θεσμούς τους κοινωνικούς και άλλους και όχι μόνο σε αυτούς, που νομίζουμε ή νομίζουν κάποιοι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μπορεί και δεν επιτρέπεται να χρησιμοποιεί τους θεσμούς. -δυστυχώς κάθε μέρα το ζούμε όλο και εντονότερα- για να περνάει κάποιες πολιτικές στις οποίες αντιστέκεται η κοινωνία και ο πολίτης για να διατηρεί ή να εξασφαλίζει προοπτικές επιβίωσης, χώρων ή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όλοι - γι` αυτό είπα ότι η Κυβέρνηση σε αυτό όπως και σε άλλα, αλλά να μην το γενικεύουμε, στέκεται ανεύθυνα - ότι οι θεσμοί, που λέγεται συνδικαλιστικό κίνημα, που λέγεται Τοπική Αυτοδιοίκηση, που λέγεται Δικαιοσύνη, που λέγεται Δημόσια Διοίκηση, που λέγεται Βουλή και μία σειρά άλλων θεσμών που δεν θέλω να απαριθμήσω γιατί θα χάσω χρόνο, πρέπει να αναβαθμιστούν, πρέπει να διαφυλάξουμε το κύρος τους ως κόρη οφθαλμού, γιατί επιτέλους ας γίνουν μαθήματα μερικά πράγ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γματική εμμονή σε μερικές αντιλήψεις, οδηγεί σε εκρήξεις. Η έκρηξη του Λος Άντζελες δεν είχε ρατσιστικά χαρακτηριστικά, είχε κοινωνικά χαρακτηριστικά. Τα μηνύματα δεν αφορούν μόνο την ηγεσία των ΗΠΑ, αφορούν όλους τους νεοφιλελεύθερους ή παλαιονεοφιλελεύθ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θα αντιμετωπίσετε εσείς μια τέτοια κατάσταση γιατί χρειάζεται κάποιος χρόνος για να οδηγηθούμε σε τέτοιες καταστάσεις στην Ελληνική Κοινωνία, εξαιτίας της δικής σας πολιτικής. Όμως θα την πληρώσει ολόκληρος ο Ελληνικός Λαός. Και πιστεύω ότι σ' αυτές τις καταστάσεις που δημιουργούνται από την αλόγιστη πολιτική σας σε όλους τους τομείς, να μην απαντάτε, όπως απάντησε χθές ο κύριος Μπους στο Λος Άντζελες, όπου πήγε για να διαπιστώσει τις καταστροφές και διευκρίνισε ότι "οι κοινωνικά αδικημένοι θα πρέπει να αναλάβουν μόνοι τους τις τύχ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κεί μπόρεσαν ο κύριος Ρήγκαν και ο κύριος Μπους να δημιουργήσουν την κοινωνία των 2/3 οι κοινωνικές και οι οικονομικές συνθήκες στην Ελλάδα και η δική σας πολιτική οδηγούν στην κοινωνία του 1/3. Το 1/3 θα καλοπερνάει και τα 2/3 θα υποφέρουν. Αυτά τα 2/3 κάποτε θα ξεσηκωθούν και αλίμονο στον Τόπο. Αλίμονο σε σας ή σε μας είναι το λιγότερ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και ο Πρόεδρος του κύριοι συνάδελφοι, αισθάνονται υπεύθυνα μπροστά σ' αυτή την περίπτωση και υπέβαλαν αυτή την πρόταση. Είναι θετικό ότι την αποδέχεσθε. Πρέπει όμως να σημειώσουμε εδώ ότι οι πρώτοι που την απεδέχθησαν, γιατί πιστεύουν στον διάλογο και τον επεδίωκαν είναι οι εργαζόμενοι. Και σταμάτησαν τις κινητοποιήσεις τους προκειμένου να συσταθεί αυτή η επιτροπή, να ολοκληρώσει τις εργασίες της και μετά να κρίνει η κοινωνία, να κρίνουμε όλοι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θε πέρυσι ο κ. Έβερτ σύστησε μια επιτροπή, προκειμένου να αντιμετωπίσει το πρόβλημα. Όμως δεν την ενεργοποιήσατε ποτέ. Δεν ενδιαφερθήκατε. Πρέπει όμως να σας πω ότι μπορεί τα άτομα καμιά φορά να τρομοκρατούνται, αλλά η κοινωνία όταν γίνεται μάζα ξεχνά την τρομοκρατία και ξεσπά. Βέβαια οι εργαζόμενοι στην ΕΑΣ δεν είναι μαθημένοι να σκύβουν το κεφάλι αλλά στέκονται υπεύθυνοι με εποικοδομητικές προτάσεις και αποδέχθηκαν την πρόταση του ΠΑΣΟΚ για την σύσταση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 αυτό που είπα στην αρχή για το πόσο υπεύθυνοι είμαστε και πόσο υπεύθυνα αντιμετωπίζουμε την κατάσταση η οποία δημιουργείται. Ήταν υποχρέωση όλων μας ως πολιτικών, ως πολιτείας, ως Βουλής, να το κάνουμε αυτό. Άκουσα προ ολίγου τον ομιλητή της Νέας Δημοκρατίας σε ένα τόσο ευαίσθητο κοινωνικά ζήτημα να κάνει χαρακτηρισμούς και να μιλά με περιφρόνηση για τα δωρεάν εισιτήρια στους εργαζόμενους, στους στρατιώτες, στους μαθητές και στους ανάπη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ευαισθησία ή -έχετε συνειδητοποιήσει ότι είστε περαστικοί από την Κυβέρνηση και αντί να έχετε υπευθυνότητα στην επίλυση των προβλημάτων ασχολείσθε με το παρελθόν κριτικάροντας ακόμη τις κυβερνήσεις του ΠΑΣΟΚ; Το ΠΑΣΟΚ άσκησε συνειδητά κοινωνική πολιτική και βέβαια αυτό προσμετρήθηκε, για να έχει την απήχηση που έχει μέσα στο εκλογ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ποια στρώματα του Ελληνικού Λαού δεν είχαν μέτρο σύγκρισης. Ευτυχώς ή δυστυχώς τώρα μπορούν να συγκρίνουν τι σημαίνει καταστροφή των πάντων, τι σημαίνει εκείνο το περιβόητο, που παίρνει άλλα χαρακτηριστικά τώρα, "πετάτε τους πολίτες στον ωκεανό και όσοι ξέρουν κολύμπι θα ζήσουν και οι άλλοι θα πνιγούν", και τι σημαίνει μια άλλη πολιτική που είχε και έχει κοινωνικά χαρακτηριστικά, που σκύβει με λάθη και με παραλείψεις -θα είμαι ο τελευταίος που θα τα αρνηθώ αυτά- επάνω στον άνθρωπο, που αντιλαμβάνεται ότι το συγκοινωνιακό πρόβλημα δεν αντιμετωπίζεται με συγκρούσεις στα αμαξοστάσια. Και την ευθύνη γι' αυτά την έχουν οι δυνάμεις καταστολής που με εντολή της Κυβέρνησης κάθε φορά δ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συγκοινωνιακό που έχει και άλλες επιπτώσεις, έχει και κόστος. Δεν είναι μόνο το θέμα της ταλαιπωρίας, έχει κόστος ώρας, κόστος βενζίνης, κόστος στο περιβάλλον. Το πρόβλημα αυτό συζητιέται με τεκμηριωμένες προτάσεις, με προοπτική. Συζητιέται όμως πρώτα και κύρια όταν όλοι έχουμε συνείδηση του πως μπορούμε και πως πρέπει να υπηρετήσουμε την κοινωνία και την προοπτική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ν Επιτροπή, κύριε Υπουργέ, θα σταθούμε υπεύθυνα. Είπα προηγούμενα ότι υπάρχει μια πολύ τεκμηριωμένη πρόταση του ΠΑΣΟΚ. Και βέβαια, όταν προσέρχεσαι σε μια Επιτροπή, δεν μπορεί να προσέρχεσαι με τη λογική ότι, ή περνάει το δικό μου, ή το διαλύουμε. Βέβαια, πρέπει να υπάρχουν δυνατότητες κάποιων μέσων όρων. Αυτό όμως, βασικά, δεν αφορά εμάς, αφορά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 τέτοια πρόθεση και διάθεση προσέλθετε στην Επιτροπή, να είστε σίγουροι ότι και λύση θα δώσουμε και το πρόβλημα στην προοπτική θα λύσουμε, αλλά και η αναγνώριση από τους πολίτες και την κοινωνία, όχι σε κόμματα και κυβερνήσεις, αλλά σε ένα εποικοδομητικό έργο που όλοι μας μπορούμε να παράγουμε, θα είναι θετική και θα συμβάλει και αυτό στη θεμελίωση μιας συνείδησης ότι επάξια εκπροσωπούμε τον Ελληνικό Λαό. Ευχαριστώ.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όταν στην αρχή της διαδικασίας της συζητήσεως της προτάσεως, ο κύριος Πρόεδρος της Βουλής ζήτησε να ακούσει τις απόψεις για τον περιορισμό του χρόνου των ομιλητών, μια και ομόφωνα η Εθνική Αντιπροσωπεία αποφασίζει την συγκρότηση αυτής της διακομματικής επιτροπής για τη μελέτη του θέματος των Αστικών Συγκοινωνιών, πρότεινα να αποφευχθεί η συζήτηση αυτή, διότι διέβλεψα ότι η συζήτηση δεν θα βοηθ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δημιουργήθηκε η εντύπωση ότι αναπτύχθηκε επερώτηση για το θέμα των Αστικών Συγκοινωνιών και όχι επιχειρηματολογία υποβοηθήσεως της προτάσεως για τη συγκρότηση αυτής της διακοινοβουλευτικής επιτροπής. Δεν θέλω να επιτρέψω στον εαυτό μου να σχολιάσω αυτά τα οποία ακούστηκαν και μάλιστα με τόσο ακραίες θέσεις, με τη γνωστή συνθηματολογία για ξεπουλήματα και όλα αυτά τα παρόμοια, τα οποία και απαράδεκτα και ανεδαφικά είναι διότι δεν ανταποκρίνονται στα πράγματα, αλλά κυρίως δεν βοηθούν αυτό το μεγάλο και σοβαρό πρόβλημα των συγκοινωνιών στην Αθήνα, που εκατοντάδες χιλιάδες πολίτες, οι οποίοι χρησιμοποιούν κάθε μέρα τα μέσα μαζικής μεταφοράς επιβατών, γνωρίζουμε όλοι μας, πως ταλαιπωρούνται προκειμένου να πάνε στις εργα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πρόκειται να γίνει κομματική αντιπαράθεση και κατά τη λειτουργία της επιτροπής αυτής, ασφαλώς δεν πρόκειται να προκύψει κανένα όφελος στην προώθηση της αντιμετωπίσεως του προβλήματο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κύριε Πρόεδρε, μου δημιουργήθηκε η εντύπωση ότι για πρώτη φορά οι κύριοι συνάδελφοι ασχολούνται με το θέμα αυτό, το οποίο γι` αυτούς φαίνεται ότι μόλις δημιουργήθηκε. Διότι ακούστηκε η υποβολή μιας σχετικής προτάσεως νόμου από τους συναδέλφους του ΠΑΣΟΚ. Μα, 8 ολόκληρα χρόνια, γιατί δεν υποβλήθηκε αυτή η πρόταση; Γιατί δεν έγινε νόμος του κράτους; Γιατί δεν αντιμετωπίστηκε το πρόβλημα σωστά ή μη σωστά. Δεν έγινε καμιά απόπειρα αντιμετωπίσεως του προβλήματος. Απλώς επιδεινώθηκε η κατάσταση η οποία υπήρχε το 1981 και έφθασε στο αποκορύφωμά της το 1989. Αυτό είναι μια τραγική πραγματικότητα, την οποία δεν πρέπει να παραβλέπουμε, αλλά η κριτική αυτή εκατέρωθεν δεν βοηθάει το θέμα αυτή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άκουσα τα στοιχεία, τα οποία αναφέρθηκαν και καταστάσεις οι οποίες κατατέθηκαν, οι οποίες δεν ανταποκρίνονται στην πρ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κότητα. Αλλά, το θέμα δεν είναι αυτό. Η επιτροπή η οποία θα σχηματιστεί, όπως είναι ευνόητο και πρέπει να είναι δεδομένο, θα ασχοληθεί με τα στοιχεία αυτά, θα ενημερωθεί, θα αντιμετωπίσει το πρόβλημα και θα υποβάλει ένα πόρισμα στην Εθνική Αντιπροσωπεία για την επίλυσή του. Επομένως, η αναφορά των στοιχείων αυτών, σε τι βοηθάει αυτή τη στιγμή την υπό συζήτηση πρόταση; Αφού συζητήθηκε στις 26 Μαρτίου 1991 η σχετική επερώτηση των συναδέλφων του ΠΑΣΟΚ και εκεί ακούστηκαν οι απόψεις τους και δόθηκαν οι κατάλληλες απαντήσεις. Αυτή τη στιγμή να επαναλαμβάνονται τα ίδια επιχειρήματα και να γίνεται μια απόπειρα κριτικής, του τι έκανε η Κυβέρνηση της Νέας Δημοκρατίας, αυτά τα δυο χρόνια τα οποία ασκεί την εξουσία στον Τόπο, νομίζω ότι μπορεί να παρασύρει τη συζήτηση σε μια αντιπαράθεση, η οποία δεν είναι ότι δεν θα βοηθήσει το θέμα και θα οξύνει τη συζήτηση, αλλά θα είναι και πολύ πικρή στις διαπιστώσεις για τις ευθύνες που υπάρχουν σ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θέμα αυτό να μου επιτρέψουν οι κύριοι συνάδελφοι, με όλη την αγάπη μου και το σεβασμό μου προς όλους, να ζητήσω υπευθυνότητα. Όταν το πρόβλημα αυτό αφορά τους κατοίκους της ευρύτερης περιοχής της Αθήνας, οι οποίοι ανήκουν σε όλες τις πολιτικές παρατάξεις, είναι το σύνολο του Λαού μας και αντιμετωπίζεται η σοβαρότητα του προβλήματος κατ' αυτό τον τρόπο, πιστεύω ότι δημιουργεί και εμπόδια στη σωστή αντιμετώπισή του και στην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νθηματολογία μπορεί να δημιουργεί και θέματα ηθικής τάξεως. Και απλώς θέλω να επισημάνω ότι είναι απαράδεκτα τα θέματα αυτά και για την τάξη του λόγου, δηλώνω, ότι εμείς δεν είμαστε αποδέκτες τους και δεν θέλω να κατευθύνω που ενδεχομένως μπορεί να υπάρχουν αποδέκτες αυτών των απαραδέκτων χαρακτη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ότι υποβλήθηκε η υπό συζήτηση πρόταση, επειδή η Κυβέρνηση για δυο χρόνια δεν αντιμετώπισε το πρόβλημα των αστικών συγκοινωνιών στην ευρύτερη περιοχή της Αθήνας, αλλά είναι γνωστές οι ενέργειες της Κυβέρνησης και η προσπάθειά της για την αντιμετώπιση του προβλήματο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αυτή τη στιγμή να αναφερθώ στο τι έγινε και στο τι δεν έγινε, διότι όλοι οι υπεύθυνοι παράγοντες, οι οποίοι παρακολουθούν το θέμα αυτό και ασχολούνται με το θέμα αυτό είναι ενήμεροι και δεν χρειάζεται να πούμε τα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ε γενικές γραμμές ειπώθηκαν αυτά κατά τη συζήτηση της επερώτησης των κυρίων συναδέλφων, όπως είπα προηγουμένως, στις 26 Μαρτίου 1991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μως μία ανάγνωση αποσπασμάτων μιας προτάσεως νόμου των συναδέλφων του ΠΑΣΟΚ, αλλά αν τα στοιχεία αυτά πρόκειται να αποτελέσουν μία σωστή βάση συζητήσεως, τότε γιατί ολόκληρα 8 χρόνια αυτά δεν πραγματοποιήθηκαν και έρχονται τώρα να διατυπώνονται με τέτοια προχειρότητα ότι μπορούν να λύσουν το πρόβλημα; Αλλά αγνοούν και ένα άλλο γεγονός που στο μεταξύ έχει λάβει χώρα. Είναι γνωστό ότι με την πρωτοβουλία του αειμνήστου Δημάρχου Αθηναίων του Αντώνη Τρίτση συγκροτήθηκε μία επιτροπή επιστημόνων στην οποία είχαν συμμετοχή και οι συνδικαλιστές, εκπρόσωποι των εργαζομένων στην ΕΑΣ, -η Κυβέρνηση δεν συμμετείχε. Η επιτροπή αυτή των ειδικών επιστημόνων, όλων των κλάδων που ασχολούνται με το θέμα των αστικών συγκοινωνιών, ύστερα από μία εξέταση του προβλήματος και την ακρόαση όλων εκείνων, οι οποίοι μπορούσαν να βοηθήσουν το έργο της, υπέβαλε ένα πόρισμα. Και το πόρισμα εκείνο έλεγε ότι πρέπει να φύγει το Κράτος από την εκμετάλλευση των αστικών συγκοινωνιών, η εκμετάλλευση των οποίων να περάσει στην Τοπική Αυτοδιοίκηση, στις τράπεζες, στους εργαζόμενους και σε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όρισμα αυτό απορρίφθηκε αμέσως χωρίς καμία συζήτηση από τους συνδικαλιστές εκπροσώπους των εργαζομένων στην ΕΑΣ, αν και εκείνοι μαζί με εμάς επεδίωκαν την συγκρότηση αυτής της επιτροπής, η οποία επιστημονικά και έξω από κομματικά κριτήρια θα αντιμετώπιζε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πρόταση νόμου, η οποία κατατέθηκε από τους κυρίους συναδέλφους του ΠΑΣΟΚ δεν έχει πάρει υπόψη της και τα μέχρι της καταθέσεώς της γεγονότα, τα οποία αφορούν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θα πρέπει να περάσει η εκμετάλλευση των αστικών συγκοινωνιών στην Δευτεροβάθμια Τοπική Αυτοδιοίκηση. Βεβαίως, επαναλαμβάνεται το ερώτημα: Γιατί 8 χρόνια δεν σχηματίστηκε αυτή η Δευτεροβάθμια Τοπική Αυτοδιοίκηση στην οποία να περνούσε και η εκμετάλλευση των αστικών συγκοινωνιών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κόμα αντιπολίτευση θα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λλά όταν όμως είναι γνωστό ότι η άποψη αυτή, που διατυπώθηκε στην πρόταση νόμου των συναδέλφων του ΠΑΣΟΚ και επαναλαμβάνεται τώρα από τον κύριο εισηγητή της Αξιωματικής Αντιπολίτευσης, ότι πρέπει η εκμετάλλευση των συγκοινωνιών να περάσει στη Δευτεροβάθμια Τοπική Αυτοδιοίκηση, απορρίπτεται εκ προοιμίου από τους συνδικαλιστές, εκπροσώπους των εργαζομένων στην ΕΑΣ, εκτός και αν το τελευταίο χρονικό διάστημα έχουν αλλάξει θέσεις. Επομένως, με βάση αυτών που προτείνετε εσείς, δεν μπορεί να υπάρξει κοινή συναίνεση στην αντιμετώπι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Συμφωνείστε εσείς και θα τ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άνατε κάποιο άλλο λάθος. Ο Πρωθυπουργός κύριος Κωνσταντίνος Μητσοτάκης, όχι τον Αύγουστο του 1990, αλλά στις 12 Φεβρουαρίου του 1991, ομιλώντας από το Βήμα αυτό στη Βουλή αναφέρθηκε, σε προ ημερησίας διατάξεως συζήτηση για τα οικονομικά της Χώρας, στο συγκεκριμένο θέμα των ελλειμμάτων του δημόσιου τομέα και είπε ότι αν δεν γίνει προσπάθεια να εξυγιανθεί ο δημόσιος τομέας, με την εξάλειψη των ελλειμμάτων, όπου είναι δυνατόν, ή με τον περιορισμό τους στο ελάχιστο, ασφαλώς δεν υπάρχει περιθώριο για να σταθεροποιηθεί η οικονομία μας και πολύ περισσότερο, να περάσει σε ανάκαμ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ο κύριος Πρωθυπουργός αναφέρθηκε, σαν παράδειγμα, στην εκμετάλλευση της Επιχείρηση Αστικών Συγκοινωνιών (ΕΑΣ) και είπε ότι μ' αυτό το σύστημα της λειτουργίας της έχει δημιουργηθεί αυτό το οικονομικό αδιέξοδο και θα πρέπει να αντιμετωπιστεί το πρόβλημα. Και αν διαπιστωθεί τελικά ότι δεν μπορεί να γίνει εξυγίανση, τότε θα πρέπει να αντιμετωπιστεί το θέμα της αλλαγής της μορφής εκμεταλλεύσεω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τα πράγματα και όχι όπως, ενδεχομένως από έλλειψη σωστής ενημέρωσής σα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Σ:Είναι γραμμένα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Αναμφισβήτητα υπάρχουν στα Πρακτικά και θα συνεβούλευα να διαβάζουμε τα Πρακτικά πριν παίρνουμε το λόγο στην Αίθουσα αυτή, για να θυμόμαστε τι έχει ειπωθεί, αλλά και πώς έχει ει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Το ίδιο και δι` υμ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Είπατε για τα ελλείμματα. Τα στοιχεία είναι γνωστά. Είναι δυσβάστακτο πλέον το έλλειμμα της εκμεταλλεύσεως της ΕΑΣ. Αυτό είναι μια τραγική πραγματικότητα και δεν πρόκειται τώρα να αναφερθώ πόσο ήταν το έλλειμμα το 1981 και πόσο ήταν το 1989 και πώς δημιουργήθηκε αυτό με τις συνεχείς επιδοτήσεις και με το συνεχή δανεισμό, διότι τότε δεν έγινε καμία απολύτως ενέργεια αυτά τα 8 ολόκληρα χρόνια που ασκήσατε την εξουσία στον Τόπο, όχι για τη σωστή λειτουργία της επιχείρησης, αλλά και για την εξυγίανσή της έ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Γιατί το τριπλασιά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Έτσι, λοιπόν, σήμερα υπάρχει ένα πραγματικό γεγονός, ότι το λειτουργικό έλλειμμα της ΕΑΣ, τον περασμένο χρόνο, ήταν 28 δισεκατομμύρια δραχμές, στο οποίο θα πρέπει να προστεθούν και οι υποχρεώσεις οι οποίες δημιουργήθηκαν όταν εσείς ασκούσατε την κυβέρνηση. Διότι οι δαπάνες λειτουργίας το 1979 ήταν 5.111.000.000 δραχμές και έφτασαν το 1989 σε 32.263.000.000 δραχμές. Γι` αυτό είπα προηγουμένως ότι δεν έχετε ενδεχομένως υπόψη σας τα πραγματικά στοιχεία της εκμεταλλεύσεως της ΕΑΣ, τα οποία -πρέπει να εξηγηθούμε-είναι εκείνα τα οποία βγαίνουν από τα επίσημα βιβλία και στοιχεία της ΕΑΣ και μόνο. Εκτός εάν υποστηρίξει κανείς την άποψη ότι μπορεί να δημιουργείται θέμα πλαστογραφίας, οπότε πρέπει να οδηγηθεί αμέσως στην Εισαγγελία, στη Σχολή Ευελπίδων δεύτερο κτίριο αριστερά, για να κάνει το καθήκον του, αλλιώς πρέπει να χρησιμοποιούμε όλοι τα επίσημα στοιχεία της Επιχείρησης Αστικών Συγκοινων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Αυτά που κατέθεσα ήταν επίσημα. Εάν δεν τα έχετε, να τα προμηθευ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Χαραλάμπου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Εγώ δεν διακόπτω ποτέ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Δεν θα σας διέκοπτα κύριε Υπουργέ, αν είχ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Χαραλάμπους, υπάρχει Κανονισμός, τον οποίο παραβιάζετε συνε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Μα, τι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τσι είναι. Ή θα τον σέβεστε ή δεν θα τον σέβ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Μα, είναι δυνατόν να λέε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α, δεν μπορείτε να παίρνετε το λόγο χωρίς να τον ζητάτε κύριε Χαραλάμπους. Πώς να το κάν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Θα μου δώσετ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άν το ζητήσετε και επιτρέπει ο κύριος Υπουργό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ύριε Πρόεδρε, σκοπός της συζητήσεως αυτής δεν θα έπρεπε να ήταν το παρελθόν. Το παρελθόν είναι γνωστό. Το παρελθόν θα έπρεπε να είναι μόνο οδηγός, προκειμένου να αντιμετωπιστεί σωστά το πρόβλημα και όχι να ασκηθεί κριτική. Η κριτική προβλέπεται και από το Σύνταγμα και από τον Κανονισμό των εργασιών της Βουλής πως μπορεί να ασκηθεί. Επομένως, όπως διαπιστώνεται, δεν χρησιμοποιώ κανένα επιχείρημα για να ασκήσω κριτική, διαπιστώσει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γιναν κατά τη συζήτηση της επερώτησης της 21 Μαρτίου 1991 στην Αίθουσα αυτή και τα θέματα που τέθηκαν τότε και από τον ομιλούντα, έμειναν αναπάντητα από τους κυρίους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έραν αυτών που ανέφερα, πρέπει να είναι γνωστό στους κυρίους συναδέλφους ότι το 1980 ο δανεισμός της ΕΑΣ ήταν μόνο 2.196 εκατομμύρια δραχμές. Το 1989 είχε φθάσει σε 25.137.5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αυτά που ακούγονται αυτήν την ώρα δε βοηθούν το θέμα; Αυτά είναι το αντικείμενο της επιτροπής που πρόκειται να συγκροτήσουμε για να μελετήσει το πρόβλημα και να εισηγηθεί για την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μαι υποχρεωμένος να αναφέρω κάποια στοιχεία για να μην δημιουργηθεί η εντύπωση σε κάποιον που δεν έχει ασχοληθεί με το πρόβλημα ότι η Κυβέρνηση δεν μπόρεσε να απαντήσει και να αντικρούσει τα στοιχεία που ακούστηκαν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ανεισμός το 1980 της ΕΑΣ ήταν 850 εκατομμύρια δραχμές και το 1989 έφθασε στα 19.682.000.000 δραχμές. Οι δαπάνες το 1980 ήταν στο ύψος 6.827.938.000 δραχμών και το 1989 έφθασαν στα 70.581.757.000 δραχμές. Αυτή τη κατάσταση παραλάβατε και αυτή παρα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τηκαν μερικά πράγματα για διορισμούς. Μα για όνομα του Θεού, έχει γίνει ένα διορισμός σε κάποιο συγκοινωνιακό φορέα στην περιοχή της πρωτεύουσας; Έγινε πρόσληψη έστω και ενός ατόμου στην ΕΑΣ από τον Ιούλιο του 1989 επί κυβερνήσεως Τζαννετάκη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Δεν το είπε καν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Έγινε πρόσληψη έστω και ενός ατόμου στους ΗΛΠΑΠ, στα τρόλεϊ, ή στους ΗΣΑΠ, τους ηλεκτρικούς σιδηροδρόμους; Πώς τόσο ανεύθυνα ακούγονται αυτοί οι ισχυρισμοί, που μπορεί έξω από την Αίθουσα για κομματική εκμετάλλευση, εν πάση περιπτώσει να ακούγονται ανεκτά, αλλά μέσα στην Αίθουσα αυτή και μάλιστα άσχετα με τη συζητούμενη πρόταση είναι δυνατόν να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για το στόλο των λεωφορείων κάποια στοιχεία που δεν είναι ακριβή. Εν πάση περιπτώσει. Σεις 8 χρόνια προβήκατε στην προμήθεια κανενός λεωφορείου; Ούτε ενός. Παραλάβατε τα δύο πρώτα χρόνια τα λεωφορεία που είχαν παραγγελθεί από την προηγούμενη Κυβέρνηση. Όταν δεν έγινε καμία προσπάθεια από τις Κυβερνήσεις σας ανανέωσης του στόλου της ΕΑΣ, έρχεσθε σήμερα και προβάλετε αυτούς τους ισχυρισμούς οι οποίοι όχι μόνο δεν ευσταθούν αλλά ο σχολιασμός τους στρέφεται σε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το γενικότερο θέμα των συγκοινωνιών στην ευρύτερη περιοχή της Αθήνας με τις γνωστές επιπτώσεις και στο κυκλοφοριακό αλλά και στη ρύπανση του περιβάλλοντος, είναι γνωστό τι έχουμε κάνει. Ξεκινήσαμε το μεγάλο έργο του ΜΕΤΡΟ το οποίο απαράδεκτα καθυστέρησε τόσα χρόνια. Ξεκινήσαμε την κατασκευή αυτών των μεγάλων οδικών αξόνων, που δημοπρατήθηκαν και οι οποίοι θα βελτιώσουν την κυκλοφορία των συγκοινωνιακών μέσων, θα μειώσουν τη ρύπανση του περιβάλλοντο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στις σημειώσεις μου τα θέματα που αναφέρονται λεπτομερώς στον τομέα αυτό και τα οποία έχω δημοσιεύσει πρόσφατα. Όμως δεν νομίζω ότι στη συζήτηση αυτή έπρεπε να προβληθούν τέτοιοι ισχυρισμοί, ποιες ήταν δηλαδή οι πρωτοβουλίες της Νέας Δημοκρατίας, τι έκανε δυο χρόνια. Έχει κάνει πολλά και στον τομέα τον οποίο έχω την τιμή να προΐσταμαι έχει σημειωθεί ένα σημα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ν ΟΤΕ και στον ΟΣΕ και στα Ελληνικά Ταχυδρομεία και στην Υπηρεσία Πολιτικής Αεροπορίας και σε όλους τους τομείς της αρμοδιότητάς μας έχει σημειωθεί ένα σημαν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ο ισχυρισμός σας αφορούσε, ποιες πρωτοβουλίες πήραμε για το συγκεκριμένο θέμα, πρέπει να μου επιτρέψετε, κύριοι συνάδελφοι, να σας υπενθυμίσω τα εξής, συντομ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λάβαμε την Κυβέρνηση, με τις καθημερινές σχεδόν οδηγίες και εντολές του Πρωθυπουργού κ. Κωνσταντίνου Μητσοτάκη, ασχοληθήκαμε πρωταρχικά και με το θέμα των αστικών συγκοινωνιών. Και με σαφείς οδηγίες μας προς τη διοίκηση της ΕΑΣ και των άλλων συγκοινωνιακών φορέων είπαμε ότι πρέπει να γίνει ένας πραγματικά ειλικρινής δημοκρατικός διάλογος με τους συνδικαλιστές εκπροσώπους των εργαζομένων, ώστε να γίνει μία κοινή προσπάθεια εξυγιάνσεως της καταστάσεως των συγκοινωνιακών αυτ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υτό κράτησε αρκετούς μήνες. Ήταν, όμως, η θέση των συνδικαλιστών εκπροσώπων, των εργαζομένων, ιδιαίτερα στην ΕΑΣ, ότι δεν πρέπει να γίνει καμία συζήτηση, αν δεν ικανοποιούντο οικονομικά θέματα, τα οποία τους απασχολούσαν. Και δεν πρόκειται να πω, αν ήσαν δίκαια ή όχι, αλλά ήταν αμετακίνητη η θέση τους, ότι δεν κάνουν κανένα διάλογο, αν δεν ικανοποιούντο αυτά τα οικονομικά τ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ιεπιστώθη ότι δεν υπάρχει περιθώριο ικανοποιήσεως των θεμάτων αυτών και έγινε νέα προσπάθεια διαλόγου για την επίτευξη αυτού του στόχου της εξυγιάνσεως, τότε προβλήθηκε η ανυποχώρητη θέση τους ότι πρέπει να μείνει υπό τον κρατικό έλεγχο η εκμετάλλευση της ΕΑΣ και κατά συνέπεια, η ιδιότητα των δημοσίων υπαλλήλων στους εργαζομένους σ' αυτήν, αλλιώς δεν γίνεται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παρενεβλήθημεν στην προσπάθεια αυτή του διαλόγου, ζητήσαμε να γίνει μία επιτροπή απ' όλες τις πολιτικές Παρατάξεις, η οποία να αντιμετωπίσει το πρόβλημα και βάσει του πορίσματός της να οδηγηθούμε στις ενέργειες που θα έπρεπε, για την αντιμετώπιση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αυτή δε γινόταν δεκτή. Και τότε στην περίοδο εκείνη ακριβώς παρενεβλήθη η παρουσία του αειμνήστου Δημάρχου Αθηναίων του Αντώνη Τρίτση, ο οποίος με το αυξημένο ενδιαφέρον που είχε και εκείνος για την αντιμετώπιση του προβλήματος αυτού, ζήτησε να δημιουργηθεί η επιτροπή αυτή των επιστημόνων, η οποία δημιουργήθηκε όπως σας είπα προηγουμένως, λειτούργησε και έλαβε υπόψη της όλα τα στοιχεία και υπέβαλε το πόρισμά της, το οποίο πρέπει να σας παρακαλέσω, τουλάχιστον όσοι θα πάρετε μέρος στη συγκρότηση αυτής της επιτροπής, να το μελετήσετε και να έχετε υπόψη σας τα συγκεκριμένα στοιχεία του τα οποία είναι χ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δεσμεύουμε, δεν προκαταλαμβάνουμε την επιτροπή. Αυτοί οι ισχυρισμοί όμως δεν είναι σωστό να προβάλλονται σήμερα στην Εθνική Αντιπροσωπεία, διότι θα δυσκολεύουν και όχι θα διευκολύνουν το έργο το οποίο πρόκειται να γίνει από την υπό συγκρότηση διακοινοβουλευτική επιτροπή για τη μελέτη του προβλή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μείς, όπως είναι γνωστό, αγοράσαμε 33 μικρά λεωφορεία, μίνι-μπας και ο προγραμματισμός μας ήταν να προχωρήσουμε και στην αγορά άλλων παρομοίων μικρών λεωφορείων, τα οποία αναμφισβήτητα εξυπηρετούν τους διακινούμενους μέσα στο κέντρο της πόλεως και διευκολύνουν και την κυκλοφορία και μειώνουν από κάθε πλευρά και τη ρύπανση του περιβάλλοντος κ.ο.κ., όπως επίσης με τον προγραμματισμό μας επρόκειτο να προβούμε και σε ανανέωση σταδιακά του στόλου των λεωφορείω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ν κατάσταση η οποία δημιουργήθηκε στο μεταξύ και ιδιαίτερα με τις απεργιακές κινητοποιήσεις, δεν μπορεί να υπάρχει κανείς στην Αίθουσα αυτή ο οποίος να υποστηρίξει ότι θα μπορούσε να συνεχιστεί η εφαρμογή του προγράμ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να είμαστε δίκαιοι, θα πρέπει να αναφερόμεθα στα συγκεκριμένα γεγονότα για να βγάζουμε σωστά συμπεράσματα και για να μπορούμε να οδηγούμεθα σε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ένα άλλο σοβαρό πρόβλημα, κύριοι συνάδελφοι, στην ΕΑΣ. Οι υποχρεώσεις της στο ΙΚΑ είναι σήμερα 13.729.241.000 δραχμές. Οι υποχρεώσεις της στο επικουρικό είναι 1.678.116.000 δραχμές. Οι υποχρεώσεις της για καταβολή φόρου μισθωτών υπηρεσιών είναι 3.617.419.000 δραχμές και οι υποχρεώσεις της σε καταβολή χαρτοσήμου είναι 460.629.000 δραχμές. Σύνολο 19.485.405.000 δραχμές. Είναι ένα σοβαρότατο πρόβλημα άμεσης αντιμετώπισης, διότι είναι γνωστή πλέον η λειτουργία και των ασφαλιστικών ταμείων, αλλά και των άλλων αξιώσεων που βαρύνουν τις δημόσιες επιχειρήσεις και τους κρατικούς οργανισμούς. Και τα στοιχεία αυτά βέβαια είναι επίσημα με τις υπογραφές των υπηρεσιακών παραγόντων των οικονομικών υπηρεσιών της ΕΑΣ και δεν μπορούν να αμφισβ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ρέψτε μου να επαναλάβω αυτό το οποίο είπα προηγουμένως, ότι το πρόβλημα είναι γενικό. Δεν επιδέχεται κομματικής, πολιτικής εκμεταλ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επαινέσουν οι πολίτες, αυτές οι εκατοντάδες χιλιάδες που διακινούνται καθημερινά με τις αστικές συγκοινωνίες και ταλαιπωρούνται, εκείνο επαναλαμβάνω που θα επαινέσουν είναι η προσπάθεια χωρίς υστεροβουλίες, χωρίς σκοπιμότητες για τη σωστ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προηγουμένως ένας συνάδελφος μου έδωσε την εφημερίδα ΑΥΡΙΑΝΗ του Σαββάτου 19.7.1980, η οποία σε σωστή αντιμετώπιση του προβλήματος και ανεξάρτητα από λάθη -η κριτική δεν βοηθάει την επίλυση του θέματος, οι διαπιστώσεις είναι χρήσιμες για να οδηγούν στη σωστή αντιμετώπισή του- γράφει σε μια σελίδα της: "Η κρατικοποίηση των αστικών συγκοινωνιών τραγικό σφάλμα της Κυβέρνησης της Δεξιάς". ΕΑΣ: Τινάζει στον αέρα τα οικονομικά της χώρας. Ασυδοσία, παρανομία και γραφειοκρατία τα κύρια χαρακτηριστικά του". Και αναφέρεται λεπτομερώς στα επιμέρους θέματα, στον διοικητικό τομέα, στο λειτουργικό τομέα, στον οικονομικό τομέα, στα ΙΚΑΡΟΥΣ. Και θα σας διαβάσω τι επρότεινε η εφημερίδα "ΑΥΡΙΑΝΗ" στις 19.7.1980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υτές είναι οι θέσεις σας; Γι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amp; Επικοινωνιών): Κύριοι συνάδελφοι, οι δογματισμοί δεν οδηγούν στην αντιμετώπιση του προβλήματος. Το πρόβλημα δεν είναι η κομματική εκμετάλλευση. Το πρόβλημα είναι η σωστή αντιμετώπισή του και για τους εργαζόμενους, αλλά πρωταρχικά και μοναδικά για τη σωστή εξυπηρέτηση του επιβατικού κοινού, των εκατοντάδων χιλιάδων ανθρώπων, που διακινούνται καθημερινά με τα μέσα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λοιπόν, εδώ η "ΑΥΡΙΑΝΗ": "Μοναδική λύση αυτού του εθνικού προβλήματος της αστικής συγκοινωνίας, με τη διαπίστωση ότι και η κρατικοποίηση απέτυχε παταγωδώς, είναι η εκ μέρους της Κυβερνήσεως τροποποίηση του ν.588/77 και η δημιουργία επιχειρήσεως με συμμετοχή των ιδιωτικών παραγόντων, υπό τον έλεγχο πάντοτε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θα αντιμετωπιστεί και πάλι η αστική συγκοινωνία, η οποία με τα ελλείμματά της, όπως πάει, θα τινάξει τον προϋπολογισμό του κράτους στον αέρα σε βάρος και πάλι του Λαού. Ας καταλάβει τέλος πάντων και η Κυβέρνηση ότι έκανε ένα τραγικό σφάλμα. Όλα με την καλή θέληση διορθώνονται, τη στιγμή που λέμε ότι έχουμε Δημοκρατία. Σκεφτόμενοι θυμόμαστε τους λόγους του Προέδρου της Δημοκρατίας που πάντα τόνιζε, "όταν διαπράττουμε ένα λάθος και το διαπιστώνουμε οφείλουμε να έχουμε το θάρρος και να το ομολογήσουμε, αλλά προπαντός να σπεύσουμε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οί οι ισχυρισμοί οι οποίοι προβλήθηκαν προηγουμένως σαν το βάλσαμο της υποθέσεως, ας μην υποστηρίζονται τόσο ανυποχώρητα διότι δεν είναι οι μοναδικοί οι οποίοι μπορεί να προβάλλονται για την αντιμετώπι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υβέρνηση έχει ένα και μοναδικό σκοπό στο συγκεκριμένο θέμα, τη σωστή εξυπηρέτηση του επιβατικού κοι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α λοιπόν λύση κατατείνει στην επίτευξη του στόχου αυτού ασφαλώς πρέπει να είναι η μοναδική και η κοινά αποδεκτή απ' όλες τις πολιτικές παρατάξεις. Γι' αυτό εμείς αποδεχθήκαμε και την υπό συζήτηση πρόταση του κυρίου Αρχηγού της Αξιωματικής Αντιπολίτευσης για τη συγκρότηση αυτής της διακομματικής Κοινοβουλευτικής Επιτροπής, για τη μελέτη του θέματος και την πρόταση για την επίλυσή του. Και από την πλευρά μας θα συμβάλουμε με απεριόριστη καλή πίστη στη σωστή λειτουργία της επιτροπής και στη σωστή αντιμετώπιση του προβλήματος. Και μέσα σε ένα μήνα που είναι ευλογότατο χρονικό διάστημα, η επιτροπή αυτή να ολοκληρώσει το έργο της και να υποβάλει το πόρισμά της στη Βουλή, πιστεύουμε ότι θα δοθεί η ευκαιρία όχι για κομματικές αντιπαραθέσεις, αλλά για τη συμβολή όλων χωρίς καμιά σκοπιμότητα στην αντιμετώπιση του προβλήματος. Και να μη ξεχνάμε ότι τα δισεκατομμύρια αυτά των ελλειμμάτων τα πληρώνει το σύνολο του ελληνικού λαού. Τα πληρώνει όλος ο Ελληνικός Λαός. Και όλος ο Ελληνικός Λαός ανήκει σε όλες τις πολιτικές Παρατάξεις. Και η μέριμνά μας θα πρέπει να είναι με μοναδικό στόχο την εξυπηρέτηση αυτού του Ελληνικού Λα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Μια ερώτηση μπορώ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ίναι για τη διευκόλυν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Η επιτροπή θα έχει υπόψη της τις απόψεις της Κυβέρνησης; Γιατί μέχρι στιγμής δεν έχουν κατατεθεί. Ακούσαμε τους εκπροσώπους των κομμάτων και είπαν απόψεις. Η Κυβέρνηση τις απόψεις της δεν τις έδωσε. Πώς θα συζητήσει η επιτροπή; Μήπως σκέφτεται ο κύριος Υπουργός να τις στείλει με κάποιο κείμενο στην επιτροπή; Αυτό αν μπορούσε να το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τε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μπορώ να το καταλάβω αυτό που υποστηρίζει ο κ. Χαραλάμπους. Δηλαδή η επιτροπή συγκροτήθηκε και λειτουργεί αυτή τη στιγμή; Οι απόψεις αυτές ασφαλώς θα τεθούν υπόψη της επιτροπής. Άλλωστε οι απόψεις της Κυβέρνησης είναι γνωστές και ίσως δεν με παρακολουθήσατε προηγουμένως που αναφέρθηκα σ' αυτό το θέμα. Οι απόψεις της Κυβέρνησης είναι ότι πρέπει να εξασφαλιστεί η σωστή εξυπηρέτηση του επιβατικού κοινού για το οποίο δεν άκουσα στις ομιλίες σας να αναφερθείτε καθόλου. Γιατί μέσα στο όλο ζήτημα πρωταρχική θέση νομίζω ότι πρέπει να έχει το επιβατικό κοινό. Και σεις δεν αναφερθήκατε σ' αυτό. Εν πάση περιπτώσει δεν το κρίνω αυτή τη στιγμή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της συζητήσεως, όταν ο κύριος Πρόεδρος της Βουλής ζήτησε να τοποθετηθούμε στη διαδικασία της συζήτησης ότι δεν πρέπει να προκαταλάβουμε τη λειτουργία της επιτροπής με τις ομιλίες που θα γινόντουσαν εδώ, διότι αν εσείς πρόκειται να προβάλετε τους ίδιους ισχυρισμούς και στην επιτροπή δηλαδή να ασκήσετε μια κριτική και μάλιστα ανεδαφική και μη ανταποκρινόμενη στα πράγματα, άδικη, τότε δεν πρόκειται να ωφεληθεί το έργο της επιτροπή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στην πρόταση του Αρχηγού της Αξιωματικής Αντιπολίτευσης για τη σύσταση επιτροπής η οποία θα μελετήσει το πρόβλημα των αστικών συγκοινωνιών της ευρύτερης περιοχή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ανακοινώθηκε στην αρχή και συζητήθηκε, προτείνε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αυτή να αποτελείται από 23 μέλη και να υποβάλει τις προτάσεις της σε ένα μήνα από τη συγκρό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 αυτή η πρόταση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πρόταση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Με την επιφύλαξη γι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το δει η επιτροπή αυτό,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το Σώμα να εξουσιοδοτήσει το Προεδρείο για την υπ' ευθύνη του επικύρωση των Πρακτικών, ως προς τη σύσταση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ων συνεδριάσεων της 16ης, 17ης και 18ης Απριλίου 1992 και ερωτάται το Σώμα α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επεκυρώθησαν τα Πρακτικά της 16ης, 17ης και 18ης Απρι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04', λύεται η συνεδρίαση για την προσεχή Δευτέρα 11 Μαΐου 1992 και ώρα 18.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g.sotiropoulou</dc:creator>
  <dc:description/>
  <cp:keywords/>
  <dc:language>en-US</dc:language>
  <cp:lastModifiedBy>g.sotiropoulou</cp:lastModifiedBy>
  <dcterms:modified xsi:type="dcterms:W3CDTF">2013-06-20T10:07:00Z</dcterms:modified>
  <cp:revision>2</cp:revision>
  <dc:subject/>
  <dc:title/>
</cp:coreProperties>
</file>