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ΚΒ’</w:t>
      </w:r>
    </w:p>
    <w:p>
      <w:pPr>
        <w:pStyle w:val="Style15"/>
        <w:rPr>
          <w:rFonts w:ascii="Courier New" w:hAnsi="Courier New" w:cs="Courier New"/>
        </w:rPr>
      </w:pPr>
      <w:r>
        <w:rPr>
          <w:rFonts w:cs="Courier New" w:ascii="Courier New" w:hAnsi="Courier New"/>
        </w:rPr>
        <w:t>Πέμπτη 7 Μαΐ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7 Μαΐου, ημέρα Πέμπτη και ώρα 10.45` συνήλθε στην Αίθουσα Συνεδριάσεων του Κοινοβουλίου η Βουλή σε Ολομέλεια, για να συνεδριάσει υπό την Προεδρία του Προέδρου αυτής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6 Μαΐου 1992 εξουσιοδότηση του Σώματος, επικυρώθηκαν με ευθύνη του Προεδρείου τα Πρακτικά της ΡΚΑ` συνεδριάσεώς του, της 6ης Μαΐου 1992 σε ό,τι αφορά την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κύρωση του καταστατικού διεθνούς ομάδας μελετών για το χαλ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ια την κύρωση από την Ελλάδα του καταστατικού της διεθνούς ομάδας μελέτης για το νικέ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κύρωση του καταστατικού διεθνούς ομάδας μελετών για τον κασσί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ν κύρωση της Διεθνούς Συμφωνίας Γιούτας και των ειδών από γιο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ύρωση του Προσθέτου Πρωτοκόλλου που προσαρτάται στη Συμφωνία μεταξύ των Κρατών Μελών της Ευρωπαϊκής Κοινότητας Άνθρακα και Χάλυβα και της Ευρωπαϊκής Κοινότητας Άνθρακα και Χάλυβα αφενός και της Δημοκρατίας της Φιλανδίας αφετέρου ως και του δευτέρου Προσθέτου Πρωτοκόλλου μεταξύ των ιδίων Μερών, συνεπεία της προσχωρήσεω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ύρωση του προσθέτου Πρωτοκόλλου που προσαρτάται στη Συμφωνία μεταξύ των Κρατών Μελών της Ευρωπαϊκής Κοινότητας Άνθρακα και Χάλυβα και της Ευρωπαϊκής Κοινότητας Άνθρακα και Χάλυβα αφενός και του Βασιλείου της Σουηδίας αφετέρου, ως και του δευτέρου προσθέτου Πρωτοκόλλου μεταξύ των ιδίων Μερών, συνεπεία της προσχωρήσεω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ύρωση Συμφωνίας μεταξύ των Κυβερνήσεων της Ελληνικής Δημοκρατίας και της Ομοσπονδιακής Δημοκρατίας της Τσεχίας και της Σλοβακίας για την προώθη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ύρωση Συμφωνίας περί ειδικών μέτρων για πολιτιστικές ανταλλαγές μεταξύ της Κυβέρνησης της Ελληνικής Δημοκρατίας και της Κυβέρνησης του Βασιλείου της Σουη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1. Οι Βουλευτές κύριοι κ. ΝΙΚΟΛΑΟΣ ΝΙΚΟΛΟΠΟΥΛΟΣ και ΠΑΝΑΓΙΩΤΗΣ ΚΡΗΤΙΚΟΣ κατέθεσαν αναφορά με την οποία ο Πρόεδρος της Κοινότητας Κέρτεζης Νομού Αχαΐας ζητεί τη διατήρηση και επάνδρωση του Αστυνομικού Σταθμού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ΔΗΜΗΤΡΙΟΣ ΑΛΑΜΠΑΝΟΣ και ΠΑΝΑΓΙΩΤΗΣ ΚΡΗΤΙΚΟΣ κατέθεσαν αναφορά με την οποία ο Δήμαρχος Στυλίδας Νομού Φθιώτιδας ζητεί την επίλυση του προβλήματος ύδρευση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ΓΕΩΡΓΙΟΣ ΑΔΑΜΟΠΟΥΛΟΣ και ΠΑΝΑΓΙΩΤΗΣ ΚΡΗΤΙΚΟΣ κατέθεσαν αναφορά με την οποία η Τοπική Ένωση Δήμων και Κοινοτήτων Νομού Λάρισας ζητεί την επίλυση των προβλημάτων των καπν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ΠΥΡΟΣ ΚΑΡΑΜΟΥΤΣΟΣ και ΠΑΝΑΓΙΩΤΗΣ ΚΡΗΤΙΚΟΣ κατέθεσαν αναφορά με την οποία Εκπρόσωποι Αγροτικών Φορέων Νομού Πρέβεζας ζητούν τη λήψη μέτρων προστασίας των ελαι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ΕΛΙΣΑΒΕΤ ΠΑΠΑΖΩΗ και ΠΑΝΑΓΙΩΤΗΣ ΚΡΗΤΙΚΟΣ κατέθεσαν αναφορά με την οποία ο Πρόεδρος της Κοινότητας Αδάμαντα Νομού Κυκλάδων ζητεί την πλήρη στελέχωση του Πολεοδομικού Γραφείου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ΧΡΙΣΤΟΣ ΚΟΚΚΙΝΟΒΑΣΙΛΗΣ κατέθεσε αναφορά με την οποία ο Πανελλήνιος Σύλλογος Πτυχιούχων Ανωτάτων και Ανωτέρων Σχολών Εργαζομένων ΕΛΤΑ διαμαρτύρεται για τον τρόπο που έγιναν οι προαγωγές σ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άρισας κ. ΓΕΩΡΓΙΟΣ ΑΔΑΜΟΠΟΥΛΟΣ κατέθεσε αναφορά με την οποία ο Οινοποιητικός Συνεταιρισμός Τυρνάβου εκθέτει απόψεις του πάνω στα θέματα του κώδικα φορολογίας οινοπνεύ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άρισας κ. ΝΙΚΟΛΑΟΣ ΦΑΡΜΑΚΗΣ κατέθεσε αναφορά με την οποία ο Οινοποιητικός Συνεταιρισμός Τυρνάβου εκθέτει απόψεις του πάνω στα θέματα του κώδικα φορολογίας οινοπνεύ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άρισας κ. ΙΩΑΝΝΗΣ ΦΛΩΡΟΣ κατέθεσε αναφορά με την οποία ο Οινοποιητικός Συνεταιριστικός Τυρνάβου εκθέτει απόψεις του πάνω στα θέματα του κώδικα φορολογίας οινοπνεύ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 Βουλευτής Λάρισας κ. ΓΕΩΡΓΙΟΣ ΑΔΑΜΟΠΟΥΛΟΣ κατέθεσε αναφορά με την οποία ο Δήμαρχος Αμπελώνα Λάρισας ζητεί την ένταξη του έργου "τουριστική αξιοποίηση και ανάπτυ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Ολύμπου" σε κάποιο πρόγραμμα της ΕΟΚ για τη χρηματοδότησ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άρισας κ. ΝΙΚΟΛΑΟΣ ΦΑΡΜΑΚΗΣ κατέθεσε αναφορά με την οποία ο Δήμαρχος Αμπελώνα Λάρισας ζητεί την ένταξη του έργου "τουριστική αξιοποίηση και ανάπτυξη του Ολύμπου" σε κάποιο πρόγραμμα της ΕΟΚ για τη χρηματοδότησ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άρισας κ. ΙΩΑΝΝΗΣ ΦΛΩΡΟΣ κατέθεσε αναφορά με την οποία ο Δήμαρχος Αμπελώνα Λάρισας ζητεί την ένταξη του έργου "τουριστική αξιοποίηση και ανάπτυξη του Ολύμπου" σε κάποιο πρόγραμμα της ΕΟΚ για τη χρηματοδότησ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άρισας κ. ΓΕΩΡΓΙΟΣ ΑΔΑΜΟΠΟΥΛΟΣ κατέθεσε αναφορά με την οποία το Δημοτικό Συμβούλιο του Δήμου Λάρισας κάνει προτάσεις για την Ακαδημαϊκή ανάπτυξη του Πανεπιστημίου Θεσσ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άρισας κ. ΙΩΑΝΝΗΣ ΦΛΩΡΟΣ κατέθεσε αναφορά με την οποία το Δημοτικό Συμβούλιο του Δήμου Λάρισας κάνει προτάσεις για την Ακαδημαϊκή ανάπτυξη του Πανεπιστημίου Θεσσ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Ιωαννίνων κ. ΕΛΕΥΘΕΡΙΟΣ ΚΑΛΟΓΙΑΝΝΗΣ κατέθεσε αναφορά με την οποία ο Σύλλογος Εργαζομένων στη ΜΕΤΑΛΛΟΥΡΓΙΚΗ ΒΙΟΜΗΧΑΝΙΑ ΗΠΕΙΡΟΥ ζητεί τη λήψη μέτρων για την εξυγίανση της πιο πάνω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άρισας κ. ΓΕΩΡΓΙΟΣ ΑΔΑΜΟΠΟΥΛΟΣ κατέθεσε αναφορά με την οποία το Παράρτημα Λάρισας της ΠΕΑΕΑ ζητεί τη μη περικοπή των συντάξεων των αγωνιστών της Εθνικής Αντίστα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άρισας κ. ΙΩΑΝΝΗΣ ΦΛΩΡΟΣ κατέθεσε αναφορά με την οποία το Παράρτημα Λάρισας της ΠΕΑΕΑ ζητεί τη μη περικοπή των συντάξεων των αγωνιστών της Εθνικής Αντίστα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άρισας κ. ΓΕΩΡΓΙΟΣ ΑΔΑΜΟΠΟΥΛΟΣ κατέθεσε αναφορά με την οποία το Σωματείο Ιδιοκτητών Τρικύκλων και Αυτοκινήτων Νομού Λάρισας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άρισας κ. ΙΩΑΝΝΗΣ ΦΛΩΡΟΣ κατέθεσε αναφορά με τη οποία το Σωματείο Ιδιοκτητών Τρικύκλων και Αυτοκινήτων Νομού Λάρισας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ΧΡΗΣΤΟΣ ΡΟΚΟΦΥΛΛΟΣ κατέθεσε αναφορά με την οποία το Παράρτημα Αιτωλικού της ΠΕΑΕΑ ζητεί τη μη περικοπή των συντάξεων των αντιστασια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Ιωαννίνων κ. ΕΛΕΥΘΕΡΙΟΣ ΚΑΛΟΓΙΑΝΝΗΣ κατέθεσε αναφορά με την οποία η κυρία Ελένη Ρήττα, Κατσικάς Ιωαννίνων διαμαρτύρεται για την απόλυσή της από το Ίδρυμα Παλιννοστούντω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Ιωαννίνων κ. ΕΛΕΥΘΕΡΙΟΣ ΚΑΛΟΓΙΑΝΝΗΣ κατέθεσε αναφορά με την οποία ο Σύλλογος Ιδιοκτητών Αστικών και Αγροτικών Ακινήτων Ιωαννίνων ζητεί την τροποποίηση διατάξεων του οικιστικού νόμου 1337/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αρδίτσας κ. ΔΗΜΗΤΡΙΟΣ ΣΩΤΗΡΛΗΣ κατέθεσε αναφορά με την οποία ο Πρόεδρος της Κοινότητας Θερινού Νομού Καρδίτσας ζητεί την τηλεοπτική κάλυψη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Καρδίτσας κ. ΒΑΣΙΛΕΙΟΣ ΜΠΡΑΚΑΤΣΟΥΛΑΣ κατέθεσε αναφορά με την οποία ο Πρόεδρος της Κοινότητας Θερινού Νομού Καρδίτσας ζητεί την τηλεοπτική κάλυψη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αρδίτσας κ. ΔΗΜΗΤΡΙΟΣ ΣΩΤΗΡΛΗΣ κατέθεσε αναφορά με την οποία ο Σύλλογος Πολυτέκνων Νομού Καρδίτσας ζητεί τη λήψη μέτρων προστασίας των πολυτέκνω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αρδίτσας κ. ΒΑΣΙΛΕΙΟΣ ΜΠΡΑΚΑΤΣΟΥΛΑΣ κατέθεσε αναφορά με την οποία ο Σύλλογος Πολυτέκνων Νομού Καρδίτσας ζητεί τη λήψη μέτρων προστασίας των πολυτέκνω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Η Διδασκαλική Ομοσπονδία Ελλάδος, η Ομοσπονδία Λειτουργών Μέσης Εκπαίδευσης και η Ομοσπονδία Ενώσεων Συλλόγων Γονέων και Κηδεμόνων Νομαρχίας Αθηνών με αναφορές τους προς τον κύριο Πρόεδρο της Βουλής εκφράζουν την αντίθετή τους προς το συζητούμενο στη Βουλή νομοσχέδιο για τη διοίκηση της Πρωτοβάθμιας και 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488/4-2-92 ερώτηση δόθηκε με το υπ' αριθμ. 897/11-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88/4.2.92 ερώτησης των Βουλευτών κ.κ. Γ. Αραβανή, Π. Κοσιώνη και Στρ. Κόρακ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θεση των απορριμμάτων του Δήμου Κατερίνης, γίνεται νόμιμα στη θέση Κουλούρα "Πέλεκα" που απέχει 1000 μ. από το όριο του Πολεοδομικού σχεδίου, και με τη μέθοδο της Υγειονομικής τ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υτοψία από την αρμόδια Υγειονομική Υπηρεσία στην παραπάνω Περιοχή, όπου διαπιστώθηκε ότι ο χώρος σήμερα δεν είναι περιφραγμένος και η επιχωμάτωση των απορριμμάτων γίνεται ανεπαρ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ριστική επίλυση του προβλήματος, έχει ήδη κινηθεί διαδικασία από το Δήμο Κατερίνης ώστε να υλοποιηθεί η λειτουργία του νέου χώρου διάθεσης απορρι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με αριθμό 5538/5-2-92 και 6427/6-3-92 ερωτήσεις δόθηκε με το υπ' αριθμ. 2206/17-4-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5538/5-2-92 και 6427/6-3-92 που κατατέθηκαν στη Βουλή από τον Βουλευτή κ. Απ. Φωτιάδη "σχετ. με εισαγωγή καυσόξυλων από Βουλγαρί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καυσόξυλων είναι ελεύθερη και σύμφωνα με τις Κοινοτικές διατάξεις δεν είναι δυνατόν να ληφθούν περιορ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ι εισαγωγές που πραγματοποιούνται δεν φτάνουν σε τέτοιο ύψος που να δημιουργούν πρόβλημα στη διάθεση της εγχώρια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ύμφωνα με στοιχεία της ΕΣΥΕ, το 1990 εισήχθησαν 45,7 Μ.Τ. αξίας 4.464.160 δρχ. και το 11μηνο του 1991 1.719,3 Μ.Τ. αξίας 12.472.168 δρχ. εκ των οποίων οι 1.697 Μ.Τ. από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στο μέλλον -εφόσον υπάρξει σημαντική αύξηση των εισαγωγών - να ληφθούν μέτρα στις εισαγωγές έναντι Τρίτων Χωρών, θα πρέπει να συνταχθεί από τους ενδιαφερομένους Οικονομοτεχνική μελέτη (υπάρχει στην Υπηρεσία μας ειδικό έντυπο) η οποία και θα αποσταλεί στην αρμόδια Υπηρεσία της Κοινότητας για ειδική έρευ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640/10-2-92 ερώτηση δόθηκε με το υπ' αριθμ. 553/11-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5640/10-2-92 που κατέθεσαν στη Βουλή οι Βουλευτές Παναγιώτης Ν. Κρητικός, Λευτέρης Βερυβάκης και Παρασκευάς Φουντάς, αναφορικά με το παραπάνω θέμα, σας πληροφορούμε, στα πλαίσια των αρμοδιοτήτων μας ότι: η χρήση της αμόλυβδης βενζίνης ως καύσιμος ύλη για την κί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λυτικών αυτοκινήτων επιφέρει μείωση στις τιμές ρύπων και βελτίωση της ποιότητας της ατμόσφαιρας. Στα λοιπά ερωτήματα αρμόδιο ν' απαντήσει είναι το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672/11-2-92 ερώτηση δόθηκε με το υπ' αριθμ. 786/11-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672/11.2./92 που κατέθεσε στη Βουλή ο Βουλευτής Παναγιώτης Ν. Κρητικό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γοστάσιο της ΔΕΗ στο Κερατσίνι διαπιστώθηκε ότι δεν λειτουργεί προς το παρόν. Εάν επαναλειτουργήσει αναμένεται να χρησιμοποιηθεί ως καύσιμος ύλη πετρέλαιο (μαζούτ) που βέβαια, αυτό έχει σαν συνέπεια την αύξηση της ατμοσφαιρικής ρύπανσης τοπικά με ρύπους όπως SO2, CO2, CO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με αριθμό 5964/19-2-92 και 6377/5-3-92 ερωτήσεις δόθηκε με το υπ' αριθμ. 2004/22-3-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α με αριθμ. 5964/19-2-92 και 6377/5-3-92 έγγραφά σας, με τα οποία μας στείλατε, σε φωτοτυπίες, δύο ερωτήσεις που σας κατέθεσαν οι Βουλευτές κ.κ. Παναγιώτης Κοσιώνης, Γεράσιμος Αραβανής, Στρατής Κόρακας και Μανόλης Γ. Δρεττάκης, Κώστας Ρήγας, Ανδρέας Λεντάκης και Πάνος Σκοτινιώτης αντίστοιχ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μας, από την αρχή της σχολικής περιόδου, στην προσπάθειά του να ενταθούν οι υγειονομικοί έλεγχοι στα σχολεία της Χώρας (Δημόσια και Ιδιωτικά κάθε βαθμίδας) και παράλληλα να γίνεται συστηματικός και αυστηρός έλεγχος ειδικότερα στα τρόφιμα που πωλούνται από τα Κυλικεία των σχολείων (ευαλλοίωτα και μη), εξέδωσε την υπ' αριθμ. οικ. 6864/2-9-91 εγκύκλιο του, την οποία σας επισυνάπτουμε σε φωτοτυπία, για πληρέστερη ενημέρωσή σας. Σκοπός της εγκυκλίου μας αυτής είναι να δραστηριοποιηθούν οι περιφερειακές υγειονομικές υπηρεσίες μας ώστε να ασκούν, σε καθημερινή βάση υγειονομικούς ελέγχους, σε τακτά και έκτακτα χρονικά διαστήματα, σε όλα τα καταστήματα υγειονομικού ενδιαφέροντος, μεταξύ των οποίων και στα Κυλικεία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ίναι γεγονός ότι οι Υπηρεσίες προσπαθούν και εντείνουν τις προσπάθειές τους, ώστε να βελτιωθούν, πέρα από τα ανωτέρω αναφερόμενα και οι υγειονομικοί όροι και οι προϋποθέσεις των σχολικών κτιρίων και ειδικότερα: τα αποχωρητήρια, οι κοινόχρηστοι και βοηθητικοί χώροι, οι υδρεύσεις, οι αποχετεύσεις, τα λουτρ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εβαίως εξακολουθούν να υπάρχουν προβλήματα και διαπιστώνονται παραβάσεις όσον αφορά την προσφορά των τροφίμων, που δεν συμβιβάζονται με τους κανόνες υγιεινής. Όταν όμως διαπιστώνονται τέτοιες παραβάσεις, αμέσως τα τρόφιμα απομακρύνονται και γίνονται αυστηρές συστάσεις τόσο στους υπεύθυνους των κυλικείων, όσο και στους Διευθυντές των σχολείων, ώστε να μην επαναληφθεί η πώλησή τους. Παράλληλα έχουν δοθεί ιδιαίτερα αυστηρές εντολές στις υγειονομικές υπηρεσίες στις οποίες τονίσαμε, ότι σε καμία περίπτωση δεν θα επιτρέψουμε να υπάρχουν παραβάσεις ή παραλήψεις στα Κυλικεία των σχολείων και γενικότερα στους Χώρους Υγιεινής των σχολείων, επειδή πρόκειται για την προστασία της υγείας των μαθητών, που όπως είναι φυσικό έχουμε ιδιαίτερη ευαισθησία και τέλος επισημαίνεται για μία ακόμη φορά, ότι θα ελέγξουμε με αυστηρότητα κάθε αρμόδιο υπάλληλο, που δεν θα επιδείξει την επιβαλλόμενη ευσυνειδησία στα καθήκον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978/19-2-92 ερώτηση δόθηκε με το υπ'αριθμ.1421/11-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5978/19.2.92 που κατέθεσαν στη Βουλή οι Βουλευτές κ.κ. Τρ. Χατζηδημητρίου, Λ. Κύρκος, Κ. Ρήγας και Α. Λεντάκης, σχετικά με την αναστολή λειτουργίας του Ιατροκοινωνικού Κέντρου του Παραρτήματος ΠΙΚΠΑ Έδεσσ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Ιατροκοινωνικό Κέντρο τα δύο τελευταία χρόνια λειτουργούσε με πολύ μειωμένο προσωπικό, λόγω της αναστολής των διορισμών και συγκεκριμένα με μία επισκέπτρια αδελφή, με αποτέλεσμα οι υπηρεσίες που προσέφερε να έχουν περιοριστεί σημαντικά και να απασχολείται με εμβολιασμούς παιδιών που αυτοί σήμερα γίνονται από τις Υγειονομικές Υπηρεσίες της Νομαρχίας Πέλ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ις με αριθμό 6148/26.2.92 και 6149/26.2.92 ερωτήσεις δόθηκε με το υπ'αριθμ.1097/11-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6148/26.2.92 και 6149/26.2.92, που κατατέθηκαν στη Βουλή από τους Βουλευτές κ.κ. Μ. Μπεντενιώτη, Π. Κρητικού και Δημ. Μπέη, σχετικά με τη ρύπανση του Σαρωνικού Κόλπου και σε ότι αφορά την αρμοδιότητα του Υπουργείου μας, σας γνωρίζουμε, σύμφωνα και με τα σχετικά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πανση του Αργοσαρωνικού στη περιοχή του Δήμου Πειραιά οφείλεται κατά κύριο λόγο στην εκβολή του Κεντρικού Αποχετευτικού Αγωγού στον Ακροκέραμο Κερατσινίου. Το πρόβλημα θα λυθεί μετά την λειτουργία των εγκαταστάσεων στην Ψυτάλλεια. Και κατά δεύτερο λόγο οφείλεται στην ύπαρξη παλαιών παντοροίκων αγωγών, που αντικαθίστανται σταδιακά καθώς και στην παράνομη απόρριψη λυμάτων ή βιομηχανικών αποβλήτων στους αγωγούς ομβρίων ή χειμάρρους ή ρέματα και η κατάληξη στη θάλασσα. Η ΕΥΔΑΠ και το Κεντρικό Λιμεναρχείο Πειραιά σε συνεργασία με τη Δ/νση Υγείας λαμβάνουν τα κατάλληλα μέτρα για τον περιορισμό των ρυπάν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τελευταία πενταετία, από τις διενεργούμενες δειγματοληψίες σε σημεία των ακτών των περιοχών Ελευσίνας, Νέας Περάμου και Κινέττας δεν έχει διαπιστωθεί ακαταλληλότητα τους, για κολύμβηση, αλιεία και κάθε άλλη χρήση. Εξαίρεση αποτελούν οι περιοχές Σκαραμαγκά, Ασπροπύργου και ορισμένα σημεία των ακτών του Δήμου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τη περιοχή του Κόλπου Ελευσίνας υπάρχει μια σταδιακή βελτίωση της ποιότητας των νερών, που οφείλεται αφ' ενός στη μείωση του όγκου των αποβλήτων που απορρίπτονται εκεί και αφ' ετέρου στον περιορισμό του πλήθους των ρυπα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Δυτικής Αττικής καταβάλλει κάθε δυνατή προσπάθεια για την αναβάθμιση και την εξυγίανση της περιοχής. Ήδη την τελευταία διετία έχει σημειωθεί αισθητή μείωση της ρύπανσης του κόλπου με έργα που εκτελέστηκαν ή βρίσκοντ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ου κοινοποιείται το παρόν, παρακαλούνται να απαντήσουν στα θέματα αρμοδιότητα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6216/28-2-92 ερώτηση δόθηκε με το υπ'αριθμ.608/11-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Απαντώντας στην ερώτηση με αρ.6216/92 των Βουλευτών Χρ. Οικονόμου, Μαν. Σκουλάκη και Γ. Φλώρου, σας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εκέμβριο του 1991 εγκρίθηκε από την Επιτροπή των Ευρωπαϊκών Κοινοτήτων η αίτηση έτους 1991 του κανονισμού 815/84 (ΕΟΚ), συνολικού προϋπολογισμού ένδεκα (11) δισεκ. δρχ. περίπου, για τη δημιουργία μονάδων ψυχικής υγείας (κυρίως κτιριακή υποδομή και εξοπλισμός), που πρέπει να ολοκληρωθούν μέχρι το τέλος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ονάδες που θα δημιουργηθούν είναι οι εξής:</w:t>
      </w:r>
    </w:p>
    <w:p>
      <w:pPr>
        <w:pStyle w:val="Style15"/>
        <w:rPr/>
      </w:pPr>
      <w:r>
        <w:rPr>
          <w:rFonts w:eastAsia="Courier New" w:cs="Courier New" w:ascii="Courier New" w:hAnsi="Courier New"/>
        </w:rPr>
        <w:t xml:space="preserve"> </w:t>
      </w:r>
      <w:r>
        <w:rPr>
          <w:rFonts w:cs="Courier New" w:ascii="Courier New" w:hAnsi="Courier New"/>
        </w:rPr>
        <w:t>1.1) 20 Κέντρα Ψυχικής Υγείας προϋπ/σμού 3.019.2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14 Κινητές Μονάδες " 138.0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13 Ψυχιατρικοί Τομείς(ενηλίκων) " 1.23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2 Μονάδες Οξέων " 25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6 Μονάδες Αποκατάστασης " 96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2 Ψυχιατρικοί Τομείς(παιδιών) " 26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15 Ξενώνες-Οικοτροφεία(ενηλίκων) " 840.6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5 Ξενώνες-Οικοτροφεία(εφήβων) " 255.6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30 Διαμερίσματα " 5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0) 2 Κέντρα Ημέρας-Νύκτας(ενηλίκων) " 14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 1 Κέντρο Ημέρας-Νύκτας(παιδ-εφήβων) " 8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2) 15 Κέντρα προ κ' επαγ. κατ.(ενηλίκων) " 1.25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3) 1 Κέντρο προ κ' επαγ. κατ.(εφήβων) " 6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4) 12 Εκπαιδευτικά προγ.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άδων ψυχικής υγείας " 372.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5) Τεχνική Βοήθεια " 3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6) Βελτίωση κτιριακής υποδ. Κ. Θ. Λέρου " 4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7) Πρόγραμμα αποασυλοποίησης Παιδοψυχιατρικού Νοσ/μείου Αττικής (Νταού) " 3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πρόγραμμα αποασυλοποίησης Λ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ΛΕΡΟΣ" (αποασυλοποίησης ασθενών) υλοποιείται κανονικά. Λειτουργούν 11 ξενώνες (3 στην Αθήνα, 1 Άμφισσα, 1 Αλεξανδρούπολη, 1 Λάρισα, 1 Ιωάννινα, 3 Θεσ/νίκη, 1 Αυλίδα) και φιλοξενούν συνολικά 97 άτομα, τα οποία επελέγησαν μετά από παρέμβαση ομάδων επαγγελματιών ψυχικής υγείας στο Κ.Θ.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ποκατάστασης στα περίπτερα 11ο και 16ο υλοποιείται από προσωπικό του Κ.Θ.Λ., μία Ιταλική και μία Ολλανδική 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16ο περίπτερο το γνωστό περίπτερο των "γυμνών" δεν υπάρχει πλέον κανένας γυμ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έμβαση των ομάδων επικεντρώθηκε σ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λλαγή ιδρυματικών χρόνων π.χ. παρέμβαση στη λήψη γευμάτων, στο μπάνιο ένδυση με στόχο την αυτοφροντίδα των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ργάνωση ατομικών και ομαδικών προγραμμάτων για να απαιτήσουν οι ασθενείς βασικές δεξ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θημερινές έξοδοι των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κδοση συντάξεων και ταυτότητας και επικοινωνία με τις οικογένει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ιοργανώθηκαν κοινωνικοπολιτιστικές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Επιδιώχθηκε να εξευρεθεί αμειβόμενη απασχόληση. Το καλοκαίρι απασχολήθηκαν εποχιακά 7 ασθενείς. Από τον Οκτώβριο έγινε η έναρξη καλλιέργειας αγροκτήματος στο χώρο του Κ.Θ.Λ., όπου απασχολούνται 20 ασθενείς έναντι 20.000 δρχ. μηνι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ο καλοκαίρι οργανώθηκαν διακοπές νοσηλευομένων στην Πάτ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 τον Δεκέμβρη λειτουργεί διαμέρισμα όπου μένουν 5 άτομα. Επίσης είχαν προετοιμαστεί άλλα 2 διαμερίσματα και 1 ξενώνας εκτός Κ.Θ.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26.10.91 εφαρμόζεται πρόγραμμα κοινωνικής επανένταξης ασθενών με τη μέθοδο TOKEN ECONOMY στα περίπτερα 9,13 και 15. Στόχος του είναι η επανέκταση δεξιοτήτων που αφορούν την ατομική φροντίδα και υγιεινή καθώς και τις κοινωνι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ου προγράμματος "ΛΕΡΟΣ" άρχισε και εκπαίδευση του προσωπικού του Κ.Θ.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25.1.91 άρχισε η παρέμβαση σε 23 ασθενείς κάτω των 18 ετών και σε 17 ενηλίκους στο ΚΕΠΕΠ Λέρου. Το πρόγραμμα υλοποιείται με σημαντική επιτυχία. Έχει επιτευχθεί επαφή με όλες τις οικογένειες των ασθενών και ανταλλαγή επισκέψεων. Έχει τοποθετηθεί 1 ασθενής σε ανάδοχη οικογένεια και προετοιμάζονται άλλες 2 τοποθετήσεις. Τρεις ασθενείς θα εργαστούν στο Δήμο Λ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οποιούνται ομαδικές δραστηριότητες και συνεργασία με το Πολιτιστικό Σύλλογο Λ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και γίνονται κτιριακές παρεμβάσεις και αγορά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ις παραπάνω δραστηριότητες γίνεται και εκπαίδευση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όγραμμα "ΛΕΡΟΣ" έχουν διατεθεί μέχρι σήμερα 986.904.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λοποιούνται επίσης τρία άλλα προγράμματα με ασθενείς από το Κ.Θ.Λ., στο πλαίσιο του καν.815/84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Οικοτροφείο και Μονάδα Αποκατάστασης χρονίων ψυχωσικών στη Λιβαδειά" με 7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στατευμένες κατοικίες" στο Αιγάλεω Αττικής με 9 άτομ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Πρόγραμμα Αναδόχων οικογενειών ασθενών Κ. Θ. Λέρου" έχει γίνει ανάθεση 9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τρία αυτά προγράμματα έχουν διατεθεί μέχρι σήμερα 221.698.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6237/2-3-92 ερώτηση δόθηκε με το υπ'αριθμ.2727/16-4-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αριθμ.6237/2.3.92 ερώτηση των Βουλευτών Γ. Αδαμόπουλου, Λ. Αποστολίδη και Δ. Σωτηρλή, που μας διαβιβάστηκε με το ανωτέρω σχετικό έγγραφο του Υπουργείου Προεδρίας της Κυβέρνησης και αναφέρεται σε καταχώρηση στην Εφημερίδα "NEW YORK TIMES" της 13.12.91, διαφήμισης της εταιρείας ΚΑΕ Α.Ε. και επιβάρυνση του κρατικού προϋπολογισμού για την εν λόγω διαφήμιση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ταιρεία Α.Ε. ΚΑΕ, που λειτουργεί με ιδιωτικοοικονομικά κριτήρια, ήδη από το έτος 1987, προκειμένου να ανταγωνισθεί όμοιες επιχειρήσεις στο διεθνή χώρο, σχεδίασε την προβολή της μέσω διαφημιστικών καταχωρήσεων σε διεθνή έντυπα με διεθνή απήχηση και ευρύ αναγνωστικό κοινό. Η συγκεκριμένη καταχώρηση εγκρίθηκε από την αρμόδια Επιτροπή Προμηθειών της εταιρίας στη συνεδρίαση της 4.12.91, η δε σχετική δαπάνη όπως και κάθε δαπάνη διαφήμισης, βαρύνει σχετικό κονδύλι του προϋπολογισμού της, που εγκρίνεται από τις ΔΕΚΟ και δεν έχει καμία σχέση με τον Κρατικό προϋπολογ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6313/3.3.92 ερώτηση δόθηκε με το υπ'αριθμ.1260/11-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313/3.3.92 Ερώτησης των Βουλευτών κυρίων Π. Κρητικού, Ηλ. Παπαηλία και Γ. Πρασιανάκη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υτοψία από την αρμόδια υγειονομική υπηρεσία στη περιοχή του όρμου Ν. Σαλαμίνας όπου και διαπιστώθηκε η ύπαρξη έντονης δυσοσμίας, κυρίως από σηπτικές καταστάσεις φυκιών, αλλά και ρύπανση από ημιβυθμισμέν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οι ανάλογες ενέργειες προς τον Οργανισμό Λιμένα Πειραιά, ώστε να επιληφθεί της καθαριότητας του όρμου και της απομάκρυνσης των εγκαταλελειμμένων πλο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6320/3-3-92 ερώτηση δόθηκε με το υπ'αριθμ.630/11-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6320/92 των Βουλευτών Θεοφάνη Δημοσχάκη, Νίκου Αυγερινίδη, Κων/νου Ζαχαράκη, Στέφανου Κυριαζόπουλου, Νικολάου Κάκαλου, Πασχάλη Κωνσταντινίδη, Βαρσάμη Γιοβανούδα και Φρανς Τσαγκάρη, με το οποίο οι ερωτώντες Βουλευτές ζητούν να πληροφορηθούν τα μέτρα που πρέπει να λάβουν τα Υπουργεία Δημ. Τάξεως, Υγείας- Πρόνοιας και Μεταφορών-Επικοινωνιών προκειμένου να γίνει ευρεία η χρήση του αλκοτέστ και οι ποινές που πρέπει να επιβληθούν στους παραβάτες, σας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τι το υπόψη θέμα δεν εμπίπτει στις κύριες αρμοδιότητες του Υπουργείου Υγείας- Πρόνοιας αλλά σ' αυτές των Υπουργείων Δημόσιας Τάξης και Μεταφορών-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Υπουργείο Υγείας, Πρόνοιας και Κοινωνικών Ασφαλίσεων βέβαια πιστεύει στην αναγκαιότητα ευρείας χρήσης του αλκοτέστ, γιατί είναι επιστημονικά τεκμηριωμένο ότι το οινόπνευμα επηρεάζει σοβαρά την ικανότητα οδηγήσεως λόγω αυξήσεως του χρόνου αντανακλάσεως και επιβραδύνσεως των αντανακλαστικών. Εξ' άλλου στον γενικότερο προγραμματισμό του Υπουργείου μας εντάσσεται η αντιαλκοολική δραστηριότητα που αφορά στην πρόληψη (μέσω των υπηρεσιών Πρωτοβάθμιας Φροντίδας Υγείας) ως και στη θεραπεία η οποία γίνεται στους Ψυχιατρικούς τομεί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σοκομείων και στα ειδικά τμήματα των Ψυχιατρικών Νοσοκο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6321/13-3-91 ερώτηση δόθηκε με το υπ'αριθμ.1110/11-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Απαντώντας στην ερώτηση 6321/13.3.92 που κατέθεσε στη Βουλή, ο Βουλευτής κος Πασχάλης Κωνσταντινίδης σχετικά με τα μέτρα προστασίας που πρέπει να ληφθούν στους οικισμούς Μυτρίσκης και άνω Βυρσίνης, λόγω ενδημικής Βρογχοκήλης στα παιδιά, σας πληροφορούμε ότι στα πλαίσια της προληπτικής ιατρικής εφαρμόζεται Πρόγραμμα ερεύνης ενδημικής Βρογχοκήλης σε όλη την Ελλάδα, επιχορηγούμενο από το Υπουργείο Υγείας, Πρόνοιας και Κοινωνικών Ασφαλίσεων κ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ε προοπτική να εφαρμοσθεί και στους οικισμούς Βυρσίνης και Μυτρίσκης του Νομού Ροδό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6345/4-3-92 ερώτηση δόθηκε με το υπ'αριθμ.1038/11-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345/4.3.92 ερώτηση της Βουλευτού κ. Ιατροπούλου Αικατερίνης που αναφέρεται στη λήψη μέτρων για την αντιμετώπιση του νέους κ.λ.π. σας γνωρίζουμε ότι: ειδικά για την ατμοσφαιρική ρύπανση της Αθήνας το ΥΠΕΧΩΔΕ έχει το κατάλληλο δίκτυο μέτρησης ρύπων επί καθημερινής βάσης και ως εκ τούτου έχει και τον κύριο λόγο να απαντήσει στο υπόψη ερώ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6346/4-3-92 ερώτηση δόθηκε με το υπ'αριθμ.1036/11-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6346 που κατατέθηκε στη Βουλή στις 4.3.92 από τη Βουλευτή κ. Αικ. Ιατροπούλου και περιοριζόμενοι στα θέματα αρμοδιότητα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5/2280/83 Υπουργικής Απόφασης, περί προστασίας των νερών ύδρευσης του Λεκανοπεδίου Αττικής απαγορεύεται η άμεση ή έμμεση διοχέτευση τοξικών ουσιών και βιομηχανικών αποβλήτων στα φυσικά νερά των ταμιευτ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ΥΔΑΠ γίνεται ο έλεγχος των υδάτων υδροληψίας και στη συνέχεια, ο κατάλληλος καθαρισμός, ώστε το πόσιμο νερό να έχει τα χαρακτηριστικά που επιβάλλει η οδηγία της ΕΟΚ 80/778 και η αντίστοιχη Α5/288/86 Υγειονομ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αρακαλούνται να απαντήσουν στα θέματα αρμοδιότητα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ις με αριθμό 6348/4-3-92, 7061/1-4-92 και 7181/6-4-92 ερωτήσεις δόθηκε με το υπ'αριθμ.810/17-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ις ερωτήσεις 6348/4.3.92, 7061/1.4.92 και 7181/ 6.4.92 που κατέθεσαν στη Βουλή οι Βουλευτές κύριοι Αικ. Ιατροπούλου, Α. Λεντάκης, Γρ. Φαράκος, Κ. Ρήγας, Γρ. Γιάνναρος, Αθ. Παφίλης, Γ. Αραβανής και Π. Κοσιών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άκαμψη της πόλης την τελευταία δεκαετία δεν προωθήθηκε καμία σχετική μελέτη προς εφαρμογή. Πριν από το χρονικό διάστημα είχαν εκπονηθεί διάφορες εναλλακτικές μελέτες σε προκαταρκτικό στάδιο οι οποίες δεν προωθήθηκαν αφού δεν ικανοποιούσαν απόλυτα τους επιδιωκομένους στόχους, στην παρούσα φάση του ΥΠΕΧΩΔΕ προσανατολίζεται στην εύρεση της καλύτερης εναλλακτικής λ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6468/11-3-92 ερώτηση δόθηκε με το υπ' αριθμ. 2282/11-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6468/11.3.92 που κατατέθηκε από τον Βουλευτή Αποστ. Φωτιάδη σας πληροφορούμε ότι η δαπάνη για την εφαρμογή του προγράμματος αυτού θα βαρύνει όπως και τα προηγούμενα χρόνια το περιφερειακό πρόγραμμα Δημοσίων Επενδύσεων 1992 του Υπουργείου Εθνικής Οικονομίας (ΣΑΝΤ) και θα καταβληθεί μέσω των Νομαρχιακών Τα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αριθμό 6483/19-3-92 ερώτηση δόθηκε με το υπ' αριθμ. 1148/11-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483/92 ερώτησης του Βουλευτού κ. Ελ. Παπαγεωργόπουλου αναφορικά με την επιλογή χώρων διάθεσης στερεών αποβλήτων του Λεκανοπεδίου Αττικής, εκτός των ορίων του Νομού Ανατ. Αττικής και σε ό,τι αφορά την αρμοδιότητα του ΥΠΚ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49541/1424/86 κοινή Υπουργική απόφαση, αρμόδια αρχή για το σχεδιασμό διαχείρισης στερεών αποβλήτων σε εθνικό επίπεδο είναι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της παραπάνω, συγκροτήθηκε Επιτροπή, στην οποία συμμετείχε και εκπρόσωπος της Νομ. Αττικής (Δ/νση Υγείας) και εισηγήθηκε στον κ. Νομάρχη Ανατολικής Αττικής την καταλληλότητα των χώρων διαθέσεως στερεών αποβλήτων Λεκανοπεδίου Αττικής στις θέσεις ΜΗΛΙΕΣ Γραμματικού-Βαρνάβα και Παπαπηγάδι-Αυλ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χετική (γ) εγκρίθηκαν ως κατάλληλοι οι παραπάνω χώροι και με τις προϋποθέσεις που αναφέρονται στο από 22.1.91 πρακτικό τη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6513/11-3-92 ερώτηση δόθηκε με το υπ' αριθμ. 1053/11-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6513/11.3.92 ερώτησης που κατέθεσαν στη Βουλή οι Βουλευτές κ.κ. Γερ. Αραβανής, Παν. Κοσιώνης και Θ. Παφίλ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όσφατους ελέγχους που πραγματοποίησαν αρμόδιοι υπάλληλοι της Δ/νσης Υγείας, Πρόνοιας Κορινθίας στις εγκαταστάσεις της ΜΟΤΟROIL στους Αγ. Θεόδωρους Κορινθίας δεν διαπιστώθηκε διαρροή αποβλήτων στη θαλάσσια περιοχή. Ανεξάρτητα απ' αυτό διενήργησαν δείγματα στάλθηκαν στη Δ/νση Χημικών Υπηρεσιών και το ΚΕΔΥ για εξέταση. Τα αποτελέσματα των αναλύσεων θα συνεκτιμηθούν και θα γίνουν οι ανάλογ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αρμόδιο Υπουργείο ΠΕΧΩΔΕ που κοινοποιείται η ερώτηση παρακαλείται να απαντήσει σε θέματα αρμοδι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6636/16-3-92 ερώτηση δόθηκε με το υπ' αριθμ. 371/20-4-92 έγγραφο από τον Υπουργό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636/16-3-92, που κατέθεσαν οι Βουλευτές κ.κ. Γερ. Αραβανής και Παν. Κοσιώνης σχετικά με τη γενίκευση του θεσμού των Σ.Δ.Ε.Ν.Π. και με το διορισμό δασκάλων - νηπιαγωγών για την αντιμετώπιση λειτουργικών αναγκών των σχολείων της χώρα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ΣΕΛΙΔΑ 6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ων νέων προγραμμάτων ξένων γλωσσών, φυσικής αγωγής, μουσικής και καλλιτεχνικών μαθημάτων ξεκίνησε πειραματικά κατά το σχολικό έτος 1987-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δοκιμαστικής εφαρμογής ήταν η αξιολόγηση των προγραμμάτων αυτών, καθώς επίσης και η επισήμανση των προβλημάτων που θα προέκυπταν από την εφαργογή τους, ώστε να αντιπετωπιστούν αυτά καλύτερα κατά τη γενίκευση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πιστεύοντας ότι στην εποχή μας προσβάλλει επιτακτική η ανάγκη της διδασκαλίας των ξένων γλωσσών και ότι η πολιτεία πρέπει να έλθει αρωγός στην ανάγκη σωστής εκμάθησης ξένων γλωσσών από όλους τους μαθητές, αποφάσισε να εισαγάγει τη διδασκαλία της Αγγλικής γλώσσας από την Δ' τάξη σε όλα τα Δημοτικά σχολ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τοιμάζεται Π.Δ. με το οποίο θα ρυθμίζονται όλα τα σχε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ιορισμό 5000 δασκάλων και 2000 νηπιαγωγών για την αντιμετώπιση των λειτουργικών αναγκών των σχολείων της χώρ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με τους διορισμούς που θα κάνει, σκοπό έχει να καλυφθούν όλα τα οργανικά κενά δασκάλων και νηπιαγωγών που θα έχουν δημιουργηθεί μέχρι τις 3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ά τη διάρκεια του διδακτικού έτους, απουσιάσουν από τα σχολεία για οποιοδήποτε λόγο εκπ/κοί της Α/θμιας Εκπ/σης ή αν υπάρχουν άλλες έκτακτες ανάγκες λειτουργίας των σχολείων (λειτουργικά κενά), το ΥΠΕΠΘ για την αντιμετώπιση τους προσλαμβάνει προσωρινούς αναπληρωτές με σχέση εργασίας ιδιωτικού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6637/16-3-92 ερώτηση δόθηκε με το υπ' αριθμ. 372/20-4-92 έγγραφο από τον Υπουργό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637/16-3-92 που κατέθεσαν οι Βουλευτές κ.κ. Γερ. Αραβανής και Παν. Κοσιώνης, σχετικά με την κατάργηση της δωρεάν διανομής των διδακτικών βιβλί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16 του Συντάγματος και τις λοιπές ισχύουσες διατάξεις τα διδακτικά βιβλία χορηγούνται δωρεάν στους μαθητές της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ς για την έκδοση και δωρεάν διανομή των διδακτικών βιβλίων είναι ο Οργανισμός Εκδόσεως Διδακτικών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Εθνικού Διαλόγου για την παιδεία και ειδικότερα στο β' μέρος των προτάσεων του ΥΠ.Ε.Π.Θ. για την Πρωτ/θμια και Δευτ/θμια Εκπ/ση, σαφώς αναφέρεται η θέση της πολιτείας ότι τα σχολικά βιβλία θα εξακολουθήσουν να παρέχονται στους μαθητές δωρεάν από το κράτος σύμφωνα με τη συνταγματική επιταγή της δωρεάν εκπαίδευσης κ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εγκρινόμενα βιβλία θα εκδίδονται από τον ΟΕΔΒ και θα διανέμονται επίσης από τον ΟΕΔΒ, όπως γίνεται κα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6655/17-3-92 ερώτηση δόθηκε με το υπ' αριθμ. 1339/11-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ΕΡ. 6655/17.3.92), που κατέθεσαν στη Βουλή οι Βουλευτές κ.κ. Παν. Κρητικός, Απ. Κακλαμάνης και Γ. Παπανδρέου, σχετικά με την ίδρυση Κρατικών Παιδικών Σταθμών, αλλά και τη δημιουργία παρόμοιων Σταθμών στις μεγάλες Ιδιωτικές Επιχειρήσει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Υγείας, Πρόνοιας και Κοιν. Ασφαλίσεων γνωρίζει τις ανάγκες που υπάρχουν για την ίδρυση νέων Σταθμών σε όλη τη χώρα, πλην όμως λόγω των περιορισμένων οικονομικών δυνατοτήτων του Κρατικού Προϋπολογισμού δεν έχει τη δυνατότητα τουλάχιστον προς το παρόν, να προβεί στην κάλυψη των αναγκ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των παραπάνω και ένας πρόσθετος λόγος που αποτελεί σήμερα ανασταλτικό παράγοντα, για την ίδρυση νέων Σταθμών, είναι και το γεγονός της αναστολής πρόσληψης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σαν αποτέλεσμα να μην έχουν λειτουργήσει ακόμα παιδικοί Σταθμοί που ήδη έχουν ιδρυθεί, πριν από αρκετό χρονικό διάστημα, παρά τις έντονες προσπάθειες που καταβάλλει το Υπουργείο, για τη στελέχωσή τους, είτε με την τοποθέτηση πλεονάζοντος προσωπικού, είτε με την κατ' εξαίρεση πρόσληψη ν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διατάξεις του Ν. 1483/84 (ΦΕΚ. 153 Α) οι Βιομηχανικές Επιχειρήσεις ή Εκμεταλλεύσεις με προσωπικό πάνω από 300 (τριακόσια άτομα) υποχρεούνται κατά την ανέγερση των κτιριακών τους εγκαταστάσεων να προβλέπουν επαρκή και κατάλληλο χώρο για τη στέγαση Βρεφοπαιδοκομικού Σταθμού που να καλύπτει τις ανάγκες των εργαζομένων σ'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6709/18-3-92 ερώτηση δόθηκε με το υπ' αριθμ. 3536/11-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 6709/18.3.92, που κατάθεσαν στη Βουλή οι Βουλευτές, Κ. Ρήγας, Λ. Κύρκος, Ν. Γαλανός, Α. Λεντάκης σχετικά με τα μη συνταγογραφούμενα φάρμακα (ΜΗΣΥΦΑ), σας γνωρίζουμε ότι, το θέμα μελετάται από τον ΕΟΦ και θα μας εισηγηθεί σχετικά, προκειμένου να προβούμε σε περαιτέρω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6725/18-3-92 ερώτηση δόθηκε με το υπ' αριθμ. 15807/11-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πρωτ. 6725/18.3.92 ερώτηση των Βουλευτών Σ. Κόρακα, Π. Κοσιώνη και Γ. Αραβανή σχετικά με την τοποθέτηση του υπαλλήλου Ζέρβα Βασιλε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ηρεσιακό Συμβούλιο του Υπουργείου, μετά το διαχωρισμό της ενιαίας Δ/νσης Υγείας, Πρόνοιας της Νομαρχίας Έβρου σε Δ/νση Υγείας κα Δ/νση Πρόνοιας, θα προβεί στην επιλογή Προϊσταμένου της Δ/νσ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Όσον αφορά τον υπάλληλο Ζέρβα Βασίλειο ο Νομάρχης εκτιμώντας τις ανάγκες των υπηρεσιών του, μπορεί να αναθέτει προσωρινά σε υπάλληλο παράλληλη άσκηση καθηκόντων Προϊσταμένου, σε δύο (2)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6792/20-3-92 ερώτηση δόθηκε με το υπ' αριθμ. 391/20-4-92 έγγραφο από τον Υπουργό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792/20.3.92 που κατέθεσε ο Βουλευτής κ. Μιχ. Χρυσοχοϊδης, σχετικά με την τοποθέτηση της δασκάλας Κωτσίδου Μαρούλ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ης Δ/νσης Π.Ε.Ν. Ημαθίας, η παραπάνω δασκάλα με την αριθμ. Φ. 361.271/42/Δ1 9045/30.8.91 Υπουργική απόφαση αποσπάστηκε από το ΠΥΣΠΕ του Ν. Ημαθίας στο ΠΥΣΠΕ Ν.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Φ. 361.271/108/Δ1 13001α/31.12.1991 Υπουργική απόφαση ανακλήθηκε η απόσπασή της αυτή, ύστερα από αί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ι αποσπάσεις και τοποθετήσεις των δασκάλων εντός του ιδίου Νομού δεν γίνονται από τον Προϊστάμενο αλλά από το Πενταμελές Περιφερειακό Υπηρεσιακό Συμβούλιο (ΠΥΣΠΕ) του Νομού του οποίου προεδρεύει δικα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7/1/1992, όταν παρουσιάστηκε στο Γραφείο της Δ/νσης Α/θμιας Εκπ/σης Ν. Ημαθίας η εν λόγω εκπ/κος και ανακοίνωσε στον Προϊστάμενο ότι ανακλήθηκε η απόσπασή της υπήρχαν τότε δύο μόνο κενές θέσεις στο Νομό, της Σφηκιάς και του Κλειδίου, περιοχές δυσμενείς για την υγεία της εκπαιδε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στις 9/2/92 το Περιφερειακό Υπηρεσιακό Συμβούλιο Π.Ε. Ν. Ημαθίας με πράξη του, αφού έλαβε σοβαρά υπόψη τους δυσμενείς για την υγεία της παράγοντες (κρύο, υψόμετ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υκόφυτη περιοχή) την τοποθέτησε προσωρινά στο Δημοτικό σχολείο Μονοσπίτων που απέχει 10'της ώρας από τη Βέροια, ενώ η Σφηκιά, ορεινό και πευκόφυτο χωριό των Πιερίων, 50'και το Κλειδί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αραπάνω τοποθέτησή της η εν λόγω εκπ/κός άρχισε να παίρνει συνεχείς αναρρωτικές άδειες με αποτέλεσμα η διαρκής απουσία της να προκαλεί διαμαρτυρίες των γονέων των μαθητών της τάξεώ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τίας αυτού του γεγονότος συνήλθε και πάλι το ΠΥΣΠΕ του Ν. Ημαθίας στις 20/2/1992 για επανεξέταση του θέματός της και με την αριθμ. 4/92 πράξη του την μετακίνησε στο σχολείο του διπλανού χωριού Α. Ζερβοχωρίου και της ανέθεσε το Φροντιστηριακό Τμήμα για να αμβλυνθεί κάπως η ζημιά που προκαλούσε στα παιδιά με τις συνεχείς απουσίες της, αφού οι μαθητές του Φ.Τ. τις περισσότερες ώρες του προγράμματος παραμένουν στην κανονική τους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η κλήση σε απολογία της εν λόγω δασκάλας οφείλεται στο γεγονός ότι δεν επέδειξε την προσήκουσα συμπεριφορά καθώς και για την αδικαιολόγητη απουσία μιας ημέρας από τα καθήκοντά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6867/26-3-92 ερώτηση δόθηκε με το υπ' αριθμ. 1461/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867/26-3-92, που κατέθεσαν οι Βουλευτές κ.κ. Π. Κρητικός, Γ. Σκουλαρίκης και Σ. Βαλυρ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Δασών και Φ.Π. γνωρίζει το πρόβλημα της αναδάσωσης και αναθάμνωσης με μελισσοκομικά φυτά, που αντιμετωπίζει η περιοχή της νήσου Αντικυθήρων και θα καταβάλλει κάθε προσπάθεια για την τακτοποίησή του, όταν καταστεί δυνα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6868/26-3-92 ερώτηση δόθηκε με το υπ' αριθμ. 1462/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868/26.3.92, που κατέθεσαν οι Βουλευτές κ.κ. Π. Κρητικός, Αντ. Ντεντιδάκης και Σ. Ακρίτα,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κατσίκια που ζουν στα Αντικύθηρα δεν αποτελούν ξεχωριστό είδος της άγριας πανίδας, ούτε έχουν καμία γενετική συγγένεια με τα αγριοκάτσικα του Γιούρων, της Αντιμήλου ή τον Κρητικό Αίγαγρο. Πρόκειται για συνηθισμένα, κατοικίδια, κατσίκια που έχουν περιέλθει σε ημιάγρια κατάσταση, επειδή είχαν αφεθεί αδέσποτα για μεγάλ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συνεπώς αυτή δεν είναι δυνατόν να εφαρμοστούν οι διατάξεις περί προστασίας της άγριας πανίδας, ούτε να ζητηθεί η συνδρομή των Ε.Κ., για υλοποίηση ειδικού διαχειριστικού σχεδίου ανάπτυξης ή προστασίας των ζώ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ιδιοκτήτες τους κάθε χρόνο έπαιρναν την οικονομική ενίσχυση των επιλέξιμων αιγών. Οι κτηνοτρόφοι αυτοί, είναι δυνατόν εφόσον το επιθυμούν και πληρούν τις προϋποθέσεις, να ενταχθούν σε ένα από τα προγράμματα του Υπουργείου Γεωργίας (Εθνικά και Κοινοτικά), προκειμένου να βελτιώσουν ή και να επεκτείνουν τις κτηνοτροφικές του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μεμονωμένων κτηνοτρόφων και η Κοινότητα έχει τη δυνατότητα να ενταχθεί στα προγράμματα αυτά, εφαρμόζοντας έργα υποδομής (διάνοιξη δρόμων, υδρομαστεύσεις, υδροδεξαμενές, στέγαστρα, βελτίωση βοσκοτόπων κ.λπ.), που θα έχουν σαν συνέπεια τη διευκόλυνση των κτηνοτρόφων, τη βελτίωση των συνθηκών εργασίας τους και τέλος την αύξηση του εισοδ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Αντικυθήρων, έχει ενημερωθεί από τις αρμόδιες περιφερειακές υπηρεσίες του Υπουργείου Γεωργίας, για τα ισχύοντα προγράμματα, αλλά δεν έχει δείξει μέχρι τώρα ενδιαφέρον για συμμετοχή της σ' αυτά. Ζήτησε μόνο δαπάνη 1 εκατ. δρχ. το 1991 για τη διάνοιξη αγροτικού δρόμου και την υδρομάστευση πηγής για το πότισμα των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κατανεμήθηκε, συνετάγη μελέτη και αναμένεται η πραγματοποίηση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6869/26-3-92 ερώτηση δόθηκε με το υπ' αριθμ. 2160/20-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869/26-3-92 ερώτηση που κατατέθηκε στη Βουλή από τους Βουλευτές κ.κ. Π. Κρητικό, Γ. Παπανδρέου, Μ. Μπεντενιώτη, σχετικά με λειτουργία του Υποκ/τος ΙΚΑ Δραπετσών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ικροβιολογικό και Ακτινολογικό εργαστήριο του ανωτέρω Υποκ/τος είναι στελεχωμένο με (3) παρασκευαστές και (2) εμφανιστές-χειριστές αντίστοιχα, που εξασφαλίζουν κατά τρόπο ικανοποιητικό τ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ίδιο Υποκ/μα υπηρετούν γιατροί με τις παρακάτω ειδικότητες: (3) γυναικολόγοι, (1) καρδιολόγος, (3) μικροβιολόγοι, (1) νευρολόγος, (6) οδοντίατροι, (1) οφθαλμίατρος, (2) παιδίατροι, (10) παθολόγοι και (3) χειρού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έχει προγραμματιστεί η πρόσληψη ακόμη (1) παιδιάτρου, (3) παθολόγων και (1) οφθαλμιάτρου, η οποία δεν μπορεί να υλοποιηθεί εξ αιτίας των γνωστών μέτρων αναστολής των προσλήψεων. Πάντως η υπηρεσία μας προκειμένου να καλυφθούν άμεσα οι επιτακτικές ανάγκες του ΙΚΑ σε γιατρούς, έχει ζητήσει από 22-10-91 με έγγραφό της από την ειδική για τις κατ' εξαίρεση προσλήψεις Γραμματεία του Υπουργικού Συμβουλίου, να εξετασθεί η δυνατότητα πρόσληψης γιατρών με ειδική σύμβαση (Ν.Δ. 1204/72) απευθείας από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το Υπουργείο μας κατ' εφαρμογή των διατάξεων του ν. 1943/91, έχει διαβιβάσει στο Υπουργείο Προεδρίας Κυβερνήσεως τον προγραμματισμό προσλήψεων τακτικού προσωπικού στους Ασφαλ. Οργανισμούς για το 1992, στον οποίο περιλαμβάνεται και πρόταση πρόσληψης ιατρών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παρασχεθεί σχετική έγκριση το Ίδρυμα θα προβεί στην κάλυψη των προαναφερομένων κενών θέσεων ιατρών στο Υποκ/μα ΙΚΑ Δραπετσώ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6876/26-3-92 ερώτηση δόθηκε με το υπ' αριθμ. 396/20-4-92 έγγραφο από τον Υπουργό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876/26-3-1992 που κατέθεσαν οι Βουλευτές κ.κ. Στρ. Κόρακας, Παν. Κοσιώνης και Γερ. Αραβανής, σχετικά με επίσκεψη του Γυμνασίου Τερπνής, του Γεν. Λυκείου και του ΤΕΛ Νιγρίτας στο 563ο Τ.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ϊστάμενος του Γραφείου Δευτεροβάθμιας εκπ/σης Ν. Σερρών κατόπιν προσκλήσεως του Διοικητή του 563ου Τ.Ν., προς τους Δ/ντές των παραπάνω σχολικών μονάδων, επέτρεψε την πραγματοποίηση επίσκεψης των μαθητών της Γ' τάξης των Λυκείων στις 26-2-92, στη συγκεκριμένη στρατιωτικ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επίσκεψης ήταν η υπεύθυνη ενημέρωση των μαθητών για το έργο που επιτελούν οι Ένοπλες Δυνάμεις της χώρας μας πριν συμπληρώσουν τα μηχανογραφικά τους δελτία για τα Α.Ε.Ι., μέσα στα οποία, ως γνωστόν, συμπεριλαμβάνονται και στρατιωτικέ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ίσκεψη των μαθητών Γ/σίου Τερπνής, αυτή πραγματοποιήθηκε στα πλαίσια του Σχολικού Επαγγελματικού Προσανατο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της ενημέρωσης των μαθητών προβλέπονταν -εκτός των άλλων- και επίδειξη βολής εκ μέρους των νεοσύλλε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ποιοι από τους μαθητές (περίπου 15) με υπεύθυνη διαβεβαίωση του Διοικητή του 563ου Τ.Ν. και των Εκπαιδευτικών κάθισαν δίπλα στους Εκπαιδευτές σε θέση βολής, για να παρακολουθήσουν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δικασία σκόπευσης, χωρίς όμως οι ίδιοι να κάνουν χρήση των όπ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6894/26-3-92 ερώτηση δόθηκε με το υπ' αριθμ. 1465/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894/26-3-92, που κατέθεσαν οι Βουλευτές κ.κ. Φ. Κουβέλης, Γρ. Φαράκος, Τρ. Χατζηδημητρίου και Α. Λεντάκ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υνατότητα έγκρισης από το Υπουργείο Γεωργίας της κατασκευής της Δυτικής Περιφερειακής οδού Υμηττού βρίσκεται στο προκαταρκτικό στάδιο της συγκέντρωσης στοιχείων για μελέτη, τόσο από το αρμόδιο Δασαρχείο, όσο και από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έγερση κτιριακών εγκαταστάσεων και εν πάση περιπτώσει την μεταφορά των Υπηρεσιών του Υπουργείου Γεωργίας σε δημόσια δασική έκταση που βρίσκεται στην περιοχή Αγ. Παρασκευής θα πρέπει να προηγηθεί άρση της αναδάσωσης της εν λόγω έκτασης καθώς και απόφαση του Υπουργικού Συμβουλίου, για την παραχώρησή της. Πάντως διευκρινίζεται ότι οι κτιριακές εγκαταστάσεις, όπως προτείνεται να γίνουν, θα επιβαρύνουν ελάχιστα το φυσικό περιβ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6906/26-3-92 ερώτηση δόθηκε με το υπ' αριθμ. 1467/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906/26-3-92, που κατέθεσε η Βουλευτή κ. Αικατερίνη Ιατροπούλ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οριοθέτηση και προστασία των υγροβιότοπων για τους οποίους υπάρχει εθνική δέσμευση, λόγω της Οδ. 409/79 ΕΟΚ και της Συνθήκης RAMSAR, έχουν γίνει και γίνονται ουσιαστικές ενέργειες από τα συναρμόδια Υπουργεία, καθώς και Ειδικές Περιβαλλοντικές Μελέτες που είναι απαραίτητες για τη θεσμοθέτηση των αναγκαί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CORINE δεν είναι Συνθήκη αλλά ένα Πρόγραμμα της ΕΟΚ καταγραφής 310 ελληνικών βιοτόπων, στους οποίους συμπεριλαμβάνονται και το "Μικρό και το Μεγάλο Λιβάδι"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που εκπονήθηκε από ιδιώτες μελετητές, δεν έγινε με εισήγηση της Χώρας μας, ούτε υπάρχει επίσημη απο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ους συγκεκριμένους υγροβιότοπους της Ευβοίας έχουν εκδοθεί Ν.Δ που καθορίζουν χρήσεις γης και ζώνες οικιστικού ελέγχου, αλλά υπάρχουν μεγάλες αντιδράσεις για την εφαρμογή τους και οπωσδήποτε για να μπορεί να υπάρξει περιβαλλοντική προστασία χρειάζεται και κοινωνική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έλος το Υπ. Γεωργίας (Γ.Γ. Δασών και Φ.Π.) σε συνεργασία με το Δασαρχείο Ιστιαίας και την Δ/νση Περιβαλλοντικού Σχεδιασμού του ΥΠΕΧΩΔΕ καταβάλλουν προσπάθειες ώστε να εκδοθεί, εντός του 1992, απόφαση απαγόρευσης του κυνηγίου για ολόκληρη την εν λόγω περιοχή, με έναρξη ισχύος την επόμενη κυνηγετική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6907/26-3-92 ερώτηση δόθηκε με το υπ' αριθμ. 748/20-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907 που κατέθεσε την 26.3.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θετική γνωμοδότηση του Οργανισμού Αθήνας για τη χωροθέτηση Πολυδύναμου Κέντρου Ιατρικής και Επαγγελματικής Αποκατάστασης, στην Πεντέλη, εκδόθηκε η 102157/13644/10.12.91 απόφαση του Υφυπουργού ΠΕ.ΧΩ.Δ.Ε., προέγκρισης της χωροθέτησης του ως άνω Κέντρου, με την προϋπόθεση τροποποίησης του από 26.8.88 Π.Δ., περί προστασίας Πεντέλης, που εξετάζεται ήδη από τον Οργανισμό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διάταξη που περιλαμβάνεται στο νομοσχέδιο "μέτρα για την αντιμετώπιση του νέφους της Αθήνας και πολεοδομικές ρυθμίσεις", το οποίο εγκρίθηκε ήδη από την αρμόδια κοινοβουλευτική επιτροπή, οι όροι και περιορισμοί δόμησης για την ανέγερση των κτιριακών εγκαταστάσεων του Πολυδύναμου Κέντρου ιατρικής και Επαγγελματικής Αποκατάστασης, προβλέπεται να εγκριθούν με Π.Δ. το οποίο θα τύχει της σχετικής επεξεργασίας από Σ.τ.Ε. πριν από την δημοσίευσή τους σε Φ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6907/26-3-92 ερώτηση δόθηκε με το υπ' αριθμ. 1469/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907/26.3.92, που κατέθεσε η Βουλευτής κ. Αικατερίνη Ιατροπούλ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άξη του Υπουργικού Συμβουλίου μετά από εισήγηση του πρώην Αναπλ. Υπουργού Γεωργίας, εγκρίθηκε η παραχώρηση κατά κυριότητα τμήματος έκτασης με μορφή δάσους και δασικής για την κατασκευή του Πολυδύναμου Κέντρου Ιατρικής Αποκατάστασης που βρίσκεται στη θέση Παλαιά Πεντέλη. Στην εν λόγω πράξη του Υπουργικού Συμβουλίου, έχει συμπεριληφθεί ο όρος να κυρωθεί με νόμο η πράξη αυτή, με την φροντίδα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έχρι σήμερα δεν έχει χωρίσει η προβλεπόμενη κύρωση, δεν έχει εκδοθεί και η σχετική απόφαση του Υπουργού Γεωργίας για την οριστική παραχώρηση της έκτασης. Επισημαίνεται ότι η κυριότητα της έκτασης ανήκει στο Υπουργείο Γεωργίας και ότι ουδέποτε αυτή διεκδικήθηκε έναντι του Δημοσίου διοικητικά ή δικα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6916/27-3-92 ερώτηση δόθηκε με το υπ' αριθμ. 784/21-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6916/27.3.92 που κατέθεσαν στη Βουλή οι Βουλευτές κ.κ. Π. Ν. Κρητικός, Α. Ντεντιδ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μήκος της οδού Θεσσαλονίκης στο Ρέντη και στην προέκτασή της πέραν της οδού Θηβών (οδός Βορείου Ηπείρου) κατασκευάζεται τμήμα του Συμπληρωματικού Κεντρικού Αποχετευτικού Αγωγού Αθηνών (ΣΚΑΑ). Στο υπόψη τμήμα ο ΣΚΑΑ κατασκευάζεται σε ανοικτό όρυγμα, σημαντικού βάθους (8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τμήμα του ΣΚΑΑ που οδεύει κατά μήκος της οδού Θεσσαλονίκης, σημειώθηκε κάποια καθυστέρηση στην εκτέλεση των έργων, από το γεγονός ότι στην περιοχή συναντήθηκαν πυκνά δίκτυα των Οργανισμών Κοινής Ωφελείας (κυρίως της ΕΥΔΑΠ) και απαιτήθηκαν οριστικές και προσωρινές μετατοπίσεις πολλών δικτύ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ολοκληρωθεί οι εργασίες κατασκευής του αγωγού και απομένει η ασφαλτόστρωση της οδού που υπολογίζεται να έχει ολοκληρωθεί μέχρι τέλους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ο τμήμα του ΣΚΑΑ που οδεύει κατά μήκος της Βορ. Ηπείρου, προβλέπεται να έχει ολοκληρωθεί περί το πρώτο δεκαήμερο του Ιουνίου, λόγω του ότι αντιμετωπίζονται σοβαρά προβλήματα στην κατασκευή του αγωγού (σκάμμα με υψηλά πρανή που χρειάζονται ειδικούς τρόπους αντιστήριξης - προσωρινή μετατόπιση και επαναφορά αγωγού ύδρευσης διαμέτρου Φ. 900 χλστ.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6921/27-3-92 ερώτηση δόθηκε με το υπ' αριθμ. 1496/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921/27-3-1992, που κατέθεσαν οι Βουλευτές κ.κ. Δημ. Μπέης, Ντ. Βρεττός, Ηλ. Παπαηλίας και Παναγ. Οικονομίδ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Δασών και Φ.Π. δεν αντιμετωπίζει αίτημα εξέτασης για οικιστική αξιοποίηση δάσους στην περιοχή Σταμάτα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υδεμία δίωξη υπαλλήλου έγινε, παρά μόνο μετακινήσεις για την καλύτερη εξυπηρέτηση των συμφερόντων του Δημοσίου ή για επιλογή προϊσταμένω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6922/27-3-92 ερώτηση δόθηκε με το υπ' αριθμ. 413/20-4-92 έγγραφο από τον Υπουργό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922/27-3-92 που κατέθεσε ο Βουλευτής Γιαν. Γιαννέλλης - Θεοδοσιάδης, σχετικά με τα φυλλάδια που μοίραζαν οι φοιτητές του Πανεπιστημίου Αιγαί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νση Β/θμιας Εκπ/σης Ν. Λέσβου σχετικά με το αναγραφόμενο θέμα, κατά τη διάρκεια εκδήλωσης που διοργάνωσαν οι μαθητές των σχολείων για τη Μακεδονία, μία ολιγομελής ομάδα φοιτητών του Πανεπιστημίου Αιγαίου μοίρασε τα φυλλάδια με περιεχόμενο το οποίο προκάλεσε την αντίδραση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ίμηση του προϊσταμένου της Δ/νσης Β/θμιας Εκπ/σης είναι ότι η ενέργεια αυτή των φοιτητών προκάλεσε εντελώς αντίθετα αποτελέσματα από τα επιδιωκόμενα, διότι αποδοκιμάσθηκε έντονα από το σύνολο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το Πανεπιστήμιο δεν μπορεί να γνωρίζει και να επιλαμβάνεται για όσα συμβαίνουν εκτός του Πανεπιστημια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οπικές αρχές θα πρέπει να γνωρίζουν τα συμβαίνοντα εκτός του χώρου αυτού και να λαμβάνουν τα προσήκοντα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6936/27-3-92 ερώτηση δόθηκε με το υπ' αριθμ. 750/21-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936 που κατέθεσαν την 27.3.1992 οι Βουλευτές κ.κ. Ν. Κωνσταντόπουλος, Γ. Φαράκος, Α. Λεντάκης, Τ. Χατζηδημητρίου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ου προγράμματος παρακολούθησης των ακτών κολύμβησης της Χώρας έγιναν έξι (6) δειγματοληψίες (από Ιούλιο έως Οκτώβριο του 1991) στην ακτή κολύμβησης της Λίμνης Ηραίου (Λίμνη Βουλιαγμένης), για μικροβιολογική ρύπανση. Τα αποτελέσματα των αναλύσεων αυτών απέδειξαν ότι δεν παρατηρήθηκε πρόβλημα μικροβιολογικής ρύπανσης της συγκεκριμένης ακ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ΤΠΠΕ Ν. Κορινθίας πραγματοποίησε αυτοψία στην περιοχή της Λίμνης και διαπίστωσε την ύπαρξη εξοχικών κέντρων και κατοικιών που λειτουργούν κατά την θερινή κυρίως περίοδο. Αποφασίσθηκε να επαναληφθεί η διαδικασία καταγραφής των κτισμάτων που γειτνιάζουν με την λίμνη και να ζητηθούν στοιχεία για τον μέχρι σήμερα τρόπο αποχέτευσης και διάθεσης των λυμάτων και στη συνέχεια καθορισμού του σωστού τρόπου διάθεσης αυτών με συγκεκριμένο χρονοδιάγραμμα συμμόρφωσης των ιδιοκτ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6941/27-3-92 ερώτηση δόθηκε με το υπ' αριθμ. 714/17-4-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941/27.3.92 ερώτηση που κατέθεσε στη Βουλή ο Βουλευτής κ. Σφυρίου σχετικά με την ανάκληση απόφασης παραχώρησης στην Κοινότητα Αρχαγγέλου Ρόδου έκτασης 275 στρεμ. στην παραλία Τσαμπίκα Ρόδου, σας επισυνάπτουμε το με αριθμ. 510093/13.4.92 έγγραφο του Ε.Ο.Τ. με τη συνημμένη σχετική αλληλογραφία,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6945/27-3-92 ερώτηση δόθηκε με το υπ' αριθμ. 256/16-4-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945/27-3-92 ερώτηση που κατέθεσαν στη Βουλή οι Βουλευτές κ.κ. Γ. Σμπώκος, Γ. Κατσιφάρας και Δ. Αποστολάκης, σχετικά με τα διακινούμενα υλικά στην Ελλάδα από το ΝΑΤΟ και ιδιαίτερα από τις ΗΠΑ στα πλαίσια της Συνθήκης της Μειώσεως των Συμβατικών Όπλων στην Ευρώπη (CFE) σας γνωρίζουμε ότι τα χορηγούμενα άρματα από ΗΠΑ στην Ελλάδα είναι 6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ερόμενη στην ερώτηση ποσότητα των 917 (916) αρμάτων, που αναφέρθηκε και στην ενημέρωση του Στρατηγού Γκάλβιν στην Ελλάδα, αφορά στο σύνολο των επιβεβαιωμένων (οριστικών) χορηγήσεων αρμάτων στην Ελλάδα από το ΝΑΤΟ. Άλλωστε αυτό εννοούσε και ο κ. Γκάλβιν. Το σύνολο των 916 αρμάτων προκύπτει προσθέτοντας στα 671 των ΗΠΑ, 75 άρματα LEO 1 Α5 από την Γερμανία και 170 LEO (βελτιωμένου τύπου) από την Ολλα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αντίστοιχη ποσότητα προς την Τουρκία είναι 922 άρματα, ήτοι 822 άρματα από ΗΠΑ και 100 άρματα LEO από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ήδη και ο αναφερθείς από τον Στρατηγό Γκάλβιν αριθμός έχει αυξηθεί γιατί η μόνιμη Γερμανική αντιπροσωπεία στο ΝΑΤΟ σχολιάζοντας το σχέδιο χορηγήσεων, είπε να προστεθούν προς την Ελλάδα ακόμη: 70 άρματα, 200 ΤΟΜΠ και 60 Πυρ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τα μέχρι τώρα χορηγούμενα υλικά από το ΝΑΤΟ αλλά και από διμερείς διαπραγματεύσεις με χώρες του ΝΑΤΟ, αναβαθμίζουν σε άριστο βαθμό το υλικό του Στρατού μας και καλύπτουν πλήρως τις άμεσες και μελλοντικές ανάγκες με τον πιο οικονομικό τρόπο, γιατί όχι μόνο παραχωρείται δωρεάν (το πλείστον του υλικού) αλλά και γιατί το ΝΑΤΟ χρηματοδοτεί τις επισκευές και διακινήσεις των μέσ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θέματα εκπαιδεύσεως του προσωπικού στο χειρισμό των χορηγουμένων μέσων από τις ΗΠΑ καθώς και του προσωπικού συντηρήσεως των Μονάδων αρμάτων δεν αντιμετωπίζονται ιδιαίτερα προβλήματα, καθόσον το άρμα Μ-60 είναι βελτιωμένος τύπος του άρματος Μ48Α5, που υπάρχει στον Ελληνικό Στρ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απαιτείται εκτεταμένη εκπαίδευση του προσωπικού των τεθωρακισμένων στα άρματα Μ-60, παρά μόνο στα λίγα εξελιγμένα συστήματα, που το άρμα αυτό διαφέρει από το Μ48Α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ρκετοί αξιωματικοί τεθωρακισμένων έχουν εκπαιδευθεί στο άρμα Μ-60 στις ΗΠΑ και θα αποτελέσουν τους πυρήνες εκπαιδευτές για το υπόλοιπο προσωπικό των Μονάδων αρμάτων. Ήδη έχουν γίνει και οι μεταφράσεις εγχειριδίων, για το άρμα Μ-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Διεύθυνση Εκπαιδεύσεως του ΓΕΣ έχει κάνει όλες τις προεργασίες με το Γραφείο Αμυντικής Συνεργασίας των ΗΠΑ στην Ελλάδα, για την παροχή συμπληρωματικής εκπαιδεύσεως από την Εθνοφρουρά των ΗΠΑ (η μόνη που έχει τέτοια άρματα), ενώ δεν απαιτείται ιδιαίτερη εκπαίδευση του προσωπικού συντήρησης - υποστήριξης των Μονάδων Τεχνικού όπου γίνεται η συντήρηση 3ου-5ου Κλιμακίου, γιατί το άρμα και τα συγκροτήματά του είναι όμοια με τα του άρματος Μ48Α5, το οποίο υποστηρίζεται πλήρως από εκπαιδευμέν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μη κοινά μέρη του άρματος Μ-60Α3, που είναι το σύστημα Ελέγχου Πυρός και Σύστημα Σταθεροποιήσεως, έχει ήδη εκπαιδευθεί μικρός αριθμός Αξιωματικών και Υπαξιωματικών στις ΗΠΑ και αυτοί θα αποτελέσουν τους πυρήνες εκπαιδευτές για το λοιπ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γκαιούντα ανταλλακτικά χωρίζονται σε δύο (2) κατηγ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αναγκαιούντα για την επισκευή των αρμάτων μέχρι του επιπέδου των επιχειρησιακών κριτηρίων, που έχει καθορίσει το ΝΑΤΟ και θα εξασφαλισθούν με χρήματα του ΝΑΤΟ, μετά τον καθορισμό τους από 11μελή Ελληνική Ομάδα Επιθεωρήσεως, η οποία βρίσκεται στη Γερμανία από διμήνου και επιθεωρεί τα παραχωρούμενα άρματα από τι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αναγκαιούντα για την στην συνέχεια συντήρηση των αρμάτων (follow on support). Τα ανταλλακτικά αυτά, καθώς και ο εξοπλισμός των αρμάτων, έχουν επιλεγεί από ομάδες εργασίας Αξιωματικών και μελετάται να εξασφαλισθούν μέσω ενός συνεταιρισμού (partenership) που δημιουργήθηκε στη NAMSA από τις τέσσερις (4) χώρες, που παραλαμβάνουν άρματα Μ60 (Ελλάδα-Πορτογαλία-Ισπανία-Τουρκία) και θα πληρωθούν από πιστώσεις δανείων FMS-Π/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χρησιμοποιηθούν υπάρχοντα ανταλλακτικά (τα άρματα Μ60 έχουν κοινά ανταλλακτικά με τα Μ48Α5 σε ποσοστό 75-80%) και ανταλλακτικά από τα άρματα που θα αποσυ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ΥΡΚΑΛ δεν κατασκευάζει βλήματα 105 χιλ. αρμάτων, πλην ασκήσεων, που δεν μπορούν να καλύψουν επιχειρησιακές ανάγκες βασικών φορτίων πυρομαχ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ε την ολοκλήρωση των αναμενόμενων ποσοτήτων βλημάτων 105 χιλ. από προμήθειες και δωρεάν Γερμανική βοήθεια, τα αποθέματα βλημάτων της κατηγορίας αυτής θα ανέλθουν σε πολύ ικανοποιητικό επίπεδο, τέτοιο που ουδέποτε ήτ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με τα παραληφθέντα και τα αναμενόμενα θα εξασφαλισθούν 272.240 βλήματα, που καλύπτουν 25 Ημέρες Αγώνα (25 ΗΑ) των παραλαμβανομένων αρ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αίδευση των πληρωμάτων θα γίνει με την άφιξη των αρμάτων Μ-60Α1 και Α3 στην Ελλάδα από τα ήδη εκπαιδευθέντα στελέχη ή από αυτά που θα εκπαιδεύσουν οι εκπαιδευτές πυρήνες. Η όλη διαδικασία μεθοδεύεται έτσι που η ετοιμότητά τους, ως χειριστών να συμπέσει με την επιχειρησιακή αξιοποίηση και ένταξη των νέων αρμάτων στις Μονάδες εκστ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ν εκσυγχρονισμό των αρμάτων Μ48Α5 και Μ60 το θέμα μελετάται από τις αρμόδιες επιτροπές του ΓΕΣ, μετά δε την ολοκλήρωση των μελετών αυτές θα εισαχθούν στα αρμόδια συμβούλια του ΓΕΣ για εξέταση του είδους και της εκτάσεως των απαιτουμένων και δυναμένων, στα πλαίσια των εγκεκριμένων πιστώσεων, να χρηματοδοτηθούν εκσυγχρονισμών, ώστε να ακολουθήσουν οι υπόλοιπ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υπάρχει αντικείμενο, γιατί ο εκσυγχρονισμός των Μ48Α5 με ΣΕΠ+ΣΣ της εταιρείας HUGHES δεν εγκρίθηκε από το ΓΕΣ και η προσφερόμενη επί του θέματος LOA απορρίφθηκε, αφού πρώτα αξιολογήθηκε, όπως προεβλέπετο, από την επιτροπή αξιολογήσεως και η αρνητική απόφαση επί του θέματος έχει κοινοποιηθεί ήδη στις Αμερικανικές Αρχές. Ο εκσυγχρονισμός των αρμάτων, ώστε να βελτιώνονται και επαυξάνονται οι επιχειρησιακές τους δυνατότητες αποτελεί πάντοτε στόχο του ΓΕΣ, και η πραγματοποίηση κάθε εκσυγχρονισμού οπλικού συστήματος είναι συνυφασμένη με τη δυνατότητα χρηματοδοτήσεως του αναλόγ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ζητώντας τον πιο οικονομικό τρόπο εκσυγχρονισμού έχει τεθεί προς τη NAMSA το θέμα της βολιδοσκοπήσεως των άλλων χωρών, που συμμετέχουν στο συνεταιρισμό, για την υποστήριξη των αρμάτων Μ60, προκειμένου να συνταυτισθούν και αποδεχθούν κοινό τύπο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και η πρόβλεψη για εκσυγχρονισμό αρμάτων υπάρχει στο ΕΜΠΑΕ από το 1994 και μετά. Η χρονολογία αυτή επί του παρόντος είναι ικανοποιητική, καθόσον παρέχεται ο χρόνος μελέτης του θέματος από αφίξεως των αρμάτων στην Ελλάδα και εφαρμογής των προβλεπομένων νομίμων διαδικασιών, για τον προσδιορισμό των επιθυμητών προδιαγραφών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πληροφορούμε ότι η αναλογία των χορηγουμένων αρμάτων προς Ελλάδα 916 και προς Τουρκία 922 όχι απλώς είναι καλύτερη του 7:10 αλλά πλησιάζει το 10: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ξαιρέσιμη ζώνη της Τουρκίας αυτή προτάθηκε και υιοθετήθηκε στα αρχικά στάδια των συνομιλιών, πολύ πριν από το 1989. Η παρούσα Κυβέρνηση, βρήκε το θέμα τελειωμένο και ειδικά για την Μερσίνα, έχει δηλώσει ότι δεν αποδέχεται ότι το λιμάνι αυτό περιλαμβάνεται στην εξαιρέσιμη ζώ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6946/27-3-92 ερώτηση δόθηκε με το υπ' αριθμ. 794/17-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6946/27.3.92 που κατάθεσαν στη Βουλή οι Βουλευτές Γ. Σμπώκος, Απ. Κακλαμάνης, Δημ. Μπέης, Στ. Τζουμάκ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ανέγερσης του Εφετείου (με εγκεκριμένη μελέτη) στο χώρο του Δικαστικού Μεγάρου Αθηνών (ΔΜΑ) ξεκίνησαν τον Αύγουστο του 181 με συμβατικό χρόνο περαίωσης 720 ημ. και έληγε στις 26.8.83. Ενώ προχωρούσαν οι εργασίες σύμφωνα με το πρόγραμμα τον Ιούνιο του 82 διεκόπησαν με απόφαση του τότε Υπ. Δημ. Έργων προκειμένου να επανεξετασθεί όλο το κτιριολογικό πρόγραμμα του ΔΜΑ. Αποφασίστηκε να μην ανεγερθεί το Πρωτοδικείο στο χώρο αυτό με αποτέλεσμα την τροποποίηση της μελέτης του Εφετείου, δεδομένου ότι το καταργηθέν Πρωτοδικείο, ως κτίριο, αποτελούσε συνέχεια του Εφετείου. Η οριστική αναμορφωμένη μελέτη για το σκελετό εγκρίθηκε στις 30.4.84 και συνεχίστηκαν οι εργασίες μέχρι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1981 ξεκίνησε το έργο διατέθηκαν 750.000.000 δρχ. από το Ταμείο χρηματοδότηση Δικαστ. Κτιρίων (ΤΑΧΔΙΚ) για την κατασκευή του σκελετού. Το τέλος του 1982 η πίστωση περιορίστηκε από το ΤΑΧΔΙΚ στα 37.000.000 δρχ., που απορροφήθηκαν και στη συνέχεια το έργο εντάχθηκε στη ΣΑΕ 073 με αριθ. 837001. Στο διάστημα της κατασκευής του σκελετού δεν αυξήθηκε ο προϋπολογισμός του παραπάνω έργου για την ολοκλήρωση του κτιρίου (κατασκευή Β' φάσης) και οι κατ' έτος πιστώσεις ήταν ανάλογες της προόδου των εργασιών, φθάνοντας να περιοριστούν μόνο στο ποσόν αποπληρωμής υποχρεώσεων. Επί πλέον στο ίδιο διάστημα δεν εντάχθηκε η Β' φάση σε κάποιο πρόγραμμα και σήμερα δεν είναι δυνατή η ένταξη λόγω περιορισμένων πιστώσεων. Ανεξάρτητα όμως από τις οικονομικές δυσκολίες, το κτίριο δεν εγκαταλείφθηκε αλλά το θέμα μελετάται ώστε να είναι δυνατή η ένταξη των εργασιών για την ολοκλήρωση έστω και τμήματος αυτού, το οποίο είναι αυτοτελές αυτοπροστατευόμενο και με χώρους που θα επιτρέχουν τη μεταφορά και λειτουργία των Υπηρεσιών του Εφε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ύχη δημοπράτησης είναι έτοιμα και θα επικαιροποιηθεί ο προϋπολογισμός (πριν τη δημοσίευση) όταν διατεθεί η πίστωση. Με τα σημερινά δεδομένα εξετάζουμε την ένταξη σε Πρόγραμμα του 1993 του προαναφερομένου αυτοτελούς τμήματος του έργου και βεβαίως δεν έγινε η παραμικρή σκέψη για πώληση του κτιρίου. Ο χώρος πίσω από το Εφετείο, στην περιοχή του ΔΜΑ προβλέπεται να διαμορφωθεί σε πλατεία και να κατασκευαστεί υπόγειος σταθμός αυτοκινήτων. Τον υπόγειο σταθμό αυτοκινήτων θεωρούμε υποχρεωτικό για λόγους κυκλοφοριακούς, και ουδεμία σκέψη οικοπεδοποίησης εγένετο, ενώ αντίθετα είναι έτοιμη οικονομοτεχνική μελέτη. Επειδή με τα σημερινά οικονομικά δεδομένα δεν υπάρχει τρόπος διάθεσης πίστωσης, μελετάται το νομικό πλαίσιο ανάθεσης κατασκευής του έργου με το σύστημα της αυτοχρηματοδότησης. Πολύ σύντομα ανατίθεται η κάλυψη (μπάζωμα) τμήματος του σκάμματος στη θέση που λιμνάζουν υπόγεια ν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ορθός ο ισχυρισμός ότι το έργο δεν δημοπρατήθηκε. Συγκεκριμένα το ΥΠΕΧΩΔΕ έχει δημοπρατήσει 2 φορές το έργο του σταθμού αυτοκινήτων και της διαμόρφωσης της πλατείας, με ημερομηνίες υποβολής τεχνικών και οικονομικών προσφορών, την α' φορά την 25η.4.89 και την β' φορά την 20η.3.90, με πρόβλεψη χρηματοδότησης του έργου από τις Δημόσιες Επενδύσεις, και μετά προηγούμενη συνεννόηση-συμφωνία με τον ιδιοκτήτη του χώρου ΤΑΧΔ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διαγωνισμός υπήρξε άγονος λόγω μη προσελεύσεως ενδιαφερομένων στο δε δεύτερο προσήλθαν και υπέβαλαν προσφορές 7 εταιρείες - ή κοινοπραξίες εταιρειών. Ακολούθησε η αξιολόγηση των τεχνικών προσφορών και η ανάδειξη μειοδότη (Κ/Ξ EPGOTEAM AE - ΘΕΜΕΛΙΟΔΟΜΗ) στις 16.1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όμως δεν κατακυρώθηκε στον μειοδότη, λόγω του γνωστού περιορισμού των πόρων του προγράμματος Δημ.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ΥΠΕΧΩΔΕ προσανατολίζεται να επαναδημοπρατήσει το έργο με το σύστημα των παραγράφων ε, ζ, η του ν. 1418/84 όπως αυτό οριστικοποιείται με πρόσφατες νομοθετικές ρυθμίσεις (οι τελευταίες εντάχθηκαν στο νομοσχέδιο περί "νέφους" που πρόσφατα κατετέθη στη Βουλή) δηλ. με το σύστημα μελέτη-κατασκευή και αυτοχρηματοδότηση από τον ανάδο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ΥΠΕΧΩΔΕ κατόπιν συνεννοήσεως με το ΤΑΧΔΙΚ και το Υπουργείο Δικαιοσύνης θα προχωρήσει στην κατασκευή του γκαράζ με αυτοχρηματ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6958/30-3-92 ερώτηση δόθηκε με το υπ' αριθμ. 48960/21-4-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958/30.3.92 ερώτηση του Βουλευτή κ. Π. Κρητικ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θέσεις προσωπικού στα Νομικά Πρόσωπα των ΟΤΑ συστήνονται, για μεν τα υπαγόμενα στο Α' μέρος του ν. 1188/81, με τον Οργανισμό Εσωτερικής Υπηρεσίας, για δε τα υπαγόμενα στο Β' μέρος του ίδιου νόμου, με απόφαση του οικείου διοικητικού συμβουλίου (άρθρο 26 ν. 183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ημοτική Βιβλιοθήκη Κερατσινίου εφόσον συστήσει θέσεις σύμφωνα με τις ανωτέρω διατάξεις, μπορεί να ζητήσει την κατ' εξαίρεση του μέτρου της αναστολής, πρόσληψη προσωπικού βάσει των διατάξεων των άρθρων 3 και 4 της 160/31.12.91 Πράξης του Υπουργικού Συμβουλίου και εφόσον διαπιστωθεί ότι συντρέχουν λόγοι που δικαιολογούν την κατ' εξαίρεση πρόσληψη του προσωπικού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6959/30-3-92 ερώτηση δόθηκε με το υπ' αριθμ. 1518/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959/30-3-92, που κατέθεσαν οι Βουλευτές κ.κ. Π. Κρητικός και Ελ. Παπαζώη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γριοκάτσικα της Αντιμήλου ζουν εκεί ανέκαθεν σε ισορροπία με το περιβάλλον του νησιού, που υπήρξε πάντοτε σχεδόν άνυδρο και με φτωχή ξηροφυτική βλάσ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υσμός των αγριοκάτσικων αυξομειώνεται ανάλογα με την εκάστοτε ποσότητα της βοσκήσιμης ύλης που μπορεί να διατηρήσει ορισμένο μόνο αριθμό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θρώπινη παρέμβαση για μεταφορά στο νησί νερού πλέον αυτού που συγκεντρώνεται στην τεχνητή δεξαμενή, καθώς και τροφής, μπορεί να οδηγήσει σε υπερπληθυσμό, με συνέπεια την υπερβόσκηση του περιβάλλοντος και την κατ' ανάγκη μείωση του πληθυσμού τους, πέρα βέβαια απ' τη διάβρωση του εδά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6960/30-3-92 ερώτηση δόθηκε με το υπ' αριθμ. 48963/21-4-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960/30.3.92 ερώτηση του Βουλευτή κ. Π. Κρητικού σας πληροφορούμε ότι με την αριθ. 33177/23.1.92 κοινή απόφαση των Υπουργών Εσωτερικών και Οικονομικών, σχετικά με τα κριτήρια και τη διαδικασία κατανομής των Κεντρικών Αυτοτελών Πόρων στους Δήμους και τις Κοινότητες για το έτος 1992, προβλέφθηκε πίστωση μέχρι 400.000.000 δρχ. για την χρηματοδότηση των λειτουργούντων ΚΑΠΗ σε ΟΤΑ με πληθυσμό μέχρι 5.000 κατοίκους, μέχρι τέλους τ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6962/30-3-92 Ερώτηση δόθηκε με το υπ' αριθμ. 266/17-4-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962/92 Ερώτηση που κατέθεσε στη Βουλή των Ελλήνων οι Βουλευτές κ.κ. Γεώργιος Δρυς, Κ. Κουλούρης, Γ. Αδαμόπουλος και Δ. Αλαμπάνος, σχετικά με προβλήματα χρηματοδότησης βιοτεχνικών επιχειρήσε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ης προσπάθειας που καταβάλλεται για την ενίσχυση των ΜΜΕ εκδόθηκε πράξη του Διοικητή της Τράπεζας της Ελλάδος με αριθμ. 1990/11.10.91 με την οποία αυξ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νώτατο κατά επιχείρηση όριο συνολικής χρηματοδότησης από το Ειδικό Κεφάλαιο της απόφ. Ν.Ε. 197/78 από 100 εκατ. δρχ. σε 13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νώτατο όριο του μέσου κατά την τελευταία τριετία ετήσιου κύκλου εργασιών για το χαρακτηρισμό μιας μεταποιητικής επιχείρησης ως μικρομεσαίας από 350 εκατ. δρχ. σε 5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απάνω ρυθμίσεις όχι μόνο δεν εμποδίζονται οι μικρές επιχειρήσεις αλλά διευρύνεται ουσιαστικά ο αριθμός των επιχειρήσεων που ευεργετούνται και εξασφαλίζεται η πρόσβαση στην τραπεζική χρηματοδότηση και άλλων επιχειρήσεων και επαγγελματιών για την κάλυψη των αναγκών τους σε κεφάλαια κινήσεως κα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 την κατάργηση της Επιτροπής και των Υποεπιτροπών Βιοτεχνικών Πιστώσεων απλουστεύονται οι διαδικασίες δανειοδότησης και οι ενδιαφερόμενοι έχουν τη δυνατότητα άμεσης πρόσβασης στο τραπεζ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πίσης ότι παρά τη σταδιακή μείωση του ποσοστού των υποχρεωτικών τοποθετήσεων των εμπορικών τραπεζών σε δάνεια της ΑΝΕ 197/78 σε 8% από 1.1.92 και σε 7% από 1.7.92 στο πλαίσιο της απελευθέρωσης του τραπεζικού συστήματος, το δεσμευμένο κεφάλαιο των ιδιωτικών καταθέσεων των εμπορικών Τραπεζών για τη χρηματοδότηση της βιοτεχνίας θα χρησιμοποιείται μόνο για το σκοπό αυτό και δεν θα παρέχεται η δυνατότητα στις Τράπεζες να επενδύουν τα υπόλοιπα του κεφαλαίου αυτού σε έντοκα γραμμάτια του δημοσίου και ομόλογα της ΕΤΒΑ, όπως γινόταν μέχρι σήμερα. Αυτό σημαίνει αύξηση, σε απόλυτα μεγέθη, των υποχρεωτικών τοποθετήσεων των Τραπεζών για τη χρηματοδότηση της βιοτεχ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μείωση των επιτοκίων, αυτή επιτυγχάνεται με την εξυγίανση της Οικονομίας της χώρας και εξαρτάται από την επιτυχία του σταθεροποιητικού προγράμματος. Η οικονομία ήδη έχει εισέλθει σε φάση όπου ο πληθωρισμός πέφτει σημαντικά. Συνεπώς υποχωρούν οι πληθωριστικές πιέσεις και παγιώνεται η εμπιστοσύνη στην εφαρμοζόμενη οικονομική πολιτική, παράγοντες που καθιστούν δυνατή και την μείωση των επιτοκίων χορηγήσεων κατά 2 ποσοστιαίες μονάδες περίπου. Η μείωση αυτή εκτιμούμε ότι θα συνεχιστεί με την περαιτέρω αποκλιμάκω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αρά τις γνωστές δημοσιονομικές δυσκολίες, βελτιώνεται το σύστημα χρηματοδότησης της βιοτεχνίας και με δύο ιδιαίτερης σημασίας μέτρα για τα βιοτεχνικά δάνεια που συνομολογούνται από 1ης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κοινή απόφαση των Υπουργών Εθνικής Οικονομίας και Οικονομικών, εγκρίθηκε επιδότηση κατά 4 εκατοστιαίες μονάδες (4%) του επιτοκίου των βιοτεχνικών δανείων για κτιριακές εγκαταστάσεις και για καινούργιο μηχανολογικό εξοπλισμό. Μέχρι τώρα η επιδότηση αυτή ήταν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απόφαση του Υπουργού Οικονομικών παρέχεται η εγγύηση του Ελ. Δημοσίου, προς όλες τις Εμπορικές Τράπεζες, για την μερική κάλυψη (60% έως 80% κατά περίπτωση) των δανείων (και μέχρι ποσού 100.000.000 δρχ.) που θα χορηγούνται στις Βιοτεχν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ο θέμα των ενοικίων της επαγγελματικής στέγης, αρμόδιο να απαντήσει στη Βουλή είναι το Υπουργείο Δικαιοσύνης, στο οποίο και κοινοποιούμε την παρούσα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6964/30-3-92 ερώτηση δόθηκε με το υπ' αριθμ. 1519/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964/30.3.92, που κατέθεσε ο Βουλευτής κ. Αντώνης Ντεντιδ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 Δασαρχείο Πειραιά προσλήφθηκαν 10 άνδρες και 12 γυναίκε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 Δασαρχείο Πόρου 3 γυναίκες, για την αντιμετώπιση των έργων της πρόληψης των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ρόσληψη του προσωπικού αυτού, τηρήθηκαν όλες οι διαδικασίες του άρθρου 29 του ν. 1943/91 και της αριθμ.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ΠΠ/Φ.42/οικ.904/91 (ΦΕΚ 375/7.6.91 Τ.Β.) απόφασης του Υπουργού Προεδρίας της Κυβέρνησης, για απασχόληση μέχρι 352 ώρες για τον καθένα και επομένως οι αποφάσεις πρόσληψης είναι καθ' όλα νόμιμ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6968/30-3-92 ερώτηση δόθηκε με το υπ' αριθμ. 1520/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968/30-3-92, που κατέθεσε ο Βουλευτής κ. Αλ. Παπαδ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έλεγχο των διαθέσιμων στοιχείων της Γενικής Γραμματείας Δασών και Φ.Π. δεν προκύπτει ότι έχουν υποβληθεί συγκεκριμένες καταγγελίες κατοίκων ή εκπροσώπων των Ο.Τ.Α. για λαθροθήρα μεγάλης έκτασης στην περιοχή Φιλι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καιρούς έχουν αποσταλεί από τη Γενική Γραμματεία ομνηστικές εγκύκλιοι, σχετικά με την εφαρμογή του άρθρου 289 του Δασικού Κώδικα, σύμφωνα με τις διατάξεις του οποίου τις παραβάσεις θήρας ΥΠΟΧΡΕΟΥΝΤΑΙ να καταγγέλλουν πλην των δασικών υπαλλήλων, και οι άνδρες της ΕΛ.ΑΣ., της Αγροφυλακής καθώς και οι δημοτικοί και κοινοτ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ε αφορμή την πρόσφατη καταγγελία περί έντονης λαθροθήρας στην περιοχή Φιλιατών θα επαναλάβουμε τις παραπάνω οδηγίες μας, υπενθυμίζοντας την ανάγκη συντονισμού και ενεργοποίησης όλων των συναρμοδίων οργάνων αστυνόμ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των υπαλλήλων του κλάδου ΔΕ 15 Δασοθηροφυλάκων στο νομό Θεσπρωτίας είναι καλυμμένες σε ποσοστό 90%, αφού σε σύνολο προβλεπομένων οργανικών θέσεων οκτώ (8) σήμερα υπηρετούν επτά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6969/30-3-92 ερώτηση δόθηκε με το αριθμ. 1521/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969/30.3.92, που κατέθεσε ο Βουλευτής κ. Δημήτρης Βουνάτσος, σχετικά με το πιο πάνω θέμα, στα πλαίσια των αρμοδιοτήτων μας, σας γνωρίζουμε ότι το Υπουργείο Γεωργίας ουδεμία ανάμειξη είχε στην οργάνωση της τελετής θεμελίωσης του Περιφερειακού Κτηνιατρικού Εργαστηρίου Μυτιλή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6970/30-3-92 ερώτηση δόθηκε με το υπ'αριθμ.1522/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970/30.3.1992 που κατέθεσαν οι Βουλευτές κ.κ. Α. Λεντάκης, Γρ. Φαράκος, Φ. Κουβέλης και Τρ. Χατζηδημητρίου,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 57 του ν. 998/79 απαιτείται ειδική έγκριση επέμβασης, για την λειτουργία λατομείου, από τον Υπουργό Γεωργίας, εφόσον πρόκειται για δάσος ή δασική έκταση που βρίσκεται στην περιοχή της Αττικής. Ειδικότερα για το Πεντελικό όρος ισχύει καθεστώς προστασίας βάσει των διατάξεων του Π.Δ. "περί καθορισμού ζωνών προστασίας του όρους Πεντέλη" ΦΕΚ 755/τ.Δ'./21-10-88 που προβλέπει ότι η λειτουργία λατομείων επιτρέπεται μόνο στη ζώνη Ε που καθορίζεται ως ζώνη λατομικής χρήσης και η θέση της οποίας ορίζεται με συντεταγμένες. Επισημαίνεται ότι μέχρι σήμερα δεν έχει δοθεί καμία έγκριση επέμβασης από τον Υπουργό Γεωργίας για λειτουργία λατομείων μαρμάρου στο Πεντελικό όρος (ούτε στη ζώνη Ε) και όσα λατομεία λειτουργούν είναι παράνομα από πλευράς δασικής νομοθεσίας. Άλλωστε, η Γεν. Γραμματεία Δασών και Φ.Π. έχει δώσει σαφείς οδηγίες για την αντιμετώπιση της παράνομης λειτουργίας λατομείων μαρμάρων στην περιοχή Ν.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ριθ. 434142/89/391/9-3-90 και Δ/γές της. Επίσης έχει ζητήσει από τα αρμόδια Δασαρχεία να μας αναφέρουν τις συγκεκριμένες ενέργειές τους και να διαβιβάσουν αντίγραφα των φακέλων που θα σχηματισθούν στην αρμόδια εισαγγελία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ε τα αριθμ. 70337/2402 π.ε./5-6-91 και 94594/9967/ 19-3-92 διαταγές της έχει δώσει σχετικές οδηγίες και για την αντιμετώπιση της παράνομης απόληψης λατύ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6970/30-3-92 ερώτηση δόθηκε με το υπ' αριθμ. 753/20-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970 που κατέθεσαν την 30.3.1992 οι Βουλευτές κ.κ. Α. Λεντάκης, Γ. Φαράκος, Φ. Κουβέλης και Τ. Χατζηδημητρίου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μετάλλευση λατομείων μαρμάρων στη νοτιοδυτική πλευρά του Πεντελικού όρους απαγορεύεται, σύμφωνα με τις διατάξεις του ν. 386/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έλεγχο της παράνομης εξόρυξης μαρμάρων, αρμόδιες είναι οι αστυνομικές αρχές και το Δασαρχείο Πεν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ο Οργανισμός Αθήνας κάλεσε με σχετικό έγγραφο τη Δ/νδη Πολεοδομίας Αγ. Παρασκευής να μεριμνήσει για την απομάκρυνση των μηχανημάτων που υπάρχουν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άπλαση της περιοχής των παλιών λατομείων Πεντέλης, ο Οργανισμός Αθήνας θα εκπονήσει ειδ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βλέπεται, από τις διατάξεις του ν. 1650/86, η επιβολή της υποχρέωσης αποκατάστασης των λατομείων που έκλεισαν με το ν. 386/76, στους παλιούς εκμεταλ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6971/30-3-92 ερώτηση δόθηκε με το υπ' αριθμ. 48962/21-4-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971/30.3.92 ερώτηση των Βουλευτών κ.κ. Α. Λεντάκη, Αλ. Σεβαστάκη, Γρ. Φαράκου και Ν. Κωνσταντόπουλου σας πληροφορούμε ότι η Νομαρχία Αργολίδο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αυτή από πολλών ετών εγκαθίστανται πλανόδιοι αθίγγανοι οι οποίοι αποτελούν μέρος του εργατικού δυναμικού για την συγκομιδή των εσπεριδοειδών και των λοιπών γεωργικών προϊόντων του Νομού. Μετά την εγκατάσταση τους αρχίζει και δημιουργείται κάποια ρύπανση στον περιβάλλοντα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Αργολίδας τοποθετεί συνέχεια πινακίδες "ΑΠΑΓΟΡΕΥΕΤΑΙ Η ΡΙΨΗ ΜΠΑΖΩΝ" τις οποίες καταστρέφουν άγνωστοι. Έχει περιφραχθεί η παραλιακή ζώνη και έχει διανοιγεί χαντάκι για να μην είναι δυνατή η πρόσβαση αυτοκινήτων και η εναπόθεση μπαζών. Επίσης έχουν φυτευθεί λεύκες κατά μήκος της παραλιακής ζ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τηματική υπηρεσία της Νομαρχίας Αργολίδας έχει υποβάλλει μηνυτήρια αναφορά κατ' αγνώστων στην Εισαγγελία Πρωτοδικών Ναυπλίου και έχει διαταχθεί προκαταρκτική έρευνα για την μεταβολή της μορφής του χώρου (Αιγιαλός) και η Αστυνομική Διεύθυνση Αργολίδας αστυνομεύει συνεχώς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μετά από παρέμβαση των υπηρεσιών της Νομαρχία και της αστυνομίας υποχρεώθηκε εργολάβος δημοσίων έργων να απομακρύνει προϊόντα εκσκαφής από την εν λόγω περιοχή, όπου τα είχε απο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γγραφα των υπηρεσιών έχει γνωστοποιηθεί στους Συλλόγους Μηχανικών, ΕΔΕ, Οικοδόμων κ.λπ., η απαγόρευση απόθεσης μπαζών και προϊόντων εκσκαφής στην εν λόγω παραλιακή ζ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ομαρχία Αργολίδας με μηχανήματα του νομαρχιακού Ταμείου θα προβεί στην απομάκρυνση των μπαζών από την παραλιακή ζώνη και στον καθαρισμό της περιοχής μετά την απομάκρυνση των αθίγγανων, όπως πολλές φορές είχε πράξει κατά το παρελθόν. Παρά τις συνεχείς προσπάθειες για την εξασφάλιση μιας περιοχής για την εποχιακή εγκατάσταση των αθίγγανων, δεν κατέστη δυνατόν να εξασφαλισθεί κάποιος χώρος εξ αιτίας της καθολικής αντίδρασης των Δήμων και Κοινοτήτων στις περιοχές των οπο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τείνεται η εγκατάστασή τους. Ας σημειωθεί ότι αυτοί κατά κύριο λόγο είναι οι υπεύθυνοι για την δημιουργία της ρύπανσης διότι για την εγκατάστασή τους προβαίνουν στην καταστροφή συρματοπλεγμάτων που έχουν τοποθετήσει στο σκέπασμα του χάνδακος και κατόπιν γίνεται εύκολη η πρόσβαση αυτοκινήτων για την απόθεση μπαζ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6971/30-3-92 ερώτηση δόθηκε με το υπ' αριθμ. 754/20-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971 που κατέθεσαν την 30.3.1992 οι Βουλευτές κ.κ. Α. Λεντάκης, Α. Σεβαστάκης, Γ. Φαράκος και Ν. Κωνσταντόπουλ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να μέρος της παραπάνω περιοχής ανήκει στην ευθύνη της Κτηματικής Εταιρείας του Δημοσίου (Κ.Ε.Δ.) που ήδη έχει υποβάλει μήνυση κατ' αγνώστων, γιατί αφενός καταστρέφουν την περίφραξη του χώρου ευθύνης της, αφετέρου, γιατί απορρίπτουν ανεξέλεγκτα τα απορρίμματα. Ο εισαγγελέας πρωτοδικών έχει ήδη διατάξει προκαταρκτική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τακτά χρονικά διαστήματα, η Νομαρχία κάνει επεμβάσεις αποκατάστασης της περιοχής, οι οποίες διαρκούν για πολύ λίγο χρόνο. Τελευταία, πριν περίπου ενάμιση χρόνο (1 1/2) ξανοίχτηκε χαντάκι, φυτεύτηκαν λεύκες και έγινε εκ νέου περίφραξη της περιοχής, αφού ισοπεδώθηκαν τα μπά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ποθετήθηκαν πινακίδες που ανέφεραν ότι "απαγορεύεται η ρίψη μπα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ατάσταση αυτή διήρκησε για λίγο σχετικά χρονικό διάστημα, αφού σύντομα μπαζώθηκε το χαντάκι, έσπασαν οι λεύκες, καταστράφηκε η περίφραξη και ξανάρχισε η παράνομη απόρρ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ην Υπουργική Απόφαση 49541/1424/86 (ΦΕΚ 444/Β/86) για τα στερεά απόβλητα, υπεύθυνος φορέας για τη διαχείριση των στερεών αποβλήτων που προέρχονται από τα τμήματα των εθνικών οδών που εκτείνονται μέσα σε κατοικημένες περιοχές, είναι ο οικείος Δήμος ή Κοινότητα. Για τα τμήματα των εθνικών οδών που εκτείνονται εκτός κατοικημένης περιοχής Δήμου ή Κοινότητας, υπόχρεος φορέας για τη συλλογή, μεταφορά και προσωρινή αποθήκευση των στερεών αποβλήτων είναι το Υπουργείο Περιβάλλοντος, Χωροταξίας και Δημοσίων Έργων με τις περιφερειακές του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όθηκαν οδηγίες στη Νομαρχία Αργολίδας, ώστε να ληφθούν τα κατάλληλα μέτρα και η εφαρμογή της ισχύουσας νομοθεσίας για την επιβολή ποινικών κυρώσεων στους παραβάτες, όπως προβλέπεται στα άρθρα 28, 29 και 30 του ν. 1650/86, για την προστασία τ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6972/30-3-92 ερώτηση δόθηκε με το υπ' αριθμ. 196/18-4-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972/30-3-92 Ερωτήσεως των Βουλευτών κυρίων Φ. Κουβέλη, Ν. Κωνσταντόπουλου, Κ. Ρήγα και Ν. Γαλαν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λευταίες πειθαρχικές ποινές που επεβλήθησαν στον Λοχία Πεζικού Συριόπουλο Χαράλαμπο του 604 ΤΠ είναι μία δεκαήμερη φυλάκιση την 6-3-92, δύο πενθήμερες φυλακίσεις την 11-3-92 και μία εικοσαήμερη φυλάκιση την 12-3-92, την οποία η Μονάδα του επανεξέτασε την 30-3-92 και παρότι το παράπτωμά του ήταν τεκμηριωμένο την ακύρωσε για λόγους επιεικ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 λόγω Υπαξιωματικός κατά την διάρκεια της θητείας του τιμωρήθηκε συνολικά με πενήντα πέντε (55) ημέρες φυλάκιση και εννέα (9) ημέρες κράτηση. Από αυτές υπηρέτησε, σύμφωνα με την ισχύουσα νομοθεσία είκοσι (20) ημέρες, ως επιπρόσθετη υπηρεσία και την 8-4-92 απελύθη των τάξεων τ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ποινές επεβλήθησαν νομότυπα, σύμφωνα με τα σχετικά άρθρα του Στρατιωτικού Κανονισμού (20-1) το δε εύρος αυτών είναι ανάλογο με την βαρύτητα των παραπτω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ιθαρχικές ποινές προβλέπονται τόσο από την ισχύουσα νομοθεσία (Νόμος περί Στρατολογίας των Ελλήνων) όσο και από τις σχετικές διατάξεις του ΣΚ 20-1 του οποίου το περιεχόμενο έτυχε της νομοπαρασκευαστικής επεξεργασίας του Συμβουλίου της Επικρατείας, συντελούν δε σημαντικά στην εμπέδωση και διατήρηση της πειθαρχίας και κατά συνέπεια δεν κρίνεται σκόπιμο να καταργηθούν οι σχετικές διατάξει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6973/30-3-92 ερώτηση δόθηκε με το υπ' αριθμ. 755/20-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973 που κατέθεσαν την 30.3.92 οι Βουλευτές κ.κ. Γ. Φαράκος, Α. Λεντάκης, Γ. Γιάνναρος και Π. Σκοτινιώτ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συγκεκριμένοι υγροβιότοποι έχουν οριοθετηθεί και έχουν ληφθεί μέτρα για την προστασία τους από τη δόμηση, με τη θεσμοθέτηση Ζώνης Οικιστικού Ελέγχου (ΦΕΚ 205/Δ/10.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ολεοδομικό Γραφείο Ιστιαίας έχει επιληφθεί της υποθέσεως και αφού κατέγραψε τις εργασίες επιχωματώσεων σαν αυθαίρετες, διέκοψε τις εργασίες και προώθησε τη διαδικασία των αυθαιρέτω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οικοδομικές άδειες που αφορούν σε νόμιμες κατασκευές στην περιοχή, εκδόθηκαν προ της ισχύος της Ζ.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δομές που ανεγέρθηκαν χωρίς οικοδομικές άδειες, εντοπίσθηκαν από την Πολεοδομική Υπηρεσία, κατεγράφησαν και προωθήθηκε η διαδικασία των αυθαιρέτω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από αυτοψία αρμόδιου υπαλλήλου της Κεντρικής Υπηρεσίας, στην περιοχή, δόθηκαν οδηγίες για την ολοκλήρωση της προστασίας των δύο υγροβιότο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εντολή του Υφυπουργού ζητήθηκε από τις αρμόδιες Υπηρεσίες να διατυπώσουν προτάσεις για την "επανεξέταση της οικολογικής σπουδαιότητας των υγροβιότοπων και τη δυνατότητα - προϋποθέσεις εκπόνησης περιβαλλοντικής μελέτης, από την οποία θα προκύψει η ανάγκη επανεξέτασης της Ζ.Ο.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6980/30-3-92 ερώτηση δόθηκε με το υπ' αριθμ. 1523/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980/30.3.92, που κατέθεσε ο Βουλευτής κ. Πασχάλης Κωνσταντινίδ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από τον Νοέμβριο του 1990, λόγω Κοινοτικών δεσμεύσεων και την υπέρμετρη επιβάρυνση του κρατικού προϋπ/σμού με 30 δισεκ. δρχ. ετησίως, δεν στηρίζει πλέον (επιδοτεί) οικονομικά τη τιμή αγοράς, διακίνησης και εμπορίας των κτηνοτροφικών δημητριακών, όπως κριθή, αραβόσιτο, μαλακό σιτάρ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 εξαίρεση, μόνο για το 1990 και μέσα στα πλαίσια, τους όρους και τις προϋποθέσεις που παρείχαν οι Κανονισμοί και αποφάσεις της ΕΟΚ, χορηγήθηκε οικονομική ενίσχυση, υπέρ των κτηνοτρόφων, ορεινών και μειονεκτικών (νησιά) περιοχών, που χρησιμοποίησαν αραβόσιτο εσοδείας 1990, για τις ανάγκες των μονάδ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ατήρηση περαιτέρω οποιασδήποτε πολιτικής των επιδοτουμένων ζωοτροφών θα είχε σαν συνέπεια να υποστεί η Χώρα μας σημαντικές οικονομ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ξάλλου, η ομαλοποίηση της αγοράς που συντελείται ήδη και η προμήθεια από τους κτηνοτρόφους κτηνοτροφικών δημητριακών στην περίοδο συγκομιδής σε χαμηλές τιμές συμβάλλουν σε σημαντικό βαθμό στη μείωση του κόστους παραγωγής των κτηνοτροφικώ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6981/30-3-92 ερώτηση δόθηκε με το υπ' αριθμ. 1524/20-4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981/30-3-92, που κατέθεσε ο Βουλευτής κ. Θ. Δημοσχ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διάρθρωση καλ/γειών γίνεται μεταξύ πολυετών φυτικών ειδών και όχι μονο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αξύ των μονοετών φυτών γίνεται εναλλαγή για τεχνικούς σκοπούς, όπως π.χ. για εμπλουτισμό του εδάφους με άζωτο και για φυσική καταπολέμηση ζιζ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χει στους παραγωγούς όσα οικονομικά στοιχεία ή τεχνικές οδηγίες ζητούν για να επιλέξουν μόνοι τους, σύμφωνα με τις δικές τους γνώσεις και τα τεχνικά μέσα που διαθέτουν, την καλ/γεια που θεωρούν προσφορότε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6988/31-3-92 ερώτηση δόθηκε με το υπ' αριθμ. 1539/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6988/31-3-92, που κατέθεσαν οι Βουλευτές κ.κ. Θ. Παφίλης, Στρ. Κόρακας και Π. Κοσιώ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δασωτέες εκτάσεις εμπίπτουν στο πλαίσιο προστασίας του ν. 998/79 (Σχ. παρ. 5 άρθρ. 3), αρμόδιος δε για να άρει την αναδάσωση, σύμφωνα με τις διατάξεις του άρθρου 44 Ν. 998/79, εφόσον συντρέχουν οι νόμιμες προϋποθέσεις είναι ο οικείος Νομάρχ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6989/31-3-92 ερώτηση δόθηκε με το υπ'αριθμ.48965/21-4-92 έγγραφο από τον Υπουργό Εσωτερικών η ακόλουθη απάντηση:</w:t>
      </w:r>
    </w:p>
    <w:p>
      <w:pPr>
        <w:pStyle w:val="Style15"/>
        <w:rPr/>
      </w:pPr>
      <w:r>
        <w:rPr>
          <w:rFonts w:eastAsia="Courier New" w:cs="Courier New" w:ascii="Courier New" w:hAnsi="Courier New"/>
        </w:rPr>
        <w:t xml:space="preserve"> </w:t>
      </w:r>
      <w:r>
        <w:rPr>
          <w:rFonts w:cs="Courier New" w:ascii="Courier New" w:hAnsi="Courier New"/>
        </w:rPr>
        <w:t>"Απαντώντας στην 6989/31.3.92 ερώτηση των βουλευτών κ.κ. Π. Κοσιώνη, Γ. Αραβανή και Αλ. Παφίλη σας πληροφορούμε ότι η Νομαρχία Πειραιώ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άρχει ο σχεδιασμός σύνδεσης ΕΥΔΑΠ με Ν. Αίγινας δια υπογείου αγωγού. Η Νομαρχία Πειραιά θα προτείνει το έργο για την 4ετία 1994-1997 (ΠΕΠ Αττικής) με κατασκευή από την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ια το έτος 1991, δόθηκαν για επιδότηση σε ΟΤΑ που υδρεύονται αποκλειστικά από υδροφόρα σκάφη και εφόσον η τιμή διάθεσης στον καταναλωτή υπερβαίνει το ποσόν των 250 δρχ. ανά Κ.Μ. τα παρακάτω ποσά: Κοινότητα Αγκιστρίου 5.000.000 δρχ. Κοινότητα Πέρδικας 4.000.000 δρχ.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6991/31-3-92 ερώτηση δόθηκε με το υπ'αριθμ.48958/21-4-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991/31.3.1992 ερώτηση των Βουλευτών κ.κ. Π. Κοσιώνη και Γ. Αραβανή σας πληροφορούμε ότι η Νομαρχία Φλώριν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ύδρευσης της Κοινότητας Ν. Καυκάσου καλύπτονται συνολικά μέσω του Συνδέσμου ύδρευσης των Κοινοτήτων Αρμενοχωρίου, Μεσονησίου κλπ., Συνδέσμου του οποίου είναι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ηγές δια των οποίων τροφοδοτείται το δίκτυο ύδρευσης του Συνδέσμου είναι στη θέση "Ίσβορο" περιοχής Άνω Καλλινίκης όπου έχει κατασκευασθεί δίδυμος δεξαμενή από που διανέμονται ανάλογες ποσότητες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ιότητα του νερού από χημική και μικροβιολογική άποψη είναι αρί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στα πλαίσια μιας συντονισμένης προσπάθειας έγκαιρης πρόληψης και θεραπείας προβλημάτων του Τομέα Ύδρευση τα οποία προκαλούνται συνεπεία της γενικότερης λειψυδρίας, πρότεινε και ενετάγη στο Ειδικό Αναπτυξιακό Πρόγραμμα της Τοπικής Αυτοδιοίκησης (ΕΑΠΤΑ) το έργο: Εμπλουτισμός, επέκταση και εκσυγχρονισμός δικτύων ύδρευσης Συνδέσμου Αρμενοχωρίου, Μεσονησίου, Ν. Καυκάσου κλπ." προϋπολογισμού 20 εκατ. δρχ. Το έργο εκτελείται και θα περατωθεί μέσα σ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ου έργου θα προκύψουν άμεσες ωφέλειες οι οποίες εστιάζονται στην αύξηση των ποσοτήτων νερού (ήδη έχουν διανοιγεί δύο γεωτρήσεις) και στην αντικατάσταση τμημάτων των δικτύων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καταλληλότητα του πόσιμου νερού η οποία προκύπτει πράγματι από την εξέταση του Τμήματος Χημικού Υπηρεσιών του Νομού επισημαίν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υδρεύεται μέσω του Συνδέσμου με ικανή ποσότητα νερού ποιοτικώς αρί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με έργο του ΕΑΠΤΑ βελτιώνει και εμπλουτίζει το δίκτυο του Συνδέσμου με στόχο την κάλυψη μακροπρόθεσμων και όχι άμεσων και επιτακτ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η Κοινότητα εντελώς αυθαίρετα και χωρίς να συντρέχει λόγος συνέδεσε την παροχή παλαιάς αρδευτικής γεώτρησης, για την οποία η Νομαρχία είχε χρηματοδοτήσει την κατασκευή ξεχωριστού δικτύου που θα κάλυπτε δευτερεύουσες ανάγκες ποτισμάτων, καθαριότητας κλπ με το κύριο εσωτερικό δίκτυο ύδρευσης, με αποτέλεσμα η μείξη των δύο διαφορετικών παροχών (γεώτρησης- πηγής) να προκαλέσει τη διατάραξη της χημικής σύστασης αλλά και να μολύνει την κύρια και εγκεκριμένη παροχή διότι το νερό της γεώτρησης ήταν ακατ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ης μελέτης την οποία η Κοινότητα απέστειλε στην ΤΥΔΚ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ξαγωγή της πομόνας που είναι ενσωματωμένη στη γεώ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ρομήθεια- εγκατάσταση υποβρύχιας αντλίας 25Η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ρομήθεια μεταφορά εφεδρικής πομόνας που θα βρίσκεται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ξίζει να σημειωθεί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ομόνα της οποίας προτείνεται η εξαγωγή- αλλαγή είναι απόλυτα καινουργής. Τοποθετήθηκε στη γεώτρηση λόγω βλάβης της παλαιάς πομόνας το Β' εξάμηνο του 1990 και δαπανήθηκε ποσό από το Πρόγραμμα Δημοσίων Επενδύσεων της Νομαρχίας ύψους 1.300.000 δρχ. Η καινουργής ενσωματωθείσα πομόνα πληροί όλους τους όρους της τέχνης και της επιστή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φεδρική πομόνα υπάρχει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ων η Νομαρχία ύστερα από τεχνική τεκμηρίωση των Υπηρεσιών της (ΤΥΔΚ), θεωρεί την εφαρμογή της υφιστάμενης μελέτης ως πλεονάζουσα παρέμβαση και σπατάλη πόρων διότι, η αλλαγή της καινούργιας πομόνας με υποβρύχια αντλία, δεν διορθώνει το πρόβλημα της χημικής σύστασης του νερού της γεώτρησης αλλά και της μόλυνσης γενεσιουργός αιτία των οποίων είναι, η παροχή της αρδευτικής γεώτ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ύδρευσης του ΕΑΠΤΑ που αυτή την περίοδο εκτελείται θα λύσει και μακροπρόθεσμα τυχόν αυξανόμενες ανάγκες ύδρευσης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6994/31-3-92 ερώτηση δόθηκε με το υπ'αριθμ.31233/18-4-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994/31-3-92 Ερωτήσεως των Βουλευτών κυρίων Στρ. Κόρακα, ΑΘ. Παφίλη και Παν. Κοσιώνη σας πληροφορούμε ότι επί του εν λόγω θέματος διεξήχθη έρευνα από την οποία προέκυψε ότι το επεισόδιο δεν αφορούσε Δόκιμο Αξιωματικό με 5ετή σύμβαση αλλά τον 19χρονο Ο.Π.Υ. Δνέα (ΤΧ) Κουμουσίδη Αντώνιο του 98 ΛΤΧΕΘ, στον οποίο θα πρέπει να αναγνωρισθεί και το επιπόλαιο της ηλικίας του, και ότι το ύφασμα με τον αγκυλωτό σταυρό ο ανωτέρω Δνέας δεν το είχε αναρτήσει στο παράθυρο αλλά εντός του δωματίου του και όχι την 24 Μαρτίου 1992 αλλά σε παλαι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 εκλήθησαν σε απολογία ο Ο.Π.Υ Δνέας Κουμουσίδης Αντώνιος που είχε αναρτήσει το ύφασμα και ο μόνιμος Λοχίας (ΦΤΧ) Κάτσενος Ιωάννης που ως συγκάτοικος του Δνέα δεν ανέφερε το γεγονός στην Μονάδα του, στη συνέχεια δε ετιμωρήθησαν με πενθήμερη και διήμερη κράτηση αντιστοίχ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7003/31-3-92 ερώτηση δόθηκε με το υπ'αριθμ.1547/17-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7003/31.3.92, που κατέθεσε ο Βουλευτής κ. Δ. Γεωργακ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2328/91, που αντικατέστησε τον Καν.797/85, προβλέπει, μεταξύ των υποχρεώσεων που αναλαμβάνουν οι γεωργοί, που εντάσσονται στο Πρόγραμμα ενισχύσεων των επενδύσεων των γεωργικών τους εκμεταλλεύσεων, και την τήρηση απλουστευμένης γεωργικής λογιστικής, με τα σχετικά δικαιολογητικά έγγραφα (άρθρο 5 παράγρ. ι,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Κανονισμός περιλαμβάνει, στο άρθρο 13, κίνητρα για την καθιέρωση λογιστικής, με πλήρη ανάλυση των στοιχείων της εκμετάλλευσης, (απασχόληση, αποδοτικότητα κλάδων κ.λ.π.). Το Υπουργείο Γεωργίας εφαρμόζει αυτό το μέτρο, με το Πρόγραμμα Οργάνωσης Διαχείρισης Γεωργικών Εκμεταλλεύσεων (ΟΔ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ληνες γεωργοί συναντούν σημαντικές δυσκολίες, στην τήρηση της γεωργικής λογιστικής και λόγω περιορισμένων γραμματικών γνώσεων και λόγω έλλειψης εξοικείωσης, δεδομένου ότι, για τη μεγάλη πλειοψηφία, η υποχρέωση αυτή δεν επιβάλλεται από το φορολογικό σύστημα. Η δυσκολία αυτή έχει αναγνωρισθεί και από την ΕΟΚ, η οποία είχε δεχθεί εξαίρεση ορισμένων εκμεταλλεύσεων, που ενισχύονται για σχετικά μικρή επενδυτική δραστηριότητα, από την τήρηση λογι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οι περισσότεροι παραγωγοί, που εντάσσονται στο Πρόγραμμα επενδυτικών δραστηριοτήτων, με Σχέδιο Βελτίωσης, τηρούν γεωργική λογιστική με το Πρόγραμμα ΟΔΓΕ, με οικονομική ενίσχυση 60.000 δρχ., σήμερα, ετησίως ανά εκμετάλλευση (ενίσχυση εκκίνησης που καταβάλλεται για 4 χρόνια με αντίστοιχη υποχρέωση τήρησης βιβλίων ΟΔΓΕ). Με τη καταβαλλομένη οικονομική ενίσχυση καλύπτουν τα έξοδα ανάθεσης της τήρησης της λογιστικής, σε κάποιον τρίτο, συνήθως στον μελετητή- συντάκτη του Σχεδίου Βελτίωσης της εκμετάλλευ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βιβλία αυτά, μάλιστα προκύπτουν τεχνοοικονομικά στοιχεία, που επιτρέπουν στους Γεωπόνους Ανάπτυξης των Δ/νσεων Γεωργίας, να βοηθούν τους γεωργούς σ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ρισμένες περιπτώσεις όμως, οι συντάκτες των βιβλίων ΟΔΓΕ, αντιμετωπίζουν το ζήτημα με προχειρότητα υποβάλλοντας βιβλία με καθυστέρηση, ελλιπή και με λάθη. Συχνά, με χρήση προγραμμάτων Η/Υ, παίρνουν τα στοιχεία έτοιμα από το Σχέδιο Βελτίωσης, χωρίς να προβαίνουν σε καμία διόρθωση, με αποτέλεσμα να μη φαίνεται η πραγματική εικόνα της γεωργική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αν και το ζήτημα των δικαιολογητικών εγγράφων, (παραστατικών) αντιμετωπίζεται με κάποια ελαστικότητα, λόγω των ιδιαιτεροτήτων ορισμένων αγοραπωλησιών, στη γεωργία και στη κτηνοτροφία, και λόγω του ότι οι Έλληνες γεωργοί, δεν έχουν συνηθίσει να τα τηρούν, αφού δεν υποχρεώνονται από την Εφορία, εν τούτοις δεν μπορεί να γίνει αποδεκτό, τα βιβλία ΟΔΓΕ, να μη συνοδεύονται από παραστατικά, που εκδίδονται συστηματικά και έχουν δοθεί σ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ανωτέρω, είναι αυτονόητο ότι οι Δ/νσεις Γεωργίας, δεν αποδέχονται πάντα όλα τα βιβλία ΟΔΓΕ, αλλά μόνον αυτά που έχουν συμπληρωθεί σύμφωνα με τα προβλεπόμενα στις αποφάσεις. Βεβαίως, επισημαίνονται τα τυχόν λάθη, παραλείψεις κλπ. και υποδεικνύονται οι διορθώσεις, που πρέπει να γίνουν και τα παραστατικά, που πρέπει να συνυποβληθούν. Αλλά ακόμη και στις περιπτώσεις που τα βιβλία δεν είναι δυνατόν, να διορθωθούν εκ των υστέρων, αυτό δεν σημαίνει ότι κινείται αυτομάτως η διαδικασία των κυρώσεων. Αντίθετα, δίδεται η δυνατότητα στον παραγωγό, να καλύψει την υποχρέωσή του κατά το επόμεν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νση Γεωργίας Ηλείας, έχουν υποβληθεί, μεταξύ των άλλων, και λογιστικά βιβλία ΟΔΓΕ, με καθυστέρηση, παραλείψεις, λάθη και ελλιπή παραστατικά στοιχεία. Όσα από αυτά δεν καταστεί δυνατόν να διορθωθούν, θα δοθεί η δυνατότητα στους παραγωγούς να καλύψουν την σχετική τους υποχρέωση, το επόμενο έτος, σύμφωνα με όσα αναφέρθηκαν αν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7007/31-3-92 ερώτηση δόθηκε με το υπ'αριθμ.1549/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7007/31-3-92, που κατέθεσε ο βουλευτής κ. Βασ. Μπρακατσούλας αναφορικά με το πιο πάνω θέμα, σας πληροφορούμε ότι το Δασαρχείο Καρδίτσας δεν απορρόφησε όλες τις πιστώσεις του προγράμματος δημοσίων επενδύσεων που του είχαν κατανεμηθεί διότι δεν του εγκρίθηκαν συμπληρωματικά εργατοώρες για την απασχόληση εποχιακού προσωπικού και όχι διότι δεν είχε καταρτίσει προγρά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7014/31-3-92 ερώτηση δόθηκε με το υπ'αριθμ.1552/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014/31.3.1992 που κατέθεσαν οι Βουλευτές κ.κ. Φοίβος Ιωαννίδης, Μαρία Θωμά και Α. Φούρας αναφορικά με το παραπάνω θέμα, σας πληροφορούμε ότι η μετακίνηση της ερευνήτριας Γεωπόνου Πόπης Τζεμπελίκου έγινε μετά από πρόταση του Γεν. Δ/ντή του ΕΘΙΑΓΕ και του Προϊσταμένου του Ινστιτούτου Προστασίας Φυτών Πατρών, που αναφέρονται σε απρεπή συμπεριφορά της υπαλλήλου η οποία είχε σαν αποτέλεσμα τη δημιουργία σοβαρών προβλημάτων στην εύρυθμη λειτουργία του Ινστιτο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7016/31-3-92 ερώτηση δόθηκε με το υπ'αριθμ.756/20-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7016 που κατέθεσε την 31.3.1992 η βουλευτής κ. Αικ. Ιατροπούλου και περιοριζόμενοι στα θέματα αρμοδιότητας του ΥΠΕΧΩΔΕ, σας παρακαλούμε να πληροφορήσετε την κ. βουλευτή ότι ο Υφυπουργός δεν προέβη σε δηλώσεις, περί αυθαιρέτων, όπως αναφέρεται στην ερώτηση, αλλά συμμετείχε σε παρουσίαση πολεοδομικής μελέτης περιοχής της κοιν. Καλυβίων Θο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της Κυβέρνησης επί του μεγάλου θέματος των αυθαιρέτων κτισμάτων, έχουν επανειλημμένα διατυπωθεί, τόσο από το βήμα της Βουλής των Ελλήνων, όσο και σε συγκεκριμένες δηλ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7016/31-3-92 ερώτηση δόθηκε με το υπ'αριθμ.1553/17-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7016/31.3.1992, που κατέθεσε η Βουλευτής κ. Αικατερίνη Ιατροπούλου,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Δασών και Φ.Π., δεν αντιμετωπίζει θέμα νομιμοποίησης αυθαιρέτων κτισμάτων, σε δάση, δασικές ή αναδασωτέες εκτάσεις, σε συνεργασία με ΥΠΕΧΩΔΕ ή άλλους φορείς. Άλλωστε, από το ισχύον Σύνταγμα δεν παρέχεται τέτοια δυνατότητα (Σχ.άρθρ.117 παρ.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7021/31-3-92 ερώτηση δόθηκε με το υπ'αριθμ.758/20-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7021 που κατέθεσε την 31.3.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υγροβιότοπος των λιμνών Βόλβης- Αγ. Βασιλείου (Λαγκαδά) είναι υγρότοπος διεθνούς ενδιαφέροντος και προστατεύεται από τη Σύμβαση ΡΑΜΣΑΡ και την Κοινοτική Οδηγία 79/409 "περί προστασίας της άγριας πτηνοπαν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έχει προωθήσει πρόγραμμα για την οριοθέτηση και διαχείριση της περιοχής αυτής και η σχετική μελέτη, αναμένεται να περατωθεί σε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ανατέθηκε η κτηματογράφηση της περιοχής, ιδιαίτερα των όχθων των λιμνών, όπου και εστιάζεται το συγκεκριμένο πρόβλημα. Η μελέτη ευρίσκεται σε εξέλιξη και ήδη έχει γίνει επιλογή φωτοσταθερών σημείων, πύκνωση τριγωνομετρικού δικτύ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κτηματολογικούς πίνακες της μελέτης θα γίνει γνωστό στους κατοίκους της περιοχής, ότι όλα τα κτήματα είναι καταγραμμένα και ότι οι "νεοαποκαλυφθείσες επιφάνειες" από την πτώση της στάθμης της λίμνης, ανήκουν στο Υπ. Οικονομικών (Κ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κάψιμο των καλαμιώνων, πραγματοποιήθηκε σύσκεψη στη Νομαρχία, αυτοψία στην περιοχή από τις συναρμόδιες Υπηρεσίες, για τη διαπίστωση της έκτασης της καταστροφής και έγινε εισήγηση στο Νομάρχη από το Γραφείο Περιβ/ντος της Πολεοδομίας, για την επιβολή κυρώσεων, σύμφωνα με το άρθρο 30 του Ν.165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7023/31-3-92 ερώτηση δόθηκε με το υπ'αριθμ.267/20-4-92 έγγραφο από τον Υπουργό Εθν. Αμύνης η ακόλουθη απάντηση:</w:t>
      </w:r>
    </w:p>
    <w:p>
      <w:pPr>
        <w:pStyle w:val="Style15"/>
        <w:rPr>
          <w:rFonts w:ascii="Courier New" w:hAnsi="Courier New" w:cs="Courier New"/>
        </w:rPr>
      </w:pPr>
      <w:r>
        <w:rPr>
          <w:rFonts w:cs="Courier New" w:ascii="Courier New" w:hAnsi="Courier New"/>
        </w:rPr>
        <w:t>"Απαντώντας στην 7023/31-3-92 ερώτηση, που κατέθεσε στη Βουλή ο Βουλευτής κ. Δ. Βουνάτσος, σχετικά με τη συμμετοχή της Πολεμικής Αεροπορίας στη Μυτιλήνη κατά την παρέλαση της 25ης Μαρτίου, σας γνωρίζουμε ότι η Αεροπορία μας κάνει καθημερινά εμφανή τη παρουσία της στα ανατολικά νησιά του Αιγαίου με τις πτήσεις των μαχητικών αεροσκαφών της και δείχνει έμπρακτα το ενδιαφέρον της για τους ακρίτες των νησιών μας, χωρίς να έχει ανάγκες υποδείξεων για την εκπλήρωση της αποστολής της. Άλλωστε σύμφωνα με την υπ'αριθ.2-15/1988 Διαταγή του ΑΤΑ, η Πολεμική Αεροπορία κατά την επέτειο της 25ης Μαρτίου συμμετέχει με σχηματισμούς μόνο άνωθεν της πόλεως των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7033/1-4-92 ερώτηση δόθηκε με το υπ' αριθμ. 48973/21-4-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033/1.4.92 ερώτηση του Βουλευτή κ. Γ. Αδαμόπουλου σας πληροφορούμε ότι θα εξετασθεί η δυνατότητα οικονομικής ενίσχυσης της ανωτέρω Κοινότητας αφού γίνει ιεράρχηση του συνόλου των επειγουσών αναγκών των ΟΤΑ της Χώρας και μέσα στα πλαίσια των χρηματοδοτικών δυνατοτήτω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7034/1-4-92 ερώτηση δόθηκε με το υπ' αριθμ. 48975/21-4-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034/1.4.92 ερώτηση του Βουλευτή κ. Γ. Αδαμόπουλου σας πληροφορούμε ότι το έργο είναι ενταγμένο στο ΜΟΠ με τίτλο Κατασκευή φράγματος Κοινότητας Κοκκινογείου Ελασσόνας με προϋπολογισμό 5.000.000 δρχ. πληρωμές 1991 1.500.000 και πίστωση για το 1992, 3.5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7035/1-4-92 ερώτηση δόθηκε με το υπ' αριθμ. 1557/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035/1-4-92, που κατάθεσε ο Βουλευτής κ. Μιχάλης Σίδερ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ροτάσεις που υποβλήθηκαν σε επίπεδο χώρας στα πλαίσια των προγραμμάτων LEADER ανέρχονται σε (103) από τις οποίες (21) έχουν απορριφθεί επειδή δεν πληρούσαν τις προϋποθέσεις έ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αξιολόγηση εμπειρογνωμόνων το πρόγραμμα της ομάδας δράσης Ευβοίας δεν συμπεριλαμβάνεται στις προτάσεις, με την παρατήρηση ότι δεν είχε στρατηγική ολοκληρωμένης ανάπτυξης ενώ είχαν περιληφθεί μέτρα από τα οποία άλλα μεν δεν είχαν σύνδεση με τους στόχους και άλλα θα μπορούσαν να ενισχυθούν Κοινοτικά προγράμματα, που βρίσκονται σε εξέλ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7036/1-4-92 ερώτηση δόθηκε με το υπ' αριθμ. 1558/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036/1.4.92, που κατέθεσαν οι Βουλευτές κ.κ. Γ. Αραβανής, Α. Σκυλλάκος και Στρ. Κόρακα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ίμνη Βεγορίτιδα δεν ανήκει στους Υγροβιοτόπους διεθνούς σημασίας, για τους οποίους υπάρχει εθνική δέσμευση για θεσμοθέτηση ιδιαιτέρων προστατευ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βαλλοντική διασφάλιση της περιοχής μπορεί να γίνει στα πλαίσια των κειμένων διατάξεων που αφορούν απόβλητα, χωροθέτηση έργων, δόμηση, έλεγχο νερών, αλιεία, κυνήγ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ποβάθμιση της ποιότητας των νερών με εισήγηση και οικονομική συμμετοχή του Υπ. Γεωργίας, εκπονείται Μελέτη από το Πανεπιστήμιο Θεσ/νίκης για τον προσδιορισμό των ρυπαντικών φορτίων από γεωργ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αυτή έχει ενταχθεί στο Κοινοτικό Πρόγραμμα INTERRE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7042/1-4-92 ερώτηση δόθηκε με το υπ' αριθμ. 1559/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042/1.4.92, που κατέθεσαν οι Βουλευτές κ.κ. Π. Κρητικός, Χρ. Κοκκινοβασίλης και Ν. Φαρμάκης αναφορικά με το πιο πάνω θέμα, σας πληροφορούμε ότι η μετακίνηση της ερευνήτριας Γεωπόνου Πόπης Τζεμπελίκου έγινε μετά από πρόταση του Γεν. Δ/ντή του ΕΘΙΑΓΕ και του Προϊσταμένου του Ινστιτούτου Προστασίας Φυτών Πατρών, που αναφέρονται σε απρεπή συμπεριφορά της υπαλλήλου η οποία είχε σαν αποτέλεσμα τη δημιουργία σοβαρών προβλημάτων στην εύρυθμη λειτουργία του Ινστιτο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7057/1-4-92 ερώτηση δόθηκε με το υπ' αριθμ. 760/26-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7057 που κατέθεσε στην 1.4.1992 ο βουλευτής κ. Α. Βουνάτσο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τελευταία χρόνια η χρήση πλαστικού υπεισέρχεται όλο και περισσότερο στην καθημερινή μας ζωή, παρόλο που σαν υλικό θεωρείται μη "φιλικό" προς το περιβάλλον, αφού πολύ δύσκολα καταστρέ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λαίσιο του ενδιαφέροντος για μείωση του καταναλωμένου πλαστικού, το ΥΠΕΧΩΔΕ, έχει προβεί στις παρακάτω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Ζήτησε την επανεξέταση της ανάκλησης της αγορανομικής διάταξης του Υπ. Εμπορίου για τη χρήση πλαστικών τραπεζομάντιλων και με την αρ. πρωτ. Α4-2452/2.8.91 Απόφα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ού Εμπορίου, συμμετέχει στην ομάδα εργασίας για τη μελέτη του θέματος των πλαστικών τραπεζομάντι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Προχωρεί στην έκδοση ενημερωτικού φυλλαδίου που θα προτρέπει το καταναλωτικό κοινό να χρησιμοποιεί συσκευασίες που ανακυκλώνονται ή και επαναχρησιμοποιούνται αντί του πλα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εται ότι το φυλλάδιο θα είναι έτοιμο στο πρώτο εξάμηνο του 1992. Επίσης έχει προκηρυχθεί μελέτη με θέμα: "έρευνα-αποτύπωση στην αγορά των υλικών συσκευασίας υγρών τροφίμων", που βρίσκεται στο στάδιο ανάθεσης. Τα αποτελέσματα της θα είναι καθοριστικά για τη χάραξη-υλοποίηση προγραμμάτων μείωσης της κατανάλωσης του πλαστικού σαν υλικό συσκευ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λληλα με τα προγράμματα για ανακύκλωση χαρτιού, γυαλιού και αλουμινίου, που έχει αναπτύξει η αρμόδια υπηρεσία σε συνεργασία με Οργανισμούς Τοπικής Αυτοδιοίκησης, την Α' βάθμια και Β' βάθμια Εκπαίδευση κ.λπ., συνεργάζεται με φορείς που ενδιαφέρονται για την ανακύκλωση πλαστικών (π.χ. βιομηχανία πλαστικών ΑΡΓΩ). Τονίζεται βέβαια, ότι προγράμματα ανακύκλωσης πλαστικών δεν εφαρμόζονται ακόμη στην Ελλάδα, παρά μόνο σε ερευνητικό επίπε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7059/1-4-92 ερώτηση δόθηκε με το υπ' αριθμ. 1568/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059/1.4.1992, που κατέθεσαν οι Βουλευτές κ.κ. Λ. Αποστολίδης, Μ. Γικόνογλου, Γ. Δρυς, Δ. Σωτηρλής και Α. Μπαλτάς, σχετικά με το πιο πα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αριθμ. 17705/1.6.89 και 14620/12.5.89 αποφάσεις του Υπ. Γεωργίας προβλέπεται ότι στην περίπτωση που παραγωγοί εισέπραξαν αυξημένες προκαταβολές βάσει αναληθών δηλώσεων, είτε προς τον αριθμό των ζητηθέντων δένδρων, είτε ως προς το είδος της ζημίας ή αθέτησαν τους όρους του προγράμματος, υποχρεούνται στην επιστροφή του επί πλέον ποσού προκαταβολής εντόκως σύμφωνα με τις διατάξεις του Ν.Δ. 356/74 "περί εισπράξεως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επισημανθεί ότι η ΕΟΚ που συμμετέχει στις δαπάνες του εν λόγω μέτρου με ποσοστό συμμετοχής 65% δεν μπορεί να επιβαρύνεται με δαπάνες οικον. ενισχύσεων που εισέπραξαν οι παραγωγοί με ψευδείς δηλώσεις ή με δηλώσεις τα στοιχεία των οποίων δεν επαληθεύθηκαν από τις Επιτροπές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ΤΕ για την κάλυψη των αναγκών που αντιμετωπίζουν οι παραγωγοί χορηγεί καλλιεργητικά δάνεια σε όσους καλύπτουν τις απαραίτητες προϋποθέσεις και προσκομίζουν τα απαιτούμενα δικαιολογητικά. Ένα από αυτά είναι και το αποδεικτικό φορολογικής ενημερότητας (ΑΦΕ) σύμφωνα με την τελευταία απόφαση του Υπουργού των Οικονομικών 2076220/12474-11/0016/22.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ορίζει ότι κατά την σύναψη-ανανέωση συμβάσεων, κατά τη σύνοψη δανείων και κατά την απόδοση δανείων, εφόσον τα ποσά αυτών (σύμβασης συναπτόμενου δανείου, αποδιδόμενου ποσού) ξεπερνούν τις 500.000 δρχ. είναι υποχρεωτική ή προσκόμιση Αποδεικτικού Φορολογικής Ενημε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καμμία χορήγηση δανείου από την ΑΤΕ πάνω από 500.000 δρχ. δεν μπορεί να γίνει χωρίς την προηγούμενη προσκόμιση του αποδεικτικού αυτού.</w:t>
      </w:r>
    </w:p>
    <w:p>
      <w:pPr>
        <w:pStyle w:val="Style15"/>
        <w:rPr/>
      </w:pPr>
      <w:r>
        <w:rPr>
          <w:rFonts w:eastAsia="Courier New" w:cs="Courier New" w:ascii="Courier New" w:hAnsi="Courier New"/>
        </w:rPr>
        <w:t xml:space="preserve"> </w:t>
      </w:r>
      <w:r>
        <w:rPr>
          <w:rFonts w:cs="Courier New" w:ascii="Courier New" w:hAnsi="Courier New"/>
        </w:rPr>
        <w:t>3.Όσον αφορά στις δηλώσεις ζημιάς για ελαιόκαρπα που υποβλήθηκαν στον ΕΛΓΑ για τον παγετό της 8-10/12/91 από διάφορους Δήμους και Κοινότητες του Νομού (Μαυρομάτι, Δίστομο, Κυριάκι και Αράχωβα) ήδη έχουν ολοκληρωθεί οι εκτιμήσεις και σύντομα θα κοινοποιηθούν τα πορίσματα των εκτιμήσεων για να λάβουν γνώση οι ενδιαφερόμεν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ο Υπουργείο Γεωργίας με το 771/Β/17.2.92 ΤΕΛΕΞ, έδωσε εντολή στις Νομαρχιακές Δ/νσεις Γεωργίας να προβούν σε εξατομίκευση των ζημιών που προκλήθηκαν στην ελαιοκαλλιέργεια (φυτικό κεφάλαιο) από θεομηνίες (χιονοπτώσεις, χαμηλές θερμοκρασίες, κ.λπ.) κατά το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7062/1-4-92 ερώτηση δόθηκε με το υπ' αριθμ. 48974/21-4-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062/1.4.92 ερώτηση των Βουλευτών κ.κ. Π. Σκοτινιώτη, Α. Λεντάκη, Α. Σεβαστάκη και Ν. Γαλανό σας πληροφορούμε ότι η Νομαρχία Λάρισας θα εξετάσει τη δυνατότητα χρηματοδότησης των ανωτέρω Κοινοτήτων από το 25% της ΣΑΤΑ αφού πρώτα γίνει ιεράρχηση του συνόλου των αναγκών των ΟΤΑ του νομού και μέσα στα πλαίσια των χρηματοδοτικών δυνατ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7065/1-4-92 ερώτηση δόθηκε με το υπ' αριθμ. 438/15-4-92 έγγραφο από τον Υπουργό Οικονομικών η ακόλουθη απάντηση:</w:t>
      </w:r>
    </w:p>
    <w:p>
      <w:pPr>
        <w:pStyle w:val="Style15"/>
        <w:rPr/>
      </w:pPr>
      <w:r>
        <w:rPr>
          <w:rFonts w:eastAsia="Courier New" w:cs="Courier New" w:ascii="Courier New" w:hAnsi="Courier New"/>
        </w:rPr>
        <w:t xml:space="preserve"> </w:t>
      </w:r>
      <w:r>
        <w:rPr>
          <w:rFonts w:cs="Courier New" w:ascii="Courier New" w:hAnsi="Courier New"/>
        </w:rPr>
        <w:t>"Απαντώντας στην αριθ. 7065/1-4-1992 Ερώτηση των Βουλευτών κ.κ. Π. Φουντά και Π. Κρητικού, που μας διαβιβάσθηκε με το αριθ. 1775/3-4-1992 Υπηρεσιακό Σημείωμα της Διεύθυνσης Νομοθετικού Συντονισμού και Κωδικοποιήσεων, σχετικά με αναβάθμιση του Τοπικού Τελωνειακού Γραφείου Νεάπολης Βοιών της Νομαρχίας Λακωνίας, που σήμερα, σύμφωνα με το άρθρο 261 του Π.Δ.551/1988 "Οργανισμός Νομαρχιών (Οργάνωση Οικονομικών Υπηρεσιών)" (ΦΕΚ Α 259), υπάγεται στο Τελωνείο Γυθείου, σας κάνουμε γνωστά τα ακόλουθα:Έπειτα από τα στοιχεία που αναφέρονται στην Ερώτηση των κ.κ. Βουλευτών, παραπέμπουμε το θέμα της αναβάθμισης του ανωτέρω Τοπικού Τελωνειακού Γραφείου στην Επιτροπή που έχουμε συστήσει για τη μελέτη οργανωτικών θεμάτων της Γενικής Διεύθυνσης Τελωνείων, προκειμένου να εξετασθεί στα πλαίσια της γενικότερης αναδιάρθρωσης των Τελωνειακώ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7074/1-4-92 ερώτηση δόθηκε με το υπ' αριθμ. 1572/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074/1.4.92, που κατέθεσε ο Βουλευτής κ. Νικόλαος Αυγερινίδ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γγύς μέλλον με τη θεσμοθέτηση των μηχανισμών είσπραξης της ειδικής ασφαλιστικής εισφοράς που προβλέπεται από τον Ιδρυτικό Νόμο του ΕΛ.ΓΑ. θα παρασχεθεί η δυνατότητα μελέτης και ιεράρχησης των αιτημάτων του αγροτικού κόσμου για επέκταση της παρεχομένης σήμερα ασφαλιστικής κάλυ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ανομβρία των τελευταίων μηνών και οι επιπτώσεις αυτής στη γεωργία, παρακολουθούνται από τις αρμόδιες Κεντρικές και Περιφερειακές Υπηρεσίες του Υπ. Γεωργίας, προκειμένου αυτό να μορφώσει σαφή και ολοκληρωμένη εικόνα για την έκταση και το ύψος των ζημιών και στη συνέχεια να προβεί σε περαιτέρω ενέργειες, εφ' όσον αυτές κριθούν δυνατές και αναγκα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7077/1-4-92 ερώτηση δόθηκε με το υπ' αριθμ. 266/20-4-92 έγγραφο από τον Υπουργό Εθν. Αμύνης η ακόλουθη απάντηση</w:t>
      </w:r>
    </w:p>
    <w:p>
      <w:pPr>
        <w:pStyle w:val="Style15"/>
        <w:rPr>
          <w:rFonts w:ascii="Courier New" w:hAnsi="Courier New" w:cs="Courier New"/>
        </w:rPr>
      </w:pPr>
      <w:r>
        <w:rPr>
          <w:rFonts w:cs="Courier New" w:ascii="Courier New" w:hAnsi="Courier New"/>
        </w:rPr>
        <w:t>" Απαντώντας στην 7077/1-4-92 ερώτηση που κατέθεσαν στη Βουλή οι Βουλευτές κ.κ. Γ. Ποττάκης και Ο. Παπαστρατής, σχετικά με το σύστημα εκπαιδεύσεως ιπταμένων χειριστών, σας γνωρίζουμε ότι με το σύστημα που ίσχυε για τους Ικάρους που αποφοίτησαν μέχρι και το ακαδημαϊκό έτος 1985-86, κατά την διάρκεια φοίτησης στη Σχολή παρείχετο, πτητική εκπαίδευση αρχικού σταδίου στο 1ο έτος της Σχολής με άφη T-41D, βασικού σταδίου στο 3ο έτος με άφη Τ-37C στην Καλαμάτα και προκεχωρημένου-επιχειρησιακού σταδίου στο 4ο έτος με άφη T-2Ε στην Καλαμάτα. Μετά την αποφοίτηση ετοποθετούντο στις Πολεμικές Μοίρες 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6ετή εφαρμογή του ανωτέρω συστήματος εντοπίστηκαν σοβαρά προβλήματα-μειονεκτήματα τα σπουδαιότερα των οποίων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ερβολική καθυστέρηση απόδοσης των νέων Ανθσγών της Μοίρας Αφών (12 έως 1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μπειρία που αποκτούν οι πρωτοετείς Ίκαροι στο αρχικό στάδιο (T-41) εξανεμίζεται λόγω του μεγάλου χρόνου αποχής από τις πτήσεις (3 χρόνια) και ως εκ τούτου δεν επιτυγχάνεται ο επιδιωκόμενος σκοπός, ώστε το βασικό στάδιο να αποτελεί προέκταση του αρχ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αποκλεισμός ουσιαστικά των Ικάρων από το βασικό αντικείμενο της ειδικότητάς τους, τις πτήσεις, επιδρά αρνητικά τόσο στην εμπέδωση των αεροπορικών γνώσεων, όσο κυρίως και στην ανάπτυξη του αεροπορικού και μαχητικού πν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ξιολόγηση των Ιπταμένων Ικάρων στην πτητική εκπαίδευση (πτήσεις) λαμβάνεται ελάχιστα υπόψη στην διαμόρφωση της τελικής βαθμολογίας αποφοίτησης η οποία και καθορίζει την σταδιοδρομία-εξέλιξή τους στο όπ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ξιολόγηση των πρωτοετών Ικάρων στο αρχικό στάδιο δεν είναι απόλυτα αντικειμενική λόγω του τύπου και των επιδόσεων του σκάφους που χρησιμοποιείται (ελικοφόρο) σε αντίθεση με τα άφη που χρησιμοποιούνται στα άλλα στάδια (JE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ξιολόγηση των νέων Ανθυποσμηναγών στο Βασικό και Προκεχωρημένο-Επιχειρησιακό στάδιο μετά την αποφοίτησή τους δεν είναι επίσης απόλυτα αντικειμενική, λόγω της ελαστικότητας που επιδεικνύουν οι εκπαιδευτές, για συναισθηματικούς λόγους, επειδή εκπαιδεύουν Αξ/κούς (συναδέλφους) και όχι Ικά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σοστό 15% - 20% περίπου των Νεοεξερχομένων της Σχολής Ανθυποσμηναγών Ιπταμένων αποτυγχάνουν για διάφορους λόγους στην πτητική έκταση στο βασικό και προκεχωρημένο-επιχειρησιακό στάδιο, με αποτέλεσμα ένα (1) έτος περίπου μετά την 4ετή φοίτηση στην σχολή στην πραγματικότητα να είναι χωρίς ειδικότητα και να απαιτείται επιπλέον παροχή έκπ/σης ειδικότητας εδάφους. Αυτό έχει ως συνέπεια την καθυστέρηση αξιοποίησης των Ανθ/σγών αυτών για δύο (2) περίπου χρόνια μετά την αποφοίτηση, επιπλέον απασχόληση προσωπικού για παροχή έκπ/σης και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ανωτέρω προβλημάτων που εντοπίσθηκαν, αποφασίσθηκε το 1991 η τροποποίηση του ανωτέρω συστήματος και συγκεκριμένα η παροχή πτητικής εκπ/σης και βασικού σταδίου στο 3ο έτος της Σχολής με σκάφη T-37C στην Καλαμάτα, διαρκείας 5 μηνών. Με την υιοθέτηση του συστήματος αυτού επιτυγχ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ίωση του χρόνου απόδοσης των Νέων Ανθ/σγών στις Πολεμικές Μοίρες κατά 8 μήνες και ταυτόχρονη μείωση του κόστου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ξάλειψη σε πολύ μεγάλο βαθμό των προβλημάτων που αναφέρθηκαν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ίωση στο ελάχιστο του ποσοστού των Νέων Ανθυποσμηναγών που θα κρίνονται ως ακατάλληλοι για Ιπτάμενοι καθόσον η πλέον αντικειμενική επιλογή θα γίνει στο βασικό στάδιο (3ο έτος σπουδών). Επίσης οι κρινόμενοι πτητικά ακατάλληλοι στο βασικό στάδιο θα εντάσσονται σε τμήματα εδάφους της Σχολής και με την αποφοίτησή τους θα είναι έτοιμοι για παραγωγή έργου, με συνέπεια την μείωση του χρόνου και του κόστους εκπ/σ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λαγή αυτή στο σύστημα παροχής πτητικής εκπ/σης δεν έχει δυσμενείς συνέπειες στην υπόλοιπη εκπ/ση που παρείχετο στην Σχολή με το προηγούμενο σύστημα εκπ/σης δεδομένου ότι η προβλεπόμενη στρατιωτική και αθλητική εκπ/ση παρέχεται στην Καλαμάτα και οι απώλειες που επέρχονται στο πρόγραμμα ακαδημαϊκής εκπ/σης καλύπτονται με διδασκαλία στρατιωτικών μαθημάτων και μαθημάτων ειδικεύσεως στην Καλαμάτα, μείωση ωρών μαθημάτων μη ειδικεύσεως και περιορισμό των ωρών μαθημάτων που περιλαμβάνουν επικαλυπτόμενα αντι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διαπιστώνεται ότι το σύστημα που ισχύει σήμερα, δεν είναι το ίδιο με αυτό που ίσχυε πριν το 1986, και αντιμετωπίζει τα σοβαρά προβλήματα που εντοπίσθηκαν στο προηγούμενο σύστημα χωρίς να επιφέρει τροποποιήσεις στα προγράμματα στρατιωτικής ακαδημαϊκής και αθλητικής εκπ/σης των Ικάρων του τμήματος Ιπτα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7. Στην με αριθμό 7078/1-4-92 ερώτηση δόθηκε με το υπ' αριθμ. 5380/15-4-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7078/1-4-92 που κατέθεσε ο Βουλευτής κ. Ιωάννης Ποττάκης σας πληροφορούμε, σχετικά με τα θέματα που άπτονται της αρμοδιότητάς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άρθρο 1 του Ιδρυτικού Νόμου 1067/80 της ΑΕΔΙΚ έδρα της Εταιρείας είναι η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Η Παραχώρηση μερικών κοινοχρήστων χώρων της εταιρείας ΝΑΕΔΚ (Παλαιά Εταιρεία Διώρυγος Κορίνθου) στην Κοινότητα Ισθμίας, (για τη δημιουργία πρασίνου, παιδικής χαράς, Γυμνασίου κ.λπ) υπάγεται στην αρμοδιότητα της Γενικής Συνέλευσης της Εταιρείας υπόψη της οποίας θα τεθεί κατά την τακτική σύγκλησή τ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γορά από την ΑΕΔΙΚ εκποιουμένων χώρων της ΝΑΕΔΙΚ θα τεθεί υπόψη της τακτικής Γεν. Συνέλευσης της εταιρείας η οποία είναι αρμοδία να αποφασί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7079/1-4-92 ερώτηση δόθηκε με το υπ' αριθμ. 1574/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ό 7079/1-4-92 που κατέθεσε ο Βουλευτής κ. Ιωάννης Ποττάκ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Κεντρικές και Περιφερειακές Υπηρεσίες του Υπουργείου, έχουν κενά σε προσωπικό, αντιμετωπίζουν όμως τα λειτουργικά τους προβλήματα, με το υπάρχον προσωπικό, δεδομένης της απόφασης αναστολής των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αράτασης των συμβάσεων του προσωπικού με σχέση εργασίας Ιδ. δικαίου ορισμένου χρόνου, που είχε προσληφθεί για την κάλυψη πρόσκαιρων αναγκών διαφόρων προγραμμάτων που χρηματοδοτούνται από την ΕΟΚ, εξετάζεται και καταβάλλεται προσπάθεια για την τακτοποίη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7081/1-4-92 ερώτηση δόθηκε με το υπ' αριθμ. 800/17-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7081/1.4.92 Ερώτηση που κατέθεσε στη Βουλή ο Βουλευτής κ. Γ. Πασχαλίδ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εξυπηρέτηση των σεισμοδανείων από τις Τράπεζες, σας γνωστοποιούμε ότι οι αρμόδιες Υπηρεσίες του ΥΠΕΧΩΔΕ χορηγούν τις άδειες επισκευής και ανακατασκευής των σεισμοπλήκτων και εγκρίνουν τα σχετικά δάνεια, η δε χορήγηση τούτων πραγματοποιείται από 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Ερώτηση η σχετική με την εξυπηρέτηση των δανείων, δεν ανήκει στις αρμοδιότητες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7084/1-4-92 ερώτηση δόθηκε με το υπ' αριθμ. 761/20-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7084 που κατέθεσε την 1.4.1992 ο βουλευτής κ. Φ. Κωνσταντίνου,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μέτρο της προώθησης των "καθαρών" αυτοκινήτων με την παράλληλη απόσυρση παλαιών, μειώθηκε ο ετήσιος ρυθμός αύξησης των οχημάτων από 7% το 1990, σε 2%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κσυγχρονισμός των συνεργείων επισκευής οχημάτων και η βελτίωση της ποιότητας των εργασιών τους, μπορεί να επιτευχθεί σταδιακά, με το μέτρο της προώθησης των "καθαρών" αυτοκινήτων και την καθιέρωση του θεσμού της κάρτας ελέγχου καυσαερίων (κ.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ατήρηση σε κυκλοφορία των παλαιών οχημάτων έχει αρνητικές επιπτώσεις, όχι μόνο στο περιβάλλον, αλλά και στην ασφάλεια και στην κατανάλωση ενέ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πό τα πρώτα στοιχεία εφαρμογής του μέτρου προώθησης των "καθαρών" αυτοκινήτων, εκτιμάται ότι οι ετήσιες εκπομπές καυσαερίων της κυκλοφορίας, έχουν μειωθεί το 1991 κατά 8-10% για το μονοξείδιο του άνθρακα, 6-8% για τους υδρογονάνθρακες και 2-3% για τα οξείδια του αζώ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7091/2-4-92 ερώτηση δόθηκε με το υπ' αριθμ. 8512/21-4-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7091/92 ερώτησης, που κατέθεσαν οι βουλευτές κ.κ. Ντ. Βρεττός και Δ. Σωτηρλής, σας πληροφορούμε ότι έχουμε ήδη ενημερώσει τη Βουλή για το θέμα με το 301929/5.3.92 έγγραφο του ΟΑΕ το οποίο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Στην με αριθμό 7092/2-4-92 ερώτηση δόθηκε με το υπ' αριθμ. 31232/18-4-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7092/2-4-92 Ερωτήσεως, των βουλευτών κυρίων Ανδρ. Φούρα, Γερ. Κουρή, Γ. Κατσιμπάρδη, σας πληροφορούμε ότι από την Υπηρεσία εκδηλώθηκαν, έγκαιρα, όλες οι απαιτούμενες ενέργειες (άμεση διαβίβαση Εγκυκλίων Υπουργείου Εσωτερικών-ταυτόχρονη έκδοση σημάτων με διευκρινιστικές οδηγίες προς τους Τρεις Κλάδους των Ενόπλων Δυνάμεων) προκειμένου το Στρατιωτικό Προσωπικό του ΥΕΘΑ να ασκήσει απρόσκοπτα το εκλογικό του δικαίωμα κατά την αναπληρωματική εκλογή Βουλευτού στην Β' Εκλογική Περιφέρεια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Στην με αριθμό 7093/2-4-92 ερώτηση δόθηκε με το υπ' αριθμ. 1587/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093/2-4-92, που κατάθεσε ο Βουλευτής κ. Θεοφ. Δημοσχ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 αριθμ. 258/1-6-88 Προεδρικό Διάταγμα περί Οργανώσεως των Υπηρεσιών του Οργανισμού Βάμβακος υπάρχει τμήμα Αλεξανδρουπόλεως, το οποίον θα λειτουργήσει εφ' όσον στελεχωθεί με το αναγκαίο επιστημονικό και λοιπό προσωπικό, δεδομένης της απόφασης αναστολών των διορ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Στην με αριθμό 7096/2-4-92 ερώτηση δόθηκε με το υπ` αριθμ. 13/20-4-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2/4/1992 έγγραφό σας με το οποίο μας διαβιβάσατε την αριθμ. 7096 ερώτηση του Βουλευτή Παναγιώτη Ψωμιάδη σχετικά με την ρύθμιση των προβλημάτων που απασχολούν τους παραπληγικούς, σας γνωρίζουμε ότι από πλευράς αρμοδιότητας υπηρεσίας μας και συγκεκριμένα σχετικά με την ατελή εισαγωγή των αναπηρικών αυτ/των, δεν υπάρχει αίτημα των παραπληγικών πολιτών που να είναι σε εκκρεμότητα στην υπηρεσί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Στην με αριθμό 7100/2-4-92 ερώτηση δόθηκε με το υπ` αριθμ. 762/21-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100 που κατέθεσαν την 2.4.1992 οι βουλευτές κ.κ. Σ. Κόρακας, Γ. Αραβανής και Π. Κοσιών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ικισμός της Σορωνής Ρόδου οριοθετήθηκε, στα πλαίσια της ισχύουσας νομοθεσίας, και κατηγοριοποιήθηκε σαν "ΑΞΙΟΛΟΓΟΣ" με τη Απόφαση 263/25-6-87 (ΦΕΚ 673/Δ) του Νομάρχη Δωδ/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οινότητα Σορωνής ανάθεσε, με δική της πρωτοβουλία, τη σύνταξη Π.Μ. και το ΤΠ-ΠΕ, στις 23.5.91, διαβίβασε το σχετικό φάκελο της Γ` φάσης της μελέτης στην αρμόδια Δ/νση Πολ. Σχεδ/σμού, για προώθηση στο Κ.Σ.Χ.Ο.Π., χωρίς η τελευταία να έχει εκφράσει ποτέ απόψεις επί της Α` φάσης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συμπλήρωση του φακέλου με γνωμοδοτήσεις διαφόρων φορέων της Νομαρχίας, το Κ.Σ.Χ.Ο.Π. γνωμοδότησε θετικά, την 15-12-91, για τη δυνατότητα προώθησης της πολεοδομικής μελέτης στα όρια επέκτασης, με υποχρέωση για ανασύνταξη της μελέτης, στα πλαίσια που έθεσε η εισήγηση της Δ/νσης Πολ. 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από Απόφαση του Κ.Σ. Σορωνής, στις 18-3-92, για την επανεισαγωγή του θέματος στο Κ.Σ.Χ.Ο.Π. χωρίς την ανασύνταξη της μελέτης, η αρμόδια Δ/νση, παρά το γεγονός ότι εμμένει στις αρχικές της θέσεις, θα εισηγηθεί εκ νέου το θέμα στο Κ.Σ.Χ.Ο.Π. για γνωμοδότηση, το ταχύτερο δυνα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Στην με αριθμό 7108/2-4-92 ερώτηση δόθηκε με το υπ` αριθμ. 31230/18-4-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108/2-4-92 Ερωτήσεως των βουλευτών κυρίων Π. Σκοτινιώτη, Ν. Κωνσταντόπουλου και Φ. Κουβέλη σας πληροφορούμε ότι κατά το από 24-3-88 (ημερομηνία ενάρξεως ισχύος Ν. 1763/88) μέχρι 9-4-92 χρονικό διάστημα, έχουν υποβληθεί από τα αρμόδια Στρατολογικά Γραφεία δέκα-πέντε χιλιάδες εννιακόσιες πενήντα πέντε (15.955) μηνύσεις επί ανυποταξία στα Γραφεία Δικαστικού των Διατασσόντων την Ποινική Δίωξη στα Στρατιωτ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ίδιο χρονικό διάστημα τα Στρατιωτικά Δικαστήρια εξέδωσαν σαράντα μία (41) αμετάκλητες καταδικαστικές και χίλιες εξακόσιες τριάντα οκτώ (1.638) αμετάκλητες αθωωτικές αποφάσεις για ανυποτ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κατά το αυτό χρονικό διάστημα τα Δικαστικά Συμβούλια των ανωτέρω Δικαστηρίων εξέδωσαν τέσσερις χιλιάδες πεντακόσια είκοσι ένα (4.521) απαλλακτικά βουλεύματα κατ` ανυπότακ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Στην με αριθμό 7109/2-4-92 ερώτηση δόθηκε με το υπ` αριθμ. 1588/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09/2-4-92, που κατάθεσαν οι βουλευτές κ.κ. Τ. Χατζηδημητρίου, Π. Σκοτινιώτης, Κ. Ρήγας και Α. Λεντάκ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υτεροβάθμια Επιτροπή ρύθμισης χρεών ΑΣΟ, που λειτουργεί στο Υπουργείο Γεωργίας με εντατικούς ρυθμούς θα περατώσει το έργο της σύντομα. Οι σχετικές εκθέσεις-προτάσεις της θα παραδοθούν στα αρμόδια Κυβερνητικά Όργανα προκειμένου να ολοκληρωθεί η διαδικασία ρύθμισης σύμφωνα με τα προβλεπόμενα στο ν. 200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Στην με αριθμό 7112/2-4-92 ερώτηση δόθηκε με το υπ` αριθμ. 1589/20-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12/2-4-92, που κατάθεσε ο Βουλευτής κ. Ν. Ζαμπουν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μας έχουν υποβληθεί μέχρι στιγμής 9.500 πρόσφυγες διαγραφέντων από το πρόγραμμα της "πρόωρης συνταξιοδότησης", μεταξύ των οποίων και 180 από το Νομό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των προσφύγων αυτών γίνεται από τέσσερις (4) μονίμους υπαλλήλους, τους οποίους βοηθούν στο έργο τους δώδεκα (12) ωρομίσθι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έλεγχο τηρείται σειρά προτεραιότητας, ανάλογα με το χρόνο άφιξης των προσφύγων στο Υπουργείο. Ειδικά οι πρόσφυγες του Νομού Έβρου αφίχθησαν στο Υπουργείο σε δύο 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 φάση την 30.9.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β` φάση την 12.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προελεγχθεί 93 πρόσφυγες και 13 πρόσφυγες έχουν ελεγχθεί τελικά. Λόγω όμως της προτεραιότητας άλλων Νομών, δεν μπορούμε να υπολογίσουμε τη λήξη του τελικού ελέγχου, που πιστεύουμε ότι δεν θα βραδύνει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Στην με αριθμό 7114/2-4-92 ερώτηση δόθηκε με το υπ` αριθμ. 1590/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114/2-4-92, που κατέθεσε ο Βουλευτής κ. Φλ. Κωνσταντίνου,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προγράμματα και οι κανονισμοί που βρίσκονται σε εξέλιξη στα πλαίσια του Κ.Π.Σ. έχουν απορροφήσει κατά την περίοδο (1989-91) ποσό Δημόσιας Δαπάνης 1327,168 εκ. ECU. Από το ποσό αυτό η ΕΟΚ και συγκεκριμένα το τμήμα Προσανατολισμού του Γεωργικού ταμείου συμμετέχει με ποσό 743,1 εκ ECU ήτοι ποσοστό 56%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ημειώνεται ότι η συνολική συμμετοχή του Γεωργικού Ταμείου τμήμα προσανατολισμού ανέρχεται για την περίοδο 1989-93 στο ύψος των 1277 εκ. ECU (τιμές 89) πράγμα που σημαίνει ότι για τα 2 χρόνια 92 και 93 υπολείπεται να απορροφηθεί ποσό Κοινοτικής συμμετοχής 533,9 εκ. ECU.</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Στην με αριθμό 7115/2-4-92 ερώτηση δόθηκε με το υπ` αριθμ. 1591/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15/2-4-92, που κατάθεσαν οι βουλευτές κ.κ. Λ. Αποστολίδης, Δ. Αλαμπάνος, Γ. Αδαμόπουλος, Γ. Δρυς και Μ. Μπαλτά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όγραμμα καλλιεργειών του Κωπαϊδικού πεδίου τα τελευταία χρόνια, λόγω έλλειψης νερού, καταρτίζεται κατά τα μέσα Φεβρουαρίου για 60.000 στρ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άρδευση των παραπάνω εκτάσεων και παρά τις δυσμενείς καιρικές συνθήκες, ο Οργανισμός Κωπαΐδας καταβάλλει κάθε δυνατή προσπάθεια εκμετάλλευσης των υδατικών πόρων που έχει στη διά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δικότερα κάθε χρόνο μεταξύ των Υπ. Γεωργίας και ΕΥΔΑΠ γίνεται συμφωνία για διάθεση νερού προς άρδευση από την Υλίκη, την οποία εμπλουτίζει ο Οργ. Κωπαΐδας από δικούς του υδατικούς πόρους κατά τη μη αρδευτική περίοδο.</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Στην με αριθμό 7117/2-4-92 ερώτηση δόθηκε με το υπ` αριθμ. 447/20-4-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117/2-4-92, σχετικά με την κρίση Δ/ντων Σχολείων, που κατέθεσαν οι Βουλευτές κ.κ. Παρ. Φουντάς και Παν. Κρητικό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ρίσεις των Δ/ντων και οι λοιπές υπηρεσιακές μεταβολές των καθηγητών του Ν. Λακωνίας γίνονται από το αρμόδιο ΠΥΣΔΕ, στο οποίο, σύμφωνα με το Π.δ. 75/86 άρθρο 10 παρ. 6, ο προϊστάμενος της Β/θμιας Εκπ/σης είναι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συγκεκριμένες κρίσεις το ΠΥΣΔΕ Λακωνίας αποφάσ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ον) να εφαρμόσει πιστά την παρ. 11α της αριθμ. 5716/15-4-88 Υ.Α. (άρθρο 16 του ν. 1824/88) Πράξη ΠΥΣΔΕ 1/14.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ον) Να εφαρμόσει πιστά τις διατάξεις της παρ.2 περ. Β` του άρθρου 11 του ν. 1566/85. Πρόταση η οποία υπεβλήθη από μέλος του ΠΥΣΔΕ για εφαρμογή μερικών κριτηρίων δεν έγινε δεκτή από το Συμβούλιο το οποίο αποφάσισε σχετικά με την πράξη του 2/31-1-92 θέμα 7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ον) Για το κριτήριο που αναφέρεται στο εκπ/κό έργο, το Συμβούλιο δέχθηκε ότι όλοι οι υποψήφιοι το έχουν σε βαθμό που απαιτεί ο ρόλος του Δ/ντή, με διαφοροποίηση για εκείνους που έχουν κριτικές βιβλίων, εισηγήσεις σε σεμινάριο κ.λπ. Πράξη 4/18.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ον) Για το κριτήριο της προσωπικότητας των υποψηφίων, το Συμβούλιο δέχθηκε ότι όλοι οι υποψήφιοι διέπονται από τους χαρακτηρισμούς που αναγράφονται στην αριθμ. 2./31.1.92 πράξ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ον) Για το κριτήριο των μεταπτυχιακών σπουδών, 2ο πτυχίο επιμόρφωσης κ.λπ. δέχθηκε το Συμβούλιο να εφαρμοσθεί βαθμολογική κλίμακα ανάλογη του τίτλου κ.λπ., όπως αναγράφονται αναλογικά στην αριθμ. 4/18.2.92 πράξ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μετά από συζήτηση, και αφού έλαβε υπ` όψη του τα παραπάνω κριτήρια προέβη στη σύνταξη αναλυτικού δελτίου για κάθε υποψήφιο και στη συνέχεια προσχώρησε στην αξιολόγ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εφάρμοσε πιστά το νόμο, χωρίς καμμία παρέκκλιση και η σύνταξη των δελτίων υπήρξε αξιολογ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Στην με αριθμό 7118/2-4-92 ερώτηση δόθηκε με το υπ` αριθμ. 1592/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18/2-4-92, που κατάθεσε ο Βουλευτής κ. Απ. Φωτιά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5-3-1991 στην Κοινότητα Ελαφαχωρίου, οι αποζημιώσεις θα σταλούν στους δικαιούχους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3. Στην με αριθμό 7124/2-4-92 ερώτηση δόθηκε με το υπ` αριθμ. 1598/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24/2-4-92, που κατάθεσε ο Βουλευτής κ. Απ. Φωτιάδης, αναφορικά με το πιο πάνω θέμα σας πληροφορούμε τ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4-3-1991 στην Κοινότητα Πυθίου οι αποζημιώσεις θα σταλούν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Στην με αριθμό 7126/2-4-92 ερώτηση δόθηκε με το υπ` αριθμ. 1600/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26/2-4-92, που κατάθεσε ο Βουλευτής κ. Απ. Φωτιάδης, αναφορικά με το πιο πάνω θέμα σας πληροφορούμε τ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28-2-1991 στην περιοχή της Κοινότητας Μικρού Δερείου, οι αποζημιώσεις θα στάλθηκαν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Στην με αριθμό 7127/2-4-92 ερώτηση δόθηκε με το υπ` αριθμ. 1601/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27/2-4-92, που κατάθεσε ο Βουλευτής κ. Απ. Φωτιάδης, αναφορικά με το πιο πάνω θέμα σας πληροφορούμε τ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24-2-1991 στην Κοινότητα Σιτοχωρίου, οι αποζημιώσεις στάλθηκαν στους δικαιούχους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Στην με αριθμό 7133/2-4-92 ερώτηση δόθηκε με το υπ' αριθμ. 31833/18-4-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133/2-4-92 Ερωτήσεως, των βουλευτών κυρίων σας πληροφορούμε ότι η Διακλαδική άσκηση "ΑΛΕΞΑΝΔΡΟΣ-91", πραγματοποιείται επί χάρτου χωρίς τη συμμετοχή Στρατευμάτων, διεξάγεται δε κάθε χρόνο στα πλαίσια της ετήσιας εκπαιδεύσεως των Ενόπλων Δυνάμεων. Για το έτος 1992, είχε προγραμματισθεί να διεξαχθεί από 18 έως 24 Φεβρουαρίου και όχι από 1 έως 6 Μα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τέλη Ιανουαρίου τρέχοντος έτους, αποσαφηνίσθηκε από το ΝΑΤΟ ότι, η Νατοϊκή άσκηση CMX-92 (άσκηση επί χάρτου στην οποία συμμετείχαμε), θα διεξήγετο από 6 έως 13 Φεβρουαρίου 1992. Λόγω ακριβώς της συμμετοχής μας στην άσκηση αυτή και της χρονικής εγγύτητός της, προς τον προγραμματισθέντα χρόνο διεξαγωγής της ασκήσεως "ΑΛΕΞΑΝΔΡΟΣ" Μ. Διακλαδική Επιτροπή Σχεδιάσεως Ασκήσεων πρότεινε όπως η διεξαγωγή της ασκήσεως "ΑΛΕΞΑΝΔΡΟΣ" μεταφερθεί χρονικά αργότερα. Ως νέος χρόνος διεξαγωγής της, προτάθηκε το χρονικό διάστημα 31-3-92 μέχρι 6-4-92, λαμβανομένων υπ' όψιν των υφισταμένων περιορισμών (Απόκριες, Προετοιμασία Τμημάτων για συμμετοχή στις εκδηλώσεις της 25ης Μαρτ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αυτή της Διακλαδικής Επιτροπής Σχεδιάσεως Ασκήσεων, εγκρίθηκε από την Ιεραρχία και στις 3 Φεβρουαρίου εκδόθηκε σχετική διαταγή. Σημειώνεται ότι μέχρι της ημερομηνίας αυτής (3 Φεβρουαρίου 1992), δεν είχε γίνει γνωστή η ημερομηνία διεξαγωγής των επαναληπτικών εκλογών στη Β' Περιφέρεια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άσκηση του εκλογικού δικαιώματος των στρατευσίμων, το ΓΕΕΘΑ εξέδωσε διαταγές προς τους Τρεις Κλάδους των Ενόπλων Δυνάμεων και στις υφιστάμενες Μονάδες και Υπηρεσίες, ώστε να μην κρατηθεί κανένα εκλογικό βιβλιάριο ψηφοφόρου στρατιωτικού Β' Εκλογικής Περιφέρειας Αθηνών, και να επιδοθούν όλα στους δικαιούχους κατά τα ισχύοντα, καθώς επίσης και να παρασχεθεί κάθε δυνατή διευκόλυνση σε όσους ψηφίζουν, για την απρόσκοπτη άσκηση του εκλογικού τους δικαιώματος (να μην τοποθετηθούν σε φρουρές εκλογικών τμημάτων, να μην τους ανατεθούν λοιπές υπηρεσί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Στην με αριθμό 7134/2-4-92 ερώτηση δόθηκε με το υπ' αριθμ. 1605/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34/2-4-92, που κατάθεσαν οι Βουλευτές κ.κ. Δ. Σαρρής, Μ. Γικόνογλου και Γ. Γλαβίνας, αναφορικά με το πιο πάνω θέμα, σας πληροφορούμε τα ακόλουθα:</w:t>
      </w:r>
    </w:p>
    <w:p>
      <w:pPr>
        <w:pStyle w:val="Style15"/>
        <w:rPr/>
      </w:pPr>
      <w:r>
        <w:rPr>
          <w:rFonts w:eastAsia="Courier New" w:cs="Courier New" w:ascii="Courier New" w:hAnsi="Courier New"/>
        </w:rPr>
        <w:t xml:space="preserve"> </w:t>
      </w:r>
      <w:r>
        <w:rPr>
          <w:rFonts w:cs="Courier New" w:ascii="Courier New" w:hAnsi="Courier New"/>
        </w:rPr>
        <w:t>1. Η Αγροτική Τράπεζα στα πλαίσια των δυνατοτήτων του χρηματοδοτικού της προγράμματος, όπως αυτό καθορίζεται από τις Νομισματοπιστωτικές Αρχές, εξετάζει και ικανοποιεί κατά προτεραιότητα αιτήματα χρηματοδότησης όλων των Συν/κών Οργανώσεων και κάθε ενδιαφερόμενου τρίτου, που επιθυμούν να δραστηριοποιηθούν στον τομέα συγκέντρωσης - τυποποίησης και εμπορίας ελαιολάδου εσοδείας 199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χρηματοδοτεί τις Συν/κές Οργανώσεις μέχρι το 80% της αξίας της συγκεντρούμενης ποσότητας ελαιολάδου, καθώς και τους παραγωγούς με ενέχυρο το ελαιόλαδο της δικής τους παραγωγής, μέχρι το 75% της αξ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θέμα δανειοδότησης της Ελαιουργικής για την εμπορία ελαιολάδου εσοδείας 1991/92, είναι συνυφασμένο με την τακτοποίηση του συνολικού χρηματοδοτικού της ανοίγματος προς την ΑΤΕ και πρέπει να συνοδευτεί με μέτρα οικονομικής εξυγίανσης και περιορισμό του υψηλού λειτουργικού της κόστους, η σύντομη υλοποίηση των οποίων εξαρτάται από την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η δανειοδότησή της συνδέεται και με την εφαρμογή της διαδικασίας που καθορίζεται από τους Νομισματοπιστωτικούς Κανόνες της Χώρας (προηγούμενη έγκρισης της Τράπεζας της Ελλάδος και του Υπουργείου Εμπορίου), γιατί το συνολικό χρέος της ξεπερνά το 1/5 των ιδίων κεφαλαίων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ις εταιρείες "ΜΙΝΕΡΒΑ" και "ΕΛΛΙΣ", διευκρινίζεται ότι δεν έχουν δανειοδοτηθεί μέχρι σήμερα από την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Στην με αριθμό 7147/3-4-92 ερώτηση δόθηκε με το υπ' αριθμ. 268/20-4-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147/3-4-92 Εμ. Μπεντενιώτης ερώτηση που κατέθεσαν στη Βουλή οι Βουλευτές κ.κ. Π. Κρητικός, Δ. Μπέης και Χ. Κοκκινοβασίλης, σχετικά με την παραχώρηση χώρων των στρατοπέδων που ευρίσκονται στον Πειραιά, σας γνωρίζουμε ότι δεν είναι δυνατή επί του παρόντος η παραχώρησή τους στην τοπική αυτοδιοίκηση, καθ' όσον καλύπτουν επιχειρησιακές, εκπαιδευτικές κι άλλες υπηρεσιακές ανάγκες των Ενόπλων μας Δυνάμεων και επί πλέον η οποιαδήποτε απόφαση μεταφοράς τους σε άλλη περιοχή εκτός από τις λειτουργικές επιπτώσεις που θα έχει, απαιτεί και κόστος της τάξεως των δισεκατομμυ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Στην με αριθμό 7176/4-4-92 ερώτηση δόθηκε με το υπ' αριθμ. 764/21-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176 που κατέθεσαν την 4.4.1992 οι βουλευτές κ.κ. Κ. Ρήγας, Γ. Φαράκος, Α. Λεντάκης και Π. Σκοτινιώτ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καθορισμός των ορίων του οικισμού "Μπαρμπάτι" Κέρκυρας έγινε με την υπ' αριθμ. ΤΠ/6890/91 απόφαση του κ. Νομάρχη Κέρκυρας (ΦΕΚ 697/Δ/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χετική διαδικασία ακολούθησε τις διατάξεις του Π.Δ. της 24.4.85 (ΦΕΚ.181/Δ/85), αφού ελήφθησαν υπόψη τα 4 και 5 πρακτικά των συνεδριάσεων της 1.8.91 και 8.8.91, αντίστοιχα, του ΣΧΟΠ Ν. Κέρκυρας και η γνώμη της Κοινότητας Σπαρτούλα, όπου υπάγεται διοικητικά ο οικ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ειδή διατυπώθηκαν διαμαρτυρίες πολλών φορέων για το συγκεκριμένο θέμα, ζητήθηκαν από την αρμόδια πολεοδομική υπηρεσία όλα τα στοιχεία που λήφθηκαν υπόψη για την έκδοση της απόφασης του Νομάρχου, προκειμένου να ερευνηθεί ο σχετικός φάκελο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Στην με αριθμό 7186/6-4-92 ερώτηση δόθηκε με το υπ' αριθμ. 807/17-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186/6-4-92 που κατέθεσαν στη Βουλή οι Βουλευτές κ.κ. Α. Λεντάκης, Α. Σεβαστάκης, Φ. Κουβέλης, Γ. Φαράκ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ιοικητικό Συμβούλιο του Οργανισμού Αντισεισμικού Σχεδιασμού και Προστασίας (ΟΑΣΠ) σχεδιάζει και χαράσσει την αντισεισμική πολιτική του Οργανισμού με βάση πάντοτε τεκμηριωμένες επιστημονικές προτάσεις και εισηγήσεις και στα πλαίσια των αναγκών σε συνεργασία με τους καθ' ύλην αρμόδιους για τα θέματα αυτά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 χώρα μας λειτουργούν δύο δίκτυα σεισμογράφων για την παρακολούθηση της σεισμικότητας του ελληνικού χώρου, ένα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υθύνη του Γεωδυναμικού Ινστιτούτου του Αστεροσκοπείου Αθηνών και ένα άλλο με την ευθύνη του Εργαστηρίου Γεωφυσικής της Αριστοτελείου Πανεπιστημ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ν πρώτο εποπτεύεται από το Υπουργείο Βιομηχανίας, Έρευνας και Τεχνολογίας το δε άλλο από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ο ΥΠΕΧΩΔΕ ενδιαφερόμενο άμεσα για την αντισεισμική πολιτική της χώρας και τις ενδεχόμενες βελτιώσεις των μέτρων αντισεισμικής προστασίας, έχει δρομολογήσει από καιρού τη συνδρομή του στα σχετικά ερευνητικά προγράμματα των ΟΑΣΠ, ΙΤΣΑΚ, Εθνικού Αστεροσκοπείου Αθηνών και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πό το Πρόγραμμα Δημοσίων Επενδύσεων του ΥΠΕΧΩΔΕ δια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περίοδο 1986 έως Α' εξάμηνο 1989 συνολικά 139 εκατ. δρχ. για το ερευνητικό πρόγραμμα του ΟΑ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περίοδο Β' εξαμήνου 1989 έως και το 1991 συνολικά 229 εκατ. δρχ. για το ερευνητικό πρόγραμμα των ΟΑΣΠ, ΙΤΣΑΚ, Εθνικού Αστεροσκοπείου Αθηνών και Πανεπιστημίων, ενώ εγκρίθηκε επιπλέον χρηματοδότηση 44 εκατ. δρχ. για το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το δελτίο Επικαίρων Ερωτήσεων της Παρασκευής 8ης Μαΐου 1992, ώρα 10.00` 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214/5-5-92 επίκαιρη ερώτηση του Βουλευτή της Νέας Δημοκρατίας κ. Ι. Χωματά προς τους Υπουργούς Εμπορικής Ναυτιλίας, Αιγαίου, ΠΕ.ΧΩ.ΔΕ σχετικά με την πρόσφατη σύγκρουση των δύο Ρωσικών Δεξαμενοπλοίων, τη διαρροή ποσοτήτων πετρελαίου, τη λήψη μέτρων για να αποφευχθεί στο μέλλον παρόμοιος κίνδυνος από διερχόμενα δεξαμενόπλ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211/5-5-92 επίκαιρη ερώτηση του Βουλευτή του ΠΑΣΟΚ κ. Γ. Δρυ προς τους Υπουργούς Προεδρίας της Κυβέρνησης, Δημόσιας Τάξης σχετικά με την κυβερνητική παρέμβαση να θέσει σε διαθεσιμότητα των Αστυνομικό Διευθυντή Κέρκυρας, την επαναχορήγηση από τον Νομάρχη άδειας λειτουργίας στην ντισκοτέκ "ΑΠΟΚΑΛΥΨ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217/5-5-92 επίκαιρη ερώτηση του Βουλευτή του Συνασπισμού της Αριστεράς και της Προόδου κ. Δ. Ανδρουλάκη προς τον Υπουργό Εσωτερικών σχετικά με την πρόσφατη απεργιακή κινητοποίηση των εργαζομένων στους ΟΤΑ τη λήψη μέτρων ενίσχυσης των υπηρεσιών καθαριότητος κ.λ.π.</w:t>
      </w:r>
    </w:p>
    <w:p>
      <w:pPr>
        <w:pStyle w:val="Style15"/>
        <w:rPr>
          <w:rFonts w:ascii="Courier New" w:hAnsi="Courier New" w:cs="Courier New"/>
        </w:rPr>
      </w:pPr>
      <w:r>
        <w:rPr>
          <w:rFonts w:cs="Courier New" w:ascii="Courier New" w:hAnsi="Courier New"/>
        </w:rPr>
        <w:t>4.- Η με αριθμό 218/6-5-92 επίκαιρη ερώτηση του Βουλευτή του ΚΚΕ κυρίου Γ. Αραβανή προς τους Υπουργούς Εθνικής Οικονομίας, Βιομηχανίας Ενέργειας και Τεχνολογίας, Πολιτισμού σχετικά με την πολιτική της Κυβέρνησης για τη μεταλλευτική εκμετάλλευση της Μακρονήσου, την αξιοποίησή της ως τόπου που σφράγισε την ιστορία της σύγχρονης Ελλάδ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216/5-5-92 επίκαιρη ερώτηση του Βουλευτή του ΠΑΣΟΚ κ. Γ. Καλαμακίδη προς τον Υπουργό Εθνικής Οικονομίας, σχετικά με την μη υπαγωγή στην ειδική διαδικασία εκκαθάρισης εν λειτουργία της εταιρείας "ΣΩΛΗΝΟΥΡΓΕΙΑ ΑΘΗΝ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αστε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ας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ων συναδέλφων κ.κ. Ε. Βερυβάκη, Γ. Πρασιανάκη, Β. Παπαδόπουλου, Κ. Βρεττού , Ι. Διαμαντίδη και Ι. Σμπώκου " Για τη λήψη μέτρων προκειμένου να διαταχθεί δικαστική διερεύνηση των καταγγελλόμενων στην επιστολή προς τον Πρωθυπουργό η οποία συνόδευσε την παραίτηση του Προέδρου του ΟΑΕΔ κ. Γ.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Βερυβάκης έχει το λόγο. </w:t>
      </w:r>
    </w:p>
    <w:p>
      <w:pPr>
        <w:pStyle w:val="Style15"/>
        <w:rPr>
          <w:rFonts w:ascii="Courier New" w:hAnsi="Courier New" w:cs="Courier New"/>
        </w:rPr>
      </w:pPr>
      <w:r>
        <w:rPr>
          <w:rFonts w:cs="Courier New" w:ascii="Courier New" w:hAnsi="Courier New"/>
        </w:rPr>
        <w:t>ΕΛΕΥΘΕΡΙΟΣ ΒΕΡΥΒΑΚΗΣ: Κύριε Πρόεδρε, στα αυτιά μας είναι πάντα οι καταγγελίες, αλλά και τα αιτήματα της Νέας Δημοκρατίας όταν αυτή ήταν κυβέρνηση, προκειμένου να διερευνώνται όλες οι υποθέσεις οι οποίες καταγγέλλονται ότι αποτελούν σκάνδα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ικαιοσύνης στο παρελθόν, ως Κοινοβουλευτικός Εκπρόσωπος, πολλές φορές είχε επικαλεσθεί την ευαισθησία των εισαγγελέων, είχε επικαλεσθεί την ευαισθησία του Συμβουλίου των Εφετών για καταγγελλόμενες υποθέσεις, οι οποίες υπεύθυνα από διάφορους παράγοντες του δημόσιου βίου έρχονται στην επιφάνεια και με στοιχεία ουσιαστικά εκτοξεύονται κατηγορίες εναντίον διαχειριστών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σφαλώς ακόμα νωπό, παρά το γεγονός ότι έχει περάσει πολύς καιρός, το τι ακριβώς συνέβη με την παραίτηση του κυρίου Γιαννοπούλου, ο οποίος, ούτε πολύ, ούτε λίγο κατηγορούσε συγκεκριμένα πολλές από τις προβληματικές εταιρείες και υπευθύνους σε αυτές και έφθαναν οι καταγγελίες του μέχρι και του Πρωθυπουργικού περιβάλλοντος . Παρά ταύτα ουδείς συνεκινήθη . Η περίφημος αυτεπάγγελτος ευαισθησία των εισαγγελέων δεν εκινήθη καθό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κινήθη καθόλου ούτε το Συμβούλιο των Εφετών των άρθρων 29 και 30 του Κώδικα Ποινικής Δικονομίας το οποίο ήταν σημαία τη περασμένη περίοδο και το οποίο ασφαλώς -έτσι ασφαλώς θα υπονοούσαν όλα αυτά τα οποία τότε λεγόντουσαν- θα αποτελούσε σημαία και στη νέα περίοδο όταν η Νέα Δημοκρατία ευρέθη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ερινός Υπουργός Δικαιοσύνης και τότε Κοινοβουλευτικός Εκπρόσωπος, ακόμα ηχεί στ' αυτιά μου το πόσες και πόσες φορές το είχε επικαλεσθεί. Συνέβη και εγώ κάποια εποχή να είμαι Υπουργός Δικαιοσύνης και να λαμβάνω -ακριβώς αυτό σας λέω κύριε Υπουργέ Δικαιοσύνης, να λαμβάνω- σωρηδόν τα έγγραφα των ερωτήσεων ή των αναφορών με διάφορες καταγγελίες και να κατηγορούμεθα όλοι ατομικώς και ομαδικώς ότι δεν είχαμε την ευαισθησία να κινητοποιούμε τις δικασ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χαμε καταγγελίες, όχι από την Αντιπολίτευση, όχι από κάποιον ανεύθυνο πολίτη. Δεν είχαμε καταγγελίες, αν θέλετε, ούτε από κάποιον ανευθυνουπεύθυνο ή τον Τύπο γενικά και αφηρημένα. Είχαμε από τον κατ' εξοχήν υπεύθυνο. Μίλησε για την Olympic Marine, για τα "Πλαστικά Καβάλας", μίλησε για την ΑΓΕΤ-ΗΡΑΚΛΗΣ, η οποία μετά από λίγο ώ του θαύματος, μετεφέρθη και στον ιδιωτικό τομέα κάτω από σκανδαλώδεις προϋποθέσεις. Κανείς όμως, μα κανείς, δεν συνεκιν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καταγγελίες και μάλιστα καταθέσεις συγκεκριμένων αναφορών για σκάνδαλα στα πετρέλαια. Υπήρξαν καταγγελίες για την Εργατική Κατοικία κύριε Πρόεδρε, για την οποία η Βουλή κάνει και έρευνα και εκ της οποίας ερεύνης είναι αναμφισβήτητα τα στοιχεία ότι υπήρξε πλαστό έγγραφο δια του οποίου παραπλανήθηκε και η Βουλή ακόμα, όταν στην πρώτη φάση έκανε έναν έλεγχο για τις αγοραπωλησίες στον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ξαν καταγγελίες για τη ΔΕΠ και για τη ΛΑΡΚΟ από πολλούς υπεύθυνους παράγο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Υπουργείο Δικαιοσύνης -και σε αυτό ασφαλώς έχει και πολιτική αλλά όχι μόνο, ευθύνη ο κύριος Υπουργός Δικαιοσύνης- δεν εκινήθη καθόλου. Θέλουμε επ' ευκαιρία αυτής της ερωτήσεως, να τον ρωτήσουμε ποια είναι η πολιτική του Υπουργείου Δικαιοσύνης γενικά, αλλά και τι ακριβώς πράττει το Υπουργείο Δικαιοσύνης, διότι προΐσταται ο κύριος Υπουργός Δικαιοσύνης και όλοι γνωρίζουμε ότι έχει και πολιτικές αλλά και λειτουργικές συγκεκριμένες ευθύνες σ' αυτές τις περιπτώσεις, για όλα όσα καταγγέλλονται επαναλαμβάνω όχι από ανεύθυνους πολίτες, αλλά από τους κατ' εξοχήν υπεύθυνους πολίτες, απ' αυτούς οι οποίοι προΐστανται. Πριν από λίγο καιρό ήταν ο κ. Γιαννόπουλος, ο οποίος έκανε συγκεκριμένες καταγγελίες. Προχθές, ήταν ο κ. Μπουλούκος, ο οποίος κάνει μια σειρά άλλων καταγγελιών. Δεν θέλω να έρθω σε όσα λέει και όσα παραλείπει, γιατί παραλείπει και μερικά και το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ά, η τόσο ευαίσθητη δικαιοσύνη της περιόδου της Νέας Δημοκρατίας, τι τάχα κάνει; Η εντύπωση κύριε Πρόεδρε είναι, ότι τη δικαιοσύνη την μετεχειρίσθη η Νέα Δημοκρατία όταν μεν ήταν Αντιπολίτευση για να αναρριχηθεί στην αρχή, τώρα δε για να καλύπτει τις καταγγελίες. Η κατηγορία είναι βαριά, αλλά τα περιστατικά είναι βαρύτερα από την οποιαδήποτε καταγγελία έχουμε απευθ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έχουμε συγκεκριμένες απαντήσεις από τον κύριο Υπουργό Δικαιοσύνης, διότι δεν είναι δυνατόν βεβαίως να μεταχειρίζεται τη Δικαιοσύνη ως τη μετεχειρίσθη για να αναρριχάται στην εξουσία και από εκεί και πέρα να καλύπτει με τη δικαιοσύνη, όλες τις καταγγελλόμενες, όχι από τρίτους, αλλά από τους κατ' εξοχήν αρμοδίους, αμαρτίες της δικιάς της δια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ληροφορούμαι ότι τη σημερινή συνεδρίαση παρακολουθούν 40 νομικοί από τη Δ. Γερμανία, οι οποίοι ήρθαν να δουν την Επιστημονική Υπηρεσ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ΡΑΣΙΑΝΑΚΗΣ: Κύριε Πρόεδρε, πριν αναφερθώ στο αντικείμενο, αν έχετε την καλοσύνη, μια παρατήρηση μόνο. Ζήτησα τον Κώδικα Ποινικής Δικονομίας, γραπτά, από τη Βιβλιοθήκη της Βουλής και ξέρετε τι μου απήντησαν; Να σημειώσω το νόμο, διότι δεν μπορούν να τον βρουν! Αυτά, γι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θέμα μας. Κύριε Υπουργέ, όταν κάναμε την ερώτηση, πριν ένα χρόνο περίπου θα έλεγα ότι είχε ίσως αντικεί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ινδυνεύουμε να κατηγορηθούμε για αφελή ρομαντισμό, εάν επιμένουμε να υποβάλουμε ερωτήματα για τις προθέσεις της Κυβέρνησης, να ερευνήσει περιπτώσεις, οι οποίες έχουν περάσει στην κοινή γνώμη- τα βλέπουμε καθημερινά, τα ακούμε καθημερινά- με τον χαρακτηρισμό των σκανδαλωδών διαχειρίσεων δημοσίου χρήματος, ιδιαίτερα σε ότι αφορά στις αναθέσεις έργων, τις προμήθειες ή τις περίφημες εκποιήσεις των ΔΕΚΟ. Δεν είναι μόνο εκείνες οι οποίες αναφέραμε τότε και φθάνουν βέβαια και αυτές να περιορισθούμε για να συζητήσουμε. Το θέμα μας είναι και εκείνες, οι οποίες δεν αναφέρονται στην αίτηση, η οποία έμεινε αναπάντητη μολονότι υπάρχει μία προθυμία να απαντώνται εγγράφως οι ερωτήσεις. Αυτή έμεινε αναπάντητη και μετά από πολλές αναβολές έρχεται μετά από ένα χρόνο να συζητήσουμε τι; Τι κατήγγειλε ο Γιαννόπουλος; Ο Κούτρας; Ο Σαρσέντης; Ο Μπουλούκος Αριστόδημος; Ο Μπουλούκος Διονύσιος; Ο Κιουλάφας; Ο Παναγιωταρέας; Ο Στεφ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μερινώς κύριε Υπουργέ, έχουμε τέτοιου είδους περιστατικά από τα μέσα μαζικής ενημέρωσης, από τον Τύπο, τα οποία αποκαλύπτουν και ένα πρόβλημα. Κάθε ένα από αυτά αποκαλύπτει και ένα πρόβλημα αυτού του αντικειμένου. Και πράγματι περιμέναμε όχι από την Κυβέρνηση θα έλεγα, αλλά από τον συγκεκριμένο φορέα και τον προκάτοχό τους, τον Υπουργό Δικαιοσύνης, να δείξει μία ευαισθησία ιδιαίτερα όταν έχουμε το προηγούμενο που επεσήμανε ο συνάδελφος που προηγήθηκε, ότι ήταν από τους σημαιοφόρους της κάθαρσης. Δεν ισχύουν σήμερα οι καταγγελίες που κάνει η Αντιπολίτευση; Μα, επιτέλους, δεν ισχύουν και οι καταγγελίες των Υπουργών της Κυβέρνησης για ύποπτα κυκλώματα; Δεν θα ευαισθητοποιηθεί κανείς να διερευνήσει το τι εννοούσε ο κ. Κεφαλογιάννης όταν αποχωρώντας από την κυβέρνηση μίλησε για τέτοιου είδους "κυκλώματα"; Δεν θα διαταχθεί μία έρευνα τι συμβαίνει επιτέλους στις στρατιωτικές προμήθειες, το οποίο είναι ένα ευαίσθητο θέμα. Σήμερα όλοι οι σταθμοί μιλούν για την απευθείας ανάθεση σε κάποιον κύριο Διακουλάκο της Μπόϊγκ αντί 142 εκατ. δολαρίων, τη στιγμή που υπήρχε πρόταση με 79 εκατ. δολάρια και άλλες προσφορές από Ιταλική εταιρεία, σε κάποιο κ. Διακουλάκο της Μπόϊγκ, της επισκευής, με απευθείας ανάθεση, των ελικοπτέρων Σινούκ. Είναι δυνατόν να περνούν αυτά απαρατήρ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ο Πρόεδρος της ΕΒΟ μίλησε ουσιαστικά για εγκατάλειψη της αντιαεροπορικής θωράκισης της Χώρας. Μίλησε για χοντρές υποθέσεις. Για παράλειψη του εξοπλισμού της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θέματα, τα οποία μπορούν να περνούν απαρατήρητα και να αφήνουν αδιάφορους εκείνους, οι οποίοι γίνονται δέκτες και είναι όλος ο Ελληνικός Λαός, εχθροί και φίλοι, αυτών των πραγμάτων, τα οποία συμβαίνουν. Και αποκαλύπτουν αν μη τι άλλο ένα όργιο διασπάθισης του χρήματος του Λα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κύριε Πρασιανάκη, τελειώνετε. Έχετε ήδη υπερβεί τον χρόνο σας κατά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Σ: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κύριε Υπουργέ, αυτές οι υποθέσεις να μην θίγουν τουλάχιστον την προσωπική ευαισθησία του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Παπαδόπουλ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Εδώ εί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υρέθ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Παραλίγο να γίνει δυσεύρε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Κύριε Πρόεδρε, δεν νομίζω ότι έχω να προσθέσω τίποτε περισσότερα σ` αυτά που και ο κ. Βερυβάκης και ο κ. Πρασιανάκης είπαν. Ανέφεραν ένα κατάλογο, από σκάνδαλα τα οποία διακεκριμένα έχουν καταγγελθεί στα μαζικά μέσα, στη Βουλή, παντού. Ο μόνος ο οποίος δεν ευαισθητοποιήθηκε ήταν ο κύριος Υπουργός Δικαιοσύνης ή μάλλον γενικότερα η Δικαιοσύνη. Δεν είδαμε τίποτα να κινείται αυτεπαγγέλτως, μόνο με πρωτοβουλίες κομμάτων, μαζικών φορέων ή συνδικαλιστικών οργάνων γίνεται κάτι, όμως εκεί που θα έπρεπε να δείξει την ευαισθησία της η ελληνική δικαιοσύνη δεν την έδε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μερινά αντιμετωπίζουμε σκανδαλώδεις υποθέσεις για να μην χρησιμοποιήσουμε τον όρο σκάνδαλο. Σκανδαλώδεις υποθέσεις στα τσιμέντα. Στα πετρέλαια, στη ΔΕΗ, γενικότερα στη διαχείριση του δημοσίου χρήματος. Μα, καλά δεν βρέθηκε κάποιος μέσα στις υπηρεσίες σας, κύριε Υπουργέ, να σας πει ότι κάπου και κάτι θα πρέπει να κάνετε. Είναι πολύ αργοπορημένη η συζήτηση και δεν νομίζω ότι είναι σκόπιμο να προχωρήσουμε περισσότερο. Άλλωστε κάθε μία από τις περιπτώσεις αυτές, έχουν συζητηθεί εδώ στη Βουλή, έστω και τώρα θα πρέπει να αποτελέσουν αντικείμενο από την πλευρά του κυρίου Υπουργ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θα νόμιζε κανείς ότι μετά από 11 περίπου μήνες από τότε που καταθέσαμε αυτή την ερώτηση, η ερώτηση αυτή θα έχανε την επικαιρότητά της στο διάστημα αυτό. Δυστυχώς όμως για την Κυβέρνηση αποδεικνύεται ότι όχι μόνο δεν έχασε την επικαιρότητα, αλλά έχει γίνει και επίκαιρη. Και αυτό γιατί στο διάστημα αυτό είδαν το φως της δημοσιότητας σε ένα σωρό σκάνδαλα, πέραν όσων είχε καταγγείλει ο κ. Γιαννόπουλος, που αφορούν κύρια διοικητές και στελέχη της Νέας Δημοκρατίας. Θα πω ορισμένα περιληπτικά, γιατί δεν με παίρν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ΥΜΠΙΚ ΜΑΡΙΝ, τα ΠΛΑΣΤΙΚΑ Καβάλας, η ΜΕΑ, η ΑΓΕΤ για την οποία έγινε ειδική συζήτηση εδώ και απεδείχθη και έγινε αντιληπτό από τον Ελληνικό Λαό ο τρόπος με τον οποίο ξεπουλήθηκε αυτή η τόσο κερδοφόρα επιχείρηση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ουμε για αυτά που συνέβησαν χθες στην Κοινοβουλευτική Επιτροπή στη Βουλή εδώ πέρα με τις καταγγελίες και πρώην και νυν στελεχών και διοικητών του Οργανισμού Εργατικής Κατοικίας που καταμαρτυρούν συγκεκριμένες δοσοληψίες συγκεκριμένων στελεχών της Κυβέρνησης, γενικών γραμματέων και συγγενικά τους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ουμε για το ξεπούλημα της OLYMPIC KETERING από τον συγκεκριμένο κουμπάρο του κυρίου Πρωθυπουργού; Να μιλήσουμε επίσης και για άλλα σκάνδαλα όπως είναι τα Μπόινγκ της Ολυμπιακής Αεροπορίας; Τι να πρωτοθυμηθεί κανείς σε αυτό το διάστημα των 2 χρόνων που κυβερνά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ξεχνάμε, κύριε Υπουργέ, ότι το καλοκαίρι του '89 είχατε διακηρύξει την κάθαρση. Εξαπατήσατε τον Ελληνικό Λαό με τις διακηρύξεις σας για κάθαρση, με την σκανδαλολογία, με την χυδαιολογία. Και περίμενε ο Λαός από εσάς να δείξετε ένα διαφορετικό πρόσωπο, τουλάχιστον με αυτά που λέγατε. Και αποδεικνύεται ότι όχι μόνο δεν κάνατε αυτό, αλλά οδηγείτε καθημερινά τη Χώρα σε σκάνδαλα, τα οποία θα πάρουν τεράστιε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αταλάβετε, κύριε Υπουργέ -και τελειώνω με αυτό- ότι ο Λαός σας παρακολουθεί. Παρακολουθεί τα πεπραγμένα σας των 2 χρόνων και θα δώσει την απάντησή του, όταν κάτω από το βάρος των ανομιών σας, θα αναγκαστείτε να οδηγήσετε τη Χώρα σε εκλογές και θα πάρετε την ίδια απάντηση που έδωσε και ο Λαός στη δεύτερη περιφέρεια της Αθήνας την 5η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οι κύριοι συνάδελφοι επωφελήθηκαν από την ευκαιρία αυτής της ερώτησης, η οποία είναι παλιά πράγματι και η οποία είχε απαντηθεί και εγγράφως από πολύ καιρό, για να αναφερθούν και σε άλλα θέματα, τα οποία δεν αποτελούν περιεχόμενο αυτή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λά πράγματα, κύριε Βερυβάκη, και απευθύνομαι ιδιαιτέρως σε εσάς, γιατί υπήρξατε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κατά το άρθρο 40 του Κώδικα της Ποινικής Δικονομίας κάθε πολίτης, στη γνώση του οποίου περιέρχεται μία πράξη κολάσιμη, κατά την άποψή του, έχει δικαίωμα να απευθυνθεί στις καταδιωκτικές αρχές. Συνεπώς και εσείς. Με το να περιμένετε από τον Υπουργό Δικαιοσύνης να κάνει αυτή τη δουλειά -βεβαίως και αυτός θα μπορούσε να κάνει το ίδιο, αλλά φυσικά δεν έχει το χρόνο- και φυσικά δεν μπορεί να μεταβληθεί σε διωκτική αρχή και επιπλέον, είναι δυνατόν, αν πάρει τέτοιες πρωτοβουλίες, να παρεξ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ερυβάκη, υπήρξατε Υπουργός Δικαιοσύνης. Πότε ασκήσατε προσωπικά δίωξη ως Υπουργός Δικαιοσύνης; Ποτέ. Δεν το κάνει κανείς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πανιότατα, θα έλεγα, Υπουργοί Δικαιοσύνης έχουν πάρει αυτήν την πρωτοβουλία για ποινική δίωξη εξ' αφορμής είτε δημοσιευμάτων είτε οποιασδήποτε άλλης αι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υνάδελφοι, φαίνεται ότι δεν γνωρίζουν ότι υπήρξαν δύο αναφορές, ότι έγινε εξέταση και ότι ετέθησαν στο αρχείο, διότι δεν υπήρξαν στοιχεία. Σας λέω ποιες αναφορές είναι, τις έχω στη διάθεσή σας . Δεν χρειάζεται να τις καταθέσω, γιατί νομίζω ότι θα καλύψουμε την απάντηση αυτής της ερώτησης με θέματα τα οποία μπορούν κάλλιστα να τα ερευνήσ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μήνυση ενός κυρίου Ορέστη Ντούλια, κατοίκου Ιωαννίνων στις 27 Ιουνίου 1991, κατά του Χριστοδούλου Μαντζώρη, Πιπέρογλου και Βρα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μηνυτήρια αναφορά είναι των συναδέλφων Βουλευτών, του κ. Μπέη, του κ. Αδαμόπουλου και του κ. Μ. Παπαϊωάννου, που στρέφεται επίσης εναντίον Υπουργών της Κυβέρνησης και εναντίον του κ. Πιπέρογλου. Και οι δύο αυτές αναφορές έχουν εξετασθεί, έχουν παραπεμφθεί αρμοδίως και έχουν τεθεί στο αρχείο, εφόσον, κατά την άποψη των ανακριτικών αρχών, ουδέν στοιχείο είχε προ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πω εδώ στην ουσία του θέματος, κύριοι συνάδελφοι, διότι είναι γνωστή η περίπτωση του κ. Γιαννόπουλου, ο οποίος έχει απασχολήσει κατ` εξοχήν τις αρμόδιες αρχές. Ο κ. Γιαννόπουλος επί μεγάλο διάστημα υπήρξε πρόεδρος του ΟΑΕ και θυμήθηκε αυτές τις περιπτώσεις, με τον τρόπο που τις θυμήθηκε, αφού πλέον είχε αποπεμφθεί. Αλλά δεν αξίζει τον κόπο να μπούμε στην ουσία του θέματος. Εστάλη μία επιστολή μακρότατη, από τον Οκτώβριο, του κ. Μαντζώρη, την οποία επίσης έχω στη διάθεσή σας. Έχω, όμως και τα βουλεύματα των αρμοδίων ανακριτικών αρχών, τα οποία είναι επίσης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χρειάζεται να πω περισσότερα, ούτε να αναφερθώ και να πω ποιο Κόμμα αυτή τη στιγμή έχει σε βάρος του σκάνδαλα και ποιο Κόμμα δεν έχει. Θα μπορούσαμε να κάνουμε μία άλλη συζήτηση επ` αυτού, κύριοι συνάδελφοι, νομίζω ότι δεν χρειάζεται να την κάνουμε αυτή τη στιγμή, με την ευκαιρία αυτή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σας λέω εγώ είναι το εξής: Σε αυτή την ερώτηση ειδικά, ο Υπουργός Δικαιοσύνης δεν θα μπορούσε να πάρει πρωτοβουλία. Θα μπορούσε θεωρητικά. Δεν το κάνει πρακτικά και δεν το έκαν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από τον Ιούνιο του 1991 -ούτε καν κατά τη διάρκεια της θητείας μου ως Υπουργού Δικαιοσύνης- είχαν υποβληθεί μηνυτήριες αναφορές εκ μέρους και συναδέλφων και πολιτών. Εξετάσθηκαν και μπήκαν στο αρχείο. Τι περισσότερο μπορώ να πω, λοιπόν, σ` αυτή την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είναι επιτρεπτό να γίνεται η σύνδεση με τα άλλα, τα οποία γράφονται ή λέγονται. Σας θυμίζω, κύριοι συνάδελφοι, που ρωτάτε, ότι και εγώ είχα κάνει κάποτε μία αγόρευση στη Βουλή και είχα αναφερθεί σε μία πληθώρα περιπτώσεων προβληματικών επιχειρήσεων επί Κυβερνήσεως Τζαννετάκη, όταν ήμουν Υπουργός Βιομηχανίας. Αυτή η υπόθεση ήλθε στον εισαγγελέα, όχι βεβαίως από κάποιον Υπουργό Δικαιοσύνης, αλλά από τρίτου, ο οποίος κάποτε, μήνες μετά την αγόρευσή μου εκείνη, είχε στείλει τα πρακτικά εν είδα μηνυτηρίου αναφοράς στον εισαγγελ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υπόθεση δεν ξέρω τι γίνεται. Πιθανόν να συνεχίζεται ακόμα το ανακριτικό έργο. Εάν πούμε ότι περιέρχεται στη γνώση σας κάποια πράξη που θεωρείτε ότι είναι κολάσιμη, είσαστε Έλληνες πολίτες με αυξημένες ευθύνες και θα μπορούσατε να κάνετε το ίδιο στη Βουλή και, εάν δείτε ότι οι απαντήσεις στη Βουλή δεν σας ικανοποιούν, παράλληλα πρέπει οι ίδιοι να απευθυνθείτε στον αρμόδιο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περισσότερ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Κύριε Πρόεδρε, σήμερα ακούσαμε το δόγμα ότι όλοι οι Έλληνες πολίτες είναι ελεύθεροι, αλλά και υπεύθυνοι για να κάνουν καταγγελίες, πλην του Υπουργού Δικαιοσύνης ο οποίος, για να μην παρεξηγηθεί, όπως είπε ο κύριος Υπουργός Δικαιοσύνης, δεν μπορεί να κάνει αυτό που είναι ταγμένος και εκ του Συντάγματος και του πολιτεύματος γενικότερα να κάνει, δηλαδή να προΐσταται της διωκτικής αρχής, η οποία πρέπει να έχει την αυτεπάγγελτο ευαισθησία, όπως είπα και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δεν θα πω ότι πρέπει να φτάσουμε στην υπερβολή όλες οι καταγγελίες να υιοθετούνται από τον Υπουργό Δικαιοσύνης και να παραπέμπονται για έρευνα, γιατί βεβαίως υπάρχει και μία πολιτική πλευρά, αλλά το να φτάσουμε στην αντίθετη υπερβολή κατά την οποία για να μην παρεξηγηθεί δεν πρέπει ο Υπουργός Δικαιοσύνης να κινηθεί όπως ο κάθε Έλληνας πολίτης, ασφαλώς αποτελεί, αν μη τι άλλο και υποκρισία αλλά και στρέβλωση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σθέσω ότι εδώ δεν επρόκειτο και δεν πρόκειται για κάποιες καταγγελίες κάποιων. Εδώ πρόκειται για καταγγελίες των κατ' εξοχήν υπευθύνων, οι οποίοι δεν μπορούν να κατηγορηθούν για απολύτως τίποτα, ούτε γι' αυτό το οποίο πήγατε να πείτε για τον κ. Γιαννόπουλο, κύριε Υπουργέ της Δικαιοσύνης, γιατί νομίζω έγκαιρα και πριν εκδιωχθεί από την Κυβέρνηση, πριν εν πάση περιπτώσει ανακοινωθούν αυτά δημοσία, κατήγγειλε συγκεκρι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ττό είναι βεβαίως να σας υπενθυμίσω ότι την εποχή του ΠΑΣΟΚ ο Πρωθυπουργός τότε είπε -και δεν ξέρω αν έκανε σοφά, για να σας πω την προσωπική μου άποψη- "εμείς θα στέλνουμε όλες τις υποθέσεις στον Εισαγγελέα". Και εστάλησαν πολλές υποθέσεις στον Εισαγγελέα, πολλές εκ των οποίων μετά την αποστολή τους απεδείχθησαν ότι δεν έχουν καμία υ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ν όψει αυτού του πράγματος, κύριε Πρόεδρε, να καταλήξω ότι το άκρον άωτον της υποκρισίας είναι ακριβώς η διακήρυξη αυτής της αρχής, η οποία θέλει τον Υπουργό Δικαιοσύνης κατά το Σύνταγμα να προασπίζεται την αρχή του δημόσιου βίου, ενώ εδώ ακούμε σήμερα επί Νέας Δημοκρατίας, ότι αυτός είναι ακριβώς που πρέπει απολύτως και επιμελώς να απέχει από αυτή την εκτέλεση αυτού του καθήκ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πράγματι και εγώ ήλπιζα σε καλύτερη απάντηση από τον Υπουργό Δικαιοσύνης. Έντεχνα αναλώθηκε στα διαδικαστικά και απέφυγε να απαντήσει ούτε στο τι έπραξε σ' αυτά τα συγκεκριμένα , τα τότε που καταγγέλθηκαν, ούτε τι προτίθεται να πράξει σήμε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έχουν όλοι οι πολίτες το δικαίωμα να κάνουν μηνύσεις με τη γενική διάταξη του άρθρου 40 του Κ. Ποιν. Δ. - και ξέρετε σε ό,τι αφορά την παραπομπή στην Ολομέλεια του Συμβουλίου Εφετών υπάρχουν και ορισμένοι, μεταξύ των οποίων συγκαταλέγομαι, που θα δίσταζαν λίγο γιατί υπάρχει το θέμα της αντισυνταγματικότητας από τη στέρηση του φυσικού δικαστή, την παραβίαση των βαθμίδων δικαιοδοσίας κ.λπ. που ίσως κακώς υπάρχει αυτή η διάταξη- αν παρ' όλα αυτά όμως εξακολουθεί να υπάρχει για όλους τους πολίτες, για τον Υπουργό Δικαιοσύνης ο Κώδικας Ποινικής Δικονομίας στο άρθρο 30 του κάνει την τιμή να εντοπίζει την υποχρέωσή του ρητώς και συγκεκριμένα. Αυτό σας ζητήσαμε εμείς να κάνετε. Το τι δεν κάναμε εμείς είναι άλλη υπόθεση. Εσείς, είστε υποχρεωμένος να μας απαντήσετε, τι κάνατε κύριε Υπουργέ, σ' ότι αφορά αυτό το συγκεκριμένο θέμα και ελπίζω στη δευτερολογία σας να ικανοποιήσετε αυτή μας την περιέργεια. Διότι για να κλείσω κύριε Υπουργέ, δεν μπορούν να καλυφθούν αυτές οι ιστορίες με αναγωγές και συμψηφισμούς που έτσι και αλλιώς είναι απαράδεκτοι. Αλλά εν πάση περιπτώσει δεν μιλούμε για τα σκάνδαλα τα οποία έκλεισαν με αθωωτικές αποφάσεις ή βουλεύματα. Μιλούμε για τα υπαρκτά σκάνδαλα, που συζητούνται σήμερα. Και γι' αυτά κύριε Υπουργέ να μας πείτε τι θα κάνετε. Αφήστε τα τα άλλα. Μην ξαναγυρνάμε στο παρελθόν. Τερματίστηκαν, τελείωσαν. Ακόμη δεν το αντιλήφθηκε η Κυβέρνηση, ότι είναι καμένο χαρτί να μιλάει ακόμα για τέτοιες ιστ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ο κύριος Υπουργός ακολούθησε την πάγια τακτική της Κυβέρνησης, δηλαδή άλλα λόγια να αγαπιόμαστε. Εδώ η ερώτηση κύριε Πρόεδρε, έχει συγκεκριμένα ερωτήματα και περίμενε κανείς υπεύθυνα ο αρμόδιος Υπουργός να δώσει απαντήσεις σ' αυτά τα ερωτήματα. Τι προτίθεται να κάνει η Κυβέρνηση σε σχέση με τις καταγγελίες που δεν τις κάνουμε εμείς, τις κάνανε στελέχη της Κυβέρνησης, στελέχη της Νέας Δημοκρατίας. Αν θα διατάξει δικαστική διερεύνηση των υποθέσεων και αν είναι στις προθέσεις της Κυβέρνησης να διασφαλίσει τον εθνικό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ύριος Υπουργός δεν απάντησε σε τίποτα απ' όλα αυτά. Και μας είπε ότι έχουμε δικαίωμα εμείς να προσφύγουμε στη δικαιοσύνη, έχει δικαίωμα ο κάθε πολίτης. Αυτό το ξέρουμε. Εσείς δεν έχετε δικαίωμα, δεν έχετε υποχρέωση όταν έρχονται υπεύθυνοι άνθρωποι, υπεύθυνα στελέχη της δημόσιας διοίκησης που διαχειρίζονται το δημόσιο χρήμα και καταγγέλλουν αυτά τα πράγματα, δεν έχετε υποχρέωση σεις σαν Υπουργός Δικαιοσύνης, αυτεπάγγελτα να προβείτε και να κάνετε τις ενέργειες, που πρέπει; Δυστυχώς δεν κάνετε τίποτα. Και ερχόσαστε σήμερα εδώ και μας λέτε διάφορα άλλα πράγματα και αποφεύγετε στην ουσία να απαντήσετε στη συγκεκριμένη ερώτηση. Περιμένω στη δευτερολογία σας, να μας πείτε τι προτίθεσθε να κάνετε ως Υπουργός Δικαιοσύνης σ' αυτές τις συγκεκριμένες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ύριος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οι συνάδελφοι, έχω την εντύπωση ότι μιλώ και σε νομικούς συμπτωματικά. Δεν πρόκειται περί δόγματος κύριε Βερυβάκη, πρόκειται περί νόμου. Ο νόμος λέει ότι κάθε Έλλην πολίτης κ.λπ. Δεν είναι δό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εις είπατε, όλοι πλην ενός. Το δόγμα είναι "όλοι πλην 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Δεν χρειάζεται να το μετατρέπουμε σε δόγμα. Είναι ο νόμος. Αυτό λέει ο νόμος. Τι θα κάνει ο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ο δόγμα είναι "όλοι πλην ενός". Το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Παρακαλώ, κύριε Βερυβάκη, δεν σας διέκοψ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Βερυβάκη είναι σαφή αυτά που είπα και απάντησα στην ερώτησή σας. Υπήρξε αυτή η καταγγελία του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Άλλωστε η κάθαρση τελείωσε. Θα μπορούσατε να πείτε κ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Ο κ. Γιαννόπουλος είχε κάνει αυτή την καταγγελία. Υπήρξαν και δύο ιδιώτες. Γιατί δεν το καταλαβαίνετε αυτό; Κατήγγειλαν το θέμα. Εξετάστηκε το θέμα. Τι προτείνετε να πράξει ο Υπουργός Δικαιοσύνης; Δικαιολογείστε ενδεχομένως τότε που καταθέσατε την ερώτηση που είναι, όπως βλέπω, στις 20-5-1991. Σήμερα τι με ρωτάτε τι πρόκειται να πράξω. Εξετάστηκαν οι περιπτώσεις και απερρίφθησαν οι καταγγελίες. Να έλθει τώρα ο Υπουργός Δικαιοσύνης και να πει δεν συμφωνώ; Το βρίσκετε αυτό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Εξεταστική Επιτροπή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Συνάδελφοι νομικοί, εκρίθη το θέμα. Να το ανοίξω εγώ ξανά ή ο κ. Κανελλόπουλος που ήταν εκείνη την εποχή; Ήδη πήρε το δρόμο. Εξετάσθηκαν. Επαναλαμβάνω κύριοι συνάδελφοι, έχω στα χέρια μου ό,τι χρειάζεστε, ό,τι θέλετε, αν και είμαι βέβαιος ότι τα ξέρετε, και την παραγγελία του Εισαγγελέα και την ανάκριση και το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επαναλαμβάνω- ήταν θυμωμένος τότε διότι είχε χάσει τη θέση του. Έκανε ο άνθρωπος μία αναφορά περί πάντων και άλλων τινών, έπιασε ό,τι ήταν δυνατόν να πιάσει εκείνη την εποχή, εξετάστηκαν. Βρέθηκε ότι δεν υπήρχε καμία βάση στις καταγγελίες αυτές, ετέθη η υπόθεση στο αρχείο και έρχεστε 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κ. Γιαννόπουλος εξετ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ακλαμάνη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ρωτώ κύριε Πρόεδρε.</w:t>
      </w:r>
    </w:p>
    <w:p>
      <w:pPr>
        <w:pStyle w:val="Style15"/>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έχετε δικαίωμα.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Κύριε Κακλαμάνη, εγώ ευχαρίστως θα απαντήσω, αλλά ούτε ο Πρόεδρος το επιτρέπει ούτε ο Κανονισμός της Βουλής. Θα απαντούσα στον κύριο Βερυβάκη, στον κύριο Πρασιανάκη, στον κύριο Διαμαντίδη, και στους άλλους συναδέλφους που έχουν κάνει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διότι νομίζω ότι περιττεύει να ομιλούμε για ένα θέμα περασμένο, ξεπερασμένο και εκκαθαρισμένο δι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Σ:Μα αφού έχουμε εξεταστική επιτροπή στη Βουλή κύριε Υπουργέ, τι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Άλλωστε εγώ θα έλεγα ότι θα περίττευε να κάνουμε συζήτηση σήμερα ύστερα από τόσους μήνες, την ώρα μάλιστα που έχω απαντήσει και γραπτώς σ' αυτήν την ερώτηση ήδη προ πάρα πολλού χρόνου. Τίποτε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Η με αριθ. 2 ερώτηση είναι των συναδέλφων κυρίων Π. Ν. Κρητικού, Α. Κακλαμάνη, Ι. Σκουλαρίκη, για την παροχή πληροφοριών σχετικά με τον αριθμό των δικηγόρων που έχουν προσληφθεί και σε ποιες υπηρεσίες (Υπουργεία, Οργανισμούς, Τράπεζες κ.λ.π.) από τον περασμένο Απρίλιο μέχρι 10.9.91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οι δικηγορικοί σύλλογοι της Χώρας είχαν ένα αίτημα όχι συντεχνιακού χαρακτήρα, το οποίο ικανοποίησε η Κυβέρνηση του ΠΑΣΟΚ με το ν.1649/86, γιατί ενδιαφέρει γενικότερα τη λειτουργία και της δικαιοσύνης και των διαφόρων οργανισμών, τραπεζών κ.λ.π. του δημόσιου τομέα και που αφορούσε την επιλογή των δικηγόρων, των οργανισμών, των τραπεζών κ.λ.π. με διαδικασίες αξιοκρατικές και διαφ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ετά τον περίφημο Ιούλιο του 1989 -όταν η διαφάνεια που αποτελούσε τη σημαία και της Νέας Δημοκρατίας και της άλλης αριστεράς υπό την Κυβέρνηση Τζαννετάκη "αποθεώθηκε" -έπαψαν να τηρούνται αυτές οι νόμιμες διαδικασίες της πραγματικά αξιοκρατικής και διαφανούς πρόσληψης των δικηγόρων στο ευρύτερο δημόσιο τομέα και έκτοτε οι διορισμοί γίνονται όχι με τις διαδικασίες του νόμου, αλλά με τις κομματικές διαδικασίες της Νέας Δημοκρατίας. Έτσι απευθυνθήκαμε στον κύριο Υπουργό της Δικαιοσύνης, με τους συναδέλφους τον κύριο Κρητικό και τον κύριο Σκουλαρίκη και ζητήσαμε σχ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ου Υπουργείου του οποίου προΐσταται είναι και το νομοθέτημα έργο και η εφαρμογή του αρμοδιότητα- μας απαντά ότι τα σχετικά στοιχεία τηρούν οι οικείοι δικηγορικοί σύλλογοι και ότι ενώ έχουν απευθυνθεί στους συλλόγους δεν έχουν λάβει ακόμη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ρωτήσω και πάλι τον κύριο Υπουργό, κατά την συζήτηση τώρα την προφορική της ερωτήσεώς μας, εάν έχει αυτά τα στοιχεία και εάν δεν τα έχει, γιατί δεν φρόντισε να τα συγκεντρώσει από τους διάφορους οργανισμούς, από το Υπουργείο Προεδρίας, από το Υπουργείο Εθνικής Οικονομίας. Και αυτοί αποφεύγουν να καταγράφουν, και αυτό είναι μια γενικότερη προσπάθεια της Κυβέρνησης και οι χιλιάδες των καθημερινών διορισμών δεν καταγράφονται, γι' αυτό και η ΕΟΚ έχει συστήσει δικούς της μηχανισμούς για να παρακολουθήσει μια κυριολεκτικά αναξιόπιστη κυβέρνηση, που ενώ δεσμεύτηκε, για τη λήψη του δανείου, στη λήψη διαφόρων μέτρων, μεταξύ των οποίων και στον περιορισμό του προσωπικού του δημόσιου τομέα, εντούτοις δεν είναι συνεπής προς αυτή την υποχρέωσή της. Αλλά συνεχίζει μέσω των γνωστών κομματικών διαύλων να διορίζει τα δικά της παιδιά, όπως έλεγε προεκλογικά ο σημερινός Πρωθυπουργός,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λοιπόν, υπάρχουν στο κόμμα της Νέας Δημοκρατίας, κύριε Υπουργέ, εάν δεν τα έχει ακόμη το Υπουργείο σας, εάν δεν σας τα δώσει το Υπουργείο Προεδρίας και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από 220 Οργανισμοί, Τράπεζες, δημόσιες επιχειρήσεις, βαφτίστηκαν ιδιωτικός τομέας με το ν. 1892/90 και έκτοτε υποκρίνεται η Κυβέρνηση, ότι εφόσον λειτουργεί ως ιδιωτικός τομέας, αυτός ο άλλοτε ευρύτερος δημόσιος τομέας, δεν έχει στοιχεία, δεν ελέγχει τι διορισμοί γίνονται, τι προμήθειες γίνονται. Και βεβαίως για τους κουτόφραγκους, όπως θεωρεί η Κυβέρνηση τους παράγοντες και τις υπηρεσίες της ΕΟΚ, αυτά δεν ισχύουν και δεν ισχύουν και για μας που γνωρίζου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ουμε αυτή την τακτική, κύριε Πρόεδρε της Κυβέρνησης, διότι δεν αφορά μόνο, όπως είπα και στην αρχή, τους δικηγόρους, αφορά την καλύτερη λειτουργία της Δικαιοσύνης και την καλύτερη εξυπηρέτηση και του δημοσίου συμφέροντος και του ειδικότερου συμφέροντος των διαφόρων οργανισμών, που έχουν ανάγκη από σωστές νομικές υπηρεσίες και όχι από αποθήκες τακτοποίησης των διαφόρων υμετέρων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ύο λόγια μόνο, κύριε Πρόεδρε, γιατί καλύφθηκε το αντικείμενο το οποίο διαπραγματεύεται η ερώτηση από τον κύριο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ισημάνω κι' εγώ ότι ο ν. 1649/86 έθετε κάποιες αντικειμενικές αρχές αξιοκρατίας με τις οποίες γίνονταν και οι προσλήψεις στον ευρύτερο δημόσιο τομέα και τους οργανισμούς, των δικηγόρων με τη συμμετοχή και εκπροσώπου του δικηγορικού συλλόγου και εκπροσώπου αν δεν κάνω λάθος του Υπουργείου και εκπροσώπου του αρμόδι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ταξη φαίνεται ότι δεν τηρήθηκε σε καμία περίπτωση από την Κυβέρνηση επειδή υπηρετούσε την αξιοκρατία και τη διαφάνεια και εφευρέθηκε ο Νόμος τον οποίο μνημόνευσε και ο κ. Κακλαμάνης για να παρακαμφθεί αυτή η διάταξη και έτσι να μεταβαπτισθεί ο ευρύτερος δημόσιος τομέας και τα Ν.Π.Δ.Δ. σε Ιδιωτικού Δικαίου ούτως ώστε να ανοίξουν πόρτες, παράθυρα και φεγγίτες προκειμένου να παραβιασθούν οι αξιοκρατικές διαδικασίες τις οποίες θέσπισε το ΠΑΣΟΚ το 1649/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πάντησή του ο κύριος Υπουργός της Δικαιοσύνης μας λέει ότι δεν έχει συγκεντρώσει τα στοιχεία από όλους τους συλ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ην απάντησή του ο κύριος Υπουργός της Δικαιοσύνης μας λέει "δεν έχουμε λάβει ακόμα απάντηση από όλους τους συλλόγους" -επισημαίνω τη φράση- "προκειμένου περί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γιατί δεν με παίρνει ο χρόνος να πω περισσότερα- μία απάντηση τώρα από τον κύριο Υπουργό, για τις προσλήψεις και τα στοιχεία, που προκύπτουν σε σχέση με αυτές, από εκείνους τους συλλόγους, από τους οποίους έχει λάβει απάντησ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κι εγώ καλύφθηκα από αυτά που είπαν οι κύριοι συνάδελφοι. Εκείνο που θα μπορούσα να επισημάνω, είναι ότι ανεξάρτητα από το τι θα έκαναν οι δικηγορικοί σύλλογοι, μπορούσε ο κύριος Υπουργός να συγκεντρώσει τα στοιχεία από όλους αυτούς τους οργανισμούς, τουλάχιστον τους βασικούς οργανισμούς, οι οποίοι υποτίθεται ότι με τον τελευταίο νόμο της Κυβέρνησης εξήλθον του δημόσιου τομέα, όπου θα εγνώριζε κάλλιστα πόσοι είναι εκείνοι που έχουν δι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οφορίες που έχουμε είναι ότι έχουν διοριστεί πάρα πολλοί και μάλιστα γόνοι επωνύμων οικογενειών. Και αυτό είναι το σκανδαλώδες, διότι, ενώ η Κυβέρνηση της Νέας Δημοκρατίας από τη μία μεριά ομιλεί ότι δεν κάνει προσλήψεις, από την άλλη μεριά τακτοποιεί όχι μόνο τα δικά της παιδιά, κ. Κακλαμάνη, αλλά τα παιδιά γνωστών οικογενειών. Δηλαδή, εκείνων που βασικά δεν έχουν ανάγκη από εργασία, απλώς καλύπτουν θέσεις κάποιων άλλων, οι οποίοι θα τις είχαν μεγαλύτερ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τον κύριο Υπουργό να δώσει στοιχεία από τους οργανισμούς και όχι μόνο μέσω των δικηγορικών συλλόγων, για το ποιοι προσελήφθησαν βάσει του νόμου αυτού ως δικηγόροι στα νομικά πρόσωπα αυτού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οι συνάδελφοι, γνωρίζετε -τον έχετε επικαλεσθεί- το ν. 1649/86. Στο άρθρο 11 αυτού του νόμου προβλέπεται ότι πρόσωπο που προκηρύσσει τη θέση για πρόσληψη δικηγόρου με πάγια αντιμισθία, οφείλει μέσα σε ένα μήνα από τη δημοσίευση της απόφασης της εξεταστικής επιτροπής να προσλάβει στις κενές θέσεις τους επιτυχόντες και να γνωστοποιήσει στον οικείο δικηγορικό σύλλογο την ανάληψη υπηρεσίας ή την έναρξη της συνεργασίας με αμοιβή κατά υπόθεση μέσα σε προθεσμία 15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ολύ φυσικό, λοιπόν, ότι όταν υπάρχει μία τέτοια ερώτηση, το Υπουργείο Δικαιοσύνης να απευθυνθεί στους δικηγορικ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λλόγους της Χώρας. Τι άλλο θα κάνατε εσείς, όταν ο ίδιος ο νόμος -δικός σας νόμος είναι αυτός- προβλέπει ότι κάθε φορά που προσλαμβάνεται κάποιος δικηγόρος, που ανήκει αναμφιβόλως στον τοπικό σύλλογο, σε 15 μέρες να αναγγέλλεται στο σύλλογο. Το γνωρίζει ο σύλλογος και το αναγγέλλει. Το γνωστοποιεί ο ίδιος στον οικείο δικηγορικό σύλλογο. Άλλωστε -ιδιαίτερα θα έλεγα εγώ- στην επαρχία όπου οι δικηγόροι γνωρίζονται μεταξύ τους, είναι πασίγνωστο εάν κάποιος πιάσει δουλειά, προσληφθεί σε οποιοδήποτε οργανισμό ή νομικό πρόσωπο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θηκα, λοιπόν, στους δικηγορικούς συλλόγους και πήρα απαντήσεις, κύριοι συνάδελφοι. Ελάχιστοι είναι αυτοί που έχουν προσ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κηγορικός Σύλλογος Αθηνών απάντησε "δεν έχει γνωστοποιηθεί στο σύλλογο, από τον Απρίλιο μέχρι 5 Νοεμβρίου, που έγινε η ερώτηση, διορισμός". Ο Δικηγορικός Σύλλογος Αθηνών δεν έχει στοιχεία για το πόσοι ή ποιοι δικηγόροι αναλαμβάνουν κατ' αποκοπή υποθέσεις σε οργανισμούς και επιχειρήσεις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ω απαντήσεις και από πολλούς δικηγορικούς συλλόγους της Χώρας και θα τις διαβάσω: Ο Δικηγορικός Σύλλογος Αγρινίου λέει "ουδείς", είτε με πάγια αντιμισθία, είτε κατ' απο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ηγορικοί Σύλλογοι Αιγίου, Αλεξανδρούπολης, Άμφισσας, Άρτας, Βέροιας, Γιαννιτσών, Γρεβενών, Δράμας, Έδεσσας, Ζακύνθου: "Ουδείς". Δικηγορικός Σύλλογος Θεσσαλονίκης: "Ούτε πάγια αντιμισθία, ούτε κατ' αποκοπή". Δικηγορικοί Σύλλογοι Ιωαννίνων, Καβάλας, Καλαβρύτων, Καρδίτσας: "Ουδείς". Δικηγορικός Σύλλογος Καστοριάς: "Ένας στην Εθνική Τράπεζα". Έχω το έγγραφο εδώ του Δικηγορικού Συλλόγου Καστοριάς και μπορώ να σας διαβάσω και το όνομα του ανθρώπου. "Προσλήφθηκε ένας μόνο δικηγόρος στον ευρύτερο δημόσιο τομέα, αναλαμβάνων κατ` αποκοπήν υποθέσεις και μάλιστα στην Εθνική Τράπεζα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ηγορικός Σύλλογος Νεάπολης Κρήτης "κατ' αποκοπή βρίσκεται στην Εθνική Τράπεζα μόνο ο Ιωάννης Μπετο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βαδειάς: "Ουδείς". Λευκάδα Μεσολόγγι, Μυτιλήνη: "Ουδείς". Ναύπλιο: "Ο κύριος Πέτρος Κουκούλας στον ΟΤΕ". Ξάνθη: "Ουδείς". Πάτρα: "Ουδείς". Πειραιά: "Ουδείς". Πρέβεζα "στην Κτηματική Τράπεζα δυο κατ' αποκοπήν". Πύργος: "Κανείς", Ρέθυμνο, Ροδόπη, Ρόδος, Σύρος. Φλώρινα: "Ο κύριος Θεόδωρος Μπόσδος ο οποίος έχει προσληφθεί στο νοσοκομείο της Φλώρινας". Χανιά: "Κανείς", Χίος: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οι συνάδελφοι, απευθύνθηκα και βλέπετε ποιες είναι οι απαντήσεις των δικηγορικών συλλόγων. Αν θεωρείτε ότι ο Υπουργός Δικαιοσύνης μπορεί να έχει άλλες πληροφορίες, πιστεύω ότι δεν είναι σωστή η σκέψη σας. Αυτά είναι τα στοιχεία που έχω. Απαντώ στην ερώτησή σας, όπως ακριβώς λέτε εσείς. Σας λέω ότι δεν παραβιάζεται ο νόμος. Δεν είδα πουθενά ουδεμία περίπτωση. Αυτοί οι δικηγορικοί σύλλογοι απαντούν ότι πιάσανε δουλειά είτε με πάγια αντιμισθία είτε κατ' αποκοπήν, πόσοι από τον περασμένο Απρίλιο μέχρι σήμερα, η ερώτηση είχε κατατεθεί 10 Σεπτεμβρίου, οι απαντήσεις που ήρθαν από τους δικηγορικούς συλλόγους καλύπτουν και το Νοέμβριο. Αν θέλετε μέχρι σήμερα κάντε μια άλλη ερώτηση να σας απαντήσω κατά τον ίδιο τρόπο. Ένα πράγμα πρέπει να ξέρετε ότι ουδέποτε έγινε στους δικηγορικούς συλλόγους ουδεμία παραβίαση ως προς τις προσλήψεις στον ευρύτερο δημόσιο τομέα. Οι δικηγόροι ξέρουν πάρα πολύ καλά. Έχουν την αλληλεγγύη που υπάρχει μεταξύ τους και μην ξεχνάτε ότι εσείς κάνατε νόμο και απολύσατε τους δικηγόρους που υπήρχαν το θυμάσθε και τοποθετήσατε αυτούς που εσείς κρίνατε ότι έπρεπε να τοποθετήσετε. Δεν λέω με ποια κριτήρια αυτοί εξακολουθούν να υπάρχουν και σήμερα, σ' όλη τη Χώρα κύριοι συνάδελφοι. Να σας θυμίσω το νόμο που εσείς κάνατε. Και απολύσατε τους πάντες, όλους τους δικηγόρους, από τον δημόσιο τομέα και έκτοτε διορίσατε εσείς. Αυτοί εξακολουθούν να είναι. Τίποτε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λυπάμαι αλλά, άλλα αντί άλλων απαντά ο κύριος Υπουργός. Πρώτον, σ' αυτό το τελευταίο που ανέφερε γνωρίζει ο κύριος Υπουργός ότι όσοι απελύθησαν το 1982 επαναπροσελήφθησαν όλοι. Δεύτερον, το θέμα μας σήμερα είνα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Όχι όλοι,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ρατήστε τον χρόνο, κύριε Πρόεδρε,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Υπουργέ, να τελειώσει ο κύριος Κακλαμάνης και να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Κακλαμ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άλλο θέμα. Και αν θα απαντήσει θα ανταπαντήσω και εγώ, κύριε Πρόεδρε. Λέτε να απαντήσει σε θέμα που δεν είναι της ερωτήσεως; Τι έγινε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ακλαμάνη, είπατε ότι ξαναδιορίστηκαν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Μα εσείς είσθε να τηρείτε τον Κανονισμό. Αν λέτε στον Υπουργό να τον παραβεί τι θα κάνω εγώ όταν απαν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είπατε ότι όσοι απελύθησαν, ξαναδιορίστηκαν. Επί του σημείου αυτού σας διέκοψε ο Υπουργός. Είπα να μη διακόπτει και κατά την απάντηση της δευτερολογίας μπορεί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ιότι είπε ο Υπουργός για άλλο θέμα, ενώ το θέμα της ερωτήσεώς μας είναι εάν τηρείται ο νόμος 1649 για τους διορισμούς δικηγόρων. Και ο κύριος Υπουργός αναφέρεται σε ένα παλιό θέμα του 1982, αν θέλει να το συζητήσουμε να μου δώσει τη δυνατότητ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ότε δεν θα πρέπει και ο Υπουργός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Υπουργός μπορεί να πει ό,τι θέλει στη Βουλή, όπως και σεις λέτε πολλές φορές εκτός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Θα συνεχίσω κύριε Πρόεδρε. Επί του θέματός μας αν θέλετε να μου δώσετε το χρόνο να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ώσω ένα λεπτό ακόμα. Αντί δύο λεπτών, τ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Τώρα αρχίζ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ότε να διαγραφούν οι φράσεις σας. Γιατί αν πρόκειται να γίνει διάλογος μεταξύ υμών και εμού συνεχ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Αυτά προφανώς δεν χρειά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 Του τρώτε τον χρ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μηδενίσει τον χρόνο και να προσέχετε, κύριε Σκουλαρίκη, πριν κάνετε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φώς έχετε δίκιο, αυτά δεν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εχ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υτό που ρώτησα τον Υπουργό, είναι τούτο. Ο ν.1649/86, κατά σύμπτωση τον είχα εισηγηθεί ο ίδιος εδώ στη Βουλή, εφαρμόζεται; Εάν υπάρχει πολυνομία, ένας εκ των λόγων, είναι ότι και τα αρμόδια Υπουργεία δεν παρακολουθούν από κει και πέρα, τι γίνεται με τα νομοθετήματά τους. Εσείς επαφίεσθε στο αν θα σας γνωστοποιήσουν οι δικηγορικοί, σύλλογοι αν εφαρμόζεται ο νόμος ή όχι; Εσείς είστε Κυβέρνηση, να ζητήσετε όπως σας είπα από τα Υπουργεία Προεδρίας και Εθνικής Οικονομίας, από τις Τράπεζες, απ' τους Οργανισμούς, να σας δώσουν στοιχεία. Και αν δεν σας τα δίνουν σας είπα, ότι τα έχει η οδός Ρηγίλλης,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έτε σήμερα εδώ το κατεβατό αυτό, "κανείς εδώ, κανείς εκεί", είναι η συνέχεια των απαντήσεων που δίνετε και στην ΕΟΚ, ό τι τάχα δεν κάνετε διορισμούς. Η ΕΟΚ όμως ξέρει ότι κάνετε δεκάδες χιλιάδες διορισμών, γι' αυτό και σας αρνείται και τη δεύτερη δόση του δαν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 μεθόδευση που έγινε, κύριε Υπουργέ -και προσέξτε το αυτό, αν θέλετε να σεβασθείτε το νόμο- είναι τούτη: Με τον ν.1892/90, περιορίσθηκε η έννοια του δημόσιου τομέα και το γνωρίζετε, χαρακτηρίστηκε ως ιδιωτικός τομέας, όλος ο χώρος που αφορά αυτός ο νόμος, τράπεζες, οργανισμοί, δημόσιες επιχειρήσεις και έκτοτε, οι διορισμοί γίνονται χωρίς να εφαρμόζεται ο νόμος της διαφάνειας και της αξιοκρατίας. Γίνονται κατ' ευθείαν από τις κλαδικές δικηγορικές οργανώσεις της Νέας Δημοκρατίας. Αυτό είναι σκάνδαλο και πρέπει να σταματήσει. Και σεις, ως αρμόδιος Υπουργός να επιμεληθείτε, ώστε ο νόμος του Υπουργείου σας -διότι δεν αλλάζει καθεστώς, όταν αλλάζουν κυβερνήσεις στις δημοκρατίες- να γίνει σεβαστός από τα συναρμόδια Υπουργεία μέσα στην Κυβέρνηση, απ' τους οργανισμούς και απ' όλο τον δημόσιο τομέα. Αυτό είναι το αίτημά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Δεν μας έπεισαν οι απαντήσεις του κυρίου Υπουργού, κύριε Πρόεδρε. Επικαλέσθηκε ο κύριος Υπουργός το μικρό διάστημα των 15 ημερών, ωστόσο όμως αυτό δεν τον εμπόδισε να ανακαλύψει προκειμένου να δικαιολογήσει την έλλειψη στοιχείων, δικηγορικούς συλλόγους μικρούς και απομεμακρυσμένους, όπως των Γρεβενών, της Καστοριάς, αλλά του διέφυγαν οι μεγάλοι δικηγορικοί σύλλογοι όπως π.χ., της Κοζάνης, της Αθήνας, των Χανίων, της Πάτρας κ.λπ. Δεν μπορώ να δικαιολογήσω επίσης το επιχείρημα των 15 ημερών, το οποίο μηδενίζεται στην εποχή του fax του telex και όλων των μέσων που μπορούν να χρησιμοποιηθούν, προκειμένου να συγκεντρωθούν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όμως ευχερέστερα από τον συγκεντρωτικό κατάλογο της οδού Ρηγίλλης να αντλήσει τα στοιχεία του ο κύριος Υπουργός, αν ήθελε να δώσει πραγματικά στοιχεία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αραμένει το ερώτημα τι γίνεται ο ν.1649, νόμος με αντικειμενικά κριτήρια, με αξιοκρατικά κριτήρια, ο οποίος ψηφίστηκε το 1986 και βεβαίως παρακάμφθηκε με τους άλλους νόμους, προκειμένου ν' ανοίξουν όλοι οι δρόμοι και οι διάδρομοι στον ευρύτερο δημόσιο τομέα και τους οργανισμούς, για να διορισθούν όσοι διορίστηκαν και όσους απέφυγε ν' αναφέρει σήμερα ενώπιον της Βουλής, ο κύριος Υπουργό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ο ν.1649/86, προβλέπει ότι η επιλογή γίνεται από 5μελή επιτροπή που αποτελείται από 3 συμβούλους του Δικηγορικού Συλλόγου έναν Πρόεδρο Πρωτοδικών και ένα εκπρόσωπο του ενδιαφερομένου νομικού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και δεν έδωσε απάντηση ο κύριος Υπουργός: Εφαρμόστηκε σε όλες τις περιπτώσεις ο νόμ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υς οργανισμούς, οι οποίοι εξήλθαν του δημόσιου τομέα με τον ν.1892/90 που εψήφισε η Κυβέρνηση, δηλαδή σ' όλους περίπου τους μεγάλους οργανισμούς, δεν ξέρει η Κυβέρνηση ποιοι διορίστηκαν; Και στην ερώτησή μας, ζητούσαμε πληροφορίες πόσοι διορίστηκαν σ' όλους τους μεγάλους οργανισμούς. Και επ' αυτού, δεν απήντησε ο κύριος Υπουργός. Το μόνο που είπε είναι ότι όπως τον πληροφόρησαν κάποιοι δικηγορικοί σύλλογοι, διορίστηκαν ή δεν διορίστηκαν κάποιοι στους συλλόγ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δεν είναι ποιοι τον πληροφόρησαν, αλλά τι υπεύθυνα στοιχεία μπορεί να δώσει η Κυβέρνηση στην Εθνική Αντιπροσωπεία. Επ' αυτού, ο κύριος Υπουργός δεν απήντησε. Ερωτάται ο Υπουργός, μπορεί να βεβαιώσει τη Βουλή πόσοι διορίστηκαν ως δικηγόροι στα νομικά πρόσωπα, αυτά τα οποία αναφέρονται στην ερώτησή μας; Εκεί είναι το κρίσιμο ερώτημα, στο οποίο είναι εκτεθειμένη η Κυβέρνηση, όπως είναι εκτεθειμένη και με τους διορισμούς τους οποίους έκανε σε όλο 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οι κύριοι συνάδελφοι που ρωτούν μου δίνουν την εντύπωση ότι θεωρούν, ότι όπως εγίνετο τότε που κυβερνούσε το ΠΑΣΟΚ, μπορεί να γίνετα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πολύ απλά πράγματα και μην επικαλείσθε το νόμο, ως προς την μία του πλευρά και ξεχνάτε τον ίδιο νόμο, ως προς την άλλη. Εγώ σας λέω, ότι η διαδικασία είναι η ιδία και εξακολουθεί να τηρείται. Ο νόμος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κέλος της ερώτησης. Γιατί ξεχνάτε αυτό που λέει το άρθρο 11 του ν. 1649, τον οποίο μονίμως επικαλείσθε. Τι μεγαλύτερη εποπτεία μπορεί να έχει το Υπουργείο Δικαιοσύνης, όταν αυτοί που διορίζονται αναγγέλλουν, σύμφωνα με το νόμο που επικαλείσθε και ο οποίος εξακολουθεί να εφαρμόζεται, σε 15 ημέρες στο σύλλογο την πρόσλη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Υπάρχει κύρω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Ο σύλλογος ξέρει πολύ καλά. Κάθε δικηγορικός σύλλογος γνωρίζει άριστα ποιοι δικηγόροι και πού προσελήφ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ουλαρίκη, δεν σας διέκοψ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Μα, με ρώτησ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σας ρω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άν θέλετε να μάθετε για τον ιδιωτικό τομέα και αν πούμε ότι εξακολουθεί να ισχύει αυτό το άρθρο, πάλι οι δικηγορικοί σύλλογοι ξ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Ρωτάμε εάν γίνονται οι διο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άντε μία καινούργια ερώτηση για να ρωτήσετε, τι γίνεται μέχρι σήμερα. Οι απαντήσεις μου είναι σαφέστατες, με απαντήσεις των δικηγορικών συλλόγων όλης της Χώρας. Εάν εσείς, δεν πιστεύετε τους δικηγορικούς συλλόγους, ο Υπουργός Δικαιοσύνης δε μπορεί να πει ότι δεν τους πισ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α, δε μπορούν να σας απαντήσουν γι` αυτό που ρωτά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Η ερώτηση έχει απαντηθεί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σας παρακαλώ να μην διακόπτετε. Δεν σας διέκο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ετε δίκιο, κύριε Πρόεδρε, αλλά, άλλα απαντάει ο κύριος Υπουργός. Εγώ τον ρώτησα για τον τέως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δεν έχετε δικαίωμα να μιλήσετε. Ό,τι λέει ο κ. Κακλαμάνης δεν γράφεται πλέο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ο κ. Κακλαμάνης δεν στερείται ευφυΐας. Αυτή την στιγμή έχει καταλάβει πολύ καλά τι λέω. Ο νόμος εφαρμόζεται, αυτοί διορίσθηκαν, δηλαδή είναι ζήτημα αν είναι 3 ή 4, ούτε καν ένας επί παγία αντιμισθία, αν θυμάμαι καλά. Αυτή είναι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θα με αναγκάσετε να σας ανακαλέσω στην τάξη. Δεν θα το ήθελα. Θα σας παρακαλέσω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σας παρακαλώ μην απευθύνεσθε στον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μην με αναγκάσετε να λάβω μέτρα. Σας παρακαλώ μη με αναγκάσετε. Δεν σας διέκοψε κανείς, όταν λέγατε ό,τι λέ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Η απάντηση υπήρξε πληρέστατη. Ο κ. Κακλαμάνης επιθυμεί να μην την αντιλαμβάνεται. Σέβομαι την επιθυμία του, αλλά έτσι είναι τα πράγματα. Ο νόμος εφαρμόζεται, οι σύλλογοι παρακολουθούν, οι σύλλογοι ανέφεραν τα στοιχεία, μέχρι και το Νοέμβριο. Η ερώτηση ήταν το Σεπτέμβριο. Σας απήντησα εγγράφως ότι μέχρι και το Νοέμβριο αυτοί που είχαν διορισθεί ήταν ελάχι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και κάτι άλλο, αν έτσι το γενικεύετε το θέμα. Εμείς τηρούμε τις υποσχέσεις μας και προς την ΕΟΚ και δεν διορίζουμε. Όλες αυτές οι ιστορίες περί διορισμών αναφέρονται μόνο σε ωρομίσθιους, οι οποίοι προσλαμβάνονται στα δάση για το καλοκαίρι και τίποτα περισσότερο, κύριε Κακλαμάνη. Αν μπορούσαμε να διορίζαμε, θα το λέγαμε. Δεν υπάρχει κανείς λόγος να κρύψουμε τίποτα. Ό,τι γίνεται, γίνεται νόμιμα. Συνεπώς, ως προς τους δικηγόρους, οι δικηγορικοί σύλλογοι και κατά νόμον και ως προς την πραγματικότητα, γνωρίζουν καλύτερα τα πράγματα. Αυτοί αναφέρουν στο Υπουργείο Δικαιοσύνης και ο Υπουργός Δικαιοσύνης σας το μεταφέρει, όπως έχει υποχρέωση, στη Βουλή. Συνεπώς απαντήθηκε, κύριε Πρόεδρε, η ερώτηση πλήρως άσχετα αν ικανοποιήθηκε ή δεν ικανοποιήθηκε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αριθμόν 3 είναι η αναφορά του Δημοτικού Συμβουλίου Αλίμου, Νομού Αττικής που κατέθεσαν οι Βουλευτές Δ. Κωστόπουλος, Α. Σκυλλάκος, Α. Παφίλης και Σ. Κόρακας με την οποία ζητεί την άμεση τροποποίηση του "αντιτρομοκρατ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με αριθμόν 3 αναφορά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 αριθμ.4 ερώτηση των συναδέλφων κυρίων Π. Ν. Κρητικού, Ε. Βερυβάκη, Ι. Σκουλαρίκη, Γ. Πρασιανάκη, "Για την παροχή πληροφοριών σχετικά με τον αριθμό των ωρομισθίων υπαλλήλων που έχουν προσληφθεί στο Υπουργείο Δικαιοσύνης και στους εποπτευόμενους από αυτό οργανισμούς, από την εφαρμογ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1943/11.4.91 μέχρι σήμερα (15.11.91) κλπ." διαγράφ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ριθμ. 5 είναι η αναφορά του Δημάρχου Τρικκαίων που κατέθεσαν οι Βουλευτές Α. Σκυλλάκος, Α. Παφίλης, Σ. Κόρακας και Γ. Αραβανής με την οποία ζητεί τη μεταφορά των φυλακών εκτός της πόλης των Τρικάλ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ύριε Πρόεδρε, ο κύριος Υπουργός γνωρίζει καλά το πρόβλημα με τις φυλακές των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μοτικοί άρχοντες στα Τρίκαλα εναλλάσσονται, αλλά το αίτημα παραμένει το ίδιο, διότι πραγματικά οι φυλακές που βρίσκονται στο κέντρο της πόλης αποτελούν σοβαρό πρόβλημα και έχουν λάβει οι εκάστοτε δημοτικοί άρχοντες -ο σημερινός ανήκει στη Νέα Δημοκρατία- υποσχέσεις ότι θα λυθ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τελευταία υπόσχεση ήταν, όταν Υπουργός Δικαιοσύνης ήταν ο κ. Κανελλόπουλος και μάλιστα έλεγε ότι η μεταφορά των φυλακών θα άρχιζε σύντομα. Η υπόσχεση, όπως λέει το υπόμνημα του Δημάρχου, ξεχά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κωνσταντίνου επανέλαβε την υπόσχεση αυτή. Έχουν σταλεί επανειλημμένα έγγραφα, υπάρχει αλληλογραφία, αλλά έχουμε και μία απάντηση, κύριε Υπουργέ, από το Υπουργείο σας, από τους αρμόδιους παράγοντες, οι οποίοι λένε ότι γίνονται προεργασίες για την υλοποίηση του 5ετούς προγράμματος ανέγερσης και εκσυγχρονισμού των σωφρονιστικών καταστημάτων, που υπάρχει και συμμετοχή 40% από το Ταμείο Κοινωνικής Ανάπτυξης του Συμβουλίου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πού βρίσκονται αυτές οι προεργασίες, όσον αφορά το συγκεκριμένο έργο. Μιλάμε για προϋπολογισμό 2,65 δισ. για τις φυλακές Τρικάλων. Πού βρίσκονται και τι έχετε να μας πείτε; Πέστε μας τότε ξεκινάει το έργο, με τέτοιες προθεσμίες, μ` αυτή τη ροή των χρημάτων, διότι η πόλη, ο Δήμος Τρικάλων, αναμένουν το συγκεκριμένο και όχι ότι βρισκόμαστε μονάχα στις προεργασίες, οι οποίες πιθανόν, έχοντας την πείρα και από ανάλογα έργα παλαιότερα, ίσως να μην τελειώνου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σήμερα, με την ευκαιρία αυτή να υπάρχουν συγκεκριμένες δεσμεύσεις, με ημερομηνίες, αν είναι δυνατόν, ώστε και οι ενδιαφερόμενοι να μάθουν κάτι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Έχει δίκιο ο συνάδελφος κ. Σκυλλάκος. Πράγματι, είναι πρόβλημα, αλλά το πρόβλημα δεν είναι μοναχά για τα Τρίκαλα, αλλά για όλες περίπου τις πόλεις της Ελλάδος, όπου υπάρχουν φυλακές. Έχουν επεκταθεί οι πόλεις και ενώ οι φυλακές κάποτε ήταν στην άκρη των πόλεων, τώρα βρίσκονται περίπου πλέον στη μέση, όπως συμβαίνει και με τις φυλακές του Κορυδαλλού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εγάλη δυσκολία, λόγω έλλειψης πόρων. Εκείνο που πέτυχε το Υπουργείο Δικαιοσύνης, το είχε πετύχει ήδη ο κ. Κανελλόπουλος, ο οποίος είχε κάνει όλη την προεργασία και επί των ημερών μου έχει συναφθεί η σύμβαση, είναι ότι παίρνουμε περίπου 12,5 δισ. δραχμές από αυτό το Ταμείο Κοινωνικής Ανάπτυξης του Συμβουλίου της Ευρώπης, το ΤΚ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μελέτες. Μέσα στις μελέτες υπάρχει και η μεταφορά της φυλακής των Τρικάλων, πράγματι, όπως είπατε σεις, προϋπολογισμού 2.650 εκατ. δραχμών. Αντιλαμβάνεσθε ότι είναι ένα τεράστιο έργο και θα πρέπει να δούμε, πώς θα ενταχθεί με το πρόγραμμα αυτό του δανείου που έχουμε πάρει από το ΤΚΑΣΕ. Και αυτή τη στιγμή κάνουμε μία προσφυγή στην Κοινότητα, με τα λεφτά τα οποία θα βάλει το Ελληνικό Δημόσιο και με το Ταμείο, να μπορέσουμε να συμπληρώσουμε το ποσό που μας χρειάζεται για την ολοκλήρωση του κτιριακού προγράμματος των φυλακών της Ελλάδος και με κάποια ενίσχυση από μέρου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η Κοινότητα μπορεί να ενισχύσει μόνο με την προϋπόθεση ότι οι φυλακές θα αποτελούν και παραγωγικές μονάδες. Θα υπάρχει, δηλαδή κάποιο εργαστήριο μέσα εκεί, κάποιο συνεργείο, ο,τιδήποτε που να μπορεί να δώσει και δουλειά στους κρατούμενους, αλλά να συμμετέχει και στην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ηνίες, χρονοδιάγραμμα, κύριοι συνάδελφοι, λυπούμαι, αλλά δεν μπορώ να έχω αυτή τη στιγμή. Δεν είναι δυνατόν. Εάν δεν ολοκληρωθεί αυτό το κτιριολογικό πρόγραμμα, δεν μπορώ να δώσω καμία υπόσχεση από απόψεως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ω να σας πω είναι, ότι άμεση προτεραιότητα έχουν οι φυλακές Τρικάλων, όπως σωστά είπατε και έχετε δίκιο, αλλά δεν μπορώ ακόμη να απαντήσω, αν δε δω τι θα πάρουμε και από την Κοινότητα και ελπίζω μέσα στο χρόνο αυτό να το ξέρω, μέσα στο Σεπτέμβριο πρέπει να το ξέρω, οπότε θα είμαι σε θέση να απαντήσω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εάν κατάλαβα καλά -και παρακαλώ να το διευκρινίσετε στην δευτερολογία σας- χρειάζεται και κάποια ελληνική συμμετοχή. Αυτά τα χρήματα που πρέπει να βάλει το Υπουργείο έχουν προβλεφθεί στον προϋπολογισμό της χρονιάς του 1992, ώστε ερχόμενα και κάποια χρήματα, πέραν αυτών που δίνει το ταμείο αυτό της κοινωνικής ανάπτυξης και παίρνοντας και από την ΕΟΚ, θα μπορέσουμε να ξεκινήσουμε τον Σεπτέμβριο ή εντός της χρονιάς; Υπάρχουν τα χρήματα αυτά στον προϋπολογισμό; Αυτό είναι το ερώτημα. Αλλιώς πάμε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ύριος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συνάδελφε, έχουμε βάλει φέτος, επειδή ανέκυψε το θέμα πολύ αργότερα και δεν το είχαμε περιλάβει στον προϋπολογισμό, ένα συμβολικό ποσό, μόνο και μόνο για να μπορέσουμε να υπογράψουμε τη σύμβαση του δανείου. Εφόσον είναι 12,5 δισ. το δάνειο, το Ελληνικό Κράτος πρέπει να καταβάλει 17,5 δισ. . Αυτό είναι το 40% μόνο που παίρνουμε από το ΤΚΑΣΕ. Αυτά τα 17,5 δισ. δεν είναι δυνατόν να τα διαθέσουμε, διότι ήταν πολύ αργότερα από την κατάθεση του προϋπολογισμού. Οπωσδήποτε όμως θα υπάρξουν στον επόμενο προϋπολογισμό. τα χρήματα εκείνα, το ποσό εκείνο που μπορεί να απορροφηθεί μέσα στο 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Με αριθμ. 6 είναι η ερώτηση των συναδέλφων Χ. Κοκκινοβασίλη, Δ. Δαμιανίδη, Φ. Κωνσταντίνου και Π. Ν. Κρητικού "για την παροχή πληροφοριών σχετικά με την διαφήμιση σε ραδιοφωνικό σταθμό του Σικάγου του συμβολαιογράφου κ. Β. Ξυδαρά, ότι έχει αναλάβει τη "διαμεσολάβηση" για την πώληση ελληνικών νησ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υτή αναβάλλεται με αίτηση των κυρίων 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αριθμ. 7 είναι η αναφορά του δημοτικού συμβουλίου Μεσσήνης που κατέθεσε ο συνάδελφος κ. Α. Φιλιππόπουλος με την οποία διαμαρτύρεται για την απόσπαση των Ειρηνοδικείων Ζαχάρως και Ανδρίτσαινας από το Πρωτοδικείο Κυπαρισσίας στο Πρωτοδικείο Πύργ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Κύριε Πρόεδρε, πράγματι η αναφορά αυτή, το ψήφισμα του δημοτικού συμβουλίου Μεσσήνης διαμαρτύρεται για μεθοδευμένες παραπειστικές ενέργειες του Υπουργείου Δικαιοσύνης με τις οποίες αποσπάστηκαν ετσιθελικά τα Πρωτοδικεία Ανδρίτσαινας και Ζαχάρως από το Πρωτοδικείο Κυπαρισσίας στο οποίο υπήγοντο 150 χρόνια -στο Πρωτοδικείο του Πύργου. Τέτοιες ταυτόσημες αναφορές- ψηφίσματα υπάρχουν από όλους τους δήμους της Μεσσηνίας. Και εδώ πρέπει να σημειωθεί ότι όλοι οι δήμαρχοι ανήκουν στο κυβερνών κόμμα. Παράλληλα τέτοια ψηφίσματα υπάρχουν και από τα εργατικά κέντρα. Φαίνεται ότι η επιρροή του πρώην Αντιπροέδρου της Κυβέρνησης ήταν πολύ μεγαλύτερη από τους 5 Βουλευτές της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 αυτά, κύριε Πρόεδρε, γιατί πράγματι η πόλις της Κυπαρισσίας και γενικότερα ο τραυματισμένος από το σεισμό νομός Μεσσηνίας, κολοβώνετα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ι ο κύριος Υπουργός Δικαιοσύνης, το θέμα γιατί πράγματι τον είχαμε επισκεφθεί όλοι οι Βουλευτές της Μεσσηνίας και με τους δημάρχους και μας είχε πει τότε ότι το διάταγμα υπεγράφη εν αγνοία του, χωρίς να λάβει υπόψη του τα πραγματικά στοιχεία και υπεσχέθη ότι θα προβεί σε συγκεκριμένη χωροταξική μελέτη του Ελληνικού Χώρου για τα Πρωτοδικεία και ότι δεν θα ενεργοποιήσει το διάταγμα. Αυτές ήταν οι υποσχέσεις του κυρίου Υπουργού. Παρά ταύτα το διάταγμα ενεργοποιήθηκε, τα Πρωτοδικεία απεσπάσθησαν. Και η μόνη δικαιολογία την οποία αναφέρει στην απάντησή του ο κύριος Υπουργός, είναι ότι δήθεν οι κάτοικοι εκείνων των περιοχών, με την μεθοδευμένη ενέργεια του πρώην αντιπροέδρου, έστειλαν στο Υπουργείο ψηφίσματα ότι εξυπηρετούνται καλύτερα από το Πρωτοδικείο του Πύργου! Η αλήθεια, κύριε Πρόεδρε, είναι ότι ήταν προεκλογική υπόσχεση του πρώην αντιπροέδρου προς τους δικηγόρους του Πύργου και αυτή υπερίσχυσε της λογικής προκειμένου το Πρωτοδικείο του Πύργου να ενισχυθεί με δικαστική ύλη και το Πρωτοδικείο της Κυπαρισ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υπολειτουργεί. Και είναι βέβαιο ότι θα παύσει να λειτουργεί σε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από τον κύριο Υπουργό να μας πει γι' εκείνες τις υποσχέσεις που μας έδωσε, όταν τον επισκεφθήκαμε στο Υπουργείο Δικαιοσύνης, γιατί και τότε μας είπε ότι δεν πρόκειται να ενεργοποιηθεί το διάταγμα, αν δεν γίνει γενικότερη χωροταξική μελέτη των Πρωτοδικεί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θέλαμε αυτή την απάντηση για να δικαιολογήσει ο κύριος Υπουργός, γιατί τότε έλεγε αυτά και στη συνέχεια συνέβησαν τα όσα συνέβησαν.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οι συνάδελφοι, πράγματι και εγώ ανεμίχθην σ' αυτή την αντιδικία, θα έλεγα, δύο περιφερειών σχετικά με τα ειρηνοδικεία αυτά, αλλά τελικώς το Υπουργείο, θεωρώ ορθώς, κατέληξε στην υπαγωγή αυτών των ειρηνοδικείων που διοικητικά, εν πάση περιπτώσει, υπάγομαι όπως ξέρετε στον νομό Ηλείας, οι δρόμοι είναι πιο καλοί, η πρόσβαση είναι άμεση, οι ίδιοι το ζή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πάρα πολύ καλά ότι κάθε δήμαρχος, κάθε δημοτικό συμβούλιο ενδιαφέρομαι -και εκτιμώ ιδιαίτερα την φροντίδα που κάθε Βουλευτής εκπρόσωπος του νομού επιδεικνύει- για τα συμφέροντ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ξαμε λοιπόν εκεί, κύριοι συνάδελφοι, λόγω του ότι υπάγονται διοικητικά στην Ηλεία, είναι πιο κοντά στην Ηλεία, οι συγκοινωνιακές ευκολίες είναι καλύτερες και το ζητούσαν όλοι. Βεβαίως, πιθανόν οι Μεσσήνιοι να αντιδρούσαν, ήτο φυσικό και λογικό αυτό, αλλά θα έπρεπε να επιλέξουμε μεταξύ των δύο περιπτώσεων. Και το Υπουργείο θεωρεί ότι έχει επιλέξει τη σωστή λύση, χωρίς να έχει καμία σχέση είτε με τον άλλοτε αντιπρόεδρο της Κυβέρνησης, όπως αναφέρατε, είτε με οποιονδήποτε άλλον παράγοντα. Παράγοντες καταλυτικοί για την απόφασή μας ήταν ακριβώς οι αντικειμεν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μιας και εμπλέκεται η Ηλεία μπορώ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έχετε το λόγο, κύριε Γεωργακόπουλε. Αν θέλετε να κάνετε άλλη ερώτηση, κύριε Γεωργακόπουλε, αντιθέτου περιεχομένου μπορείτε να την κάνετε για να έρθετε σε αντιπαράθεση με τον κ. Φιλιππόπουλο.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Αντιλαμβάνομαι, κύριε Πρόεδρε, ότι ο κ. Κανελλόπουλος, ο οποίος μεθόδευσε αυτό το θέμα και μάλιστα με διπλή εγγύηση και το είχε υποσχεθεί προεκλογικά, ότι ήταν αποτελεσματικότερος στην Κυβερνητική παρέμβαση και έτσι είχαμε τη νίκη της Ηλείας επί της Μεσσηνίας. Αυτό όμως δεν σημαίνει ότι ήταν αναγκαίο να μεταφερθούν τα Πρωτοδικεία, γιατί πράγματι υπήρξαν και προγενέστερες αποφάσεις των συγκεκριμένων Ειρηνοδικείων, τα οποία δεν ήθελαν και το ξέρει ο κύριος Υπουργός- να αποσπασθούν από το Πρωτοδικείο Κυπαρισ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μως, κύριε Υπουργέ, ότι τουλάχιστον- γιατί γινόντουσαν και παζάρια το θυμάστε- ότι το μεταβατικό Εφετείο της Καλαμάτας γιατί αυτό ρίξατε σαν αντίβαρο ότι θα το κάνετε μόνιμο Εφετείο και επαναφέρουμε αυτή τη συζήτηση. Γιατί πράγματι, αφού κολοβώσατε το Πρωτοδικείο της Κυπαρισσίας το μεταβατικό Εφετείο στην Καλαμάτα, γιατί πράγματι γίνεται και το οίκημά του πρέπει να γίνει μόνιμο. Σεις το προτείνατε, σεις πρέπει να τηρήσετε το λόγ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Βουλής): Είναι ηλίου φαεινότερον, κύριε Πρόεδρε, ότι το Ειρηνοδικείο απεσπάσθη παρά Ηλείου Υπουργού, προκατόχου του κυρίου Υπουργού Δικαιοσύνης και μάλιστα δίκην Άτλαντος ο οποίος ολίγον μετά μετεβλήθη και εις Ανταί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ρητικέ, δεν έχετε το λόγ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είσθε και Αντι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δεν έχω να προσθέσω τίποτα περισσότερο, παρά ότι αντικειμενικοί λόγοι μας οδήγησαν σ' αυτή τη λύση. Και εγώ εύχομαι στον κύριο συνάδελφο στον κ. Φιλιππόπουλο στον επόμενο "Πελοποννησιακό Πόλεμο" νικήτρια να βγει η Μεσσ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αρήλθε ο χρόνος συζήτησης αναφορών και ερωτήσεων προς το Υπουργείο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Εποπτεία και Διοίκηση της Πρωτοβάθμιας και Δευτεροβάθμιας Εκπαίδευσης και άλλες διατάξεις" του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Μπρατ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υρίες και κύριοι συνάδελφοι, έχει διαπιστωθεί απ' όλους η κρίση που περνάει το εκπαιδευτικό μας σύστημα σε όλες μας τις βαθμίδες. Είναι προφανής η ανικανότητα να ανταποκριθεί το σύστημα αυτό στις ραγδαίες εξελίξεις που παρατηρούνται σ' όλους τους τομείς. Από την άλλη, καθίσταται επιτακτική η ανάγκη να διαμορφώσουμε τον πολίτη του αιώνα που έρχεται, του 21ου αιώνα. Είναι ανάγκη να διαμορφώσουμε τον Έλληνα πολίτη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ς παράγοντας που εξασφαλίζει τέτοιους πολίτες σε κάθε κοινωνία είναι η Παιδεία. Γι' αυτό, οδηγούμαστε αναπόφευκτα στην ανάγκη να χαράξουμε όλοι μαζί μια εθνική πολιτική για την αναβάθμιση της Παιδείας και τον εκσυγχρονισμό του εκπαιδευ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η Νέα Δημοκρατία, έχουμε το δικό μας πρόγραμμα για την Παιδεία. Ένα πρόγραμμα προοδευτικό, ένα πρόγραμμα τολμηρό, ένα πρόγραμμα ρεαλιστικό. Ένα πρόγραμμα που ενέκρινε ο Ελληνικός Λαός τον Απρίλη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αταύτα, επειδή πιστεύουμε την άσκηση εθνικής πολιτικής για την Παιδεία και προκειμένου να επιτύχουμε επιλογές με τη μεγαλύτερη δυνατή αποδοχή και συναίνεση, δεχθήκαμε και μέτρα για την Παιδεία, δεχθήκαμε και μέτρα για την εκπαίδευση, τα οποία είναι και έξω από το πρόγραμμά μας και έξω από τη φιλοσοφ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για τους ίδιους λόγους, επιμείναμε στον εθνικό διάλογο. Γιατί πιστέψαμε και πιστεύουμε ότι ο εθνικός διάλογος είναι το καλύτερο μέσον για να αποκτήσουν τα μέτρα για την Παιδεία μεγαλύτερη κοινωνική αποδοχή. Επιμείναμε, επαναλαμβάνω, στο διάλογο αυτό, ίσως περισσότερο απ' όσο θα έπρεπε, με αποτέλεσμα να παρατηρηθεί κάποια καθυστέρηση στην υλοποίηση ορισμένων μέτρων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όμως, κυρίες και κύριοι συνάδελφοι, η Αντιπολίτευση και μερίδα της συνδικαλιστικής εκπροσώπησης των εκπαιδευτικών δεν ήρθησαν στο ύψος των περιστάσεων και δεν ανταποκρίθηκαν, όπως θα έπρεπε, στην πρόκληση των καιρών και στην πρόσκληση της κυβέρνηση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η πλειοψηφία των συνδικαλιστικών εκπροσώπων, των καθηγητών και των δασκάλων, όχι μόνο δεν προσπάθησαν να αδράξουν την ευκαιρία και να βοηθήσουν πρώτοι αυτοί στην προσπάθεια που καταβάλλει η Πολιτεία για την επίλυση των προβλημάτων της εκπαίδευσης, αλλά αντίθετα, με την συμπεριφορά τους έδειξαν ότι εξέλαβαν την προσπάθεια αυτή σαν μια ευκαιρία επίδειξης υπερβολικού κομματισμού και ευκαιρία έντονης αντιπαράθεσης μ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ρογραμματίσει και γίνονται απεργίες. Γίνονται απεργιακές κινητοποιήσεις και ακούγεται ότι καταβάλλουν προσπάθεια να ματαιώσουν τις εισαγωγικές εξετάσεις στα ΑΕΙ και τα ΤΕΙ. Να ρίξουν δηλαδή βόμβα στην εκπαίδευση.</w:t>
      </w:r>
    </w:p>
    <w:p>
      <w:pPr>
        <w:pStyle w:val="Style15"/>
        <w:rPr/>
      </w:pPr>
      <w:r>
        <w:rPr>
          <w:rFonts w:eastAsia="Courier New" w:cs="Courier New" w:ascii="Courier New" w:hAnsi="Courier New"/>
        </w:rPr>
        <w:t xml:space="preserve"> </w:t>
      </w:r>
      <w:r>
        <w:rPr>
          <w:rFonts w:cs="Courier New" w:ascii="Courier New" w:hAnsi="Courier New"/>
        </w:rPr>
        <w:t>Θα προσπαθήσουν, δηλαδή, να δημιουργήσουν κρίση στην εκπαίδευση. Θα πρέπει απευθυνόμενος προς τη μερίδα εκείνη των συνδικαλιστών που προκαλούν αυτές τις κινητοποιήσεις να τους πω, να προσέξουν πολύ. Γιατί η κρισιμότητα των στιγμών, των στιγμών, που περνάει το Έθνος και ο Λαός δεν επιτρέπουν τέτοιου είδους κρίσεις. Και πέραν αυτού, θα πρέπει να ξέρουν οι συνδικαλιστές της ΟΛΜΕ και της ΔΟΕ, ότι είναι ιερό το δικαίωμα της απεργίας, αλλά η άσκησή του θέλει φρόνηση θέλει μεθοδικότητα και συνδικαλιστική ευθύνη, ώστε να μη δημιουργεί αδιέξοδα. Και κάτι ακόμα που πρέπει να ξέρουμε, οι απεργιακές κινητοποιήσεις για να έχουν θετικό αποτέλεσμα πρέπει να έχουν την συμπάθεια ή έστω την ανοχή της κοινής γνώμης. Δεν πρέπει να ξεχνούν οι συνδικαλιστές των εκπαιδευτικών ότι τις συνέπειες της απεργίας του δεν τις υφίσταται ο εργοδότης, δηλαδή το Κράτος, αλλά οι μαθητές, τα Ελληνόπουλα, των οποίων βλάπτεται η μόρφωσή τους και το μέλλον τους. Υπάρχει ενδεχόμενο οι απεργοί να μείνουν μόνοι τους. Μια ματιά στη χθεσινή κινητοποίηση θα το απεδείκνυε αυτό το πράγμα. Ήδη έχουν εγκαταλειφθεί από την πλειοψηφία των συναδέλφων τους. Δεν έχουν τη συναίνεση της ελληνικής κοινωνίας. Και αν δημιουργήσουν αδιέξοδα θα εγκαταλειφθούν και από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άνω από το Βήμα αυτό της Βουλής, έκκληση προς την ΟΛΜΕ και τη ΔΟΕ να μη χοντρύνουν το παιχνίδι. Να μπουν μέσα στη διαδικασία αντιμετωπίσεως των γενικότερων προβλημάτων της εκπαίδευσης και μέσα απ' αυτές να επιδιώξουν την προώθηση των κλαδικών τους αι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τι πρέπει η Κυβέρνηση και η κάθε κυβέρνηση να επενδύει μεγάλα ποσά στην εκπαίδευση το γνωρίζει και η ίδια και ο καθένας. Όσο εύκολα όμως λέγεται αυτό το πράγμα, τόσο δύσκολα βρίσκονται αυτά τα μεγάλα ποσά. Οι συνδικαλιστικές οργανώσεις ωστόσο επιμένουν να αγνοούν την πραγματικότητα και ζητούν να δοθούν στην εκπαίδευση 100 έως 150 δισ. δραχμές περισσότερα απ' αυτά που έχουν προβλεφθεί. Αλλά από που; Που θα βρεθούν τα χρήματα αυτά και εν πάση περιπτώσει από την ΟΛΜΕ και την ΔΟΕ, από τους καθηγητές ο Ελληνικός Λαός περιμένει και κάποια άλλη άποψη για την Παιδεία πέραν της αμιγώς ποσοτικής. Παρά ταύτα, παρά, δηλαδή, τις γνωστές οικονομικές δυσχέρειες που περνάει ο Τόπος σήμερα η Κυβέρνηση της Νέας Δημοκρατίας και ιδιαίτερα ο Υπουργός της Παιδείας και ο Πρωθυπουργός κ. Κωνσταντίνος Μητσοτάκης, εκδηλώνοντας τη μεγάλη τους ευαισθησία στα θέματα της νεότητας, προκάλεσαν και πήραν την απόφαση για μια ιδιαίτερη οικονομική ενίσχυση του τομέα της Παιδείας. Διατέθηκαν αυξημένοι πόροι και προς την κατεύθυνση της ενίσχυσης της υλικοτεχνικής υποδομής του εκπαιδευτικού μας συστήματος και προς την κατεύθυνση εκδηλώσεως έμπρακτης στοργής του κράτους προς τους εκπαιδευτικούς όλων των βαθμίδων. Τα οικονομικά στοιχεία είναι γνωστά. Δυστυχώς δεν με παίρνει ο χρόνος να αναφερθώ. Ελπίζω ότι ο κύριος Υπουργός, στην αγόρευσή του θα πρέπει να επαναλάβει για πολλές φορές αυτά τα στοιχεία, γιατί είναι χαρακτηριστικά του ενδιαφέροντος, που επιδεικνύει η Κυβέρνηση προς τον τομέ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με λίγα λόγια επί της ουσίας του νομοσχεδίου έχοντας την πεποίθηση ότι το Προεδρείο -συμπίπτει κύριε Πρόεδρε, κάθε φορά που ομιλώ να είστε σεις Πρόεδρος- θα τηρήσει, όπως και στις αγορεύσεις των συναδέλφων μου χθες μια ανοχή στο χρόνο για να κλείσω το θέμ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Θα σας δώσω 2 λεπτ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Αναφερόμενος τώρα ειδικά επί της αρχής και επί της ουσίας του παρόντος νομοσχεδίου, έχω να παρατηρήσω ότι το νομοσχέδιο αυτό είναι το βασικότερο νομοσχέδιο στο χώρο της πρωτοβάθμιας και δευτεροβάθμιας εκπαιδεύσεως. Ρυθμίζει τα θέματα που αφορούν την αξιολόγηση του έργου του εκπαιδευτικού και την εποπτεία και διοίκηση της εκπαιδεύσεως. Είναι ένα νομοσχέδιο που βρίσκεται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αξιολόγησης του έργου του εκπαιδευτικού είναι η υποστήριξη και η υποβοήθηση του έργου του, δεν είναι η προσπάθεια ασκήσεως ελέγχου, υπό την έννοια του αυστηρού δημοσιοϋπαλληλικού ελέγχου. Και βοηθάει στην εξυπηρέτηση της αξιοκρατικής επιλογής των στελεχών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θέμα της εποπτείας της διοίκησης της στοιχειώδους και της μέσης εκπαίδευσης, η κατάσταση είναι γνωστή. Το σχολείο είναι στην ουσία ακέφαλο. Ο μετά θεό κυρίαρχος του σχολείου είναι ο Σταύρος κατά τον Υπουργό κύριο Σουφλιά, ο συμπαθής κατά τα άλλα επιστάτης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αυτό βάζει τέρμα στην απαράδεκτη αυτή κατάσταση, γιατί εισάγει μία δομημένη διοικητική οργάνωση, με αποκεντρωτικό χαρακτήρα και αξιολογική στελέχ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ι αυτό το νομοσχέδιο όπως και κάθε νομοσχέδιο επιδέχεται διάφορες παρατηρήσεις, τροποποιήσεις και συμπλη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σημάνω πρώ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μην επισημάνετ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Να επισημ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να τελειώνετε. Σας έδωσ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Κύριε Πρόεδρε, για μισό λεπτό θέλω να αναφερθώ- και κλείνω- ότι το νομοσχέδιο αυτό αγνοεί την υπάρχουσα κατάσταση και όσον αφορά τους γυμνασιάρχες και λυκειάρχες, οι οποίοι επιλέγησαν με τον 309 και οι οποίοι υπηρετούν ή όχι στις ίδιες θέσεις και αγνοεί και τους ήδ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ηρετούντες προϊσταμένους διευθύνσεων και γραφείων εκπαιδ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Φοβούμαι ότι υπάρχει συνταγματικό πρόβλημα κύριε Υπουργέ, γιατί υπάρχει πρόβλημα εφαρμογής του άρθρου 103 παράγραφος 4 του Συντάγματος όπου υπάρχει νο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καταλαβαίνετε ότι κάνετε κατάχρηση. Σας παρακαλώ, λοιπόν,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λεί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νομολογία, κύριε Υπουργέ, η οποία λέει ότι σε περίπτωση που επανασυνιστώνται θέσεις, οι οποίες έχουν καταργηθεί για μικρό χρονικό διάστημα, αυτοί οι οποίοι τις κατείχαν στο παρελθόν επανέρχονται σε αυτές τις θέσεις. Υπάρχει νομολογία και πρέπει να το εξετ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άθε νομοσχέδιο όταν αποβλέπει σε θέματα διοικήσεως και προσωπικού, περιλαμβάνει μεταβατικές διατάξεις υπέρ των ήδη υπηρετ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θα αναγκαστώ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ευχαριστώ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νομίζω ότι κάνετε κατάχρηση. Εν πάση περιπτώσει,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Το νομοσχέδιο είναι προς την σωστή κατεύθυνση και θα ψηφίσω υπέρ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έχει άλλο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εται τίποτα από ό,τι λέει ο κ. Μπρατάκος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ΛΙΟΣ ΠΑΠΑΘΕΜΕΛΗΣ: Δεν πρόλαβε να θεωρήσει ευτυχή σύμπτωση ότι επί προεδρίας σας μι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αι σας κύριε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αν μου επιτρέπετε μία παρέμβαση, χθες το βράδυ καθ' όλη τη διάρκεια της συνεδριάσεως δίνονταν 3-4 λεπτά σε όλους τους ομιλούντες και νομίζω ότι είναι μία αρχή που θα ήταν καλό να την τη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έδωσα στον κ. Μπρατάκο 3 λεπτά. Τι άλλο να κάνω; Να του δώσω περισσότερα; Ξέρω τι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Δεν ζήτησα ειδική μεταχείριση, ζήτησα ενιαία εφαρμογή των διαθέσεων του προεδρείου. Και το κάνετε επανειλ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ομίζω κύριε Μπρατάκο, ότι δεν εκτιμάτε αυτό το οποίο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υρίες και κύριοι συνάδελφοι, πριν μπω σε κάποιες παρατηρήσεις στο συζητούμενο νομοσχέδιο θα μου επιτραπεί να απευθυνθώ στο Προεδρείο του Σώματος και φυσικά σε ολόκληρο το Σώμα. Αισθάνομαι ότι κάποια ώρα πανεθνικής κινητοποίησης για το θέμα της Μακεδονίας η παρουσία του Ελληνικού Κοινοβουλίου με μία ορισμένη πρωτοβουλία με την οποία θα απευθυνόταν είτε δια ψηφίσματος είτε δι` επιστολής του Προέδρου του Σώματος στα Κοινοτικά Κοινοβούλια, στο Ευρωπαϊκό Κοινοβούλιο αλλά και στους Δώδεκα, οι οποίοι θα συνέλθουν τη Δευτέρα προς τελική ίσως κρίση επί του ζητήματος αυτού, είναι επιτακτική και αυτονόητη η ανάγκη. Το αντίθετο θα ήταν εντελώς ακατανόητο, εντελώς παράλογο και θέλω να πιστεύω, κύριε Πρόεδρε του Σώματος, αυτή τη στιγμή, ότι πριν κλείσει αυτή η συνεδρίαση σήμερα το μεσημέρι θα έχει αποφασιστεί κάτι σχετικό, το οποίο θα εκφράζει συνοπτικά τις ελληνικές θέσεις στο ζήτημα και θα απευθύνεται αυτή την ώρα προς τους παραλήπτες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Παπαθεμελή, ένα λεπτό γιατί το θέμα είναι πράγματι πάρα πολύ σοβαρό. Είναι εθνικό το πρόβλημα και εθνικό το ζήτημα, αλλά όπως γνωρίζετε ο Κανονισμός της Βουλής δεν επιτρέπει την έκδοση ψηφισμάτων. Παρ` όλα αυτά, μπορούν να υπάρξουν και άλλες μέθοδοι με τις οποίες μπορεί το Κοινοβούλιο να αντιδράσει. Σας παρακαλώ πολύ, κύριε Παπαθεμελή, μόλις τελειώσετε την ομιλία σας να έλθετε σε επαφή με τον κύριο Πρόεδρο της Βουλής για να συνεννοηθείτε τι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Να το κάνω ευχαρίστως, κύριε Πρόεδρε, εγώ, αλλά νομίζω ότι θα το κάνετε επιτυχέστερα και αποτελεσματικότερα και βέβαια αρμοδιότερα εσείς ο ίδιος, ως μέλος του Προεδρείου του Σώματος. Πιστεύω ότι η πρότασή μου αυτή διερμηνεύει τις θέσεις όλων των συναδέλφων και όλων των Πτερύγων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παναλαμβάνω την παράκλησή μου να πάτε στον κύριο Πρόεδρο της Βουλής, γιατί εγώ θα είμαι στην Έδρα, ενώ εσείς μπορεί να πάτε κατευθε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ΑΓΓΕΛΟΣ ΠΑΠΑΘΕΜΕΛΗΣ:Θα πειθαρχήσω στην υπόδειξ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απαθεμελής έχει τώρα το λόγο επί του νομοσχεδίου από την αρχή.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Σ:Κυρίες και κύριοι συνάδελφοι, νομίζω ότι κάποια εμπειρία μου από το χώρο της εκπαίδευσης, το πέρασμά μου από το Υπουργείο Παιδείας, μου επιτρέπει να έχω καταλήξει σε μερικά συμπεράσματα, ένα από τα οποία είναι ότι καμιά ρύθμιση πια στο χώρο της παιδείας δεν μπορεί να γίνει μονομερώς. Εάν η οποιαδήποτε κυβέρνηση της Χώρας δεν επιδιώξει να έχει μία ουσιαστική και αληθινή συναίνεση και να προχωρήσει σε όποιες μεταρρυθμίσεις, τροποποιήσεις με τη συγκατάθεση όλου του πολιτικού φάσματος της Χώρας, αλλά και ταυτόχρονα εκείνων οι οποίοι πρόκειται να υλοποιήσουν στην πράξη τις οποιεσδήποτε ρυθμίσεις της. Αυτό έχω την αίσθηση ότι αποτελεί όρο εκ των ων ουκ άνευ. Αλλιώς θα βρισκόμαστε σε ένα ατελείωτο φαύλο κύκλο όπου οι μεν θα γκρεμίζουν ότι έχουν χτίσει οι δε και στο τέλος δε θα προλαβαίνουν ούτε οι εκπαιδευτικοί, ούτε οι μαθητές, ούτε οι γονείς να συνειδητοποιήσουν ποιοι επιτέλους είναι οι κανονισμοί και οι νόμοι, οι οποίοι ρυθμίζουν τα θέματα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αντιτάξει ίσως ο Υπουργός της Παιδείας ότι επεχείρησε ένα εθνικό, όπως τον ονόμασε, διάλογο. Δεν έχω χρόνο να αναφερθώ σε τέτοιου είδους σχόλια και να αναλύσω εδώ γιατί ο διάλογος τον οποίο πρότεινε τελικώς δεν ήταν εθνικός και δεν ήταν καν διάλογος, Ήταν ένας μονόλογος. Γνωρίζει ο κ. Σουφλιάς πώς πρέπει να γίνονται οι διάλογοι σε αυτά τα θέματα για να είναι αποτελεσ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πιστεύω ότι η εκπαίδευση και η χρόνια κρίση την οποία περνάει δεν έχει ανάγκη νέων ρυθμίσεων, όσο έχει ανάγκη εφαρμογής των ρυθμίσεων οι οποίε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όσα εισάγει σήμερα το υπό συζήτηση νομοσχέδιο, μας φέρνουν πίσω ολοταχώς στο παρελθόν. Θέσεις και απόψεις οι οποίες έχουν δοκιμασθεί παλαιότερα, έχουν απορριφθεί από την κοινή εκπαιδευτική συνείδηση και πάντως δεν φαίνεται να ανταποκρίνονται στις σημερινές παιδευτικές αναζητήσεις σε διεθνή κλίμακα, έρχονται με αυτό το νομοσχέδιο να αποτελέσουν νέες ρυθμίσεις, να οδηγήσουν σε καινούργιες άναρχες καταστάσεις και τελικώς να μην γνωρίζει κανείς τι πράγματι θα γίνει από αυτό το οποίο επιχειρείται να νομοθετηθεί σήμερα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κανείς τουλάχιστον από τον κ. Σουφλιά, να εκφράζει μία διαφορετική φιλοσοφία από εκείνη που εκφράζει ο πρώτος τη τάξει συνάδελφός του, έτσι όπως εσχάτως την διατύπωσε με ρήση που χαρακτηρίστηκε από μερίδα του τύπου "το απόφθεγμα της δεκαετίας" -αναφέρομαι, προφανώς αντιλαμβάνεσθε κύριε Υπουργέ, στην άποψη του συναδέλφου σας- "ένας πολιτικός δεν μπορεί να είναι λαπάς, αλλιώς θα ήταν ποιητής". Ξέρω ότι δεν έχετε τις ίδιες απόψεις για την ποίηση, δεν έχετε, ελπίζω, τις ίδιες απόψεις για τον Όμηρο, για τον Πίνδαρο, για τον Ρωμανό τον Μελωδό, τον Σολωμό, τον Κάλβο, τον Ελύτη, τον Σεφ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Πλανάσθε, ο κ. Κούβελας κατέταξε τον εαυτόν του στην κατηγορία των ποι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αστα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όλοι Θεσσαλονικείς και χρειάζεται λίγη προσοχή. Κύριε Παπαθεμελή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γώ μάλιστα το διάβασα για να μην το μεταφέρω λαθεμένα, προσθέσω ή αφαιρέσω κάποια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ξαναμπώ στο θέμα από το οποίο με εβγάλ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σείς βγήκατε, δεν σας έβγαλ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ν πάση περιπτώσει, η φιλοσοφία από την οποία νομίζω ότι διέπεται ο Υπουργός της Παιδείας, δεν θα μπορούσε να εκφρασθεί από νομοθετικές ρυθμίσεις, όπως οι υπό συζήτηση, οι οποίες καθιερώνουν την ισοβιότητα των διοικητικών οργάνων στην εκπαίδευση, την παντοκρατορία τους και την αποκοπή τους από το συνολικό εκπαιδευτικό Σώμα, κάτι το οποίο, επαναλαμβάνω, βρίσκεται σε ευθεία αντίθεση και με αυτό που συνιστά συνείδηση του εκπαιδευτικού κόσμου σήμερα πια και με αυτό που συμπίπτει με τις αναζητήσεις, τις διερευνήσεις γενικά της διεθνούς εκπαιδευτι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μαι ότι οι επιστήμες της συμπεριφοράς σήμερα διαδραματίζουν ένα γενικότερα αποφασιστικό ρόλο, και στο χώρο της εκπαίδευσης, όπως και στο χώρο των επιχειρήσεων και στον ευρύτερο ιδιωτικό χώρο και καθώς απευθύνομαι σε μία κυβέρνηση η οποία έχει αναγάγει σε ταμπού την ιδιωτικοποίηση, δεν μπορώ να αντιληφθώ πώς πράττει το ακριβώς αντίθετο από αυτό που πιστεύει και εισάγει εδώ θεσμούς μονιμοποίησης. Ίσως εκεί οι ανάγκες της, οι κομματικές της, υπαγορεύουν τελικά τέτοιου είδους ρυθμίσεις, διότι με τις μονιμοποιήσεις ικανοποιεί "τα δικά της παιδιά" και τα ικανοποιεί μακροπροθέσμως, όπως φαίνεται από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όμως δεν ικανοποιεί τις απαιτήσεις του σύγχρονου εκπαιδευτικού ιδεώδους και της βελτίωσης του εκπαιδευτικού μας συστήματος. Τα κριτήρια τα οποία εισάγονται για την επιλογή των διευθυντικών στελεχών και τα οποία κατά 25% δίνουν βαρύτητα -δεν αναφέρομαι σε αρχαιότητες κλπ. που είναι ξεπερασμένα πια πράγματα- στη συνέντευξη, δείχνουν τι μπορεί να επιδιώκεται πίσω από αυτά τα κείμενα τα οποία καλείται το Σώμα να ψηφί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ώρα που τα ουσιώδη και τα επείγοντα στην εκπαίδευση είναι άλλα και όχι τα συζητούμενα, επιχειρείται κατά τρόπο ουδέ καν συνολικό, αλλά εντελώς αποσπασματικό, η ρύθμιση με την προσέγγιση που προδιέγραψα ήδη επί θεμάτων τα οποία δεν έχουν την άμεση προτεραιότητα και στα οποία αν ήθελε κανείς να δώσει ένα πάρα πέρα εκσυγχρονισμό και να κάνει διορθωτικές κινήσεις, θα έπρεπε να έχει ολότελα διαφορετική φιλοσοφία που να εξασφαλίζει την ενότητα της λειτουργίας της εκπαιδευτικής κοινότητας και όχι το ακριβώς αντίθετο. Το κοινοτικό πνεύμα στις ρυθμίσεις του συζητουμένου νομοσχεδίου είναι εντελώς α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υσιώδη και επείγοντα νομίζω ότι θα μπορούσα να τα συνοψίσω σε δύο πράγματα, στη γλώσσα και στο όραμα, στην εκπαίδευση, κύριε Υπουργέ. Και το ένα και το άλλο είναι μάλλον από αυτά που δεν ρυθμίζονται νομοθετικά. Στη γλώσσα επιτέλους κάποτε πρέπει να συνειδητοποιήσουμε ότι πρέπει να κάνουμε κάτι όλοι μαζί για να ξεπεράσουμε τη σημερινή πτώχευση, την άμβλυνση του γλωσσικού αισθητηρίου στα νέα παιδιά, αυτού που ο Νικηφόρος Βρεττάκος ονόμασε λεξιπενία και ιδεοπενία. Πρέπει να πάψουμε επιτέλους να είμαστε ανελλήνιστοι! Η προσωπική μου άποψη είναι ότι η γλώσσα, είναι ενιαία από τον Όμηρο έως τον Ελύτη. Και δεν θα είναι η πρώτη φορά που θα διατυπώσω στο Σώμα την πρόταση της διδασκαλίας της γλώσσας ως ενιαίας και επομένως την εισαγωγή της αρχαιοελληνικής γραμματείας ξανά στο σχολείο, βεβαίως χωρίς τα ελαττώματα και τις διδακτικές αδυναμίες που υπήρχαν στα δικά μας χρόνια. Νομίζω ότι η διδασκαλία των γλωσσών έχει προχωρήσει σημαντικά τα τελευταία 20 χρόνια και έχει αξιοποιήσει τη σύγχρονη τεχνολογία. Όλα αυτά μπορούν να χρησιμοποιηθούν προκειμένου το Ελληνόπουλο να μάθει ολόκληρη τη γλώσσα του έτσι όπως αυτή διαμορφώθηκε σε όλες τις ιστορικές διαδρ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τρέψτε μου να πω ότι υπάρχει ανάγκη -δεν χρειάζεται να το τονίσω εγώ- ενός δυναμικού οράματος , ρωμαλέου και συναρπαστικού για τα νέα παιδιά. Πρέπει να το δώσουμε εμείς. Αυτό το όραμα είναι φυσικό ότι πρέπει να ξεκινά και να βασίζεται σε αυτά που ονομάζουμε μεγάλες αξίες, ελληνικές αξίες τ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ώρα λοιπόν που απαιτούνται άλλα πράγματα, έρχεται προς συζήτηση ένα νομοσχέδιο το οποίο αφενός δεν είναι χρήσιμο, πάντως δε δεν είναι επείγον και αφετέρου αντί να μας πάει προς τα εμπρός μας πηγαίνει προς τα πίσω, κύριε Υπουργέ της Παιδείας. Ο Πλούταρχος έλεγε: "Εν πρώτον και μέσον και τελευταίον κεφάλαιον, αγωγή σπουδαία και νόμιμος παιδεία". "Αγωγή σπουδαία" σημαίνει μελετημένη αγωγή και "νόμιμος παιδεία" σημαίνει ισορροπημένη μόρφωση. Προς αυτό το ιδεώδες έχω την πεποίθηση ότι δυστυχώς δεν συμβάλλει το νομοσχέδιό σας. Αντίθετα απομακρύνει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υρία και κύριοι συνάδελφοι, ο κύριος Υπουργός ισχυρίζεται στην εισηγητική έκθεση αυτού του νομοσχεδίου ότι ολοκλήρωσε το νομοθετικό του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έχοντας την εμπειρία της πορείας αυτής της νομοθετικής δραστηριότητας της Κυβέρνησης, ευτυχώς. Ευτυχώς, αν δεν θα έχουμε άλλες πρωτοβουλίες. Δυστυχώς, βεβαίως για τις μέχρι τώρα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ιλεί βέβαια ο κύριος Υπουργός ότι θα επανέλθει -υποθέτω- δριμύτερος για την τριτοβάθμια εκπαίδευση. Δεν θα έχει ούτως ή άλλως το χρόνο. Μετά τις 5 Απριλίου η Κυβέρνηση αυτή μετράει εβδομάδες και το γνωρίζει. Το γνωρίζουμε και εμείς, το γνωρίζει και ο Ελληνικός Λαός. Και αυτό που ενδιαφέρει -νομίζω- σήμερα και εμάς και τον Ελληνικό Λαό είναι σε αυτή την πορεία φθοράς η Κυβέρνηση να βλάψει όσο γίνεται λιγότερο τον Τόπο και ειδικότερα την υπόθεση της Παιδείας για την οποία συζητ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να σημειώσω εδώ, κύριε Υπουργέ, με αφορμή την εισηγητική σας έκθεση ότι για πρώτη φορά πληροφορούμαι -και πέρασα τέσσερα χρόνια από το Υπουργείο Παιδείας και 18 χρόνια θητεύω σ' αυτή την Αίθουσα-για μεταδευτεροβάθμια βαθμίδα. Αφήνω το σολοικισμό και αναφέρομαι στην ουσία. Τι σημαίνει μεταδευτεροβάθμια βαθμίδα, παρά την έμμεση ομολογία σας ότι ετοιμάζετε με τα περίφημα ινστιτούτα επαγγελματικής κατάρτισης, με τα οποία θα περάσουν στις τσέπες των ιδιωτών κερδοσκόπων της Παιδείας τα κονδύλια της ΕΟΚ για την επαγγελματική εκπαίδευση και κατάρτιση που αξιοποιούνταν μέχρι τώρα από το Υπουργείο Παιδείας και τον ΟΑΕΔ; Κάτι ανάλογο που συμβαίνει με τους κερδοσκόπους της Υγείας, με τις άλλες επαναστατικές ρυθμίσεις σας στο χώρο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κύριε Υπουργέ, γνωρίζετε πολύ καλά ότι εάν κλείνει αυτό τον κύκλο του νομοθετικού σας έργου, δυστυχώς δεν προσθέτει τίποτε θετικό για την υπόθεση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ρκιστήκατε Υπουργός Παιδείας, δηλώσατε ότι ξεκινάτε από μηδενική βάση. Ήταν οι μέρες της μεγάλης αναστάτωσης στην Παιδεία, με ευθύνη συλλογική της Κυβέρνησης και προσωπική του Πρωθυπουργού. Όλες αυτές τις ευθύνες τις μεταφέρατε στους ώμους του τότε Υπουργού Παιδείας. Και οδήγησε αυτή η πολιτική της Κυβέρνησης στο να χυθεί αίμα ύστερα από πάρα πολλά χρόνια, δεκαετίες μέσα στους χώρους της εκπαίδευσης, με τη δολοφονία του καθηγητή Τεμπονέρα στην Πάτρα, με τους τραυματισμούς μαθητών, εκπαιδευτικών, γονιών σε διάφορα άλλα σχολεία και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ήταν η μηδενική βάση από την οποία ξεκινήσατε; Μήπως ομαλοποιήσατε αυτά που είχαν δημιουργηθεί στην εκπαίδευση με την πολιτική που είχατε ακολουθήσει μέχρι τότε; Όχι. Μείνατε σε ό,τι κατεδαφίστηκε, μείνατε εκεί και πάνω σ' αυτά τα ερείπια διακηρύξατε ότι ξεκινάτε από μηδενική β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νεξάρτητα από τις προσωπικές προθέσεις -και πρέπει να πω επειδή έζησα και τον κόπο και το μόχθο και τον πόνο του όποιου είναι επικεφαλής στο Υπουργείο Παιδείας, δεν θέλω να σας κάνω προσωπικού χαρακτήρα επιθέσεις γι' αυτό θα δεχθώ ότι έχετε την καλή πρόθεση να κάνετε κάτι- παρακολουθώντας με καλή πίστη αυτή την πορεία σας βεβαιώ ότι στο μηδέν από το οποίο ξεκινήσατε δεν έχετε απλώς προσθέσει ένα μηδέν, γιατί 0+0=0, κατά τον Πρωθυπουργό μπορεί να σημαίνει και άλλο πράγμα, είναι τα νέα μαθηματικά -ως γνωστόν- που χρησιμοποιείτε για την οικονομική σας, την εισοδηματική σας πολιτική, αλλά δυστυχώς το αποτέλεσμα είναι ένα "πλην". Είμαστε κάτω και από το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ολύ καλά τι φταίει γι' αυτό. Φταίνε δύο παράγοντες. Πρώτον, ο ένας, στον οποίο μπορεί να έχετε ένα ελαφρυντικό, την κατάσταση της οικονομίας, όμως δεν είναι η κατάσταση της οικονομίας τέτοια, ώστε οι δαπάνες για την Παιδεία να είναι κατώτερες σε ποσοστό και αναλογικώς σε ποσά μικρότερες από το 1962. Τριάντα χρόνια πέρασαν και ποτέ ο κρατικός προϋπολογισμός δεν διέθεσε λιγότερα λεφτά για την παιδεία από ό,τι διαθέτει σήμερα. Αυτό νομίζω λέει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ίναι ο αθεράπευτος κομματισμός σας. Κύριε Υπουργέ, αν έχετε μία ευθύνη προσωπική, είναι αυτή. Οφείλατε να πείτε στο κόμμα σας, να πείτε στην Κυβέρνηση, ας τακτοποιήσετε τα δικά σας παιδιά, τους δικούς σας ανθρώπους, ας διαλύσετε οπουδήποτε αλλού, όχι όμως στην παιδεία. Εκεί οφείλατε να είσθε και με την παραίτηση στο χέρι, κύριε Υπουργέ, και όχ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μνύνεσθε ότι ολοκληρώνετε το έργο σας στην παιδεία με ένα νομοθέτημα, που έρχεται να κάνει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ες βδομάδες, λίγους μήνες πριν απέλθετε, έρχεσθε να θεσμοθετήσετε τη μονιμότητα ενός συστήματος, που από όλες τις πλευρές καταγγέλλεται ως ξεπερασμένο, ως απαρχαιωμένο. Πώς το τολμάτε αυτό; Πώς τολμάτε σε ένα χώρο, που εσείς ο ίδιος αναγνωρίζετε ότι πρέπει να υπάρξει συναίνεση, διάλογος, σύγκλιση απόψεων, με αυτή την κατάσταση της ελλείψεως πια, που έχετε κάποιας ευρύτερης στήριξης στην κοινή γνώμη, στην κοινωνία, με απέναντί σας ολόκληρο τον πολιτικό κόσμο, όλο τον εκπαιδευτικό κόσμο, τους γονείς -θα καταθέσω για τα πρακτικά τις καταγγελίες της ΟΛΜΕ, της ΔΟΕ, των Ομοσπονδιών των γονιών- πώς αποτολμάτε λοιπόν και έρχεσθε και λέτε ότι εγώ θα δημιουργήσω ένα μόνιμο σύστημα με τους δικούς μου ανθρώπους, από το τελευταίο νηπιαγωγείο μέχρι το πιο κεντρικό πολυκλαδικό λύκειο της χώρας και έτσι θα διοικήσω 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αμε τις δικές σας αντιλήψεις, θα λέγαμε, ναι είναι πολύ καλό αυτό το νομοσχέδιο, διότι θα έρθουμε εμείς αύριο ως Κυβέρνηση και θα κάνουμε το μηχανισμό το δικό μας. Αν είχαμε τις δικές σας αντιλήψεις. Όμως, δώσαμε δείγμα γραφής εμείς. Όσα και αν λέτε, για να αποπροσανατολίζετε την κοινή γνώμη, δεν είμεθα υπέρ της μονιμότητος ουδενός. Είμεθα υπέρ της διαρκούς κρίσεως, επανακρίσεως, αξιολογήσεως, επαναξιολογήσεως, διότι στην εκπαίδευση πρέπει να είναι όλα ανοιχτά στις νέες ιδέες, στις νέες μεθόδους, στις νέες δυνατότητες, που μπορεί να έχει κάθε νέος άνθρωπος, κάθε νέος επιστήμονας που μπαίνει μέσα στην εκπαίδευση. Οι φραγμοί, τα στεγανά, τα γκέτο, δεν ταιριάζουν ειδικότερα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όσο είναι πραγματικά ξεπερασμένες οι ιδέες σας φαίνεται από αυτό και μόνο, ότι ζηλώσατε αντιλήψεις και έργα εποχών της δεκαετίας του '50. Πήρατε τους γενικούς επιθεωρητές τους εγκαταστήσατε στο Παιδαγωγικό Ινστιτούτο να ανασκολοπίζουν, όπως το έχω πει αρκετές φορές εδώ, αναλυτικά προγράμματα, βιβλία με κομματικά καθαρά κρι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άτι αρνητικό σε αυτό; Να το συζητήσουμε. Δεν λέγω ότι εμείς 8 χρόνια στο χώρο της παιδείας τα κάναμε όλα άριστα. Αλλά να δούμε τι έγινε στραβό να το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λάθος σας είναι και τακτικής βεβαίως και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ηθάει νομίζει ο κ. Μπρατάκος, όταν απευθύνεται στους εκπαιδευτικούς; Θα κάνω και εγώ την έκκληση από αυτό το Βήμα- "να μην προχωρήσουν σε απεργίες οι εκπαιδ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αρκεί αυτό, κύριε Υπουργέ, και το ξέρετε πολύ καλά. Όταν έρχεσθε εδώ Παρασκευή καταθέτετε το νομοσχέδιο και τη Δευτέρα να περάσει εν τάχει από την Κοινοβουλευτική Επιτροπή, χωρίς ουσιαστική συζήτηση. Και το ξέρετε ότι δεν μπορεί να γίνει ουσιαστική συζήτηση, πέραν εκείνων των συναδέλφων που έχουν πλήρη ενημέρωση. Και κανείς μας δεν μπορεί να είναι τόσο αλαζόνας, ώστε να ισχυρίζεται όσα χρόνια και αν έχει στο χώρο της παιδείας ότι τα γνωρίζει τα θέματα αυτά. Είναι το λιγότερο επιπολαιότητα και της Κυβέρνησης, και όλων μας, όταν θέματα τόσο κρίσιμα για το μέλλον αυτού του Τόπου τα περνάμε σαν να είναι ένα οποιοδήποτε τυπικό νομοσχέδιο. Και την ευθύνη φυσικά, την πρώτη, την έχετε εσείς που εκβιάζετε τη Βουλή. Χθες με 20 συναδέλφους από την πλευρά της Νέας Δημοκρατίας επεβάλατε μία συζήτηση που ξέρετε ότι δεν επιτρέπει ουσιαστ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τελειώσω τώρα θα ανέβετε εσείς στο Βήμα να μιλήσετε. Μπορώ να σας απαντήσω; Μπορούμε να έχουμε ένα πράγματι ειλικρινή διάλογο για τόσο σοβαρά ζητήματα με τον κανονισμό που θα ισχύσει σήμερα σε αυτή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λοιπόν, ως Υπουργός Παιδείας; Δεν θέλετε, επομένως, ουσιαστική συζήτηση, θέλετε να ολοκληρώσετε την νόρμα σας. Αυτό δεν θα γίνει. Και πρέπει να το δηλώσω αυτό από μέρους του ΠΑΣΟΚ για να το γνωρίζουν και εκείνα τα στελέχη της εκπαίδευσης που θα θελήσουν να μπουν σ' αυτές τις διαδικασίες. Αυτές οι διαδικασίες δεν μας δεσμεύουν. Είναι διαδικασίες, που γίνονται για σκοπούς που δεν υπηρετούν την υπόθεση της εκπαίδευσης. Εάν θέλετε μόνος σας να παρασύρετε στελέχη της εκπαίδευσης σε μία περιπέτεια,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υς προειδοποιούμε ότι θα κριθούν με διαδικασίες αδιάβλητες, αξιοκρατικές. Όχι, μέσα από τις κλαδικές, κύριε Κούρτη, της ΔΑΚΕ στο χώρο των καθηγητών. Όχι, κύριε Κούρτη, δεν θα δεχθούμε να στελεχώσετε την εκπαίδευση με τα κομματικά σας πρωτοπαλίκαρα, μέσα σε 3 μέρες με πρόεδρο δικαστή. Το έχω πει και άλλες φορές ότι στη Δικαιοσύνη αυτή τη στιγμή δρουν ελάχιστοι επίορκοι δικαστές. Αμαυρώνουν και τη Δικαιοσύνη και το έντιμο Σώμα των Ελλήν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δικαστής, λοιπόν, μέσα σε 3 μέρες υποτίθεται ότι μελέτησε χιλιάδες φακέλων υπηρεσιακών, ότι συνέκρινε χιλιάδες εκπαιδευτικών υποψηφίων και επέλεξε χιλιάδες διευθυντών σχολείων σε όλη την κλίμακα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Σε 3 ώρες όχι σε 3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το διορθώσω, όχι σε 3 μέρες, αλλά σε 3 ώρες,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να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πορώ να έχω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μιλήσει 13 λεπτά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πορώ να έχω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ρχεσθε τώρα, λοιπόν, με αυτούς που παρανόμως τοποθετήσατε, γι' αυτό είναι αλλεπάλληλες οι ακυρωτικές αποφάσεις -γύρω στις 100 αποφάσεις έχουν εκδοθεί μέχρι τώρα- και τους λέτε να κρίνουν όλο αυτό το σύστημα και να επιλέξουν αυτούς που θα στελεχώσουν το μόνιμο σύστημα διοίκησης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ετε ότι θα τα δεχθούμε εμείς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α, δεν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ομίζετε ότι θα τα δεχθεί η Δικαιοσύνη αυτά; Νομίζετε ότι έχετε να κάνετε με λαό προβάτων,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α, δεν προβλέπει το νομοσχέδιο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Η παρανομία δεν θα περ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α, δεν προβλέπει το νομοσχέδιο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λέει η έκθεση της Επιτροπής, κύριε Υπουργέ. Λέει "στην περίοδο αυτή μετέχουν ως κριτές οι υπηρετούντες με βάση τις ισχύουσες διατάξεις προϊστάμενοι γραφείων και διευθύν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αυτοί είναι παράνομοι και οι τοποθετήσεις τους, πέφτουν με τις αποφάσεις των Διοικητικών Εφετείων. Και οι παράνομοι που θα κρίνουν, θα κρίνουν παρανόμως. Όλο αυτό το έργο, θα πέσει σαν χάρτινος πύ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λλάξτε τακτική και ελάτε να συζητήσουμε, να βρούμε κοινή πορεία, γιατί η υπόθεση της εκπαίδευσης είναι πραγματικά εθνική και πρέπει να μας πονάει όλους και ανυπόκρι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Πρόεδρε, όπως είπα πριν, θα μιλήσει ο κύριος Υπουργός, χωρίς εγώ να έχω τη δυνατότητα να του απαντήσω. Αν αυτό λέγεται διάλογος και μάλιστα για την παιδεία, αφήνω στον Ελληνικό Λαό, στους γονιούς, στους εκπαιδευτικούς, στα παιδιά τα ίδια να το κρίνου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Θέλ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Αναγκάζομαι κύριε Πρόεδρε, να κάνω την κύρια ομιλία μου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Υπάρχουν και άλλ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Κύριε Πρόεδρε, θα μιλήσω τώρα και θα κάνω την κανονική μου ομ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ύριος Υπουργός Παιδ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Κύριοι συνάδελφοι, δεν είχα σκοπό να παρέμβω τώρα, αλλά το ύφος, ο τρόπος και τα επιχειρήματα του κ. Κακλαμάνη ο οποίος βεβαίως συνεχίζει να διδάσκει συναίνεση, ηρεμία και προπαντός ότι λέμε να είναι τεκμηριωμένο, που όμως ο ίδιος δεν το εφαρμόζει. Έτσι αναγκάζομαι να πάρω τώρα το λόγο. Πιστεύω πως θα βοηθήσω έτσι και τους επόμενους ομιλητές για να κάνουμε καλύτερη και αποδοτικότερη συζήτηση μέσ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λέμε ότι η παιδεία είναι εθνική υπόθεση και δεν υπάρχει κανένας που να μην παραδέχεται ό τι η Παιδεία ήταν σε βαθύτατη κρίση το '89. Όλοι το παραδέχονται, ακόμα και το κόμμα που τότε κυβερνούσε τον Τόπο, το ΠΑΣΟΚ επί μια ολόκλη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ετία. Έπρεπε λοιπόν άμεσα να ληφθούν αποφάσεις, να γίνουν οι απαραίτητες αλλαγές, ριζικές ή όχι και οι μεταρρυθμίσεις που ήταν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οι συνάδελφοι -αναφέρθηκε ο κ. Κακλαμάνης- είχα την τιμή να ορκισθώ Υπουργός Παιδείας και Θρησκευμάτων -απαντώ και στον κ. Ανδρουλάκη- το θεώρησα ως τη μεγαλύτερη τιμή. Και εργάζομαι γύρω επί 14 ώρες το 24ωρο και είναι γνωστό ότι προσπαθώ να κάνω ό,τι καλύτερο μπορώ και δεν έχω το μυαλό μου για κανένα άλλο Υπουργείο και το έχω δηλώσει επανειλημμένα. Τότε λοιπόν, είχα κάνει τις παρακάτω δηλώσεις και παρακαλώ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αλλά δεν μπορώ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χα πει ότι δεν ήλθα για ν' ανατρέψω ό,τι υπάρχει. Ό,τι καλό υπάρχει θα διατηρηθεί, ό,τι μπορεί να βελτιωθεί θα βελτιωθεί και όπου χρειάζονται αλλαγές ή μεταρρυθμίσεις, θα γίνουν με σύνεση, με συναίνεση, αλλά και με τόλ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η συναίνεση απαιτεί πράξεις και κινήσεις και των δύο μερών. Τότε ξεκίνησα λοιπόν τον εθνικό διάλογο. Βεβαίως, δεν είπα ότι ξεκινάω από μηδενική βάση και τα διαγράφω όλα, γιατί είχα ισχυρισθεί ότι θα διατηρήσουμε ό,τι καλό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ίνησα λοιπόν τον εθνικό διάλογο και ήταν εθνικός διάλογος. Όσοι δεν θέλησαν να συμμετέχουν, μπορούν να τον ονομάζουν όπως θέλουν, αλλά ήταν εθνικός διάλογος. Και συμμετείχε περίπου το 70% της εκπαιδευτικής κοινότητας, εκπαιδευτικοί πρωτοβάθμιας και δευτεροβάθμιας εκπαίδευσης, μαθητές και γονείς. Παρά τη σφοδρή, τη λυσσαλέα αντίδραση των ομοσπονδιών, και θα έλεγα και την αντίδραση ορισμένων κομμάτων, το 70% πάντως συμμετ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πρέπει να λέμε μερικά πράγματα χωρίς αντιδικίες, πιστεύω πως τα αποτελέσματα αυτού του διαλόγου, είναι απαραίτητα να τα μελετάει ο οιοσδήποτε που θέλει ν' αναφερθεί ή να προβληματισθεί πάνω σε θέματα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α την πολύ απλή και βασική τακτική. Πολύ γρήγορα έδινα προτού καν συζητηθούν με τα ενδιαφερόμενα μέρη, στις ομοσπονδίες και τα κόμματα, τις προτάσεις οι οποίες ήταν συγκεκριμένες και όχι γενικόλογες και αφηρημένες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1η Αυγούστου είχαν δοθεί προτάσεις, οι οποίες συζητήθηκαν μετά από 3 και 4 μήνες και μάλιστα τώρα τελευταία ακούστηκε ότι δήθεν τώρα έκτακτα κάναμε μία παράταση κατά μια εβδομάδα του σχολικού έτους. Εάν ανοίξει κανένας και διαβάσει από την 1η Αυγούστου είχαμε καθορίσει ακριβώς τις ημερομηνίες. Και μάλιστα όλες αυτές τις προτάσεις τις στείλαμε εις όλους τους εκπαιδευτικούς για να γίνει ζύμωση και για να γίνει συζήτηση. Κάναμε συνεχή αγώνα και φθάσαμε μέχρι και παρακλήσεως, ελάτε να συζητήσουμε. Τις περισσότερες φορές δεν ερχόταν κανένας- αλλά όταν έρχονταν και όποιοι έρχονταν ήταν γενικόλογες και αοριστολογίες οι τοποθετήσεις τους, όχι από όλους βέβαια, γιατί υπήρχαν και εξαιρέσεις. Και θέλω να πω εδώ ότι και από κόμματα υπήρχαν εξαιρέσεις με συγκεκριμένες προτάσεις, άλλο εάν διαφωνούσαμ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οιπόν ένας διάλογος εθνικός, σημαντικός διάλογος, με σοβαρά αποτελέσματα. Αλλά το ωραίο ήταν και θα το επαναλάβω, ότι πολλοί επίστευαν ότι κάναμε αυτόν το διάλογο για διάλογο. Δεν καταλάβαιναν ή δεν κατάλαβαν , τώρα βέβαια κατάλαβαν, ότι τελικώς ο διάλογος έβγαλε ζουμί, αποφάσεις , νομοσχέδια ,εφαρμογή και γίνονται μεταρρυθμίσεις. Ναι, ένα ολοκληρωμένο μεταρρυθμισ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για διάλογο. Τι είχατε προτείνει εσείς ως διάλογο; Μία διακομματική επιτροπή της Βουλής. Σας φέρνω ένα απλό παράδειγμα. Για τα ναρκωτικά η αρμόδια διακομματική επιτροπή συγκροτήθηκε στις 22-6-90 και το πόρισμα το έδωσε στις 3-3-92 δύο χρόνια, το πόρισμα για τα ναρκωτικά. Φαντασθείτε τι θα γινόταν για την παιδεία με την πολλαπλότητα των θεμάτων , με την ιδιαιτερότητα των θεμάτων και όπου υπάρχουν διαφορετικές αντιλήψεις. Θα έπρεπε να καθόμαστε μία δεκαετία για να βγάλουμε κάποιο πόρισμα. Και η παιδεία βρισκόταν σε κρίση , η Ευρώπη καλπάζει , παγκόσμια γίνονται αλλαγές και εμείς θα ψάχναμε για 10 χρόνια, χαμένοι μέσα σε μία διακομματική επιτροπή, προσπαθώντας να βρούμε άκρη, χωρίς θάρρος και προπαντός χωρίς υπερκομματική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το Υπουργείο Παιδείας επέδειξε θαυμαστή υπερκομματική αντίληψη σε αυτά τα θέματα της Παιδείας. Και μπορώ να το αποδείξω όσες φορές θέλετε και με πάρα πολλά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που είπε ο κ. Κακλαμάνης, το τι έγινε μηδέν από μηδέν. Κύριε Κακλαμάνη, δεν παρακολουθείτε τα θέματα της παιδείας τώρα, διότι είσθε γνώστης των θεμάτων της παιδείας και πιστεύω ότι είχατε κάνει και καλή δουλειά στο Υπουργείο Παιδείας. Και σείς τουλάχιστον που ξέρετε το ν. 1566, βλέπετε ότι εμείς δεν ήλθαμε και δεν ανατρέπουμε το 1566, κάνουμε αλλαγές που φθάνουν και στο βαθμό της μεταρρύθμισης σε εκείνα τα σημεία του ν. 1566 όπου στην πράξη αποδείχθηκε ότι δεν απέδ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ξέρετε ότι έγιναν - εάν με παρακολουθούσατε- πάρα πολλά. Και γίνονται πάρα πολλά. Έγιναν ενέργειες, μεταρρυθμίσεις και αλλαγές και για τα θέματα των εκπαιδευτικών και για τα μέσα και τις μεθόδους της παιδείας και για το περιεχόμενο των σπουδών και για την υλικοτεχνι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αι αρχίζω από την υλικοτεχνική υποδομή. Είπατε και σείς και ακούστηκε εδώ ότι δίνονται τα λιγότερα λεφτά από όλα τα χρόνια τα προηγούμενα και ότι δεν δίνουμε χρήματα στην παιδεία. Έχω καταθέσει τους σχετικούς πίνακες και στον προϋπολογισμό και όταν έγινε η συζήτηση προ μηνός για την ψήφο εμπιστοσύνης, αλλά είναι ανάγκη να επαναλάβω 2-3 πράγματα. Το 1992 οι δαπάνες για την παιδεία φθάνουν στο 4,35% του ακαθαρίστου εγχωρίου προϊόντος, η πρώτη φορά που υπερβαίνουν το 4% το μεγαλύτερο ποσοστό μεταπολεμικά. Και όλες οι χώρες μετράν τις δαπάνες με βάσει το ακαθάριστο εγχώριο προϊόν. Διότι αυτό είναι και το εθνικό εισόδημα και όχι βάσει του προϋπολογισμού που μπορεί να είναι βεβαρημένος όπως είναι τώρα με τις υποχρεώσεις και την εξυπηρέτηση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λοιπόν στο μεγαλύτερο ποσοστό του ΑΕΠ, το υψηλότερο ποσοστό μεταπολεμικά. Και εις ό,τι αφορά την υλικοτεχνική υποδομή σε σταθερές τιμές δίνουμε διπλάσια χρήματα φέτος από το μέσο όρο των χρημάτων που δόθηκαν και την περασμένη 10ετία και την περασμένη 20ετία. Και έχω καταθέσει τους πίνακες και τους καταθέτω και πάλι για να υπάρχουν, διότι θα έπρεπε να τους δείτε. Διότι χωρίς επιχειρήματα και χωρίς αριθμούς, δεν είναι ότι δεν έχετε το δικαίωμα να μου απαντήσετε, αλλά το θέμα είναι να συζητάμε με συγκεκριμένα στοιχεία και με συγκεκριμέν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Γ. Σουφλιάς καταθέτει στα Πρακτικά τα προαναφερθέντα έγγραφα που έχουν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ή τη στιγμή υπάρχει ένα δεδομένο ότι το 1991 παραδόθηκαν 50% παραπάνω αίθουσες από όσες αίθουσες παραδίδονταν κατά μέσο όρο τα προηγούμενα 10 ή 20 χρόνια. Παραδίδονταν περίπου 1.500 αίθουσες και παραδόθηκαν 2.300. Και για το 1992 προβλέπουμε ότι θα παραδοθούν 2.500 αίθουσες. Εάν εσείς δεν το βλέπετε, το βλέπουν όλοι ότι η Ελλάδα είναι ένα εργοτάξιο κατασκευής σχολικής στέγης. Φυσικά ανάλογα γίνονται και στις άλλες βαθμίδες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α θέματα εκπαιδευτικών. Πρώτα-πρώτα ψηφίσαμε το νομοσχέδιο στη Βουλή. Έγινε ριζική αλλαγή και μεταρρύθμιση στο θέμα της επιμόρφωσης των εκπαιδευτικών. Δε μπορείς να έχεις αναβαθμίσει την παιδεία, ούτε να έχεις σύγχρονο σχολείο, ούτε να βελτιώσεις την ποιότητα των σπουδών, χωρίς καλά επιμορφωμένο και καταρτισμένο εκπαιδευτικό. Η επιμόρφωση ήταν ανύπαρκτη. Δεν θα αναλύσω τώρα το ζήτημα της επιμόρφωσης που εφαρμόζουμε τώρα, αλλά τώρα πλέον η επιμόρφωση είναι υποχρεωτική για όλους και μπαίνει μπροστά η πραγματική και ουσιαστική επιμόρφωση. Είμαστε σε συζητήσεις με τα πανεπιστήμια και πιστεύω ότι τελικώς θα καταλήξουμε να αλλάξουμε και να βελτιώσουμε και την ψυχοπαιδαγωγική κατάρτιση των εκπαιδευ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οικονομικά των εκπαιδευτικών, κάναμε ό,τι καλύτερο επέτρεπαν οι δυσμενέστατες οικονομικές συγκυρίες. Είναι οι εκπαιδευτικοί εκείνοι που έχουν την μεγαλύτερη ποσοστιαία αύξηση των αποδοχών τους μέσα στο 1992 από όλους τους δημοσίους υπαλλήλους. Δεν θέλω να αναλύσω τώρα επί μέρους πράγματα, γιατί είναι γνωστά. Η Κυβέρνηση έκανε ό,τι μπορούσε. Δε λέω ότι έλυσε τα οικονομικά προβλήματα των εκπαιδευτικών, όμως έκανε κάτι που ήταν πέραν και των οικονομικών δυνατοτήτων της, κατ`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καταλαβαίνω γιατί συζητούν ορισμένοι συνδικαλιστές της ΟΛΜΕ και της ΔΟΕ τις κινητοποιήσεις και τις απεργίες. Λέει ο κ. Κακλαμάνης, ότι το νομοσχέδιο και τα μέτρα που παίρνετε συναντούν την αντίδραση όλων των εκπαιδευτικών και όλων των ομοσπονδιών. Όταν δώσαμε τις προτάσεις μας, στις 23 Μαρτίου, και όταν ψηφίσθηκε ο νόμος που αυτοδέσμευσε την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ισοδηματική πολιτική, ήταν γνωστά όλα αυτά. Και οι προτάσεις, και ό,τι είχε συμβεί στην παιδεία μέχρι τώρα, και η οικονομική πολιτική της Κυβέρνησης. Το 38% των εκπαιδευτικών απείργησε. Και είδατε και χθές την παρουσία έξω από την Βουλή. Μη λέτε λοιπόν ότι είναι όλοι οι εκπαιδευτικοί, όταν ορισμένοι συνδικαλιστές της ΟΛΜΕ και της ΔΟΕ θέλουν να κινητοποιήσουν, προσπαθούν να κινητοποιήσουν. Είναι δικαίωμα των εκπαιδευτικών να κάνουν, ό,τι νομίζουν. Αλλά εγώ ως Υπουργός Παιδείας σέβομαι βέβαια τις ενέργειές τους, ουδέποτε παρενέβην και όταν εξήγγειλαν απεργίες, ούτε προσπάθησα ποτέ να μειώσω την κινητικότητα, ή τη δυναμική των απεργιών, διότι δεν θεωρώ ότι πρέπει να κάνω αυτές τις δουλειές. Εγώ τα αποτελέσματα βλέπω. Δικαίωμά τους είναι, αλλά δεν καταλαβαίνω γιατί θέλουν να πάνε σε κινητοποιήσεις που θα είναι άσκοπες, όταν το πρώτο μέλημά τους είναι τα οικονομικά τους. Δε λέω ότι είναι καλά, αλλά ξέρουν ότι η ίδια η Κυβέρνηση αυτοδεσμεύθηκε, λόγω των οικονομικών συγκυριών ότι δε μπορεί να κάνει μεταβολές, όταν έγινε ιδιαίτερη μεταχείριση σ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α θέματα τα εκπαιδευτικά, τα εγνώριζαν όταν κατέβηκαν στην απεργία του Απριλίου αυτά που συζητάμε σήμερα, αλλά και όλα τα προηγούμενα τα οποία ψηφίσθηκαν και έγιναν. Εγώ πιστεύω ότι τα μέτρα του Υπουργείου Παιδείας, αυτές οι μεταρρυθμίσεις, έχουν τη σύμφωνη γνώμη του μέγιστου μέρους των εκπαιδευτικών. Διότι έχουν λογική, έχουν συνοχή, είναι μελετημένα και διότι παρεμβαίνουμε μόνο σε θέματα που αποδείχθηκε ότι δεν απέδω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λοιπόν που παρεμβαίνουμε, πέραν των θεμάτων των εκπαιδευτικών. Παρεμβαίνουμε στα μέσα και τις μεθόδους διδασκαλίας και στο περιεχόμενο σπουδών. Εκσυγχρονίζονται τα αναλυτικά προγράμματα, γίνεται ενιαίο το πρόγραμμα στο δημοτικό και στο γυμνάσιο, πάμε να αλλάξουμε τη δομή του λυκείου. Γίνονται ανακεφαλαιωτικές εξετάσεις στους μαθητές. Και υπήρξε τότε σφοδρότατη αντίδραση και των κομμάτων και των εκπαιδευτικών. Όχι όλων των εκπαιδευτικών, ορισμένων συνδικαλιστών όπως θα θυμάσθε. Και τελικά τώρα είναι αποδεκτά από όλους τα μέτρα για τις ανακεφαλαιωτικές εξετάσεις. Είναι αποδεκτά και από γονείς και από καθηγητάς και από μαθητάς. Διότι τα μέτρα είναι λογικά και οδηγούν το παιδί στην κριτική γνώση. Οδηγούν το παιδί να μάθει να γράφει. Διότι μέχρι τώρα το παιδί ουδέποτε αναγκαζόταν κάτι που γνώριζε να το συνθέσει και να το γράψει σε ένα χαρτί. Αρκείτο σε μία παπαγαλία κατά την εξέταση του μαθ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λλάζουμε ριζικά το σύστημα. Φτιάχνουμε οργανωμένο σύστημα για ξένες γλώσσες και εισαγωγή της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566 μπορεί να προέβλεπε τις ξένες γλώσσες -δεν αντιδρώ εγώ και δεν λέω ότι δεν τις προέβλεπε- γι` αυτό και δεν κάνουμε νομοθετική ρύθμιση. Το θέμα είναι ότι έλειπε ένα συγκεκριμένο, μελετημένο και οργανωμένο πρόγραμμα διδασκαλίας ξένων γλωσσών. Αυτό κάναμε. Και αυτό είναι μία τ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ρώτησε χθες ο κ. Λεντάκης και πάλι, πού θα βρούμε τα λεφτά. Μα, είναι εγγεγραμμένα. Ο κωδικός αριθμός 5299 του Υπουργείου Παιδείας του προϋπολογισμού, που ψηφίσαμε εδώ στη Βουλή, προβλέπει 11 δισ. Αυτά τα χρήματα προβλέπονται ακριβώς για την πρόσληψη των αναγκαίων καθηγητών για τις ξένες γλώσσες, αγγλικά, γαλλικά κ.λπ., για την επιμόρφωση των εκπαιδευτικών και για την εισαγωγή της πληροφορικής. Μέσα σε δύο χρόνια, αρχίζοντας από το Σεπτέμβριο, θα έχει ολοκληρωθεί ο διορισμός του αναγκαίου αριθμού των εκπαιδευτικών για να αρχίσει το ολοκληρωμένο σύστημα διδασκαλίας των ξένων γλωσσών. Να μην το επαναλάβω ποιο είναι, γιατί το έχω πει πολλές φορές στη Βουλή και δημόσια και νομίζω ότι το ξέρ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γίνεται τώρα ο διαγωνισμός για την εισαγωγή των κομπιούτερς, της πληροφορικής στα σχολεία. Μέσα στο 1992 θα έχουν καλυφθεί με κομπιούτερς όλα τα ΤΕΛ, όλα τα ΕΦ, όλα τα ΤΕΣ και 900 γυμνάσια και το 1993 θα ολοκληρωθεί η εισαγωγή αυτή. Γιατί δεν μπορούμε κάτι το οποίο κάνει η Κυβέρνηση να το παραδεχθούμε θαρραλέα και το οποίο αποδεικνύει ότι πράγματι βάζει σε προτεραιότητα και χρησιμοποιεί καινούργιες μεθόδους μέσα στα σχολ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ουμε νέες σχολικές δραστηριότητες στα σχολεία. Περιβαλλοντική εκπαίδευση. Διορίσαμε τους αρμοδίους, κάνουμε σεμινάρια, επιμόρφωση. Προχωράμε. Ριζική αλλαγή, όπως σας είπα, στην επιμόρφωση εκπαιδευτικών, τομή στην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Κακλαμάνη, γιατί το είπατε εσείς αυτό; Εγώ δεν θα περίμενα να το πείτε. Δεν εισάγουμε μεταδευτεροβάθμια βαθμίδα. Λέμε, μεταδευτεροβάθμια επαγγελματική κατάρτιση και εκπαίδ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λέτε στην έκθεσή σας: "Μεταδευτεροβάθμια βαθμίδα", επί 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αρακαλώ. Βρέστε όπου είναι αυτό το γραπτό, που λέει "δευτεροβάθμια βαθμίδα". Μιλάμε περί "δευτεροβάθμιας επαγγελματικής εκπαίδευσης και κατάρτισης". Διότι υπάρχει επαγγελματική εκπαίδευση και κατάρτιση στον κύκλο του Λυκείου. Κάναμε τομή, επανάσταση μέσα στην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ης αξιολόγησης του εκπαιδευτικού και του εκπαιδευτικού έργου, που είναι άμεσα συνδεδεμένο με τη διοίκηση και εποπτεία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ν. 1566 προέβλεπε αξιολόγηση του εκπαιδευτικού και αξιολόγηση του εκπαιδευτικού έργου. Λυπάμαι που το λέω, αλλά, όταν πήγα στο Υπουργείο Παιδείας ορκίσθηκα ότι δεν θα κάνω αναφορές στο παρελθόν και απ` ό,τι παρακολουθείτε, όσο και να πιέζομαι από τα πράγματα, τηρώ αυτή την αυτοδέσμευσή μου. Απλώς κάνω, όμως, κάποιες γε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 1566 το προέβλεπε και σωστά το προέβλεπε. Ήταν σωστό αυτό, αλλά έπρεπε να βγει ένα προεδρικό διάταγμα, το οποίο ουδέποτε βγή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οσωπική μου άποψη γιατί δεν υπήρχε το θάρρος για να βγει-για την αξιολόγηση του εκπαιδευτικού και του εκπαιδευτικού έργου, όπως γίνεται σε όλες τις χώρες της Ευρώπης. Και γίνεται βεβαίως αυτή η αξιολόγηση -κατέθεσα πίνακα χθες- από τους σχολικούς συμβούλους, από τους επιθεωρητές, διότι πολλές χώρες έχουν και επιθεωρητές και από τους διευθυντές των σχολείων. Γίνεται με παρακολούθηση του μαθήματος, με συνεντεύξεις, με αξιολόγηση όλου του έργου του εκπαιδε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ισάγουμε εμείς την αξιολόγηση του εκπαιδευτικού, διότι είναι μία φυσική λειτουργία. Η αξιολόγηση της προσφοράς του καθενός σε μία κοινωνία είναι μία φυσική λειτουργία και απαραίτητη, διότι αναγκάζει τον ίδιο τον πολίτη ό,τι δουλειά και να κάνει, να βελτιώνεται βάσει της αξιολόγησης και του αποτελέσματός της και πέραν αυτού αποτελεί και κίνητρο για τη βελτίωσή του, αφού το αποτέλεσμα της αξιολόγησης θα είναι κριτήριο για να παρακολουθήσει την πορεία του στελέχους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λόγηση, λοιπόν, που είναι εντελώς απαραίτητη εισάγεται. Φυσικά η αξιολόγηση θα γίνεται από το σχολικό σύμβουλο και από το διευθυντή του σχολείου. Δεν υπάρχουν άλλοι οι οποίοι θα κάνουν την αξ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τώρα στο θέμα του διευθυντού του σχολείου και γενικότερα στο θέμα της διοίκησης και εποπτείας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ούστηκαν πολλά για το νομοσχέδιο αυτό, κάποιος κύριος συνάδελφος είπε ότι είναι τραγωδία, κλπ. Μα, αυτό το νομοσχέδιο δεν είναι το νομοσχέδιο που καθορίζει όλες τις μεταρρυθμίσεις που έχουμε κάνει. Ξέρετε, έχουμε ψηφίσει άλλα 2-3 νομοσχέδια. Αυτό είναι το τελευταίο. Δεν χρειάζονται άλλες νομοθετικές ρυθμίσεις, κατά την άποψη του Υπουργού Παιδείας. Αρκεί ο ν.1566 και οι νομοθετικές ρυθμίσεις που έγιναν και με το νομοσχέδιο που ψηφίζει το Υπουργείο Παιδείας τώρα. Αρ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χρειάζεται είναι καλές μελέτες, χρειάζεται θάρρος και χρειάζεται -θα το πω, κύριοι συνάδελφοι, όλοι το λέμε το θέμα είναι ποιος το εφαρμόζει- να αντιμετωπίζουμε την παιδεία σαν εθνική υπόθεση. Μπορεί να διαφωνούμε, αλλά να διαφωνούμε με συγκεκριμένα στοιχεία και να διαφωνούμε, αν θέλετε, προσπαθώντας ο καθένας, κατά την άποψή μου, να είναι μέσα στην ουσία του θέματος, να βοηθάμε, γιατί όλοι πιστεύω ότι έχουμε ένα κοινό όραμα για την παιδεία. Θέλουμε να φτιάξουμε τον Έλληνα πολίτη που θα είναι ευρωπαίος πολίτης, θα κινείται πλέον στην Ευρώπη χωρίς σύνορα, να μπορεί να σκέπτεται κριτικά και δημοκρατικά, να είναι υπεύθυνος, να έχει όλα τα εφόδια για να μπορεί να ανταγωνιστεί τους άλλους, να έχει εθνική συνείδηση και ταυτότητα, αλλά και ευρωπαϊκή αντίληψη, ανθρωπιστική παιδεία, να γνωρίζει τις σύγχρονες τεχνολογίες. Προσπαθούμε να φτιάξουμε έναν ολοκληρωμένο άνθρωπο. Πιστεύω ότι σ' αυτό το όραμα συμφωνούμε όλοι. Μπορεί να διαφωνούμε στις μεθόδους, αλλά αφού συμφωνούμε στο όραμα, στην κατεύθυνση, και αφού πιστεύουμε ότι μόνο με την παιδεία μπορούμε να ξεπεράσουμε την κρίση της ελληνικής κοινωνίας, εγώ πιστεύω ότι τα υπόλοιπα, δηλαδή όποιος από εμάς χρησιμοποιεί τερτίπια για άλλους λόγους, είναι σε λάθος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ρχόμαστε λοιπόν στο σύστημα διοίκησης και εποπτείας, το οποίο συνδέεται άμεσα με την αξιολόγηση του εκπαιδευτικού έργου και θα έρθω μετά να σας πω πως συνδέ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στιγμής, τι είχαμε; Πώς διοικείτο ένα σχολείο; Πώς γινόταν η εποπτεία; Ο διευθυντής του σχολείου επιλεγόταν για μια τριε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τεία και επιλεγόταν από ένα υπηρεσιακό συμβούλιο και η γνώμη μόνο αυτού του υπηρεσιακού συμβουλίου ήταν η καθοριστική, η μοναδική κρίση για να γίνει κανεί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ηρεσιακό συμβούλιο απαρτίζονταν από πέντε μέλη, τρία διόριζε ο Υπουργός Παιδείας -έτσι προέβλεπε ο ν.1566- και δύο ήταν οι αιρετοί. Να συζητήσουμε απλή αριθμητική; Ένας από τους αιρετούς θα ήταν προσκείμενος προς την κυβέρνηση. Στα πέντε μέλη, τα 4 ήτα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τήρια που χρησιμοποιούσε η επιτροπή αυτή για την επιλογή των διευθυντών; Ομιχλώδη, ασαφή και οπωσδήποτε έδιναν δυνατότητες για αυθαιρεσίες. Εγώ δεν λέω αν έγιναν, ή δεν έγιναν, λέω ότι έδιναν δυνατότητες για αυθαι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τα κριτήρια; Ήλεγχαν αν γνωρίζει τα εκπαιδευτικά, αν έχει δημοκρατικό ήθος, κοινωνική προσφορά, και αντιλαμβάνεσθε τι μπορούσε να γίνει. Αυτή ήταν η επιλογή και αυτός ήταν ο διευθυντής. Δηλαδή πρώτα-πρώτα ο τρόπος που επιλέγονταν ο διευθυντής, δεν του έδινε το απαραίτητο κ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υπήρχαν κίνητρα για να φιλοδοξήσει κάποιος να γίνει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νώ τώρα θα έχει τη βούλα της Ρηγίλλης και θα έχει κ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σας διέκοψα, κύριε Κακλαμάνη. Θα τα πείτ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μπορώ ούτε να σας διακόψω, ούτε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Μην ταυτίζεσθε με όσα έγινα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 αφήστε τον κύριο Υπουργό να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ός, λοιπόν, ο διευθυντής χωρίς κύρος, εκλεγμένος μ' αυτά τα κριτήρια και χωρίς να έχει αρμοδιότητες και ευθύνες, κύριοι συνάδελφοι, δεν μπορούσε να συντονίσει το σχολείο και να το καθοδηγήσει. Είναι ζωντανός οργανισμός το σχολείο, θέλει το συντονιστή και τον καθοδηγητή, ο οποίος έλλειπε. Υπήρχε ασυνέχεια στη διοίκηση, τρία χρόνια ο ένας, τρία χρόνια ο άλλος. Δεν μπορούσε να διοικηθεί το σχολείο. Και προπαντός, όπως είπα, δεν ήταν τα κριτήρια εκείνα αποδεκτά από τον εκπαιδευτικό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λέει, όχι στο μόνιμο διευθυντή, ναι στο διευθυντή επί θητεία. Αποδείχτηκε ότι είναι λάθος, κύριε Ρήγα. Αποδείχτηκε στην πράξη. Πώς αυτός ο διευθυντής επί τριετή θητεία θα έκανε αξιολόγηση του εκπαιδευτικού έργου κάποιου εκπαιδευτικού;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Ο σχολικός σύμβουλος πώς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ταν, δηλαδή, στα τρία χρόνια θα αξιολογούσε κάποιον και μετά απ' τα άλλα τρία χρόνια, αυτόν που θα αξιολογούσε θα ήταν αυτός που θα τον αξιολογούσε, καταλαβαίνετε με ποιο κύρος, με ποιο θάρρος, με ποια αντικειμενικότητα, θα αξιολογούσε τον εκπαιδευτικό. Πέρα από το ότι το σχολείο έμενε ακέφαλο και αφήνονταν στην καλή διάθεση των εκπαιδευτικών, η διοίκηση και η εποπτεία του σχολείου. Έπρεπε να αλλάξουμε, λοιπόν,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ώρα αυτό που λέτε ότι στην Ευρώπη η τάση είναι να είναι επί θητεία, κύριοι συνάδελφοι, σας κατέθεσα και χθές κατάσταση την οποία και διαβάζω. Σε όλες τις χώρες της ΕΟΚ, πλην της Πορτογαλίας και Ισπανίας, οι διευθυντές είναι μόνιμοι. Βέλγιο, ναι μόνιμος. Ολλανδία, ναι μόνιμος. Λουξεμβούργο, ναι μόνιμος. Δανία, ναι μόνιμος. Ιταλία, ναι μόνιμος. Σουηδία, ναι μόνιμος. Γερμανία, ναι μόνιμος. Γαλλία, ναι μόνιμος. Φιλανδία ναι μόνιμος. Ιρλανδία, ναι μόνιμος. Και στην Αγγλία μόνο λίγα σχολεία είναι εκείνα που δεν έχουν μόνιμο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εκπαιδευτικός δεν ήταν μόνιμος υπάλληλος, τότε θα μπορούσαμε να διαμαρτυρόμαστε όλοι για τη μονιμότητά του στη θέση του διευθυντού. Όμως ο εκπαιδευτικός είναι μόνιμος. Επί θητεία ήταν στη θέση του διευθυντού, με αποτέλεσμα να μη γίν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γεται εδώ, ότι όλα αυτά τα κάνουμε για κομματισμό. Για να δούμε όμως, κύριοι συνάδελφοι, πως έχει το θέμα. Ας πάρουμε το σύστημα, όπως είναι τοποθετημένο, γραμμένο και σχεδιασμένο. Σας λέγω ότι μελετήθηκε πάρα πολλές φορές, πολύ καλά και από πολλές ομάδες. Και ο έχων την τιμή να σας ομιλεί, κατηνάλωσε πάρα πολλές ώρες συζητώντας για τα διάφορα εναλλακτικά σενά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έπρεπε να αποφύγουμε στην επιλογή των διευθυντών από το υπάρχων σύστημα που έδινε τη δυνατότητα για αυθαιρεσίες. Και δέχομαι κύριοι συνάδελφοι, ότι έγιναν αυθαιρεσίες και επί Νέας Δημοκρατίας, αλλά και επί ΠΑΣΟΚ, διότι αυτό το επέτρεπε το σύστημα. Είναι γεγονός ότι η πολιτική δεν έχει αγγέλους. Όμως το σύστημα το άφηνε εντελώς ελεύθερο. Άφηνε δηλαδή τις αυθαιρεσίες εντελώς ελεύθερες. Δεν θα πρέπει, λοιπόν, να αλλάξουμε το σύστημα προκειμένου να ελαχιστοποιήσουμε την όποια αυθαιρεσία;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εμείς λοιπόν; Για να επιλεγεί ένας διευθυντής λέμε εμείς ότι δεν το αφήνουμε αυτό μόνο σ' αυτή την επιτροπή που τώρα έχει και πρόεδρο δικαστικό ακριβώς για να έχει και περισσότερη αντικειμενικότητα. Και στο τέλος - τέλος αυτή η επιτροπή δεν εξετάζει τόσο τις γνώσεις στα εκπαιδευτικά όσο τη συγκρότηση της προσωπικότητος. Λέμε ότι θα βάλουμε αντικειμενικά και κρίσιμ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ριτήριο, η υπηρεσιακή κατάσταση. Εντελώς αντικειμενικό και μετρήσιμο κρ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κριτήριο, η επιστημονική του κατάρτιση. Εντελώς αντικειμενικό και κρίσιμο κριτήριο. Και δίνουμε στην επιτροπή το δικαίωμα μόνο 25% να βαθμολογήσει, ενώ μέχρι τώρα βαθμολογούσε 100%. Τα άλλα 75% είναι μετρήσιμ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ς διδακτορικό, 16 μόρια. Έκανες μεταπτυχιακές σπουδές, 10 μόρια. Έχεις τόσα χρόνια υπηρεσία, επί 2, τόσα μόρια. Το 75%, λοιπόν, είναι με αντικειμενικά και μετρήσιμα κριτήρια. Και τα άλλα είναι τα αξιολογικά που κάνει η επιτροπή. Έχουμε εδώ εντελώς αλλαγή του συστήματος. Και πιστεύω ότι κανένας καλόπιστος δεν μπορεί να μην παραδεχθεί ότι είναι με σύστημα αξιοκρατικό με διαφανή, με αντικειμενικά και μετρήσιμα κριτήρια που δεν μπορεί να αδικηθεί κανένας αν είναι καλός. Και θα πρέπει να βρούμε τους καλύ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λέμε ότι αυτός ο οποίος θα επιλεγεί θα μείνει επί θητεία 4 χρόνια και μετά θα κριθεί για μονιμοποίηση. Και εδώ κύριοι συνάδελφοι, θα πρέπει να σημειώσω κάτι. Από το νομοσχέδιο προβλέπεται ότι αυτοί θα κριθούν για μονιμοποίηση το 1996. Δεν υπάρχει καταλυτικότερο στοιχείο για να απαντήσει κανένας στις αιτιάσεις ότι πάμε με κομματικά κρι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σας πω γιατί έθεσα το 1996, ενώ θα μπορούσα να βάλω το 1994. Διότι πιστεύω ότι το σύστημα που έχουμε μελετήσει και εφαρμόζεται έχει δυο σκέλη. Ένα πρώτο σκέλος είναι τα κριτήρια και δεύτερο ο διευθυντής σε βαθμό μονιμοποίησης. Τα κριτήρια εφαρμόζονται από τώρα, ενώ η μονιμοποίηση ήθελα να κριθεί από δυο κυβερνήσεις. Το 1996 θα υπάρχει άλλη κυβέρνηση. Εγώ πιστεύω βέβαια ότι θα είναι της Νέας Δημοκρατίας, αλλά εν πάση περιπτώσει θα υπάρχει άλλη κυβέρνηση. Θεωρώ δηλαδή ότι είναι πάρα πολύ κρίσιμο και χρήσιμο, αλλά και σωστό το ότι η μονιμοποίηση θα κριθεί από δυο κυβερνήσεις. Που είναι, λοιπόν, η κομματικοποίηση; Κομματικοποιημένη μπορούσε να είναι η εκπαίδευση όπως και η χειραγώγηση των εκπαιδευτικών και του εκπαιδευτικού συστήματος με το σύστημα, όπως λειτουργούσ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κρίση, στο συμβούλιο που ορίζονταν από την κυβέρνηση, ήταν: "είσαι επί θητεία κύριε, σε βγάζω και τελειώνεις και μπαίνει άλλος". Και αυτός δεν μπορούσε να κά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ούστηκαν αιτιάσεις περί δήθεν γεροντοκρατίας, ισοβιότητος και θέλω να πιστεύω ότι δεν μπορούμε να συζητάμε έτσι με ετικ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ανε ορισμένες παρατηρήσεις ο κ. Ρήγας. Είπε, κύριοι, δίνετε πολλά μόρια στην αρχαιότητα. Το δέχομαι, στην πρώτη εφαρμογή του συστήματος. Τώρα δεν υπάρχει αξιολόγηση διότι η αξιολόγηση θα μπει από το '92 μέχρι το '96. Το '96 όμως θα μπει και η βαθμολογία της αξιολόγησης από το σχολικό σύμβουλο και το διευθυντή. Τότε μειώνεται πολύ η αρχαιότητα και μπαίνει στο σωστό επίπεδο. Τώρα όμως που δεν υπάρχει αξιολόγηση, έπρεπε να μοιραστούν αυτά τα 100 μόρια. Στο σχολικό σύμβουλο, αν θυμάστε, είχαμε βάλει στην επιστημονική κατάρτιση 50 μόρια και 25 στην αρχαιότητα. Τώρα βάζουμε στην αρχαιότητα 45 μόρια και 30 στην επιστημονική κατάρτιση. Διότι το σχολικό σύμβουλο τον θέλω να έχει άρτια επιστημονική κατάρτιση και συγκρότηση, αυτή είναι η δουλειά του. Ο διευθυντής, όμως, θέλω να έχει ικανότητες για διοίκηση και εποπτεία. Και είναι δεδομένο ότι η περισσότερη εμπειρία δίνει αυτές τις δυνατότητες και αυτά τα προσόντα. Και είναι τα καλύτερα κριτήρια. Αν μελετήσετε καλά το σύστημα, θα δείτε ότι ο έχων προσόντα π.χ. το διδακτορικό είναι 16 μόρια, αμέσως-αμέσως αυτός που έχει διδακτορικό και ξέρει μία γλώσσα, άρα συν 3 μόρια, σύνολο 19, είναι πάνω από αυτόν που έχει 10 χρόνια παραπάνω στην εκπαίδευση. Και το σύστημα έτσι όπ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φτιαγμένο -και μπορώ να σας πω παραδείγματα στα άρθρα- συνήθως θα γίνονται διευθυντές αυτοί που έχουν 18 με 24-25 χρόνια στην εκπαίδευση. Άρα λοιπόν, δεν μπορούν να μείνουν παραπάνω σχεδόν από 10 χρόνια ως διευθυντές. Τα 4 επί θητεία και τα υπόλοιπα ως μόνιμη. Που είναι λοιπόν η ισοβιότητα; Αν μελετήσετε το σύστημα, θα δείτε ότι είναι έτσι όπως τα λέω και δεν μπορούμε να ισχυριζόμαστε την ισοβιότητα ή την αν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πε ο κ. Ανδρουλάκης ότι ετοιμάζουμε και κάνουμε προγράμματα και νομοθετούμε για το 2000. Ναι, κύριε Ανδρουλάκη. Ναι, το νομοσχέδιο που φέρνω προς συζήτηση στη Βουλή είναι για το 2000, για το 2010, για το 2020. Διότι πιστεύω απόλυτα ότι αν ένα σύστημα έχει διαφανή, αξιοκρατικά και αντικειμενικά κριτήρια όπως αυτό, πρέπει να το βλέπει κανένας όχι πώς θα εφαρμοστεί στα επόμενα δύο χρόνια αλλά πώς θα εφαρμοστεί στο μέλλον. Βεβαίως, κοινοβουλευτική δημοκρατία είμαστε θα έλθει η άλλη κυβέρνηση θα κρίνει και θα δει αν πρέπει να αλλάξει ή όχι. Επιτρέψτε μου να διακινδυνεύσω μία πρόβλεψη. Πιστεύω ότι το σύστημα θα επιβιώσει σε συγκυβερνήσεις άλλων κομμάτων διότι έχει συνοχή, διότι είναι αντικειμενικά και με μετρήσιμα και αξιοκρατικά τα κριτήρια, διότι λύνει ένα πολύ μεγάλο πρόβλημα διότι εναρμονίζεται σε δοκιμασμένα συστήματα της Ευρώπης, διότι στο τέλος - τέλος εκείνο που προσπαθεί να κάνει είναι να βγάλει τον κομματισμό μέσα από την Κυβέρνηση . Αυτό προσπ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άκρον άωτον της υποκρι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ν ήθελε η Κυβέρνηση, το επαναλαμβάνω, και ο Υπουργός Παιδείας να κομματίσει, να χειραγωγήσει, δεν θα έκανε τίποτε άλλο παρά να χρησιμοποιήσει το σύστημα που ψήφισε ο κ. Κακλαμάνης με τον ν. 15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τελειώνετε. Υπάρχουν και οι πληβείοι! Παρακαλώ, να ακου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Ο κ. Κακλαμάνης βεβαίως μας είπε, "τι διαδικασία είναι αυτή, κύριε Υπουργέ που κάνετε, του επείγοντος, και δεν έχουμε τη δυνατότητα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στον κ. Κακλαμάνη ότι ψήφισε το 1566 στο θερινό τμήμα με 89 άρθρα σε τρεις μέρες με το σύστημα του επείγοντος. Εγώ δεν το κάνω αυτό. Δεν πρότεινα τις τρεις μέρες για να ξεφύγουμε τη συζήτηση, αλλά διότι ήταν 7 άρθρα. Χθες το βράδυ στις 12 παρα 20 σταματήσαμε τη Βουλή και σήμερα πολύ γρήγορα θα τη σταματήσουμε. Αποδεικνύεται αυτό που έλεγα ότι είναι επαρκής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κάνουμε το δραγάτη διευθυντή, όπως είπε ο κ. Ρήγας, αλλά το διευθυντή που θα επιλεγεί με αντικειμενικά και αξιοκρατικά κριτήρια, που θα έχει κύρος, θα έχει αρμοδιότητες και ευθύνες. Δεν αφαιρούμε τίποτε από το σύλλογο διδασκόντων αφού καμία διάταξη που αναφέρεται στις αρμοδιότητες του συλλόγου των διδασκόντων δεν αφαι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στε, κύριε Υπουργέ. Κάντε μου τη χάρη, να διευκολύνετε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3 λεπτά τα πήραν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ύ θα πάει όμως; Σε όλους δίνουμε τον ανάλο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Θα αρχίσουμε την ίδια συζή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α, πού θα πάει η αγόρευσή σας, κύριε Υπουργέ; Θα καταργήσουμε και τον Κανονισμό; Ε, δεν μπορούμε. Δόθηκε ο ανάλογος χρόνος και στους κυρίους συναδέλφους και σε σας. Πείτε μου πότε θέλετε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Πρόεδρε, ακούστε και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σας παρακαλέσω να τηρήσουμε αυτόν τον Κανονισμό. Είναι προς το συμφέρον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Αφήστε επιτέλους να ακου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γινε συζήτηση προηγουμένως και εχθές το βράδυ. Τα 3-4 λεπτά δόθηκαν σε όλους τους συναδέλφους. Και σας λέω ότ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Ξέρω ότι θα πάτε στα 20 λεπτά καθ` υπέρβαση, το ξέρω. Δεν γνωριζόμα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Πρόεδρε, την επιθετικότητά σας την περιμένω βεβαίως. Με εκπλήσσει, όμως, ο βαθμός της επιθετικότητά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οι συνάδελφοι. Δεν είναι ο δραγάτης, αλλά ο υπεύθυνος διευθυντής με κύρος σε ένα ζωντανό και οργανωμέν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Λυπάμαι που αντιδίκησα μαζί σας διότι ξέρετε πόσο σας εκτιμ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οι συνάδελφοι, πιστεύω ότι έδωσα τις απαντήσεις που έπρεπε να δώσω και θέλω να πιστεύω, ότι ο κάθε καλόπιστος δέχεται, ότι όχι απλώς δεν κομματίζουμε την εκπαίδευση, αλλά πάμε να την απαλλάξουμε από τον κομματισμό. Όχι απλώς δεν κάναμε το μηδέν, που είπε ο κ. Κακλαμάνης, αλλά κάναμε μια μικρή επανάσταση, επαναλαμβάνω και κάνουμε μεταρρυθμίσεις απαραίτητες και αποδεκτές και από τον Ελληνικό Λαό και από την εκπαιδευτ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φαρμόζω κατά τον ίδιο τρόπο και με τα ίδια μέτρα και με τα ίδια σταθμά τον Κανονισμό προς πάσ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σε σας, γενικότερα στους κυρίους Υπουργούς, επειδή έχετε τη διέξοδο του Συντάγματος και τη γνωρίζετε. Τηρήστε το χρόνο που λέει ο Κανονισμός και κάντε τη χρήση των παρεμβάσεων που προβλέπονται από το Σύνταγμα για να μη δημιουργούντα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ζήτησε το λόγο επί προσωπικού, αλλά πείτε μας, κύριε Κακλαμάνη, σε τι συνίσταται το προσωπικό σας θέμα το οποίο εγώ κατά το χρόνο που προεδρεύω δεν το αντελήφθ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συνίσταται στο εξής και θα συμφωνήσετε και εσείς και ο κύριος Υπουργός επίσης, ο οποίος γνωρίζει ότι από τον Κανονισμό όπως συζητείται το νομοσχέδιο δεν υπάρχει δυνατότητα απάντησής μου σ` αυτά τα οποί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τρησα 16 φορές που ανεφέρθη στον κ. Κακλαμάνη, διαστρέφοντας όλα όσ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Τρει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Σ:Υπάρχει ρητή διάταξη του Κανονισμού, κύριε Πρόεδρε, και το γνωρίζετε πολύ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ρίστε εξηγήστε το προσωπικό σας θέμα. Δεν αρκεί αυτή η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Δεν είναι τόσο η διαστροφή που έκανε ο κύριος Υπουργός, όσο κάτι το οποίο μου απέδωσε και το οποίο πρέπει να το διορθ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λίγο, ούτε πολύ, μου απέδωσε και έλλειψη σεβασμού προς τις διαδικασίες εδώ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Πού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Το ν.1566 τον οποίο σεις επαινέσατε πιο πριν, ως Υπουργός Παιδείας, αν και ως παράταξη τότε τον καταψηφίσατε, σας πληροφορώ ότι τον συζητούσαμε επί 3 ολόκληρα χρόνια. Σχέδια του νόμου αυτού εστάλησαν σε όλους τους Υπουργούς Παιδείας τότε, στις εκπαιδευτικές οργανώσεις, σ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Το ίδιο κάναμε και εμείς,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Συζητούσαμε επί δύο εβδομάδες στην Κοινοβουλευτική Επιτροπή -όχι Παρασκευή προς Δευτέρα και τέρμα, όπως κάνατε εσείς- και βγήκε ένα νομοθέτημα το οποίο και εσείς τώρα αναγνωρίζετε, ότι είναι άρτιο και αυτό ισχυρίζεσθε ότι υλ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Το προσωπικό θέμα ποιο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Περιμένω να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Σ:Κύριε Πρόεδρε, ο Υπουργός Παιδείας νομίζω ότι περισσότερο από οποιονδήποτε άλλο Υπουργό, πρέπει να είναι ψύχραιμος, χαμηλών τόνων και αναλόγου ύφους. Καλώς κάνει και χαμογελά τώρα ο κύριος Υπουργός και ν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ήσω αυτό ως μετάγνωσή του και άλλη τακτική τουλάχιστον στην πορεία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Ανάκληση δια μειδιάματος! Ε, δεν υπάρχει προσωπικό θέμα από δω και πέρ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Θέτετε εκ ποδών τον κομματισμό, όταν μονιμοποιείτε τον κο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Το προσωπικό θέμα ποιο είναι,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Κακλαμάνη, μιλάτ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θέμα συνίσταται στο ότι έδωσε άλλη έννοια σ` αυτά που εγώ είπα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κάτι το οποίο δεν έπρεπε να κάνει ο κύριος Υπουργός. Εγώ είπα "δεν θα αναφερθώ προσωπικά". Όταν αναφέρεσαι σε ένα συνάδελφό σου τόσες πολλές φορές και γνωρίζεις ότι δεν έχει δυνατότητα να του απαντήσει, νομίζω ότι δεν είναι η αρμόζουσα στάση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Έληξ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Δηλαδή το προσωπικό θέμα ήταν ότι αναφέρθηκα πολλές φορές στο όνομά σας; Αυτό έπρεπε να σας τι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επικαλείσθε το δεύτερο σκέλος της σχετικής διατάξεως κύριε Κακλαμάνη, τότε θα έπρεπε να πάρετε το λόγο στο τέλος της συζητήσεως. Έληξε.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Ποττάκη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αρχόμενος του λόγου του ο Υπουργός Παιδείας, θεώρησε αναγκαίο να πει στο Σώμα ότι στα 1989 όταν η παράταξή του ανέλαβε τη διακυβέρνηση της Χώρας, η παιδεία βρισκόταν σε κρίση. Θα ήταν πολύ πιο κοντά στα πράγματα αν είχε πει ότι έκτοτε η παιδεία βρίσκεται σε κρίση. Η κρίση αυτή κορυφώθηκε σε ορισμένες χρονικές στιγμές και η Χώρα μας πέρασε οδυνηρές εμπειρίες μέχρι σήμερα. Σε τέτοιο μάλιστα βαθμό ώστε αναγκάστηκε ο ίδιος, όταν ανελάμβανε το Υπουργείο, να ομολογήσει δημόσια ότι αφετηρία έχει από μηδενική βάση και αυτό ασφαλώς διότι η παιδεία είχε έρθει σε μηδεν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ήμερα η δεύτερη προσπάθεια εμποτισμού του χώρου της παιδείας με ένα αυταρχικό πνεύμα. Η πρώτη προσπάθεια είχε στόχο τους μαθητές. Και εκεί υπήρξε σύγκρουση όταν η Κυβέρνηση θέλησε να δώσει το κύριο βάρος σε εξωτερικά, αυταρχικά, εξουσιαστικά στοιχεία της εκπαίδευσης, με τα προεδρικά διατάγματα. Τελικά εκάμφθη, απεχώρησε ο Υπουργός, αποσύρθηκαν τα διατάγματα, βρέθηκαν τα χρήματα, αλλά το πνεύμα έμε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υμάσθε τότε ότι ο Πρωθυπουργός της χώρας συνέχαιρε τον αποχωρούντα Υπουργό, σηματοδοτών ταυτόχρονα και το νόημα της αλλαγής. Αλλαγή στον Υπουργό, αλλά όχι στο πνεύμα και στην προσπάθεια που έγινε. Έπρεπε να ξαναγίνει με άλλο τρόπο, με άλλη μεθοδολογία για να πετύχει και όχι όπως έγινε τότε με τους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λουθεί σήμερα ο δεύτερος γύρος. Η προσπάθεια γίνεται από το χώρο των εκπαιδευτικών. Είναι αλήθεια ότι οι αντιδράσεις δεν είναι τόσο βίαιες όσο υπήρξαν όταν έγινε η προσπάθεια από το χώρο των εκπαιδευόμενων. Εδώ παίζουν μεγαλύτερο ρόλο και η κομματική ταυτότητα και οι προσδοκίες και τα κίνητρα και οι θέσεις και οι μον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ά θα είναι όλα προσωρινά. Στο βάθος, στον εκπαιδευτικό κόσμο, υποβόσκει σήμερα μια τεράστια αντίδραση η οποία είναι βέβαιο, κύριε Υπουργέ, ότι θα εκδηλωθεί. Και τότε θα έχετε τα αποτελέσματα της σημερινής σας πολιτικής παρέμβασης. Θα έρθω όμως σ` αυτό αναλυτικότερα στη συνέχεια της παρέμβασή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το οποίο εθεώρησε αναγκαίο για την εισαγωγή του θέματος ο αρμόδιος Υπουργός, ήταν το θέμα των δαπανών. Δίνουμε είπε σαν ποσοστό του ΑΕΠ 4,35, τις μεγαλύτερες δαπάνες της μεταπολεμικής περιόδου. Θα ήθελα να του πω ότι εγώ δεν θα χρησιμοποιούσα ποτέ ένα τέτοιο κριτήριο. Και δεν θα το χρησιμοποιούσα γιατί στην εποχή μας, σήμερα που μιλάμε και πολύ περισσότερο τα δύο, τρία τελευταία χρόνια έχουμε μια τέτοια έξαρση της παραοικονομίας ώστε το ποσοστό του ΑΕΠ που καταγράφεται, να μην ανταποκρίνεται στη βάση της οικονομίας μας. Βρίσκεται έξω 40%, 50% από το μετρούμενο ΑΕΠ. Και αν εσείς μετράτε τις δαπάνες για την παιδεία με το ΑΕΠ που μετράτε και όχι με το σύνολο του πλούτου που παράγει η οικονομία, τότε βεβαίως είσθε εκτό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για την Παιδεία, θα έπρεπε να κρίνονται ανάλογα με τις ανάγκες που έχουμε και με την αγωνιώδη προσπάθεια, που πρέπει να καταβάλει ο λαός μας εν όψει του αύριο, του μέλλοντος της Ευρώπης, της προσδοκίας την οποία όλοι τρέφουμε επάνω σ' αυτό και πολύ περισσότερο, δεν θα έπρεπε ο Υπουργός να χρησιμοποιεί μεθοδεύσεις και τεχνάσματα, δηλαδή να περιλαμβάνει στα ποσοστά, στα οποία λέει και τα δάνεια τα οποία παίρνει για την Παιδεία από το ΤΑΣΕ, ώστε να αυξάνονται οι διατιθέμενες δαπάνες και να αλλάζουν τα ποσοστά. Αλλά το θέμα μας δεν είναι ποσοτικό, αγαπητοί συνάδελφοι! Το θέμα μας είναι ποιοτικό και πρέπει να έλθουμε στο θέμα μας, στην καρδιά του θέματος. Και δεν θα διαφωνήσουμε ούτε με τις ξένες γλώσσες, ούτε με την Πληροφορική, ούτε με την περιβαλλοντολογική εκπαίδευση, στην οποία αναφέρθηκε ο Υπουργός, μολονότι είμαστε βέβαιοι ότι μετά από ένα χρόνο ή μετά από δύο χρόνια, στην Αίθουσα αυτή θα συζητάμε την ανεπιτυχή προσπάθεια, που γίνεται και που θα γίνει σήμερα γιατί δεν πρόκειται σ' αυτούς τους τομείς να προχωρήσουν τα πράγματα έτσι όπως οργανώνονται. Εγώ θα ευχόμουν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έχει ιδιαίτερη σημασία στο νομοσχέδιο σήμερα είναι ο πυρήνας του, η καρδιά του. Και αυτή η καρδιά του ποια είναι. Ότι δημιουργείται ένα ανεξάρτητο, θα πρόσθετα ανεξέλεγκτο στρώμα μέσα στην εκπαίδευση, ξεχωριστό στρώμα, το οποίο ηγεμονεύει ολόκληρο το χώρο της Παιδείας. Αυτό είναι το καινούριο στοιχείο. Αυτό το στοιχείο είναι που δίνει την ποιοτική διαφορά, το ποιοτικό περιεχόμενο στο νομοσχέδιο και αυτό είναι το οποίο προκαλεί τη βαθιά, τη βασική μας αντίδραση και γι' αυτό καταψηφίζουμε το νομοσχέδιο. Λέει ο Υπουργός ότι είναι νομοσχέδιο τομή. Θα ήθελα να του πω ότι σε κάθε τομή, κάτι αφήνεις και κάτι πετάς. Ράβεις την τομή και κάτι πετάς και κάτι αφήνεις. Πολύ φοβάμαι ότι εγκλώβισε στην Παιδεία το σάπιο και πετά από την Παιδεία το υγιές με την τομή που κάνει. Και εξηγούμαι γιατί. Είπα ότι δημιουργείται ένα μόνιμο στρώμα ξεχωριστό, ιδιαίτερο, ουσιαστικά ανεξέλεγκτο και ανεξάρτητο, πλην από τους ανωτέρους, από την εξουσία, το οποίο θα ηγεμονεύει σε ολόκληρο το χώρο της Παιδείας. Οπλίζεται με εξουσίες εξαιρετικές, με ισοβιότητα για το ίδιο στο στρώμα αυτό και με έλεγχο των υφισταμένων μέσω των εκθέσεων, τις οποίες συντάσσουν. Ουσιαστικά παντο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ηγούμενο σύστημα τι έλεγε. Επί θητεία για μία τριετία και με συνεχή ανανέωση. Επιχείρημα τώρα για την τομή αυτή που κάνει ο Υπουργός για την αλλαγή πρώτον, συμβαίνει και σε άλλες χώρες της Κοινότητας. Ε, ο Υπουργός της Παιδείας της Ελλάδας δεν πρέπει να χρησιμοποιεί τέτοια επιχειρήματα, όταν έξω από το Κοινοβούλιο, μπαίνοντας, θα δει τη φράση από τον Επιτάφιο του Περικλή "Χρώμεθα γαρ Πολιτεία ου ζηλούση τους των πέλα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επιχείρημα ο νέος διευθυντής, ο νέος θεσμός θα έχει κύρος. Και αυτό δεν έπρεπε να είναι επιχείρημα στο στόμα του Υπουργού Παιδείας. Θα μπορούσε να ήταν επιχείρημα στο στόμα του Υπουργού Εθνικής Άμυνας ή στα χείλη του Υπουργού Δημόσιας Τάξης. Ο βαθμός, η μονιμότητα, η ισοβιότητα, το ανεξέλεγκτο, το κυρίαρχο που δημιουργούν παντοδυναμία, αυτά δίνουν κύρος. Αλλά προς Θεού, ποτέ για τον Υπουργό Παιδείας. Ο Υπουργός Παιδείας θα έπρεπε να συνδέει το κύρος με τη γνώση με την απόδοση και πολύ περισσότερο με τον αιρετό χαρακτήρα του αξιώματος και τον ανανεούμενο τίτλο, τον ανανεούμενο βαθμό, τον ανανεούμενο συνεχώς, τη συνεχή δοκιμασία. Αυτή είναι που δοκιμάζει και το κύρος και αποφαίνεται αν υπήρξε ή δεν υπήρξε, όχι η μονιμότητα των βαθμών και των γαλο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βασική μας διαφωνία, η θεωρητική, η φιλοσοφική διαφωνία. Τα υπόλοιπα βέβαια εναρμονίζονται στο βασικό επιδιωκόμενο σκοπό. Μπορεί να έχουν και συνέχεια και συνέπεια και λογική, αλλά προς λάθος κατεύθυνση. Και όπου γίνεται κάποια παρέκκλιση είναι για τα μάτια, όπως θα εξηγήσ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σώμα πώς εκλέγεται. Διογκώνεται το κριτήριο της αρχαιότητας, μόρια αρκετά στο κριτήριο της συνέντευξης. Η συνέντευξη από υπηρεσιακά συμβούλια που διορίζονται και ελέγχονται από την κυβερνητική εξουσία. Τα αποτελέσματα τα έχουμε, ξέρουμε τώρα ποίοι διορίστηκαν, έχουμε τις κρίσεις του 1990 και τη δικαστική κρίση έναντι αυτών των αποφάσεων. Ογδόντα τέσσερις ακυρωτικές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ρίνοντες, λοιπόν, τοποθετούνται με τα κομματικά κριτήρια και θα κρίνουν εκείνους οι οποίοι θα συγκροτήσουν το μόνιμο σώμα. Η επιστημονική κατάρτιση, η ικανότητα, η διοικητική ενεργός συμμετοχή, ο έλεγχος του αποτελέσματος, αυτά αποσυνδέονται από το πρόσωπο του διευθυντή, από την εξουσία, από το κύρος και αυτά τοποθετούνται, συνδέονται με το πρόσωπο του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σέξτε- το επιχείρημα του Υπουργού είναι έωλο. Γιατί; Πρώτον, για μεν τους μόνιμους διευθυντές η παγίωση της θέσης και του προσωποπαγούς της θέσης που δεν αλλάζει με τίποτα, είναι αντικίνητρο για τη βελτίωση των ιδίων. Οι ίδιοι, λοιπόν, οι διευθυντές δεν έχουν κανένα κίνητρο να καταβάλουν την οποιαδήποτε ήσσονα ή μεγάλη προσπάθεια για να βελτιώσουν τον εαυτ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τώρα αντανακλαστικά πώς λειτουργεί αυτό το αντικίνητρο στους εκπαιδευτικούς συμβούλους. Οι εκπαιδευτικοί σύμβουλοι, για τους οποίους προβλέπεται ο συνεχής έλεγχος κ.λπ., βλέπουν μπροστά τους κάποια άλλη θέση η οποία έχει μονιμότητα, σιγουριά, ασφάλεια και καμιά νέα κρίση. Τι νομίζετε; Όλοι θα αντέξουν στον πειρασμό αυτού του κινήτρου; Ή δημιουργείτε μία ατραπό μέσα από την οποία πάρα πολλοί από εκείνους που θα έπρεπε να λειτουργούν σαν καταλύτες μέσα στην εκπαίδευση θα προχωρήσουν στη σιγουριά της μονιμότητας και στην αυθεντία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ένα σώμα που εκλέγεται με αυτό τον τρόπο, οπλίζεται με αυτές τις εξουσίες και ηγεμονεύει στο χώρο της παιδείας, είναι βέβαιο ότι θα έχει αποτελέσματα αντίθετα από εκείνα τα οποία όλοι θα προσδο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θα προσδοκούσαμε; Να είναι η διαδικασία της εκπαίδευσης, μία συνεχής δημιουργία και αναδημιουργία ιδεών, πάθους, έρωτα για τα γράμματα, που θα αφυπνίζει μέσα στον άνθρωπο και θα ενεργοποιεί όλες τις κρυμμένες ικανότητές του. Και εδώ τι γίνεται; Δημιουργείται ένας ενδιάμεσος αγωγός ροής παγιωμένος, σκληρός, αρτηριοσκληρ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είπα να φέρετε τα αρχαία στο σχολείο, όχι να δημιουργήσετε θεσμούς με αρχαίους. Κάποιο λάθος κάνατε. Αρτηριοσκληρωμένος, λοιπόν, θεσμός -δεν αναφέρομαι στα πρόσωπα- που θα λειτουργεί σαν αγωγός ροής ως εάν υπάρχει κάτι δεδομένο πάνω, ψηλά, η γνώση που μέσα από αυτό τον αγωγό ροής πρέπει να διοχετευθεί προς τα κάτω, που θα αναμένουν οι παθητικοί δέκτες καθισμένοι 15, 16, 17 χρόνια στα θρανία για να υποστούν 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δεν είναι να μιλήσει ο ενδιάμεσος φορέας, το πρόβλημα είναι να μιλήσει ο μαθητής. Το πρόβλημα δεν είναι να μιλάει ο δάσκαλος, είναι να μιλάει ο μαθητής, να ξυπνάει μέσα στο μαθητή κάθε φορά ο δάσκαλος και να ξυπνάει μέσα στο δάσκαλο κάθε φορά ο μαθητής. Αυτό είναι το πρόβλημα της παιδείας. Και το πρόβλημα αυτό καθόλου δεν διευκολύνεται με τους θεσμούς εξουσίας, ηγεμόνευσης, αυταρχισμού, οι οποίοι εισάγονται σήμερα στο σύστημα της παιδε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ς δούμε συνολικά το νέο μοντέλο, από τη μια μεριά ο μόνιμος διευθυντής με τα αντικίνητρα της βελτίωσης του ιδίου και ως πόλος έλξης για άλλους να αποκτήσουν και αυτοί τη σιγουριά της μονιμότητας, την εξουσία της αυθεντίας, το κύρος που έρχεται από τα χρόνια και όχι από τη γνώση και από τη θέση και όχι από τ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χολικός σύμβουλος είναι σε ρόλο υποβαθμισμένο, ο σύλλογος των διδασκόντων περιθωριοποιημένος τελείως και οι εκπαιδευόμενοι χωρίς ουσιαστικά κανένα λόγο και καμιά συμμετοχή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Υπουργός, μα, πώς μπορούν οι μαθητές να έχουν λόγο για τους δασκάλους τους. Παιδιά, όπως τονίστηκε και από άλλη πλευρά, 16, 17 χρονών, ώριμοι άνδρες σήμερα με την ταχύτητα της γνώσης, σε ένα χρόνο θα επιλέγουν την κυβέρνηση της Χώρας, δεν μπορούν να έχουν άποψη για τον εκπαιδευτ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ωραίο χωρίο στον Αριστοτέλη, και επιτρέψτε μου να το αναφέρω, μια και ήρθε στο νου μου αυτήν τη στιγμή. Ασχολείται εκεί με τους επαίοντες και ποιοι πρέπει να κάνουν τις επιλογές, οι επαΐοντες ή ο λαός. Λέει το εξής χαρακτηριστικό: Για το φαγητό που σερβίρεται, ποιος είναι αρμόδιος να κρίνει αν ήταν καλό; Ο μάγειρας που το παρασκεύασε ή εκείνος που θα το απολαύσει και θα το γευτεί; Και για να χτυπήσει όλα τα μαγειρεία των αιώνων και όλους τους μαγείρους των αιώνων, ο Αριστοτέλης αποφαίνεται. Όχι οι μάγειροι και όχι τα μαγειρεία. Δεν είναι αυτοί αρμόδιοι να κρίνουν την αξία του παρασκευαζόμενου εδέσματος, φαγητού, της πνευματικής τροφής των πάντων, αλλά εκείνοι, που θα τα γε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μία εξατομικευμένη μέθοδος για το μαθητή. Αν μπορούσαμε για κάθε μαθητή, θα ήταν ευχής έργο. Χρειάζεται μια διαλεκτική μέθοδος μαιευτική, αφύπνισης όλων των δημιουργικών δυνατοτήτων του, που τις θεωρεί ανάμνηση γνωστών, ο Πλάτωνας και ο Σωκράτης, ή που είναι δύναμη που πηγάζει μέσα από τον άνθρωπο, που αποτελείται και από ενεργεία ων και από δυνάμει ων. Αυτή η δυνατότητα, μια ανοιχτή σχέση με το σχολείο, με την κοινωνία, δημιουργία ενός πραγματικού χώρου δημοκρατίας είναι το ζητούμενο σήμερα. Να δημιουργήσουμε υπήκοους, όχι υπάκουους, να δημιουργήσουμε ανθρώπους μορφωμένους, όχι ανθρώπους συμμορφωμένους, να δημιουργήσουμε χώρο δημοκρατίας, που θα απλώνεται συνεχώς στη Χώρα μας και στην Ευρώπη ολόκλη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70 εκατ. νέοι άνθρωποι στην Ευρώπη παλεύουν γι' αυτά τα ιδανικά, τα ιδανικά της δημοκρατίας. Νέοι άνθρωποι 15-25 ετών να έχουν οι ίδιοι πρωτοβουλία. Συμμετοχή, αυτό είναι το βασικό αίτημα της εποχ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Ηνωμένες Πολιτείες εκεί που υπάρχει η αυθεντία του μάνατζερ και η λατρεία του θεσμού του -δεν είναι μόνιμος- θέλησαν να κάνουν ένα πείραμα. Να δουν ποια δυνατότητα πρόσβασης στην πραγματικότητα έχουν, μέσω των μάνατζερ. Το πείραμα αυτό έγινε στην Τζένεραλ Μότορς. Ρωτήθηκαν οι μάνατζερς της Τζένεραλ Μότορς, τι θέλουν οι εργαζόμενοι. Έκαναν ένα πίνακα προτεραιοτήτων Α, Β, Γ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ρωτήθηκαν οι ίδιοι οι εργαζόμενοι για το ποιες προτεραιότητες βάζουν στην εργασία τους και στη ζωή τους. Απήντησαν τελείως αντίθετα απ' ότι είχαν απαντήσει γι' αυτούς οι μάνατζερ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συμβεί, εάν είχε ελπίδα παγίωσης αυτό το σύστημα, στη Χώρα μας. Θα ρωτούσαμε κάποτε τους διευθυντές, τι θέλουν οι εκπαιδευτικοί και τι θέλουν οι εκπαιδευόμενοι. Εάν ρωτούσαμε τους εκπαιδευτικούς θα απαντούσανε τελείως διαφορετικά από αυτό που θα θεωρούσαν οι διευθυντές ότι θέλουν οι εκπαιδευτικοί. Εάν ρωτούσαμε τους μαθητές είναι βέβαιο ότι θα απαντούσαν τελείως διαφορετικά και από τους μεν και από τους δε, πράγμα που σημαίνει ότι όσο απομακρύνεσαι από τη βάση τόσο λιγότερο ποσοστό της αλήθειας της πραγματικής ζωής συλλαμβάνεις. Ίσως έκανε καλά ο Υπουργός που δεν ρώτησε κανέναν σ' αυτό το συγκεκριμένο θέμα. Και βέβαια το ευφυολόγημά του που ήταν ή βαθμός ή αυτό που μας είπε χθες, δεν μας έπε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Ο Υπουργός ρώτησε τους πάντες. Οι εκπαιδευτικοί απάντησαν. Οι άλλοι δεν απάν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άν ήθελε να ρωτήσει θα έπρεπε να θέσει καθαρά το ερώτημα με όλες τις συνέπει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δεν είναι ώρα πειραματισμού στο χώρο της παιδείας. Θα μπορούσαμε να βρούμε κοινές κατευθύνσεις στις οποίες να συμπέσουμε. Αλλά εσείς επιλέγετε ακριβώς εκείνη τη μεθοδολογία η οποία αποτρέπει οποιαδήποτε σύμπτωση. Ανάμεσα σε δύο συστήματα διοίκησης ενός κοινωνικού θεσμού του συμμετοχικού και του αυταρχικού, διαλέγετε το αυταρχικό και το οπλίζετε με υπεξουσίες. Και γνωρίζετε εκ προοιμίου ότι εάν η κατεύθυνσή σας ήταν προς συμμετοχικούς θεσμούς θα μας είχατε βρει να βαδίζουμε παράπλευρα. Δεν λέω, με τις αντιρρήσεις μας, με το λόγο μας, με τις προτάσεις μας, αλλά στην αυτήν κατεύθυνση. Τώρα η πορεία σας έχει άλλη ποιοτική επιλογή. Και αυτή την πορεία δεν νομίζω ότι έχετε δικαίωμα να την ακολουθήσετε μέχρι το τέλος, διότι δεν έχετε πια πολιτική νομιμοποίηση να φέρετε τέτοιο τεράστιο ρήγμα και αναστάτωση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μένετε στο επιχείρημα, τις επιλογές των προσώπων θα τις κάνουν μετά το 1994 που μπορεί να είμαστε εμείς ή ότι θα τις κάνουν το 1996 . Ασφαλώς εμείς θα είμαστε. Το θέμα είναι, τι μηνύματα δίνετε στην κοινωνία και με τι θεσμούς οπλίζετε το χώρο της παιδείας. Και εδώ η σφραγίδα είναι μια. Επιβολή , εξουσία και αυταρχ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πορεία είναι συμμετοχή, δημοκρατία, άπλωμα και βάθεμα της γνώσης με τη συμμετοχή όλης της εκπαιδευτικής κοινότητας . Δεν ξέρω εάν είναι δραγάτες ή εάν θα γίνουν δραγάτες. Δεν ξέρω πως τους έχετε φαντασθεί , σαν στρατηγούς ή σαν λοχαγούς ή σαν αστυνόμους της γνώσης και της παιδείας. Τίποτε από αυτά δεν πρόκειται να επικρατήσει και είμαι βέβαιος ότι θα ωριμάσουν μέσα στη συνείδηση των εκπαιδευτικών αυτές οι ιδέες και ότι θα είναι εκείνοι που θα πολεμήσουν περισσότερο από μας το νομοθέτημά σ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έχετε το λόγο, κύριε Ανδρουλάκη. Εξαντλήσατε χθες το δικαίωμ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Έχουμε και υπόλοιπο. Δέκα λεπτά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ισχύουν εδώ οι κατανομές. Ούτε Β' κατανομή ούτε Γ' κατανομή και ούτε αποταμιεύεται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οι συνάδελφοι, ήθελα να κάνω δυο παρατηρήσεις. Κατ' αρχήν πριν απ' όλα σε ό,τι αφορά τη διαδικασία του επείγοντος νομίζω ότι ήταν θλιβερό το θέαμα χθες στη Βουλή, όπου οι εισηγητές ασθμαίνοντας κυριολεκτικά και σε ρυθμό πολυβόλου προσπαθούσαν μέσα σε 15 λεπτά και μισή ώρα να παρουσιάσουν τις θέσεις τις δικές τους και του κόμματός τους για το συγκεκριμέν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που ήθελα να σημειώσω είναι ότι είπε κάτι πολύ σωστό ο κύριος Υπουργός, ότι η πολιτική δεν έχει αγγέλους. Όμως αυτό που είναι περίεργο είναι ότι μιλώντας ο κύριος Υπουργός παρουσίασε ένα αγγελικό πρόσωπο της κυβέρνησης, όπου δεν υπάρχει κανένα πρόβλημα, όπου δεν έχει κανένα στόχο ιδεολογικής πολιτικής και κομματικής παρέμβασης στον τομέα της εκπαίδευσης όπου όλα οδεύουν αγγελικά, όμορφα λες και δεν ζούμε σ' αυτό τον Τόπο πραγματικά, λες και δεν ξέρουμε το τι σοβαρή παρέμβαση και κομματική κάνει η Κυβέρνηση της Νέας Δημοκρατίας στο χώρο της εκπαίδευσης, λες και δεν γνωρίζουμε σε ποια κατεύθυνση κινείται η πολιτικ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ότι λίγη ειλικρίνεια θα χρειαζόταν σ' αυτήν την Αίθουσα. Ο κόσμος βοά και εμείς εδώ μιλάμε για αξιοκρατίες. Η Κυβέρνηση μάλλον μιλάει για αξιοκρατίες. Μιλάει αποϊδεολογικοποιημένα όχι μόνο η Κυβέρνηση αλλά και άλλοι για τον τομέα της εκπαίδευσης. Κατά τη δική μας γνώμη συνολικά με τη πολιτική της Κυβέρνησης και με το νομοθετικό έργο που έχει να παρουσιάσει μέχρι τώρα επιχειρείται ιδεολογική άλωση της παιδείας, επιχειρείται μια συντηρητική στροφή μεγάλης σημασίας στην εκπαίδευση. Και με το παρόν νομοσχέδιο, που κατά τη γνώμη μας είναι σοβαρότατης σημασίας, δεν είναι άνευ σημασίας, γίνεται ένα βήμα για την ανασυγκρότηση της διοίκησης και της δομής του σχολείου σε μια αυταρχική κατεύθυνση, ενταγμένη φυσικά στη γενικότερη πολιτική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ια οπισθοδρόμηση, έχουμε μια επιστροφή στο παρελθόν, μια επανάληψη αναχρονιστικών διατάξεων. Και θα έλεγα ότι κατοχυρώνεται ένας ρεβανσισμός συντηρητικών δυνάμεων και θεσμών οι οποίοι επιστρέφουν στην εκπαίδευση ενώ είχαν φύγει. Μάλιστα επιστρέφουν με αυξημένες αρμοδιότητες και όλα αυτά γίνονται στο φόντο που είπα προηγούμενα μιας -θα μπορούσε να πει κανένας, αν και είναι βαριά έκφραση- λογοκοπίας και δημαγω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κινάω από τον περιβόητο εθνικό διάλογο και την επανάσταση στην παιδεία. Θα θυμάται πολύ καλά ο κύριος Υπουργός αλλά και οι άλλοι συνάδελφοι ότι εμείς από την αρχή που εξαγγέλθηκε αυτός ο διάλογος παρ' ότι σαν ΚΚΕ πήγαμε σε συναντήσεις και πήραμε σ' ένα σημείο μέρος, σημειώσαμε ότι η Κυβέρνηση υποκρίνεται, δεν θέλει διάλογο. Η Κυβέρνηση θέλει να έρθουν τα υπόλοιπα κόμματα και να συμφωνήσουν με την πολιτική της. Αυτό δεν είναι καθόλου διάλογος. Και συμμετείχαμε για να αποκαλύψουμε μέχρι τέλους, για να καταλάβει και ο Ελληνικός Λαός τι ζητούσε η Κυβέρνηση από αυτό το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ήταν διάλογος, κύριε Υπουργέ. Και δεν είναι διάλογος, γιατί δεν δεχθήκατε καμιά απολύτως πρόταση. Έμμεσα και πριν που μιλούσατε το ομολογήσατε, ότι όσες προτάσεις ήλθαν -βέβαια διαφωνούσαμε, γιατί τουλάχιστον εδώ μιλήσατε ειλικρινά σε αντίθεση με άλλους οι οποίοι λένε ότι δεν υπάρχουν άλλες προτάσεις- τις απορρίψατε γιατί δεν συμφωνούσαν με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 εθνικός διάλογος ήταν πρόσχημα. Γιατί τι σόι διάλογος είναι αυτός που κανένας μαζικός φορέας δεν συμφωνεί, αλλά η Κυβέρνηση προχωρεί ακάθεκτα; Τι διάλογος είναι αυτός; Τώρα για παράδειγμα με τα ερωτηματολόγια, που σεις φτιάξατε μόνοι σας, έχουμε απάντηση 60% στους καθηγητές και 70% στους δάσκαλους, "όχι στους μόνιμους διευθυντές". Και σεις κάνατε το αντίθετο. Ας μη μιλάμε λοιπόν για διάλογο και μάλιστα εθνικό διάλογο, γιατί χάνουν στο τέλος και οι λέξεις το νό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ίσης ισχυρίζεται ότι έχει ένα ολοκληρωμένο μεταρρυθμιστικό πρόγραμμα εκσυγχρονισμού και ποιοτικής αναβάθμισης της Παιδείας και μάλιστα είπε ο κύριος Υπουργός -γράφεται και στην εισηγητική έκθεση- ότι άρχισε να το εφαρμόζει. Η αλήθεια είναι κατά τη δική μας αντίληψη ότι υπάρχει πρόγραμμα που είναι ολοκληρωμένο, αλλά όχι ως προς τη μεταρρυθμιστική κατεύθυνση και ποιοτική αναβάθμιση της Παιδείας, αλλά ως προς την οικοδόμηση ενός αυταρχικού σχολείου, ενός συντηρητικού σχολείου. Είναι ολοκληρωμένο πράγματι το πρόγραμμα της Κυβέρνησης, ως προς την υπονόμευση του δωρεάν δημόσιου χαρακτήρα της εκπαίδευσης, είναι πράγματι ολοκληρωμένο αυτό το πρόγραμμα ως προς την προώθηση με ταχύτητα της ιδιωτικής κερδοσκοπίας -θα σημειώσουμε- στο χώρο της Παιδείας, είναι ολοκληρωμένο πραγματικά ως προς την ένταση των εκπαιδευτικών ανισ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ά τη δική μας αντίληψη -και νομίζουμε ότι και η ίδια η πραγματικότητα το επιβεβαιώνει- όλο και πιο δύσκολα πορεύονται και χωράνε τα παιδιά των φτωχότερων στρωμάτων, μέσα στην εκπαίδευση. Και μη μας πείτε ή μην ισχυρισθεί κάποιος αυτό που διατυπώνεται ότι, όλοι έχουν τις ίδιες δυνατότητες στη μόρφωση, γιατί συμβαίνει εντελώς το αντίθετο. Και αυτό που κάνει η Κυβέρνηση τώρα, είναι να μεγαλώνει αυτές τις ανισότητες, να μεγαλώνει αυτήν την ψαλίδα. Δηλαδή, αυτό που λέμε εμείς και κάποιοι το θεωρούν μουχλιασμένες ιδέες, για την ταξικότητα της Παιδείας, ναι βαθαίνει ο ταξικός χαρακτήρας της Παιδείας και απόδειξη είναι η ίδια η πραγματικότητα η καθημερινή πραγματικότητα που τη γνωρίζει ο κάθε Έλληνας. Και τη γνωρίζουμε και εμείς, γιατί και εμείς έχουμε παιδιά και ξέρουμε σε ποιο άγχος ζει, πόσα σπαταλά καθημερινά για να μπορέσει να βρει κάπου μια δίοδο για να μορφωθεί το παιδί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να σημειώσω ακόμη ότι η Κυβέρνηση ισχυρίζεται ότι το θέμα της Παιδείας, είναι εθνικό. Βεβαίως, εμείς λέμε ό τι το θέμα της Παιδείας αφορά όλους τους Έλληνες, αφορά όλο το λαό, αλλά είναι αδύνατον να συμφωνήσουν όλοι γιατί υπάρχουν διαφορετικά συμφέροντα, διαφορετικών τάξεων. Και λέμε ευθέως εμείς σαν ΚΚΕ, ότι δεν μπορεί να υπάρξει συναίνεση. Δεν μπορεί να υπάρξει εθνική συναίνεση στην Παιδεία, γιατί και διαφορετικές και αντίθετες ιδεολογικές κατευθύνσεις υπάρχουν από τα κόμματα -και πρέπει επιτέλους να ομολογηθεί αυτό και να σταματήσει αυτό το να κοροϊδεύουμε τον Ελληνικό Λαό, έχουμε εντελώς αντίθετες ιδεολογικές κατευθύνσεις στον τομέα της εκπαίδευσης- αλλά και εντελώς αντίθετ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ένα παράδειγμα: Εμείς καταλαβαίνουμε ότι το σχολείο και η εκπαίδευση συνολικά, πρέπει να διαπαιδαγωγεί τους μαθητές με την αξία της εργασίας. Θέλουμε να διαμορφώνει ένα άνθρωπο με ισχυρή προσωπικότητα που θα είναι κύριος της μοίρας του, να συμμετέχει στην κοινωνική ανάπτυξη και από εκεί μέσα, να υπάρχει και η ατομική του εξέλιξη. Τα μεγάλα συμφέροντα -για να μην πω το κεφάλαιο έτσι ωμά- ενδιαφέρονται για ένα πειθήνιο εργατικό δυναμικό που βέβαια θέλει να είναι εκπαιδευμένο πραγματικά σήμερα, υποταγμένο, χωρίς οράματα, για να μπορεί να το αξιοποιεί με βάση το νόμο του κέρδους, να το αξιοποιεί στην πιο φτηνή τιμή. Και μη μας πείτε ότι αυτά δεν είνα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 αυτήν την έννοια, ενώ εμείς αναγνωρίζουμε ότι δεν μπορεί να υπάρξει τέτοια συναίνεση, ότι δεν μπορεί να μιλάμε για εθνικό θέμα παιδείας γενικά και αφηρημένα, η Κυβέρνηση και οι άλλοι ως ένα βαθμό, θα έλεγα υποκρίνονται γιατί η Κυβέρνηση καταλαβαίνει το θέμα της εθνικής Παιδείας σαν εφαρμογή της δικής της πολιτικής. Καταλαβαίνει σαν εθνικό διάλογο το να συμφωνήσουν τα υπόλοιπα κόμματα στο κομματικό πρόγραμμα της Νέας Δημοκρατίας. Αν το καταλαβαίνει και θέλει ν' αποδείξει ότι το θεωρεί εθνικό θέμα, επανειλημμένα έχουμε διατυπώσει προτάσεις για την "ταμπακέρα". Και η "ταμπακέρα", είναι τ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ύριος Υπουργός εδώ απάντησε με διάφορα στοιχεία. Αυτό που ξέρουμε εμείς και σ' αυτήν την Αίθουσα αλλά και ο Ελληνικός Λαός, είναι ότι κάθε χρονιά, κάθε κυβέρνηση εδώ και πάρα πολλά χρόνια, ανακοινώνει ό τι δίνει περισσότερα για την εκπαίδευση, εκεί όμως που μετράει είναι η αποτελεσματικότητα, είναι το πόσο καλύπτονται τα προβλήματα για μια σύγχρον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ά τη γνώμη μας ακόμη το θέμα της εκπαίδευσης είναι πολιτικό, είναι ιδεολογικό και δεν είναι θέμα σύγχρονου μάνατζμεντ. Είναι και τέτοιο. Το πρόβλημα είναι σε ποια κατεύθυνση θα κινείται αυτό το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θέλαμε να σημειώσουμε ότι στην εισηγητική έκθεση -και πολλοί το τονίζουν- λένε ότι όλες οι προτάσεις μας για την Παιδεία συνέρχονται από ένα κοινό όραμα, τη διαμόρφω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ληνα πολίτη, ο οποίος θα ζήσει μέσα σε μια ενωμένη Ευρωπαϊκή Κοινότητα, του Έλληνα πολίτη στην Ευρώπη χωρίς σύνορα. Το κοινό όραμα δηλαδή της Ευρώπης. Ποιας Ευρώπης, κύριοι συνάδελφοι; Και γιατί τόσος αποχρωματισμός; Δεν υπάρχει Ευρώπη των ανισοτήτων; Δεν υπάρχει η Ευρώπη που είχε μισθοφόρους που πολεμούσαν στο διαμελισμό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η Ευρώπη των Σκινχέλς; Δεν υπάρχει η Ευρώπη των φτωχών και των πλούσιων; Δεν υπάρχει η Ευρώπη που έπαιξε πρωταγωνιστικό ρόλο στο διαμελισμό των χωρών εδώ πέρα; Δεν υπάρχει η Ευρώπη που κινείται σε λογική των ζωνών και σφαιρών οικονομικής, πολιτικής και ιδεολογικής επιρροής; Ποιας, λοιπόν, γενικής και αφηρημένης Ευρώπης; Για τέτοια οράματα θ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συμφωνούμε μ' αυτήν τη λογική. Και αν υπάρχει ανάγκη για ένα τέτοιο όραμα σήμερα για να αποπροσανατολίζεται ο κόσμος, εμείς πιστεύουμε ότι χρειάζεται άλλο πρότυπο ο Έλληνας μαθητής. Και το πρότυπο αυτό είναι με βάση τις απαιτήσεις της κοινωνίας, τις αναπτυξιακές ανάγκες, την ιστορία και τον πολιτισμό μας, των αρχών της ειρήνης, της φιλίας, της δημοκρατίας, του αλληλοσεβασμού, τις παραδόσεις των πολύχρονων αγώνων στον τόπο μας και όχι κάποιους σύγχρονους "κοσμοπολιτισμούς" αμφίβολης αξίας και αποτελεσματικότητας, αν όχι και επικίνδυνες, όπως σημείωσε ορθά, ορθότατα ο ειδικός μας αγορητής κ.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ς αφήσουμε αυτά τα περί οραμάτων γενικά και αφηρημένα της Ευρώπης, γιατί γνωρίζουμε ότι η Ευρώπη δεν είναι ένας ενιαίο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παίνω στον πειρασμό - μια και ο κύριος Υπουργός μίλησε πάρα πολύ - να σχολιάσουμε τις επιτυχίες του ολοκληρωμένου προγράμματος, που παρουσιάζετε: Μεταρρυθμιστικού, ποιοτικής αναβάθμι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συγχρονισμός αναλυτικών προγραμμάτων. "Θα", εξαγγε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ιαίο πρόγραμμα στο δημοτικό και γυμνάσιο. Εξαγγε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ίνονται, κύριε συνάδελφε, δεν είναι εξ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Το "γίνονται", κύριε Υπουργέ, είναι ενεστώς διαρκ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αρακολουθείστε τα θέματα, γιατί δεν μπορείτε να συζητάτε χωρίς στοιχεία, επειδή σας βολ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Γίνονται, ορισμέν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εφαλαιωτικές εξετάσεις μαθητών και ενισχυτική διδασκαλία των αδύνατων μαθητών δημοτικού και γυμνασίου. Τις εξετάσεις τις κά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Και την ενισχυτική διδασκ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Για τα αποτελέσματα θα μας επιτρέψετε να το ψάξουμε λίγο. Ποια ήταν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με εμείς, ναι ή όχι, ούτε απαντάμε απόλυτα. Θα πρέπει, όμως, να τα ψάξετε καλύτερα. Γιατί εγώ μπορώ να σας πω, κύριε Υπουργέ, να κοιτάξτε λίγο την ένταση της παραπαιδείας, για να μην συνεχίσω παραπέρα σε κάποιους ευαίσθη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ωτική διδασκαλία της αγγλικής από την τετάρτη δημοτικού. Υποχρεωτική διδασκαλία δεύτερης ξένης γλώσσας από την πρώτη γυμνασίου. Πόσους διορισμούς καθηγητών θ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Από το Σεπτέμβριο αρχ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ισαγωγή πληροφορικής σε όλα 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ορισμένες επισημάνσεις, φυσικά τις έχετε υπόψη σας, γιατί υπήρξε και δική μας ανακοί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μιλάμε για εισαγωγή πληροφορικής, απ' ό,τι φαίνεται. Υπάρχει αλλαγή του περιεχομένου. Μιλάμε για να μάθουν χειρισμό ηλεκτρονικών υπολογιστών. Αυτό λέει η Κυβέρνηση. Αυτό δεν είναι πληροφο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ένα τεράστιο θέμα για το ποιοι καθηγητές θα διδάξουν στα σχολεία. Και υπάρχει ένα ερώτημα, εάν και κατά πόσο με 90.000 δρχ. το μήνα που είναι ο κατώτατος μισθός των πρωτοδιόριστων καθηγητών, θα υπάρξουν κάποιοι, που θα πάνε τελικά, εφόσον εσείς ισχυρίζεσθε ότι έχει λυθεί το πρόβλημα με το ν. 2009/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έχουμε την εντύπωση ότι συνολικά αυτός ο τομέας -τα πακέτα αυτών προγραμμάτων- θα παραδοθεί στο ιδιωτικό κεφάλαιο. Περιμένουμε, βέβαια, να δούμε τι θα π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ξιοκρατία στην εκπαίδευση, εδώ πραγματικά με ένα έξυπνο τρόπο βέβαια, η Κυβέρνηση κάνει ακριβώς το ίδιο που γινόταν και παλιότερα με ένα διαφορετικό τρόπο. Αν θέλετε να μας μιλήσετε για αξιοκρατία, πώς μπορείτε να μας εξηγήσετε ότι το 100% και το 90% στους προϊστάμενους των διευθύνσεων και στους διευθυντές είναι του κόμματος της Νέας Δημοκρατίας; Το είχαμε βάλει και αυτό το ερώτημα από την αρχή. Πώς είναι δυνατόν! Όλοι οι άλλοι είναι ανάξ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Δεν σημαίνει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συμβαίνει εδώ στη Βουλή. Τα είχαμε συζητήσει στο πρώτο νομοσχέδιο που συζητήθηκ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χετε εκπαιδευτικούς και μπορείτε να ρω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ην μας διαψεύδετε. Μας είπατε ότι δεν υπάρχουν άγγελοι, αλλά μην μας λέτε γενικά, όμως, ότι δεν κάνετε μια τέτοια παρέμβαση. Αυτά είναι τα στοιχεία που δόθηκαν και δεν αμφισβητήθηκαν και συζητούνται σ' αυτήν την Αίθουσα. Άρα, μην μιλάτε γι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πί των ημερών μου, κατ' αρχήν, δεν διορίστηκε κανένας διευθυντής και προϊστάμενος. Τώρα, όταν διορίστηκαν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πί των ημερών της Νέας Δημοκρατίας, κύριε Υπουργέ. Και δεν συμφωνώ καθόλου ότι είναι προσωπικό το θέμα του κ. Σουφλιά ή οποιουδήποτε άλλου. Είναι συνολική πολιτική της Κυβέρνησης, που βέβαια ο κάθε Υπουργός την εφαρμόζει, έτσι ή αλλιώς. Και εκείνοι που βάζουν το προσωπικό στοιχείο, κατά τη γνώμη μας, αποπροσανατολίζουν από το κύριο, που είναι η νεοσυντηρητική πολιτική που ακολουθείται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ια όλα αυτά λέμε ότι η Νέα Δημοκρατία επεμβαίνει, δημιουργεί ένα αυταρχικό σύστημα που θέλει να το ελέγχει και ιδεολογικά και κομματικά. Πρέπει να μας το πει ειλικρινά ότι θέλει να περνάει την ιδεολογία της και την πολιτική της μέσα στα σχολεία και να σταματήσουν οι τόνοι ότι πάμε να σπάσουμε τον κο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Νέα Δημοκρατία βρήκε έναν άλλο τρόπο για να περάσει την πολιτική της. Το ΠΑΣΟΚ από την άλλη το έκανε ευθέως με τα υπηρεσιακά συμβούλια. Ο κύριος Υπουργός σήμερα μας λέει ότι αν ήθελε τον απόλυτο έλεγχο θα άφηνε τον ίδιο νόμο, δεν θα τον άλλαζε. Βέβαια, το κάνει για να συστήσει το θεσμό των επιθεωρητών και των μόνιμων διευθυντών επιπρόσθετα όμως, που κάποιος το είπε πονηριά, βάζει τα κριτήρια τα αντικειμενικά και τα μετρήσιμα, όπως είπε ο κύριος Υπουργός. Με επιφυλάξεις μπορούμε να τα δεχθούμε. Θα έρθουν 100 λοιπόν και στο τέλος θα μετρήσει η συνέντευξη. Έτσι εφόσον πρόκειται να πάρετε τους 20, αυτούς τους 20 θα προσλάβετε. Έτσι θα έχετε και την πίτα ολόκληρη και τον σκύλο χορτάτο. Πρόκειται για πονηριά και οφθαλμαπάτη που λέμε εμείς, μια και θα λέτε ότι βάζετε με τα κριτήρια αλλά σε τελική ανάλυση θα βάλετε αυτούς που εσείς θέλετε. Η πράξη θα αποδείξει αυτήν τη λογ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μείς διαφωνούμε με αυτήν την αντίληψη, έχουμε κάποιες άλλες προτάσεις τις οποίες παρουσίασε ο ειδικός αγορητής μας. Πάντως θεωρούμε ότι ο διευθυντής πρέπει να είναι με θητεία, να λειτουργεί σαν επικεφαλής μίας συλλογικής διοίκησης της σχολικής μονάδας, με την συμμετοχή του συλλόγου των διδασκόντων, του συλλόγου των γονέων, της μαθητικής κοινότητας και της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Νέα Δημοκρατία ακούει συμμετοχή συλλογικών οργάνων παθαίνει αλλεργία και το έχει αποδείξει σε όλα τα νομοσχέδια. Όπου υπήρχε συμμετοχή μαζικών φορέων, φροντίζει να τους βγάζει απέξω με το επιχείρημα, το ψεύτικο κατά τη γνώμη μας, ότι παρεμποδίζουν ή έτσι δημιουργείται μία γραφε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ότι ο σχολικός σύμβουλος πρέπει να επιλέγεται και αυτός με θητεία που θα είναι ο συνεργάτης του εκπαιδευτικού για τη συνεχή βελτίωση του παιδαγωγικού και επιστημον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αταφέρνετε δύο πράγματα και θα έχετε αυτούς που θέλετε για να ελέγχετε την κατεύθυνση της εκπαίδευσης και από την άλλη με το σύστημα της αξιολόγησης θα μπορείτε ή θα μπορούν να επιβάλουν ένα συνολικό εκβιασμό σε όλους τους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σταματήστε να μας παρουσιάζεσθε με ένα αγγελικό πρόσωπο ότι δηλαδή δεν έχετε κανένα στενό κομματικό στόχο. Βέβαια, εμείς καταψηφίζουμε αυτό το νομοσχέδιο, το είπαμε και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ις απεργίες μπορεί κανείς να βγάλει πάρα πολλά συμπεράσματα από την τελευταία των εργαζομένων στους ΟΤΑ. Μπορεί να δει κανείς ποιος είναι και με ποιον. Φαίνεται πώς συμπεριφέρεται η Κυβέρνηση και πώς συμπεριφέρθηκε και 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πίσουμε ότι δεν θα επαναληφθούν αυτά και στον τομέα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τα προβλήματα είναι τόσο οξυμένα που πραγματικά θα υπάρξει έκρηξη. Αν η Κυβέρνηση έχει την αυταπάτη ότι συμφωνεί ο εκπαιδευτικός κόσμος, οι μαθητές και οι γονείς με αυτήν την κατάσταση, επειδή έχουμε μπει σε μια λογική, να το πω έτσι, του γαϊδάρου με το καρότο, να τρέχουν από το πρωί μέχρι το βράδυ για να καλύψουν τις ανάγκες που υπάρχουν, αν νομίζει η Κυβέρνηση ότι θα υποταχθούν σε αυτήν τη λογική, έχει κάνει μεγάλ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ομα θα δημιουργηθεί ένα τέτοιο μέτωπο και τέτοιοι αγώνες που θα αναγκάσουν την Κυβέρνηση να αναθεωρήσει την εκτίμησή της. Εμείς αυτούς τους αγώνες θα τους υποστηρ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ολύ ελάχιστα. Ο θεσμός του διευθυντή επί θητεία απέτυχε και δεν συμβιβάζεται με την αξιολόγηση του εκπαιδευτικού έργου του εκπαιδευτικού διότι δεν μπορεί να γίνει αξιολόγηση με διευθυντή επί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υπάρχει η μονιμότητα και η σιγουριά και η αυθεντία της εξουσίας, όπως είπε ο κ. Ποττάκης, στους διευθυντές, για έναν απλό λόγο. Διότι ο εκπαιδευτικός, μετά τα 12 χρόνια μπορεί να διεκδικήσει τη θέση του διευθυν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πω στη Βουλή, κύριε Πρόεδρε και κύριοι συνάδελφοι, πώς είναι το σύστημα. Ο εκπαιδευτικός κάποια στιγμή διαλέγει, αν θέλει να μείνει εκπαιδευτικός ή αν θέλει να γίνει στέλεχος της εκπαίδευσης. Τα στελέχη της εκπαίδευσης είναι οι σχολικοί σύμβουλοι και ο διευθυντής. Έρχεται δηλαδή στο σταυροδρόμι, που πρέπει να αποφασίσει τι θα κάνει. Δεν μπορούμε να μιλάμε, λοιπόν, περί σιγουριάς και μονιμότητος, διότι, για να γίνει διευθυντής με τα κριτήρια που υπάρχουν, πρέπει να δουλέψει πολύ, πρέπει να κάνει μεταπτυχιακές σπουδές, να πάρει άλλο πτυχίο, να έχει διδακτορικό, πρέπει να είναι καλός, για να αξιολογείται με υψηλό βαθμό. Ίσα - ίσα, είναι κίνητρο αυτό, για να προσπαθήσει να αποδώσει ο εκπαιδευτικός. Το σημερινό σύστημα είναι ισοπεδωτικό, χωρίς κίνητρο, ισοπεδώνει τα πάντα και επομένως, είμαστε αντί του δραγάτη στο ραχάτι σε πολλ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φαιρούμε αρμοδιότητες από το σύλλογο διδασκόντων και όχι μόνον αυτό, αλλά βάζουμε το σύλλογο διδασκόντων να έχει γνώμη και βαθμολογία, αν κάποιος διευθυντής μπορεί να γίνει μόνιμος ή όχι. Δεν μαγειρεύουμε. Μελετάμε, οργανώνουμε, εφαρμόζουμε, νομοθετούμε, μελετημένα συστήματα. Διότι, αλλιώς δεν μπορεί να προχωρήσει η παιδεία, όπως είν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εν ρώτησε κανέναν. Μα, δεν κάνω και τίποτε άλλο. Ενάμιση χρόνο ρωτάω, μονίμως. Όσοι δεν θέλουν, δεν απαντάνε. Όσοι δεν θέλουν, δεν έρχονται. Ημερίδα στο Ζάππειο κάναμε, προσκεκλημένοι όλοι, δεν ήλθαν. Επανέλαβα και πάλι, ότι οι εκπαιδευτικοί, οι γονείς και οι μαθητές συμμετείχαν με ποσοστό 70%. Οι συνδικαλιστές της ΟΛΜΕ, οι οργανωμένοι πολιτικοί φορείς, εάν αποφάσισαν να μην έλθουν, δικαίωμά τους. Αλλά τα μέλη της εκπαιδευτικής κοινότητας επέδειξαν έναν αξιοθαύμαστο ζήλο και συμμετοχή σ` αυτόν το διάλογο. Επομένως, ρωτήσαμε τους ανθρώπους, αυτούς που "θα φάνε", όπως είπε ο κ. Ποττάκης, "το φαγητό". Δεν ρωτήσαμε τους μαγείρους. Ή μάλλον τους ρωτήσαμε κι αυτούς, αλλά αυτοί δεν ήθελαν να πουν τις δικές τους συνταγές ή έλεγαν γενικολογίες και αοριστ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του ποσοστού των δαπανών επί ΑΕΠ: Είπε ο κ. Ποττάκης ότι το ΑΕΠ έχει πέσει με την παραοικονομία. Εγώ το δέχομαι. Αλλά, πάντως, μιλάμε για ποσοστά επί του ΑΕΠ, που, όπως μετριόνταν πάντα, μετριόνται και τώρα. Και αυτό το ποσοστό είναι πολύ μεγαλύτερο και περισσότερο ηυξημένο. Ήταν 3,26% την περασμένη 20ετία, 4,35% 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πάλι, ότι οι προϊστάμενοι είναι αυτοί που θα κρίνουν τους διευθυντάς, οι προϊστάμενοι που επελέγησαν από την Κυβέρνηση. Θα το επαναλάβω: Πουθενά δεν φαίνεται αυτό και δεν πρόκειται να γίνει. Θα αξιολογούν οι προϊστάμενοι που θα επιλεγούν το 1994 με αξιοκρατικά κριτήρια. Γιατί λέγονται πράγματα τα οποία δεν στέκ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ε Πρόεδρε, είναι μία πολύ μικρή μου παρέμβαση. Θα μπορούσα να πω πολλά, αλλά κάνω μία μικρή παρέμβαση. Ακούω τον κ. Ποττάκη: Είναι βέβαιη η αντίδραση. Άκουσα κάποιον άλλο συνάδελφο που μίλησε προηγουμένως: Θα γίνει κινητοποίηση, θα γίνει αναστάτωση, θα ανατραπούν. Εγώ ρωτώ. Ρωτώ και θέλω ειλικρινά, αυτήν τη στιγμή, να το παρακολουθήσουν όλοι. Από πού αντλεί τη βεβαιότητα ο κ. Ποττάκης ότι θα υπάρξει αντίδραση και απεργίες. Από πού αντλεί τη βεβαιότητα ο κύριος συνάδελφος του ΚΚΕ, ότι θα υπάρξει κινητοποίηση και αντίδραση; Δεν διαβάσατε, κύριοι συνάδελφοι, ότι έγινε εισήγηση από την ΟΛΜΕ και μάλιστα, επειδή δεν υπήρχε κοινή απόφαση υπήρχαν τρεις εισηγήσεις και ότι τελικώς αποφάσισαν να πάνε στις ΕΛΜΕ και ότι θα συνέλθουν για να αποφασίσουν αν θα πάνε ή δεν θα πάνε και τι είδους κινητοποιήσεις θα κάνουν; Εσείς, λοιπόν, από πού αντλείτε αυτήν τη βεβαιότητα; Ξαναρωτώ, διότι υπήρξε απεργία, υπήρξαν ποσοστά στις απεργίες, που θα έπρεπε να σας κάνουν την αντίθετη άποψη να έχετε. Επαναλαμβάνω τρις: Ερωτώ από πού αντλείτε και σεις και ο κ. Ποττάκης τη βεβαιότητα περί αντίδρασης. Από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ίπα και προηγουμένως ότι αυτή είναι οι νοικοκυραίοι και αυτοί θα αποφασίσουν. Εγώ ως Υπουργός Παιδείας θεωρώ ότι δεν υπάρχει λόγος αυτήν τη στιγμή για απεργία. Θα το πω καλύτερα, ότι είναι άσκοπη η απεργία για δύο λόγους. Το κύριο αίτημά τους είναι τα οικονομικά. Επαναλαμβάνω ότι ικανοποιήθηκαν ποσοστιαία περισσότερο απ' όλους τους άλλους δημόσιους λειτουργούς, όσο μπορούσαμε. Δεν λύθηκαν τα προβλήματά τους, αλλά ποσοστιαία πήραν τη μεγαλύτερη αύξ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ψήφισε η Κυβέρνηση το ν.2025 με τον οποίο αυτοδεσμεύτηκε ότι δεν θα αλλάξει η εισοδηματική πολιτική. Ο νόμος αυτός λέει ότι απαγορεύεται το 1992 να δοθεί οποιαδήποτε αύξηση αποδοχών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 λοιπόν να γίνει τίποτα στα οικονομικά, περισσότερο. Αυτό είναι δεδομένο και γνω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 εκπαιδευτικά θέματα είναι γνωστά, τα είπαμε και τα ξαναείπαμε. Ήταν γνωστά όλα μέχρι την τελευταία απεργία που έκαναν και η απεργία είχε το 38%. Θεωρώ λοιπόν κατά την άποψή μου, άσκοπη την απεργία. Δεν θέλω να πω τίποτε άλλο. Αλλά αν την αποφασίσουν, ας την κάνουν. Δεν πρόκειται εγώ να καθίσω να τους το απαγορεύσω, ούτε έχω αυτό το δικαίωμα και σέβομαι τις αποφάσεις των συλλογικών οργάνων, αλλά και των πολιτών και του κλάδου των εκπαιδευτικών, πολύ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κάνω μια δήλωση. Οι εισαγωγικές εξετάσεις στα Πανεπιστήμια είναι μια πολύ μεγάλη υπόθεση και δεν είναι κτήμα κανενός. Και κανένας δεν μπορεί να τις χρησιμοποιεί κατά τον τρόπο που αυτός νομίζει. Και είναι πολύ άσχημο πράγμα να παίζουμε με την αγωνία αυτών των παιδιών, όταν βρίσκονται στο τελευταίο στάδιο της προσπάθειάς τους, που θα καθορίσει το μέλλον τους. Αυτό είμαι υποχρεωμένος να το πω και να το επισημάνω. Και να το επισημάνω προς πάσ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ύριοι συνάδελφοι, εγώ απ' αυτά που βλέπω, είναι ότι οι μεταρρυθμίσεις που κάνει το Υπουργείο Παιδείας γίνονται αποδεκτές από τη μέγιστη πλειοψηφία των εκπαιδευτικών, άρα και του Ελληνικού Λαού. Και εκείνο το οποίο βλέπω είναι ότι οι εκπαιδευτικοί δεν είναι διατεθειμένοι να κατέβουν σε τέτοιες κινητοποιήσεις, τις οποίες εσείς προβλέπετε μετά βεβαιότητας. Και ερωτώ πάλι από πού αντλείτε αυτήν τη βεβ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οττάκης έχει το λόγο, για να κάνει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ρώτησε ο Υπουργός από πού αντλούμε τη βεβαιότητα ότι το νομοσχέδιό του δεν θα γίνει δεκτό. Εμείς αυτό είπαμε. Ο ίδιος παρέφρασε όσα είπαμε και τα παραποίησε και μίλησε περί απεργιών. Εγώ δεν μίλησα περί απε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ερί βέβαιης αντίδρασης είπατε, κύριε Ποττάκη. Και αν παράκουσα να πάρω πίσω όλα αυτά τα οποία είπα. Ειλικρινά το λέω. Αλλά εσείς μιλήσατε περί βέβαιης αντίδρασης. Αν είπατε περί μη αποδοχής, τα παίρνω -επαναλαμβάνω- όλα πίσω και ζητώ συγγνώμη. Αλλά εγώ σημείωσα εδώ ότι είπατε βέβαιη αντίδραση. Λυπάμαι λοιπόν αν παρ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πό πού τώρα αντλούμε αυτήν τη βεβαιότητα ότι δεν θα γίνει δεκτό αυτό το νομοσχέδιο, θα σας το εξηγήσω. Και το μέχρι πού θα φθάσει η αντίδραση, είναι άλλο θέμα. Αντλώ το επιχείρημά μου από το περιεχόμενο του νομοσχεδίου, που είχα την ευκαιρία να το αναπτύξω, τουλάχιστον καθ' ον τρόπο εγώ το κατανοώ. Το αντλώ επίσης από τον αυταρχικό τρόπο που επιχειρείται η επίλυση του προβλήματος της διοίκησης της παιδείας. Το αντλώ από την παράδοση της εκπαιδευτικής κοι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τας στην Ελλάδα. Το αντλώ από το πνεύμα που διαπνέει και διαχέεται σε ολόκληρο το χώρο της παιδείας, που δεν ανέχεται αυταρχισμό, που παλεύει για δημοκρατική συμμετοχή σε όλα τα προβλή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ντλώ από τις ανακοινώσεις των ίδιων των συλλόγων των εκπαιδευτικών. Το αντλώ επίσης από τα άρθρα που γράφονται στον Τύπο, από επίλεκτα στελέχη της εκπαιδευτικής κοινότητας. Απ' όλους αυτούς το αντλώ. Απ' αυτό το πνεύμα που είναι τελείως αντίθετο με το πνεύμα του αυταρχισμού, της επιβολής και της εξουσιαστικής υποταγής, το οποίο διακατέχει και διαχέεται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και εγώ με την ευκαιρία να αντιστρέψω αυτό που είπατε για την παιδεία. Είναι πράγματι πολύ μεγάλη υπόθεση. Και είναι και η αγωνία των νέων για παιδεία, πολύ μεγάλη υπόθεση. Δεν πρέπει κανείς να παίζει ούτε με το ένα, ούτε μ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Ο κύριος Παφίλης έχει το λόγο επίσης για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παρακαλούσα, κύριε Υπουργέ, να προσέχετε καλύτερα, και το λέω με καλή πρόθεση, αυτά που λέμε. Εγώ μίλησα γενικά για την πολιτική σας στην εκπαίδευση, λίγο στάθηκα στις συγκεκριμένες ρυθμίσεις και κατέληξα με βάση ένα ολόκληρο σκεπτικό, κατά τη δική μας βέβαια εκτίμηση σαν Κομμουνιστικό Κόμμα Ελλάδας, ότι η πολιτική σας είναι τέτοια που οδηγεί σε αδιέξοδα, που εντείνει κ.λπ., είπα μια σειρά επιχειρήματα και που λογικά θα δημιουργήσει εκρήξεις. Δεν το περιόρισα καθόλου, το αντίθετο μάλιστα, στον τομέα των εκπαιδευτικών. Θα παρακαλούσα αν το αμφισβητείτε να ξαναδείτε τα Πρακτικά. Αλλά το γενίκευσα και είπα, και των γονέων και των μαθητών, βέβαια είπα και για τους εκπαιδευτικούς. Είπα ακόμη ότι είναι τέτοια η πολιτική σας που θα οδηγήσει σίγουρα σε αντίθεση. Δεν προσδιορίσαμε αν αυτό θα γίνει άμεσα και δεν αναφέραμε για εξετάσεις. Αυτά είναι θέματα να τα αποφασίσουν οι αρμόδιοι φορείς, για το τι θα κάνουν και πώς θα αντιπαλέψουν τα μέτρα, εάν θέλουν να τα αντιπαλέψουν. Αλλά εκείνο που κάναμε -δεν πιστεύω να μην έχουμε τέτοιο δικαίωμα- είναι να εκτιμήσουμε ότι η κατάσταση που δημιουργείται συνολικά από την πολιτική τη δική σας, στον τομέα της εκπαίδευσης είναι τέτοια που λογικά και με όσα γνωρίζουμε και όσα αντιλαμβανόμαστε με την εμπειρία, θα δημιουργήσουν τέτοιες καταστάσεις. Ήδη οι δάσκαλοι έχουν προκηρύξει απεργία για την Τρίτη απ' ότι με πληρο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Ανδρουλάκη, θέλετε και εσείς να διευκρινίσετε κάτι για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Τι να διευκρινίσω; Εγώ δεν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Έχετε μιλήσει και δικαίωμα δευτερολογίας δεν έχετε. Αν θέλετε, χάριν της ισότητος, μπορείτε να μιλήσετε για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Κύριε Υπουργέ, δυστυχώς δεν είχα τη δυνατότητα να μιλήσω, μίλησα 12 λεπτά, κύριε Πρόεδρε, διότι έπρεπε χθες να υπάρχει διάλογος. Μόνο 12 λεπτά μίλησα χθές, φυσικά δεν συμψηφίζεται έχετε δίκιο από την άποψη του Κανονισμού, αλλά είχα την αίσθηση ότι θα μπορούσα να μιλήσω 5 λεπτά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αρακολούθησα τον κύριο Υπουργό, με μεγάλη προσοχή για να δω μήπως ανατρέπονται τα επιχειρήματά μας ή οι φόβοι μας είναι υπερβολικοί. Δυστυχώς, κύριε Υπουργέ, έκανα μια διαπίστωση και απ' αυτά που είπατε και ξαναμελετώντας το νομοσχέδιο για την όποια δυναμική θα έχει στη γραφειοκρατία της διοίκησης. Είμαστε πλέον βέβαιοι, ότι το να είσαι δεξιός και ηλικιωμένος είναι το καλύτερο κριτήριο για να γίνεις διευθυντής. Αυτή είναι η σκληρή πραγματικότητα: Δεξιός και ηλικι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Υπουργέ, μιλήσατε εν ονόματι της συνέχειας και μου απαντήσατε ότι το 2000 θα έχουμε αυτό το νομοσχέδ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τι είπε το ΠΑΣΟΚ, είδατε τι είπαμε εμείς, ότι αυτό θα ανατραπεί, εκτός αν πιστεύετε ότι θα είστε Κυβέρνηση μέχρι το 2000. Δεν σας ενδιαφέρει αυτό, κύριε Υπουργέ; Δεν σας ενδιαφέρει ότι τόσες χιλιάδες θέσεις διευθυντών, θα φύγουν, θα πέσουν και θα υπάρξει χάος και αναστάτωση στην Παιδεία; Γιατί δεν θέλετε τώρα -είδατε πως μίλησε το ΠΑΣΟΚ- με κοινή πορεία να συμφωνήσουμε σε πέντε πράγματα που να έχουν μια αντοχή στο χρόνο, μια στοιχειώδη ανθεκτικότητα. Αλλά σεις ξέρετε τι κάνετε; Μου απαντήσατε και μου είπατε:"Κύριε Ανδρουλάκη, βάλαμε μεταβατική περίοδο 4ετή". Ξέρετε τι κάνετε με την 4ετή περίοδο; Κάνετε συνενόχους σας όλους αυτούς τους διευθυντές και τους λέτε, αν θέλετε να μείνετε στις θέσεις σας, πρέπει να αγωνιστείτε για να ξαναβγεί η Νέα Δημοκρατία στην εξουσία. Μετατρέπετε τους διευθυντές σε ομήρους της Νέας Δημοκρατίας και των εκλογικών σας αναγκών. Αυτό κά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Κύριε Πρόεδρε, παρακαλώ το λόγο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Κύριε Ανδρουλάκη, μέχρι τώρα, επαναλαμβάνω, η επιλογή των διευθυντών, γινόταν από μια επιτροπή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Τους μονιμοποιεί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ή απεφάσιζε οριστικώς και με τα κριτήρια αυτά τα αδιαφανή, όπως είπα, τα νεφελώδη και τα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κάνουμε; Δύο πράγματα έχει το νομοσχέδιο σε ότι αφορά τη διοίκηση και εποπτεία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βάζουμε καινούρια κριτήρια επιλογής του διευθυντού, κριτήρια αξιοκρατικά, αντικειμενικά και μετρήσιμα. Ένα στοιχείο είναι αυτό και επ αυτού πρέπει κανείς να κάνει τις παρατηρή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είναι ότι από το 1996 -και μπαίνει επίτηδες το 1996 για να κριθεί, αν πρέπει να πάμε σε βαθμό και μονιμοποίηση και από άλλη κυβέρνηση- μπορεί να αρχίσει βάση του νομοσχεδίου η μονιμοποίηση, ο βαθμός του διευθυντή, αυτόν το θεσμό που έχουν όλες οι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α κριτήρια, όταν θα έρθει το άρθρο να το συζητήσουμε, είναι αντικειμενικά και μετρήσιμα τα κριτήρια, ενώ προηγουμένως ήταν νεφελώ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αν πρέπει να είναι δεξιός και ηλικιωμένος, αν αυτός, κύριε Ανδρουλάκη έχει, διδακτορικό ή μεταπτυχιακές σπουδές, δεύτερο πτυχίο όπως λέμε εδώ, τότε ό,τι και να είναι, και δεξιός και ηλικιωμένος να είνα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Μα, τα υποβαθμίζε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λλά και αριστερός και νέος να είναι, αφού θα τα έχει, θα γίνει. Έτσι λέ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υρίες και κύριοι συνάδελφοι, η Κυβέρνηση αυτή έχει μάθει να χρησιμοποιεί λέξεις από το λεξιλόγιο της δημοκρατικής παιδείας για να εξαπατά έτσι τον κόσμο, αφού όμως εν τω μεταξύ, διαστρεβλώσει το περιεχόμενό τους με διατάξεις που προσεγγίζουν ή κινούνται στο πνεύμα του αυταρχισμού, του συγκεντρωτισμού, του εκπαιδευ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όμως, δεν αμφισβητεί τα μεγάλα, τα υπαρκτά, τα πολλά και τα οξυμένα προβλήματα της ελληνικής παιδείας. Η ύπαρξη των προβλημάτων αυτών καθ' αυτών και από μόνα τους, προσδιορίζει και επιβάλει την ανάγκη δρομολόγησης μιας μακροπρόθεσμης, θα έλεγα, στρατηγικής και μιας ενιαίας τακτικής αντιμετώπισης των προβλ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δε ότι η ύπαρξη των προβλημάτων αυτών αποτελεί ένα σημείο ζωντάνιας και επιβάλει την επίλυσή τους μέσα από ένα πνεύμα ανοικτό, δημιουργικό, που θα στοχεύει παράλληλα στην αναβάθμιση του εκπαιδευτικού μας συστήματος, της εκπαιδευτικής διαδικασίας και τη διαμόρφωση αυτού του συστήματος που θα αρμόζει στα ελληνικά νιάτα και θα τα προετοιμάζει για το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άραξη όμως αυτής της εκπαιδευτικής πολιτικής απαιτεί συναίνεση, απαιτεί συμμετοχή, όπως ειπώθηκε προηγούμενα, απαιτεί τόλμη και φαντασία, χωρίς όμως προκαταλήψεις ιδεολογικές και πολιτικές, αρχές από τις οποίες -τις τελευταίες δηλαδή- διέπεται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κατά τη γνώμη μου, οι συνισταμένες που βάζουν τα θεμέλια για τη χάραξη μιας πολιτικής, για την παιδεία που έχει ανάγκη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αναβάθμιση και ο εκσυγχρονισμός του εκπαιδευτικού μας συστήματος δεν μπορεί παρά να είναι και κοινωνικός και να αγκαλιάζει όλα τα στρώματα της κοινωνίας μας. Έτσι, οι όποιες αλλαγές βελτιωτικού χαρακτήρα, δεν μπορεί και δεν πρέπει σε καμία περίπτωση να γίνονται με μεθοδεύσεις που ευαγγελίζονται νέες ιδέες, οι οποίες ιδέες ισοπεδώνουν θεσμούς της παιδείας, που καθιερώνουν και λειτουργούν, αλλά που θα στοχεύουν στη μετεξέλιξη, που θα δίνουν την προώθηση για καλύτερη και ποιοτικ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η παιδεία έχει ανάγκη από μόνιμους και σταθερούς θα έλεγα στόχους, από μόνιμους κα σταθερούς θεσμούς οι οποίοι συμβάλουν στη δυναμική ποιοτική αναβάθμιση και στον κοινωνικό εκσυγχρονισμό της εκπαιδευτικής διαδικα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γίνουν αυτές οι αρχές δεκτές, τότε μπορεί να οδηγήσουν σε πολιτικές, μπορεί να οδηγήσουν σε διαδικασίες που θα διαμορφώσουν εθνική πολιτική για τα εκπαιδευτικά πράγματα της Χώρας μας. Η αναγκαιότητα αυτή είναι ιδιαίτερα σημαντική σήμερα, με την επίθεση που δέχεται ο ελληνισμός απανταχού της γης, γεγονός που θέτει σε όλους μας το σοβαρό πρόβλημα της εθνικής μας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αντί για όλα αυτά έχουμε εξαγγελίες του Υπουργείου Παιδείας που ψευτοαναπαλαιώνουν, θα έλεγα, το εκπαιδευτικό μας σύστημα και δημιουργούν αναστατώσεις στους εκπαιδευτικούς, στους μαθητές, στην κοινωνία μας. Ενώ ταυτόχρονα απομακρύνουν όλο και περισσότερο τα οράματα και τα ιδανικά τα οποία είναι πρόθυμα να συμβάλουν στη δημιουργική συνεργασία και να κατευθυνθούν όλες οι προσπάθειες στην επίλυση των προβλημάτων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όμως, τη δύσκολη περίοδο για τη Χώρα μας, σ` αυτή τη δύσκολη πραγματικά συγκυρία οι "νέες" έτσι ιδέες φρόντιζαν και φροντίζουν να επιβάλουν νέα αυταρχικά εκπαιδευτικά πρότυπα, όπως αυτά που εισάγει το νομοσχέδιο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είναι ένα νομοσχέδιο που όλοι οι φορείς της παιδείας εξέφρασαν την αντίρρησή τους, το κατηγόρησαν και υπάρχει τόσο η αντίρρηση των ενώσεων Συλλόγων Γονέων και Κηδεμόνων, της ομοσπονδίας των, όσο και των εκπαιδευτικών οργανώσεων της ΔΟΕ και της ΟΛΜΕ για το υπό ψήφιση νομοσχέδιο. Και καλούν όλους μας να λάβουμε τις θέσεις μας, ή μάλλον τις αποστάσεις μας απ` αυτό το νομοσχέδιο. Και αυτό γιατί το νομοσχέδιο αυτό συμπεριλαμβάνει ψήγματα, στίγματα, θα έλεγα, κατάλοιπα χουντικών διαταγμάτων όπως αυτού του 651/19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όπως και τότε έτσι και τώρα ο διευθυντής μεταβάλλεται σε επιθεωρητή Α` βαθμού. Αυτός ο διευθυντής έχει αποκληθεί από όλους αυτούς που ανέφερα προηγούμενα σχολικός Καίσαρας, αφού απ` αυτόν εξαρτώνται τα πάντα, απ` αυτόν κρίνονται τα πάντα και όχι από το νόμο ή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τίγμα είναι ότι ο διευθυντής αυτός μετά την πρώτη θητεία των 4 ετών γίνεται μόνιμος, αποκλείοντας έτσι το δικαίωμα σε άλλους που θα είχαν ενδεχόμενα περισσότερα προσόντα να καταλάβουν αυτή τη θέση. Αυτό δεν είναι τίποτα άλλο από ένα κλειστό σύστημα επιλογής μεταξύ των ημετέρων, εφόσον η Νέα Δημοκρατία έχει τοποθετήσει με προγραφές μόνο ημετέρους σ` αυτές τις θέσεις. Και επομένως επιλέγει σήμερα την πρώτη δηλαδή φουρνιά με κομματικά κριτήρια. Και είπε ο κύριος Υπουργός ότι αυτοί που θα οριστούν ή θα επιλεγούν σήμερα διευθυντές, θα είναι ηλικίας 20-25 χρονών. Και συνεπώς από σήμερα και για 10 χρόνια θα έχουμε διορισμένους κομματικούς εγκάθετους σαν διευθυντές των σχολείων. Δεν θα υπάρχει δηλαδή καμιά εναλλακ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δεν είναι ένα απόλυτα συγκεντρωτικό σύστημα και αποστεωμένο, τότε τι είναι, θα ρωτ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ένα τρίτο ψήγμα, ένα τρίτο στίγμα θα έλεγα, που αφορά τον σχολικό σύμβουλο ο οποίος γίνεται και αυτός τώρα επιθεωρητής σε δεύτερο βαθ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λέμε ότι με το νομοσχέδιο αυτό, κύριε Υπουργέ, επαναφέρεται ένα σύστημα που δοκιμάστηκε στη Χώρα μας κατά το παρελθόν και κρίθηκε αποτυχημένο, αφού αποδείχτηκε ότι στόχευε στην καλλιέργεια της παραπαιδείας, του άγχους των μαθητών και των γονέων και στόχευε ακόμη να θέσει επίσης εκτός εκπαιδευτικού συστήματος τη μεγάλη πλειοψηφία των παιδιών που προέρχονται από μη προνομιούχα και λαϊ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προτεινόμενα μέτρα με το σημερινό σχέδιο νόμου δεν μας βρίσκουν καθόλου σύμφωνους. Εξ αιτίας αυτών θα το απορρίψουμε και θα το καταψηφίσουμε. Και αυτό γιατί το νομοσχέδιο αυτό χαρακτηρίζεται από μια ιδεολογία η οποία καλλιεργεί τον αυταρχισμό, τον ασφυκτικό ιδεολογικό έλεγχο ολόκληρης της σχολικής κοινότητας, και τη συρρίκνωση της δωρεάν παιδε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Σ:Κύριε Πρόεδρε, ορθά επισημάνθηκε πριν από λίγο από τον Υπουργό Παιδείας ότι η παιδεία και το εκπαιδευτικό μας σύστημα είναι ο θεμέλιος λίθος των αναζητούμενων κοινωνικών μεταβολών προς το καλύτερο. Φοβάμαι ότι η τραγωδία μας είναι ότι επιχειρούμε να συζητήσουμε για τα εκπαιδευτικά μας πράγματα μέσα σε ένα καθεστώς δραματικής αδιαφορίας της πολιτικής, των πολιτικών και των πολιτών. Και αυτό τουλάχιστον αποδεικνύεται τούτη την ώρα μέσα στην Αίθουσα αυτή. Φοβάμαι ότι υπάρχει μία δραματική αποστέωση των θεσμών και στη μνήμη μου ανακαλώ ένα πετυχημένο τίτλο ενός πολύ ενδιαφέροντος βιβλίου, του Πασκάλ Μπρυκνέρ με τον τίτλο "μελαγχολική δημοκρατία". Ως μελαγχολική βεβαίως δημοκρατία βαφτίστηκε από τον Μπρικνέρ το σύνολο των ευρωπαϊκών δημοκρατιών καθώς οι κοινωνικοί και καθεστωτικοί αντίπαλοι της Ανατολικής Ευρώπης κατέρρευσαν και δεν υπάρχουν πια οι βάρβαροι που θα συσπειρώνουν εσωτερικά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τα πράγματα και στην Ελλάδα είναι τέτοια ώστε να αναζητούνται από το Κοινοβούλιο, από τις κυβερνήσεις, τα πολιτικά κόμματα και από την ολότητα της πολιτικής ζωής, οι "βάρβαροι", ώστε να φλογίζεται το θερμόμετρο για να γεμίζουν οι Αίθουσες ή τα χαρακ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υπηρή αυτή η διαπίστωση, αλλά πάντως είναι μία διαπίστωση που δεν πιστεύω ότι ξεφεύγει στο ελάχιστο από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στην τρέχουσα κοινοβουλευτική περίοδο, τη δυνατότητα 3 φορές να κουβεντιάσουμε νομοσχέδια που εισηγήθηκε το Υπουργείο Παιδείας. Διαπιστώνω τη σημερινή τελευταία τρίτη φορά, ότι το κάθε πολιτικό κόμμα παραμένει αμετακίνητο στις θέσεις του, σε σημείο που να καταλήγω στο συμπέρασμα ότι η συζήτηση είναι πλέον άγονη. Τα ίδια επιχειρήματα επί 5-6 μήνες ακούω τόσο από τα κυβερνητικά έδρανα όσο και από τις άλλες πολιτικές πλευρές της Αιθούσης. Και δεν φαίνεται να υπάρχουν γέφυρες που θα οδηγούν σε λύσεις κοινά αποδεκτές ώστε να μην είναι ανατρέψιμες ανάλογα με το βίο της κάθε κυβερνητική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Υπουργό Παιδείας, ισχυριζόμενο διάφορα γενικά. Δεν θα απαντήσω επειδή ακριβώς θεωρώ ότι είναι άγονη η συζήτηση. Θα σταθώ μόνο σε ένα. Αρέσκεται ο κύριος Υπουργός της Παιδείας να λέει ότι "αναζητώ ματαίως και εναγωνίως συνομιλητές μου για τα εκπαιδευτικά θέματα, αλλά δεν τους βρίσκω". Καλό θα είναι να πάψει να επικαλείται τέτοιου είδους επιχειρήματα γιατί θα θυμίσω και στον παριστάμενο Υφυπουργό και στον απουσιάζοντα Υπουργό ότι 3 φορές μέχρι τώρα σ` αυτήν την τελευταία περίοδο όχι μόνο ο ομιλών αλλά και άλλοι αγορητές του κόμματος στο οποίο έχω την τιμή να ανήκω πολλές φορές έκαναν συγκεκριμένες προτάσεις τις οποίες ο κύριος Υπουργός ούτε καν εξήτ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ήμερα περισσότερο η προσπάθειά μου είναι όχι να παρουσιάσω τόσο τις απόψεις της Αντιπολίτευσης αλλά κυρίως να επικαλεσθώ επιχειρήματα που χρησιμοποίησε κατά καιρούς η Νέα Δημοκρατία και τα οποία σήμερα τα αντιστρατεύεται με τη στάση της και την νομοθετική της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ατηγορήσω την Κυβέρνηση για έλλειψη σωστών προθέσεων. Εγώ σέβομαι την παρατήρηση που πολλές φορές δι` εαυτόν έκανε ο Υπουργός Παιδείας, ότι έχει καλές προθέσεις και πιστεύω ότι έτσι είναι. Το πρόβλημα όμως είναι ότι πολλά πράγματα κρίνονται εκ του αποτελέ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εξάρτητα από τις προθέσεις μας, κύριε Υφυπουργέ, μπορεί να έχουμε κάνει λάθος σύλληψη κάποιου εκπαιδευτικού προβλήματος και της προτεινόμενης λύσης. Καλό είναι σ' αυτές τις περιπτώσεις να ακούμε τους συνομιλητές μας. Δεν τους ακού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σας ρύθμιση -θα σας δώσω ένα παράδειγμα διεισδύοντας αποκλειστικά και μόνο στη δική σας λογική- αποκαλύπτει ότι έχετε μία ενότητα κριτηρίων στον τρόπο με τον οποίο κρίνετε τους σχολικούς συμβούλους αλλά και τους διευθυντές των σχολικών μονάδων, καθώς και τους προϊσταμένους διευθύνσεων και των γραφείων εκπαίδευσης. Υπάρχει ενότητα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ιμοποιείτε τον ίδιο τρόπο, τη μοριοδότηση και περίπου τα ίδια κριτήρια αξιολόγησης των επιμέρους προσόντων. Αλλά το ερώτημα είναι: Γιατί ενώ το σχολικό σύμβουλο τον κρίνετε ως άνθρωπο, που με θητεία υπηρετεί το εκπαιδευτικό σύστημα, τον διευθυντή της σχολικής μονάδας, καθώς και τους προϊσταμένους της εκπαίδευσης τους κρίνετε ως ανθρώπους οι οποίοι πρέπει να έχουν μόνιμη θέση; Μην ισχυρισθείτε ότι είναι διαφορετική η αποστολή τους διότι πριν από λίγο ο κύριος Υπουργός Παιδείας είπε το εξής: "Θέλω μονίμους στην εποπτεία και τη διοίκηση του εκπαιδευτικού μας συστήματος για να συνδέσω τη μονιμότητά τους με την αξιολόγ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Γιατί από τη στιγμή που διακηρύξατε ότι κατά το ήμισυ η αξιολόγηση των εκπαιδευτικών γίνεται από το σχολικό σύμβουλο και κατά το άλλο ήμισυ γίνεται από τους διοικητικούς προϊσταμένους τους μεν σχολικούς συμβούλους τους έχετε επί θητεία, τους δε άλλους μονί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πιχείρημα που χρησιμοποίησε ο κύριος Υπουργός Παιδείας είναι τούτο: "Θέλω ανθρώπους με ισχυρή διάθεση και με κύ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η κλυδωνίζονται από το ευκαιριακό του επί θητεία ώστε να μπορούν να κάνουν καλή αξιολόγηση". Ξέρετε ποιο είναι το ερώτημά μου, κύριε Υπουργέ; Τότε γιατί τους σχολικούς συμβούλους τους κάνατε επί θητεία; Οι σχολικοί σύμβουλοι, κατά το επιχείρημά σας, δεν θα έπρεπε να είναι και αυτοί μόνιμοι, ώστε να μην είναι επιρρεπείς στις πιέσεις, ώστε και αυτοί να κρίνουν με το ίδιο κύρος που θα κρίνουν οι διοικητικοί προϊστά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τι άλλο: Η αξιολόγηση κυρίως αφορά τον παιδαγωγικό και επιστημονικό τομέα. Άρα η κρίσιμη αξιολόγηση είναι του σχολικού συμβούλου και όχι του διοικητικά προϊσταμένου. Συνεπώς αν κάποιον σύμφωνα με τη λογική σας θα έπρεπε να ισχυροποιείτε είναι ο σχολικός σύμβουλος και όχι ο διοικητικός προϊστάμενος. Σεις πράττετε τα αντίθε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είτε μου κατά ποία ενιαία αρχή επιφυλάσσετε διαφορετική μεταχείριση σε λειτουργούς που το ίδιο έργο, το έργο της αξιολόγησης το αναλαμβάνουν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όμως, να σας πω και κάτι άλλο: Ένα από τα βασικά διδάγματα στη λειτουργία της δημόσιας διοίκησης, άρα και του εκπαιδευτικού συστήματος, είναι ότι ο αξιολογών στην Ελλάδα είναι επιρρεπής στο να κρίνει, όχι αντικειμενικά τον αξιολογούμενο, για πολλούς λόγους, μεταξύ των οποίων ένας σημαντικός είναι το αίσθημα της συναδελφικής αλληλεγγ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ισχυρότατο αίσθημα της συναδελφικής αλληλεγγύης δεν μπορείτε να το ξεπεράσετε με τη μονιμότητα των διοικητικών προϊσταμένων. Μην έχετε την αίσθηση ότι αν είναι μόνιμος ο προϊστάμενος γραφείου, ο οποίος αύριο θα κάνει την κρίση, θα ξεπεράσει το αίσθημα της συναδελφικής αλληλεγγύης. Πολύ περισσότερο, που επειδή θα του δίνεις σε μία μόνιμη προοπτική εξουσία, θα είναι αντίθετα πιο επιρρεπής σε διακανονισμούς που έχουν σχέση με τη συναδελφική αλληλεγγύη και ενδεχομένως με τις κομματικές προ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νομίζω, κύριε Υπουργέ της Παιδείας, ότι σέβεσθε τις απόψεις και τη λογική που εσείς εκθέσατε ενώπιον του Ελληνικού Κοινοβουλίου, τη δική σας λο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άνοντας δύο σύντομες παρατηρήσεις. Ο κύριος Υπουργός είπε κατά την πρωτολογία του ότι ο χρονικός ορίζοντας όσων θα μονιμοποιηθούν στη διοίκηση της εκπαίδευσης, το χρονικό δηλαδή διάστημα της μονιμότητας, είναι περίπου 10 με 12 χρόνια. Σ' αυτά τα 10 με 12 χρόνια, όσοι νεώτεροι συμπληρώσουν τις προϋποθέσεις και θα είναι πολύ πιο ικανοί και με περισσότερα προσόντα, δεν θα μπορούν, λόγω της καταλήψεως των θέσεων και της μη υπάρξεως γι' αυτό το λόγο κενών θέσεων, να αξι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λόγο αφήνετε σε ένα πιθανό χρονικό περιθώριο 10 ετών, στο υπηρεσιακό περιθώριο ανθρώπους που μπορούν πολύ εύκολα και αυτοί να αξι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ναι ιδεολογικά και πολιτικά αξιοπαρατήρητο ότι το κόμμα του νεοφιλελευθερισμού, αυτό που επαγγέλλεται τις αρχές λειτουργίας της αγοράς, αυτό το οποίο αρέσκεται στην αστάθεια του ανταγωνισμού, να επιλέγει στο εκπαιδευτικό σύστημα την ιδεολογική προμετωπίδα των αντιπάλων του, δηλαδή τη μονιμότητα. Αυτό είναι πραγματικά αξιοπερίε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ρότεινα κάτι που έχει σχέση με τις δικές σας απόψεις, κύριε Υπουργέ της Παιδείας. Εμείς διαφωνήσαμε με τις ρυθμίσεις που κάνατε για τους σχολικούς συμβούλους και θυμόσαστε την έντονη συζήτηση που είχαμε. Τουλάχιστον για τους διευθυντές των σχολικών μονάδων και τους προϊσταμένους της εκπαίδευσης, κάνετε το ίδιο που κάνατε με τους σχολικούς συμβούλους. Εφόσον έτσι και αλλιώς ο χρονικός ορίζοντας της μονιμότητας θα είναι 10 χρόνια, δώστε τους δύο τετραετείς θητείες, δώστε τους τη δυνατότητα να επανακριθούν. Ας έχουν άλλη μια τετραετή θητεία. Εφόσον η μοριοδότηση την οποία νομοθετείτε δίνει το για εσάς επιθυμητό αποτέλεσμα στην πρώτη τετραετία, θα σας δώσει το επιθυμητό αποτέλεσμα, με τα ίδια μόρια, τη δεύτερη τετραετία. Με αυτόν τον τρόπο όσοι αποδειχθούν ότι δεν κάνουν για τη διοίκηση της εκπαίδευσης, με την επανάκριση θα τεθούν εκτός της διοίκησης του εκπαιδευτικού συστήματος. Έτσι θα έχετε μεγαλύτερες και περισσότερες ασφαλιστικές δικλείδες διαφυγής, ενώ με τη μονιμότητα φορτώνετε στη ράχη του εκπαιδευτικού μας συστήματος ανθρώπους που πιθανόν μετά την πρώτη τους κρίση θα αποδειχθούν ανεπαρκ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τείνω, λοιπόν, δύο τετραετείς θητείες. Μία πρώτη δοκιμαστική περίοδο και κρίση για δεύτερη θητεία, ανανέωση. Όχι όμως μονιμότητα. Και σας επαναλαμβάνω ότι αυτό είναι απολύτως σύμφωνο με τις δικές σας αρχές, αυτά τα οποία ψηφίσατε μόλις πριν από λίγ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ω, ότι είναι δύσκολο να απαντήσετε στο ερώτημα γιατί το κύριο μέρος της αξιολόγησης παραπέμπει σε ανθρώπους που είναι επί θητεία και το έλασσον μέρος της αξιολόγησης παραπέμπει σε ανθρώπους που είναι μόνιμο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Κύριοι συνάδελφοι, συζητάμε σήμερα για δεύτερη μέρα επί της αρχής το νομοσχέδιο "Εποπτεία και διοίκηση της πρωτοβάθμιας και δευτεροβάθμιας εκπαίδευσης και άλλες διατάξεις", με τη διαδικασία του επείγοντος όπως επέμεινε ο κύριος Υπουργός Παιδείας, ο οποίος αυτή τη στιγμή απου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του επείγοντος είναι πραγματικά στραγγαλιστική των δικαιωμάτων των Βουλευτών αλλά είναι και μία διαδικασία υποβάθμισης του Κοινοβουλίου. Ιδού η α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μαι 14 χρόνια στην Αίθουσα αυτή αλλά τέτοιο θέαμα, δεν το έχω ξαναδεί. Τέτοια υποβάθμιση της Βουλής για ένα τόσο σημαντικό νομοσχέδιο πραγματικά δεν έχει ξαναγίνει. Και όχι μόνο αυτό, αλλά καταχρώμενος ο Υπουργός Παιδείας των δικαιωμάτων που του δίνει ο Κανονισμός και παραβιάζοντας τον Κανονισμό της Βουλής, τον οποίο επικαλείται για να εισηγηθεί τη διαδικασία του επείγοντος, μιλάει συνέχεια, εμποδίζοντας τους συναδέλφους να μιλήσουν, τους οποίους δεν ακούει και στη συνέχεια απο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υποβάθμιση λοιπόν. Δεν έχει σημασία ότι είναι εδώ ο κύριος Υφυπουργός. Υποστηρίζει το νομοσχέδιο ο κύριος Υπουργός και όφειλε να ακούσει όλους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δώ είναι, κύριε Δρεττάκη, ο κύριος Υπουργός. Μια στιγμή βγήκε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Πούντον; Δεν ξέρω, κύριε Υφυπουργέ, πού είναι. Ο κύριος Υπουργός αυτή τη στιγμή λείπει και λείπει επίτηδες, διότι έκανε ό,τι έκανε, διέκοψε συναδέλφους, πήρε το λόγο μετά τους εισηγητές, πήρε το λόγο μετά από τους Βουλευτές, ξαναπήρε το λόγο και μετά τελείωσε. Οι άλλοι δεν έχουν καμία σημασία. Είμαι από τους τελευταίους ομιλητές. Έπρεπε να ακούσει όλους τους ομιλητές, μετά να πάρει το λόγο επί της αρχής γι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ρεττάκη, ο κύριος Υπουργός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Ο κύριος Υπουργός ήρθε τώρα, αλλά το πρόβλημα είναι, κύριε Πρόεδρε, ότι η ενότητα της συζήτησης απαιτεί από τον Υπουργό να ακούσει όλους τους συναδέλφους εισηγητές και απλούς Βουλευτές, να απαντήσει και στη συνέχεια να ακολουθήσει διάλογος. Εκείνο, το οποίο έκανε είναι να μιλήσει 3 ή 4 φορές μέχρι τώρα, δεν μίλησαν ακόμα όλοι οι συνάδελφοι, τελειώνει η συζήτηση επί της αρχής και αυτό λέγεται "αναβάθμιση" της Βουλής. Υποβαθμίζει τη Βουλή ο κύριος Υπουργός, υποβαθμίζει τη Βουλή η Κυβέρνηση και υποβαθμίζει και τη διαδικασία, την οποία ο ίδιος έχει υιοθετήσει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όμως περιπτώσει, η υποβάθμιση της Βουλής δεν είναι θέμα μόνο της Κυβέρνησης, η υποβάθμιση αυτή αφορά ολόκληρο το Λαό και νομίζω ότι είναι σε βάρο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ρώτη παράγραφος της εισηγητικής έκθεσης αυτού του νομοσχεδίου λέει ότι "Με συνέπεια στις αρχές του εθνικού διαλόγου για την παιδεία που εξαγγέλθηκε και άρχισε στις 8 Μαρτίου του 1991, ολοκληρώνονται με το παρόν νομοσχέδιο οι νομοθετικές ρυθμίσεις, που αφορούν στις βαθμίδες της εκπαίδευσης. Πρωτοβάθμια, δευτεροβάθμια, μεταδευτεροβάθμια, επαγγελματική κατάρτιση πλην της τριτοβάθμ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οιος διάλογος; Έγινε διάλογος πράγματι για την παιδεία; Μίλησε ο κύριος Υπουργός για πολλοστή φορά, 3-4 φορές μέσα σ' αυτές τις 2 μέρες για τα ερωτηματολόγια. Τα ερωτηματολόγια δεν είναι διάλογος. Και όχι μόνο δεν είναι διάλογος, αλλά δεν ήταν ούτε καν μία επιστημονική δημοσκόπηση. Και επομένως, δεν υπάρχει διάλογος. Αλλά, γι' αυτό το συγκεκριμένο νομοσχέδιο κατάργησε και το διάλογο ο κύριος Υπουργός, διότι τι έκανε; Κάλεσε τους φορείς 2 μέρες πριν από την ημέρα που ήθελε να καταθέσει αυτό το νομοσχέδιο, το οποίο συζητάμε και στη συνέχεια ήθελε να συζητηθεί στην επιτροπή, όπως και συζητήθηκε σε μία μέρα και να συζητηθεί στη Βουλή σε 3 μέρες και μάλιστα μία από τις μέρες αυτές να είναι και το Σάββατο. Δηλαδή τι ακριβώς διάλογος γίνεται; Και διάλογος γίνεται αυτή τη στιγμή, κύριοι συνάδελφοι; Εγώ μιλάω τώρα, στη συνέχεια, μπορεί να πάρει το λόγο ο κύριος Υπουργός και να μη μπορώ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ντήσω. Πού είναι ο διάλογος λοιπόν; Τον καταργεί και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ένα πρόβλημα, τι ακριβώς εννοεί ο κύριος Υπουργός με διάλογο. Εννοεί ουσιαστικά μονόλογο δικό του. Και όποτε έχει συνομιλητές, θέλει να τους έχει συνενόχους ή να συμφωνήσουν με αυτά, τα οποία ο ίδιος έχει επιλέξει. Το είπε ο ίδιος. Ακόμη και με αυτό που ονομάζει "διάλογο", με τα ερωτηματολόγια τα οποία είπε, οι λειτουργοί της πρωτοβάθμιας εκπαίδευσης είπαν όχι στη μονιμότητα κατά πλειοψηφία. Έτσι είπε ο ίδιος. Και έρχεται και την καθιερώνει τη μονιμότητα. Πού είναι λοιπόν η αποδοχή της δημοκρατίας; Ακόμη και με τα στάνταρ του μη διαλόγου, τον οποίο ο ίδιος έχει υιοθετήσει. Υπάρχει λοιπόν πρόβλημα. Πολλά είπε ο κύριος Υπουργός. Λέει ότι με αυτό το νομοσχέδιο "ολοκληρώνεται η επανάσταση" που έκανε στην πρωτοβάθμια και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α αυτές τις μέρες των διακοπών πολλούς φίλους εκπαιδευτικούς, λυκειάρχες, γυμνασιάρχες. "Είδατε καμία αλλαγή;" "Απολύτως τίποτα" ήταν η απάντηση. Ένα στρογγυλό μηδέν κάνατε, κύριε Υπουργέ, τους 15 αυτούς μήνες. Και βέβαια παραθέτετε εδώ στην εισηγητική έκθεση προθέσεις. Μα προθέσεις έχουν όλες οι κυβερνήσεις. Το πράγμα είναι πώς υλοποιούνται. Να σας φέρω ένα παράδειγμα. Οι γλώσσες ξέρετε τι τεράστιο έργο είναι και πόσα χρόνια θέλει πραγματικά να εφαρμοστεί η διδασκαλία της γλώσσας στο δημοτικό σχολείο; Η πληροφορική για να διδαχθεί, ξέρετε πόσους χιλιάδες δασκάλους χρειάζεται; Και λέτε ότι θα γίνουν αυτά μέσα σε 2 μέρες; Τα λέτε ότι θα γίνουν. Μα, και άλλες κυβερνήσεις είπαν ότι θα γίνουν και δεν έγιναν. Άρα, λοιπόν, αυτά τα οποία εσείς ονομάζετε "επανάσταση", δεν είναι κάτι που έγινε, αλλά κάτι που λέτε ότι θα γίνει και δεν ξέρω, εάν θα προλάβετε να το κάνετε. Εν πάση όμως περιπτώσει, αυτό το οποίο κάνατε είναι ότι ολοκληρώνετε μία ανατροπή, την οποία θα έρθει μία άλλη κυβέρνηση μονοκομματική να την ανατρέψει κ.ο.κ. και η παιδεία θα πηγαίνει προς τα πίσω.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αναβαθμίζεται το εκπαιδευτικό σύστημα, εάν δεν αναβαθμιστούν οι εκπαιδευτικοί. Και είπε ο κύριος Υπουργός ότι πρέπει να πάρουμε ως δείχτη στην Παιδεία το ποσοστό του ακαθάριστου εγχώριου προϊόντος που αφιε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ο ίδιος πρώτος πριν από εκείνον είπα ότι πράγματι αυτό είναι το μέτρο που πρέπει να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όμως, οι εκπαιδευτικοί βελτίωσαν τη θέση τους με αυτά τα ποσά τα οποία δίνετε στην παιδεία; Δεν την βελτίωσαν. Η αγοραστική δύναμη των καθαρών αποδοχών των εκπαιδευτικών όλων των βαθμίδων μειώνεται συνεχώς. Υποβαθμίζεται το βιοτικό τους επίπεδο. Πού είναι, λοιπόν, η αναβάθμιση του εκπαιδευτικού, για την οποία κάνετε λόγο στην εισηγητική σας έκθεση και για την οποία υπερηφανεύεσθε; Δώσατε αυτό το ποσοστό, αλλά δεν βελτιώσατε τη θέση του εκπαιδευτικού και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πάει να ρυθμίσει πράγματι ένα καίριο θέμα. Και ο συνάδελφός που προηγήθηκε, έκανε πάρα πολύ σωστές επισημάνσεις. Είπε δηλαδή ότι στον τομέα της διεύθυνσης των σχολείων, της διοίκησης της εκπαίδευσης υιοθετεί η Κυβέρνηση τη μονιμότητα και τη συνδέει με την αξιολόγηση. Αλλά τους σχολικούς συμβούλους, που είναι σημαντικότερος θεσμός απ' όλους τους άλλους, δεν το συνδέει με την μονιμότητα. Γιατί, λοιπόν, το κάνει; Γιατί κάνει αυτό το θεσμό των μόνιμων διευθυντών σχολείων και μόνιμων προϊσταμένων διευθύνσεων και γρα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η θητεία τους θα είναι 10 χρόνια. Ωραία. Εάν είχαν 3ετή θητεία με τρεις ανανεώσεις δεν είναι 9 χρόνια; Αλλά η ανανέωση, η οποία θα γινόταν, θα γινόταν με βάση κρίση κάθε φορά, γιατί ένας μπορεί να είναι καλός για 3 χρόνια και τα επόμενα 3 χρόνια να μην είναι καλός. Και μάλιστα όταν είναι μόνιμος έχει το "κίνητρο" να είναι χειρότερος αργότερα. Άρα, λοιπόν, πού είναι το πλεονέκ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ού είναι η σκέψη σας, κύριε Υπουργέ και σωστά κατηγορηθήκατε ότι με τη μονιμότητα προωθείτε την αναξιοκρατία και τον κομματισμό. Δεν έχει σημασία εάν θα είσαστε εσείς κυβέρνηση ή αν θα είναι άλλη κυβέρνηση. Εάν μια άλλη κυβέρνηση υιοθετήσει αυτούς τους θεσμούς κομματισμό θα κάνει και αναξιοκρατία θα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μείς κτυπάμε το θεσμό. Το πρόβλημα δηλαδή το οποίο υπάρχει είναι ουσιαστικό. Τονίζετε την αρχαιότητα και υποβαθμίζετε την παιδαγωγική και επιστημονική κατάρτιση. Και ο ειδικός αγορητής μας σας είπε "μα, όταν ξέρει κανείς μια δεύτερη γλώσσα να παίρνει μηδέν"; Είναι δυνατόν να εξισώνετε με τέτοια μοριοποίηση που κάνετε το μάστερ ή το διδακτορικό, σαν να είναι κάποια τυχαία πτυχία; Αυτή είναι η αξιολόγηση την οποία κάνετε μπροστά στην αρχαιότητα στην οποία δίνετε προβάδισμα; Τι θέλετε να κάνετε, κύριε Υπουργέ; Θέλετε ορισμένα πράγματα τα οποία είναι του παρελθόντος να τα επαναφέρετε. Αυτή είναι η πραγματικότητα. Και από τους μόνιμους διευθυντές θα επιλέγετε τους μόνιμους προϊσταμένους διευθύνσεων και γραφείων. Θα τους επιλέγετε, βέβαια, για να γίνουν και αυτοί μόνιμοι, δεν ξέρω για πόσα χρόνια. Και τι θα γίνει δηλαδή με αυτό το πράγμα; Θα έχετε ένα σώμα το οποίο θα διαιωνίζει μια απαράδεκτη, αρτηριοσκληρω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υποστηρίζουμε εμείς -το υποστήριξε και ο ειδικός αγορητής μας και ο Κοινοβουλευτικός μας Εκπρόσωπος- εάν είχαμε το θεσμό της θητείας να βελτιωθεί αξιοκρατικά η επιλογή των διευθυντών των σχολείων και των προϊσταμένων διευθύνσεων και γραφείων με αξιοκρατικά κριτήρια και να είναι αυτοί με 3ετή ή 4ετή θητεία ανανεώσιμη μια ή δυο φορές, οπότε έχετε τη συνέχεια, έχετε την αξιοκρατία, έχετε τη συνεχή αξιολόγηση και εκείνων οι οποίοι αξιολογούν. Αυτό είναι το σπουδαίο. Δεν θα τους έχετε μόνιμους να αξιολογούν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να υπενθυμίσω στον κύριο Υπουργό ότι στα πανεπιστήμια υπάρχουν διοικήσεις. Υπάρχουν οι πρυτάνεις, τα πρυτανικά συμβούλια, οι σύγκλητοι. Όλα αυτά είναι επί θητεία. Και δεν έχουν να διοικήσουν ένα σύνολο 300 ή 600 μαθητών και 50 ή 60 συναδέλφων, αλλά έχουν ένα κολοσσό ο οποίος στο πανεπιστήμιο Αθηνών μπορεί να είναι 25.000 φοιτητές. Και βέβαια ο πρύτανης, όταν πάψει να είναι πρύτανης, επανέρχεται στην καθηγητική του θέση. Και τι κακό είναι αυτό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δώ υπάρχει πρόβλημα. Ανανέωση της θητείας μπορεί να υπάρξει μια ή δυο φορές, οπότε ικανοποιείται και αυτό το οποίο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αναφέρθηκα στο θέμα των οικονομικών, δηλαδή των αποδοχών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εδώ να πω ότι υπάρχει ένα πάρα πολύ σοβαρό πρόβλημα στο θέμα αυτό. Η υποβάθμιση του εκπαιδευτικού που γίνεται, είναι τραγική σε όλες τις βαθμίδες. Και δεν υπάρχει μόνο πρόβλημα όπως λέει το άρθρο 7 του νομοσχεδίου στα Πανεπιστήμια του Αιγαίου, του Ιονίου και της Θράκης. Υπάρχει και στα άλλα περιφερειακά πανεπιστήμια, υπάρχει και στα κεντρικά πανεπιστήμια. Δηλαδή το πρόβλημα, που υπάρχει στις αποδοχές των λειτουργών της Πρωτοβάθμιας και Δευτεροβάθμιας Εκπαίδευσης, υπάρχει εξ ίσου, αν όχι περισσότερο οξυμένο, στους λειτουργούς της Τριτοβάθμιας Εκπαίδευσης, δηλαδή τα μέλη του διδακτικού ερευνητικού προσωπικού. Και εκεί προσπαθείτε να κάνετε κάποια εμβαλωματική ρύθμιση, η οποία έχει πολλά προβλήματα όπως επισημαίνουν εκείνοι, οι οποίοι υπηρετούν στα Πανεπιστήμια στα οποία θέλετε να επέμβετε και λένε ότι υπάρχει πρόβλημα γενικότερο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εμείς, κύριε Υπουργέ, ο Συνασπισμός, έχει κάνει μια τροπολογία με την οποία θέλει συνδέεται ο βασικός μισθός του καθηγητή της Πρώτης Βαθμίδας με το βασικό μισθό του Αρεοπαγίτη, όπως γινόταν πριν 60 χρόνια. Από κει και κάτω, φυσικά ακολουθούν όλα τα άλλα μέλ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κύριε Υπουργέ και κύριοι συνάδελφοι, ότι ένας εκπαιδευτικός ο οποίος δεν μπορεί να ζήσει, δεν μπορεί να είναι καλός εκπαιδευτικός. Τα ποσοστά είναι καλά, αλλά πρέπει να βλέπουμε και τους ανθρώπους, διότι μπορεί να ευημερούν τα ποσοστά και να δυστυχούν οι εκπαιδευτικοί. Αυτή είναι δυστυχώς η σκληρή πραγματικότητα σήμερ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τελευταίος ομιλητής που θα πρωτολογήσει επί της αρχής,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Κύριε Πρόεδρε, αναρωτιέμαι ως τελευταίος ομιλητής τι μένει μετά από 2 μέρες συζήτηση. Αναπτύχθηκαν πολύπλευρες σκέψεις και περίμενα ότι κάποιες απ' αυτές θα επηρέαζαν τη σκέψη ή τις προτάσεις του Υπουργού Παιδείας. Όμως και στις 4 τοποθετήσεις του ο κύριος Υπουργός Παιδείας, παρέμεινε μονότονα επίμονος σ' αυτά τα οποία προαποφάσισε. Και επειδή πιστεύω από πολλά χρόνια από τότε που ήμασταν φοιτητές ότι είναι έντιμος άνθρωπος, καταλήγω στο ότι αυτή τη στιγμή έχει πακτώσει αυτό το μοντέλο στο μυαλό του, στο μυαλό της διοίκησης, ξεκινώντας από τις βασικές αρχές της Νέας Δημοκρατίας, όπου τα πράγματα που έχουν αγοραία αξία, αγοραστική αξία όπως το λέτε στην οικονομία της αγοράς, δηλαδ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α αποφέρουν χρήμα και πόστο και κομματική δύναμη, πρέπει να ελέγχονται απόλυτα με μονιμότητα απ' αυτό που ονομάστηκε παλιότερα κατεστημένο, δηλαδή τον ιστό της δεξιάς και τον οποίο δυστυχώς δεν κατάφερε, όχι να αποδιοργανώσει, αλλά να μετασχηματίσει η 8ετ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κάνω μερικές παρατηρήσεις πάνω σε κάποιες έννοιες, που ακούστηκ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λοι ότι το ανθρώπινο δυναμικό είναι αυτό που έχει βασική αξία και σ' αυτή τη μεταβατική περίοδο με την ενσωμάτωσή μας στην Ευρώπη και για τα ειδικά προβλή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ξαναμπήκε σ' αυτή την Αίθουσα, είναι πώς χειριζόμαστε αυτό το ανθρώπινο δυναμικό. Να το κάνουμε κατ' εικόνα και καθ' ομοίωση μιας κατεστημένης νοοτροπίας και άποψης, ή να του δώσουμε τη δυνατότητα να προσαρμοστεί στις νέ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ιψε με βάση αυτό το στόχο, το όραμα και η σύνθεση που θα έδινε πραγματικά μια προοπτική για τις ανάγκες αυτής της μεταβατικής πορείας, αλλά και του 2000. Φαντάζει το νομοσχέδιο, που καταρτίζεται, σαν μια προσπάθεια επανασυναρμολόγησης κάποιων στοιχείων που αυτά τα χρόνια βρήκαν μια έκφραση και μια ελευθερία, μιας επανασυναρμολόγησης στη νοοτροπία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Υπουργός για επανάσταση. Μα, επανάσταση κοινωνιολογικά είναι διαδικασία, που δίνει διέξοδο και ανοίγει έναν ορίζοντα προς τα ε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να κάνουμε με αντεπανάσταση. Μία προσπάθεια δηλαδή να προσαρμόσουμε τις νέες συνθήκες στα καλούπια του παρελθόντος. Χαρακτηριστικά, τόσο η πρόταση της μονιμότητας, όσο και η διαδικασία της αξιολόγησης προσώπων και όχι έργων μας ξαναφέρνει μέσα από μοντέρνες διαδικασίες και φρασεολογία σε μία παμπάλαια αρχή που ακολουθήθηκε σε αυτή τη Χώρα. Μία αρχή αυτοανανέωσης αυτών που υπήρχαν. Θα κάνω μερικές επισημάνσεις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θα ήθελα να σχολιάσω το διάλογο. Είναι σίγουρο ότι ο παρών Υπουργός Παιδείας έκανε μια προσπάθεια για διάλογο. Ποιο ήταν όμως το πρακτικό αποτέλεσμα; Εάν ως διάλογο εννοούμε τις σφυγμομετρήσεις για να αποδείξουμε κάτι που εκ των προτέρων θέλουμε - είτε σφυγμομετρήσεις στην πολιτική για να κατασκευάσουμε καινούρια πρόσωπα για το μέλλον είτε σφυγμομετρήσεις για να δικαιολογήσουμε κάποια πλαίσια και κάποια πλάνα που έχουμε προαποφασίσει- τότε πρέπει να τον ονομάσουμε αλλιώς κι όχι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σχετικά με τον διάλογο είναι η σημερινή κατάσταση μέσα στην Αίθουσα, όπου γίνονται παράλληλοι μονόλογοι και μάλιστα με ένα πλουραλισμό από την μεριά της Αντιπολίτευσης, αλλά με μία μονολιθικότητα από την πλευρά της Κυβέρνησης. Πολλά ακούστηκαν σε αυτή την Αίθουσα, αλλά χωρίς καμία πρακτική δυνατότητα για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ιάλογος δεν υπάρχει μέσα από τη δομή του συστήματος διοίκησης και εποπτείας στην εκπαίδευση, που προτείνετε. Γιατί, η μονιμότητα των κρινόντων και η δημιουργία εξηρτημένης σχέσης με τον εκπαιδευτικό είναι φυσικό ότι θα επηρεάσει και τον εσωτερικό διάλογο και τη σχέση του εκπαιδευτή με τον εκπαιδευόμενο, που είναι και το κυρίαρχ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ή η επισήμανση που έγινε, ότι στους σχολικούς συμβούλους που έχουν καθαρά βοηθητικό έργο, υποστηρικτικό, δεν δίνετε ουδεμία εξουσία αυτής της μορφής της μονιμότητας, αλλά δίδετε την εξουσία σε αυτούς που θα ασκήσουν τα διοικητικά καθήκοντα. Το πρακτικό αποτέλεσμα είναι στο τέλος της 10ετίας - αυτό το βλέπουμε και σε άλλα σώματα της κοινωνίας- να αυτοανανεώνεται η διοίκηση και εποπτεία στην εκπαίδευση, με πρόσωπα με τις ίδιες ιδέες και θέσεις. Δηλαδή στο τέλος της 10ετίας θα επιλέγονται από αυτό το Σώμα το μόνιμο, που επιλέγει τους επόμενους, οι επόμενοι κατ' εικόνα και κατ' ομο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λοιπόν μέσα από αυτές τις συνθήκες όπου δεν λειτουργεί ουσιαστικά ο διάλογος - απαραίτητο στοιχείο της έννοιας της ευρωπαϊκής εκπαίδευσης που λέει η εισηγητική έκθεση ότι φιλοδοξεί να θεραπεύσει η κυβέρνηση - και όταν δεν προβλέπονται δικλείδες ασφαλείας να θεσμοθετείται η έκρηξη. Είναι μια έκρηξη που θα φανεί σήμερα αύριο ή και μεθαύριο, σε όλους τους παράγοντες της εκπαιδευτι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αυτή την αναμενόμενη έκρηξη, από τους φραγμούς που βάζει αυτό το νομοσχέδιο πως θα την αντιμετωπίσετε; Κατασταλτικά και σωφρο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ύχησε ο κύριος Υπουργός αναφέροντας το παράδειγμα της επιτροπής για τα ναρκωτικά, για το διάλογο που έγινε εκεί. Γιατί μόλις ολοκληρώθηκε εκείνος ο διάλογος και βγήκε ένα πόρισμα, η Κυβέρνηση έσπευσε την ίδια ημέρα να καταθέσει νομοσχέδιο, πριν διαβάσει το πόρισμα. Επομένως οποτεδήποτε και εάν είχε τελειώσει ο διάλογος η Κυβέρνηση είχε προαποφασ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πνεύμα, εάν για οποιοδήποτε άλλο χώρο θα μπορούσε να πει κανείς, ότι είναι κυβέρνηση πλειοψηφίας και κυβερνά, στα θέματα της παιδείας που έχουν μακροπρόθεσμη προοπτική, έχει το δικαίωμα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της αξιολόγησης θέλω να πω ότι σε ένα δημοκρατικό σχολείο η αξιολόγηση του εκπαιδευτικού έργου και μάλιστα συλλογικά είναι αναγκαία προϋπόθεση της παραπέρα βελτ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περιορίζουμε αυτήν την προσπάθεια, ουσιαστικά στην αξιολόγηση του εκπαιδευτικού και μάλιστα με τον τρόπο που επιλέγονται αυτοί που θα είναι κριτές και αυτοί που θα κάνουν τις εκθέσεις, δεν επιχειρούμε να θεσμοθετήσουμε και να μονιμοποιήσουμε μία εξάρτηση; Και ποιας μορφής αξιολόγηση μπορεί να έχει σε αυτή την μορφή εξάρτησης ο εξαρτώμενος από τον εξαρτώ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Υπουργός ήταν διευθυντής σχολείου με αυτές τις πακτωμένες απόψεις, τι μορφής διάλογο θα μπορούσε να κάνει με τους εκπαιδευτικούς της δικαιοδοσίας του και τι αποτέλεσμα θα είχε τελικά ακολουθώντας τη σημερινή τακτική αποφασίζουμε αυτό που σχεδιάσαμε; Τι αποτέλεσμα θα έχει στην ευρύτερη εκπαιδευτ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δρούν οι ΟΛΜΕ και ΔΟΕ και επειδή δεν προφθαίνω θα ήθελα να καταθέσω τις θέσεις τους για τα Πρακτικά, και της ΔΟΕ και της ΟΛ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Τριαρίδης καταθέτει στα Πρακτικά σχετικό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δρούν και δεν λαμβάνονται υπόψη πρακτικά, παρά μόνο κάπου μέσα από φράσεις του Υπουργού, ως διαφαινόμενοι αντίπαλοι που θέλουν κάτι να σαμποτ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και πριν. Ένα νομοσχέδιο που ξεκινάει με μακροπρόθεσμους στόχους, δεν πρέπει να παίρνει υπόψη του ότι εφόσον εγκλωβίζει μέσα του την έκρηξη, πολύ γρήγορα θα φθάσει στο σημείο να καταργηθεί; Ένα νομοσχέδιο που προβλέπει με αυτές τις διαδικασίες, επιλογή μονίμων διευθυντών, μονίμων προϊσταμένων γραφείων, μέσα στα δεδομένα της ελληνικής πραγματικότητας, δεν καταλαβαίνει ο κύριος Υπουργός ότι προϋποθέτει αύριο αυτούς τους ανθρώπους που με αυτά τα κριτήρια επελέγησαν, να προσπαθήσουν να εξυπηρετήσουν μία άλλη τέτοια αυταρχική νοοτροπία ή να καταργηθούν και να δημιουργήσουν αναστά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πιστεύω ότι κατ` εξοχήν στόχος του Υπουργού πέρα από το "νόμος και τάξη" είναι και η δημιουργία στο χώρο της παιδείας μιας πορείας ομαλής εξέλιξης, έχει αναλογισθεί, στα σημεία τουλάχιστον που επεσήμανε η αντιπολίτευση, τη δυνατότητα να βάλει δικλείδες ασφαλε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οι συνάδελφοι, κατ` αρχήν εγώ θα ξεκινήσω σχολιάζοντας την εικόνα της Αίθουσας. Βεβαίως μην σπεύσετε να μου πείτε ότι ο Κανονισμός της Βουλής ή η διαδικασία του επείγοντος φταίει για την εικόνα. Μπορεί να φταίει και αυτό. Διότι μεγαλόσχημα λόγια από όλες τις πλευρές ακούγονται συχνά. Αυτά όμως πρώτα εμείς πρέπει να τα υλοποιούμε σε πράξη. Δεύτερον -λείπει ο κ. Δρεττάκης, διότι μου έκανε εντύπωση η οξύτητα με την οποία τοποθέτησε το θέμα -υπάρχει ένας Κανονισμός, καλός ή κακός. Όλοι έχουμε κατά καιρούς πει ότι ο Κανονισμός αυτός πρέπει να αλλάξει. Εγώ θέλω να είμαι ειλικρινής. Μην περιμένετε την πρωτοβουλία από την κυβερνητική πλευρά. Η εκάστοτε κυβέρνηση και το κόμμα που την στηρίζει όταν ο Κανονισμός την βολεύει δεν τον αλλάζει. Και σεις τον ψηφίσατε, κύριοι συνάδελφοι του ΠΑΣΟΚ, όχι εμείς. Σεις είχατε πάρει τότε την πρωτοβουλία. Γιατί δεν παίρνετε πρωτοβουλία να τον αλλάξετε, και να κάνουμε τουλάχιστον μία αλλαγή, ότι μέσα σε μία κοινοβουλευτική περίοδο το πόσα νομοσχέδια θα έρχονται με τη διαδικασία του επείγοντος να είναι καθορισμένα, 3, 5, 8. Αλλά δεν θα μπορεί να είναι ούτε 18, ούτε 28, ούτε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Ού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Αντί κάθε φορά λοιπόν να έρχεσθε και να ασκείτε κριτική επί του δικού σας Κανονισμού, αυτού που εσείς ψηφίσατε, και να κριτικάρετε και να κατακρίνετε την κυβέρνηση, πάρτε μία πρωτοβουλία. Γιατί θέλετε να τα βάζετε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Υπουργό, με την Κυβέρνηση και με όλους εμάς; Αλλά επαναλαμβάνω ότι αυτή, είναι η μοναδική αιτία της εικόνας της Αίθ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διάλογος εκτός Βουλής, όπου εκεί ο καθένας διατηρεί τις απόψεις του, κατά πόσο έγινε ή δεν έγινε. Εγώ όμως θα σας κάνω μία ερώτηση, κύριοι συνάδελφοι, επειδή πολλές φορές αναφερθήκατε στην ΟΛ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χθές πόσοι είχαν μαζευτεί απέξω από τη Βουλή για να διαμαρτυρηθούν από την ΟΛΜΕ και τη ΔΟΕ μαζί; Εμένα αυτό το φαινόμενο με λύπησε, επειδή ίσως πέρασα από τα συνδικαλιστικά έδρανα και σπεύδω να σας πω ότι κάποιες φορές μπόρεσα να κλείσω τα αυτιά μου στις κομματικές επιταγές και κάποιες άλλες όχι. Δεν ξέρω πόσες ήταν οι πιο πολλές, οι μεν, ή οι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την εικόνα; Αυτό τι δείχνει; Δείχνει ή ότι αυτά που λέτε εσείς εδώ μέσα δεν ισχύουν σε ό,τι αφορά την ΟΛΜΕ, ή ότι η βάση της ΟΛΜΕ δεν ακολουθεί την ηγεσία της. Δεν υπήρχε άλλη εξήγηση. Ήταν 20 άνθρωποι από τα δύο συνδικαλιστικά όργανα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Υπάρχει η εξήγηση της Β' Αθηνών. Μειωμένη εκδηλωτικότητα παν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γώ δεν μιλώ, κύριε Τριαρίδη, σε τι μεταφράζεται αυτό σε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ροχωρώ παρακάτω για το τι διαπίστωσα τις δύο αυτές μέρες που άκουσα τη συζήτηση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ίστωσα ότι όλοι επικεντρωθήκατε σε ένα και μόνο πράγμα: Στη μονιμότητα των διευθυντών. Και μερικοί συνάδελφοι κατά τη γνωστή και προσφιλή τακτική διαβάζοντας μόνο μία φράση από την Επιστημονική Έκθεση της Βουλής -αυτή που μας συμφέρει και εμείς το κάνουμε καμιά φορά- αναφέρθηκαν στη Γαλλία και την Αγγλία, διαψεύδοντας δήθεν τον κύριο Υπουργό που είπε ότι στην Ισπανία και την Πορτογαλία μόνο δεν ισχύ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κύριοι, για τη Γαλλία; Λέει ότι γίνεται διαγωνισμός; Για προσόντα μιλάει. Φτιάχνεται ένας κατάλογος και μια επιτροπή, που τονίζει ότι είναι ακαδημαϊκού χαρακτήρα -και εκεί συμφωνώ- και ουχί υπηρεσιακού διαλέγει. Και λέει "μόνιμοι διευθυντές". Και εκεί είναι μόνιμοι οι διευθυν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με στην Αγγλία που ο τρόπος δια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Όχι, απαντώ στον κ. Νιώτη, κύριε Πετσάλνικε, που είπε για την επιστημονική έκθεση. Δεν απαντώ σε εσ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με στην Αγγλία τώρα, όπου εκεί ο τρόπος διαλογής μοιάζει πολύ περισσότερο με αυτό που προτείνουμε εμείς, αλλά που εκεί δεν είναι μόν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λέει, κύριοι συνάδελφοι; Το διαβάσατε στο τέλος; Λέει "αφού όλοι οι εκπαιδευτικοί" -όλοι οι εκπαιδευτικοί- "εργάζονται με σύμβαση εργασίας ιδιωτικού δικαίου". Κάνετε αυτή την πρόταση, να μετατρέψουμε όλους τους εκπαιδευτικούς με σύμβαση εργασίας ιδιωτικού δικαίου; Να γίνουμε Αγγλία; Κάν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Εάν είναι επ' αγα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Ναι, εάν είναι επ' αγαθώ. Σαφώς, πάντα μιλάμε στο εάν είναι επ' αγαθώ, δεν μιλάμε εάν είναι για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επικαλούμεθα τις επιστημονικές εκθέσεις να τις διαβάζουμε μέχρι τέλους. Και αν επικαλούμεθα παραδείγματα άλλων χωρών της Κοινότητας να λέμε, εάν τα υιοθετούμε ή όχι και αν τα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 μονιμότητα. Θέλετε να σας πω την προσωπική μου άποψη, όχι ως εκπροσώπου της Νέας Δημοκρατίας -ως εκπρόσωπος στηρίζω το νομοσχέδιο- γενικά, όχι ειδικά για το θέμα; Δεν είμαι υπέρ της μονιμότητας τέτοιων θέσεων. Δεν μου πάει ούτε φιλοσοφικά, ούτε επιστημονικά, ούτε ρεαλιστικά, ού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όμως θα πρέπει να δούμε δύο άλλα πράγματα. Πρώτον, τα κριτήρια που παίρνεις έστω αυτή τη μονιμότητα και τις θεσμικές εκείνες προτάσεις και αλλαγές, ώστε να λειτουργούν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 αυτών δεν άκουσα τίποτα. Δεν υπάρχουν κριτήρια, κύριοι συνάδελφοι; Μα, δεν διαβάσατε το νομοσχέδιο; Εκτός και εάν τα κρατήσατε για την κατ' άρθρον συζήτηση, οπότε με συγχωρείτε, που θα σας κάνω εγώ τώρα την επισή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ρεία κριτηρίων αναφέρονται εδώ μέσα. Είπε ο κ. Δρεττάκης ότι "δίνετε λιγότερο στο master απ' ό,τι στο διδακτορικό δίπλωμα". Μα, είναι γνωστό ότι στην Ελλάδα τουλάχιστον το 90% αυτών που έχουν master έχουν και διδακτορικό δίπλωμα. Είναι μία μικρή μειοψηφία ανθρώπων, επιστημόνων γενικά, που πήγαν εξ αρχής στο εξωτερικό και πήραν master, αλλά δεν έχουν διδακτορικό δίπλωμα στην Ελλάδα. Επομένως, δεν υπάρχει καμιά αντίφαση. Έχουμε 16 συν 10 ίσον 26 μονάδες. Μακάρι να 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βέβαια που με βρίσκει λιγάκι σύμφωνο -και θα έκανα παρατήρηση στο άρθρο και σας το λέω από τώρα κύριε Υπουργέ- είναι όταν υπάρξει κάποιος που θα ξέρει και δεύτερη γλώσσα, γιατί να μην παίρνει επιπλέον μονάδες. Δηλαδή, τον τιμωρούμε αν ξέρει δεύτερη, ή τρίτη γλώσσα και του λέμε ότι υποχρεωτικά να ξέρει μία; Αλλά αυτά είναι λεπτομέρειες που μπορούμε να τα δούμε και να τα συζητήσουμε στην κατ' άρθρον συζήτηση. Ίσως προκύψουν και κάποιες άλλες βελτιωτ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ρωτώ: Επί των ημερών του ΠΑΣΟΚ που δεν υπήρχε η μονιμότητα, υπήρχαν αυτού του είδους τα κριτήρια; Σε ποιο νόμο υπήρχ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ξέρετε ότι εγώ δεν ανήκω σ' αυτούς που λένε ότι δεν κάνατε τίποτε στο χώρο της παιδείας. Εγώ σας κατηγορώ ιδιαίτερα για την ανώτατη εκπαίδευση, γιατί τα όσα θετικά είχε ο νόμος πλαίσιο φροντίσατε να τα αδρανοποιήσετε. Μάλλον κάποιοι άλλοι φρόντισαν έξω από την πολιτική ηγεσία ή τους Βουλευτές του ΠΑΣΟΚ, να τα αδρανοποιήσουν και σαν κυβέρνηση δεν αντιδράσατε. Κάνατε και μάλιστα αρκετά θετικά αλλά τα αποτελέσματα δεν τα είδαμε, γιατί τα αδρανοποίησαν κάποιοι άλλ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τε για μονιμότητα. Δεν την καθιερώνουμε τώρα αλλά μετά από 3 χρόνια. Βέβαια αν πιστεύετε ότι μετά από 3 χρόνια θα είμαστε εμείς στην κυβέρνηση, ίσως δικαίως να μας κατηγορείτε ότι θέλουμε να κάνουμε δεξιούς και γέρους, όπως είπε ο κ. Ανδρουλάκης, διευθυντές. Όμως όταν λέτε ότι δεν βγάζουμε τη χρονιά, γιατί ανησυχείτε; Τότε θα είσαστε σεις και δεν θα τους μονιμοποι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εγώ προσυπογράφω μια φράση του κ. Καστανίδη που μίλησε για γέφυρες. Μπορούμε να τις βρούμε αυτές τις κοινές γέφυρες που η εκάστοτε κυβερνητική αλλαγή μέσω των εκλογών, τουλάχιστον δεν θα αλλάζει τα βασικά θεσμ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ην πρόκληση που έκανε ο Υπουργός σχετικά με την απεργία. Σεις βέβαια, κύριε Ποττάκη, το αντιληφθήκατε πολύ έξυπνα τι εννοούσατε και προσπαθήσατε να το αλλάξετε. Εσείς είστε έμπειρος κοινοβουλευτικός και καλυμμένα το είπατε. Εγώ δεν λέω για κανένα ότι προτρέπει σε απεργία. Όμως μέχρι την Τρίτη πρέπει να πάρουμε θέση για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τι είπαμε και αν καλώς ή κακώς κατάλαβε ο Υπουργός. Όχι ότι έχουμε δικαίωμα παρέμβασης γιατί πρόκειται για συνδικαλιστές και δεν θέλω να παρεξηγηθώ. Όμως πρέπει να πάρουμε θέση σαν κόμματα επ' αυτού τ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ετάσεις θα γίνουν, να είστε σίγουροι, αλλά να πάρουμε θέση εδώ μέσα, καθαρά και στα ίσα, αν εμείς σαν Βουλευτές εδώ, είμαστε υπέρ ή κατά. Η ΟΛΜΕ ας κάνει ό,τι νομίζει αλλά να ξέρουμε ποια είναι η θέση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Αρχίζουν οι δευτερολογίες που έχουν δικαίωμα μόνο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ύρ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ΩΜΑΣ ΚΟΥΡΤΗΣ: Κύριοι συνάδελφοι, άκουσα με προσοχή αυτές τις δυο μέρες, όσα ειπώθηκαν και από τους εισηγητές και από τους άλλους ομιλητές. Σε μερικές περιπτώσεις ξεφύγαμε και οξύναμε τη συζήτηση και αυτό είναι λυπηρό στο βαθμό που συζητάμε ένα από τα σοβαρότερα θέματα όπως είναι αυτό τη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ενδιαφέρει όλους μας, είναι η σωστή λειτουργία των σχολείων. Και πρέπει να πούμε ότι με τον ισχύοντα θεσμό, μέχρι σήμερα των επί θητεία διευθυντών τα σχολεία δεν λειτουργούσαν σωστά. Πρέπει να πούμε ότι ευθύνη φέρνουν όλοι εκείνοι που θεσμοθέτησαν αυτό το μέτρο. Ήταν ένας θεσμός με απόλυτη αναξιοπιστία αφού δεν αγκαλιάστηκε από την εκπαιδευτική κοινότητα. Αυτό οφείλεται στα κριτήρια που είχαν θεσπισθεί από την αρχή και αυτά ήταν το δημοκρατικό ήθος και η προσωπικότητα. Ποιος μπορεί να κρίνει και για ποιόν το δημοκρατικό του ήθος, καθώς επίσης και την προσωπικότητά του. Υπήρχαν δελτία ατομικών στοιχείων εκείνη την εποχή που ανέφεραν για τον υποψήφιο ότι διακατέχεται από συντηρητική ιδεολογία και απορρίπτεται. Πώς οι εκπαιδευτικοί να έβλεπαν με εμπιστοσύνη το νέο θεσμό, που προχώρησε τότε με το ν.156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διαπιστωμένη την αδυναμία και την αποτυχία αυτού του θεσμού, η Κυβέρνηση και το Υπουργείο Παιδείας έφεραν το νέο θεσμό. Δεν πρόκειται για οπισθοδρόμηση γιατί δε φέρνουμε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λιό θεσμό του μόνιμου ισόβιου διευθυντή γιατί κάποτε υπήρχαν οργανικές θέσεις κατά ειδικότητες, υπήρχε άλλη εργασιακή σχέση στα διευθυντικά στελέχη ενώ σήμερα βλέπουμε κάτι καινούριο. Για να λειτουργήσουν σωστά τα σχολεία είναι υπόθεση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τι έπρεπε να γίνει. Και ακούσθηκαν κάποιες προτάσεις εδώ σήμερα. Που αυτές οι προτάσεις, αν είχαν ακουσθεί στο επίπεδο του διαλόγου, στη διαδικασία διαλόγου ενός πραγματικά ευρύτατου ουσιαστικού και εθνικού διαλόγου, ενδεχομένως να υπήρχαν και βελτιώσεις στο υπό συζήτηση νομοσχέδιο. Δεν έγινε κάτι τέτο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ποτε οι συνδικαλιστικοί φορείς, οι ομοσπονδίες των εκπαιδευτικών επεδίωκαν συναντήσεις για διάλογο, αλλά δεν γίνονταν αποδεκτές οι εκκλήσεις τους. Σήμερα το Υπουργείο Παιδείας και μέχρι σήμερα δεν κάνει τίποτε άλλο από το να προσκαλεί τους ενδιαφερόμενους φορείς, τους εκπαιδευτικούς, τα Κόμματα σ' αυτό το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Απόστολος Κακλαμάνης ότι δεν μπορούμε να κάνουμε ειλικρινή διάλογο και σήμερα, μέσα σ' αυτές τις τρεις μέρες. Να σας θυμίσω εδώ, κύριοι συνάδελφοι, ότι ολόκληρο θεσμικό πλαίσιο για την πρωτοβάθμια και δευτεροβάθμια εκπαίδευση, ο ν. 1566, ψηφίσθηκε σε Θερινό Τμήμα και μάλιστα δεν συζητήθηκαν όλα τα άρθρα, απλώς διαβάστηκαν, με τις γνωστές αντιδράσεις των εκπαιδευτικών ομοσπονδιών. Και εδώ, για να δώσω το πνεύμα αντιμετώπισης των θεμάτων παιδείας, θα πρέπει να πω ότι εκείνος ο νόμος είχε βαφτιστεί, πριν πάρει την τελική του μορφή και τον αριθμό από το Εθνικό Τυπογραφείο ως "αντί 309". Και όλοι οι νόμοι, όσοι έρχονταν επί Κυβερνήσεως ΠΑΣΟΚ έπαιρναν το πρόθεμα "αντί". Δηλαδή, ερχόμαστε για να γκρεμίσουμε και όχι να βελτιώσουμε ή να διορθώσουμε κάτι από τα κακώς κείμενα. Αυτό έδειχνε το πνεύμα, την αντίληψη και τη φιλοσοφία της συγκεκριμένης τότε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αφερθήκαμε στα οικονομικά των εκπαιδευτικών. Όπως γνωρίζετε προέρχομαι από τη δημόσια εκπαίδευση, την υπηρέτησα 12 - 13 χρόνια και αγωνίσθηκα μέσα από τα συνδικαλιστικά όργανα. Σήμερα με αυτήν τη δύσκολη οικονομική συγκυρία έγινε κάτι. Δεν είναι το παν αυτό που έγινε, αλλά εδώ, για να μην κρυβόμαστε πίσω από το δάχτυλό μας, θα πρέπει να δεσμευθούμε όλοι, αφού το θέμα της Παιδείας είναι σε πρώτη εθνική προτεραιότητα, αφού αναγνωρίζουμε όλοι ότι ο ίδιος ο εκπαιδευτικός είναι ο βασικός συντελεστής, ο μοχλός μέσα στην εκπαιδευτική διαδικασία, να πούμε ότι σε περίπτωση αυξήσεων, οικονομικών παροχών, όταν το επιτρέψουν οι συνθήκες, θα εξαιρέσουμε τους εκπαιδευτικούς και θα πάρουν κάτι παραπάνω οι εκπαιδευτικοί από όλους τους άλλους, αλλά δεν θα τους χρησιμοποιούμε κάθε φορά, για να εξυπηρετήσουμε τις κομμα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διαφάνηκε από μία τοποθέτηση, ότι αυτές, τώρα τελευταία, συνδέθηκαν και με τα αποτελέσματα της Β' Περιφέρει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κρίσεις, κύριοι συνάδελφοι, το 1984 έγιναν τηλεγραφικά αυτές οι κρίσεις. Και εδώ, δεν λάβαμε υπόψη μας το ισχύον τότε σύστημα. Οι διευθυντές ήταν μόνιμοι. Οι διευθυντές, όπως θέλετε να τους λέτε, ήταν ισόβιοι. Δεν σκεφθήκαμε την εκπαιδευτική αταξία που δημιουργήθηκε, την κοινωνική αδικία -και οι νομικοί εδώ, ίσως θα ομιλούσαν και για ηθική βλάβη- εκείνων των ανθρώπων που ακολουθώντας ένα σύστημα, αποδεκτό μέχρι τότε από όλους, βρέθηκαν από τη μία στιγμή στην άλλη από δήμαρχοι κλητή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καιολογημένα λοιπόν υπάρχουν αντιδράσεις και στο χώρο των συνδικαλιστών που πρόσκεινται στη Νέα Δημοκρατία. Υπάρχουν αντιδράσεις για το συγκεκριμένο νομοσχέδιο που καθιερώνει αδιάβλητα αντικειμενικά και μετρήσιμα κριτήρια. Γιατί εκδηλώνεται με αυτόν τον τρόπο η αγανάκτησή τους επειδή στα χρόνια της προηγούμενης κυβερνήσεως και της πρώτης επιλογής των διευθυντών είχαν βρεθεί στο περιθώριο. Είχαν δοκιμαστεί είχαν διω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ό το λόγο και μόνο εκφράζουν αυτήν την πικρία. Το ζητούμενο όμως είναι τι κάνουμε για να μπορέσουμε να αναβαθμίσουμε όλοι από κοινού την εκπαίδευση. Και η αναβάθμιση δεν είναι ξεχωριστή από τη σωστή διοίκηση του εκπαιδευ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ις δαπάνες για την Παιδεία αναφέρθηκε με αριθμούς και με ποσοστά και τεκμηριωμένα ο Υπουργός και δεν χρειάζεται να πω περισσότερα. Είπε ο συνάδελφος της Αξιωματικής Αντιπολιτεύσεως ότι καταργήθηκαν τα μεταλυκειακά προπαρασκευαστικά κέντρα. Έχω μία ιδιαίτερη ευαισθησία για τη δημόσια εκπαίδευση, γιατί προέρχομαι από αυτήν. Άλλωστε και το Σύνταγμα ορίζει ότι η Παιδεία παρέχεται δωρεάν και είναι αγαθό για τον πολίτη. Δεν απέδωσαν τα Μεταλυκειακά Προπαρασκευαστικά Κέντρα. Σε αυτά τα κέντρα φροντιστήρια, στα κρατικά φροντιστήρια δίδασκαν καθηγητές χωρίς εμπειρία. Η πρώτη εμπειρία που αποκτούσαν ήταν σε αυτά τα Μεταλυκειακά Προπαρασκευαστικά Κέντρα. Και για αυτό αναγνωρίζοντας τέτοιες αδυναμίες η ηγεσία τότε του Υπουργείου Παιδείας είχε προσλάβει ως διευθυντές καθηγητές από φροντιστήρια και από την ιδιωτική εκπαίδευση και γνωρίζουμε με στοιχεία ότι πολλοί από τους μαθητές που φοιτούσαν σε αυτά τα κέντρα πήγαιναν και σε ιδιωτικό φροντιστήριο. Και δεν μας είπε κάποιος ποια ήταν τα αποτελέσματα, τα ποσοστά συμμετοχής στην εισαγωγή των φοιτώντων στα Μεταλυκειακά Προπαρασκευασ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της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ένα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πάρα πολύ και η ώρα είναι περασμένη και κάθε παραβίαση του χρόνου δημιουργεί προηγούμενο και για όλους τους άλλους. Θα σας παρακαλέσω πάρα πολύ όσο γίνεται γρηγο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Για τα νέα προγράμματα αναφέρθηκαν οι συνάδελφοι της Αντιπολιτεύσεως, για τα νέα προγράμματα που καθιερώθηκαν με το ν.1566. Ο νόμος αυτός ψηφίστηκε το καλοκαίρι του 1985 και γνωρίζετε ότι δεν εφαρμόστηκε, δεν ολοκληρώθηκε με την έκδοση των προεδρικών διαταγμάτων, υπουργικών αποφάσεων κ.λπ μέχρι το 1989. Άρα λοιπόν, ζητάμε ευθύνες από την Κυβέρνηση των δύο χρόνων μια κυβέρνηση κάποιου άλλου κόμματος και δεν ζητάμε τις ευθύνες από την κυβέρνηση εκείνη που θέσπισε το νόμο και δεν τον εφάρμοσε η ίδια μέσα σε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ύλλογο διδασκόντων με το παρόν νομοσχέδιο γίνεται ένα σημαντικό βήμα, συμμετέχει στη διαδικασία αξιολόγησης ο σχολικός σύμβουλος ενώ δεν προβλεπόταν στο ν.1566. Όσο για την απόσυρση του νομοσχεδίου που καταλήγει μόνιμη επωδός σε όλες τις συζητήσεις εδώ μέσα και για όλα τα νομοσχέδια νομίζω πως άλλο το σύνθημα και άλλο η συγκεκριμένη θέση, η θέση για τη διαμόρφωση μιας συνθετικής πρότασης, μιας κοινά αποδεκτής πρότασης που θα εξυπηρετήσει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άτι ο συνάδελφος Ειδικός Αγορητής του Συνασπισμού, κ. Ρήγας, για τα ερωτηματ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ρώτηση και απάντησε και ο Υπουργός χθες και ρωτήθηκαν οι εκπαιδευτικοί για το πώς θέλουν να είναι τα διευθυντικά στελέχη. Και εδώ πρέπει να πούμε και κάτι ακόμα, ότι μπορούσαν να συμπληρώσουν και οποιαδήποτε άλλη ερώτηση και απάντηση στα ερωτηματ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Θα ξεκινήσω με μια παρατήρηση που έκανε ο Κοινοβουλευτικός Εκπρόσωπος της Νέας Δημοκρατίας, κ. Κακλαμάνης. Μας είπε ότι λυπήθηκε πολύ γιατί χθες έξω από τη Βουλή υπήρχε το Δ.Σ. της ΟΛΜΕ και δεν υπήρχαν και μερικές χιλιάδες εκπαιδευτικοί. Αυτό δεν το καταλαβαίνω, κύριε Κακλαμάνη. Δηλαδή η Κυβέρνηση είναι ευχαριστημένη όταν διαπιστώνει ότι και στο πεζοδρόμιο η πολιτική της κινητοποιεί χιλιάδες κόσμο; Υπάρχει μια εξήγηση. Επειδή και στο διάστημα που προηγείται της κατάθεσης όλων αυτών των νομοσχεδίων και η διαδικασία που ακολουθείται εδώ και με αυτό το νομοσχέδιο έχει πείσει τους ενδιαφερόμενους ότι ό,τι και αν κάνουν η Κυβέρνηση θα περάσει το νομοσχέδιό της. Γι` αυτό και πλέον την κριτική τους ή τις απόψεις για την πολιτική της Κυβέρνησης την εκδηλώνουν με άλλο τρόπο. Η Β` Αθηνών είναι ένα παράδειγμα. Πράγματι δεν υπήρχε εκεί κινητοποίηση εκ των προτέρων αλλά η κάλπη απέδειξε το πόσοι συμφωνούν με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λοιπόν επιχείρημα το ότι οι εκπαιδευτικοί συμφωνούν και συναινούν με όλα όσα έχετε φέρει και έχετε περάσει μέσα σ` αυτήν τη Βουλή πάντα με τη διαδικασία του επείγοντος. Και η εικόνα της Βουλής οφείλεται και σ` αυτό. Δεν κάνουμε κριτική στον Κανονισμό. Κάνεις έναν κανονισμό καλό ή κακό το θέμα όμως είναι αν κάνεις χρήση του κανονισμού ή κατάχρηση. Δεν έχει έλθει ένα νομοσχέδιο που να μην έχει τη μορφή του επείγοντος. Οι συνάδελφοι δεν έχουν το δικαίωμα να δευτερολογήσουν. Έχουμε περιορισμένο χρόνο και εμείς ακόμη οι εισηγητές. Κάτω από αυτό το άγχος του περιορισμένου χρόνου προσπαθούμε να εκθέσουμε τις απόψεις μας. Υπερηφανεύεται και γι` αυτό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μπορούσατε, κύριε Υπουργέ, να αφήσετε αυτό το 3ήμερο να κυλήσει χωρίς να έχει τη μορφή του επείγοντος, ώστ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τουλάχιστον η δυνατότητα δευτερολογιών και μεγαλύτερης άνεσης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ίσω τώρα με δύο μόνο παρατηρήσεις σ` αυτά που είπε ο κ. Κούρτης και ορισμένα απ` αυτά που ισχυρίστηκ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ώς λέτε εδώ μέσα ότι είναι νεφελώδη τα κριτήρια του ν.1566 και συνεχώς αναφέρεσθε στο δημοκρατικό ήθος. Τόσο πολύ σας ενοχλεί αυτό το δημοκρατικό ήθος επιτέλους; Ο Ελληνικός Λαός πολλά έχει τραβήξει στο παρελθόν και γι` αυτό ζητούσαν τότε και οι εκπαιδευτικοί. Αλλά πού είναι αυτό το δημοκρατικό ήθος ως κριτήριο, κύριοι συνάδελφοι; Διαβάστε το σχετικό άρθρο του 1566 που μιλάει για τα κριτήρια με τα οποία γινόταν η επιλογή των διευθυντών στις μονάδες. Λέει: "Υπηρεσιακή κατάρτιση εκπαιδευτικών. Η γνώση τους για τα εκπαιδευτικά πράγματα. Η ικανότητά τους για ανάληψη διοικητικών καθηκόντων. Το εκπαιδευτικό τους έργο, η κοινωνική προσφορά, η προσωπικότητά τους, οι μεταπτυχιακές σπουδές, η μετεκπαίδευση, η επιμόρφωση καθώς και αξιόλογη συγγραφ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ευθύνεσθε, κύριε συνάδελφε Κούρτη, καθώς και εσείς κύριε Υπουργέ, σε ανθρώπους που δεν έχουν καμιά ιδέα και καμιά γνώση από το τι ίσχυε και γενικότερα από το τι θα πρέπει να ισχύσει στην εκπαίδευση. Απομονώνετε μια φράση και προσπαθείτε μέσα από τα μαζικά μέσα ενημέρωσης που ελέγχεται να παραπληροφορήσετε τον Ελληνικό Λαό, που δικαιολογημένα δεν θα ξέρει τι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α ότι δεν απέδωσαν τα Μεταλυκειακά Προπαρασκευαστικά Κέντρα. Ποτέ δεν άκουσα μια αιτιολογημένη εδώ θέση της Κυβέρνησης, γιατί τα κατάργησε. Στην επαρχία 35.000 παιδιά παρακολουθούσαν κάθε χρόνο αυτά τα Μεταλυκειακά Προπαρασκευαστικά Κέντρα. Αν θέλετε απόδειξη του τι προσέφεραν αυτά τα κέντρα, είναι η ραγδαία αύξηση του ποσοστού των επιτυχόντων στα τριτοβάθμια εκπαιδευτικά ιδρύματα από την επαρχία στα χρόνια επί ΠΑΣΟΚ. Τώρα βέβαια στερήσατε τη δυνατότητα σε παιδιά οικογενειών με περιορισμένη δυνατότητα οικονομική να προετοιμαστούν κατάλληλα για να μπουν στις τριτοβάθμιες σχολές ή τους στρέφετε στην ιδιωτική παραπαιδεία. Αυτή είναι η βασική φιλοσοφία και γι` αυτό το λόγο καταργήσατε τα Μεταλυκειακά Προπαρασκευασ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οβαρά, κύριε Υπουργέ, αυτά που λέτε ότι οι εκπαιδευτικοί μέσα στο 1992 έχουν τις μεγαλύτερες αυξήσεις από όλους τους δημοσίους υπαλλήλους; Παίρνουν από 1.1.92 τις 9.000 δραχμές, το 50% του επιδόματος των 18.000 δραχμών και από 1.1.93 θα πάρουν τις άλλες 9.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λέτε -εσείς είσθε Υπουργός Παιδείας και θα πρέπει να έχετε περισσότερη στενή σχέση με την αλήθεια- ότι αυτό το επίδομα των 18.000 δραχμών το έχουν πάρει πολλές κατηγορίες δημοσίων υπαλλήλων εδώ και δύο χρόνια και ότι με μεγάλη καθυστέρηση και τμηματικά μόνο δίδεται στους εκπαιδευτικούς. Ποια είναι λοιπόν η ευνοϊκή μεταχείριση που έχουν μέσα στο 1992 οι εκπαιδευτικοί στον οικονομ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λέτε ότι τα μέτρα για τις ανακεφαλαιωτικές εξετάσεις τώρα είναι αποδεκτά από όλους. Από πού βγάλατε αυτό το συμπέρασμα; Έχετε μιλήσει με τους εκπαιδευτικούς; Έχετε μιλήσει με τους γονείς, έχετε μιλήσει με τους ίδιους τους μαθητές; Μακάρι να ήταν έτσι, θα παραδεχόμασταν τότε ότι ήταν λάθος η δική μας εκτίμηση για τις ανακεφαλαιωτικές γραπτές εξετάσεις ανά τρίμηνο και εξάμηνο. Δεν έχετε όμως επαφή με την πραγματικότητα. Εντελώς διαφορετικές είναι οι εκτιμήσεις και οι αντιδράσεις των άμεσα ενδιαφερομένων, εκπαιδευτικών, γονέων, μαθητών. Και ομολογήσατε σεις ο ίδιος με το νομοσχέδιό σας ότι θα επιλεγούν κατά κανόνα ως διευθυντές κλπ. αυτοί που έχουν από 18 έως 24 χρόνια στην εκπαίδευση. Έχει δίκιο ο κ. Ανδρουλάκης που λέει ότι όσο πιο αρχαίος είναι κανείς και όσο πιο δεξιός, τόσο μεγαλύτερες πιθανότητες θα έχει να επιλεγεί. Δηλαδή η επιλογή ξεκινάει -και αυτό κατοχυρώνει το νομοσχέδιο- από αυτούς που έχουν πάνω από 18 χρόνια στην εκπαίδευση. Τι και αν υπάρχουν στελέχη μέσα στον εκπαιδευτικό κόσμο με ένα σωρό προσόντα; Τι και αν υπάρχουν δυνατότητες να ξεδιπλώσουν αυτά τα προσόντα τους και στον τομέα της διοίκησης; Εσείς επιμένετε. Αυτό που μπήκε στο μυαλό σας δεν το βγάζει κανείς με τίποτε, όσα επιχειρήματα και αν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τελειώσω με μία σειρά από παρατηρήσεις σε αυτά που είπατε χθες, γνωρίζοντας ότι δεν έχουμε τη δυνατότητα εκείνην την ώρα να δευτερολογήσουμε. Μιλήσατε για αναξιοπιστία αυτών που λέγαμε. Πρώτα από όλα δεν αμφισβητήσατε το επιχείρημα ότι οι σημερινοί προϊστάμενοι της εκπαίδευσης, οι οποίοι θα κρίνουν στην ουσία τους διευθυντές σχολείων, τόσο τους επί θητεία όσο και τους μόνιμους, είναι παράνομοι σε 84 τουλάχιστον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Δεν κρίνουν. Γιατί επαναλαμβάνετε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Κάνετε και άλλες διακοπές, κύριε Υπουργέ. Εγώ θα σας αποδείξω ότι εσείς λέτε ανακρίβειες, αλλά αφήστε με στον περιορισμένο χρόνο μου να ολοκληρώσω την τοποθέ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Μπορείτε να μας δείξετε πού το λέει αυτό; Δεν είναι διάλογος αυτός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Αυτή η τακτική σας του να πετάγεσθε συνεχώς και να διακόπτετε τους ομιλητές δεν θα πρέπει να συνεχισθεί. Επιτέλους έχουμε και εμείς κάποιο δικαίωμα από τον Κανονισμό. Συνεχώς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ουμε ότι οι επιλογές των στελεχών της εκπαίδευσης μετά το 1982 έγιναν κατά τρόπο αδιάβλητο. Και έρχεσθε εδώ και μας λέτε ότι τώρα έχετε τοποθετήσει στο συμβούλιο επιλογής των νέων σχολικών συμβούλων ως Πρόεδρο, δικαστικό. Υπάρχει μεγαλύτερη ανακρίβεια από αυτό; Τι ήταν ο Πρόεδρος του συμβουλίου που επέλεγε τους σχολικούς συμβούλους επί ΠΑΣΟΚ; Απαντήστε μου. Ήταν ή δεν ήταν Εφέτης; Ήταν ή δεν ήταν δικαστικός; Τι προσπαθείτε να επιτύχετε λέγοντας εδώ ανακρίβειες ότι τώρα εσείς έχετε τοποθετήσει για πρώτη φορά δικαστικό Πρόεδρο του συμβουλίου που επιλέγει τους συμβούλους; Και βέβαια αυτοί οι παράνομοι και παράτυποι στην ουσία προϊστάμενοι της εκπαίδευσης θα εισηγηθούν και θα προδιαγράψουν σε ποσοστό πάνω από το 90%, όπως υπολογίζουμε, την επιλογή των διευθυντών των σχολείων επί θητεία για την τετραετία 1992-1996. Θα συντάσσουν τις αξιολογικές εκθέσεις, δίνοντας μέχρι και 15 αξιολογικές μονάδες στους υποψηφίους για μονιμοποίηση διευθυντές των σχολείων, οι οποίοι θα κριθούν κατά το νομοσχέδιό σας το 1996. Και έτσι προκαθορίζουν την εκ νέου επιλ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ας καταθέσατε ένα πίνακα, που τον μοιράσατε στα μέλη της Βουλής, λέγοντας ότι ισχύει η μονιμότητα διευθυντών στις ευρωπαϊκές χώρες και λέγοντας τι ισχύει για την αξιολόγηση των εκπαιδευτικών. Ανακρίβειες. Και για πολλοστή φορά απευθύνομαι στους συμβούλους και συνεργάτες σας. Είναι απαράδεκτη αυτή η τακτική, να μην φέρνετε όλα τα επιχειρήματα, να μην φέρνετε όλο το περιεχόμενο των διαφόρων κειμένων που χρησιμοποιούνται και από τη Διεθνή Ομοσπονδία Εκπαιδευτικών, αποτίμησης του εκπαιδευτικού συστήματος και να κάνετε αυτούς τους πίνακες προς δημιουργία εντυπώσεων. Η ίδια η έκθεση του Επιστημονικού Συμβουλίου λέει ότι στη Γαλλία ισχύουν εντελώς διαφορετικά πράγματα. Επίσης στην Αγγλία έχουμε εντελώς διαφορετικά πράγματα από αυτά που ισχυρίζεσθε εσείς και ως προς το ρόλο των σχετικών οργάνων και ως προς τη σύνθεσή τους και ως προς το ρόλο των επιλεγόμενων διευθυ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αξιολόγηση των εκπαιδευτικών στι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ζητήσω και εγώ, κύριε Πρόεδρε, τα τρία λεπτά, επειδή δεν έχουμε τη δυνατότητα να πούμε τίποτε άλλ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ιράσατε τον πίνακα στον οποίο ούτε λίγο ούτε πολύ μας λέτε ότι σε όλες τις χώρες της κεντρικής και δυτικής Ευρώπης αποδέχονται και εφαρμόζουν ζητήματα ατομικής αξιολόγησης, όπως εσείς θέλετε να την περάσετε. Δεν λέτε όμως για παράδειγμα ότι ο επιθεωρητής, ο αποκαλούμενος στη Γαλλία, δεν κάνει ατομική αξιολόγηση, αλλά λειτουργεί ως αξιολογητής του έργου που συντελείται στο σχολείο. Είναι δηλαδή αξιολογητής του εκπαιδευ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σε σας και στους συνεργάτες σας. Γιατί δεν μας λέτε ότι τον επιθεωρητή και το διευθυντή, με τη μεγάλη βαρύτητα, που υπάρχει στην Αγγλία, τους επέβαλε η Θάτσερ, παρά τη διαφορετική άποψη των οργανώσεων των εκπαιδευτικών και του κόμματος των εργατικών; Γιατί δεν μας λέτε ότι σήμερα στην Αγγλία γίνεται ευρύς διάλογος για την αλλαγή του τρόπου αξιολόγησης των εκπαιδευτικών και η κυρίαρχη άποψη που προτείνεται είναι να χρησιμοποιήσουμε και εμείς, δηλαδή στην Αγγλία, το μοντέλο που ισχύει στην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στην Ιταλία και στην Πορτογαλία ο επιθεωρητής, ο εκπρόσωπος της διεύθυνσης εκπαίδευσης, δεν αξιολογούν τον εκπαιδευτικό ατομικά, αλλά αξιολογούν και εδώ το έργο της σχολικής μονάδας. Και γιατί παραλείπετε σκόπιμα το τι συμβα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Δανία, τη Σουηδία, τη Νορβηγία και τη Φιλανδία, όπου αξιολογείται το εκπαιδευτικό έργο, αξιολογείται το σχολείο και όχι μεμονωμένα ο εκπαιδευτικός; Δεν είναι αυτές ευρωπαϊκές χώρες; Δεν τα γνωρίζετε αυτά, όταν ετοιμάζετε αυτούς τους ελλιπέστατους πίνακες που μόνο εντυπώσεις δημιουργούν, έτσι όπως τους κατα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σε μας για αναξιοπιστία; Είναι αλήθεια ότι με αυτό το νομοσχέδιο -οι επισημάνσεις που έγιναν απ' όλους τους συναδέλφους είναι απόλυτα σωστές- επιχειρείτε από τώρα τον κομματικό έλεγχο της διοίκησης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κάνουμε κάτι; Θέλετε να συζητήσουμε για να βρεθεί μία λύση όπου, όχι απλά θα είναι λύση συναίνεσης, αλλά θα είναι λύση που χρειάζεται το εκπαιδευτικό σύστημα; Αφήστε το ν.1566, έτσι όπως είναι και να έλθουμε να κουβεντιάσουμε και για τα απαραίτητα προεδρικά διατάγματα, να κουβεντιάσουμε για τις ολοκληρωμένες προτάσεις που έχει καταθέσει η ΟΛΜΕ, η ΔΟΕ, από την περυσινή Άνοιξη. Είναι ολοκληρωμένες προτάσεις και για τον τρόπο της επιλογής των διευθυντών, για τον τρόπο αξιολόγησης του εκπαιδευτικού έργου, και από εκεί μέσα αξιολογείται αυτόματα και ο εκπαιδευτικός. Δεν είναι γενικόλογες τοποθετήσεις. Έχουν καταθέσει και σε σας, όπως και σε μας, ένα μικρό βιβλιαράκι με τις προτάσεις τους. Τίποτα απ' όλα αυτά δεν έχετε λάβει υπόψη σας. Επιμένετε σώνει και καλά να περάσετε τις δικές σα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εν ακριβολογούσαμε, όταν μιλούσαμε για τα σχολεία, όπου εφαρμόζονται τα νέα προγράμματα και αναφέρατε ότι υπηρετούν σήμερα 1140 καθηγητές Φυσικής Αγωγής, ενώ το '89 υπηρετούσαν 8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είπετε όμως σκόπιμα, κύριε Υπουργέ, να μας πείτε ότι από το σχολικό έτος 89-90, σύμφωνα με τον απαραίτητο προγραμματισμό που είχε προϋπάρξει, ο αριθμός αυτών των σχολικών μονάδων σχεδόν διπλασιάστηκε. Η δική μου παρατήρηση ήταν ότι μόνο σε 118 σχολικές μονάδες λειτουργούν και οι 4 ειδικότητες που προβλέπει ο ν.1566 και δεν έχει επέλθει καμία πρόοδος στο διάστημα που κυβερνά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Ολοκληρ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λοιπόν, ανακριβολογίες αυτά που λέμε, δεν είναι ηθελημένες διαστρεβλώσεις της αλήθειας αυτά που ισχυριζόμαστε. Από την πλευρά του Υπουργείου Παιδείας -και λυπάμαι που το λέω- από την πλευρά του Υπουργού Παιδείας, κάθε τόσο γίνεται προσπάθεια συνειδητή να μη λεχθεί ολόκληρη η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ένα νομοσχέδιο που έχει να κάνει με την εκπαίδευση. Πρέπει να λέγεται η αλήθεια και δεν το κά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θα προκαλέσει διάφορα δεινά στην εκπαίδευση. Δεν κάνουμε εμείς προβλέψεις για απεργίες κ.λ.π. Βλέπετε ότι οι αντιδράσεις έχουν αρχίσει ήδη και θα υπάρξουν προβλήματα και στο μέλλον. Γιατί δεν το αποσύρετε και να καθίσουμε να κουβεντιάσουμε πραγματικά για λύσεις που θα βοηθούσαν; Γιατί δεν δεχθήκατε το διάλογο πριν έλθουμε εδώ; Μας στέλνατε τις απόψεις σας, καλούσατε σε κάποιες συσκέψεις για να μονολογήσετε και από εκεί και πέρα, δεν λαμβάνατε υπόψη καμία δικιά μας παρατήρηση. Και εδώ στη Βουλή η επιμονή σας αυτό δείχ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δεν νομίζω ότι έχει έννοια να πούμε πολλά στη δευτερολογία μας. Αυτό φάνηκε απ' όλες τις μέχρι τώρα παρεμβάσεις του κυρίου Υπουργού. Είναι εξαιρετικά στερεότυπος και σήμερα, όπως και στις συζητήσεις των άλλ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μιλήσω για ένα θέμα τάξης. Ο κύριος Υπουργός μου απέδωσε μία ανακρίβεια. Συγκεκριμένα ότι είπα πως στα ερωτηματολόγια δεν υπήρχε ερώτηση, αν οι ερωτώμενοι θέλουν να υπάρχουν θέσεις μονίμων διευθυ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επιβεβαιώσει ότι αυτό που είπα ήταν ανακρίβεια, με παρέπεμψε στην ερώτηση 18 του ερωτηματολογίου των διδασκόντων πρωτοβάθμιας και στην ερώτηση 23 του ερωτηματολογίου των διδασκόντων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πω ότι βεβαίως δεν φαντάζομαι να υπολόγιζε ο κύριος Υπουργός ότι δεν έχω μελετήσει τα ερωτηματολόγια. Είμαι βέβαιος ότι ξέρει ότι τα έχουμε μελετήσει και του δόθηκε πολλές φορές η ευκαιρία να γνωρίζει ότι τα έχουμε μελ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παρατηρήσω ότι δεν φαντάζομαι να υπολογίζει ότι τα ελληνικά μας εδώ μέσα είναι τόσο πολύ φτωχά για να μην μπορούμε να καταλάβουμε στοιχειωδώς τουλάχιστον αυτό που διαβ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νε, κύριε Πρόεδρε, οι ερωτήσεις 18 και 23, στις οποίες με παρέπεμψε ο κύριος Υπουργός για να υποστηρίξει ότι δήθεν έλεγα ανακρίβειες; Λένε συγκεκριμένα: "Πώς θέλουν να είναι οι διευθυντικές θέσεις; Όπως σήμερα" -η μια ερώτηση- "ή με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ο καθένας καταλαβαίνει ότι στην ελληνική γλώσσα άλλο σημαίνει θέση και άλλο σημαίνει βαθμός. Μπορεί κανένας να βρίσκεται σε θέση διευθυντή χωρίς να έχει βαθμό διευθυντή. Μπορεί να έχει και βαθμό β` και να βρίσκεται σε θέση διευθυντή, όπως και αντίστροφα. Θεωρητικά, αλλά και πρακτικά ίσχυσε παλιότερα. Δεν ξέρω αν και σήμερα υπάρχουν τέτοια παραδείγματα αρκετά στη Χώρα μας τουλάχιστον. Μπορούσε κάποιος να έχει το βαθμό του διευθυντή, αλλά να μην βρίσκεται σε θέση, να μην ασκεί τα καθήκοντα του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σε τι αναφέρεται; Αναφέρεται σε θέσεις διευθυντών. Πουθενά στο νομοσχέδιο δεν υπάρχει ζήτημα βαθμού. Αντίθετα στα ερωτηματολόγια μιλάει για βαθμό διευθυντού. Και εγώ μίλησα για το τι λέει το νομοσχέδιο. Το νομοσχέδιο δεν λέει πουθενά για βαθμό. Όπως και τα ερωτηματολόγια πουθενά δεν αναφέρονται σ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έκανε αυτό ο κύριος Υπουργός, κύριε Πρόεδρε; Δεν ήξερε αυτήν τη διαφορά; Μου είναι αδύνατον να πιστέψω ότι δεν ήξερε τη διαφορά ανάμεσα στο βαθμό και στη θέση. Γιατί το έκανε; Εγώ πιστεύω ότι το έκανε για τις ανάγκες της τηλεόρασης. Το έκανε για να ανατρέψει με έναν τέτοιο τρόπο μη θεμιτό κατά την άποψη μου, τις εντυπώσεις που είχαν δημιουργηθεί για το νομοσχέδιο αυτό. Και θα περιμένω αύριο, μεθαύριο στην τηλεόραση, να το δω αυτό το απόσπασμα από τη χθεσινή ομιλ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με όλα αυτά, με όλα όσα λέμε ο καθένας μας εδώ, σχηματίζουμε και την εικόνα του. Θεωρώ απαράδεκτο να αντιλαμβανόμαστε αυτήν την Αίθουσα ως ρινγκ και πολύ περισσότερο θεωρώ απαράδεκτο το να πέφτουν χτυπήματα κάτω από τη μ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ω, κύριε Πρόεδρε, επαναλαμβάνοντας, μία φράση για την ουσία αυτού του νομοσχεδίου. Στις σύγχρονες χώρες οι μονιμάδες καταργούνται και από το Στρατό. Στη Χώρα μας η Κυβέρνηση της Νέας Δημοκρατίας εισάγει μονιμάδες διευθυντές στα δημοτικά σχολεία και μάλιστα μονιμάδες προχωρημέν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τον κ. Ρήγα για τη συντομία του. Ελπίζω να τον μιμηθεί και ο κ.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Θα προσπαθ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λαβε ξανά ο κύριος Υπουργός τη φράση που στερεότυπα λέει αρκετές φορές σε νομοσχέδια του Υπουργείου Παιδείας που συζητούμε, ότι συντελείται μικρή επανάσταση σ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συντελείται μικρή επανάσταση. Αντίθετα, αν θέλετε με τα μέτρα που πήρατε και τα νομοθετικά και τα άλλα συντελείται μεγάλη οπισθοδρόμηση σε βάρος της Παιδείας, σε βάρος της εκπαιδευτικής κοινότητας, σε βάρος του Ελληνικού Λαού. Και μ' αυτό που λέω δεν εννοώ ότι η Παιδεία ήταν μπροστά. Ήταν σε κρίση, είχε τεράστια προβλήματα και γι' αυτό χρειαζόταν άλλη πολιτική από τη μερ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θέλει, λέει ο κύριος Υπουργός, να χειραγωγήσει τον εκπαιδευτικό. Αν το ήθελε τι πιο απλό; Θα άφηνε το σύστημα που ίσχυε μέχρι τώρα και θα το αξιοποι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τα πράγματα τόσο απλά, κύριε Υπουργέ. Επανάσταση προϋποθέτει κίνηση, προϋποθέτει αλλαγές, προϋποθέτει μέτρα, να δίνουμε δηλαδή μια τέτοια εικόνα. Για την επανάσταση που εσείς λέτε, δεν μπορούσε, λοιπόν, να μην πάρει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χρειάζονται, συγκεκριμένες αλλαγές. Θέλει μόνιμους διευθυντές, θέλει μόνιμους προϊσταμένους. Θέλει χειραγώγηση και θεσμούς γι' αυτό. Και δεν το θέλει η Κυβέρνηση, δεν το θέλει η Νέα Δημοκρατία, το θέλει το σύστημα. Αυτή είναι η διαφορά. Και οι μονιμάδες είναι ανάγκη για το ίδιο το σύστημα για να λειτουργήσει. Έφερε τα στοιχεία από την ΕΟΚ ο κύριος Υπουργός. Εγώ δεν τα αμφισβητώ δεν τα ξέρω. Αλλά τι είναι η ΕΟΚ για μας; Είναι όραμα; Εκεί πρέπει να κατατείνουμε; Καλά για μας βεβαίως δεν είναι αλλά δεν θα πρέπει να είναι και για τη Βουλή και για την Χώρα μας. Τι σημαίνει δηλαδή αυτό; Τι σημαίνει ότι με το ν.1566, οι τρεις στους πέντε ήταν διορισμένοι από το Υπηρεσιακό Συμβούλιο και ο ένας κατά τεκμήριο επρόσκειτο στην κυβερνητική παράταξη, άρα πλήρως ελεγχόταν. Τι σημαίνει αυτό; Και σήμ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χεται το Υπουργείο με το συγκεκριμένο νομοσχέδιο, αλλάζει μεν τα κριτήρια, βάζει ορισμένα πιο αντικειμενικά γιατί και τα προηγούμενα ήταν λάστιχο. Κρατάει όμως ένα πολύ μεγάλο αριθμό μορίων ώστε να μπορεί να βάλει στους δικούς του ανθρώπους, συν την όλη διαδικασία που προετοιμάζει και προχωρεί το όλο σύστημα. Αυτή είναι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συνάδελφος εδώ κ. Κούρτης, εισηγητής της Νέας Δημοκρατίας, σε κάποιες θέσεις του ως Πρόεδρος της ΟΛΜΕ και στη συνδικαλιστική του εμπειρία. Υπάρχει όμως ένα πρόβλημα στο συνάδελφο Κούρτη που πολύ τον εκτιμώ. Το πρόβλημα της διγλωσσίας είναι ένα θέμα. Άλλες θέσεις είχε ο συνάδελφος και η παράταξή του και το συγκεκριμένο νομοσχέδιο και το περιεχόμενό του τότε, άλλα εκφράζει σήμερα. Άλλα τα προβλήματα της Παιδείας τότε, άλλα σήμερα. Και δεν είναι προσωπικό πρόβλημα του συναδέλφου, είναι πρόβλημα των αναγκών που έχει το Κόμμα της Νέας Δημοκρατίας να κάνει την πολιτική του από τις θέσεις της Αντιπολίτευσης τότε, από τη θέση της Κυβέρνησης σήμερα. Και αυτό είναι το τραγικό στην ό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δαπάνες στην Παιδεία, ξανά έγινε πολλή κουβέντα, δυο τρεις φορές μίλησε ο κύριος Υπουργός. Έδωσε μια εικόνα αυξημένων δαπανών, 19,6% είναι αυξημένες οι δαπάνες 1991-1992 τη στιγμή, μας είπε ο κύριος Υπουργός, που σ' άλλους τομείς είναι μόνο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Υπουργέ, μόλις και καλύψανε τον περσινό τιμάριθμο ο οποίος ήταν 18%. Όταν πέρυσι έγινε ολόκληρη έκρηξη από τις κινητοποιήσεις του μαθητικού κινήματος, όταν τα προβλήματα είναι τεράστια. Τι σημαίνει δηλαδή 19% αύξηση όταν η Παιδεία έχει ακριβώς τόσα προβλήματα; Και γιατί σήμερα να λογαριάζουμε το ποσοστό των δαπανών στο ΑΕΠ ενώ είναι παράδοση δεκαετίες ολόκληρες να το λογαριάζουμε στις δαπάνες του κρατικού προϋπολογισμού, όταν έγινε ένα τέτοιο κίνημα που έδωσε τέτοια ώθηση και εξέλιξη με το 15% για την Παιδεία. Γιατί; Για να θολώνονται τα πράγματα; Συν το θέμα της παραοικονομίας που επισημάνθηκε, και όταν κριτήριο δεν μπορεί να είναι τίποτε άλλο παρά η Παιδεία στη Χώρα μας και οι ανάγκες της. Αυτό πρέπει να είναι το κριτήριο για το τι δαπάνες θα δώσουμε, συν ο εθνικός χαρακτήρας που κάθε λίγο και λιγάκι θυμόμαστε και η υλικοτεχνική υποδομή. Δίνετε κάποια νούμερα. Θέλουμε ορισμένα συγκεκριμένα πράγματα. Πότε θα λήξει αυτή η υπόθεση με τη διπλοβάρδεια στα σχολειά. Πότε θα σταματήσουν να κάνουν οι μαθητές μαθήματα μέσα στα γνωστά ανήλιαγα υπόγεια; Τι λένε τα προγράμματά σας και η προοπτική σας; Να ξέρει ο ελληνικός λαός τι έχε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ις αποδοχές των εκπαιδευτικών. Δεν γίνεται παιδεία με μισθούς πείνας των εκπαιδευτικών. Σ' αυτό νομίζω ότι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ιτήματα συμφωνήσαμε και συμφωνήσατε κι εσείς ότι είναι δίκαια. Χωρίς αυτά, χωρίς την ικανοποίησή τους, δεν μπορεί να έχουμε θετική εξέλιξη. Αντίθετα, θα έχουμε παρενέργειες. Και ξέρετε τι εννοώ, λέγοντας παρενέργειες. Δεν μπορεί κανείς να ζήσει με 100.000 δρχ. οικογένεια. Γι' αυτό τι θα κάνουμε; Όλα τα άλλα ξέρετε ότι είναι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αμπακέρα τι θα γίνει; Είναι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ύριος Υπουργός στις απεργίες και μάλιστα είπε το εξής: Το ποσοστό, στην τελευταία απεργία ήταν 38%. Καλά θα κάνει να σημειώσει και την προηγούμενη. Αλλά καλά θα κάνει να μη θριαμβολογεί, επειδή είναι 38%. Όλους πρέπει να μας προβληματίσει αυτό το 38% και κυρίως δεν είναι απόδειξη ότι οι εκπαιδευτικοί δέχονται την πολιτική της Κυβέρνησης. Ριζικά και κατηγορηματικά η συντριπτική πλειοψηφία των εκπαιδευτικών είναι αντίθετη με το Υπουργείο, το γνωρίζετε. Ούτε βέβαια είναι εξήγηση ότι το ότι είναι χαμηλή η συμμετοχή, είναι κάπως η ίδια λογική με το αποτέλεσμα των εκλογών της Β' Αθήνας, υποτίθεται αυτή η κατάσταση για το ότι δεν υπάρχουν εκδηλώσεις και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είναι οι λόγοι και πρέπει να τους βρούμε και να απαντήσουμε. Σε καμία περίπτωση δεν σημαίνει λοιπόν αποδοχή της κυβερνητικής πολιτικής. Αντίθετα, πρέπει να ψαχτούν και οι πολιτικές δυνάμεις και οι συνδικαλιστικές ηγεσίες γι' αυτό το ποσοστό και να χαραχθεί μια άλλη πορεία σωστή, με άλλους χειρισμούς, με προοπτική. Γιατί χωρίς κίνημα στην Παιδεία, δεν μπορεί στην ουσία να υπάρξει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κάλεσε ο κύριος συνάδελφος, ο Κοινοβουλευτικός Εκπρόσωπος της Νέας Δημοκρατίας, να τοποθετηθούμε και να πάρουμε θέση σε σχέση με την απεργία, που συζητιέ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ρέπει να πάρει θέση η κυβέρνηση. Και η θέση δεν μπορεί να είναι καμία άλλη, αν δεν θέλουμε να έχουμε περιπέτειες με αυτήν την υπόθεση, παρά να ικανοποιηθούν τα αιτήματα και από εκεί και πέρα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τη λογική ότι εμείς αποφασίσαμε την πολιτική μας, φτιάξαμε και ένα νόμο, που λέει ότι απαγορεύονται οι αυξήσεις και από εκεί και πέρα επειδή φτιάξαμε ένα νόμο στην αρχή του χρόνου, θα σταματήσουμε τη ζωή για ένα ολόκληρο χρόνο, ε, αυτά τα πράγματα στη ζωή, κύριε Υπουργέ, δεν γίνονται. Και κίνημα θα υπάρξει και απεργίες θα υπάρξουν και ανατροπή της κυβερνητικής πολιτικής θα υπάρξει και ανατροπή της κυβέρνησης θα υπάρξει στην πορεία. Και δεν θα φταίει κανείς άλλος, παρά η οξύτητα των προβλημάτων και η πολιτική η δική σας και τίποτε άλλο από εκεί και πέ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και κύριοι συνάδελφοι, εάν ανέφερα τα ποσοστά των απεργιών, τα ανέφερα ως στοιχεία, για να βγάλω ένα συμπέρασμα, για το οποίο είπα ότι βάσει των στοιχείων που υπάρχουν κατά τη δική μου εκτίμηση, οι εκπαιδευτικοί δεν θα ακολουθήσουν τις προτάσεις ορισμένων συνδικαλιστών της ΟΛΜΕ. Διότι άλλοι συνδικαλιστές επρότειναν τα α', άλλοι τα β', άλλοι τα γ', συνέρχονται οι ΕΛΜΕ και αυτές θα πάρουν και αποφάσεις τελ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νέφερα λοιπόν τα ποσοστά, είναι μόνο και μόνο για να πω ποια είναι η δική μου άποψη. Κανένας δεν μπορεί να προβλέψει τελικώς τι αποφάσεις θα πάρουν οι ΕΛΜΕ, ή το τι αποφάσεις θα πάρει η ΟΛΜΕ. Και γι' αυτό το λόγο είπα προηγουμένως ότι με εκπλήσσει. Βεβαίως ίσως παρήκουσα αυτά τα οποία είπε ο κ. Ποττάκης και είπα ότι αυτά τα παίρνω πίσω για τον κ. Ποττάκη. Αλλά βλέπω ότι εσείς, κ. Αραβανή, τα ξαναφέρατε και πάλι: ότι και τούτο θα υπάρξει και το άλλο θα υπάρξει. Από πού τα συμπεραίνετε αυτά τα πράγματα; Πώς είσθε τόσο βέβαιος; Γιατί δηλαδή εσείς λέτε ότι σέβεσθε και τη συνδικαλιστική ηγεσία, τους συνδικαλιστάς και το συνδικαλιστικό κίνημα και προβλέπετε εσείς το τι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κάνω προβλέψεις, εκτίμηση κάνω βάσει των δεδομένων. Και όταν έκαναν την τελευταία απεργία, εγνώριζαν τα πάντα. Από τις 19 Μαρτίου είχαν στα χέρια τους τις προτάσεις και επομένως το περιεχόμενο αυτού του νομοσχεδίου. Από τις 19 Μα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δικές μου εκτιμήσεις, αλλά εν πάση περιπτώσει, θα περιμένουμε όλοι τα αποτελέσματα για τις αποφάσεις. Αλλά αυτό το κλίμα ότι θα γίνει αναταραχή, ότι θα γίνει έκρηξη, ότι εγκλωβίζεται η έκρηξη, ότι θα γίνει αναστάτωση, τούτο ή το άλλο, μέχρι στιγμής, τουλάχιστον όλα δείχνουν ότι αυτά δεν θα γίνουν. Και θέλω να πιστεύω ότι όλοι εμείς εδώ που συζητάμε με πόνο και με πάθος για την Παιδεία, όλοι φαντάζομαι ότι συμφωνούμε ότι δεν θα θέλαμε τέτοιες αναστατώσεις και τέτοιες εκρή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διαφωνούμε σε ορισμένα πράγματα, αλλά πάντως πιστεύουμε φαντάζομαι όλοι ότι η Παιδεία θέλει πάνω απ' όλα ηρεμία. Θέλει ένα καλό κλίμα και φυσικά είναι θέμα νοοτροπίας -το επισήμανε ο κ. Ποττάκης στην πρωτολογία του- η νοοτροπία δεν νομοθετείται, δεν θεσμοθετείται. Οι κανόνες που θεσμοθετούνται ή νομοθετούνται είναι αυτοί που βοηθάνε να αλλάξει η νοοτροπία. Αλλά βεβαίως πρέπει να δεχθούμε ότι η νοοτροπία θέλει πολύ καιρό να αλλάξει και αφού όλοι βοηθήσουμε σ' αυτό το πράγμα και αφού βοηθήσουν και οι κανόνες. Και ο πρώτος κανόνας για να αλλάξει η νοοτροπία είναι να βγάλουμε τον κομματισμό μέσα από 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λοιπόν προσπαθεί να κάνει το νομοσχέδιο. Και καθιερώνει ενιαίους κανόνες επιλογής σχολικών συμβούλων. Δεν είναι τίποτα άλλο τα κριτήρια. Τα ίδια κριτήρια είναι. Οι ίδιοι κανόνες είναι που θεσπίσαμε για τους σχολικούς συμβούλους. Οι ίδιοι θεσπίζονται για τους διευθυντές, οι ίδιοι θεσπίζονται για τους προϊστάμενους. Ενιαίοι κανόνες. Αυτό θα έπρεπε να το παρατηρ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παναλάβω και πάλι ότι το νομοσχέδιο έχει δυο σκέλη. Πρώτον τα κριτήρια και οι κανόνες, αυτοί οι ενιαίοι κανόνες που είπα προηγουμένως και δεύτερο η μονιμοποίηση. Η μονιμοποίηση θα αρχίσει εφαρμοζόμενη από το 1996 και θα κριθεί και από μια άλλη κυβέρνηση. Αλλά τα κριτήρια τα συζητάμε σήμερα. Εν πάση περιπτώσει, μπορεί να μην είναι τα άριστα αλλά είναι χίλιες φορές καλύτερα από αυτά τα οποία υπήρχαν. Είναι αντικειμενικά, μετρήσιμα. Πάρτε όλα τα εκπαιδευτικά συστήματα να δείτε ότι σε ποσοστό 15% του άριστα δεν υπάρχει σε κανένα εκπαιδευτικό σύστημα να είναι αντικειμενικά και μετρήσιμα τα κριτήρια. Στη Γαλλία ο επιθεωρητής μπορεί να αποφασίσει αν κάποιος μπορεί να γίνει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αμπάνος λέει ότι "περιλαμβάνει στίγματα χουντικών διαταγμάτων". Δηλαδή, χουντικά διατάγματα έχουν και στη Γερμανία και στη Γαλλία και στην Ολλανδία, στα κράτη δηλαδή που έχουν μόνιμους διευθυντές; Δεν τα καταλαβαίνω αυτά τα πράγματα. Λέει ότι "θα είναι ο δυνάστης, ο Καίσ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α πράγματα και να τα επαναλάβουμε. Ο εκπαιδευτικός έρχεται κάποια στιγμή που πρέπει να αποφασίσει αν θα γίνει εκπαιδευτικός ή θα γίνει στέλεχος της εκπαίδευσης. Αν θα μείνει εκπαιδευτικός κανένας δεν μπορεί να του κάνει τίποτα. Είναι μόνιμος, μετατίθεται με μόρια, αποσπάται όταν το θέλει και με μόρια, κανένας δεν μπορεί να του πει τίποτε, ούτε στις αμοιβές του διότι αυτές έρχονται μόνες τους. Απολύτως κανένας. Αν γίνεται αξιολόγηση είναι μόνο και μόνο για να βελτ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ι όμως να ακολουθήσει την πορεία του στελέχους της εκπαίδευσης για σχολικός σύμβουλος ή διευθυντής ή προϊστάμενος, τότε βεβαίως λαμβάνεται υπόψη η αξιολόγηση. Και είμαστε το μόνο κράτος που δεν κάνει αξιολόγηση στον εκπαιδευτικό. Απλά βρήκαμε μια ισοπεδωτική κατάσταση και λέμε "έλα εδώ, θα κρίνει μια επιτροπή και σε βάζουμε εκεί για λίγα χρόνια, για 3 χρόνια και μετά θα έρθει ο άλλος". Αυτό μπορεί να έχει μια συλλογιστική την οποία μπορεί να υποστηρίξει κανείς, αλλά στην πράξη αποδείχθηκε ότι δεν αποδίδει τίποτα και ότι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έχουμε και τα δεδομένα των ευρωπαϊκών χωρών. Δεν μπορούν να λέγονται τέτοια πράγματα, "αυταρχισμός", "χουντικά στίγματα" και τέτοια πράγματα. Φαντάζομαι ότι συμφωνείτε ότι αυτές οι δημοκρατίες είναι ώριμες σ' αυτές τις χώρες και ότι έχουν και αυτές μια φοβερή δημοκρατική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ύλλογος των διδασκόντων, για να πάρουμε μέσα σε ένα σχολείο για να δούμε πώς θα λειτουργεί. Ο διευθυντής, λοιπόν, αξιολογεί τους εκπαιδευτικούς. Αυτός που δεν θέλει να γίνει στέλεχος και εγώ νομίζω ότι είναι το 70% με 75% ίσως και παραπάνω που δεν θέλουν να γίνουν διευθυντές. Και υπάρχουν εκπαιδευτικοί που θέλουν να μείνουν εκπαιδευτικοί διότι δεν θέλουν να ασκήσουν καθήκοντα διοίκησης και εποπτείας. Και υπάρχουν εκπαιδευτικοί που δεν θέλουν ν' ασκήσουν καθήκοντα διοίκησης και να γίνουν σχολικοί σύμβουλοι. Μέσα, λοιπόν, σ' αυτό το σχολείο η αξιολόγηση που κάνει ο διευθυντής απλώς τον βοηθάει. Σε τίποτε άλλο δεν τον επηρεάζει. Και όχι μόνο αυτό. Λέμε και εισάγουμε για πρώτη φορά κρίση διευθυντού από το σύλλογο διδασκόντων, άλλο αν είναι λίγα τα μόρια ή όχι. Πάντως εισάγουμε το θεσμό ότι δηλαδή ο διευθυντής που αξιολογεί τον εκπαιδευτικό θα έρθει και ο εκπαιδευτικός να τον αξιολογήσει, προκειμένου να γίνει μόν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ομένως, μια αλληλοεπίδραση εκεί μέσα. Τα λέω αυτά και περιλαμβάνονται στο νομοσχέδιο, αλλά ίσως έπρεπε να τα πω από την αρχή. Ίσως επειδή είναι ένα σύστημα το οποίο έχει μελετηθεί πάρα πολύ και έχει μελετηθεί ώστε να υπάρχουν κανόνες ελέγχου και αμοιβαίας αν θέλετε αξιολόγησης. Και εδώ μπορούμε να κάνουμε αξιολόγηση χωρίς μόνιμο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αστανίδης π.χ. γιατί δεν το κάνετε για τους σχολ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ο σχολικός σύμβουλος κάνει αξιολόγηση σε πολύ ευρύτερη περιφέρεια πάρα πολλών εκπαιδευτικών. Υπάρχουν σχολικοί σύμβουλοι που κάνουν αξιολόγηση σε ολόκληρη περιφέρεια με πολλούς νομούς. Σχολικοί σύμβουλοι που τα καθήκοντά τους αναφέρονται σε όλη την επικράτεια. Αλλά πάντως σχολικοί σύμβουλοι που αναφέρονται το λιγότερο σε ένα νομό. Είναι πολλοί λοιπόν οι εκπαιδευτικοί, τους οποίους αξιολογεί ο σχολικός σύμβουλος. Αυτή είναι η διαφορά από το διευθυντή, που είναι μέσα σε ένα κλειστό κύκλωμα, μια κλειστή οικογένεια ενός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σχολικός σύμβουλος δεν έχει τις καθημερινές τριβές, διότι δεν ασκεί διοικητικό έργο όπως ασκεί ο διευθυντή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ναι εντελώς διαφορετικά τα πράγματα, τα οποία αξιολογεί ο σχολικός σύμβουλος από το διευθυντή. Και αν χρειάζεται να είναι μόνιμος ο διευθυντής είναι δύο πράγματα. Δεν είναι μόνο η αξιολόγηση είναι και η ασυνέχεια στη διοίκηση, η υπευθυνότητα που πρέπει να έχει, το κύρος και η ασφάλεια που πρέπει να νιώθει. Διότι όταν νιώθει ανασφαλής ότι δηλαδή οποιαδήποτε στιγμή η κυβέρνηση ή οποιοσδήποτε άλλος, σήμερα αξιολογεί αύριο θα είναι άλλος, που θα τον αξιολογήσει δεν ασκεί τα καθήκοντά του. Ακολουθεί μια ισοπεδωτική νοοτροπία, την οποία ξέρουμε μέσα στα σχολεία. Γι' αυτό το λόγο δικαιολογείται ο σχολικός σύμβουλος ,να είναι με τετραετή θητεία και ο διευθυντής, μόνιμος διευθυντής. Σε πολλές άλλες χώρες έχουν μόνιμο επιθεωρητή, όπως είναι στη Γαλλία,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έφθηκα ότι αν πάμε σε μονιμότητα και το σχολικό σύμβουλο που κατά την άποψή μου δεν χρειάζεται και σας εξήγησα τους λόγους γιατί δεν χρειάζεται θα είχαμε κάνει μπετόν το σύστημα. Δεν χρειάζεται να είναι μπετόν το σύστημα. Και δεν χρειάζεται ιδίως στον σχολικό σύμβουλο, αλλά στο διευθυντή χρειάζεται και για την αξιολόγηση και για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αστανίδης απ' ό,τι διάβασα εδώ στην περίληψη, λυπάμαι πάρα πολύ βεβαίως, δικαιούμαι -νομίζω και απαντώ και στον κ. Δρεττάκη- να λείψω. Δεν έλειψα παραπάνω από 10 με 15 λεπτά σε μια συνεδρίαση που έχουμε 6 έως 7 ωρών. Αυτό είναι φυσικό, υπάρχει ο υφυπουργός, υπάρχει η ηγεσία του Υπουργείου και αυτά δεν πρέπει να λέγονται εδώ, νομίζω ότι δεν είναι σω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είπε ότι δεν έγινε διάλογος. Είμαι υποχρεωμένος, κύριοι συνάδελφοι, να διαβάσω την τελευταία παράγραφο της επιστολής από 19 Μαρτίου 1992 που έστειλα στην ΟΛΜΕ και στα κόμματα και λέω θα γίνει ημερίδα στις 7 Απριλίου. Μέχρι την ημερίδα αυτή για όλα τα θέματα που περιλαμβάνονται στο δεύτερο μέρος των προτάσεών μας από τις 19 Μαρτίου περιμένουμε τις οποιεσδήποτε παρατηρήσεις και προτάσεις σας. Επίσης είμαστε στη διάθεσή σας, εφόσον κρίνετε ότι χρειάζεται να υπάρξουν επιμέρους συναντήσεις για τη συζήτηση των προτάσεων αυτών. Πάντα έκανα επιμέρους συναντήσεις και συζητήσεις αλλά η μόνιμη απαίτηση ήταν όλοι μαζί. Ε, όλοι μαζί, όλοι μαζί! Στο "όλοι μαζί" πάλι άκουσα το όχι και δεν έγινε η συζήτηση. Τι μονόλογος του Υπουργού; Δεν μπορέσατε να πείτε αυτά που θέλατε να πείτε, κύριε Ανδρουλάκη; Τα είπατε. Και μάλιστα δεν εξαντλήσατε και το χρόνο. Και ζήτησα εκεί, στην ημερίδα στην οποία θα ήταν τηλεοράσεις, δημοσιογράφοι να καθίσουμε να συζητήσουμε. Ούτε παρατηρήσεις ενδιάμεσα ούτε ενδιάμεσα να ζητηθεί επιμέρους συζήτηση ούτε την ημέρα της ημερίδος. Ποιος φταίει λοιπόν; Ο Υπουργός φταίει. Δεν θέλω να κάνω κρίσεις περί αυτών. Γεγονότα λέω αυτή τη στιγμή και θα μπορούσα να κάνω πολλές 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 Ρήγας, ότι μονιμάδες καταργούνται σε όλο τον κόσμο. Όχι κύριοι! Είναι όπως τον κατέθεσα τον πίνακα. Ο κ. Πετσάλνικος άρχισε να το λέει και το έριξε μετά από τη μονιμότητα στην αξιολόγηση. Και η επιτροπή μιλάει περί μονίμων διευθυντών στη Γαλλία και είναι ο επίσημος πίνακας. Από τα στοιχεία της ΕΟΚ όσο και να ψάξετε αυτά θα βρείτε. Το έριξε μετά στην αξιολόγηση. Η αξιολόγηση έχει διάφορες μορφές και υπάρχει ο πίνακας εκεί. Αλλά ας μας απαντούσε αν πράγματι είναι μόνιμοι οι διευθυντές στις χώρες στις οποίες αναφέρομαι στον πίνακα μας. Έτσι είναι. Ας συζητάμε καμιά φορά εδώ στη Βουλή χωρίς αυτήν την σκόπιμη αντιπαράθεση και επί στοιχείων τα οποία μπορούν να ελεγχθούν απολύτως. Μπορείτε να τα ελέγξετε ζητήστε από την ΕΟΚ, από τις χώρες αυτές να μάθετε. Για ποιο λόγο δηλαδή να αμφισβητούμε στοιχεία, που μπορούμε να τα ελέγξουμε οποιαδήποτε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καταργούνται λοιπόν οι μονιμάδες σε όλη την Ευρώπη. Αυτά ισχύουν, αυτά, τα οποία σας λέμε και έχουν μόνιμους διευθυντές, διότι και αυτοί έχουν τα ίδια προβλήματα που έχουμε και εμείς και αυτοί δοκίμαζαν το επί θητεία, είδαν ότι απέτυχαν και πήγαν εκεί που πήγ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λλο, κύριε Ρήγα, στην πρωτολογία σας, είπατε πολλά. Είπατε ότι παραπλανώ τους πολίτες, είπατε για μια ακατάσχετη δημοκοπία που κάνω. Δεν σας απήντησα. Τα κατάπια. Ούτε σήμερα θα σας απαντήσω. Απλώς τα επισημαίνω για να δείτε ποιος χρησιμοποιεί φράσεις και ποιος δεν χρησιμοποιεί. Σας είπα, βεβαίως, ότι ήταν ανακρίβεια. Δεν νομίζω ότι υπάρχει άλλη λέξη στο ελληνικό λεξιλόγιο για να πει κάποιος σε κάποιον άλλο, ότι αυτό που λέει, δεν είναι ακριβές. Η λέξη είναι "ανακρίβεια". Σας είπα ότι είπατε ανακρίβεια και επιμένω και σήμερα. Απλώς διαπίστωσα σήμερα -και το ήξερα- ότι είπατε αυτή την ανακρίβεια, όχι σκόπιμα, γιατί έτσι πιστεύατε ότι ήταν. Έτσι το είπατε και σήμερα και αποδείχθηκε και από την ομιλία σας, αλλά το πίστευα κιόλας. Εγώ, κύριε Ρήγα, στη ζωή μου, ποτέ δεν χτύπησα κάτω από τη μέση. Και δεν παρασύρομαι από ορισμένα πράγματα για ν' αλλάζω τη γνώμη μου για κάποιους ανθρώπους. Πάντα πίστευα ότι δεν δώσατε τη σωστή εξήγηση, γι' αυτό το είπατε. Δεν χτυπάω, λοιπόν, ποτέ κάτω απ' τη μέση. Και δεν είμαι ο άνθρωπος των δημοσίων σχέσεων, για να κοιτάζω τις τηλεοράσεις. Και απορώ γιατί τα λέτε εσείς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ί της ουσίας. Τι λέει η ερώτηση: "Θέλετε, όπως σήμερα, δηλαδή θητεία ή βαθμό"; Κύριε Ρήγα, να τα δούμε τα ελληνικά και να τα βάλουμ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Βαθμός και θέση, είναι το ίδ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Λέει, δηλαδή: Θέλετε σήμερα όπως είναι, επί θητεία, δηλαδ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ται διευθυντής για 3 χρόνια ή να είναι βαθμός ο διευθυντής; Δηλαδή, όταν τον πήρε τον βαθμό, δεν αποβάλλεται. Είναι μόνιμος από κει και πέρα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Βαθμός, θέση και μονιμότητα, είναι το ίδιο πράγ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σας απαντήσω, κύριε Πετσάλνικε. Αφήστε, λοιπόν, το βαθμό και τη θέση. Όταν πάρεις το βαθμό του διευθυντού, έχεις μόνιμα το βαθμό του διευθυντού.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Ως προς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ώρα, ως προς τη θέση το παράξενο στη δημόσια διοίκηση, έγινε τα περασμένα χρόνια. Δηλαδή, να υπάρχουν πολλοί περισσότεροι διευθυντές απ' όσες ήταν οι θέσεις. Στην εκπαίδευση, αυτό δεν μπορεί να συμβαίνει. Δηλαδή τι θέλετε να πείτε; Ότι μπορεί να είναι ένας διευθυντής, αλλά να μην ασκεί καθήκοντα διευθυντού. Πάντως, είναι μόνιμη η ιδιότητα του διευθυντού. Και θα ήταν απαράδεκτο να κάνεις περισσότερους διευθυντές με βαθμό του διευθυντού, απ' όσες θέσεις υπάρχουν. Πάντως, ο βαθμός όταν τον παίρνεις είναι μόνιμος,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ν θεσμοθετείτε το βαθμό του διευθυ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Ρήγ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μόνιμος και είναι σαφές το ερώτημα: επί θητεία, ή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λυπάμαι γιατί γίνεται μεταξύ μας ο διάλογος αυτός, διότι σας εκτιμώ, κύριε συνάδελφε, αλλά είμαι υποχρεωμένος να σας απαντήσω. Σας είπα και προηγουμένως ότι δεν απάντησα σε ορισμένα τα οποία ήταν βαριές φράσεις. Δεν θ' απαντήσω. Πιστεύω ότι τα είπατε εν τη ρύμη το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υτό με πείραξε και το επαναλαμβάνω και δεν το δέχομαι από κανένα. Εγώ, δεν κάνω κτυπήματα κάτω απ' τη μέση. Είμαι καθαρός άνθρωπος και ό ,τι έχω να πω, το λέω. Και το ξέρετε πολύ καλά. Αυτός ο χώρος είναι βέβαια χώρος κοινοβουλευτικός ανταλλαγής απόψεων και πολιτικών τοποθετήσεων, αλλά νομίζω ότι είναι και χώρος όπου θα πρέπει ο καθένας να μετράει τις κουβέντες του όταν αναφέρεται στο χαρακτήρα κάποιου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το θέμα αυτό, λέω, κύριε Ρήγα, ότι πιστεύω ότι το είπατε εν τη ρύμη του λόγου και δεν παύω να εκτιμώ πάντα το ήθος σας και βεβαίως, λαμβάνω πάντα υπόψη μου και μπορώ να το αποδείξω και σε σας και στον κ. Καστανίδη τις παρατηρήσεις που κάνετε και τις αποδέχομαι. Τώρα, αποδέχομαι ορισμένες απ' αυτές. Εάν κρίνω ότι δεν ταιριάζουν στο σύστημα, δεν τις αποδέχομαι και αυτό είναι φυ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στον κ. Πετσάλνικο, ότι δεν είπε ο κ. Κούρτης ότι δεν δέχεται και δεν εκτιμά το δημοκρατικό ήθος. Ρώτησε σαφώς πώς μετριέται αυτό το δημοκρατικό ήθος. Ρώτησε σαφώς πώς μετριέται αυτή η κοινωνική προσφορά. Και βεβαίως έκρινε αυτή η επιτροπή όλα αυτά που είπατε, αλλά δεν υπήρχε η υποχρέωση συγκριτικής επιλογής και υπάρχουν αποφάσεις των διοικητικών εφετείων. Δηλαδή, η επιτροπή αυτή έκρινε το Σουφλιά και δεν έκρινε τον Ποττάκη, αλλά καμία απόρριψη αυτής της αποφάσεως δεν γινόταν για ποιο λόγο ο Ποττάκης ήταν καλύτερος από το Σουφ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ε συγκριτική επιλογή, διότι δεν υπήρχε η στάθμιση των κριτηρίων. Αφηνόταν στην επιτροπή να σταθμίσει όποιο κριτήριο αυτή ήθελε. Και εμείς τι κάνουμε εδώ; Κάνουμε στάθμιση και επομένως δεν έχει καμία δυνατότητα η επιτροπή αυτή να μη λάβει υπόψη της αυτή την στ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νακεφαλαιωτικές εξετάσεις: Εδώ είμαστε και εμείς και παρακολουθούμε αν πέρασαν ή δεν πέρ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αλλά αρχίζετε καινούριο θέμα. Φθάσατε τα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προϊσταμένους: Κύριε Πετσάλνικε, σας έδωσα μία απάντηση από την αρχή. Οι σημερινοί προϊστάμενοι δεν θα αξιολογούν. Στο νόμο δεν υπάρχει τίποτα περί αξιολόγησης διότι δεν μας χρειάζεται. Προεδρικό Διάταγμα πρέπει να βγάλουμε. Στις προτάσεις όμως που έχουμε για το περιεχόμενο του Προεδρικού Διατάγματος, αν τις διαβάζατε, θα βλέπατε στη σελίδα 35 το εξής: "Στελέχη της εκπαίδευσης, προϊστάμενοι διευθύνσεων και γραφείων, σχολικοί σύμβουλοι και διευθυντές σχολείων κατ` ανάθεση, δηλαδή σε σχολεία που δεν εκρίθησαν απλώς τους ανατέθηκε να κάνουν το διευθυντή, που δεν επελέγησαν με τα νέα κριτήρια επιλογής, αυτά που θεσπίζουμε με το νόμο, δεν μπορούν να αξιολογούν". Και τούτο για να αρχίσει το όλο σύστημα με νέα δεδομένα και με κοινή αφετη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ι σημερινοί προϊστάμενοι διευθύνσεων και γραφείων δεν θα αξιολογούν. Δεν θα επηρεάσουν καθόλου ούτε την επιλογή του 1996 ούτε τη μονιμοποίηση του 1996. Το κάνουμε αυτό ακριβώς γι` αυ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γιατί επιμένετε σε πράγματα στα οποία πήρα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τσάλνικε, θα πρέπει να παρακολουθήσετε λιγάκι -αν μου επιτρέπετε να το πω, είμαι παλιότερος στην Αίθουσα, εσείς πετάξτε το στο καλάθι των αχρήστων- τον εαυτό σας με τι πραγματικά πάθος μιλάτε. Δικαιολογημένο μεν το πάθος από αγάπη στην Παιδεία την οποία υπηρετήσατε. Αλλά θα δείτε ότι έχει και ένα άλλο στοιχείο. Ενώ υποστηρίζετε π.χ. ότι πρέπει να κάνουμε αντικειμενική συζήτηση για το θέμα, συζητάτε με ένα πάθος που κανονικά αν είχα παρασυρθεί, θα έπρεπε να κατεβάσω όλη την κριτική μου για την περασμένη οκ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Υπουργέ, παρατηρήσεις δεν δέχομαι. Επ` αυτού του επιπέδου παρατηρήσεις δεν δέχομαι από τον κύριο Υπουργό. Επί του θέματος που έθεσα έχετε να παρατηρή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ετσάλνικε, σας παρακαλώ μην διακόπτετε. Σας παρακαλώ να μην γράφετε τίποτα από αυτά που λέει ο κ. Πετσάλν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ελειώνω. Είναι ένα σύγχρονο και αποτελεσματικό σύστημα το οποίο προσιδιάζει και στα ελληνικά δεδομένα και προσεγγίζει και τα ευρωπαϊκά δεδομένα και πιστεύω ότι θα δώσει λύση σε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μαι δε πεπεισμένος ότι είναι ένα σύστημα που θα επικρατήσει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ται περαιωμένη 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κανένα προσωπικό ζήτημα. Δεν έχει κανένα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επί της αρχή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νομοσχέδιο έγινε δεκτό κατά πλειοψηφία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0ης, 13ης και 15ης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ης 10ης, 13ης και 15ης Απριλίου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pPr>
      <w:r>
        <w:rPr>
          <w:rFonts w:eastAsia="Courier New" w:cs="Courier New" w:ascii="Courier New" w:hAnsi="Courier New"/>
        </w:rPr>
        <w:t xml:space="preserve"> </w:t>
      </w:r>
      <w:r>
        <w:rPr>
          <w:rFonts w:cs="Courier New" w:ascii="Courier New" w:hAnsi="Courier New"/>
        </w:rPr>
        <w:t>Με τη συναίνεση του Σώματος και ώρα 16.20` λύεται η συνεδρίαση για αύριο ημέρα Παρασκευή 8 Μαΐου 1992 και ώρα 10.00` με αντικείμενο εργασιών του Σώματος κοινοβουλευτικό έλεγχο, συζήτηση επικαίρων ερωτήσεων και στη συνέχεια "Συζήτηση και λήψη απόφασης σύμφωνα με το άρθρο 44 του ΚτΒ για τη σύσταση Διακομματικής Κοινοβουλευτικής Επιτροπής μετά από πρόταση του Αρχηγού της Αξιωματικής Αντιπολίτευσης, η οποία θα μελετήσει το πρόβλημα των Αστικών Συγκοινωνιών της ευρύτερης περιοχής πρωτευ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A5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7:00Z</dcterms:created>
  <dc:creator>g.sotiropoulou</dc:creator>
  <dc:description/>
  <cp:keywords/>
  <dc:language>en-US</dc:language>
  <cp:lastModifiedBy>Κονίδα Αλεξάνδρα</cp:lastModifiedBy>
  <dcterms:modified xsi:type="dcterms:W3CDTF">2013-06-23T19:21:00Z</dcterms:modified>
  <cp:revision>3</cp:revision>
  <dc:subject/>
  <dc:title/>
</cp:coreProperties>
</file>