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Ί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ΚΑ’</w:t>
      </w:r>
    </w:p>
    <w:p>
      <w:pPr>
        <w:pStyle w:val="Style15"/>
        <w:rPr>
          <w:rFonts w:ascii="Courier New" w:hAnsi="Courier New" w:cs="Courier New"/>
        </w:rPr>
      </w:pPr>
      <w:r>
        <w:rPr>
          <w:rFonts w:cs="Courier New" w:ascii="Courier New" w:hAnsi="Courier New"/>
        </w:rPr>
        <w:t>Τετάρτη 6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6 Μαΐου 1992, ημέρα Τετάρτη και ώρα 18.47`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εται ότι με την υπ` αριθμ. 2028206/5258/0025/22.4.92 απόφασή του το Υπουργείο Οικονομικών συμπληρώνει και τροποποιεί την απόφαση με αριθμό 2055810/12689/27.8.91 όπως ισχύει με την οποία παρασχέθηκε η εγγύηση του Δημοσίου για τη δανειοδότηση των πληγέντων από την πυρκαϊά που εκδηλώθηκε στο κτίριο επί των οδών Πανεπιστημίου 62 και Θεμιστοκλέους </w:t>
      </w:r>
    </w:p>
    <w:p>
      <w:pPr>
        <w:pStyle w:val="Style15"/>
        <w:rPr>
          <w:rFonts w:ascii="Courier New" w:hAnsi="Courier New" w:cs="Courier New"/>
        </w:rPr>
      </w:pPr>
      <w:r>
        <w:rPr>
          <w:rFonts w:cs="Courier New" w:ascii="Courier New" w:hAnsi="Courier New"/>
        </w:rPr>
        <w:t>1, καθώς και στο κτίριο επί της οδού Πατησίων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οακαρνανίας κ. ΑΛΕΞΑΝΔΡΟΣ ΜΠΑΛΤΑΣ κατέθεσε αναφορά με την οποία ο Πρόεδρος της Κοινότητας Δαφνιάς Νομού Αιτωλ/νίας ζητεί τη ρύθμιση χρεών της κοινότητάς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θήνας κ. ΚΩΝΣΤΑΝΤΊΝΟΣ ΣΑΨΑΛΗΣ κατέθεσε αναφορά με την οποία κάτοικοι Πλατείας Ελαιοτριβείων Αθηνών ζητούν την κατασκευή διαφόρων έργων για την αναβάθμιση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ΓΕΩΡΓΙΟΣ ΑΔΑΜΟΠΟΥΛΟΣ κατέθεσε αναφορά με την οποία το Άσυλο Ανιάτων, το Ίδρυμα Περιθάλψεως Χρονίως Πασχόντων, η Ελεήμων Εταιρεία Αθηνών και ο Ελληνικός Ερυθρός Σταυρός ζητούν να εξαιρεθούν από το μέτρο της έκτακτης εισφοράς ακινήτων το Ιδρύματα μη κερδοσκοπ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ΝΙΚΟΛΑΟΣ ΝΙΚΟΛΟΠΟΥΛΟΣ με αναφορά του ζητεί την επέκταση του Ν. 1566 σε όλους όσους κατέχουν και πτυχίο Παιδαγωγικών Σπουδών και υπηρετούν σε Νομικά Πρόσωπα Δημοσί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με την οποία ο Πρόεδρος της Κοινότητας Βουργαρελίου Άρτας ζητεί οικονομική ενίσχυση για την ολοκλήρωση των εργασιών κατασκευής του γηπέδ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ΑΘΑΝΑΣΙΟΣ ΔΗΜΗΤΡΑΚΟΠΟΥΛΟΣ κατέθεσε αναφορά με την οποία ο Δήμαρχος και το Δημοτικό Συμβούλιο Δήμου Αγρινίου Νομού Αιτωλ/νίας ζητούν την άμεση απορρόφηση των καπνών ποικιλίας "τσεμπέλι" παραγωγής 1991 σε τιμές που να καλύπτουν το κόστο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ΑΛΕΞΑΝΔΡΟΣ ΜΠΑΛΤΑΣ κατέθεσε αναφορά με την οποία ο Δήμαρχος και το Δημοτικό Συμβούλιο Δήμου Αγρινίου Νομού Αιτωλ/νίας ζητούν την άμεση απορρόφηση των καπνών ποικιλίας "τσεμπέλι" παραγωγής 1991 σε τιμές που να καλύπτουν το κόστο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ΧΡΙΣΤΟΣ ΚΟΚΚΙΝΟΒΑΣΙΛΗΣ κατέθεσε αναφορά με την οποία ο Δήμαρχος και το Δημοτικό Συμβούλιο Δήμου Αγρινίου Νομού Αιτωλ/νίας ζητούν την άμεση απορρόφηση των καπνών ποικιλίας "τσεμπέλι" παραγωγής 1991 σε τιμές που να καλύπτουν το κόστο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οζάνης κ. ΛΑΖΑΡΟΣ ΛΩΤΙΔΗΣ κατέθεσε αναφορά με την οποία ο Δήμαρχος Βελβεντού Νομού Κοζάνης ζητεί να συνεχισθεί η διπλάσια οικονομική ενίσχυση προς τους Οργανισμούς Τοπικής Αυτοδιοίκησης που προήλθαν από συν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ΑΛΕΞΑΝΔΡΟΣ ΜΠΑΛΤΑΣ κατέθεσε αναφορά με την οποία η Παναιτωλοακαρνανική Συνομοσπονδία ζητεί την άμεση ζεύξη Ρίου - Αντίρρ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ΛΕΞΑΝΔΡΟΣ ΜΠΑΛΤΑΣ κατέθεσε αναφορά με την οποία η Τοπική Ένωση Δήμων και Κοινοτήτων Νομού Αιτωλ/νίας ζητεί την άμεση λήψη μέτρων για την ανάπτυξη του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θήνας κ. ΙΩΑΝΝΗΣ ΧΑΡΑΛΑΜΠΟΥΣ κατέθεσε αναφορά με την οποία η κυρία Ευγενία Κανέλλη, κάτοικος Αργυρούπολης Αθηνών, ζητεί τη διακοπή των οικοδομικών εργασιών σε οικία οι οποία εφάπτεται με τη δικ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αναφορά με την οποία ο Πρόεδρος της Κοινότητας Χρυσοβίτσας Νομού Αιτωλ/νίας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ιτωλ/νίας κ. ΑΘΑΝΑΣΙΟΣ ΔΗΜΗΤΡΑΚΟΠΟΥΛΟΣ κατέθεσε αναφορά με την οποία ο Δήμαρχος και το Δημο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Δήμου Αγρινίου Νομού Αιτωλ/νίας ζητούν τη σιδηροδρομική σύνδεση Ελλάδας - Αλβ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ΑΛΕΞΑΝΔΡΟΣ ΜΠΑΛΤΑΣ κατέθεσε αναφορά με την οποία ο Δήμαρχος και το Δημοτικό Συμβούλιο Δήμου Αγρινίου Νομού Αιτωλ/νίας ζητούν τη σιδηροδρομική σύνδεση Ελλάδας - Αλβ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ΙΣΤΟΣ ΚΟΚΚΙΝΟΒΑΣΙΛΗΣ κατέθεσε αναφορά με την οποία ο Δήμαρχος και το Δημοτικό Συμβούλιο Δήμου Αγρινίου Νομού Αιτωλ/νίας ζητούν τη σιδηροδρομική σύνδεση Ελλάδας - Αλβ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ΑΛΕΞΑΝΔΡΟΣ ΜΠΑΛΤΑΣ κατέθεσε αναφορά με την οποία ο Δήμαρχος και το Δημοτικό Συμβούλιο Δήμου Αγρινίου Αιτωλ/νίας ζητούν όπως η επέκταση του παλαιού αεροδρομίου Αγρινίου παραχωρηθεί στο Δήμο Αγρινίου για την κατασκευή κοινοχρήστων χώρ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ΑΘΑΝΑΣΙΟΣ ΔΗΜΗΤΡΑΚΟΠΟΥΛΟΣ κατέθεσε αναφορά με την οποία ο Δήμαρχος και το Δημοτικό Συμβούλιο Δήμου Αγρινίου Αιτωλ/νίας ζητούν όπως η επέκταση του παλαιού αεροδρομίου Αγρινίου παραχωρηθεί στο Δήμο Αγρινίου για την κατασκευή κοινοχρήστων χώρ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ΧΡΙΣΤΟΣ ΚΟΚΚΙΝΟΒΑΣΙΛΗΣ κατέθεσε αναφορά με την οποία ο Δήμαρχος και το Δημοτικό Συμβούλιο Δήμου Αγρινίου Αιτωλ/νίας ζητούν όπως η επέκταση του παλαιού αεροδρομίου Αγρινίου παραχωρηθεί στο Δήμο Αγρινίου για την κατασκευή κοινοχρήστων χώρ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οακαρνανίας κ. ΑΘΑΝΑΣΙΟΣ ΔΗΜΗΤΡΑΚΟΠΟΥΛΟΣ κατέθεσε αναφορά με την οποία ο Πρόεδρος της Κοινότητας Αγίου Θωμά Νομού Αιτωλ/νίας ζητεί την κατασκευή αρδευτικών έργων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ΑΛΕΞΑΝΔΡΟΣ ΜΠΑΛΤΑΣ κατέθεσε αναφορά με την οποία ο Πρόεδρος της Κοινότητας Γουριώτισσας Νομού Αιτωλ/νίας ζητεί την αποζημίωση κατοίκων της κοινότητάς του που οι καλλιέργειες τους επλήγησαν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ΣΠΗΛΙΟΣ ΣΠΗΛΙΩΤΟΠΟΥΛΟΣ κατέθεσε αναφορά με την οποία ο Δήμαρχος Αιγίου Αχαΐας ζητεί να μην αποσπασθούν υπάλληλοι του Τελωνείου Αιγίου στο Τελωνείο Πατρών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ΙΩΑΝΝΗΣ ΦΛΩΡΟΣ κατέθεσε αναφορά με την οποία η Τοπική Ένωση Δήμων και Κοινοτήτων Νομού Λάρισας ζητεί την άμεση απορρόφηση της εσοδείας καπνών σε τιμή που να καλύπτει το κόστος παραγωγ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ΡΑΣΙΜΟΣ ΑΡΑΒΑΝΗΣ, ΠΑΝΑΓΙΩΤΗΣ ΚΟΣΙΩΝΗΣ και ΑΘΑΝΑΣΙΟΣ ΠΑΦΙΛΗΣ κατέθεσαν αναφορά με την οποία ο Σύνδεσμος Εργολάβων Ηλεκτρικών Έργων Αττικής ζητεί την ένταξη της συνταξιοδότησης των μελών του στα Βαριά Επαγγέλ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ΓΕΡΑΣΙΜΟΣ ΑΡΑΒΑΝΗΣ και ΠΑΝΑΓΙΩΤΗΣ ΚΟΣΙΩΝΗΣ κατέθεσαν αναφορά με τη οποία Αγροτικοί και Λοιποί Φορείς Νομού Σερρών ζητούν την επίλυση οικονομικών θεμάτων των καπν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ΑΝΤΩΝΗΣ ΣΚΥΛΛΑΚΟΣ και ΑΘΑΝΑΣΙΟΣ ΠΑΦΙΛΗΣ κατέθεσαν αναφορά με την οποία ο Νομάρχης Έβρου ζητεί να μη διαλυθεί η Υπηρεσία Εγγείων Βελτιώ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ΡΑΣΙΜΟΣ ΑΡΑΒΑΝΗΣ, ΠΑΝΑΓΙΩΤΗΣ ΚΟΣΙΩΝΗΣ και ΑΘΑΝΑΣΙΟΣ ΠΑΦΙΛΗΣ κατέθεσαν αναφορά με την οποία το Σωματείο Εργατοϋπαλλήλων ΕΜΜ. Ν. ΚΑΖΗΣ Α. ΑΒΕΕ ζητεί να μη διαλυθεί το Ταμείο Μετά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ΡΑΣΙΜΟΣ ΑΡΑΒΑΝΗΣ, ΠΑΝΑΓΙΩΤΗΣ ΚΟΣΙΩΝΗΣ και ΣΤΡΑΤΗΣ ΚΟΡΑΚΑΣ κατέθεσαν αναφορά με την οποία το Σωματείο Οικοδόμων και Συναφών Επαγγελμάτων Φιλιππιάδας Νομού Πρέβεζας ζητεί τη χορήγηση στεγαστικών δανείω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ΣΤΡΑΤΗΣ ΚΟΡΑΚΑΣ και ΠΑΝΑΓΙΩΤΗΣ ΚΟΣΙΩΝΗΣ κατέθεσαν αναφορά με την οποία η Συντονιστική Επιτροπή Συλλόγων Επαναπατρισθέντων Πολιτικών Προσφύγων ζητεί τη συνταξιοδότηση των ανασφάλιστών πολιτικών προσφύγων από τη Ρου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ΠΑΝΑΓΙΩΤΗΣ ΚΟΣΙΩΝΗΣ και ΣΤΡΑΤΗΣ ΚΟΡΑΚΑΣ κατέθεσαν αναφορά με την οποία η Συντονιστική Επιτροπή Συλλόγων Επαναπατρισθέντων Πολιτικών Προσφύγων ζητεί την απόδοση της ελληνικής ιθαγένειας στους αλλογενείς συζύγους παιδιών πολιτικών προσφύγων που γεννήθηκαν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ΣΤΡΑΤΗΣ ΚΟΡΑΚΑΣ και ΓΕΡΑΣΙΜΟΣ ΑΡΑΒΑΝΗΣ κατέθεσαν αναφορά με την οποία το Παράρτημα Ανατολικών Συνοικιών Θεσσαλονίκης της ΠΕΑΕΑ ζητεί την επαναχορήγηση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ΓΕΡΑΣΙΜΟΣ ΑΡΑΒΑΝΗΣ και ΣΤΡΑΤΗΣ ΚΟΡΑΚΑΣ κατέθεσαν αναφορά με την οποία το Παράρτημα Καρδίτσας της ΠΕΑΕΑ ζητεί την επαναχορήγηση των συντάξεων στους αντιστασιακ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ΓΕΡΑΣΙΜΟΣ ΑΡΑΒΑΝΗΣ και ΠΑΝΑΓΙΩΤΗΣ ΚΟΣΙΩΝΗΣ κατέθεσαν αναφορά με την οποία το Εργατικό Κέντρο Νομού Έβρου ζητεί να μην αποβιομηχανοποιηθεί ο Νομός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ΓΕΡΑΣΙΜΟΣ ΑΡΑΒΑΝΗΣ και ΣΤΡΑΤΗΣ ΚΟΡΑΚΑΣ κατέθεσαν αναφορά με την οποία το Σωματείο Εργαζομένων Ολυμπιακής Τουριστικής Α.Ε. ζητεί να μην ιδιωτικοποιηθεί η Ολυμπιακή Τουρι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ΗΣ ΣΚΥΛΛΑΚΟΣ, ΠΑΝΑΓΙΩΤΗΣ ΚΟΣΙΩΝΗΣ και ΓΕΡΑΣΙΜΟΣ ΑΡΑΒΑΝΗΣ κατέθεσαν αναφορά με την οποία η Νοσοκομειακή Επιτροπή Γιατρών Λάρισας ζητεί την παράταση της σύμβασης εργασίας των ειδικευόμενων γιατρ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ΓΕΡΑΣΙΜΟΣ ΑΡΑΒΑΝΗΣ και ΣΤΡΑΤΗΣ ΚΟΡΑΚΑΣ κατέθεσαν αναφορά με την οποία Γεωργοκτηνοτρόφοι της Κοινότητας Μαυρονερίου Νομού Κιλκίς ζητούν την αύξηση της πρόωρης σύνταξ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ΓΕΡΑΣΙΜΟΣ ΑΡΑΒΑΝΗΣ και ΠΑΝΑΓΙΩΤΗΣ ΚΟΣΙΩΝΗΣ κατέθεσαν αναφορά με την οποία ο Δήμαρχος Πολιχνίτου Νομού Λέσβου ζητεί τη χρηματοδότηση του Εθνικού Κέντρου Θαλασσίων Ερευνών για την εκτέλεση περιβαλλοντικών - ωκεανογραφικών εργασιών στον Κόλπο Καλλονή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ΓΕΡΑΣΙΜΟΣ ΑΡΑΒΑΝΗΣ και ΠΑΝΑΓΙΩΤΗΣ ΚΟΣΙΩΝΗΣ κατέθεσαν αναφορά με την οποία ο Αγροτικός Σύλλογος νήσου Αίγινας ζητεί την επίλυση των προβλημάτων των αγροτών της νήσου Αίγ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ΠΑΝΑΓΙΩΤΗΣ ΚΟΣΙΩΝΗΣ και ΣΤΡΑΤΗΣ ΚΟΡΑΚΑΣ κατέθεσαν αναφορά με την οποία η Πανελλήνια Ομοσπονδία Συλλόγων Εθνικού Οργανισμού Καπνού διαμαρτύρεται για την υποβάθμιση και συρρίκνωση του εν λόγ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ΑΘΑΝΑΣΙΟΣ ΠΑΦΙΛΗΣ, ΓΕΡΑΣΙΜΟΣ ΑΡΑΒΑΝΗΣ και ΠΑΝΑΓΙΩΤΗΣ ΚΟΣΙΩΝΗΣ κατέθεσαν αναφορ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η Συντονιστική Επιτροπή Αγώνα Α' και Β' Λαϊκής Αγοράς Αθήνας ζητεί την επίλυση των προβλημάτων των παραγωγών των Λαϊκών Αγ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ΠΑΝΑΓΙΩΤΗΣ ΚΟΣΙΩΝΗΣ, ΓΕΡΑΣΙΜΟΣ ΑΡΑΒΑΝΗΣ και ΠΑΝΑΓΙΩΤΗΣ ΚΡΗΤΙΚΟΣ κατέθεσαν αναφορά με την οποία ο Δήμαρχος Λουτροπόλεως Θέρμης Νομού Λέσβου ζητεί την κατασκευή έργων οδοποι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ΡΑΣΙΜΟΣ ΑΡΑΒΑΝΗΣ, ΑΘΑΝΑΣΙΟΣ ΠΑΦΙΛΗΣ και ΣΤΡΑΤΗΣ ΚΟΡΑΚΑΣ κατέθεσαν αναφορά με την οποία η Πανελλήνια Ένωση Μηχανικών Εμπορικού Ναυτικού ζητεί να μην ασκείται το ναυτικό επάγγελμα από συνταξιούχους ναυ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ΝΑΓΙΩΤΗΣ ΚΟΣΙΩΝΗΣ, ΓΕΡΑΣΙΜΟΣ ΑΡΑΒΑΝΗΣ και ΣΤΡΑΤΗΣ ΚΟΡΑΚΑΣ κατέθεσαν αναφορά με την οποία ο Σύλλογος Υπαλλήλων Γενικού Κρατικού Νοσοκομείου Νίκαιας συμφωνεί με το δημοσίευμα στο τύπο της κυρίας Ε. Ηλιοπούλου σχετικά με τα προβλήματα του εν λόγω Νοσοκομ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ΕΡΑΣΙΜΟΣ ΑΡΑΒΑΝΗΣ, ΑΝΤΩΝΗΣ ΣΚΥΛΛΑΚΟΣ και ΠΑΝΑΓΙΩΤΗΣ ΚΟΣΙΩΝΗΣ κατέθεσαν αναφορά με την οποία Κοινότητες, Αγροτικοί Συνεταιρισμοί και Αγροτικοί Σύλλογοι Περιφέρειας Άρτας - Φιλιππιάδας ζητούν τη ρύθμιση των χρεών των αγροτών των περι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ΓΡΗΓΟΡΗΣ ΦΑΡΑΚΟΣ, ΝΙΚΟΛΑΟΣ ΚΩΝΣΤΑΝΤΟΠΟΥΛΟΣ, ΝΙΚΟΛΑΟΣ ΓΑΛΑΝΟΣ και ΓΡΗΓΟΡΗΣ ΓΙΑΝΝΑΡΟΣ κατέθεσαν αναφορά με την οποία ο Σύλλογος Δικαιούχων Δανείων και Δανειοδοτηθέντων Νομού Μεσσηνίας ζητεί την επίλυση των προβλημάτων των σεισμόπληκτων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ΕΛΕΥΘΕΡΙΟΣ ΠΑΠΑΔΗΜΗΤΡΙΟΥ και ΠΑΝΑΓΙΩΤΗΣ ΚΡΗΤΙΚΟΣ κατέθεσαν αναφορά με την οποία ο Πρόεδρος της Κοινότητας Βουργαρελίου Νομού Άρτας ζητεί την έκτακτη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ΛΕΞΑΝΔΡΟΣ ΜΠΑΛΤΑΣ και ΠΑΝΑΓΙΩΤΗΣ ΚΡΗΤΙΚΟΣ κατέθεσαν αναφορά με την οποία ο Πρόεδρος της Κοινότητας Αγίου Θωμά Νομού Αιτωλ/νίας ζητεί την κατασκευή έργων άρδευσης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ΠΗΛΙΟΣ ΣΠΗΛΙΩΤΟΠΟΥΛΟΣ και ΠΑΝΑΓΙΩΤΗΣ ΚΡΗΤΙΚΟΣ κατέθεσαν αναφορά με την οποία ο Δικηγορικός Σύλλογος Αιγίου Αχαΐας ζητεί την επίλυση των προβλημάτων λειτουργίας του Πρωτοδικείου Αιγίου Νομού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Ιωαννίνων κ. ΕΛΕΥΘΕΡΙΟΣ ΚΑΛΟΓΙΑΝΝΗΣ κατέθεσε αναφορά με την οποία ο Πρόεδρος της Κοινότητας Κουτσελιού Νομού Ιωαννίνων ζητεί τη στελέχωση του βρεφονηπια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Σύνδεσμος Εργαζομένων Πολεμικού Ναυτικού με αναφορά του ζητεί την ενσωμάτωση της ΑΤΑ στους βασικούς μισθ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91/30-12-91 ερώτηση δόθηκε με το υπ` αριθμ. 458/23-4-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91/30.12.91 που κατέθεσαν οι Βουλευτές κ.κ. Δ. Μπέης, Γ. Αδαμόπουλος, Γ. Ανθόπουλος, Δ. Αποστολάκης και Ελ. Παπαζώη, σχετικά με θέματα που αφορούν άτομα με ειδικές ανάγ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Αγωγή, αρμοδιότητας του Υπουργείου μας όχι μόνο δεν υποβαθμίζεται αλλά αντιθέτως αναπτύσσεται τόσο με την ίδρυση απαραίτητων ειδικών σχολείων (ιδίως σε επαρχιακά κέντρα) όσο και με την ίδρυση ειδικών τάξεων και την λειτουργία του νέου θεσμού τους ενισχυτικής διδασκαλίας σε κανονικά σχολεία όλης της χώρας. Επίσης καταβάλλεται έμπρακτη προσπάθεια εξασφάλισης ειδικών διδακτικών βιβλίων (για τυφλά και κωφά παιδιά), ακουστικών βαρηκοΐας κ.ά. μέσων εκπαίδευσης των παιδιών με ειδικές ανάγκες και ακόμη η εξασφάλιση του απαιτουμένου εκπαιδ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τέλος το γεγονός ότι δεν υπάρχει κανένα ιδιωτικό ειδικό σχολείο και συνεπώς κανένας δεν εκμεταλλεύεται την ειδική αγωγή και εκπαίδευση που έχει ενσωματωθεί στο εκπαιδευτικό μας σύστημα και τελεί υπό την εποπτεία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91/30-12-91 ερώτηση δόθηκε με το υπ` αριθμ. 248/22-4-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91/30-12-91 ερώτηση των Βουλευτών κ.κ. Δ. Μπέη, Γ. Αδαμόπουλου, Γ. Ανθόπουλου, Δ. Αποστολάκη και Ελ. Παπαζώη, σας πληροφορούμε, για τα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στεγαστικά προγράμματα του Οργανισμού Εργατικής Κατοικίας (ΟΕΚ) λαμβάνεται μέριμνα για τη στέγαση των ατόμων με ειδικές ανάγκες. Έτσι σύμφωνα με τις διατάξεις του κανονισμού "περί προϋποθέσεων παροχής κατοικίας και δανείων από τον Οργανισμό Εργατικής Κατοικίας (ΟΕΚ), οι δικαιούχοι, που αντιμετωπίζουν ιδιαίτερα προβλήματα υγείας και εξαιρετικά αυξημένες ανάγκες, συμμετέχουν στα προγράμματα του ΟΕΚ, με μειωμένες ασφαλισ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ες δε κατηγορίες των ατόμων με ειδικές ανάγκες (οριστικά συνταξιούχοι, οργανισμών κυρίας ασφάλισης μισθωτών, λόγω ολικής αναπηρίας, λόγω αναπηρίας 67% και άνω κ.λπ.), παραχωρείται από το ΟΕΚ κατοικία χωρίς κλήρωση και κατά προτ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477/3-2-92 ερώτηση δόθηκε με το υπ` αριθμ. 1109/25-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477/3-2-92, που κατέθεσαν οι Βουλευτές κ.κ. Φώτης Κουβέλης, Λεωνίδας Κύρκος και Τραϊανός Χατζηδημητρίου, η οποία αφορά στην αύξηση του αριθμού των οργανικών θέσεων Πρωτοδικών στο Πρωτοδικείο Χαλκιδικής, σας γνωρίζουμε ότι προωθείται σχέδιο Προεδρικού Διατάγματος κατανομής των οργανικών θέσεων των δικαστικών λειτουργών των Πολιτικών και Ποινικών Δικαστηρίων του Κράτους, με το οποίο ανακατανέμονται οι οργανικές θέσεις αυτών, ανάλογα με τον αριθμό των υποθέσεων και τη δικαστηριακή τους κί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503/4-2-92 ερώτηση δόθηκε με το υπ` αριθμ. 6622/24-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03/4-2-92 του Βουλευτή κ. Δημήτρη Βουνάτσου και στην αναφορά ΠΑΒ 2966/10-2-92 των Βουλευτών κ.κ. Στρ. Κόρακα, Γερ. Αραβανή και Παν. Κοσιών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551/88 (ΦΕΚ 259/Α/17-11-88) "Οργανισμός Νομαρχιών - Οργάνωση Οικονομικών Υπηρεσιών", ενοποιήθηκαν οι Οικονομικές Εφορίες με τα Δημόσια Ταμεία και ταυτόχρονα συστάθηκαν νέες Δημόσιες Οικονομικές Υπηρεσίες. Επίσης με το Π.Δ. 504/89 (ΦΕΚ 216/Α/30-10-89) συστάθηκε με το Τοπικό Γραφείο Πολι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καμία από τις νεοσύστατες Δημόσιες Οικονομικές Υπηρεσίες δεν κατέστη δυνατόν να λειτουργήσει και αυτό γιατί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είψεις σε Προσωπικό, στο Φοροτεχνικό Κλάδο του Υπουργείου Οικονομικών είναι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αυτού και των λοιπών προβλημάτων των Δημόσιων Οικονομικών Υπηρεσιών (Δ.Ο.Υ.), έχουν γίνει οι απαραίτητες ενέργειες και ήδη μηχανογραφούνται σε πρώτη φάση οι 133 σημαντικότερες Δ.Ο.Υ. και θα επακολουθήσει και η μηχανογράφηση και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προκειμένου να επιτευχθεί η ορθολογιστική λειτουργία των υπηρεσιών του Υπουργείου Οικονομικών, μελετάται η αναδιάρθρωση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λαίσιο επιλύονται τα προβλήματα λειτουργίας των νεοσύστατων Δημόσιων Οικονομικών Υπηρεσιών του Υπουργείου Οικονομικών, μεταξύ των οποίων και του Τοπικού Γραφείου Πολιχν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565/6-2-92 ερώτηση δόθηκε με το υπ` αριθμ. 1123/20-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65/6-2-92 ερώτηση που κατατέθηκε στη Βουλή από τους Βουλευτές κ.κ. Μ. Παπαϊωάννου, Δ. Μπέη, Γ. Γκλαβίνα, Γ. Κλαυδιανό, σας γνωρίζουμε ότι το εις χείρας μας πρωτότυπο του ν. 2000/1991 φέρει ημερομηνία θεώρησης 24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638/10-2-92 ερώτηση δόθηκε με το υπ` αριθμ. 19563/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38/10.2.1992 ερώτηση των Βουλευτών κυρίων Παναγιώτη Κρητικού, Απόστολου Κακλαμάνη και Γιώργου Παπανδρέου, που απευθύνεται στον Υπουργό Μεταφορών και Επικοινωνιών, σας διαβιβάζουμε το με αριθμό πρωτοκόλλου 8/18.2.1992 έγγραφο του κυρίου Προέδρου Δ.Σ. της Επιχείρησης Αστικών Συγκοινωνιώ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639/10-2-92 ερώτηση δόθηκε με το υπ` αριθμ. 1012/6-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39/10.2.92 Ερώτησης των Βουλευτών κυρίων Π. Ν. Κρητικού, Γ. Παπανδρέου, Θ. Κατσανέβα και Μ. Μπεντενιώτη σχετικά με το διατηρητέο Μνημείο στην οδό Φειδίου 3 στην Αθή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κτίριο, κτίστηκε το 1835-36 σαν κατοικία του Αυστριακού Πρεσβευτή ANTON PROKESCH OSTEN, από άγνωστο αρχιτέκτονα. Το 1854 αγοράστηκε από την Ελένη Τοσίτσα, και γύρω στο 1887 από την Ανδρομάχη Σλήμαν-Μελά. Έχει στεγάσει διαδοχικά το Υποθηκοφυλακείο Αθηνών, το Ωδείο Λότνερ και από το 1919 μέχρι το 1972, το Ελληνικό Ωδ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2 παραμένει αχρησιμοποίητο. Ανήκει στο Ταμείο Συνταξιούχων της Εθνικής Κτηματ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χαρακτηριστεί διατηρητέο Μνημείο από το Υπουργείο Πολιτισμού με την απόφαση ΥΑ/ΑΦ31/17035/1837/5.7.77 (ΦΕΚ 759/Β/9.8.77). Επισημαίνουμε ότι είναι ένα από τα πιο αξιόλογα ιστορικά κτίρια που κτίστηκαν στην Αθήνα - πρωτεύουσα την πρώτη Οθωνική περίοδο, και λαμπρό Έργο τέχνης της επ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νση Πολιτιστικών Κτιρίων και Αναστηλώσεως Νεωτέρων Μνημείων έχει αποτυπώσει το κτίριο και έχει συντάξει προμελέτη αποκατάστασής του και μετατροπής του σε στέγη Καλών Τεχνών και Γραμματέων το 19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υπεύθυνοι για την αποκατάστασή του είναι οι ιδιοκτήτες του, ότι οποίοι οφείλουν να προβούν στις απαραίτητες ενέργειες για τη συντήρηση και αξιοποίησή του. Δυστυχώς όμως καμία τέτοια πρόθεση δεν διαφαίνεται από την πλευ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αρελθόν είχαν γίνει προσπάθειες από το Υπουργείο Πολιτισμού να περιέλθει στην ιδιοκτησία του χωρίς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654/10-2-92 ερώτηση δόθηκε με το υπ' αριθμ. 1017/5-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54/10.2.92 ερώτησης Βουλευτών κυρίων Α. Σεβαστάκη, Α. Λεντάκη, Τ. Χατζηδημητρίου και Φ. Κουβέλη σχετικά με το θέμα της φύλαξης των Μουσείων και των Αρχαιολογικών Χώ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Πολιτισμού προβλέπονται τριακόσιες πέντε (305) οργανικές θέσεις νυκτοφυλάκων, σύμφωνα με το Π.Δ. 941/77 "Οργανισμός του ΥΠΠΟ" και το Π.Δ. 369/88 "Τροποποίηση του Οργανισμού του ΥΠΠΟ" και από αυτές είναι καλυμμένες οι εκατόν εβδομήντα μία (171) θέσεις. Ο αριθμός των κενών οργανικών θέσεων, που ανέρχεται σε εκατόν τριάντα τέσσερεις (134) είναι υπερβολικά μεγάλος και το φυλακτικό προσωπικό εξακολουθεί να μειώνεται συνεχώς λόγω παραιτήσεων, συνταξιοδοτήσεων, θανάτων κ.λ.π., δεδομένου ότι άμεσος όρος ηλικίας του εν λόγω προσωπικού 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λλειψη προσωπικού νυκτοφύλαξης, που είναι επιφορτισμένο με την ευθύνη φύλαξης και ασφάλειας των Αρχαιολογικών Χώρων, Μουσείων και Αρχαιολογικών Συλλόγων, σ' ολόκληρη τη χώρα, δημιουργεί προβλήματα στη λειτουργία των Εφορειών Αρχαιοτήτων, που συνεχώς υποβάλλουν αιτήματα για αύξηση του φυλ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νυκτοφυλάκων είναι γεγονός, ότι θέτει σε σοβαρό κίνδυνο την ασφάλεια των Μουσείων και των Αρχαιολογικών Χώ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οι αρχαιολογικές ανασκαφές φέρνουν συνεχώς στο φως νέα αρχαιολογικά ευρήματα και τα προβλήματα νυκτοφύλαξης στους αρχαιολογικούς χώρους και τα Μουσεία έχουν αυξηθεί σημαντικά, κατά την περσινή χρονιά ενισχύθηκαν τα συστήματα συναγερμού και οι Περιφράξεις των εν λόγω Χώρων και Μουσείων. Επίσης έγιναν ενέργειες να προσληφθούν Νυκτοφύλακες μέσω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και λόγω των αυξημένων και επειγουσών αναγκών που αντιμετωπίζει το Υπουργείο Πολιτισμού στον Τομέα της Φύλαξης και ασφάλειας της Πολιτιστικής μας κληρονομιάς, με το αριθ. ΥΠΠΟ/ ΔΙΟΙΚ/Α6/Φ56/9865/26.2.92 έγγραφο προς την Γραμματεία του Υπουργικού Συμβουλίου, ζητά την κατ' εξαίρεση έγκριση πρόσληψης φυλακτικού προσωπικού, του κλάδου ΥΕ3 Νυκτοφυλάκων, για την πλήρωση εκατόν τριάντα τεσσάρων (134) κενών οργανικών θέσεων Νυκτοφυλ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659/10-2-92 ερώτηση δόθηκε με το υπ'αριθμ.109/28-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5659/92 Ερώτηση των Βουλευτών κ.κ. Τρ. Χατζηδημητρίου, Κ. Ρήγα, Ν. Γαλανού και Γρ. Φαράκου, για τα θιγόμενα σ' αυτή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Συνθηκών Εργασίας και πρόληψης επαγγελματικού κινδύνου, στα λατομεία, ανήκουν στην αρμοδιότητα της Δ/νσης Μεταλλείων, του Υπουργείου Βιομηχανίας. Οι Υπηρεσίες του Υπουργείου μας, έχουν αρμοδιότητα, μόνο για θέματα παροχής υπηρεσιών Τεχνικού Ασφάλειας και Γιατρού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λατομείο μαρμάρων ΜΑΡΚΒΕ, της Κοινότητας Καστανιάς Ημαθίας, δεν έχει υποχρέωση παροχής υπηρεσιών Τεχνικού Ασφάλειας και Γιατρού Εργασία, διότι απασχολεί λιγότερους από τριάντα (30) εργαζόμενους (ν.1568/85). Τα ανωτέρω προκύπτουν από τηλεφωνική επιβεβαίωση της Δ/νσης Επιθ/σης Εργασίας του Ν.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από τα στοιχεία, που τηρούνται στον Οργανισμό Απασχόλησης Εργατικού δυναμικού (ΟΑΕΔ), δεν προκύπτει ότι η εν λόγω επιχείρηση, είχε ενταχθεί στα προγράμματα επιχορήγησης του Οργανισμού, για απασχόληση Ελλήνων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661/10-2-92 ερώτηση δόθηκε με το υπ'αριθμ.19564/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61/10.2.1992 Ερώτηση των Βουλευτών κυρίων Αλ. Σεβαστάκη, Α. Λεντάκη, Τρ. Χατζηδημητρίου και Κ. Ρήγα που απευθύνεται και στον Υπουργό Μεταφορών και Επικοινωνιών, σας διαβιβάζουμε το με αριθμό πρωτοκόλλου 169.1/690619/19.2.1992 έγγραφο του κυρίου Αναπληρωτή Γενικού Διευθυντή του Οργανισμού Τηλεπικοινωνιώ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663/10-2-92 ερώτηση δόθηκε με το υπ'αριθμ.19565/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63/10.2.1992 Ερώτηση των Βουλευτών κυρίων Λ. Αποστολίδη, Δ. Μπέη, Γ. Χαραλάμπους, Δ. Σωτηρλή και Γ. Αδαμόπουλου, που απευθύνεται στον Υπουργό Μεταφορών και Επικοινωνιών, σας διαβιβάζουμε το με αριθμό πρωτοκόλλου 151377/ 20.2.1992 έγγραφο του κυρίου Γενικού Διευθυντή του Οργανισμού Σιδηροδρόμων Ελλάδο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65/10-2-92 ερώτηση δόθηκε με το υπ` αριθμ. 1009/4-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65/10.2.92 Ερώτησης των Βουλευτών κυρίων Π. Κοσιώνη, Γ. Αραβανή και Θ. Παφίλη σχετικά με το νησί της Μακρο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Α. ΥΠΠΟ/ΔΙΛΑΠ/Γ/1285/24225/16.5.89 (ΦΕΚ 436/Β/5.6.89) έχει χαρακτηρισθεί ως ιστορικός τόπος η Νήσος Μακρόνησος και ως ιστορικά διατηρητέα μνημεία όλα τα κτίρια του στρατοπέδου στο ίδι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προστασία τόπων που έχουν χαρακτηρισθεί ως ιστορικοί τόποι είναι το ΥΠΕΧΩΔΕ σύμφωνα με τις διατάξεις του Π.Δ. 161/84, ενώ αρμόδια για την προστασία κτιρίων (εκτός των νεοκλασικών) που βρίσκονται στους Νομούς Αττικής, Βοιωτίας, Εύβοιας, Κυκλάδων, Λέσβου και Χίου έχουν χαρακτηρισθεί ως ιστορικά διατηρητέα μνημεία και έργα τέχνης είναι η 1η Εφορεία νεοτέρων Μνημείων του Υπουργείου Πολιτισμού στην οποία διαβιβάσαμε την παραπάνω αναφερόμεν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666/10-2-92 ερώτηση δόθηκε με το υπ` αριθμ. 1019/4-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66/10.2.92 Ερώτησης των Βουλευτών κυρίων Π. Κοσιώνη, Γ. Αραβανή και Α. Σκυλλάκου σχετικά με το κτίριο στη γωνία των οδών Κοραή και Πανεπιστημίου στην ΑΘήνα ιδιοκτησίας "ΛΕ ΦΟΡΓΚΑΝΤΕΤ S.A.",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προέβη στην έκδοση της Υ.Α. ΥΠΠΟ/ΔΙΛΑΠ/Γ/12/415/7.1.92 περί μη χαρακτηρισμού του παραπάνω κτιρίου μετά από εκτίμηση των στοιχείων που έθεσε υπόψη του με ένσταση-υπόμνημα η ιδιοκτήτρια εταιρεία και σχετική έρευνα της αρμόδιας Υπηρεσίας και τα οποία αποδυνάμωναν τις προϋποθέσεις που τάσσει ο Ν. 1469/50 προκειμένου να χαρακτηρισθεί κάποιο κτίριο ως ιστορικό διατηρη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ουμε για το ίδιο θέμα είχε προηγηθεί η με αρ. ΥΠΠΟ/ΔΙΛΑΠ/Γ/1188/21484/8.5.89 Υ.Α. με την οποία είχε αρχικά αποφασισθεί ο μη χαρακτηρισμό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γνώμονα την ευαισθησία για την προστασία της πολιτιστικής μας κληρονομιάς, ελήφθη πρόνοια ώστε "οποιοδήποτε σχέδιο οικοδομήσεως νέου κτιρίου στη θέση, του μη χαρακτηρισθέντος παλαιού, να υποβληθεί προς έγκριση, στις αρμόδιες Υπηρεσίες του Υπουργείου Πολιτισμού εφ` όσον θεσπισθεί ζώνη προστασίας των διατηρητέων κτιρίων που περικλείονται από τις οδούς Σταδίου - Ομήρου - Ακαδημίας - Ιπποκράτους - Πανεπιστημίου - Πεσμαζόγλου και Σταδίου. Η Δ/νση Λαϊκού Πολιτισμού έχει ήδη κινηθεί προς την κατεύθυνση θέσπισης της παραπάνω ζώνης προστασίας και η υπόθεση βρίσκεται στο Κεντρικό Συμβούλιο Νεωτέρων Μνημείων προκειμένου να γνωμ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έντονο ενδιαφέρον του Υπουργείου αποδεικνύεται πλην των άλλων και από το γεγονός ότι μόνο το 1991 προώθησε άνω των 500 θεμάτων στο Κεντρικό Συμβούλιο Νεωτέρων Μνημείων και εκδόθηκαν οι σχετικές 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667/10-2-92 ερώτηση δόθηκε με το υπ` αριθμ. 19566/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67/10.2.1992 Ερώτηση των Βουλευτών κυρίων Στρατή Κόρακα, Γεράσιμου Αραβανή και Θανάση Παφίλη, που απευθύνεται και στον Υπουργό Μεταφορών και Επικοινωνιών, θέτουμε υπόψη σας το έγγραφο με αριθμό πρωτοκόλλου 504/253164/20.2.1992 του κυρίου Αναπληρωτή Γενικού Διευθυντή του Οργανισμού Τηλεπικοινωνιών της Ελλάδα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670/10-2-92 ερώτηση δόθηκε με το υπ` αριθμ. 1016/5-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70/10.2.92 Ερώτηση των Βουλευτών κυρίων Π. Κοσιώνη, Γ. Αραβανή και Σ. Κόρακα σχετικά με το θέμα της φύλαξης των Μουσείων και των Αρχαιολογικών Χώ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Υπουργείο Πολιτισμού προβλέπονται τριακόσιες πέντε (305) οργανικές θέσεις νυκτοφυλάκων, σύμφωνα με το Π.Δ. 941/77 "Οργανισμός του ΥΠΠΟ" και το Π.Δ. 369/88 "Τροποποίηση του Οργανισμού του ΥΠΠΟ" και από αυτές είναι καλυμμένες οι εκατόν εβδομήντα μία (171) θέσεις. Ο αριθμός των κενών οργανικών θέσεων, που ανέρχεται σε εκατόν τριάντα τέσσερεις (134) είναι υπερβολικά μεγάλος και το φυλακτικό προσωπικό εξακολουθεί να μειώνεται συνεχώς λόγω παραιτήσεων, συνταξιοδοτήσεων, θανάτων κ.λπ, δεδομένου ότι ο μέσος όρος του εν λόγω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λλειψη προσωπικού νυκτοφύλαξης , που είναι επιφορτισμένο με την ευθύνη φύλαξης και ασφαλείας των Αρχαιολογικών Χώρων, Μουσείων και Αρχαιολογικών Συλλόγων σ` ολόκληρη τη χώρα, δημιουργεί προβλήματα στη λειτουργία των Εφορειών Αρχαιοτήτων, που συνεχώς υποβάλλουν αιτήματα για αύξηση του φυλ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νυκτοφυλάκων είναι γεγονός, ότι θέτει σε σοβαρό κίνδυνο την ασφάλεια των Μουσείων και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οι αρχαιολογικές ανασκαφές φέρνουν συνεχώς στο φως νέα αρχαιολογικά ευρήματα και τα προβλήματα νυκτοφύλαξης στους αρχαιολογικούς χώρους και τα μουσεία έχουν αυξηθεί σημαντικά, κατά την περσινή χρονιά ενισχύθηκαν τα συστήματα συναγερμού και οι Περιφράξεις των εν λόγω Χώρων και Μουσείων. Επίσης έγιναν ενέργειες να προσληφθούν Νυκτοφύλακες μέσω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και λόγω των αυξημένων και επειγουσών αναγκών που αντιμετωπίζει το Υπουργείο Πολιτισμού στον Τομέα Φύλαξης και ασφάλειας της Πολιτιστικής μας κληρονομιάς, με το αριθ. ΥΠΠΟ/ΔΙΟΙΚ/Α6/Φ56/9865/26.2.92 έγγραφο προς την Γραμματεία του Υπουργικού Συμβουλίου, ζητά την κατ` εξαίρεση έγκριση πρόσληψης φυλακτικού προσωπικού, του κλάδου ΥΕ3 Νυκτοφυλάκων, για την πλήρωση εκατόν τριάντα τεσσάρων (134) κενών οργανικών θέσεων Νυκτοφυλ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684/11-2-92 ερώτηση δόθηκε με το υπ` αριθμ. 114/28-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684/11-2-92 Ερώτηση των Βουλευτών κ.κ. Π. Σκοτινιώτη, Ν. Γαλανού, Φ. Κουβέλη και Α. Λεντάκη, για το θιγόμενο σ` αυτή θέμα, σας γνωρίζουμε, ότι η Δ/νση Μελετών του Οργανισμού Εργατικής Κατοικίας (Ο.Ε.Κ.), έχει εκπονήσει την πολεοδομική μελέτη του οικισμού ΛΑΡΙΣΑ VI (διακόσιες εξήντα μία κατοικίες), στην οποία προβλέπεται και η ανέγερση Βρεφονηπιακού σταθμού, στον προβλεπόμενο από τη μελέτη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687/11-2-92 ερώτηση δόθηκε με το υπ` αριθμ. 19580/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87/11.2.1992 Ερώτηση των Βουλευτών κυρίων Π. Σκοτινιώτη, Τρ. Χατζηδημητρίου, Κ. Ρήγα και Α. Σεβαστάκη που απευθύνεται στον Υπουργό Μεταφορών και Επικοινωνιών, θέτουμε υπόψη σας το έγγραφο με αριθμό πρωτοκόλλου 504/253165/20.2.1992 του κυρίου Αναπληρωτή Γενικού Διευθυντή του Οργανισμού Τηλεπικοινωνιών της Ελλάδα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691/11-2-92 ερώτηση δόθηκε με το υπ` αριθμ. 117/5-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91/92 Ερώτηση των Βουλευτών κ.κ. Γρ. Φαράκου, Ν. Γαλανού, Ν. Κωνσταντόπουλου και Α. Σεβαστάκη, σας στέλνουμε, φωτ/φο του αριθμ. 16866/679/25-2-92 εγγράφου του Αυτόνομ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692/11-2-92 ερώτηση δόθηκε με το υπ` αριθμ. 5071/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92/11.2.92 ερώτησης, που κατέθεσαν οι Βουλευτές κ.κ. Α. Σεβαστάκης, Δ. Ανδρουλάκης, Α. Λεντάκης και Κ. Ρήγ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παραγωγής χυμών, το οποίο βρίσκεται στη θέση Καρδαμάδα Ν. Χίου και λειτουργεί από το 1965, διέθετε, επί σειρά ετών, τα στερεά απόβλητα, (φλούδα, εσπεριδοειδών και υπόλοιπα χυμοποιήσεως του), σε χωματερή του Δήμου Χίου στην περιοχή Δαφν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ρνηση του Δήμου Χίου για τη συνέχιση της διάθεσης των αποβλήτων στην περιοχή αυτή, λόγω μεγάλου ποσοστού υγρασίας, τα στερεά απόβλητα πωλούνται σε κτηνοτρόφους της περιοχής για να διατεθούν, ως ζωο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νση του εργοστασίου σταμάτησε την πώληση των στερεών αποβλήτων σε συγκεκριμένο κτηνοτρόφο, ο οποίος έχει τις εγκαταστάσεις του στην περιοχή που δημιουργήθηκε το πρόβλημα, ενώ παράλληλα ζητήθηκε από το Γραφείο Πολεοδομίας Χίου η λήψη των κατάλλη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αρμόδια Νομαρχιακή μας Υπηρεσία, προκειμένου να προβεί στην ανανέωση της άδειας λειτουργίας του υπόψη εργοστασίου, ζήτησε, με το υπ' αρ. 85/26.2.92 έγγραφό της, την υποβολή μελέτης περιβαλλοντικών όρων σύμφωνα με το άρθρο 17 της ΚΥΑ 69269/5387/25.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712/11.7.92 ερώτηση δόθηκε με το υπ` αριθμ. 383/12-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αστε στην υπ` αριθ. 5712/11.2.92 Ερώτηση του ανωτέρου Βουλευτή που μας διαβιβάστηκε απ` το ΥΠΒΕΤ, σχετικά με την εξέλιξη της ιδιωτικοποίησης της επιχείρησης "ΣΩΛΗΝΟΥΡΓΕΙΑ ΑΘΗΝΩΝ" ΑΕ (Ε.Τ.Ε.) και σας παρακαλούμε προς ενημέρωσή του να θέσετε υπόψη του την υπ` αριθ. 343/23.10.91 επιστολή της Ε.Τ.Ε. και το υπ` αριθ. 817/32/30.1.92 έγγραφό μας, που σας επισυνάπτουμε και που έχουμε στείλει σε σας με αφορμή παρόμοι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716/11-2-92 ερώτηση δόθηκε με το υπ` αριθμ. 1018/3-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16/11.2.92 Ερώτησης του Βουλευτού κ. Αχμέτ Φαϊκογλου σχετικά με το Μεγάλο Τέμενος (Γιλντιρίμ Βαγιαζίτ) του Διδυμοτείχου και περιοριζόμενοι στα θέματα αρμοδιότητας του Υπουργείου Πολιτισμού, σας πληροφορούμε τα ακόλουθα:</w:t>
      </w:r>
    </w:p>
    <w:p>
      <w:pPr>
        <w:pStyle w:val="Style15"/>
        <w:rPr>
          <w:rFonts w:ascii="Courier New" w:hAnsi="Courier New" w:cs="Courier New"/>
        </w:rPr>
      </w:pPr>
      <w:r>
        <w:rPr>
          <w:rFonts w:cs="Courier New" w:ascii="Courier New" w:hAnsi="Courier New"/>
        </w:rPr>
        <w:t xml:space="preserve">1. Το Τέμενος είναι χαρακτηρισμένο ιστορικό διατηρητέο μνημείο με την ΥΑ 35282/1075/27-4-1946 ΦΕΚ 87/τ.Β/29-5-1946 και συνεπώς προστατεύεται από τις διατάξεις της Αρχαιολογικής Νομοθεσίας (ΚΝ 5351/32 "Περί Αρχαιοτήτων"). Ο Δήμος Διδυμοτείχου στα πλαίσια του έργου "Αξιοποίηση ιστορικής φυσιογνω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δυμοτείχου", που χρηματοδοτείται από τα Μεσογειακά Ολοκληρωμένα Προγράμματα (ΜΟΠ) και σε συνεργασία με την 12η Εφορεία Βυζαντινών Αρχ/των, συμπεριέλαβε την εκτέλεση εργασιών συντήρησης των εκκλησιών του Διδυμοτείχου του 19ου αι. (άγιος Αθανάσιος, Χριστός και Παναγία), των τειχών και του Μεγάλου Τεμένους. Προέβη ως εκ τούτου σε αρμολόγημα της δυτικής όψης του Τε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κύπτει από έγγραφα του αρχείου της Εφορείας Αρχαιοτήτων Καβάλας το Τέμενος ήταν εγκαταλελειμμένο και εχρησιμοποιείτο από την Ένωση Γεωργικών Συνεταιρισμών Διδυμοτείχου ως "σιταποθήκη" κατά παραχώρηση της Διαχειριστικής Επιτροπής Μουσουλμανικών ιδιοκτησιών Διδυμοτείχου. Με ενέργειες του τότε Υπουργείου παιδείας και της Εφορείας Αρχαιοτήτων ΙΓ` Περιφερείας Καβάλας και με συμφωνία της ανωτέρω επιτροπής και της ένωσης Γεωργικών Συνεταιρισμών επετεύχθη κατά το έτος 1952/3 η εκκένωση του Τεμένους από τα σι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85 εκτεταμένες εργασίες συντήρησης της στέγης από την 12η Εφορεία Βυζαντινών Αρχ/των. Το 1987 αποτυπώθηκε το μνημείο και έγινε στατική μελέτη για τη στερέωση του ξύλινου σκελετού. Το 1989 έγιναν εργασίες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ολιτισμού εκ του Νομού έχει υποχρέωση να συντηρεί τα Μνημεία ανεξαρτήτως ιδιοκτησιακού καθεστώτος, θρησκεύματα ή ακόμη και της θελήσεως του κτήτορος. Πολύ περισσότερο τούτο συμβαίνει όταν του ζητείται να επεμβαίνει και να χορηγεί τα μέσα για την διάσωση μνημείων όπως συμβαίνει στην περίπτωση του Μεγάλου Τε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718/11-2-92 ερώτηση δόθηκε με το υπ` αριθμ. 19579/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18/11.2.1992 Ερώτηση των Βουλευτών κυρίων Κυριαζόπουλου Στέφανου, Αυγερινίδη Νικόλαου, Δημοσχάκη Θεοφάνη, Κάκκαλου Νικολάου, Ζαχαράκη Κωνσταντίνου, Γιοβανούδα Βαρσάμη, Λαμπρόπουλου Ιωάννη και Κωνσταντινίδη Πασχάλη, που απευθύνεται στον Υπουργό Μεταφορών και Επικοινωνιών, σας πληροφορούμε ότι το Υπουργείο μας υποστηρίζει τη λύση Ιταλίας για τη μεταφορά των προϊόντων μας προς τις αγορές της Δυτικής Ευρώπης, δυστυχώς όμως δεν υπάρχει η απαραίτητη υποδομή και ουδεμία προσπάθεια έγινε, τα τελευταία χρόνι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κατάσταση των οδικών αξόνων που οδηγούν στην Πάτρα και Ηγουμενίτσα είναι κάθε άλλο παρά ικανή να δεχθεί όλο το μεταφορικό δυναμικό της χώρας. Επίσης και οι υπάρχουσες λιμενικές εγκαταστάσεις και η χωρητικότητα των λιμένων δεν μπορούν ν` ανταποκριθούν στον αυξημένο αριθμό φορ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οι μεταφορείς δείχνουν απροθυμία ν` ακολουθήσουν τη διαδρομή αυτή διότι αφενός έχει υψηλότερο κόστος και αφετέρου είναι χρονοβόρα, ιδιαίτερα κατά τους θερινούς μήνες, που προτιμούνται από τις ναυτιλιακές εταιρείες τα επιβατικά αυτοκίνητα έναντί τω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το Υπουργείο έχει προτείνει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ελτίωση των παρεχομένων υπηρεσιών στους ήδη υπάρχοντες λιμεν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ρηματοδότηση για την κατασκευή έργων υποδομής μεταφορών όπως: κατασκευή νέου λιμένος στο νότιο μέρος του κόλπου της Ηγουμενίτσας, κατασκευή οδικών αξόνων Ηγουμενίτσας - Μετσόβου - Θεσ/νίκης, Ηγουμενίτσας - Βόλου και Ηγουμενίτσας - Πάτρας και βελτίωση των λιμενικών εγκαταστάσεων της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723/12-2-92 ερώτηση δόθηκε με το υπ` αριθμ. 2780/6-3-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23/12.12.1992 ερώτηση, που κατέθεσαν στη Βουλή οι Βουλευτές κ.κ. Δημ. Μπέης, Μανώλης Μπεντενιώτης, Γρηγόρης Νιώτης και Παναγιώτης Σγουρ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αγορά αυτοκινήτου έχει αποφασισθεί από την Υπηρεσία μας. Ο ισχυρισμός ότι η Κυβέρνηση πρόκειται να προβεί στην αγορά δεκαπέντε (15) υπουργικών αυτοκινήτων είναι εντελώς αναληθής και παραπλανητικός. Εφ` όσον γίνει ανανέωση θα γίνει αποκλειστικά και μόνο από τον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φαρμογή της ΓΥ 2226/20.4.1990 απόφασης του Υπουργού Προεδρίας της Κυβ/σης ο αριθμός των αυτοκινήτων μειώθηκε και το Υπουργείο μας μελετά περαιτέρω περιορισμούς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αχωρούμε κάποιο αυτοκίνητο σε υπηρεσία του δημόσιου τομέα, αποσύρεται υποχρεωτικώς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αγορές καινούργιων αυτοκινήτων από το Υπουργείο Προεδρίας της Κυβέρνησης έγιναν οι εξής κατά χρονολογική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αυτά πολυτελείς λιμουζίνες αγοράζονταν από τις Κυβερνήσεις του ΠΑΣΟΚ. Τότε γίνονταν οι σπατά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733/12-2-92 ερώτηση δόθηκε με το υπ` αριθμ. 19587/4-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33/12.2.1992 Ερώτηση του Βουλευτή κυρίου Κυριάκου Γεροντόπουλου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και Επικοινωνιών δεν έλαβε μέρος στη διαδικασία συγκρότησης της Ελληνικής Διαστημικής Επιτροπής, η οποία έγινε με πρωτοβουλία του Υπουργείου Βιομηχανίας, Ενέργειας και Τεχνολογίας, ούτε συμμετέχει με εκπρόσωπό του στην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ημείο της Ερώτησης του κυρίου Βουλευτή, το Υπουργείο μας, προκειμένου ν` αντιμετωπίσει το θέμα σε όλες του τις πτυχές, είναι ήδη σ` επαφή με άλλα Υπουργεία, από τα οποία υπάρχει ενδεχόμενο εκδήλωσης σχε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γκεντρωθούν όλα τα απαραίτητα στοιχεία οι αρμόδιες Υπηρεσίες μας θα προβούν στις απαραίτητ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740/12-2-92 ερώτηση δόθηκε με το υπ` αριθμ. 2020025/3-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40/12.2.92 ερώτηση που κατατέθηκε στη Βουλή των Ελλήνων από τους Βουλευτές κ.κ. Γ. Αδαμόπουλο, Ι. Καλαμακίδη, Ι. Μελλίδη και Ν. Ζαμπουνίδη σχετικά με τη διάθεση πιστώσεων για αποδοχές προσωπικού και επιδομάτων στον Ο.Σ.Κ.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12 του Α.Ν. 627/68 με την τακτική κρατική επιχορήγηση καλύπτονται εκτός από τις δαπάνες προσωπικού και οι λοιπές διοικητικές δαπάνες της Κεντρικής Υπηρεσίας του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εριληφθείσα στον προϋπολογισμό του 1991 πίστωση των δρχ. 950 εκατ. αυξήθηκε με δύο αποφάσεις μας (αριθμ. 190218/6.11.91 και 190296/30.12.91) κατά 90 εκατ. και διαμορφώθηκε τελικά σε 104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υ ποσού αυτού εγκρίθηκε η διάθεση στο ποσοστό 95% δηλαδή ο Ο.Σ.Κ. για το 1991 εισέπραξε το ποσό των 988 εκατ. δρχ., το οποίο υπολείπεται του αντίστοιχου ποσού του 1990 κατά 2 εκατ.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πληροφορίες που πήραμε από τον Ο.Σ.Κ. το προσωπικό του κατά το διάστημα μεταξύ των ετών 1989 και 1991 μειώθηκε κατά 26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746/12-2-92 ερώτηση δόθηκε με το υπ` αριθμ. 120/5-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ανωτέρω σχετικό, με το οποίο μας διαβιβάστηκε η αριθμ. 5746/12-2-92 Ερώτηση των Βουλευτών κ.κ. Μ. Δρεττάκη, Ν. Γαλανού, Γ. Φαράκου και Π. Σκοτινιώτη, σας πληροφορούμε ότι έχουμε ενημερώσει την Εθνική Αντιπροσωπεία με το αριθμ. 782/11-9-92 έγγραφό μας,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750/12-2-92 ερώτηση δόθηκε με το υπ` αριθμ. 75/6-3-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50 Ερώτησης, που κατέθεσε ο Βουλευτής κ. Καζακλάρης με αύξοντα αριθμό 5750/12-2-92, σας γνωρίζουμε τα ακόλουθα επί των σημείων, που άπτονται των αρμοδι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χρονικό διάστημα από 11/4/91 έως 17/4/91 δεν κατέπλευσαν στο λιμάνι Θεσ/νίκης πλοία με δημητριακά. Κατά το εν λόγω διάστημα εκφορτώθησαν από το Φ/Γ "FLAG AIPOS" ΝΠ 2833, που ευρίσκετο στη Θεσ/νίκη από 30.3.91 προερχόμενο από Γερμανία 27.757 τόνοι κριθ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χρονικό διάστημα από 01/9/91 έως 31/12/91 φορτώθηκαν από το λιμάνι Θεσ/νίκης σε 66 πλοία διαφόρων εθνικοτήτων, που απέπλευσαν για λιμάνια εξωτερικού, 342.265 τόνοι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αφώς σας γνωρίζουμε ότι η παραλαβή των δηλωτικών, όπου περιέχονται στοιχεία φορτίου, φορτωτών, παραληπτών, ναυλωτών κ.λπ., καθώς και ο έλεγχος των φορτίων, είναι αντικείμενο των Τελωνειακών Υπηρεσιών του Υπουργείου Οικονομικών, που είναι συναποδέκτη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760/13-2-92 ερώτηση δόθηκε με το υπ` αριθμ. 135/5-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60/13-2-92 Ερώτηση των Βουλευτών κ.κ. Α. Παφίλη, Σ. Κόρακα και Π. Κοσιώνη,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εωρήσεις Εργασίας, κατά τους ελέγχους που διενεργούν στους χώρους εργασίας, για την εφαρμογή των διατάξεων της κείμενης νομοθεσίας, πάντα εκτός των άλλων, συνιστούν και στις δύο πλευρές, εργοδότες και εργαζόμενους, να δείχνουν αυτοσυγκράτηση, σε περίπτωση ύπαρξης διαφωνιώ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τατικά όμως, που συμβαίνουν στο χώρο εργασίας, όπως το αναφερόμενο στην Ερώτηση, κρίνονται από τα ποινικά δικαστήρια, στα οποία μπορούν να προσφύγουν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762/13-2-92 ερώτηση δόθηκε με το υπ` αριθμ. 19588/5-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62/13.2.1992 Ερώτηση των Βουλευτών κυρίων Θανάση Παφίλη, Γεράσιμου Αραβανή και Στρατή Κόρακα που απευθύνεται στον Υπουργό Μεταφορών και Επικοινωνιών, θέτουμε υπόψη σας το έγγραφο με αριθμό πρωτοκόλλου ΓΔ/315/25.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5763/12-2-92 ερώτηση δόθηκε με το υπ` αριθμ. 399/4-3-92 έγγραφο από τον Υπουργό Υγείας, Πρόν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63/12-2-92 Ερώτηση των Βουλευτών Παν. Κοσιώνη, Γερ. Αραβανή και Θαν. Παφίλη σχετικά με τον διορισμό του Γ. Ρομπόπουλου στη Διοίκηση του Ι.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οικ. 1535/11-6-85 κοινή απόφαση, στο Δ.Σ. του Ι.Κ.Α. διορίζονται μεταξύ των άλλων μελών και δύο εκπρόσωποι από τον χώρο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δε αυτοί διορίζονται σύμφωνα με τις διατάξεις του άρθρου 20 του Ν. 1539/85 κατόπιν προτάσεων των οικεί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μπόπουλος ο οποίος διορίσθηκε τακτικό μέλος στο Δ.Σ. του Ι.Κ.Α. είχε προταθεί από την Γενική Συνομοσπονδία Συνταξιούχων Ελλάδος και από την Ομοσπονδία Συνταξιούχων Εργατοϋπαλλήλων Κεντρικής και Νοτίου Ελλάδος και επομένως ο διορισμός του έγινε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η θητεία των διοριζομένων μελών είναι τριετή και πριν τη λήξη αυτής δεν γίνεται καμία αντικατάσταση, εκτός εάν συντρέχουν λόγοι παραίτησης, απώλειας της ιδιότητας ή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775/13-2-92 ερώτηση δόθηκε με το υπ` αριθμ. 5072/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75/13.2.92 ερώτησης, που κατέθεσαν οι Βουλευτές κ.κ. Δ. Μπέης, Μ. Μπεντενιώτης, Θ. Κοκελίδης και Απ. Φωτιάδης, σας διαβιβάζουμε το υπ` αρ. 131, 132/2.3.92 έγγραφο του ΕΟΜΜΕΧ, με το οποίο δίν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780/13-2-92 ερώτηση δόθηκε με το υπ` αριθμ. 143/6-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80/92 Ερώτηση των Βουλευτών κ.κ. Σ. Βαλυράκη, Μ. Σκουλάκη, Γ. Πρασιανάκη, Γ. Σμπώκου, Κων/νου Μπαντουβά, Δ. Σαρρή, Φ. Ιωαννίδη, σας πληροφορούμε σχετικά με τα προγράμματα Επαγγελματικής Εκπαίδευσης και επιμόρφωσης που χρηματοδοτούνται από το Ευρωπαϊκό Κοινωνικό Ταμείο και αφορούν τους ανέργους μακράς διάρκει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θνικά προγράμματα που χρηματοδοτούνται από την Επιτροπή των Ευρωπαϊκών Κοινοτήτων και αφορούν την επιμόρφωση-εξειδίκευση και απασχόληση ανέργων μακράς διάρκειας είναι αυτά των στόχων 3,4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ενεργειών κατάρτισης που αποσκοπούν σε υψηλή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Μεταναστών-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Δια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Καινοτ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Ενεργειών βασική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Νέων θέσεων εργασ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Απασχόλησης σε συλλογικές ανάγκες.</w:t>
      </w:r>
    </w:p>
    <w:p>
      <w:pPr>
        <w:pStyle w:val="Style15"/>
        <w:rPr>
          <w:rFonts w:ascii="Courier New" w:hAnsi="Courier New" w:cs="Courier New"/>
        </w:rPr>
      </w:pPr>
      <w:r>
        <w:rPr>
          <w:rFonts w:cs="Courier New" w:ascii="Courier New" w:hAnsi="Courier New"/>
        </w:rPr>
        <w:t>2.- Την ευθύνη διαχείρισης των Κοινοτικών πόρων που αφορούν το Ευρωπαϊκό Κοινωνικό Ταμείο (ΕΚΤ), ενός εκ των τριών διαρθρωτικών Ταμείων της Κοινότητας, έχει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είς δε υλοποίησης των προγραμμάτων που αναφέραμε παραπάνω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Υπουργεία Υγείας-Πρόνοιας και Κοινωνικών Ασφαλίσεων και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Γενικές Γραμματείες Απόδημου Ελληνισμού, Ν. Γενιάς και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Δήμοι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 ΕΛΚΕ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ΕΤ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Αθηναϊκό Πρακτο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Κέντρο Καινοτομ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α, που θίγεται στην Ερώτηση, τόσο για το ποσό των 12,5 εκατομμυρίων ECU, που αναφέρεται για την Ελλάδα, όσο και τα ποσά των 173 και 176,6 εκατομμυρίων ECU, που αναφέρονται για την Ιταλία και Ισπανία αντίστοιχα είναι ανακριβή στοιχεία διότι δεν προκύπτουν από οποιοδήποτε επίσημο στοιχείο, που διαθέτει η Υπηρεσία του Ευρωπαϊκού Κοινωνικού Ταμείου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ριβή στοιχεία για τα συνολικά ποσά χρηματοδότησης του Ευρωπαϊκού Κοινωνικού Ταμείου όπως περιλαμβάνονται στο Κοινοτικό Πλαίσιο Στήριξης για τη χώρα μας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όχο 1, στο Εθνικό Σκέλος του Κοινοτικού Πλαισίου Στήριξης για την Ελλάδα προβλέπεται συνολικός προϋπολογισμός για την τετραετία 1990-1993 ύψους 1.046.109.286 ECU και αντίστοιχη κοινοτική συμμετοχή 631.870.195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τόχους 3 και 4, τους οποίους αφορά η ερώτηση, προβλέπεται για την Ελλάδα συνολικός προϋπολογισμός ύψους 824.934.160 ECU, ενώ η Κοινοτική συμμετοχή ανέρχεται σε 536.253.883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1, η συνδρομή του ΕΚΤ για τη χώρα μας στα πλαίσια των στόχων 3 και 4 είναι 126.174.408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τονίσουμε ότι δεν είναι δυνατόν να υπάρξει σύγκριση μεταξύ Ελλάδας Ιταλίας και Ισπανίας. Οι δύο προαναφερόμενες χώρες έχουν πληθυσμό αντίστοιχα 35.000.000 και 45.00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 της ανεργίας μακράς διαρκείας είναι ιδιαίτερα οξύ στις δύο αυτές χώρες, όπου υπερβαίνει το 60% της συνολικής ανεργίας ή το 10%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επίσημα στοιχεία της Κοινότητας (EEC, LABOUR FORCE SURVEY 1988, η Ιταλία είχε ποσοστιαία συμμετοχή των ανέργων μακράς διαρκείας στο σύνολο των ανέργων των χωρών της ΕΟΚ 62,6%, η Ισπανία 61,8% ενώ η Ελλάδα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προκύπτει και από την έκδοση του EUROPE SOCIALE 2/91, το όλο ζήτημα ανάγεται στην διαφορετική πολιτική φιλοσοφία που ακολουθεί η χώρα μας σε σχέση με την Ιταλία και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ύμφωνα με την προαναφερόμενη έκδοση, οι χώρες και περιοχές που υπάγονται στο στόχο 1, χρησιμοποιούν τα ποσά, που προβλέπονται για τους στόχους 3 και 4 κατά δύο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άρχουν χώρες, που αφιερώνουν το μεγαλύτερο μέρος των ποσών, που εκταμιεύονται από το ΕΚΤ στην ανάπτυξη. Είναι η περίπτωση της Ελλάδας, που αφιερώνει 64% των πόρων του ΕΚΤ στις ανάγκες του στόχου 1, της Πορτογαλίας με ποσοστό 76% και της Ιρλανδίας με ποσοστό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ουν όμως και χώρες που αφιερώνουν το μεγαλύτερο ποσοστό της συνδρομής του ΕΚΤ για τους ανέργους μακράς διαρκείας και τους ανέργους κάτω από 25 ετών. Είναι η περίπτωση της Ισπανίας με 54% της Ιταλίας με 50% και του Ηνωμένου Βασιλείου με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περίπτωση της Ισπανίας χαρακτηρίζεται από μία ιδιαιτερότητα. Στην Ισπανία, οι περιοχές του στόχου 1 αποτελούν 76% της συνολικής επιφάνειας και 58% του πληθυσμού. Τα εξαιρετικά ανεβασμένα ποσοστά της ανεργίας μακράς διαρκείας και της ανεργίας των νέων σε αυτές τις περιοχές οδήγησαν την Ισπανία στο να αφιερώνει μεγαλύτερα ποσά σε ενέργειες τύπου στόχων 3 και 4 (1265 εκατ. ECU) παρά σε ενέργειες τύπου στόχου 1 (697 εκατ. 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786/13-12-92 ερώτηση δόθηκε με το υπ` 1020/4-3-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86/13.2.92 Ερώτησης των Βουλευτών κυρίων Αικ. Ιατροπούλου, Θ. Κοκελίδη, Α. Λεντάκη και Σ. Μπένου σχετικά με το κτίριο στη γωνία των οδών Κοραή και Πανεπιστημίου στην Αθήνα ιδιοκτησίας "ΛΕ ΦΟΡΓΚΑΝΤΕΤ S.A.",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προέβη στην έκδοση της Υ.Α. ΥΠΠΟ/ΔΙΛΑΠ/Γ/12/415/7.1.1992 περί μη χαρακτηρισμού του παραπάνω κτιρίου μετά από εκτίμηση των στοιχείων που έθεσε υπόψη του με ένσταση-υπόμνημα η ιδιοκτήτρια Εταιρεία, και σχετική έρευνα της αρμόδιας Υπηρεσίας, και τα οποία αποδυνάμωναν τις προϋποθέσεις που τάσσει ο Ν. 1469/50 προκειμένου να χαρακτηρισθεί κάποιο κτίριο ως ιστορικό διατηρη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ουμε για το ίδιο θέμα είχε προηγηθεί η με αρ. ΥΠΠΟ/ΔΙΛΑΠ/Γ/1188/21484/8.5.89 Υ.Α. με την οποία είχε αρχικά αποφασισθεί ο μη χαρακτηρισμό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γνώμονα την ευαισθησία για την προστασία της πολιτιστικής μας κληρονομιάς, ελήφθη πρόνοια ώστε "οποιοδήποτε σχέδιο οικοδομήσεως νέου κτιρίου στη θέση, του μη χαρακτηρισθέντος παλαιού, να υποβληθεί προς έγκριση, στις αρμόδιες Υπηρεσίες του Υπουργείου Πολιτισμού εφ` όσον θεσπισθεί ζώνη προστασίας των διατηρητέων κτιρίων που περικλείονται από τις οδούς Σταδίου - Ομήρου - Ακαδημίας - Ιπποκράτους - Πανεπιστημίου - Πεσμαζόγλου και Σταδίου. Η Δ/νση Λαϊκού Πολιτισμού έχει ήδη κινηθεί προς την κατεύθυνση θέσπισης της παραπάνω ζώνης προστασίας και η υπόθεση βρίσκεται στο Κεντρικό Συμβούλιο Νεωτέρων Μνημείων προκειμένου να γνωμ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έντονο ενδιαφέρον του Υπουργείου αποδεικνύεται πλην των άλλων και από το γεγονός ότι μόνο το 1991 προώθησε άνω των 500 θεμάτων στο Κεντρικό Συμβούλιο Νεωτέρων Μνημείων και εκδόθηκαν οι σχετικές 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788/13-2-92 ερώτηση δόθηκε με το υπ` αριθμ. 5073/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88/13.2.90 ερώτησης, που κατέθεσαν οι βουλευτές κ.κ. Ντ. Βρεττός, Μ. Μπεντενιώτης, Χρ. Κοκκινοβασίλης και Κίμων Κουλούρης, σας διαβιβάζουμε το υπ` αρ. 131, 132/2.3.92 έγγραφο του ΕΟΜΜΕΧ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789/13-2-92 ερώτηση δόθηκε με το υπ` αριθμ. 5155/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789/13.2.92 ερώτησης που κατέθεσαν οι βουλευτές κ.κ. Α. Κακλαμάνης, Ντ. Βρεττός, Δ. Σωτηρλής, Κ. Κουλούρης και Μ. Μπεντενιώτης σας διαβιβάζουμε το ΔΣ/22/28.2.92 έγγραφο της ΠΥΡΚΑΛ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790/13-2-92 ερώτηση δόθηκε με το υπ'αριθμ.259/4-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5790/13.2.92 ερώτηση, που κατατέθηκε στη Βουλή των Ελλήνων από το Βουλευτή Δημήτρη Σαρρή, σχετικά με παράνομη διακίνηση λαδιού, μέσω του Τελωνείου Ηρακλείου Κρήτης, με τη μέθοδο παρουσίασης ελαιολάδου ξένης προέλευσης σαν ελληνικού και σε ότι αφορά, από πλευράς αρμοδιότητας του Υπουργείου Οικο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21.6.91 κατέπλευσε στο λιμάνι του Ηρακλείου Κρήτης το πλοίο MAZAL II, προερχόμενο από το λιμάνι ORDU της Τουρκίας, έμφορτο με 1.796.860 KG φουντουκέλαιου, προέλευσης Τουρκίας. Η ποσότητα αυτή εκφορτώθηκε στο Ηράκλειο Κρήτης σε παραλαβή της εταιρείας INTERCO TRADING LTD Ελβετίας και αποταμιεύτηκε στις συγκεκριμένες ιδιωτικές δεξαμενές αποταμίευσης της ΚΑΣΤΕΛ ΕΒΑΕ, που βρίσκονται στη Βιομηχανική περιοχή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17.7.91 κατέπλευσε στο λιμάνι του Ηρακλείου Κρήτης, το πλοίο OCEANIA I, προερχόμενο από το λιμάνι SAINT LOUIS της Γαλλίας, έμφορτο με 1.743.090 KG ελαιολάδου Λαμπάντε, προέλευσης Τυνησίας. Η ποσότητα αυτή εκφορτώθηκε στο Ηράκλειο Κρήτης, σε παραλαβή της ίδιας εταιρείας INTERCO TRADING LTD και αποταμιεύτηκε στις ίδιες ιδιωτικές δεξαμενές αποταμίευσης, που βρίσκονται στη Βιομηχανική περιοχή τ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ολόκληρη η πιο πάνω αποταμιευθείσα ποσότητα φουντουκέλαιου και ελαιολάδου, προέλευσης Τουρκίας και Τυνησίας, αντίστοιχα, φορτώθηκε, κατά το χρονικό διάστημα από 29.7.91 έως 3.8.91 στο πλοίο KATERINA T, με προορισμό την Πορτογαλία και παραλήπτρια εταιρεία την INTERCO TRADING LTD της Πορτογαλίας. Ο Πλοίαρχος όμως του ανωτέρω πλοίου, αφού απέπλευσε από το λιμάνι του Ηρακλείου, άλλαξε τον προορισμό του πλοίου και αντί για Πορτογαλία έθεσε σαν προορισμό το λιμάνι BARLETTA της Ιταλίας. Επίσης αντικατέστησε εν πλω όλα τα φορτωτικά έγγραφα του πλοίου και καταπλέοντας στην Ιταλία κατέθεσε μαζί με τα ψευδή φορτωτικά έγγραφα και πλαστογραφημένο πιστοποιητικό T2L του Τελωνείου Ηρακλείου, εμφανίζοντας έτσι ολόκληρη την ποσότητα του φορτίου σαν ελληνι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στογραφημένα φορτωτικά έγγραφα εμφανίζεται σαν εξαγωγέας η ανύπαρκτη εταιρεία OLIVE OIL LTD Πειραιά και παραλήπτρια εταιρεία η INTERCO TRADING LTD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15.11.91 κατέπλευσε στον Πειραιά το πλοίο KATERINA T, έμφορτο με 3.435.000 KG ελαιολάδου, προέλευσης τρίτης χώρας, προερχόμενο από Γιβραλτάρ, για εφοδιασμό με καύσιμα (διέλευση TRANZIT). Το πλοίο αυτό, αφού εφοδιάστηκε με καύσιμα, και πριν επικοινωνήσει, αναχώρησε για BARLETTA Ιταλίας. Εν πλω αντικατεστάθησαν και πάλι τα φορτωτικά έγγραφα και κατά τον κατάπλου του πλοίου στην Ιταλία κατατέθηκαν τα πλαστά φορτωτικά έγγραφα μαζί με πλαστογραφημένο πιστοποιητικό T2L του Γ' Τελωνείου Πειραιά με τα οποία εμφανιζόταν η μεταφερθείσα ποσότητα ελαιολάδου σαν ελληνικής προέλευσης. Στην περίπτωση αυτή, σαν εξαγωγέας εμφανίζεται η ανύπαρκτη εταιρεία FOODS PROMOTION S.A. Αθηνών και παραλήπτρια η αλλοδαπή MENDEL TRADING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εν λόγω υπόθεση υποβάλαμε στον κ. Εισαγγελέα Πρωτοδικών Πειραιά τις αριθ. 119/12.2.92 και 196/22.2.92 μηνυτήριες αναφορές μας, σε βάρος των Αλεξάνδρου Γισδάκη πλοίαρχου του πλοίου ΚΑΤΕΡΙΝΑ Τ και Χρύσανθου Τουχτίδη, πλοιοκτήτη του πλοίου αυτού και κατά παντός υπευθύνου κατηγορουμένων για πλαστογραφία εγγράφων μετά χρήσεως σε βάρος του ελληνικού Δημοσίου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128/92 βούλευμα του Συμβουλίου Πλημ/κών Πειραιά ασκήθηκε κατά των ανωτέρω ποινική δίωξη, για τα ανωτέρω αδικήματα, ενώ απαγορεύθηκε η έξοδός τους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253/4.3.92 έγγραφό μας υποβάλαμε στο Νομικό Συμβούλιο του Κράτους αντίγραφα του σχετικού φακέλου μας, για παράσταση του Δημοσίου ως πολιτικώς ενάγοντος, ενώ παράλληλα ζητήσαμε τη διενέργεια των αναγκαίων ασφαλιστικών μέτρων κατά των ανωτέρω, προς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γνωρίζουμε ότι από 1.1.91 μέχρι σήμερα, έχουν εισαχθεί μέσω του τελωνείου Ηρακλείου 11.250 KG ελαιολά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410 KG Ηλιοτροπίου και 27.000 KG πυρηνελαίου, προέλευσης Ιταλίας και 54.880 KG ελαιολάδου προέλευση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790/13-2-92 ερώτηση δόθηκε με το υπ' αριθμ. 82/6-3-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ε ο Βουλευτής κ. ΣΑΡΡΗΣ, με αύξοντα αριθμό 5790/13-2-92, σας γνωρίζουμε τα ακόλουθα επί των σημείων, που άπτονται των αρμοδι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χρονικό διάστημα από 01/01/91 έως 13/2/92 έλαβε χώρα μία μόνο εκφόρτωση ελαιολάδου παραγωγής Ισπανίας σε λιμάνι της Κρήτης και συγκεκριμένα από το Δ/Ξ ΑΣΤΕΡΙΣ σημαίας Μάλτας, που κατέπλευσε την 06/03/91 στο λιμάνι Σούδας Χανίων, προερχόμενο από Κι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προαναφερόμενο χρονικό διάστημα έλαβαν χώρα δύο φορτώσεις ελαιολάδου από λιμάνια της Κρήτης. Η πρώτη από Σούδα Χανίων στο Δ/Ξ ΚΑΠΤΑΝ ΒΑΡΒΑΡΟΣ 1 σημαίας Τουρκίας, που απέπλευσε την 08/03/91 για VASTO Ιταλίας και η δεύτερη από Ηράκλειο στο Δ/Ξ THITA HERMES σημαίας Παναμά, που απέπλευσε την 30/12/91 για Πειραιά. Για τυχόν μεταφορές ελαιολάδου με φορτηγά οχήματα οι Υπηρεσίες μας δεν ενημ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αφώς σας γνωρίζουμε ότι τα Δ/Ξ ΚΑΤΕΡΙΝΑ Τ ΝΠ 7847, OCEANIA I (και όχι ΩΚΕΑΝΟΣ) σημαίας Παναμά και ΜΑΖΑΛ ΙΙ (και όχι ΜΠΑΖΑΡ) ΝΠ 8843 κατέπλευσαν στο λιμάνι Ηρακλείου την 26/7/91, 17/7/91 και 21/6/91 αντίστοιχα και το μεν πρώτο φόρτωσε σπορέλαιο, τα δε δύο άλλα εκφόρτωσαν σπο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αλαβή των δηλωτικών, όπου περιέχονται στοιχεία φορτίου, φορτωτών, παραληπτών, ναυλωτών κλπ, αλλά και ο έλεγχος των φορτίων είναι αντικείμενο των Τελωνειακών Υπηρεσιών, που Υπάγονται στο Υπουργείο Οικονομικών, το οποίο είναι συναποδέκτης της παρούσα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έ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5801/14-2-92 ερώτηση δόθηκε με το υπ' αριθμ. 52/2-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01/14-2-92 Επερωτήσεως των Βουλευτών κυρίων Ν. Ζαμπουνίδη, Φ. Ιωαννίδη, Στ. Τζουμάκα, Β. Γερανίδη, Αντ. Δροσογιάν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σμηναγός (ΤΥΑ) ε.α. Γεώργιος Σαρουλάκης, υπηρέτησε 3,5 έτη στην Αθήνα, 7 έτη στα Χανιά, 11,5 έτη στη Σητεία και ένα (1) χρόνο στο Διδυμότειχο. Τα 5 τελευταία χρόνια πριν την τελευταία μετάθεσή του υπηρετούσε συνεχώς στη Σ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χές στις οποίες υπηρέτησε ήταν πάντοτε περιοχές της προτιμήσεώς του και με αναφορές υποστήριζε κάθε φορά την τοποθέτησή του ή παραμονή του στην ίδια Μονάδα. Δεν υπηρέτησε ποτέ σε Μονάδα που δεν επιθυμούσε μέχρι το 1990 και μάλιστα σε νησιά του Ανατολικού Αιγαίου, πράγμα που δεν συμβαίνει με άλλους Αξιωματικούς της αυτής προελεύσεως και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δυμότειχο μετατέθηκε τον Ιούλιο του 1990 για να καλύψει συγκεκριμένη υπηρεσιακή απαίτηση ως Τμηματάρχης Επιχειρήσεων - Εκπαιδεύσεως (ΤΕΕ), θέση υψηλής ευθύνης και δεύτερη σε ιεράρχηση μετά τον Διοικητή της Μονάδος. Η μετάθεσή του αυτή πραγματοποιήθηκε με την διαταγή ετησίων μεταθέσεων έτους 1990 και αφορούσε όλες τις μεταθέσεις κατωτέρων Αξιωματικών Αερ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είχε υποβάλει αναφορά στις 28-6-90 με αίτημα την ακύρωση της μεταθέσεώς του ή την τροποποίησή της για άλλη Μονάδα της Κρήτης, προβάλλοντας προβλήματα υγείας της συζύγου και του πεθερού του, τα οποία απασχολούν και πολλά άλλα Μόνιμα στελέχη και δεν μπορούν να αποτελέσουν λόγο διαφοροποιήσεως των ετησίων μεταθέσεων. Επί πλέον όπως βεβαίωσε το Πολεοδομικό Γραφείο Σητείας η σύζυγός του εργάζεται σαν μόνιμη υπάλληλος του ΥΠΕΧΩΔΕ και είχε υποχρέωση 5ετούς παραμονής, λόγος που εξέλιπε την 17-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Αξιωματικός αφού επανήλθε με τα αυτά αιτήματα τον Δεκέμβριο 1990 και έλαβε αρνητική απάντηση από το ΑΤΑ, υπέβαλε αίτηση αποστρατείας την 23-4-91 την οποία ο πρώην κ. ΑΝΥΕΘΑ έκανε αποδεκτή στις 6-6-91. Την 30-9-91 με Προεδρικό Διάταγμα αποστρατεύτηκε. Ως απόστρατος την 18-11-91 απεβίωσε από έμφραγμα του μυοκαρ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ο Σμηναγός Σαρουλάκης αν και έλαβε έξοδα μεταθέσεως της οικογένειάς του και δεν υπήρχε κώλυμα συνυπηρετήσεως της συζύγου του προτίμησε για δικούς του προσωπικούς λόγους να ζει μόνος στο Διδυμότειχο και για λόγους οικονομίας να μένει μέσα στην Μονάδα. Είναι σαφώς αναληθής η πληροφορία ότι του είχε απαγορευθεί η επικοινωνία μέσω των τηλεφωνικών γραμμών της Αεροπορίας τις οποίες χρησιμοποιούσε πολύ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καθίσταται προφανές ότι η μετάθεση του εν λόγω Αξιωματικού, μετά από πέντε (5) έτη παραμονής του στη Σητεία έγινε με κριτήρια αξιοκρατικά, για την εξυπηρέτηση συγκεκριμένης υπηρεσιακής ανάγκης και αφού σταθμίσθηκαν δίκαια όλοι οι παράγοντες που την υπαγόρευσαν μέσα στον κύκλο των ετησίων μεταθέσεων των Αξιωματικών εξειδικεύσεως Αερ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802/14-2-92 ερώτηση δόθηκε με το υπ' αριθμ. 1080/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802/14-2-92, που κατέθεσε ο Βουλευτής κ. Βασίλης Παπαδ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ως εκ τούτου τα διάφορα μέτρα για τη στήριξή του λαμβάνονται από τα όργανα της Κοινότητας (Συμβούλιο Υπουργών, Διαχειριστικές επιτροπές) με τη συμμετοχή των Κρατών -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τυχόν Εθνικών παρεμβατικών μέτρων αντίκεινται στους Κοινοτικούς Κανονισμούς, επειδή αποτελούν μέτρα άνισου ανταγωνισμού μεταξύ των Κρατ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θα δημιουργούσαν κίνδυνο απώλειας για την χώρα μας των ενισχύσεων που δίνονται από την ΕΟΚ για το ελαιόλαδο (ενίσχυση στην παραγωγή και κατανάλωση, εξαγωγικές επιδοτήσεις κ.λ.π.) που για την ελαιοκομική περίοδο, 1991/92 υπολογίζονται σε 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ων προβλημάτων του ελαιολάδου ζητήθηκε επειγόντως από την Κοινότητα η λήψη των κάτωθι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πευση έναρξης της παρέμβασης κατά τρεις τουλάχιστον μήνες για την ελαιοκομική περίοδο 1991/92 ήτοι έναρξη από 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μηση του χρόνου πληρωμής του ελαιόλαδου που παραδίδεται στον οργανισμό παρέμβασης σε 30-50 ημέρες από 120-140 ημέρε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μετοχή του ελαιολάδου στους καταλόγους της ανθρωπιστικής και πιστωτικής βοήθειας προς 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στή τήρηση των ποσοστώσεων των π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ύξηση της ενίσχυσης για την ιδιωτική αποθε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αρέμβαση του Υπουργού Γεωργίας στο Συμβούλιο Υπουργών στις 11-12/12/91 για τη λήψη ριζικών παρεμβατικών μέτρων στον τομέα του ελαιολάδου, η επιτροπή προχώρησε ήδη στην πρόταση για τα πρώτα μέτρ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Ψηφίσθηκε Κανονισμός για την εφαρμογή της ιδιωτικής αποθεματοποίησης για την περίοδο εμπορίας 1991/9. Το ύψος των ενισχύσεων είναι σχεδόν διπλάσιο από αυτό της περιόδου 19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ίσθηκαν αυξημένες εξαγωγικές επιδοτήσεις για εξ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ές ελαιολάδου προς Τρίτες Χώρες οι οποίες κατά το τρέχον 15/θήμερο κυμαίνονται από 90,77 έως 194,14 δρχ./KGR ανάλογα με την ποιότητα και το είδος της συσκευασ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γροτική Τράπεζα στα πλαίσια των δυνατοτήτων του χρηματοδοτικού της προγράμματος, όπως αυτό καθορίζεται από τις Νομισματοπιστωτικές Αρχές, εξετάζει και ικανοποιεί αιτήματα χρηματοδότησης όλων των Συν/κών Οργανώσεων και κάθε ενδιαφερόμενου τρίτου, που επιθυμούν να δραστηριοποιηθούν στον τομέα συγκέντρωσης-τυποποίησης και εμπορίας ελαιολάδου εσοδεία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 χρηματοδότηση των ενδιαφερόμενων φορέων, αποτελεί η εξασφάλιση της ομαλής επιστροφής των χορηγούμενων δανείων, η οποία είναι άμεσα συνδεδεμένη με τις συνθήκες εμπορίας και τις διαγραφόμενες προοπτικές διάθεσης των ελαιοκομ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θέμα δανειοδότησης της Ελαιουργικής για την εμπορία ελαιολάδου εσοδείας 1991/92, είναι συνυφασμένη με την τακτοποίηση του συνολικού χρηματοδοτικού της ανοίγματος προς την ΑΤΕ και πρέπει να συνοδευτεί με μέτρα οικονομικής εξυγίανσης και περιορισμό του υψηλού λειτουργικού της κόστους, η σύντομη υλοποίηση των οποίων εξαρτάται από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η δανειοδότησή της συνδέεται με την εφαρμογή της διαδικασίας που καθορίζεται από τους Νομισματοπιστωτικούς Κανόνες της Χώρας (προηγούμενη έγκριση της Τράπεζας της Ελλάδος και του Υπουργείου Εμπορίου), γιατί το συνολικό χρέος της ξεπερνά το 1/5 των ιδίων κεφαλαίων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τιμών των εφοδίων με οικονομικές ενισχύσεις (επιδοτήσεις) δεν είναι συμβατή με τις ισχύουσες διατάξει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804/14-2-92 ερώτηση δόθηκε με το υπ' αριθμ. 213/4-3-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04/92 ερώτηση που κατέθεσαν στη Βουλή των Ελλήνων οι Βουλευτές κ. Γρηγ. Νιώτης, Γεωργ. Αδαμόπουλος και Δημ. Μπέης, σχετικά με τη βελτίωση των συντάξεων του ΤΕΒΕ,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ων διαφόρων αιτημάτων των ασφαλισμένων και συνταξιούχων του ΤΕΒΕ συνδέεται αναγκαστικά με την οικονομική κατάσταση του Ταμείου ή με την περαιτέρω επιβάρυνση των φορολογού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οικονομικά δεδομένα του ΤΕΒΕ προκύπτει ότι για να μπορέσει να ανταποκριθεί το Ταμείο αυτό στις υποχρεώσεις του, προσφεύγει κάθε χρόνο στον Κρατικό Προϋπολογισμό και την εξασφάλιση των εσόδων από Κοινωνικούς Πόρους, δηλαδή από τους Έλληνες φορολογούμενους άμεσα ή έμμεσα, αφού χωρίς τους πόρους αυτούς και την Κρατική επιχορήγηση, δεν θα επαρκούσαν οι πόροι από τις ασφαλιστικές εισφορές για την χορήγηση συντάξεων και των λοιπ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ΤΕΒΕ έλαβε από τον Κρατικό Προϋπολογισμό και από Κοινωνικούς Πόρους 25 δισ. δρχ. το 1989, 29,9 δισ. δρχ. το 1990, 32 δισ. δρχ. το 1991 και το 1992 θα λάβει 37,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ακόμη ότι, χάρις κυρίως στην Κρατική επιχορήγηση και τους Κοινωνικούς Πόρους το ΤΕΒΕ χορήγησε το 1991 αύξηση στις συντάξεις κατά 10% από 1-5-1991 και κατά 5% από 1-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 1992 καταβάλλεται προσπάθεια για το καλύτερο δυνατό, ύστερα από τις σωστές οργανωτικές παρεμβάσεις που έγιναν για την είσπραξη των εσόδων του και τον περιορισμό της εισφοροδιαφυγής, με αποτέλεσμα την αύξηση των εσόδων του ΤΕΒΕ κατά 22% και την εμφάνιση πλεονάσματος για το 1991 ενώ αναμένεται να υπάρχει πλεόνασμα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νίζουμε ότι τα προβλήματα που απασχολούν τους συνταξιούχους και τους ασφαλισμένους του ΤΕΒΕ είναι πράγματ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αυτά καταβάλλεται προσπάθεια από το Υπουργείο να αντιμετωπισθούν με πνεύμα καλής θέλησης και με κατανόηση, αλλά και με νοικοκύρεμα και εκσυγχρονισμό του Ταμείο σε συνεργασία με τη Διοίκ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805/14-2-92 ερώτηση δόθηκε με το υπ'αριθμ.5153/6-3-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05/14.2.92 ερώτησης, που κατέθεσαν οι βουλευτές κ.κ. Στρ. Κόρακας, Θ. Παφίλης και Γ. Αραβανής, σας διαβιβάζουμε το 301929/5.3.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809/14-2-92 ερώτηση δόθηκε με το υπ'αριθμ.627/6-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809 που κατέθεσαν την 14.2.1992 οι βουλευτές κ.κ. Π. Κοσιώνης και Γ. Αραβανής και περιοριζόμενοι στα θέματα αρμοδιότητας του ΥΠΕΧΩΔΕ, σας παρακαλούμε να πληροφορήσετε τους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οβλήματα από τη λειτουργία των δύο πυρηνελαιουργείων "ΕΛΑΙΟΥΡΓΙΑ- ΑΧΑΪΑΣ- ΣΟΦΟΣ Α.Ε." και "ΔΗΜ. ΠΑΠΑΔΑΤΟΣ ΑΒΕΕ", που είναι εγκατεστημένα και λειτουργούν στη ΒΙΠΕ Πατρών, συνίστανται κυρίως σε εκπομπές αερίων σωματιδίων και οσμών, με αποτέλεσμα έντονη ρύπανση τόσο στο χώρο της ΒΙ.ΠΕ., όσο και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ύο πυρηνελαιουργεία έχουν λάβει άδειες λειτουργίας, με τις οποίες έχουν επιβληθεί ορισμένοι όροι για την προστασία του περιβάλλοντος. Από τις κατά περιόδους αυτοψίες που έχουν πραγματοποιήσει οι αρμόδιες υπηρεσίες (Δ/νση Βιομηχανίας, Γραφείο Περιβάλλοντος, ΚΕΠΠΕ), διαπιστώθηκε ότι τα επιβληθέντα μέτρα δεν τηρήθηκαν, επιβλήθηκαν σχετικά πρόστιμα και έχει κινηθεί η διαδικασία επιβολής και νέ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ώτη εταιρεία εγκατέστησε σύστημα δέσμευσης των αερίων σωματιδίων, ενώ η δεύτερη δεν έχει λάβει τα απαραίτητα μέτρα που έχουν επιβληθεί με τη χορήγηση της άδε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των οσμών των πυρηνελαιουργείων δημιουργείται κατά τη φάση ξήρανσης του νωπού ελαιοπυρήνα και δεν αναφέρονται τρόποι πλήρως αποτελεσματικοί για την αντιμετώπισή της. Κατά συνέπεια, η επιλογή της θέσης της μονάδος θα πρέπει να αποτελεί σημαντικό στοιχείο, ώστε να μην προκαλούνται προβλήματα σε παρακείμενες δραστηριότητες και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υπηρεσία του ΥΠΕΧΩΔΕ, έστειλε έγγραφο στις δύο εταιρείες με το οποίο ζητά την υποβολή Μελετών Περιβαλλοντικών Όρων, σύμφωνα με τα αρ.17 και 9 της ΚΥΑ 69269/5387/25.10.90 (ΦΕΚ.678/Β/90), δεδομένου ότι δεν προστατεύεται επαρκώς το περιβάλλον. Επιπλέον ζητά την υποβολή των αδειών λειτουργίας και διάθεσης υγρών αποβλήτων από τις αρμόδιες νομαρχ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θα πρέπει να αποτελούν αναγκαία προυπόθεση κάθε ανανέωσης των αδειών λειτουργίας τω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809/14-2-92 ερώτηση δόθηκε με το υπ'αριθμ.4593/6-3-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09/14.2.92 ερώτησης, που κατέθεσαν οι βουλευτές κ.κ. Π. Κοσιώνης και Γ. Αραβαν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υρηνελειουργείο της ΑΕ "ΣΟΦΟΣ ΕΛΑΙΟΥΡΓΙΑ ΑΧΑΪΑΣ" λειτουργεί δυνάμει της Φ.14.2/358/2324/10.2.88 άδειας λειτου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ρκειας πέντε (5) ετών με ορισμένους όρους. Με την Φ.14.2/436/ 2324/14.2.90 απόφαση της αρμόδιας Νομαρχιακής υπηρεσίας μας, (Δ/νση Βιομηχανίας Αχαΐας), προστέθηκε ο όρος "Να υπάρχει συνεχής λειτουργία του συστήματος καθαρισμού των αερίων αποβλήτων, εφόσον λειτουργούν τα ξηραντήρια και να γίνεται διαρκής ανανέωση του υγρού έκπ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5.91 σε έλεγχο που πραγματοποίησε το Γραφείο Περιβάλλοντος διαπίστωσε ότι, η εν λόγω επιχείρηση είχε θέσει σε λειτουργία το δεύτερο ξηραντήριο χωρίς τη διαβίβαση των αερίων αποβλήτων του από το σύστημα καθαρισμού (πλυντηρίδα). Από αίτηση της εταιρείας προκύπτει ότι το δεύτερο ξηραντήριο το έθεσε σε δοκιμαστική λειτουργία μια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1.92 σε έλεγχο που έγινε από το ΚΕΠΠΕ, διαπιστώθηκε ότι, δεν βρισκόταν σε λειτουργία η πλυντηρίδα αερίων, με αποτέλεσμα να μην συγκρατούνται τα εκπεμπόμενα σωματίδια και οι οσμές και να ρυπαίνεται το περιβάλλον. Μετά από πρόταση του ΚΕΠΠΕ επεβλήθη πρόστιμο 1.000.000 δρχ. με την Υ.1635/19.2.92 απόφαση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2.92 έγινε πάλι έλεγχος από το ΚΕΠΠΕ, όπου διαπιστώθηκε ότι, η πλυντηρίδα δεν βρισκόταν σε κανονική λειτουργία λόγω βλάβης, με αποτέλεσμα να μην εκπληρώνει τον σκοπό για τον οποίο τοποθετήθηκε και να δημιουργεί οχλήσεις από οσμές στην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ιαπίστωση αυτή κινήθηκε η διαδικασία επιβολής προστίμου 3.000.000 δρχ., εξετάζεται δε η περίπτωση υπαγωγής της μονάδας στις διατάξεις της ΚΥΑ 69269/5387/90 (ΦΕΚ 678 Β). Στις 26.2.92 σε νέα τρίτη αυτοψία του ΚΕΠΠΕ, διαπιστώθηκε τροποποίηση του συστήματος της πλυντηρίδας με σκοπό, κατά τους ισχυρισμούς της επιχείρησης, να διέρχονται όλα τα αέρια δια μέσου αυτής. Η ολοκλήρωση του έργου αυτού, έπρεπε να γίνει εντός πε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λευσή του, το ΚΕΠΠΕ θα προβεί στην αξιολόγηση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Νομαρχιακή Υπηρεσία μας, παρακολουθεί συνεχώς και με το προσήκον ενδιαφέρον το θέμα αυτό και σε περίπτωση μη συμμόρφωσης της επιχείρησης προς τους όρους λειτουργίας που της ετέθησαν, έχει τη δυνατότητα να προβεί σε προσωρινή, ή και οριστική διακοπή της λειτουργίας της επιχείρησης,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815/14-2-92 ερώτηση δόθηκε με το υπ'αριθμ.130/25-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15/14-2-92 ερώτηση που κατέθεσαν στη Βουλή οι Βουλευτές κ.κ. Σ. Κόρακας, Θ. Παφίλης και Γ. Αραβανής, σχετικά με την ίδρυση στην Ελλάδα νέας ΝΑΤΟικής Αεροπορικής Βάσεως, σας πληροφορούμε ότι τα δημοσιεύματα δεν ανταποκρίνονται στη πραγματικότητα, καθόσον ούτε έχει τεθεί ούτε έχει συζητηθεί τέτο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817/14-2-92 ερώτηση δόθηκε με το υπ'αριθμ.1014/5-3-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17/14.2.92 ερώτησης του Βουλευτού κ. Α. Λεντάκη σχετικά με την Αρχαιολογική Έκθεση στις Η.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Αρχαιολογικό Συμβούλιο εξέτασε το θέμα και γνωμοδότησε υπέρ του δανεισμού των 21 αρχαίων έργων που ζητήθηκαν από τη NATIONAL GALLERY και το Μητροπολιτικό Μουσείο της Ν. Υόρκης. Για τέσσερα από αυτά συνέστησε επταμελή επιτροπή για να εξετάσει τόσο τη δυνατότητα αποστολής τους στο εξωτερικό όσο και τον τρόπο συσκευασίας και ασφαλούς μεταφορ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822/14-2-92 ερώτηση δόθηκε με το υπ'αριθμ.243/2-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22/14-2-92 Ερώτησης, που κατατέθηκε στη Βουλή από τους Βουλευτές κ.κ. Θ. Κατσανέβα, Σπ. Γιαννόπουλο και Παν. Κρητικό, σχετικά με την διακοπή της δωρεάν χορήγησης φαρμάκων στους ασφ/νους του Ι.Κ.Α. που πάσχουν από χρόνιες παθήσ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άρθρου 19 του ν.1902/90 προβλέπεται συμμετοχή των ασφ/νων του Δημοσίου και των Ασφαλιστικών Οργανισμών στη δαπάνη της εξωνοσοκομειακής φαρμακευτικής περίθαλψης σε ποσοστό 25% επί της διατιμημένης αξία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ιο πάνω συμμετοχή εξαιρούνται τα φάρμακα για χρόνιες παθήσεις, μητρότητα, εργατικά ατυχήματα και για τις επιπλοκές της μεσογειακής ανα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ις διατάξεις του άρθρου 19 προβλέπεται ότι με απόφαση του Υπουργού καθορίζεται συμμετοχή στη δαπάνη για φάρμακα από 10-25% επί της διατιμημένης αξί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πιο πάνω διάταξης εκδόθηκαν οι υπ'αριθ.7/οικ. 1144/21-12-91 και 7/οικ.279/4-3-91 αποφάσεις με τις οποίες προβλέπεται η χορήγηση δωρεάν φαρμάκων σε όλους τους ασφ/νους των Ασφαλιστικών Οργανισμών που πάσχουν από ορισμένες χρόνιες παθήσεις, καθώς επίσης και οι υπ'αριθ.7/οικ.1143/21-12-90 και 7/οικ.280/4-3-91 αποφάσεις με τις οποίες ορίσθηκε για όλους τους ασφ/νους ποσοστό συμμετοχής 10% για την αγορά φαρμάκων, υψηλ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πως προκύπτει από τα παραπάνω, δεν έγινε καμία ειδική ρύθμιση που να αποβλέπει στη διακοπή της δωρεάν χορήγησης φαρμάκων στους ασφ/νους του Ι.Κ.Α. που πάσχουν από χρόνιες παθήσεις όπως αυτές περιλαμβάνονται στις πιο πάνω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ύτερη ενημέρωση σας επισυνάπτουμε αντίγραφα των σχετικών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824/14-2-92 ερώτηση δόθηκε με το υπ'αριθμ.1010/6-3-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24/14.2.92 Ερώτησης των Βουλευτών κυρίων Αλ. Σεβαστάκη, Α. Λεντάκη, Γρ. Φαράκο και Τρ. Χατζηδημητρίου σχετικά με το διατηρητέο Μνημείο στην οδό Φειδίου 3 στην Αθή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κτίριο, κτίστηκε το 1835-36 σαν κατοικία του Αυστριακού Πρεσβευτή ANTON PROKESCH OSTEN, από άγνωστο αρχιτέκτονα. Το 1854 αγοράστηκε από την Ελένη Τοσίτσα, και γύρω στο 1887 από την Ανδρομάχη Σλήμαν- Μελά. Έχει στεγάσει διαδοχικά το Υποθηκοφυλακείο Αθηνών, το Ωδείο Λότνερ και από το 1919 μέχρι το 1972, το Ελληνικό Ωδ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2 παραμένει ακατοίκητο. Σήμερα ανήκει στο Ταμείο Συνταξιούχων της Εθνικής Κτηματική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χαρακτηρισθεί διατηρητέο Μνημείο από το Υπουργείο Πολιτισμού με την απόφαση ΥΑ/ΑΦ31/17035/1837/5.7.77 (ΦΕΚ 759/Β/9.8. 77). Επισημαίνουμε ότι είναι ένα από τα πιο αξιόλογα ιστορικά κτίρια που κτίστηκαν στην Αθήνα -πρωτεύουσα την πρώτη Οθωμανική περίοδο, και λαμπρό Έργο Τέχνης της επ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ολιτιστικών Κτιρίων και Αναστηλώσεως Νεωτέρων Μνημείων έχει αποτυπώσει το κτιριο και έχει συντάξει προμελέτη αποκατάστασής του και μετατροπής του σε στέγη Καλών Τεχνών και Γραμμάτων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ισχύουσα νομοθεσία υπεύθυνοι για την αποκατάστασή του είναι οι ιδιοκτήτες του, οι οποίοι οφείλουν να προβούν στις απαραίτητες ενέργειες για την συντήρη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ποίησή του. Δυστυχώς όμως καμία τέτοια πρόθεση δεν διαφαίνεται από την πλευ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παρελθόν είχαν γίνει προσπάθειες από το Υπουργείο Πολιτισμού να περιέλθει στην ιδιοκτησία του. Η αρμόδια Δ/νσή μας, προτείνει, να ξεκινήσει η διαδικασία ανταλλαγής του με άλλο ακίνητο του δημοσίου, ώστε να το ξαναμελετήσει και να βρει κατάλληλη χρήση, με στόχο να διατηρηθεί και να αξιοποιηθεί το τόσο σημαντικό αυτό μνη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826/14-2-92 ερώτηση δόθηκε με το υπ'αριθμ.1081/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826/14.2.92, που κατέθεσαν οι Βουλευτές κ.κ. Τρ. Χατζηδημητρίου, Π. Σκοτινιώτης, Κ. Ρήγας, και Α. Λεν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περί διοικητικής αποκέντρωσης" (Ν.Δ. 532/70, Β.Δ. 709/70) η διοίκηση, διαχείριση και εκμετάλλευση των δημόσιων ιχθυοτροφείων, είναι αρμοδιότητα των οικεί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αραπάνω αρμοδιότητας, ανάγεται και η αναγκαιότητα, ο σχεδιασμός και η χρηματοδότηση των Βελτιωτικών έργων αξιοποίησης των δημόσιων ιχθυοτρο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ην ισχύουσα διαδικασία τα απαραίτητα έργα υποδομής- βελτίωσης στα ιχθυοτροφεία του Νομού Καβάλας, τα οποία θα αποτρέψουν στο μέλλον μεγάλα προβλήματα ζημιών και απώλειας παραγωγής προτείνονται από την Περιφερειακή Υπηρεσία Αλιείας και εντάσσονται στον ετήσιο προϋπολογισμό του Νομαρχιακού Ταμε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ιτήματα κατ' εξαίρεση, χρηματοδότησης εκτέλεσης έργων για αποκατάσταση ζημιών σε υφιστάμενες εγκαταστάσεις, θα εξετασθούν από το Υπουργείο Γεωργίας, συνολικά για όλα τα δημόσια ιχθυοτροφεία της χώρας και στα πλαίσια των οικονομικών δυνατοτήτων που παρέχονται στο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829/17-2-92 ερώτηση δόθηκε με το υπ'αριθμ.19592/5-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29/17.2.1992 Ερώτηση των Βουλευτών κυρίων Παναγή Μπενετάτου, Νικολάου Ακριτίδη, Γιάννου Παπαντωνίου, Γιώργου Αδαμόπουλου, Γεωργίου Δασκαλάκη, Ιωάννη Χαραλάμπους και Γεωργίου Κατσιφάρα, που απευθύνεται και στον Υπουργό Μεταφορών και Επικοινωνιών, σας πληροφορούμε ότι σύμφωνα με στοιχεία που κατατέθηκαν στο Υπουργείο Μεταφορών και Επικοινωνιών προερχόμενα από το εργοστάσιο κατασκευής της DAIMLER BENZ AG, το σύστημα αντιρρύπανσης δεν τοποθετείται σε όλα τα αυτοκίνητα ενός συγκεκριμένου τύπου αυτοκινήτου (το ίδιο συμβαίνει και στην VOLKSWAGEN AG, SEAT SA, LADA, FYJI HEAVY INDUST. LTD- SUBARU και MASERATI), χωρίς να υπάρχει διακριτικό στοιχείο στα στοιχεία αναγνώρισης του οχήματος (εργοστασιακός τύπος, σταθερά χαρακτηριστικά του αριθμού πλαισίου ή του κινητήρα, τύπος κινητήρα) το οποίο θα διαφοροποιεί τα οχήματα (μετά ή άνευ καταλύτη). Κατόπιν τούτου και λόγω των φορολογικών ελαφρύνσεων των αυτοκινήτων με αντιρρυπαντική διάταξη, η έγκριση τύπου που τα καλύπτει αφορά μόνο αυτοκίνητο με συγκεκριμένους αριθμούς πλαισίου και κινητήρα. Η συμπλήρωση των εγκρίσεων αυτών γίνεται με την προσκόμιση από τον ενδιαφερόμενο επιστολής από το εργοστάσιο κατασκευής (επικυρωμένη κατάλληλα) ή FAX θεωρημένο από τη Γενική αντιπροσωπε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καταγγελίες πολιτών ότι η συγκεκριμένη αντιπροσωπεία κερδοσκοπούσε με τη χορήγηση του παραπάνω FAX, το Υπουργείο μας γνωστοποίησε το γεγονός αυτό στο Σύνδεσμο Εισαγωγέων Αυτοκινήτων με το με αριθμό πρωτοκόλλου 30541/2417/3.8.90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Κοινή Απόφαση με αριθμό 11691/866/9.4.91 των Υπουργών Οικονομικών, Περιβάλλοντος Χωροταξίας και Δημοσίων Έργων και Μεταφορών και Επικοινωνιών (Β-215/1991), καθορίσθηκε διαδικασία με την οποία η συμπλήρωση των εγκρίσεων τύπου μπορεί να γίνει και με την υποβολή βεβαίωσης από τα ΚΤΕΟ και του στοιχείου DATENKARTE, που αποτελεί μέρος του βιβλίου συντηρήσεως και που παραδίδεται στον αγοραστή με το αυτο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Απόφασή μας με αριθμό 37212/4310/91 (Β-900/ 1991), η αρμοδιότητα της συμπλήρωσης των εγκρίσεων αυτών μεταβιβάσθηκε στις Περιφερειακές Υπηρεσίες του Υπουργείου Μεταφορών και Επικοινωνιών για ταχύτερη διεκπεραίωση των θεμάτων αυτών στις κατά τόπους Υπηρεσίες, από τους ίδιους τους ενδιαφερόμενους αγοραστές των αυτοκινήτων, χωρίς να εμπλέκονται οι αντιπροσωπείες των αυτοκινήτων με τη χορήγηση του FA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832/17-2-92 ερώτηση δόθηκε με το υπ'αριθμ.1139/3-3-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5832/17.2.1992 ερώτηση των βουλευτών κ.κ. Παναγιώτη Κρητικού, Λευτέρη Βερυβάκη και Γεωργίου Πρασιανάκη, με την οποία ζητούνται στατιστικά στοιχεία απονομής χάριτος, σας γνωρίζουμε ότι από 1.5.1990 έως σήμερα τα αδικήματα για τα οποία εδόθη χάρη από τον κ. Πρόεδρο της Δημοκρατίας για μείωση ποινών ή άρση συνεπειών ήταν τα ακόλουθα: 1) ανθρωποκτονία εκ προθέσεως, απόπειρα ανθρωποκτονίας, διακεκριμένη κλοπή, κλοπή, ληστεία, παράβαση του νόμου περί ναρκωτικών, απόπειρα κλοπής, υπεξαίρεση, λιποταξία, πλαστογραφία, απάτη, βάναυση προσβολή αιδούς, απόπειρα εξαγωγής συναλλάγματος, συκοφαντική δυσφήμιση, παράβαση του νόμου περί επιταγών, παράβαση αγορανομικού Κώδικος, εκμετάλλευση πόρνης, αποπλάνηση ανηλίκου και δωροδοκία. Ο αριθμός των περιπτώσεων είναι (10) μείωση ποινής η χάρη του υπολοίπου και (370) άρση συνεπ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ιο πάνω περιπτώσεις η διαδικασία απονομής χάριτος ή άρσεως των συνεπειών κινήθηκε κατόπιν αιτήσεως των ενδιαφερομένων και σε καμία περίπτωση δεν κινήθηκε η διαδικασία από τον αρμόδιο Υπουργό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847/17-2-92 ερώτηση δόθηκε με το υπ` αριθμ. 19594/5-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47/17.2.1992 Ερώτηση που αναφέρεται σε Ερώτηση του Βουλευτή κυρίου Απόστολου Φωτιάδη που απευθύνεται στον Υπουργό Μεταφορών και Επικοινωνιών, θέτουμε υπόψη σας το έγγραφο με αριθμό πρωτοκόλλου ΓΔ/314/25.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851 ερώτηση δόθηκε με το υπ` αριθμ. 691/13-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 για τα έργα που περιλαμβάνονται στα Προγράμματα του ΥΠΕΧΩΔΕ και τις προτάσεις μας προς το ΥΠΕΘΟ γι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ργα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Δ.Ε. του Υπουργείου μας και συγκεκριμένα στη ΣΑΕ 077/2, περιλαμβάνεται ενάριθμο έργο με γενικό τίτλο "Αεροδρόμιο Αλεξανδρούπολης" και προϋπολογισμό 200 εκατ. δρχ. Το έργο αυτό είναι ενταγμένο στο Π.Ε.Π. Ανατολικής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31.12.91 από τις πιστώσεις του παραπάνω ενάριθμου έχουν δαπανηθεί 112 εκατ. δρχ. με τα οποία επισκευάσθηκαν οι φθορές και κατασκευάσθηκε νέος αντιολισθηρός τάπητας στο διάδρομο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προβλέπεται η δημοπράτηση του υπολοίπου αντικειμένου του έργου, που αφορά στην κατασκευή έργων βελτίωσης των εγκαταστάσεων του αερολιμένα, με πίστωση 1992 8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ργα αυτά εκπονούνται μελέτες από την Υ.Π.Α. του Υπουργείου Μεταφορών-Επικοινωνιών, που προβλέπεται να περαιω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γειοβελτιω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ΑΕ 072 Πρόγραμμα Δημοσίων Επενδύσεων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είγοντα αντιπλημμυρικά έργα ποτα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1 δις εκατ. δρχ. προταθείσα πίστωση 92 1 εκατ. δρχ., απορρόφηση μέχρι 31.12.91 828,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αντιπλημμυρικά-αποστραγγιστικά έργα Ερυθ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100 εκατ. δρχ. προταθείσα πίστωση '92 4,5 εκατ. δρχ. απορρόφηση μέχρι 31.12.91 87,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ΣΑΕ 072/1 Πρόγραμμα Δημοσίων Επενδύσεων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πληρωματικά και προστατευτικά έργα Άρδα, Ν. Έβρου Προϋπολογισμός 1 δις δρχ. προταθείσα πίστωση '92 5 εκατ. δρχ. απορρόφηση μέχρι 31.12.91 441,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δευτικά έργα περιοχής Νεοχωρίου - Βάλτου - Στέρνας Ν. Έβρου (τομείς Ν6-Ν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6,2 δις εκατ. δρχ. προταθείσα πίστωση '92 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όφηση μέχρι 31.12.91 4,11 δις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ΣΑΕ 072/2 Πρόγραμμα Δημοσίων Επενδύσεων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ΑΕΓΔ-ΚΠΣ Κεντρικό Λειτουργικό Πρόγραμμα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δευτικά δίκτυα Πέπου και συναφή έργα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3,2 δις εκατ. δρχ. πίστωση '92 1,7 δις εκατ. δρχ. απορρόφηση μέχρι 31.12.91 9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δευτικά δίκτυα περ. Νεοχωρίου - Βάλτου - Στέρνας (τομείς Ν6-Ν14) επισκευή σίφωνα και ολοκλήρω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1,5 δις εκατ. δρχ. πίστωση προταθείσα '92 700 εκατ. δρχ. απορρόφηση μέχρι 31.12.91 4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σαγωγός διώρυγα και αντλιοστάσιο Πέπλου-Φερρών Ν. Έβρου (μελέτη και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1,4 δις εκατ. δρχ. προταθείσα πίστωση '92 800 εκατ. δρχ. απορρόφηση μέχρι 31.12.91 μηδέν, δεδομένου ότι πρόκειται για έργο νέο του οποίου εφέτος προτείναμε την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έργο "Προσαγωγός διώρυγα Πέπλου-Φερρών Ν. Έβρου" είναι ενταγμένο στη ΣΑΕ 072 της παραγρ. Ι με προϋπολογισμό 2,4 δις εκατ. δρχ. και απορρόφηση πίστωσης μέχρι 31.12.91 1 δις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τηρούμε, ότι η πρόοδος των έργων συναρτάται άμεσα με την χρηματοδότησή τους και αυτός είναι ο λόγος που προτείναμε για εφέτος τα μεγάλα έργα του Προγράμματός μας (Ν. Έβρου) να μεταφερθούν από τα Εθνικά (ΣΑΕ 072 και 072/1) στα Κοινοτικά (ΣΑΕ 072/2)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αναλυτικό πίνακα οδοποιίας στο Ν. Έβρου με αντίστοιχους προϋπολογισμούς, τη διατεθείσα πίστωση για το '92, και την απορρόφηση των εγκριθεισών πιστώσεων μέχρι 31.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854/17-2-92 ερώτηση δόθηκε με το υπ` αριθμ. 5154/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54/17.2.92 ερώτησης που κατέθεσε ο Βουλευτής κ. Απ. Φωτιάδης σας διαβιβάζουμε το 3123/5.3.92 έγγραφο της ΕΤΒΑ, με το οποίο δίδονται πληροφορίες για τα θιγόμενα στην εν λόγω ερώτηση θέματα αρμοδιότητα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871/17-2-92 ερώτηση δόθηκε με το υπ` αριθμ. 1123/3-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71/17.2.92 Ερώτησης του Βουλευτή κ. Δημ. Γεωργακόπουλου, σχετικά με πληροφορία, που δημοσιεύθηκε στην Εφημερίδα "Έθνος" την 14η και 15/2/92, σύμφωνα με την οποία πρόκειται να παραχωρηθεί Δημοσία έκταση στα όρια του Δήμου Βαρθολομιού στον Αρχιεπίσκοπο Β. και Ν. Αμερικής κ. Ιάκωβο, σας πληροφορούμε, ότι όπως μας ανέφερε η Κτηματική Εταιρία του Δημοσίου με το 1810/143/24.2.92 έγγραφό της, αρμόδιο να ενημερώσει τη Βουλή των Ελλήνων για το θέμα αυτό είναι το Υπουργείο Γεωργίας, στο οποίο και στέλνουμε φωτοτυπία της 5871/17.2.92 ερώτησης, για τις δικές του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880/18-2-92 ερώτηση δόθηκε με το υπ` αριθμ. 5078/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80/18.2.92 Ερώτησης που κατέθεσαν οι Βουλευτές κ.κ. Α. Μπεντενιώτης, Π. Μπενετάτος και Ντ. Βρεττός, σας διαβιβάζουμε το υπ` αριθμ. 155/28.2.92 έγγραφο του ΕΟΜΜΕΧ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Η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881/18.2.92 ερώτηση δόθηκε με το υπ` αριθμ. 259/2-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5881/18-2-1992 Ερώτηση, που κατατέθηκε στη Βουλή από τους Βουλευτές κ.κ. Δημ. Μπέη, Σπύρο Γιαννόπουλο, Θαν. Σκουλά και Μαν. Μπεντενιώτη, σχετικά με έγκριση νοσηλείας στο εξωτερικό τέκνου υπαλλήλου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3 παρ. 1 του "Κανονισμού Περιθάλψεως προσωπικού του ΟΓΑ" στους υπαλλήλους του ΟΓΑ, στους συνταξιούχους υπαλλήλους αυτού καθώς και στα μέλη των οικογενειών τους επιτρέπεται σε εξαιρετικές περιπτώσεις, όταν πάσχουν από σοβαρότατο νόσημα του οποίου η αντιμετώπιση δεν είναι δυνατή στην Ελλάδα η νοσηλεία στην αλλοδαπή, μετά από έγκριση της Α/βάθμιας Υγειονομικής Επιτροπής, που λειτουργεί στον Οργανισμό και κατόπιν γνωματεύσεως του θεράποντος ιατρού του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όφαση της Α/βάθμιας Υγειονομικής Επιτροπής και στη γνωμάτευση του θεράποντος ιατρού πρέπει να αιτιολο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ως και αναλυτικά οι λόγοι νοσηλείας στο εξωτερικό, να καθορίζεται η χώρα νοσηλείας, το μεταφορικό μέσο που θα χρησιμοποιήσει ο ασθενής, η ανάγκη ή μη συνοδού, καθώς και κάθε θέμα σχετιζόμενο με την νοσηλε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περίπτωση των ερωτώντων βουλευτών,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2-1992 η υπάλληλος του ΟΓΑ κ. Σπανάκη υπέβαλε στην Υγειονομική Υπηρεσία του ΟΓΑ αίτηση, με όλα τα απαιτούμενα δικαιολογητικά, με την οποία ζητούσε να εγκριθεί η νοσηλεία του παιδιού της Ιωάννη ηλικίας 3 1/2 ετών σε εξειδικευμένο Κέντρο του εξωτερικού και συγκεκριμένα στο CHILDRENS HOSPITAL BOSTON και ζητούσε η έγκριση αυτή να γίνει το ταχύτερο δυνατόν, γιατί το παιδί έπρεπε να βρίσκεται στο Νοσοκομείο στις 5-2-1992, όπως είχε προγραμματισθεί η είσοδός του κατόπιν ραντεβ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ίτηση της υπαλλήλου η αρμόδια Υπηρεσία του ΟΓΑ ενήργησε ταχύτατα και αυθημερόν συγκάλεσε εκτάκτως την Α/βάθμια Υγειονομική Επιτροπή, τα μέλη της οποία ενέκριναν ομόφωνα το αίτημα της συναδέλφου τους, λόγω της σοβαρότητας του προβλήματος υγείας που παρουσίαζε το παιδ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2-1992 το αρμόδιο όργανο του ΟΓΑ συνέταξε τη σχετική απόφαση με την 9οποία εγκρίνετο η νοσηλεία του παιδιού στο εξωτερικό και η απόφαση αυτή προωθήθηκε για υπογραφή στη Διοίκηση του Οργανισμού, όπου ο μεν Υποδιοικητής του ΟΓΑ υπέγραψε τη σχετική απόφαση, ο δε Διοικητής είχε κατ` αρχάς ορισμένες επιφυλάξεις, ως προς την πληρότητα του σχετικού φακέλου, μετά δε τη συμπλήρωσή του υπέγραψε του υπέγραψε την απόφαση και το παιδί μετέβη στο εξωτερικό σύμφωνα με τον προγραμματισμό (είσοδος στο Νοσοκομείο 5-2-1992), και συνεχίζει τη νοσ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α παραπάνω ούτε ο Διοικητής του ΟΓΑ ενήργησε αυθαίρετα, ούτε το παιδί της υπαλλήλου του Οργανισμού κινδύνευσε. Η μετάβασή του στο εξωτερικό έγινε κανονικά και ήδη νοσηλεύεται εκεί από τις 5-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893/18-2-92 ερώτηση δόθηκε με το υπ` αριθμ. 141/5-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893/92 Ερώτηση των Βουλευτών κ.κ. Α. Σκυλλάκου, Γ. Αραβανή και Στρ. Κόρακα, για τα θιγόμενα σ` αυτή θέματα, σας στέλνουμε φωτ/φο του αριθμ. 286/3/3/92 έγγρα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910/18-10-92 ερώτηση δόθηκε με το υπ` αριθμ. 134/5-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10/18-2-92 Ερώτηση των Βουλευτών κ.κ. Θ. Κατσανέβα, Σ. Παπαθεμελή, Ν. Ακριτιδη, Π. Σγουρίδη και Λ. Κωνσταντίνίδη, για τα θιγόμενα σ` αυτή θέματα, σας γνωρίζουμε ότι έχουμε ενημερώσει την Εθνική Αντιπροσωπεία, με το αριθμ. 730/19-7-91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914/18-2-92 ερώτηση δόθηκε με το υπ` αριθμ. 5152/6-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14/18.2.92 ερώτησης, που κατέθεσε ο Βουλευτής κ. Γ. Καλαμακίδης, σας διαβιβάζουμε το 301934/5.3.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940 ερώτηση δόθηκε με το υπ` αριθμ. 1037/13-3-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40/19.2.92 Ερωτήσεως της Βουλευτού κας Αικ. Ιατροπούλου σχετικά με έδρα Νεοελληνικής σε Πανεπιστήμια του Βερολίνου σας διαβιβάζουμε έγγραφο της Δ/νσης Μορφωτικών Σχέσεων του ΥΠΠΟ για δική σας ενημέρωση.</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944/19-2-92 ερώτηση δόθηκε με το υπ` αριθμ. 5077/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44/19.2.92 ερώτησης, που κατέθεσε η βουλευτής κ. Α. Ιατροπούλου, σας πληροφορούμε τα ακόλουθα, όσον αφορά τα θέματα που ανάγονται στις αρμοδιότητες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εγκατάστασης και λειτουργίας των βιομηχανικών και βιοτεχνικών μονάδων, εκδίδονται υπό την αυστηρή τήρηση όρων και προϋποθέσεων που αφορούν την προστασία του περιβάλλοντος και την ασφάλεια των εργαζομένων του κοινού και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ήδη λειτουργούσες βιομηχανικές μονάδες υπόκεινται σε αυστηρό έλεγχο εκ μέρους των αρμοδίων υπηρεσιών από πλευράς λειτουργίας και επιπτώσεων στο περιβάλλον, ενώ στις μη συμμορφούμενες προς τους όρους λειτουργίας, βιομηχανικές επιχειρήσεις, επιβάλλονται οι από τις ισχύουσες διατάξεις προβλεπόμενες κυρώσεις (πρόστιμο, προσωρινή ή οριστική διακοπή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956/19-2-92 ερώτηση δόθηκε με το υπ` αριθμ. 156/4-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5956/19.2.92 που κατατέθηκε από τους βουλευτές κ.κ. Κ. Σημίτη, Δ. Γεωργακόπουλο και Γ. Μπούτο το Υπουργείο Εθνικής Οικονομίας σε εφαρμογή του άρθρου 75 του Ν. 1969/91 εκπόνησε σχέδιο Προεδρικού Διατάγματος που αφορά την "Σύσταση, Οργάνωση και Λειτουργία του Σώματος Ορκωτών Ελεγκτών καθώς και περί των όρων εγγραφής σε Ειδικό Μητρώο και ασκήσεως του επαγγέλματος του Ορκωτού Ελεγ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ιατάξεις του Σχ. Προεδρικού Διατάγματος βρίσκονται εντός της εξουσιοδοτήσεως του άρθρου 75 του Ν. 1969 και είναι σύμφωνες με την 8η οδηγία ΕΟΚ. Σημειώνουμε δε ότι η 8η οδηγία προβλέπει πολύ χαλαρές προϋποθέσεις σε σύγκριση με τα προβλεπόμενα από το Σχ.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Σχέδιο Π.Δ. καθορίζονται σαφώς τα προσόντα και η επαγγελματική και επιστημονική επάρκεια των ελεγκτικών οργάνων, καθορίζεται η διαφάνεια και εξασφαλίζεται η ανεξαρτησία και η αντικειμενική έκφραση γνώμ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συζητείται ήδη από AD HOC Επιτροπή υπό την Προεδρία του καθηγητή κ. Π. Παυλόπουλου με συμμετοχή εκπροσώπων των εμπλεκομένων φορέων, ΣΟΛ, ΣΕΛΕ, Οικονομικού Επιμελητηρίου και του Προέδρου του Εποπτικού Συμβουλίου του ΣΟΛ και κατ` αυτόν τον τρόπο εξασφαλίζεται η άριστη αντιμετώπιση των θεμελιωδών αλλαγών που επιδιώκεται να ρυθμιστούν με το εν λόγω Σχέδιο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968/19-2-92 ερώτηση δόθηκε με το υπ` αριθμ. 745/4-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5968/19-2-1992 ερώτηση των Βουλευτών κ.κ.: α) Δημητρίου Κωστόπουλου, β) Αθανάσιου Παφίλη και γ) Αντωνίου Σκυλλάκου σας γνωρίζουμε τα ακόλουθα, αναφορικά με την τύχη του κληρ/τος Μάριου Γ. 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ιο πάνω διαθέτης, που απεβίωσε στις 23-1-1960, με την υπό χρονολογία 2-3-1959 ιδιόγραφη διαθήκη του, νόμιμα δημοσιευθείσα και κυρία κηρυχθείσα (από κανένα το κύρος της αμφισβητήθηκε), άφησε στην Κεντρική Επιτροπή Αποκατάστασης Άπορων Κορασίδων την ψιλή κυριότητα της περιουσίας του, η οποία περιγράφεται λεπτομερώς στις υπ' αριθ. 435/1962 και 487/1962 πράξεις αποδοχής κληρονομιάς του συμβ/φου Αθηνών Σπύρου Καρβελλά, με εντολή σαφή, τα οσαδήποτε και οποιαδήποτε εισοδήματά της να διατίθενται για την προίκιση οικονομικά αδυνάτων κοριτσιών της Κοινότητας Καστανιώτισσας της Εύβοιας και των άλλων όμορων μ` αυτήν Κοινοτήτων, μετά το θάνατο όμως της Περσεφόνης Γ. Γαρυφαλλάκη, στην οποία κατέλειπε την επικαρπία, εφ` όρου ζω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ιρημμένη επικαρπώτρια πέθανε το Σεπτέμβριο του 1989 αλλά ο θάνατός της γνωστοποιήθηκε στο κληρονόμο παραπάνω Νομικό Πρόσωπο σ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επήλθε η συνένωση ψιλής κυριότητας και επικαρπίας, ζήτησε από το αρμόδιο Υπουργείο (Πρόνοιας) να μας πληροφορήσει, ποιο είναι το σημερινό Ν.Π.Δ.Δ., το οποίο είναι υποκατάστατος και διάδοχος νόμιμος της πάλαι ποτέ υπάρξασας "Κεντρικής Επιτροπής Αποκατάστασης Απόρων Κορα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ύμφωνα με την απάντηση, που λάβαμε, στις υποχρεώσεις και στα δικαιώματα της Επιτροπής αυτής (που δεν υπάρχει πια) υπεισήλθε, δυνάμει του Ν.Δ. 572/1970 (ΦΕΚ 125/Α/1970), ο ΕΛΛΗΝΙΚΟΣ ΟΡΓΑΝΙΣΜΟΣ ΠΡΟΝΟΙΑΣ (Υπαίτιας αριθ. 6-τηλέφωνο 3221-7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ν Οργανισμό αυτόν αποστείλαμε αμέσως σχετικό έγγραφό μας (1014149/563/20-2-1991", πληροφορώντας, ότι το κληροδότημα του Μάριου Γ. Νομικού, που διέπεται από τις διατάξεις του Α.Ν. 2039/39 (άρθρα 2 παρ. 1η, 2 παρ. 5η, 100, 101, 140 και 142), αποτελεί γι` αυτόν (τον Ε.Ο.Π.) Ίδρυμα υποτελές, ήτοι, Κεφάλαιο Αυτοτελούς Διαχείρισης, ξεχωριστό από την άλλη-τυχόν υπάρχουσα- περι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 το αυτό έγγραφό μας παρακλήθηκε η Δ/νση Ελέγχων του Υπουργείου Οικονομικών, από το οποίο (Υπουργείο) εποπτεύεται το εν λόγω κληροδότημα, να διενεργήσει σχετικό διαχειρισ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ό τον διενεργηθέντα έλεγχο, προέκυψε, ότι, ναι μεν δεν διαπιστώθηκαν παρανομίες, ανωμαλίες ή διαχειριστικές (για την ώρα) ατασθαλίες, παρατηρήθηκε όμως- έτσι μπορούσε κανείς να ισχυριστεί0 κάποια αδιαφορία, αφού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νοικιάστηκε (με απόφαση του Νομάρχη Εύβοιας) η ακίνητη (αγροτική) κληρονομιά περιουσία, τα μισθώματα της οποία προορίζονται για κοινωφελή σκοπό, κατά την έννοια του άρθρου 1 του Α.Ν. 203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υποβλήθηκε (στον Υπουργό Οικονομικών ή το Νομάρχη Εύβοιας) κανένας προϋπολογισμός - απολογισμός- ισολογισμ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πραγματοποιήθηκε ακόμη ο εκτελεστέος από τη διαθήκη σκοπός (παρ. 1 του άρθρου 2 του Α.Ν. 2039/39), που συνίσταται στην προίκιση άπορων νεανίδων και όχι στη διανομή της κληρονομιάς στους απόρους κατοίκους της Κοινότητας Καστανιώτ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όθηκαν σχετικές οδηγίες στον Ελληνικό Οργανισμό Πρόνοιας με το αριθ. 1063081/2680/Α0011/12-8-91 έγγραφό μας προκειμένου να γίνει εκμετάλλευση της περιουσίας και εκτέλεση του σκο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5981/19-2-92 ερώτηση δόθηκε με το υπ` αριθμ. 1368/2-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Β 5981/19.2.92 ερώτησης που κατατέθηκε στη Βουλή από τους βουλευτές κ.κ. Π. Σκοτινιώτη, Α. Λεντάκη, Γρ. Γιάνναρο , Ν. Κωνσταντόπουλ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Πρόγραμμα Δημ.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την παρέμβαση του ΥΠΕΘΟ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γκη εκτέλεσης των έργων που μνημονεύονται στην ερώτηση θα πρέπει να αξιολογηθεί και να ιεραρχηθεί από τις αρμόδιες υπηρεσίες και το Νομαρχιακό Συμβούλιο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991/20-2-92 ερώτηση δόθηκε με το υπ` αριθμ. 88/4-3-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5991/20-2-92 ερώτηση των Βουλευτών κ.κ. Γ. Αδαμόπουλου, Β. Παπαδόπουλου, Ι. Διαμαντίδη και Μ. Μπεντενιώτη, σας γνωρίζουμε ότι η λύση της επίταξης του επίτακτου προσωπικού του Υπουργείου Εμπορικής Ναυτιλίας έγινε επειδή η επίταξής των εκρίθη μη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υτό προκύπτει από την 83/90 Γνωμοδότηση του νομικού Συμβουλίου του Κράτους προς το οποίο το ΥΕΝ εξετάζοντας το θέμα απηύθυνε σχετ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υκρινίζεται ότι οι παραπάνω πενήντα εννέα (59) επίτακτοι είχαν προσληφθεί με διάφορες διαταγές επιτάξεως κατά το χρονικό διάστημα από 13-1-87 μέχρι 1-8-89 για τις ανάγκες των κρατικών και επίτακτων πλοίων σύμφωνα με τις διατάξεις του Ν. 4442/29 "Περί Στρατιωτικών, Ναυτικών και Αεροπορικών Εισφορών και Ναυλώσεων" και του Ν. 1887/51 "Περί τρόπου διαχειρίσεως Κρατ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μως, το ΥΕΝ δεν διαθέτει Κρατικά ή επίτακτα πλοία, (πλην των περιπολικών σκαφών Λ.Σ. που είναι επανδρωμένα με στρατιωτικό προσωπικό και του εκπαιδευτικού Ε/Π ΕΥΓ. ΕΥΓΕΝΙΔΗΣ στο οποίο υπηρετούν 6 επίτακτοι μόνο ως φύλακες-συντηρητές) οι δε ανωτέρω επίτακτοι υπηρετούσαν από της επιτάξεως μέχρι την 16-1-92 σε διάφορες Διευθύνσεις και Υπηρεσίες του ΥΕΝ ως Διοικητικοί Υπάλληλοι και Δακτυλ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γεγονός ότι η επίταξης δεν ήταν νόμιμη αποτελεί σπουδαίο λόγω καταγγελίας της σχέσης εργασίας σύμφωνα με τις διατάξεις του άρθρου 15 του Ν. 1483/84 όπως αυτός συνεπληρώθη με το Π.Δ. 193/88 περί "προστασίας και διευκόλυνσης των εργαζομένων με οικογενειακές υποχρεώσεις" οπότε λύθηκε και η επίταξη των συμπεριλαμβανομένων εγκύων γυναικών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ο δεύτερο σκέλος της ερωτήσεως για πρόσληψη νέων προσώπων σας γνωρίζουμε ότι ουδείς προσελήφθη σε αντικατάσταση των απολυθέ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993/20-2-92 ερώτηση δόθηκε με το υπ` αριθμ. 217/3-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93/92 ερώτησης που κατέθεσε στη Βουλή των Ελλήνων ο Βουλευτής κ. Β. Μπρακάτσουλας, προς τον οποίο κοινοποιείται το παρόν έγγραφο, σας πληροφορούμε ότι υπό τις παρούσες δημοσιονομικές συνθήκες της χώρας δεν μπορεί να γίνει λόγος για μισθολογική αύξηση των δημοσίων υπαλλήλων ή για πρόσθετες παροχές πέραν αυτών που έχουν εξαγγελθεί από την Κυβέρνηση μέσα στα πλαίσια της δημοσιονομικής της πολιτικής και που βρίσκονται στο στάδιο της νομοθετικής ρύθμισή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6008 ερώτηση δόθηκε με το υπ` αριθμ. 86/11-3-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08/20.2.1992 Ερώτηση που κατατέθηκε στη Βουλή των Ελλήνων από τους Βουλευτές κ.κ. Γ. Δρυ, Δημ. Μπέη, Νικ. Ζαμπουνίδη και Ιωαν. Μελίδη, αναφορικά με την υπαγωγή των Λιμενικών Ταμείων στους Ο.Τ.Α. σας πληροφορούμε ότι σχετική απάντηση για το θιγόμενο θέμα δόθηκε με το αρ. 74/25.2.1992 έγγραφό μας, φωτοαντίγραφο, το οποίου επισυνάπτεται, ύστερα από κατάθεση προηγούμενης παρόμοιας ερώτησης, από άλλους κ.κ.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6011/20-2-92 ερώτηση δόθηκε με το υπ` αριθμ. 151/4-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11/20-2-92 ερώτηση που κατέθεσαν στη Βουλή οι Βουλευτές κ.κ. Γ. Σμπώκος, Θ. Πάγκαλος, Π. Σγουρίδης, Χ. Πάχτας και Γ. Κατσιφάρας, σχετικά με την πυρηνικό εξοπλισμό της Τουρκίας, σας γνωρίζουμε ότι αρμόδια να απαντήσουν είναι τα Υπουργεία Εξωτερικών και Βιομηχανίας - Ενέργειας - Τεχνολογίας που είναι συναποδέκτες της ερωτήσεως, καθόσον οι διαδικασίες παραγωγής ατομικών όπλων και οι ειρηνικές εφαρμογές της πυρηνικής ενέργειας ελέγχονται από Διεθνείς Οργανισμούς και εμπίπτουν στις υπογραφείσες συμφωνίες των συμβαλλομένων Χωρών, μεταξύ των οποίων και η Τουρ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6128/25-2-92 ερώτηση δόθηκε με το υπ` αριθμ. 2019730/3-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6128/25.2.1992 ερώτησης που κατατέθηκε στην Εθνική Αντιπροσωπεία από τον Βουλευτή κ. Α. Φωτιάδη αναφορικά με τους νέους τρόπους χορήγησης των αγροτικών στεγαστικών δανείων που καθιερώθηκαν με την αριθ. 2032215/91 Κοινή Υπουργική απόφαση και ειδικότερα για το χρόνο μείωσης της επιδότησης σε 10 χρόνι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όρια των δυνατοτήτων του Κρατικού Προϋπολογισμού και στα πλαίσια της επανεξέτασης των δαπανών του έγινε αναπροσαρμογή το 1991 των στόχων του σταθεροποιητικού προγράμματος χωρίς να θιγούν οι κοινωνικ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πιο πάνω Κοινή Υπουργική Απόφαση καθορίστηκαν νέες βασικές αρχές και αναθεωρήθηκαν οι όροι που θα διέπουν όλα τα στεγαστικά προγράμματα που επιδοτούνται από τον Κρατικό Προϋπολογισμό, δίδοντας έμφαση στα κοινωνικά κριτήρια και μειώνοντας τη διάρκ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έγινε διότι οι δανειολήπτες έχουν ανάγκη Κρατικής αρωγής τα πρώτα χρόνια λήψης του δανείου τους και διότι θα πρέπει να επιδοτούνται παράλληλα προς τους παλαιούς και οι νέοι δικαιούχοι οι οποίοι αποκλείονται της επιδότησης λόγω μεγάλης δημοσιονομικής επιβά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επιβάρυνση των δανειοληπτών οι οποίοι θα καταβάλουν συμπληρωματικούς τόκους με την πάροδο του έτους σμικρύ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6157 ερώτηση δόθηκε με το υπ` αριθμ. 317/12-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6157/26.2.92 των Βουλευτών κ.κ. Ν. Γαλανού, Δ. Ανδρουλάκη, Μ. Δρεττάκη και π. Σκοτινιώτη, σχετικά με θέματα αρμοδιότητας της Τράπεζας Κρήτης, σας διαβιβάζουμε το με Α.Π. 2061/10.3.92 έγγραφο της Τράπεζα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6159/26-2-92 ερώτηση δόθηκε με το υπ` αριθμ. 19857/16-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59/26.2.1992 Ερώτηση της Βουλευτού κυρίας Αικατερίνης Ιατροπούλου και διαβιβάστηκε σε μας με το έγγραφο με αριθμό πρωτοκόλλου Υ/ΙΑ/201/20.3.1992 του Υπουργείου Προεδρίας της Κυβέρνησης και με το έγγραφο με αριθμό πρωτοκόλλου 3013/9/3/18.3.1992 του Υπουργείου Δημόσιας Τάξ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έγγραφό του έχει διαβιβάσει στο Εθνικό Συμβούλιο Ραδιοτηλεόρασης αναλυτικά σχέδια διαθέσιμων συχνοτήτων για τους Νομούς Αττικής, Βοιωτίας, Ευβοίας, Κορινθίας, Αργολίδος, Θεσσαλονίκης, Χαλκιδικής, Πιερίας, Ημαθίας, Πέλλης, Κιλκίς, Αχαΐας, Ηλείας, Ζακύνθου, Αιτωλοακαρνανίας και τους Νομούς Θεσσαλίας, αφού προηγουμένως εκπονήθηκαν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τα σχέδια αυτά έχουν ελαφρά τροποποιηθεί προκειμένου να εξευρεθούν συχνότητες για όσο το δυνατόν μεγαλύτερο αριθμό ραδιοφωνικών σταθμών χωρίς όμως να παραβλάπτεται, πέρα από τα όρια που θεσπίζουν οι διεθνείς προδιαγραφές, η ποιότητα της ραδιοφωνικής λή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πέρα βελτίωση του σχεδίου διαθέσιμων συχνοτήτων, προωθείται από το Υπουργείο μας, σε συνεργασία με το Εθνικό Μετσόβιο Πολυτεχνείο συγχρηματοδοτούμενο πρόγραμμα με το οποίο θα υπάρχει, όταν περατωθεί, η δυνατότητα αυτόματης επιλογής των πλέον κατάλληλων συχνοτήτων με ηλεκτρονικό υπολογ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6187/27-2-92 ερώτηση δόθηκε με το υπ` αριθμ. 1015/5-3-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187/27.2.92 Ερώτησης του Βουλευτού κ. Π. Ψωμιάδη σχετικά με την ανέγερση ανδριάντα του Μ. Αλεξάνδρου στην Αθήνα, τους Ευζώνους-Ν. Κιλκίς και Κήπους Ν. Έβρου, σας πληροφορούμε ότι το ζήτημα είναι πολύ σοβαρό και το εξετάζουμε με ιδιαίτερο ενδιαφέρον, προκειμένου να ανταποκριθούμε σε αυτήν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με έγγραφό μας με αριθ. πρωτ. 1166, εζητήσαμε τις εν προκειμένω απόψεις και του Δήμου Αθηναίων. Για το θέμα της ανέγερσης ανδριάντων στους Κήπους και Ευζώνους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εται κατ` αρχήν στις αρμοδιότητες του Υπουργείου Εσωτερικών, προς το οποίο κοινοποιείται το παρόν, με την παράκληση να έχουμε τις δικές του από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6259/2-3-92 ερώτηση δόθηκε με το υπ` αριθμ. 19858/15-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259/2.3.1992 Ερώτηση της Βουλευτού κυρίας Αικατερίνης Ιατροπούλου και μας εστάλη με το με αριθμό πρωτοκόλλου 720/21.3.1992 έγγραφο του Υπουργείου ΠΕ.ΧΩ.Δ.Ε., θέτουμε υπόψη σας το έγγραφο με αριθμό πρωτοκόλλου Α.Α. 518/3.4.1992 του κυρίου Προέδρου-Γενικού Διευθυντή του Αερολιμένος Αθην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6506/11-3-92 ερώτηση δόθηκε με το υπ' αριθμ. 19919/15-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506/11.3.1992 Ερώτηση της Βουλευτού κυρίας Αικατερίνης Ιατροπούλου, που διαβάστηκε σε μας με το με αριθμό πρωτοκόλλου 754/31.3.1992 έγγραφο του Υπουργείου ΠΕ.ΧΩ.Δ.Ε., θέτουμε υπόψη σας το έγγραφο με αριθμό πρωτοκόλλου 539/7.4.1992 του κυρίου Προέδρου του Αερολιμένα Αθην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6802/23-3-92 ερώτηση δόθηκε με το υπ' αριθμ. 19855/15-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02/23.3.1992 Ερώτηση του Βουλευτή κυρίου Γιώργου Αδαμόπουλου, που απευθύνεται στον Υπουργό Μεταφορών και Επικοινωνιών, θέτουμε υπόψη σας το έγγραφο με αριθμό πρωτοκόλλου 2880/3.4.1992 του κυρίου Προέδρου του Διοικητικού Συμβουλίου του Οργανισμού Αστικών Συγκοινωνιών Θεσσαλονίκη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6803/23-3-92 ερώτηση δόθηκε με το υπ' αριθμ. 19856/15-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03/23.3.1992 Ερώτηση του Βουλευτή κυρίου Γιώργου Αδαμόπουλου που απευθύνεται στον Υπουργό Μεταφορών και Επικοινωνιών, θέτουμε υπόψη σας το έγγραφο με αριθμό πρωτοκόλλου 10077/7.4.1992 του κυρίου Προέδρου του Διοικητικού Συμβουλίου της Ολυμπιακής Τουριστικής και τα συνημμένα σ` αυτό,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6823/23-3-92 ερώτηση δόθηκε με το υπ` αριθμ. 45756/17-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823/23-3-92 των βουλευτών κυρίων Γρ. Φαράκου, Α. Λεντάκη, Γρ. Γιάνναρου και Μ. Δρεττάκη σας πληροφορούμε ότι η Νομαρχία Δυτικής Αττική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ν σποραδική ανεξέλεγκτη ρήξη σκουπιδιών, είναι σύνηθες φαινόμενο στην ευρύτερη περιοχή της Αττικής και μάλιστα κατά τις μη εργάσιμες ημέρες και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ι Υπηρεσίες της Νομαρχίας Δυτ. Αττικής επιτηρούν κατά το εφικτό την περιοχή χωρίς όμως μέχρι σήμερα να έχει γίνει συγκεκριμένη καταγγελία από οποιοδήποτε ενδιαφερόμενο. Επιπλέον ο κ. Νομάρχης επιτοπίως μετέβει και εξέτασε τα προβλήματα αυτά και χορήγησε σχετικές πιστώσεις στους Δήμους Πετρουπόλεως και Κορυδαλλού για τον καθαρισμό συγκεκριμένων περιοχών εντός των διοικητικών του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πτωση επιχωματώσεων των πρανών των δασικών δρόμων του Ποικίλου Όρους γενικώτερα, με προϊόντα εκσκαφών, είναι αναγκαία για την βελτίωση των εδαφικών συνθηκών προκειμένου στη συνέχεια να δασωθούν με τεχνική φύ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αρελθόν έχουν επιχωματωθεί πρανή δασικών δρόμων στην περιοχή αυτή από την Δ/νση Αναδασώσεων και έχουν δενδροφυτευθεί. Πρόσφατα επιχωμάτωση πρανών έγινε στην περιοχή όπου ο Αναπτυξιακός Σύνδεσμος Δήμων Δυτ'. Αττικής (ΑΣΔΑ) εκτελεί εργασίες αναδασωτικές και αξιοποίησης του δασυλλίου του Μικρού Βουνού Πετρούπολης. Περιπτώσεις ακατάλληλων υλικών στην επιχωμάτωση αυτή ελέγχθηκαν από την επίβλουσα Υπηρεσία και καταλογίστηκαν οι σχετικές ευθύνες στους αναδόχους των εργασιών οι οποίοι και συμμορφώθηκαν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6844/24-3-92 ερώτηση δόθηκε με το υπ` αριθμ. 48563/17-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44/24.3.1992 ερώτηση του Βουλευτή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ουριστική αξιοποίηση της περιοχής έχουν προγραμματισθεί και εκτελούνται έργα που είναι ενταγμένα στο ΕΑΠΤΑ (Ειδικό Αναπτυξιακό Πρόγραμμα Τοπικής Αυτοδιοίκησης) με φορέα υλοποίησης τον Αναπτυξιακό Σύνδεσμο Ανατολικής Πλευράς Νομού Λάρισας.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έργο "ολοκλήρωση σύνδεσης παραλιακών οικισμών με Εθνικό δίκτυο" εκτελέσθηκε η τσιμεντόστρωση εσωτερικών δρόμων στο Κόκκινο Νερό προϋπολογισμού 10.000.000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έργο "Ανάδειξη-δημιουργία πρόσβασης-προστασία- αξιοποίηση - οργάνωση - αναβάθμιση παραλιών" προϋπολογισμού 100.000.000 και πίστωσης για το 1992, 40.000.000 δρχ. έχουν προγραμματισθεί να γίνουν σε όλες τις παραλίες του Νομού Λάρισας και στο Κόκκινο Νερό κάποια έργα όπως διαμορφώσεις χώρων- πεζοδρομήσεις, WC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ΜΟΠ είναι ενταγμένο το έργο "Ασφαλτόστρωση Κόκκινο Νερό-Βελίκα" προϋπολογισμού 100.000.000 και πίστωσης για το 1992 3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6865/26-3-92 ερώτηση δόθηκε με το υπ' αριθμ. 19861/15-4-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6865/26.3.1992 Ερώτηση των Βουλευτών κυρίων Παναγιώτη Ν. Κρητικού, Αντώνη Ντεντιδάκη και Βασίλη Παπαδόπουλου, που απευθύνεται στον Υπουργό Μεταφορ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οινωνιών, θέτουμε υπόψη σας το έγγραφο με αριθμό πρωτοκόλλου 16/1.4.1992 του κυρίου Προέδρου του Διοικητικού Συμβουλίου της Επιχείρησης Αστικών Συγκοινωνιών και το έγγραφο με αριθμό πρωτοκόλλου 43037/7.4.1992 του κυρίου Γενικού Διευθυντή των Ηλεκτρικών Σιδηροδρόμων Αθηνών-Πειραιώ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6879/26-3-92 ερώτηση δόθηκε με το υπ` αριθμ. 19682/15-4-92 έγγραφο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79/26.3.1992 ερώτηση του Βουλευτή κ. Γιώργου Βουλγαράκη,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ύστημα Αστικών Συγκοινωνιών της Πρωτεύσας, η λειτουργία του οποίου εποπτεύεται από τον Οργανισμό Αστικών Συγκοινωνιών και περιλαμβάνει την Ε.Α.Σ., του Η.Σ.Α.Π. και τα Η.Λ.Π.Α.Π. θα επιδοτηθεί για το 1992 από τον Κρατικό προϋπολογισμό με 19,094 δισ. δραχμές το δε έλλειμμα θα ανέλθει σε 93,97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σσωρευμένο έλλειμμα της Ε.Α.Σ. είναι: α) ληξιπρόθεσμα και βεβαιωμένα έως 31.12.1991 132,261 δισ. δραχμές β) χρεολύσια από 1992 έως 2004 72,677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ύνολο των εργατοωρών που χάθηκαν το 1992 από απεργίες για το σύνολο του προσωπικού είναι 96.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ς 26.2.1992 με αφορμή τις τελευταίες απεργιακές κινητοποιήσεις έχουν δοθεί κλήσεις σε απολογία σε 1.331 εργαζόμενους για: α) μη προσέλευση σε εργασία ως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βαση του Ν. 1915/90 σε 43 εργαζομένους και σε 57 συνδικαλιστές για τους οποίους προβλέπεται η διαδικασία του άρθρου 15 του Ν. 1915. Το θέμα δεν έχει ακόμη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όσον αφορά το θέμα της αλλαγής του φορέα εκτέλεσης με λεωφορεία των αστικών συγκοινωνιών, σας πληροφορούμε ότι εξετάζεται με προσοχή από την Κυβέρνηση ώστε να επιλυθεί κατά τον καλύτερο, για την εξυπηρέτηση του επιβατικού κοινού,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6914/27-3-92 ερώτηση δόθηκε με το υπ' αριθμ. 19870/15-4-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14/27.3.1992 Ερώτηση των Βουλευτών κυρίων Παναγιώτη Ν. Κρητικού, Γιώργου Παπανδρέου και Σήφη Βαλυράκη που απευθύνεται και στον Υπουργό Μεταφορών και Επικοινωνιών, θέτουμε υπόψη σας το έγγραφο με αριθμό πρωτοκόλλου 111/12119/113/6.4.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2. Στην με αριθμό 6925/27-3-92 ερώτηση δόθηκε με το υπ' αριθμ. 48559/17-4-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925.27.3.1992 ερώτηση του Βουλευτή κ. Γ. Παπανδρέου, σας πληροφορούμε ότι από το Νομαρχιακό Πρόγραμμα Δ.Ε. έτους 1992 (ΣΑΝΤ/1) χρηματοδοτούνται τα κατωτέρω έργα οδοποιία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λτίωση δρόμου από στάση Κερπινής προς βροχή Σούβαρδο, προϋπολογισμού 10.000.000 δρχ. και πίστωσης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χνικά έργα στο δρόμο προς Ιερά Μονή Αγίων Θεοδώρων κοινότητας Αναστάσεως προϋπολογισμού 2.800.000 δρχ. και πίστωσης 2.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ρόμος Κλειτορία - Φίλια - Σκοτάνη - Μυγδαλιά - πεύκο προϋπολογισμού και πίστωσης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ρόμος προς Λιβάρτζι - Λεχούρι προϋπολογισμού και πίστωσης 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σφαλτόστρωση δρόμου από 111 προς Χόβολη κοινότητας Χόβολης προϋπολογισμού 18.000.000 δρχ. και πίστωσης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ελτίωση δρόμου προς Κρυονέρι προϋπολογισμού 5.000.000 δρχ. και πίστωσης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σφαλτόστρωση δρόμου κοινότητας Αγίου Νικολάου Καλαβρύτων προϋπολογισμού και πίστωσης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σφαλτόστρωση δρόμου προς Χελωνοσπηλιά κοινότητας Λυκουρίας προϋπολογισμού και πίστωσης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χρηματοδοτούμενα από Νομαρχιακό Πρόγραμμα ΜΟΠ-ΠΕΠ (ΑΝΤ 922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ρόμος Ακράτας - Ζαρούχλας προϋπολογισμού 492.172.000 δρχ., πίστωσης 54.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ρόμος Καλαβρύτων - Λουσών - Καστριών - Κλειτορίας προϋπολογισμού και πίστωσης 8.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ορίων πληρωμών των προγραμμάτων το περιφερειακό και Νομαρχιακό Συμβούλιο θα εξετάσουν μελλοντικά τη δυνατότητα χρηματοδοτήσεως και άλλων έργων οδοποιίας της Επαρχίας Καλαβρύτων κατά την ιεράρχηση των αναγκών που εισηγούνται οι Τεχνικές Υπηρεσίες και καθορίζουν τα έχοντα την αποφασιστική αρμοδιότητα ανωτέρω συλλογ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6961/30-3-92 ερώτηση δόθηκε με το υπ' αριθμ. 558/17-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6961/30-3-92 Ερώτηση, που κατατέθηκε στη Βουλή από τον Βουλευτή κ. Βασ. Κεδίκογλου, σχετικά με αιτήματα των ασφαλισμένων διαφόρων ασφαλιστικών Ταμείων (ΙΚΑ, ΤΕΒΕ κλπ) στην περιοχή της Καρύστου, για αλλαγή του τρόπου πληρωμής των εξόδων των παρακλινικών εξετάσεων, που εκτελούνται στα εξωτερικά Ιατρεία του Νοσοκομ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με το (β) σχετικό, οι ασφαλισμένοι του εξυπηρετούνται για παρακλινικές εξετάσεις από το Νοσοκομείο Καρύστου και στη συνέχεια τους αποδίδεται η σχετική δαπάνη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είχε γίνει πρόταση στο Νοσοκομείο για τη σύναψη σύμβασης με το ΙΚΑ, πλην όμως το Νοσοκομείο δεν αποδέχτηκε 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θα υποβάλει εκ νέου σχετική πρόταση για τη σύναψη συμβάσεως με το Κρατικό Νοσοκομείο Καρύστου, ώστε να επιλυθεί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όμως για τον περιορισμό της ταλαιπωρίας των ασφ/νων - συνταξιούχων του ΙΚΑ στο θέμα της απόδοσης της δαπάνης που υποβάλλονται για τις εξετάσεις που πραγματοποιούν στο Νοσοκομείο Καρύστου, το Υποκ/μα ΙΚΑ Ραφήνας, που είναι αρμόδιο για την διεκπεραίωση αυτής της διαδικασίας επισπεύδει την έκδοση των σχετικών αποφάσεων για 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ιο πάνω ισχύουν και για τους συνταξιούχους του ΤΕΒΕ, οι οποίοι υπάγονται για περίθαλψη στο Κλάδο Ασθενεία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ους ασφαλισμένους στο ΝΑΤ αρμόδιο ν' απαντήσει είναι το Υπουργείο Εμπορικής Ναυτιλίας, προς το οποίο διαβιβάζεται φωτοτυπία της σχετική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4. Στην με αριθμό 6977/30-3-92 ερώτηση δόθηκε με το υπ' αριθμ. 1211/20-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77/30.3.92 Ερώτησης του Βουλευτή κ. Ν. Κακλαμάνη σχετικά με το ανέβασμα νεοελληνικών θεατρικών έργ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αληθές ότι διέρχεται κάποια κρίση η ελληνική θεατρική παραγωγή σήμερα, αλλά είναι περιορισμένης έκτασης συγκριτικά με τη μεγάλη κάμψη και κρίση που διέρχεται η παγκόσμια θεατρ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ξιόλογα νέα θεατρικά έργα πάντοτε και χωρίς δυσκολία ευρίσκουν χώρο παρουσίασης, τουλάχιστον σ' αυτούς που έχουν άμεση ή έμμεση σχέση με το ΥΠΠΟ (ΔΗΠΕΘΕ, επιχορηγούμενοι θίασ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ς την κατεύθυνση της προώθησης και προβολής του νεοελληνικού θεατρικού έργου, το ΥΠΠΟ έχει κάνει σημαντικές παρεμβάσεις ανάμεσα στις οποίες περιλαμβάνονται κ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συνεκτιμώμενες προϋποθέσεις για την επιχορήγηση θιάσων του ελευθέρου θεάτρου υπάρχει και η παρουσίαση νεοελληνικού έργου και μάλιστα 2η επί συνόλου πέντε προϋποθέσεων (η πρώτη προϋπόθεση είναι η ποιότητα των παρ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Δημοτικά Περιφερειακά Θέατρα (ΔΗΠΕΘΕ) προβλέπεται, βάσει προγραμματικής συμφωνίας με το ΥΠΠΟ, η παρουσίαση κατά 50% ελληνικού ρεπερτορίου στον ετήσιο προγραμματ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ενεργούνται κάθε χρόνο τρεις θεατρικοί διαγωνισμοί για νέα θεατρικά έργα (δοκίμων συγγραφέων, πρωτοεμφανιζόμενων και παιδικού έργου). Το πρώτο βραβείο του ενός διαγωνισμού (των δοκίμων) έχει και άμεση επιβράβευση πέραν της εξ 1.000.000 δρχ. χρηματικής, την αναβίβαση δηλ. του έργου σ' ένα Κρατικό Θέατρο (Ν. 1158/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χορηγείται σταθερά η Εταιρεία Ελλήνων Θεατρικών συγγραφέων για την αντιμετώπιση των άμεσων τουλάχιστον αναγκών της. Πέραν αυτού της παρεχωρήθη κτίριο στην επέκταση των δραστηρ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ηματοδοτείται από το 1991 από κοινού από ΥΠΠΟ και ΕΟΚ για ειδικά προγράμματα σχέσιν έχοντα με την εκπαίδευση στον τομέα της θεατρικής συ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λληνες θεατρικοί συγγραφείς είτε ως μεμονωμένα άτομα, είτε ως εκπρόσωπος της Εταιρείας, συμμετέχουν σε πλείστα Συμβούλια και Επιτροπές αρμοδιότητας ΥΠΠΟ, και εκφράζουν έτσι τις απόψεις και τους προβληματισμούς τους και επηρεάζουν ούτως ή άλλως αρκε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Μόλις πριν μερικούς μήνες εισήχθη και εφαρμόζεται ήδη επιτυχώς ένας νέος προωθημένος θεσμός, αυτός της ανάθεσης και ταυτόχρονης χρηματοδότησης σε θεατρικούς συγγραφείς, προκειμένου να συγγράψουν θεατρικό έργο το οποίο θα έχει εξασφαλισμένη την παρουσίαση την από θίασο της επιλογής του συγγραφ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ης καθιερώθηκε από φέτος η εξής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αρουσίασης άπαιχτου νεοελληνικού έργου, ποσοστό 5% από την επιχορήγηση καταβάλλεται από την έναρξη των παραστάσεων, από τον θίασο στον συγγραφέα, ως ελάχιστη αμοιβή του για τη συγγραφή του συγκεκριμένου έργου. Σε περίπτωση δε που τα ποσοστά από τα συγγραφικά δικαιώματα υπερβαίνουν το ως άνω 5%, τότε το επί πλέον ποσό καταβάλλεται από τον θίασο στον συγγραφέα βάσει των ισχυουσ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ων συγκεκριμένων μέτρων που είναι σημαντικά και εφαρμόζονται, βεβαιούμε ότι το ενδιαφέρον μας για το νεοελληνικό θεατρικό έργο και τους θεατρικούς μας συγγραφείς είναι δεδομένο και η φροντίδα μας διαρκώς αυξάνει και εκτείνεται σε όλους τους τομείς που άπτονται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εξετάζει με προσοχή κάθε πρόταση και ιδέα που κινείται προς την κατεύθυνση της ενίσχυσης και προώθησης του νεοελληνικού έργου, πέραν βεβαίως της δικής του αυτονόητης παρακολούθησης των συναφών θεμάτων και της συνεχούς μελέτη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6982/30-3-92 ερώτηση δόθηκε με το υπ' αριθμ. 1213/20-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82/30.3.92 Ερώτησης του Βουλευτού κ. Ηλ. Παπαδόπουλου σχετικά με την θαλάσσια περιοχή του Ν. Καβάλας - Θάσου και περιοριζόμενοι σε θέματα της αρμοδιότητά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Εναλίων Αρχ/των του ΥΠΠΟ δεν διαθέτει φύλακες αρχαιοτήτων ελεγχόμενους αποκλειστικά απ' αυτήν για την φύλαξη του ενάλιου αρχαιολογ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όμως αυτών των αναγκών της συνεργάζεται με τις κατά τόπους Εφορείες Αρχ/των καθώς και με το Λιμενικό Σώμα για την καλύτερη δυνατή προστασία του αρχαιολογικού μας πλ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7021/31-3-92 ερώτηση δόθηκε με το υπ' αριθμ. 1564/17-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21/31.3.92, που κατέθεσε η Βουλευτής κ. Αικατερίνη Ιατροπούλου αναφορικά με το πιο πάνω θέμα, σας πληροφορού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λίμνες Λαγκαδά και Βόλβη είναι χαρακτηρισμένοι σαν υγροβιότοποι διεθνούς σημασίας και ήδη έχουν γίνει και γίνονται Ειδικές Μελέτες και προσπάθειες για την οριοθέτηση και θεσμοθέτησ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επεμβάσεις στις παρόχθιες περιοχές που βρίσκονται μέσα στις προστατευτικές ζώνες που έχουν ήδη προταθεί, είναι ελεγχόμενες και απαγορευμένες και ως εκ τούτου, εφ' όσον διαπιστωθεί η καταγγελία καψίματος των καλαμιώνων, θα ληφθούν τα αναγκαί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7024/31-3-92 ερώτηση δόθηκε με το υπ' αριθμ. 989/21-4-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7024/31-3-92 Ερώτησης που κατατέθηκε στη Βουλή των Ελλήνων από τους Βουλευτές κ.κ. Β. Γερανίδη, Γ. Κατσιφάρα, Γ. Δασκαλάκη, Γ. Αδαμόπουλο, Ν. Ζαμπουνίδη και Ανδρ. Φούρα, "σχετικά με θέματα που αφορούν τη διοίκηση της Εθνικής Κτηματικής Τράπεζας Ελλάδος", σας αποστέλλουμε συνημμένα αντίγραφο της με αριθμ. 14478/15-4-92 απαντητικής επιστολής τη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7037/1-4-92 ερώτηση δόθηκε με το υπ' αριθμ. 1180/14-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37/1.4.92 Ερώτησης του Βουλευτή κ. Π. Ν. Κρητικού, σχετικά με οικονομική ενίσχυση του Πνευματικού Κέντρου της Ένωσης Ποντίων Πειραιώ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εταστεί η οικονομική ενίσχυση της Ένωσης Ποντίων Πειραιώς θα πρέπει να μας στείλουν το καταστατικό της Ένωσης στο οποίο να φαίνεται ότι στους κόλπους της πρόκειται να λειτουργήσει ή λειτουργεί Πνευμ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ου ανωτέρω στοιχείου οι ανάγκες θα εξετασθούν στα πλαίσια των οικονομικών δυνατοτήτων του Υπουργείου και του μεγάλου αριθμού ομοειδώ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7058/1-4-92 ερώτηση δόθηκε με το υπ' αριθμ. 452/23-4-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058/1.4.1992 που κατέθεσε ο βουλευτής κ. Δ. Βουνάτσος, σχετικά με την τοποθέτηση αναπληρωτή δασκάλου στο οκταθέσιο Δημοτικό Σχολείο Πολυχνίτου Λέσβ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Πρωτοβάθμιας Εκπ/σης Λέσβου, το εν λόγω σχολείο είναι οκταθέσιο με 138 μαθητές και μόνο για δέκα ημέρες, (μετά την παραίτηση της δασκάλας κ. Ψαρού Χάιδως), λειτούργησε σαν επταθέσιο με την ένωση των δύο τμημάτων της Ε' τάξεως με 27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όμως τοποθετήθηκε αναπληρώτρια δασκάλα και έκτοτε το σχολείο λειτουργεί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7062/1-4-92 ερώτηση δόθηκε με το υπ' αριθμ. 7001/16-4-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062/1-4-1992 που κατέθεσαν οι Βουλευτές κ.κ. Π. ΣΚΟΤΙΝΙΩΤΗΣ, Α. ΛΕΝΤΑΚΗΣ, Α. ΣΕΒΑΣΤΑΚΗΣ και Ν. ΓΑΛΑΝ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ιεύθυνση Λάρισας μέσα στα πλαίσια των δυνατοτήτων της, λαμβάνει όλα τα απαραίτητα μέτρα για προστασία του περιβάλλοντος και την καλλίτερη αστυνόμευση της αναφερόμε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θα ενισχυθεί και το Α.Τ. Αγιάς κατά η θερινή περίοδο, με προσωπικό και δίκυκλη μοτοσικλ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ίδρυσης Αστυνομικού Σταθμού θα εξετασθεί μαζί με άλλα όμοια, στα πλαίσια του γενικότερου σχεδιασμού του Υπουργείου μας με βάση πάντοτε αντίκειμενικά υπηρεσιακά κριτήρια (αύξηση αστυνομικής δύναμης, δημοσιονομικές δυνατ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ίδρυσης Λιμενικού Σταθμού ανήκει στην αρμοδιότητα του Υπουργείου Εμπορικής Ναυτιλίας στο οποίο διαβιβάζουμε Φ/Α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7072/1-4-92 ερώτηση δόθηκε με το υπ` αριθμ. 450/23-4-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072/1.4.92, σχετικά με ίδρυση Λυκειακών Τάξεων στο Γυμνάσιο Άνθειας Αλεξανδρούπολης, που κατέθεσε ο Βουλευτής κ. Απ. Φωτιά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μόδια Δ/νση Δευτεροβάθμιας Εκπ/σης δεν έχει υποβληθεί πρόταση για την ίδρυση των αναφερομένων Λυκεια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κατά συνέπεια δε δύναται να εκτιμήσει την αναγκαιότητα ίδρυσης και λειτουργίας των τάξεων αυτών, ούτε εάν συντρέχουν οι προϋποθέσεις που ορίζονται από τις σχετικές διατάξεις, όπως: ύπαρξη ικανού αριθμού μαθητών, χώρος στέγασης, χιλιομετρική απόσταση του κοντινότερου σχο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ότι, σύμφωνα με τη διάταξη της παρ. 1 του άρθρου 56 του ν. 1566/85, Λυκειακές τάξεις μπορούν να ιδρύονται σε απομονωμένες συγκοινωνιακά κωμοπόλ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7102/2-4-92 ερώτηση δόθηκε με το υπ` αριθμ. 1203/21-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02/2.4.92 Ερώτησης των Βουλευτών κυρίων Π. Κοσιώνη και Γ. Αραβανή σχετικά με τα Μνημεία της Αίγι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στο πλαίσιο της διάσωσης και αξιοποίησης της πολιτιστικής κληρονομιάς της χώρας μας, περιέλαβε στα προγράμματά του την αναστήλωση, αποκατάσταση και ένταξη νέων χρήσεων στο κτήριο του Καποδιστριακού Ορφανοτροφείου τη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ριο ανήκει στην Κτηματική Εταιρεία του Δημοσίου (Κ.Ε.Δ.), η οποία μετά από σχετικό αίτημά μας, παραχώρησε στο ΥΠΠΟ, με την 26/13-11-91/Δ8 απόφαση του Διοικητικού Συμβουλίου, την χρήση του εν λόγω ακινήτου, για αόριστο χρόνο και χωρίς αντάλλαγμα, για την αποκατάσταση, συντήρηση και αξι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ΥΠΠΟ έχει συντάξει την α` φάση της μελέτης αποτύπωσης και αποκατάστασης του κτηρίου. Εναπομένει η ολοκλήρωση της μελέτης συντήρησης και αποκατάστασης του κτηρίου η οποία θα πρέπει να αντιμετωπιστεί μετά από την απόφαση για τις νέες χρήσεις που θα στεγάσει το κτήριο και σε συνάρτηση με τα προς διατήρηση τμ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για την επιλογή των νέων χρήσεων είναι να εξερευνηθεί ο καταλληλότερος τρόπος χρησιμοποίησης του κτηρίου, ώστε να καταστεί σημείο αναφοράς και Πόλος έλξης για την πόλη της Αίγινας. Η αρχιτεκτονική και ιστορική σημασία του κτηρίου καθώς και το μέγεθός του, προδιαγράφουν τον υπερτοπικό χαρακτήρα που θα πρέπει να έχει η οποιαδήποτε πρόταση αξιοποίησής του. Η επιλογή των δραστηριοτήτων που θα στεγάσει πρέπει να εξασφαλίζει τόσο την χρηματοδότηση της αποκατάστασης και συντήρησης των κτιριακών εγκαταστάσεων, όσο και την παραπέρα απρόσκοπ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που προαναφέρθηκαν έχει συγκροτηθεί στο ΥΠΠΟ ομάδα εργασίας με αντικείμενο τη διερεύνηση και μελέτη των δυνατοτήτων του κτηρίου να στεγάσει τις διάφορες χρήσεις που κατά καιρούς έχουν προταθεί και οι οποί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χείο των Μνημείων της Ευρώπης (τελ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ουσείο της ιστορίας της πόλης της Αίγινας (πρόταση του συλλόγου "Φίλοι της Αίγιν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έγαση ορισμένων υπηρεσιών του Δήμου Αίγινας συμβατών με τις παραπάνω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ου πρώτου Κυβερνείου της Ελλάδος, μετά από επαφή που είχαμε με το Δήμαρχο της Αίγινας, πληροφορηθήκαμε ότι το Υπουργείο Παιδείας, σαν αρμόδιο για τα κτήρια που στεγάζουν αρχεία, έχει προκηρύξει τη μελέτη συντήρησης και αποκατάστασης του κ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7110/2-4-92 ερώτηση δόθηκε με το υπ` αριθμ. 1215/20-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10/2.4.92 Ερώτησης των Βουλευτών κυρίων Α. Σεβαστάκη, Τρ. Χατζηδημητρίου, Α. Λεντάκη και Γρ. Φαράκου σχετικά με τις "καπναποθήκες της ΞΑΝΘ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πναποθήκες βρίσκονται έξω από την παλιά πόλη της Ξάνθης και αποτελούν σύνολο πολεοδομικό. Η φροντίδα του Υπουργείου Πολιτισμού για τα μεμονωμένα κτήρια είναι βοήθεια οικονομική στο Δήμο Ξάνθης για αγορά καπναποθηκών, της οποία η μελέτη για αποκαταστάσεις, για χρήσεις πολιτιστικές, έχει ήδη ανατεθεί σε ομάδα μελετητών του Δημοκριτείου Πανεπιστημίου. Άλλες δύο καπναποθήκες που απαλλοτριώθηκαν και αναστηλώνονται παραχωρούνται για κάλυψη αναγκών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πολεοδομικές ρυθμίσεις αρμόδιο ν` απαντήσει είναι το ΥΠΕΧΩΔΕ το οποίο τυγχάνε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7135/3-4-92 ερώτηση δόθηκε με το υπ` αριθμ. 1200/21-4-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35/3.4.92 Ερώτησης του Βουλευτή κ. Γ. Αδαμόπουλου σχετικά με την διαφύλαξη-συντήρηση των μνημείων της Λάρισ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ετινό πρόγραμμα εργασιών της 7ης Εφορείας Βυζαντινών Αρχ/των Λάρισας έχουν περιληφθεί το Φρούριο της Λάρισας, η Παλαιοχριστιανική Βασιλική Φρουρίου, η Πυριτιδαποθήκη καθώς και το Οθωμανικό Τέμενος που στεγάζει συλλογή αρχαιοτήτων, για τα οποία έχει εξασφαλισθεί η χρηματοδότηση των εργασιών συντήρησης και ανάδε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και ανάδειξη των μνημείων αυτών που προστατεύονται από τις διατάξεις του ΚΝ 5351/1932 "Περί Αρχ/των" όταν πρόκειται για οικοδομικές ή άλλες εργασίες που ενδεχομένως βλάπτουν άμεσα ή έμμεσα τη μορφή τους η Τοπική Εφορεία Αρχ/των κατά περίπτωση είτε εκδίδει απευθείας την έγκριση εκτελέσεως έργων είτε εισηγείται στα αρμόδια συλλογικά όργανα, εν προκειμένω στο Τοπικό Συμβούλιο Μνημείων είτε στο Κεντρικό Αρχ/κό Συμβούλιο. Η Αρχαιολογική ΝΟμοθεσία προβλέπει την κατά περίπτωση αντιμετώπιση εγκρίσεως-εκτελέσεως έργων (οικοδομικών ή άλλων) διότι με την εξατομίκευση αυτή εξασφαλίζεται η καλύτερη προστασία και η αποφυγή τυχόν αδικιών από γενικές απρόσωπ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7144/3-4-92 ερώτηση δόθηκε με το υπ` αριθμ. 1217/21-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44/3.4.92 Ερώτησης του Βουλευτού κ. Γ. Σμπώκου σχετικά με την Ι. Μονή Αρκαδ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συνεργάζεται με την Κοινότητα Αμνάτου, του Ε.Ο.Τ. και τη Νομαρχία, οι οποίοι χρηματοδοτούν τις εργασίες στην Ι. Μονή Αρκαδίου. Η αρμόδια Υπηρεσία του ΥΠΠΟ επιβλέπει την καλή εκτέλεση των εργασιών που πρέπει να γίνουν σύμφωνα με το Νόμο 5351/1932 "Περί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7146/3-4-92 ερώτηση δόθηκε με το υπ` αριθμ. 1198/21-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46/3.4.92 Ερώτησης του Βουλευτή κ. Γ. Σμπώκου σχετικά με την Ι. Μονή Αρσανίου Ρεθύμ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13η Εφορεία Βυζαντινών Αρχ/των Ηρακλείου Κρήτης, ο Ε.Ο.Τ. επιχορήγησε το 1991 το Υπουργείο Πολιτισμού, για την εκτέλεση του έργου στη Μονή Αρσανίου Ρεθύμνης, με την αναφερόμενη πίστωση των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ποσό δεν απορροφήθηκε το 1991 και μεταφέρθηκε από τον Ε.Ο.Τ. στο 1992, ύστερα από σχετικό αίτημα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συνεργασία με τον Ε.Ο.Τ. θα εξαντληθεί κάθε δυνατή προσπάθεια για συμπληρωματική χρηματοδότηση του εν λόγω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7171/3-4-92 ερώτηση δόθηκε με το υπ` αριθμ. 1210/20-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71/3.4.92 Ερώτησης των Βουλευτών κυρίων Δ. Μπέη και Γ. Κλαυδιανό σχετικά με το μνημείο των νησιών Στροφάδια της Ζακύνθ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υζαντινή Μονή της Παναγίας της Παντοχαράς του 12ου αι. έχει κηρυχθεί ως η Ιερά Μονή Αγ. Διονυσίου στα Στροφάδια Ζακύνθου, με την υπ` αριθμ. Υ.Α. ΥΠΠΕ/ΑΡΧ/Β1/Φ31/61023/2343/17.11.79 194 Τ.β'. 26.2.80, διότι είναι σημαντικότατο και σπάνιο για τον Ελλαδικό χώρο μνημειακό συγκρότημα της Βενετσιάνικης Αρχιτεκτονικής με ζώνη προστασίας όλη τη νησ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ίδρυση της Μονής ανάγεται στο 1241 προστατεύεται από τις διατάξεις του ΚΝ 5351/32 "Περί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ύργο της Μονής υπάρχει επιγραφή του 1609. Έχουν πραγματοποιηθεί ορισμένες στερεωτικές εργασίες από την Ι. Μητρόπολη Ζακύνθου με την έγκριση της Αρχαιολογική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ιαστήματα εκτελούνται εργασίες από την Ι. Μητρόπολη Ζακύνθου σε συνεργασία με Αρχαιολόγο της Υπηρεσίας που εδρεύει στη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του ΥΠΠΟ είναι στο άμεσο μέλλον να γίνουν οι απαραίτητες ενέργειες για την πλήρη τεκμηρίωση των αναγκών του κηρυγμένου Μνημείου (αναστήλωση, συντήρ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7172/3-4-92 ερώτηση δόθηκε με το υπ` αριθμ. 457/23-4-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72/3.4.92 που κατέθεσε ο Βουλευτής κ. Π. Κρητικός, σχετικά με την προσθήκη μηχανολογικού τομέα στο ΤΕΛ Περά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αφού αξιολόγησε τις υπάρχουσες προϋποθέσεις (ύπαρξη αιθουσών διδασκαλίας και αριθμό ενδιαφερομένων μαθητών), αποφάσισε, από το σχολ. έτος 1992-93, την προσθήκη μηχανολογικού τομέα στο ΤΕΛ Περά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7173/3-4-92 ερώτηση δόθηκε με το υπ' αριθμ. 1196/16-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ι για τρίτη φορά στην 7173/3.4.92 ερώτηση της Βουλευτού κ. Αικ. Ιατροπούλου για τη Συλλογή Κ. και Μ. Μητσοτάκη, σας υπενθυμίζουμε τις απαντήσεις μας, 187/28.3.91 και 1038/16.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θέτουμε ότι στο Υπουργείο Πολιτισμού δεν υπάρχει κανένα στοιχείο που να πιθανολογεί ότι τα αρχαία της συλλογής Μητσοτάκη προέρχονται από παράνομες ανασκαφές ή είναι προϊόντα αρχαιοκαπηλίας, ούτε έχει γίνει καμιά συγκεκριμένη επ' αυτού καταγγελία. Επίσης στο Υπουργείο Πολιτισμού δεν υπάρχουν στοιχεία που να θεμελιώνουν την παράβαση των άρθρων 24-31, που ισχύουν για τους ιδιωτικούς συλλογείς αρχαίων, του ΚΝ 5351/32 από τους συγκατόχους της συλλογής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φορολογίας της συλλογής Μητσοτάκη εκφεύγει των αρμοδιοτήτων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7199/6-4-92 ερώτηση δόθηκε με το υπ' αριθμ. 1216/20-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99/6.4.92 ερώτησης των βουλευτών κυρίων Α. Λεντάκη, Α. Σεβαστάκη, Ν. Γαλανό και Γρ. Φαράκο σχετικά με το κτίριο Φιλαρμονικής Εταιρείας Λαυρίου "Ευτέρπη", σας πληροφορούμε ότι το Υπουργείο Πολιτισμού δεν μπορεί να επέμβει για την επισκευή του εν λόγω κτιρίου, δεδομένου ότι αυτό ανήκει σε ιδιώτες οι οποίοι, σύμφωνα με το νόμο, υποχρεούνται για τη διατήρ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όμως είναι σε θέση να παράσχει κάθε δυνατή τεχνική υποστήρ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7228/7-4-92 ερώτηση δόθηκε με το υπ' αριθμ. 1165/16-4-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228/7.4.92 ερώτησης των βουλευτών κυρίων Γ. Αραβανή, Π. Κοσιώνη και Θ. Παφίλη σχετικά με την προγραμματική σύμβαση ΥΠΠΟ - ΤΑΠ - Δήμου Ιωαννί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γραμματική Σύμβαση ΥΠΠΟ - ΤΑΠ - Δήμου Ιωαννιτών για την αναστήλωση του αρχαίου θεάτρου Δωδώνης υπεγράφη στις 12-8-89 και για την υλοποίησή της το Ταμείο Αρχ/κών Πόρων (ΤΑΠ) απέστειλε ποσό 5.000.000 δρχ., σύμφωνα με όσα προέβλεπε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ΤΑΠ στη συνέχεια στη συνεδρίαση του 29/7-12-90 συζήτησε το θέμα της εν λόγω προγραμματικής σύμβασης και δεδομένου ότι καθ' όλο το διάστημα αυτό δεν είχε προχωρήσει το έργο της προγραμματικής ούτε και είχε γίνει κάποια ενημέρωση για την έναρξη εργασιών, θεώρησε τη προγραμματική σύμβαση ΥΠΠΟ - ΤΑΠ - Δήμου Ιωαννιτών για το θέατρο Δωδώνης ανενεργό και αποφάσισε την καταγγελία της και τη μεταφορά του προαναφερόμενου ποσού στις πιστώσεις άλλης προγραμματικής σύμβασης με τον ίδιο Δήμο για το φρούριο Ιτς-Καλέ των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7247/7.4.92 και 7300/8.4.92 ερωτήσεις δόθηκε με το υπ' αριθμ. 1034/21-4-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παραπάνω ερωτήσεις 7247/7-4-92 και 7300/8-4-92 που κατατέθηκαν στη Βουλή των Ελλήνων από τους βουλευτές κ.κ. Θ. Παφίλη, Γ. Αραβανή, Π. Κοσιώνη, Δ. Μπέη, Γ. Δασκαλάκη, Σπ. Καραμούτσο και Γ. Γλαβίνα, "σχετικά με εισαγωγές αρνιών για την κάλυψη των αναγκών του Πάσχ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εορτής του Πάσχα, που χαρακτηρίζεται η πλέον ευαισθητοποιημένη περίοδος, κατά την οποία λόγω εθίμου η ζήτηση των αμνοεριφίων είναι αυξημένη και με το δεδομένο ότι το Υπουργείο μας, στα πλαίσια των αρμοδιοτήτων του χειρίζεται θέματα σχετικά με την πλήρη ομαλοποίηση της αγοράς τόσο από πλευράς επάρκειας όσο και διαμόρφωσης ανταγωνιστικών τιμών, σε ωφέλεια του καταναλωτικού κοινού, ζήτησε επισταμένως να πραγματοποιηθεί η εισαγωγή 160.000 αμνοεριφίων προέλευσης τρίτων χωρών, πράγμα που επετεύχθη κατόπιν σχετικής απόφασης της Επιτροπής Τιμών και Εισοδημάτων και μετά προηγούμενη εκτίμηση ότι οι διαγραφόμενες για το Πάσχα συνθήκες στην αγορά δεν παρέχουν τα εχέγγυα περί ομαλοποίησής τους αφού τόσο η προβλεπόμενη εκτίμηση για διαθέσιμη παραγωγή το Πάσχα φέρεται μειωμένη, έναντί της περυσινής, οι δε τιμές που ζητούν οι παραγωγοί χαρακτηρίζονται πολύ υψηλές, σε τρόπο ώστε η έλλειψη ανταγωνιστικότητας σε περίπτωση μη εισαγωγής και η υψηλή ζήτηση του είδους μέσω μειωμένης προσφοράς να εγκυμονεί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αποτελεί επιχείρημα η θέση που εκφράζεται ότι η παρεμπόδιση των εισαγωγών συνδέεται άμεσα με εθνικά προβλήματα (π.χ. σκοπιανά αρνιά) δεδομένου ότι τόσοι οι προτάσεις μας όσο και η γνωστή απόφαση της Επιτροπής Τιμών και Εισοδημάτων ομιλούν για χώρες Ουγγαρία, Βουλγαρία, Γιουγκοσλαβία, Τσεχοσλοβακία, Πολωνία και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στηρίζεται το βάσιμο στις απόψεις των κτηνοτρόφων μας ότι η παραγωγή εγχωρίων αμνοεριφίων μπορεί να καλύψει τις ανάγκες του Πάσχα, δεδομένου ότι με επίσημα γνωστοποιηθέντα στοιχεία στην υπηρεσία μας η παραγωγή για το φετινό Πάσχα υπολείπεται της αντίστοίχου περυσινής πλέον των 77000 αμνοερι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τοιχείο τούτο σε συνδυασμό με τις υψηλές απαιτήσεις των κτηνοτρόφων (π.χ. δρχ. 750-800 για ζωντανά αμνοερίφια περιοχής Ιωαννίνων) αιτιολογεί απόλυτα την υιοθέτηση των θέσεών μας για επιτακτική ανάγκη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 το γεγονός ότι με σχετικό μας έγγραφο προς την εκπροσωπούσα τους παραγωγούς χώρους ΚΤΗΝΟΤΡΟΦΙΚΗ ζητήσαμε την ανάληψη ευθυνών της σε θέματα επάρκειας και τιμών στον τομέα των εγχωρίων αμνοεριφίων, ουδεμία έγγραφη απάντηση πήραμε και κατά την γνώμη μας ορθώς αποφεύχθηκε τέτοια υπευθυνότητα, συνεπεία των προαναφερόμενων ασταθών συνθηκών στην αγορά των εγχωρίων αμνοερι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Χαρακτηριστικό δείγμα αναφέρεται το περυσινό Πάσχα όπου με την παρεμπόδιση των εισαγωγών οι τιμές καταναλωτού μέχρι τέλους περιόδου κρατήθηκαν υψηλές, η δε επάρκεια κρίθηκε ο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άποψη των κτηνοτρόφων ότι με τις εισαγωγές θα προκύψει πρόβλημα απορρόφησης του εγχωρίου προϊόντος δεν ευσταθεί δεδομένου ότι η σχέση εγχωρίων 94% με εισαγόμενα 6% δεν συνιστά προηγούμενο σε βάρος του βαθμού απορροφητικότητας των εγχωρίων αμνοερι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καταγγελλόμενα περί δήθεν εισαγωγής αμνοεριφίων ανεξέλεγκτων υγειονομικώς αποτελούν ανυπόστατες θέσεις, δεδομένου ότι τα εισαγόμενα ζωντανά αμνοερίφια, σύμφωνα με ισχύουσες αγορανομικές διατάξεις, σφάζονται υποχρεωτικά σε ελεγχόμενα και εγκεκριμένα σφαγεία από τις υπηρεσίες του Υπουργείου Γεωργίας, τα δε νωπά κρέατα τούτων κατά τον εκτελωνισμό τους κρεοσκοπούνται από αρμόδιους κτηνιάτρους, πέρα δε τούτων, απ' ότι γνωρίζουμε, οι εισαγωγές αμνοεριφίων τρίτων χωρών προς τα κοινοτικά κράτη πραγματοποιείται μέσω εγκεκριμένων από την ΕΟΚ σφα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ποτελούν αβάσιμες απόψεις ότι τα εισαγόμενα αμνοερίφια διαμορφώνουν τιμές ίδιες μ' αυτές των εγχωρίων δεδομένου ότι ουδέποτε σημειώθηκε παρόμοια ισοσκέλιση. Χαρακτηριστικό παράδειγμα παραθέτουμε, για το περυσινό Πάσχα, όπου παρά την παρεμπόδιση των εισαγωγών, οι λιανικές τιμές διαμορφ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ιά εγχώρια μέχρι δρχ. 1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ια " " " 15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ιά τρίτων χωρών μέχρι δρχ. 14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Όσον αφορά τα αναφερόμενα περί λαθραίας εισαγωγής αμνοεριφίων τρίτων χωρών αυτό αφορά τις αρμόδιες τελωνειακές αρχές της χώρας, προς τις οποίες επιβάλλεται να απευθύνονται οι καταγγέλλοντες προς έρευν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ίναι πάλι γνωστό ότι η απορρόφηση των εισαγομένων αμνοεριφίων γίνεται στα μεγάλα αστικά κέντρα, όπου η ομαλοποίηση των αγορών συναρτάται ευθέως με ικανοποιητική επάρκεια και ανταγωνιστικές τιμές και σημείο αναφοράς καταδεικνύεται το Πάσχα του 1988 όπου ο στόχος αυτός επετεύχθηκε απόλυτα αφού μέσα στην κρεαταγορά Ρέντη κομίσθηκαν πάνω από 80.000 αρνιά τρίτων χωρών. Η διαγραφόμενη για φέτος κατάσταση συνηγορεί απόλυτα στο αίτημά μας για εισαγωγή 160.000 αμνοεριφίων ώστε να επιτευχθεί και πάλι ο στόχος αυτός σε συνδυασμό με τον επιμερισμό της ποσότητας αυτής μεταξύ της Πρωτεύουσας και των άλλων μεγάλων αστικών κέντρων, λαμβανομένου μάλιστα υπ' όψη ότι ορισμένες περιφέρειες της Χώρας όχι μόνο εμφανίζουν μειωμένη παραγωγή αλλά ζητούν επί πλέον αμνοερίφια για κάλυψη των αναγκών τους το επικείμενο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Βουλευτής κ. Γεώργιος Παπανδρέου ζητεί άδεια απουσίας στο εξωτερικό από 9-5-1992 μέχρι 13-5-1992.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είναι του συναδέλφου κ. Α. Κακλαμάνη " Για την παροχή πληροφοριών αναφερομένων στο διορισμό του κ. Δ. Δασκαλόπουλου, συνταξιούχου ομότιμου Καθηγητή του Εθνικού Μετσόβιου Πολυτεχνείου, ως Αντιπρόεδρου του Παιδαγωγικού Ινστιτούτου και Προέδρου του Τμήματος Δευτεροβάθμιας Γε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ήθελα να διευκρινίσω ευθύς εξ αρχής ότι η ερώτηση αυτή δεν αφορά το συγκεκριμένο λειτουργό, ο οποίος, όπως πληροφορούμαι, και ικανότητες έχει και έργο προσφέρει, αλλά το γενικότερης σημασίας γεγονός ότι, σύμφωνα με την διάταξη του άρθρου 1 του νόμου 1256/82, δεν επιτρέπεται γενικώς ο διορισμός συνταξιούχου στο δημόσιο. Και στις περιπτώσεις που κατ' εξαίρεση επιτρέπεται, με βάση τις διατάξεις του νόμου 1256 ή άλλου νόμου μεταγενέστερου, τότε πρέπει να περιορίζεται το σύνολο των αποδοχών του διοριζομένου στα 3/5 των ακαθάριστων αποδοχών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ημείο αυτό και μόνο ελέγχεται η Κυβέρνηση και ειλικρινά λυπάμαι, γιατί ο έλεγχος αυτός συμπίπτει στη συγκεκριμένη περίπτωση με τον διορισμό του συγκεκριμένου εν συντάξει καθηγητή του Πολυτεχνείου, ο οποίος διορίστηκε ως Πρόεδρος του Τμήματο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διαφωνώ με τον κ. Κακλαμάνη διότι η ερώτηση είναι συγκεκριμένη και αφορά τον κ. Δημήτριο Δασκαλόπουλο που διορίσθηκε στη θέση του Αντιπροέδρου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το οποίο θέλω να τονίσω -εμμέσως βέβαια το είπε και ο κ. Κακλαμάνης- είναι ότι, σύμφωνα με το άρθρο 26 παρ.2 του νόμου 1566/85, προβλέπεται η δυνατότητα διορισμού με απόφαση του Υπουργού Εθνικής Παιδείας και Θρησκευμάτων σε θέση Προέδρου ή Αντιπροέδρου του Παιδαγωγικού Ινστιτούτου μεταξύ άλλων και προσωπικοτήτων με αναγνωρισμένη ειδίκευση και προσφορά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έτοιος είναι οπωσδήποτε και ο κ. Δασκαλόπουλος, ο οποίος τοποθετήθηκε στη θέση του Αντιπροέδρου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παράγραφο 2 του άρθρου 1 του νόμου 1256/82, ως δεύτερη θέση ή απασχόληση δεν νοείται η συμμετοχή σε συμβούλιο ή επιτροπή, όταν η απασχόληση σε αυτό δεν είναι πλήρης και έμμισθη και αυτό ισχύει και για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ο Υπουργός Παιδείας κατέληξε στην απόφαση να διορίσει τον κ. Δασκαλόπουλο, διότι στο πρόσωπό του βρίσκουμε όλες εκείνες τις ικανότητες και τα προσόντα, τα οποία απαιτούνται για τη θέση του Αντιπροέδρου του Παιδαγωγικού Ινστιτούτου. Και το σπουδαιότερο εξ όλων είναι ότι ο κ. Δασκαλόπουλος προσφέρει αμισθί τις υπηρεσίες του σ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ποθετούσαμε τον κ. Δασκαλόπουλο οπωσδήποτε έπρεπε να επιλέξουμε κάποιο πρόσωπο με αυτά τα προσόντα που έχει ο κ. Δασκαλόπουλος και έτσι το Δημόσιο θα ήταν υποχρεωμένο να καταβάλει ένα πολύ μεγάλο μισθό. Με το διορισμό του κ. Δασκαλόπουλου, ο οποίος προσφέρει -επαναλαμβάνω- αμισθί τις υπηρεσίες του, το Ελληνικό Δημόσιο ελαφρύνεται κατά ένα μεγάλο ποσό, το οποίο θα διέθετε οπωσδήποτε για τη μισθοδοσία του Αντιπροέδρου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ιμήσουμε και τον τιμώ και δημόσια εγώ προσωπικά τον κ. Δασκαλόπουλο διότι προσφέρει τις υπηρεσίες του στο Παιδαγωγικό Ινστιτούτο και μάλιστα αμισθ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αναφέρθηκε στο ν.1566/85. Είναι νόμος τον οποίο εισηγήθηκα εγώ ως Υπουργός Παιδείας στη Βουλή. Πουθενά δεν αναφέρεται στο νόμο αυτό, ούτε βεβαίως στη συγκεκριμένη διάταξη, ότι μπορεί να διορίζονται στο Παιδαγωγικό Ινστιτούτο, που δεν είναι ένα συμβούλιο ή μια επιτροπή όπως υπολαμβάνει, αν κατάλαβα καλά, την απάντησή του ο κύριος Υπουργός,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αν προσφέρονται αμισθί ή όχι οι υπηρεσίες των προσώπων αυτών και αλίμονο αν η Κυβέρνηση θεωρεί το έργο στο Παιδαγωγικό Ινστιτούτο ήσσονος σημασίας ώστε να ενδιαφέρεται για την εξοικονόμηση εκεί ενός μισθού, διορίζοντας κάποιον συνταξιούχο. Δεν είναι εκεί το πρόβλημα. Και κακώς ο κύριος Υπουργός, παρ' όλον ότι εγώ εδήλωσα ότι δεν αφορά το συγκεκριμένο πρόσωπο η ερώτηση αυτή αλλά είναι ένα θέμα γενικότερης σημασίας, επιστρέφει στο πρόσωπο, αντί να δηλώσει ότι η Κυβέρνηση σέβεται αυτήν την αρχή που είναι νομοθετημένη και αποτελεί και κοινωνική αξίωση των νέων ανθρώπων ιδιαίτερα, οι συνταξιούχοι να προσφέρουν υπηρεσίες συμβούλου σε επιτροπές κλπ., δεν μπορούν όμως να καλύπτουν θέσεις οργανικές σε οποιαδήποτε βαθμίδα της κλίμακας γενικώς της διοικητικής ιεραρχίας σε οποιοδήποτε επίπεδο της διοικήσεως. Αυτός είναι ο σκοπός του ν.1256 και όπου ο νομοθέτης θέλησε το αντίθετο το προέβλεψε ρητώς. Και στο ν.1566 που λεπτομερώς αναφερόμεθα στη λειτουργία του Παιδαγωγικού Ινστιτούτου, δεν το προβλέψαμε γιατί δεν το θελήσαμε. Δεν το θέλησε ούτε η Κυβέρνηση που εισηγήθηκε το νόμο, ούτε η Βουλή που το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συμπέρασμα είναι ότι η Κυβέρνηση πρέπει να φρονηματιστεί από την περίπτωση αυτή, να σεβαστεί το νόμο και τη γενική αρχή, και να αντιμετωπίσει και τη συγκεκριμένη περίπτωση κατά τον τρόπο που θα κρίνει, αν και δέχομαι ότι στη συγκεκριμένη περίπτωση οι υπηρεσίες του συγκεκριμένου προσώπου είναι πράγματι χρήσιμες στο Παιδαγωγικό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λοιπόν με μια διάταξη ρητώς να προβλέψετε -και απόψε που αρχίζει ένα νομοσχέδιο- ότι για το Παιδαγωγικό Ινστιτούτο μπορούν, όπως ορίζεται στο ν.1256, με τις εξαιρέσεις του νόμου εκείνου να διορίζονται κ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τελειώ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αι όχι να αναφέρεσθε γενικώς και να δίνετε την εντύπωση ότι αυτήν την αρχή δεν θα τη σεβαστείτε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ασφαλώς ο ν.1566 δεν αναφέρει αυτά τα οποία στη δευτερολογία του είπε ο κ. Κακλαμάνης. Ο ν.1566/55 αναφέρει ότι στη θέση προέδρου ή αντιπροέδρου του Παιδαγωγικού Ινστιτούτου μεταξύ άλλων διορίζονται με απόφαση του Υπουργού Παιδείας προσωπικότητες με αναγνωρισμένη ειδίκευση και προσφορά στην εκπαίδευση, προσόντα τα οποία έχει ο κ. Δασκα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όμως και κάτι άλλο, ότι ο ν. 1256/82 στην παρ. 2 του άρθρου 1 αναφέρει ότι ως δεύτερη θέση ή απασχόληση δεν νοείται η συμμετοχή σε συμβούλιο ή επιτροπή όταν η απασχόληση δεν είναι πλήρης και έμμισθη και αυτό ισχύει και για τους συνταξιούχους. Εδώ είναι το σημείο το οποίο καλύπτει το διορισμό των συνταξιούχων στο Παιδαγωγικό Ινστιτούτο. Ο ν.1256/82 νομίζω είναι νόμος του Υπουργείου Προεδρίας και οπωσδήποτε θα έπρεπε να τον γνωρίζει ο κ. Κακλαμάνης, γιατί χρημάτισε Υπουργός και στο Υπουργείο Προεδρίας της κυβέρνησης. Νομίζω ότι υπάρχει πλήρης κάλυψη και δεν υπάρχει καμιά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όπουλος προσφέρει τις υπηρεσίες του και δεν νομίζω ότι ένας άλλος, που θα έπαιρνε μεγαλύτερο μισθό, χωρίς να το αποκλείω και αυτό, θα προσέφερε τις ίδιες υπηρεσίες. Και τα προσόντα έχει, και ομότιμος καθηγητής του Πολυτεχνείου είναι και πείρα διαθέτει, που είναι απαραίτητη, και εργατικότητα επίσης διαθέτει και γενικά έχει όλα εκείνα τα προσόντα τα οποία είναι αναγκαία για τη θέση του αντιπροέδρου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Χρειάζεται νομοθετική ρύθμ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 2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υναδέλφων κυρίων Γ. Αδαμόπουλου, Ε. Γκλίναβου, Α. Κοτσακά, Ο. Παπαστρατή και Χ. Καζακλάρη, "για την παροχή πληροφοριών αναφερομένων στις αποδοχές των μελών του ΔΕΠ",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των συναδέλφων κυρίων Γ. Φαράκου, Γ. Γιάνναρου και Α. Λεντάκη "για τη λήψη μέτρων προκειμένου να αναγνωρισθούν ως συντάξιμα τα χρόνια δράσης στην Εθνική Αντίσταση του συνταξιούχου ιερέα Κ. Γεωργακόπουλου",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των συναδέλφων κυρίων Κ. Ρήγα, Α. Λεντάκη, Μ. Δρεττάκη και Δ. Ανδρουλάκη, "για τη λήψη μέτρων προκειμένου να διορισθεί ο απαιτούμενος αριθμός εκπαιδευτικών στην πρωτοβάθμια και δευτεροβάθμια εκπαίδευση, ώστε να καλυφθούν όλες οι κενές οργανικές θέσεις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είναι των συναδέλφων κυρίων Α. Κακλαμάνη, Δ. Κατσικόπουλου και Η. Παπαδόπουλου, "για τη λήψη μέτρων προκειμένου να αποδεχθεί το Υπουργείο την απόφαση του Διοικητικού Εφετείου Αθηνών, με την οποία ακύρωσε την άρνηση της Κυβέρνησης να δημοσιεύσει στο Φ.Ε.Κ. τις πράξεις διορισμού οκτώ (8) νέων συμβούλων και παρέδρων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υστυχώς, η Κυβέρνηση δεν είναι μόνο για τη συγκεκριμένη περίπτωση, που δεν σέβεται την δικαιοσύνη, ούτε τις αποφάσεις της. Απλώς κόπτεται για τους θεσμούς και τη δικαιοσύνη, όταν κομματικώς αυτό την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χαρακτηριστική η περίπτωση αποφάσεων του Διοικητικού Εφετείου Αθηνών, από το Μάιο του 1991, που επί πολλούς μήνες, επί ένα έτος σχεδόν η Κυβέρνηση αρνείται να εφαρμόσει. Τελικώς, μετά από αλλεπάλληλες και εντός της Αιθούσης οχλήσεις προς τον κύριο Υπουργό Παιδείας, εδέησε να εκτελέσει την απόφαση του Διοικητικού Εφετείου Αθηνών, που αφορά αυτή η ερώτηση και να διορισθούν στο Παιδαγωγικό Ινστιτούτο οι σύμβουλοι και πάρεδροι, τους οποίους εδικαίωνε το Διοικητικό Εφετείο Αθηνών, και οι οποίοι επί μία 2ετια εταλαιπωρούντο κατά τη διάρκεια και της πρώτης Κυβέρνησης για μένα της Νέας Δημοκρατίας, της περίφημης Κυβέρνησης Τζαννετάκη και στη συνέχεια επί δύο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κό, όμως, συνεχίζεται, κύριε Πρόεδρε και στη συζήτηση του νομοσχεδίου που θα ακολουθήσει θα μας δοθεί η δυνατότητα να αναφερθούμε λεπτομερέστερα. Η Κυβέρνηση συνεχίζει και ειδικότερα το Υπουργείο Παιδείας, να μη σέβεται τις αποφάσεις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ωρεία αποφάσεων των Διοικητικών Εφετείων της Χώρας, που ακυρώνουν πράξεις της διοικήσεως του Υπουργείου Παιδείας, με τις οποίες κυριολεκτικά καρατομήθηκαν στελέχη της διοικήσεως τη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χιλιάδες στελεχών, που κρίθηκαν, υποτίθεται, οι φάκελοί τους μέσα σε λίγες ώρες και δυστυχώς, από υπηρεσιακά συμβούλια, προεδρευόμενα και από δικαστή. Υποτίθεται ότι αυτά τα συμβούλια έκριναν χιλιάδες υπηρεσιακών φακέλων στελεχών της εκπαίδευσης και συγκρίνοντας όλους τους υποψηφίους, κατέληξαν στην απομάκρυνση όλων σχεδόν των διευθυντών Γυμνασίων, Λυκείων, Δημοτικών Σχολείων, προϊσταμένων διευθύνσεως γραφείων εκπαίδευσης και προέβησαν στην τοποθέτηση άλλων, που συμβαίνει στη μεγάλη πλειονότητά τους να είναι στελέχη των συνδικαλιστικών οργανώσεων, που πρόσκεινται στη Νέα Δημοκρατία,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αυτή η κατάσταση. Η δικαιοσύνη επανειλημμένως έχει καταδικάσει αυτήν την τακτική σας, κύριε Υπουργέ. Οι αποφάσεις της δικαιοσύνης αποκαλύπτουν αυτό το όργιο του κομματισμού, που βλάπτει καίρια την υπόθεση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σταματήσω εδώ, συχνά παίρνω παραπάνω χρόνο. Αφήνω τα δύο λεπτά που έχω ακόμα, γιατί στη συζήτηση του νομοσχεδίου που θα ακολουθήσει θα έχω την ευκαιρία να αναφερθώ σ` αυτό το όργιο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κατ' αρχήν να πούμε, ότι ήδη η Κυβέρνηση διόρισε τους συμβούλους του Παιδαγωγικού Ινστιτούτου και μάλιστα σε χρόνο πολύ σύντομο . Διότι όπως είπε και ο κ. Κακλαμάνης εξεδόθη η απόφαση του δικαστηρίου στις 3-5-91 και δημοσιεύθηκε ο διορισμός τους στις 30 Σεπτεμβρίου του ιδίου έτους. Δηλαδή σε 3-4 μήνες έγινε ο διορισμός, όσο απαιτ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όμως ξεχνά το εξής και θα ήθελα να του το θυμίσω. Αυτοί οι σύμβουλοι διορίστηκαν ακριβώς 3 ή 4 ημέρες πριν από τις εκλογές του 1989 , από τον τότε Υπουργό της Παιδείας τον κ. Παπανδρέου. Ήταν μια περίπτωση που έφερνε τη σφραγίδα του κομματισμού, διότι έγινε στις παραμονές των εκλογών και ως εκ τούτου έπρεπε η Κυβέρνηση να μελετήσει εάν αυτοί οι άνθρωποι είχαν και τα προσόντα. Και εφόσον είχε γίνει προσφυγή στο αρμόδιο Δικαστήριο έπρεπε να αναμείνουμε την απόφαση του δικαστηρίου. Αυτό και έγινε. Εξεδόθη η απόφαση του δικαστηρίου και αμέσως τους διορ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Πρόεδρε, ο κ. Κακλαμάνης να θυμηθεί και λίγο το παρελθόν, διότι μας λέει ότι εμείς δεν εφαρμόζουμε τις αποφάσεις των δικαστηρίων. Εάν θυμάται να μας πει μία απόφαση Δικαστηρίων που εφήρμοσε ο ίδιος ως Υπουργός Παιδείας. Διότι στο Υπουργείο Παιδείας σήμερα εκκρεμούν υποθέσεις από την εποχή που ήταν ο ίδιος Υπουργός της Παιδείας, από το 1985-1986. Και εδόθη η εντολή τώρα μαζί με τις καινούριες προσφυγές που έχουν γίνει να περάσουν από τα αρμόδια υπηρεσιακά συμβούλια, πράγμα το οποίο δεν είχε κάνει το ΠΑΣΟΚ, σε καμία περίπτωση, όχι μόνο στον τομέα της Παιδείας, αλλά σε ολόκληρη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τερα λοιπόν θα ήταν, κύριε Κακλαμάνη, να μην αναφέρεσθε σε τέτοια περιστατικά, διότι οπωσδήποτε εσείς μπορεί να μη θυμάσθε το παρελθόν, αλλά το θυμόμαστε εμείς πάρα πολύ καλά. Και θα ήθελα να παρακαλέσω να μελετήσετε καλύτερα το θέμα να δείτε ποιος εφαρμόζει ή δεν εφαρμόζει τις δικαστικές αποφάσεις. Και δεν είναι χιλιάδες όπως είπατε αλλά 26 μόνον περιπτώσεις. Υπάρχουν πάρα πολλές αποφάσεις από τη δικιά σας εποχή, οι οποίες εκκρεμούν, δώσουμε εντολή στο αρμόδιο υπηρεσιακό συμβούλιο να συζητηθούν όλες μαζί, πράγμα το οποίο εσείς δεν κάνα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 ο κύριος Υπουργός κάνει λάθος να προσωποποιεί αυτά τα ζητήματα. Εγώ τον προκαλώ εάν έχει συγκεκριμένη απόφαση, την οποία εγώ ως Υπουργός δεν εξετέλεσα, να την αναφέρει για να δώσω και τις εξηγήσεις που οφ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υπάμαι, εάν πράγματι έχετε υποθέσεις εκκρεμείς από το 1986. Με την ευκαιρία αυτή θα ήθελα να σας πω ότι εγώ έφυγα από το Υπουργείο Παιδείας στις 6 Απριλίου 1986. Εάν μέχρι της ημέρας εκείνης υπήρξε απόφαση θα μου την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πραγματικά έχετε εκκρεμότητες από το 1986 και τώρα αποφασίζετε να ασχοληθείτε μ' αυτές, απλώς λυπάμαι πολύ και για το γεγονός ότι με τόση καθυστέρηση ασχολείσθε με αυτά τα ζητήματα -εάν πράγματι υπάρχουν τέτοιες εκκρεμότητες- αλλά και για το γεγονός ότι δεν έχετε προφανώς επιχειρήματα να αντιτάξετε και αναφέρεσθε σε ένα επιχείρημα που απολήγει σε μπούμερανγκ, σε βάρος σας. Σας προκαλώ λοιπόν και πάλι αν έχετε έστω και μια απόφαση δικαστική -το τονίζω- που να ήρθε στο Υπουργείο Παιδείας, ενώ εγώ ήμουν Υπουργός και να μην εξετελέσθη όχι σε 5 μήνες, όπως κάνετε εσείς, καθώς το ομολογείτε, αλλά την επομένη που ήρθε στο Υπουργείο και σε γνώση του Υπουργού, να το αναφέρετε εδώ. Δόξα τω Θεώ μπορούμε να κάνουμε έλεγχο στην Κυβέρνηση αυτή, την Κυβέρνηση της απέραντης παρανομίας, με ήσυχο τη συνείδηση και καθαρό το μέτωπ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Βέβαια δεν μπορώ να θυμάμαι αυτήν τη στιγμή, διότι δεν ήταν αντικείμεν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δεν το θυμάσθε να μην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ναφέρθηκε σε μένα,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και εγώ θα περιμένω και αύριο να τις φέρ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Υπάρχουν οι αποφάσεις, κύριε Κακλαμάνη. Δεν ξέρω αν είναι από την περίοδο τη δική σας ή του αειμνήστου Τρίτση. Εγώ αναφέρομαι στην κυβέρνηση του ΠΑΣΟΚ. Δεν υπάρχει θέμα,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ο δείτε πρώτα και μετά να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να το δει πρώτα και μετά να το ανα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το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το εξετάσουμε. Επειδή μας είπατε, ότι εμείς δεν εφαρμόζουμε τις δικαστικές αποφάσεις και τις εφαρμόζατε εσείς θέλω να πω ότι εσείς δεν εφαρμόσατε ποτέ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είναι αλλού. Για το Παιδαγωγικό Ινστιτούτο, ετακτοποιήθησαν αυτοί οι άνθρωποι μετά την απόφαση του δικαστηρίου, ένα ακόμη δείγμα της καλής θελήσεως που έχουμε να εφαρμόζουμε τις δικαστικές αποφάσεις. Εγώ δεν είχα κανένα δείγμα ποτέ, κύριε Κακλαμάνη, που να μας δείχνει ότι εφήρμοζε η κυβέρνηση η δική σας απόφαση δικαστηρίου, όχι μόνο στον τομέα του Υπουργείου Παιδείας, αλλά γενικότερ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γώ σας μιλάω συγκεκριμένα και εσείς αοριστολο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καλώ να μην κάνετε διάλογο. Γνωρίζετε τον Κανονισμό της Βουλής καλύτερα από πολλούς Βουλευτάς, είσθε παλαιός Βουλευτής. Είπατε ότι θα μιλήσετε στο νομοσχέδιο. Έχετε λοιπόν όλη την άνεση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του κ. Κ. Σημίτη για την παροχή πληροφοριών σχετικά με τη διακοπή της απόσπασης του εκπαιδευτικού κ. Ζήση Λυγούρα από τη θέση του συμβούλου εκπαίδευσης σε ελληνικό σχολείο του εξωτερικού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των κυρίων Κ. Ρήγα, Α. Σεβαστάκη, Α. Λεντάκη και Π. Σκοτινιώτη για τη λήψη μέτρων προκειμένου α) να εξασφαλιστούν οι αναγκαίες χρηματοδοτήσεις για την ανέγερση του διδακτηρίου και του οικοτροφείου του Εκκλησιαστικού Λυκείου Λαμίας, β) να καλυφθούν οι υπάρχουσες κενές οργανικές θέσεις εκπαιδευτικού και βοηθητικού προσωπικού στην ως άνω σχολή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είναι των κυρίων Α. Κακλαμάνη και Φ. Πετσάλνικου, για τη λήψη μέτρων προκειμένου να εξεταστούν οι διαμαρτυρίες της Ένωσης Ελλήνων Τεχνολόγων Μηχανικών για την υποβάθμιση που υφίσταται ο κλάδος των Τεχνικών Τριτοβάθμιας Τεχνολογικής Εκπαίδευσης, εξ αιτίας χαριστικών ενεργειών υπέρ των αποφοίτων Δευτεροβάθμ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Κύριε Πρόεδρε, θα ζητήσω εγώ μια αναβολή γι'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Δεν υπάρχει αντίρρηση εκ μέρους των κυρίων ερωτώντων, συνεπώς η υπ. αριθμ. 8 ερώτηση αναβάλλεται με αίτη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μ. 9 ερώτηση είναι του κ. Γ. Παπανδρέου για τη λήψη μέτρων προκειμένου να ιδρυθεί, δημοτικό σχολείο στο χώρο του πανεπιστημίου Π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είναι μια σημαντική ερώτηση, γιατί δεν είναι απλώς μια ερώτηση για την ίδρυση ενός σχολείου, που βεβαίως θα ήταν μια δικαιολογημένη ερώτηση, γιατί υπάρχουν πολλές ελλείψεις -και θα πούμε γι' αυτό το θέμα- αλλά ήταν μια ιδιαίτερη περίπτωση μέσα σε μια πειραματική προσπάθεια που δεν θα είχε προηγούμενο στη Χώρα μας, δηλαδή να υπάρξει ίδρυση σχολείου για την περιοχή του πανεπιστημίου, όπου εκεί θα φοιτούσαν παιδιά και πανεπιστημιακών και των εργαζομένων στο πανεπιστήμιο και βεβαίως και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θα θέλαμε να απομονώσουμε το σχολείο για τους συγκεκριμένους καθηγητές και εργαζόμενους και μόνο, να μην είναι μία ελίτ και μόνο που θα σπούδαζε, θα φοιτούσε στο σχολείο αυτό, αλλά θα επέτρεπε ακριβώς αυτή η λειτουργία του σχολείου να δοκιμάσουμε μια συνεργασία πανεπιστημίου, τριτοβάθμιας παιδείας με δευτεροβάθμια παιδεία και να δοκιμάσουμε και τη συνεργασία του παιδαγωγικού τμήματος με ένα συγκεκριμένο σχολείο, με ένα τέτοιο τρόπο, ώστε να δούμε μια πειραματική εφαρμογή που δεν θα υπήρχε προηγούμενο σε μια άλλ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ή την προσπάθεια υπήρξαν προτάσεις και από συλλόγους των πανεπιστημιακών, των εργαζομένων και από τη νομαρχιακή επιτροπή παιδείας, υπήρξαν προτάσεις από τη γύρω περιοχή, υπήρξαν προτάσεις από το ίδιο το πανεπιστήμιο, από τους καθηγητές, από το παιδαγωγικό τμήμα και υπήρξε μία σύμφωνη γνώμη όλων γι` αυτή την προσπάθεια. Όχι μόνο σύμφωνη γνώμη, αλλά υπήρξε και η προσφορά συγκεκριμένου οικοπέδου από πλευράς του πανεπιστημίου για την ανέγερση αυτού του σχολείου, κάτι στο οποίο δεν ήθελε φαίνεται να ανταποκριθεί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ένα ερώτημα προς τον κ. Μπεκίρη, γιατί δεν ανταποκρίνεται η Πολιτεία, γιατί δεν ανταποκρίνεται το Υπουργείο σε ένα τέτοιο σημαν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το μόνο αίτημα για σχολικά κτίρια στο νομό μας. Ξέρετε πολύ καλά, κύριε Μπεκίρη, το πρόβλημα της Αχαΐας. Δεν είναι μόνο η Αχαΐα, είναι όλες οι μεγάλες πόλεις που έχουν προβλήματα κτιριακά. Εμείς καταφέραμε από 26 νομούς που είχαν προβλήματα κτιριακά να τους μειώσουμε σε 6 ουσιαστικά νομούς, που είναι οι μεγάλες πόλεις και γι' αυτό δημιουργήσαμε και το πρόγραμμα του ΤΑΣ, το οποίο βεβαίως και εσείς αξι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θέλω να κάνω απλώς μία μικρή παρένθεση, η οποία έχει σχέση με το κτιριακό πρόβλημα. Θα έλεγα ότι είστε -σχετικά με τους άλλους Υπουργούς- ένας πετυχημένος Υπουργός και θα σας πω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Πατρινές αβρότητες. Τουλάχιστον να ισχύουν και προς τον Πρόεδρο. Κατά 50% και εγώ Πατρινό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αι σεις κάποια σχέση έχετε με την Πάτρα, κύριε Πρόεδρε, μη τα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μου επιτρέψετε να το εξηγήσω, όμ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ιμά κάτι σοφό το οποίο κάνατε. Από τη λαίλαπα της κυβέρνησης που ήρθε για να καταρρακώσει το έργο του ΠΑΣΟΚ σε όλους σχεδόν τους τομείς, εσείς κάτι περισώσατε, από εκείνο το έργο το οποίο προγραμματίσαμε και δουλέψαμε για να το φτιάξουμε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ομμάτι που ήταν στην αρμοδιότητά σας ήταν το θέμα των σχολικών κτιρίων. Ήταν το πρόγραμμα που είχαμε ξεκινήσει, του Ταμείου Αποκατάστασης του Συμβουλίου της Ευρώπης, το οποίο βεβαίως πολύ καλά κάνετε και το συνεχίζετε, βεβαίως, ελλιπώς, διότι έχετε μόνο αυτό το πρόγραμμα και όχι τα κονδύλια των δημοσίων επενδύσεων τα οποία θα βοηθούσαν στην ουσιαστική ανάπτυξη, όχι μόνο του νομού μας αλλά και άλλων περιοχών. Αλλά το αξιοποιείτε και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δεν σας τιμά είναι αυτό το έργο το οποίο κάνετε να το διαφημίζετε ως δικό σας έργο και να λέτε ότι υπάρχει και εγκατάλειψη των προηγούμενων 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έχω στα χέρια μου, κύριε Πρόεδρε, ένα φυλλάδιο, το οποίο είναι διαφημιστικό φυλλάδιο, προεκλογικό -δεν ξέρω ακριβώς πώς θα μπορούσε να το χαρακτηρίσει κανείς- το οποίο μιλάει για την εγκατάλειψη της περιόδου '81-'89, μιλά για τις διάφορες αίθουσες που έχουν γίνει. Στη σελίδα 5 αναφέρει ότι τα έργα ξεκινούν, ενώ η εικόνα του σχολείου την οποία δίνουν δείχνει έργο το οποίο τελειώνει, δηλαδή ξεκίνησε και προχώρησ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7 μιλάτε για το 58ο δημοτικό σχολείο Πατρών που ολοκληρώθηκε η κατασκευή του πέρυσι το καλοκαίρι. Δεν ξεκίνησε το '89 τον Ιούνιο. Στη σελίδα 7 και 8 μιλάτε για το δημοτικό σχολείο Καλαβρύτων, όπου εκεί κάνετε τα εγκαίνια και όχι το ξεκίνημα. Ουσιαστικά είναι ένα έτοιμο κτίριο, το οποίο είναι πάλι έργο που έγινε επί των ημερών μας και το 6ο δημοτικό σχολείο του Αιγίου, επίσης τελείωσε πέρυσι και ήταν έργο και αυτό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σημαντικό ερώτημα. Επιτρέπεται αυτά τα στοιχεία, τα οποία ουσιαστικά είναι προπαγανδιστικά στοιχεία, να τα τυπώνετε στον Οργανισμό Εκδόσεως Σχολ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έντυπο το οποίο στο τέλος έχει το σήμα του Ο.Ε.Σ.Β. Δηλαδή με λεφτά του Ο.Ε.Σ.Β. Ελπίζω να μην είναι έτσι. Θα μου εξηγή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ατ` αρχήν να αρχίσουμε από το τελευταίο. Το έντυπο δεν ετυπώθη με χρήματα του Οργανισμού Εκδόσεως Σχολικών Βιβλίων. Είναι ιδιωτική έκδοση. Αν θέλετε έχω και αποδεικτά στοιχεία εις χείρας μου. Μάλιστα, αν θέλετε, μπορώ να σας στείλω και έγγραφο από τον Ο.Ε.Δ.Β. για να δείτε ότι δεν είν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σχολικών κτιρίων όπως ξέρετε πολύ καλύτερα από πολλούς στην Αίθουσα αυτή, η Πάτρα έχει πρόβλημα τεράστιο στον τομέα της σχολικής στέγης. Έχουμε μια πληρότητα 57%. Και έχουμε ελλείψεις της τάξεως του 43%. Μετά την Αθήνα και τη Θεσσαλονίκη έρχεται η Πάτρα σε έλλειψη σχολικής στέγης. Γίνεται μια πάρα πολύ μεγάλη προσπάθεια. Και θα ήθελα να τονίσω ότι μερικά απ` αυτά τα οποία διαβάσατε κιόλας είχαν ξεκινήσει επί των ημερών των δικών σας. Αλλά δεν είχαν φτάσει σε καλό σημείο. Απλώς είχαν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2ετια διετέθησαν πάρα πολλά χρήματα για την αποπεράτωση Σχολικών Κτιρίων. Το 6ο Δημοτικό Σχολείο Αιγίου, το Δημοτικό Σχολείο Καλαβρύτων και το 58ο Δημοτικό Σχολείο Πατρών αποπερατώθησαν επί των δικών μας ημερών. Διετέθησαν δηλαδή κατά ποσοστό 90% περίπου τα χρήματα την τελευταία 2ετια. Και θα ήθελα να κάνω μια σύγκριση να δείτε ποιο ήταν το έργο πριν και ποιο είναι σήμερα. Την περίοδο '88-'89 επί κυβερνήσεως ΠΑΣΟΚ κατασκευάστηκαν στο Νομό Αχαΐας 80 αίθουσες. Το 1990-1991 επί κυβερνήσεως δικιάς μας παρεδόθησαν 154 αίθουσες και υπάρχει προοπτική το 1992-1993 με αυτά τα προγράμματα που έχουμε αρχίσει στο νομό μας να φτάσουμε στις 260 αίθουσες. Δηλαδή τριπλασιάζεται ο ρυθμός και ο αριθμός παραδόσεως αιθ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λλο θέμα το οποίο θίγετε στην ερώτησή σας Το θέμα της ιδρύσεως Σχολείου στο χώρο του Πανεπιστημίου Πατρών. Είναι γεγονός ότι αυτή η προσπάθεια είχε ξεκινήσει από σας. Βέβαια σήμερα ακούω μια διαφορετική θέση. Θέλω να σας πληροφορήσω, κύριε Παπανδρέου, ότι το σχολείο αυτό δεν θα είναι πειραματικό όπως θέλετε κατά κάποιο τρόπο να το παρουσιάσετε. Αυτό θα είναι ένα κοινό σχολείο στο οποίο θα φοιτούν παιδιά των εργαζομένων στο Πανεπιστήμιο Πατρών και παιδιά της περιοχής. Θα γίνει στα όρια του κτήματος του Πανεπιστημίου. Και θα ήθελα να σας πω -λυπάμαι που δεν το ξέρετε- ότι αυτό ήδη το έχουμε ιδρύσει. Εάν δεν το έχετε πληροφορηθεί, σας λέγω ότι ιδρύθη και μάλιστα είναι 6θέσιο. Έχει υπογραφεί ήδη απόφαση πριν από 20 μέρες. Έχει ιδρυθεί ως 2ο Δημοτικό Σχολείο Κάτω Καστριτσίου, διότι θα ανήκει σε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διευκρινίσω ότι το πανεπιστημιακό πειραματικό σχολείο υπάρχει στην Πάτρα και υπάρχει πρόθεση και από την πλευρά της Κυβερνήσεως να δημιουργηθεί και κτίριο μέσα στην Πανεπιστημιούπολη, διότι αυτά τα πειραματικά σχολεία πρέπει οπωσδήποτε να αναβαθμιστούν και να πάρουν εκείνη τη θέση που τους αξίζει. Και πιστεύω να γνωρίζετε ότι τα πειραματικά σχολεία ιδρύθησαν -δεν πιστεύω να κάνω λάθος- από την εποχή που ο παππούς σας, ο αείμνηστος Γεώργιος Παπανδρέου, ήταν Υπουργός Παιδείας. Και δυστυχώς, λυπάμαι γι` αυτό, εσείς βέβαια δεν τα καταργήσατε τα πειραματικά σχολεία, αλλά δεν δώσατε τόση μεγάλη σημασία σ` αυτά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Παιδείας κινείται προς αυτήν την κατεύθυνση σήμερα και τροποποιεί αυτό το Π.Δ. του 1928 ή του 1930 για να το προσαρμόσουμε σ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ν ολίγοις να σας πω ότι το έργο στον τομέα της σχολικής στέγης που κάνει αυτή η Κυβέρνηση, είναι σημαντικό κ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υβέρνηση στο παρελθόν για να είμαστε αντικειμενικοί δεν είχε συλλάβει αυτό το μεγάλο πρόβλημα της σχολικής στέγης. Και μ' αυτό το εξαετές πρόγραμμα το οποίο έχουμε εξαγγείλει και το οποίο εφαρμόζεται με μεγάλη επιτυχία, νομίζω ότι θα το φέρουμε εις πέρας, διότι είναι ένα έργο σημαντικό κ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ενώ πέρσι είχαμε προβλέψει να κατασκευαστούν σε όλη την Ελλάδα 1500 σχολικές αίθουσες, παρεδόθησαν 2.300 δηλαδή υπερέβημεν τα προϋπολογισθέντα κατά 800 περίπου αίθουσες και πιστεύω ότι το ίδιο θα γίνει και τη φετινή χρονιά, όπου έχουμε υπολογίσει να κατασκευαστούν 2.500 αίθουσες και θα ξεπεράσουμε οπωσδήποτε τις 3.000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ό Αχαΐας και πάλι θα ήθελα να τονίσω και χάρηκα πάρα πολύ που μου δώσατε αυτήν την ευκαιρία διότι όντως ο νομός μας είναι ένας από τους λίγους νομούς της Ελλάδος που πάσχουν σημαντικά στον τομέα της σχολ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Χαίρομαι κατ' αρχήν ότι δεν είναι από τα χρήματα του οργανισμού σχολικών βιβλίων, παρότι έχει το σήμα και δεν θα αμφισβητήσω την ειλικρίνειά σας. Από κει και πέρα όμως θα ήθελα να πω σε σχέση με τα σχολικά κτίρια τα οποία είπατε ότι αν συγκρίνουμε τους αριθμούς στο νομαρχιακό ταμείο το 1981 βρήκαμε κάπου 90 εκατ. για σχολικά κτίρια. βρήκατε το 1989 για το Νομό Αχαΐας και για πολλούς άλλους νομούς σημαντικότερα ποσά. Για το Νομό Αχαΐας το ποσό ήταν 1.200.000.000 δρχ. Αυτά αν τα συγκρίνετε θα δείτε το ενδιαφέρον το οποίο υπήρξε από τις κυβερνήσεις μας για το θέμα των σχολικών κτιρίων, για την ανάγκη να δημιουργηθούν σχολεία με μονές βάρδιες και όχι διπλές και τριπλές, όπως δυστυχώς υπάρχουν και στην Πάτρα. Και βεβαίως για να γίνει αυτό το πρόγραμμα, υπήρξε το ταμείο αποκατάστασης του συμβουλίου της Ευρώπης από το οποίο καταφέραμε να πάρουμε σημαντικότατα ποσά και το οποίο έχει προσφάτως αναγνωρίσει και ο κ. Σουφλιάς ότι ήταν από τις δικές μας ενέργειες, όμως ο μέσος όρος των κτιρίων επί των ημερών μας ήταν 2.500 κτίρια. Αν δείτε τον αριθμό των αιθουσών στο σύνολο της 8ετιας, είναι 2.500 αίθουσες κάθε χρόνο. Αυτό έχετε καταφέρει και σεις φέτος λέτε. Όμως το έχετε καταφέρει μόνο και μόνο με το πρόγραμμα του ΤΑΣΕ, διότι δεν έχετε χρήματα στον προϋπολογισμό σας από τις δημόσιες επενδύσεις. Το πρόγραμμα του ΤΑΣΕ, ήταν το επιπλέον πρόγραμμα για να μπορεί όχι σε 6 χρόνια αλλά σε 3 ή 4 χρόνια να τελειώσουμε το πρόβλημα των διπλοβαρδιών και τριπλοβαρδιών. Εσείς λοιπόν εκμεταλλευόσαστε το πρόγραμμα το οποίο έχει καταφέρει το ΠΑΣΟΚ, αυτό αξιοποιείτε και καλά κάνετε, σας συγχαίρω γι' αυτό, όμως δεν ήταν ο στόχος αυτού του προγράμματος, να αναπληρώσει την έλλειψη βούλησης από πλευράς του Υπουργείου Εθνικής Οικονομίας να δώσει προς αυτήν την κατεύθυνση με επενδύσεις. Όσο για το πειραματικό σχολείο χαίρομαι ότι μου λέτε ότι ξεκινάει αυτό το σχολείο, βεβαίως η ερώτηση η οποία σας είχα καταθέσει είναι μια ερώτηση που ήταν περίπου προ ενός έτους, δεν θα μπορούσα να ξέρω ότι πριν από 20 ημέρες έχετε αποφασίσει να ιδρύσετε αυτό το σχολείο, χαίρομαι ότι ιδρύεται, θεωρώ όμως και αυτό σημαντικό να λειτουργήσει σε μια πειραματική βάση, όπως είπατε δεν είναι αναγκαίο να υπάρξει ένα σχολείο πειραματικό, θα πρέπει να υπάρξει μια συνεργασία και με διάφορους τύπους πειραματικών σχολείων, γιατί όχι να δούμε ένα πλουραλισμό στο εκπαιδευτικό σύστημα, να δούμε διαφορετικές μεθόδους, παιδαγωγικές μεθόδους για να μπορέσουμε να αντλήσουμε την εμπειρία απ' αυτές τις πειραματικές προσπάθειες που οπωσδήποτε όλοι μας θεωρούμε σημαντικό και αξιέπαινο αν προχωρήσ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τελειώνε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Όμως φοβούμαι ότι και αυτό θα μείνει στις εξαγγελί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Κύριε Πρόεδρε, ήθελα να πω στον συμπολίτη μου κ. Παπανδρέου ότι το σήμα αυτό είναι η γλαύκα, η κουκουβάγια. Δεν νομίζω ότι είναι προνόμιο του Οργανισμού. Συμπτωματικά τοποθετήθηκε αλλά νομίζω ότι τη γλαύκα τη χρησιμοποιούν πάρα πολλ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έχει καμία σχέση με τον Οργανισμό Εκδόσεως Σχολικών Βιβλίων. Το επαναλαμβάνω αυτό προς άρση κάθε παρεξηγήσεως και θα σας στείλω και σχετικό έγγραφο από τον Οργανισμό Εκδόσεως Διδακτ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δυο λόγια για το θέμα της σχολικής στέγης. Καίτοι το θέμα αυτό είναι τεράστιο -και απορώ πως δεν φέρατε κάποια ερώτηση, κάποια επερώτηση εδώ στη Βουλή αν υπάρχουν ενδοιασμοί και αμφισβητείται αυτό το έργο το οποίο είναι σημαντικό και μεγάλο- θα ήθελα να πω ότι ουδέποτε επί των ημερών του ΠΑΣΟΚ είχαν κατασκευασθεί 2.500 αίθουσες το χρόνο. Ποτέ και σε καμία περίπτωση. Επίσης θα ήθελα κύριε Πρόεδρε, να πω ότι σήμερα διατίθενται χρήματα και από τις δημόσιες επενδύσεις. Και διατίθενται χρήματα και από τις δημόσιες επενδύσεις και περισσότερα διότι το πρόγραμμα αυτό το οποίο έχουμε είναι φιλόδοξο και μεγάλο και παρά την οικονομική κρίση -για την παιδεία δεν υπάρχει λιτότητα- διατίθενται πάρα πολλά χρήματα για την παιδεία και ειδικότερα για τον τομέα της σχολικής στέγης. Τα χρήματα από το ΤΑΣΕ δεν είναι τόσα πολλά ώστε να επαρκέσουν. Και εγώ το έχω αναγνωρίσει ότι ήταν ένα έργο δικό σας, δεν μπορεί κανένας να το αμφισβητήσει, άρχισε από τις δικές σας ημέρες. Και εμείς όχι μόνο σ` αυτόν τον τομέα, αλλά όπως θα έχετε διαπιστώσει και σε πολλούς τομείς, όπου βρίσκουμε ότι είναι κάτι καλό το συνεχίζουμε. Εμείς δεν γκρεμίσαμε τα πάντα όπως έκαναν οι κυβερνήσεις οι δικές σας μετά το 1981. Ό,τι είναι σωστό και καλό το συνεχίζουμε. Όπως είπα και προηγουμένως τον 1566/85 έτσι και το ΤΑΣΕ και ότι άλλο καλό υπάρχει από την κυβέρνηση του ΠΑΣΟΚ εμείς το συνεχίζουμε. Διότι αλίμονο στον τόπο μας αν δεν εφαρμοσθεί αυτή η πολιτική την οποία ακολουθούμε εμείς σήμερα και δεν την είχατε ακολουθήσει εσείς μετά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επίσης για τη θέση που έχετε για τα πειραματικά σχολεία διότι εμείς δίνουμε μία ιδιαίτερη σημασία και νομίζω ότι δεν μπορεί να μιλάμε για αναβάθμιση της παιδείας εάν δεν αναθεωρήσουμε τις απόψεις μας και σ` αυτόν τον τομέα των πειραματικών σχολείων τα οποία είναι αναγκαία ειδικότερα στα Πανεπιστήμια εκείνα τα οποία διαθέτουν και παιδαγωγι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ήθελα να αναφερθώ σε άλλα θέματα. Ελπίζω και πιστεύω ο κ. Παπανδρέου να φέρει μία επερώτηση, μία ερώτηση ακριβώς για τα θέματα της σχολικής στέγης διότι έχουμε πάρα πολλά να πούμε. Τέλος θα ήθελα να ευχαριστήσω τον κ. Παπανδρέου για τα καλά λόγια που είπε για μένα. Το έργο στον τομέα της Σχολικής Στέγης είναι σημαντικό και μεγάλο και μακάρι να το είχανε ανακαλύψει αυτό και οι προηγούμενες κυβερνήσεις. Διότι εάν οι κυβερνήσεις του παρελθόντος είχαν ανακαλύψει αυτόν τον τομέα της σχολικής στέγης δεν θα είχαμε το πρόβλημα το οποίο έχουμε σήμερα, να χρησιμοποιούμε τα σχολεία σε διπλοβάρδιες ή και σε πολλές περιπτώσεις σε τριπλοβάρ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αντλήθηκε η συζήτηση των αναφορών και ερωτήσεων. Θα διακόψουμε για ένα τέταρτο της ώρας.</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φυπουργός Εξωτερικών και ο Υπουργός Εθνικής Άμυνας κατέθεσαν σχέδιο νόμου : "Κύρωση Συμφωνίας μεταξύ των Κυβερνήσεων της Ελληνικής Δημοκρατίας και της Ένωσης Σοβιετικών Σοσιαλιστικών Δημοκρατιών για την αποτροπή επικίνδυνης στρατιωτικής δραστηριότητος μετά του συνημμένου Παραρτήματος και Πιν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φυπουργός Εξωτερικών και ο Υπουργός Οικονομικών κατέθεσαν σχέδιο νόμου: "Κύρωση Συμφωνίας μεταξύ των Κυβερνήσεων της Ελληνικής Δημοκρατίας και των Η.Π.Α. για την αμοιβαία διοικητική συνδρομή μεταξύ των τελων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Υφυπουργός Εξωτερικών, οι Υπουργοί Εθνικής Οικονομίας και Οικονομικών και ο Υφυπουργός Βιομηχανίας - Ενεργείας και Τεχνολογίας και Εμπορίου κατέθεσαν σχέδιο νόμου "Κύρωση του Προσθέτου Πρωτοκόλλου της Συμφωνίας μεταξύ των Κρατών Μελών της Ευρωπαϊκής Κοινότητας Άνθρακα και Χάλυβα και της Δημοκρατίας της Ισλανδίας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Υφυπουργός Εξωτερικών, οι Υπουργοί Εθνικής Οικονομίας και Οικονομικών και ο Υφυπουργός Βιομηχανίας-Ενέργειας και Τεχνολογίας και Εμπορίου κατέθεσαν σχέδιο νόμου: "Κύρωση του Προσθέτου Πρωτοκόλλου της Συμφωνίας μεταξύ των Κρατών-Μελών της Ευρωπαϊκής Κοινότητας Άνθρακα και Χάλυβα και της Ελβετικής Συνομοσπονδίας στο πλαίσιο της θέσης σε εφαρμογή του εναρμονισμένου συστήματος περιγραφής και κωδικοποίησης των εμπορευμάτων" ως και του συμπληρωματικού Πρωτοκόλλου της πρόσθετης Συμφωνίας σχετικά με την ισχύ έναντί του Πριγκιπάτου του Λιχτενστάϊν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Υφυπουργός Εξωτερικών, οι Υπουργοί Εθνικής Οικονομίας και Οικονομικών και ο Υφυπουργός Βιομηχανίας-Ενέργειας και Τεχνολογίας και Εμπορίου κατέθεσαν σχέδιο νόμου: "Κύρωση του προσθέ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Νορβηγίας αφ' 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Υφυπουργός Εξωτερικών, οι Υπουργοί Εθνικής Οικονομίας και Οικονομικών και ο Υφυπουργός Βιομηχανίας-Ενέργειας και Τεχνολογίας και Εμπορίου κατέθεσαν σχέδιο νόμου: "Κύρωση του Προσθέ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 ενός και της Δημοκρατίας της Αυστρίας αφ' 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ν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θ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ν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Μέτρα για την αντιμετώπιση του νέφους της Αθήνας και πολεοδομ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ν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ν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Για την κύρωση του Καταστατικού διεθνούς ομάδας μελετών για το χαλ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πό της Πλευράς μας και τα τέσσερα νομοσχέδια του Υπουργείου Εθνικής Οικονομίας θα γίνουν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α διαβάσουμε όλ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η συζήτηση επί της αρχής, των άρθρων και του συνόλου του σχεδίου νόμου: "Για την κύρωση από την Ελλάδα του Καταστατικού της Διεθνούς Ομάδας Μελέτης για το νικέ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Μόνη συζήτηση επί της αρχής, των άρθρων και του συνόλου του σχεδίου νόμου "Για την κύρωση του Καταστατικού διεθνούς ομάδας μελετών για τον κασσί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όνη συζήτηση επί της αρχής, των άρθρων και του συνόλου του σχεδίου νόμου: "Για την κύρωση της Διεθνούς Συμφωνίας Γιούτας και των ειδών από γι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4 νομοσχέδια του Υπουργείου Εθνικής Οικονομίας γίνονται δεκ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ό της Πλευράς μας γίνονται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ίνονται δεκτά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ά,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του Υπουργείου Εθνικής Οικονομίας: "Για την κύρωση του Καταστατικού της διεθνούς ομάδας μελετών για το χαλκό" έγινε δεκτό ομόφωνα σε μόνη συζήτηση κατ` αρχήν,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ύρωση του καταστατικού διεθνούς ομάδας μελετών για το χαλ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ισχύ, που ορίζει το άρθρο 28 παρ. 1 του Συντάγματος, το καταστατικό διεθνούς ομάδας μελετών για το χαλκό και του οποίου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ν ημερομηνία κατάθεσης από μέρους της Ελλάδας της δήλωσης προσωρινής εφαρμογής της διεθνούς Συμφωνίας Γιούτας και των ειδών από γιούτα του 1989, δηλαδή από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Παρακαλείται το Σώμα να παράσχει την εξουσιοδότηση στο Προεδρείο για την κύρωση των Πρακτικών ως προς την ψήφισή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νθήκης επί των συμβατικών δυνάμεων στην Ευρώπη μετά των συνημμένων σ` αυτή οκτώ (8) Πρωτοκόλλων και παραρτη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του Υπουργείου Εξωτερικών "Κύρωση της Συνθήκης επί των συμβατικών δυνάμεων στην Ευρώπη μετά την συνημμένων σ` αύτή 8 Πρωτοκόλλων και παραρτημάτων αυτής" κρατείται και θα συζητηθεί κατά τον Κανονισμό 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Ελλάδος-Ζαΐρ,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αυτό κρατείται, για περιορισμένη όμ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να το συζητήσουμε στη Διάσκεψη των Προέδρων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Κύρωση Συμφωνίας Ελλάδος-Ζαΐρ για την προώθηση και αμοιβαία προστασία των επενδύσεων"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Προσθέ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του Υπουργείου Εξωτερικών "Κύρωση του Προσθέτου πρωτοκόλλου που προσαρτάται στην Συμφωνία μεταξύ των Κρατών-</w:t>
      </w:r>
    </w:p>
    <w:p>
      <w:pPr>
        <w:pStyle w:val="Style15"/>
        <w:rPr>
          <w:rFonts w:ascii="Courier New" w:hAnsi="Courier New" w:cs="Courier New"/>
        </w:rPr>
      </w:pPr>
      <w:r>
        <w:rPr>
          <w:rFonts w:cs="Courier New" w:ascii="Courier New" w:hAnsi="Courier New"/>
        </w:rPr>
        <w:t>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ως και του δεύτερου Πρόσθε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1 του Συντάγματος το Πρόσθετο Πρωτόκολλο που προσαρτάται στη Συμφωνία μεταξύ των Κρατών 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που υπογράφτηκε στις Βρυξέλλες στις 14.7.1986 ως και το δεύτερο Πρόσθετο Πρωτόκολλο μεταξύ των ιδίων Μερών που υπογράφτηκε στις Βρυξέλλες στις 26.7.1989, συνεπεία της προσχωρήσεως του Βασιλείου της Ισπανίας και της Πορτογαλικής Δημοκρατίας στην Κοινότητα, των οποίων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ΕΤΟ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ΣΑΡΤΑΤΑΙ ΣΤΗ ΣΥΜΦΩΝΙΑ ΜΕΤΑΞΥ ΤΩΝ ΚΡΑΤΩΝ ΜΕΛΩΝ ΤΗΣ ΕΥΡΩΠΑΪΚΗΣ ΚΟΙΝΟΤΗΤΑΣ ΑΝΘΡΑΚΑ ΚΑΙ ΧΑΛΥΒΑ ΚΑΙ ΤΗΣ ΕΥΡΩΠΑΪΚΗΣ ΚΟΙΝΟΤΗΤΑΣ ΑΝΘΡΑΚΑ ΚΑΙ ΧΑΛΥΒΑ, ΑΦ` ΕΝΟΣ ΚΑΙ ΤΗΣ ΔΗΜΟΚΡΑΤΊΑΣ ΤΗΣ ΦΙΛΑΝΔΙΑΣ, ΑΦ` ΕΤΕΡΟΥ, ΛΟΓΩ ΤΗΣ ΕΝΤΑΞΗΣ ΤΟΥ ΒΑΣΙΛΕΙΟΥ ΤΗΣ ΙΣΠΑΝΙΑΣ ΚΑΙ ΤΗΣ ΠΟΡΤΟΓΑΛΙΚΗΣ ΔΗΜΟΚΡΑΤΊΑΣ ΣΤΗΝ ΚΟΙΝΟΤΗΤΑ</w:t>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ΒΑΣΙΛΕΙΟ ΤΗΣ ΜΕΓΑΛΗΣ ΒΡΕΤΑΝΙΑΣ ΚΑΙ ΤΗΣ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ΪΚΗ ΚΟΙΝΟΤΗΤΑ ΑΝΘΡΑΚΑ ΚΑΙ ΧΑ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 και</w:t>
      </w:r>
    </w:p>
    <w:p>
      <w:pPr>
        <w:pStyle w:val="Style15"/>
        <w:rPr>
          <w:rFonts w:ascii="Courier New" w:hAnsi="Courier New" w:cs="Courier New"/>
        </w:rPr>
      </w:pPr>
      <w:r>
        <w:rPr>
          <w:rFonts w:cs="Courier New" w:ascii="Courier New" w:hAnsi="Courier New"/>
        </w:rPr>
        <w:t>Η ΔΗΜΟΚΡΑΤΙΑ ΤΗΣ ΦΙ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w:t>
      </w:r>
    </w:p>
    <w:p>
      <w:pPr>
        <w:pStyle w:val="Style15"/>
        <w:rPr>
          <w:rFonts w:ascii="Courier New" w:hAnsi="Courier New" w:cs="Courier New"/>
        </w:rPr>
      </w:pPr>
      <w:r>
        <w:rPr>
          <w:rFonts w:cs="Courier New" w:ascii="Courier New" w:hAnsi="Courier New"/>
        </w:rPr>
        <w:t>τη Συμφωνία μεταξύ των κρατών 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που υπογράφτηκε στις Βρυξέλλες στις 5 Οκτωβρίου 1973, που στη συνέχεια ονομάζεται "Συμφωνία",</w:t>
      </w:r>
    </w:p>
    <w:p>
      <w:pPr>
        <w:pStyle w:val="Style15"/>
        <w:rPr>
          <w:rFonts w:ascii="Courier New" w:hAnsi="Courier New" w:cs="Courier New"/>
        </w:rPr>
      </w:pPr>
      <w:r>
        <w:rPr>
          <w:rFonts w:cs="Courier New" w:ascii="Courier New" w:hAnsi="Courier New"/>
        </w:rPr>
        <w:t>την προσχώρηση του Βασιλείου της Ισπανίας και της Πορτογαλικής Δημοκρατίας στις Ευρωπαϊκές Κοινότητες την 1η Ιανουαρ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 ότι στις 18 Δεκεμβρίου 1985, τα κράτη μέλη της Κοινότητας και η Κοινότητα, αφ` ενός, και η Δημοκρατία της Φιλανδίας, αφ` ετέρου, υπέγραψαν συμφωνία για το καθεστώς που εφαρμόζεται στις συναλλαγές μεταξύ της Φιλανδίας αφ` ενός, και της Ισπανίας και της Πορτογαλίας, αφ` ετέρου, από 1ης Ιανουαρίου έως τις 28 Φεβρουαρ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ΣΑΝ να καθορίσουν με κοινή συμφωνία τις προσαρμογές και τα μεταβατικά μέτρα της συμφωνίας λόγω της προσχώρησης του Βασιλείου της Ισπανίας και της Πορτογαλικής Δημοκρατίας στην Ευρωπαϊκή Κοινότητα Άνθρακα και Χάλυβ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ο παρόν πρωτόκολλο, το Βασίλειο της Ισπανίας και η Πορτογαλική Δημοκρατία προσχωρούν στη συμφ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Σ Ι</w:t>
      </w:r>
    </w:p>
    <w:p>
      <w:pPr>
        <w:pStyle w:val="Style15"/>
        <w:rPr>
          <w:rFonts w:ascii="Courier New" w:hAnsi="Courier New" w:cs="Courier New"/>
        </w:rPr>
      </w:pPr>
      <w:r>
        <w:rPr>
          <w:rFonts w:cs="Courier New" w:ascii="Courier New" w:hAnsi="Courier New"/>
        </w:rPr>
        <w:t>Προσαρμ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μφωνία, το παράρτημα και τα πρωτόκολλα που αποτελούν αναπόσπαστο μέρος, καθώς και η τελική πράξη και οι προσαρτημένες δηλώσεις συντάσσονται στην ισπανική και πορτογαλική γλώσσα. Τα κείμενα αυτά είναι εξίσου αυθεντικά με τα πρωτότυπα. Η μικτή επιτροπή εγκρίνει το ισπανικό και πορτογαλικό κείμενο.</w:t>
      </w:r>
    </w:p>
    <w:p>
      <w:pPr>
        <w:pStyle w:val="Style15"/>
        <w:rPr>
          <w:rFonts w:ascii="Courier New" w:hAnsi="Courier New" w:cs="Courier New"/>
        </w:rPr>
      </w:pPr>
      <w:r>
        <w:rPr>
          <w:rFonts w:cs="Courier New" w:ascii="Courier New" w:hAnsi="Courier New"/>
        </w:rPr>
        <w:t xml:space="preserve">2. Τα προϊόντα που αφορά η συμφωνία καταγωγής Φιλανδίας, απολαύουν κατά την εισαγωγή τους στις Καναρίους Νήσους ή στη Σέουτα κα Μελίλλια, έναντί παντός είδους φορολογικής επιβάρυνσης συμπεριλαμβανόμενου και του φόρου "arbitrio insular" που εφαρμόζεται στις Καναρίους Νήσους, του ίδιου τελωνειακού καθεστώτος με εκείνο που εφαρμόζεται στα προϊόντα καταγωγής του τελωνειακού εδάφους της Κοινότητας. </w:t>
      </w:r>
    </w:p>
    <w:p>
      <w:pPr>
        <w:pStyle w:val="Style15"/>
        <w:rPr>
          <w:rFonts w:ascii="Courier New" w:hAnsi="Courier New" w:cs="Courier New"/>
        </w:rPr>
      </w:pPr>
      <w:r>
        <w:rPr>
          <w:rFonts w:cs="Courier New" w:ascii="Courier New" w:hAnsi="Courier New"/>
        </w:rPr>
        <w:t xml:space="preserve">3. Η Δημοκρατία της Φιλανδίας παρέχει στις εισαγωγ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ων που αφορά η συμφωνία, καταγωγής Καναρίων Νήσων ή της Σέουτα και Μελίλλια, το ίδιο τελωνειακό καθεστώς με εκείνο που παρέχεται στα εισαγόμενα προϊόντα καταγωγή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Σ ΙΙ</w:t>
      </w:r>
    </w:p>
    <w:p>
      <w:pPr>
        <w:pStyle w:val="Style15"/>
        <w:rPr>
          <w:rFonts w:ascii="Courier New" w:hAnsi="Courier New" w:cs="Courier New"/>
        </w:rPr>
      </w:pPr>
      <w:r>
        <w:rPr>
          <w:rFonts w:cs="Courier New" w:ascii="Courier New" w:hAnsi="Courier New"/>
        </w:rPr>
        <w:t>Μεταβα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α προϊόντα που καλύπτονται από τη συμφωνία, οι εισαγωγικοί δασμοί μεταξύ της Φιλανδίας και της Ισπανίας που επιβάλλονται στα προϊόντα καταγωγής των χωρών αυτών, καταργούνται προοδευτικά, σύμφωνα με τον εξής ρυθμό:</w:t>
      </w:r>
    </w:p>
    <w:p>
      <w:pPr>
        <w:pStyle w:val="Style15"/>
        <w:rPr>
          <w:rFonts w:ascii="Courier New" w:hAnsi="Courier New" w:cs="Courier New"/>
        </w:rPr>
      </w:pPr>
      <w:r>
        <w:rPr>
          <w:rFonts w:cs="Courier New" w:ascii="Courier New" w:hAnsi="Courier New"/>
        </w:rPr>
        <w:t>- την 1η Μαρτίου 1986, κάθε δασμός μειώνεται στο 90,0% του δασμού βάσης,</w:t>
      </w:r>
    </w:p>
    <w:p>
      <w:pPr>
        <w:pStyle w:val="Style15"/>
        <w:rPr>
          <w:rFonts w:ascii="Courier New" w:hAnsi="Courier New" w:cs="Courier New"/>
        </w:rPr>
      </w:pPr>
      <w:r>
        <w:rPr>
          <w:rFonts w:cs="Courier New" w:ascii="Courier New" w:hAnsi="Courier New"/>
        </w:rPr>
        <w:t>- την 1η Ιανουαρίου 1987, κάθε δασμός μειώνεται στο 77,5 % του δασμού βάσης,</w:t>
      </w:r>
    </w:p>
    <w:p>
      <w:pPr>
        <w:pStyle w:val="Style15"/>
        <w:rPr>
          <w:rFonts w:ascii="Courier New" w:hAnsi="Courier New" w:cs="Courier New"/>
        </w:rPr>
      </w:pPr>
      <w:r>
        <w:rPr>
          <w:rFonts w:cs="Courier New" w:ascii="Courier New" w:hAnsi="Courier New"/>
        </w:rPr>
        <w:t>- την 1η Ιανουαρίου 1988, κάθε δασμός μειώνεται στο 62,5 % του δασμού βάσης,</w:t>
      </w:r>
    </w:p>
    <w:p>
      <w:pPr>
        <w:pStyle w:val="Style15"/>
        <w:rPr>
          <w:rFonts w:ascii="Courier New" w:hAnsi="Courier New" w:cs="Courier New"/>
        </w:rPr>
      </w:pPr>
      <w:r>
        <w:rPr>
          <w:rFonts w:cs="Courier New" w:ascii="Courier New" w:hAnsi="Courier New"/>
        </w:rPr>
        <w:t>- την 1η Ιανουαρίου 1989, κάθε δασμός μειώνεται στο 47,5 % του δασμού βάσης,</w:t>
      </w:r>
    </w:p>
    <w:p>
      <w:pPr>
        <w:pStyle w:val="Style15"/>
        <w:rPr>
          <w:rFonts w:ascii="Courier New" w:hAnsi="Courier New" w:cs="Courier New"/>
        </w:rPr>
      </w:pPr>
      <w:r>
        <w:rPr>
          <w:rFonts w:cs="Courier New" w:ascii="Courier New" w:hAnsi="Courier New"/>
        </w:rPr>
        <w:t>- την 1η Ιανουαρίου 1990, κάθε δασμός μειώνεται στο 35,0 % του δασμού βάσης,</w:t>
      </w:r>
    </w:p>
    <w:p>
      <w:pPr>
        <w:pStyle w:val="Style15"/>
        <w:rPr>
          <w:rFonts w:ascii="Courier New" w:hAnsi="Courier New" w:cs="Courier New"/>
        </w:rPr>
      </w:pPr>
      <w:r>
        <w:rPr>
          <w:rFonts w:cs="Courier New" w:ascii="Courier New" w:hAnsi="Courier New"/>
        </w:rPr>
        <w:t>- την 1η Ιανουαρίου 1991, κάθε δασμός μειώνεται στο 22,5 % του δασμού βάσης,</w:t>
      </w:r>
    </w:p>
    <w:p>
      <w:pPr>
        <w:pStyle w:val="Style15"/>
        <w:rPr>
          <w:rFonts w:ascii="Courier New" w:hAnsi="Courier New" w:cs="Courier New"/>
        </w:rPr>
      </w:pPr>
      <w:r>
        <w:rPr>
          <w:rFonts w:cs="Courier New" w:ascii="Courier New" w:hAnsi="Courier New"/>
        </w:rPr>
        <w:t>- την 1η Ιανουαρίου 1992, κάθε δασμός μειώνεται στο 10,0 % του δασμού βάσης,</w:t>
      </w:r>
    </w:p>
    <w:p>
      <w:pPr>
        <w:pStyle w:val="Style15"/>
        <w:rPr>
          <w:rFonts w:ascii="Courier New" w:hAnsi="Courier New" w:cs="Courier New"/>
        </w:rPr>
      </w:pPr>
      <w:r>
        <w:rPr>
          <w:rFonts w:cs="Courier New" w:ascii="Courier New" w:hAnsi="Courier New"/>
        </w:rPr>
        <w:t>- η τελευταία μείωση, κατά 10 %, πραγματοποιείται την 1η Ιανουαρίου 1993.</w:t>
      </w:r>
    </w:p>
    <w:p>
      <w:pPr>
        <w:pStyle w:val="Style15"/>
        <w:rPr>
          <w:rFonts w:ascii="Courier New" w:hAnsi="Courier New" w:cs="Courier New"/>
        </w:rPr>
      </w:pPr>
      <w:r>
        <w:rPr>
          <w:rFonts w:cs="Courier New" w:ascii="Courier New" w:hAnsi="Courier New"/>
        </w:rPr>
        <w:t>2. Για τα προϊόντα που καλύπτονται από τη συμφωνία, η Πορτογαλική Δημοκρατία καταργεί προοδευτικά τους δασμούς που επιβάλλονται στα προϊόντα καταγωγής Φιλανδίας, σύμφωνα με το εξής χρονοδιάγραμμα:</w:t>
      </w:r>
    </w:p>
    <w:p>
      <w:pPr>
        <w:pStyle w:val="Style15"/>
        <w:rPr>
          <w:rFonts w:ascii="Courier New" w:hAnsi="Courier New" w:cs="Courier New"/>
        </w:rPr>
      </w:pPr>
      <w:r>
        <w:rPr>
          <w:rFonts w:cs="Courier New" w:ascii="Courier New" w:hAnsi="Courier New"/>
        </w:rPr>
        <w:t>- την 1η Μαρτίου 1986, κάθε δασμός μειώνεται στο 90% του δασμού βάσης,</w:t>
      </w:r>
    </w:p>
    <w:p>
      <w:pPr>
        <w:pStyle w:val="Style15"/>
        <w:rPr>
          <w:rFonts w:ascii="Courier New" w:hAnsi="Courier New" w:cs="Courier New"/>
        </w:rPr>
      </w:pPr>
      <w:r>
        <w:rPr>
          <w:rFonts w:cs="Courier New" w:ascii="Courier New" w:hAnsi="Courier New"/>
        </w:rPr>
        <w:t>- την 1η Ιανουαρίου 1987, κάθε δασμός μειώνεται στο 80 % του δασμού βάσης,</w:t>
      </w:r>
    </w:p>
    <w:p>
      <w:pPr>
        <w:pStyle w:val="Style15"/>
        <w:rPr>
          <w:rFonts w:ascii="Courier New" w:hAnsi="Courier New" w:cs="Courier New"/>
        </w:rPr>
      </w:pPr>
      <w:r>
        <w:rPr>
          <w:rFonts w:cs="Courier New" w:ascii="Courier New" w:hAnsi="Courier New"/>
        </w:rPr>
        <w:t>- την 1η Ιανουαρίου 1988, κάθε δασμός μειώνεται στο 65 % του δασμού βάσης,</w:t>
      </w:r>
    </w:p>
    <w:p>
      <w:pPr>
        <w:pStyle w:val="Style15"/>
        <w:rPr>
          <w:rFonts w:ascii="Courier New" w:hAnsi="Courier New" w:cs="Courier New"/>
        </w:rPr>
      </w:pPr>
      <w:r>
        <w:rPr>
          <w:rFonts w:cs="Courier New" w:ascii="Courier New" w:hAnsi="Courier New"/>
        </w:rPr>
        <w:t>- την 1η Ιανουαρίου 1989, κάθε δασμός μειώνεται στο 50 % του δασμού βάσης,</w:t>
      </w:r>
    </w:p>
    <w:p>
      <w:pPr>
        <w:pStyle w:val="Style15"/>
        <w:rPr>
          <w:rFonts w:ascii="Courier New" w:hAnsi="Courier New" w:cs="Courier New"/>
        </w:rPr>
      </w:pPr>
      <w:r>
        <w:rPr>
          <w:rFonts w:cs="Courier New" w:ascii="Courier New" w:hAnsi="Courier New"/>
        </w:rPr>
        <w:t>- την 1η Ιανουαρίου 1990, κάθε δασμός μειώνεται στο 40 % του δασμού βάσης,</w:t>
      </w:r>
    </w:p>
    <w:p>
      <w:pPr>
        <w:pStyle w:val="Style15"/>
        <w:rPr>
          <w:rFonts w:ascii="Courier New" w:hAnsi="Courier New" w:cs="Courier New"/>
        </w:rPr>
      </w:pPr>
      <w:r>
        <w:rPr>
          <w:rFonts w:cs="Courier New" w:ascii="Courier New" w:hAnsi="Courier New"/>
        </w:rPr>
        <w:t>- την 1η Ιανουαρίου 1991, κάθε δασμός μειώνεται στο 30 % του δασμού βάσης,</w:t>
      </w:r>
    </w:p>
    <w:p>
      <w:pPr>
        <w:pStyle w:val="Style15"/>
        <w:rPr>
          <w:rFonts w:ascii="Courier New" w:hAnsi="Courier New" w:cs="Courier New"/>
        </w:rPr>
      </w:pPr>
      <w:r>
        <w:rPr>
          <w:rFonts w:cs="Courier New" w:ascii="Courier New" w:hAnsi="Courier New"/>
        </w:rPr>
        <w:t>- οι δύο άλλες μειώσεις, κατά 15 % πραγματοποιούνται, την 1η Ιανουαρίου 1992 και την 1η Ιανουαρίου 1993, αντίστοιχα.</w:t>
      </w:r>
    </w:p>
    <w:p>
      <w:pPr>
        <w:pStyle w:val="Style15"/>
        <w:rPr>
          <w:rFonts w:ascii="Courier New" w:hAnsi="Courier New" w:cs="Courier New"/>
        </w:rPr>
      </w:pPr>
      <w:r>
        <w:rPr>
          <w:rFonts w:cs="Courier New" w:ascii="Courier New" w:hAnsi="Courier New"/>
        </w:rPr>
        <w:t>3. Οι δασμοί που υπολογίζονται σύμφωνα με την παράγραφο 1 και 2, εφαρμόζονται στρογγυλεμένοι στην πρώτη δεκαδική μονάδα, με την απάλειψη της δεύτερης δεκαδ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ατάξεων των παραγράφων 2 και 3, ο δασμός βάσης στον οποίο πρέπει να γίνουν για κάθε προϊόν οι διαδοχικές μειώσεις που προβλέπονται στο άρθρο 3, είναι ο δασμός που πράγματι εφαρμόζεται την 1η Ιανουαρίου 1985 στις συναλλαγές μεταξύ της Φιλανδίας, αφ ενός, και της Ισπανίας και της Πορτογαλίας, 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Ωστόσο, αν μετά την ημερομηνία αυτήν και πριν από την ένταξη, εφαρμοσθεί δασμολογική μείωση, ως δασμός βάσης θεωρείται αυτός ο μειωμένος δα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κατωτέρω προϊόν, ο δασμός βάσης που εφαρμόζεται από την Πορτογαλική Δημοκρατία είναι 2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ση</w:t>
      </w:r>
    </w:p>
    <w:p>
      <w:pPr>
        <w:pStyle w:val="Style15"/>
        <w:rPr>
          <w:rFonts w:ascii="Courier New" w:hAnsi="Courier New" w:cs="Courier New"/>
        </w:rPr>
      </w:pPr>
      <w:r>
        <w:rPr>
          <w:rFonts w:cs="Courier New" w:ascii="Courier New" w:hAnsi="Courier New"/>
        </w:rPr>
        <w:t xml:space="preserve">του Κοινού </w:t>
        <w:tab/>
        <w:tab/>
        <w:tab/>
        <w:tab/>
        <w:tab/>
        <w:tab/>
        <w:t>Περιγραφή εμπορευμάτων</w:t>
      </w:r>
    </w:p>
    <w:p>
      <w:pPr>
        <w:pStyle w:val="Style15"/>
        <w:rPr>
          <w:rFonts w:ascii="Courier New" w:hAnsi="Courier New" w:cs="Courier New"/>
        </w:rPr>
      </w:pPr>
      <w:r>
        <w:rPr>
          <w:rFonts w:cs="Courier New" w:ascii="Courier New" w:hAnsi="Courier New"/>
        </w:rPr>
        <w:t>Δασμολο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13</w:t>
        <w:tab/>
        <w:tab/>
        <w:tab/>
        <w:tab/>
        <w:tab/>
        <w:tab/>
        <w:t>Λαμαρίνες από σίδηρο ή χάλυβ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ελαστικοποιηθεί σε θερμή ή ψυχρή</w:t>
      </w:r>
    </w:p>
    <w:p>
      <w:pPr>
        <w:pStyle w:val="Style15"/>
        <w:rPr>
          <w:rFonts w:ascii="Courier New" w:hAnsi="Courier New" w:cs="Courier New"/>
        </w:rPr>
      </w:pPr>
      <w:r>
        <w:rPr>
          <w:rFonts w:cs="Courier New" w:ascii="Courier New" w:hAnsi="Courier New"/>
        </w:rPr>
        <w:t>κατάσταση:</w:t>
      </w:r>
    </w:p>
    <w:p>
      <w:pPr>
        <w:pStyle w:val="Style15"/>
        <w:rPr>
          <w:rFonts w:ascii="Courier New" w:hAnsi="Courier New" w:cs="Courier New"/>
        </w:rPr>
      </w:pPr>
      <w:r>
        <w:rPr>
          <w:rFonts w:cs="Courier New" w:ascii="Courier New" w:hAnsi="Courier New"/>
        </w:rPr>
        <w:tab/>
        <w:tab/>
        <w:tab/>
        <w:tab/>
        <w:tab/>
        <w:tab/>
        <w:t>Β. άλλα φύλλα (λαμαρίνες):</w:t>
      </w:r>
    </w:p>
    <w:p>
      <w:pPr>
        <w:pStyle w:val="Style15"/>
        <w:rPr>
          <w:rFonts w:ascii="Courier New" w:hAnsi="Courier New" w:cs="Courier New"/>
        </w:rPr>
      </w:pPr>
      <w:r>
        <w:rPr>
          <w:rFonts w:cs="Courier New" w:ascii="Courier New" w:hAnsi="Courier New"/>
        </w:rPr>
        <w:tab/>
        <w:tab/>
        <w:tab/>
        <w:tab/>
        <w:tab/>
        <w:tab/>
        <w:t xml:space="preserve">IV. Επιστρωμένα με άλλο, επενδυμένα ή με </w:t>
      </w:r>
    </w:p>
    <w:p>
      <w:pPr>
        <w:pStyle w:val="Style15"/>
        <w:rPr>
          <w:rFonts w:ascii="Courier New" w:hAnsi="Courier New" w:cs="Courier New"/>
        </w:rPr>
      </w:pPr>
      <w:r>
        <w:rPr>
          <w:rFonts w:cs="Courier New" w:ascii="Courier New" w:hAnsi="Courier New"/>
        </w:rPr>
        <w:t>άλλο τρόπο κατεργασμένα στην επιφάνεια:</w:t>
      </w:r>
    </w:p>
    <w:p>
      <w:pPr>
        <w:pStyle w:val="Style15"/>
        <w:rPr>
          <w:rFonts w:ascii="Courier New" w:hAnsi="Courier New" w:cs="Courier New"/>
        </w:rPr>
      </w:pPr>
      <w:r>
        <w:rPr>
          <w:rFonts w:cs="Courier New" w:ascii="Courier New" w:hAnsi="Courier New"/>
        </w:rPr>
        <w:tab/>
        <w:tab/>
        <w:tab/>
        <w:tab/>
        <w:tab/>
        <w:tab/>
        <w:t xml:space="preserve"> ex δ) άλλα (επιχαλκωμένα, τεχνητά οξειδωμένα</w:t>
      </w:r>
    </w:p>
    <w:p>
      <w:pPr>
        <w:pStyle w:val="Style15"/>
        <w:rPr>
          <w:rFonts w:ascii="Courier New" w:hAnsi="Courier New" w:cs="Courier New"/>
        </w:rPr>
      </w:pPr>
      <w:r>
        <w:rPr>
          <w:rFonts w:cs="Courier New" w:ascii="Courier New" w:hAnsi="Courier New"/>
        </w:rPr>
        <w:tab/>
        <w:tab/>
        <w:tab/>
        <w:tab/>
        <w:tab/>
        <w:tab/>
        <w:t>τεχνητά οξειδωμένα,</w:t>
      </w:r>
    </w:p>
    <w:p>
      <w:pPr>
        <w:pStyle w:val="Style15"/>
        <w:rPr>
          <w:rFonts w:ascii="Courier New" w:hAnsi="Courier New" w:cs="Courier New"/>
        </w:rPr>
      </w:pPr>
      <w:r>
        <w:rPr>
          <w:rFonts w:cs="Courier New" w:ascii="Courier New" w:hAnsi="Courier New"/>
        </w:rPr>
        <w:tab/>
        <w:tab/>
        <w:tab/>
        <w:tab/>
        <w:tab/>
        <w:tab/>
        <w:t>βερνικωμένα, επινικελωμένα, επιχρισμένα</w:t>
      </w:r>
    </w:p>
    <w:p>
      <w:pPr>
        <w:pStyle w:val="Style15"/>
        <w:rPr>
          <w:rFonts w:ascii="Courier New" w:hAnsi="Courier New" w:cs="Courier New"/>
        </w:rPr>
      </w:pPr>
      <w:r>
        <w:rPr>
          <w:rFonts w:cs="Courier New" w:ascii="Courier New" w:hAnsi="Courier New"/>
        </w:rPr>
        <w:tab/>
        <w:tab/>
        <w:tab/>
        <w:tab/>
        <w:tab/>
        <w:tab/>
        <w:t>με βερνίκι, επιστρωμένα</w:t>
      </w:r>
    </w:p>
    <w:p>
      <w:pPr>
        <w:pStyle w:val="Style15"/>
        <w:rPr>
          <w:rFonts w:ascii="Courier New" w:hAnsi="Courier New" w:cs="Courier New"/>
        </w:rPr>
      </w:pPr>
      <w:r>
        <w:rPr>
          <w:rFonts w:cs="Courier New" w:ascii="Courier New" w:hAnsi="Courier New"/>
        </w:rPr>
        <w:tab/>
        <w:tab/>
        <w:tab/>
        <w:tab/>
        <w:tab/>
        <w:tab/>
        <w:t>με άλλο μέταλλο που</w:t>
      </w:r>
    </w:p>
    <w:p>
      <w:pPr>
        <w:pStyle w:val="Style15"/>
        <w:rPr>
          <w:rFonts w:ascii="Courier New" w:hAnsi="Courier New" w:cs="Courier New"/>
        </w:rPr>
      </w:pPr>
      <w:r>
        <w:rPr>
          <w:rFonts w:cs="Courier New" w:ascii="Courier New" w:hAnsi="Courier New"/>
        </w:rPr>
        <w:tab/>
        <w:tab/>
        <w:tab/>
        <w:tab/>
        <w:tab/>
        <w:tab/>
        <w:t>έχουν υποστεί επιφανειακή επεξεργασία</w:t>
      </w:r>
    </w:p>
    <w:p>
      <w:pPr>
        <w:pStyle w:val="Style15"/>
        <w:rPr>
          <w:rFonts w:ascii="Courier New" w:hAnsi="Courier New" w:cs="Courier New"/>
        </w:rPr>
      </w:pPr>
      <w:r>
        <w:rPr>
          <w:rFonts w:cs="Courier New" w:ascii="Courier New" w:hAnsi="Courier New"/>
        </w:rPr>
        <w:tab/>
        <w:tab/>
        <w:tab/>
        <w:tab/>
        <w:tab/>
        <w:tab/>
        <w:t>φωσφορίωσης, τυπωτά,</w:t>
      </w:r>
    </w:p>
    <w:p>
      <w:pPr>
        <w:pStyle w:val="Style15"/>
        <w:rPr>
          <w:rFonts w:ascii="Courier New" w:hAnsi="Courier New" w:cs="Courier New"/>
        </w:rPr>
      </w:pPr>
      <w:r>
        <w:rPr>
          <w:rFonts w:cs="Courier New" w:ascii="Courier New" w:hAnsi="Courier New"/>
        </w:rPr>
        <w:tab/>
        <w:tab/>
        <w:tab/>
        <w:tab/>
        <w:tab/>
        <w:tab/>
        <w:t>κ.λπ.) (Ε.Κ.Α.Χ.):</w:t>
      </w:r>
    </w:p>
    <w:p>
      <w:pPr>
        <w:pStyle w:val="Style15"/>
        <w:rPr>
          <w:rFonts w:ascii="Courier New" w:hAnsi="Courier New" w:cs="Courier New"/>
        </w:rPr>
      </w:pPr>
      <w:r>
        <w:rPr>
          <w:rFonts w:cs="Courier New" w:ascii="Courier New" w:hAnsi="Courier New"/>
        </w:rPr>
        <w:tab/>
        <w:tab/>
        <w:tab/>
        <w:tab/>
        <w:tab/>
        <w:tab/>
        <w:t>επενδυμένα με πολυβινυλοχλωρ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οι φόροι, που επιβάλλονται από την Πορτογαλία στις συναλλαγές με τη Φιλανδία, καταργούνται προοδευτικά με τον εξής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φόρος του 0,4% κατ' αξίαν που επιβάλλεται στα εμπορεύματα που εισάγονται προσωρινά, στα επανεισαγόμενα εμπορεύματα (εκτός των εμπορευματοκιβωτιων) και στα εμπορεύματα που εισάγονται υπό καθεστώς τελειοποίησης προς επανεξαγωγή, το οποίο χαρακτηρίζεται από την επιστροφή των δασμών που έχουν εισπραχθεί στην εισαγωγή των εμπορευμάτων που χρησιμοποιούνται μετά την εξαγωγή των παραγωγών προϊόντων ("draw-back"), μειώνεται σε 0,2% την 1η Ιανουαρίου 1987 και καταργείται την 1η Ιανουα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ο φόρος του 0,9% κατ' αξίαν που επιβάλλεται στα προϊόντα που εισάγονται για κατανάλωση μειώνεται σε 0,6% την 1η Ιανουαρίου 1989, σε 0,3% την 1η Ιανουαρίου 1990 και καταργείται την 1η Ιανουαρίου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το Βασίλειο της Ισπανίας και/ή η Πορτογαλική Δημοκρατία αναστείλει εν όλω ή εν μέρει την είσπραξη των δασμών και/ή των φόρων του άρθρου 5, που επιβάλλονται στα προϊόντα που εισάγονται από την Κοινότητα, στη σύνθεσή της της 31ης Δεκεμβρίου 1985, αναστέλλει ή μειώνει επίσης, κατά το ίδιο ποσοστό τους εισαγωγικούς δασμούς που επιβάλλονται στα προϊόντα καταγωγής Φιλανδ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ν το Βασίλειο της Ισπανίας ανοίξει έναντί των τρίτων χωρών τις δασμολογικές ποσοστώσεις που εφαρμόζονται πραγματικά την 1η Ιανουαρίου 1985, τα προϊόντα που εισάγονται από τη Φιλανδία θα έχουν την ίδια μεταχείριση με τα προϊόντα που εισάγονται από την Κοινότητα στη σύνθεσή της, της 31ης Δεκεμβρίου 1985, κατά την περίοδο κατά την οποία παραμένουν ανοικτές οι ποσοστώσεις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ν δεν ανοιχθούν αυτές οι ποσοστώσεις, το Βασίλειο της Ισπανίας εφαρμόζει στα προϊόντα που εισάγονται από τη Φιλανδία τους δασμούς που επιβάλλονται στην περίπτωση που έχουν ανοιχθεί αυτές οι ποσοστώσεις. Οι ποσότητες ή οι αξίες που γίνονται δεκτές με τους δασμούς αυτούς, περιορίζονται στα ποσά των πραγματικών εισαγωγών από τη Φιλανδία στο πλαίσιο των ίδιων ποσοστώσεων που έχουν ανοιχθεί την 1η Ιανουαρίου 19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Σ ΙΙΙ</w:t>
      </w:r>
    </w:p>
    <w:p>
      <w:pPr>
        <w:pStyle w:val="Style15"/>
        <w:rPr>
          <w:rFonts w:ascii="Courier New" w:hAnsi="Courier New" w:cs="Courier New"/>
        </w:rPr>
      </w:pPr>
      <w:r>
        <w:rPr>
          <w:rFonts w:cs="Courier New" w:ascii="Courier New" w:hAnsi="Courier New"/>
        </w:rPr>
        <w:t>Γενικές και 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μικτή επιτροπή επιφέρει στους κανόνες καταγωγής τις τροποποιήσεις που είναι αναγκαίες λόγω της προσχώρησης του Βασιλείου της Ισπανίας και της Πορτογαλικής Δημοκρατίας στις Ευρωπαϊκές Κοιν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αποτελεί αναπόσπαστο μέρο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αρόν πρωτόκολλο εγκρίνεται από τα συμβαλλόμενα μέρη σύμφωνα με τις κατ' ιδίαν διαδικασίες τους. Το παρόν πρωτόκολλο, αρχίζει να ισχύει την 1η Μαρτίου 1986, υπό τον όρο ότι τα συμβαλλόμενα μέρη θα έχουν ανακοινώσει αμοιβαία πριν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μηνία αυτήν την ολοκλήρωση των αναγκαίων διαδικασιών για το σκοπό αυτόν. Μετά την ημερομηνία αυτή, το πρωτόκολλο αρχίζει να ισχύει την πρώτη ημέρα του δεύτερου μήνα μετά την ανακοίνωση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συντάσσεται εις διπλούν, στην αγγλική, γαλλική, γερμανική, δανική, ελληνική, ισπανική, ιταλική, ολλανδική, πορτογαλική και φιλανδική γλώσσα. Καθένα από τα κείμενα αυτά είναι εξίσου αυθε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γινε στις Βρυξέλλες, στις δεκατέσσερις Ιουλίου χίλια εννιακόσια ογδόντα έξ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ανωτέρω κείμενο είναι ακριβές αντίγραφο του πρόσθε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λόγω της ένταξης του Βασιλείου της Ισπανίας και της Πορτογαλικής Δημοκρατίας στην Κοινότητα, που υπεγράφη στις Βρυξέλλες τη δεκάτη τετάρτη Ιουλίου χίλια εννιακόσια ογδόντα έξι και κατετέθη στο αρχείο της Γενικής Γραμματείας του Συμβουλίου στις Βρυξέ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w:t>
      </w:r>
    </w:p>
    <w:p>
      <w:pPr>
        <w:pStyle w:val="Style15"/>
        <w:rPr>
          <w:rFonts w:ascii="Courier New" w:hAnsi="Courier New" w:cs="Courier New"/>
        </w:rPr>
      </w:pPr>
      <w:r>
        <w:rPr>
          <w:rFonts w:cs="Courier New" w:ascii="Courier New" w:hAnsi="Courier New"/>
        </w:rPr>
        <w:t>του Συμβουλίου των Ευρωπαϊκών Κοινοτήτων</w:t>
      </w:r>
    </w:p>
    <w:p>
      <w:pPr>
        <w:pStyle w:val="Style15"/>
        <w:rPr>
          <w:rFonts w:ascii="Courier New" w:hAnsi="Courier New" w:cs="Courier New"/>
        </w:rPr>
      </w:pPr>
      <w:r>
        <w:rPr>
          <w:rFonts w:cs="Courier New" w:ascii="Courier New" w:hAnsi="Courier New"/>
        </w:rPr>
        <w:t>U. WEINSTOC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 ΠΡΟΣΘΕΤΟ ΠΡΩΤΟΚΟΛΛΟ</w:t>
      </w:r>
    </w:p>
    <w:p>
      <w:pPr>
        <w:pStyle w:val="Style15"/>
        <w:rPr>
          <w:rFonts w:ascii="Courier New" w:hAnsi="Courier New" w:cs="Courier New"/>
        </w:rPr>
      </w:pPr>
      <w:r>
        <w:rPr>
          <w:rFonts w:cs="Courier New" w:ascii="Courier New" w:hAnsi="Courier New"/>
        </w:rPr>
        <w:t>ΣΤΗ ΣΥΜΦΩΝΙΑ ΜΕΤΑΞΥ ΤΩΝ ΚΡΑΤΩΝ ΜΕΛΩΝ ΤΗΣ ΕΥΡΩΠΑΪΚΗΣ ΚΟΙΝΟΤΗΤΑΣ ΑΝΘΡΑΚΑ ΚΑΙ ΧΑΛΥΒΑ ΚΑΙ ΤΗΣ ΕΥΡΩΠΑΪΚΗΣ ΚΟΙΝΟΤΗΤΑΣ ΑΝΘΡΑΚΑ ΚΑΙ ΧΑΛΥΒΑ, ΑΦ` ΕΝΟΣ, ΚΑΙ ΤΗΣ ΔΗΜΟΚΡΑΤΊΑΣ ΤΗΣ ΦΙΛΑΝΔΙΑΣ, ΑΦ` ΕΤΕΡΟΥ, ΣΥΝΕΠΕΙΑ ΤΗΣ ΠΡΟΣΧΩΡΗΣΗΣ ΤΟΥ ΒΑΣΙΛΕΙΟΥ ΤΗΣ ΙΣΠΑΝΙΑΣ ΚΑΙ ΤΗΣ ΠΟΡΤΟΓΑΛΙΚΗΣ ΔΗΜΟΚΡΑΤΊΑΣ ΣΤΗΝ ΚΟΙΝΟ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ΪΚΗ ΚΟΙΝΟΤΗΤΑ ΑΝΘΡΑΚΑ ΚΑΙ ΧΑ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w:t>
      </w:r>
    </w:p>
    <w:p>
      <w:pPr>
        <w:pStyle w:val="Style15"/>
        <w:rPr>
          <w:rFonts w:ascii="Courier New" w:hAnsi="Courier New" w:cs="Courier New"/>
        </w:rPr>
      </w:pPr>
      <w:r>
        <w:rPr>
          <w:rFonts w:cs="Courier New" w:ascii="Courier New" w:hAnsi="Courier New"/>
        </w:rPr>
        <w:t>Η ΔΗΜΟΚΡΑΤΙΑ ΤΗΣ ΦΙ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ΧΟΝΤΑΣ ΥΠΟΨΗ τη συμφωνία μεταξύ των κρατών μελών της Ευρωπαϊκής Κοινότητας Άνθρακα και Χάλυβα και της Ευρωπαϊκής Κοινότητας Άνθρακα και Χάλυβα, αφ’ ενός, και της Δημοκρατίας της Φινλανδίας, αφ` ετέρου, που υπογράφτηκε στις Βρυξέλλες στις 5 Οκτωβρίου 1973, και που στο εξής αποκαλείται "συμφωνία", και το πρόσθετο πρωτόκολλο στη συμφωνία αυτή, συνεπεία της προσχώρησης του Βασιλείου της Ισπανίας και της Πορτογαλικής Δημοκρατίας στις Ευρωπαϊκές Κοινότητες, που υπογράφτηκε στις Βρυξέλλες στις 14 Ιουλίου 19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t>ότι μια ολική αναστολή, εκ μέρους της Δημοκρατίας της Φιλανδίας, των δασμών επί των εισαγωγών, προελεύσεως Ισπανίας, προϊόντων που καλύπτονται από τη συμφωνία, θα διευκόλυνε το εμπόριο μεταξύ αυτών των δύο χωρών,</w:t>
      </w:r>
    </w:p>
    <w:p>
      <w:pPr>
        <w:pStyle w:val="Style15"/>
        <w:rPr>
          <w:rFonts w:ascii="Courier New" w:hAnsi="Courier New" w:cs="Courier New"/>
        </w:rPr>
      </w:pPr>
      <w:r>
        <w:rPr>
          <w:rFonts w:cs="Courier New" w:ascii="Courier New" w:hAnsi="Courier New"/>
        </w:rPr>
        <w:t>ότι το πρόσθετο πρωτόκολλο στη συμφωνία δεν προβλέπει την αναστολή, για τη Φιλανδία, των δασμών που επιβάλλονται στα εμπορεύματα που εισάγονται από την Ισπανία,</w:t>
      </w:r>
    </w:p>
    <w:p>
      <w:pPr>
        <w:pStyle w:val="Style15"/>
        <w:rPr>
          <w:rFonts w:ascii="Courier New" w:hAnsi="Courier New" w:cs="Courier New"/>
        </w:rPr>
      </w:pPr>
      <w:r>
        <w:rPr>
          <w:rFonts w:cs="Courier New" w:ascii="Courier New" w:hAnsi="Courier New"/>
        </w:rPr>
        <w:t xml:space="preserve">ότι δεν είναι αναγκαίο να ληφθούν νέα μέτρα όσον αφορά τις εμπορικές συναλλαγές μεταξύ της Φιλανδίας και της Πορτογαλίας, δεδομένου ότι οι δασμοί που επιβάλλονται στα προϊόντα που καλύπτονται από τη συμφωνία και εισάγονται στη Φιλανδία από την Πορτογαλία, είχαν ήδη καταργηθεί πριν προσχωρήσει η χώρα αυτή στην Κοινότητα. </w:t>
      </w:r>
    </w:p>
    <w:p>
      <w:pPr>
        <w:pStyle w:val="Style15"/>
        <w:rPr>
          <w:rFonts w:ascii="Courier New" w:hAnsi="Courier New" w:cs="Courier New"/>
        </w:rPr>
      </w:pPr>
      <w:r>
        <w:rPr>
          <w:rFonts w:cs="Courier New" w:ascii="Courier New" w:hAnsi="Courier New"/>
        </w:rPr>
        <w:t>ΑΠΟΦΑΣΙΖΟΥΝ, με κοινή συμφωνία, να προβλέψουν την ολική αναστολή των δασμών που επιβάλλονται στα προϊόντα που καλύπτονται από τη συμφωνία και εισάγονται στη Φιλανδία από την Ισπαν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ίσπραξη των δασμών που επιβάλλονται στη Φιλανδία, σύμφωνα με τις διατάξεις του άρθρου 3 του πρόσθετου πρωτοκόλλου στη συμφωνία, επί των προϊόντων που εισάγονται από την Ισπανία, αναστέλλεται πλήρ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αποτελεί αναπόσπαστο μέρο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εγκρίνεται από τα συμβαλλόμενα μέρη σύμφωνα με τις κατ' ιδίαν διαδικασίες τους. Αρχίζει να ισχύει την πρώτη ημέρα του δεύτερου μήνα μετά την ημερομηνία κατά την οποία τα συμβαλλόμενα μέρη γνωστοποιούν αμοιβαία την ολοκλήρωση των αναγκαίων προς το σκοπό αυτό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αρόν πρωτόκολλο συντάσσεται σε δύο αντίτυπα στην αγγλική, γαλλική, γερμανική, δανική, ελληνική, ισπανική, ιταλική, ολλανδική, πορτογαλική και φιλανδική γλώσσα, και όλα τα κείμενα είναι εξίσου αυθεν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Βρυξέλλες, στις είκοσι έξι Ιουλίου χίλια εννιακόσια ογδόντα εν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υξέλλες, 26 Ιουλίου 1989</w:t>
      </w:r>
    </w:p>
    <w:p>
      <w:pPr>
        <w:pStyle w:val="Style15"/>
        <w:rPr>
          <w:rFonts w:ascii="Courier New" w:hAnsi="Courier New" w:cs="Courier New"/>
        </w:rPr>
      </w:pPr>
      <w:r>
        <w:rPr>
          <w:rFonts w:cs="Courier New" w:ascii="Courier New" w:hAnsi="Courier New"/>
        </w:rPr>
        <w:t>Α. DUBOIS</w:t>
      </w:r>
    </w:p>
    <w:p>
      <w:pPr>
        <w:pStyle w:val="Style15"/>
        <w:rPr>
          <w:rFonts w:ascii="Courier New" w:hAnsi="Courier New" w:cs="Courier New"/>
        </w:rPr>
      </w:pPr>
      <w:r>
        <w:rPr>
          <w:rFonts w:cs="Courier New" w:ascii="Courier New" w:hAnsi="Courier New"/>
        </w:rPr>
        <w:t>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ων δε κυρούμενων Πρωτοκόλλων από την ολοκλήρωση των προϋποθέσεων που προβλέπονται στα άρθρα 10 και 3 αυτώ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είται το Σώμα να παράσχει την εξουσιοδότησή του στο Προεδρείο για την κύρωση των Πρακτικών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Πρόσθε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 ενός και του Βασιλείου της Σουηδίας αφ' ετέρου ως και του δευτέρου Πρόσθε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νομοσχέδιο του Υπουργείου Εξωτερικών "Κύρωση του Προσθέτου Πρωτοκόλλου που προσαρτάται στη Συμφωνία μεταξύ των Κρατών-Με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υρωπαϊκής Κοινότητας Άνθρακα και Χάλυβα και της Ευρωπαϊκής Κοινότητας Άνθρακα και Χάλυβα αφ' ενός και του Βασιλείου της Σουηδίας αφ' ετέρου ως και του δευτέρου Πρόσθετου Πρωτοκόλλου μεταξύ των ιδίων Μερών, συνεπεία της προσχωρήσεως του Βασιλείου της Ισπανίας και της Πορτογαλικής Δημοκρατίας στην Κοινότητα" έγινε δεκτό σε μόνη συζήτηση κατ` αρχήν, κατ` άρθρο και στο σύνολο ομόφωνα και έχει ως εξής: </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1 του Συντάγματος το Πρόσθετο Πρωτόκολλο που προσαρτάται σ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Σουηδίας αφ' ετέρου, που υπογράφτηκε στις Βρυξέλλες στις 14.7.1986, ως και το δεύτερο Πρόσθετο Πρωτόκολλο μεταξύ των ιδίων Μερών, που υπογράφτηκε στις Βρυξέλλες στις 19.7.1989, συνεπεία της προσχωρήσεως του Βασιλείου της Ισπανίας και της Πορτογαλικής Δημοκρατίας στην Κοινότητα, των οποίων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ΕΤΟ ΠΡΩΤΟΚΟΛΛΟ</w:t>
      </w:r>
    </w:p>
    <w:p>
      <w:pPr>
        <w:pStyle w:val="Style15"/>
        <w:rPr>
          <w:rFonts w:ascii="Courier New" w:hAnsi="Courier New" w:cs="Courier New"/>
        </w:rPr>
      </w:pPr>
      <w:r>
        <w:rPr>
          <w:rFonts w:cs="Courier New" w:ascii="Courier New" w:hAnsi="Courier New"/>
        </w:rPr>
        <w:t>ΠΟΥ ΠΡΟΣΑΡΤΑΤΑΙ ΣΤΗ ΣΥΜΦΩΝΙΑ ΜΕΤΑΞΥ ΤΩΝ ΚΡΑΤΩΝ ΜΕΛΩΝ ΤΗΣ ΕΥΡΩΠΑΪΚΗΣ ΚΟΙΝΟΤΗΤΑΣ ΑΝΘΡΑΚΑ ΚΑΙ ΧΑΛΥΒΑ ΚΑΙ ΤΗΣ ΕΥΡΩΠΑΪΚΗΣ ΚΟΙΝΟΤΗΤΑΣ ΑΝΘΡΑΚΑ ΚΑΙ ΧΑΛΥΒΑ ΑΦΈΝΟΣ ΚΑΙ ΤΟΥ ΒΑΣΙΛΕΙΟΥ ΤΗΣ ΣΟΥΗΔΙΑΣ ΑΦΈΤΕΡΟΥ, ΛΟΓΩ ΤΗΣ ΕΝΤΑΞΗΣ ΤΟΥ ΒΑΣΙΛΕΙΟΥ ΤΗΣ ΙΣΠΑΝΙΑΣ ΚΑΙ ΤΗΣ ΠΟΡΤΟΓΑΛΙΚΗΣ ΔΗΜΟΚΡΑΤΊΑΣ ΣΤΗΝ ΚΟΙΝΟ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ΒΑΣΙΛΕΙΟ ΤΗΣ ΜΕΓΑΛΗΣ ΒΡΕΤΑΝΙΑΣ ΚΑΙ ΤΗΣ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ΪΚΗ ΚΟΙΝΟΤΗΤΑ ΑΝΘΡΑΚΑ ΚΑΙ ΧΑ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 και</w:t>
      </w:r>
    </w:p>
    <w:p>
      <w:pPr>
        <w:pStyle w:val="Style15"/>
        <w:rPr>
          <w:rFonts w:ascii="Courier New" w:hAnsi="Courier New" w:cs="Courier New"/>
        </w:rPr>
      </w:pPr>
      <w:r>
        <w:rPr>
          <w:rFonts w:cs="Courier New" w:ascii="Courier New" w:hAnsi="Courier New"/>
        </w:rPr>
        <w:t>ΤΟ ΒΑΣΙΛΕΙΟ ΤΗΣ ΣΟΥΗ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w:t>
      </w:r>
    </w:p>
    <w:p>
      <w:pPr>
        <w:pStyle w:val="Style15"/>
        <w:rPr>
          <w:rFonts w:ascii="Courier New" w:hAnsi="Courier New" w:cs="Courier New"/>
        </w:rPr>
      </w:pPr>
      <w:r>
        <w:rPr>
          <w:rFonts w:cs="Courier New" w:ascii="Courier New" w:hAnsi="Courier New"/>
        </w:rPr>
        <w:t>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Σουηδίας, αφ' ετέρου, που υπογράφτηκε στις Βρυξέλλες στις 22 Ιουλίου 1972, που στη συνέχεια ονομάζεται "Συμφωνία",</w:t>
      </w:r>
    </w:p>
    <w:p>
      <w:pPr>
        <w:pStyle w:val="Style15"/>
        <w:rPr>
          <w:rFonts w:ascii="Courier New" w:hAnsi="Courier New" w:cs="Courier New"/>
        </w:rPr>
      </w:pPr>
      <w:r>
        <w:rPr>
          <w:rFonts w:cs="Courier New" w:ascii="Courier New" w:hAnsi="Courier New"/>
        </w:rPr>
        <w:t>την προσχώρηση του Βασιλείου της Ισπανίας και της Πορτογαλικής Δημοκρατίας στις Ευρωπαϊκές Κοινότητες την 1η Ιανουαρίου 1986,</w:t>
      </w:r>
    </w:p>
    <w:p>
      <w:pPr>
        <w:pStyle w:val="Style15"/>
        <w:rPr>
          <w:rFonts w:ascii="Courier New" w:hAnsi="Courier New" w:cs="Courier New"/>
        </w:rPr>
      </w:pPr>
      <w:r>
        <w:rPr>
          <w:rFonts w:cs="Courier New" w:ascii="Courier New" w:hAnsi="Courier New"/>
        </w:rPr>
        <w:t>ΕΚΤΙΜΩΝΤΑΣ ότι στις 19 Δεκεμβρίου 1985, τα κράτη μέλη της Κοινότητας και η Κοινότητα, αφ' ενός, και το Βασίλειο της Σουηδίας, αφ' ετέρου, υπέγραψαν Συμφωνία για το καθεστώς που εφαρμόζεται στις συναλλαγές μεταξύ της Σουηδίας αφ' ενός, και της Ισπανίας και της Πορτογαλίας, αφ' ετέρου, από 1ης Ιανουαρίου έως τις 28 Φεβρουαρίου 1986,</w:t>
      </w:r>
    </w:p>
    <w:p>
      <w:pPr>
        <w:pStyle w:val="Style15"/>
        <w:rPr>
          <w:rFonts w:ascii="Courier New" w:hAnsi="Courier New" w:cs="Courier New"/>
        </w:rPr>
      </w:pPr>
      <w:r>
        <w:rPr>
          <w:rFonts w:cs="Courier New" w:ascii="Courier New" w:hAnsi="Courier New"/>
        </w:rPr>
        <w:t>ΑΠΟΦΑΣΙΣΑΝ να καθορίσουν με κοινή Συμφωνία τις προσαρμογές και τα μεταβατικά μέτρα της Συμφωνίας λόγω της προσχώρησης του Βασιλείου της Ισπανίας και της Πορτογαλικής Δημοκρατίας στην Ευρωπαϊκή Κοινότητα Άνθρακα και Χάλυβ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αρόν πρωτόκολλο, το Βασίλειο της Ισπανίας και η Πορτογαλική Δημοκρατία προσχωρούν σ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Σ Ι</w:t>
      </w:r>
    </w:p>
    <w:p>
      <w:pPr>
        <w:pStyle w:val="Style15"/>
        <w:rPr>
          <w:rFonts w:ascii="Courier New" w:hAnsi="Courier New" w:cs="Courier New"/>
        </w:rPr>
      </w:pPr>
      <w:r>
        <w:rPr>
          <w:rFonts w:cs="Courier New" w:ascii="Courier New" w:hAnsi="Courier New"/>
        </w:rPr>
        <w:t>Προσαρμ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μφωνία, το παράρτημα και τα πρωτόκολλα που αποτελούν αναπόσπαστο μέρος, καθώς και η τελική πράξη και οι προσαρτημένες δηλώσεις συντάσσονται στην ισπανική και πορτογαλική γλώσσα. Τα κείμενα αυτά είναι εξίσου αυθεντικά με τα πρωτότυπα. Η μικτή επιτροπή εγκρίνει το ισπανικό και πορτογα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ροϊόντα που αφορά η συμφωνία καταγωγής Σουηδίας, απολαύουν κατά την εισαγωγή τους στις Καναρίους Νήσους ή στη Σέουτα και Μελίλλια, έναντί παντός είδους φορολογικής επιβάρυνσης συμπεριλαμβανομένου και του φόρου "arbitrio insular" που εφαρμόζεται στις Καναρίους Νήσους, του ίδιου τελωνειακού καθεστώτος με εκείνο που εφαρμόζεται στα προϊόντα καταγωγής του τελωνειακού εδάφου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Βασίλειο της Σουηδίας παρέχει στις εισαγωγές των προϊόντων που αφορά η συμφωνία, καταγωγής Καναρίων Νήσων ή της Σέουτα και Μελίλλια, το ίδιο τελωνειακό καθεστώς με εκείνο που παρέχεται στα εισαγόμενα προϊόντα καταγωγή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Σ ΙΙ</w:t>
      </w:r>
    </w:p>
    <w:p>
      <w:pPr>
        <w:pStyle w:val="Style15"/>
        <w:rPr>
          <w:rFonts w:ascii="Courier New" w:hAnsi="Courier New" w:cs="Courier New"/>
        </w:rPr>
      </w:pPr>
      <w:r>
        <w:rPr>
          <w:rFonts w:cs="Courier New" w:ascii="Courier New" w:hAnsi="Courier New"/>
        </w:rPr>
        <w:t>Μεταβα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α προϊόντα που καλύπτονται από τη συμφωνία, οι εισαγωγικοί δασμοί μεταξύ της Σουηδίας και της Ισπανίας που επιβάλλονται στα προϊόντα καταγωγής των χωρών αυτών, καταργούνται προοδευτικά σύμφωνα με τον εξής ρυθμό:</w:t>
      </w:r>
    </w:p>
    <w:p>
      <w:pPr>
        <w:pStyle w:val="Style15"/>
        <w:rPr>
          <w:rFonts w:ascii="Courier New" w:hAnsi="Courier New" w:cs="Courier New"/>
        </w:rPr>
      </w:pPr>
      <w:r>
        <w:rPr>
          <w:rFonts w:cs="Courier New" w:ascii="Courier New" w:hAnsi="Courier New"/>
        </w:rPr>
        <w:t>- την 1η Μαρτίου 1986, κάθε δασμός μειώνεται στο 90,0% του δασμού βάσης,</w:t>
      </w:r>
    </w:p>
    <w:p>
      <w:pPr>
        <w:pStyle w:val="Style15"/>
        <w:rPr>
          <w:rFonts w:ascii="Courier New" w:hAnsi="Courier New" w:cs="Courier New"/>
        </w:rPr>
      </w:pPr>
      <w:r>
        <w:rPr>
          <w:rFonts w:cs="Courier New" w:ascii="Courier New" w:hAnsi="Courier New"/>
        </w:rPr>
        <w:t>- την 1η Ιανουαρίου 1987, κάθε δασμός μειώνεται στο 77,5% του δασμού βάσης,</w:t>
      </w:r>
    </w:p>
    <w:p>
      <w:pPr>
        <w:pStyle w:val="Style15"/>
        <w:rPr>
          <w:rFonts w:ascii="Courier New" w:hAnsi="Courier New" w:cs="Courier New"/>
        </w:rPr>
      </w:pPr>
      <w:r>
        <w:rPr>
          <w:rFonts w:cs="Courier New" w:ascii="Courier New" w:hAnsi="Courier New"/>
        </w:rPr>
        <w:t>- την 1η Ιανουαρίου 1988, κάθε δασμός μειώνεται στο 62,5% του δασμού βάσης,</w:t>
      </w:r>
    </w:p>
    <w:p>
      <w:pPr>
        <w:pStyle w:val="Style15"/>
        <w:rPr>
          <w:rFonts w:ascii="Courier New" w:hAnsi="Courier New" w:cs="Courier New"/>
        </w:rPr>
      </w:pPr>
      <w:r>
        <w:rPr>
          <w:rFonts w:cs="Courier New" w:ascii="Courier New" w:hAnsi="Courier New"/>
        </w:rPr>
        <w:t>- την 1η Ιανουαρίου 1989, κάθε δασμός μειώνεται στο 47,5% του δασμού βάσης,</w:t>
      </w:r>
    </w:p>
    <w:p>
      <w:pPr>
        <w:pStyle w:val="Style15"/>
        <w:rPr>
          <w:rFonts w:ascii="Courier New" w:hAnsi="Courier New" w:cs="Courier New"/>
        </w:rPr>
      </w:pPr>
      <w:r>
        <w:rPr>
          <w:rFonts w:cs="Courier New" w:ascii="Courier New" w:hAnsi="Courier New"/>
        </w:rPr>
        <w:t>- την 1η Ιανουαρίου 1990, κάθε δασμός μειώνεται στο 35,0% του δασμού βάσης,</w:t>
      </w:r>
    </w:p>
    <w:p>
      <w:pPr>
        <w:pStyle w:val="Style15"/>
        <w:rPr>
          <w:rFonts w:ascii="Courier New" w:hAnsi="Courier New" w:cs="Courier New"/>
        </w:rPr>
      </w:pPr>
      <w:r>
        <w:rPr>
          <w:rFonts w:cs="Courier New" w:ascii="Courier New" w:hAnsi="Courier New"/>
        </w:rPr>
        <w:t>- την 1η Ιανουαρίου 1991, κάθε δασμός μειώνεται στο 22,5% του δασμού βάσης,</w:t>
      </w:r>
    </w:p>
    <w:p>
      <w:pPr>
        <w:pStyle w:val="Style15"/>
        <w:rPr>
          <w:rFonts w:ascii="Courier New" w:hAnsi="Courier New" w:cs="Courier New"/>
        </w:rPr>
      </w:pPr>
      <w:r>
        <w:rPr>
          <w:rFonts w:cs="Courier New" w:ascii="Courier New" w:hAnsi="Courier New"/>
        </w:rPr>
        <w:t>- την 1η Ιανουαρίου 1992, κάθε δασμός μειώνεται στο 10,0% του δασμού βάσης,</w:t>
      </w:r>
    </w:p>
    <w:p>
      <w:pPr>
        <w:pStyle w:val="Style15"/>
        <w:rPr>
          <w:rFonts w:ascii="Courier New" w:hAnsi="Courier New" w:cs="Courier New"/>
        </w:rPr>
      </w:pPr>
      <w:r>
        <w:rPr>
          <w:rFonts w:cs="Courier New" w:ascii="Courier New" w:hAnsi="Courier New"/>
        </w:rPr>
        <w:t>- η τελευταία μείωση, κατά 10%, πραγματοποιείται την 1η Ιανουαρίου 1993.</w:t>
      </w:r>
    </w:p>
    <w:p>
      <w:pPr>
        <w:pStyle w:val="Style15"/>
        <w:rPr>
          <w:rFonts w:ascii="Courier New" w:hAnsi="Courier New" w:cs="Courier New"/>
        </w:rPr>
      </w:pPr>
      <w:r>
        <w:rPr>
          <w:rFonts w:cs="Courier New" w:ascii="Courier New" w:hAnsi="Courier New"/>
        </w:rPr>
        <w:t>2. Για τα προϊόντα που καλύπτονται από τη συμφωνία, η Πορτογαλική Δημοκρατία καταργεί προοδευτικά τους δασμούς που επιβάλλονται στα προϊόντα καταγωγής Σουηδίας, σύμφωνα με το εξής χρονοδιάγραμμα:</w:t>
      </w:r>
    </w:p>
    <w:p>
      <w:pPr>
        <w:pStyle w:val="Style15"/>
        <w:rPr>
          <w:rFonts w:ascii="Courier New" w:hAnsi="Courier New" w:cs="Courier New"/>
        </w:rPr>
      </w:pPr>
      <w:r>
        <w:rPr>
          <w:rFonts w:cs="Courier New" w:ascii="Courier New" w:hAnsi="Courier New"/>
        </w:rPr>
        <w:t>- την 1η Μαρτίου 1986, κάθε δασμός μειώνεται στο 90% του δασμού βάσης,</w:t>
      </w:r>
    </w:p>
    <w:p>
      <w:pPr>
        <w:pStyle w:val="Style15"/>
        <w:rPr>
          <w:rFonts w:ascii="Courier New" w:hAnsi="Courier New" w:cs="Courier New"/>
        </w:rPr>
      </w:pPr>
      <w:r>
        <w:rPr>
          <w:rFonts w:cs="Courier New" w:ascii="Courier New" w:hAnsi="Courier New"/>
        </w:rPr>
        <w:t>- την 1η Ιανουαρίου 1987, κάθε δασμός μειώνεται στο 80% του δασμού βάσης,</w:t>
      </w:r>
    </w:p>
    <w:p>
      <w:pPr>
        <w:pStyle w:val="Style15"/>
        <w:rPr>
          <w:rFonts w:ascii="Courier New" w:hAnsi="Courier New" w:cs="Courier New"/>
        </w:rPr>
      </w:pPr>
      <w:r>
        <w:rPr>
          <w:rFonts w:cs="Courier New" w:ascii="Courier New" w:hAnsi="Courier New"/>
        </w:rPr>
        <w:t>- την 1η Ιανουαρίου 1988, κάθε δασμός μειώνεται στο 65% του δασμού βάσης,</w:t>
      </w:r>
    </w:p>
    <w:p>
      <w:pPr>
        <w:pStyle w:val="Style15"/>
        <w:rPr>
          <w:rFonts w:ascii="Courier New" w:hAnsi="Courier New" w:cs="Courier New"/>
        </w:rPr>
      </w:pPr>
      <w:r>
        <w:rPr>
          <w:rFonts w:cs="Courier New" w:ascii="Courier New" w:hAnsi="Courier New"/>
        </w:rPr>
        <w:t>- την 1η Ιανουαρίου 1989, κάθε δασμός μειώνεται στο 50% του δασμού βάσης,</w:t>
      </w:r>
    </w:p>
    <w:p>
      <w:pPr>
        <w:pStyle w:val="Style15"/>
        <w:rPr>
          <w:rFonts w:ascii="Courier New" w:hAnsi="Courier New" w:cs="Courier New"/>
        </w:rPr>
      </w:pPr>
      <w:r>
        <w:rPr>
          <w:rFonts w:cs="Courier New" w:ascii="Courier New" w:hAnsi="Courier New"/>
        </w:rPr>
        <w:t>- την 1η Ιανουαρίου 1990, κάθε δασμός μειώνεται στο 40% του δασμού βάσης,</w:t>
      </w:r>
    </w:p>
    <w:p>
      <w:pPr>
        <w:pStyle w:val="Style15"/>
        <w:rPr>
          <w:rFonts w:ascii="Courier New" w:hAnsi="Courier New" w:cs="Courier New"/>
        </w:rPr>
      </w:pPr>
      <w:r>
        <w:rPr>
          <w:rFonts w:cs="Courier New" w:ascii="Courier New" w:hAnsi="Courier New"/>
        </w:rPr>
        <w:t>- την 1η Ιανουαρίου 1991, κάθε δασμός μειώνεται στο 30% του δασμού βάσης,</w:t>
      </w:r>
    </w:p>
    <w:p>
      <w:pPr>
        <w:pStyle w:val="Style15"/>
        <w:rPr>
          <w:rFonts w:ascii="Courier New" w:hAnsi="Courier New" w:cs="Courier New"/>
        </w:rPr>
      </w:pPr>
      <w:r>
        <w:rPr>
          <w:rFonts w:cs="Courier New" w:ascii="Courier New" w:hAnsi="Courier New"/>
        </w:rPr>
        <w:t>- οι δύο άλλες μειώσεις, κατά 15% πραγματοποιούνται, την 1η Ιανουαρίου 1992 και την 1η Ιανουαρίου 1993, αντίστοιχα.</w:t>
      </w:r>
    </w:p>
    <w:p>
      <w:pPr>
        <w:pStyle w:val="Style15"/>
        <w:rPr>
          <w:rFonts w:ascii="Courier New" w:hAnsi="Courier New" w:cs="Courier New"/>
        </w:rPr>
      </w:pPr>
      <w:r>
        <w:rPr>
          <w:rFonts w:cs="Courier New" w:ascii="Courier New" w:hAnsi="Courier New"/>
        </w:rPr>
        <w:t>3. Οι δασμοί που υπολογίζονται σύμφωνα με την παράγραφο 1 και 2, εφαρμόζονται στρογγυλεμένοι στην πρώτη δεκαδική μονάδα, με την απάλειψη της δεύτερης δεκαδ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ατάξεων των παραγράφων 2 και 3, ο δασμός βάσης στον οποίο πρέπει να γίνουν για κάθε προϊόν οι διαδοχικές μειώσεις που προβλέπονται στο άρθρο 3, είναι ο δασμός που πράγματι εφαρμόζεται την 1η Ιανουαρίου 1985 στις συναλλαγές μεταξύ της Σουηδίας, αφ' ενός, και της Ισπανίας και της Πορτογαλίας, αφ' ετέρου.</w:t>
      </w:r>
    </w:p>
    <w:p>
      <w:pPr>
        <w:pStyle w:val="Style15"/>
        <w:rPr>
          <w:rFonts w:ascii="Courier New" w:hAnsi="Courier New" w:cs="Courier New"/>
        </w:rPr>
      </w:pPr>
      <w:r>
        <w:rPr>
          <w:rFonts w:cs="Courier New" w:ascii="Courier New" w:hAnsi="Courier New"/>
        </w:rPr>
        <w:t>2. Ωστόσο, αν μετά την ημερομηνία αυτήν και πριν από την ένταξη, εφαρμοσθεί δασμολογική μείωση, ως δασμός βάσης θεωρείται αυτός ο μειωμένος δασμός.</w:t>
      </w:r>
    </w:p>
    <w:p>
      <w:pPr>
        <w:pStyle w:val="Style15"/>
        <w:rPr>
          <w:rFonts w:ascii="Courier New" w:hAnsi="Courier New" w:cs="Courier New"/>
        </w:rPr>
      </w:pPr>
      <w:r>
        <w:rPr>
          <w:rFonts w:cs="Courier New" w:ascii="Courier New" w:hAnsi="Courier New"/>
        </w:rPr>
        <w:t>3. Για το κατωτέρω προϊόν, ο δασμός βάσης που εφαρμόζεται από την Πορτογαλική Δημοκρατία είναι 2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άση</w:t>
      </w:r>
    </w:p>
    <w:p>
      <w:pPr>
        <w:pStyle w:val="Style15"/>
        <w:rPr>
          <w:rFonts w:ascii="Courier New" w:hAnsi="Courier New" w:cs="Courier New"/>
        </w:rPr>
      </w:pPr>
      <w:r>
        <w:rPr>
          <w:rFonts w:cs="Courier New" w:ascii="Courier New" w:hAnsi="Courier New"/>
        </w:rPr>
        <w:t xml:space="preserve">του Κοινού </w:t>
        <w:tab/>
        <w:tab/>
        <w:tab/>
        <w:tab/>
        <w:tab/>
        <w:t>Περιγραφή εμπορευμάτων</w:t>
      </w:r>
    </w:p>
    <w:p>
      <w:pPr>
        <w:pStyle w:val="Style15"/>
        <w:rPr>
          <w:rFonts w:ascii="Courier New" w:hAnsi="Courier New" w:cs="Courier New"/>
        </w:rPr>
      </w:pPr>
      <w:r>
        <w:rPr>
          <w:rFonts w:cs="Courier New" w:ascii="Courier New" w:hAnsi="Courier New"/>
        </w:rPr>
        <w:t>Δασμολο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ab/>
        <w:tab/>
        <w:tab/>
        <w:tab/>
        <w:tab/>
        <w:t>Λαμαρίνες από σίδηρο ή χάλυβ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ελαστικοποιηθεί σε θερμή ή ψυχρή</w:t>
      </w:r>
    </w:p>
    <w:p>
      <w:pPr>
        <w:pStyle w:val="Style15"/>
        <w:rPr>
          <w:rFonts w:ascii="Courier New" w:hAnsi="Courier New" w:cs="Courier New"/>
        </w:rPr>
      </w:pPr>
      <w:r>
        <w:rPr>
          <w:rFonts w:cs="Courier New" w:ascii="Courier New" w:hAnsi="Courier New"/>
        </w:rPr>
        <w:t>κατάσταση:</w:t>
      </w:r>
    </w:p>
    <w:p>
      <w:pPr>
        <w:pStyle w:val="Style15"/>
        <w:rPr>
          <w:rFonts w:ascii="Courier New" w:hAnsi="Courier New" w:cs="Courier New"/>
        </w:rPr>
      </w:pPr>
      <w:r>
        <w:rPr>
          <w:rFonts w:cs="Courier New" w:ascii="Courier New" w:hAnsi="Courier New"/>
        </w:rPr>
        <w:tab/>
        <w:tab/>
        <w:tab/>
        <w:tab/>
        <w:tab/>
        <w:tab/>
        <w:t>Β. άλλα φύλλα (λαμαρίνες):</w:t>
      </w:r>
    </w:p>
    <w:p>
      <w:pPr>
        <w:pStyle w:val="Style15"/>
        <w:rPr>
          <w:rFonts w:ascii="Courier New" w:hAnsi="Courier New" w:cs="Courier New"/>
        </w:rPr>
      </w:pPr>
      <w:r>
        <w:rPr>
          <w:rFonts w:cs="Courier New" w:ascii="Courier New" w:hAnsi="Courier New"/>
        </w:rPr>
        <w:tab/>
        <w:tab/>
        <w:tab/>
        <w:tab/>
        <w:tab/>
        <w:tab/>
        <w:t xml:space="preserve">IV. Επιστρωμένα με άλλο, επενδυμένα ή με </w:t>
      </w:r>
    </w:p>
    <w:p>
      <w:pPr>
        <w:pStyle w:val="Style15"/>
        <w:rPr>
          <w:rFonts w:ascii="Courier New" w:hAnsi="Courier New" w:cs="Courier New"/>
        </w:rPr>
      </w:pPr>
      <w:r>
        <w:rPr>
          <w:rFonts w:cs="Courier New" w:ascii="Courier New" w:hAnsi="Courier New"/>
        </w:rPr>
        <w:t>άλλο τρόπο κατεργασμένα στην επιφάνεια:</w:t>
      </w:r>
    </w:p>
    <w:p>
      <w:pPr>
        <w:pStyle w:val="Style15"/>
        <w:rPr>
          <w:rFonts w:ascii="Courier New" w:hAnsi="Courier New" w:cs="Courier New"/>
        </w:rPr>
      </w:pPr>
      <w:r>
        <w:rPr>
          <w:rFonts w:cs="Courier New" w:ascii="Courier New" w:hAnsi="Courier New"/>
        </w:rPr>
        <w:tab/>
        <w:tab/>
        <w:tab/>
        <w:tab/>
        <w:tab/>
        <w:tab/>
        <w:t xml:space="preserve"> ex δ) άλλα (επιχαλκωμένα, τεχνητά οξειδωμένα</w:t>
      </w:r>
    </w:p>
    <w:p>
      <w:pPr>
        <w:pStyle w:val="Style15"/>
        <w:rPr>
          <w:rFonts w:ascii="Courier New" w:hAnsi="Courier New" w:cs="Courier New"/>
        </w:rPr>
      </w:pPr>
      <w:r>
        <w:rPr>
          <w:rFonts w:cs="Courier New" w:ascii="Courier New" w:hAnsi="Courier New"/>
        </w:rPr>
        <w:tab/>
        <w:tab/>
        <w:tab/>
        <w:tab/>
        <w:tab/>
        <w:tab/>
        <w:t>τεχνητά οξειδωμένα,</w:t>
      </w:r>
    </w:p>
    <w:p>
      <w:pPr>
        <w:pStyle w:val="Style15"/>
        <w:rPr>
          <w:rFonts w:ascii="Courier New" w:hAnsi="Courier New" w:cs="Courier New"/>
        </w:rPr>
      </w:pPr>
      <w:r>
        <w:rPr>
          <w:rFonts w:cs="Courier New" w:ascii="Courier New" w:hAnsi="Courier New"/>
        </w:rPr>
        <w:tab/>
        <w:tab/>
        <w:tab/>
        <w:tab/>
        <w:tab/>
        <w:tab/>
        <w:t>βερνικωμένα, επινικελωμένα, επιχρισμένα</w:t>
      </w:r>
    </w:p>
    <w:p>
      <w:pPr>
        <w:pStyle w:val="Style15"/>
        <w:rPr>
          <w:rFonts w:ascii="Courier New" w:hAnsi="Courier New" w:cs="Courier New"/>
        </w:rPr>
      </w:pPr>
      <w:r>
        <w:rPr>
          <w:rFonts w:cs="Courier New" w:ascii="Courier New" w:hAnsi="Courier New"/>
        </w:rPr>
        <w:tab/>
        <w:tab/>
        <w:tab/>
        <w:tab/>
        <w:tab/>
        <w:tab/>
        <w:t>με βερνίκι, επιστρωμένα</w:t>
      </w:r>
    </w:p>
    <w:p>
      <w:pPr>
        <w:pStyle w:val="Style15"/>
        <w:rPr>
          <w:rFonts w:ascii="Courier New" w:hAnsi="Courier New" w:cs="Courier New"/>
        </w:rPr>
      </w:pPr>
      <w:r>
        <w:rPr>
          <w:rFonts w:cs="Courier New" w:ascii="Courier New" w:hAnsi="Courier New"/>
        </w:rPr>
        <w:tab/>
        <w:tab/>
        <w:tab/>
        <w:tab/>
        <w:tab/>
        <w:tab/>
        <w:t>με άλλο μέταλλο που</w:t>
      </w:r>
    </w:p>
    <w:p>
      <w:pPr>
        <w:pStyle w:val="Style15"/>
        <w:rPr>
          <w:rFonts w:ascii="Courier New" w:hAnsi="Courier New" w:cs="Courier New"/>
        </w:rPr>
      </w:pPr>
      <w:r>
        <w:rPr>
          <w:rFonts w:cs="Courier New" w:ascii="Courier New" w:hAnsi="Courier New"/>
        </w:rPr>
        <w:tab/>
        <w:tab/>
        <w:tab/>
        <w:tab/>
        <w:tab/>
        <w:tab/>
        <w:t>έχουν υποστεί επιφανειακή επεξεργασία</w:t>
      </w:r>
    </w:p>
    <w:p>
      <w:pPr>
        <w:pStyle w:val="Style15"/>
        <w:rPr>
          <w:rFonts w:ascii="Courier New" w:hAnsi="Courier New" w:cs="Courier New"/>
        </w:rPr>
      </w:pPr>
      <w:r>
        <w:rPr>
          <w:rFonts w:cs="Courier New" w:ascii="Courier New" w:hAnsi="Courier New"/>
        </w:rPr>
        <w:tab/>
        <w:tab/>
        <w:tab/>
        <w:tab/>
        <w:tab/>
        <w:tab/>
        <w:t>φωσφορίωσης, τυπωτά,</w:t>
      </w:r>
    </w:p>
    <w:p>
      <w:pPr>
        <w:pStyle w:val="Style15"/>
        <w:rPr>
          <w:rFonts w:ascii="Courier New" w:hAnsi="Courier New" w:cs="Courier New"/>
        </w:rPr>
      </w:pPr>
      <w:r>
        <w:rPr>
          <w:rFonts w:cs="Courier New" w:ascii="Courier New" w:hAnsi="Courier New"/>
        </w:rPr>
        <w:tab/>
        <w:tab/>
        <w:tab/>
        <w:tab/>
        <w:tab/>
        <w:tab/>
        <w:t>κ.λπ.) (Ε.Κ.Α.Χ.):</w:t>
      </w:r>
    </w:p>
    <w:p>
      <w:pPr>
        <w:pStyle w:val="Style15"/>
        <w:rPr>
          <w:rFonts w:ascii="Courier New" w:hAnsi="Courier New" w:cs="Courier New"/>
        </w:rPr>
      </w:pPr>
      <w:r>
        <w:rPr>
          <w:rFonts w:cs="Courier New" w:ascii="Courier New" w:hAnsi="Courier New"/>
        </w:rPr>
        <w:tab/>
        <w:tab/>
        <w:tab/>
        <w:tab/>
        <w:tab/>
        <w:tab/>
        <w:t>επενδυμένα με πολυβινυλοχλωρ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οι φόροι, που επιβάλλονται από την Πορτογαλία στις συναλλαγές με τη Σουηδία, καταργούνται προοδευτικά με τον εξής ρυθμό:</w:t>
      </w:r>
    </w:p>
    <w:p>
      <w:pPr>
        <w:pStyle w:val="Style15"/>
        <w:rPr>
          <w:rFonts w:ascii="Courier New" w:hAnsi="Courier New" w:cs="Courier New"/>
        </w:rPr>
      </w:pPr>
      <w:r>
        <w:rPr>
          <w:rFonts w:cs="Courier New" w:ascii="Courier New" w:hAnsi="Courier New"/>
        </w:rPr>
        <w:t>α) ο φόρος του 0,4% κατ' αξίαν που επιβάλλεται στα εμπορεύματα που εισάγονται προσωρινά, στα επανεισαγόμενα εμπορεύματα (εκτός των εμπορευματοκιβωτιων) και στα εμπορεύματα που εισάγονται υπό καθεστώς τελειοποίησης προς επανεξαγωγή, το οποίο χαρακτηρίζεται από την επιστροφή των δασμών που έχουν εισπραχθεί στην εισαγωγή των εμπορευμάτων που χρησιμοποιούνται μετά την εξαγωγή των παραγωγών προϊόντων ("draw-back"), μειώνεται σε 0,2% την 1η Ιανουαρίου 1987 και καταργείται την 1η Ιανουαρίου 1988,</w:t>
      </w:r>
    </w:p>
    <w:p>
      <w:pPr>
        <w:pStyle w:val="Style15"/>
        <w:rPr>
          <w:rFonts w:ascii="Courier New" w:hAnsi="Courier New" w:cs="Courier New"/>
        </w:rPr>
      </w:pPr>
      <w:r>
        <w:rPr>
          <w:rFonts w:cs="Courier New" w:ascii="Courier New" w:hAnsi="Courier New"/>
        </w:rPr>
        <w:t>β) ο φόρος του 0,9% κατ' αξίαν που επιβάλλεται στα προϊόντα που εισάγονται για κατανάλωση μειώνεται σε 0,6% την 1η Ιανουαρίου 1989, σε 0,3% την 1η Ιανουαρίου 1990 και καταργείται την 1η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ο Βασίλειο της Ισπανίας και/ή η Πορτογαλική Δημοκρατία αναστείλει εν όλω ή μέρει την είσπραξη των δασμών και/ή των φόρων του άρθρου 5, που επιβάλλονται στα προϊόντα που εισάγονται από την Κοινότητα, στη σύνθεσή της της 31ης Δεκεμβρίου 1985, αναστέλλει ή μειώνει επίσης, κατά το ίδιο ποσοστό τους εισαγωγικούς δασμούς που επιβάλλονται στα προϊόντα καταγωγής Σουη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 το Βασίλειο της Ισπανίας ανοίξει έναντί των τρίτων χωρών τις δασμολογικές ποσοστώσεις που εφαρμόζονται πραγματικά την 1η Ιανουαρίου 1985, τα προϊόντα που εισάγονται από τη Σουηδία θα έχουν την ίδια μεταχείριση με τα προϊόντα που εισάγονται από την Κοινότητα στη σύνθεσή της της 31ης Δεκεμβρίου 1985, κατά την περίοδο κατά την οποία παραμένουν ανοικτές οι ποσοστώσεις αυτές.</w:t>
      </w:r>
    </w:p>
    <w:p>
      <w:pPr>
        <w:pStyle w:val="Style15"/>
        <w:rPr>
          <w:rFonts w:ascii="Courier New" w:hAnsi="Courier New" w:cs="Courier New"/>
        </w:rPr>
      </w:pPr>
      <w:r>
        <w:rPr>
          <w:rFonts w:cs="Courier New" w:ascii="Courier New" w:hAnsi="Courier New"/>
        </w:rPr>
        <w:t>2. Αν δεν ανοιχθούν αυτές οι ποσοστώσεις, το Βασίλειο της Ισπανίας εφαρμόζει στα προϊόντα που εισάγονται από τη Σουηδία τους δασμούς που επιβάλλονται στην περίπτωση που έχουν ανοιχθεί αυτές οι ποσοστώσεις. Οι ποσότητες ή οι αξίες που γίνονται δεκτές με τους δασμούς αυτούς, περιορίζονται στα ποσά των πραγματικών εισαγωγών από τη Σουηδία στο πλαίσιο των ίδιων ποσοστώσεων που έχουν ανοιχθεί την 1η Ιανουαρίου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Σ ΙΙΙ</w:t>
      </w:r>
    </w:p>
    <w:p>
      <w:pPr>
        <w:pStyle w:val="Style15"/>
        <w:rPr>
          <w:rFonts w:ascii="Courier New" w:hAnsi="Courier New" w:cs="Courier New"/>
        </w:rPr>
      </w:pPr>
      <w:r>
        <w:rPr>
          <w:rFonts w:cs="Courier New" w:ascii="Courier New" w:hAnsi="Courier New"/>
        </w:rPr>
        <w:t>Γενικές και 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ικτή επιτροπή επιφέρει στους κανόνες καταγωγής τις τροποποιήσεις που είναι αναγκαίες λόγω της προσχώρησης του Βασιλείου της Ισπανίας και της Πορτογαλικής Δημοκρατίας στις Ευρωπαϊκέ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αποτελεί αναπόσπαστο μέρο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εγκρίνεται από τα συμβαλλόμενα μέρη σύμφωνα με τις κατ' ιδίαν διαδικασίες τους. Το παρόν πρωτόκολλο, αρχίζει να ισχύει την 1η Μαρτίου 1986, υπό τον όρο ότι τα συμβαλλόμενα μέρη θα έχουν ανακοινώσει αμοιβαία πριν από την ημερομηνία αυτήν την ολοκλήρωση των αναγκαίων διαδικασιών για το σκοπό αυτόν. Μετά την ημερομηνία αυτήν, το πρωτόκολλο αρχίζει να ισχύει την πρώτη ημέρα του δεύτερου μήνα μετά την ανακοίν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συντάσσεται εις διπλούν, στην αγγλική, γαλλική, γερμανική, δανική, ελληνική, ισπανική, ιταλική, ολλανδική, πορτογαλική και σουηδική γλώσσα. Καθένα από τα κείμενα αυτά είναι εξίσου αυθε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Βρυξέλλες, στις δεκατέσσερις Ιουλίου χίλια εννιακόσια ογδόντα έξι.</w:t>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κείμενο είναι ακριβές αντίγραφο του πρόσθετου πρωτοκόλλου που προσαρτάται σ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Σουηδίας αφ' ετέρου, λόγω της ένταξης του Βασιλείου της Ισπανίας και της Πορτογαλικής Δημοκρατίας στην Κοινότητα, που υπεγράφη στις Βρυξέλλες τη δεκάτη τετάρτη Ιουλίου χίλια εννιακόσια ογδόντα έξι και κατετέθη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t>Ο Γενικός Γραμματέας</w:t>
      </w:r>
    </w:p>
    <w:p>
      <w:pPr>
        <w:pStyle w:val="Style15"/>
        <w:rPr>
          <w:rFonts w:ascii="Courier New" w:hAnsi="Courier New" w:cs="Courier New"/>
        </w:rPr>
      </w:pPr>
      <w:r>
        <w:rPr>
          <w:rFonts w:cs="Courier New" w:ascii="Courier New" w:hAnsi="Courier New"/>
        </w:rPr>
        <w:t>του Συμβουλίου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 WEINSTOC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 ΠΡΟΣΘΕΤΟ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ΜΦΩΝΙΑ ΜΕΤΑΞΥ ΤΩΝ ΚΡΑΤΩΝ ΜΕΛΩΝ ΤΗΣ ΕΥΡΩΠΑΪΚΗΣ ΚΟΙΝΟΤΗΤΑΣ ΑΝΘΡΑΚΑ ΚΑΙ ΧΑΛΥΒΑ ΚΑΙ ΤΗΣ ΕΥΡΩΠΑΪΚΗΣ ΚΟΙΝΟΤΗΤΑΣ ΑΝΘΡΑΚΑ ΚΑΙ ΧΑΛΥΒΑ, ΑΦΈΝΟΣ ΚΑΙ ΤΟΥ ΒΑΣΙΛΕΙΟΥ ΤΗΣ ΣΟΥΗΔΙΑΣ, ΑΦΈΤΕΡΟΥ, ΣΥΝΕΠΕΙΑ ΤΗΣ ΠΡΟΣΧΩΡΗΣΗΣ ΤΟΥ ΒΑΣΙΛΕΙΟΥ ΤΗΣ ΙΣΠΑΝΙΑΣ ΚΑΙ ΤΗΣ ΠΟΡΤΟΓΑΛΙΚΗΣ ΔΗΜΟΚΡΑΤΊΑΣ ΣΤΗΝ ΚΟΙΝΟ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και</w:t>
      </w:r>
    </w:p>
    <w:p>
      <w:pPr>
        <w:pStyle w:val="Style15"/>
        <w:rPr>
          <w:rFonts w:ascii="Courier New" w:hAnsi="Courier New" w:cs="Courier New"/>
        </w:rPr>
      </w:pPr>
      <w:r>
        <w:rPr>
          <w:rFonts w:cs="Courier New" w:ascii="Courier New" w:hAnsi="Courier New"/>
        </w:rPr>
        <w:t>Η ΕΥΡΩΠΑΪΚΗ ΚΟΙΝΟΤΗΤΑ ΑΝΘΡΑΚΑ ΚΑΙ ΧΑ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w:t>
      </w:r>
    </w:p>
    <w:p>
      <w:pPr>
        <w:pStyle w:val="Style15"/>
        <w:rPr>
          <w:rFonts w:ascii="Courier New" w:hAnsi="Courier New" w:cs="Courier New"/>
        </w:rPr>
      </w:pPr>
      <w:r>
        <w:rPr>
          <w:rFonts w:cs="Courier New" w:ascii="Courier New" w:hAnsi="Courier New"/>
        </w:rPr>
        <w:t>ΤΟ ΒΑΣΙΛΕΙΟ ΤΗΣ ΣΟΥΗ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 τη συμφωνία μεταξύ των κρατών μελών της Ευρωπαϊκής Κοινότητας Άνθρακα και Χάλυβα και της Ευρωπαϊκής Κοινότητας Άνθρακα και Χάλυβα, αφ' ενός, και του Βασιλείου της Σουηδίας αφ' ετέρου, που υπογράφηκε στις Βρυξέλλες στις 22 Ιουλίου 1972 και που στο εξής αποκαλείται "συμφωνία", και το πρόσθετο πρωτόκολλο στη συμφωνία αυτή, συνεπεία της προσχώρησης του Βασιλείου της Ισπανίας και της Πορτογαλικής Δημοκρατίας στις Ευρωπαϊκές Κοινότητες, που υπογράφτηκε στις Βρυξέλλες στις 14 Ιουλ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t>ότι μια ολική αναστολή, εκ μέρους του Βασιλείου της Σουηδίας, των δασμών επί των εισαγωγών, προελεύσεως Ισπανίας προϊόντων, που καλύπτονται από τη συμφωνία, θα διευκόλυνε το εμπόριο μεταξύ αυτών των δύο χωρών,</w:t>
      </w:r>
    </w:p>
    <w:p>
      <w:pPr>
        <w:pStyle w:val="Style15"/>
        <w:rPr>
          <w:rFonts w:ascii="Courier New" w:hAnsi="Courier New" w:cs="Courier New"/>
        </w:rPr>
      </w:pPr>
      <w:r>
        <w:rPr>
          <w:rFonts w:cs="Courier New" w:ascii="Courier New" w:hAnsi="Courier New"/>
        </w:rPr>
        <w:t>ότι το πρόσθετο πρωτόκολλο στη συμφωνία δεν προβλέπει την αναστολή, για τη Σουηδία, των δασμών που επιβάλλονται στα εμπορεύματα που εισάγονται από την Ισπανία,</w:t>
      </w:r>
    </w:p>
    <w:p>
      <w:pPr>
        <w:pStyle w:val="Style15"/>
        <w:rPr>
          <w:rFonts w:ascii="Courier New" w:hAnsi="Courier New" w:cs="Courier New"/>
        </w:rPr>
      </w:pPr>
      <w:r>
        <w:rPr>
          <w:rFonts w:cs="Courier New" w:ascii="Courier New" w:hAnsi="Courier New"/>
        </w:rPr>
        <w:t>ότι δεν είναι αναγκαίο να ληφθούν νέα μέτρα όσον αφορά τις εμπορικές συναλλαγές μεταξύ της Σουηδίας και της Πορτογαλίας, δεδομένου ότι οι δασμοί που επιβάλλονται στα προϊόντα που καλύπτονται από τη συμφωνία και εισάγονται στη Σουηδία από την Πορτογαλία, είχαν ήδη καταργηθεί πριν προσχωρήσει η χώρα αυτή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ΖΟΥΝ, με κοινή συμφωνία, να προβλέψουν την ολική αναστολή των δασμών που επιβάλλονται στα προϊόντα που καλύπτονται από τη συμφωνία και εισάγονται στη Σουηδία από την Ισπαν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t>Η είσπραξη των δασμών που επιβάλλονται στη Σουηδία, σύμφωνα με τις διατάξεις του άρθρου 3 του πρόσθετου πρωτοκόλλου στη συμφωνία, επί των προϊόντων που εισάγονται από την Ισπανία, αναστέλλετα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t>Το παρόν πρωτόκολλο αποτελεί αναπόσπαστο μέρο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t>Το παρόν πρωτόκολλο εγκρίνεται από τα συμβαλλόμενα μέρη σύμφωνα με τις κατ' ιδίαν διαδικασίες τους. Αρχίζει να ισχύει την πρώτη ημέρα του δεύτερου μήνα μετά την ημερομηνία κατά την οποία τα συμβαλλόμενα μέρη γνωστοποιούν αμοιβαία την ολοκλήρωση των αναγκαίων προς το σκοπό αυτό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Το παρόν πρωτόκολλο συντάσσεται σε δύο αντίτυπα στην αγγλική, γαλλική, γερμανική, δανική, ελληνική, ισπανική, ιταλική, ολλανδική, πορτογαλική και σουηδική γλώσσα, και όλα τα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Βρυξέλλες, στις δεκαεννέα Ιουλίου χίλια εννιακόσια ογδόντα εν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υξέλλες, 20 Ιουλίου 1989</w:t>
      </w:r>
    </w:p>
    <w:p>
      <w:pPr>
        <w:pStyle w:val="Style15"/>
        <w:rPr>
          <w:rFonts w:ascii="Courier New" w:hAnsi="Courier New" w:cs="Courier New"/>
        </w:rPr>
      </w:pPr>
      <w:r>
        <w:rPr>
          <w:rFonts w:cs="Courier New" w:ascii="Courier New" w:hAnsi="Courier New"/>
        </w:rPr>
        <w:t>Για το Γενικό Γραμματέα</w:t>
      </w:r>
    </w:p>
    <w:p>
      <w:pPr>
        <w:pStyle w:val="Style15"/>
        <w:rPr>
          <w:rFonts w:ascii="Courier New" w:hAnsi="Courier New" w:cs="Courier New"/>
        </w:rPr>
      </w:pPr>
      <w:r>
        <w:rPr>
          <w:rFonts w:cs="Courier New" w:ascii="Courier New" w:hAnsi="Courier New"/>
        </w:rPr>
        <w:t>του Συμβουλίου των Ευρωπαϊκών Κοινοτήτων</w:t>
      </w:r>
    </w:p>
    <w:p>
      <w:pPr>
        <w:pStyle w:val="Style15"/>
        <w:rPr>
          <w:rFonts w:ascii="Courier New" w:hAnsi="Courier New" w:cs="Courier New"/>
        </w:rPr>
      </w:pPr>
      <w:r>
        <w:rPr>
          <w:rFonts w:cs="Courier New" w:ascii="Courier New" w:hAnsi="Courier New"/>
        </w:rPr>
        <w:t>A. DUBOIS</w:t>
      </w:r>
    </w:p>
    <w:p>
      <w:pPr>
        <w:pStyle w:val="Style15"/>
        <w:rPr>
          <w:rFonts w:ascii="Courier New" w:hAnsi="Courier New" w:cs="Courier New"/>
        </w:rPr>
      </w:pPr>
      <w:r>
        <w:rPr>
          <w:rFonts w:cs="Courier New" w:ascii="Courier New" w:hAnsi="Courier New"/>
        </w:rPr>
        <w:t>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ων δε κυρούμενων Πρωτοκόλλων από την ολοκλήρωση των προϋποθέσεων που προβλέπονται στα άρθρα 10 και 3 αυτώ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Παρακαλείται το Σώμα να παράσχει την εξουσιοδότησή του στο Προεδρείο για την κύρωση των Πρακτικών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Ομοσπονδιακής Δημοκρατίας της Τσεχίας και της Σλοβακ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νομοσχέδιο του Υπουργείου Εξωτερικών "Κύρωση Συμφωνίας μεταξύ των Κυβερνήσεων της Ελληνικής Δημοκρατίας και της Ομοσπονδιακής Δημοκρατίας της Τσεχίας και της Σλοβακίας για την προώθηση και αμοιβαία προστασία των επενδύσεων", έγινε δεκτό σε μόνη συζήτηση κατ` αρχήν κατ` άρθρο και στο σύνολο ομόφων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Ομοσπονδιακής Δημοκρατίας της Τσεχίας και της Σλοβακίας για την προώθηση και αμοιβαία προστασία των επενδύσεων, που υπεγράφη στην Πράγα στις 3.6.1991,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cs="Courier New" w:ascii="Courier New" w:hAnsi="Courier New"/>
        </w:rPr>
        <w:t xml:space="preserve">ΜΕΤΑΞΥ ΤΗΣ ΚΥΒΕΡΝΗΣΕΩΣ ΤΗΣ ΕΛΛΗΝΙΚΗΣ ΔΗΜΟΚΡΑΤΊΑΣ ΚΑΙ ΤΗΣ ΚΥΒΕΡΝΗΣΕΩΣ ΤΗΣ ΟΜΟΣΠΟΝΔΙΑΚΗΣ ΔΗΜΟΚΡΑΤΊΑΣ ΤΗΣ ΤΣΕΧΙΑΣ ΚΑΙ ΤΗΣ ΣΛΟΒΑΚΙΑΣ ΓΙΑ ΤΗΝ ΠΡΟΩΘΗΣΗ ΚΑΙ ΑΜΟΙΒΑΙΑ </w:t>
      </w:r>
    </w:p>
    <w:p>
      <w:pPr>
        <w:pStyle w:val="Style15"/>
        <w:rPr>
          <w:rFonts w:ascii="Courier New" w:hAnsi="Courier New" w:cs="Courier New"/>
        </w:rPr>
      </w:pPr>
      <w:r>
        <w:rPr>
          <w:rFonts w:cs="Courier New" w:ascii="Courier New" w:hAnsi="Courier New"/>
        </w:rPr>
        <w:t>ΠΡΟΣΤΑΣΙΑ ΤΩΝ ΕΠΕΝΔ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Ομοσπονδιακής Δημοκρατίας της Τσεχίας και της Σλοβα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αλούμενες εφ' εξή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ΩΝΤΑΣ να ενισχύσουν την οικονομική τους συνεργασία προς το αμοιβαίο όφελος των δύο κρατών σε μακροχρόνι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t>Για τους σκοπούς της παρούσας Συμφωνίας:</w:t>
      </w:r>
    </w:p>
    <w:p>
      <w:pPr>
        <w:pStyle w:val="Style15"/>
        <w:rPr>
          <w:rFonts w:ascii="Courier New" w:hAnsi="Courier New" w:cs="Courier New"/>
        </w:rPr>
      </w:pPr>
      <w:r>
        <w:rPr>
          <w:rFonts w:cs="Courier New" w:ascii="Courier New" w:hAnsi="Courier New"/>
        </w:rPr>
        <w:t>1. Ο όρος "επένδυση" σημαίνει κάθε είδους περιουσιακό στοιχείο και περιλαμβάνει ειδικότερα αλλά όχι αποκλειστικά:</w:t>
      </w:r>
    </w:p>
    <w:p>
      <w:pPr>
        <w:pStyle w:val="Style15"/>
        <w:rPr>
          <w:rFonts w:ascii="Courier New" w:hAnsi="Courier New" w:cs="Courier New"/>
        </w:rPr>
      </w:pPr>
      <w:r>
        <w:rPr>
          <w:rFonts w:cs="Courier New" w:ascii="Courier New" w:hAnsi="Courier New"/>
        </w:rPr>
        <w:t>α) κινητή και ακίνητη ιδιοκτησία και κάθε άλλο εμπράγματο δικαίωμα, όπως υποθήκες, εμπράγματες ασφάλειες και ενέχυρα,</w:t>
      </w:r>
    </w:p>
    <w:p>
      <w:pPr>
        <w:pStyle w:val="Style15"/>
        <w:rPr>
          <w:rFonts w:ascii="Courier New" w:hAnsi="Courier New" w:cs="Courier New"/>
        </w:rPr>
      </w:pPr>
      <w:r>
        <w:rPr>
          <w:rFonts w:cs="Courier New" w:ascii="Courier New" w:hAnsi="Courier New"/>
        </w:rPr>
        <w:t>β) εταιρικά μερίδια, μετοχές και ομολογίες και κάθε άλλη μορφή συμμετοχής σε εταιρία,</w:t>
      </w:r>
    </w:p>
    <w:p>
      <w:pPr>
        <w:pStyle w:val="Style15"/>
        <w:rPr>
          <w:rFonts w:ascii="Courier New" w:hAnsi="Courier New" w:cs="Courier New"/>
        </w:rPr>
      </w:pPr>
      <w:r>
        <w:rPr>
          <w:rFonts w:cs="Courier New" w:ascii="Courier New" w:hAnsi="Courier New"/>
        </w:rPr>
        <w:t>γ) δάνεια, χρηματικές απαιτήσεις ή κάθε άλλη συμβατική απαίτηση που έχει οικονομική αξία,</w:t>
      </w:r>
    </w:p>
    <w:p>
      <w:pPr>
        <w:pStyle w:val="Style15"/>
        <w:rPr>
          <w:rFonts w:ascii="Courier New" w:hAnsi="Courier New" w:cs="Courier New"/>
        </w:rPr>
      </w:pPr>
      <w:r>
        <w:rPr>
          <w:rFonts w:cs="Courier New" w:ascii="Courier New" w:hAnsi="Courier New"/>
        </w:rPr>
        <w:t>δ) δικαιώματα πνευματικής ιδιοκτησίας, επιχειρηματική φήμη, τεχνολογία και τεχνογνωσία,</w:t>
      </w:r>
    </w:p>
    <w:p>
      <w:pPr>
        <w:pStyle w:val="Style15"/>
        <w:rPr>
          <w:rFonts w:ascii="Courier New" w:hAnsi="Courier New" w:cs="Courier New"/>
        </w:rPr>
      </w:pPr>
      <w:r>
        <w:rPr>
          <w:rFonts w:cs="Courier New" w:ascii="Courier New" w:hAnsi="Courier New"/>
        </w:rPr>
        <w:t>ε) εκχωρήσεις επιχειρηματικών δικαιωμάτων βάσει νόμου ή συμβάσεως, περιλαμβανομένων και εκχωρήσεων για ανεύρεση, καλλιέργεια, εξόρυξη ή εκμετάλλευση φυσικών πόρων.</w:t>
      </w:r>
    </w:p>
    <w:p>
      <w:pPr>
        <w:pStyle w:val="Style15"/>
        <w:rPr>
          <w:rFonts w:ascii="Courier New" w:hAnsi="Courier New" w:cs="Courier New"/>
        </w:rPr>
      </w:pPr>
      <w:r>
        <w:rPr>
          <w:rFonts w:cs="Courier New" w:ascii="Courier New" w:hAnsi="Courier New"/>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Style15"/>
        <w:rPr>
          <w:rFonts w:ascii="Courier New" w:hAnsi="Courier New" w:cs="Courier New"/>
        </w:rPr>
      </w:pPr>
      <w:r>
        <w:rPr>
          <w:rFonts w:cs="Courier New" w:ascii="Courier New" w:hAnsi="Courier New"/>
        </w:rPr>
        <w:t>3. Ο όρος "επενδυτής" περιλαμβάνει σε σχέση με κάθε Συμβαλλόμενο Μέρος:</w:t>
      </w:r>
    </w:p>
    <w:p>
      <w:pPr>
        <w:pStyle w:val="Style15"/>
        <w:rPr>
          <w:rFonts w:ascii="Courier New" w:hAnsi="Courier New" w:cs="Courier New"/>
        </w:rPr>
      </w:pPr>
      <w:r>
        <w:rPr>
          <w:rFonts w:cs="Courier New" w:ascii="Courier New" w:hAnsi="Courier New"/>
        </w:rPr>
        <w:t>α) φυσικά πρόσωπα που έχουν την ιθαγένεια του εν λόγω Συμβαλλόμενου Μέρους σύμφωνα με τη νομοθεσία του,</w:t>
      </w:r>
    </w:p>
    <w:p>
      <w:pPr>
        <w:pStyle w:val="Style15"/>
        <w:rPr>
          <w:rFonts w:ascii="Courier New" w:hAnsi="Courier New" w:cs="Courier New"/>
        </w:rPr>
      </w:pPr>
      <w:r>
        <w:rPr>
          <w:rFonts w:cs="Courier New" w:ascii="Courier New" w:hAnsi="Courier New"/>
        </w:rPr>
        <w:t>β) νομικά πρόσωπα που έχουν συσταθεί σύμφωνα με τη νομοθεσία του εν λόγω Συμβαλλόμενου Μέρους.</w:t>
      </w:r>
    </w:p>
    <w:p>
      <w:pPr>
        <w:pStyle w:val="Style15"/>
        <w:rPr>
          <w:rFonts w:ascii="Courier New" w:hAnsi="Courier New" w:cs="Courier New"/>
        </w:rPr>
      </w:pPr>
      <w:r>
        <w:rPr>
          <w:rFonts w:cs="Courier New" w:ascii="Courier New" w:hAnsi="Courier New"/>
        </w:rPr>
        <w:t>4. 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ροώθηση και προστασία των επενδύσεων</w:t>
      </w:r>
    </w:p>
    <w:p>
      <w:pPr>
        <w:pStyle w:val="Style15"/>
        <w:rPr>
          <w:rFonts w:ascii="Courier New" w:hAnsi="Courier New" w:cs="Courier New"/>
        </w:rPr>
      </w:pPr>
      <w:r>
        <w:rPr>
          <w:rFonts w:cs="Courier New" w:ascii="Courier New" w:hAnsi="Courier New"/>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Style15"/>
        <w:rPr>
          <w:rFonts w:ascii="Courier New" w:hAnsi="Courier New" w:cs="Courier New"/>
        </w:rPr>
      </w:pPr>
      <w:r>
        <w:rPr>
          <w:rFonts w:cs="Courier New" w:ascii="Courier New" w:hAnsi="Courier New"/>
        </w:rPr>
        <w:t>2. Ενδεχόμενη μεταβολή του τύπου της επένδυσης, που έχει πραγματοποιηθεί, δεν μεταβάλλει το χαρακτήρα της ως επένδυσης, εφ' όσον η μεταβολή αυτή δεν αντίκειται στη νομοθεσία του ενδιαφερόμενου Συμβαλλόμενου Μέρους.</w:t>
      </w:r>
    </w:p>
    <w:p>
      <w:pPr>
        <w:pStyle w:val="Style15"/>
        <w:rPr>
          <w:rFonts w:ascii="Courier New" w:hAnsi="Courier New" w:cs="Courier New"/>
        </w:rPr>
      </w:pPr>
      <w:r>
        <w:rPr>
          <w:rFonts w:cs="Courier New" w:ascii="Courier New" w:hAnsi="Courier New"/>
        </w:rPr>
        <w:t>3. Η απόδοση των επενδύσεων και, σε περίπτωση επανεπενδύσεων, το σχετικό εισόδημα, απολαμβάνουν την ίδια προστασία με την αρχική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Μεταχείριση του μάλλον ευνοούμενου κράτους</w:t>
      </w:r>
    </w:p>
    <w:p>
      <w:pPr>
        <w:pStyle w:val="Style15"/>
        <w:rPr>
          <w:rFonts w:ascii="Courier New" w:hAnsi="Courier New" w:cs="Courier New"/>
        </w:rPr>
      </w:pPr>
      <w:r>
        <w:rPr>
          <w:rFonts w:cs="Courier New" w:ascii="Courier New" w:hAnsi="Courier New"/>
        </w:rPr>
        <w:t>και εθνική μεταχείριση</w:t>
      </w:r>
    </w:p>
    <w:p>
      <w:pPr>
        <w:pStyle w:val="Style15"/>
        <w:rPr>
          <w:rFonts w:ascii="Courier New" w:hAnsi="Courier New" w:cs="Courier New"/>
        </w:rPr>
      </w:pPr>
      <w:r>
        <w:rPr>
          <w:rFonts w:cs="Courier New" w:ascii="Courier New" w:hAnsi="Courier New"/>
        </w:rPr>
        <w:t>1. Τα Συμβαλλόμενα Μέρη δεν υποβάλλουν επενδύσεις, που ανήκουν ή ελέγχονται στο έδαφός τους από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w:t>
      </w:r>
    </w:p>
    <w:p>
      <w:pPr>
        <w:pStyle w:val="Style15"/>
        <w:rPr>
          <w:rFonts w:ascii="Courier New" w:hAnsi="Courier New" w:cs="Courier New"/>
        </w:rPr>
      </w:pPr>
      <w:r>
        <w:rPr>
          <w:rFonts w:cs="Courier New" w:ascii="Courier New" w:hAnsi="Courier New"/>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τρίτου κράτους.</w:t>
      </w:r>
    </w:p>
    <w:p>
      <w:pPr>
        <w:pStyle w:val="Style15"/>
        <w:rPr>
          <w:rFonts w:ascii="Courier New" w:hAnsi="Courier New" w:cs="Courier New"/>
        </w:rPr>
      </w:pPr>
      <w:r>
        <w:rPr>
          <w:rFonts w:cs="Courier New" w:ascii="Courier New" w:hAnsi="Courier New"/>
        </w:rPr>
        <w:t>3. Η μεταχείριση αυτή δεν επεκτείνεται σε προνόμια ή πλεονεκτήματα, που παραχωρούν τα Συμβαλλόμενα Μέρη σε επενδυτές τρίτων κρατών:</w:t>
      </w:r>
    </w:p>
    <w:p>
      <w:pPr>
        <w:pStyle w:val="Style15"/>
        <w:rPr>
          <w:rFonts w:ascii="Courier New" w:hAnsi="Courier New" w:cs="Courier New"/>
        </w:rPr>
      </w:pPr>
      <w:r>
        <w:rPr>
          <w:rFonts w:cs="Courier New" w:ascii="Courier New" w:hAnsi="Courier New"/>
        </w:rPr>
        <w:t>α) λόγω της συμμετοχής τους σε ή της σύνδεσής τους με τελωνειακή ή οικονομική ένωση, κοινή αγορά, ζώνη ελεύθερων συναλλαγών ή άλλο παρόμοιο οργανισμό,</w:t>
      </w:r>
    </w:p>
    <w:p>
      <w:pPr>
        <w:pStyle w:val="Style15"/>
        <w:rPr>
          <w:rFonts w:ascii="Courier New" w:hAnsi="Courier New" w:cs="Courier New"/>
        </w:rPr>
      </w:pPr>
      <w:r>
        <w:rPr>
          <w:rFonts w:cs="Courier New" w:ascii="Courier New" w:hAnsi="Courier New"/>
        </w:rPr>
        <w:t>β) βάσει συμφωνίας αποφυγής διπλής φορολογίας ή άλλης συμφωνίας φορολογ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Απαλλοτρίωση</w:t>
      </w:r>
    </w:p>
    <w:p>
      <w:pPr>
        <w:pStyle w:val="Style15"/>
        <w:rPr>
          <w:rFonts w:ascii="Courier New" w:hAnsi="Courier New" w:cs="Courier New"/>
        </w:rPr>
      </w:pPr>
      <w:r>
        <w:rPr>
          <w:rFonts w:cs="Courier New" w:ascii="Courier New" w:hAnsi="Courier New"/>
        </w:rPr>
        <w:t>1. Οι επενδύσεις επενδυτών του ενός Συμβαλλόμενου Μέρους απολαύουν πλήρους ασφάλειας στο έδαφος του άλλου Συμβαλλόμενου Μέρους.</w:t>
      </w:r>
    </w:p>
    <w:p>
      <w:pPr>
        <w:pStyle w:val="Style15"/>
        <w:rPr>
          <w:rFonts w:ascii="Courier New" w:hAnsi="Courier New" w:cs="Courier New"/>
        </w:rPr>
      </w:pPr>
      <w:r>
        <w:rPr>
          <w:rFonts w:cs="Courier New" w:ascii="Courier New" w:hAnsi="Courier New"/>
        </w:rPr>
        <w:t>2. 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ν υπό τις ακόλουθες προϋποθέσεις:</w:t>
      </w:r>
    </w:p>
    <w:p>
      <w:pPr>
        <w:pStyle w:val="Style15"/>
        <w:rPr>
          <w:rFonts w:ascii="Courier New" w:hAnsi="Courier New" w:cs="Courier New"/>
        </w:rPr>
      </w:pPr>
      <w:r>
        <w:rPr>
          <w:rFonts w:cs="Courier New" w:ascii="Courier New" w:hAnsi="Courier New"/>
        </w:rPr>
        <w:t>α) τα μέτρα λαμβάνονται για λόγους δημόσιου συμφέροντος και με νόμιμη διαδικασία,</w:t>
      </w:r>
    </w:p>
    <w:p>
      <w:pPr>
        <w:pStyle w:val="Style15"/>
        <w:rPr>
          <w:rFonts w:ascii="Courier New" w:hAnsi="Courier New" w:cs="Courier New"/>
        </w:rPr>
      </w:pPr>
      <w:r>
        <w:rPr>
          <w:rFonts w:cs="Courier New" w:ascii="Courier New" w:hAnsi="Courier New"/>
        </w:rPr>
        <w:t>β) τα μέτρα είναι σαφή και δεν εμπεριέχουν διάκριση και,</w:t>
      </w:r>
    </w:p>
    <w:p>
      <w:pPr>
        <w:pStyle w:val="Style15"/>
        <w:rPr>
          <w:rFonts w:ascii="Courier New" w:hAnsi="Courier New" w:cs="Courier New"/>
        </w:rPr>
      </w:pPr>
      <w:r>
        <w:rPr>
          <w:rFonts w:cs="Courier New" w:ascii="Courier New" w:hAnsi="Courier New"/>
        </w:rPr>
        <w:t>γ) συνοδεύονται από διατάξεις για την καταβολή αμέσου, επαρκούς και αποτελεσματικής αποζημιώσεως. Η αποζημίωση αυτή θα είναι ίση με την εμπορική αξία της θιγείσης επενδύσεως αμέσως πριν από το χρονικό σημείο κατά το οποίο ελήφθησαν τα μέτρα που αναφέρονται στην παράγραφο αυτήν ή έγιναν δημοσίως γνωστά και μεταφέρεται ελεύθερα, σε ελεύθερα μετατρέψιμο νόμισμα, από το Συμβαλλόμενο Μέρος, με την επίσημη ισοτιμία, που ισχύει κατά την ημερομηνία προσδιορισμού της αξίας της επένδυσης.</w:t>
      </w:r>
    </w:p>
    <w:p>
      <w:pPr>
        <w:pStyle w:val="Style15"/>
        <w:rPr>
          <w:rFonts w:ascii="Courier New" w:hAnsi="Courier New" w:cs="Courier New"/>
        </w:rPr>
      </w:pPr>
      <w:r>
        <w:rPr>
          <w:rFonts w:cs="Courier New" w:ascii="Courier New" w:hAnsi="Courier New"/>
        </w:rPr>
        <w:t>Η αποζημίωση μεταφέρεται χωρίς καθυστέρηση σε ελεύθερα μετατρέψιμο νόμισμα, εντόκως, μέχρι την ημέρα καταβολής, με το κατάλληλο εμπορικό επιτόκιο, όπως αυτό καθορίζεται από την Κεντρική Τράπεζα του Συμβαλλόμενου Μέρους και το ύψος της υπόκειται σε αναθεώρηση με νόμιμ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Αποζημιώσεις</w:t>
      </w:r>
    </w:p>
    <w:p>
      <w:pPr>
        <w:pStyle w:val="Style15"/>
        <w:rPr>
          <w:rFonts w:ascii="Courier New" w:hAnsi="Courier New" w:cs="Courier New"/>
        </w:rPr>
      </w:pPr>
      <w:r>
        <w:rPr>
          <w:rFonts w:cs="Courier New" w:ascii="Courier New" w:hAnsi="Courier New"/>
        </w:rPr>
        <w:t>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επανάστασης, κατάστασης έκτακτης ανάγκης, ή άλλων έκτακτων περιστάσεων,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επανόρθωση των ζημιών ή για τους επενδυτές τρίτου κράτους.</w:t>
      </w:r>
    </w:p>
    <w:p>
      <w:pPr>
        <w:pStyle w:val="Style15"/>
        <w:rPr>
          <w:rFonts w:ascii="Courier New" w:hAnsi="Courier New" w:cs="Courier New"/>
        </w:rPr>
      </w:pPr>
      <w:r>
        <w:rPr>
          <w:rFonts w:cs="Courier New" w:ascii="Courier New" w:hAnsi="Courier New"/>
        </w:rPr>
        <w:t>Οι πληρωμές αυτές μεταφέροντ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Επαναπατρισμός της επενδύσεως και της αποδόσεώς της</w:t>
      </w:r>
    </w:p>
    <w:p>
      <w:pPr>
        <w:pStyle w:val="Style15"/>
        <w:rPr>
          <w:rFonts w:ascii="Courier New" w:hAnsi="Courier New" w:cs="Courier New"/>
        </w:rPr>
      </w:pPr>
      <w:r>
        <w:rPr>
          <w:rFonts w:cs="Courier New" w:ascii="Courier New" w:hAnsi="Courier New"/>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Style15"/>
        <w:rPr>
          <w:rFonts w:ascii="Courier New" w:hAnsi="Courier New" w:cs="Courier New"/>
        </w:rPr>
      </w:pPr>
      <w:r>
        <w:rPr>
          <w:rFonts w:cs="Courier New" w:ascii="Courier New" w:hAnsi="Courier New"/>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ισοτιμία, που ισχύει την ημέρα της μεταφοράς.</w:t>
      </w:r>
    </w:p>
    <w:p>
      <w:pPr>
        <w:pStyle w:val="Style15"/>
        <w:rPr>
          <w:rFonts w:ascii="Courier New" w:hAnsi="Courier New" w:cs="Courier New"/>
        </w:rPr>
      </w:pPr>
      <w:r>
        <w:rPr>
          <w:rFonts w:cs="Courier New" w:ascii="Courier New" w:hAnsi="Courier New"/>
        </w:rPr>
        <w:t>2. Οι μεταφορές αυτές περιλαμβάνουν ειδικότερα αλλά όχι αποκλειστικά:</w:t>
      </w:r>
    </w:p>
    <w:p>
      <w:pPr>
        <w:pStyle w:val="Style15"/>
        <w:rPr>
          <w:rFonts w:ascii="Courier New" w:hAnsi="Courier New" w:cs="Courier New"/>
        </w:rPr>
      </w:pPr>
      <w:r>
        <w:rPr>
          <w:rFonts w:cs="Courier New" w:ascii="Courier New" w:hAnsi="Courier New"/>
        </w:rPr>
        <w:t>α) κεφάλαιο και πρόσθετα ποσά για τη συντήρηση ή αύξηση της επένδυσης, β) κέρδη, τόκους, μερίσματα, και άλλα τρέχοντα εισοδήματα,</w:t>
      </w:r>
    </w:p>
    <w:p>
      <w:pPr>
        <w:pStyle w:val="Style15"/>
        <w:rPr>
          <w:rFonts w:ascii="Courier New" w:hAnsi="Courier New" w:cs="Courier New"/>
        </w:rPr>
      </w:pPr>
      <w:r>
        <w:rPr>
          <w:rFonts w:cs="Courier New" w:ascii="Courier New" w:hAnsi="Courier New"/>
        </w:rPr>
        <w:t>γ) ποσά για την εξόφληση δανείων,</w:t>
      </w:r>
    </w:p>
    <w:p>
      <w:pPr>
        <w:pStyle w:val="Style15"/>
        <w:rPr>
          <w:rFonts w:ascii="Courier New" w:hAnsi="Courier New" w:cs="Courier New"/>
        </w:rPr>
      </w:pPr>
      <w:r>
        <w:rPr>
          <w:rFonts w:cs="Courier New" w:ascii="Courier New" w:hAnsi="Courier New"/>
        </w:rPr>
        <w:t>δ) δικαιώματα πνευματικής ή βιομηχανικής ιδιοκτησίας και άλλες αμοιβές,</w:t>
      </w:r>
    </w:p>
    <w:p>
      <w:pPr>
        <w:pStyle w:val="Style15"/>
        <w:rPr>
          <w:rFonts w:ascii="Courier New" w:hAnsi="Courier New" w:cs="Courier New"/>
        </w:rPr>
      </w:pPr>
      <w:r>
        <w:rPr>
          <w:rFonts w:cs="Courier New" w:ascii="Courier New" w:hAnsi="Courier New"/>
        </w:rPr>
        <w:t>ε) προϊόν πωλήσεως ή ρευστοποιήσεως της επένδυσης, ή μέρου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Υ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οι επενδύσεις επενδυτή ενός Συμβαλλόμενου Μέρους είναι ασφαλισμένες, βάσει νόμιμου συστήματος εγγυήσεως, κάθε υποκατάσταση του ασφαλιστή ή ανταφαλιστή στα δικαιώματα του εν λόγω επενδυτή, σύμφωνα με τους όρους της ασφάλειας αυτής, αναγνωρίζεται από το άλλο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t>Η παρούσα συμφωνία εφαρμόζεται επίσης σε επενδύσεις που πραγματοποιήθηκαν πριν από τη θέση της σε ισχύ, και μετά την 1.1.1950, από επενδυτές του ενός Συμβαλλόμενου μέρους, στο έδαφος του άλλου Συμβαλλόμενου Μέρους, σύμφωνα με τη νομοθεσία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Διαφορές μεταξύ των Συμβαλλόμενων Μερών</w:t>
      </w:r>
    </w:p>
    <w:p>
      <w:pPr>
        <w:pStyle w:val="Style15"/>
        <w:rPr>
          <w:rFonts w:ascii="Courier New" w:hAnsi="Courier New" w:cs="Courier New"/>
        </w:rPr>
      </w:pPr>
      <w:r>
        <w:rPr>
          <w:rFonts w:cs="Courier New" w:ascii="Courier New" w:hAnsi="Courier New"/>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Style15"/>
        <w:rPr>
          <w:rFonts w:ascii="Courier New" w:hAnsi="Courier New" w:cs="Courier New"/>
        </w:rPr>
      </w:pPr>
      <w:r>
        <w:rPr>
          <w:rFonts w:cs="Courier New" w:ascii="Courier New" w:hAnsi="Courier New"/>
        </w:rPr>
        <w:t>2. 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Courier New" w:hAnsi="Courier New" w:cs="Courier New"/>
        </w:rPr>
      </w:pPr>
      <w:r>
        <w:rPr>
          <w:rFonts w:cs="Courier New" w:ascii="Courier New" w:hAnsi="Courier New"/>
        </w:rPr>
        <w:t>3. Το διαιτητικό δικαστήριο συγκροτείται ad hoc ως ακολούθως: 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rPr>
          <w:rFonts w:ascii="Courier New" w:hAnsi="Courier New" w:cs="Courier New"/>
        </w:rPr>
      </w:pPr>
      <w:r>
        <w:rPr>
          <w:rFonts w:cs="Courier New" w:ascii="Courier New" w:hAnsi="Courier New"/>
        </w:rPr>
        <w:t>4. Αν εντός των προθεσμιών,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ν τρόπο να ασκήσει το εν λόγω καθήκον, καλείται να προβεί στους αναγκαίους διορισμούς ο αντιπρόεδρος και σε περίπτωση που είναι υπήκοος Συμβαλλόμενου Μέρους ή κωλύεται κατ' άλλον τρόπο, το αρχαιότερο κατά σειρά μέλος του Δικαστηρίου που δεν είναι υπήκοος Συμβαλλόμενου Μέρους.</w:t>
      </w:r>
    </w:p>
    <w:p>
      <w:pPr>
        <w:pStyle w:val="Style15"/>
        <w:rPr>
          <w:rFonts w:ascii="Courier New" w:hAnsi="Courier New" w:cs="Courier New"/>
        </w:rPr>
      </w:pPr>
      <w:r>
        <w:rPr>
          <w:rFonts w:cs="Courier New" w:ascii="Courier New" w:hAnsi="Courier New"/>
        </w:rPr>
        <w:t>5.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Style15"/>
        <w:rPr>
          <w:rFonts w:ascii="Courier New" w:hAnsi="Courier New" w:cs="Courier New"/>
        </w:rPr>
      </w:pPr>
      <w:r>
        <w:rPr>
          <w:rFonts w:cs="Courier New" w:ascii="Courier New" w:hAnsi="Courier New"/>
        </w:rPr>
        <w:t>6. Το δικαστήριο αποφασίζει την εσωτερική του διαδικασία, εκτός αν τα Μέρη ορίσουν άλλως.</w:t>
      </w:r>
    </w:p>
    <w:p>
      <w:pPr>
        <w:pStyle w:val="Style15"/>
        <w:rPr>
          <w:rFonts w:ascii="Courier New" w:hAnsi="Courier New" w:cs="Courier New"/>
        </w:rPr>
      </w:pPr>
      <w:r>
        <w:rPr>
          <w:rFonts w:cs="Courier New" w:ascii="Courier New" w:hAnsi="Courier New"/>
        </w:rPr>
        <w:t>7. Το δικαστήριο εκδίδει την απόφασή του κατά πλειοψηφία. Η απόφαση είναι τελεσίδικη και δεσμευτική για τα Μέρη.</w:t>
      </w:r>
    </w:p>
    <w:p>
      <w:pPr>
        <w:pStyle w:val="Style15"/>
        <w:rPr>
          <w:rFonts w:ascii="Courier New" w:hAnsi="Courier New" w:cs="Courier New"/>
        </w:rPr>
      </w:pPr>
      <w:r>
        <w:rPr>
          <w:rFonts w:cs="Courier New" w:ascii="Courier New" w:hAnsi="Courier New"/>
        </w:rPr>
        <w:t>8.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Επίλυση διαφορών μεταξύ επενδυτή και Συμβαλλόμενου Μέρους</w:t>
      </w:r>
    </w:p>
    <w:p>
      <w:pPr>
        <w:pStyle w:val="Style15"/>
        <w:rPr>
          <w:rFonts w:ascii="Courier New" w:hAnsi="Courier New" w:cs="Courier New"/>
        </w:rPr>
      </w:pPr>
      <w:r>
        <w:rPr>
          <w:rFonts w:cs="Courier New" w:ascii="Courier New" w:hAnsi="Courier New"/>
        </w:rPr>
        <w:t xml:space="preserve">1. Κάθε διαφορά μεταξύ Συμβαλλόμενου Μέρους και επενδυτή του άλλου Συμβαλλομένου Μέρους, σχετικά με επένδυση, περιλαμβανομένων και διαφορών σχετικών με την απαλλοτρίωση ή εθνικοποίηση επένδυσης, επιλύεται, κατά το δυνατόν, από τα ενδιαφερόμενα μέρη φιλικά. </w:t>
      </w:r>
    </w:p>
    <w:p>
      <w:pPr>
        <w:pStyle w:val="Style15"/>
        <w:rPr>
          <w:rFonts w:ascii="Courier New" w:hAnsi="Courier New" w:cs="Courier New"/>
        </w:rPr>
      </w:pPr>
      <w:r>
        <w:rPr>
          <w:rFonts w:cs="Courier New" w:ascii="Courier New" w:hAnsi="Courier New"/>
        </w:rPr>
        <w:t>2. Αν η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είτε σε διεθνές διαιτητικό δικαστήριο. Τα Συμβαλλόμενα Μέρη δηλώνουν δια της παρούσας συμφωνίας, ότι αποδέχονται τη διαιτητική αυτή διαδικασία.</w:t>
      </w:r>
    </w:p>
    <w:p>
      <w:pPr>
        <w:pStyle w:val="Style15"/>
        <w:rPr>
          <w:rFonts w:ascii="Courier New" w:hAnsi="Courier New" w:cs="Courier New"/>
        </w:rPr>
      </w:pPr>
      <w:r>
        <w:rPr>
          <w:rFonts w:cs="Courier New" w:ascii="Courier New" w:hAnsi="Courier New"/>
        </w:rPr>
        <w:t>Στην περίπτωση αυτήν, εφαρμόζονται αναλόγως οι διατάξεις των παραγράφων 3-8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UNCITRAL όπως θα ισχύουν τότε. Η απόφαση του δικαστηρίου είναι δεσμευτική για τα μέρη και εκτελεστή σύμφωνα με το εσωτερικό δίκαιο.</w:t>
      </w:r>
    </w:p>
    <w:p>
      <w:pPr>
        <w:pStyle w:val="Style15"/>
        <w:rPr>
          <w:rFonts w:ascii="Courier New" w:hAnsi="Courier New" w:cs="Courier New"/>
        </w:rPr>
      </w:pPr>
      <w:r>
        <w:rPr>
          <w:rFonts w:cs="Courier New" w:ascii="Courier New" w:hAnsi="Courier New"/>
        </w:rPr>
        <w:t>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Courier New" w:hAnsi="Courier New" w:cs="Courier New"/>
        </w:rPr>
      </w:pPr>
      <w:r>
        <w:rPr>
          <w:rFonts w:cs="Courier New" w:ascii="Courier New" w:hAnsi="Courier New"/>
        </w:rPr>
        <w:t>4. Σε περίπτωση που και τα δύο Συμβαλλόμενα Μέρη έχουν προσχωρήσει στη Σύμβαση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ή του άλλου Συμβαλλόμενου Μέρους, σύμφωνα με την παράγραφο 1 του παρόντος άρθρου, μπορούν, κατόπιν αιτήσεως του ενδιαφερόμενου επενδυτή, να υποβληθούν προς διευθέτηση δια της οδού της συνδιαλλαγής ή της διαιτησίας, στο "Διεθνές Κέντρο δια τον Διακανονισμόν των Διαφορών εξ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Εφαρμογή άλλων διατάξεων</w:t>
      </w:r>
    </w:p>
    <w:p>
      <w:pPr>
        <w:pStyle w:val="Style15"/>
        <w:rPr>
          <w:rFonts w:ascii="Courier New" w:hAnsi="Courier New" w:cs="Courier New"/>
        </w:rPr>
      </w:pPr>
      <w:r>
        <w:rPr>
          <w:rFonts w:cs="Courier New" w:ascii="Courier New" w:hAnsi="Courier New"/>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ί 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Θέση σε ισχύ - διάρκεια - λήξη</w:t>
      </w:r>
    </w:p>
    <w:p>
      <w:pPr>
        <w:pStyle w:val="Style15"/>
        <w:rPr>
          <w:rFonts w:ascii="Courier New" w:hAnsi="Courier New" w:cs="Courier New"/>
        </w:rPr>
      </w:pPr>
      <w:r>
        <w:rPr>
          <w:rFonts w:cs="Courier New" w:ascii="Courier New" w:hAnsi="Courier New"/>
        </w:rPr>
        <w:t>1. Η παρούσα συμφωνία τίθεται σε ισχύ ένα μήνα μετά την ημερομηνία ανταλλαγής των εγγράφων επικυρώσεως. Παραμένει σε ισχύ για μία περίοδο δέκα ετών.</w:t>
      </w:r>
    </w:p>
    <w:p>
      <w:pPr>
        <w:pStyle w:val="Style15"/>
        <w:rPr>
          <w:rFonts w:ascii="Courier New" w:hAnsi="Courier New" w:cs="Courier New"/>
        </w:rPr>
      </w:pPr>
      <w:r>
        <w:rPr>
          <w:rFonts w:cs="Courier New" w:ascii="Courier New" w:hAnsi="Courier New"/>
        </w:rPr>
        <w:t>2. Εκτός αν καταγγελθεί κατόπιν ανακοινώσεως από Συμβαλλόμενο Μέρος τουλάχιστον έξι μήνες πριν από την ημερομηνία λήξεως της ισχύος της, η παρούσα συμφωνία ανανεώνεται εν συνεχεία σιωπηρά για δεκαετείς περιόδους.</w:t>
      </w:r>
    </w:p>
    <w:p>
      <w:pPr>
        <w:pStyle w:val="Style15"/>
        <w:rPr>
          <w:rFonts w:ascii="Courier New" w:hAnsi="Courier New" w:cs="Courier New"/>
        </w:rPr>
      </w:pPr>
      <w:r>
        <w:rPr>
          <w:rFonts w:cs="Courier New" w:ascii="Courier New" w:hAnsi="Courier New"/>
        </w:rPr>
        <w:t>Κάθε Συμβαλλόμενο Μέρος διατηρεί το δικαίωμα να καταγγείλει τη συμφωνία, κατόπιν ανακοινώσεως, τουλάχιστον έξι μήνες πριν από την ημερομηνία λήξεως της τρέχουσας περιόδου ισχύος της.</w:t>
      </w:r>
    </w:p>
    <w:p>
      <w:pPr>
        <w:pStyle w:val="Style15"/>
        <w:rPr>
          <w:rFonts w:ascii="Courier New" w:hAnsi="Courier New" w:cs="Courier New"/>
        </w:rPr>
      </w:pPr>
      <w:r>
        <w:rPr>
          <w:rFonts w:cs="Courier New" w:ascii="Courier New" w:hAnsi="Courier New"/>
        </w:rPr>
        <w:t>3. Όσον αφορά επενδύσεις που πραγματοποιήθηκαν πριν από την ημερομηνία λήξεως της συμφωνίας, οι διατάξεις της συμφωνίας εξακολουθούν να ισχύουν για μία περαιτέρω δεκαετία από την ημερομηνία αυτή.</w:t>
      </w:r>
    </w:p>
    <w:p>
      <w:pPr>
        <w:pStyle w:val="Style15"/>
        <w:rPr>
          <w:rFonts w:ascii="Courier New" w:hAnsi="Courier New" w:cs="Courier New"/>
        </w:rPr>
      </w:pPr>
      <w:r>
        <w:rPr>
          <w:rFonts w:cs="Courier New" w:ascii="Courier New" w:hAnsi="Courier New"/>
        </w:rPr>
        <w:t>Έγινε εις διπλούν, στην Πράγα την 3 Ιουνίου 1991 στην ελληνική, τσεχική και αγγλική γλώσσα και όλα τα κείμενα είναι εξίσου αυθεντικά.</w:t>
      </w:r>
    </w:p>
    <w:p>
      <w:pPr>
        <w:pStyle w:val="Style15"/>
        <w:rPr>
          <w:rFonts w:ascii="Courier New" w:hAnsi="Courier New" w:cs="Courier New"/>
        </w:rPr>
      </w:pPr>
      <w:r>
        <w:rPr>
          <w:rFonts w:cs="Courier New" w:ascii="Courier New" w:hAnsi="Courier New"/>
        </w:rPr>
        <w:t>Σε περίπτωση ερμηνευτικών διαφορών, υπερισχύει το αγγλικό κείμενο.</w:t>
      </w:r>
    </w:p>
    <w:p>
      <w:pPr>
        <w:pStyle w:val="Style15"/>
        <w:rPr>
          <w:rFonts w:ascii="Courier New" w:hAnsi="Courier New" w:cs="Courier New"/>
        </w:rPr>
      </w:pPr>
      <w:r>
        <w:rPr>
          <w:rFonts w:cs="Courier New" w:ascii="Courier New" w:hAnsi="Courier New"/>
        </w:rPr>
        <w:t xml:space="preserve">Για την Κυβέρνηση της </w:t>
        <w:tab/>
        <w:tab/>
        <w:tab/>
        <w:tab/>
        <w:t>Για την Κυβέρνηση της</w:t>
      </w:r>
    </w:p>
    <w:p>
      <w:pPr>
        <w:pStyle w:val="Style15"/>
        <w:rPr>
          <w:rFonts w:ascii="Courier New" w:hAnsi="Courier New" w:cs="Courier New"/>
        </w:rPr>
      </w:pPr>
      <w:r>
        <w:rPr>
          <w:rFonts w:cs="Courier New" w:ascii="Courier New" w:hAnsi="Courier New"/>
        </w:rPr>
        <w:t xml:space="preserve">Ελληνικής Δημοκρατίας </w:t>
        <w:tab/>
        <w:tab/>
        <w:tab/>
        <w:tab/>
        <w:t xml:space="preserve">Ομοσπονδιακής Δημοκρατίας </w:t>
      </w:r>
    </w:p>
    <w:p>
      <w:pPr>
        <w:pStyle w:val="Style15"/>
        <w:rPr>
          <w:rFonts w:ascii="Courier New" w:hAnsi="Courier New" w:cs="Courier New"/>
        </w:rPr>
      </w:pPr>
      <w:r>
        <w:rPr>
          <w:rFonts w:cs="Courier New" w:ascii="Courier New" w:hAnsi="Courier New"/>
        </w:rPr>
        <w:t>της Τσεχίας</w:t>
      </w:r>
    </w:p>
    <w:p>
      <w:pPr>
        <w:pStyle w:val="Style15"/>
        <w:rPr>
          <w:rFonts w:ascii="Courier New" w:hAnsi="Courier New" w:cs="Courier New"/>
        </w:rPr>
      </w:pPr>
      <w:r>
        <w:rPr>
          <w:rFonts w:cs="Courier New" w:ascii="Courier New" w:hAnsi="Courier New"/>
        </w:rPr>
        <w:t>και της Σλοβα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αφή)</w:t>
        <w:tab/>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GREEMENT</w:t>
      </w:r>
    </w:p>
    <w:p>
      <w:pPr>
        <w:pStyle w:val="Style15"/>
        <w:rPr>
          <w:rFonts w:ascii="Courier New" w:hAnsi="Courier New" w:cs="Courier New"/>
        </w:rPr>
      </w:pPr>
      <w:r>
        <w:rPr>
          <w:rFonts w:cs="Courier New" w:ascii="Courier New" w:hAnsi="Courier New"/>
        </w:rPr>
        <w:t>BETWEEN THE GOVERNMENT OF THE HELLENIC REPUBLIC AND THE GOVERNMENT OF THE CZECH AND SLOVAK FEDERAL REPUBLIC FOR THE PROMOTION AND RECIPROCAL PROTECTION OF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overnment of the Hellenic Republic and the Government of the Czech and Slovak Federal Republic</w:t>
      </w:r>
    </w:p>
    <w:p>
      <w:pPr>
        <w:pStyle w:val="Style15"/>
        <w:rPr>
          <w:rFonts w:ascii="Courier New" w:hAnsi="Courier New" w:cs="Courier New"/>
        </w:rPr>
      </w:pPr>
      <w:r>
        <w:rPr>
          <w:rFonts w:cs="Courier New" w:ascii="Courier New" w:hAnsi="Courier New"/>
        </w:rPr>
        <w:t>Hereinafter referred to as the Contracting Parties,</w:t>
      </w:r>
    </w:p>
    <w:p>
      <w:pPr>
        <w:pStyle w:val="Style15"/>
        <w:rPr>
          <w:rFonts w:ascii="Courier New" w:hAnsi="Courier New" w:cs="Courier New"/>
        </w:rPr>
      </w:pPr>
      <w:r>
        <w:rPr>
          <w:rFonts w:cs="Courier New" w:ascii="Courier New" w:hAnsi="Courier New"/>
        </w:rPr>
        <w:t>DESIRING to intensify their economic cooperation to the mutual benefit of both countries on a long term basis,</w:t>
      </w:r>
    </w:p>
    <w:p>
      <w:pPr>
        <w:pStyle w:val="Style15"/>
        <w:rPr>
          <w:rFonts w:ascii="Courier New" w:hAnsi="Courier New" w:cs="Courier New"/>
        </w:rPr>
      </w:pPr>
      <w:r>
        <w:rPr>
          <w:rFonts w:cs="Courier New" w:ascii="Courier New" w:hAnsi="Courier New"/>
        </w:rPr>
        <w:t>HAVING as their objective to create favourable conditions for investments by investors of either Party in the territory of the other Party,</w:t>
      </w:r>
    </w:p>
    <w:p>
      <w:pPr>
        <w:pStyle w:val="Style15"/>
        <w:rPr>
          <w:rFonts w:ascii="Courier New" w:hAnsi="Courier New" w:cs="Courier New"/>
        </w:rPr>
      </w:pPr>
      <w:r>
        <w:rPr>
          <w:rFonts w:cs="Courier New" w:ascii="Courier New" w:hAnsi="Courier New"/>
        </w:rPr>
        <w:t xml:space="preserve">RECOGNIZING that the promotion and protection of investments, on the basis of the present Agreement, will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timulate the initiative in this field,</w:t>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t>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s of this Agreement:</w:t>
      </w:r>
    </w:p>
    <w:p>
      <w:pPr>
        <w:pStyle w:val="Style15"/>
        <w:rPr>
          <w:rFonts w:ascii="Courier New" w:hAnsi="Courier New" w:cs="Courier New"/>
        </w:rPr>
      </w:pPr>
      <w:r>
        <w:rPr>
          <w:rFonts w:cs="Courier New" w:ascii="Courier New" w:hAnsi="Courier New"/>
        </w:rPr>
        <w:t>1. "Investment" means every kind of asset and in particular, though not exclusively, includes:</w:t>
      </w:r>
    </w:p>
    <w:p>
      <w:pPr>
        <w:pStyle w:val="Style15"/>
        <w:rPr>
          <w:rFonts w:ascii="Courier New" w:hAnsi="Courier New" w:cs="Courier New"/>
        </w:rPr>
      </w:pPr>
      <w:r>
        <w:rPr>
          <w:rFonts w:cs="Courier New" w:ascii="Courier New" w:hAnsi="Courier New"/>
        </w:rPr>
        <w:t>a) movable and immovable property and any other property rights such as mortgages, liens or pledges,</w:t>
      </w:r>
    </w:p>
    <w:p>
      <w:pPr>
        <w:pStyle w:val="Style15"/>
        <w:rPr>
          <w:rFonts w:ascii="Courier New" w:hAnsi="Courier New" w:cs="Courier New"/>
        </w:rPr>
      </w:pPr>
      <w:r>
        <w:rPr>
          <w:rFonts w:cs="Courier New" w:ascii="Courier New" w:hAnsi="Courier New"/>
        </w:rPr>
        <w:t>b) shares in and stock and debentures of a company and any other form of participation in a company,</w:t>
      </w:r>
    </w:p>
    <w:p>
      <w:pPr>
        <w:pStyle w:val="Style15"/>
        <w:rPr>
          <w:rFonts w:ascii="Courier New" w:hAnsi="Courier New" w:cs="Courier New"/>
        </w:rPr>
      </w:pPr>
      <w:r>
        <w:rPr>
          <w:rFonts w:cs="Courier New" w:ascii="Courier New" w:hAnsi="Courier New"/>
        </w:rPr>
        <w:t>c) loans, claims to money or to any performance under contract having a financial value,</w:t>
      </w:r>
    </w:p>
    <w:p>
      <w:pPr>
        <w:pStyle w:val="Style15"/>
        <w:rPr>
          <w:rFonts w:ascii="Courier New" w:hAnsi="Courier New" w:cs="Courier New"/>
        </w:rPr>
      </w:pPr>
      <w:r>
        <w:rPr>
          <w:rFonts w:cs="Courier New" w:ascii="Courier New" w:hAnsi="Courier New"/>
        </w:rPr>
        <w:t>d) intellectual property rights, goodwill, technical processes and know-how,</w:t>
      </w:r>
    </w:p>
    <w:p>
      <w:pPr>
        <w:pStyle w:val="Style15"/>
        <w:rPr>
          <w:rFonts w:ascii="Courier New" w:hAnsi="Courier New" w:cs="Courier New"/>
        </w:rPr>
      </w:pPr>
      <w:r>
        <w:rPr>
          <w:rFonts w:cs="Courier New" w:ascii="Courier New" w:hAnsi="Courier New"/>
        </w:rPr>
        <w:t>e) business concessions conferred by law or under contract, including concessions to search for, cultivate, extract or exploit natural resources. 2. "Returns" means the amounts yielded by an investment and in particular, though not exclusively, includes profit, interest, capital gains, dividends, royalties and other fees:</w:t>
      </w:r>
    </w:p>
    <w:p>
      <w:pPr>
        <w:pStyle w:val="Style15"/>
        <w:rPr>
          <w:rFonts w:ascii="Courier New" w:hAnsi="Courier New" w:cs="Courier New"/>
        </w:rPr>
      </w:pPr>
      <w:r>
        <w:rPr>
          <w:rFonts w:cs="Courier New" w:ascii="Courier New" w:hAnsi="Courier New"/>
        </w:rPr>
        <w:t>3. "Investor" shall comprise with regard to either Contracting Party: a) natural persons having the nationality of that Contracting Party in accordance with its law,</w:t>
      </w:r>
    </w:p>
    <w:p>
      <w:pPr>
        <w:pStyle w:val="Style15"/>
        <w:rPr>
          <w:rFonts w:ascii="Courier New" w:hAnsi="Courier New" w:cs="Courier New"/>
        </w:rPr>
      </w:pPr>
      <w:r>
        <w:rPr>
          <w:rFonts w:cs="Courier New" w:ascii="Courier New" w:hAnsi="Courier New"/>
        </w:rPr>
        <w:t>b) legal persons constituted in accordance with the law of that Contracting Party.</w:t>
      </w:r>
    </w:p>
    <w:p>
      <w:pPr>
        <w:pStyle w:val="Style15"/>
        <w:rPr>
          <w:rFonts w:ascii="Courier New" w:hAnsi="Courier New" w:cs="Courier New"/>
        </w:rPr>
      </w:pPr>
      <w:r>
        <w:rPr>
          <w:rFonts w:cs="Courier New" w:ascii="Courier New" w:hAnsi="Courier New"/>
        </w:rPr>
        <w:t>4. "Territory" means in respect of either Contracting Party, the territory under its sovereignty as well as the territorial sea and submarine areas, over which that Contracting Party exercises, in conformity with international law, sovereign rights or juristi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t>Promotion and Protection of Investment</w:t>
      </w:r>
    </w:p>
    <w:p>
      <w:pPr>
        <w:pStyle w:val="Style15"/>
        <w:rPr>
          <w:rFonts w:ascii="Courier New" w:hAnsi="Courier New" w:cs="Courier New"/>
        </w:rPr>
      </w:pPr>
      <w:r>
        <w:rPr>
          <w:rFonts w:cs="Courier New" w:ascii="Courier New" w:hAnsi="Courier New"/>
        </w:rPr>
        <w:t>1. Each Contracting Party promotes in its territory investments by investors of the other Contracting Party and admits such investments in accordance with its legislation.</w:t>
      </w:r>
    </w:p>
    <w:p>
      <w:pPr>
        <w:pStyle w:val="Style15"/>
        <w:rPr>
          <w:rFonts w:ascii="Courier New" w:hAnsi="Courier New" w:cs="Courier New"/>
        </w:rPr>
      </w:pPr>
      <w:r>
        <w:rPr>
          <w:rFonts w:cs="Courier New" w:ascii="Courier New" w:hAnsi="Courier New"/>
        </w:rPr>
        <w:t>2. A possible change in the form in which the investments have been made does not affect their substance as investments, provided that such a change does not contradict the laws and regulations of the relevant Contracting Party.</w:t>
      </w:r>
    </w:p>
    <w:p>
      <w:pPr>
        <w:pStyle w:val="Style15"/>
        <w:rPr>
          <w:rFonts w:ascii="Courier New" w:hAnsi="Courier New" w:cs="Courier New"/>
        </w:rPr>
      </w:pPr>
      <w:r>
        <w:rPr>
          <w:rFonts w:cs="Courier New" w:ascii="Courier New" w:hAnsi="Courier New"/>
        </w:rPr>
        <w:t>3. Returns from the investments and, in cases of reinvestment, the income ensuing therefrom enjoy the same protection as the initial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t>Most favoured-nation and National Treatment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Neither Contracting Party shall subject investments in its territory owned or controlled by investors of the other Contracting Party to treatment less favourable than that which it accords to investments of its own investors or to investments of investors of any third State.</w:t>
      </w:r>
    </w:p>
    <w:p>
      <w:pPr>
        <w:pStyle w:val="Style15"/>
        <w:rPr>
          <w:rFonts w:ascii="Courier New" w:hAnsi="Courier New" w:cs="Courier New"/>
        </w:rPr>
      </w:pPr>
      <w:r>
        <w:rPr>
          <w:rFonts w:cs="Courier New" w:ascii="Courier New" w:hAnsi="Courier New"/>
        </w:rPr>
        <w:t>2. Neither Contracting Party shall subject investors of the other Contracting Party, as regards their activity in connection with investments in its territory, to treatment less favourable than that which it accords to its own investors or to investors of any third State.</w:t>
      </w:r>
    </w:p>
    <w:p>
      <w:pPr>
        <w:pStyle w:val="Style15"/>
        <w:rPr>
          <w:rFonts w:ascii="Courier New" w:hAnsi="Courier New" w:cs="Courier New"/>
        </w:rPr>
      </w:pPr>
      <w:r>
        <w:rPr>
          <w:rFonts w:cs="Courier New" w:ascii="Courier New" w:hAnsi="Courier New"/>
        </w:rPr>
        <w:t>3. Such treatment shall not relate to privileges or advantages which either Contracting Party accords to investors of third States:</w:t>
      </w:r>
    </w:p>
    <w:p>
      <w:pPr>
        <w:pStyle w:val="Style15"/>
        <w:rPr>
          <w:rFonts w:ascii="Courier New" w:hAnsi="Courier New" w:cs="Courier New"/>
        </w:rPr>
      </w:pPr>
      <w:r>
        <w:rPr>
          <w:rFonts w:cs="Courier New" w:ascii="Courier New" w:hAnsi="Courier New"/>
        </w:rPr>
        <w:t>a) on account of its membership of, or association with, a customs or economic union, a common market, a free trade area or similar institutions.</w:t>
      </w:r>
    </w:p>
    <w:p>
      <w:pPr>
        <w:pStyle w:val="Style15"/>
        <w:rPr>
          <w:rFonts w:ascii="Courier New" w:hAnsi="Courier New" w:cs="Courier New"/>
        </w:rPr>
      </w:pPr>
      <w:r>
        <w:rPr>
          <w:rFonts w:cs="Courier New" w:ascii="Courier New" w:hAnsi="Courier New"/>
        </w:rPr>
        <w:t>b) by virtue of a double taxation agreement or other agreements regarding matters of tax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t>Expropriation</w:t>
      </w:r>
    </w:p>
    <w:p>
      <w:pPr>
        <w:pStyle w:val="Style15"/>
        <w:rPr>
          <w:rFonts w:ascii="Courier New" w:hAnsi="Courier New" w:cs="Courier New"/>
        </w:rPr>
      </w:pPr>
      <w:r>
        <w:rPr>
          <w:rFonts w:cs="Courier New" w:ascii="Courier New" w:hAnsi="Courier New"/>
        </w:rPr>
        <w:t>1. Investments by investors of either Contracting Party shall enjoy full security in the territory of the other Contracting Party.</w:t>
      </w:r>
    </w:p>
    <w:p>
      <w:pPr>
        <w:pStyle w:val="Style15"/>
        <w:rPr>
          <w:rFonts w:ascii="Courier New" w:hAnsi="Courier New" w:cs="Courier New"/>
        </w:rPr>
      </w:pPr>
      <w:r>
        <w:rPr>
          <w:rFonts w:cs="Courier New" w:ascii="Courier New" w:hAnsi="Courier New"/>
        </w:rPr>
        <w:t>2. Investments by investors of either Contracting Party shall not be expropriated, nationalized or subjected to any other measure the effects of which would be tantamount to expropriation or nationalization in the territory of the other Contracting Party under the following conditions:</w:t>
      </w:r>
    </w:p>
    <w:p>
      <w:pPr>
        <w:pStyle w:val="Style15"/>
        <w:rPr>
          <w:rFonts w:ascii="Courier New" w:hAnsi="Courier New" w:cs="Courier New"/>
        </w:rPr>
      </w:pPr>
      <w:r>
        <w:rPr>
          <w:rFonts w:cs="Courier New" w:ascii="Courier New" w:hAnsi="Courier New"/>
        </w:rPr>
        <w:t>a) the measures are taken in the public interest and under due process of law,</w:t>
      </w:r>
    </w:p>
    <w:p>
      <w:pPr>
        <w:pStyle w:val="Style15"/>
        <w:rPr>
          <w:rFonts w:ascii="Courier New" w:hAnsi="Courier New" w:cs="Courier New"/>
        </w:rPr>
      </w:pPr>
      <w:r>
        <w:rPr>
          <w:rFonts w:cs="Courier New" w:ascii="Courier New" w:hAnsi="Courier New"/>
        </w:rPr>
        <w:t>b) the measures are clear and not discriminatory, and</w:t>
      </w:r>
    </w:p>
    <w:p>
      <w:pPr>
        <w:pStyle w:val="Style15"/>
        <w:rPr>
          <w:rFonts w:ascii="Courier New" w:hAnsi="Courier New" w:cs="Courier New"/>
        </w:rPr>
      </w:pPr>
      <w:r>
        <w:rPr>
          <w:rFonts w:cs="Courier New" w:ascii="Courier New" w:hAnsi="Courier New"/>
        </w:rPr>
        <w:t>c) the measures are accompanied by provisions for the payment of prompt, adequate and effective compensation. Such compensation shall amount to the market value of the investments affected immediately before the measures referred to above in this paragraph occurred or became public knowledge and it shall be freely transferable in convertible currencies from the Contracting Party, at the official rate of exchange prevailing on the date used for the determination of value. The compensation shall be transferable without delay in a freely convertible currency. The compensation shall include interest until the date of payment at an appropriate commercial rate as determined by the Central Bank of the Contracting Party, and its amount shall be subject to review by due process of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t>Compensation for Losses</w:t>
      </w:r>
    </w:p>
    <w:p>
      <w:pPr>
        <w:pStyle w:val="Style15"/>
        <w:rPr>
          <w:rFonts w:ascii="Courier New" w:hAnsi="Courier New" w:cs="Courier New"/>
        </w:rPr>
      </w:pPr>
      <w:r>
        <w:rPr>
          <w:rFonts w:cs="Courier New" w:ascii="Courier New" w:hAnsi="Courier New"/>
        </w:rPr>
        <w:t>Investors of one Contracting Party whose investments in the territory of the other Contracting Party suffer losses owing to war or other armed conflict, revolution, a state of national emergency or other exceptional situations in the territory of the latter Contracting Party shall be accorded by the latter Contracting Party treatment, as regards restitution, indemnification, compensation or other settlement, no less favourable than that which the latter Contracting Party accords to its own investors or to investors of any third State. Resulting payments shall be freely transfer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t>Repatriation of Investment and Returns</w:t>
      </w:r>
    </w:p>
    <w:p>
      <w:pPr>
        <w:pStyle w:val="Style15"/>
        <w:rPr>
          <w:rFonts w:ascii="Courier New" w:hAnsi="Courier New" w:cs="Courier New"/>
        </w:rPr>
      </w:pPr>
      <w:r>
        <w:rPr>
          <w:rFonts w:cs="Courier New" w:ascii="Courier New" w:hAnsi="Courier New"/>
        </w:rPr>
        <w:t>1. Each Contracting Party shall guarantee, in respect of investments of investors of the other Contracting Party, the unrestricted transfer of the investment and its returns.</w:t>
      </w:r>
    </w:p>
    <w:p>
      <w:pPr>
        <w:pStyle w:val="Style15"/>
        <w:rPr>
          <w:rFonts w:ascii="Courier New" w:hAnsi="Courier New" w:cs="Courier New"/>
        </w:rPr>
      </w:pPr>
      <w:r>
        <w:rPr>
          <w:rFonts w:cs="Courier New" w:ascii="Courier New" w:hAnsi="Courier New"/>
        </w:rPr>
        <w:t>The transfers shall be effected, without delay, in a freely convertible currency to be agreed upon between the investor and the Contracting Party concerned and at the rate of exchange applicable on the date of transfer.</w:t>
      </w:r>
    </w:p>
    <w:p>
      <w:pPr>
        <w:pStyle w:val="Style15"/>
        <w:rPr>
          <w:rFonts w:ascii="Courier New" w:hAnsi="Courier New" w:cs="Courier New"/>
        </w:rPr>
      </w:pPr>
      <w:r>
        <w:rPr>
          <w:rFonts w:cs="Courier New" w:ascii="Courier New" w:hAnsi="Courier New"/>
        </w:rPr>
        <w:t>2. Such transfers include in particular, though not exclusively:</w:t>
      </w:r>
    </w:p>
    <w:p>
      <w:pPr>
        <w:pStyle w:val="Style15"/>
        <w:rPr>
          <w:rFonts w:ascii="Courier New" w:hAnsi="Courier New" w:cs="Courier New"/>
        </w:rPr>
      </w:pPr>
      <w:r>
        <w:rPr>
          <w:rFonts w:cs="Courier New" w:ascii="Courier New" w:hAnsi="Courier New"/>
        </w:rPr>
        <w:t>a) capital and additional amounts to maintain or increase the investment:</w:t>
      </w:r>
    </w:p>
    <w:p>
      <w:pPr>
        <w:pStyle w:val="Style15"/>
        <w:rPr>
          <w:rFonts w:ascii="Courier New" w:hAnsi="Courier New" w:cs="Courier New"/>
        </w:rPr>
      </w:pPr>
      <w:r>
        <w:rPr>
          <w:rFonts w:cs="Courier New" w:ascii="Courier New" w:hAnsi="Courier New"/>
        </w:rPr>
        <w:t>b) profits, interest, dividends and other current income;</w:t>
      </w:r>
    </w:p>
    <w:p>
      <w:pPr>
        <w:pStyle w:val="Style15"/>
        <w:rPr>
          <w:rFonts w:ascii="Courier New" w:hAnsi="Courier New" w:cs="Courier New"/>
        </w:rPr>
      </w:pPr>
      <w:r>
        <w:rPr>
          <w:rFonts w:cs="Courier New" w:ascii="Courier New" w:hAnsi="Courier New"/>
        </w:rPr>
        <w:t>c) funds in repayment of loans;</w:t>
      </w:r>
    </w:p>
    <w:p>
      <w:pPr>
        <w:pStyle w:val="Style15"/>
        <w:rPr>
          <w:rFonts w:ascii="Courier New" w:hAnsi="Courier New" w:cs="Courier New"/>
        </w:rPr>
      </w:pPr>
      <w:r>
        <w:rPr>
          <w:rFonts w:cs="Courier New" w:ascii="Courier New" w:hAnsi="Courier New"/>
        </w:rPr>
        <w:t>d) royalties and other fees;</w:t>
      </w:r>
    </w:p>
    <w:p>
      <w:pPr>
        <w:pStyle w:val="Style15"/>
        <w:rPr>
          <w:rFonts w:ascii="Courier New" w:hAnsi="Courier New" w:cs="Courier New"/>
        </w:rPr>
      </w:pPr>
      <w:r>
        <w:rPr>
          <w:rFonts w:cs="Courier New" w:ascii="Courier New" w:hAnsi="Courier New"/>
        </w:rPr>
        <w:t>e) proceeds of sale or liquidation of the whole or any part of the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t>Subrog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the investments of an investor of one of the Contracting Parties are insured under a legal system of guarantee, any subrogation or the insurer or re-insurer into the rights of the said investor pursuant to the terms of such insurance shall be recognized by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t>Application</w:t>
      </w:r>
    </w:p>
    <w:p>
      <w:pPr>
        <w:pStyle w:val="Style15"/>
        <w:rPr>
          <w:rFonts w:ascii="Courier New" w:hAnsi="Courier New" w:cs="Courier New"/>
        </w:rPr>
      </w:pPr>
      <w:r>
        <w:rPr>
          <w:rFonts w:cs="Courier New" w:ascii="Courier New" w:hAnsi="Courier New"/>
        </w:rPr>
        <w:t>This Agreement shall also apply to investments made prior to its entry into force and after 1.1.1950 by investors of either Contracting Party in the territory of the other Contracting Party consistent with the latter's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t>Disputes between the Contracting Parties</w:t>
      </w:r>
    </w:p>
    <w:p>
      <w:pPr>
        <w:pStyle w:val="Style15"/>
        <w:rPr>
          <w:rFonts w:ascii="Courier New" w:hAnsi="Courier New" w:cs="Courier New"/>
        </w:rPr>
      </w:pPr>
      <w:r>
        <w:rPr>
          <w:rFonts w:cs="Courier New" w:ascii="Courier New" w:hAnsi="Courier New"/>
        </w:rPr>
        <w:t xml:space="preserve">1. Any dispute between the Contracting Parties concerning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interpretation or application of this Agreement shall, if possible, be settled through diplomatic channels.</w:t>
      </w:r>
    </w:p>
    <w:p>
      <w:pPr>
        <w:pStyle w:val="Style15"/>
        <w:rPr>
          <w:rFonts w:ascii="Courier New" w:hAnsi="Courier New" w:cs="Courier New"/>
        </w:rPr>
      </w:pPr>
      <w:r>
        <w:rPr>
          <w:rFonts w:cs="Courier New" w:ascii="Courier New" w:hAnsi="Courier New"/>
        </w:rPr>
        <w:t>2. If the dispute cannot thus be settled within six months from the beginning of the negotiations, it shall upon the request of either Contracting Party be submitted to an arbitration tribunal.</w:t>
      </w:r>
    </w:p>
    <w:p>
      <w:pPr>
        <w:pStyle w:val="Style15"/>
        <w:rPr>
          <w:rFonts w:ascii="Courier New" w:hAnsi="Courier New" w:cs="Courier New"/>
        </w:rPr>
      </w:pPr>
      <w:r>
        <w:rPr>
          <w:rFonts w:cs="Courier New" w:ascii="Courier New" w:hAnsi="Courier New"/>
        </w:rPr>
        <w:t>3. The arbitration tribunal shall be constituted ad hoc as follows. Each Contracting Party shall appoint one arbitrator and these two arbitrators shall agree upon a national of a third State as chairman. The arbitrators shall be appointed within three months, the chairman within five months from the date on which either Contracting Party has informed the other Contracting Party that it intends to submit the dispute to an arbitration tribunal.</w:t>
      </w:r>
    </w:p>
    <w:p>
      <w:pPr>
        <w:pStyle w:val="Style15"/>
        <w:rPr>
          <w:rFonts w:ascii="Courier New" w:hAnsi="Courier New" w:cs="Courier New"/>
        </w:rPr>
      </w:pPr>
      <w:r>
        <w:rPr>
          <w:rFonts w:cs="Courier New" w:ascii="Courier New" w:hAnsi="Courier New"/>
        </w:rPr>
        <w:t>4. If within the periods specified in paragraph 3 of this Article the necessary appointments have not been made, any Party to the dispute may, in the absence of any other agreement, invite the President of the International Court of Justice to make any necessary appointments. If the President of the Court is a national of any Party to this dispute or if he is otherwise prevented from discharging the said function, the Vice-President or if he is a national of any Party or is otherwise prevented from discharging the said function, the Member of the Court next in seniority who is not a national of any Party to the dispute shall be invited to make the necessary appointments.</w:t>
      </w:r>
    </w:p>
    <w:p>
      <w:pPr>
        <w:pStyle w:val="Style15"/>
        <w:rPr>
          <w:rFonts w:ascii="Courier New" w:hAnsi="Courier New" w:cs="Courier New"/>
        </w:rPr>
      </w:pPr>
      <w:r>
        <w:rPr>
          <w:rFonts w:cs="Courier New" w:ascii="Courier New" w:hAnsi="Courier New"/>
        </w:rPr>
        <w:t>5. The arbitration tribunal shall decide on the basis of respect for the law, including particularly the present Agreement and other relevant agreements existing between the two Contracting Parties and the generally acknowledged rules and principles of International law.</w:t>
      </w:r>
    </w:p>
    <w:p>
      <w:pPr>
        <w:pStyle w:val="Style15"/>
        <w:rPr>
          <w:rFonts w:ascii="Courier New" w:hAnsi="Courier New" w:cs="Courier New"/>
        </w:rPr>
      </w:pPr>
      <w:r>
        <w:rPr>
          <w:rFonts w:cs="Courier New" w:ascii="Courier New" w:hAnsi="Courier New"/>
        </w:rPr>
        <w:t>6. Unless the Parties decide otherwise, the tribunal shall determine its own procedure.</w:t>
      </w:r>
    </w:p>
    <w:p>
      <w:pPr>
        <w:pStyle w:val="Style15"/>
        <w:rPr>
          <w:rFonts w:ascii="Courier New" w:hAnsi="Courier New" w:cs="Courier New"/>
        </w:rPr>
      </w:pPr>
      <w:r>
        <w:rPr>
          <w:rFonts w:cs="Courier New" w:ascii="Courier New" w:hAnsi="Courier New"/>
        </w:rPr>
        <w:t>7. The tribunal shall reach its decision by a majority of votes. Such decision shall be final and binding on the Parties.</w:t>
      </w:r>
    </w:p>
    <w:p>
      <w:pPr>
        <w:pStyle w:val="Style15"/>
        <w:rPr>
          <w:rFonts w:ascii="Courier New" w:hAnsi="Courier New" w:cs="Courier New"/>
        </w:rPr>
      </w:pPr>
      <w:r>
        <w:rPr>
          <w:rFonts w:cs="Courier New" w:ascii="Courier New" w:hAnsi="Courier New"/>
        </w:rPr>
        <w:t>8. Each Contracting Party shall bear the cost of the arbitrator appointed by itself and of its representation. The cost of the chairman as well as the other costs will be born in equal parts by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Settlement of Disputes between an Investor and a Host State</w:t>
      </w:r>
    </w:p>
    <w:p>
      <w:pPr>
        <w:pStyle w:val="Style15"/>
        <w:rPr>
          <w:rFonts w:ascii="Courier New" w:hAnsi="Courier New" w:cs="Courier New"/>
        </w:rPr>
      </w:pPr>
      <w:r>
        <w:rPr>
          <w:rFonts w:cs="Courier New" w:ascii="Courier New" w:hAnsi="Courier New"/>
        </w:rPr>
        <w:t>1. Any dispute between either Contracting Party and an investor of the other Contracting Party concerning investments including disputes on expropriation or nationalization of an investment shall as far as possible be settled by the disputing parties in an amicable way.</w:t>
      </w:r>
    </w:p>
    <w:p>
      <w:pPr>
        <w:pStyle w:val="Style15"/>
        <w:rPr>
          <w:rFonts w:ascii="Courier New" w:hAnsi="Courier New" w:cs="Courier New"/>
        </w:rPr>
      </w:pPr>
      <w:r>
        <w:rPr>
          <w:rFonts w:cs="Courier New" w:ascii="Courier New" w:hAnsi="Courier New"/>
        </w:rPr>
        <w:t>2. If such disputes cannot be settled within six months from the date either party requested amicable settlement, the investor concerned may submit the dispute either to the competent court of the Contracting Party, or to an international arbitration tribunal. Each Contracting Party herewith declares its acceptance of such an arbitration procedure. In the latter case, the provisions of article 9, par. 3-8 shall be applied mutatis mutandis. Nevertheless the President of the Court of the International Arbitration of the International Chamber of Commerce in Paris shall be invited to make the necessary appointments whereas the arbitration tribunal shall determine its procedure by applying the UNCITRAL Arbitration Rules, as then in force. The award shall be binding and enforced in accordance with domestic law.</w:t>
      </w:r>
    </w:p>
    <w:p>
      <w:pPr>
        <w:pStyle w:val="Style15"/>
        <w:rPr>
          <w:rFonts w:ascii="Courier New" w:hAnsi="Courier New" w:cs="Courier New"/>
        </w:rPr>
      </w:pPr>
      <w:r>
        <w:rPr>
          <w:rFonts w:cs="Courier New" w:ascii="Courier New" w:hAnsi="Courier New"/>
        </w:rPr>
        <w:t>3. During arbitration or the enforcement of an award, the Contracting Party involved in the dispute shall not raise the objection that the investor of the other Contracting Party has received compensation under an insurance contract in respect of all or part of the damage.</w:t>
      </w:r>
    </w:p>
    <w:p>
      <w:pPr>
        <w:pStyle w:val="Style15"/>
        <w:rPr>
          <w:rFonts w:ascii="Courier New" w:hAnsi="Courier New" w:cs="Courier New"/>
        </w:rPr>
      </w:pPr>
      <w:r>
        <w:rPr>
          <w:rFonts w:cs="Courier New" w:ascii="Courier New" w:hAnsi="Courier New"/>
        </w:rPr>
        <w:t>4. In case both Contracting Parties have become members of the Convention of 18 March 1965 on the Settlement of Investment Disputes between States and nationals of the Other States, disputes between either Contracting Party and the investor of the other Contracting Party under the first paragraph of this Article may, at the request of the investor concerned, be submitted for settlement by conciliation or arbitration to the International Centre for the Settlement of Investment Dispu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t>Application of other Rules</w:t>
      </w:r>
    </w:p>
    <w:p>
      <w:pPr>
        <w:pStyle w:val="Style15"/>
        <w:rPr>
          <w:rFonts w:ascii="Courier New" w:hAnsi="Courier New" w:cs="Courier New"/>
        </w:rPr>
      </w:pPr>
      <w:r>
        <w:rPr>
          <w:rFonts w:cs="Courier New" w:ascii="Courier New" w:hAnsi="Courier New"/>
        </w:rPr>
        <w:t>If the provisions of law of either Contracting Party or obligations under international law existing at present or established hereafter between the Contracting Parties in addition to the present Agreement contain a regulation, whether general or specific, entitling investments by investors of the other Contracting party to a treatment more favourable than is provided for by the present Agreement, such regulation shall, to the extent that it is more favourable, prevail over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t>Consultations</w:t>
      </w:r>
    </w:p>
    <w:p>
      <w:pPr>
        <w:pStyle w:val="Style15"/>
        <w:rPr>
          <w:rFonts w:ascii="Courier New" w:hAnsi="Courier New" w:cs="Courier New"/>
        </w:rPr>
      </w:pPr>
      <w:r>
        <w:rPr>
          <w:rFonts w:cs="Courier New" w:ascii="Courier New" w:hAnsi="Courier New"/>
        </w:rPr>
        <w:t>Representatives of the Contracting Parties shall, whenever necessary, hold consultations on any matter affecting the implementation of this Agreement. These consultations shall be held on the proposal of one of the Contracting Parties at a place and at a time agreed upon through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cs="Courier New" w:ascii="Courier New" w:hAnsi="Courier New"/>
        </w:rPr>
        <w:t>Entry into Force-Duration-Termination</w:t>
      </w:r>
    </w:p>
    <w:p>
      <w:pPr>
        <w:pStyle w:val="Style15"/>
        <w:rPr>
          <w:rFonts w:ascii="Courier New" w:hAnsi="Courier New" w:cs="Courier New"/>
        </w:rPr>
      </w:pPr>
      <w:r>
        <w:rPr>
          <w:rFonts w:cs="Courier New" w:ascii="Courier New" w:hAnsi="Courier New"/>
        </w:rPr>
        <w:t>1. This Agreement shall enter into force one month after the date of exchange of the Instruments of ratification. It shall remain in force for a period of 10 years.</w:t>
      </w:r>
    </w:p>
    <w:p>
      <w:pPr>
        <w:pStyle w:val="Style15"/>
        <w:rPr>
          <w:rFonts w:ascii="Courier New" w:hAnsi="Courier New" w:cs="Courier New"/>
        </w:rPr>
      </w:pPr>
      <w:r>
        <w:rPr>
          <w:rFonts w:cs="Courier New" w:ascii="Courier New" w:hAnsi="Courier New"/>
        </w:rPr>
        <w:t>2. Unless notice of termination has been given by either Contracting Party at least six months before the date of expiry of its validity, this Agreement shall be extended tacitly for periods of 10 years, each Contracting Party reserving the right to terminate the Agreement upon notice of at least six months before the date of expiry of the current period of validity.</w:t>
      </w:r>
    </w:p>
    <w:p>
      <w:pPr>
        <w:pStyle w:val="Style15"/>
        <w:rPr>
          <w:rFonts w:ascii="Courier New" w:hAnsi="Courier New" w:cs="Courier New"/>
        </w:rPr>
      </w:pPr>
      <w:r>
        <w:rPr>
          <w:rFonts w:cs="Courier New" w:ascii="Courier New" w:hAnsi="Courier New"/>
        </w:rPr>
        <w:t>3. In respect of investments made prior to the date of the termination of this Agreement the foregoing Articles shall continue to be effective for a further period of 10 years from that date.</w:t>
      </w:r>
    </w:p>
    <w:p>
      <w:pPr>
        <w:pStyle w:val="Style15"/>
        <w:rPr>
          <w:rFonts w:ascii="Courier New" w:hAnsi="Courier New" w:cs="Courier New"/>
        </w:rPr>
      </w:pPr>
      <w:r>
        <w:rPr>
          <w:rFonts w:cs="Courier New" w:ascii="Courier New" w:hAnsi="Courier New"/>
        </w:rPr>
        <w:t>Done in duplicate in Prague on this date of June 3, 1991</w:t>
      </w:r>
    </w:p>
    <w:p>
      <w:pPr>
        <w:pStyle w:val="Style15"/>
        <w:rPr>
          <w:rFonts w:ascii="Courier New" w:hAnsi="Courier New" w:cs="Courier New"/>
        </w:rPr>
      </w:pPr>
      <w:r>
        <w:rPr>
          <w:rFonts w:cs="Courier New" w:ascii="Courier New" w:hAnsi="Courier New"/>
        </w:rPr>
        <w:t>in the Greek, Czech and English languages, all texts being equally authoritative. In case of differences in interpretation, the original in the English language shall prev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For the Government </w:t>
        <w:tab/>
        <w:tab/>
        <w:tab/>
        <w:tab/>
        <w:t>For the Government</w:t>
      </w:r>
    </w:p>
    <w:p>
      <w:pPr>
        <w:pStyle w:val="Style15"/>
        <w:rPr>
          <w:rFonts w:ascii="Courier New" w:hAnsi="Courier New" w:cs="Courier New"/>
        </w:rPr>
      </w:pPr>
      <w:r>
        <w:rPr>
          <w:rFonts w:cs="Courier New" w:ascii="Courier New" w:hAnsi="Courier New"/>
        </w:rPr>
        <w:t xml:space="preserve">of the Hellenic Republic </w:t>
        <w:tab/>
        <w:tab/>
        <w:tab/>
        <w:t>of the Czech and</w:t>
      </w:r>
    </w:p>
    <w:p>
      <w:pPr>
        <w:pStyle w:val="Style15"/>
        <w:rPr>
          <w:rFonts w:ascii="Courier New" w:hAnsi="Courier New" w:cs="Courier New"/>
        </w:rPr>
      </w:pPr>
      <w:r>
        <w:rPr>
          <w:rFonts w:cs="Courier New" w:ascii="Courier New" w:hAnsi="Courier New"/>
        </w:rPr>
        <w:t>Slovak Federal Republic</w:t>
      </w:r>
    </w:p>
    <w:p>
      <w:pPr>
        <w:pStyle w:val="Style15"/>
        <w:rPr>
          <w:rFonts w:ascii="Courier New" w:hAnsi="Courier New" w:cs="Courier New"/>
        </w:rPr>
      </w:pPr>
      <w:r>
        <w:rPr>
          <w:rFonts w:cs="Courier New" w:ascii="Courier New" w:hAnsi="Courier New"/>
        </w:rPr>
        <w:t>(signature)</w:t>
        <w:tab/>
        <w:tab/>
        <w:tab/>
        <w:tab/>
        <w:tab/>
        <w:tab/>
        <w:t>(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διαδικασιών που προβλέπονται στο άρθρο 13 παρ. 1 αυτής.</w:t>
      </w:r>
    </w:p>
    <w:p>
      <w:pPr>
        <w:pStyle w:val="Style15"/>
        <w:rPr>
          <w:rFonts w:ascii="Courier New" w:hAnsi="Courier New" w:cs="Courier New"/>
        </w:rPr>
      </w:pPr>
      <w:r>
        <w:rPr>
          <w:rFonts w:cs="Courier New" w:ascii="Courier New" w:hAnsi="Courier New"/>
        </w:rPr>
        <w:t>Παραγγέλλομε τη δημοσίευση του παρόντος στην Εφημερίδα της Κυβερνήσεως και την εκτέλεσή του ως νόμ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είται το Σώμα να παράσχει την εξουσιοδότησή του στο Προεδρείο για την κύρωση των Πρακτικών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περί ειδικών μέτρων για πολιτιστικές ανταλλαγές μεταξύ της Κυβέρνησης της Ελληνικής Δημοκρατίας και της Κυβέρνησης του Βασιλείου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νομοσχέδιο του Υπουργείου Εξωτερικών "Κύρωση Συμφωνίας περί ειδικών μέτρων για πολιτιστικές ανταλλαγές μεταξύ της Κυβέρνη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Δημοκρατίας και της Κυβέρνησης του Βασιλείου της Σουηδίας" έγινε δεκτό σε μόνη συζήτηση κατ’ αρχήν, κατ’ άρθρο και στο σύνολο ομόφων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είται το Σώμα να παράσχει την εξουσιοδότησή του στο Προεδρείο για την κύρωση των Πρακτικών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συζήτηση του νομοσχεδίου αρμοδιότητας Υπουργείου Εθνικής Παιδείας και Θρησκευμάτων "Μόνη συζήτηση επί της αρχής, των άρθρων και του συνόλου του σχεδίου νόμου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ύμφωνα με το άρθρο 110 του Κανονισμού της Βουλής, ζητώ, κύριε Πρόεδρε και κύριοι συνάδελφοι, το νομοσχέδιο επειδή είναι ιδιαιτέρας σημασίας -δεν χρειάζεται να αναπτύξω γιατί είναι ιδιαιτέρας σημασίας- και επείγον -εξηγώ το επείγον- διότι καθυστερήσαμε. Ήταν να ψηφιστεί προ του Πάσχα, υπάρχουν πάρα πολλές διαδικασίες που πρέπει να γίνουν, λήγει η θητεία των διευθυντών και πρέπει την 1η Σεπτεμβρίου να είναι οι διευθυντές στις θέσεις τους. Είναι λοιπόν επείγον, γιατί πρέπει να γίνουν όλες αυτές οι διαδικασίες και να επιλεγούν οι διευθυντές γι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ύριε Πρόεδρε και κύριοι συνάδελφοι, ζητώ το νομοσχέδιο να συζητηθεί με το χαρακτήρα του επείγοντος σε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ότι το νομοσχέδιο είναι ιδιαιτέρας σημασίας, είναι βέβαιο. Ο χαρακτηρισμός του όμως ως ιδιαιτέρας σημασίας, θα επέβαλε ιδιαιτέρα προσοχή και άνεση χρόνου στη συζήτηση, ώστε να αναπτυχθούν απ' όλες τις Πλευρές όλες οι πτυχές του νομοσχεδίου, όλα τα επιχειρήματα, ώστε στο τέλος η διαδικασία ψήφισής του στη Βουλή, να μην είναι τυπική διαδικασία, αλλά διαδικασία γόνιμου και ουσιαστικού διαλόγου. Αυτά όσον αφορά το πρώτο επιχείρημ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πιχείρημα ότι είναι επείγον, δεν θα είχα ιδιαίτερη δυσκολία να συμφωνήσω, εάν ο κ. Υπουργός εδέχετο και αυτός ότι η πάροδος του χρόνου, χωρίς ουσιαστικά να γίνει η ορθή προετοιμασία για την έγκαιρη εφαρμογή των διατάξεων του νομοσχεδίου στον κατάλληλο χρόνο από του νέου σχολικού έτους, βαρύνει την Κυβέρνηση. Δεν μπορεί λοιπόν το ίδιο πταίσμα να επικαλείται και να ζητεί επί τη βάσει αυτού τη συντόμευση του διαλόγου στο Κοινοβούλιο. Άλλες διαδικασίες έπρεπε να έχουν συντομευθεί στο Υπουργείο και όχι η κοινοβουλευτική διαδικασία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σε κάθε περίπτωση, να μην πρόκειται για απόφαση στην οποία θα μετρήσουν οι αριθμοί, αλλά να πρόκειται για απόφαση, η οποία θα ληφθεί με πνεύμα κατανόησης και είμαστε πρόθυμοι σ' αυτή τη βάση να συζητήσουμε και για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προτείνετε δηλαδή,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ναι σαφές τι προτείνω, αλλά θα ήθελα να ακούσω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τείνετε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 νομίζω ότι πρέπει να περιοριστούμε σε καμία περίπτωση σε τρεις μέρες. Θα υπάρξει μία άνεση στη συζήτηση και είμαι βέβαιος ότι θα έχουμε ολοκληρώσει τη συζήτηση του νομοσχεδίου σε πέντε μέρες οπωσδήποτε. Δεν λέω περισσότερο, μολονότι έχει ανάγκη το νομοσχέδιο μεγαλύτερης άνεσης. Αλλά νομίζω ότι μέσα σ' αυτά τα πλαίσια θα έχουμε ολοκληρώ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προτείνετε την κανονική διαδικασία σε πέντε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εάν είναι ιδιαιτέρας σημασίας το νομοσχέδιο ή όχι θα φανεί από τη συζήτηση. Μπορεί να είναι και άνευ σημασίας για την Παιδεία και να είναι για σας, που θέλετε να κάνετε τις μονιμοποιήσεις, ιδιαιτέρ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χρειάζεται συζήτηση. Θα σας αποκαλύψουμε στην πορεία του διαλόγου ότι το νομοσχέδιο έχει τεράστιες παγίδες για την ίδια την εκπαίδευση και συνταγματικά προβλήματα. Τώρα μόλις βλέπουμε την έκθεση της Επιστημονικής Επιτροπής της Βουλής, που η Κυβέρνηση ανάλογα με τα κέφια της την αξιολογεί, η οποία και συνταγματικά προβλήματα βάζει και αποκαλύπτει ότι ανακρίβειες έχετε στην έκθεσή σας, σοβαρές ανακρίβειες. Δεν μπορούμε να περνάμε έτσι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κάνουμε έκκληση για περισσότερη συζήτηση. Έχουμε βαρεθεί ως Κοινοβουλευτικοί Εκπρόσωποι να λέμε τα ίδια και τα ίδια. Η Κυβέρνηση να λέει επείγον, εμείς να λέμε κανονικό και να παίζουμε μέσα στη Βουλή την κολοκυθ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είναι αναγκαίο τουλάχιστον 2 μέρες να έχουμε επί της αρχής. Να κάνουμε μία οργανωμένη συζήτηση. Να συμφωνήσουμε 4 μέρες τουλάχιστον, 5 μέρες είναι το καλύτερο, το άριστο. Δεν μπορούμε όμως να δεχθούμε σε 3 μέρες να τελειώσουμε. Δηλαδή θα μιλήσετε εσείς, κύριε Υπουργέ, απόψε στις 11 η ώρα και εμείς στις 1; Δεν γίνεται διάλογος έτσι. Με συνοπτικές διαδικασίες δεν θα το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δεν είναι η πρώτη φορά που η Κυβέρνηση ζητά με τη διαδικασία του επείγοντος να ψηφισθεί το νομοσχέδιο. Θα ήταν περίεργο να μη ζητούσε, γιατί έχουμε συνηθίσει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οβαρό βέβαια το νομοσχέδιο και νομίζουμε ότι μπορεί να υπάρξει μία συμφωνία, αλλά απορρίπτουμε την πρόταση να συζητηθεί με τη διαδικασία του επείγοντος σε 3 μέρες. Μπορεί να δοθούν 4 ή 5 μέρες. Μπορούμε να κάνουμε μία συμφωνία, οπότε δεν χρειάζεται ο κύριος Υπουργός να ζητά τη διαδικασία του επείγοντος. Κι εμείς από την Πλευρά μας, δεν θα κάνουμε κατάχρηση του χρόνου, αλλά δεν δεχόμαστε κι όλας αυτόν τον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οπωσδήποτε κάθε νομοσχέδιο που έρχεται για την Παιδεία είναι σοβαρό. Παρ' όλα αυτά όμως, αυτή την εποχή νομίζω ότι έχουν συζητηθεί τα θέματα, που περιλαμβάνονται στο σημερινό νομοσχέδιο. Είναι 7 όλα-όλα τα άρθρα, έχουν συζητηθεί από το Μάρτιο κατ' επανάληψη και το Υπουργείο Παιδείας είναι σε ένα συνεχή διάλογο με όλους τους φορεί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και αναλυτική συζήτηση και επεξεργασία στην κοινοβουλευτική επιτροπή, πιστεύω ότι μπορούμε να κουβεντιάσουμε πράγματι το νομοσχέδιο στις 3 μέρες και να συνεννοηθούμε να συζητήσουμε την πρώτη μέρα επί της αρχής, τις 2 μέρες τα άρθρα, ώστε να έχουμε την άνεση να κάνουμε τις όποιες παρατηρήσεις χρειάζεται στα άρθρα, παρά επί της αρχής γενικολογώντας για τα γενικά θέματα της Παιδείας. Ενώ έτσι έχω την αίσθηση ότι στο διήμερο που θα μείνει για τα άρθρα, θα μπορέσουμε να αναπτύξουμε και να επισημάνουμε τις όποιες παρατηρήσεις έχουμε για τη βελτίω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πρέπει να απαντήσω κατ' αρχήν σ' αυτό που έθεσε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παρασκευαστική επιτροπή δεν κάνει καμία παρατήρηση για το νομοσχέδιο και για καμία διάταξή του, ότι δεν είναι σύμφωνο με τις διατάξεις του Συντάγματος. Απλώς, στον τίτλο του νομοσχεδίου κάνει μία παρατήρηση ότι δεν πρέπει να γράφεται "και άλλες διατάξεις" και ότι αυτό δεν το επιτρέπει το Σύνταγμα. Αλλά αυτό είναι μία δεδομένη, συνήθης ονομασία νόμων του νομοσχεδίων. Η μόνη παρατήρηση που κάνει, είναι για τον αντισυνταγματικό τίτλο. Αλλά επαναλαμβάνω και πάλι ότι δεν υπάρχει νομοσχέδιο που περνάει από αυτή τη Βουλή, χωρίς να έχει αυτόν τον τίτλο. Καμία λοιπόν, άλλη παρατήρηση επί της ουσίας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γνώμη ένα λεπτό, ο κ. Ανδρουλάκης δεν αναφέρθηκε στη νομο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αστική επιτροπή, αλλά στην έκθεση της Διεύθυνσης Επιστημονικών Μελετών, Τμήμα Νομοτεχνικής Επεξεργασίας Σχεδίων και Προτάσε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 αυτήν την έκθεση αναφέρομαι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ς Βουλή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 Παιδείας και Θρησκευμάτων): Σ' αυτή την έκθεση λοιπόν δεν αναφέρεται πουθενά ότι υπάρχει διάταξη αντισυνταγματική, παρά μόνο στον τίτλο λέει ότι δεν πρέπει να υπάρχει η φράση "και άλλες διατάξεις". Αλλά αυτό, κύριε Πρόεδρε, γνωρίζετε και εσείς ότι μόνιμα και σταθερά γίνεται σ' αυτή την Ελληνική Βουλή. Και ορθά, κατά την άποψή μου, γίνεται. Είναι μία άποψ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θέμα του επείγοντος ή όχι. Είναι επείγον, και σας εξήγησα για ποιο λόγο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οττάκη, οι προτάσεις του Υπουργού δόθηκαν στις 19 Φεβρουαρίου. Δηλαδή εδώ και 2 μήνες περίπου δόθηκαν οι προτάσεις σ' αυτό το νομοσχέδιο όπως είναι, γιατί οι προτάσεις υπήρχαν και για άλλα θέματα. Έχουν δοθεί λοιπόν από τις 19 Φεβρουαρίου, δηλαδή εδώ και 2 μήνες είναι στα χέρια όλων, κομμάτων, φορέων,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ε ο Υπουργός Παιδείας ημερίδα -και βεβαίως θα τα πούμε, όταν θα μπούμε στη συζήτηση του νομοσχεδίου- στην οποία δεν θελήσατε να συμμετέχετε ορισμένοι. Αυτό βέβαια είναι δικαίωμά σας, αλλά ήταν στα χέρια όλων οι προτάσεις επί πάρα πολύ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ίναι έτοιμο να εφαρμόσει το νομοσχέδιο, αλλά υπάρχουν όμως προθεσμίες υποβολής αιτήσεως, ενδιαφέροντος. Για να συνέλθουν επιτροπές χρειάζεται κάπο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ε ψηφισθεί το νομοσχέδιο προ του Πάσχα, εάν δεν ήταν η συζήτηση για την ψήφο εμπιστοσύνης της Κυβερνήσεως. Θα κερδίζαμε σαν Υπουργείο, αλλά και οι ημερομηνίες θα έτρεχαν νωρίτερα κατά 20-25 μέρες. Αυτό θα μας βοηθούσ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ς ο λόγος. Είναι ότι το νομοσχέδιο είναι όλο κι όλο 7 άρθρα. Νομίζω ότι είναι επαρκής ο χρόνος να συζητηθεί μέσα σε 3 μέρες. Δεν θέλω να θυμίσω νομοσχέδιο, όπως το 1566/85, όπου με 89 άρθρα ψηφίστηκε καλοκαίρι με τον επείγοντα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ρκεί ο χρόνος για να συζητηθεί το νομοσχέδιο. Και πέραν αυτού, δεν είναι μόνο θέμα του Υπουργείου Παιδείας, είναι και θέμα κυβερνητικής δραστηριότητας το νομοθετικό έργο. Δεν μπορεί να δαπανώνται μέρες χωρίς να υπάρχει λόγος, ενώ εκκρεμούν πολλά νομοσχέδια και μάλιστα σημαντικά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ρκεί ο χρόνος και παρακαλώ να συζητήσουμε το νομοσχέδιο μέσα σε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έγιναν προτάσεις από την Αντιπολίτευση -ο κ. Ποττάκης είπε 5 μέρες, ο κ. Ανδρουλάκης και ο κ. Παφίλης είπαν ότι μπορεί να συζητηθεί και σε 4 μέρες- και επειδή μπορεί να υπάρξει μια συμβιβαστική λύση, ώστε να συζητηθεί το νομοσχέδιο με την κανονική διαδικασία σε 4 μέρες, θα έλεγα, αν συμφωνεί το Σώμα και συμφωνείτε και εσείς, κύριε Υπουργέ, να γίνει η συζήτηση σε 4 μέρες, 2 μέρες επί της αρχής και 2 μέρες επί των άρθρων. Εάν στα άρθρα δεν χρειαστούν 2 μέρες θα το δούμε στην πράξη, οπότε μπορεί να τελειώσει και σε 3 μέρες, εάν δεν υπάρξει πλήθος ομιλητών. Αν υπάρξουν ομιλητές θα γίνει η συζήτηση σε 4 μέρες με την κανονική όμως διαδικασία, χωρίς κανένα άλλο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οι συνάδελφοι, ότι αυτή είναι μια συμβιβαστική ενδιάμεση πρόταση, που έχει γίνει και άλλες φορές στην Αίθουσα. Κύριε Υπουργέ, εάν θέλετε να τη δεχθούμε όλοι και να προχωρήσουμε σ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άκουσα την πρόταση των κυρίων συναδέλφων. Δεν υπάρχει κανένας άλλος λόγος να επιμείνω γιατί σας είπα ότι δεν είναι μόνο θέμα του Υπουργείου Παιδείας, αλλά είναι και θέμα οργανώσεως του νομοθετικού έργου της Κυβερνήσεως. Εάν δεν επαρκούσαν οι 3 μέρες, ειλικρινά θα μπορούσα να πω ότι μπορούμε να πάμε στις 4 μέρες. Αλλά, αυτό φάνηκε ακόμα και στη συζήτηση στην Κοινοβουλευτική Επιτροπή. Συζητήσαμε λίγες ώρες και τελειώσαμε το νομοσχέδιο, πρώτον διότι είναι πολύ λίγα τα άρθρα -είναι 7 άρθρα- δεύτερον, διότι αναφέρεται σε ένα και μοναδικό αντικείμενο, την διοίκηση και εποπτεία σχολείων. Δηλαδή, έχει και ενότητα και συνοχή το νομοσχέδιο και είναι μόνο 7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Πρόεδρε, να προχωρήσουμε στη συζήτηση του νομοσχεδίου σ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αντιλαμβάνομαι ότι θα ακολουθήσετε τη διαδικασία του άρθρου 110 και μετά την άρνηση του Υπουργού θα ζητήσετε να ληφθεί η απόφαση της Βουλής με ανάταση της χειρός ή με έγερση των βουλευτών. Συνεπώς, θα μετρήσει για μια ακόμα φορά όχι η ουσία του θέματος, αλλά η δύναμη των αρι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όμως σ' αυτό, θέλω να πω στον κύριο Υπουργό ότι τα επιχειρήματα που χρησιμοποί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Η ουσία του θέματο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Εφτά μέρες, 17 άρθρα.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Καλογιάννη. Πάντοτε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ιν συμβεί, λοιπόν, αυτό, θέλω να πω στον κύριο Υπουργό ότι τα επιχειρήματα που χρησιμοποίησε τη δεύτερη φορά για να υποστηρίξει τις απόψεις του ήταν ασθενέστερα από τα επιχειρήματα της πρώτης φοράς. Διότι τι επεκαλέσθη; Ότι έδωσε τις προτάσεις του σε δημόσιο διάλογο στο τέλος Φεβρουαρίου, ή στα μέσα Φεβρουαρίου. Και αυτό του παρέχει το δικαίωμα να συντομεύσει το χρόνο της συζήτησης στη Βουλή διότι έπρεπε να γνωρίζουμε ή γνωρίζαμε τις προ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ς προτάσεις σας τις γνωρίζαμε. Τις αποφάσεις σας δεν γνωρίζαμε. Εκτός εάν, όταν δίνατε στη δημοσιότητα τις προτάσεις σας για το διάλογο, είχατε κατά νου ότι αυτές είναι οι οριστικές σας αποφάσεις και γι' αυτό το χρησιμοποιείτε σήμερα ως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ο Υπουργός ότι θα είχε ψηφιστεί προ του Πάσχα το νομοσχέδιο, εάν η Κυβέρνηση δεν ζητούσε ψήφο εμπιστοσύνης. Αυτό είναι δικό της πρόβλημα. Σε μια στιγμή που εκλονίζετο αντί να ζητήσει την ψήφο εμπιστοσύνης του Ελληνικού Λαού, ζήτησε την ψήφο των βουλευτών της. Μπορεί να το χρησιμοποιεί και αυτό ως επιχείρημα για να συντομεύει το διάλογ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ύριος Υπουργός ότι έγινε συζήτηση στην Επιτροπή. Θέλω να του θυμίσω ότι άρχισε και τελείωσε εντός της ίδιας μέρας εκείνη η συζήτηση. Άρχισε το πρωί και τελείωσε τις πρώτες απογευματινές ώρες. Και εκεί εσυντομεύθη η διαδικα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σθε, λοιπόν, κύριε Πρόεδρε, μετρήστε τον αριθμό των παρόντων βουλευτών και από κει και πέρα ο κάθε ένας θα βγάλει τα συμπεράσματά του και οι εκπαιδευόμενοι και οι εκπαιδευτές και η κοινότητα του εκπαιδευτικού μας κόσμου, ελπίζω και οι συνάδελφο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ω τη συμβιβαστική πρόταση του Προεδρείου. Επειδή η κανονική διαδικασία δίνει τη δυνατότητα σ' όλους τους συναδέλφους ν' αναπτύξουν τις απόψεις τους χωρίς τους περιορισμούς του επείγοντος και επειδή η διαφορά μεταξύ 3 και 4 ημερών είναι μόλις μια μέρα και επειδή υπάρχει η πιθανότητα η συζήτηση στα άρθρα να μη χρειαστεί τη δεύτερη μέρα, θα επρότεινα, κύριε Υπουργέ να δεχθείτε τη συμβιβαστική πρόταση -που νομίζω ότι θα τη δεχθεί και το Σώμα- να γίνει η συζήτηση με την κανονική διαδικασία σε 4 μέρες. Δύο μέρες επί της αρχής, και δύο μέρες επί των άρθρων. Εάν σ' αυτό συμφωνείτε, να προχωρήσουμε. Σας παρακαλώ πολύ, ιδιαίτερα γιατί νομίζω ότι η διαδικασία του επείγοντος δημιουργεί προβλήματα σ' όλους τους βουλευτέ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ε Πρόεδρε και κύριοι συνάδελφοι, το κύριο επιχείρημά μου είναι ότι -θα το επαναλάβω-πιστεύω ακράδαντα ότι επαρκούν 3 μέρες για τη συζήτηση του νομοσχεδίου. Και αποδείχθηκε κατά τη συζήτηση της Κοινοβουλευτικής Επιτροπής. Ναι, πράγματι, ξεκινώντας το πρωί, τελειώσαμε το απόγευμα, χωρίς να θέσουμε κανένα περιορισμό, ούτε ως προς το χρόνο ομιλίας, ούτε κανέ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περιορισμό. Αυτό αποδεικνύει ότι μπορεί το νομοσχέδιο να συζητηθεί άνετα -και το πιστεύω- σ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οι προτάσεις μας είναι και αποφάσεις, αυτό δεν οφείλεται σε μας, οφείλεται σε σας, διότι αν βοηθούσατε, πιθανότατα οι προτάσεις μας να μην ήταν αποφάσεις. Αλλά εσείς, δεν συμμετείχατε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όλα τ' άλλα επιχειρήματα που χρησιμοποίησα ήταν επικουρικά. Είμαι σίγουρος, κύριε Πρόεδρε, πως θα αποδειχθεί ότι ο χρόνος είναι επαρκής και παρακαλώ να προχωρήσουμε στη συζήτηση του νομοσχεδίου στις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ς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με έκπληξή μου διαπιστώνω ότι δεν προσχωρήσατε επί της ουσίας μόνο στον "Κουβελισμό", αλλά και επί της διαδικασίας, διότι το νομοσχέδιό σας, μας φέρνει την πρακτική του Κούβελα, βαρύγδουπους τίτλους με μικροπρεπές περιεχόμενο, διορισμούς, μονιμοποιήσεις. Αλλά και στη διαδικασία προσφεύγετε σε αυταρχικές διαδικασίες. Είναι απαράδεκτο. Απαράδεκτο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τά απ' αυτό ο κύριος Υπουργός δεν δέχεται τη συμβιβαστική πρόταση, η Κυβέρνη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εκείνοι οι οποίοι συμφωνούν με την πρόταση να συζητηθεί το νομοσχέδιο του Υπουργείου Παιδείας "Εποπτεία και διοίκηση της Πρωτοβάθμιας και Δευτεροβάθμιας Εκπαίδευσης και άλλες διατάξεις" με τη διαδικασία του επείγοντος σε 3 μέρε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είροντα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δεν συμφωνούν με τη διαδικασία του επείγοντος,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φανώς οι συμφωνούντες με την πρόταση του κυρίου Υπουργού, είναι οι περισσότεροι. Επομένως, το νομοσχέδιο του Υπουργείου Παιδείας, θα συζητηθεί με τη διαδικασία του επείγοντος σε 3 συνεδριάσεις, όπως πρότει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τώρα μετά απ' αυτό, να γίνει η συζήτηση επί της αρχής σε μια μέρα και επί των άρθρων σε δύο μέρες, ή σε δύο μέρες επί της αρχής και δύ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ω καμία ιδιαίτερη πρότα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ύο μέρες επί της αρχ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το νομοσχέδιο θα συζητηθεί σε 3 μέρες με τη διαδικασία του επείγοντος, οι δύο πρώτες μέρες θα αφιερωθούν στη συζήτηση επί της αρχής και η τρίτη μέρ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ς Κούρτης, ω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υρίες και κύριοι συνάδελφοι, επιθυμώ κατ' αρχήν αρχίζοντας την αγόρευσή μου να υπενθυμίσω στο Σώμα ότι όλα τα θέματα της Παιδείας είναι σοβαρά, έχουν ιδιαίτερο βάρος και σημασία και η Κυβέρνηση της Νέας Δημοκρατίας μέχρι σήμερα, σε όσα νομοσχέδια έφερε στη Βουλή, τα συζήτησε στην Ολομέλεια του Σώματος και όχι στα θεριν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και κατανοούμε ότι χρειάζεται, ότι απαιτείται η επιτάχυνση των διαδικασιών, προκειμένου τα σχολεία, με την έναρξη της νέας σχολικής χρονιάς, να είναι έτοιμα, να είναι οι διευθυντές σ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αυτό το λόγο και οι συνεδριάσεις στην Κοινοβουλευτική Επιτροπή αλλά και σήμερα επιλέγεται αυτή η διαδικασία, που είναι μία διαδικασία που ορίζεται από τον Κανονισμό και δεν μπορεί κανείς να την χαρακτηρίσει αυθ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από τα μεγάλα προβλήματα που απασχολούν την ελληνική κοινωνία, είναι η κατάσταση που επικρατεί στην εκπαίδευση και στο εκπαιδευτικό μας σύστημα. Μία κατάσταση χωρίς πνοή, χωρίς όραμα και χωρίς εφόδια που δεν μπορεί να ανταποκριθεί στις σύγχρονες απαιτήσεις της εποχής μας, αφού αδυνατεί να παρέμβει αποτελεσματικά, να παρακολουθήσει και να επηρεάσει τις σημεριν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ούμε όλοι και σαφώς, για κρίση στην παιδεία που πρέπει να ξεπεραστεί χωρίς αναβολές, γιατί είναι βέβαιο ότι μόνο τότε θα ξεπεράσουμε την γενικότερη κρίση που μαστίζει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να αναφερθώ στα αίτια που προκάλεσαν την κρίση αυτή. Κάνοντας μία γενική παρατήρηση, πιστεύω ότι όλοι μας, άλλοι λιγότερο και άλλοι περισσότερο, έχουμε τις δικές μας ευθύνες. Αν στη συζήτησή μας και από ορισμένες πλευρές επιβληθεί ως το ζητούμενο ο καταλογισμός των μεγαλύτερων ευθυνών, θα έχω την ευκαιρία στη δευτερολογία μου να τοποθετηθώ. Πιστεύω όμως ότι κατ' αρχήν το ζητούμενο σήμερα είναι τι κάνουμε τώρα και πώς προχωράμε για τον εκσυγχρονισμό του εκπαιδευτικού μας συστήματος και την ποιοτική αναβάθμι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τοντας τα θέματα της παιδείας σε πρώτη προτεραιότητα, προσπάθησε να διαμορφώσει το κατάλληλο κλίμα μέσα από ένα σοβαρό και ουσιαστικό διάλογο, έναν πραγματικό εθνικό διάλογο, χωρίς προκαταλήψεις και δοξασίες, αλλά με σύνεση και συνέπεια και μέσα στις αρχές της λειτουργίας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ων ενδιαφερομένων φορέων ήταν αρκετά σημαντική, αρκετά ικανοποιητική και συνέβαλε πράγματι στην ενίσχυση και επιτάχυνση ενός ολοκληρωμένου μεταρρυθμιστικού προγράμματος για την ποιοτική βελτίωση και τον εκσυγχρονισμό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που αναφέρεται στην εποπτεία και διοίκηση της πρωτοβάθμιας και δευτεροβάθμιας εκπαίδευσης, αποτελεί αναπόσπαστο μέρος του συνόλου των μεταρρυθμίσεων που έγιναν μέχρι σήμερα. Και μάλιστα με αυτό το νομοσχέδιο ολοκληρώνονται οι θεσμικές και εκσυγχρονιστικές ρυθμίσεις που αφορούν 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εωρώ αναγκαίο να κάνω μία γενική αναφορά και κάποιες επισημάνσεις σε όσα έγιν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δύο προηγούμενα χρόνια, λοιπόν, καθιερώθηκε με νόμο το εθνικό σύστημα επαγγελματικής εκπαίδευσης και κατάρτισης και καλύφθηκε έτσι ένα σημαντικό κενό που υπήρχε σε αυτό τον τομέα. Δίνεται μέσα από το νέο θεσμό η δυνατότητα για αναβάθμιση της τεχνικής και επαγγελματικής εκπαίδευσης και η ευκαιρία και τα εφόδια σε χιλιάδες νέους μας για την κατάκτηση ενός καλύτερου μέλλοντος με την αναγνώριση και κατοχύρωση επαγγελματικών δικαιωμάτων, όχι μόνο στη Χώρα μας αναγνωρισμένο, αλλά και σε όλες τις χώρες της Ευρωπαϊκής Κοινότητας. Και όλοι κατανοούμε το μέγεθος της σημασίας, από τη στιγμή που γνωρίζουμε ότι κάθε χρόνο από τους 150.000 υποψήφιους οι 90.000, οι 100.000 μένουν έξω από τα Πανεπιστήμια, έξω από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ήλθε, επίσης, μία ριζική αλλαγή στο σύστημα της επιμόρφωσης των εκπαιδευτικών, με αποτέλεσμα να λειτουργήσουν τα πρώτα περιφερειακά επιμορφωτικά κέντρα από το Σεπτέμβριο και να επιμορφώνονται σε αυτά 12.000 εκπαιδευτικοί το χρόνο, αντί 2.000 που παρακολουθούσαν μέχρι σήμερα τις σχολές επιμόρφωσης και μάλιστα ύστερα από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ύρτη, συγγνώμη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ίνεται θόρυβος στην Αίθουσα και δεν μπορεί να ακουστεί ο ομιλητή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αθιερώθηκαν οι γραπτές, ανακεφαλαιωτικές εξετάσεις στο σύστημα αξιολόγησης των μαθητών, μέτρο που εφαρμόστηκε και αναγνωρίστηκε για την ορθότητά του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χισε να εφαρμόζεται η ενισχυτική διδασκαλία των αδύνατων μαθητών. Ένα μέτρο που παρέχει τις ευκαιρίες για μόρφωση και συμβάλλει στην εκμηδένιση του ποσοστού που δεν παρακολουθεί τις γυμνασιακές σπουδ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στηκαν οι πιστώσεις και προχώρησαν οι απαραίτητες διαδικασίες ώστε μέσα στο 1992 περίπου 900 γυμνάσια να έχουν εξοπλιστεί με υπολογιστές και μέχρι το 1994 όλα τα σχολεία, όλοι οι τύποι Λυκείων να έχουν εξοπλισθεί πλήρως με τον απαραίτητο ηλεκτρον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χισαν, επίσης, να εφαρμόζονται συστηματικά προγράμματα σχολικών δραστηριοτήτων. Πρόκειται για νέα προγράμματα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περιβαλλοντολογική εκπαίδευση, η αγωγή υγείας και η θεατρ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η διδασκαλία της αγγλικής γλώσσας από την τετάρτη τάξη του δημοτικού και η διδασκαλία και δεύτερης ξένης γλώσσας από την πρώτη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ορφώνονται ριζικά και εκσυγχρονίζονται τα αναλυτικά προγράμματα με στόχο τον εμπλουτισμό των βιβλίων με τα νέα γνωστικά στοιχεία κάθε επιστήμης, χωρίς να υπάρχουν οι επικαλύψεις που παρατηρούμε μέχρι σήμερα. Και τα σύγχρονα αυτά αναλυτικά προγράμματα, που επεξεργάζεται ήδη το Παιδαγωγικό Ινστιτούτο, χαρακτηριστικό τους έχουν την εθνική φυσιογνωμία και την προβολή της εθνικής μας ταυτότητας, την ανθρωπιστική σημασία της παιδείας, την ευρωπαϊκή διάσταση και την ανταπόκριση στις σημερινές ραγδαίες τεχνολογ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ζεται, επίσης, η καθιέρωση από το 1993 της επιλογής διδακτικού βιβλίου για να σταματήσει, επιτέλους, το πνευματικό μονοπώλιο. Να δοθεί η δυνατότητα, το κίνητρο για συγγραφή νέων βιβλίων και η δυνατότητα στον ίδιο τον εκπαιδευτικό να επιλέξει το διδακτικό βιβλίο που θα διδάξει στους μαθ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ελέσθηκε σημαντικό μέχρι σήμερα έργο στην εκπαίδευση και κυρίως στην πρωτοβάθμια και δευτεροβάθμια εκπαίδευση. Σίγουρα χρειάζεται να γίνουν περισσότερα και δεν αναφέρομαι μόνο στα θεσ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χωρήσει η ενιαιοποίηση του προγράμματος στο Δημοτικό και στο Γυμνάσιο. Να κατοχυρωθεί η αυτοτέλεια του Λυκείου που έχει μετατραπεί σήμερα σε προθάλαμο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λλάξει, χωρίς αιφνιδιασμούς ασφαλώς, το σύστημα των γενικών εξετάσεων . Να προσαρμοστεί το πρόγραμμα σπουδών στα Πανεπιστήμια που κατά κανόνα οι απόφοιτοί τους προορίζονται και απορροφώνται από την εκπαίδευση στις σημερινές ανάγκες και απαιτήσει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είναι ένα σύνολο λειτουργιών και διαδικασιών και κάτι εάν δεν πάει καλά σίγουρα δημιουργεί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θεσμικά μέτρα και την ευστοχία τους, και σε αυτά που ελήφθησαν και σε εκείνα που πρόκειται να ληφθούν, πρέπει να παίξει καθοριστικό ρόλο ο ίδιος ο εκπαιδευτικός που αποτελεί το μοχλό και το βασικό συντελεστή της εκπαιδευτικής διαδικασίας. Όσο πετυχημένο και εάν είναι ένα εκπαιδευτικό πρόγραμμα, εάν δεν έχει την στήριξη του ίδιου του εκπαιδευτικού, δεν πρόκειται να αποδώσει τα αναμε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να επισημάνω και από αυτό το Βήμα ότι ο εκπαιδευτικός επιτελεί σήμερα πολύ σοβαρότερο έργο και ασυγκρίτως μεγαλύτερο από την οικονομική κατάσταση με την οποία έρχεται η Πολιτεία να τον συνδρά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η κατάλληλη οργάνωση της σχολικής ζωής. Και στην προσπάθεια αυτή έγινε ένα σημαντικό βήμα για την εύρυθμη λειτουργία των σχολείων με την έγκαιρη παράδοση και τη διανομή των βιβλίων, με την έγκαιρη τοποθέτηση του διδακτικού προσωπικού, από τις αποσπάσεις, τις μεταθέσεις, τις προσλήψεις αναπλη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ύγχρονο σχολείο συνδέεται ασφαλώς και με τις συνθήκες λειτουργίας του. Είναι γεγονός ότι καταβάλλεται μια μεγάλη προσπάθεια για τη βελτίωση της υλικοτεχνικής υποδομής. Βρίσκεται ήδη σε εξέλιξη ένα εξαετές ολοκληρωμένο πρόγραμμα για την ανέγερση αιθουσών διδασκαλίας, που θα έχει ως αποτέλεσμα τη λειτουργία όλων των σχολείων σε πρωινό κύκλο. Αξιοποιείται η δυνατότητα που υπάρχει από την Ευρωπαϊκή Κοινότητα -αναφέρθηκε και στον κοινοβουλευτικό έλεγχο προηγουμένως- από το ΤΑΣΕ, το Ταμείο Αποκαταστάσεως της Ευρωπαϊκής Κοινότητας και είναι ένα αισιόδοξο μήνυμα ο ρυθμός με τον οποίο προχωρούμε σήμερα στην ανέγερση των σχολικών 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φανερό ότι προσπαθούμε να δημιουργήσουμε τις προϋποθέσεις εκείνες που θα μας οδηγήσουν στην επίτευξη του στόχου. Και αυτός ο στόχος δεν είναι άλλος από την αναβάθμιση της παιδείας. Πιστεύω ότι σ' αυτό το στόχο κινούμαστε όλοι, είναι κοινός. Για να καρποφορήσει αυτή η προσπάθεια, η κοινή προσπάθεια, απαιτείται ήπιο κλίμα, σύνεση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τεραιότητα στα θέματα της παιδείας που δίνει η Κυβέρνηση διαπιστώνεται από την αντιμετώπισή τους με συγκεκριμένα μέτρα, στα πλαίσια ενός ολοκληρωμένου εκσυγχρονιστι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ων δαπανών για την παιδεία, παρά τη δύσκολη οικονομική συγκυρία, η βελτίωση της υλικοτεχνικής υποδομής, η ριζική αναμόρφωση του θεσμικού πλαισίου εκεί που κρίνεται αναγκαίο, καταδεικνύουν τη σημασία και το ενδιαφέρο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προτείνεται ένα πλήρες σύστημα διοίκησης της εκπαίδευσης που θα ολοκληρωθεί το 1998. Όλοι γνωρίζουμε τη σημασία της διοικήσεως μέσα σε ένα σύστημα και ιδιαίτερα την ανάγκη που έχει ένας ζωντανός οργανισμός, όπως είναι το σχολείο, από τη σωστή διοίκηση. Για να λειτουργήσει εύρυθμα και αποδοτικά, απαιτείται μια διοικητική οργάνωση στην εκπαίδευση απαλλαγμένη από τους κομματισμούς και στηριζόμενη στην αξιοκρατική στελέχωσή της ώστε να διαθέτει το απαιτούμενο κύρος και την αποτελεσματικότητα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μέχρι σήμερα σύστημα στελέχωσης της εκπαίδευσης -και αναφέρομαι στους διευθυντές στων σχολικών μονάδων, στους προϊσταμένους διευθύνσεων και γραφείων- αποδείχθηκε αναποτελεσματικό και οδήγησε σε χαλάρωση τη σχολική μονάδα, κυρίως στα περιφερεια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ωπική μου εκτίμηση η κατάσταση δεν θα ήταν τόσο κακή έως απαράδεκτη σε μερικές περιπτώσεις, αν ο θεσμός των επί θητεία διευθυντικών στελεχών είχε προστατευθεί από τον άκρατο κομματισμό και τον απομονωτισμό από τη συντριπτική πλειοψηφία της εκπαιδευτικής οικογένειας. Κατά γενική ομολογία, η ασυνέχεια στη διοίκηση, η εναλλαγή ρόλων και η ανασφάλεια που αυτή συνεπάγεται, η έλλειψη αρμοδιοτήτων και ευθυνών, η έλλειψη κινήτρων για τη διεκδίκηση διευθυντικών θέσεων, τα κομματικά κριτήρια και η αυθαιρεσία επιλογής, ήταν οι σοβαρότεροι λόγοι που εμπόδισαν το σύστημα αυτό να αποδώσει. Όλα αυτά τα στοιχεία αναδείχτηκαν μέσα στη γενικότερη κοινωνική και πολιτική κρίση και ήταν χαρακτηριστικά γνωρίσματα μιας κρίσης θεσμών και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κεί που έχουν οδηγηθεί τα εκπαιδευτικά πράγματα είναι επιτακτική ανάγκη να αναμορφωθεί ο τρόπος επιλογής των στελεχών 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νομοσχεδίου που συζητούμε αποβλέπουμε μέσα από αξιοκρατικά, αντικειμενικά και μετρήσιμα κριτήρια να επιλέγονται οι ικανότεροι εκπαιδευτικοί. Για το λόγο αυτό δίνονται κίνητρα στους εκπαιδευτικούς για τη διεκδίκηση των διευθυντ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ολείο έχει ανάγκη από έναν συντονιστή που έχει να επιτελέσει έργο διδακτικό, έργο παιδαγωγικό, έργο καθοδηγητικό. Για να ανταποκριθεί σε ένα τόσο ευρύ και πολύπλοκο ρόλο ο διευθυντής, απαιτείται να έχει ηυξημένα παιδαγωγικά, επιστημονικά και διοικητικά προσ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ψήφιση του παρόντος νομοσχεδίου, αρχίζει μια διαφανής και ολοκληρωμένη διαδικασία επιλογής στελεχών που ακολουθεί τα εξής στάδια. Κατ' αρχήν γίνεται η επιλογή των διευθυντών με θητεία το 1992 και με κριτήρια αντικειμενικά. Σε δεύτερο στάδιο και μετά το '96 γίνονται οι κρίσεις για μονιμοποίηση αυτών των επί θητεία διευθυντών. Στην περίπτωση αυτή, προστίθεται ένα νέο στοιχείο που θα προκύψει από την αξιολόγηση των εκπαιδευτικών. Όλοι κατανοούμε τη σημασία που έχει ή τις αρνητικές επιπτώσεις που είχε η κατάργηση της αξιολόγησης στην εκπαίδευση. Αυτό το απαράδεκτο κενό που δημιουργήθηκε στην εκπαίδευση από το 1982 είχε τις γνωστές παρενέργειες μέσα στη σχολική κοινότητα και στην εκπαιδευτική διαδικασία. Και στη συνέχεια για να φθάσουμε στους προϊσταμένους διευθύνσεων και γραφείων προχωρούμε με τους μόνιμους πλέον διευθυντές. Έτσι αναπτύσσεται μια ιεραρχία μέσα στην εκπαίδευση με την εμπειρία που έχουν αποκομίσει αυτά τα στελέχη που διήλθαν τα διοικητικά επίπεδ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αυτού του συστήματος, αρχίζει το 1992 και πρέπει να επισημάνουμε εδώ ότι κανένας διευθυντής δεν μονιμοποιείται αν δεν έχει προηγηθεί 3ετής δοκιμαστική θητεία. Στην επιλογή επίσης των στελεχών αυτών είτε πρόκειται για διευθυντικά στελέχη σχολείων είτε πρόκειται για προϊσταμένους γραφείων και διευθύνσεων δεν συμπίπτει ο κριτής με τον κριν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για την επιλογή των διευθυντών, είναι πρώτον, η υπηρεσιακή κατάσταση. Λέγοντας υπηρεσιακή κατάσταση, αναφερόμαστε ασφαλώς στην αρχαιότητα που έχει ο εκπαιδευτικός, στην προϋπηρεσία σε θέση προϊσταμένου ή σε θέση υποδιευθυντή σχολείου. Δεύτερο κριτήριο, είναι η επιστημονική και παιδαγωγική κατάρτιση. Εκεί αναφερόμαστε στο διδακτορικό δίπλωμα, αν έχει ο εκπαιδευτικός, στο μεταπτυχιακό δίπλωμα, στη 2ετή μετεκπαίδευση αν έχει κάνει, ή στη μονοετή στις σχολές επιμόρφωσης που λειτουργούσαν μέχρι σήμερα, στο δεύτερο πτυχίο, στη ξένη γλώσσα. Το τρίτο κριτήριο, είναι η γενική συγκρότηση του υποψηφίου που αναφέρεται στην προσωπική συνέντευξη που θα δώσει στο υπηρεσιακό συμβούλιο και στο βιογραφικό σημείωμα που ασφαλώς θα έχει συνάφεια και σχέση με τα όσα πει και παρουσιάσει ο εκπαιδευτικός στη συνέντευξη που θα δώσει σ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λοιπόν, κύριοι συνάδελφοι, να κατανοήσω όλους εκείνους που ισχυρίζονται ότι σήμερα επιχειρεί η Κυβέρνηση να καθιερώσει τον κομματισμό στη διοίκηση των σχολείων. Ποιος αμφισβητεί ότι μέσα από την επιστημονική και παιδαγωγική κατάρτιση, μέσα από την αρχαιότητα στην υπηρεσία μπορεί να γίνει ο διαχωρισμός σε ημέτερους και μη των εκπαιδευτικών; Αν η Κυβέρνηση είχε τέτοια πρόθεση, σίγουρα θα είχε προχωρήσει στην εφαρμογή του ισχύοντος νόμου που καθιερώνει τέτοια ασαφή, διαβλητά και υπο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το πρόβλημα σήμερα. Γιατί οι φωνές αυτές ακούγονται από πολλές πλευρές. Από την πλευρά της Αντιπολίτευσης αλλά και από την πλευρά ορισμένων εκπαιδευτικών που πρόσκεινται στην Κυβέρνηση. Και γιατί γίνεται αυτό. Γιατί επιτέλους είναι καιρός να απαλλαγεί η εκπαίδευση και το εκπαιδευτικό σύστημα από τον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αμβάνουμε υπόψη μας το προσωπικό κόστος που μπορεί να έχει ο Υπουργός ή το εσωκομματικό κόστος. Υπόψη μας όλοι και με αίσθημα ευθύνης το λέω αυτό, πρέπει να λάβουμε το γενικότερο συμφέρον για την παιδεία του Τόπου μας, για την αναβάθμ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ω την ευκαιρία κύριοι συνάδελφοι, όταν έρθουμε στη συζήτηση των άρθρων να τοποθετηθώ αναλυτικά και με περισσότερα επιχειρήματα πάνω ακριβώς σε αυτό το σημείο που αποτελεί σημείο αιχμής, που αποτελεί αν θέλετε τον αντίλογο από την Αντιπολίτευση και είμαι βέβαιος ότι θα καταδειχθεί η όλη προσπάθεια, η τόλμη και η αποφασιστικότητα της Κυβερνήσεως στο να αναβαθμίσει τα εκπαιδευτικά μας πράγματα, στο να καθιερώσει την αξιοκρατία μέσα σ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προτείνω, κυρίες και κύριοι συνάδελφοι, την υπερψήφιση του νομοσχεδίου που συζητούμε σήμερα για την διοίκηση και την εποπτεία των σχολείων της πρωτοβάθμιας και δευτεροβάθμιας εκπαίδευ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Συνασπισμού της Αριστεράς και της Προόδου πήραμε την εξής επιστολή. "Κατά τη συζήτηση του νομοσχεδίου του Υπουργείου Παιδείας ορίζουμε ειδικό αγορητή του Συνασπισμού το Βουλευτή κ. Κώστα Ρήγα". Και από τον Κοινοβουλευτικό Εκπρόσωπο του Κ.Κ.Ε. κ. Παφίλη πήραμε την εξής επιστολή: "Κατά τη συζήτηση του νομοσχεδίου εποπτεία και διοίκηση της πρωτοβάθμιας και δευτεροβάθμιας εκπαίδευσης, ορίζουμε ειδικό αγορητή τον Βουλευτικό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Αξιωματικής Αντιπολίτευσης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υρίες και κύριοι συνάδελφοι, δυστυχώς, επί Κυβερνήσεως Νέας Δημοκρατίας όχι μόνο οι λέξεις, αλλά και οι διαδικασίες, χάνουν το νόημά τους. Ακούμε τους ομιλητές της Νέας Δημοκρατίας, τον εισηγητή της, ακούσαμε, επίσης, τον Υπουργό στην συζήτηση της Κοινοβουλευτικής Επιτροπής, διαβάζουμε την εισηγητή έκθεση του νομοσχεδίου, ότι ο εθνικός διάλογος που ξεκίνησε, δήθεν, η Κυβέρνηση, η ηγεσία του Υπουργείου Παιδείας πριν από μήνες βρίσκεται προ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εθνικός διάλογος που επικαλείται συνεχώς η ηγεσία του Υπουργείου Παιδείας, δυστυχώς, αποδεικνύεται ψευδεπίγραφος. Η Κυβέρνηση, θα πρέπει να θυμίσουμε, απέρριψε το Φεβρουάριο του 1991 την κοινή πρόταση των κομμάτων της Αντιπολίτευσης για έναν πράγματι εθνικό διάλογο για την Παιδεία, μια που είναι το θέμα της Παιδείας εθνικό θέμα, και αντιμετωπίζει προβλήματα όλος ο χώρος της Παιδείας και όλο το εκπαιδευτικό σύστημα, αλλά η Κυβέρνηση προτίμησε να προχωρήσει μόνη της σε μια διαδικασία κατ` επίφασιν διαλόγου, ακόμη και με τα διαβόητα εκείνα ερωτηματολόγια, που και ως διαδικασία σφυγμομέτρησης ακόμη, δηλαδή και ως γκάλοπ αμφισβητήθηκε, όχι μόνο από τα πολιτικά κόμματα και τους φορείς των εκπαιδευτικών όλων των βαθμίδων, αλλά και από τους καθ` ύλην αρμόδιους επιστημο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ακολουθήθηκε μέχρι τώρα σε αυτό το διάστημα του ενός και πλέον έτους, που είναι η σημερινή πολιτική ηγεσία του Υπουργείου Παιδείας, αλλά και το διάστημα των δύο και πλέον ετών που κυβερνάει η Νέα Δημοκρατία, η διαδικασία που εφαρμόστηκε από την πλευρά του Υπουργείου Παιδείας επιδιώκει απλά και μόνο να εξασφαλίσει ενώπιον της κοινής γνώμης ένα πρόσχημα νομιμοποίησης των επιλογών της. Νομιμοποίησης προειλημμένων αποφάσεων της Κυβέρνησης της Νέας Δημοκρατίας. Εκπαιδευτικοί, κόμματα και κοινωνικοί φορείς επιχειρήθηκε να χρησιμοποιηθούν απλά ως διακοσμητικό στοιχείο, διακοσμητικό ντεκόρ, για τις αποφάσεις που είχε πάρει ήδ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απόδειξη θυμίζω η συνάντηση -σύσκεψη που είχε πριν από καιρό προκαλέσει η Κυβέρνηση στο Ζάππειο για τα θέματα της επαγγελματικής κατάρτισης και εκπαίδευσης. Εκεί παρά την καθολική αντίθεση όλων των φορέων που συμμετείχαν, όχι μόνο των κομμάτων και των εκπαιδευτικών φορέων, αλλά και των διαφόρων άλλων συνδικαλιστικών και κοινωνικών φορέων, Σύνδεσμος Ελλήνων Βιομηχάνων, ΓΣΕΕ κλπ., η Κυβέρνηση προχώρησε στην κατάθεση τότε και ψήφιση του σχετικού νομοσχεδίου, χωρίς να λάβει υπόψη της καθόλου τις απόψεις όλων αυτών των φορέων, που τους αφορούσε το θέμα και αυτών που καλούνταν να υλοποιήσουν τις σχετικές ρυθμίσεις. Δεν άλλαξε ούτε κατά ένα γράμμα τις δικές τη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ακούσουμε σε λίγο τον Υπουργό και είμαι σίγουρος γι` αυτό, να λέει, ότι ο εθνικός διάλογος είναι αυτός που επιχειρείται από την πλευρά της Κυβέρνησης. Και θα μας επικρίνει ο κύριος Υπουργός, γιατί δεν εμφανιστήκαμε πάλι στο Ζάππειο πριν από μερικές βδομάδες για το άλλο σώου που είχε ετοιμάσει η Κυβέρνηση, πριν φέρει αυτό το νομοσχέδιο. Δεν πήγε κανένας από τους φορείς, ούτε από τα πολιτικά κόμματα, γιατί ήμασταν όλοι σίγουροι ότι θα επαναληφθεί η ίδια διαδικασία. Ακόμα και ο τρόπος που κατατέθηκε το παρόν νομοσχέδιο και ο τρόπος που συζητήθηκε στην αρμόδια Κοινοβουλευτική Επιτροπή πριν από τις διακοπές του Πάσχα, αποδεικνύει αυτές τις πραγματικές προθέσεις της Κυβέρνησης. Διάλογος για τα μάτια. Στην ουσία είναι μια επιμονή να προχωρήσει στη θεσμοθέτηση των επιλογών της. Μεγαλόστομες οι διακηρύξεις, όπως, το κατ` εξοχήν εθνικό θέμα της παιδείας πρέπει να αντιμετωπιστεί χωρίς άλλη αναβολή με βαθιές τομές, όπως αυτές που επιχειρούμε, αλλά και με σύνεση και συναίνεση που απαιτούν τέτοια μεγάλα και σύνθετα θέματα -αυτά αναφέρονται και στην εισηγητική έκθεση- ή ακόμα μεγαλόστομες διακηρύξεις, ότι όλες οι προτάσεις μας, όπως λέει η Κυβέρνηση για την παιδεία συνέχονται από ένα κοινό όραμα, τη διαμόρφωση του Έλληνα πολίτη, ο οποίος θα ζήσει μέσα σε μια ενωμένη Ευρωπαϊκή Κοινότητα, χωρίς σύνορα, η σχολική διαπαιδαγώγηση θα στηρίζεται σε ένα καλύτερο σχολείο, ένα σχολείο που εννοεί και καλλιεργεί την κριτική σκέψη και την συνθετική ικανότητα του μαθητή, ένα σχολείο σύγχρονο που αίρει τις κοινωνικές ανισότητες, που ευαισθητοποιεί κοινωνικά τον αυριανό πολίτη, ενώ συγχρόνως τον προετοιμάζει για να ενταχθεί ομαλά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εγαλόστομες διακηρύξεις προκαλούν ειρωνικά σχόλια και δικαιολογημένη πικρία, ακόμα και σαρκαστικά σχόλια σε όλους όσους ασχολούνται με τα θέματα της παιδείας στη Χώρα μας, γιατί έρχονται αυτές οι διακηρύξεις σε ευθεία αντίθεση με την στην πράξη ακολουθούμενη εκπαιδευτική πολιτική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σύντομη αναδρομή στη μέχρι τώρα κυβερνητική πρακτική στον τομέα της παιδείας διανύει οδυνηρά τις όποιες ψευδαισθήσεις. Η μείωση του διατιθέμενου ποσοστού του προϋπολογισμού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εία, που το 1991 ήταν το μικρότερο ποσοστό όλων των εποχών, ενώ για το 1992 δεν επαρκεί για να καλύψει ούτε το ποσοστό της αναμενόμενης αύξησης του πληθωρισμού. Η υποχρηματοδότηση δηλαδή της εκπαίδευσης είχε ως αποτέλεσμα να οξυνθούν τα προβλήματα σε όλες τις βαθμίδες, και να μην εφαρμοστούν τα νέα προγράμματα που είχαν ξεκινήσει επί ΠΑΣΟΚ. Δηλαδή να χειροτερέψει ποιοτικά το περιεχόμενο συνολικά τ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κατάργηση αιφνιδιαστικά θεσμών, όπως τα Μεταλυκειακά Προπαρασκευαστικά κέντρα που στόχευαν στη βοήθεια προς τους οικονομικά ασθενέστερους νέους, που διαγωνίζονται για την είσοδό τους σε τριτοβάθμια σχολή, οξύνει τις κοινωνικές ανισότητες, αντί να τις αμβλύνει όπως υποτίθεται ότι συμπεριλαμβάνεται στα οράματα, που μας λέει η εισηγητική έκθεση του νομοσχεδίου, στα οράμα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λειψη στην τύχη τους και υποβάθμιση θεσμών, όπως τα Ενιαία Πολυκλαδικά Λύκεια, που αποτελούν πραγματική τομή στο χώρο της εκπαίδευσης, στερεί το εκπαιδευτικό μας σύστημα από τη μοναδική και ελπιδοφόρο δυνατότητα να απεμπλακεί από τις συνέπειες του μονόδρομου, προς τα πανεπιστήμια και τον πληθωρισμό των άνεργων πτυχιούχων και να πετύχει τον συνδυασμό της γενικής με την τεχνική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εφαρμογής αποφάσεων που είχαν ληφθεί επί ΠΑΣΟΚ, όπως για παράδειγμα η επέκταση των νέων προγραμμάτων στα σχολεία, εμποδίζει τον εκσυγχρονισμό και αναβάθμιση της βασικής εκπαίδευσης. Η πρόθεση αναχρονιστικών επιλογών όπως η επαναφορά των τριμηνιαίων και εξαμηνιαίων γραπτών εξετάσεων στο Δημοτικό και στο Γυμνάσιο, αντί της συνεχούς αξιολόγησης των μαθητών, που ίσχυε μέχρι πρόσφατα επαναφέρουν ως κύριο χαρακτηριστικό της μαθησιακής διαδικασίας την αποστήθιση, την παπαγαλία και δεν βοηθούν βέβαια στην ανάπτυξη κριτικής σκέψης όπως λέτε στις μεγαλόστομες διακηρύξεις των εισηγητικών εκθέσεω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και κάτι άλλο. Έχουμε και εκείνους τους πρωτοφανείς μονολόγους σας. Διάλογο με τον εαυτόν σας κάνετε στην τηλεόραση, εσείς και ο εαυτός σας. Και εκεί υποστηρίζετε το ότι έχει αλλάξει το σύστημα, ότι γίνεται αξιολόγηση των μαθητών, ενώ μέχρι τώρα δεν ίσχυε σύστημα αξιολόγησης των μαθητών. Δεν είναι έτσι και το ξέρετε. Εσείς το ξέρετε πολύ καλά ότι δεν λέτε την αλήθεια. Το κακό είναι ότι προσπαθείτε με αυτόν τον τρόπο να επηρεάσετε και να αποπροσανατολίσετε την κοινή γνώμη. Αποσιωπάτε εσκεμμένα ότι υπήρχε η συνεχής αξιολόγηση και ότι μετά από κάθε σημαντική διδακτική ενότητα γινόντουσαν οι ανακεφαλαιωτικές εξετάσεις. Αυτό ήταν το σύγχρονο σύστημα που ίσχυε μέχρι που το ξηλ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παράδοση της επαγγελματικής εκπαίδευσης και κατάθεση στη βουλιμία των ιδιωτών επιχειρηματιών, με τον πρόσφατο νόμο, με άλλο βαρύγδουπο, αλλά ψευδεπίγραφο τίτλο περί εθνικού συστήματος επαγγελματικής εκπαίδευσης και κατάρτισης, επέφερε πλήγμα στη δημόσια εκπαίδευση και αποδυναμώνει τα Τεχνικά Επαγγελματικά Λύκεια και τα Ενιαία Πολυκλαδικά Λύκεια και ανοίγει βέβαια την πόρτα για κατάργηση, ή τουλάχιστον για περιορισμό της δωρεάν παιδείας, αφού σ` αυτόν τον νόμο προβλέπονται δίδακτρα και για τα δημόσια αποκαλούμενα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θυμίσουμε ότι η υποβάθμιση του Παιδαγωγικού Ινστιτούτου και ο παραμερισμός των συλλογικών οργάνων, όπως το Συμβούλιο Ανώτατης Παιδείας, το Συμβούλιο Τεχνολογικής Εκπαίδευσης, το Εθνικό Συμβούλιο Παιδείας κλπ. μεταφέρει τον εκπαιδευτικό σχεδιασμό τώρα πλέον, επί των ημερών σας, στο επίπεδο των πειραματισμών των συμβούλων της πολιτικής ηγεσίας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κρυπτώ και παραβύστω αναθεώρηση των σχολικών βιβλίων, που επιχειρείται αυτό το διάστημα των δύο χρόνων κύριε Υπουργέ, οδηγεί στην επιστροφή των απαρχαιωμένων και συντηρητικών αντιλήψεων που χαρακτήριζαν τα εγχειρίδια άλλων εποχών. Η μη εφαρμογή των ρυθμίσεων που προβλέποντο επί ΠΑΣΟΚ για τη λειτουργία των περιφερειακών επιμορφωτικών κέντρων για τους εκπαιδευτικούς και η υποβάθμισή τους σε διοικητικά εξαρτώμενες μονάδες, υποβαθμίζει και αυτό το κεφαλαιώδες ζήτημα της συνεχούς επιμόρφωση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επανάληψη επιχειρηθείσα κατάργηση των σχολικών συμβούλων, η υποβάθμιση του ρόλου τους και η επιχειρούμενη κομματική άλωση του θεσμού αποδεικνύει και εδώ τις πραγματικές προθέσεις της Κυβέρνησης για το θεσμό αυτό που στοχεύει στην επιστημονική, παιδαγωγική καθοδήγηση των εκπαιδευτικών και την προαγωγή της εκπαιδ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δεν ετηρήθησαν ούτε καν τα προσχήματα από την σημερινή Κυβέρνηση, είναι ο τομέας της διοίκησης της εκπαίδευσης, με μία άνευ προηγουμένου κομματική επέλαση, με αλλαγή με παράτυπες και συνοπτικές διαδικασίες κυριολεκτικά εν μια νυκτι όλων των προϊσταμένων της εκπαίδευσης και με την επιλογή μόνο προσκείμενων προς τη Νέα Δημοκρατία προϊσταμένων. Πρωτοφανές στα εκπαιδευτικά χρονικά και αυτό το φαινόμενο. Αποτέλεσμα, μια πρωτοφανή διατάραξη της εκπαιδευτικής πυραμίδας, που πρέπει να στηρίζεται στην αξιοκρατία και μόνο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εις ο ίδιος κύριε Υπουργέ, είμαι σίγουρος ότι αισθάνεσθε τουλάχιστον αμηχανία, γιατί βοά όλος ο εκπαιδευτικός κόσμος για τον τρόπο, τη στιγμή και τον σκοπό που επελέγησαν οι προϊστάμενοι διευθύνσεων και γραφείων εκπαίδευσης. Βοά ο Τόπος και αισθάνεσθε αμηχανία, γιατί υπάρχουν ήδη 84 αποφάσεις διοικητικών Εφετείων, που ακυρώνουν την εκλογή των διευθυντών και των προϊσταμένων και εντέλλονται την επανάκρισή τους από τα αρμόδια υπηρεσιακά συμβούλια. Έχουμε 28 για την δευτεροβάθμια και 50 και πλέον, για την πρωτοβάθμια, κύριε Υφυπουργέ. Οι αποφάσεις είναι 84. Έχετε χάσει και το λογαριασμό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και τι επιδιώκει το υπό συζήτηση νομοσχέδιο; Φιλοδοξεί, όπως αναφέρεται στην εισηγητική έκθεση, να αποτελέσει μέρος ενός ολοκληρωμένου μεταρρυθμιστικού προγράμματος, για την ποιοτική βελτίωση, τον εκσυγχρονισμό και την αναβάθμιση του εκπαιδευτικού συστήματος. Τι ωραία λόγια, που αποτελούν όμως το περιτύλιγμα της διάθεσης ασφυκτικού ελέγχου, κομματικού ελέγχου της πρωτοβάθμιας και δευτεροβάθμιας εκπαίδευσης. Ποιο είναι αυτό το ολοκληρωμένο πρόγραμμά σας κύριοι Υπουργοί, του οποίου μέρος αποτελεί το νομοσχέδιο; Γιατί, αφού έτσι ισχυρίζεσθε, γιατί δεν ανακοινώνετε ποιο είναι το γενικό σχέδιο του αναλυτικού προγράμματος Δημοτικού και Γυμνασίου; Γιατί από τα σχολεία δοκιμαστικής εφαρμογής μετά από πειραματισμό 5 ετών επιλέξατε μόνο την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οβαθμίσατε τραγικά τα δημοτικά σχολεία, όπου εφαρμόζονταν τα νέα προγράμματα; Γιατί από τα 1180 σχολεία δοκιμαστικής εφαρμογής νέων προγραμμάτων, μόνο τα 120 λειτουργούν πλήρως με τις 4 ειδικότητες, όπως προβλέπει ο ν.1566/85, γεγονός που συνέβαινε ήδη από το 1988; Γιατί δεν έχει επέλθει καμία πρόοδος αυτά τα 3 χρόνια που έχετε την ευθύνη ουσιαστικά της διακυβέρνησης της Χώρας, ενώ όλα τα υπόλοιπα σχολεία εγκαταλείφθηκαν σε υπολειτουργία; Γιατί με την υπ' αριθ. 33/1018/27.8.91 απόφασή σας, αναιρέθηκε προηγούμενη απόφαση του Υπουργού Παιδείας, η οποία έθετε ως απαραίτητη προϋπόθεση λειτουργίας των σχολείων δοκιμαστικής εφαρμογής την ύπαρξη τουλάχιστον γυμναστή και εκπαιδευτικού ξένης γλώσσας και δόθηκε τώρα πλέον η δυνατότητα λειτουργίας με μια μόνο ειδικότητα; Είναι αναβάθμιση αυτό των νέων προγραμμάτων και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υμβιβάζεται ο ισχυρισμός για αναβάθμιση με την ελλιπή στελέχωση αυτών των σχολείων σε γυμναστές κατά το τρέχον σχολικό έτος, γεγονός που προκάλεσε την κινητοποίηση των συλλόγων γονέων και άλλων φορέων που προσεφέρθησαν, όπως ξέρετε, να πληρώσουν οι ίδιοι τους γυμναστές, προσφορά που αποποιήθηκε το Υπουργείο Παιδείας, χωρίς όμως να καταβάλει προσπάθεια να στείλει το ίδιο στα σχολεία τους απαιτούμενους εκπαιδευτικούς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παρέστημεν μάρτυρες της συζήτησης στην Κοινοβουλευτική Επιτροπή, της αντίθεσης που είχατε με την πρώην Υφυπουργό Αθλητισμού. Εκείνη έλεγε ότι σας έδωσε τους γυμναστές, εσείς ισχυριζόσασταν ότι δεν σας έδωσε τις πιστώσεις και τους γυμναστές. Η αλήθεια είναι ότι η Κυβέρνηση δεν έκανε τίποτε και φέτος ήταν υποβαθμισμένα αυτά τα νέα προγράμματα. Και αρνηθήκατε ακόμα και την προσφορά, επαναλαμβάνω, συλλόγων γονέων και άλλων φορέων, που ήθελαν με δικά τους έξοδα έστω, να μπορέσουν να λειτουργήσουν τα προγράμματα αυτά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ιά που διατρέχουμε και να μην υπάρξει υποβάθμιση σε σχέση με τις προηγούμεν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ιο χρονοδιάγραμμα, κύριε Υπουργέ, θα προχωρήσετε στην υλοποίηση της εξαγγελίας σας για διδασκαλία της ξένης γλώσσας από το ερχόμενο σχολικό έτος, αφού ήδη υπήρξε απραξία 3 χρόνων, όταν μόλις προχθές, πριν από την Πρωτομαγιά, δημοσιοποιήσατε πρόσκληση ενδιαφέροντος πώλησης δικαιωμάτων βιβλίων διδασκαλίας της ξένης γλώσ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ίνεστε ακόμα ότι εισάγεται η πληροφορική στα σχολεία. Η αλήθεια είναι ότι δεν εισάγεται η πληροφορική. Γιατί στα σχολεία η πληροφορική εισάγεται, με βάση ποιο εκπαιδευτικό σχέδιο; Απλά θα εισαχθούν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γιατί αδιαφορήσατε και αποδυναμώσατε την όλη προσπάθεια ουσιαστικής αναβάθμισης των εκπαιδευτικών της Πρωτοβάθμιας Εκπαίδευσης μέσα από τη διαδικασία εξομοίωσης των πτυχίων τους, σύμφωνα με όσα προβλέπει το προεδρικό διάταγμα 130/90, διαδικασία για την οποία υπήρξε οικουμενική συναίνεση και συγκεκριμένες προτάσεις από τα παιδαγωγικά τμήματα; Γιατί μειώσατε τον αριθμό των νεοδιοριζόμενων εκπαιδευτικών και παράλληλα μειώνετε και την οργανικότητ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νεοδιορισθέντων το 1991 είναι ο μικρότερος της τελευταίας δεκαετίας. Γιατί αφήσατε ανενεργό τον ουσιαστικότατο θεσμό της ενισχυτικής διδασκαλίας και μόλις τώρα τελευταία, για λόγους εντυπώσεων και μόνο, αρχίζετε να εφαρμόζετε σε 4-5 σχολεία σε κάθε Νομό το σχετικό πρόγραμμα δοκιμ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υμβιβάζονται οι ισχυρισμοί της ηγεσίας του Υπουργείου Παιδείας για αναβάθμιση της εκπαίδευσης, όταν με εντολή των Υπουργών Παιδείας και Προεδρίας έγινε περικοπή των λειτουργικών δαπανών των σχολείων σε ποσοστό 10% έως 15% από το Φθινόπωρο του 1991; Έχετε υπόψη σας τι σημαίνει αυτή η περικοπή των δαπανών για λειτουργικά έξοδα σε βόρειες, σε ορεινές, σε απομακρυσμένες περιοχές, εκεί όπου διαρκεί ο χειμώνας 7 και περισσότερους μήνες, κύριε Υπουργέ; Έχετε ζήσει τέτοιες καταστάσεις, να μην υπάρχει η δυνατότητα τον περασμένο χειμώνα να πληρώσουν τα καύσιμα στα σχολεία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κόμα σταμάτησε η γενίκευση του προγράμματος της υποχρεωτικής προσχολικής αγωγής που είχε ξεκινήσει πειραματικά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αραπάνω, κύριοι συνάδελφοι, γίνεται ολοφάνερο ότι δεν έχει το Υπουργείο Παιδείας μια ολοκληρωμένη αντίληψη για τη λειτουργία των σχολείων, ένα ολοκληρωμένο πρόγραμμα, όπως μας λέει, για τη λειτουργία της εκπαίδευσης. Δεν έχει όμως ταυτόχρονα και συναίσθηση πιστεύω των πραγματικών αναγκών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ην Κυβέρνηση την χαρακτηρίζει μια αριθμητική αντίληψη αξιολόγησης και ελέγχου. Αυτή την αντίληψη εκφράζει και το παρόν νομοσχέδιο. Σε μια περίοδο που όλοι πλέον αναγνωρίζουν ότι το σχολείο πρέπει να είναι χώρος διαμόρφωσης προσωπικοτήτων, δημιουργικής γνώσης, ανάπτυξης πρωτοβουλιών, μορφωτικής και παιδαγωγικής αυτονομίας των εκπαιδευτικών, έρχεσθε εσείς, κύριε Υπουργέ, με το νομοσχέδιό σας για τη διοίκηση των σχολείων και τις προτάσεις για αξιολόγηση του εκπαιδευτικού, να ενεργοποιήσετε και να ενισχύσετε ένα αυταρχικό και ασφυκτικό πλαίσιο λειτουργίας των σχολείων, με στόχο μοναδικό τη χειραγώγηση των εκπαιδευτικών και τον έλεγχο της μετάδοσης τ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λυση της συλλογικότητας, η περιθωριοποίηση του συλλόγου των διδασκόντων, η ισοβιότητα των διευθυντών, η αναβίωση του επιθεωρητισμού, η ανάδειξη της αρχαιότητας ως κυρίαρχου κριτηρίου για την επιλογή των διευθυντικών στελεχών, αποτελούν τα βασικά στοιχεία του νομοσχεδίου σας. Εντάσσονται βέβαια στη γενικότερη φιλοσοφία της Κυβέρνησης για συνεχή έλεγχο στη διοίκηση της εκπαίδευσης και όλης της εκπαιδευτική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κρατία στην επιλογή των στελεχών θα είχε βέβαια αυτονόητα ευεργετικές συνέπειες για τη δημόσια εκπαίδευση και τους ίδιους τους εκπαιδευτικούς σε όποια εποχή και αν εφαρμοστεί. Με το υπό συζήτηση νομοσχέδιο, όμως, ουσιαστικά καλούνται μη νόμιμοι προϊστάμενοι των διευθύνσεων εκπαίδευσης, αφού, όπως είπαμε, υπάρχουν ήδη περί τις 84 αποφάσεις διοικητικών δικαστηρίων που ακυρώνουν την επιλογή τους, καλούνται αυτοί οι μη νόμιμοι αξιοκρατικά να καθορίσουν το ποιοι θα είναι διευθυντές σχολείων για μια 20ετια περίπου από σήμερα ή για μία 20ετι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θεσμός του σχολικού συμβούλου χάνει με το νομοσχέδιό σας τον παιδαγωγικό επιστημονικό συμβουλευτικό ρόλο και μετατρέπεται σε ελεγκτή του εκπαιδευτικού και του σχολείου. Στην ουσία αναβιώνει ο γνωστός επιθεωρητής του παρελθόντος, αφού περιορίζεται πλέον ο σχολικός σύμβουλος στη σύνταξη των γνωστών και από το παρελθόν εκ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σταθούμε και σε ένα άλλο θέμα, στις σοβαρότατες καταγγελίες των εκπαιδευτικών ομοσπονδιών που επισημαίνουν ότι το Υπουργείο Παιδείας προχωρεί τώρα στη στελέχωση του θεσμού των σχολικών συμβούλων μετά το νομοσχέδιο που κάνατε νόμο πριν από μήνες, με μία διαδικασία και ένα συμβούλιο επιλογής νέων σχολικών συμβούλων που στο μεγαλύτερο ποσοστό τους δεν έχουν σχέση με φερεγγυότητα και χρήση αξιοκρατικών κριτηρίων και άρα αξιοκρατική επιλογή και διαφάνεια και πραγματική δικαιοσύνη δε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μβούλιο Επιλογής Σχολικών Συμβούλων, λέγει η ΔΟΕ σε έγγραφή της καταγγελία, συμμετέχουν και πρόσωπα που πολέμησαν το θεσμό του σχολικού συμβούλου, καθώς και πανεπιστημιακοί ξένοι προς το έργο της παιδαγωγικής καθοδήγησης, που συνήθως δεν παίρνουν μέρος στη διαδικασία επιλογής και αφήνουν τη θέση τους ελεύθερη σε αναπληρωματικά μέλη που ελέγχονται απόλυτα από το κυβερνών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Ε είχε προτείνει έγκαιρα να αποτελούν το συμβούλιο επιλογής σχολικών συμβούλων ένας εκπρόσωπος της Κυβέρνησης, δύο εκπρόσωποι των παιδαγωγικών τμημάτων, δύο αιρετοί εκπρόσωποι του κλάδου, ένας εκπρόσωπος του παιδαγωγικού ινστιτούτου και εκπρόσωπος του Δ.Σ. της ΔΟΕ. Γιατί δεν αποδεχθήκατε αυτήν την πρόταση που εξασφάλιζε και τη διαφάνεια και τη φερεγγυότητα και την αξιοκρατία και διορίσατε σχεδόν όλα τα μέλη αυτού του συμβουλίου και μάλιστα δεν απαντάτε στις τεκμηριωμένες αιτιάσεις των ομοσπονδιών των εκπαιδευτικών; Ποια εγγύηση, επομένως, θα υπάρξει, κύριε Υπουργέ, για την επιλογή των στελεχών της εκπαίδευσης, αφού και για την επιλογή των σχολικών συμβούλων αμφισβητείται τεκμηριωμένα η διαδικασία; Ακόμη με το παρόν νομοσχέδιο ο διευθυντής του σχολείου εξοπλίζεται με υπερεξουσίες, αφού οι εκθέσεις του θα έχουν καθοριστικό ρόλο στην εξέλιξη δασκάλων και καθηγητών, τη στιγμή μάλιστα που οι εκθέσεις θα επεκτείνονται και σε θέματα συμπεριφοράς και σχέσεων των καθηγητών και με τους γονείς και τους συμ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ερεξουσίες που δίδονται στους διευθυντές και στους "νέους" επιθεωρητές", στους σχολικούς συμβούλους, επαναφέρουν το παλιό ιεραρχικό άκρως διοικητικό τρόπο οργάνωσης της σχολικής ζωής. Ο Σύλλογος Διδασκόντων περιθωριοποιείται και οι εκπαιδευτικοί οδηγούνται στην πλήρη υπαλληλ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έργο με σιγουριά μετατρέπεται πλέον σε μία τυπική εξαρτώμενη υπαλληλική υπηρεσία. Το Υπουργείο φαίνεται ότι θεωρεί τον εκπαιδευτικό απλά ένα σύνολο μορίων. Στις κλίμακες αξιολόγησης των επιθεωρητών και των διευθυντών θα φαντάζουν απλά ως σύνολα μορίων οι εκπαιδευτικ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όλη αυτή την τυποποίηση των εκπαιδευτικών η αρχαιότητα αποτελεί το βασικό κριτήριο για την επιλογή, με αποτέλεσμα να αποκλείονται οι εκπαιδευτικοί που διαθέτουν και συνδυάζουν την επιστημονική κατάρτιση, τη διοικητική και οργανωτική ικανότητα και την ενεργό συμμετοχή στις σχολικές διαδικασίες. Με άλλα λόγια, κύριε Υπουργέ, επιστρέφουμε επί των ημερών σας στο αξίωμα, "όσο πιο αρχαίος, τόσο πιο καλός". Αλλά παρά τους ισχυρισμούς σας περί αξιοκρατικής αποτίμησης της εμπειρίας των εκπαιδευτικών, η υποκρισία εδώ δεν έχει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ίνεται από τα δύο μέτρα και τα δύο σταθμά, που χρησιμοποιεί το Υπουργείο Παιδείας κατά την αποτίμηση του έργου των στελεχών της εκπαίδευσης, όταν για παράδειγμα η διευθυντική υπηρεσία των προϊσταμένων διευθύνσεων και γραφείων πριμοδοτείται με μιάμιση αξιολογική μονάδα κατ' έτος, ενώ η εμπειρία των σχολικών συμβούλων σε μία μόνο αξιολογική μονάδα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σημείωτο της ίδιας αντίληψης είναι και το γεγονός ότι όσοι υπηρέτησαν ως σχολικοί σύμβουλοι, δεν έχουν καν το δικα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οβάλουν αίτηση για διευθυντικές θέσεις, σύμφωνα με το άρθρο 4, παρ. 3 του συζητούμενου νομοσχεδίου, για να γίνουν προϊστάμενοι διευθύνσεων ή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ίωμα έχουν μόνο όσοι διετέλεσαν προϊστάμενοι διευθύνσεων ή γραφείων ή διευθυντές σχο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σοφοι αυτοί οι συνεργάτες σας, που κατάφεραν να καταρτίσουν τα κουτάκια και τις περίπλοκες διαδικασίες, για να αποκλείσουν έναν ολόκληρο αριθμό αξιόλογων εκπαιδευ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υσύνθετο έργο των εκπαιδευτικών όμως δεν χωρά στα κουτάκια αξιολόγησης του Υπουργείου σας, κύριε Υπουργέ. Το σχολείο και στην Πατρίδα μας δεν μπορεί να αντιμετωπισθεί ως βιομηχανία ή ως μια τυπική δημόσια υπηρεσία. Αλλά ως αποκορύφωμα της δήθεν εκσυγχρονιστικής προσπάθειας της Κυβέρνησης, μπορεί να θεωρηθεί η πραγματικά "νέα ιδέα" της καθιέρωσης της μονιμότητας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ν έτει 1992 να προχωρούμε στην Ελλάδα στην κατάργηση του θεσμού των επί θητεία στελεχών της εκπαίδευσης και να ρυθμίζουμε την ισοβιότητα των διευθυντών, προκαλώντας μια πραγματική αποστέωση του διοικητικού συστήματος και αποκλείοντας κάθε δυνατότητα ανανέωσης και αξιοποίησης μεγάλου αριθμού ικανών και προσοντούχων, που δε θα έχουν πλέον την τύχη να επιλεγούν ως στελέχη της διοίκησης της εκπαίδευσης, αφού δεν θα επιλεγούν τη συγκεκριμένη στιγμή της μεγάλης ευκαιρίας των σωτηρίων ετών της Νέας Δημοκρατίας του 1992, του 1996 και του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κύριε Υπουργέ, ότι θα είσθε Κυβέρνηση και το 1996 και 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το νομοσχέδιο θα το βάλει. Θα βάλει μονιμοποίηση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υτό ακόμη λείπει, κύριε συνάδελφε, η Κυβέρνηση να αποφασίσει να μονιμοποιήσει και τον εαυτό της δια νομοσχεδίου! Πραγματικά, ακόμη αυτό μας έλειψε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χει δίκιο ο κ. Κακλαμάνης. Το καλύτερο που θα κάνει η Κυβέρνηση, είναι να φέρει γρήγορα ένα νομοσχέδιο για τη συνταξιοδό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σόβιους διευθυντές θα υποδέχεται το ελληνικό εκπαιδευτικό σύστημα, κύριε Υπουργέ, που φιλοδοξεί να εξασφαλίσει στην ελληνική κοινωνία μια ισότιμη θέση στην Ενωμένη Ευρώπη, όπως λέτε,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τόλμησε, για την υπόλοιπη Δημόσια Διοίκηση, να θεσμοθετήσει την ισοβιότητα των προϊσταμένων και διευθυντών, ούτε καν ο αρμόδιος γι' αυτήν συνάδελφός σας Υπουργός, ο κ. Κούβελας, ο οποίος βέβαια από δηλώσεις των τελευταίων ημερών, γνωρίζουμε ότι δεν εκτιμάει ιδιαίτερα τα ανήσυχα πνεύματα, γενικότερα τους ανθρώπους του πνεύματος. Αλλά τέτοιο πράγμα δεν ετόλμησε να κάνει. Και έρχεσθε εσείς. Ο μοναδικός τομέας της διοίκησης, όπου πλέον θα υπάρχουν ισόβιοι διευθυντές, είναι ο τομέας της εκπαίδευσης. Ούτε στον τομέα του Υπουργείου Οικονομικών, του Υπουργείου Εσωτερικών, του Υπουργείου Γεωργίας, δεν φαντάσθηκε κανείς να κάνει κάτι τέτοιο, δηλαδή ισόβιους διευθυντές. Μέχρι τώρα γνώριζα ότι ισόβιοι είναι μόνο οι Μητροπολίτες στη Χώρα μας. Τώρα η Κυβέρνηση της Νέας Δημοκρατίας μας έφερε και αυτό το καινούργιο, τη νέα ιδέα των ισοβίων διευθυντών. Τη στιγμή που οι τάσεις στην Ευρώπη είναι τα διευθυντικά στελέχη να είναι επί θητεία και να ανανεώνονται, η Κυβέρνηση αποκαλύπτει την πρόθεσή της με το παρόν νομοσχέδιο, να αποκλείσει την εναλλαγή προσώπων σε διευθυντικές θέσεις και να καταστήσει βέβαια έτσι αδύνατη την προώθηση σ' αυτές του καταλληλότερου εκπαιδ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αρχικό και αντιδημοκρατικό τρόπο επεχείρησε η Κυβέρνηση της Νέας Δημοκρατίας να παρέμβει στον ευαίσθητο χώρο της Παιδείας. Και δυστυχώς η Κυβέρνηση της Νέας Δημοκρατίας αγνόησε τα πραγματικά προβλήματα της εκπαίδευσης και ακόμη τα προβλήματα των εκπαιδευτικών. Δεν ακούτε καμιά από τις διαμαρτυρίες των εκπαιδευτικών. Η αγωνία τους πράγματι μεγαλώνει συνεχώς. Έχουν αιτήματα μισθολογικά, έχουν αιτήματα σε σχέση με την επαχθή φορολογία που επιβάλλει η κυβέρνηση σε όλους τους μισθωτούς βέβαια, αλλά είναι ιδιαίτερα δυσβάστακτη στους εκπαιδευτικούς, λόγω του ότι δεν έχουν ικανοποιητικές αποδοχές. Και η φορολογία λοιπόν είναι ιδιαίτερα επιβαρυντική για τους εκπαιδευτικούς. Καμία μέριμνα από την Κυβέρνηση για τον παιδ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πό τη μία πλευρά -άκουσα και τον Εισηγητή της Νέας Δημοκρατίας να λέει- ότι είναι στις πρώτες προτεραιότητες της Κυβέρνησης η Παιδεία. Και άκουσα πολλές φορές και τον Υπουργό να το λέει και τον ίδιο τον κύριο Πρωθυπουργό εδώ στις προγραμματικές δηλώσεις. Στη πράξη, πού φαίνεται αυτή η πρώτη προτεραιότητα; Τι έχει γίνει για την αναβάθμιση των εκπαιδευτικών; Τι κάνετε για να αντιμετωπίσετε τα προβλήματά τους; Τι κάνατε για να έλθετε λίγο πιο κοντά στα δικαιολογημένα αιτήματα που βάζουν; Το νομοσχέδιο σας δεν αντιμετωπίζει κανένα από τα υπαρκτά προβλήματα της εκπαίδευσης. Αποσύρατέ το, κύριε Υπουργέ. Θα είναι το καλύτερο που θα κάνετε για την εκπαίδευση σ' αυτή τη χρονική περίοδο. Γιατί και στα θέματα της παιδείας είστε δέσμιοι των ιδεολογημάτ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 αντιμετωπίσει τα προβλήματα με την εφαρμογή του προγράμματός του και γρήγορα θα έχουμε την ευκαιρία να εφαρμόσουμε το πρόγραμμα. Σταματήστε να λέτε ότι το ΠΑΣΟΚ δεν έχει πρόγραμμα. Και για την Παιδεία έχει, το έχετε υπόψη σας, πρόγραμμα ολοκληρωμένο. Με το πρόγραμμά μας θα δώσουμε νέα ώθηση στην αναβάθμιση της Παιδείας, αφού όμως πρώτα αποκαταστήσουμε την ηρεμία στο χώρο της εκπαίδευσης και την ομαλή συνεργασία και τον διάλογο εκπαιδευτικής κοινότητας και Πολιτείας που διαταράχθηκαν από τον αυταρχικό και αντιδημοκρατικό τρόπο που επιχειρήσατε να επέμβετε ως Κυβέρνηση στον ευαίσθητο αυτό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υβέρνηση θα θέσουμε την Παιδεία στην πρώτη προτεραιότητα. Και αυτό όχι μόνο σε ό,τι αφορά τις απαραίτητες θεσμικές επιλογές, αλλά και σε ό,τι αφορά την διάθεση των οικονομικών πόρων και δαπανών και κυρίως των επενδύσεων. Και στα θέματα της Παιδείας, κύριοι Υπουργοί, αυτή η Κυβέρνηση αποδείχτηκε κατωτέρα των περιστάσεων. Η καλύτερη υπηρεσία που έχετε πραγματικά να προσφέρετε στον Ελληνικό Λαό, αλλά ιδιαίτερα στη νέα γενιά, είναι μα μην κάνετε άλλες νομοθετικές ρυθμίσεις. Όχι άλλες "επαναστατικές" αλλαγές και μεταρρυθμίσεις, γιατί όλες έχουν την μορφή που έχει και το σημερινό σας νομοσχέδιο. Περισσότερα προβλήματα θα δημιουργήσει και περισσότερα ερείπια θα επισωρεύσει η περαιτέρω παραμονή σας και ενασχόλησή σας με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βέβαια ένα τέτοιο νομοσχέδιο να περιμένετε να το υπερψηφίσουμε. Αποσύρα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Σ ΡΗΓΑΣ: Κύριοι Βουλευτές, το νομοσχέδιο αυτό που συζητάμε σήμερα είναι η κορωνίδα της εκπαιδευτικής πολιτικής της Κυβέρνησης της Νέας Δημοκρατίας. Τέτοια πολιτική, τέτοια κορωνίδα της έπρεπε και ήταν αναμενόμενη. Με το νομοσχέδιο καθιερώνεται η γεροντοκρατία, η αναξιοκρατία και δημιουργείται ένας νέος κύκλος εκτεταμένου κομματισμού στην εκπαίδευση. Αυτό είναι όλ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υβέρνηση της Νέας Δημοκρατίας, δεν ζούμε απλά την απώλεια μιας τετραετίας στα θέματα της Παιδείας, αντίθετα χειρότερα απ' ότι κανένας υπολόγιζε, αξιοποιείται αυτός ο χρόνος για μέτρα άκρως αναχρο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ελήσατε, κύριε Υπουργέ, να καθίσουν όλοι οι ενδιαφερόμενοι γύρω από ένα τραπέζι και να συζητήσουν, να αναζητήσουν από κοινού απαντήσεις στα προβλήματα, να δεσμευθούν ότι θα στηρίξουν αλλαγές, για να γίνουν οι αλλαγές, να είναι εφαρμόσιμες και να έχουν διάρκεια. Αλλά τι κάνατε; Περιοριστήκατε σε έναν διάλογο-μαϊμού με τα ερωτηματολόγια, έναν τηλεδιάλογο, ένα διάλογο χωρίς καμιά συνεννόηση, που στο κάτω-κάτω και αυτός ακόμα και τα ερωτηματολόγια ακόμα θα μπορούσαν να έχουν κάποια χρησιμότητα, εάν θέλατε να έχουν χρησιμότητα, εάν θέλατε και αυτά να τα αξιοποιήσετε. Αλλά τώρα σήμερα πείθεται και ο πιο δύσπιστος ότι και αυτού του τύπου ο διάλογος ο δικός σας ήταν διάλογος για τα μάτι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Έχω εδώ τα ερωτηματολόγια που απευθύνατε για να συμπληρωθούν. Σε ποιόν θέσατε το ερώτημα, εάν θέλετε τα στελέχη της εκπαίδευσης να είναι μόνιμα και μακάρια. Ερωτηματολόγιο διδασκόντων πρωτοβάθμιας εκπαίδευσης και συλλόγων γονέων. Δεν έχει τέτοια ερώτηση. Ερω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λόγιο διδασκόντων δευτεροβάθμιας εκπαίδευσης. Δεν έχει τέτοιο ερώτημα. Ερωτηματολόγιο μαθητών, ας μην αναφερθούμε σ' αυτό, εκεί εννοείται. Πώς σας κατέβηκε λοιπόν μια τέτοια πρόταση και τη φέρνετε για να τη νομοθετήσετε; Ποιος σας την πρότεινε; Πείτε μας μια ομοσπονδία εκπαιδευτικών που σας την πρότεινε, πείτε μας ένα ακόμη, μικρό, μεγάλο που να σας πρότεινε ένα τέτοιο πράγμα και να συμφωνεί. Πείτε μας ένα πανεπιστήμιο. Πείτε μας ένα μεμονωμένο επιστήμονα επώνυμο που να σας είπε μόνιμους εκπαιδευτικούς, μόνιμα στελέχη στην εκπαίδευση. Έναν επώνυμο θα μας τον αναφέρετε! Δεν υπάρχει! Ποιος λοιπόν σας έκανε τέτοια πρόταση; Κανέν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καταλογίζω ότι συστηματικά επιχειρείτε να παραπλανήσετε την κοινή γνώμη. Λέτε στην εισήγησή σας, αλλά και σε συνεντεύξεις που τις δίνετε με τη μορφή μονολόγου, καταρτίστηκε και ήδη άρχισε να εφαρμόζεται ένα ολοκληρωμένο μεταρρυθμιστικό πρόγραμμα για την ποιοτική βελτίωση, τον εκσυγχρονισμό και την αναβάθμιση του εκπαιδευτικού συστήματος. Καταρτίστηκε και ήδη άρχισε να εφαρμόζεται. Το πρόγραμμα αυτό περιλαμβάνει καίριες μεταρρυθμίσεις του εκπαιδευτικού μας συστήματος, όπως το λέτε στην εισήγηση "εκσυγχρονισμό των αναλυτικών προγραμμάτων, καταρτίστηκε και άρχισε να εφαρμόζεται". Είναι εντελώς ανακριβές. Ούτε καταρτίστηκε, ούτε πολύ περισσότερο, άρχισε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 πρόγραμμα στο δημοτικό και στο γυμνάσιο. Πούντο; Πείτε μας ένα γυμνάσιο που να έχει ενιαίο πρόγραμμα με κάποιο δημοτικό. Δεν υπάρχει! Τέτοιο πράγμα, δεν θεσμοθετήθηκε! Επιλογή μεταξύ περισσοτέρων του ενός βιβλίου για κάθε μάθημα. Δεν είναι ακριβές, είναι ψευδές. Αλλαγή στη δομή του λυκείου. Δεν το έχετε κάνει. Γιατί το καταγράφετε; Τι έχετε κάνει; Έχετε κάνει το σύστημα επαγγελματικής κατάρτισης το οποίο ήταν αναγκαίο. Και πώς το έχετε κάνει; Το έχετε κάνει ένα αποστεωμένο γραφειοκρατικό μηχανισμό, ένα μηχανισμό του κομματικού κράτους. Τι ποιοτική επαγγελματική κατάρτιση, είναι δυνατόν να δώσει ένας τέτοιος αποστεωμένο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αζόταν η επιμόρφωση των εκπαιδευτικών. Ποιος την κάνει την επιμόρφωση σ' όλο τον κόσμο; Την κάνουν τα πανεπιστήμια, την κάνουν οι επιστημονικές ενώσεις, την κάνουν οι ειδικοί παιδαγωγοί, την κάνουν οι εκπαιδευτικοί και αυτοί έχουν την ευθύνη. Όχι στην Ελλάδα νέα μοντέρνα συστήματα της Νέας Δημοκρατίας. Θα έχει την ευθύνη το Υπουργείο Παιδείας και μ' αυτές τις μουχλιασμένες ιδέες που βλέπουμε στο Υπουργείο Παιδείας, καταλαβαίνουμε τι σόι επιμόρφωση πρόκειται να δώσετε σ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την εκπαίδευση έχουμε τριών κατηγοριών στελέχη. Έχουμε τους σχολικούς συμβούλους, τους προϊσταμένους γραφείων και διευθύνσεων και έχουμε και τους επιθεωρητές. Οι προϊστάμενοι γραφείων και διευθύνσεων άλλαξαν μόλις ήλθε η Νέα Δημοκρατία. Για τους σχολικούς συμβούλους έφτιαξε ένα νόμο πριν από μερικούς μήνες να τους βάζει στα δικά της καλούπια. Να φύγουν αυτοί οι οποίοι υπήρχαν από την εποχή του ΠΑΣΟΚ, να μπουν άλλοι της εποχής της Νέας Δημοκρατίας, με τέτοια καλούπια. Τώρα, φέρνει νόμο και για τους διευθυντές, όπως και για τους προϊσταμένους γραφείων, για να προχωρήσει και να ολοκληρώσει. Ο νόμος αυτός επαναλαμβάνω, καθιερώνει την γεροντοκρατία, διότι πρώτον, ορίζει ότι θα μπορούν και θα είναι μόνιμοι μετά από μια πρώτη 3ετια τα στελέχη αυτά. Μια ζωή στην ίδια θέση. Δεν λέμε ότι όλοι οι ηλικιωμένοι είναι ακατάλληλοι ή ότι όλοι οι νεώτεροι είναι κατάλληλοι. Κάθε άλλο. Αλλά λέμε ότι είναι πολύ πιθανόν ότι ένας, ακόμη και αν ήταν πολύ καλός στην αρχή, μετά από μερικά χρόνια να κουράστηκε, να μην ενδιαφέρεται, να μην κάνει για στέλεχος της εκπαίδευσης. Όχι, θα μείνει εκεί, λέει ο κ. Σουφλιάς. Φυσικά αυτό μπορεί να γίνει και σ' ένα δάσκαλο που δεν είναι διευθυντής να μη μπορεί να ανταποκριθεί, να κουράστηκε. Ναι, αλλά ο δάσκαλος θα έχει το κίνητρο να δουλέψει, να επιμορφωθεί για να γίνει διευθυντής, αν οι διευθυντές δεν είναι μόνιμοι. Και στο κάτω-κάτω, αν ένας δάσκαλος κουραστεί και δεν κάνει καλά τη δουλειά του, θα κάνει ζημιά σε 25 παιδιά. Ένας διευθυντής, θα κάνει τη ζημιά σε 500 παιδιά. Δεν το αντιλαμβάνεται αυτ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ιτεί από τα στελέχη αυτά, να έχουν 12-15 χρόνια προϋπηρεσίας στην εκπαίδευση. Δεν κάνει 11 χρόνια, 12, 15 η άλλη κατηγορία. Και εδώ είναι υποκρισία, γιατί εδώ τα 11 χρόνια δεν αρκούν στην πρώτη επιλογή. Με 7 μπορεί να διορίζει το Υπηρεσιακό Συμβούλιο και με βαθμό Β' που έχει πολύ λιγότερα χρόνια από τα 12 σαν διευθυντή. Αλλά εκεί τον επιλέγει μόνο του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θα δημιουργηθεί η γεροντοκρατια; Υπερπριμοδοτείται η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νας υποψήφιος διευθυντής για την αρχαιότητα παίρνει 30 μόρια, για την επιστημονική, παιδαγωγική κατάρτιση παίρνει 20 μόρια. Δηλαδή, μετράει πολύ λιγότερο, τι ξέρει, τι επιστήμον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ροϊστάμενος γραφείου ή διεύθυνσης για την αρχαιότητα παίρνει 45 αξιολογικές μονάδες, για την επιστημονική, παιδαγωγική κατάρτισή του 30 αξιολογικές μονάδες. Δηλαδή, θα καταντήσουμε να έχουμε όλους τους αρχαίους στην εκπαίδευση. Αυτό θα έχει αποτελέσματα. Θα αναπτυχθεί η αναξιοκρατία στην εκπαίδευση. Γιατί; Πρώτα- πρώτα, όταν υποβαθμίζονται τόσο τα προσόντα της ικανότητας, τα ουσιαστικά προσόντα, υποβαθμίζονται υπέρ της αρχαιότητας, καταλαβαίνετε ότι δεν θα μπορεί κανένας να μπει με την πραγματική του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ς δούμε ορισμένα πράγματα πιο ειδικά που εισάγουν την αν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ότι ένας δάσκαλος, ένας εκπαιδευτικός κάθεται δύο χρόνια μετά τα δώδεκα στην εκπαίδευση, κάνει το δάσκαλο. Θα πάρει για αυτό 4 ή 5 αξιολογικές μονάδες. Αν πάει έναν ολόκληρο χρόνο στο εξωτερικό να κάνει επιμόρφωση στη δουλειά του, να κάνει επιμόρφωση στις επιστήμες της αγωγής, στην ειδικότητά του, θα πάρει μόνο 3 μονάδες. Ένας δάσκαλος που θα καθίσει δύο χρόνια κάνοντας μάθημα στα παιδιά και τίποτα άλλο για την μόρφωσή του θα πάρει 4 ή 5 μονάδες. Ένας δάσκαλος που κάθεται χρόνια ολόκληρα να μάθει μία ξένη γλώσσα θα πάρει 3 μονάδες. Και αν μάλιστα κάθισε να μάθει και δεύτερη ξένη γλώσσα, δεν παίρνει καμία μονάδα παραπάνω. Και θέλουμε να βάλουμε τις ξένες γλώσσες στα σχολεία. Να, ποια ποιότητα θα δημι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ναξιοκρατία, επίσης. Εάν ένας μαθητής δεν πιάσει το 5, δεν πιάσει τη βάση, θα του ζητήσει ο δάσκαλος να έρθει με τον κηδεμόνα του ή θα ξανακαθίσει στις εξετάσεις ή θα πάει σε κανένα συνεργείο να δουλέψει. "Αυτό για τους μαθητές, όχι για τους διευθυντές", μου λέει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ευθυντής μπορεί και να μην πιάσει τη βάση καθόλου και να επιλέγεται ως διευθυντής. Δηλαδή, δεν υπάρχει όριο. Βάζει το μέγιστο, 100 μόρια. Δεν λέει ότι πρέπει να πιάσει τουλάχιστον 50. Μπορεί να πιάσει 40, 30, οτιδήποτε και να επιλεγεί ως διευθυντής. Και δεν φθάνει αυτό, έρχεται τώρα μετά την πρώτη επιλογή για να τον μονιμοποιήσει και λέει "δεν θα μετρήσω καθόλου την επιστημονική και παιδαγωγική κατάρτιση, θα μετρήσω τις εκθέσεις των σχολικών συμβούλων, των προϊσταμένων, των γραφείων κλπ.". Μόνο 50 μονάδες. Και απ' αυτές τις 50 μονάδες αρκεί να πιάσει τις 30. Με τριάρι, δηλαδή, ο διευθυντής του σχολείου μονιμοποιείται, ενώ ο μαθητής του θα έφευγε να πάει να δουλέψει σε κανένα συνεργείο. Αυτή είναι η αξιοκρατ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άλλο χαρακτηριστικό γνώρισμα είναι ότι εντείνεται ο κομματισμός. Πώς γίνεται αυτό κύριοι Βουλευτές; Ας πάρουμε την περίπτωση της μονιμοποίησης ενός διευθυντή λυκείου. Σ' αυτή την περίπτωση λοιπόν αυτά τα λαμπρά παιδιά των 16, 17 χρονών δεν έχουν καμία γνώμη να πουν για το δάσκαλό τους. Τον ζουν! Οι γονείς που ξέρουν ποιος δάσκαλος, ποιος καθηγητής ενδιαφέρεται και ποιος δεν ενδιαφέρεται για τα παιδιά, ποιος μπορεί και να τα κόβει -μπορεί να υπάρχουν και τέτοιες περιπτώσεις κάπου - κάπου για άλλους λόγους- δεν έχου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διδασκόντων έχει ένα λόγο που μετράει 3 μονάδες στις 50. Εάν είναι κανένας καθηγητής Πανεπιστημίου που έχει τον υποψήφιο στα επιμορφωτικά σεμινάρια και τον βλέπει εάν κοιμάται ή αν δουλεύει, τι κάνει, δεν έχει λόγο, δεν μπορεί να δώσει καμία αξιολογική μονάδα. Ποιος δίνει όλες τις αξιολογικές μονάδες για την μονιμοποίηση; Δίνει 15 ο σχολικός σύμβουλος, 15 ο προϊστάμενος διεύθυνσης ή γραφείου και 20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χουν και αυτοί. Δεν έχει κανείς αντίρρηση. Αλλά μόνο αυτ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έχουν λόγο; Και δεύτερον, ποιοι είναι αυτοί; Σχολικός σύμβουλος και προϊστάμενος είναι ήδη δρομολογημένοι από την Κυβέρνηση ποιοι θα είναι. Έφτιαξε πρώτα αυτούς το Υπουργείο Παιδείας. Το υπηρεσιακό συμβούλιο είναι κατά 99% με πλειοψηφία του κυβερνητικού κόμματος, να, λοιπόν, ποιοι θα επιλεγούν, να ποιοι επι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ερώτημα: Τι δουλειά έχει το υπηρεσιακό συμβούλιο; Διαβάστε την έκθεση της Επιστημονικής Επιτροπής της Βουλής, να δείτε τι λέει. Γαλλία, Αγγλία, οι επιτροπές αυτές έχουν περισσότερο ακαδημαϊκό χαρακτήρα, όχι δημοσιοϋπαλληλικό. Τι ξέρει ο δικαστικός για να κρίνει την επιστημονική, παιδαγωγική κατάρτιση του υποψήφιου διευθυν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ιλήσει ξανά και ξανά για κομματισμό στην εκπαίδευση και έχετε πει ότι ο κομματισμός είναι μία από τις βασικές αιτίες αυτής της πάρα πολύ άσχημης κατάστασης που παρατηρούμε, αλλά εσείς, αυτόν τον κομματισμό που υπήρχε και υπάρχει τον ανανεώνεται και τον διογκώνετε με το νομοσχέδιο, που μας φέρνε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μία άλλη πλευρά που θα οδηγήσει σε πτώση της ποιότητας. Οι σχολικοί σύμβουλοι -έτσι το φτιάξατε- θα είναι με θητεία. Οι διευθυντές θα είναι μόνιμοι. Ποιος καλός τώρα επιστήμονας θα πάει για σχολικός σύμβουλος; Δεν είναι ένα δέλεαρ να πάει για διευθυντής στο σχολείο, που θα είναι μόνιμος; Ποιοι θα μείνουν για σχολικοί σύμβουλοι;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χουμε με αυτό υποβάθμιση των σχολικών συμβούλων. Αλλά και το ρόλο του δεν θα μπορεί να παίξει ο σχολικός σύμβουλος σωστά. Γιατί, ποιος είναι ο ρόλος του; Ο ρόλος είναι να προστρέχουν οι εκπαιδευτικοί να τον ρωτούν για να τους βοηθήσει. Αν αυτός, όταν προστρέχουν, τους βαθμολογεί και τους κάνει εκθέσεις αρνητικές, για να μην μπορούν να προχωρήσουν μετά, ποιος θα προστρέξει και ποιόν θα βοηθήσει; Κανέναν. Γίνεται, λοιπόν, ο σχολικός σύμβουλος επιθεωρητής πλέον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που αναπτύσσετε είναι, ότι με αυτόν τον τρόπο θα έχουμε συνέχεια στην εκπαίδευση. Βεβαίως, δεν νομίζω να υπάρχει λογικός άνθρωπος που να λέει, ότι με το να έχουμε ισόβιους σε κάποια θέση δημιουργείται η συνέχεια. Αλλά, εν πάση περιπτώσει, σ' αυτό το θέμα αντιφάσκετε με τον εαυτό σας. Έχετε βγάλει λόγους και λόγους, όταν μιλούσαμε για τους σχολικούς συμβούλους, ότι αυτοί έμεναν στις θέσεις τους για τρεις 4ετιες, χωρίς να κρίνονται από ένα εξωτερικό όργανο. Τρεις θητείες. Και τώρα εσείς, που είχατε αυτά τα επιχειρήματα, ότι ήταν κακό να μένουν για τρεις θητείες, τους κάνετε μόνιμους. Δεν αντιφάσκετε με τα ίδια τα επιχειρήματά σας; Αλλά άλλο θέλατε να κάνετε τότε -θέλατε να αλλάξετε τους σχολικούς συμβούλους- και άλλο τώρα. Τώρα θέλετε να αλλάξετε τους διευθυντές και δεν έχουν σημασία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ένα λεπτό, γιατί αυτή η διαδικασία του επείγοντος πάρα πολύ μας περ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αυτή η διαδικασία μας δεσμεύει και στο θέ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ε ένα λεπτό να τελειώσετ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ΡΗΓΑΣ: Τίθεται ένα βασικό ερώτημα, κύριοι Βουλευτές: Τι τους θέλουμε τους διευθυντές. Θέλουμε έναν διευθυντή σχολείου δραγάτη; Αν τον θέλουμε για δραγάτη, είναι καλό το νομοσχέδιο αυτό. Θέλουμε έναν διευθυντή σχολείου, ο οποίος να είναι γραφιάς; Αν θέλουμε έναν γραφιά, χρειάζεται ένας διοικητικός υπάλληλος, δεν χρειάζεται να είναι εκπαιδευτικός, για να μην πω ότι αρκεί να έχουμε έναν γραμματιζούμενο Σταύρο, όπως κάπως περιπαικτικά χαρακτηρίζει ο κύριος Υπουργός τον επιστάτη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δεν το βλέπουμε έτσι. Εμείς θέλουμε έναν άνθρωπο δραστήριο, ικανό να γεμίσει με ζωντάνια το σχολείο. Να έχει κερδισμένη την αγάπη των παιδιών, να έχει την εκτίμηση των συναδέλφων του, των γονιών και της κοινωνίας, να έχει μία μόρφωση ευρύτατη, να έχει επιστημονική, παιδαγωγική κατάρτιση, στέρεα, να έχει επιμόρφωση, να έχει ανησυχίες για τις νέες επιτεύξεις στον τομέα του, να είναι ικανός να εμπνεύσει την εργατικότητα στους συναδέλφους του, την ανανέωση των συναδέλφων του, ο ίδιος να ανανεώνεται, να κρίνεται διαρκώς. Αυτόν χρειαζόμαστε στα σχολεία, έναν τέτοιο διευθυντή. Γι` αυτό εμείς προτείνουμε όχι μονιμότητα, αλλά θητείες μικρές, με κύριο κριτήριο την επιστημονική και παιδαγωγική κατάρτιση και συγκρότηση του υποψηφίου και να κρίνεται από εκείνους, που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εισήγηση δεν απέφυγε μία ακατάσχετη λογοποιία, όπως ότι θα φτιάξει ένα σχολείο, που θα αίρει τις ταξικές ανισότητες -ούτε καν θα τις αμβλύνει- και απορώ πώς επέτρεψε στον εαυτό του μία τέτοια αμετρο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πουδαιότερο, μας λέει ότι ολοκληρώνεται μ' αυτό το νομοσχέδιο η νομοθετική παρέμβαση για όλες τις Βαθμίδες και τις τριτοβάθμ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ήγα,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ΡΗΓΑ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έχετε κάνει κύριε Υπουργέ για την προσχολική αγωγή; Ποια συγκεκριμένη βελτίωση έχει δει ο μαθητής ή ο γονιός στο σχολείο σήμερα είτε είναι δημοτικό, είτε γυμνάσιο, είτε λύκειο;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ήγα σας παρακαλώ. Ήδη συμπληρώσατε 2 λεπτά εκτός χρόνου. Βεβαίως δε θα σας αφήσω. Είσθε εκτ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ΡΗΓΑΣ: Κλείνω μ'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έργο τούτο ολοκληρώνεται λοιπόν το έργο της Κυβέρνησης με τη δημιουργία "μονιμάδων" στην εκπαίδευση. Δεν φαντάζομαι ότι ήταν τέτοιες οι φιλοδοξίες σας. Το νομοσχέδιο θα βλάψει για πολλά χρόνια την εκπαίδευση, είναι άκρως επιζήμιο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ΚΚΕ κύριος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με το σχέδιο νόμου που συζητούμε σήμερα για την εποπτεία και τη διοίκηση της πρωτοβάθμιας και δευτεροβάθμιας εκπαίδευσης ολοκληρώνονται όπως αναφέρεται στην εισηγητική έκθεση οι νομοθετικές ρυθμίσεις, εκτός από την τριτοβάθμια εκπαίδευση. Παράλληλα γίνεται μια προσπάθεια ενός απολογισμού για τη δράση του Υπουργείου αυτά τα δυο χρόνια, γίνεται μια προσπάθεια να εμφανιστεί ιδιαίτερα θετικός και αποτελεσματικός, ένας τομέας που η Κυβέρνηση είχε ιδιαίτερη επιτυχία. Γίνεται αναφορά ότι καταρτίστηκε και ήδη άρχισε να εφαρμόζεται ένα ολοκληρωμένο μεταρρυθμιστικό πρόγραμμα και δίνονται οι άξονές του. Και όλα αυτά με συνέπεια, όπως αναφέρεται στις αρχές του εθνικού διαλόγου για την Παιδεία που το Υπουργείο εξάγγειλε και προωθεί. Εθνικός διάλογος, λοιπόν, με συνέπεια για ένα κατ' εξοχήν εθνικό θέμα, το θέμα της Παιδείας. Αυτό το στίγμα δίνει το Υπουργείο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κατ' επανάληψη για το διάλογο, πώς τον εννοεί το Υπουργείο, πώς τον οργάνωσε, πώς τον προώθησε και πώς τον διεξήγαγε. Το ζητούμενο ήταν να προωθηθούν οι βασικές επιλογές της Κυβέρνησης, επιλογές νεοσυντηρητικές και μάλιστα χωρίς τις τριβές, αντιστάσεις και αντιδράσεις που αντιμετώπισε το Υπουργείο, η προηγούμενη πολιτική ηγεσία του Υπουργείου όταν πήγε να τις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ν το Υπουργείο να συζητούσε επιμέρους θέματα ή θέματα δευτερεύουσας σημασίας. Σε καμιά όμως περίπτωση δεν συζητούσε βασικές επιλογές του. Απέφυγε τον ουσιαστικό διάλογο, επιλέγοντας τη διαδικασία των ερωτηματολογίων, τη στιγμή που και τα πολιτικά κόμματα και οι μαζικοί φορείς ήταν ριζικά αντίθετοι. Συστηματικά απέφυγε τις διαφορετικές απόψεις και των κομμάτων και των φορέων της εκπαίδευσης. Καμιά ουσιαστική διαφωνία ή πρόταση δεν πάρθηκε υπόψη και δεν την είδαμε στο νομοσχέδιο. Χαρακτηριστική περίπτωση είναι το νομοσχέδιο για την επαγγελματική κατάρτιση που όλοι οι φορείς ήσαν αντίθετοι και όμως οι προτάσεις του Υπουργείου ήρθαν υπό μορφή νομοσχεδίου στη Βουλή και ψηφιστή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επίσης ότι το 60% των καθηγητών απ' ό,τι λένε τα στοιχεία που έχουμε εμείς από τα ερωτηματολόγια και το 70% των δασκάλων, όσων απάντησαν, και ξέρουμε ποιοι απάντησαν, διαφωνούσαν με τη μονιμότητα με βάση τα γνωστά ερωτηματολόγια όπως και όλα τα πολιτικά κόμματα και οι μαζικοί φορείς. Και όμως η μονιμότητα έρχεται σήμερα και θεσμοθε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επίφαση διαλόγου, είναι το ντεκόρ για να υλοποιηθεί η κυβερνητική πολιτική. Αυτός είναι ο διάλογος για την Παιδεία, που το Υπουργείο συνεχώς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άξονας που στηρίζεται το ολοκληρωμένο πρόγραμμα του Υπουργείου που πραγματικά δεν το είδαμε αναφέρεται πως είναι, πρώτο, το θέμα της Παιδείας ως κατ' εξοχήν εθνικό θέμα που πρέπει να αντιμετωπιστεί με βαθιές τομές όπως είναι η πολιτική και οι αποφάσεις του Υπουργείου. Αλλά και με σύνεση και με συναίνεση αναφέρει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ρίας άξιο, κατά τη γνώμη μας, πώς μια κυβέρνηση που εφαρμόζει μια κραυγαλέα ταξική αντιλαϊκή πολιτική υπέρ των μεγάλων συμφερόντων που τα αποτελέσματα και τις συνέπειες τα ζούμε καθημερινά, όπως είναι η απεργία των ΟΤΑ που έληξε προχθές, 24 μέρες απεργία και πώς μεταχειρίστηκε τους απεργούς η Κυβέρνηση, τα προβλήματα των αγροτών που είδαμε να σαρώνεται όλη η Ελλάδα επί ένα μήνα με κινητοποι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ορίας άξιο πως αυτή η Κυβέρνηση μπορεί να αντιμετωπίσει την Παιδεία σαν μια εθνική υπόθεση και να εφαρμόσει εθνική πολιτική, όπω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είνεται με το σχέδιο νόμου το Υπουργείο ότι προωθεί την ύπαρξη και τη δημιουργία ενός σύγχρονου σχολείου, που αίρει τις κοινωνικές ανισότητες. Τι μεγαλύτερη απόδειξη για την ταξικότητα του εκπαιδευτικού μας συστήματος και του σχολείου στην Ελλάδα από το ύψος των δαπανών για την Παιδεία, όταν το χαμηλό ύψος των δαπανών για την Παιδεία οδηγεί στη πλήρη υποβάθμιση των σχολείων που φοιτεί η μεγάλη πλειοψηφία των μαθητών, ενώ τα παιδιά των λίγων μπορούν να παίρνουν πολύ καλύτερη μόρφωση στα ιδιωτικά, στα κολέγ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Κυβέρνηση δύο χρόνια τώρα αφήνει τις δαπάνες για την Παιδεία σε αυτά τα απαράδεκτα χαμηλά επίπεδα του 8% επί των δαπανών του κρατικού προϋπολογισμού, είναι η μεγαλύτερη απόδειξη των προθέσεών της και της πολιτικής της. Γιατί η αναβάθμιση της Παιδείας, κανείς δεν μπορεί να ισχυριστεί ότι μπορεί να γίνει χωρ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το θέμα των εισαγομένων στην τριτοβάθμια εκπαίδευση που όλο και περισσότερο αποκλείονται τα παιδιά της επαρχίας και των φτωχοσυνοικιών, ενώ αντίθετα σπουδάζουν τα παιδιά των εύπορων τάξεων και των αναβαθμι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το περιεχόμενο των σπουδών και τον προσανατολισμό τους. Τι γνώσεις δίνει, ποιο προσανατολισμό έχουν, ποιόν εξυπηρετούν; Να πάρουμε, αν θέλετε, ένα άλλο στοιχείο για τον προσανατολισμό του σχολείου που τον έφερα και σαν επίκαιρη ερώτηση πριν από λίγο καιρό στον Υπουργό Παιδείας με τη γνωστή έκθεση της ΑΠΟΓΕΥΜΑΤΙΝΗΣ για τη Μακεδονία, στα σχολεία που μπορεί, δηλαδή, ο κάθε ένας να έρχεται και στην εθνική υπόθεση της Παιδείας, όπως μας λέτε, κύριε Υπουργέ, να κάνει όποια έκθεση θέλει γι` αυτό το σοβαρότατο θέμα και μάλιστα στο όνομα της υπεράσπισης της Χώρας και της Μακεδονίας από εχθ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 το βιβλίο "Μακεδονία, ιστορία και πολιτική" που έβγαλε το Υπουργείο για χρήση στα σχολεία. Ας αφήσουμε τη συζήτηση που μπορεί να γίνει και για τα ιστορικά του στοιχεία να πούμε για τα σύγχρονα που κυριολεκτικά αποκρύπτει την ουσία των εξελίξεων, τις αιτίες τους, ποιος φταίει, από ποιόν κινδυνεύει η Μακεδονία και η Ελλάδ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είνουμε μόνο σε αυτά, επειδή υπάρχει μία σοβαρή στενότητα χρόνου των 15 λεπτών. Δεύτερος άξονας, όπως λέτε, είναι ο Έλληνας πολίτης της Ευρώπης χωρίς σύνορα. Αφήνω το θέμα των ηχηρών φράσεων, των βερμπαλισμών που βρίθει η εισηγητική έκθεση. Πολλές είναι κενές περιεχομένου ή πολλές επιδέχονται κάθε είδους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δημιουργούμε τον πολίτη της Ενωμένης Ευρώπης και μάλιστα χωρίς σύνορα"; Ποιο είναι το πρότυπό του; Και μήπως υπάρχει ένα πρότυπο; Τα πράγματα με την ΕΟΚ είναι συγκεκριμένα. Συγκεκριμένες αποφάσεις, συγκεκριμένη πολιτική, συγκεκριμένες επιδιώξεις, συγκεκριμένα συμφέροντα. Διάλυση κρατών, αποσταθεροποίηση στην Ευρώπη, μεγάλες ευθύνες και κρατών κυρίαρχων στην Κοινότητα και της ίδιας της Κοινότητας. Εμφύλιος πόλεμος μαίνεται στην Γιουγκοσλαβία με χιλιάδες νεκρούς και με τεράστιες ευθύνες από την Κοινότητα. Για αυτόν είναι και αυτές κοινοτικές αποφάσεις. Δημιουργία της ΕΟΚ δύο, τριών και περισσότερων ταχυτήτων. Για δώδεκα ταχύτητες καλύτερα πρέπει να μιλήσει κανείς με συγκεκριμένες επιπτώσεις στον Ελληνικό Λαό, που δέχεται τεράστια βάρη, προκειμένου να μπει η Χώρα μας στο στενό πυρήνα της ΟΝΕ. Αντιλαϊκή, αυταρχική πολιτική που φέρνει φτώχεια και εκρήξεις στη γνωστή κοινωνία των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ν πολίτη, λοιπόν, προετοιμάζει το εκπαιδευτικό μας σύστημα; Ποιόν απ` όλους αυτούς τους πολίτες που πριν περιέγραψα και πολλούς άλλους θα μπορούσε να περιγράψ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κλείσω αυτό το θέμα. Αν για την Κυβέρνηση και την άρχουσα τάξη της Χώρας μας χρειάζεται ένα νέο όραμα, μία νέα μεγάλη ιδέα και αυτή τη βρίσκουν στην Ενωμένη Ευρώπη που πρέπει όλοι να παλέψουμε, όλοι να βάλουμε πλάτη, για να μπει η Χώρα μας και να το πετύχουμε, δεν πιστεύουμε ότι για τον Ελληνικό Λαό χρειάζεται καμιά νέα μεγάλη ιδέα. Χρειάζεται ένα άλλο πρότυπο με βάση τις απαιτήσεις της κοινωνίας, με βάση τις αναπτυξιακές ανάγκες της Χώρας, με βάση την ιστορία και τον πολιτισμό μας, με βάση τις παραδόσεις και τις αρχές ειρήνης, φιλίας, δημοκρατίας, αλληλοσεβασμού που έχουμε στη Χώρα μας, τις παραδόσεις των πολύχρονων αγώνων του Έλληνα για την ανεξαρτησία, την απελευθέρωση, την επιβίωση. Ένα τέτοιο πρότυπο του Έλληνα πολίτη χρειάζεται σήμερα 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όγος γι` αυτό το μεταρρυθμιστικό πρόγραμμα. Κατά τη γνώμη μας το πρώτο είναι ότι η αναφορά σε όλα αυτά τα μέτρα είναι για να χρυσωθεί το χάπι, να προετοιμαστεί η κοινή γνώμη για να περάσουν ευκολότερα η αξιολόγηση, η εποπτεία και η διοίκηση στην εκπαίδευση με τις μικρότερες δυνατές αντιδράσεις και είναι μία πάγια τακτική του Υπουργείου Παιδεί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περισσότερα έχουν ένα εντελώς γενικόλογο χαρακτήρα και δε συνοδεύονται με το παραμικρό συγκεκριμένο μέτρο για την υλοποίησή τους. Αρκετά είναι επαναλήψεις παλιών ρυθμίσεων, παλιών εξαγγελιών, όπως το θέμα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συγκεκριμένα θα κάνω μια μικρή αναφορά σε ορισμένα από αυτά. Εκσυγχρονισμός των αναλυτικών προγραμμάτων. Σε ποια κατεύθυνση; Με ποιο περιεχόμενο; Έχει προηγηθεί διάλογος και με ποιους; Πάρθηκαν υπόψη οι απόψεις και ιδιαίτερα των εκπαιδευτικών και κυρίως οι αρχές πάνω στις οποίες θα στηριχθεί και τι θα υπηρετήσουν αυτά τα νέα αναλ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 πρόγραμμα για δημοτικό και γυμνάσιο. Όπως το διαβάζει κανείς στις προτάσεις του κυρίου Υπουργού, μάλλον φαίνεται ότι έχει ένα χαρακτήρα αυτή η εξαγγελία δημαγωγικό και αντιφατικό και μάλιστα ορισμένα σημεία της προκαλούν ανησυχία. Δημαγωγικό γιατί δεν συνοδεύεται από τίποτε συγκεκριμένο. Ενώ κάνει εξαγγελία για γενίκευση της προσχολικής αγωγής και μάλιστα με ταχείς ρυθμούς, κανένα μέτρο δεν την συνοδεύει. Το ίδιο συμβαίνει και με την επιδιωκόμενη - υποτίθεται - ποιοτική αναβάθμιση της εκπαίδευσης, όταν οι δαπάνες για την παιδεία βρίσκονται εκεί που βρίσκονται και το κτιριακό πρόβλημα σε αυτή την απαράδεκτη κατάσταση, όταν ο ίδιος ο Υπουργός συζητάει τα πάντα αλλά αρνείται να συζητήσει, έστω και κατ` ελάχιστο τα δίκαια αιτήματα των εκπαιδευτικών που πάνε να ζήσουν και να διδάξουν με τον απαράδεκτο μισθό πείνας των 90 ή 100 χιλιάδων δραχμών που παίρνουν οι νεοδιόριστοι καθηγητές. Και αντιφατικές γιατί δεν μπορεί να προωθήσει ενιαίο πρόγραμμα για την βασική εννιάχρονη παιδεία και από την άλλη να διατηρήσει την 9χρονη βασική εκπαίδευση διαχωρισμένη σε δημοτικό και σε γυμνάσιο και να μην κάνει τίπο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περισσοτέρων του ενός βιβλίων για κάθε μάθημα είναι η πιο καλή από τις προτάσεις του Υπουργείου. Δεν θα σταθώ σε αυτό. Να πω ότι οι ανακεφαλαιωτικές εξετάσεις και η ενισχυτική διδασκαλία των αδύνατων μαθητών - το είχαμε πει και τότε- είναι κυριολεκτικά για να χρυσωθεί το χάπι. Δεν έχει γίνει τίποτε σε αυτή την κατεύθυνση. Και όμως αυτό τότε έδρασε στο να περάσουν με λιγότερες τριβές και αντιδράσεις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ξένες γλώσσες στην πρωτοβάθμια εκπαίδευση και μάλιστα υποχρεωτικά είναι μια εξαγγελία που έχει γίνει από το ΠΑΣΟΚ με το νόμο 1566. Ποτέ δεν ξεπέρασε το στάδιο της πειραματικής εφαρμογής. Και εν πάση περιπτώσει δεν έχει ανάγκη η παιδεία μας από τέτοιου είδους εξαγγελίες και τέτοιου είδους εφαρμογές. Θέλει συγκεκριμένα μέτρα και πρέπει ο Υπουργός να απαντήσει πάρα πολύ συγκεκριμένα τι θα κάνει για την πρόσληψη των εκπαιδευτικών και για ό,τι άλλο χρειάζεται για την υλικοτεχ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δομή και στήριξη, ώστε να γίνει πράξη η ξένη γλώσσα στα δημ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γυμναστική και τα καλλιτεχνικά μαθήματα, όταν έχουμε τον Υπουργό Οικονομικών να λέει ότι βρίσκει τους γυμναστές στα δημοτικά περισσή πολυτέλεια και ότι πρέπει να κάνουμε οικονομία, όπως είπε πριν από λίγο καιρό που τον είχε επισκεφθεί η ΑΔΕΔΥ, να καταργηθού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οφορική υπάρχει παλιά εξαγγελία. Βέβαια συνοδεύετο με την υπόσχεση ότι σε δύο χρόνια θα έχουν κομπιούτερ στα σχολεία. Θέλω όμως να κάνω μία παρατήρηση, εάν και είναι σοβαρό θέμα και είχαμε πολύ περισσότερα να πούμε. Πιστεύω ότι με βάση τις προτάσεις του Υπουργού δεν μπορεί να γίνεται - και δεν γίνεται πλέον - λόγος για διδασκαλία της πληροφορικής, αλλά για το πως θα γνωρίσουν οι μαθητές τη χρήση των ηλεκτρονικών υπολογιστών. Και αυτό δεν είναι σε καμία περίπτωση το ίδιο πράγμα, γιατί και χωρίς γνώσεις πληροφορικής μπορεί ο μαθητής να χειρισθεί τον ηλεκτρονικό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πίσης για ριζική αλλαγή του συστήματος της επιμόρφωσης. Στο όνομα της ανάγκης της επιμόρφωσης που κανείς δεν αμφισβητεί ήλθε αυτή η απαράδεκτη διάταξη. Τομή μας λέτε και στην επαγγελματική κατάρτιση. Και εδώ πραγματικά υπήρχε ανάγκη. Εκεί υπήρχε ανάγκη επαγγελματικής κατάρτισης, αλλά φέρατε ένα απαράδεκτο κυριολεκτικά νόμο ο οποίος υπονομεύει το μέλλον της τεχνικής εκπαίδευσης, παραδίδει στην ιδιωτική κερδοσκοπία την επαγγελματική κατάρτιση και ανοίγει τον δρόμο για να καταργηθεί η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εριβόητο θέμα για τα σχολικά κτίρια, έχει γίνει πλέον νόμος ο κάθε Υπουργός να λέει ότι με γοργούς ρυθμούς υλοποιεί ένα πρόγραμμα σχολικής στέγης την ίδια στιγμή που οι διπλοβάρδιες στα σχολεία αυξάνονται. Που θα πάει; Διαβάζω σήμερα ότι κάνουν κατάληψη στον Κορυδαλλό για την σχολική στέγη, ότι μεθαύριο θα κάνουν στη Δροσιά. Προχθές είχα πάει σε μία συγκέντρωση που έκλεισαν την Πέτρου Ράλλη στη Νίκαια για το γνωστό θέμα του "Ηρακλείτου". Όσο δα για την αξιοκρατία, τι θα πει κανείς, όταν στα δύο χρόνια της πολιτικής σας υπήρξαν πράξεις και ενέργειες που ήταν μνημείο πλήρους αν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ην εισηγητική έκθεση για την αξιολόγηση του εκπαιδευτικού και του έργου του. Να πω μόνο μία κουβέντα, γιατί δεν υπάρχει ο χρόνος. Πιστεύουμε ότι είναι διάφανη η προσπάθεια του Υπουργείου να καθιερώσει ένα αυταρχικό σύστημα ελέγχου του εκπαιδευτικού και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ώσω τη σκέψη μας σε αυτό, η όλη διαδικασία που προτείνετε αποσκοπεί στην άμεση στελέχωση της διοίκησης της πρωτοβάθμιας και δευτεροβάθμιας εκπαίδευσης με πρόσωπα έμπιστα στην Κυβέρνηση και όχι να βελτιωθεί εκπαιδευτικός και το έργο του. Στην ουσία, δηλαδή, πάμε στο παλιό δίδ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ένα λεπτό την ανοχή σας, γιατί υπάρχει αυτή η στενότητ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Ένα λεπτό έχ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έρα από εκείνο το χρόνο που έχω, εννοώ. Εκείνο που έχω το ξέρω. Πρέπει κάπως να εκφραστούν και οι δικές μας θέσεις με μία πληρότητα, όσο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λοιπόν, στο γνωστό δίδυμο επιθεωρητής ή διευθυντής που το ζήσαμε, το είδαμε και είδαμε τα αρνητικά του αποτελέσματα, γι' αυτό είχαμε φύγε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εγχος του επιστημονικού και του εκπαιδευτικού έργου του εκπαιδευτικού δεν μπορεί να γίνεται με τους όρους του χουντικού διατάγματος 651/70 που φαίνεται να πηγαίνουμε προς τα εκεί. Πιστεύουμε ότι ο έλεγχος αυτός θα πρέπει να πραγματοποιηθεί στα πλαίσια μιας συλλογικής διαδικασίας και να μη στηρίζεται στην αυθαιρεσία της μονοπρόσωπ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λεπτό που μένει να έλθω στη διοίκηση και την εποπτεία. Επιχειρείται η χειραγώγηση του εκπαιδευτικού στις πολιτικές επιλογές της Κυβέρνησης. Αυτή είναι η βαθύτερη ουσία των επιδιώξεών σας. Η επαναφορά της μονιμότητας των στελεχών στην εκπαίδευση, αποσκοπεί στο να αποδώσει καλύτερα ο έλεγχος και ο φρονηματισμός των παραγόντων της σχολικής ζωής. Έτσι, φροντίζετε κατ' αρχήν να επιλεγούν σε θέσεις διευθυντών σχολείων και προϊσταμένων διευθύνσεων και γραφείων της εκπαίδευσης ημέτεροι με θητεία 4 χρόνια και το 1996 θα κριθούν αυτοί και μόνο αυτοί, για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4 σημεία σαν τις βασικές αιτίες που οδηγηθήκαμε σ' αυτά τα αρνητικά αποτελέσματα. Αυτά είναι: Η ασυνέχεια στη διοίκηση και η εναλλαγή ή η πιθανότητα εναλλαγής ρόλων και η έλλειψη κινήτρων για την διεκδίκηση διευθυντικής θέσης. Αυτό πάτε να το λύσετε με μόνιμα στελέχη εφ' όρου ζωής, πλήρως ταγμένα και υποταγμένα στελέχη χωρίς κανένα απολύτως κίνητρο να βελτιωθούν και να ανέ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το θέμα της ασάφειας των κριτηρίων, που υπήρχε με τον προηγούμενο νόμο. Δεν θα το αμφισβητήσουμε. Πραγματικά ήταν ασαφή. Η εφαρμογή τους είχε καταντήσει λάστιχο. Απαντά, όμως, στο σχέδιο νόμου και αποκαθιστά τα πράγματα, όταν με το δικό σας νόμο δίνεται 20 αξιολογικές μονάδες για τη γενική συγκρότηση που έχει ένα εντελώς προσωπικό χαρακτήρα αυτή η κρίση. Στην έκθεση του διευθυντή δίνετε 15 αξιολογικές μονάδες και επίσης 15 μονάδες η έκθεση του σχολικού συμβούλου, 50 μονάδες στην εκατοντάβαθμη κλίμακα συνολικά Δεν θα μπω αναλυτικ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λέγοντας ότι, κατά τη γνώμη μας, ο διευθυντής πρέπει να είναι με θητεία. Να λειτουργεί σαν επικεφαλής μιας συλλογικής διοίκησης σχολικής μονάδας, με τη συμμετοχή του συλλόγου των διδασκόντων, του συλλόγου των γονέων, της μαθητικής κοινότητας, της Τοπικής Αυτοδιοίκησης. Ο σχολικός σύμβουλος πρέπει και αυτός να επιλέγεται και να είναι με θητεία. Είμαστε κατηγορηματικά αντίθετοι και ζητούμε την απόσυρ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Κύριε Πρόεδρε, αν ο κ. Σαρρής μου επιτρέπει, θα ήθελα να δώσω ορισμένες απαντήσεις και μετά να συνεχί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ε Υπουργέ, δεν θα μιλήσετε επί του νομοσχεδίου. Θα κάνετε απλά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Υπ. Εθνικής Παιδείας και Θρησκευμάτων):Θα δώσω ορισμένες απαντήσεις. Η συζήτηση θα συνεχιστεί κα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Θα απαντήσουμε και εμεί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οι συνάδελφοι, πρέπει από την αρχή να πω ότι με εξέπληξε η ομιλία των εισηγητώ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ρμηνείες μπορεί να δώσω: Ή δεν διάβασαν το νομοσχέδιο, ή το διάβασαν και βεβαίως ο στόχος ήταν όχι το νομοσχέδιο, αλλά να κάνουμε αντιπολίτευση. Και λυπάμαι πάρα πολύ, διότι ελέχθησαν από τους εισηγητάς της Αντιπολίτευσης πολλέ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όσες ανακρίβειες, κύριε Πετσάλνικε; Ρωτώ εγώ. Και γιατί και σεις είπατε ανακρίβειες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σημειώσω δυο-τρεις εν τάχυ ανακρίβειες, γιατί θα μπορούσα να αναφέρω πολλές άλλες που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Πετσάλνικος π.χ. "οι μη νόμιμοι προϊστάμενοι διευθύνσεως σήμερα, είναι αυτοί που θα αποφασίσουν ποιοι θα είναι οι μόνιμοι διευθυντές". Πρώτα-πρώτα ξέρει ο κ. Πετσάλνικος κάτι πολύ απλό. Από το 1985 υπήρχαν πολλές αποφάσεις που ακύρωναν εκλογές προϊσταμένων διευθύνσεων και ουδέποτε η Κυβέρνηση τις παρέπεμψε στο αρμόδιο συμβούλιο για επανάκριση αυτών των αποφάσεων των Διοικητικών Εφετείων.</w:t>
      </w:r>
    </w:p>
    <w:p>
      <w:pPr>
        <w:pStyle w:val="Style15"/>
        <w:rPr>
          <w:rFonts w:ascii="Courier New" w:hAnsi="Courier New" w:cs="Courier New"/>
        </w:rPr>
      </w:pPr>
      <w:r>
        <w:rPr>
          <w:rFonts w:cs="Courier New" w:ascii="Courier New" w:hAnsi="Courier New"/>
        </w:rPr>
        <w:t>Και η μόνη Κυβέρνηση που το έκανε είναι τώρα και μάλιστα τον Ιανουάριο. Και ξέρω ότι αυτήν τη στιγμή τα υπηρεσιακά συμβούλια εξετάζουν ακριβώς αυτές τις αποφάσεις των Διοικητικών Εφετείων. Και η μεγάλη ανακρίβεια είναι ότι αυτοί οι προϊστάμενοι οι οποίοι σήμερα είναι εν ενεργεία, δεν θα είναι αυτοί που θα κρίνουν ή θα αξιολογήσουν τους διευθυντές που θα επιλεγούν το 1992. Ούτε καν θα τους αξιολογήσουν, μια έκθεση θα κάνουν. Πολύ περισσότερο δεν θα είναι αυτοί που θα κρίνουν τη μον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Πετσάλνικε, και άλλη ανακρίβεια; Από τα 1180 σχολεία ΣΔΕΝΠ, αυτά δηλαδή δοκιμαστικής εφαρμογής νέων προγραμμάτων, λέτε ότι μόνο τα 110 είναι πλήρη. Και γιατί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μάθημα ξένης γλώσσας πάμε να αναπτύξουμε σ' αυτά τα σχολεία; Υπάρχουν απλά νούμερα. Το 1989 στα σχολεία αυτά δοκιμαστικής εφαρμογής νέων προγραμμάτων ήταν μόνο οκτακόσιοι σαράντα τόσοι γυμναστές και σήμερα είναι 1400 γυμναστές, σχεδόν διπλάσιοι. Έχουν διοριστεί όλοι οι καθηγητές μουσικών και καλλιτεχνικών μαθημάτων που είχαν τότε επιλεγεί με το διαγωνισμό και κάνουμε καινούριο διαγωνισμό. Διδάσκονται τα αγγλικά και θέλουμε να επεκτείνουμε σ' όλα τα σχολεία την ξένη γλώσσα, και τα αγγλικά. Γιατί, λοιπόν, να λέγ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Πετσάλνικος: Γιατί δεν δεχθήκαμε το Συμβούλιο Επιλογής Σχολικών Συμβούλων, να είναι αυτό που πρότειναν οι Ομοσπονδίες. Γιατί δεν το δεχθήκατε εσείς, κύριε Πετσάλνικε, όταν ήσαστε κυβέρνηση; Τι κάνουμε εμείς; Απλώς εφαρμόζουμε το νόμο 1566 που είχε ψηφίσει η προηγούμενη κυβέρνηση. Και όχι μόνο αυτό αλλά αλλάξαμε και τον πρόεδρο και τον κάναμε δικαστικό, ενώ ήταν διορισμένο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ετσάλνικε, τέτοιες ανακρίβειες ότι δήθεν υπήρχαν ανακεφαλαιωτικές εξετάσεις; Πού το βρήκατε ότι υπήρχαν ανακεφαλαιωτικές εξετάσεις; Υπήρχαν εξετάσεις στα γυμνάσια μόνο το α' και β' τρίμηνο, στο μάθημα της ημέρας και στο λύκειο στο α' τρίμηνο στο μάθημα της ημέρας. Στο τέλος της ενότητας υπήρχε μόνο στα δημοτικά σχολεία. Και όχι μόνο αυτό, αλλά κυκλοφορούσαν και όλα τα βιβλία περί των ανακεφαλαιωτικών εξετάσεων και το παιδί μπορούσε πάλι παπαγαλία να τα μάθει. Και ισχυρίζεσθε εσείς ότι επαναφέρουμε εμείς την παπαγαλία και την αποστήθιση, όταν με τις ανακεφαλαιωτικές εξετάσεις ορίζουμε σαφώς ότι οι μισές ερωτήσεις θα είναι ερωτήσεις κρίσεως; Θα μπορούσα να αναφέρω και πολλές άλλες ανακρίβειες τις οποίε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με έμφαση πολύ μεγάλη, αφού μίλησε περί αναξιοκρατίας και γεροντοκρατίας -και θα έλθω και εκεί, κύριε Ρήγα- είπε πότε ρωτήσατε; Και γιατί τέτοια ρήματα, ότι παραπλανώ τον Ελληνικό Λαό και δεν ρώτησα τους εκπαιδευτικούς με τα ερωτηματολόγια αν θέλουν τη μονιμότητα ή όχι του διευθυντού; Σας απήντησε ο κ. Αραβανής, αλλά εγώ θα σας απαντήσω συγκεκριμένα πλέον. Στο ερωτηματολόγιο διδασκόντων πρωτοβάθμιας εκπαίδευσης είναι η ερώτηση 23 όπου ρωτάει τους εκπαιδευτικούς "θέλετε το διευθυντή επί θητεία ή με βαθμό;". Ελληνικά είναι, με βαθμό σημαίνει μονιμότητα. Και στους διδάσκοντες της δευτεροβάθμιας εκπαίδευσης είναι το ερώτημα 18. Τα έχει τα στοιχεία και σας τα είπε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ΡΗΓΑΣ: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σας διαβάζω και -το έχετε κι εσείς- τα αποτελέσματα ερωτηματολογίων πρωτοβάθμιας και δευτεροβάθμιας εκπαίδευσης. Και θα μπορούσατε να τα είχατε αναλυτικά γιατί παρακάλεσα και προσκάλεσα όλους αν θέλουν τα ερωτηματολόγια ένα προς ένα να τα μελετήσουν. Οι περισσότεροι των εκπαιδευτικών της πρωτοβάθμιας ήθελαν επί θητεία και οι περισσότεροι της δευτεροβάθμιας ήθελαν με βαθμό. Είναι ανακρίβεια όμως ότι δεν ρώτησα και ότι παραπλανώ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εμφαντικά: Πουθενά δεν γίνεται η επιμόρφωση από το Υπουργείο Παιδείας. Στις περισσότερες χώρες της ΕΟΚ, κύριε Ρήγα, γίνεται από το Υπουργείο Παιδείας. Άλλο η μετεκπαίδευση, εσείς είσθε πανεπιστημιακός και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ήσατε όλοι περί δήθεν κομματισμού, αλλά και προ παντός περί χειραγώγηση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κρυβόμαστε πίσω από το δάκτυλό μας; Αν ήθελε ο Υπουργός Παιδείας να επιβάλλει τον κομματισμό και να χειραγωγήσει τους εκπαιδευτικούς και κατά συνέπεια το σύστημα, το μόνο που μπορούσε να κάνει ήταν να μην αλλάξει το σημερινό νόμο. Και να το δούμε πολύ απλά. Πώς επιλέγονταν οι διευθυντές και οι προϊστάμενοι μέχρι σήμερα; Επιλέγονταν από το Υπηρεσιακό Συμβούλιο το οποίο αποφαινόταν και μόνο αυτό με μία συνέντευξη και μάλιστα λαμβάνοντας υπόψη τα ομιχλώδη και ακαθόριστα κριτήρια, όπως δημοκρατικού ήθους και κοινωνική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λοιπόν να ορίσουμε δικούς μας προϊσταμένους, αν ήθελε ο Υπουργός να το κάνει, θα έμενε στον ισχύοντα νόμο. Εμείς όμως εφαρμόζουμε ένα νέο σύστημα και εισαγάγουμε στην εκπαίδευση την αξιοκρατία. Το σύστημα είναι το ίδιο και για τους προϊσταμένους και για τους διευθυντές. Λέμε ότι τα κριτήρια δεν είναι αυτά δηλαδή του Υπηρεσιακού Συμβουλίου, όπου ο Πρόεδρος ήταν διορισμένος από την κυβέρνηση. Εμείς μιλάμε για αντικειμενικότητα μια και κάποιος που έχει κάποια χρόνια υπηρεσίας παίρνει τόσα μόρια. Το άλλο είναι η επιστημονική και παιδαγωγική του κατάρτιση. Αν έχει διδακτορικό παίρνει 16 μόρια, και αν έχει μετεκπαίδευση παίρνει 12 μόρια. Είναι αντικειμενικά και μετρήσιμα. Το τρίτο είναι η γνώμη του Συμβουλίου. Το Συμβούλιο σε τι βαθμό αποφαίνεται; Ενώ πρώτα βαθμολογούσε 100% με τη συνέντευξη, τώρα του δίνουμε το 25% της βαθμολογίας. Το 75% είναι αντικειμενικά και μετρήσιμα κριτήρια που δε μπορεί να τα αμφισβητήσει κανένας. Αν αμφισβητείτε ότι πρέπει να γίνεται η συνέντευξη, αυτό να το συζητήσουμε. Θεωρώ ότι η συνέντευξη είναι απαραίτητη, γιατί με αυτήν δίνεται η δυνατότητα να κρίνουν την προσωπικότητά του, με την παρουσία του, με ό,τι έχει κάνει σήμερα και ξέρει και έτσι έχουν κάποια γνώμη. Παντού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είτε, κύριοι συνάδελφοι, να μιλάτε για κομματισμό. Μάλιστα λέτε ότι οι μαθητές πρέπει να αποφαίνονται ποιος πρέπει να είναι ο διευθυντής του σχολείου. Πέστε μου ένα μέρος του κόσμου που να εφαρμόζεται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ισάγουμε ένα αντικειμενικό και σύγχρονο σύστημα διοίκησης και εποπτείας, η δε επιλογή γίνεται με αντικειμενικά, μετρήσιμα κριτήρια και αξιοκρατικά. Τώρα βέβαια δεν υπάρχουν οι αξιολογήσεις γιατί παρόλο που προέβλεπε ο ν.1566 να αξιολογούνται οι εκπαιδευτικοί και το έργο τους, αυτό το π.δ. δεν εκδόθηκε ποτέ. Εμείς αποφασίζουμε να κάνουμε αξιολόγηση και θα καταθέσω στην Βουλή όλα αυτά που γίνονται στις χώρες της ΕΟΚ, για να δούμε επιτέλους τι γίνεται εκεί. Διερωτώμεθα αν είμαστε οι πρώτοι που τ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αξιολογήσεις γίνονται σε όλες τις χώρες από τον επιθεωρητή, το διευθυντή, και θα καταθέσω τους πίνακες. Ακόμα θα σας δώσω και τη μέθοδο αξιολόγησης που είναι παρακολούθηση μαθήματος και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Δώστε τα, κύριε Υπουργέ, αυτά τα στοιχεία για να τα έχου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α δώσω, κύριε Κεδίκογλου. Έχω και κάτι άλλο να πω για το οποίο γίνεται πολύ κουβέντα. Ερχόμαστε και μονιμοποιούμε λέτε τους διευθυντές. Ναι, κύριοι εμείς μονιμοποιούμε τους διευθυντές και υποστηρίζουμε ότι πρέπει να είναι βαθμός ο διευθυντής. Τώρα τι συμβαίνει σε άλλες χώρες της ΕΟΚ; Πλην της Ισπανίας και της Πορτογαλίας και σε ορισμένα σχολεία της Αγγλίας, σε όλες τις άλλες χώρες της ΕΟΚ ο διευθυντής είναι μόνιμος. Και ορθά πράττουν. Εκτός από αυτές τις δύο εξαιρέσει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βερμπαλισμοί, οι λόγοι του Υπουργού Παιδείας, όταν ξεκινήσαμε τον εθνικό διάλογο, που ως τέτοιο τον αντιμετωπίσαμε εμείς, και ως εθνική υπόθεση βλέπουμε την Παιδεία και το αποδείξαμε. Το τι κάνετε εσείς ή τι κάνουν οι ομοσπονδίες, αυτό είναι ζήτημα και λογαριασμός του καθε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Κυβέρνηση και ο Υπουργός Παιδείας αντιμετωπίζει την παιδεία ως εθνική υπόθεση και το διάλογο ως εθνικό διάλογο. Και δεν μονολογεί ενώπιον της τηλεοράσεως. Σας κάλεσε σε ημερίδα ενώπιον των δημοσιογράφων και της τηλεοράσεως να συζητήσετε τις προτάσεις του Υπουργείου Παιδείας και φυσικά δεν ήλθατε. Τώρα οι λόγοι είναι δικοί σας γιατί δεν ήλθατε. Είναι δικός σας λογαριασμός. Υπάρχουν βέβαια μερικοί που υποστηρίζουν ότι όταν δεν έχεις προτάσεις δεν πας σε διάλογο δημόσιο και με τηλεοράσεις. Αλλά μη λέτε ότι μονολογεί ο Υπουργός Παιδείας. Και βέβαια είναι μεταρρυθμιστικό πρόγραμμα, και είναι ολοκληρωμένο το πρόγραμμα και γίνονται μεταρρυθμίσεις και τομές και ριζικές αλλαγές. Φυσικά στην αρχή του διαλόγου πιστεύω ότι υπολογίζατε ότι θα γίνει ένας διάλογος, θα τρέξει ο χρόνος, δεν υπολογίζατε ότι θα γίνουν αυτές οι μεταρρυθμίσεις. Πράγματι έγιναν και γίνονται. Και θα αναβαθμίσουν την παιδεία και θα εκσυγχρονίσουν την παιδεία. Και μερικές εφαρμόζονται και άλλες θα εφαρμοστούν από τον επόμενο χρόνο. Θαύματα όμως στην παιδεία σε μία χρονιά δεν γίνονται. Αλλά αν εφαρμοστούν όλα αυτά, είμαι σίγουρος ότι θα υπάρχει ένα σύγχρονο και καλό σχολείο. Δε θα αναφέρω σήμερα το τι έγινε και το τι πρόκειται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τα πούμε αύριο. Έρχομαι μόνο στη διοίκηση και την εποπτεία. Μέχρι τώρα το σχολείο ήταν ακέφαλο. Δεν το λέει ο Υπουργός Παιδείας. Ρωτήστε οποιοδήποτε εκπαιδευτικό και πέστε βάλε το χέρι στην καρδιά και απάντησέ μου πώς είναι το σχολείο. Θα σου πει ότι είναι ακέφαλο. Διότι δεν υπάρχουν αρμοδιότητες, διότι δεν υπάρχουν κίνητρα, διότι έχει ασυνέχεια η διοίκηση. Όταν υπάρχει εναλλαγή, στα τρία χρόνια θα φύγεις και δεν θα είσαι διευθυντής εσύ, θα είναι κάποιος άλλος και εσύ θα είσαι υφιστάμενος. Είναι δυνατόν να αποδώσουν και οι αξιολογήσεις κατ` αυτό τον τρόπο ή να λειτουργήσει το σχολείο; Το σχολείο είναι ένας οργανισμός ζωντανός ο οποίος θέλει συντονισμό, θέλει καθοδήγηση, θέλει οργάνωση, τα οποία έλειπαν. Επαφίονταν όλα στην καλή διάθεση των εκπαιδευτικών. Τίποτε άλλο δεν υπήρχε. Το πρώτο ελάττωμα ήταν η ασυνέχεια στη διοίκηση. Έλειπαν οι αρμοδιότητες και οι ευθύνες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αυτό που είπα η ασάφεια των κριτηρίων επιλογής των διευθυντών έδινε δυνατότητες για αυθαιρεσίες. Εγώ δε λέω αν έγιναν ή δεν έγιναν. Έδινε δυνατότητες για αυθαιρεσίες με αποτέλεσμα να μην έχει το απαιτούμενο κύρος το στέλεχος της εκπαίδευσης για οτιδήποτε. Και φυσικά δεν υπήρχαν τα κίνητρα για να διεκδικήσει κανείς τη θέση του διευθυντού ή του προϊσταμένου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α αλλάζουμε όλα αυτά, εξασφαλίζουμε τη συνέχεια στη διοίκηση που είναι απαραίτητος όρος, δίνουμε αρμοδιότητες στα διευθυντικά στελέχη, δίνουμε κίνητρα και φυσικά τα κριτήρια επιλογής είναι αξιοκρατικά, αντικειμενικά. Και εδώ πρέπει να σημειώσω κάτι για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ίδομα το οποίο παίρνει σήμερα ο διευθυντής ή ο προϊστάμενος διευθύνσεως είναι πολύ μικρό και δεν αποτελεί κίνητρο. Είχα δηλώσει κάποτε ότι αυτό πρέπει να αυξηθεί. Αλλά το ότι τώρα γίνεται βαθμός ο διευθυντής και ο προϊστάμενος διευθύνσεως φυσικό είναι πλέον και δηλώνω ότι είναι θέση κυβερνητική. Δεν είναι μόνο του Υπουργού Παιδείας είναι και συμφωνία με τον Πρωθυπουργό, θα είναι διαφορετικές οι αποδοχές του διευθυντού και του προϊσταμένου διευθύνσεως και γραφείου από τον εκπαιδε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είναι και διαφορετική η σύνταξή τους. Και είμαι υποχρεωμένος εδώ να δηλώσω ότι αν διαβάσετε το νομοσχέδιο οι προϊστάμενοι που θα επιλεγούν το 1994 και αυτοί πλέον με το νέο σύστημα, διότι αυτοί που υπηρετούν τώρα -δεν επελέγησαν με το νέο σύστημα, αυτοί που θα επιλεγούν το 1994 με το νέο σύστημα θα παίρνουν και αυτοί, διότι τους αφαιρούμε τη δυνατότητα να διεκδικήσουν θέση μονίμου προϊσταμένου και αυτό διότι δεν θα έκλεινε το σύστημα, διότι θα ήταν κρίνοντες και κρινόμενοι διεκδικούντες την ίδια θέση και το σύστημα δεν θα πήγαινε καλά, γι` αυτό και τους απαγορεύουμε να διεκδικήσουν μετά θέση προϊσταμένου γραφείου και διευθύνσεως. Αυτοί που θα κριθούν το 1994 ως προϊστάμενοι γραφείων και διευθύνσεων θα έχουν τις αποδοχές του μονίμου προϊσταμένου και σύνταξη του μονίμου προϊσταμένου διευθύνσεως και γραφείων, έστω και αν συνταξιοδοτηθούν προ του 1998, διότι τους αφαιρούμε μία δυνατότητα, Πρέπει οπωσδήποτε να τους δώσουμε αυτό που του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πολύ τελειώνετε θα δημιουργηθεί οπωσδήπο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 Δεν αρνούμαι κύριε Αραβανή να συζητήσω με τους εκπαιδευτικούς για τα οικονομικά τους. Συζήτησα πάρα πολλές φορές και πρέπει να δεχθούμε ένα απλό γεγονός, ότι μέσα στη δυσκολότατη οικονομική συγκυρία οι μόνοι που έχουν ως ποσοστό τη μεγαλύτερη αύξηση στις αποδοχές τους, το 1992, είναι οι εκπαιδευτικοί. Η Κυβέρνηση έχει αυτοδεσμευθεί με νόμο. Δεν μπορεί να γίνει πλέον αλλαγή στα οικονομικά τους και έχω συζητήσει επανειλημμένως τα οικονομικά τους. Μερικά από αυτά βρήκαν λύση, μερικά όμως οικονομικά θέματα, αφού δεν υπάρχει δυνατότητα, δεν βρήκαν τη λύση τους. Αυτό δεν σημαίνει ότι δεν παρακολουθεί τα θέματα των εκπαιδευτικών ο Υπουργός της Παιδείας. Μακάρι να μπορούσα να λύσω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αυτή την παρέμβασή μου, λέγοντας τα εξής. Το Υπουργείο Παιδείας έχει συγκεκριμένες προτάσεις, συγκεκριμένη πολιτική, ολοκληρωμένο μεταρρυθμιστικό πρόγραμμα. Ναι, κύριοι συνάδελφοι, γίνεται επανάσταση σήμερα στην εκπαίδευση και θα αποδώσει τα αποτελέ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στα Πρακτικά τα προαναφερθέντα έγγραφα που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ύμφωνα με την επείγουσα διαδικασία του νομοσχεδίου ο Υπουργός έχει δικαίωμα να μιλήσει 30'λεπτά. και να κάνει όσες παρεμβάσεις θέλει, κατ' εφαρμογήν της σχετικής διατάξεως του Συντάγματος. Οι Κοινοβουλευτικοί Εκπρόσωποι έχουν δικαίωμα ομιλίας μόνο 30 'λεπτών. Αν λοιπόν θέλετε να κάνετε τη χρήση του χρόνου σας τώρα, κύριε Ποττάκη, για να απαντήσετε στον κύριο Υπουργό, καλώς. Αλλά να ξέρετε ότι δεν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ξέρω αν πρόκειται για τέχνασμα του Υπουργού να κατανείμει το χρόνο του ή για την ανάγκη να δώσει κάποιο τίτλο στις αυριανές εφημερίδες, στις οποίες ήδη έχει αρχίσει η πολεμική εναντίο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Ποττάκη, κάνετε χρήση του χρ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ότε κύριε Ποττ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ια λέξη μόνο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μια κατάχρηση δικαιώματος, η οποία δεν γίνεται από της πλευράς μας. Ο Υπουργός ο οποίος επέμενε να συζητηθεί με την ταχεία διαδικασία το νομοσχέδιο, θα έπρεπε τουλάχιστον να αυτοπεριορίζεται, ώστε να δοθεί χρόνος στους Βουλευτές να αναπτύξουν με άνεση τις απόψεις τους, και να μην παίρνει το χρόνο των Βουλευτών και να τον χρησιμοποιεί για δικό του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ευθύνη βαρύνει το Προεδρείο, το οποίο και στους ειδικούς ακόμη αγορητάς παρέτεινε το χρόνο για 3 περίπου λεπτά. Αν ο Υπουργός, υπερέβη το χρόνο κατά 4 ή 5 λεπτά εκεί είναι το πρόβλη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είναι εκεί το πρόβλημα. Το πρόβλημα κύριε Πρόεδρε το αντιλαμβάνεσθε και εσείς και ελπίζω να το αντιλαμβάνετα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ώρα με την παρέμβασή σας θα χάσουμε πολύ περισσότερ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ύριο λοιπόν όταν θα έχει την ευκαιρία να αναπτύξει τις απόψεις του, θα έχουμε και εμείς την ευκαιρία να απαντήσουμε στον Υπουργό, γιατί εκείνο που είναι βέβαιο είναι ότι πρόκειται για το πιο αυταρχικό νομοσχέδιο που καταργεί όλη τη δημοκρατική δομή της παιδείας. Αυτό είναι το χαρακτηριστικό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Θα λύσω μια απορία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εσείς είστε παλιός κοινοβουλευτικός. Η ώρα είναι 10 και ό,τι ήταν να σταλεί στις εφημερίδες, εστ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πα κάτι ιδιαίτερο που θα μπορούσε να γραφεί ή να αποτελέσει είδηση. Απλώς θεώρησα ότι ήταν ανάγκη, να απαντήσω σε ανακρίβειες, διότι δεν τι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η χρησιμοποιείτε τη λέξη "ανακρίβειες", γιατί θα ζητήσ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συνάδελφε. Επειδή είπε τη λέξη "ανακρίβειες" θα δημιουργήσει αυτό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οττάκη, εγώ θα αυτοπεριοριστώ και ο χρόνος που θα μιλήσω αύριο θα περιοριστεί στα 10 με 15 λεπτά, που στην ουσία θα είναι το άθροισμα του χρόνου της πρώτης δυνατότητας που έχω, των 30 λεπτών. Αλλά θεώρησα πρώτον ότι ήταν υποχρεωτικό να απαντήσω σε ορισμένα πράγματα και δεύτερον, ότι έπρεπε να το κάνω, ώστε να είναι τοποθετημένοι οι κύριοι συνάδελφοι που θα μιλήσουν επί ορισ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νδρουλάκη, θα κάνετε χρήση του χρόνου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Ναι, βέβαια κύριε Πρόεδρε. Είναι Κοινοβούλιο αυτό; Κοινοβούλιο σημαίνει διάλογος. Δεν μπορεί να φέρνετε επείγοντα νομοσχέδια και εμείς να σιωπούμε και να κατανέμετε το χρόνο σας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νδρου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Θα μιλήσω κύριε Πρόεδρε, και παρακαλώ να μου δώσετε το χρόνο μου. Παρακαλώ το Προεδρείο να παίξει το ρόλο του. Δεν μπορεί ο κ. Σουφλιάς να εκβιάζει το Κοινοβούλιο και να μιλάει χωρίς τη δυνατότητα αντίλόγου. Για άλλη μια φορά αποδεικνύεται κύριε Σουφλιά ότι κάνετε διάλογο μόνο με τον εαυτόν σας. Ο κύριος Υπουργός κάνει μονίμως διάλογο με τον εαυτό του και δεν ξέρω εάν ακούει τουλάχιστον τον αντίλογο της φων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νδρουλάκη, ο ειδικός αγορητής του κόμματός σας μίλησε 4` λεπτά περισσότερο. Δεν έκανε τίποτε παραπάνω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Ο κύριος Υπουργός μίλησε 18` λεπτά. Δεύτερη φορά ο κύριος Υπουργός το κάνει αυτό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ο κ. Ανδρουλάκης είναι πολύ καλός στα λογοπαίγνια, αφήσ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Ο Υπουργός της συναίνεσης και του διαλόγου είναι ο μόνος Υπουργός ο οποίος πάντοτε κάνει το ίδιο τέχνασμα. Μιλάει μετά τους αγορητές, δεν μπορεί να του απαντήσει κανείς και προσπαθεί να διαμορφώσει κλίμα στον Τύπο. Εγώ θα του απαντήσω απροετοίμ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δεν περίμενα από εσάς να μας δείξετε αυτό το εντυπωσιακό ευρωπαϊκό management. Προσέξτε κύριοι συνάδελφοι, αρχαιότητα, ισοβιότητα, μονιμότητα. Αυτό είναι το σουφλέ-management, όχι το Σουφλιά-management. Είναι πρωτοφανές και δεν ξέρω εάν ο κύριος Υπουργός εμπνέεται από τη σχολή του Φρίντμαν, της ιδεολογικής του παράταξης, ή από τη σχολή των Καλογραιών. Διότι τα πρότυπα των σχολών των Καλογραιών είτε της Ευρώπης, είτε της Ελλάδας, μας φέρνει ως παράδειγμα. Λυπούμαι κύριε Υπουργέ, με αναγκάσατε, παρά την εκτίμηση που σας έχω, να σας πω ότι μιμείσθε τον κ. Κούβελα, ο οποίος μας φέρνει πάντα νομοσχέδιο με βαρύγδουπους τίτλους, όπως "αποκέντρωση-μεταφορά στις Νομαρχίες των αρμοδιοτήτων", για να βολέψει τους "ημέτερους". Αυτό κάνετε σήμερα εδώ. Μας λέτε ότι εισάγετε τα αγγλικά και την πληροφορική, μας μιλάτε για ολοκληρωμένο μεταρρυθμιστικό πρόγραμμα για να κάνετε 10.000 μονιμοποιήσεις στα σχολεία. Αυτή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ερίμενα να είσθε καλύτερος Υπουργός. Ήδη είσθε ένας αποτυχημένος Υπουργός Παιδείας. Και ξέρετε γιατί; Γιατί δεν σας αρέσει το Υπουργείο που έχετε. Στο μυαλό σας έχετε άλλο Υπουργείο, το οποίο δεν πρόκειται να το δείτε,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λάτε κύριε Υπουργέ, αλλά να δούμε ποιος θα γελάσει τελευταίος. Γιατί αυτή τη στιγμή έχετε την ψευδαίσθηση ότι όλα τα περνάτε με καραγκούνικη, ή σαρακατσάνικη πονηριά. Νομίζετε ότι το σχολείο είναι εν υπνώσει. Υπάρχει κόπωση των καθηγητών, των μαθητών και σφάλματα προηγουμένων περιόδων του συνδικαλιστικού κινήματος και νομίζετε ότι μπορείτε όλα να τα περάσετε έτσι. Δυστυχώς κύριε Υπουργέ, συσσωρεύετε εκρηκτικό υλικό. Λυπούμαι, αλλά θα γίνει "του Λος Άντζελες" στα σχολεία την επόμενη περίοδο, με τα χάλια που έχουν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λοιπόν δεν κάνετε αυτή τη στιγμή. Όλο σας το εκπαιδευτικό έργο είναι δευτερεύουσες διευθετήσεις. Κάνετε κάποιες προσαρμογές στο χάος της παιδείας, σύμφωνα με κάποιες υποδείξεις της ΕΟΚ, όπως στην επαγγελματική εκπαίδευση. Και όλη σας η σοφία, όπως εμφανίζεται με αυτό το νομοσχέδιο, εξαντλείται στο πως θα βολέψετε κάποιους ημέτερους. Τους δικούς σας σχολικούς συμβούλους, τους δικούς σας διευθυντές, με τις μονιμοποιήσεις κλπ. Αυτό είναι το εκπαιδευτικό σας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εμείς δεν θέλαμε από εσάς να μας φέρετε βαρύγδουπα πολυνομοσχέδια, όπως ο κ. Έβερτ, δήθεν καινοτομίες και πρωτοτυπίες. Ας αφήνατε το σύστημα όπως ήταν, ημιτελές με τα προβλήματά του. Θέλετε να του κάνετε κάποιες διορθώσεις; Να τις κάνετε. Αλλά επιτέλους να δουλέψει κάποιο σύστημα στην Ελλάδα με κάποια διάρκεια. Κανένας θεσμός δεν έχει καμία διάρκεια. Και το χειρότερο εκπαιδευτικό σύστημα -αν είχαμε τέτοιο- είναι χίλιες φορές καλύτερο από κανένα σύστημα, από τη διαρκή αναστάτωση, από τη διαρκή ανατροπή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ας εμφανίζεσθε ως οπαδός της συνέχειας, ότι με τις μονιμοποιήσεις -έτσι μας είπε ο εισηγητής σας, έτσι λέει και το νομοσχέδιο- είσθε ο εκπρόσωπος της συνέχειας. Μονιμοποιείτε 10.000 διευθυντές σχολείων, το λέω χοντρικά. Η επόμενη κυβέρνηση, τι λέτε κύριε Υπουργέ; Θα τους αφήσει; Εσείς μιλάτε για το 1994, για το 1996, για το 1998, για το 2000. Μα εσείς βγάζετε δεν βγάζετε τη χρονιά. Και κάνετε σχεδιασμούς για την επόμενη δεκαετία και θα τους δεχθεί η επόμενη κυβέρνηση; Αντιλαμβάνεσθε τι χάος θα δημιουργηθεί, όταν τόσοι μονιμοποιημένοι θα απομακρυνθούν, θα εγείρουν συνδικαλιστικά δικαιώματα, μισθολογικά, ασφαλιστικά; Χάος στην παιδεία,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Η Νέα Δημοκρατία θα κυβερνάει 20 χρόνια. Μην ανησυχ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Με αυτό το πλευρό να κοιμά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Ο κ. Καλογιάννης είναι ειλικρενέστερος πολλών άλλων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εμείς δεν θέλαμε ούτε μεγάλες καινοτομίες. Πήξαμε από θεσμούς, από μεταρρυθμίσεις. Τουλάχιστον να είστε σοβαρός, συντηρητικός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χρειάζεται αυτή η Παιδεία; Όχι διαρκώς νέους θεσμούς και θεσμούς και θεσμούς. Χρειάζεται πόρους που θα αξιοποιηθούν ορθολογικά και αποδοτικά, χρειάζεται να αξιοποιήσουμε το ανθρώπινο δυναμικό, καθηγητές, μαθητές, και κυρίως χρειάζεται εκπαιδευτικό μάνατζμεντ και όχι αυτό που είπα "σουφλέ μάνατζμεντ", ισοβιότητα, αρχαιότητα, μονιμότητα, που δεν έχει καμία σχέση με καμία αρχή της σύγχρονης διεύθυνσης και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βέβαια, ο κύριος Υπουργός στην εισηγητική έκθεση -δεν ξέρω αν τη διαβάσατε, κύριοι συνάδελφοι, όλοι ασφαλώς θα την έχετε διαβάσει για να είστε τέτοια ώρα εδώ- ότι "εφαρμόζουμε ένα ολοκληρωμένο μεταρρυθμιστικό πρόγραμμα. Φαντάζεστε να μην ήταν και ολοκληρωμένο αυτό το μεταρρυθμι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α ήμασταν εδώ, αν δεν την είχαμε διαβάσει την εισηγητική έκθεση, κύριε Ανδρουλάκη. Θα είχαμε πάει για ύπ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Πέστε μου, κύριε Υφυπουργέ, αυτά που λέτε στην εισηγητική έκθεση, ή που λέτε στους απίθανους μονολόγους σας από την τηλεόραση ή από οπουδήποτε αλλού, τι σχέση έχουν με την πραγματικότητα; Που εφάπτονται όλα αυτά με τη σχολι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τε σε ανθρώπους που δεν ξέρουν. Όλοι οι Έλληνες σχετίζονται με το εκπαιδευτικό σύστημα. Δόξα σοι ο Θεός, είμαστε ένας λαός που εκπαιδεύεται, όσο εκπαιδεύεται. Δύο εκατομμύρια μαθητές, 4-5 εκατ. άνθρωποι, σε κατάσταση κυριολεκτικά τρέλας, τρέχουν να πάνε το παιδί τους στην απογευματινή βάρδια, το άλλο παιδί στα Αγγλικά, το άλλο στα φροντιστήρια, τρέχουν να μαζέψουν οικογενειακό προϋπολογισμό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λέτε, τι σχέση έχουν με την πραγματικότητα; Πέστε μου τι σχέση έχουν όλα αυτά με την πραγματικότητα των καθηγητών; Θα σας ακούνε και θα γελάνε οι άνθρωποι, θα φρίττουν οι άνθρωποι, δεν μπορούν και να αντιδράσουν, διότι έχουν υποστεί τέτοιες πιέσεις και τέτοια κτυπήματα. Πέστε μου τι λένε όλες αυτές οι φιλολογίες που λέτε σε ένα καθηγητή ο οποίος παίρνει 100 χιλιάρικα και πάει στη Ρόδο ή στην Κρήτη με ενοίκια και θέλει να κάνει τον καθηγητή. Πέστε μου τι κίνητρα δίνετε σ' αυτό τον άνθρωπο, ή τι κατάρτιση τ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ντιμετωπίσατε ποτέ το θέμα της παιδαγωγικής και ψυχολογικής προετοιμασίας των καθηγητών ή της επιμόρφωσης; Νομίζετε ότι κάνατε το καθήκον σας για την επιμόρφωση με τα δημοσιοϋπαλληλικού τύπου επιμορφωτικά σας προγράμματα, έξω από κάθε ακαδημαϊκή προσέγγιση και με τα πασαλείμματα της επιμόρφωσής σας; Αυτό είναι το πρόβλημα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σε τι αγγίζει όλη σας η πολιτική, η οποία εξαντλείται, απ' ότι λέτε το ολοκληρώσατε το μεταρρυθμιστικό πρόγραμμα -και αν θα βγάζατε την 4ετια που δεν τη βγάζετε, αλλά και να τη βγάζατε, τι θα κάνατε, τι θα αλλάξει, τι αφήσατε στην Παιδεία;- τον καθηγητή ο οποίος αναγκαστικά πλέον, με την εισοδηματική σας πολιτική, το πρωί προσπαθεί να κερδίσει δυνάμεις, να μη τις καταναλώσει όλες, γιατί πρέπει να δουλέψει το απόγευμα; Δεν υπάρχει άλλος τρόπος να ζήσει. Σε τι μεταβάλατε την πραγματ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λέτε ωραία νούμερα εδώ για τη σχολική στέγη. Να πείτε, κύριε Υπουργέ, στη Βουλή σε πόσα δημοτικά σχολεία καταργήσατε την απογευματινή βάρ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Ή τι σχεδιασμό κάνετε; Πότε θα καταργηθούν αυτές οι βάρδιες; Ή στα αναλυτικά προγράμματα, κύριε Υπουργέ,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προετοιμασμένος να σας πω αναλυτικά, γιατί είχα προετοιμαστεί και εγώ να μιλήσω αύριο, αφού άκουγα τους συναδέλφους, αλλά πέστε μου, κύριε Υπουργέ, μεταβάλλεται τίποτα, αλλάζοντας απλώς τα σχολικά βιβλία της κοινωνιολογίας με βιβλία της δικής σας παράταξης, των δικών σας εμπν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εδώ για Αγγλικά. Το ξέρετε ότι δεν ξέρουμε Ελληνικά; Δεν γίνονται πλέον Ελληνικά στα σχολεία σήμερα. Τα Ελληνικά δεν μαθ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τα μαθηματικά που τουλάχιστον αυτά τα γνωρίζω. Κύριοι συνάδελφοι, δεν ξέρω αν θυμάστε πέρυσι τις εισαγωγικές εξετάσεις. Υπήρξε μία δραματική αποτυχία των μαθητών. Ξέρετε γιατί; Διότι τα μαθηματικά σήμερα, περισσότερο από κάθε άλλη φορά, παρά τις προόδους που έχουν γίνει, διδάσκονται με την απομνημόνευση, με τα στερεότυπα πρότυπα, με τα αφηρημένα πρότυπα. Δεν αναπτύσσεται, ούτε το καινοτόμο πνεύμα των μαθητών, ούτε η εφευρετικότητα, ούτε η ικανότητα ανάλυσης και σύνθεσης που πρέπει να χαρακτηρίζουν τα μαθηματικά. Διότι τα μαθηματικά δεν τα μαθαίνουμε για να κάνουμε κάποιες εφαρμογές. Ποιος από σας θυμάται τα μαθηματικά που έκανε κάποτε; Όμως μέσα στη μνήμη σας, μέσα στη σκέψη σας υπάρχουν απίστευτες πληροφορίες, αναλυτικές πληροφορίες, που τις έχετε πάρει από τα μαθηματικά. Σήμερα πάρτε τον καλύτερο από τα μαθηματικά στα σχολεία, δεν ξέρει να σας λύσει ένα απλό γεωμετρικό τόκο. Χρειάζεται όμως μία πολύ σοβαρή συζήτηση των αναλυτικών προγραμμάτων. Σεις νομίζετε ότι τελειώσατε. Δεν έχετε τίποτε άλλο να σκεφθείτε. Ολοκληρώσατε τη μεταρρύθμ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μας πείτε τι θα κάνετε με το πανεπιστήμιο. Λέτε ότι θα φέρετε, θα φέρετε... Τι θα κάνετε με την προσχολική παιδεία; Τίποτε δεν λέτε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το κρισιμότερο θέμα που συζητάμε με το παρόν νομοσχέδιο είναι η μονιμότητα, είναι η ισοβιότητα. Δημιουργούμε πλέον στην παιδεία μία κάστα. Δημιουργούμε μία κατάσταση που έχει όλα τα χαρακτηριστικά της κάστας. Τι είναι κάστα; Είναι ένα λεπτό στρώμα το οποίο έχει την ικανότητα να αναπαράγεται με τις δικές του εσωτερικές ιεραρχίες. Δημιουργείτε πλέον μία κάστα η οποία διευθύνει την παιδεία. Και αυτό δεν έχει σχέση με καμιά έννοια σύγχρονου μάνατζμεντ εκπαιδ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νομίζω, ο κ. Πετσάλνικος πριν, ότι εδώ δεν είναι βιομηχανία. Κύριε Πετσάλνικε, ήθελα να σας διακόψω και να σας πω ότι στη βιομηχανία δεν έχουμε πουθενά ισοβιότητες και μονιμότητες διευθυντών. Αντιλαμβάνεσθε τι θέλω να πω. Το σύγχρονο μάνατζμεντ είναι μια διαρκής κίνηση, μια διαρκής κρίση, μια διαρκής δοκιμασία, πολύ περισσότερο στον ευαίσθη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θυμηθείτε, κύριοι συνάδελφοι, τους δικούς μας διευθυντές όταν ήταν μόνιμοι. Πολλοί απ’ αυτούς ήταν άξιοι άνθρωποι και πάρα πολλοί ήταν γραφικές φιγούρες που είχαν ξεκοπεί από κάθε έννοια εκπαίδευσης, που θυμάστε τι καψόνια τους έκαναν οι μαθητές διότι πραγματικά δεν μπορούσαν στοιχειωδώς να ανταποκριθούν στις απαιτήσει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πρέπει να παραδεχθούμε το εξής, ότι το παλιό το αυταρχικό, γραφειοκρατικό παραδοσιακό σχολειό είχε παρακμάσει. Το ΠΑΣΟΚ προσπάθησε να κάνει κάποιες αντιαυταρχικές μεταρρυθμίσεις. Αλλά και επειδή δεν ήταν λειτουργικό το σύστημα, δεν δοκιμάστηκε, δεν απέδωσε, είχαμε τέτοια φαινόμενα εκτίναξης του συστήματος. Η απάντηση δεν είναι να επιστρέψουμε προς τα πίσω, αλλά να αποκτήσουμε μία δημοκρατική λειτουργία, μια εκπαιδευτική πειθαρχία πάνω σε δημοκρατικούς κανόνες. Όχι να επιστρέψουμε στα σχολεία των καλογραιών. Αυτό θα είναι εντελώ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ήθελα να πω ότι υπάρχει έ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ος πεσιμισμός για τα εκπαιδευτικά ζητήματα. Πολλοί λένε, εμείς η φτωχή Ελλάς η οποία μένει πίσω, είναι δυνατόν να έχει καλό εκπαιδευτικό σύστημα; Εμείς διαφωνούμε μ’ αυτήν τη νοοτροπία, μ’ αυτήν την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κύριοι συνάδελφοι, να δείτε περιπτώσεις χωρών όπου μπορεί να μην είναι στο προβάδισμα των οικονομικών και τεχνολογικών εξελίξεων, όμως κάνουν σοβαρά βήματα στην παιδεία. Και η παιδεία μπορεί να τους δώσει την απαιτούμενη επιτάχυνση. Εμείς ανήκουμε σ’ αυτήν την κατηγορία των χωρών. Είμαστε ένας λαός με πάθος για την εκπαίδευση, με πολλούς επιστήμονες με πολλούς μαθητές, με τεράστια κίνητρα, για να μορφωθούμε. Αυτό τον επιταχυντή δεν τον έχουμε βάλει σε κίνηση. Πρέπει να τον βάλουμε. Να δούμε το πρόβλημα της ορθολογικής χρήσης των πόρων. Και τονίζω τη λέξη ορθολογικής χρήσης, διότι κύριοι συνάδελφοι, υπάρχει η εξής ελληνική ιδιομορφία. Είμαστε η μόνη χώρα της Ευρώπης που δεν έχουμε, προσέξτε, ούτε δημόσιο, ούτε ιδιωτικό σχολείο. Αν σας ρωτήσει ένας ξένος τι εκπαιδευτικό σύστημα υπάρχει στην Ελλάδα, δεν θα μπορέσει να καταλάβει τι του λέτε. Τυπικά είμαστε η χώρα με το δημόσιο σχολείο, το οποίο είναι ευτελισμένο, διαλυμένο, το οποίο παρακμάζει ιδίως τώρα με την Κυβέρνησή σας. Ιδιωτικό σχολείο έχουμε πολύ λίγο, τυπικά. Πόσοι μαθητές πάνε στα ιδιωτικά σχολεία; Στην πραγματικότητα όμως δεν έχουμε ούτε δημόσιο ούτε ιδιωτικό. Έχουμε παραιδιωτικό, έχουμε παραπαιδεία, παρααγορά. Νομίζω ότι το 4,7% δεν ξέρω ακριβώς, πάει στην παιδεία με βάση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κάρι να ήταν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δείτε τι θα πω τώρα. Εγώ πιστεύω ότι είμαστε από τις χώρες που δαπανούμε τα περισσότερα απ’ όλους χρήματα στην παιδεία. Άλλο τι λέει ο προϋπολογισμός. Υπάρχει η αποθέωση του ανορθολογισμού. Είναι ένα δείγμα της εθνικής και οικογενειακής μας σχιζοφρένειας. Η παραπαιδεία είναι άλλο τόσο, όπως και η παραοικονομία στην παιδεία. Δαπανούμε πάρα πολλά λεφτά, κύριοι συνάδελφοι, και τα δαπανούμε ανορθολογικά. Εσείς εντείνετε αυτήν την ανορθολογικότητα. Αν έχετε κότσια κάνετε ιδιωτικό σχολείο. Ξέρετε, όμως, ότι δεν πατάει καλά στην πραγματικότητα στην Ελλάδα το ιδιωτικό σχολείο. Δεν μπορείτε να το γενικεύσετε. Κάντε όμως δημόσιο. Το χρειάζεται η χώρα. Χρειαζόμαστε ένα μοντέρνο, ένα σύγχρονο, δημόσιο γυμνάσιο και λύκειο για να μην φθάσουμε στα χάλια των ΗΠΑ. Και όσοι δεν γνωρίζουμε την πραγματικότητα των ΗΠΑ, ίσως αυτό μας φαίνεται απίθανο. Έχουμε το φαινόμενο του μεγάλου αναλφαβητισμού γύρω στο 30% των μαθητών. Το δημόσιο σχολείο στην Αμερική για τους φτωχούς ουσιαστικά έχει παρακμάσει. Είναι ένα κέντρο παραγωγής λούμπεν στοιχείων, χούλιγκανς στοιχείων. Αυτά είναι που δημιουργούν τα Λος Άντζελες. Αυτά, όμως, δεν έχουν καμιά σχέση με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εξαντλήσω το χρόνο μου, κύριε Πρόεδρε. Διεκδικώ και αύριο να απαντήσω στον κύριο Υπουργό, διότι ο κύριος Υπουργός παραβιάζει τον κανόν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Κύριε συνάδελφε, δεν κατάλαβα. Παραβιάζω εγώ τον Κανονισμό κι εσείς δεν εξαντλείτ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δικαιούσθε υπολοίπου. Παρακαλώ. Δεν αφήνετε υπόλοιπο για άλλη χρήση. Μπορούσατε να εξαντλήσετε ολόκληρ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Προεδρείο έδωσε 20 λεπτά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η σχετική ανοχή υπάρχ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ρρ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ΡΡΗΣ: Κυρίες και κύριοι συνάδελφοι, το παρόν σχέδιο νόμου εισάγεται σε μια περίοδο, που όλοι αναγνωρίζουν ότι το σχολείο πρέπει να είναι χώρος διαμόρφωσης προσωπικοτήτων, δημιουργικής γλώσσας, ανάπτυξης πρωτοβουλιών, μορφωτικής και παιδαγωγικής αυτονομίας των εκπαιδευτικών, ενώ το παρόν σχέδιο νόμου του Υπουργείου Παιδείας για τη διοίκηση των σχολείων και την αξιολόγηση του εκπαιδευτικού, έρχονται αντίθετα να ενεργοποιήσουν και να ενισχύσουν ένα αυταρχικό και ασφυκτικό πλαίσιο λειτουργίας των σχολείων, με στόχο μοναδικό, μπορούμε να πούμε, τη χειραγώγηση των εκπαιδευτικών και τον έλεγχο της μετάδοσης της γνώσης. Και είναι βέβαια συνηθισμένη η Κυβέρνηση να επιβάλει τις απόψεις της με αυταρχικό τρόπο. Και είδαμε πρόσφατα στην απεργία των οδοκαθαριστών ένα κράτος ισχυρό, παντοδύναμο, να συγκρούεται άνισα με αθέμιτο τρόπο, με μια κατηγορία πολιτών μη προνομιούχων, τη χειρότερη ίσως κατηγορία από απόψεως προνομίων. Και είδαμε μέσα από αυτήν τη σύγκρουση να προσπαθεί και το επέτυχε τελικά η Κυβέρνηση, έχοντας τη δύναμη της υπεροπλίας του κράτους, να οδηγεί τους οδοκαθαριστές σε οικονομική εξαθλίωση, στην κοινωνική απομόνωση, αλλά και στην ηθική συντριβή, ώστε να μη σηκώσουν στο μέλλον κεφάλι. Το ίδιο κάνει και με τους καθηγητές. Τους συνέτριψε το προπερασμένο καλοκαίρι και βέβαια ήρθε η απάντηση από τους μαθητές και η Κυβέρνηση αναγκάστηκε να εξαποστείλει στο σπίτι του τον τότε Υπουργό Παιδείας. Αυτός ο αυταρχισμός υπάρχει και σήμερα. Και βέβαια πρέπει ο κ. Σουφλιάς, τον οποίο εκτιμώ ιδιαίτερα, να λάβει αυτό υπόψη του, γιατί φοβάμαι ότι θα έχει την τύχη του κ. Κοντογιαννόπουλου. Και θα αναγκαστεί η Κυβέρνηση να το πράξει, μια που οι αρμόδιοι καθ' ύλην, οι καθηγητές, ετοιμάζονται για κινητοποιήσεις και δίπλα τους και τα νιάτα της πατρίδας μας. Και βέβαια είναι γνωστό ότι τα νιάτα ξέρουν να αγωνίζονται και οι καθηγητές είναι πανέτοιμοι να το πράξουν. Χρειαζόμαστε πραγματικά ένα δημόσιο σχολειό, σύγχρονο και δημιουργικό -συμφωνούμε όλοι σ' αυτό-πλούσιο σε μορφωτικό και πολιτιστικό περιεχόμενο, δεμένο με το κοινωνικό του περίγυρο και δημοκρατικά οργανωμένο. Χρειαζόμαστε ένα σχολειό, που να βοηθάει τους μαθητές του να ανιχνεύουν σωστά τις κλίσεις τους, να καλλιεργούν τις ευαισθησίες τους, να αναπτύξουν τις δεξιότητές τους και την κριτική ικανότητά τους, να εξοικειώνονται με τον κόσμο της επιστήμης και της εργασίας, να διαμορφώνουν ισορροπημένη προσωπικότητα με ηθική στάση απέναντί στον εαυτό τους, στους άλλους, στον κόσμ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γράφεται μια νέα παραδοξολογία γύρω από το σχολείο. Ότι δήθεν με το παρόν σχέδιο νόμου μειώνεται η κοινωνική ανισότητα. Με ποιο όμως τρόπο άραγε τα σχολειά μειώνουν από μόνα τους την κοινωνική ανισότητα; Κάποτε ένας Υπουργός Εργασίας, μακαρίτης τώρα, είχε διακηρύξει την κατάργηση της πάλης των τάξεων. Ένας άλλος, πρόσφατα, της παρούσας Κυβέρνησης, είπε ότι το ξεπούλημα του εθνικού πλούτου και η ιδιωτικοποίηση αποτελούν την ανώτερη μορφή κοινωνικοποίησης. Σήμερα ο Υπουργός Παιδείας λέει κάτι, αν θέλετε, παρεμφερές, λέει κάτι το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απλούστευση! Είναι προφανές ότι πρέπει να γίνουν πρώτα πάρα πολλά, σε πολλούς άλλους τομείς, για να μειωθεί η κοινωνική ανισότητα, ώστε στη συνέχεια, στον πνευματικό στίβο της παιδείας στα σχολειά, να δίνονται ίσες ευκαιρίες στους νέ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πολλή δουλειά πριν. Αντ’ αυτών όμως το παρόν σχέδιο νόμου προωθεί την κατάλυση της συλλογικότητας, την περιθωριοποίηση του συλλόγου διδασκόντων, την ισοβιότητα των διευθυντών -αυτήν τουλάχιστον επαγγέλλεται, αλλά χωρίς τον ξενοδόχο - το λαό -μια που η καινούρια Κυβέρνηση μπορεί κάλλιστα να τους καταργήσει και αυτό θα γίνει πολύ σύντομα- την αναβίωση του επιθεωρητισμού, την ανάδειξη της αρχαιότητας, ως κυρίαρχου κριτηρίου- δίκαια κάποιοι προλαλήσαντες συνάδελφοι την ονόμασαν γεροντοκρατία- για την επιλογή διευθυντικών στελεχών που αποτελούν τα βασικά στοιχεία των προτάσεων του Υπουργείου Παιδείας του σχεδίου νόμου, που εντάσσονται στην γενικότερη φιλοσοφία της εκπαιδευτικής πολιτικής της κυβέρνησης για το συνεχή κυβερνητικό έλεγχο της διοίκησης της εκπαίδευσης και όλην την εκπαιδ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ου σχολικού συμβούλου -έτσι επιλεκτικά κάποιες παρατηρήσεις πάνω στο νομοσχέδιο, θα έχουμε τη δυνατότητα στη κατ' άρθρον συζήτησης να μιλήσουμε αναλυτικότερα- χάνει τον παιδαγωγικό και τον επιστημονικό συμβουλευτικό του ρόλο και μετατρέπεται σε ελεγκτή του εκπαιδευτικού και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πιθεωρητής αναβιώνει, αφού ο ρόλος του σχολικού συμβούλου περιορίζεται στη σύνταξη των γνωστών από το παρελθόν εκ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ευθυντής του σχολείου εξοπλίζεται με υπερεξουσίες, αφ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σχετικές εκθέσεις του θα έχουν καθοριστικό ρόλο στην εξέλιξη των καθηγητών. Οι εκθέσεις αυτές επεκτείνονται σε θέματα συμπεριφοράς και σχέσεως των καθηγητών με τους γονείς και τους μαθ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ρεξουσίες, που δίδονται στους διευθυντές και στους νέους επιθεωρητές, επαναφέρουν τον παλιά ιεραρχικό άκρως διοικητικό τρόπο οργάνωσης της σχολικής ζωής. Η αρχαιότητα αποτελεί το βασικό κριτήριο για την επιλογή των διευθυντών με αποτέλεσμα να αποκλείονται εκπαιδευτικοί που διαθέτουν και συνδυάζουν την επιστημονική κατάρτιση, τη διοικητική και οργανωτική ικανότητα και την ενεργό συμμετοχή στις σχολ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 σύλλογος των διδασκόντων περιθωριοποιείται. Δεν γίνεται καμιά αναφορά για το ρόλο και τες αρμοδιότητες μέσα στο σχολειό. Επιδιώκεται η ανακατανομή εξουσιών στο σχολείο, με την παντοδυναμία του διευθυντή και την εξάρτηση των καθηγητών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γητές οδηγούνται σε πλήρη υπαλληλοποίηση και ένα απίστευτο πλέγμα κανόνων, εντολών και κριτηρίων μετατρέπουν το εκπαιδευτικό έργο σε μια τυπική εξαρτώμενη υπαλληλ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αιδευτικός για το Υπουργείο λογίζεται σαν ένα σύνολο μορίων όπως χαρακτηριστικά λένε οι καθηγητές στις κλίμακες αξιολόγησης των επιθεωρητών και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καταλύεται η συλλογικότητα, η αυτοτέλεια στην μετάδοση των γνώσεων, η επιστημονική και παιδαγωγική αυτονομί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υσύνθετο έργο των εκπαιδευτικών δεν χωρά σε εκείνα, όπως προφανώς προηγούμενα χαρακτηρίστηκαν "κουτάκια αξιολόγηση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ολείο βέβαια δεν είναι μια διαδικασία τυποποιημένη μπορούμε να πούμε, αλλά ένας ιδιόμορφος χώρος διαμόρφωσης προσωπικοτήτων, δημιουργικής γνώσης και πρωτοβουλιών, χώρος παραγωγής πολυσύνθετου έργου, που δεν επιδέχεται αντικειμενικές, αν θέλετε, 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από το παρελθόν ότι οι αντιλήψεις που αντιμετωπίζουν το σχολειό σαν μια τυπική δημόσια υπηρεσία, χρησιμοποιήθηκαν για να επιβάλουν τον προβληματισμό, την πειθάρχηση, τις ανελεύθερες σχέσεις και να αναστείλουν τις προσπάθειες για να αναγνωρισθεί η ιδιαιτερότητα και η ανάγκη ενίσχυσης του έργου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ου μόνιμου διευθυντή, για την κατάργηση του οποίου έχουν δοθεί αγώνες από τους εκπαιδευτικούς, είναι απαράδεκτος και εμπεριέχει κινδύνους υποβάθμισης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ου Υπουργού Παιδείας να επαναφέρει την ισοβιότητα των διευθυντών, τη στιγμή που όλη η τάση στην Ευρώπη, παρ' όλα αυτά που είπε προηγούμενα ο κύριος Υπουργός, είναι τα διευθυντικά στελέχη στην εκπαίδευση να είναι επί θητεία και να ανανεώνονται. Αυτό είναι βασικό στοιχείο του σύγχρονου μάνατζμεντ και φανερώνει την πρόθεσή του να καθιερώσει την προσωποπαγή διοίκηση και τη χρησιμοποίηση για τον έλεγχο και φρονηματισμό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αθρό και μοναδικό επιχείρημα ότι η μονιμοποίηση των διευθυντών θα εξασφαλίσει συνέχεια τη διοίκηση του σχολείου και είναι ένας όρος απαραίτητος για την αποτελεσματικότητά του, όπως λέγεται, είναι προσβλητικό για τον εκπαιδευτικό κόσμο και γενικότερα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ελεσματικότητα και η ποιοτική βελτίωση λειτουργίας του σχολειού θα πρέπει να κατανοηθεί από το Υπουργείο Παιδείας ότι συνδέεται με το περιεχόμενο σπουδών, με τα αναλυτικά προγράμματα, με την κατάργηση της διπλής και τριπλής βάρδιας λειτουργίας των σχολειών, με τις μορφωτικές και πολιτιστικές δραστηριότητες του σχολείου, με τη συλλογικότητα και τη δημοκρατία στο σχολειό, με την κοινωνική μορφωτική και οικονομική αναβάθμιση του καθηγητή και τελικά με τη γενναία αύξηση των κονδυλίων για τη δημόσι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ή κρίση των εκπαιδευτικών, που δεν αποσκοπεί στη βελτίωση του εκπαιδευτικού έργου, αλλά στον έλεγχο του εκπαιδευτικού και ειδικότερα της εκπαίδευσης, με την επιβολή αυταρχικών μεθόδων και την εξάρτηση κάθε υπηρεσιακής εξέλιξης δεν είναι παρα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έλεγχο της σχολικής συμπεριφοράς, οι εκπαιδευτικοί, μέσα από μακροχρόνιους αγώνες, κατάφεραν να καταργήσουν αυτό που έχει σήμερα επαναφέρει με τις γνωστές προτάσεις του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γγελία, κύριοι συνάδελφοι, για την εισαγωγή της ξένης γλώσσας στο δημοτικό σχολείο, γίνεται για 5η τουλάχιστον φορά και χωρίς αξία, αφού δεν υπάρχει δέσμευση για συγκεκριμένο αριθμό διορισμού δασκάλων ξένης γλώσσας. Μήπως τελικά θα διορισθούν αν θα διορισθούν οι ελάχιστοι που υπηρετούν εδώ και χρόνια ως αναπληρωτές ή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α υπόλοιπα μαθήματα δοκιμαστικής εφαρμογής; Τι γίνεται με τη φυσική αγωγή; Ακούστηκε προηγούμενα από τον κύριο Υπουργό ότι υπάρχουν -λέει- διορισμένοι, πολλοί περισσότεροι, 1.000 περίπου καθηγητές φυσικής αγωγής. Υπήρξα γενικός γραμματέας αθλητισμού και μέσα από τα προγράμματα μαζικού αθλητισμού είχαμε πραγματικά φέρει το γυμναστή δίπλα στους μαθητές του δημοτικού. Σήμερα, έχω να βεβαιώσω ότι δεν γίνεται γυμναστική ούτε στα δημοτικά ούτε στα γυμνάσια. Και έτσι εγκαταλείπεται πράγματι το "νους υγιής εν σώματι υγιή". Δεν ξέρουμε πόσο προσφέρει στο νου η δημόσια παιδεία του κυρίου Υπουργού, αλλά σίγουρα δεν προσφέρει καν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εγόμενο πολλαπλό βιβλίο, οι προτάσεις του Υπουργείου, οδηγούν στους γνωστούς παλιούς καιρούς που η εκπαιδευτική πολιτική δεν έδινε σε όλα τα παιδιά του δημοτικού σχολείου το δικαίωμα ίσων ευκαιριών πρόσβασης στις γνώσεις, με μέσα της ίδιας ή άλλης ποιότητας και στους καιρούς της συστηματικής εμπορευματοποίησης ακόμα και του διδακτικού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υ αναφέρθηκα προηγούμενα για την ξένη γλώσσα περίπου 5.500 είναι αυτήν τη στιγμή τα φροντιστήρια ξένων γλωσσών στη Χώρα μας και η τάση είναι αυξητική. Σ' αυτά φτάνει η συντριπτική πλειοψηφία των Ελλήνων μαθητών, αφού στοιχεία ανεπίσημα ίσως μιλούν για 1.000.000 σπουδαστές ξένων γλωσσών στην ιδιωτική εκπαίδευση. Στο εξωτερικό, δεν υπάρχει φροντιστήριο. Η εισαγωγή λοιπόν της γλώσσας στα δημοτικά σχολεία, δεν θα λύσει το πρόβλημα, αν δεν λυθεί πρώτα το πρόβλημα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αξιολόγηση ακόμα του εκπαιδευτικού, είναι δυστυχώς η παλιά γνωστή αξιολόγηση στα χέρια ενός αυθαίρετου κριτή και δεν στοχεύει στη βελτίωση της εκπαίδευσης, αλλά στην καλλιέργεια πελατειακών σχέσεων και στην επιβολή ενός ξεπερασμένου διοικ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ο θεσμός του σχολικού συμβούλου, από θεσμός συνεργασίας και προσφοράς του πολλαπλού έργου , αλλοτριώνεται και μεταβάλλεται σε νέου τύπου αυθαίρετο επιθεωρ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δημοκρατικός θεσμός που το ΠΑΣΟΚ έφερε των διδασκόντων του σχολείου στην ουσία καταργείται και ο διευθυντής καλείται να παίξει το ρόλο του σχολικού Καίσαρα, που θα πλήξει την παιδαγωγική σχέση συνεργασίας με το διδακτικό προσωπικό, αφού μεταβάλλεται σε κριτή-επιθεωρητή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κατάργηση του θεσμού στελεχών εκπαίδευσης επί θητεία και την επιστροφή στο θεσμό στελεχών που μόνιμα κατέχουν διευθυντική θέση, εξασφαλίζεται η κομματικοποίηση της διοίκησης της πρωτοβάθμιας εκπαίδευσης που έχει επιτευχθεί στις μέχρι τώρα επιλογές, η αποστέωση του εκπαιδευτικού συστήματος και ο αποκλεισμός της μεγάλης πλειοψηφίας των ικανών και προσοντούχων που δεν θα έχουν την τύχη να επιλεγούν ως εκπαιδευτικά στελέχη τη συγκεκριμένη στιγμή της ευκαιρίας του έτους 1996, 1998, 2000 ή δεν ξέρω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κύριε Πρόεδρε, για όλα τα παραπάνω, διαφωνούμε κάθετα με την αρχή του σχεδίου νόμου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άν ολοκληρώνεται η εκπαιδευτική μεταρρύθμιση στον τομέα της εκπαίδευσης του δημοτικού, της πρωτοβάθμιας δηλαδή και της δευτεροβάθμιας μ' αυτό το νομοσχέδιο, τότε πραγματικά είναι μια μικρή τραγωδία για την Ελλάδα. Γιατί αν αυτό είναι η ολοκλήρωση μιας μεταρρυθμίσεως, αλίμονο τι περιμένει πια τον Έλληνα μαθητή στο μέλλον, προπαντός αν εδραιωθεί αυτή η μεταρ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ιτιολογήσω γιατί το λέω αυτό. Πρώτον, στα πλαίσια της ολοκληρώσεως, αναφέρονται ότι έγιναν μεταρρυθμίσεις του εκπαιδευτικού συστήματος, όπως ψηφίστηκε δηλαδή ο εκσυγχρονισμός των αναλυτικών προγραμμάτων, το ενιαίο πρόγραμμα δημοτικού και γυμνασίου, η επιλογή μεταξύ περισσοτέρων του ενός βιβλίου για κάθε μάθημα, η αλλαγή στη δομή του λυκείου, ανακεφαλαιωτικές εξετάσεις, ξένες γλώσσες, υποχρεωτική διδασκαλία της Αγγλικής, υποχρεωτική διδασκαλία και δεύτερης ξένης γλώσσας στην Α' γυμνασίου, εισαγωγή της πληροφορικής σε όλα τα σχολεία. Δεν αναφέρ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ες αυτές οι μεταρρυθμίσεις, αν θέλουμε πραγματικά να γίνουν ουσιαστικές, απαιτούν ένα σεβαστό κονδύλι για την παιδεία που δεν δίνεται. Για να υπάρχουν αυτές οι ξένες γλώσσες, χρειάζονται καθηγητές, χρειάζονται καθηγητές καλά εκπαιδευμένοι, σε οργανικές θέσεις και χρειάζονται επιπλέον να τυπωθούν βιβλία. Και χρειάζονται και περισσότερ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χαρακτηριστικά το τι γίνεται στην Ελλάδα. Με το ν. 1566/85 προβλεπόταν από το 1985 έως το 1987, να μπουν δάσκαλοι και καθηγητές ξένων γλωσσών στην 4η 5η και 6η δημοτικού όλων των δημοτικών σχολείων. Προβλεπόντουσαν για καθηγητές γυμναστικής καλλιτεχνικής παιδείας και ξένων γλωσσών 3.500 οργανικές θέσεις. Αυτά το '85 έως τ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το '85, εν έτει 1992 έχουν μπει δάσκαλοι σε 1.100 σχολεία. Όταν υπάρχει σύνολο 8.500 περίπου δημοτικών σχολείων και από τα οποία μόνο τα 5.500 είναι πλήρη δημοτικά. Έχουμε, λοιπόν, 1.100 σχολεία και αυτά δεν είναι σε οργανικές θέσεις. Καμία οργανική θέση. Διαψεύστε με, εάν αυτό είναι ψέμα. Καμία οργανική θέση! Είναι επιλεγμένοι ωρομίσθιοι από τους διευθυντέ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λυθεί το πρόβλημα της εκμάθησης μιας ξένης γλώσσας με ωρομισθίους σε τέτοιο μικρό αριθμό και είναι προφανές ότι δεν θα μάθουν ξένη γλώσσα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εύτερη γλώσσα, εγώ θα το προτιμούσα και το λέω αυτό και πράγματι θα πρέπει να γίνει, να μπουν τα αρχαία ελληνικά στο γυμνάσιο. Πρέπει να μάθουμε τα ελληνικά εν όψει της ΕΟΚ, διότι θα αφελληνιστούμε. Η δεύτερη ξένη γλώσσα θα φέρει και μία σύγχυση. Ο μαθητής μπορεί να μάθει τη δεύτερη γλώσσα αργότερα, αλλά τα αρχαία ελληνικά θα πρέπει να επιστρέψουν στο γυμνάσιο. Θα πρέπει να έχουμε μία γερή κατάρτιση γλωσσική, να αποκτήσει ένα σταθερό γλωσσικό όργανο ο μαθητής, ώστε να μπορεί να μάθει καλά και την ξένη γλώσσα για να μην αφελληνιστούμε. Αυτό είναι το πρώτο που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πλέον τη δομή του σχολείου ήδη νομίζω ότι αδικήσατε τον εισηγητή μας τον κ. Ρήγα, κύριε Υπουργέ. Απομονώσατε μία περίπτωση που ανέφερε για το θέμα του ερωτηματολογίου λέγοντας ότι αυτό ήταν η ανακρίβεια και κατά συνέπεια όσα είπε είναι ανακριβή. Αντιθέτως όσα είπε είναι ακριβή και θα έπρεπε πραγματικά αυτήν την τεκμηριωμένη θαυμάσια εισήγηση που έκανε ο κ. Ρήγας να την αντικρούσετε, γιατί ήταν πάρα πολύ τεκμηριωμένη. Ανέφερε χαρακτηριστικά στοιχεία επιχειρηματολογημένα που νομίζω ότι αντέχουν οποιοδήποτε άλλ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συγκεκριμένα: Όταν ανέφερε ότι εδραιώνεται η αναξιοκρατία και ο κομματισμός και η γεροντοκρατία είχε απόλυτο δίκαιο. Διότι στα κριτήρια που μπαίνουνε μέσα για την αξιολόγηση των μονίμων πλέον διευθυντών είναι η υπηρεσιακή κατάσταση με 45 βαθμούς, είναι η επιστημονική παιδαγωγική κατάρτιση με 30 βαθμούς και η γενική συγκρότηση του υποψηφίου με 25 βαθμούς. Ας πάρουμε ότι είναι ένας γέρος, ο οποίος έχει πάρα πολλά χρόνια στην εκπαίδευση. Από τους 45 βαθμούς, που παίρνει λόγω υπηρεσιακής καταστάσεως, οι 40 είναι η αρχαιότητα. Άρα πήρε 40 βαθμούς μόνο και μόνο επειδή είναι περισσότερα χρόνια στην εκπαίδευση. Κατά τεκμήριο είναι ο πλέον ακατάλληλος για διευθυντής, κατά τεκμήριο, και από πλευράς γνώσεων και από πλευράς ορέ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γνώσεων είναι φανερό ότι στον τομέα της Παιδείας σήμερα όσο πιο νέος είναι ο εκπαιδευτικός, τόσο περισσότερα γνωρίζει, τόσο περισσότερη επαφή έχει και με τη νεότητα, τόση περισσότερη επαφή έχει με τη σύγχρονη πραγματικότητα. Ένας εκπαιδευτικός ηλικίας 50 ετών, 55 ετών, δεν έχει επαφή με τα παιδιά του δημοτικού σχολείου των 7 και 8 χρόνων. Δεν ξέρει τι συμβαίνει, δεν έχει επαφή με αυτήν την κοινωνία, είναι από άλλο ανέκδοτο, κυριολεκτικά από άλλο ανέκδοτο. Κατά συνέπεια ζει σε μια άλλη εποχή. Άρα, το κριτήριο αυτό, το οποίο είναι το βασικό κριτήριο, είναι ο μέγιστος βαθμός που δίνεται και είναι λαθεμένο κριτήριο και η σκοπιμότητα του προφανής. Αφήνω την επιστημονική παιδαγωγική κατάρτιση, ήδη η επιχειρηματολογία του κ. Ρήγα ήταν συντριπτική και παίρνω ότι το τρίτο στοιχείο είναι η γενική συγκρότηση του υποψηφίου, 25 βαθμοί. Τι είναι αυτή η γενική συγκρότηση; Δύο μόνο πράγματα. Η προσωπική συνέντευξη και το αναλυτικό βιογραφικό του σημείωμα. Ποιος το κρίνει; Το κρίνει το αρμόδιο υπηρεσιακό συμβούλιο. Δηλαδή, άνθρωποι επιλεγμένοι από σας, δίνουν 25 βαθμούς γι` αυτό, συν τους 40, ίσον 65 βαθμοί. Δεν χρειάζεται τίποτε άλλο. Ήδη πήρε τη συντριπτική πλειοψηφία της βαθμολογίας. Επομένως, με ένα τέτοιο τρόπο, προφανώς θα υπάρξει πια μία κομματική αξιολόγηση και δεν φεύγουμε τελικά από τη Σκύλα ή τη Χάρυβδη του κομματισμού από τις οποίες πρέπει να απαλλα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ολείο πρέπει να το προστατεύσουμε, να του δώσουμε ορμή και δύναμη. Και ορμή και δύναμη σημαίνει ελευθερία. Ήδη, λέτε πολύ ωραία πράγματα στην εισηγητική έκθεση, ότι τα παιδιά θα πρέπει να σκέπτονται κριτικά, να σκέπτονται ελεύθερα. Αυτά, μέσα σε ένα δημοκρατικό σχολείο μπορούν να γίνουν. Και το δημοκρατικό σχολείο ξεκινάει από την ψυχή του σχολείου που είναι ο δάσκα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ακόμα το εξής: Στην ιδιωτική εκπαίδευση, κύριε Υπουργέ, ο διευθυντής επιλέγεται από τον ιδιοκτήτη. Πέρα από το ότι έχουμε περιπτώσεις 80% στα δημοτικά, που οι ίδιοι οι ιδιοκτήτες είναι και διευθυντές. Και καταλαβαίνετε πάρα πολύ καλά, ότι ένας ιδιοκτήτης ο οποίος είναι έμπορος ή δεν έχει καμία σχέση με την παιδεία, θα επιλέξει έναν υπάκουο, έναν άνθρωπο που θα είναι του χεριού του. Και αυτός θα είναι μόνιμος. Καταλαβαίνουμε, τι θα γίνει με αυτό και στην ιδιωτική εκπαίδευση, συν το γεγονός ότι ο διευθυντής του ιδιωτικού σχολείου στερείται του επιδόματος, το ίδιο και ο υπο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μί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μου κρατηθεί ο χρό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λέμε ότι στην ιδιωτική εκπαίδευση θα είναι μόνιμος ο διευθυντής. Πού το είδα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Γιατί δεν θα είναι μόν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 λέμε αυτό το πράγμα. Μιλάμε για 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ό τη στιγμή, όμως, που δίνετε αυτήν τη δυνατότητα στον ιδιοκτήτη, θα είναι προφανώς μόνιμος. Μιλάτε για 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θέλει να είναι μόνιμος, θα είναι μόνιμος. Αν δεν θέλει, μπορεί να το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ύτερον, όσον αφορά το διευθυντή του ιδιωτικού σχολείου, του στερείτε το επίδομα, το οποίο παίρνει, όμως, ο συνάδελφός του στη δημόσια εκπαίδευση. Ο διευθυντής και ο υποδιευθυντής παίρνουν επίδομα. Αυτό δεν το παίρνει, όμως, γιατί έχει εξαιρεθεί το άρθρο 11, εάν δεν κάνω λάθος, του ν. 1566 και κατά συνέπεια αυτό είναι μία αδικία. Τουλάχιστον αυτό τροποποιήστε το, ώστε να παίρνουν και αυτοί αυτό το επίδομα. Δεν είναι δυνατόν να έχουμ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αναφέρω για τους κομπιούτερς. Η εισαγωγή των κομπιούτερς είναι αδήριτη ανάγκη. Θέλουμε δεν θέλουμε θα μπει μέσα στα σχολεία. Είναι απαραίτητο όμως να υπάρξει η εκπαίδευση των εκπαιδευτικών στα κομπιούτερς. Με το να βάλουμε κομπιούτερς στα σχολεία δεν κάνουμε τίποτα, εάν δεν εκπαιδεύσουμε και μάλιστα με μεγάλη επάρκεια τους εκπαιδευτικούς, οι οποίοι το βλέπουν και με κάποια καχυποψία, εν αντίθέσει προς τους μαθητές, οι οποίοι είναι λόγω φύσεως, λόγω ηλικίας εξοικειωμένοι με αυτά τα πράγματα. Όχι μόνο είναι εξοικειωμένοι, αλλά ονομάζονται πια η γενιά του πληκτρολογίου. Είναι η γενιά του πληκτρολογίου. Χαίρονται με οποιαδήποτε καινοτομία, χαίρονται τους νεωτερισμούς και είναι πρόθυμοι να μάθ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ΠΑ χρησιμοποιούν εδώ και αρκετά χρόνια τους κομπιούτερς. Οι τάξεις χωρίζονται σε τρεις κατηγορίες, στις τάξεις χαμηλής ικανότητας, στις μικτές τάξεις και στην υψηλ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ναδά σε πολλά σχολεία έχουν περάσει από σεμινάρια κομπιούτερς το 54% των δασκάλων και οι ίδιοι έχουν εκφράσει επιθυμία για ακόμα μεγαλύτερη εκπαίδευση για καλύτερ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ανία το 1984 μπήκε αυτό το σύστημα και εμπλουτίσθηκε και μ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Γερμανία ο εξοπλισμός δεν θεωρείται ικανοποιητικός, αλλά ούτε και η επιμόρφωση των δασκάλων -προσέξτε- όταν και η Βρετανία από το 1985 έχει βάλει μέσα στα δημοτικά σχολεία τους κομπιούτερς και οι δάσκαλοι κατά 60% έχουν επιμορφωθεί με ενδοϋπηρεσιακά σεμινάρια, τα οποία κρίθηκαν όχι 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Βουλγαρία υπάρχει πρόγραμμα στην πρώτη τάξη του δημοτικού με διδακτικά ρομπό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ουν μόνο στο Ιδιωτικό Κολέγιο των Αθηνών, στο δημοτικό σχολείο του λυκείου Βάσκα και σε δύο δημόσια σχολεία, στο δημόσιο σχολείο της Πέτρας Λέσβου και στο δημοτικό σχολείο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μία τρομακτική και τραγική καθυστέρηση. Κυριολεκτικά σε τραγική καθυστέρηση! Είναι μία πρόκληση οι κομπιούτερς, πράγματι θα πρέπει να μπουν, αλλά αυτό απαιτεί αρκετά χρήματα που πρέπει να δοθούν. Δεν είναι απλώς να μπουν οι συσκευές, αλλά είναι και η εκπαίδευση των εκπαιδευτικών, ώστε οι ίδιοι να μπορούν να εκπονούν προγράμματα, για να μπορούν να βοηθήσουν το μαθητή, ο οποίος πραγματικά θα βοηθηθεί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ουν διισταμένες γνώμες, πάνω σε αυτόν τον τομέα, κατά πόσο αυτό καταργεί το δάσκαλο και πολλοί φοβούνται αυτό το θέμα. Πράγματι, μπορεί να μην καταργηθεί και όχι μόνο να μην καταργηθεί, αλλά να αποτελέσει ένα πάρα πολύ ενισχυτικό όπλο στη διδασκαλία, που μπορεί να χρησιμοποιήσει ο ίδιος. Γιατί ο δάσκαλος είναι ο κύριος εκφραστής της εκπαιδευτικής διαδικασίας μέσα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ονται καλύτεροι και πιο καλά εκπαιδευμένοι δάσκαλοι, που θα είναι οι αρχιτέκτονες αυτής της νέας πολιτικής που θα γίνει. Γι` αυτούς τους λόγους ήδη τα παιδαγωγικά τμήματα της Χώρας μας προετοιμάζουν τους μελλοντικούς δασκάλους και έχουν υιοθετήσει την πληροφορική στα μαθή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τη γενιά του πληκτρολογίου να πω ακόμα ότι τα παιδιά μπορούν να αναπτύξουν πάρα πολύ την αυτενέργειά τους, γιατί ξεπερνούν πάρα πολλά προβλήματα, όπως είναι η βαθμολογία ή ο δημόσιος έλεγχος που γίνεται στην περίπτωση που κάνουν ένα λάθος, ενώ εκεί είναι μπροστά στην οθόνη το παιδί, βλέπει, αυτοδιορθώνεται, χωρίς να έχει αυτόν το δημόσιο έλεγχο, ή αυτή τη δημόσια επίκριση, που μπορεί να έχει. Αυτό του δίνει μια μεγάλη δυνατότητα να αναπτυχθεί πάρα πολύ, πέρα από το ότι του οξύνει την ίδια τη φαντασία και τη συνθετική του ικανότητα. Είναι πραγματικά μια πρόκληση και αυτό απαιτεί -και πάλι επιμένω-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φέτος στον προϋπολογισμό είχατε βάλει περισσότερα κονδύλια για την Παιδεία -είναι πράγματι ένα θετικό στοιχείο- αλλά αυτό δεν αρκεί. Το χειροκρότησα, αλλά δεν αρκεί. Πρέπει να προχωρήσουμε με πολύ μεγαλύτερα βήματα και τα βήματα αυτά χρειάζονται ένα διαφορετικό σχολείο, όχι το σχολείο της γεροντοκρατίας, το οποίο το αποκρούει και η ΔΟΕ και η ΟΛΜΕ και έχουν δίκιο στην επιχειρηματολογία αυτή. Δεν συμφωνώ πάντοτε με όλα τα αιτήματα που προβάλλουν οι εκπαιδευτικοί, όχι γιατί δεν είναι δίκαια. Ορισμένα είναι δίκαια, άλλα δεν είναι ίσως τόσο επίκαιρα. Στην συγκεκριμένη περίπτωση έχουν απόλυτο δίκ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καλό είναι να αποσύρετε αυτό το νομοσχέδιο, το οποίο πέρα από την εισαγωγική του έκθεση που έχει πάρα πολλά θέματα -που δεν αφορούν όμως το εν λόγω νομοσχέδιο- η φιλοσοφία του είναι να κομματικοποιήσει και να γεροντοκρατικοποιήσει την Παιδεί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 για μισό λεπτό, γιατί είναι θέμ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η συχνή άσκηση του δικαιώματος των παρεμβάσεων στην επείγουσα διαδικασία είναι λίγο καταχρηστική. Δεν ξέρω που είναι το προσωπικό θέμα.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ίναι βάσει του δικαιώματος που μου δίνει ο Κανονισμός... αλλά αφήστε με το να κρί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είπα όμως ότι η συχνή άσκηση του δικαιώματος των παρεμβάσεων είναι λίγο καταχρηστική. Όταν ζητάμε και ψηφίζουμε νομοσχέδια με επείγουσα την διαδικασία και μεις κάνουμε κατάχρηση, δεν είναι πάρα πολύ κομψ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ε ο κ. Λεντάκης κάτι για τον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 Είπα ότι τον αδικ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 ότι η συχνή άσκηση του δικαιώματος στην επείγουσα διαδικασία είναι λίγο καταχρηστική. Βεβαίως, έχετε το δικαίωμα από τον Κανονισμό,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άν έχει το δικαίωμα, πως είναι καταχρη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 Έδωσα μία εξήγηση. Όταν εσάς σας περιορίζει το δικαίωμα, κύριε συνάδελφε, η επείγουσα διαδικασία και εγώ κάνω απεριόριστη χρήση του δικαιώματος, τότε είναι λίγο κατάχρηση στα γενικότερα πλαίσι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μένα με εκπλήσσετε. Τέτοια παρέμβαση από εσάς, ως Πρόεδρος της Βουλής, προεδρεύων τώρα της συνεδριάσεως, δεν θα την περίμενα, ότι το δίνει ο Κανονισμός το δικαίωμα στον Υπουργό, αλλά είναι καταχρηστική η άσκηση του δικαιώματος που δίν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το προσδιόρισα και είπα "η συχνή άσκηση του δικαιώματος" κ.λπ. Είναι έννοια νομική και είναι εκτίμ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είχα τελειώσει. Εάν θέλετε να πείτε άλλα και άλλα εννοείτε,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Ήταν ένα προσωπικό θέμα. Λέγοντας ο κ. Ρήγας δύο, τρία στοιχεία που δεν ήταν ακριβή, είπα ότι αυτά τα στοιχεία είναι ανακριβή και έκανα τις παρατηρήσεις μου. Αυτό δεν σημαίνει ότι όλα όσα είπε ο κ. Ρήγας εγώ τα χαρακτήρισα ανακριβή. Έτσι το εξέλαβε ο κ. Λεντάκης. Και έπρεπε να δώσω αυτή την εξήγηση. Αυτά τα στοιχεία που θεώρησα ότι δεν ήταν ακριβή, τα σημείωσα. Τα υπόλοιπα οφείλω να παρατηρήσω ότι ήταν ουσιαστικές παρατηρήσεις -άλλο αν διαφωνούμε- και πρέπει να ομολογήσω ότι σ' αυτά τα σημεία είχα προβληματιστεί πάρα πολύ, προκειμένου να καταλήξω σ' αυτά τα οποία κατέληξα. Τώρα, επί της ουσίας θα δώσω απαντήσεις αύριο για τα στοιχεία που είπατε κι εσείς κ. Λεντάκη και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όλο, κύριε Πρόεδρε και νομίζω ότι συμφωνείτε επειδή ήτα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το λέτε το προσωπικό με την έννοι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την αρχή το είπα. Εάν δεν θέλατε εσείς να το ακούσετε, ήταν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κύριοι συνάδελφοι, συζητάμε απόψε ένα σοβαρό, όπως χαρακτηρίστηκε από όλους τους συναδέλφους, νομοσχέδιο, στην εισηγητική έκθεση του οποίου η πρώτη υπογράμμιση είναι ότι με αυτό ολοκληρώνονται οι νομοθετικές ρυθμίσεις, που αφορούν στην οργάνωση του συστήματος της βασικής μας Παιδείας. Και το συζητάμε κάτω από χαρακτηριστικές συνθήκες, τη διαδικασία του επείγοντος που δίνει τη δυνατότητα του λόγου μόνο για 10 λεπτά και την ειδική τακτική που ακολουθεί ο κύριος Υπουργός στη σημερινή συζήτηση, μια τακτική που έχει το χαρακτηριστικό -που χαρακτηρίζει τον κύριο Υπουργό- του μονολόγου, των παρεμβάσεων, έτσι ώστε να μην επιτρέψει, έστω και στον εξαιρετικά ασφυκτικά περιορισμέν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ιατίθεται στη Βουλή, τη διατύπωση με κάποια άνεση των σκέψε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ία πρώτη παρατήρηση είναι ότι συνεχίζεται ο μονόλογος της Κυβέρνησης και του Υπουργού. Τουλάχιστον αυτή η προσπάθεια καταβάλλετα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κέψη είναι ότι με το νομοσχέδιο αυτό ολοκληρώνεται η πολιτική της Κυβέρνησης στο θεσμικό επίπεδο σε ότι αφορά την οργάνωση της βασικής μας εκπαίδευσης. Και αυτό είναι πολύ σημαντικό. Ποια είναι τα χαρακτηριστικά αυτού του νομοσχεδίου που ολοκληρώνει. Υπογραμμίστηκαν από προηγούμενους συνάδελφους. Είναι χαρακτηριστικά, που οδηγούν τη βασική μας παιδεία σε μια ορισμένη τροχιά. Η συλλογικότητα στην οργάνωση και στη λειτουργία του σχολείου υποχωρεί αποφασιστικά απέναντί στον διευθυντισμό. Ο διευθυντής του σχολείου είναι ο κύριος πόλος γύρω από τον οποίο στρέφεται η ζωή του σχολείου, η πορεία του εκπαιδευτικού έργου στο συγκεκριμένου σχολείου. Η προσπάθεια οργάνωσης ενός σχολείου, που θα μπορούσε να χαρακτηρίζεται από το πνεύμα της συμμετοχής, της ενεργοποίησης των ζωντανών δυνάμεων της σχολικής κοινότητας, δίνει τη θέση της στο διοικητισμό και στο δημοσιοϋπαλληλισμό. Μια υπόθεση καθόλου καινούρια, μια υπόθεση που χαρακτηρίζει τον προβληματισμό όλης της πορείας της εκπαίδευσης στον Τόπο μας, τουλάχιστον στον αιώνα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του σχολείου και η αρχαιότητα επιβάλλονται ως τα κυρίαρχα χαρακτηριστικά πάνω στα οποία θα οικοδομηθεί η ζωή, η πορεία και η εξέλιξη της βασικής μα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ορροπία στη σχέση ανάμεσα στο ρόλο των οργάνων εποπτείας, τον καθοδηγητικό και επιστημονικό, και στο διοικητικό ανατρέπεται αποφασιστικά υπέρ του διοικ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έρχονται στη σκέψη μας και στη μνήμη μας οι αγώνες του Γληνού, του Δελμούζου, του Εκπαιδευτικού Ομίλου, του Παπανούτσου και τελευταία του Παναγιώτη Κανελλόπουλου, όταν, όπως θυμάμαι πολύ ζωντανά ακόμα, συζητιόταν το νομοσχέδιο για τη θέσπιση των καθηγητικών οργάνων της παιδείας, -νομοσχέδιο το οποίο έφερε τότε η κυβέρνηση του ΠΑΣΟΚ- σηκώθηκε μέσα στην Αίθουσα αυτή και είπε ότι εδώ γίνεται η τομή και το ποιοτικό άλμα, που ενσαρκώνει οράματα γενεών του εκπαιδευτικού μας κόσμου, που ενσαρκώνει το όραμα μιας παιδείας που μπορεί να αναγεννηθεί, να ανταποκρίνεται στις ανάγκες, στους στόχους, της εκπαιδευτικής πολιτικής, μια σύγχρονης εκπαιδευτικής πολιτικής. Είπε τότε ο Κανελλόπουλος, κύριε Πρόεδρε, ότι "ανάμεσα στην αδυναμία του επιθεωρητή και στην άσκηση διοικητικού ελέγχου εγώ επιλέγω χωρίς καμία επιφύλαξη το καθηγητικό όργανο, το σχολικό σύμβουλο και το διευθυντή, αρωγό στο εκπαιδευτικό έργο μέσα στο σχολείο". Συγκρούεσθε, λοιπόν, κύριε Υπουργέ και κύριοι της Κυβέρνησης, με την ίδια την ιστορία του Τόπου, συγκρούεσθε ακόμα με κάθε προβληματιζόμενο άνθρωπο είτε αυτός βρίσκεται μέσα στο χώρο της Παιδείας είτε βρίσκεται έξω από το χώρο της Παιδείας και παρακολουθεί με αγωνία την εξέλιξη της Παιδείας μας. Ποιον πείθετε, κύριε Υπουργέ, με τους κομπασμούς σας και που σήμερα τους διατυπώσατε ότι με το νομοσχέδιο αυτό πρόκειται να θεμελιώσετε ένα σύγχρονο και ένα αποτελεσματικό σχολείο; Πείσατε μήπως κανένα Κόμμα ή κάποια κοινωνική παράταξη ή κάποια κοινωνική οργάνωση; Απορρίπτεται το σχέδιό σας και το νομοσχέδιο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ο εκπαιδευτικός κόσμος αντιδρά για λόγους -αυτό που βλέπουμε σήμερα έξω από τη Βουλή, τις αποφάσεις της ΔΟΕ και της ΟΛΜΕ που έρχονται- συντεχνιακών επιδιώξεων, θα έλεγα; Αλλά μήπως έχετε πείσει μέχρι τώρα κανένα μέλος της σχολικής κοινότητας μαθητές, γονείς; Είναι αξιόπιστα τα ερωτηματολόγια και οι απαντήσεις τις οποίες ισχυριστήκατε σήμερα ότι έχετε πάρει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για παράδειγμα της δευτεροβάθμιας εκπαίδευσης, ότι προτιμούν ως μόνιμη θέση το διευθυντή, σημαίνει ταυτόχρονα διευθυντής μόνιμος, ισόβιος; Και μήπως σημαίνει αυτό συμφωνία με τη διαδικασία με την οποία εσείς σήμερα θεσπίζετε και τα κριτήρια τα οποία βάζετε για την επιλογή αυτού του διευθυντή; Τίποτε απ' αυτά δε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απλά χαρακτηρίζεται από αυταρχισμό και διοικητισμό. Χαρακτηρίζεται από αδιαφάνεια και ανειλικρίνεια, όταν οι αρμοδιότητες των διευθυντών και μαζί με αυτές η αξιολόγηση του εκπαιδευτικού κόσμου, αφήνεται μέσα από μια εξουσιοδότηση που παίρνετε από μια μεταβατική διάταξη του άρθρου 6, να ρυθμιστεί από εσάς στο μέλλον, όπως εσείς θα νομίζετε και όπως εσείς θα το κατορθώσετε, πράγματα τα οποία εμείς σήμερα δεν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ικίνδυνο το νομοσχέδιό σας, κύριε Υπουργέ, γιατί ήδη οδηγεί σε εντάσεις. Και αυτό που χρειάζεται σήμερα η Παιδεία είναι κάθε άλλο παρά οι εντάσεις. Δεν υπάρχει ο χρόνος, θέλω απλά να αναφερθώ στην ίδια την επιτροπή που εσείς έχετε συστήσει για να εισηγηθεί τα μέτρα αυτά τα οποία σήμερα φέρνετε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ι η δική σας Επιτροπή ότι εκείνο που χρειάζεται αυτήν τη στιγμή ο Τόπος δεν είναι τόσο κάποια νομικά κείμενα για την εκπαίδευση, όσο η έντιμη επιχειρηματολογία, ο ειλικρινής διάλογος και η ευαισθητοποίηση για τα εκπαιδευτικά μας θέματα και του τελευταίου ακόμα πολίτη της Χώρας. Μόνο έτσι μπορεί να επιτευχθεί η ευρύτερη συναίνεση, χωρίς την οποία τα πιο εύστοχα μέτρα θα αποδειχθούν ατελέσ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ναίνεση πού βρίσκεται, κύριε Υπουργέ; Μήπως βρίσκεται σ' αυτά που μας είπατε σήμερα, ότι με τις ρυθμίσεις σας θέλετε να μεταφέρετε την κατάσταση από το ακέφαλο σχολείο, όπως εσείς το χαρακτηρίσατε -πού το βρήκατε ότι ήταν ακέφαλο το σχολειό- Στο σχολειό όπου υπάρχει ο δυνάστης, στο σχολειό, όπως πολύ σωστά χαρακτηρίστηκε, του παλιού καιρού, στο σχολειό που δοκιμάστηκε και στον Τόπο μας και έξω από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κατ'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στήκατε ακόμα ότι αυτές οι δομές στη διοίκηση και στην εποπτεία της εκπαίδευσης, ισχύουν και στις ευρωπαϊκές χώρες. Και θέλω να ερωτήσω: Ισχύουν κάτω από ίδιες συνθήκες ή όμοιες συνθήκες μέσα από τις οποίες λειτουργεί η Παιδεία μας και η κοινωνία μας; Μπορούμε να αποσπάσουμε το θέμα του χαρακτήρα της διοίκησης από τη συνολική οργάνωση και λειτουργία παιδε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λέει ότι σε χώρες, όπως η Γαλλία και η Αγγλία, όπου υπάρχει ο θεσμός του διευθυντή, ο θεσμός αυτός λειτουργεί και η επιλογή γίνεται μέσα από επιτροπές που δεν έχουν θέση στην ιεραρχία της εκπαίδευσης, αλλά ακαδημαϊκές επιτροπές και με τα αντίστοιχ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άνατε εσείς; Και αν θέλαμε να δούμε λίγο πιο εξειδικευμένα αυτές τις διατάξεις, θα διαπιστώναμε ότι αντίστροφα ορίζετε κριτήρια στα οποία κυριαρχούν οι αποφάσεις των προϊσταμένων διοικητικών οργάνων και όχι μόνο αυτό. Βάζετε όρους να σκύβουν, να πειθαναγκάζονται οι διευθυντές στους προϊσταμένους τους, όταν για παράδειγμα λέτε ότι η μονιμοποίηση των διευθυντών στις θέσεις τους μετά την τριετία θα γίνεται με το 60% της συνολικής βαθμολογίας των 50 μονάδων. Το 60% σημαίνει 30 μονάδες και οι 30 μονάδες καλύπτουν τις εκθέσεις των προϊσταμένων, δηλαδή των διευθυντών των γραφείων εκπαίδευσης και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διευθυντής, ο οποίος θα αποβλέπει στη μονιμοποίησή του, θα γνωρίζει εκ των προτέρων ότι αν εξασφαλίσει τις 15 μονάδες, δηλαδή την αποδοχή των διοικητικά προϊσταμένων του, έχει μονιμοποιηθεί. Και από εκεί και πέρα αυτό που λέτε, ότι οι σύλλογοι των καθηγητών και τα υπηρεσιακά συμβούλια θα βαθμολογούν μέχρι 20 μονάδες, δεν έχει καμιά απολύτως αξία. Δηλαδή, η γνώμη των εκπαιδευτικών, η γνώμη της κοινότητας μέσα στο σχόλιο που λειτουργεί αυτός ο διευθυντής παραμερίζεται και κυριαρχεί η γνώμη των προϊσταμένων με τις βαθμο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Στην δεκαετία του '50 έτσι γινόταν με τους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κριβώς, έτσι. Και μπορούμε να γυρίσουμε και παλαιότερ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ομοσχέδιο αυτό δεν είναι μόνο απαράδεκτο. Είναι επικίνδυνο. Δυναμιτίζει την Παιδεία και την ομαλότητα λειτουργίας του εκπαιδευτικού του σχολικού μας συστήματος στον πιο κρίσιμο χώρο της Παιδείας, που είναι η βασική μας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τιδράσεις ξεκίνησαν και θα υπάρξουν και τούτο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να εφαρμοστεί. Όμως, ο άμεσος στόχος, κύριοι συνάδελφοι, της Κυβέρνησης -και φαίνεται- είναι η σπουδή να διορίσει τους διευθυντές μέσα στο 1992. Όλα τα άλλα τα μεταθέτει μετά το φθινόπωρο του 1994, δηλαδή στις επό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Ήδη έχετε υπερβεί το χρόνο σας και θα παρακαλέσω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μως, αυτό είναι μία δέσμευση και προ πάντων ένας δυναμιτισμός. Σωστά είπε συνάδελφος ότι εκρηκτική ύλη συμπυκνώνεται μέσα στην Παιδεία, που θα αποβεί πραγματικά σε βάρος της υπόθεσης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ασφαλώς όλοι συμφωνούμε ότι η σημερινή κατάσταση της Παιδείας μας, απαιτεί, χωρίς καμία αναβολή, κάθετες και σε βάθος τομές που θα δημιουργήσουν τις προϋποθέσεις, ώστε ο Έλληνας πολίτης να αποκτήσει όλα εκείνα τα πνευματικά εφόδια που θα του επιτρέψουν να ανταγωνιστεί επί ίσοις όροις σε μια Ευρώπη χωρίς σύνορα τους πολίτες των άλλ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κοινή πεποίθηση ότι οι μάχες του μέλλοντος θα έχουν χαρακτήρα πνευματικό. Μπροστά, όμως, στην αναντίρρητη αυτή πραγματικότητα εξακολουθούν, δυστυχώς, να υπάρχουν όλα εκείνα τα εμπόδια που έχουν σκοπό να σταματήσουν, για τους γνωστούς πάντοτε λόγους, την ποιοτική βελτίωση, τον εκσυγχρονισμό και την αναβάθμιση του εκπαιδευτικού μας συστήματος. Είναι σίγουρα προς τιμήν του Υπουργού Παιδείας και γενικότερα της Κυβέρνησης, στην δύσκολη αυτή εσωτερική και εξωτερική συγκυρία που περνάει η Χώρα μας, η ανάληψη τέτοιων πρωτοβουλιών, που άμεσα θα μπορούν να δημιουργήσουν προβλήματα, πλην, όμως, οι πρωτοβουλίες αυτές θα συμβάλουν ουσιαστικά στην καλύτερη αξιοποίηση του ανθρώπινου δυναμικού που διαθέτ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κπαιδευτική πολιτική, όσο σωστή και να είναι, θα χρειαστεί στην πορεία διορθωτικές παρεμβάσεις, που καθορίζονται πρωτίστως από την επισήμανση των αιτιών της απόκλισης, του αποτελέσματος, από τους αρχικώς τεθέντα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όμως, αυτό χρειάζεται μια διοικητική οργάνωση, που όχι μόνο θα εντοπίζει τις αποκλίσεις, αλλά πάνω απ' όλα θα εξασφαλίσει τη συνέχεια στην διοίκηση, που είναι απαραίτητη προϋπόθεση για να είναι αποτελεσματική. Η συνέχεια στη διοίκηση μπορεί να υπάρξει αν δοθούν αρμοδιότητες στα διευθυντικά στελέχη, εάν καθιερωθούν κριτήρια επιλογής αξιοκρατικά, μετρήσιμα και δια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βέβαια τα κριτήρια του 1566/85 για την επιλογή των διευθυντών που με μόνο το ασαφές και μη μετρήσιμο κριτήριο της κοινωνικής δράσης, εδίδετο η δυνατότητα να παρακαμφθούν και εκπαιδευτικοί με διπλάσια προϋπηρεσία και καλύτερα προσόντα, κάτι που, δυστυχώς, εκμεταλλεύθηκε κατά κόρον η προηγούμενη κυβέρνηση του ΠΑΣΟΚ. Το γεγονός, όμως, αυτό στερεί κάθε επιχείρημα απ' όλους εκείνους που, για λόγους κομματικής εκμετάλλευσης, επικρίνουν την υπό ψήφιση διάταξη ως δήθεν εργαλείο επιλογής ημετέρων, αφού η διατήρηση της προϋπάρχουσας διάταξης θα εξασφάλιζε, και μάλιστα χωρίς προβλήματα, τυχόν πρόθεσή μας για επιλογή ημετέρων στις θέσεις διευθυντών σχολείων και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Θα ήταν προσωρινοί όμως, ενώ τώρα είναι μόνι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Εδώ θα πρέπει επίσης να ειπωθεί ότι δεν αντέχει σε οποιαδήποτε κριτική το επιχείρημα ότι οι ομοσπονδίες των εκπαιδευτικών δεν κατέθεσαν προτάσεις επειδή ο Υπουργός τους ήθελε για βιτρίνα προκειμένου να περάσουν ήδη ειλημμένες αποφάσεις. Αν πράγματι όμως αυτό συνέβαινε δεν θα είχαν πρόσθετους λόγους σήμερα, αν είχαν δώσει τις προτάσεις τους να υποστηρίξουν ότι δικαιώθηκαν από τα πράγματα; Μήπως ήταν τόσο γενναιόδωροι να απεμπολήσουν μια τέτοια ευκαιρία; Μάλλον η πραγματικότητα είναι τελείως διαφορετική. Απλά ήθελαν να ψαρεύουν στα θολά νερά της ανυπαρξίας συγκεκριμένων προτάσεων προκειμένου ενδεχομένως να προσποριστούν κομματικά και συνδικαλισ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30 αξιολογικές μονάδες για την επιστημονική και παιδαγωγική κατάρτιση στα κριτήρια επιλογής των διευθυντών σε καμιά περίπτωση δεν μπορούν να χαρακτηριστούν ως κριτήριο επιλογής ημετέρων, αφού όλοι γνωρίζουμε με ποιο τρόπο προετοιμάστηκε από το 1989 η κατάσταση χορήγησης εκπαιδευτικών αδειών με συνέπεια να μην υπάρξουν ίσες ευκαιρίες για όλους τους ενδιαφερομένους. Αυτή η ανισότητα θα πρέπει να διευρυνθεί ακόμη περισσότερο με τις προτάσεις της ΔΟΕ που ισχυρίζεται ότι τα κριτήρια επιλογής των διευθυντών δεν είναι αξιοκρατικά, αφού δίδονται περισσότερα μόρια στην αρχαιότητα; Δηλαδή την ανισότητα που δημιούργησε η κομματική πολιτική της προηγούμενης κυβέρνησης θα πρέπει να τη διευρύνουμ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όσθετα θα πρέπει να λεχθεί, κύριε Υπουργέ, ότι με τις 30 αξιολογικές μονάδες αδικούνται όλοι εκείνοι που με τις αλλεπάλληλες αξιολογήσεις του ν.309 έγιναν γυμνασιάρχες και πήγαν στην επαρχία, έγιναν λυκειάρχες και ξαναπήγαν στην επαρχία, έχουν σήμερα μεγάλη διοικητική εμπειρία και όμως κινδυνεύουν να μη γίνουν διευθυντές, αφού εκτελώντας τα διοικητικά τους καθήκοντα ουσιαστικά δεν είχαν τη δυνατότητα να πάρουν εκπαιδευτική άδεια για να κάνουν μεταπτυχιακές σπουδ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τελείως ατυχής η σύγκριση του σημερινού ρόλου των στελεχών της εκπαίδευσης με τα καθήκοντα των συμβούλων του ν.651/70 και των διευθυντών της υπουργικής απόφασης 532/72. Σε καμιά περίπτωση δεν πρέπει να γίνεται εξομοίωση του προτεινόμενου ρόλου του συμβούλου με τον παλαιό επιθεωρητή, του οποίου ο ρόλος θα είναι κατ` εξοχήν καθοδηγητικός με άμεση και συνεχή επαφή και συνεργασία με τον εκπαι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πίστωση της απόδοσης της διδασκαλίας δεν θα γίνεται πλέον αιφνιδιαστικά όπως στο παρελθόν με τον επιθεωρητή αλλά κατόπιν προηγούμενης συνεννόησης με τον εκπαιδε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χρονιστική αυτή επιχειρηματολογία τέτοιων συγκρίσεων όχι μόνο δεν προσφέρει τίποτε στην εκπαίδευση αλλά επιπρόσθετα αποδεικνύει τη συνεχιζόμενη ιδεολογική και κομματική αγκύλωση ορισμένων που δεν τους δίδαξαν τίποτε τα δεινά που έχουν συσσωρεύσει σ` αυτόν τον Τόπο με αυτήν τους την εμμ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ορισμένες πλευρές επίσης προβάλλεται το επιχείρημα, οι σύμβουλοι που δεν θα επανακριθούν να έχουν την ίδια μεταχείριση με τους γενικούς επιθεωρητές που ως γνωστόν τοποθετήθηκαν πάρεδροι στο Παιδαγωγικό Ινστιτούτο. Δεν λένε όμως τίποτα για τους διευθυντάς του ν.309 και προφανώς οι θέσεις τους αυτές επιβεβαιώνουν αρνητικά βέβαια την αντικειμενικότητα των κριτηρίων επιλογής των σχολικών συμβούλων του ν.1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ξιολόγηση του έργου των εκπαιδευτικών δεν χωράει αμφιβολία ότι αυτή βοηθάει τον εκπαιδευτικό στο έργο του και βέβαια συνδέεται με τη μισθολογική του εξέλιξη και σε καμία περίπτωση δεν οδηγεί στη σύνδεση μισθού και βαθμού όπως υποστηρί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ύον μέχρι σήμερα ν. 1566/85 δεν μιλάει καθόλου για αξιολόγηση των εκπαιδευτικών. Όμως η αξιολόγηση της ατομικής προσφοράς είναι φυσική λειτουργία σε κάθε κοινωνικό σύνολο. Ακόμα και ένας ακατάλληλος εκπαιδευτικός δεν πρέπει να επιδέχεται κάποια κρίση που θα στοχεύει στην καλυτέρευσή του, στη βελτίωση της δυνατότητάς του να συμβάλει ουσιαστικά σε μια καλύτερ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οστηρίχθηκε ο επί θητεία διευθυντής με αντίστοιχο καθοριστικό ρόλο του συλλόγου των διδασκόντων στον εκπαιδευτικό τομέα. Οι αρμοδιότητες όμως του συλλόγου των εκπαιδευτικών δεν θίγονται με τις υπό συζήτηση ρυθμίσεις, διατηρείται ο σύλλογος και του δίνεται η δυνατότητα να κρίνει τον ίδιο διευθυντή στα πλαίσια μιας αμφίδρομης δημοκρατικής σχέ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πουργέ, να επισημάνω το πρόβλημα που θα εδημιουργείτο με τους προϊσταμένους διευθύνσεων και γραφείων που θα επιλεγούν το 1994 για τετραετή θητεία, αλλά δεν θα έχουν το δικαίωμα να υποβάλουν αίτηση μονιμοποίησης το 1998 επειδή ενδεχόμενα θα έχουν βαθμολογήσει συνυποψήφι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ίνωση του κυρίου Υπουργού στην Βουλή πριν από λίγο για ξεχωριστό μισθολόγιο των προϊσταμένων διευθύνσεων και γραφείων το οποίο θα επεκταθεί και στους επί θητεία προϊσταμένους πιστεύω ότι καλύπτει την περίπτωση κατά τον καλύτερο δυνατό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πως ανάλογη ρύθμιση πρέπει να γίνει και για τους επί θητεία διευθυντές των σχολείων που διετέλεσαν Γυμνασιάρχες ή Λυκειάρχες με τον ν. 309 και συμπληρώνουν 35ετια μέχρι το 1996. Θα πρέπει να συνταξιοδοτηθούν και αυτοί με το βαθμό και τη σύνταξη του μονίμ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ημαντική είναι η διάταξη του άρθρου 7 για την αναπροσαρμογή της κατ' αποκοπή μηνιαίας αποζημίωσης για τα μέλη του ΔΕΠ των περιφερειακών πανεπιστημίων όπως του Ιονίου Πανεπιστημίου. Δεν θα κουρασθώ να επαναλαμβάνω αυτό που συμβαίνει σήμερα και ιδιαίτερα σε αυτό του Ιονίου που ενώ βρίσκεται στην Κέρκυρα, η έδρα του είναι στην Αθήνα, η τεχνική του υπηρεσία στην Αθήνα, τα κτίρια στην Κέρκυρα και οι διοικητικές του υπηρεσίες οι μισές στην Αθήνα και οι μισές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με αυτήν τη ρύθμιση θα αρθούν οι επιφυλάξεις των καθηγητών για να μπορούν να εγκατασταθούν στην έδρα του Πανεπιστημίου. Τελειώνοντας πιστεύω ότι με το υπό ψήφιση νομοσχέδιο δημιουργούνται οι απαραίτητες προϋποθέσεις για τη διαμόρφωση κλίματος συνεργασίας μεταξύ των καθηγητών, των μαθητών και των άλλων κοινωνικών φορέων με στόχο πάντοτε μια καλύτερη Παιδε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Βουλευτές, ο συνάδελφος κ. Τριαρίδης ο οποίος λόγω αιφνίδιας αδιαθεσίας αποχώρησε με παρακάλεσε να θέσω υπόψη του Σώματος να εγκρίνει τη μεταφορά του στο τέλος μήπως καταστεί δυνατόν να μιλήσ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κύριοι συνάδελφοι, για μια ακόμα φορά η Κυβέρνηση της Νέας Δημοκρατίας φέρνει στη Βουλή με τη διαδικασία του επείγοντος νομοσχέδιο κατά καταχρηστική εκμετάλλευση του ΚτΒ και ιδιαίτερα πρέπει να τονίσω και τον αιφνιδιασμό του κυρίου Υπουργού που προηγούμενα σε παρατηρήσεις του Προεδρείου φαίνεται πως δεν κατανόησε ότι και αν καταχρηστικώς εισάγει νομοσχέδιο που αφορά την Παιδεία, δεν έχει δικαίωμα περαιτέρω να καταχράται του χρόνου και της εξέλιξης της διαδικασίας. Αν δεν καταλαβαίνει την έννοια την κατοχυρωμένη και στο νομικό επίπεδο της κατάχρησης δικαιώματος, ας ασχοληθεί περισσότερο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εται το παρόν σχέδιο νόμου ως αποτέλεσμα ενός ολοκληρωμένου εθνικού διαλόγου. Και δεν είναι η πρώτη φορά που ο παρών Υπουργός Παιδείας επιχειρεί να περάσει το κλίμα και μέσα στο Κοινοβούλιο και έξω στο χώρο της Παιδείας και ευρύτερα στην κοινωνία ότι αποπειράθηκε και ολοκλήρωσε ένα διάλογο που βεβαίως δεν συμμετείχαν τάχα οι φορείς και τα κόμματα τα υπόλοιπα που διαφωνούν με τη ρύθμιση. Η πραγματικότητα είναι πως επρόκειτο για ένα προκατασκευασμένο ιδιότυπο κυβερνητικό μάρκετινγκ με στοιχεία γκάλοπ όπου είχαν βεβαίως αμβλυνθεί τα αποτελέσματα και είχαν εναρμονιστεί με τις προειλημμένες αποφάσεις που δεν είναι τίποτε άλλο παρά το ίδιο το κυβερνητικό πρόγραμμα της Νέας Δημοκρατίας και όχι ένα αποτέλεσμα τάχα διαλόγου και βεβαίως δεν έχει και καμία σχέση και με κανένα πλαίσιο εκσυγχρονισμού. Πιστεύω ότι πίσω από το θολό του εκσυγχρονισμού, κύριε Υπουργέ, όλοι μας αντιλαμβανόμαστε την πραγματικότητα, την προσπάθεια δηλαδή για το σφικτό και πάλι εναγκαλισμό, το στραγγαλισμό κάθε ανένταχτης φωνής στο χώρο της Παιδείας, το σπάσιμο της αυτονομίας. Της σκέψης των εκπαιδευτικών και της δράσης τους και ο κομματικός έλεγχος. Άλλωστε λίγο πριν μπορούμε και πέρα και έξω από τις διατάξεις αυτές του νομοσχεδίου να διακρίνουμε τις 84 ακυρωτικές αποφάσεις διοικητικών δικαστηρίων γι' αυτήν την επίμονη, τη σταδιακή προσπάθεια που επιτελεί τα τελευταία τρία χρόνια η Νέα Δημοκρατία για να ελέγξει κομματικά ένα χώρο που ιδιαίτερα είναι ευαίσθητος και που θα όφειλε να προσέξει για να υπάρχει ένα πλαίσιο ενότητος, ομαλότητας και σωστής συνεργασίας. Αυτές οι 84 ακυρωτικές αποφάσεις μαρτυρούν και αναδεικνύουν κυριολεκτικά με τον πιο μαύρο τρόπο για την εικόνα της Κυβέρνησης, το ποιο είναι το πραγματικό πλαίσιο αυτών των επτά ρυθμιστικών διατάξεων που έρχονται σήμερα με το παρόν αποσπασματικό και πάλι σχέδιο νόμου το οποίο επενδύεται με μία εισηγητική έκθεση πολυλογούσα φανφαρονική με πολλά εφέ και με πολλές ταμπέλες, όμως σε καμία περίπτωση κανείς δεν μπορεί να καταλάβει όλα αυτά τα εφέ και όλη αυτήν την ορολογία πώς είναι δυνατόν να συνδεθεί και να καλυφθεί με διατάξεις που δεν κάνουν τίποτα άλλο παρά να προωθούν τον αναχρονισμό, την οπισθοδρόμηση στο χώρο της Παιδείας και βεβαίως να επιφέρουν μέσα από το μηχανισμό μονιμοποίησης τον ασφυκ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θυμίσω ότι το καλοκαίρι του '90 επί 187 στελεχών της πρωτοβάθμιας εκπαίδευσης διευθυντών κόπηκαν όλοι όσοι είχαν "ατυχώς" τοποθετηθεί κατά την περίοδο που κυβέρνησε τη Χώρα το ΠΑΣΟΚ. Επί 200 της Μέσης Εκπαίδευσης -και είναι στοιχεία που έχουν ξανααναφερθεί σ' αυτήν την Αίθουσα- μόνο ένας παρέμεινε στο χώρο της Μέσης Εκπαίδευσης και αυτός στη Σαντορίνη ελλείψει άλλου υποψηφ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84 ακυρωτικές αποφάσεις για τη Νέα Δημοκρατία σε σχέση με αυτές τις κρίσεις, καμία κύρωση από το '82 μέχρι και το '89 για την περίοδο επιλογής του ΠΑΣΟΚ, υποτίθεται ότι αυτό το νομοσχέδιο έρχεται να φέρει λέει αντικειμενικώς μετρήσιμα κριτήρια για να επιφέρει την αξιοκρατία και τη συνέχεια στο χώρο της Εκπαίδευσης. Δεν είναι αυτό η αλήθεια και σας φέρνουμε στοιχεία και αποκαλύπτουμε τις πραγματικές σας προθέσεις. Ότι δηλαδή επί ΠΑΣΟΚ καμία κύρωση δεν έγινε παρά τη φανατική προσπάθεια πολλών κομματικών στελεχών στο χώρο της Εκπαίδευσης και πρέπει εδώ να σας θυμίζουμε ότι το 60% των στελεχών που επελέγησαν κατά την περίοδο εκείνη είχαν δύο πτυχία δείγμα ότι επελέγησαν με αμιγώς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νομάρχες επί ΠΑΣΟΚ, οι περισσότεροι θα έλεγα, κύριε Υπουργέ, δεν είχαν την πολυτέλεια που επιχειρείτε να δώσετε στους δικούς σας νομάρχες τώρα να συνεργαστούν με προϊσταμένους ας το πούμε φίλα προσκείμενους πολιτικά με την κυβέρνηση του ΠΑΣΟΚ και ένας εξ αυτών είμαι και εγώ. Σε όλη τη διαδρομή της 5χρονης θητείας μου ως νομάρχου, δεν είχα ούτε έναν προϊστάμενο που να βρίσκεται στο χώρο και ούτε τον ήθελα. Ούτε το επιδιώξαμε. Επιχειρήσαμε να συνεργαστούμε και ανάλογα με την προσωπικότητα του καθενός είχαμε ένα αποτέλεσμα καλύτερο περισσότερο ή όχι. Είναι λοιπόν φανερό, ότι σ' αυτήν εδώ την Αίθουσα, πρέπει να σταματήσουμε να λέμε τα μεγάλα λόγια και να λέμε καθαρά, τι θέλουμε να κάνουμε. Ακούσαμε και τον κύριο Υπουργό εδώ σήμερα, στην πρωτομιλία του, που επιχείρησε να διασκεδάσει εντυπώσεις, να μας λέει, "μα τι θέλετε να κάνουμε; Εκείνο που κάνω είναι να εναρμονίζω τα ισχύοντα στην Ελλάδα με το εκσυγχρονιστικό πλαίσιο της Ευρώπης". Ψέμα. Και είναι ντροπή να ακούγονται αυτά τα πράγματα από έναν υπεύθυνο, υποτίθεται, Υπουργό, ο οποίος προσπαθεί να κερδίσει εντυπώσεις εις βάρος συναδέλφων του, αν θέλετε όχι τόσο της Μειοψηφίας, όσο της Πλειοψηφίας, οι οποίοι νομίζουν ότι ψηφίζουν τάχα ευρωπαϊκού διαμετρήματος νομοσχέδια. Εδώ σας το αποκαλύπτει και η ίδια η έκθεση του νομοσχεδίου της διεύθυνσης επιστημονικών μελετών της Βουλής που, κατά παγία διαδικασία, επειδή οι άνθρωποι πολλές φορές υποχρεούνται να πουν την αλήθεια επειδή είναι επιστήμονες, μας κοινοποιείται στο παρά πέντε. Και το Προεδρείο της Βουλής θα πρέπει εδώ να το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ρο μιας ή δύο ημερών αναλυτικά να είχαμε τη δυνατότητα να σκύψουμε πάνω σε αυτές τις υπεύθυνες επιστημονικές μελέτες. Δεν θα έπρεπε να ακούγονται αυτές οι απαράδεκτες ταυ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π.χ. λέει η επιστημονική έκθεση ότι οι διευθυντές σχολικών μονάδων επιλέγονται με διαγωνισμό. Ακούσατε τον κύριο Υπουργό να αναφέρει στις εξαιρέσεις των δύο χωρών τη Γαλλία; Είπε Πορτογαλία και Ισπανία, ακριβώς για να μας στείλει στο σοσιαλιστικό Νότο. Ενώ εκείνοι πάνε να μας εκσφενδονίσουν με τις μεθόδους τάχα του Ευρωπαϊκού Βορρά. Αυτά είναι απαράδεκτα πράγματα. Στη δε Αγγλία που υποτίθεται, ότι είναι και η πιο συντηρητική πλευρά της Ευρώπης υπάρχει ένα πολυδαίδαλο σύστημα, όπου σε καμία περίπτωση, λέει η επιστημονική επιτροπή, δεν μπορεί να συνδεθεί με αυτό το σύστημα που επιχειρεί να περάσει η Κυβέρνηση της Νέας Δημοκρατίας και ότι το αποκεντρωμένο σύστημα επιβάλλει στην Αγγλία ως όργανο πρόσληψης όχι κανένα όργανο διορισμένο, αλλά τις τοπικές εκπαιδευ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μια αποστομωτική απάντηση ότι είστε στο ανα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στικό και οπισθοδρομικό πλευρό της Ευρώπης. Ουσιαστικά δηλαδή η Νέα Δημοκρατία δεν μπορεί να αντιγράψει ούτε κάποιο από τα πρότυπα των συντηρητικών κομμάτων της Ευρώπης. Διότι διακατέχεται από την παλιά, μονοκεντρική μανία της συντηρητικής τακτικής που ακολούθησαν όλα τα κόμματα, τα παρόμοια εδώ στην Ελλάδα, με όποια επωνυμία από το ΣΥΝΑΓΕΡΜΟ, μέχρι την ΕΡΕ και σήμερα τη Νέα Δημοκρατία, να θέλουν δηλαδή να στραγγαλίσουν και κομματικά να κηδεμονεύσουν όλους τους ζωτικούς, κοινωνικούς χώρους και ιδιαίτερα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στο ένατο λεπτό της ομιλίας μου και είμαι μόνο στην εισαγωγή, διότι αυτό είναι το επίπεδο του διαλόγου. Δεν πιστεύω ότι μπορούμε να σας αλλάξουμε την άποψη, αλλά εδώ θα πρέπει να δίνεται η ευχέρεια και στους εισηγητές και στους ομιλητές να έχουν μια άνεση χρόνου ώστε να μπορέσουν να εκθέ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ισηγητική έκθεση ένα τεράστιο ψέμα είναι αυτό που επιχειρείτε να πείτε ότι τάχα το 1991 παραδόθηκαν περισσότερες αίθουσες από την τελευταία εικοσαετία. Μην παίρνετε σαν κριτήριο την τελευταία εικοσαετία. Θέλετε να βάλετε μέσα την αποτελεσματικότητα και την οκνηρία την παραγωγική των κυβερνήσεων της Νέας Δημοκρατίας 1974-1981; Γιατί δεν συγκρίνετε το τι κάνατε με την προηγούμενη οκταετία του ΠΑΣΟΚ για να δείτε ότι παραδώσαμε 15.200 αίθουσες από το 1982 μέχρ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σας λέω ότι σήμερα εμείς οι Βουλευτές της Β` Πειραιώς αφιερώσαμε όλη μας την ημέρα σε δύο μεγάλες καταλήψεις γονέων και παιδιών στο Α` και Β` Γυμνάσιο, Β` και Γ` Λύκειο στο μεγάλο συγκρότημα Κερατσινίου, όπου δεν εμφανίστηκε κανείς ούτε από το Υπουργείο ούτε από τη Νομαρχία και το βράδυ είχαμε κατάληψη στο Α` και ΣΤ` Γυμνάσιο στην Πέτρου Ράλλη, γιατί ο ΟΣΚ και το Υπουργείο δεν προωθεί ούτε μία αίθουσα. Να μην εμφανίζεστε λοιπόν εδώ ως παγώνια πολιτικά ότι επιτελείτε έργο. Στο Κερατσίνι επί 3 χρόνια μόνο 6 αίθουσες παραχωρήσατε. Και στην Κοκκινιά δεν έχετε προχωρήσει ούτε 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λοιπόν το έργο σας; Και πρέπει τη Δευτέρα να δούμε τουλάχιστον κάποιες επιθετικές και οριστ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για το νομοσχέδιο, εκείνο που έχουμε να τονίσουμε είναι ότι αποκαλυφθήκατε. Γνωρίζουμε καλά τι θέλουν να φέρουν και πού το πάνε τα 7 άρθρα του αποσπασματικού, ασύνδετου, αναχρονιστικού σχεδίου νόμου και βεβαίως ένα είναι το θετικό, ότι το μεταβατικό χρονικό διάστημα που βάζετε και που οδηγεί μέχρι το 1998, δεν θα σας βρει σαν Κυβέρνηση, διότι δεν θα είσθε Κυβέρνηση ούτε στο τέλος του 1992. Και ευτυχώς θα μπορέσουμε να διορθώσουμε αυτές τις αναχρονιστικές συνταγές και τις καρικατούρες της πολιτικής σας, με μία μόνο ζημία, ότι η Παιδεία όφειλε να έχει ένα συγκεκριμένο πλαίσιο εθνικό, ένα συμφωνημένο πλαίσιο στρατηγικής, για να αντιμετωπίσουμε ιδιαίτερα δια της Παιδείας τη βαθυτάτη κοινωνική και οικονομική κρίση. Δυστυχώς, η Νέα Δημοκρατία αποδεικνύεται ανίκανη σ' αυτό και βεβαίως αυτός είναι ένας σπουδαίος λόγος, που ιδιαίτερα για τα θέματα της Παιδείας θα σας καταδικάσει σύντομ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ήθελα να ζητήσω να συνεννοηθούμε επί της διαδικασίας. Έχουμε αύριο πρωινή συνεδρίαση, ήδη έχουμε πλησιάσει στο μέσον και παραπάνω του καταλόγου των ομιλητών. Κοντεύει να εξαντληθεί ο κατάλογος. Θα πρότεινα συνεπώς, επειδή όλη η αυριανή συνεδρίαση θα αφιερωθεί, σύμφωνα και με την απόφαση του Σώματος, στην κατ' αρχήν συζήτηση του νομοσχεδίου, να ακούσουμε έναν ακόμα ομιλητή και ν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ει αντίρρηση το Προεδρείο, εάν συμφωνούν οι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μως δεν θα αφιερωθεί όλη η αυριανή συνεδρίαση στο νομοσχέδιο, δεδομένου ότι η μία ώρα στην αρχή της συνεδριάσεως είναι αφιερωμένη σ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χαίρομαι κατ' αρχήν που ήρθε ο κύριος Υπουργός στη θέση του. Από την αποψινή συζήτηση, κύριε Πρόεδρε, μου έκανε ιδιαίτερη εντύπωση η αναφορά του κ. Πετσάλνικου στις κρίσεις της Νέας Δημοκρατίας για τους διευθυντές και προϊσταμένους διευθύνσεων και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ετσάλνικος ότι από τους 300 περίπου προϊσταμένους και διευθυντές γραφείων ούτε ένας δεν επελέγη, όχι μόνο στην ίδια θέση, αλλά ούτε για κάποια άλλη ισοδύναμη. Είναι δυνατόν να μην ήταν ικανός κανένας από αυτούς τους 300; Απλά -και λυπάμαι πολύ γι' αυτό-επιβεβαιώνεται η ρήση του δημοσιογράφου κ. Σπύρου Λιναρδάτου "η δεξιά δεν ξεχνά τι σημαίνει δεξιά". Και ας ελπίσουμε ότι και με αυτό το νομοσχέδιο δεν θα επαναληφθεί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νομίζω ότι δεν έχει λάβει υπόψη του τις σύγχρονες αντιλήψεις, τα σύγχρονα ρεύματα και τα σύγχρονα μηνύματα. Από το δεύτερο εξάμηνο του 1989 και εντεύθεν, νομίζω ότι έχουν συμβεί συγκλονιστικά πράγματα και πολλά πράγματα έχουν αλλάξει. Πιο συγκεκριμένα: Συζητούμε για τη διεύθυνση και διοίκηση μονάδων, οι οποίες παράγουν -δεν έχουμε άλλο τρόπο να το καθορίσουμε- ένα προϊόν, το οποίο λέγεται, υπηρεσία παιδείας και εκπαίδευσης. Συζητούμε λοιπόν για το πώς αυτό το προϊόν θα παραχθεί καλύτερα. Παραγωγοί του προϊόντος είναι οι εκπαιδευτικοί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ατούσε η άποψη ότι για την παραγωγή αυτού του προϊόντος, αυτής της υπηρεσίας, οι πλέον καλύτεροι, αυτοί που κατείχαν περισσότερο το θέμα και απέδιδαν ήταν οι παραγωγοί, οι ίδιοι οι εκπαιδευτικοί λειτουργοί, δάσκαλοι, καθηγητές κ.λπ. Επικρατούσε η άποψη ότι οι εργαζόμενοι εκφράζουν την ίδια την κοινωνία. Το προϊόν αυτό, η υπηρεσία παράγεται κατ' εντολήν της κοινωνίας και για λογαριασμό της κοινωνίας, επικρατούσε δε η άποψη ότι οι παραγωγοί, εν προκειμένω οι εκπαιδευτικοί, εκφράζουν σχεδόν απόλυτα την κοινωνία, άρα θα πρέπει να ταυτιζόμαστε με τις απόψεις αυτών. Εξ αυτού του λόγου, τα όργανα αυτά όχι μόνο στην Ελλάδα, αλλά σε όλες τις χώρες, την εποχή μάλιστα που επικρατούσε ο υπαρκτός σοσιαλισμός και στη Δύση ως κρατική παρέμβαση είχε μεγάλη θέση, τα συνδικαλιστικά όργανα είχαν πολύ μεγάλη επιρροή στη διαμόρφωση αντιλήψεων των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ντολή παραγωγής τη δίδει η κυβέρνηση, εκφράζοντας την κοινωνία, η νόμιμα εκλεγμένη δημοκρατική κυβέρνηση και τον δια λογαριασμόν ελέγχει η κοινωνία, η οποία πολλές φορές μπορεί να μη συμφωνεί με τη κυβέρνηση, πράγμα που συμβαίνει σήμερα. Σήμερα η ελληνική κοινωνία δεν ακολουθεί και δεν συμφωνεί με τις επιλογές και επιτα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όμως, η κατάρρευση του υπαρκτού σοσιαλισμού για να μας πει, ότι ό,τι συμβαίνει στη φύση όπου επικρατεί μια κατάσταση ανταγωνιστική, ό,τι συμβαίνει στη φύση όπου η ζωή είναι αγών περί υπάρξεως, ό,τι συμβαίνει στη φύση όπου η εξέλιξη των ειδών γίνεται μέσα από την ανταγωνιστική διαδικασία, συμβαίνει και στην κοινωνία. Η κοινωνία έχει μέσα της το σπέρμα, ασυνειδήτως ίσως, το στοιχείο του ανταγωνισμού. Οι εργαζόμενοι οι παραγωγοί δεν μπορεί να είναι οι αποκλειστικοί γνώστες, αυτοί που έχουν την εξ' αποκαλύψεως, τρόπον τινά, γνώση του αντικειμένου αυτού. Είναι και αυτοί στοιχεία της κοινωνίας και λόγω της ανταγωνιστικότητας που υπάρχει, ασυνείδητα, είναι φυσικό κατά κύριο λόγο να βλέπουν το δικό τους συμφέρον, ατομικό ή συλλογικό στην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βρούμε αυτό τον τρόπο για την παραγωγή αυτού του προϊόντος, να φέρουμε σε συνάρτηση τα δύο στοιχεία αυτά, την κοινωνία με τους παραγωγούς του προϊόντος. Η κοινωνία είναι ο χρήστης του προϊόντος, κατ' εντολήν αυτής και για λογαρισμό της παράγεται το προϊόν, παραγωγοί του προϊόντος είναι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με για τη διοίκηση πρέπει να βρούμε εκείνη τη διαδικασία και αυτούς τους τρόπους που θα κάνουν αυτή τη σύζ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στο στοιχείο αυτό έχετε αποτύχει. Η όλη διαδικασία την οποία εισάγεται δεν έχει την αναγκαία αντικειμενικότητα. Δεν έχετε ούτε τα στοιχεία της κοινωνίας για την επιλογή των διευθυντών και δεν έχετε επίσης και όπως πρέπει τα στοιχεία των εργαζομένων για τη δραστηρι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ε μια διαδικασία, στην οποία η αρχαιότητα παίζει τον κύριο λόγο, εισάγετε διατάξεις με τις οποίες δημιουργείτε θέσεις διευθυντών μον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σθημα μονιμότητας στην εργασία, αγαπητοί συνάδελφοι και κύριε Υπουργέ, είναι αναγκαίο για να αποδώσει ο εργαζόμενος. Το αίσθημα όμως μονιμότητας στη θέση δεν είναι ποτέ σύνδρομο καλού αποτελέσματος. Απεναντίας ο διευθυντής εκλέγεται, γίνεται διευθυντής του σχολείου και δεν έχει μέχρι το τέλος της καριέρας τους, καμιά δοκιμασία ή αξιολόγηση, αν αποδίδει καλά το έργο του, παρά μόνο το κίνητρο του να καταλάβει την επόμενη βαθμίδα. Αλλά οι επόμενες βαθμίδες είναι δύο, του προϊσταμένου και του διευθυντού διευθύνσεως και σε ένα νέο σχετικά διευθυντή δεν νομίζω ότι είναι μεγάλο το ζήτημα αυτό. Μπορεί πολύ νωρίς να καταλάβει και την τρίτη βαθμίδα και στη συνέχεια να μη δείξ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φού επιλέγετε τη θέση της μονιμότητας, στη θέση, να έχετε και στοιχεία με τα οποία κάθε χρόνο θα αξιολογείται. Αυτό προϋποθέτει οργάνωση Υπουργείου, που κάθε χρόνο θέτει κάποια ζητούμενα στους διευθυντές και τους προϊσταμένους, στα οποία πρέπει να ανταποκρίνονται και εφόσον δεν ανταποκρίνονται να χάνουν τη θέση τους. Διαφορετικά δεν μπορούμε να σταθούμε σε θέσεις μονίμ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δίνετε μεγάλο ρόλο στους νομάρχες. Ποιους νομάρχες, κύριε Υπουργέ της Παιδείας; Νομάρχης ήταν ο Ευάγγελος Αβέρωφ, νομάρχης ήταν ο Γεώργιος Παπανδρέου, ο Μιχαλακόπουλος. Έχουν καμιά σχέση οι σημερινοί νομάρχες με αυτές τις προσωπ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ηγόροι που είναι σήμερα νομάρχες δυστυχώς, αμφιβάλλω αν έχουν ικανότητα να σας τακτοποιήσουν ένα εξώδικο για ένα μισθωτήριο μιας αποθήκης. Δεν νομίζω ότι η ποιότητα των νομαρχών που υπάρχουν σήμερα, αν κρίνω από το "φασιστοειδές υποκείμενο" μάλιστα που έχουμε στην Εύβοια, μπορούν να ανταποκριθούν στους ρόλους επιλογής που τους θέτ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άω όμως εδώ για να έρθω σε ένα άλλο ζήτημα και θα παρακαλέσω την προσοχή σας, κύριε Υπουργέ. Σε προηγούμενο νομοθέτημα και με τη δική μου συμφωνία ψηφίστηκε διάταξη, με την οποία τακτοποιήσαμε μια αδικία, μια αν θέλετε κατάργηση μιας ιεραρχίας και μιας δημοκρατικής δομής και εναλλαγής των εξουσιών στην αποκατάσταση των επιθεωρητών που είχε γίνει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διάταξη με την οποία οι επιθεωρητές, που με νόμο του ΠΑΣΟΚ καταργήθηκαν ως λειτουργοί, έγιναν σύμβουλοι του Παιδαγωγικού Ινστιτούτου. Όπως πληροφορούμαι, όμως, από τον τρόπο της διατύπωσης της διάταξης, εξαιρούμε αυτούς τους επιθεωρητές, οι οποίοι τότε δέχθηκαν να γίνουν σχολικοί σύμβουλοι. Δηλαδή εξαιρούμε αυτούς οι οποίοι υπήκουσαν στην επιλογή του Ελληνικού Λαού, σε ό,τι αφορά την Κυβέρνηση και στην επιλογή σε ό ,τι αφορά την Πολιτεία. Και κάναμε ευνοϊκή διάταξη γι' αυτούς οι οποίοι δεν συμφώνησαν με τις τότε επιλογές, υπακούοντας σε μια αρχή που τότε είχαμε αναπτύξει ότι πρέπει η εναλλαγή της εξουσίας να γίνεται με συνέχεια. Θα πρέπει δηλαδή να σέβεται η επόμενη σειρά την προηγούμενη και ακόμη θα πρέπει να σεβόμαστε τις επιλογέ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μια κατάφωρη αδικία, κύριε Υπουργέ. Το πληροφορήθηκα μόλις χθες ότι συμβαίνει. Γι' αυτό με επεσκέφθη κάποιος κ. Αναστασόπουλος Βασίλειος και μου ανέπτυξε το θέμα. Επαναλαμβάνω ότι πρόκειται για κατάφωρη αδικία. Έχω δε υποβάλει μια σχετική τροπολογία με γενικό αριθμό 1773 και ειδικό 259 και θα παρακαλέσω μέχρι το τέλος της συζητήσεως του νομοσχεδίου να τη δείτε και να τη μελετήσετε. Το αίτημά μου αυτό για την τακτοποίηση των επιθεωρητών οι οποίοι δέχθηκαν να γίνουν σχολικοί σύμβουλοι, είναι ζήτημα, κύριε Υπουργέ, δημοκρατικής τάξεως. Και δεν θέλω και για σας -προηγουμένως είπα, για μια πράξη που έγινε σε σχέση με τις επιλογές των διευθυντών, ότι η δεξιά δεν ξεχνά τι σημαίνει δεξιά" και χαίρομαι που δεν έγινε επί των ημερών σας- δεν θέλω και για σας, επαναλαμβάνω, να υπάρξει η δυνατότητα σε κάποιον να πει ότι και με τον κ. Σουφλιά, "η δεξιά δεν ξεχνά, τι σημαίνει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μέχρι το τέλος της συζήτησης του νομοσχεδίου θα τακτοποιήσετε το ζήτημα αυτό, ή να υπάρξει δέσμευση δική σας ότι σε επόμενο νομοσχέδιο θα το τακτοποιήσετε, αν φυσικά δεν προλάβετε σ' αυτό. Είναι θέμα, επαναλαμβάνω, δημοκρατ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οι συνάδελφοι, είναι αναγκαία νομίζω η διεύθυνση των σχολείων, απαιτείται μια ειδίκευση προκειμένου να διευθύνει κάποιος μια σχολική μονάδα, ή να μπει προϊστάμενος, απαιτείται κάποια επιμόρφωση και κυρίως απαιτείται μια επιλογή στην οποία να συμφωνεί η κοινωνία και οι εργαζόμενοι του κλάδου, οι οποίοι έχουν πολλά προβλήματα, κυρίως μισθολογικά. Και την αναγκαιότητα αυτή δεν καλύπτει το νομοσχέδιο που εισάγετε και γι' αυτό δεν μπορούμε να το 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ν προηγούμενη συνεννόηση που έγινε με όλες τις Πτέρυγες, θ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3', λύεται η συνεδρίαση για αύριο Πέμπτη 7 Μαΐου 1992 και ώρα 10.30' , με αντικείμενο εργασιών του Σώματος κοινοβουλευτικό έλεγχο, αναφορές και ερωτήσεις αρμοδιότητος Υπουργείου Δικαιοσύνης και στη συνέχεια, νομοθετική εργασία, συνέχιση της συζήτησης επί της αρχής του νομοσχεδίου, "Εποπτεία και Διοίκηση της Πρωτοβάθμιας και Δευτεροβάθμιας Εκπαίδευ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