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Θ’</w:t>
      </w:r>
    </w:p>
    <w:p>
      <w:pPr>
        <w:pStyle w:val="Style15"/>
        <w:rPr>
          <w:rFonts w:ascii="Courier New" w:hAnsi="Courier New" w:cs="Courier New"/>
        </w:rPr>
      </w:pPr>
      <w:r>
        <w:rPr>
          <w:rFonts w:cs="Courier New" w:ascii="Courier New" w:hAnsi="Courier New"/>
        </w:rPr>
        <w:t>Δευτέρα 4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4 Μαΐου 1992, ημέρα Δευτέρα και ώρα 19.05`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4-92 εξουσιοδότηση του Σώματος, επικυρώθηκαν με ευθύνη του Προεδρείου τα Πρακτικά της ΡΙΗ` συνεδριάσεώς του, της 18 Απριλ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ύξηση των συντάξεων και άλλες ασφαλ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ί εμπορικών και άλλων τινών κατηγοριών μισθώσεω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ΟΡΕΣΤΗΣ ΠΑΠΑΣΤΡΑΤΗΣ κατέθεσε αναφορά με την οποία οι Κοινότητες Μαντουδίου και Προκοπίου Νομού Εύβοιας ζητούν την επαναλειτουργία των μεταλλευτικών επιχειρήσεων "ΣΚΑΛΙΣΤΗΡΗ-ΠΑΠΑΣΤΡ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Πειραιώς κυρία ΑΙΚΑΤΕΡΙΝΗ ΙΑΤΡΟΠΟΥΛΟΥ κατέθεσε αναφορά με την οποία ο Σύλλογος Προστασίας Περιβάλλοντος Αλιβερίου Εύβοιας ζητεί να δοθούν σε μουσεία τα έργα τέχνης που έχει στην κατοχή της η εταιρεία Α.Γ.Ε.Τ. Ηρακ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 ΑΘΑΝΑΣΙΟΣ ΔΗΜΗΤΡΑΚΟΠΟΥΛΟΣ κατέθεσε αναφορές με τις οποίες η Τοπική Ένωση Δήμων και Κοινοτήτων Νομού Αιτωλ/νίας ζητεί την υλοποίηση της Δευτεροβάθμιας Τοπική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ΧΡΙΣΤΟΣ ΚΟΚΚΙΝΟΒΑΣΙΛΗΣ κατέθεσε αναφορές με τις οποίες η Τοπική Ένωση Δήμων και Κοινοτήτων Νομού Αιτωλ/νίας ζητεί την υλοποίηση της Δευτεροβάθμιας Τοπική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 Αντιπρόεδρος της Βουλής και Βουλευτής Φθιώτιδας κ. ΑΘΑΝΑΣΙΟΣ ΞΑΡΧΑΣ κατέθεσε αναφορά με την οποία Κάτοικοι Παλαιοβράχας Φθιώτιδας ζητούν την επίλυση ιδιοκτησιακού τους προβλήματος για το κτήμα "Σπαρτιάς - Τσερλιάς - Παλαιοχώρι" που βρίσκεται στην κοιν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αναφορά με την οποία ο Σύλλογος Εργαζομένων για τις Δυνάμεις των ΗΠΑ διαμαρτύρεται για απολύσ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ζάνης κ. ΘΕΟΔΩΡΟΣ ΚΟΚΕΛΙΔΗΣ κατέθεσε αναφορά με την οποία το Δημοτικό Συμβούλιο του Δήμου Κοζάνης ζητεί τη διάθεση των απαραίτητων πιστώσεων για την αποδοτική λειτουργία του Ινστιτούτου Γεωλογικών και Μεταλλευτικών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ΣΠΗΛΙΟΣ ΣΠΗΛΙΩΤΟΠΟΥΛΟΣ κατέθεσε δημοσίευμα της Εφημερίδας Πάτρας "Η ΓΝΩΜΗ" το οποίο αναφέρεται στην ανάγκη αναβάθμισης του Κέντρου Υγείας Ευρυμάνθεια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ΕΛΕΥΘΕΡΙΟΣ ΓΚΛΙΝΑΒΟΣ κατέθεσε αναφορά με την οποία ο Σύλλογος Νοσηλευτικού Προσωπικού Αγροτικών Ιατρείων και Κέντρων Υγείας Νομού Ιωαννίνων ζητεί την άμεση καταβολή των δεδουλευμένων πρόσθετων αποδοχώ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αλκιδικής κ. ΧΡΗΣΤΟΣ ΠΑΧΤΑΣ κατέθεσε αναφορά με την οποία το Διοικητικό Συμβούλιο του Εθνικού Κλειστού Γυμναστηρίου Πολυγύρου Χαλκιδικής ζητεί την επίλυση προβλημάτων λειτουργίας του πιο πάνω Γυμν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λείας κ. ΒΑΣΙΛΕΙΟΣ ΠΑΠΑΔΟΠΟΥΛΟΣ κατέθεσε αναφορά με την οποία ο Πρόεδρος της Κοινότητας Κακοταρίου Νομού Ηλείας ζητεί τη χορήγηση έκτακτης οικονομικής ενίσχυσης στους κτηνοτρόφου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ργολίδας κ. ΙΩΑΝΝΗΣ ΜΕΛΙΔΗΣ κατέθεσε αναφορά με την οποία η Συντονιστική Επιτροπή Αγώνα για την κατασκευή δευτερευόντων δικτύων άρδευσης από τη διώρυγα Ανάβαλου Αργολίδας ζητεί τη χρηματοδότηση του πιο πάνω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ττικής κ. ΘΕΟΔΩΡΟΣ ΠΑΓΚΑΛΟΣ κατέθεσε αναφορά με την οποία το Σωματείο Εργαζομένων της ΟΛΥΜΠΙΑΚΗΣ ΤΟΥΡΙΣΤΙΚΗΣ Α.Ε. ζητεί να σταματήσει η διαδικασία πώλησης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αναφορά με την οποία το Σωματείο Εργαζομένων της ΟΛΥΜΠΙΑΚΗΣ ΤΟΥΡΙΣΤΙΚΗΣ Α.Ε. ζητεί να σταματήσει η διαδικασία πώλησης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ές με τις οποίες το Εργατοϋπαλληλικό Κέντρο Κατερίνης ζητεί την οικονομική του ενίσχυ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Δ' Αντιπρόεδρος της Βουλής και Βουλευτής Πειραιά κ. ΠΑΝΑΓΙΩΤΗΣ ΚΡΗΤΙΚΟΣ κατέθεσε αναφορά με την οποία ο Πρόεδρος του Δημοτικού Συμβουλίου του Αγίου Ιωάννη Ρέντη Πειραιά διαμαρτύρεται για την υποβάθμιση των αστικών δρομολογ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Άρτας κ. ΓΕΩΡΓΙΟΣ ΠΑΠΑΓΕΩΡΓΙΟΥ κατέθεσε αναφορά με την οποία ο Πρόεδρος της Κοινότητας Βουργαρελίου Νομού Άρτας ζητεί την ολοκλήρωση της κατασκευής του γηπέδ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ΧΡΙΣΤΟΣ ΚΟΚΚΙΝΟΒΑΣΙΛΗΣ κατέθεσε αναφορά με την οποία η Τοπική Ένωση Δήμων και Κοινοτήτων Νομού Αιτωλ/νίας διατρανώνει την ελληνικότητα της Μακεδονίας και ζητεί την οριστική επίλυση του Κυπρι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ΑΘΑΝΑΣΙΟΣ ΔΗΜΗΤΡΑΚΟΠΟΥΛΟΣ κατέθεσε αναφορά με την οποία η Τοπική Ένωση Δήμων και Κοινοτήτων Νομού Αιτωλ/νίας διατρανώνει την ελληνικότητα της Μακεδονίας και ζητεί την οριστική επίλυση του Κυπρι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Άρτας κ. ΓΕΩΡΓΙΟΣ ΠΑΠΑΓΕΩΡΓΙΟΥ κατέθεσε αναφορά με την οποία ο Πρόεδρος της Κοινότητας Βουργαρελίου Νομού Άρτας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ΛΗΣ κατέθεσε αναφορά με την οποία οι τεταρτοετείς φοιτητές της Κοινωνικής Ανθρωπολογίας του Πανεπιστημίου Αιγαίου ζητούν να δοθεί στους πτυχιούχους του τμήματός τους το δικαίωμα της διδασκαλίας στη δευτερ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αναφορά με την οποία η Ένωση Εργαζομένων Βενιζελείου Νοσοκομείου Ηρακλείου Κρήτης ζητεί την κάλυψη κενών θέσεων νοσηλευτικού προσωπικού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ΟΡΕΣΤΗΣ ΠΑΠΑΣΤΡΑΤΗΣ κατέθεσε αναφορά με την οποία ο Δήμαρχος Κύμης Εύβοιας ζητεί την παραίτηση του Προέδρου του Γενικού Νομαρχιακού Νοσοκομείου Κύμη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ΒΑΣΙΛΕΙΟΣ ΚΕΔΙΚΟΓΛΟΥ κατέθεσε αναφορά με την οποία ο Δήμαρχος Κύμης Εύβοιας ζητεί την παραίτηση του Προέδρου του Γενικού Νομαρχιακού Νοσοκομείου Κύμη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οακαρνανίας κ. ΧΡΗΣΤΟΣ ΡΟΚΟΦΥΛΛΟΣ κατέθεσε δημοσίευμα της εφημερίδας Αγρινίου "ΕΛΕΥΘΕΡΟΣ" το οποίο αναφέρεται στα προβλήματα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ργολίδας κ. ΙΩΑΝΝΗΣ ΜΕΛΙΔΗΣ κατέθεσε αναφορά με την οποία η Ένωση Συνταξιούχων ΙΚΑ Αργολίδα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ΧΡΗΣΤΟΣ ΡΟΚΟΦΥΛΛΟΣ κατέθεσε δημοσίευμα της εφημερίδας Αγρινίου "ΕΛΕΥΘΕΡΟΣ" το οποίο αναφέρεται στην κατάσταση των νοσοκομείων της επ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Χαλκιδικής κ. ΧΡΗΣΤΟΣ ΠΑΧΤΑΣ κατέθεσε αναφορά με την οποία ο Αναπτυξιακός Σύνδεσμος Σιθωνίας Χαλκιδικής ζητεί την πλήρωση της κενής θέσης κοινοτικού εισπράκτορα στην περιοχ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Ηρακλείου κ. ΔΗΜΗΤΡΙΟΣ ΣΑΡΡΗΣ κατέθεσε δημοσίευμα της εφημερίδας Ηρακλείου "ΠΑΤΡΙΣ" το οποίο αναφέρεται στην ανάγκη λήψης μέτρων για τη βελτίωση της λειτουργίας του ακτινολογικού τμήματος του Βενιζελείου Νοσοκομε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ΔΗΜΗΤΡΙΟΣ ΚΑΤΣΙΚΟΠΟΥΛΟΣ κατέθεσε αναφορά με την οποία ο Δήμαρχος Αιγίου Αχαΐας ζητεί τη μη μετάθεση υπαλλήλων από το τελωνείο Αιγίου στο τελωνείο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Πειραιώς κυρία ΑΙΚΑΤΕΡΙΝΗ ΙΑΤΡΟΠΟΥΛΟΥ κατέθεσε αναφορά με την οποία ο Πρόεδρος και κάτοικοι της Κοινότητας Αγίου Νικολάου Χαλκιδικής διαμαρτύρονται για τη μελετώμενη εγκατάσταση μονάδας ιχθυοκαλλιεργειών σε θαλάσσια περιοχή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Πειραιώς κυρία ΑΙΚΑΤΕΡΙΝΗ ΙΑΤΡΟΠΟΥΛΟΥ κατέθεσε αναφορά με την οποία η Συντονιστική Επιτροπή κατά της εγκατάστασης αεροδρομίου στα Μεσόγεια Αττικής ζητεί τη μη κατασκευή του αεροδρομίου Σπ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οακαρνανίας κ. ΧΡΙΣΤΟΣ ΚΟΚΚΙΝΟΒΑΣΙΛΗΣ κατέθεσε αναφορά με την οποία ο Πρόεδρος της Κοινότητας Δαφνιάς Νομού Αιτωλ/νίας ζητεί τη ρύθμιση χρεών της κοινότητάς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οακαρνανίας κ. ΧΡΙΣΤΟΣ ΚΟΚΚΙΝΟΒΑΣΙΛΗΣ κατέθεσε αναφορά με την οποία ο Πρόεδρος της Κοινότητας Εμπεσού Νομού Αιτωλ/νίας ζητεί την ίδρυση τραπεζικής θυρίδας της ΑΤΕ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ττικής κ. ΘΕΟΔΩΡΟΣ ΠΑΓΚΑΛΟΣ κατέθεσε αναφορά με την οποία ο Δήμαρχος Ζεφυρίου Νομού Αττικής ζητεί η νέα οδός Λ. Σταυρού - Ελευσίνας να μη διασχίσει και διχοτομήσει 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 Αντιπρόεδρος της Βουλής και Βουλευτής Φθιώτιδας κ. ΑΘΑΝΑΣΙΟΣ ΞΑΡΧΑΣ κατέθεσε αναφορά με την οποία ο Δήμαρχος Αταλάντης Νομού Φθιώτιδας ζητεί τη λήψη μέτρων κατά της παράνομης βοσκής κοπαδιών σε καλλιεργημένες εκτάσει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οακαρνανίας κ. ΧΡΙΣΤΟΣ ΚΟΚΚΙΝΟΒΑΣΙΛΗΣ κατέθεσε αναφορά με την οποία η Πανελλήνια Ένωση Αγωνιστών Εθνικής Αντίστασης - Παράρτημα Αιτωλικού ζητεί να μην περικοπούν οι συντάξεις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οακαρνανίας κ. ΧΡΙΣΤΟΣ ΚΟΚΚΙΝΟΒΑΣΙΛΗΣ κατέθεσε αναφορά με την οποία ο Πρόεδρος της Κοινότητας Εμπεσού Νομού Αιτωλ/νίας ζητεί την τοποθέτηση κτηνιάτρου στο αγροτικό κτην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οακαρνανίας κ. ΧΡΙΣΤΟΣ ΚΟΚΚΙΝΟΒΑΣΙΛΗΣ κατέθεσε αναφορά με την οποία ο Πρόεδρος της Κοινότητας Φουριώτισσας ζητεί την αποζημίωση των καπνοκαλλιεργητών της Κοινότητάς του που οι καλλιέργειές τους καταστράφηκ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οακαρνανίας κ. ΧΡΙΣΤΟΣ ΚΟΚΚΙΝΟΒΑΣΙΛΗΣ κατέθεσε αναφορά με την οποία η Παναιτωλοακαρνανική Συνομοσπονδία ζητεί την κατασκευή έργων οδοποιίας, ύδρευσης, αποχέτευσης στο Νομό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ακαρνανίας κ. ΧΡΙΣΤΟΣ ΚΟΚΚΙΝΟΒΑΣΙΛΗΣ κατέθεσε αναφορά με την οποία ο Πανελλήνιος Σύλλογος Πτυχιούχων Ανωτάτων και Ανωτέρων Σχολών Εργαζομένων ΕΛΤΑ ζητεί τη λήψη μέτρων για την αξιοποίηση των μελών του στα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Χαλκιδικής κ. ΧΡΗΣΤΟΣ ΠΑΧΤΑΣ κατέθεσε αναφορά με την οποία η Συντονιστική Επιτροπή Αγώνα Ιδιοκτητών CAMPINGS άνευ αδείας ζητεί την ένταξη των επιχειρήσεών τους σε αγροτοτουριστικ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έσβου κ. ΙΩΑΝΝΗΣ ΓΙΑΝΝΕΛΛΗΣ κατέθεσε αναφορά με την οποία ο Πρόεδρος της Κοινότητας Συκαμινέας Νομού Λέσβου ζητεί οικονομική ενίσχυση για την κατασκευή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Άρτας κ. ΓΕΩΡΓΙΟΣ ΠΑΠΑΓΕΩΡΓΙΟΥ κατέθεσε αναφορά με την οποία ο Πρόεδρος της Κοινότητας Γραμμενίτσης Νομού Άρτας ζητεί να μην απαλλοτριωθούν από τη Δ.Ε.Η. εκτάσεις που ανήκουν σε κατοίκου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Εύβοιας κ. ΒΑΣΙΛΗΣ ΚΕΔΙΚΟΓΛΟΥ κατέθεσε αναφορές με τις οποίες ο Οικολογικός Σύλλογος Αυλ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ΑΛΛΟΝΤΙΚΗ ΔΡΑΣΗ" και ο Πρόεδρος της Κοινότητας Δροσιάς Νομού Εύβοιας ζητούν να μην ορισθεί σαν χώρος εναπόθεσης των απορριμμάτων του Νομού Αττικής η περιοχή της Ριτσώ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ΑΘΑΝΑΣΙΟΣ ΔΗΜΗΤΡΑΚΟΠΟΥΛΟΣ κατέθεσε αναφορά με την οποία η Τοπική Ένωση Δήμων και Κοινοτήτων Νομού Αιτωλ/νίας ζητεί την ίδρυση Εφορεία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ΧΡΙΣΤΟΣ ΚΟΚΚΙΝΟΒΑΣΙΛΗΣ κατέθεσε αναφορά με την οποία η Τοπική Ένωση Δήμων και Κοινοτήτων Νομού Αιτωλ/νίας ζητεί την ίδρυση Εφορεία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ΑΘΑΝΑΣΙΟΣ ΔΗΜΗΤΡΑΚΟΠΟΥΛΟΣ κατέθεσε αναφορές με τις οποίες η Τοπική Ένωση Δήμων και Κοινοτήτων Νομού Αιτωλ/νίας ζητεί την κατασκευή έργων υποδομής στο Νομό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νίας κ. ΧΡΙΣΤΟΣ ΚΟΚΚΙΝΟΒΑΣΙΛΗΣ κατέθεσε αναφορές με τις οποίες η Τοπική Ένωση Δήμων και Κοινοτήτων Νομού Αιτωλ/νίας ζητεί την κατασκευή έργων υποδομής στο Νομό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Δ' Αντιπρόεδρος της Βουλής και Βουλευτής Πειραιώς κ. ΠΑΝΑΓΙΩΤΗΣ ΚΡΗΤΙΚΟΣ κατέθεσε αναφορά με την οποία ο Πρόεδρος της Κοινότητας Αδάμαντα Μήλου Νομού Κυκλάδων ζητεί την πλήρη στελέχωση του πολεοδομικού γραφείου Μ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ργολίδας κ. ΙΩΑΝΝΗΣ ΜΕΛΙΔΗΣ κατέθεσε αναφορά με την οποία η Ομοσπονδία Ιδιωτικών Υπαλλήλων Ελλάδας ζητεί την επίλυση προβλημάτων των εργαζομένων στην καθαριότητα των σχολείων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ΧΡΗΣΤΟΣ ΡΟΚΟΦΥΛΛΟΣ κατέθεσε δημοσίευμα της Εφημερίδας "ΠΑΝΑΙΤΩΛΙΚΗ" το οποίο αναφέρεται στην ανάγκη λήψης μέτρων για την ανάπτυξη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χαΐας κ. ΣΠΗΛΙΟΣ ΣΠΗΛΙΩΤΟΠΟΥΛΟΣ με αναφορά του ζητεί τη ρύθμιση οφειλών προερχομένων από Φ.Π.Α. της εταιρείας ΠΕΙΡΑΪΚΗ - ΠΑΤΡΑΪΚΗ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έσβου κ. ΔΗΜΗΤΡΙΟΣ ΒΟΥΝΑΤΣΟΣ κατέθεσε αναφορά με την οποία ο Δήμαρχος Πολιχνίτου Λέσβου ζητεί την κατασκευή αρδευτικών έργων στην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Βουλευτής Πειραιώς κυρία ΑΙΚΑΤΕΡΙΝΗ ΙΑΤΡΟΠΟΥΛΟΥ κατέθεσε αναφορά με την οποία ο Πανελλήνιος Σύνδεσμος Νεφροπαθών υπό Αιμοκάθαρση ή Μεταμόσχευση διαμαρτύρεται για την υποβάθμιση της παρεχομένης νοσηλε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χαΐας κ. ΑΝΔΡΕΑΣ ΦΟΥΡΑΣ κατέθεσε αναφορά με την οποία ο κ. Δημήτριος Κατσαμέτης, κάτοικος Κλειτορίας Αχαΐας ζητεί το διορισμό Νομάρχη στην περιοχή της Κλειτορί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ΔΗΜΗΤΡΙΟΣ ΒΟΥΝΑΤΣΟΣ και ΠΑΝΑΓΙΩΤΗΣ ΚΡΗΤΙΚΟΣ κατέθεσαν αναφορά με την οποία ο Σύλλογος Γονέων και Κηδεμόνων των Μαθητών του Γυμνασίου Μούδρου Λήμνου ζητεί οικονομική ενίσχυση για την αντιμετώπιση των λειτουργικών δαπανών του Γυμνασίου Μού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ΗΦΗΣ ΒΑΛΥΡΑΚΗΣ, ΜΑΝΩΛΗΣ ΣΚΟΥΛΑΚΗΣ και ΓΕΩΡΓΙΟΣ ΠΡΑΣΙΑΝΑΚΗΣ κατέθεσαν αναφορά με την οποία ο Σύνδεσμος Γεωπόνων Χανίων Κρήτης διαμαρτύρεται για την μετάθεση της γεωπόνου Μαρίας Μαθιουδάκη-Σταμα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ΘΕΟΔΩΡΟΣ ΚΟΚΕΛΙΔΗΣ και ΠΑΝΑΓΙΩΤΗΣ ΚΡΗΤΙΚΟΣ κατέθεσαν αναφορά με την οποία η Ομοσπονδία Αγροτικών Συλλόγων Νομού Κοζάνης ζητεί τη λήψη μέτρων προστασίας των αγρο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ΓΕΩΡΓΙΟΣ ΠΡΑΣΙΑΝΑΚΗΣ, ΜΑΝΩΛΗΣ ΣΚΟΥΛΑΚΗΣ και ΣΗΦΗΣ ΒΑΛΥΡΑΚΗΣ κατέθεσαν αναφορά με την οποία ο Αθλητικός Ποδοσφαιρικός Σύλλογος Χανίων "ΙΩΝΙΑ" ζητεί την ίδρυση ΤΕΦΑΑ στην πόλη των Χανίων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ΠΑΝΑΓΙΩΤΗΣ ΟΙΚΟΝΟΜΙΔΗΣ, ΠΑΝΑΓΙΩΤΗΣ ΚΡΗΤΙΚΟΣ, ΕΛΕΥΘΕΡΙΟΣ ΚΑΛΟΓΙΑΝΝΗΣ και ΕΛΕΥΘΕΡΙΟΣ ΠΑΠΑΔΗΜΗΤΡΙΟΥ κατέθεσαν αναφορά με την οποία Εκπρόσωποι Κοινοτήτων, Αγροτικών Συνεταιρισμών και Αγροτικών Συλλόγων της περιοχής Άρτας - Φιλιππιάδας ζητούν τη ρύθμιση των προς την ΑΤΕ χρεών των αγροτών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ΠΟΣΤΟΛΟΣ ΚΑΚΛΑΜΑΝΗΣ και ΠΑΥΣΑΝΙΑΣ ΖΑΚΟΛΙΚΟΣ κατέθεσαν αναφορά με την οποία ο Σύλλογος Εργαζομένων για τις Δυνάμεις των ΗΠΑ διαμαρτύρεται για απολύσ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ΘΑΝΑΣΙΟΣ ΠΑΦΙΛΗΣ, ΠΑΝΑΓΙΩΤΗΣ ΚΟΣΙΩΝΗΣ και ΣΤΡΑΤΗΣ ΚΟΡΑΚΑΣ κατέθεσαν αναφορά με την οποία το Δημοτικό Συμβούλιο του Δήμου Νίκαιας Πειραιώς καταδικάζει τη συμπεριφορά της Κυβέρνησης απέναντι στους απεργού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ΠΑΝΑΓΙΩΤΗΣ ΚΟΣΙΩΝΗΣ, ΓΕΡΑΣΙΜΟΣ ΑΡΑΒΑΝΗΣ και ΣΤΡΑΤΗΣ ΚΟΡΑΚΑΣ κατέθεσαν αναφορά με την οποία η Ένωση Αναπήρων Στρατιωτικών Υπαξιωματικών, Οπλιτών Νομού Αχαΐας ζητεί την επίλυση συνταξιοδοτικού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ΓΕΡΑΣΙΜΟΣ ΑΡΑΒΑΝΗΣ, ΠΑΝΑΓΙΩΤΗΣ ΚΟΣΙΩΝΗΣ και ΑΘΑΝΑΣΙΟΣ ΠΑΦΙΛΗΣ κατέθεσαν αναφορά με την οποία το Παράρτημα Αιτωλικού Νομού Αιτωλ/νίας της ΠΕΑΕΑ ζητεί τη μη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ΑΘΑΝΑΣΙΟΣ ΠΑΦΙΛΗΣ και ΓΕΡΑΣΙΜΟΣ ΑΡΑΒΑΝΗΣ κατέθεσαν αναφορά με την οποία η Πανελλήνια Ένωση Αξιωματικών Υπαξιωματικών Εθνικής Αντίστασης 1941-44 παράρτημα Θεσσαλονίκης ζητεί τη ρύθμιση οικονομικών θεμάτων μελών της με το Μετοχικό Ταμ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ΠΑΝΑΓΙΩΤΗΣ ΚΟΣΙΩΝΗΣ, ΓΕΡΑΣΙΜΟΣ ΑΡΑΒΑΝΗΣ και ΑΘΑΝΑΣΙΟΣ ΠΑΦΙΛΗΣ κατέθεσαν αναφορά με την οποία το Παράρτημα Λεχαινών Κάμπου Νομού Ηλείας της ΠΕΑΕΑ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ΡΑΤΗΣ ΚΟΡΑΚΑΣ, ΠΑΝΑΓΙΩΤΗΣ ΚΟΣΙΩΝΗΣ και ΓΕΡΑΣΙΜΟΣ ΑΡΑΒΑΝΗΣ κατέθεσαν αναφορά με την οποία ο Πρόεδρος της Κοινότητας Υψηλομετώπου Νομού Λέσβου ζητεί την κατασκευή του επαρχιακού δρόμου Στύψης-Υψηλομετώπ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ΘΑΝΑΣΙΟΣ ΠΑΦΙΛΗΣ, ΓΕΡΑΣΙΜΟΣ ΑΡΑΒΑΝΗΣ και ΣΤΡΑΤΗΣ ΚΟΡΑΚΑΣ κατέθεσαν αναφορά με την οποία ο Σύλλογος Εργαζομένων για τις Δυνάμεις των ΗΠΑ διαμαρτύρεται για διώξεις συνδικαλιστών, παράνομες απολύσεις, οφειλόμενες δεδουλευμένες αποδοχές και αυθαίρετες ενέργειες κατά των εργαζομένων στις αμερικάνικες βάσει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ΙΚΑΤΕΡΙΝΗ ΙΑΤΡΟΠΟΥΛΟΥ και ΠΑΝΑΓΙΩΤΗΣ ΚΡΗΤΙΚΟΣ κατέθεσαν αναφορά με την οποία ο Πρόεδρος της Κοινότητας Μακρυσίου Νομού Αρκαδίας ζητεί την εκτέλεση έργων αποχέτευση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ΑΝΔΡΕΑΣ ΦΟΥΡΑΣ και ΠΑΝΑΓΙΩΤΗΣ ΚΡΗΤΙΚΟΣ κατέθεσαν αναφορά με την οποία οι Πρόεδροι και κάτοικοι των κοινοτήτων του τέως Δήμου Τριταίας Νομού Αχαΐας ζητούν την πλήρη στελέχωση του Κέντρου Υγείας Ερυμανθεία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ΓΕΩΡΓΙΟΣ ΠΡΑΣΙΑΝΑΚΗΣ, ΣΗΦΗΣ ΒΑΛΥΡΑΚΗΣ και ΜΑΝΩΛΗΣ ΣΚΟΥΛΑΚΗΣ κατέθεσαν αναφορά με την οποία ο Ναυτικό Όμιλος Χανίων Κρήτης ζητεί την ίδρυση ΤΕΦΑΑ στην πόλη των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Οι Βουλευτές κύριοι ΓΕΡΑΣΙΜΟΣ ΑΡΑΒΑΝΗΣ, ΠΑΝΑΓ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ΙΩΝΗΣ και ΑΘΑΝΑΣΙΟΣ ΠΑΦΙΛΗΣ κατέθεσαν αναφορά με την οποία το Σωματείο Συνταξιούχων ΤΕΒΕ Ιωαννίνων "Ο ΑΓΙΟΣ ΙΩΑΝΝΗ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ΓΕΡΑΣΙΜΟΣ ΑΡΑΒΑΝΗΣ, ΠΑΝΑΓΙΩΤΗΣ ΚΟΣΙΩΝΗΣ και ΑΘΑΝΑΣΙΟΣ ΠΑΦΙΛΗΣ κατέθεσαν αναφορά με την οποία ο οικοδόμοι του Νομού Αιτωλοακαρνανίας ζητούν την επίλυση των ασφαλιστικών, οικονομικών και λοιπώ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ΓΕΡΑΣΙΜΟΣ ΑΡΑΒΑΝΗΣ, ΠΑΝΑΓΙΩΤΗΣ ΚΟΣΙΩΝΗΣ και ΣΤΡΑΤΗΣ ΚΟΡΑΚΑΣ κατέθεσαν αναφορά με την οποία το Σωματείο Συνταξιούχων ΤΕΒΕ Πρέβεζας ζητεί την επίλυση οικονομ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ΑΝΤΩΝΗΣ ΣΚΥΛΛΑΚΟΣ, ΓΕΡΑΣΙΜΟΣ ΑΡΑΒΑΝΗΣ και ΣΤΡΑΤΗΣ ΚΟΡΑΚΑΣ κατέθεσαν αναφορά με την οποία το παράρτημα ΠΕΑΕΑ Λιτόχωρου Νομού Πιερίας ζητεί τη μη περικοπή των συντάξεων των αντιστασιακών και εκφράζει την ανησυχία του για την κατάσταση που έχει δημιουργηθεί στα Βαλκ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ΣΤΡΑΤΗΣ ΚΟΡΑΚΑΣ, ΓΕΡΑΣΙΜΟΣ ΑΡΑΒΑΝΗΣ και ΠΑΝΑΓΙΩΤΗΣ ΚΟΣΙΩΝΗΣ κατέθεσαν αναφορά με την οποία η Πανελλήνια Ομοσπονδία Εργαζομένων Υπουργείου Εθνικής Άμυνας ζητεί το διορισμό τεχνικού πολιτικού προσωπικού στις μονάδες και υπηρεσίες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ΑΘΑΝΑΣΙΟΣ ΠΑΦΙΛΗΣ, ΓΕΡΑΣΙΜΟΣ ΑΡΑΒΑΝΗΣ και ΣΤΡΑΤΗΣ ΚΟΡΑΚΑΣ κατέθεσαν αναφορά με την οποία η Πανελλήνια Ομοσπονδία Βιοτεχνικών Σωματείων Κατεργασίας Ξύλου ζητεί την ίδρυση σχολής επίπ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ΠΑΝΑΓΙΩΤΗΣ ΣΚΟΤΙΝΙΩΤΗΣ, ΝΙΚΟΛΑΟΣ ΓΑΛΑΝΟΣ, ΛΕΩΝΙΔΑΣ ΚΥΡΚΟΣ και ΚΩΝΣΤΑΝΤΙΝΟΣ ΡΗΓΑΣ κατέθεσαν αναφορά με την οποία Συνταξιούχοι του ΟΓΑ Καρυάς Ολύμπου Νομού Λάρισας ζητούν την αύξηση των συντάξε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Η Γ.Σ.Ε.Ε., το Ε.Κ.Α. και η Α.Δ.Ε.Δ.Υ. απευθύνουν προς τον κύριο Πρόεδρο της Βουλής το ψήφισμα των εργατών, των υπαλλήλων και των συνταξιούχων της Αθήνας που συγκεντρώθηκαν στο Πεδίο του Άρεως για το γιορτασμό της Εργατικής Πρωτομαγιάς με το οποίο χαιρετίζουν τους αγώνες των εργαζομένων, διαπιστώνουν ότι οι δυνάμεις του νεοφιλελευθερισμού επιχειρούν να εκμεταλλευθούν τη νέα πραγματικότητα, ότι η παραποίηση της ιστορικής αλήθειας με το σφετερισμό του Μακεδονικού ονόματος γίνεται για εδαφικό και πολιτισμικό επεκτατισμό, ότι η εργατική τάξη ενδιαφέρεται και για την ανάπτυξη και για το εκσυγχρονισμό, δηλώνουν ότι θα αντισταθούν στην πολιτική της μονόπλευρης λιτότητας, διεκδικούν προστασία του εισοδήματος των εργαζομένων και των συνταξιούχων, αποτροπή της γενικευμένης ιδιωτικοποίησης και καλούν την Κυβέρνηση να σεβαστεί τα στοιχειώδη κοινωνικά δικαιώματα της εργατική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Η Συντονιστική Επιτροπή Συνταξιουχικών Οργανώσεων Ελλάδας με ψήφισμά της προς τον κύριο Πρόεδρο της Βουλής και οι Βουλευτές κύριοι ΠΑΝΑΓΙΩΤΗΣ ΚΡΗΤΙΚΟΣ, ΙΩΑΝΝΗΣ ΤΡΑΓΑΚΗΣ, ΒΑΣΙΛΗΣ ΚΕΔΙΚΟΓΛΟΥ και ΜΟΣΧΟΣ ΓΙΚΟΝΟΓΛΟΥ ζητούν την κάλυψη των απωλειών των συντάξεων που ανέρχονται την τελευταία τριετία σε ποσοστό 30%, την κατάργηση της φορολογίας τω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38/8-1-92 ερώτηση δόθηκε με το υπ` αριθμ. 105/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838/8-1-92 των Βουλευτών κ.κ. Δημ. Μπέη, Μιλτ. Παπαϊωάννου, Κιμ. Κουλούρη, Γιάννη Χαραλάμπους και Ντίνου Βρεττού, αναφορικά με τις δεσμεύσεις, που έχει αναλάβει η Κυβέρνηση, για την παραχώρηση των κτισμάτων της πρώην Αμερικάνικης Βάσης του Ελληνικού στους αρμόδιους φορεί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ία του Δημοσίου με απόφαση να παραχωρήσει τη χρήση τόσο των κτισμάτων του πιο πάνω δημοσίου κτίσματος, όσο και χώρων αυτού σε διάφορους φορείς (Υπουργείο Δημ. Τάξης, Υπουργ. Υγείας Πρόνοιας και Κοιν. Ασφαλίσεων, ΕΛΤΑ, Δήμους κ.λ.π.), προκειμένου να χρησιμοποιηθούν ανάλογα με τις ανάγκες των εν λόγω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χρησιμοποίηση από την Κτηματική Εταιρία του Δημοσίου (ΚΕΔ) του κτιρίου που ήταν ειδικά κατασκευασμένο, για νοσοκομείο, όπως μας ανέφερε η Κ.Ε.Δ. το κτίριο αυτό πρόκειται να παραχωρηθεί στο Υπουργείο Υγείας Πρόνοιας και Κοιν. Ασφαλίσεων για να αξιοποιηθεί ανάλογα από αυτ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5216/24-1-92 και 5604/7-2-92 ερωτήσεις δόθηκε με το υπ` αριθμ. 611/2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216/24.1.92 και 5604/7-2-92 των Βουλευτών κ.κ. Ν. Γαλανού, Α. Λεντάκη, Ν. Κωνσταντόπουλου, Γρ. Φαράκου, Γ. Αραβανή, Παν. Κοσιώνη και Στρ. Κόρακα αναφέρονται στη ρύπανση της περιοχής Νέας Περάμου (Μεγάλου Πεύκο)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Νέας Περάμου και στο 32ο χλμ. της νέας Εθνικής οδού Αθηνών-Κορίνθου υπάρχει όρυγμα που προ πολλών ετών ήταν ξηρόρεμα και χρησίμευε για χωματερή της Κοινότητας. Τώρα η Κοινότητα διαθέτει τα απορρίμματα μαζί με το Δήμο Μεγάρων. Στο συγκεκριμένο όρυγμα ευρέθει να έχουν εναποτεθεί διάφορα ογκώδη οικιακά αντικείμενα λάστιχα αυτοκινήτων, πλαστικά και προϊόντα αμμοβολής (περίπου 10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Κοινότητα Νέας Περάμου επιχωματώνεται με μπάζα το εν λόγω όρυγμα και υπολογίζεται ότι σε ένα εξάμηνο θα έχει καλυφ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Υγείας της Νομαρχίας Δυτικής Αττικής ζήτησε από τον Πρόεδρο της κοινότητας την επιτάχυνση των εργασιών επιχωμάτωσης και την αστυνόμευση της περιοχής, ώστε να σταματήσει η ανεξέλεγκτη απόρριψη απορριμμάτων για την εξυγίανση του περιβάλλοντος και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78/28-1-92 ερώτηση δόθηκε με το υπ` αριθμ. 36228/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78/28.1.1992 ερώτηση των Βουλευτών κ.κ. Στρ.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Νομαρχιακό Πρόγραμμα ΣΑΝΤ 2/91 (ΜΟΠ) και από το έργο "Αγροτική οδοποιία", χρηματοδοτήθηκε η κοινότητα Μεσοτόπου με το ποσόν του 1.900.000 δρχ. για συντήρηση υφισταμένων ως και διάνοιξη νέων αγροτικών δρόμων. Η χρηματοδότηση της εν λόγω Κοινότητας για το ίδιο αντικείμενο και για το 1992, θα εξαρτηθεί από την κατανομή του σχετικού κονδυλίου κατά την προσεχή συνεδρίαση του Νομαρχιακού Συμβουλίου για την έγκριση των Νομαρχ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Πρόγραμμα ΣΑΝΤ2, χρηματοδοτείται το έργο "Ύδρευση οικισμού Ταβαρίου Μεσοτόπου" με προϋπολογισμό 25 εκατ. δρχ. και πίστωση για το 1991 1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Νομαρχιακό Πρόγραμμα ΣΑΝΤ1 από το έργο "Οικιστικές μελέτες", χρηματοδοτείται η τοπογραφική αποτύπωση του οικισμού Ταβαρίου με σκοπό να ακολουθήσει ανάλογη μελέτη πολεοδόμησης, η οποία και θα καταδείξει την ανάγκη εκτέλεσης των απαραίτη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όλοιπα αιτήματα που αφορούν την Κοινότητα Μεσοτόπου, θα αντιμετωπισθούν από ανάλογα κονδύλια, μετά από ιεράρχηση παρομοίων περιπτώσεων και ανάλογα με το ύψος των σχετικών πιστώσεων που θα εγκριθούν και θα διατεθούν από τα αρμόδια όργανα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αποζημίωση των κτηνοτρόφων αποτελεί αντικείμεν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Γεω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17/28-1-92 ερώτηση δόθηκε με το υπ` αριθμ. 45/5-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 αριθ. 5317/28-1-92 που κατατέθηκε την 28-1-92 από τους Βουλευτές κ.κ. Μ. ΑΝΔΡΟΥΛΑΚΗ, Ν. ΓΑΛΑΝΟ, Α. ΛΕΝΤΑΚΗ και ΓΡ. ΦΑΡΑΚ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λωτός διαχωριστήρας "ΔΕΛΤΑ" ΝΠ 8122 λειτουργούσε νόμιμα στη θαλάσσια περιοχή Κυνοσούρας Σαλαμίνας ως πλωτή ευκολία υποδοχής μέχρι την 18-7-91 ημερομηνία κατά την οποία έληξε το Πρωτόκολλο Γενικής Επιθεωρήσεως καθώς και η σχετική άδει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εντρικό Λιμεναρχείο Πειραιά κάλεσε με έγγραφη ειδοποίηση την πλοιοκτήτρια εταιρεία του πλωτού διαχωριστήρα "ΔΕΛΤΑ" να παραδώσει τα πάσης φύσεως πετρελαιοειδή μίγματα μη αντλήσιμα ιζήματα κλπ. και να απομακρύνει το πλοίο σε ασφαλέστερη θέση, διαφορετικά θα επιβληθούν οι νόμιμες κυρώσεις. Σημειώνεται ότι τα πετρελαιοειδή υγρά κατάλοιπα παραδίδονται στα ΕΛΔΑ ΑΣΠΡΟΠΥΡΓΟΥ τα δε μη αντλήσιμα ιζήματα (SEDIMENTS) παραδίδονται σε ευκολίε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χνές περιπολίες πλωτών του Κεντρικού Λιμεναρχείου Πειραιώς καθώς και στην έκτακτη επιθεώρηση που διενεργήθηκε από τους Επιθεωρητές της Διεύθυνσης Ελέγχου Εμπορικών Πλοίων (ΔΕΙΠ) την 6-2-92, δεν έχει διαπιστωθεί η ύπαρξη κλίσης ή άλλου στοιχείου που να επηρεάζει την ασφά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μνημονευθεί ότι μέχρι την ημερομηνία διακοπής της λειτουργίας του, ο εν λόγω διαχωριστήρας λειτουργούσε από πλευράς ασφαλείας και τήρησης μέτρων προστασίας θαλασσίου περιβάλλοντος σύμφωνα τους όρους και τις προϋποθέσεις που προβλέπει 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αντικατάσταση του πιο πάνω διαχωριστήρα, την 18-7-91 εκδόθηκε από την ΔΕΕΠ Πρωτόκολλο Γενικής Επιθεώρησης του πλωτού διαχωριστήρα "ΦΑΙΑΡ ΔΕΛΤΑ" ΝΠ 9798, ισχύος μέχρι 27-6-93, από το οποίο προκύπτει ότι το πλοίο συμμορφώνεται πλήρως με τις διατάξεις - προϋποθέσεις της σχετικής νομοθεσίας. Επισημαίνεται ότι η ΕΟΚ δεν έχει μέχρι σήμερα εκδόσει προδιαγραφές για την κατασκευή και λειτουργία ευκολιών υποδοχής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περισυλλογή των απορριμμάτων η ανάδοχος εταιρεία χρησιμοποιεί κατάλληλες φορτηγίδες, οι οποίες είναι εφοδιασμένες με ναυτιλιακά έγγραφα και επιπλέον πριν από την έκδοση των σχετικών αδειών τους γίνεται υγειονομικός έλεγχος από Κλιμάκιο της Νομαρχίας Πειραιώς για να διαπιστωθεί η καταλληλότητά τους για τη μεταφορά των απορριμμάτων από τα πλοία. Να ληφθεί υπόψη ότι κατά τη διαδικασία κατάπλου του πλοίου προβλέπεται κατάθεση υπεύθυνης δήλωσης πλοιάρχου ότι το πλοίο και το πλήρωμα δεν μεταφέρει επιδημιολογικές ή μολυσματικές ασθένειες και στις περιπτώσεις που υπάρχει σχετική καταγγελία γίνεται υγειονομικός έλεγχος. Από τα τηρούμενα στοιχεία του Κεντρικού Λιμεναρχείου Πειραιώς προκύπτει ότι τα τελευταία χρόνια δεν έχει παρατηρηθεί τέτοι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εξάρτητα με τα παραπάνω το Κεντρικό Λιμεναρχείο Πειραιώς καταβάλλει καθημερινά μεγάλες προσπάθειες τόσο σε προληπτικούς όσο και κατασταλτικούς ελέγχους για να ελαχιστοποιήσει τους κινδύνους πρόκλησης ρύπανσης της θάλασσας στην περιοχή ευθύνης του όχι μόνο από πλοία αλλά και από κάθε άλλη πηγή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318/28-1-92 ερώτηση δόθηκε με το υπ` αριθμ. 40656/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18/28.1.1992 ερώτηση που μας διαβιβάσθηκε με το 651/20.2.92 έγγραφο του ΥΠΕΧΩΔΕ των Βουλευτών κ.κ. Φ. Κουβέλη, Γρ. Φαράκου, Α. Λεντάκη και Α. Σεβασ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Νέας Μάκρης είχε περιλάβει στο Τεχνικό του πρόγραμμα εκτελεστέων έργων του έτους 1991, την εκτέλεση εργασιών προστασίας του εκεί υφισταμένου από πολλών ετών μώλου-λιμενίσκου και διαμόρφωσης κατάλληλα του χώρου για προστασία των σκαφών των αλιέων και παραθεριστών της περιοχής και του περιβάλλ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άτωση του σκοπού αυτού και ενόψη των ισχυουσών διατάξεων περί εκτελέσεως λιμενικών έργων και μετά από σχετική εισήγηση της αρμόδιας Δ/νσης Τεχνικών Υπηρεσιών Νομαρχίας Ανατ. Αττικής, εξεδόθη η αριθ. Τ.Υ. 6313/27.11.1991 έγκριση της Νομαρχίας εκτέλεσης μικροεργασιών για την προστασία του Λιμενίσκου κλπ. Οι εργασίες άρχισαν να γίνονται με την επίβλεψη της τεχνικής Υπηρεσίας του Δήμου Ν.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ιαπιστώθηκε μετά από καταγγελία και αυτοψία αρμόδιου μηχανικού της Δ/νσης Τεχνικών Υπηρεσιών της Νομαρχίας, ότι άρχισαν να εκτελούνται εργασίες που αλλοίωναν τα γεωμετρικά στοιχεία (επέκταση του μώλου) καθ` υπέρβαση της ανωτέρω αδείας της Νομαρχίας χωρίς την ύπαρξη της κοινής εγκριτικής απόφασης των Υπουργών Εσωτερικών, ΥΠΕΧΩΔΕ και Εμπορικής Ναυτιλίας κατά τις διατάξεις της παρ. 4 του άρθρου 27 του Π.Δ. 323/1989 Δημ. και Κοιν. Κώδικας ανεκλήθη αμέσως η ανωτέρω άδεια με την αριθ. Τ.Υ. 909/14.2.1992 απόφαση Νομάρχου και διετάχθη η παύση κάθε περαιτέρω εκτέλεσης οποιασδήποτε εργασίας επί του μώλου του εν λόγω Λιμενίσ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εκτέλεσης, ως ελέχθη, μικροεργασιών για απλή προστασία του κινδυνεύοντος μώλου, αλλά και προστασίας του από την εναπόθεση φερτών υλικών και φυκιών τα οποία κατά την θερινή περίοδο δημιουργούν δυσοσμία κλπ. στην περιοχή, δεν είχαν κριθεί απαραίτητα η ύπαρξη μελέτης προστασίας του περιβάλλοντος και άδεια της αρμόδιας αρχαιολογικής υπηρεσίας, ζητήματα που θίγονται στην ερώτηση των ανωτέρω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345/29-1-92 ερώτηση δόθηκε με το υπ` αριθμ. 770/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345/29-1-92 Ερώτηση που κατατέθηκε στη Βουλή των Ελλήνων από τους βουλευτές κ.κ. Θ. Παφίλη, Γερ. Αραβανή και Αντ. Σκυλλάκο "σχετικά με αναπροσαρμογή ασφαλίστρ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οτική Οδηγία 84/5/ΕΟΚ την οποία έχουμε αποδεχθεί και εφαρμόσει ακολουθώντας τις προθεσμίες που ορίζει για την χώρα μας και η οποία με το Π.Δ. 264/91 (ΦΕΚ 98/1-7-91 Τευχ. Α`) αποτελεί πλέον Ελληνικής Νομοθεσία, ισχύ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1 της εν λόγω Οδηγίας η χώρα μας υποχρεούται να αυξήσει μέχρι 31-12-95 τα όρια κάλυψης Υλικών Ζημιών στο ποσό 100.000 E.C.U. και των Σωματικών Βλαβών στο ποσό των 5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5 παρ. 3 η υποχρέωσή μας αυτή ανέρχεται στο 16% τουλάχιστον των ανωτέρω ποσών. Δηλαδή για υλικές ζημιές 16.000 E.C.U. ή για Σωματ. Βλάβες 500.000 E.C.U. Χ 16% = 8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άρθρο 1 παρ. 3 η ισοτιμία του Εθνικού Νομίσματος με το E.C.U θα αναπροσαρμόζεται κάθε τετραετία αρχής γενομένης την 1-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ην 1-1-92 άρχισε η Τρίτη τετραετία τα ανωτέρω ισχύοντα σήμερα κατώτατα όρια κάλυψης πρέπει να αναπροσαρμοσθούν με την ισχύουσα ισοτιμία Δρχ. E.C.U. την 30-9-91 εκ. δρχ. 228 περίπου (προβλεπομένη ημερομηνία από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 ΥΛ. ΖΗΜΙΕΣ 16.000 E.C.U. - 228 δρχ. = 3.6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 ΒΛΑΒΕΣ 80.000 E.C.U. - 228 δρχ. = 18.2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η Επιτροπή Τιμών και Εισοδημάτων αποφάσισε αύξηση των κατωτάτων ορίων κάλυψης Υλικών Ζημιών στο ποσό δρχ. 3.900.000 και Σωματικών Βλαβών στο ποσό δρχ. 19.500.000 χωρίς αύξηση των ασφαλίστρων που καταβάλλονταν μέχρι σήμερα για κάλυψη Υλικών ζημιών 3.000.000 δρχ. και Σωματ. Βλαβών 16.000.000 και τούτο γιατί το επασφάλιστρο 15% για την κάλυψη της αστικής ευθύνης σε περίπτωση κλοπή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ισχύουν από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θέτουμε διευκρινιστικό παράδειγμα Ι.Χ.Ε. ιπποδύναμης 7-8 ίππων πλήρωνε για κάλυψη Υλικών Ζημιών 3.000.000 και Σωματικών Βλαβών 15.000.000 ετήσιο ασφάλιστρο δρχ.21.6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ασφάλιστρο θα έχει κάλυψη Υλικών Ζημιών 3.900.000 και Σωματικών Βλαβών 19.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το Κοινοτικό Δίκαιο υπερισχύει του Εθ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347/29-1-92 ερώτηση δόθηκε με το υπ` αριθμ. 36224/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7/29.1.1992 ερώτηση του Βουλευτή κ. Π. Φουντά σας πληροφορούμε ότι η Νομαρχία Λακωνία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646/18.10.1991 απόφαση του Προέδρου της Κοινότητας Μαγούλας προκηρύχθηκε διαγωνισμός για την πλήρωση της κενής θέσης του Κοινοτικού γραμματέα. Στην εν λόγω προκήρυξη εκτός των άλλων αναφερόταν ότι οι υποψήφιοι που είναι δημότες της Κοινότητας Μαγούλας πρέπει να υποβάλουν μαζί με την αίτηση συμμετοχής τους στο διαγωνισμό και πιστοποιητικό εγγραφής στα δημοτολόγια. Διευκρινίζεται ότι σύμφωνα με τις διατάξεις της παραγράφου 2 του Ν. 1416/84 στο συνολικό βαθμό αυτών που πετυχαίνουν σε διαγωνισμό που γίνεται για το Δήμο ή Κοινότητα προστίθεται ποσοστό δέκα στα εκατό εφόσον είναι δημότες αυτού του Δήμου 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ημερομηνία διεξαγωγής του διαγωνισμού ορίστηκε η 7η Δεκεμβρίου 1991. Οι αιτήσεις των υποψηφίων διαβιβάστηκαν από τον Πρόεδρο της Κοινότητας στην επιτροπή διαγωνισμού η οποία συγκροτήθηκε με την 16683/30.10.1991 απόφαση της Νομαρχίας. Η επιτροπή διαγωνισμού συνήλθε στις 19.11.1991, εξέτασε τις αιτήσεις των υποψηφίων και συνέταξε πίνακα των γενομένων δεκτών στο διαγωνισμό της 7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φού διεξήχθη ο διαγωνισμός, η Επιτροπή υπέβαλε στη Νομαρχία στις 16.12.91, τους πίνακες αποτελεσμάτων, τα πρακτικά του διαγωνισμού κλπ. στοιχεία καθώς και την από 13.12.1991 απόφασή της και το από 16.12.1991 έγγραφο της Προέδρου της Επιτροπής, από τα οποία προέκυπτε ότι η Επιτροπή με δική της πρωτοβουλία ζήτησε, μετά τη διενέργεια του διαγωνισμού και πριν από την σύνταξη του πίνακα επιτυχίας, από τον Πρόεδρο της Κοινότητας Μαγούλας, να της προσκομίσει πιστοποιητικά εγγραφής στα δημοτολόγια της κοινότητάς του των υποψηφίων εκείνων, οι οποίοι, δεν τα είχαν συνυποβάλλει με την αίτηση συμμετοχή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Β.Δ/τος 95/1973 δεν παρέχεται η ευχέρεια στην εξεταστική επιτροπή να ενεργήσει οίκοθεν κατά τον τρόπο που ενήργησε, αλλά μόνο ύστερα από αίτηση υποψηφίου θα μπορούσε να παράσχει προθεσμία προσκομίσεως κάποιου αποδεικτικού στοιχείου και πάντως όχι βραδύτερον της προτεραίας της ημέρας καταρτίσεως του πίνακα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οίκοθεν αυτή ενέργεια της Επιτροπής διαγωνισμού δημιούργησε ποικίλες αντιδράσεις στην Κοινωνία της Κοινότητας Μαγούλας και έντονες αμφισβητήσεις μεταξύ των υποψηφίων για το κύρος των πινάκων επιτυχίας και του αδιάβλητου του διαγωνισμού και μπροστά στον κίνδυνο να δημιουργηθούν δυσάρεστες καταστάσεις και να μειωθεί το κύρος της Επιτροπής του διαγωνισμού, η Νομαρχία ακύρωσε τον διαγωνισμό προκειμένου αυτός να επαναληφθεί και να μην μείνει η ελάχιστη αμφιβολία στους υποψηφίους και σε κάθε ενδιαφερόμενο περί του αδιαβλήτ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Μαγούλας για την πλήρωση της κενής θέσεως του γραμματέα μπορεί να προκηρύξει εκ νέου διαγωνισμό σύμφωνα με την 160/31.12.91 ΠΥΣ. Παράλληλα έχουν δοθεί εγγράφως πληροφορίες στον πρόεδρο της Κοινότητας για την προσωρινή ανάθεση της γραφικής υπηρεσίας της Κοινότητας, υπερωριακά στο γραμματέα της παραπλήσιας σ` αυτή Κοινότητας Αγ. Ιω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93/30-1-92 ερώτηση δόθηκε με το υπ` αριθμ. 5888/2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5393/30.1.92 ερώτηση, που κατέθεσαν στη Βουλή των Ελλήνων οι Βουλευτές κ.κ. Παν. Μπενετάτος, Γερ. Αρσένης, Αποστ. Κακλαμάνης, Ελευθ. Βερυβάκης, Αθαν. Σκουλάς, Παρασκ. Φουντάς, Αθαν. Φιλιππόπουλο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βοηθητικού προσωπικού στο Νηπιαγωγείο ΠΙΚΠΑ Ιθάκης, λόγω συνταξιοδότησης του υπηρετούντος, είναι γνωστή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όμως αυτή έχουν ανασταλεί οι διορισμοί του πάσης φύσεως προσωπικού στο δημόσιο τομέα. Επίσης οι εξαιρετικές υπηρεσιακές ανάγκες του ΠΙΚΠΑ δεν επιτρέπουν την αντικατάσταση του εν λόγω προσωπικού, με μετακίνηση ή απόσπαση από άλλ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τα παραπάνω και σε συνδυασμό με τις ανάγκες σε προσωπικό άλλων φορέων, το Υπουργείο θα εξετάσει τη δυνατότητα να ζητήσει από τ` αρμόδια όργανα, την κατ’ εξαίρεση του μέτρου της αναστολής των προσλήψεων, έγκριση για πλήρωση μέρους των κενών οργανικών θέσεων των φορέων του Υπουργείου μας, μεταξύ των οποίων περιλαμβάνεται και το ΠΙΚΠΑ. Μέχρι τότε εξετάζεται το ενδεχόμενο πρόσληψης ωρομισθίου προσωπικού στο παραπάνω Νηπιαγω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402/30-1-92 ερώτηση δόθηκε με το υπ` αριθμ. 36217/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02/30.1.1992 ερώτηση των Βουλευτών κ.κ. Γ. Δρυ και Κ. Κουλού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ξεκίνησε διαδικασία παράκαμψης του οικισμού Περιβολίου με δημοπρασία ανάλογου έργου. Δεν υπήρξε όμως συγκατάθεση των κατοίκων και έτσι διακόπηκε κάθε ενέργεια, καθόσον απαραίτητη προϋπόθεση για την εκτέλεση της παράκαμψης είναι η απαλλοτρίωση εκτάσεων σε μήκος περίπου 8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ης απαλλοτρίωσης εκτιμάται σε 50.000.000 δρχ. η δε εκτέλεση του έργου σε 150.000.000 δρχ. (μαζί με τα απαραίτητα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βραχυπρόθεσμο μέτρο για το κυκλοφοριακό πρόβλημα της περιοχής (ιδιαίτερα την τουριστική περίοδο) μελετάται η τοποθέτηση φωτεινών σηματοδοτών που θα ρυθμίζουν περιοδικά την κίνηση των οχημάτων ανά κατεύθυνση, ενώ σχετικές συνεννοήσεις έχουν γίνει μεταξύ Νομαρχίας και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403/30-1-92 ερώτηση δόθηκε με το υπ` αριθμ. 5890/2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403/30.1.92 ερώτηση που κατέθεσε στη Βουλή, ο Βουλευτής κ. Γιάννης Μελίδης, ως προς το μέρος που αφορά το πιο πάνω ιατρεί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Σκοτεινής, υπηρετεί από 23.11.90 ο γιατρός Αργυρόπουλος Θεόδωρος. Ο γιατρός ύστερα από τροχαίο ατύχημα που του συνέβη κατά τη μετάβασή του στο ιατρείο, ζήτησε με αίτησή του να μετακινηθεί στο Κ.Υ. Νεμέας. Το Δ.Σ. του Γεν. Νομαρχιακού Νοσ/μείου Κορίνθου, με την αριθ. 6/22.2.91 απόφασή του, έκανε δεκτό το αί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μας εγνώρισε το Γεν. Νομ. Νοσ. Κορίνθου, το ιατρείο εξυπηρετείται δύο φορές την εβδομάδα από γιατρό (κάθε Τρίτη και Πέμ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406/30-1-92 ερώτηση δόθηκε με το υπ` αριθμ. 35926/1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06/30.1.1992 ερώτηση του Βουλευτή κ. Δ. Βουνάτσου σας στέλνουμε συνημμένα τα έγγραφα που ζητήσατ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415/31-1-92 ερώτηση δόθηκε με το υπ` αριθμ. 98/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15/31.1.1992, σχετικά με το πρόβλημα της Ιεράς Μητροπόλεως Λαρίσης, που κατέθεσε ο Βουλευτής κ. Γ. Αδαμ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δεν προτίθεται να αναμειχθεί σε θέματα της Εκκλησίας, η οποία, κατά το Σύνταγμα, είναι αυτοκέφαλος και αυτοδιοικούμενο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πάντως, ότι το θέμα της Ιεράς Μητροπόλεως Λαρίσης εκκρεμεί προς εκδίκαση ενώπιον του Συμβουλίου της Επικρατείας, ύστερα από ασκηθείσες σχετικές αιτήσεις ακυρ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452/31-1-92 ερώτηση δόθηκε με το υπ` αριθμ. 40664/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52/31.1.1992 ερώτηση που μας διαβιβάσθηκε με το 657/21.2.1992 έγγραφο του ΥΠΕΧΩΔΕ των Βουλευτών κ.κ. Π. Σκοτινιώτη, Κ. Ρήγα, Φ. Κουβέλη και Α. Λεντάκη σας πληροφορούμε ότι η Νομαρχία Μαγνησ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Μηλίνας-Τρίκερι έχει συνολικό μήκος 31 χιλ. Μέχρι σήμερα έχουν ολοκληρωθεί οι χωματουργικές εργασίες και έχουν κατασκευασθεί τα απαιτούμενα τεχνικά σε όλο του μήκος του δρόμου. Επίσης έχουν ασφαλτοστρωθεί 16 χιλιόμετρα. Απομένουν 15 χιλιόμετρα δρόμου για εργασίες οδοστρωσίας και ασφαλτικών. Το κόστος για την ολοκλήρωση των παραπάνω εργασιών ανέρχεται στο ποσό των 20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η Νομαρχία θα διαθέσει περίπου 50.000.000 δρχ. για συνέχιση των εργασιών και εκτιμάται ότι ο δρόμος θα ολοκληρωθεί έως το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06/7-2-92 ερώτηση δόθηκε με το υπ` αριθμ. 439/2-3-92 έγγραφο από τη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 5606/7.2.92 Ερώτηση των Βουλευτών κ.κ. Μ. Μερκούρη, Β. Κεδίκογλου, Π. Σγουρίδη, Απ. Φωτιάδη και Ν.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μεριμνά για την μόρφωση και προκοπή των μουσουλμάνων συμπολιτών μας στα πλαίσια των συμβατικών της δεσμεύσεων, όπως αυτές καθορίζονται από την Συνθήκη της Λωζάννης και τις πρόνοιες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της ελληνικής κυβερνήσεως τόσον έναντι του ζητήματος των Κούρδων και της διδασκαλίας της τουρκικής γλώσσας και του τουρκικού πολιτισμού στα Ανώτατα Εκπαιδευτικά Ιδρύματα είναι γνωστή. Το θέμα, όμως, της διδασκαλίας της γλώσσας των δύο τούτων λαών ανήκει στην αρμοδιότητα των Α.Ε.Ι. της χώρας μας, λαμβανομένης υπ` όψιν της αυτονομίας τους αλλά και των προτεραιοτήτων και δυνατ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προσπάθεια παροχής μορφωτικής συνδρομής της χώρας μας στον δοκιμαζόμενο κουρδικό λαό, το Υπουργείο Εξωτερικών, παρά την δημοσιονομική λιτότητα, χορηγεί κατά το τρέχον ακαδημαϊκό έτος τριάντα τρεις(33) υποτροφίες σε Κούρδους που σπουδάζ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πουδές Τουρκολογίας υπάρχουν στον τομέα Τουρκολογίας-Αραβολογίας στο Τμήμα Ιστορίας-Αρχαιολογίας Πανεπιστημίου Κρήτης και στο Πάντειο Πανεπιστή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618/7-2-92 ερώτηση δόθηκε με το υπ` αριθμ. 5652/4-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369/28.2.1992 εγγράφου της ΔΕΗ το οποίο περιέχει την απάντηση στην από 7-2-1992 ερώτηση με αριθ. ΠΕ 5618 που κατέθεσε στην Βουλή ο Βουλευτής κ. Ανδρέας Φο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627/7-2-92 ερώτηση δόθηκε με το υπ' αριθμ. 444/4-3-92 έγγραφο από τη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5627/7.2.92 Ερώτηση του Βουλευτού κ. Ε. Μπασι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ωτήσεω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άπτυξη στενότερων οικονομικών δεσμών μεταξύ των χωρών της Βαλκανικής και της Κεντρικής και Ανατολικής Ευρώπης εξακολούθησε να αποτελεί σταθερή επιδίωξη της χώρας μας και κατά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 αφορά τα κράτη της Βαλκανικής, μπορούμε να πούμε ότι το 1991 υπήρξε μεγάλη κινητικότητα στο επίπεδο θέσπισης διμερούς νομικού πλαισίου σε τομείς που ασφαλώς ενδιέφεραν τη χώρα μας, προκειμένου να υπάρξει διεύρυνση στο επίπεδο των οικονομικών σχέσεων μεταξύ Ελλάδος και Βαλκα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ά χώρα, υπεγράφησαν οι κάτωθι συμφωνίες:</w:t>
      </w:r>
    </w:p>
    <w:p>
      <w:pPr>
        <w:pStyle w:val="Style15"/>
        <w:rPr>
          <w:rFonts w:ascii="Courier New" w:hAnsi="Courier New" w:cs="Courier New"/>
        </w:rPr>
      </w:pPr>
      <w:r>
        <w:rPr>
          <w:rFonts w:cs="Courier New" w:ascii="Courier New" w:hAnsi="Courier New"/>
        </w:rPr>
        <w:t>ΑΛΒΑ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υτιλιακής Συνεργασίας, β) Τουριστικής Συνεργασίας, γ) Αμοιβαίας Προστασίας και Προώθηση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Μικτή Διυπουργική Επιτροπή στα τέλη Ιουλίου 1991 αποφασίσθηκε η καθιέρωση τακτικής πορθμειακής γραμμής μεταξύ Κέρκυρας - Αγ. Σαράντα και η ίδρυση δύο λεωφορειακών γραμμών μεταξύ Ιωαννίνων-Αργυρόκαστρου και Αθηνών-Τιράνων αντίστοιχα.</w:t>
      </w:r>
    </w:p>
    <w:p>
      <w:pPr>
        <w:pStyle w:val="Style15"/>
        <w:rPr>
          <w:rFonts w:ascii="Courier New" w:hAnsi="Courier New" w:cs="Courier New"/>
        </w:rPr>
      </w:pPr>
      <w:r>
        <w:rPr>
          <w:rFonts w:cs="Courier New" w:ascii="Courier New" w:hAnsi="Courier New"/>
        </w:rPr>
        <w:t>ΒΟΥΛΓ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φυγής Διπλής Φορολογίας, β) Συμπληρωματική Συμφωνία για την έγκαιρη γνωστοποίηση σε περίπτωση πυρηνικού ατυχήματος και ανταλλαγή πληροφοριών για πυρηνικές εγκαταστάσεις, γ) Συμφωνία Υγείας και δ) Πρωτόκολλο Αρχών Συνεργασίας για την ρύθμιση των θεμάτων εργατικού δυναμικού μεταξύ των δύο χωρών.</w:t>
      </w:r>
    </w:p>
    <w:p>
      <w:pPr>
        <w:pStyle w:val="Style15"/>
        <w:rPr>
          <w:rFonts w:ascii="Courier New" w:hAnsi="Courier New" w:cs="Courier New"/>
        </w:rPr>
      </w:pPr>
      <w:r>
        <w:rPr>
          <w:rFonts w:cs="Courier New" w:ascii="Courier New" w:hAnsi="Courier New"/>
        </w:rPr>
        <w:t>ΡΟΥΜΑ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φυγής Διπλής Φορολογίας, β) Αμοιβαίας Προστασίας και Προώθησης Επενδύσεων, γ) Συμφωνία Συνεργασίας μεταξύ ΕΤΒΑ - ROMANIAN BANK FOR DEVELOPMENT, δ) Συμφωνία Συνεργασίας μεταξύ ΕΤΒΑ - ROMANIAN DEVELOPMENT AGENCY, ε) Πρωτόκολλο μεταξύ ΕΟΜΜΕΧ - NATIONAL AGENCY FOR PRIVATIZATION AND DEVELOPMENT OF THE SMALL AND MEDIUM ENTERPRISES OF ROMANIA και ζ) Συμφωνία μεταξύ ΕΒΕΑ - Ε.Β. Βουκουρεσ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ινοπολιτεία Ανεξαρτήτων Δημοκρατιών (τέως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όκολλο ακριβούς τοπογραφικά σημείου διέλευσης των συνόρων από τον κεντρικό αγωγό του φυσικού αερίου, β) Αποφυγής Διπλής Φορολογίας, γ) Τελωνειακής Συνδρομής, δ) Μονογράφηση Συμφωνίας με την τότε Σοβιετική Σοσιαλιστική Δημοκρατία της Ουκρανίας για Οικονομική, Βιομηχανική και Επιστημοτεχν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ώρες Κεντρικής Ευρώπης.</w:t>
      </w:r>
    </w:p>
    <w:p>
      <w:pPr>
        <w:pStyle w:val="Style15"/>
        <w:rPr>
          <w:rFonts w:ascii="Courier New" w:hAnsi="Courier New" w:cs="Courier New"/>
        </w:rPr>
      </w:pPr>
      <w:r>
        <w:rPr>
          <w:rFonts w:cs="Courier New" w:ascii="Courier New" w:hAnsi="Courier New"/>
        </w:rPr>
        <w:t>ΠΟΛ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4ης Συνόδου Μικτής Ελληνοπολωνικής Διυπουργ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ΓΓΑΡΙΑ - ΤΣΕΧΟΣΛΟΒΑ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για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ΣΤΙΚΕΣ - ΜΟΡΦΩΤΙΚΕΣ ΣΧΕ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ω των πολιτιστικών - μορφωτικών σχέσεων διείσδυση της Ελλάδος στις χώρες της Κεντρικής και Ανατολικής Ευρώπης αποτελεί ένα των κυρίων μελημάτων του Υπουργείου Εξωτερικών, ιδίως μετά τις καθεστωτικές μεταβολές που συντελέσθηκαν κατά την τελευταία διετία. Ήδη τίθενται οι βάσεις μιας πολιτιστικής πολιτικής της χώρας μας. Η εν λόγω πολιτική συνίσταται στην επιδίωξη της προστασίας της πολιτιστικής μας κληρονομιάς στις χώρες αυτές, όπου σώζονται πολλά μνημεία ελληνικού πολιτισμού ή έστω ελληνικής επίδρασης, στην πραγματοποίηση εκθέσεων, στη χορήγηση υποτροφιών ως και την πραγματοποίηση καλλιτεχνικών ανταλλαγών και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ν λόγω χώρες η Ελλάδα έχει υπογράψει Μορφωτικές Συμφωνίες, οι οποίες υλοποιούνται μέσω Προγραμμάτων Μορφωτικών Ανταλλαγών που ανανεώνονται ανά τριετί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όσον αφορά τις Δημοκρατίες της πρώην ΕΣΣΔ επιδίωξή μας είναι η ανάπτυξη, των πολιτιστικών και εκπαιδευτικών μας σχέσεων, κατά προτεραιότητα, με τις Δημοκρατίες της Ρωσίας, Ουκρανίας, Αρμενίας και Γεωργίας, μέσω της υπογραφής διμερών Προγραμμάτων Μορφωτικών Αντ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ν Ιανουάριο 1992 υπεγράφη Πρωτόκολλο Πολιτιστικής και Επιστημονικής Συνεργασίας με την Αρμενία και τέθηκε έτσι το νομικό πλαίσιο προκειμένου να υπάρξει διεύρυνση των διμερών σχέσεων στον μορφωτικό-πολιτ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έμα των διορθοδόξων σχέσεων η Ελληνική Πολιτεία παρακολουθεί και συμπαρίσταται στην πρωτοβουλία του Οικουμενικού Πατριαρχείου για την πανορθόδοξο συνάντηση στην Κωνσταντινούπολη των Προκαθημένων των Ορθοδόξων Εκκλησιών προς εξέταση κοινού ενδιαφέροντος θεμάτων. Παρέχεται πλήρης συμπαράσταση στην εν εξελίξει ευρισκομένη αποστολή Ιεραρχών της Εκκλησίας της Ελλάδος σ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ισθεί η χορήγηση υποτροφιών για θεολογικές σπουδές στην Ελλάδα που προσφέρει το Υπουργείο Εξωτερικών, μέσω των Πρεσβειών, στις εν λόγω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5633/7.2.92, 5890/18.2.92, 5891/18.2.92 και 5955/19.2.92 ερωτήσεις δόθηκε με το υπ' αριθμ. 4974/5-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633/7.2.92, 5890/18.2.92, 5891/18.2.92 και 5955/19.2.92 ερωτήσεων που κατέθεσαν οι Βουλευτές κ.κ. Π. Κρητικός, Λ. Αποστολίδης, Μ. Μπεντενιώτης, Γ. Δρυς, Γ. Ανθόπουλος, Δ. Σωτηρλής, Θ. Παφίλης, Γ. Αραβανής, Στρ. Κόρακας, Δ. Μπέης και Γ. Δασκαλάκης, σας πληροφορούμε τα ακόλουθα. Όπως μας πληροφόρησε η Δ/νση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γίνονται προσλήψεις στα Ελληνικά Ναυπηγεία Α.Ε. Οι μοναδικές προσλήψεις, που έχουν γίνει, είναι αυτές α) του κ. Ι. Γλέζου, ο οποίος επανήλθε στην παλαιά του θέση ύστερα από την απομάκρυνσή του από την Εταιρεία το 1988 και μάλιστα με την σύμφωνη γραπτή γνώμη του τότε Προϊσταμένου του, και β) του κ. Κ. Μπρη ο οποίος προσελήφθη ως ειδικός σύμβουλος επί τεχνικοοικονομικών θεμάτων για να βοηθήσει τη Δ/νση της Εταιρείας επί θεμάτων ειδικότητάς του, θα σταματήσει δε να προσφέρει τις υπηρεσίες του μόλις ιδιωτικοποιηθούν τα Ναυπηγεία. Ο μισθός ο οποίος συμφωνήθηκε, είναι 200.000 μικτά το μήνα και όχι 663.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37/10-2-92 ερώτηση δόθηκε με το υπ' αριθμ. 5845/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2944/3-3-1992 εγγράφου της ΔΕΠ Α.Ε. το οποίο περιέχει απάντηση στην από 10.2.1992 ερώτηση με αριθ. ΠΕ5637 που κατέθεσαν στη Βουλή οι Βουλευτές κ.κ. Παν. Κρητικός, Ελ. Βερυβάκης, Γιαν. Σμπώκος και Νικ. Φαρμ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40/10-2-92 ερώτηση δόθηκε με το υπ' αριθμ. 607/3-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640 που κατέθεσαν την 10.2.1992 οι Βουλευτές κ.κ. Π. Κρητικός, Λ. Βερυβάκης και Π. Φούντ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οδηγία 85/210/ΕΟΚ προβλέπεται η υποχρεωτική διάθεση ενός τύπου αμόλυβδης βενζίνης 95ZR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δηγία 85/210/ΕΟΚ προβλέπεται η υποχρεωτική διάθεση ενός τύπου αμόλυβδης βενζίνης 95R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δηγία 91/441/ΕΟΚ προβλέπεται ότι από 1.7.92 τα νέα μοντέλα αυτοκινήτων και από 1.1.93 όλα τα καινούρια αυτοκίνητα, θα πρέπει να καλύπτουν τις αυστηρές προδιαγραφές εκπομπής καυσαερίων (διαθέσιμη τεχνολογία: Αμόλυβδη βενζίνη και ρυθμιζόμενος τριοδικός καταλ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οδηγίες 88/76/ΕΟΚ, 89/458/ΕΟΚ, 88/436/ΕΟΚ και 91/441/ΕΟΚ δίδεται η δυνατότητα στα κράτη-μέλη να εφαρμόσουν ενωρίτερα τα αυστηρά κοινοτικά όρια με πολιτικές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επιστημονικές ανακοινώσεις Διεθνών Οργανισμών (ΟΟΣΑ κ.λπ.), ο αριθμός των κυττάρων που μεταλλάσσονται με βάση τα καυσαέρια των αυτοκινήτων, είναι πολύ μικρότερος σ' εκείνα που χρησιμοποιούν αμόλυβδη βενζίνη και έχουν ρυθμιζόμενο τριοδικό καταλ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από το 1989 μέχρι το 1991 έχουν εισαχθεί και κυκλοφορούν 220.000 περίπου "καταλυτικά"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5641/10-2-92 ερώτηση δόθηκε με το υπ' αριθμ. 608/3-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641 που κατέθεσαν την 10.2.1992 οι Βουλευτές κ.κ. Π. Κρητικός και Π. Φουντά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οικισμό Αρχάγγελος - Ν. Λακωνίας, έχει εκδοθεί απόφαση του Νομάρχη Λακωνίας, για την ένταξή του σε κατηγορίες και καθορισμό των ορίων με καθορισμό όρων και περιορισμών δόμησης σε εφαρμογή των διατάξεών του από 24.4.85 Π. Δ/γματος (ΦΕΚ.181/Δ/13.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προσφυγή, ενώπιον του ΣτΕ, από τους Ανδρέα Δημητρίου, Νικολάου και Ελευθερίου Ρούβελα και του Πολιτιστικού Συλλόγου "Οι φίλοι του Αρχάγγελου" ακυρώθηκε η παραπάνω απόφαση Νομάρχη (σχετ. η υπ' αριθμ. 2587/1991 η απόφαση του ΣτΕ), επειδή δεν δημοσιεύθηκε στο ΦΕΚ το διάγραμμα των ορίων που την συνόδευε, σύμφωνα με την Γ4δ/15883/1903/8.2.88 (ΦΕΚ. 142/Β/15.3.88) Κανονιστική Απόφαση του Υπουργού Προεδρίας της Κυβέρνησης και Αναπληρωτή 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τούτου και μέχρι να ολοκληρωθεί η προβλεπόμενη από το Π. Δ/γμα 24.4.85 διαδικασία οριοθέτησης του οικισμού, η δόμηση στην περιοχή του Αρχάγγελου γίνεται με τις διατάξεις του Π.Δ. 2/13.3.81 (ΦΕΚ.138/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642/92 ερώτηση δόθηκε με το υπ` αριθμ. 184/5-3-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42/92 ερώτησης, που κατέθεσε στη Βουλή ο Βουλευτής κ. Θ. Κοκελίδης, σας γνωστοποιούμε, σύμφωνα με τα σχετικά γι` αυτή στοιχεία που μας έθεσε υπόψη το ΑΠ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σύμβαση έργου συνεργασία του δημοσιογράφου κ. Λ. Χατζηκυριάκου με το ΑΠΕ, ως ανταποκριτή του στη Ρώμη, τερματίσθηκε τον Ιούνιο του 1991 σ` εφαρμογή ενός δραστικού προγράμματος οικονομιών το οποίο επέβαλε η δραματική οικονομική κατάσταση του Πρακτορείου, λόγω κυλιόμενων από έτους σε έτος ελλειμμάτων και συσσωρεύσεως χρεών. Στο πλαίσιο αυτό καταργήθηκαν οι έδρες ανταποκριτών όχι μόνο στη Ρώμη αλλά και στη Μόσχα, στη Βιέννη, στο Στρασβούργο, στη Φραγκφούρτη και μια εκ των δύο στη Τουρκία. Επίσης, ο αριθμός των απασχολουμένων στο Γραφείο ΑΠΕ της Κύπρου περιορίσθηκε από οκτώ σε τρεις. Από τις παραπάνω περικοπές προέκυψε οικονομία 42 εκατομμυρίων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ις αρχές Φεβρουαρίου 1992 η δημοσιογράφος κ. Σ. Αραβοπούλου, εγκατεστημένη στη Ρώμη από πολλών ετών, και χειριζόμενη την ιταλική γλώσσα ως μητρική, δέχθηκε να καλύπτ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ΑΠΕ τα εκτάκτου ελληνικού ενδιαφέροντος γεγονότα στην Ιταλία, αμειβόμενη όχι με μηνιαίες αποδοχές, αλλά κατ` αποκοπήν (με το κομμάτι) και μάλιστα με αμοιβή περίπου συμβολική. Το σύστημα της κατ` αποκοπήν συνεργασίας έχει εισαγάγει το ΑΠΕ με εκτάκτους συνεργάτες και σε άλλες πρωτεύουσες για την κάλυψη των αναγκών του αυτή την περίοδο που αγωνίζεται για την οικονομική του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ΑΠΕ δεν διόρισε ανταποκρίτρια στην Ιταλία. Απέκτησε, απλώς, έκτακτη συνεργάτιδα για την κάλυψη των αναγκών του στο μέτρο που αυτές δεν καλύπτονται από τα διεθνή Πρακτ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είναι ακριβές ότι η νέα συνεργάτης του ΑΠΕ στη Ρώμη "δεν έχει καμία σχέση με τη δημοσιογραφία και τον Τύπο γενικότερα". Η κ. Αραβοπούλου είναι συνεργάτης δύο ιταλικών εφημερίδων και δύο αθηναϊκών περιοδικών και εργάσθηκε σε δύο ραδιοφωνικούς σταθμούς των Αθηνών. Επί πλέον είναι μέλος της Ενώσεως Περιοδικού Τύπου, ανήκει σε ιταλική δημοσιογραφική οικογένεια και έχει άμεση πρόσβαση σ` ένα ιταλικό Πρακτορείο ειδήσεων και σε ευρύτερο κύκλο πηγών ειδήσεων στην ιταλική πρωτεύ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644/10-2-92 ερώτηση δόθηκε με το υπ` αριθμ. 1015/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44/10-2-92, που κατέθεσαν οι Βουλευτές κ.κ. Μ. Γικόνογλου, Κ. Γλαβίνας, Δ. Μπέης, Δ. Σαρρής, Ε. Γκλίναβος, Β. Βασιλακάκης και Π. Φουντ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και 16-2-82 υπογράφονται συμφωνητικά αποθεματοποίησης οίνων μετά από εισήγηση του αρμοδίου γεωπόνου ελεγκτή κ. Κ. Κορωνιά μεταξύ Δ/νσης Γεωργίας και Οιν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και 15-3-83 μετά από ελέγχους στις εγκαταστάσεις του εν λόγω οινοποιείου στην Ελευσίνα διαπιστώνεται από τον γεωπόνο ελεγκτή κ. Ν. Εμμανουηλίδη που αντικατέστησε τον κ. Κ. Κορωνιά, ότι οι ποσότητες οίνων που περιείχοντο στις δεξαμενές του οινοποιείου, καθώς και η χωρητικότητά τους ήταν μικρότερες. Αποτέλεσμα αυτής της διαπίστωσης ήταν η απόρριψη όλων των συμφωνητικών αποθ/σης οίνων από την Δ/νση Γεωργίας Αττικής η οποία γνωστοποιήθηκε εγγράφως στις 26-6-83 στον οινοποιό, μετά από τρεισήμισι (3 1/2) μήνες και όχι αμέσως όπως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πανειλημμένες αναφορές του οινοποιού στις Υπηρεσίες μας για το εν λόγω θέμα, διατάσσεται ΕΔΕ στις 11-4-85 με το αριθμ. 304471/3300 έγγραφο του τότε Γενικού Γραμματέ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ΕΔΕ διαπιστώνει σοβαρές παραλήψεις των υπαλλήλων της Δ/νσης Γεωργίας Αττικής στην εκτέλεση των καθηκόντων τους και προτείνει την καταβολή οικονομικών ενισχύσεων στον οινοποιό για τις ποσότητες οίνων που πραγματικά ευρέθησαν κατά τον έλεγχο της 14 και 15-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προτάσεων αυτών, εκδίδεται το αριθμ. 392748/10781/18-9-85 σχετικό έγγραφο της Δ/νσης Μεταποίησης και Αγορών που υπογράφεται από τον τότε κ. Γενικό Γραμματέα. Παράλληλα οι εμπλεκόμενοι στο θέμα γεωπόνοι και ο οινοποιός, παραπέμφθησαν στο Συμβούλιο Πλημμελειοδικών Αθηνών, το οποίο εξέδωσε γι` αυτούς με το αριθμ. 4742/87 απαλλακτικό βούλευμα ως προς το αδίκημα της παράβασης καθήκοντος για τους δύο γεωπόνους και της ηθικής αυτουργίας για τον οιν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ντολή του Γενικού Γραμματέα δεν κατέστη δυνατόν να γίνει εκτελεστή, καθόσον υπήρχε διχογνωμία μεταξύ Δ/νσης Γεωργίας Αττικής και Δ/νσης Μεταποίησης και Αγορών του Υπουργείου, σχετικά με την ισχύ των διατάξεων των Καν. (ΕΟΚ) 2600/79 και 105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12-85 γνωματεύει η Δ/νση Νομοπ/κού Έργου και Νομικών Υποθέσεων του Υπουργείου, ότι για τη συγκεκριμένη περίπτωση, πρέπει να εφαρμοσθεί ο Καν. 1059/83 που προβλέπει την καταβολή μειωμένης οικονομικής ενίσχυσης, ανάλογα με το μέγεθος της παράβασης που διεπρ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Γεωργίας Αττικής και πάλι δεν συνεμορφώθη. Αντίθετα περιέπλεξε το θέμα με άλλη παράβαση του εν λόγω οινοποιού (εικονική μεταφορά οίνων), για την οποία διετάχθη σχετική έρευνα, με συνέπεια να μην καταβληθούν οι μειωμένες οικονομικές ενισχύσεις στο οινοποι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έρευνα που ολοκληρώθηκε από τρεις υπαλλήλους του Υπουργείου το 1991 δεν προσέθεσε τίποτε το καινούριο όσον αφορά το θέμα των αποθεματ/νων οίνων από εκείνα που αναφέρονται στην πρώτη ΕΔΕ, εκτός από το γεγονός ότι έγινε σαφής προσπάθεια εξαπάτησης του Δημοσίου από τον οιν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ναφορές του οινοποιού για το εν λόγω θέμα και μετά από σχετικό (6-6-89) ενημερωτικό σημείωμα στον κ. Γενικό Γραμματέα δίδεται εντολή στη ΔΙΔΑΓΕΠ να επιδιωχθεί επίλυση της υπόθεσης, στα πλαίσια του Καν. 1059/83 (καταβολή μειωμένη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εστάλη η υπ` αριθμ. 167170/9-6-89 διαταγή του τότε Γενικού Γραμματέα στην Δ/νση Γεωργίας Αττικής, προκειμένου να αποστείλει στη ΔΙΔΑΓΕΠ τα σχετικά δικαιολογητικά του οινοποιού για να του καταβληθεί η μειωμένη οικονομική ενίσχυση. Και πάλι η Δ/νση Γεωργίας δεν συνεμορφώ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θέματος επελήφθη πάλι ο κ. Γενικός Γραμματέας και διέταξε στις αρχές του 1990 συνολική έρευνα για το θέμα. Την έρευνα διεξήγαγε η υπάλληλος του Υπουργείου κ. Δελήμπαση, η οποία μετά από σχετική γνωμάτευση του Νομικού Συμβούλου του Υπουργείου, θεωρεί ότι στην προκειμένη περίπτωση πρέπει να ισχύσει ο Καν. (ΕΟΚ) 2600/79 που ορίζει ότι στην συγκεκριμένη παράβαση γίνεται απόρριψη όλων των οικονομ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από αυτά, ουδεμία οικονομική ενίσχυση κατεβλήθη στον εν λόγω οινοποιό, για την συγκεκριμένη δραστηριότητα της περιόδου 198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έχει επιλυθεί οριστικά και δεν πρόκειται να καταβληθούν οικονομικές ενισχύσεις στον εν λόγω οινοποιό από τι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κονομική μεταφορά ο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ν λόγω θέμα διεξήχθη έρευνα από τους υπαλλήλ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 Ε. Καψάλη, ο οποίος δεν ολοκλήρωσε το έργο του λόγω συνταξιοδότησης στη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 Β. Γρατσία, ο οποίος λόγω φόρτου εργασίας την παρέπεμψε 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 Τασσόπουλο, ο οποίος και την έφερε σε πέρας το τέλ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έρευνας δεν επιρρίπτει ευθύνες σε υπαλλήλους του Υπουργείου, αφήνει όμως να εννοηθεί ότι ο εν λόγω οινοποιός επεχείρησε να εξαπατήσει την υπηρεσία, χωρίς τελικά να έχει οικονομικό όφελος από την μεταφορά αυτή, καθόσον καμία κοινοτική ή εθνική οικονομική ενίσχυση δεν κατεβλήθη για την δραστηριότητα αυτή. Ακριβώς για τον λόγο αυτό στο πόρισμα προτείνεται η υπόθεση να τοποθετηθεί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κονική αγορά σταφ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ρχείο μας δεν υπάρχει κανένα έγγραφο που να αναφέρεται στην εικονική αγορά σταφυλιών και κατά συνέπεια δεν έχει γίνει καμία ενέργεια από υπηρεσια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δότηση τυποποίηση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μόνο κοινοτικές επιδοτήσεις και όχι εθνικές. Η αρμοδιότητα των υπαλλήλων των Δ/νσεων Γεωργίας περιορίζεται μόνο στη λήψη δειγμάτων του υπό επιδότηση ελαιολάδου και αποστολή τους προς ανάλυση στο Γενικό Χημείο του Κράτους. Οι πληρωμές από την ΔΙΔΑΓΕΠ γίνονται βάσει των σχετικών δελτίων ανάλυσης που αποστέλλονται από το Γενικό Χημείο και εκθέσεων ελέγχου ομάδας ελεγκτών της ΔΙΔΑΓΕΠ παλαιότερα και του Οργανισμού ελαιολάδου προσφ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μμία έγκριση για την επιδότηση αυτή δεν δίδεται από τις κατά τόπους Δ/νσει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τάθεση του γεωπόνου Νικολάου Εμμανουηλίδη έγινε μετά από ομόφωνη γνωμοδότηση του αρμόδιου Υπηρεσιακού Συμβουλίου κα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Έρευνας, στην οποία μετατέθηκε ο προαναφερθείς γεωπόνος, όχι μόνο δεν καταργείται, αλλά στον υπό σύσταση νέο Οργανισμό του Υπουργείου προβλέπεται η διεύρυνσή της και καταβάλλεται προσπάθεια επάνδρωσής της με το απαραίτητο γεωπον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5646/10-2-92 ερώτηση δόθηκε με το υπ` αριθμ. 427/5-3-92, έγγραφο από την Υπουργό Εξωτερικώ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υπ` αριθμ. 5646/10-2-92 των Βουλευτών κ.κ. Π. Κρητικού, Ε. Βερυβάκη και Γ. Πρασιανάκη σχετικά με την ανέγερση Ισλαμικού Τεμένους στην περιοχή του Αμαρουσίου, κατ` αρχήν θα πρέπει να διευκρινισθεί ότι πρόκειται για ένα τέμενος που θα προσφέρει την δυνατότητα ασκήσεως λατρείας στα μέλη και τις οικογένειες των Αραβικών Πρεσβειών στην Αθήνα. Πρόκειται δε, όπως θα γνωρίζετε, για ένα αίτημα του βασιλέως της Σαουδικής Αραβίας που εκκρεμεί από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ι ανεγράφη στον τύπο για τουρκικό αίτημα ή για την παρουσία μουσουλμάνων στην Αττική δεν είναι ακριβές. Πρέπει δε να σημειωθεί ότι σε όλες σχεδόν τις ευρωπαϊκές πρωτεύουσες έχει παραχωρηθεί χώρος για την διευκόλυνση των Αράβων διπλωματών στην άσκηση των θρησκευτικών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648/10-12-92 ερώτηση δόθηκε με το υπ` αριθμ. 609/3-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48 που κατέθεσε την 10.2.1992 ο Βουλευτής κ. Α. Φαΐκογλου και περιοριζόμενοι στα θέματα αρμοδιότητας του ΥΠΕΧΩΔΕ, σας παρακαλούμε να πληροφορήσετε τον κ. Βουλευτή ότι παρόλο που 1) τα θέματα που αφορούν προγραμματισμό και κατασκευή έργων πρασίνου, πλατειών, διαμορφώσεων δρόμων κ.λπ., αντιμετωπίζονται πάντοτε με ιδιαίτερη ευαισθησία από το ΥΠΕΧΩΔΕ, 2) το ΥΠΕΧΩΔΕ είχε χρηματοδοτήσει τον δήμο Ξάνθης με το ποσόν των 30 εκατ. δρχ. το 1989, το σχετικό αίτημα, δεν μπορεί να ικανοποιηθεί λόγω περιορισμένων οικονομικών δυνατοτήτων του σχε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49/10-2-92 ερώτηση δόθηκε με το υπ` αριθμ. 1016/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49/10.2.92, που κατέθεσαν οι Βουλευτές κ.κ. Π. Σγουρίδης, Ντ. Βρεττός, Β. Κεδίκογλου και Δ. Μπέ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μετά από σχετική έρευνα, έχουν πράγματι υποβληθεί σχετικά αιτήματα στα πλαίσια των διατάξεων του άρθρ. 57 ν. 998/79, για χορήγηση σχετικών εγκρίσεων προς επέμβαση σε περιοχές καταλαμβανόμενες από δάση ή δασικές εκτάσεις, για έρευνα ή εκμετάλλευση μαρμάρου, στα "ΣΤΕΝΑ ΝΕΣΤΟΥ", τα οποία όμως δεν έχουν εξετασθεί ακόμη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Π. Δ/γμα της 26-8-77 (ΦΕΚ Δ 283) τα ΣΤΕΝΑ ΝΕΣΤΟΥ κηρύχθηκαν ως αισθητικό δάσος, β) εκτός των ορίων του αισθητικού δάσους έχει αποφασισθεί η χωροθέτηση χρήσεων (και προς τούτο έχει συσταθεί επιτροπή), ώστε να επιτρέπονται επεμβάσεις που δεν θα επηρεάζουν το αισθητικό δάσος, περιβα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ιοχή επισκέφθηκε πρόσφατα και έδωσε οδηγίες για την προστασία της ο Γεν. Γραμματέας Δασών και Φυσικού Περιβάλλοντος κ. Δ. Κ. Κατσούδας. Η σχετική μελέτη θα παραδοθεί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50/92 ερώτηση δόθηκε με το υπ` αριθμ. 185/5-3-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50/92 ερώτηση, που κατέθεσαν στη Βουλή οι Βουλευτές κ.κ. Π. Κρητικός, Ι. Γλαβίνας και Κ. Τριαρί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αποφάσισε πρόσφατα (συνεδρίαση Δ.Σ. της 19-2-92) την προμήθεια 250 αναμεταδοτών τηλεόρασης-δαπάνης 1.000.000.000 δρχ. και την άμεση πραγματοποίηση ενός βραχυπρόθεσμου προγράμματος (θ` αρχίσει τον προσεχή Μάρτιο και θα ολοκληρωθεί σε ένα περίπου χρόνο) βελτίωσης και ενίσχυσης του Κρατικού Τηλεοπ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όγραμμα αυτό δίδεται άμεση προτεραιότητα στην ενίσχυση του δικτύου της ΕΤ-3 σε ολόκληρη την Β. Ελλάδα, της ΕΤ-2 σε ολόκληρο το Ανατολικό Αιγαίου και την Κρήτη, καθώς και της ΕΤ-1 σε διάφορες περιοχές. Πολύ σύντομα θ` ανακοινωθούν από την ΕΡΤ-ΑΕ οι συγκεκριμένες περιοχές στις οποίες θα εγκατασταθούν οι προαναφερθέντες αναμετα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εν λόγω προγράμματος θα καταβληθεί προσπάθεια ν` αντιμετωπισθούν και τα προβλήματα τηλεοπτικής κάλυψης, (με τα προγράμματα της ΕΡΤ-ΑΕ) των περιοχών της Δ.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651/ ερώτηση δόθηκε με το υπ` αριθμ. 1204/2-3-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51 ερώτηση που κατατέθηκε στη Βουλή από τον Βουλευτή κ. Δημοσθένη Βουβαλούδη, σας γνωρίζουμε ότι τα θέματα που αναφέρονται στην παραπάνω ερώτηση είναι αρμοδιότητας των Υπουργείων Εσωτερικών και Οικονομικών προς τα οποία απευθύνεται επίσης η παραπάνω ερώτηση και τα οποία θα απαντήσου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αναφέρουμε ότι το Υπουργείο Οικονομικών καθορίζει το ποσό της ΣΑΤΑ για το σύνολο της χώρας, το δε Υπουργείο Εσωτερικών ακολούθως κατανέμει το ποσό αυτό στους Νομού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653/ ερώτηση δόθηκε με το υπ` αριθμ. 186/5-3-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ε στη Βουλή ο βουλευτής κ. Κ. Σκανδαλί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αποφάσισε πρόσφατα (συνεδρίαση Δ.Σ. της 19.2.92) την προμήθεια 250 αναμεταδοτών τηλεόρασης - δαπάνης 1.000.000.000 δρχ. και την άμεση πραγματοποίηση ενός βραχυπρόθεσμου προγράμματος (θ` αρχίσει τον προσεχή Μάρτιο και θα ολοκληρωθεί σε ένα περίπου χρόνο) βελτίωσης και ενίσχυσης του Κρατικού Τηλεοπ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όγραμμα αυτό δίδεται άμεση προτεραιότητα στην ενίσχυση του δικτύου της ΕΤ-3 σε ολόκληρη την Β. Ελλάδα, της ΕΤ-2 σε ολόκληρο το Ανατολικό Αιγαίο και την Κρήτη, καθώς και της ΕΤ-1 σε διάφορες περιοχές. Πολύ σύντομα θ` ανακοινωθούν από την ΕΡΤ-ΑΕ οι συγκεκριμένες περιοχές στις οποίες θα εγκατασταθούν οι προαναφερθέντες αναμετα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εν λόγω προγράμματος θα καταβληθεί προσπάθεια ν` αντιμετωπισθούν και τα προβλήματα τηλεοπτικής κάλυψης, (με τα προγράμματα της ΕΡΤ-ΑΕ) των περιοχών της Δωδεκανήσου (Σύμ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657/10-2-92 ερώτηση δόθηκε με το υπ` αριθμ. 8333/2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57/10-2-92 ερώτηση των Βουλευτών κ.κ. Α. Λεντάκη, Λ. Κύρκου, Κ. Ρήγα, Ν. Γαλανού, σχετικά με ελλείψεις σε προσωπικό στο Ψυχιατρικό Νοσοκομείο Ατ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ην αριθ. Ε/25494/91 απόφασή μας δόθηκε κατ` εξαίρεση του μέτρου της αναστολής των διορισμών, έγκριση για τακτική πλήρωση μιας (1) θέσης του Κλάδου ΠΕ Ψυχολόγων, δύο (2) θέσεων του Κλάδου ΤΕ Ραδιολογίας-Ακτινολογίας, δύο (2) θέσεων του Κλάδου ΤΕ Ιατρικών Εργαστηρίων, μιας (1) θέσης του Κλάδου ΤΕ Κοινων. Λειτουργών και μιας (1) θέσης του Κλάδου 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οθεραπευτών στο Ψυχιατρικό Νοσοκομεί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ιθμ. Ε/26680/91, Ε/28377/91, Ε/38908/91, Ε/40966/91, Ε/54201/91 αποφάσεις μας, δόθηκε η έγκριση για τακτική πλήρωση θέσεων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μ. 144/91 απόφαση κ. Πρωθυπουργού εγκρίθηκε η πρόσληψη σαράντα (40) ατόμων διαφόρων ειδικοτήτων με σχέση εργασίας ιδιωτικού δικαίου ορισμένου χρόνου, διάρκειας ενός χρόνου για την υλοποίηση προγράμματος κατά των ναρκωτικών στο αναφερόμενο Νοσοκομείο, το οποίο χρηματοδοτ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Ε/48448/91 απόφασή μας, δόθηκε η έγκριση προσωρινής πρόσληψης εξήντα τριών (63) ατόμων νοσηλευτικού προσωπικού με σχέση εργασίας ιδιωτικού δικαίου ορισμένου χρόνου, διάρκειας τεσσάρων (4)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 5664/10-2-92 ερώτηση δόθηκε με το υπ` αριθμ. 182/26-3-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5664/10-2-92 ερώτηση που κατέθεσαν στη Βουλή οι βουλευτές κ.κ. Μ. Δρεττάκης, Γρ. Γιάνναρος, Π. Σκοτινιώτης και Κ. Ρήγας, σχετικά με το ύψος των συναλλαγματικών διαθεσίμων και τα τοκοχρεολύσια του εξωτερικού χρέ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ύψος των συναλλαγματικών διαθεσίμων στο τέλος Δεκεμβρίου 1991 έφθασε τα 6.046 εκ. δολ., ενώ στο τέλος Ιανουαρίου 1992 περιορίστηκε στα 5.196 εκ. δολ., κυρίως λόγω των υψηλών πληρωμών χρεολυσίων αλλά και αρνητικών συναλλαγματικών διαφορών (περίπου 200 εκ. δολ.), που οφείλονται στην άνοδο του δολαρίου σε σχέση με τα υπόλοιπα ξένα νομ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ληρωμές χρεολυσίων για το υφιστάμενο εξωτερικό δημόσιο χρέος (χωρίς τα στρατιωτικά δάνεια) στις 31 Δεκεμβρίου 1990 με βάση τις ισοτιμίες που ίσχυαν την ημερομηνία αυτή, εκτιμάται ότι την περίοδο 1992-1995 θα εξελιχθού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3,8 δισ.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3: 4,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4: 2,4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5: 2,3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ληρωμές τόκων, οι προβλέψεις αφορούν μόνο το τρέχον έτος, λόγω σοβαρών αβεβαιοτήτων που υπάρχουν, κυρίως για την εξέλιξη των επιτοκίω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ημερινά δεδομένα εκτιμάται ότι το 1992, οι πληρωμές τόκων του δημόσιου τομέα θα είναι της τάξεως των 1,8 δισ.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ο δάνειο της ΕΟΚ, σας γνωρίζουμε ότι η κατάρτιση του ελληνικού προγράμματος σύγκλισης ευρίσκεται σε τελική φάση και προβλέπεται να συζητηθεί τον Απρίλιο ή Μάιο, θα συνδυαστεί δε με τη Β`. δόση του κοινο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ακαθάριστος εξωτερικός δανεισμός του δημόσιου τομέα που είναι αναγκαίος για να παραμείνουν τα συναλλαγματικά διαθέσιμα αμετάβλητα, μεταξύ αρχής και τέλους του τρέχοντος έτους (6 δισ. δολ. περίπου) θα είναι της τάξεως των 2,4 δισ.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εκτίμηση αυτή, ο καθαρός εξωτερικός δανεισμός (ακαθάριστος δανεισμός μείον πληρωμές χρεολυσιών), θα μειωθεί 1,5 δισ. δολ. περίπου, με συνέπεια την ισόποση μείωση του εξωτερικού δημόσι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667/10-2-92 ερώτηση δόθηκε με το υπ` αριθμ. 8336/2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5667/10-2-92 ερώτηση που κατέθεσαν στη Βουλή οι Βουλευτές κ.κ. Στρατής Κόρακας, Γεράσιμος Αραβανής και Θανάσης Παφίλης, ως προς το πιο πάνω θέμα, που αφορά την υπηρεσία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Ι. Φιλύρας, υπηρετεί από 10.8.89 η αγροτική γιατρός Αγγελίδου Ελισάβετ, η οποία όπως μας εγνώρισε το Γενικό Νομ/κό Νοσ/μείο Κομοτηνής, προσφέρει υπηρεσία στο ιατρεία κάθε Δευτέρα και Τετάρτη, γιατί τις υπόλοιπες ημέρες της εβδομάδας καλύπτει ανάγκες του Κέντρου Υγείας Σαπών, στο οποίο υπηρετεί μειωμένος αριθμός γιατρών. Σημειώνουμε ότι το Κ.Υ. εξυπηρετεί εκτεταμένη και ορεινή περιοχή, η γιατρός δε με τη προσφορά υπηρεσίας σε αυτό συμβάλλει στη καλύτερη εξυπηρέτηση του συνολ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αία Αικατερίνη Φαλλελάκη-Σπανού, που υπηρετούσε στο ιατρείο μετατέθηκε στο Α.Ι. Γρατινής, η δε προσωρινή θέση που κατείχε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η βοηθός Νοσοκόμα Αργυρώ Καραγιάννη που υπηρετούσε εκεί, μετακινήθηκε στο Π.Ι. Αρίσβης, για σοβαρούς οικογενεια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668/10-2-92 ερώτηση δόθηκε με το υπ` αριθμ. 610/3-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68 που κατέθεσαν την 10.2.1992 οι βουλευτές κ.κ. Γ. Αραβανής, Π. Κοσιώνη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ακολουθώντας τις κατευθύνσεις του Ρυθμιστικού Σχεδίου Αθήνας (Ρ.Σ.Α.), που προτείνει για το Φαληρικό Όρμο τη δημιουργία ενός, υπερτοτικής σημασίας, πόλου αναψυχής μέσα σε ένα σύστημα τέτοιων πόλων, που εξυπηρετούν ολόκληρη την έκταση της πόλης, ολοκλήρωσε τον Ιούνιο του 1989 την "Πρόταση Οργάνωση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οπός της μελέτης αυτής ήταν η δημιουργία ενός εκτεταμένου χώρου αναψυχής, δίπλα στη θάλασσα, για τους κατοίκους που πολεοδομικού συγκροτήματος της Πρωτεύουσας, ενός σύγχρονου αστικού θαλάσσιου μετ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καθορισμό της οριστικής διαμόρφωσης του θαλασσίου μετώπου, ο Ο.Α. ανέθεσε στο Ε.Μ.Π. (Εργαστήριο Λιμενικών Έργων) ερευνητικό πρόγραμμα με θέμα: "Περιβαλλοντικές συνθήκες Φαληρικό Όρμου και Μαθηματική Προσομοίωση Κυματικής Διαταραχής σ` αυτόν", το οποίο θα ολοκληρωθεί τον Ιού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το ΥΠΕΧΩΔΕ, εξεπόνησε μελέτη αποκατάστασης τοπίου και προσωρινών διαμορφώσεων της συνολικής έκτασης, το α τμήμα της οποίας, που αφορά στην περιοχή απ' τον άξονα της Λ. Συγγρού προς Δυσμάς μέχρι το Στάδιο Ειρήνης και Φιλίας στα διοικητικά όρια των δήμων Καλλιθέας - Μοσχάτου, έχει εγκριθεί από το ΚΣΧΟΠ και έχει αποσταλεί στην Γ.Γ.Δ.Ε. (Δ/νση Δ9) για τη σύνταξη των τευχών δημοπράτησης και τη δημοπράτηση του έργου. Το β τμήμα της μελέτης που περιλαμβάνει τις εκτάσεις του Φαληρικού Όρμου, ανατολικά του άξονα της Λεωφόρου Συγγρού στα διοικητικά όρια του Δήμου Παλαιού Φαλήρου, μελετάται ήδη από τη Δ/νση Ε.Ε.Α.Π. του ΥΠΕΧΩΔΕ και θα ακολουθηθεί η ίδια ως άνω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669/10-2-92 ερώτηση δόθηκε με του υπ` αριθμ. 71/5-3-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t>"Σε απάντηση της ερώτησης αριθ. 5669/10-2-92 που κατατέθηκε την 10-2-92 από τους Βουλευτές κ.κ. ΓΕΡΑΣΙΜΟ ΑΡΑΒΑΝΗ, ΠΑΝΑΓΙΩΤΗ ΚΟΣΙΩΝΗ και ΣΤΡΑΤΗ ΚΟ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λωτός διαχωριστήρας "ΔΕΛΤΑ" ΝΠ 8122 λειτουργούσε νόμιμα στη θαλάσσια περιοχή Κυνοσούρας Σαλαμίνας ως πλωτή ευκολία υποδοχής μέχρι την 18-7-91 ημερομηνία κατά την οποία έληξε το Πρωτόκολλο Γενικής Επιθεωρήσεως καθώς και η σχετική άδει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Κεντρικό Λιμεναρχείο Πειραιά κάλεσε με έγγραφη ειδοποίηση την πλοιοκτήτρια εταιρεία του πλωτού διαχωριστήρα "ΔΕΛΤΑ" να παραδώσει τα απάσης φύσεως πετρελαιοειδή μίγματα μη αντλήσιμα ιζήματα κ.λπ. και να απομακρύνει το πλοίο σε ασφαλέστερη θέση, διαφορετικά θα επιβληθούν οι νόμιμες κυρώσεις. Σημειώνεται ότι τα πετρελαιοειδή υγρά κατάλοιπα παραδίδονται στα ΕΛΔΑ ΑΣΠΡΟΠΥΡΓΟΥ τα δε μη αντλήσιμα ιζ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EDIMENTS) παραδίδονται σε ευκολίε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χνές περιπολίες πλωτών του Κεντρικού Λιμεναρχείου Πειραιώς καθώς και στην έκτακτη επιθεώρηση που διενεργήθηκε από τους Επιθεωρητές της Διεύθυνσης Ελέγχου Εμπορικών Πλοίων (ΔΕΕΠ) την 6-2-92, δεν έχει διαπιστωθεί η ύπαρξη κλίσης ή άλλου στοιχείου που να επηρεάζει την ασφά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μνημονευθεί ότι μέχρι την ημερομηνία διακοπής της λειτουργίας του, ο εν λόγω διαχωριστήρας λειτουργούσε από πλευράς ασφαλείας και τήρησης μέτρων προστασίας θαλασσίου περιβάλλοντος με τους όρους και τις προϋποθέσεις που προβλέπει 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αντικατάσταση του πιο πάνω διαχωριστήρα, την 18-7-91 εκδόθηκε από την ΔΕΚΑ Πρωτόκολλο Γενική Επιθεώρησης του πλωτού διαχωριστήρα "ΦΑΙΑΡ ΔΕΛΤΑ ΝΠ 9798 ισχύος μέχρι 27-6-93, από το οποίο προκύπτει ότι το πλοίο συμμορφώνεται πλήρως με τις διατάξεις-προϋποθέσεις της σχε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ΕΟΚ δεν έχει μέχρι σήμερα εκδόσει προδιαγραφές για την κατασκευή και λειτουργία ευκολιών υποδοχής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περισυλλογή των απορριμμάτων η ανάδοχος εταιρεία χρησιμοποιεί κατάλληλες φορτηγίδες, οι οποίες είναι εφοδιασμένες με ναυτιλιακά έγγραφα και επιπλέον πριν από την έκδοση των σχετικών αδειών τους γίνεται υγειονομικός έλεγχος από Κλιμάκιο της Νομαρχίας Πειραιώς για να διαπιστωθεί η καταλληλότητα τους για την μεταφορά των απορριμμάτων από 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ηφθεί υπόψη ότι κατά τη διαδικασία κατάπλου του πλοίου προβλέπεται κατάθεση υπεύθυνης δήλωσης πλοιάρχου ότι το πλοίο και το πλήρωμα δεν μεταφέρει επιδημιολογικές ή μολυσματικές ασθένειες και στις περιπτώσεις που υπάρχει σχετική καταγγελία γίνεται υγειονομικός έλεγχος. Από τα τηρούμενα στοιχεία του Κεντρικού Λιμεναρχείου Πειραιώς προκύπτει ότι τα τελευταία χρόνια δεν έχει παρατηρηθεί τέτοι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ν υπογραφείσα σύμβαση μεταξύ ΟΛΠ και εταιρείας "ΒΕΡΑ", δεν πηγάζει υποχρέωση της υπόψη εταιρείας να προβαίνει στην απομάκρυνση των απορριμμάτων των πλοίων από την περιοχή του λιμένα. Σύμφωνα με τους όρους της διακήρυξης η εταιρεία "ΒΕΡΑ" οφείλει να παραλαμβάνει τα στερεά απορρίμματα από τα πλοία και να τα συγκεντρώνει στους χώρους που τις έχουν υποδειχθεί από την αρμόδια Υπηρεσία του ΟΛΠ από όπου παραλαμβάνονται από τον εργολάβο των υπαίθριων χώρων για μεταφορά τους στους τόπου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ίναι διεθνώς παραδεκτό ότι οι ευκολίες υποδοχής πετρελαιοειδών καταλοίπων αποτελούν το ουσιαστικότερο μέσο για την πρόληψη της ρύπανσης που προκαλείται από τις λειτουργικές διαδικασίες των πλοίων. Ειδικότερα για τη Μεσόγειο Θάλασσα που χαρακτηρίζεται από τη ΔΣ MARPOL 73/78 σαν "Ειδική Περιοχή" και απαγορεύεται κάθε είδους απορρίψεις των πλοίων, εκτός αν τηρούνται αυστηρές προϋποθέσεις που περιγράφονται στη Σύμβαση. Η εγκατάσταση και λειτουργία τέτοιων ευκολιών υποδοχής θεωρείται αποφασιστικής σημασίας για την προστασία του θαλάσσιου περιβάλλοντος και αποτελεί βασική υποχρέωση όλων των παράκτιων χωρών. Στον ευρύτερο θαλάσσιο χώρο του Σαρωνικού σήμερα διαθέτουν ευκολίες υποδοχής πετρελαιοειδών καταλοίπων οι παράκτιες εγκαταστάσεις διακίνησης πετρελαιοειδών, τα λιμάνια Πειραιά Ελευσίνας και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προς τα ανωτέρω, για την επίλυση του προβλήματος της δημιουργίας ευκολιών υποδοχής πετρελαιοειδών καταλοίπων, το ΥΕΝ υπέβαλε πρόταση στις Ευρωπαϊκές Κοινότητες για χρηματοδότηση ιδιωτών από το Κοινοτικό Πρόγραμμα ENVIRE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άλληλα το Κεντρικό Λιμεναρχείο Πειραιώς καταβάλλει καθημερινά μεγάλες προσπάθειες τόσο σε προληπτικούς όσο και κατασταλτικούς ελέγχους για να ελαχιστοποιήσει τους κινδύνους πρόκλησης ρύπανσης της θάλασσας στην περιοχή ευθύνης του όχι μόνο από πλοία αλλά και από κάθε άλλη πηγή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672/11-2-92 ερώτηση δόθηκε με το υπ` αριθμ. 614/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72 που κατέθεσε την 11.2.1992 ο βουλευτής κ.κ. Π. Κρητικός και περιοριζόμενοι στα θέματα αρμοδιότητας του ΥΠΕΧΩΔΕ, σας παρακαλούμε να πληροφορήσετε τον κ. βουλευτή ότι το ΥΠΕΧΩΔΕ, έχει επανειλημμένα δηλώσει ότι η επαναλειτουργία του εργοστασίου της ΔΕΗ στο Κερατσίνι, με το ίδιο καύσιμα, θα δημιουργήσει προβλήματα στην ποιότητα ατμόσφαιρα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θα εξέταζε την ανάγκη επαναλειτουργίας του προαναφερόμενου εργοστασίου, με ταυτόχρονη όμως αλλαγή καυσίμου, είτε προς καύσιμο με μικρότερη περιεκτικότητα σε θείο, είτε προς καύσιμο απηλλαγμένο θείου π.χ. φυσικό αέ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674/11-2-92 ερώτηση δόθηκε με το υπ` αριθμ. 40655/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74/11-2-1992 ερώτηση των βουλευτών κ.κ. Μ. Μπεντενιώτη, Π. Κρητικού και Δ. Μπέ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Πειραιά για την εξασφάλιση της ύδρευσης των Δήμων και Κοινοτήτων της περιοχής Τροιζηνίας διέθεσε σημαντικό ύψος πιστώσεων τόσο το έτος 1991 όσο και το έτος 1992, για την ανόρυξη - εξοπλισμό υδρευτικών γεωτρήσεων και την κατασκευή υδρευτικών δικτύων. Σήμερα στην Νομαρχία Πειραιά εκτελούνται έργα υδρεύσεως σε ΟΤΑ προϋπολογισμού 6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έχει υιοθετήσει την ανάγκη μελέτης και κατασκευής φραγμάτων αποταμίευσης ή εμπλουτισμού των υπογείων υδροφόρων οριζόντων και στα πλαίσια των διατεθειμένων πιστώσεων προωθείται η δραστηρι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Νομαρχία έχει προτείνει στο παραπάνω Υπουργείο την ένταξη στην ΣΑΝΤ της δεύτερης φάσης της υδρογεωλογικής μελέτης Τροιζηνίας προκειμένου να μελετηθεί η δυνατότητα κατασκευής φραγμάτων αποταμίευσης ή εμπλουτισμού των υπογείων υδροφόρων οριζόντων στις θέσεις των χειμάρρων της περιοχής, που έχουν επισημανθεί και προταθεί από τον μελετητή της πρώτης φάσης της μελέτης αυτής, που περαιώθηκ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συμπληρωματική ύδρευση των Νήσων Αίγινας, Αγκιστρίου, Σύρου, Τήνου και Μυκόνου από ιδιωτικές γεωτρήσεις περιοχής Τροιζηνίας, η Νομαρχία όχι μόνο δεν αδιαφόρησε για την από 25ετίας και πλέον συνεχιζόμενη υδροδότηση των Νήσων αυτών από την περιοχή Τροιζηνίας, αλλά αντίθετα κατόπιν σύντονων ενεργειών της επιτεύχθηκε η εξασφάλιση της συμπληρωματικής υδροδότησης των Νησιών Σύρου, Τήνου και Μυκόνου από το Δημοτικό δίκτυο Λαυρίου, με νερό της ΕΥΔΑΠ, των δε νησιών Αίγινας και Αγκιστρίου από αγωγό της ΕΥΔΑΠ, που κατασκευάστηκε ειδικά για τον σκοπό αυτό στην περιοχή Ασπροπύργου Δυτικής Αττικής με πιστώσεις της Νομαρχίας και ο οποίος θα λειτουργήσει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άλλωστε είναι και η 712251/23-12-91 απόφαση της Νομαρχίας με την οποία διακόπτεται οριστικά η υδροδότηση όλων των παραπάνω νησιών από γεωτρήσεις περιοχής Τροιζ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674/19-2-92 ερώτηση δόθηκε με το υπ` αριθμ. 1017/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74/11-2-1992 που κατέθεσαν οι Βουλευτές κ.κ. Μ. Μπεντενιώτης, Π. Κρητικός και Δ. Μπέ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φροντίδα του Υπουργείου Γεωργίας έχει συνταχθεί η Οριστική Υδρογεωλογική μελέτη περιοχής Τροιζηνίας, στην οποία προτείνεται μια σειρά εργασιών στους χειμάρρους της περιοχής, για να διαπιστωθεί η δυνατότητα κατασκευής Φραγμάτων αποταμίευσης ή ανάσχεσης των απορροών των χειμάρρων αυτών, έτσι ώστε να αυξηθούν οι διαθέσιμες ποσότητες νερού και να αντιμετωπισθεί το υδατικό πρόβλημ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έργων αυτών απαιτείται η εκπόνηση των αντίστοιχ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νατότητα ένταξης των στο ΠΔΕ θα εξετασθεί μόλις το επιτρέψουν οι οικονομικές συνθήκες και αφού ληφθεί υπόψ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ράρχηση των αναγκών της Χώρας σε παρόμοι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678/11-2-92 ερώτηση δόθηκε με το υπ` αριθμ. 615/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78 που κατάθεσαν την 11-2-1992 οι βουλευτές κ.κ. Δ. Μπέης, Ν. Βρεττός, Α. Μπαλτάς και Θ. Κατσ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τικείμενο της ερώτησης αφορά στις υπηρεσίες του Υπ. Γεωργίας, το οποίο είναι συναποδέκτ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εινός όγκος του Υμηττού και επομένως το τμήμα της περιοχής Γλυκών Νερών που περιλαμβάνεται σ` αυτόν, προστατεύεται από τις διατάξεις του, από 31-8-78 Π.Δ. (ΦΕΚ. 544/Δ/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678/11-2-92 ερώτηση δόθηκε με το υπ` αριθμ. 1018/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78/11-2-92, που κατέθεσαν οι Βουλευτές κ.κ. Δ. Μπέης, Ντ. Βρεττός, Αλ. Μπαλτάς και Θ. Κοτσώνης,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αρμόδια υπηρεσία του Υπουργείου, πρόκειται για εκχέρσωση αγροτικής έκτασης 10,025 στρεμ. που βρίσκεται στη θέση "Γήπεδο" περιοχής Κοινότητας Γλυκών Νερών και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αν. Παπαβασιλείου εμβαδού 4.013,23 τ.μ.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Κων/νο Παπασπυρίδη εμβαδού 6.012,77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το Υπουργείο Γεωργίας δεν έχει δυνατότητα επέ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683/11-2-92 ερώτηση δόθηκε με το υπ` αριθμ. 1020/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83/11-2-92, που κατέθεσε ο Βουλευτής κ. Δημήτρης Βουνάτσ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ικείμενο της μελέτης μικρών λιμνοδεξαμενών στα νησιά Λέσβο-Λήμνο και Αγ. Ευστράτιο είναι η εξέταση για τον εντοπισμό θέσεων (11), όπου θα κατασκευασθούν μικρές λιμνοδεξαμενές για την κάλυψη αναγκών άρδευσης και ύδρευσης αντιστοίχων περιοχών (7 θέσεις για Ν. Λέσβο, 3 θέσεις για Ν. Λήμνο, και 1 θέση για Ν. Αγ. Ευστρ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Ν. Λέσβο επιλέγησαν επτά (7) θέσεις για να προωθηθούν στο τελικό στάδιο της Οριστικής μελέτης και στη συνέχεια κατασκευής των έργων αυτών (λιμνοδεξαμενές Καλλονής - Μήθυμνας - Πλωμαρίου - Θέρμης - Παλαιόκηπου - Σίγρι και Φράγμα Ερε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ικανοποίηση των αναγκών άρδευσης της ευρύτερης περιοχής κοιν. Σταυρού από την εξέταση προκύπτει, ότι για την συγκέντρωση της μέσης απορροής που είναι απαραίτητη για τον παραπάνω σκοπό, απαιτείται η κατασκευή φράγματος μεγάλου ύψους που εκφεύγει των πλαισίων της υπόψη μελέτης. Όταν εξασφαλισθεί η απαραίτητη χρηματοδότηση από το Υπουργείο Εθνικής Οικονομίας και ανάλογα με τις ανάγκες της Χώρας θα εξετασθεί η δυνατότητα ένταξης σε πρόγραμμα μελέτης κατασκευής του ως άνω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688/11-2-92 ερώτηση δόθηκε με το υπ` αριθμ. 143/2-3-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88/11-2-92 ερώτηση που κατέθεσαν στη Βουλή οι Βουλευτές κ.κ. Π. Σκοτινιώτης, Ν. Κωνσταντόπουλος, Κ. Ρήγας και Α. Λεντάκης σχετικά με την παραχώρηση συμπληρωματικής Εκτάσεως 1.661 τ.μ. από το Στρατόπεδο "ΓΕΩΡΓΟΥΛΑ" για τη διάνοιξη της οδού Δωρίδος, σας γνωρίζουμε ότι εγκρίθηκε η παραχώρηση της ζητουμένης εκτάσεως με τις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ξεκινήσει με μέριμνα του Δήμου Ν. Ιωνίας η σύνταξη της προβλεπομένης από το Νόμο Πράξεως Προσκυρώσεως, τακτοποιήσεως και αναλογισμού αποζημιώσεως για τον καθορισμό των υποχρεώσεως των παροδίων ιδιοκτητών και την αποζημίωση του ΤΕΘΑ για το σύνολο της εκτάσεως που παραχωρείται για την διάνοιξη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ποκατασταθούν όλες οι θιγόμενες εγκαταστάσεις του Στρατοπέδου με μέριμνα και δαπάνη του Δήμου Ν. Ιωνίας και σύμφωνα με μελέτες που θα συντάξει η Στρατιωτ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685/11-2-92 ερώτηση δόθηκε με το υπ` αριθμ. 5075/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85/11.2.92 ερώτησης που κατέθεσαν οι Βουλευτές κ.κ. Π. Σκοτινιώτης, Γρ. Φαράκος, Ν. Γαλανός και Τρ. Χατζηδημητ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παραγωγής φίλτρων τεχνητού νεφρού που ανήκει στην Εθνική Φαρμακοβιομηχανία ΑΕ, είναι εγκατεστημένη στην ΒΙΠΕ Λάρισας, όπως δε, μας πληροφόρησε η Νομαρχιακή μας Υπηρεσία, η μονάδα αυτή δεν λειτουργεί ακόμη διότι δεν έχει ολοκληρωθεί η μηχανολογική της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692/11-2-92 ερώτηση δόθηκε με το υπ` αριθμ. 616/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92 που κατέθεσαν την 11.2.1992 οι Βουλευτές κ.κ. Α. Σεβαστάκης, Δ. Ανδρουλάκης, Α. Λεντάκης και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υπαλλήλου της αρμόδιας πολεοδομικής υπηρεσίας, διαπιστώθηκε ότι, στην περιοχή "Σίφι Κοφινά" Χίου, λειτουργεί βουστάσιο, που έχει χαρακτηρισθεί ως αυθαίρετη κατασκευή, χωρίς όμως να έχει τελεσιδικήσει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πόβλητα του εργοστασίου χυμών που είναι κύρια υπολείμματα επεξεργασίας των εσπεριδοειδών (φλούδια κ.λπ.), παλαιότερα καταλήγανε στη χωματερή του Δήμου Χίου. Τώρα εναποτίθενται στη θέση "Σίφι Κοφινά", επειδή θεωρείται ότι αποτελούν τροφή για τα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διατάξεις της Υπουργικής Απόφασης 49541/1424/86 (ΦΕΚ 444/Β/86), η διαχείρηση των στερεών αποβλήτων γίνεται με ευθύνη του οικείου Δήμου ή Κοινότητας ή Συνδέσμου Δήμων ή Κοινοτήτων ή Δήμων και Κοινοτήτων ή Αναπτυξιακών Συνδέσμων ή Δημοτικής ή Κοινοτικής επιχείρησης και η διάθεση στερεών αποβλήτων από φυσικά ή νομικά πρόσωπα, γίνεται μετά από άδεια που χορηγείται από το Νομάρχη, μετά από εισήγηση της περιφερειακής υπηρεσίας του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όθηκαν ήδη εντολές προς τις περιφερειακές υπηρεσίες του Υπουργείου για την αντιμετώπ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696/11-2-92 ερώτηση δόθηκε με το υπ` αριθμ. 617/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5696 που κατέθεσαν την 11.2.1992 οι Βουλευτές κ.κ. Φ. Κουβέλης, Ν. Κωνσταντό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Λεντάκης και Α. Σεβασ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τηματολόγιο είναι ένα εργαλείο, χρήσιμο και αναγκαίο για την ανάπτυξη, την άσκηση πολιτικής γης και τη μελέτη του χωροταξ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ο γεγονός ότι έχουν διατεθεί μέχρι σήμερα τεράστια χρηματικά ποσά, και είναι αποδεκτή, από όλες τις πλευρές, η αναγκαιότητα του κτηματολογίου, έχει καθυστερήσει υπερβολικά η εφαρμογή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βέρνηση, με τις διαπιστώσεις αυτές, προχώρησε στη λήψη σημαντικών αποφάσεων, η πρώτη των οποίων είναι η ρύθμιση του άρθρου 100 του ν. 1892, για την καθιέρωση ανταποδοτικού τέλους για τη σύνταξη και τήρηση του Εθνικού Κτηματολογίου. Μετά την αντικατάσταση του Δ.Σ. του ΟΚΧΕ και σε επανειλημμένες συσκέψεις με την πολιτική ηγεσία του Υπουργείου, καθορίστηκαν πλαίσια πρακτικών διαδικασιών που θα επιταχύνουν τους ρυθμούς σύνταξης του Εθνικού Κτηματολογίου, με παράλληλη προώθηση διαδικασιών χρηματοδότησης από πιστώ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εωρείται θετική η συνεργασία με την Τοπική Αυτοδιοίκηση, προκειμένου να εκπονηθούν τοπικά κτηματολόγια, τα οποία θα λειτουργούν ως συνιστώσες στην δημιουργία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ις μελέτες πιλότους που εκπονήθηκαν προσφάτως, αντλήθηκαν εμπειρίες και συμπεράσματα, που θα βοηθήσουν την προώθη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ένα πρόγραμμα ίδρυσης αστικών τοπογραφικών δικτύων σε 150 δήμους της χώρας. Προωθήθηκε σχέδιο Π.Δ. για την καθιέρωση ενιαίου γεωδαιτικού συστήματος αναφορών. Ολοκληρώνεται η συγκρότηση νομοπαρασκευαστικής επιτροπής για την εκπόνηση σχεδίου κώδικα του κτηματολογίου και προωθείται η συνεργασία με τα Πανεπιστήμια και το ΕΜΠ για το κοινοτικό πρόγραμμα διερεύνησης των μεθόδων σύνταξης κτηματολογίου και πειραματικών εφαρμογών, στην περιφέρεια της Δυτικής Μακεδον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699/11-2-92 ερώτηση δόθηκε με το υπ` αριθμ. 484/5-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699/11.2.92 Ερώτησης των Βουλευτών κ.κ. Χ. Ροκόφυλλου και Θ. Πάγκα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ώδεκα Υπουργοί Εξωτερικών της Ευρωπαϊκής Κοινότητος με τη δήλωσή τους της 16.12.91 έθεσαν σειρά προϋποθέσεων για την αναγνώριση ως ανεξαρτήτων κρατών εκείνων των Ομόσπονδων Γιουγκοσλαβικών δημοκρατιών που θα το ζητούσαν. Οι αιτήσεις των Ομόσπονδων αυτών Δημοκρατιών προβλεπόταν να υποβληθούν από τον Πρόεδρο της Διασκέψεως για την Γιουγκοσλαβία στην Επιτροπή Διαιτησίας για γνωμοδότηση. Επίσης, οι Δώδεκα Υπουργοί έθεσαν πρόσθετο όρο για την αναγνώριση των Σκοπίων, την υιοθέτηση συνταγματικών και πολιτικών εγγυήσεων που θα εξασφαλίζουν ότι δεν έχουν εδαφικές διεκδικήσεις έναντι της Ελλάδος και ότι δεν θα ασκούν εχθρικές προπαγανδιστικές δραστηριότητες συμπεριλαμβανομένης και της χρήσης επονομασίας που υπονοεί εδαφικ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Επιτροπή Διαιτησίας δεν είναι κοινοτικό όργανο, αλλά απλώς ένα γνωμοδοτικό όργανο της διασκέψεως για την Γιουγκοσλαβία στο οποίο τα θέματα παραπέμπονται από τον Λόρδο CARRINGTON, Πρόεδρο της Διασκέψεως, ο οποίος και πάλι είναι ο αποδέκτης τη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αυτή είχε υποβληθεί και ελληνική υποψηφιότητα του κ. Μ. Δεκερή, Αντιπροέδρου του Συμβουλίου της Επικράτειας. Ο κ. Δεκλερής, κάλυπτε όχι μόνον τις τυπικές προϋποθέσεις, αλλά και τις ουσιαστικές που απαιτούνταν για την αποστολή αυτή. Η παρουσία του κ. Δεκλερή στο όργανο αυτό θα είχε ασφαλώς θετικές επιπτώσεις στις εργασίες του, αλλά και ιδιαίτερα σε θέματα αμεσοτέρου ελλην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άτευση που εξέδωσε η Επιτροπή Διαιτησίας για την αίτηση της λεγόμενης "Δημοκρατίας της Μακεδονίας" εξετάσει μόνον από νομικής σκοπιάς τους όρους που έθεσε η Ευρωπαϊκή Κοινότητα, και δεν καλύπτει διόλου τις καίριες πολιτικές παραμέτρους της αναγνωρίσεώς της. Η Ελληνική Κυβέρνηση εξέφρασε την έντονη έκπληξή της και την αντίθεσή της στην γνωμοδότηση για τα Σκόπια, που αγνοεί πλήρως τις απόψεις της Ελληνικής Κυβερνήσεως. Οι απόψεις μας γνωστοποιήθηκαν στον Πρόεδρο της Επιτροπής κ. BADINTER με προσωπική επιστολή του κ. Πρωθυπουργού, την οποία επέδωσε ο Διευθυντής Πολιτικών Υποθέσεων του Υπουργείου Εξωτερικών Πρέσβης κ. Κ. Λυμπερόπουλος αναπτύσσοντας ταυτόχρονα προφορικά τις θέσεις μας καθώς και με μνημόνιο που υποβλήθηκε μέσω του Έλληνα Πρέσβεως στο Παρίσι, και από τα οποία αποδεικνυόταν ότι τα Σκόπια δεν είχαν ικανοποιήσει κανέναν από τους τρεις όρους της αποφάσεως της 16-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το θέμα, μόνον από στενά νομική οπτική γωνία, η Επιτροπή Διαιτησίας οδηγήθηκε σε βαρύ νομικό σφάλμα, εφόσον δεν ακολούθησε την βασική νομική αρχή του AUDIATUR ET ALTERA PARS στην έκφραση της κρίσεώς της. Συγχρόνως όμως η Επιτροπή αυτή δεν ήταν αρμόδια να κρίνει τις πολιτικές παραμέτρους των ειδικών όρων που είχαν τεθεί από τους 12 Υπουργού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τά την διεξοδική ομιλία μου στους ομολόγους μου κατά την διάρκεια της Συνόδου Πολιτικής Συνεργασίας στην Λισσαβώνα στις 17-2-92, δήλωσα σαφώς ότι "...Γνωρίζω ότι η Επιτροπή Διαιτησίας εισηγείται αναγνώριση της Δημοκρατίας ως "Μακεδονίας" βάσει των διαβεβαιώσεων που της υποβλήθηκαν από τα Σκόπια. Αλλά η Επιτροπή η οποία βασίζει την εισήγησής της σε νομικά επιχειρήματα δεν τήρησε τη βασική νομική αρχή: "Ακουσθήτω και η άλλη πλευρά". Όχι μόνο δεν έλαβε υπόψη τα αποδεικτικά στοιχεία μας αλλά ούτε άκουσε τις αντιρρήσεις που προβάλλουν στην αναγνώριση Αλβανοί, Σέρβοι και Μαυροβούνιοι των Σκοπίων. Γνωρίζω ότι είστε εν γνώσει ότι οι ηγέτες της Αλβανικής μειονότητος στη Δημοκρατία αυτή έστειλαν επιστολή στους 12 διαμαρτυρόμενοι για την εισήγηση της Επιτροπής. Είναι σαφές ότι δεν μπορούμε να ακολουθήσουμε την εισήγηση της Επιτροπής Διαιτησίας για τα Σκόπια επειδή δεν λαμβάνει υπόψη τις πολιτικές επιπτώσεις της αναγνωρίσεως και τη σύγκρουση που θα προκαλέσε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φάλματα αυτά είχαν ως συνέπεια να μην γίνουν μέχρι τώρα δεκτές οι εισηγήσεις της, οι οποίες πλέον θεωρούνται ξεπερασμένες. Ούτως ή άλλως, οι γνωμοδοτήσεις της Επιτροπής είχε συμφωνηθεί ότι δεν θα ήταν δεσμευτικές για τα κράτη μέλη της Κοινότητος. Στο πλαίσιο αυτό η Πολιτική Επιτροπή της Κοινότητος της 15.1.92 αποφάνθηκε ότι "... Αναφορικά με τις άλλες δύο Δημοκρατίες που είχαν εκφράσει την επιθυμία να γίνουν ανεξάρτητες, υπάρχουν ακόμη σημαντικά θέματα που πρέπει να αντιμετωπισθούν προτού αναληφθεί ανάλογο βήμα από την Κοινότητα και τα κράτη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κατάλληλους χειρισμούς και την κατάλληλη υποστήριξη των Ελληνικών θέσεων και την παρουσίαση συντριπτικών αποδεικτικών στοιχείων, η Ελληνική Κυβέρνηση πέτυχε τον παραμερισμό των εισηγήσεων της Επιτροπής Διαιτησίας και την αποτροπή μέχρι τώρα της αναγνωρίσεως των Σκοπίων από την Ευρωπαϊκή Κοινότητα και τα κράτη μέλη της ως ανεξαρτήτου κράτους με το ελληνικό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υτή μέχρι τώρα επιτυχία μας δεν σημαίνει βέβαια ότι θα πρέπει να εφησυχάσουμε. Η Ελληνική Κυβέρνηση θα συνεχίσει να καταβάλλει κάθε προσπάθεια για την εξεύρεση λύσεως στην Γιουγκοσλαβική κρίση που να διασφαλίζει την ειρήνη και την σταθερότητα στα Βαλκ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700/11-2-92 ερώτηση δόθηκε με το υπ` αριθμ. 1021/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00/11-2-92 που κατέθεσε ο Βουλευτής κ. Ιωάννης Μ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στη περιοχή Κόστα Ερμιονίδας το έτος 1970 κηρύχθηκε έκταση ως αναδασωτέα. Από παραδρομή στην σχετική απόφαση συμπεριλήφθηκε και αγροτ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έγινε άρση της αναδάσωσης, για το μέρος που αφορούσε τις αγροτικές εκτάσεις και χορηγήθηκε από τη Δ/νση Δασών Αργολίδας πληροφοριακό έγγραφο, περί μη εφαρμογή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ξεων των δασικών νόμων στις εκ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ών των αγροτικών εκτάσεων πραγματοποιούνται οι καταγγελλόμενες εκχερσώσεις και κατά συνέπεια το Υπουργείο δεν έχει αρμοδιότητα επέ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5701/11-2-92 ερώτηση δόθηκε με το υπ` αριθμ. 299/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01/11-2-92 ερώτηση που κατατέθηκε στη Βουλή από τους Βουλευτές κ.κ. Μ. Δρεττάκη, Γ. Γιάνναρο, Π. Σκοτινιώτη και Κώστα Ρήγα,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ου φορολογικού συστήματος και η αναπτυξιακή του διάσταση, αποτελούν σημαντικό βήμα για την ταχύτερη πορεία σύγκλισης της Ελληνικής Οικονομίας με αυτές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με την ψήφιση του νέου φορολογικού νομοσχεδίου προκύπτουν σημαντικές ελαφρύνσεις για τη συντριπτική πλειοψηφία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α αφορολόγητα ποσά για διάφορες δαπάνες μεταξύ των οποίων και για τη δαπάνη αγοράς ηλιακού θερμοσίφωνα και τα μέτρα που πρόκειται να ληφθούν για να μην υπάρξει κατάργηση των κινήτρων αγοράς ηλιακών θερμοσιφώνων, θα πρέπει να αναμείνουμε την κατάθεση του φορολογικού νομοσχεδίου και οι όποιες ευνοϊκές ρυθμίσεις θα περιληφθούν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ις με αριθμό 5703/11-2-92 και 5801/14-2-92 ερωτήσεις δόθηκε με το υπ` αριθμ. 827/3-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ρωτήσεις 5703/11-2-92 και 5802/14-2-92 που κατατέθηκαν στη Βουλή των Ελλήνων από τους Βουλευτές κ.κ. Γ. Μελίδη και Β. Παπαδόπουλο, "σχετικά με προβλήματα διάθεσης ελαιολάδου των παραγωγών Αργολίδας και Ηλείας" και όσον αφορά τις τιμές των φυτοφαρμάκων, που αποτελούν αρμοδιότητα του Υπουργείου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ου ελεγχομένου κέρδους ειδών και η τελική τους τιμή διαμορφώνεται με βάση τα ποσοστά μικτού κέρδους που ορίζονται από την κωδικοποιημένη ΑΔ 14/89 και τα οποία κυμαίνονται από 9-14% για τους εισαγωγείς, χονδρεμπόρους, παρασκευαστές και από 28-35% για τους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α ότι η διαμόρφωση των τιμών των φυτοφαρμάκων συχνά επηρεάζεται από τις διακυμάνσεις της ισοτιμίας των ξένων νομισμάτων έναντι της δραχμής και έχουν σαν αποτέλεσμα την αύξηση του κόστους αυτών, παρά το γεγονός ότι τα παραπάνω αναφερόμενα ποσοστά μικτού κέρδους των παραμένουν σταθε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703/11-2-92 ερώτηση δόθηκε με το υπ` αριθμ. 1022/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03/11-2-92 που κατέθεσε ο Βουλευτής κ. Ιωάννης Μ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ως εκ τούτου τα διάφορα μέτρα, για την στήριξή του λαμβάνονται από τα όργανα της Κοινότητας (Συμβούλιο Υπουργών - Διαχειριστικές επιτροπές) με τη συμμετοχή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τυχόντων εθνικών παρεμβατικών μέτρων αντίκειται στους Κοινοτικούς Κανονισμούς επειδή αποτελούν μέτρα άνισου ανταγωνισμού μεταξύ των Κρατών μελών και δημιουργεί κίνδυνο απώλειας για την Χώρα μας των ενισχύσεων που δύνανται από την Κοινότητα για το ελαιόλαδο (Ενίσχυση στην παραγωγή και κατανάλωση, εξαγωγικές επιδοτήσεις κ.λπ.) που για την ελαιοκομική περίοδο 1991-92 υπολογίζονται σε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του ελαιολάδου, ζητήθηκε επειγόντως από την Κοινότητα η λήψη των κάτωθ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έναρξης της παρέμβασης κατά τρεις τουλάχιστον μήνες για την ελαιοκομική περίοδο 1991-92 ήτοι έναρξη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ολάδου που παραδίδεται στην παρέμβαση σε 30-50 ημέρες από 120-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βοήθειας της ΕΟΚ προς τις Χώρες της Ανα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ύξηση της ενίσχυσης για την ιδιωτική αποθεματοποίηση για την οποία ήδη ψηφίσθηκε ο σχετικός κανονισμός για την περίοδο εμπορίας 1991/92. Το ύψος των ενισχύσεων σε ECU είναι σχεδόν διπλάσιο από αυτό της περιόδου 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καθορίσθηκαν αυξημένες εξαγωγικές επιδοτήσεις για εξαγωγές ελαιολάδου προς Τρίτες Χώρες που το τρέχον 15θήμερο διαμορφώνονται από 90,77 δρχ/KG έως 194,14 δρχ./ΚG ανάλογα με την ποιότητα του ελαιολάδου και της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ης Ελαιουργικής για την εμπορία ελαιολάδου εσοδείας 1991/92, είναι συνυφασμένη με την τακτοποίηση του συνολικού χρηματοδοτικού της ανοίγματος προς την ΑΤΕ και πρέπει να συνοδευτεί με μέτρα οικονομικής εξυγίανσης και περιορισμό του υψηλού λειτουργικού κόστους της, η σύντομη υλοποίηση των οποίων εξαρτάται από την Ελαι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η δανειοδότησή της συνδέεται και με την εφαρμογή της διαδικασίας που καθορίζεται από τους Νομισματοπιστωτικούς Κανόνες της Χώρας (προηγούμενη έγκριση της Τράπεζας της Ελλάδος και του Υπουργείου Εμπορίου), γιατί το συνολικό χρέος της ξεπερνά το 1/5 των ιδίων κεφαλαίων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τιμών των εφοδίων με οικονομικές ενισχύσεις (επιδοτήσεις) δεν είναι συμβατή με τις ισχύουσες διατάξει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704/11-2-92 ερώτηση δόθηκε με το υπ` αριθμ. 618/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04 που κατέθεσαν την 11-2-1992 οι Βουλευτές κ.κ. Α. Λεντάκης, Γ. Φαράκος, Μ. Ανδρουλάκης και Μ. Δρετ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μελέτησε και προγραμμάτισε την οργάνωση νέου δυναμικού κέντρου στην έκταση του αεροδρομίου και των βάσεων του Ελληνικού, σε συνάρτηση και με τις εγκαταστάσεις του Αγίου Κοσμά, ως "δευτερεύον κέντρο χωροταξικής υποενότητας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νέου κέντρου στο Ελληνικό, εκτιμάται πως ενισχύει την πολυκεντρική δομή του Λεκανοπεδίου και την αποσυμφόρηση των κεντρικών περιοχών της Αθήνας και του Πειραιά. Ταυτόχρονα θα εξυγιάνει πολεοδομικά και περιβαλλοντικά τον οικιστικό ιστό των παραλιακών δήμων, στο βαθμό που θα λειτουργήσει σαν υποδοχέας κεντρικών λειτουργιών, από τους παραλιακούς οδικούς άξονες και θα δώσει δυνατότητες οργάνωσης χώρων πρασίνου, αναψυχής, κοινωφελών εγκαταστάσεων και κεντρικών λειτουργιών, μετά από ενιαίο σχεδιασμό της συνολικής έκτασης του αεροδρομίου και των βάσεων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ήση των υφισταμένων κτιριακών εγκαταστάσεων του χώρου της βάσεως του Ελληνικού, εμπίπτει στην αρμοδιότητα του Υπ. Οικονομικών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ις με αριθμό 5704/11-2-92 και 5705/11-2-92 ερωτήσεις δόθηκε με το υπ` αριθμ. 917/2-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704/11-2-92 και 5705/11-2-92 των Βουλευτών κ.κ. Α. Λεντάκη, Γ. Φαράκου, Κ. Ρήγα, Ν. Γαλανού, Μ. Ανδρουλάκη και Μ. Δρεττάκη, αναφορικά με όσα διαλαμβάνονται σ` αυτές και ειδικότερα με την παραχώρηση της χρήσης τμημάτων του δημοσίου κτήματος Α.Β.Κ. 18 Πειραιά (πρώην Αμερικανική Βάση του Ελληνικού) σε διάφορους φορείς, χωρίς την έγκριση του Οργανισμού Αθή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χαμε γνωρίσει και με το (γ) σχετικό, φωτ/φο του οποίου επισυνάπτουμε, η Κτηματική Εταιρία του Δημοσίου, (ΚΕΔ) προχώρησε με την 3/23-2-1992 απόφαση του Διοικητικού της Συμβουλίου στην κατά χρήση παραχώρηση του κτιρίου του νοσοκομείου στο Υπουργείο Υγείας Πρόνοιας και Κοιν. Ασφαλίσεων, μέχρι 31-12-1996, για να αξιοποιηθεί ανάλογα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υς άλλους διάφορους φορείς (Υπουργ. Δημ. Τάξης, ΕΛΤΑ, Δήμους κ.λπ.) έχει παραχωρηθεί η χρήση τμημάτων του πιο πάνω δημοσίου κτήματος, για συγκεκριμένο χρόνο (31-12-96) δεδομένου ότι, όπως μας ανέφερε η Κ.Ε.Δ., μετά την μεταφορά του Αεροδρομίου, θα έχει ολοκληρωθεί και η μελέτη του Οργανισμού Αθήνας, όπου ενιαίος ο χώρος του δημοσίου κτήματος θα αξιοποιηθεί ανάλογα με τις ανάγκες των δημοσίων φορέων και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705/11-2-92 ερώτηση δόθηκε με το υπ` αριθμ. 619/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05 που κατέθεσαν την 11-2-1992 οι Βουλευτές κ.κ. Α. Λεντάκης, Κ. Ρήγας, Γ. Φαράκος και Ν. Γαλαν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μελέτησε και προγραμμάτισε την οργάνωση νέου δυναμικού κέντρου στην έκταση του αεροδρομίου και των βάσεων του Ελληνικού, σε συνάρτηση και με τις εγκαταστάσεις του Αγίου Κοσμά, ως "δευτερεύον κέντρο χωροταξικής υποενότητας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νέου κέντρου στο Ελληνικό, εκτιμάται πως ενισχύει την πολυκεντρική δομή του Λεκανοπεδίου και την αποσυμφόρηση των κεντρικών περιοχών της Αθήνας και του Πειραιά. Ταυτόχρονα θα εξυγιάνει πολεοδομικά και περιβαλλοντικά τον οικιστικό ιστό των παραλιακών δήμων, στο βαθμό που θα λειτουργήσει σαν υποδοχέας κεντρικών λειτουργιών, από τους παραλιακούς οδικούς άξονες και θα δώσει δυνατότητες οργάνωσης χώρων πρασίνου, αναψυχής, κοινωφελών εγκαταστάσεων και κεντρικών λειτουργιών, μετά από ενιαίο σχεδιασμό της συνολικής έκτασης του αεροδρομίου και των βάσεων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ήση των υφισταμένων κτιριακών εγκαταστάσεων του χώρου της βάσεως του Ελληνικού, εμπίπτει στην αρμοδιότητα του Υπ. Οικονομικών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708/11-2-92 ερώτηση δόθηκε με το υπ` αριθμ. 40871/6-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08/11-2-1992 ερώτηση του Χρ. Κοκκινοβασίλη σας πληροφορούμε ότι η Νομαρχία Αιτωλ/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ΠΑ, μέσω του Νομαρχιακού Προγράμματος, εκτελείται το έργο "Ανακατασκευή υδροληψίας πηγών Κορπής", προϋπολογισμού 40.000.000 δρχ. που αφορά τον Δήμο Βόνιτσας και 4 Κοινότητες μεταξύ των οποίων την Κοινότητα Παλ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ο έργο αυτό δεν λύνεται το πρόβλημα της Κοινότητας Παλαίρου, όμως η γεώτρηση της οποίας η αξιοποίηση αποτελεί άλλη λύση στο υδρευτικό πρόβλημα της Κοινότητας, έγινε φέτος αλλά το φετινό πρόγραμμα δεν είχε την οικονομική δυνατότητα του έργου αξιοποίησής της, το οποίον προϋπολογίζεται σε άνω των 60.000.000 δρχ. Η Κοινότητα κυρίως με τα χρήματα της ΣΑΤΑ 1991 και 1992, ξεκινά την κατασκευή αυτού του έργου με τη εγκατάσταση του αντλητικού συγκροτήματος και προς τούτο η Νομαρχία έκανε τη μελέτη. Θα χρειαστούν επί πλέον περίπου 50.000.000 δρχ. για κατασκευή αγωγού και η Νομαρχία θα εξετάσει τη δυνατότητα διάθεσής των το επόμεν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5709/11-2-92 ερώτηση δόθηκε με το υπ` αριθμ. 40868/6-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09/11-2-1992 ερώτηση του Βουλευτή κ. Χρ.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η Κοινότητα θα λάβει συνολικά αυξημένη κρατική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Γαυρολίμνης τη διετία 1990-91 εκτός από την αναλογούσα ΣΑΤΑ έτυχε και των εξής χρηματ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0.000 δρχ. από Υπουργείο Εσωτερικών για κάλυψη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0.000 δρχ. από ΥΠΕΧΩΔΕ για έργα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10.000 δρχ. από ΥΠΕΧΩΔΕ για εργασίες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0.000 δρχ. 25% ΣΑΤΑ για μεταφορά ποσ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ρού στην Κο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0.000 δρχ. 25% ΣΑΤΑ για βελτίωση γη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00.000 δρχ. από Υπουργείο Πολιτισμού για επισκευή Εκκλησίας Παναξιώτ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επάρκεια νερού στην Κοινότητα πληροφορούμε ότι η γεώτρηση που χρειάζεται να γίνει περιλαμβάνεται στον πίνακα των αμέσως επομένων γεωτρήσεων που θα εκτελέσει η Νομαρχία και θα επιδιωχθεί να γίνει μέσα σ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724/12-2-92 ερώτηση δόθηκε με το υπ` αριθμ. 622/6-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24 που κατέθεσε την 12-2-1992 ο Βουλευτής κ. Δ. Μπέ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Αθηναίων είχε προτείνει τροποποίηση του ρυμ. σχεδίου της Αθήνας στην περιοχή μεταξύ των οδών Κων/λεως, Βουτάδων, Πειραιώς και Ιερά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δεν είχε προωθηθεί μέχρι σήμερα μετά από συνεννοήσεις του Δήμου Αθηναίων και των αρμοδίων υπηρεσ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ρόσφατο έγγραφο ο Δήμος επανέρχεται στο θέμα της τροποποίησης και το ΥΠΕΧΩΔΕ θα την εξετάσει με γνώμονα τις κατευθύνσεις του Γενικού Πολεοδομικού Σχεδίου και του Ρυθμιστικού Σχεδίου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ΕΧΩΔΕ δεν είναι η αναστάτωση των μονίμων κατοίκων της περιοχής, ούτε βέβαια η μείωση πρασίνου, αλλά αντίθετα η, με νόμιμες διαδικασίες, ανάπλαση της υποβαθμισμέν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725/12-2-92 ερώτηση δόθηκε με το υπ` αριθμ. 1037/5-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25/12-2-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ηρετεί προσωπικό με σχέση εργασίας Ιδιωτικού Δικαίου ορισμένου χρόνου, για την κάλυψη πρόσκαιρων αναγκών διαφόρων προγραμμάτων, που χρηματοδοτούνται από την ΕΟΚ, ο αριθμός του οποίου ανέρχεται σε επτακόσια είκοσι τρία άτομα (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μβάσεις του προσωπικού αυτού λήγουν, σταδιακά,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1992 και ο μεγαλύτερος αριθμός αυτών στις 14-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ότασης ή μη των συμβάσεων του εν λόγω προσωπικού, εξετάζεται και καταβάλλεται προσπάθεια για την επίλυση τόσο του νομικού προβλήματος, που υφίσταται, όσο και του οικονομικού που έχει προκύψει για ένα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5726/12-2-92 ερώτηση δόθηκε με το υπ` αριθμ. 1038/5-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26/12-2-92, που κατέθεσε ο Βουλευτής κ. Απ. Φωτιάδης, αναφορικά με το πιο πάνω θέμα, σας πληροφορούμε ότι, το πρόβλημα της παράτασης της προθεσμίας του άρθρου 18 του ν. 1644/86, αντιμετωπίζεται από το Υπουργείο και είναι μέσα στις προθέσεις του να γίνει σύντομα η ρύθμ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727/12-2-92 και 5860/17-2-92 ερωτήσεις δόθηκε με το υπ` αριθμ. 1039/5-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5727/12-2-92 και 5860/17-2-1992 που κατέθεσε ο Βουλευτής κ. Απ. Φωτιά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πανέλεγχος των φακέλων των δικαιούχων "Π.Σ." οδεύει προς ολοκλήρωσή του, σε επίπεδο Χώρας. Σε κάθε δικαιούχο που εκ του επανελέγχου διαπιστώνεται ότι "καλώς" εντάχθηκε στα μέτρα, καταβάλλεται αναδρομικά η μηνια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άκελοι των δικαιούχων, που εκ του επανελέγχου απορρίφθηκαν και υπέβαλαν σχετική ένσταση διαβιβάζονται στην αρμόδια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σκώντας τον έλεγχο νομιμότητος, ενόψη των διατάξεων του άρθρου 8 του ν. 3200/55 επί της προσβαλλομένης αποφάσεως, αποφαίνεται εντός εξήντα ημερών, από την ημέρα της πρωτοκολλήσεως των προσφύγων, στην παραπάνω Υπηρεσία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732/12-2-92 ερώτηση δόθηκε με το υπ` αριθμ. 623/4-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32 που κατέθεσαν την 12-2-1992 οι Βουλευτές κ.κ. Π. Φουντάς και Π. Κρητικός, σας παρακαλούμε να πληροφορήσετε τους κ.κ. Βουλευτές ότι παρόλο που τα θέματα που αφορούν προγραμματισμό και κατασκευή έργων πρασίνου, πλατειών, διαμορφώσεων δρόμων κ.λπ., αντιμετωπίζονται πάντοτε με ιδιαίτερη ευαισθησία από το ΥΠΕΧΩΔΕ, το σχετικό αίτημα της κοιν. Βελανιδίων - Ν. Λακωνίας, δεν μπορεί να ικανοποιηθεί λόγω περιορισμένων οικονομικών δυνατοτήτων του σχε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733/12-2-92 ερώτηση δόθηκε με το υπ` αριθμ. 2456/4-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 5733/12-2-92 ερώτηση που κατέθεσε ο Βουλευτής κ. Κ. Γεροντόπουλο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στημική Επιτροπή συνεστήθη με την υπ` αριθμ. 3022/6-3-91 απόφαση του κ. Υπουργού Βιομηχανίας, Ενέργειας και Τεχνολογίας και περιλαμβάνει μεταξύ των μελών της καθηγητές συναφών ειδικοτήτων των Πανεπιστημίων Αθηνών, Θεσσαλονίκης, Θράκης, του Εθνικού Μετσοβίου Πολυτεχνείου και της Ανωτάτης Σχολής Ικάρων, στελέχη της Γενικής Γραμματείας Έρευνας και Τεχνολογίας, του Υπουργείου Εμπορικής Ναυτιλίας, του ΟΤΕ, της Εθνικής Μετεωρολογικής Υπηρεσίας καθώς και Ελληνικής καταγωγής επιστήμονες που εργάζονται σε συναφείς οργανισμού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ε σύντομο χρονικό διάστημα από τη σύσταση της η Διαστημική Επιτροπή οργάνωσε στην Αθήνα Διημερίδα με θέμα: "Η έρευνα του Διαστήματος και οι εφαρμογές της στην Ελλάδα" Ευκαιρίες για συμμετοχή σε Ευρωπαϊ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ημερίδα αυτή, που στέφθηκε από μεγάλη επιτυχία, έλαβαν μέρος υψηλής στάθμης εκπρόσωποι της Επιτροπής των Ευρωπαϊκών Κοινοτήτων, της Ευρωπαϊκής Υπηρεσίας Διαστήματος, των Εθνικών Υπηρεσιών του Διαστήματος πολλών Ευρωπαϊκών χωρών, των κυριοτέρων Ευρωπαϊκών Οργανισμών που λειτουργούν συστήματα δορυφόρων εφαρμογών, καθώς και των περισσότερων μεγάλων Ευρωπαϊκών Εταιρειών που ασχολούνται με την ανάπτυξη και κατασκευή διαστημικών συστημάτων. Επίσης έλαβαν μέρος και πολυάριθμοι εκπρόσωποι των ελληνικών αρχών, ιδρυμάτων και επιχειρήσεων που αναπτύσσουν ήδη ή ενδιαφέρονται να αναπτύξουν δραστηριότητες στον τομέα της Έρευνας του Διαστήματος και των εφαρμο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υμπεράσματα των συζητήσεων που έγιναν κατά τη Διημερίδα Διαστημικής και τις γενικότερες εκτιμήσεις της η Διαστημική Επιτροπή συνέταξε και υπέβαλε προς την Κυβέρνηση υπόμνημα σχετικά με τα μέτρα τα οποία κατά την άποψή της θα μπορούσαν να συμβάλουν σημαντικά στην περαιτέρω ανάπτυξη της Έρευνας του Διαστήματος και των Εφαρμογών τ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μνημα αυτό μελετάται ήδη τόσο από το Υπουργείο Βιομηχανίας, Ενέργειας και Τεχνολογίας όσο και από τα λοιπά αρμόδια Υπουργεία. Με βάση τα πορίσματα της μελέτης αυτής θα εξετασθεί και το θέμα της ενδεχόμενης διευρύνσεως της Διαστημικής Επιτροπής. Πάντως από τούδε έχουν κληθεί από τον Πρόεδρο της Διαστημικής Επιτροπής να συμμετέχουν στις συνεδρίες της Επιτροπής ως παρατηρητές εκπρόσωποι του Υπουργείου Εθνικής Αμύνης, του ΥΠΕΧΩΔΕ, του Υπουργείου Μεταφορών και Επικοινωνιών και του Συνδέσμου Ελλην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στημική Επιτροπή με έγγραφο της εζήτησε ήδη από το Υπουργείο Μεταφορών και Επικοινωνιών, όπως πραγματοποιηθεί το ταχύτερο δυνατόν κοινή σύσκεψη για να συζητηθεί το θέμα της ενδεχόμενης υποβολής αιτήσεων για την κατοχύρωση και νέας θέσεως της γεωστατικής τροχιάς για Ελληνικό τηλεπικοινωνιακό δορυφόρο. Αναμένεται ότι η σύσκεψη αυτή θα πραγματοποιηθεί εντός των προσεχών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5734/12-2-92 ερώτηση δόθηκε με το υπ` αριθμ. 172/5-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34/12-2-92 που κατέθεσαν οι Βουλευτές κ.κ. Κ. Σημίτης, Γ. Παπανδρέου, Φ. Πετσάλνικος και Δ. Κατσικόπουλος σχετικά με τις εγγραφές των αποφοίτων ΤΕΙ σε ανώτατα Εκπαιδευτικά Ιδρύματα της Μεγάλης Βρεταν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ότι "Το Υπουργείο Παιδείας συνέστησε στα Πανεπιστήμια της Μεγάλης Βρετανίας να μη δέχονται αποφοίτους ΤΕΙ για μεταπτυχιακές σπουδές" δεν αληθεύουν. Η πραγματικότητ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ορφωτικός ακόλουθος στο Λονδίνο ενήργησε αυτοβούλως και χωρίς να έρθει σε επικοινωνία με το Υπουργείο Παιδείας, στηρίχθηκε σε παλαιότερα στοιχεία που χρησιμοποιούσαν οι κυβερνήσεις μέχρι τον Ιούνιο του 1989 και δήλωσε στο Πανεπιστήμιο UMIST του MANCHESTER ότι τα πτυχία των ΤΕΙ είναι ισότιμα με τα H.N.D. (Διπλώματα επαγγελματικής εκπαίδευσης, ότι τριτοβάθ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εφαρμογή του ν. 1404/83 μέχρι τον Ιούνιο του 1989 οι τότε κυβερνήσεις ακολουθούσαν αναφορικά με την ισοτιμία των ΤΕΙ με εκπαιδευτικά ιδρύματα του εξωτερικού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πιστημονικό Συμβούλιο του ΙΤΕ έκρινε ως ισότιμα με τα πτυχία των ΤΕΙ τα πτυχία H.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Επιστημονικό Συμβούλιο του ΙΤΕ την ίδια χρονική περίοδο αναγνώρισε σαν ισότιμες με τα ΤΕΙ τις μέσες επαγγελματικές σχολές των Ανατολ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ε επίσημη έκδοση φυλλαδίου του ERASMUS ο τότε υπεύθυνος του ΙΤΕ κ. Β. Κωστάκης αναφέρει εμμέσως ότι πρόκει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σχολές "ανώ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αιδείας σήμερα προσπαθεί να αποκαταστήσει τα ΤΕΙ στη θέση που τα έταξε ο ν. 1404/83, ως σαφώς ανήκοντα στην τριτοβάθμια εκπαίδευση, και μέσω του Εθνικού Διαλόγου για την Παιδεία, στο μέρος που αφορά τα ΤΕΙ, πρόκειται να μελετήσει σε βάθος το θέμα, με στόχο τη βελτί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ΠΘ μετά από αίτηση των ενδιαφερομένων, χορηγεί βεβαιώσεις σύμφωνα με τις οποίες τα ΤΕΙ ανήκου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μορφωτικός ακόλουθος στο Λονδίνο δήλωσε ότι θα προχωρήσει με νέα επιστολή του σ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Πρόεδρος του ΤΕΙ Πειραιά, το ίδρυμα του οποίου είχε την αλληλογραφία με το Πανεπιστήμιο του MANCHESTER, αντί όπως έπρεπε να ενεργήσει μέσω του ΥΠΕΠΘ για τη λύση του προβλήματος, μοίρασε την επιστολή προς όλες τις κατευθύνσεις επιδιώκοντας να δημιουργήσει την εντύπωση ότι το ΥΠΕΠΘ ήταν η αιτία της μη αποδοχής των σπουδαστών του ΤΕΙ από το Πανεπιστήμ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εύθυνος για τα ΤΕΙ κ. Καλκάνης τον είχε συστήσει να παραπέμψει τους ενδιαφερόμενους σπουδαστές στο ΥΠΕΠΘ για να τους χορηγηθεί βεβαίωση ότι τα Τ.Ε.Ι. ανήκουν στην Τριτοβάθμια Εκπ/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βολή της βεβαίωσης αυτής στο Πανεπιστήμιο UMIST του MANCHESTER θα έλυναν το πρόβλη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741/12-2-92 ερώτηση δόθηκε με το υπ' αριθμ. 1040/5-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41/12.2.92, που κατέθεσε ο Βουλευτής κ. Γεώργιος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γίνεται προσπάθεια ένταξης της μελισσοκομίας στην ΚΟΑ (Κοινή Οργάνωση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ονται ενέργειες για την κατάρτιση του γυρεολογικού χάρτη των Ελληνικών μελιών, μετά την ολοκλήρωση του οποίου θα είναι αδύνατο να αναμειχθούν τα Ελληνικά με τα ξένα μέλια. Εκτός αυτού, σήμερα πραγματοποιούνται συστηματικές εξετάσεις στα μέλια που κυκλοφορούν στην αγορά με στόχο την ελαχιστοποίηση των περιπτώσεων της νοθείας του ελληνικού με εισαγόμενο μ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τηνιατρική Υπηρεσία διαθέτει επιστημονικό προσωπικό ειδικευμένο στις αρρώστιες των μελισσών το οποίο παρέχει επί τόπου κάθε ζητούμενη πληροφορία και βοήθεια. Επίσης, οι Περιφερειακές Κτηνιατρικές Υπηρεσίες διοργανώνουν στα ΚΕΓΕ ολιγοήμερες εκπαιδεύσεις μελισσοτρόφων πάνω σε θέματα μελισσοπαθ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πρόταση της Κτηνιατρικής Υπηρεσίας κάθε χρόνο στην Επιτροπή Τιμών και Εισοδημάτων, όλα τα μελισσοκομικά φάρμακα που χρησιμοποιούνται για την καταπολέμηση των ασθενειών των μελισσών επιδοτούνται με το 40% επί της τιμή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και για τους μελισσοκόμους της περιοχής Ελασσόνας ισχύει το καθεστώς των οικονομικών ενισχύσεων που καλύπτει όλην τη χώρα και συνίσταται στην εφαρμογή του Κανονισμού 797/85 ΕΟΚ μέσω του οποίου παρέχονται δυνατότητες για επενδύσεις για βελτίωση και εκσυγχρονισμό μελισσοκομικών εκμεταλλεύσεων (Ύψος επένδυσης μέχρι 27 εκατομ. δρχ.). Υπάρχει δυνατότητα σύναψης δανείου με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συμμετοχή ανέρχεται σε 10-20%, ανάλογα με την οικονομική δυνατότητα του φορέα και τη μορφή της επιχείρησης. Δεν είναι απαραίτητη η κατοχή ιδιόκτητης γεωργικής γης. Οι επιδοτήσεις κυμαίνονται, ανάλογα με τις δραστηριότητες από 3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743/12-2-92 ερώτηση δόθηκε με το υπ' αριθμ. 1042/5-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43/12-2-92 που κατέθεσε ο Βουλευτής κ. Γιώργος Αδαμ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ηρετεί προσωπικό με σχέση εργασίας Ιδιωτικού Δικαίου ορισμένου χρόνου, για την κάλυψη πρόσκαιρων αναγκών διαφόρων προγραμμάτων, που χρηματοδοτούνται από την ΕΟΚ, ο αριθμός του οποίου ανέρχεται σε επτακόσια είκοσι τρία άτομα (7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προσωπικού αυτού λήγουν, σταδιακά, μέσα στο 1992 και ο μεγαλύτερος αριθμός αυτών στις 14-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τασης ή μη των συμβάσεων του εν λόγω προσωπικού, εξετάζεται και καταβάλλεται προσπάθεια για την επίλυση τόσο του νομικού προβλήματος, που υφίσταται, όσο και του οικονομικού που έχει προκύψει για ένα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744/12-2-92 ερώτηση δόθηκε με το υπ' αριθμ. 443/3-4-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744/12.2.92 Ερωτήσεως του Βουλευτού κ. Δ. Βουνάτσου, επιθυμώ να σας γνωρίσω ότι το Υπουργείο Εξωτερικών αξιοποιεί κατάλληλα κάθε επιστημονική και ιστορική έρευνα και τα αποτελέσματά της είτε αναφέρονται στην γλώσσα, στη πολιτιστική κληρονομιά, στην εθνική καταγωγή ή στην ιστορική ακρίβεια των γεγονότων, προκειμένου να αποδειχθεί η τεχνητή, γλωσσολογική ψευδοταυτότητα της λεγόμενης "Μακεδονικής γλώσσας", αλλά και γενικώς να αποκαλυφθεί το ιστορικό ανυπόστατο του "Μακεδονικού έθνους", όπως το δηλώνουν οι Σκοπιαν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748/12-2-92 ερώτηση δόθηκε με το υπ' αριθμ. 1043/5-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48/12.2.1992, που κατέθεσαν οι Βουλευτές κ.κ. Βασ. Βασιλακάκης, Δημ. Αλαμπάνος, Λάζ. Λωτίδης και Γιάννης Μελί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α - Δήμητρα Μαυραγάνη εργάσθηκε στο Υπουργείο μας, ως ωρομίσθια, κατά το έτος 1991 και η σύμβασή της έληξε στις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κατά το χρόνο της απασχόλησής της ως ωρομισθίας, υπέβαλε σχετική αίτηση για μετατροπή της σύμβασής της, σύμφωνα με τις διατάξεις της παρ. 3 του άρθρου 66 ν. 1943/91,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μετατροπής της σύμβασης της ανωτέρω, σε αορίστου χρόνου, δεν ολοκληρώθηκε ακόμα, λόγω της μη δημοσίευσής τη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μως ότι, το θέμα των ατόμων με ειδικές ανάγκες, αντιμετωπίζεται με το σχέδιο νόμου "Ρύθμιση θεμάτων οργάνωσης και προσωπικού της δημόσιας διοίκησης", που έχει ήδη κατατεθεί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751/12-2-92 ερώτηση δόθηκε με το υπ' αριθμ. 1044/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51/12-2-92, που κατέθεσε ο Βουλευτής κ. Χρήστος Καζακλά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οριστικής απόσυρσης μικρών σκαφών (μικρότερη των 9Μ ή 12Μ για τράτες), η οποία άρχισε το 1991, ύστερα από την τροποποίηση του Καν. (ΕΟΚ) 4028/86 και την έγκριση από την ΕΟΚ του προγράμματος Παράκτιας Αλιείας για τη χώρα μας, διακόπηκε προσωρινά εξ αιτίας έλλειψης πιστώσεων, και αφού είχαν απορροφηθεί οι διατεθείσες με την απόφαση αρ. 1570/91 Ε.Τ.Ε.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νέα συμπληρωματική απόφαση της Επιτροπής Τιμ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ημάτων αρ. 1732/9-1-92 έχουν εγκριθεί νέες πιστώσεις για τη δραστηριότητα αυτή ύψους 4 δισεκατ. δρχ. και ήδη συνεχίζεται η διαδικασία απόσυρσης, η οποία θα ολοκληρωθεί σε σύντομ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753/12-2-92 ερώτηση δόθηκε με το υπ' αριθμ. 1045/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53/12-2-92, που κατέθεσαν οι Βουλευτές κ.κ. Κ. Σημίτης, Γ. Δρυς, Γ. Ανθόπουλος και Α. Μπαλτ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ειτουργικό Πρόγραμμα Εθνικού Επιπέδου για τον Πρωτογενή Τομέα (1990-1993) υπέστη ορισμένες τροποποιήσεις κατά την τελευταία συνάντηση της Επιτροπής Παρακολούθησης του Λειτουρ. Προγράμματος και της Επιτροπής Παρακολούθησης του ΚΠΣ. Μετά τις τροποποιήσεις αυτές η συμμετοχή των Ταμείων ΕΓΤΠΕ-Τμήμα Προσανατολισμού και ΕΤΠΑ για το σύνολο του προγράμματος ανέρχεται στο ποσό των 174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δημόσια δαπάνη για το πρόγραμμα αυτό που πραγματοποιήθηκε ήταν ύψους 11,336 εκατ. ECU, από τα οποία 6,146 εκ. ECU ήταν συμμετοχή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δημόσια δαπάνη για το πρόγραμμα αυτό που πραγματοποιήθηκε ήταν ύψους 36,610 εκ. ECU, από τα οποία 20,568 εκατ. ECU ήταν συμμετοχή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στις οποίες προέβη το Υπουργείο Γεωργί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τροποποιηθεί το πρόγραμμα ως προς το χρονοδιάγραμμα σε τρόπο ώστε ό,τι απορροφήθηκε το 1990 και το 1991 να εγκριθεί ως αντίστοιχη δέσμευση-κατανομή του προγράμματος εμφανίζοντας πλήρ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γίνει κάποιες ανακατανομές των πιστώσεων μεταξύ των μέτρων του Λειτουργικού Προγράμματος, καθώς και πρόβλεψη για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ποπρόγραμμα ΕΤΠΑ, έχει περιληφθεί η μελέτη και κατασκευή λιμνοδεξαμενών πολλαπλού σκοπού στο νησιωτικό χώρο. Ο συνολικός προϋπολογισμός του υπόψη "μέτρου" ανέρχεται σε 68,3 εκατ. ECU, ενώ η απορρόφηση μέχρι 31/12/91 ήτο 8,5 εκατ. ECU περίπου. Η αρχική δυσκολία απορρόφησης λόγω έλλειψης μελετών έχει τώρα ξεπεραστεί γιατί έγιναν μελέτες για όλα τα έργα και οι απορροφήσεις βαίνουν σύμφωνα με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έχει προτείνει πίστωση για το 1992, ύψους 9,2 δισεκ. δρχ. και εκτιμά, ότι θα απορροφηθεί μέχρι τέλους της ισχύος του "μέτρου" (1993) όλος ο προϋπολογ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Στο υποπρόγραμμα FEOGA έχει περιληφθεί το φράγμα Λευκογείων - Κάτω Νευροκοπίου Ν. Δράμας μαζί με το ομώνυμο αρδευτικό έργο. Το υπόψη "μέτρο" είναι προϋπολογισμού 16,5 εκατ. ECU, ενώ η απορρόφηση μέχρι 31/12/91 ανήρχετο σε 1,4 εκατ. ECU περίπου. Το Υπ. Γεωργίας έχει προτείνει για το 1992, πίστωση ύψους 2 δισεκατ. δρχ. και εκτιμά ότι μέχρι τέλους της ισχύος του "μέτρου" (1993) ο συνολικός προϋπολογισμός του θα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υποπρόγραμμα FEOGA έχει περιληφθεί επίσης το "μέτρο" Αρδευτικά, το οποίο αφορά την μελέτη και κατασκευή πλήθους αρδευτικών έργων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προϋπολογισμός του "μέτρου" είναι 121,25 εκατ. ECU, ενώ η απορρόφηση μέχρι 31/12/91 ανήρχετο σε 24,8 εκατ. ECU περίπου. Η πίστωση που έχει προταθεί, για το 1992, από τα Υπ. Γεωργίας και ΥΠΕΧΩΔΕ είναι ύψους 18 δισεκ. δρχ. και εκτιμάται ότι μέχρι τέλους της ισχύος του υπόψη "μέτρου" (1993) θα απορροφηθεί ο συνολικός προϋπολογισμ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5764/13-2-92 ερώτηση δόθηκε με το υπ' αριθμ. 624/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64 που κατέθεσαν την 13.2.1992 οι Βουλευτές κ.κ. Γ. Αραβανής και Π. Κοσιώνης και περιοριζόμενοι στα θέματα αρμοδιότητας του ΥΠΕΧΩΔΕ, σας παρακαλούμε να πληροφορήσετε τους κ.κ. Βουλευτές ότι πραγματοποιήθηκαν αυτοψίες τεχνικών υπαλλήλων της αρμόδιας πολεοδομικής υπηρεσίας και της κεντρικής υπηρεσίας του ΥΠΕΧΩΔΕ στην ανεγειρόμενη οικοδομή, σε επαφή με τον αύλειο χώρο του 5ου Γυμνασίου Αγ. Δημητρ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για τη συμπλήρωση των μέτρων ασφαλείας, αλλά και για την περαιτέρω αντιμετώπιση του θέματος, σε περίπτωση που δεν είναι δυνατή η εξασφάλιση των απαραίτητων προϋποθέσεων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5765/13-2-92 ερώτηση δόθηκε με το υπ' αριθμ. 378/5-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ερώτησης 5765/92 των Βουλευτών Π. Κρητικού, Λ. Βερυβάκη, Κ. Μπαντουβά και Γ. Πρασιανάκη για την πορεία των Μεσογειακών Ολοκληρωμένων Προγραμμάτων και μας διαβιβάσθηκε μέσω του Γραφείου Κοινοβουλευτικού Ελέγχου του ΥΠΕΘ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αμείο Συνοχής των Ευρ. Κοινοτήτων δεν έχει σχέση με τα ΜΟΠ. Το ανωτέρω Ταμείο είναι υπό ίδρυση και θα λειτουργήσει από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ρεία των ΜΟΠ παρουσιάζεται στο συνημμένο πίνακα απορροφήσεων και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προϋπολογισμός ανήρχετο στο ποσό των 3.056.713 ECU'S και αφορούσε το σύνολο των ΜΟΠ (1986-1992). Με την τελευταία (Β) αναθεώρηση ο προϋπολογισμός ανήλθε στο ποσό των 3.276.925 E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έτος 1990, επί προϋπ/σμού 852.062,3 ECU'S απορροφήθηκαν 643.188,3 ECU'S από το σύνολο των ΜΟΠ ήτοι 75% επί του προϋπολογισμού του έ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έτος 1991 επί προϋπολογισμού 788.301,0 ECU'S απορροφήθηκαν 651.526 ECU'S από το σύνολο των ΜΟΠ ήτοι 82% επί του προϋπολογισμού του έ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έτος 1992 ο προϋπολογισμός ανέρχεται στο ποσό των 815.887,0 ECU'S και εκτιμάται, σύμφωνα με τις τελευταίες εκθέσεις των Επιτροπών Παρακολούθησης των ΜΟΠ, ότι θα απορροφηθούν 748.507,0 ECU'S, ήτοι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 ότι αφορά την αναλυτική περιγραφή των μελετών και των έργων στα οποία αναφέρεται ο προϋπολογισμός είναι αδύνατη η καταγραφή της, για τη συγκεκριμένη ερώτηση, διότι χρειάζεται να περιγραφεί το σύνολο των ΜΟΠ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ποιαδήποτε πληροφορία που αφορά συγκεκριμένα έργα είμαστε στην διάθεση των ερωτών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5767/13-2-92 ερώτηση δόθηκε με το υπ' αριθμ. 1047/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67/13-2-92 που κατέθεσαν οι Βουλευτές κ.κ. Γ. Αδαμόπουλος, Α. Μπαλτάς, Χρ. Κοκκινοβασίλης και Χ. Καζακλά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θεώρηση της η Κοινή Αγροτική Πολιτική για τον καπνό, θα εξασφαλίζει μια τιμή καθορισμένη για κάθε ποικιλία ή ομάδα ποικιλιών, που εκτιμάται ότι θα είναι ικανοποιητική για τον παραγωγό συνεκτιμωμένης και εκείνης που θα του καταβληθεί από τον αγοραστή (πρώτο μετα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οσοστώσεις και οι περιορισμοί τους οποίους η Επιτροπή προτείνει να ισχύσουν στην παραγωγή καπνού είναι προτάσεις που για ορισμένες ποικιλίες π.χ. Βιρτζίνια, δεν λαμβάνουν υπόψη τους τις συνθήκες της αγοράς και τείνουν να διαταράξουν την ισορροπία που διαμορφώθηκε μεταξύ προσφοράς και ζήτησης. Από τις έως τώρα συζητήσεις στο Συμβούλιο Υπουργών Γεωργίας και την Ελληνική διαπραγματευτική τακτική σ' αυτά καθώς και τις παρεμβάσεις που έκανε ο ίδιος ο Πρωθυπουργός τόσο στο επίπεδο του αρμοδίου Επιτρόπου, όσο και σ' αυτό του Προέδρου της Επιτροπής κ. DELORS, η αρχική πρόταση της COMMISSION για Μέγι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υημένη Ποσότητα στα καπνά ΒΙΡΤΖΙΝΙΑ, θα βελτιωθεί σημαντικά, με εφαρμογή από το 1993 και όχι το 1992 όπως ήταν η αρχική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5771/13-2-92 ερώτηση δόθηκε με το υπ' αριθμ. 625/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71 που κατέθεσαν την 13.2.1992 οι Βουλευτές κ.κ. Γ. Αδαμόπουλος, Γ. Δρυς και Γ. Διαμαντ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ρογραμματικές δηλώσεις της κυβέρνησης, έχει αναφερθεί η οικιστική πολιτική και έχουν προδιαγραφεί οι κατευθύνσεις στον τομέα της αυθαίρετης δόμησης, καθώς και στον τομέα προστασίας των δασών. Ιδιαίτερα για τον τελευταίο, η κυβέρνηση έχει δεσμευθεί για τον διπλασιασμό της έκτασης των δασών στην περιοχή του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κατευθύνσεων αυτών, η κυβέρνηση έχει πραγματοποιήσει σημαντική πρόοδος, όπως π.χ. ολοκλήρωση, από το ΥΠΕΧΩΔΕ, της μελέτης για το διπλασιασμό των δασικών εκτάσεων, η οποία βρίσκεται στο Υπ. Γεωργίας, για περαιτέρω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χέδιο Π.Δ/τος που αφορά στη συμπλήρωση των διατάξεων του Π.Δ. 93/87, αποσκοπεί στην κάλυψη του νομοθετικού κενού που υπάρχει στους οικοδομικούς συν/σμούς που είχαν προσυμφωνήσει την αγορά της έκτασής τους (που έχει δασικό χαρακτήρα) πριν από την ισχύ του Π.Δ. 17/84, χωρίς να έχουν συνταχθεί οριστικά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Οικ. Συν/σμοί που υπάγονται σ' αυτή την κατηγορία είναι 19 σε όλη την Ελλάδα και η συνολική έκτασή τους καλύπτει εμβαδόν 25.000 στρεμ. Στο άρθρο μόνο του σχεδίου Π.Δ. αναφέρεται ρητώς ότι η απόκτηση της έκτασης από τους Ο.Σ. δεν δημιουργεί δέσμευση για τη χωροθέτησή της, ούτε αποτελεί προϋπόθεση για την πολε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5771/13-2-92 ερώτηση δόθηκε με το υπ' αριθμ. 1049/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71/13.2.92 που κατέθεσαν οι Βουλευτές κ.κ. Γ. Αδαμόπουλος, Γ. Δρυς και Ι. Διαμαντ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1892/31.7.90 (άρθρο 114) εκδηλώθηκε σαφώς η πρόθεση της Κυβερνήσεως για πρόσθετη προστασία των δασικών εκτάσεων των οποίων επιχειρείται η καταπ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αντιτίθεται πλήρως στην παράνομη αλλαγή χρήσης Δασ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υπηρεσίες του Υπουργείου μας έχουν λάβει αυστηρές εντολές για επιτήρηση και αυστηρή εφαρμογή της ισχύουσας νομοθεσίας περί προστασία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δημιουργία Γεν. Γραμματείας Δασών και Φυσικού Περιβάλλοντος υπογραμμίζει την αυξημένη ευαισθησία της Κυβέρνησης γύρω από το θέμα της προστασίας των εκτάσεων με μορφή δασική ή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Επιτροπή που έχει συσταθεί στο Υπουργείο θα μελετηθούν τα δασικά θέματα και ειδικώτερα τα εμπλεκόμενα μεταξύ του Υπουργείου ΠΕΧΩΔΕ και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5772/13-2-92 ερώτηση δόθηκε με το υπ'αριθμ.831/3-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5772/13-2-92 Ερώτηση που κατατέθηκε στη Βουλή των Ελλήνων από τον βουλευτή κ. Γ. Κλαυδιανό, "σχετικά με προβλήματα απορρόφησης ελαιολάδου των παραγωγών της Ζακύνθου"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λαδιών από διάφορες περιοχές η συσκευασία τους και η διάθεσή τους στην αγορά είναι καθ' όλα νόμιμη ενέργεια, εφόσον το διατεθειμένο προϊόν πληροί τους όρους του Κώδικα Τροφίμων και εφόσον δεν φέρει ψευδή ένδειξη ως προς τον τόπο παραγωγ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5772/13-2-92 ερώτηση δόθηκε με το υπ'αριθμ.1050/3-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5772/13.2.1992, που κατέθεσε ο Βουλευτής κ. Γεώργιος Κλαυδιαν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ως εκ τούτου τα διάφορα μέτρα για την στήριξή του λαμβάνονται από τα όργανα της Κοινότητας (Συμβούλιο Υπουργών- Διαχειριστικές Επιτροπές), με την συμμετοχή των Κρατών- Μελών. Η λήψη τυχόν εθνικών παρεμβατικών μέτρων αντίκειται στους Κοινοτικούς Κανονισμούς επειδή αποτελούν μέτρα άνισου ανταγωνισμού μεταξύ των Κρατών- Μελών και θα δημιουργούσε κίνδυνο απώλειας για τη Χώρα μας, των ενισχύσεων που δίνονται από την Κοινότητα για το ελαιόλαδο (ενίσχυση στην παραγωγή και κατανάλωση, εξαγωγικές επιδοτήσεις κ.λ.π.) που για την ελαιοκομική περίοδο 1991/92 υπολογίζονται σε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προβλημάτων του ελαιολάδου ζητήθηκε η λήψη από την Κοινότητα των κάτωθι μέτρων: α) επίσπευση έναρξης της παρέμβασης κατά 3 (τρεις) τουλάχιστον μήνες, για την ελαιοκομική περίοδο 1991/92 δηλαδή έναρξη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ολάδου που παραδίδεται στην παρέμβαση σε 30-50 ημέρες από 120-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βοήθειας της ΕΟΚ προς 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ύξηση της ενίσχυσης για την ιδιωτική αποθεματοποίηση για την οποία ήδη ψηφίσθηκε ο σχετικός Κανονισμός για την περίοδο εμπορίας 1991/92. Το ύψος των ενισχύσεων σε ECU είναι σχεδόν διπλάσιο από εκείνο της περιόδου 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καθορίσθηκαν αυξημένες εξαγωγικές επιδοτήσεις για εξαγωγές ελαιολάδου προς Τρίτες Χώρες που το τρέχον 15θήμερο διαμορφώνονται από 90,77 δρχ/KGR έως 194,14 δρχ/KGR ανάλογα με την ποιότητα του ελαιολάδου και τη συσκευ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για να προστατέψει το ελληνικό ελαιόλαδο, το οποίο είναι άριστης ποιότητας, έχει συμπεριλάβει στο πολυνοσμοχέδιο που καταθέτει για ψήφιση στη Βουλή, διάταξη για την καθιέρωση γεωγραφικών ενδείξεων και ονομασιών προελεύσεως για το ελαιόλαδο, στην δε Κοινότητα προωθείται Σχέδιο Κανονισμού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ις εισαγωγές ελαιολάδου από Χώρες μέλη της ΕΟΚ και την εμπορία του, σύμφωνα με τους Κοινοτικούς Κανονισμούς αυτή είναι ελεύθερη, αρκεί να πληρούνται οι Κοινοτικές προδιαγραφές ποιότητος, δηλαδή επί των δοχείων τυποποίησης πρέπει υποχρεωτικά να αναγράφεται η ποιοτική κατηγορία του ελαιολάδου και ο αριθμός της τυποποιητικής μονάδας, ενώ δεν είναι υποχρεωτική η αναγραφή της χώρας προελεύσεως του ελαιολάδου. Πάντως δεν πρέπει να παραπλανάται το κοινό με την αναγραφή παραπλανητικών ενδείξεων. Για τον έλεγχο του τελευταίου αρμόδιο είναι το Υπ.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γροτική Τράπεζα στα πλαίσια των δυνατοτήτων του χρηματοδοτικού της προγράμματος, όπως αυτό καθορίζεται από τις Νομισματοπιστωτικές Αρχές, εξετάζει και ικανοποιεί αιτήματα χρηματοδότησης όλων των συν/κων οργανώσεων και κάθε ενδιαφερομένου τρίτου, που επιθυμούν να δραστηριοποιηθούν στον τομέα συγκέντρωσης- τυποποίησης και εμπορίας ελαιολάδου εσοδε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ν χρηματοδότηση των ενδιαφερ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φορέων, αποτελεί η εξασφάλιση της ομαλής επιστροφής των χορηγουμένων δανείων η οποία είναι άμεσα συνδεδεμένη με τις συνθήκες εμπορίας και τις διαγραφόμενες προοπτικές διάθεσης των ελαιοκομ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θέμα δανειοδοτήσεως της Ελαιουργικής για την εμπορία ελαιολάδου εσοδείας 1991/92, είναι συνυφασμένη με την τακτοποίηση του συνολικού χρηματοδοτικού ανοίγματος προς την ΑΤΕ, και πρέπει να συνοδευθεί με μέτρα οικονομικής εξυγίανσης και περιορισμό του υψηλού λειτουργικού της κόστους, η σύντομη υλοποίηση των οποίων εξαρτάται από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η δανειοδότησή της συνδέεται και με την εφαρμογή της διαδικασίας που καθορίζεται από τους Νομισματοπιστωτικούς Κανόνες της χώρας (προηγούμενη έγκριση της Τράπεζας της Ελλάδος και του Υπουργείου Εμπορίου), γιατί το συνολικό χρέος της ξεπερνά το 1/5 των ιδίων κεφαλαίων τη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5774/13-2-92 ερώτηση δόθηκε με το υπ'αριθμ.1052/5-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5774/13.2.1992, που κατέθεσαν οι Βουλευτές κ.κ. Γ. Ανθόπουλος, Δημ. Γεωργακόπουλος και Φοιβ. Ιωαννί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Κτηνιατρικές Υπηρεσίες του Υπουργείου Γεωργίας, έχουν πάρει όλα τα απαραίτητα μέτρα για την προστασία της δημόσιας υγείας και του ζωικού κεφαλαίου, από τη νόσο Λιστερίαση, στην περιοχή των συγκεκριμένων κτηνοτρόφων, και λαμβάνουν μέτρα προστασίας σε άλλες παρόμοιες περιπτώσεις, σύμφωνα με την κειμέ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το Υπουργείο έχει προβεί στις απαραίτητες ενέργειες, προκειμένου να ενισχυθούν οι πληγέντες κτηνοτρόφοι, μετά βέβαια την έγκριση των σχετικών αποφάσεων από την Επιτροπή Τιμών και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5777/13-2-92 ερώτηση δόθηκε με το υπ'αριθμ.40651/5-3-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5777/13.2.92 ερώτηση των Βουλευτών κ.κ. Μαν. Μπεντενιώτη και Δ. Μπέη σας πληροφορούμε ότι από έρευνά μας προκύπτει ότι οι αιτιάσεις κατά της Νομαρχίας Πειραιά σχετικά με την ανάθεση μελετών και έργων είναι αβάσιμες. Η ανάθεση, εκτέλεση και επίβλεψη έργων και μελετών πραγματοποιείται μέσα στα υφιστάμενα νομοθετικά πλαίσια και υπηρεσιακά καθήκοντα και ουδεμία σχετική καταγγελία υπάρχει από ενδιαφερόμενους στο Υπουργείο Εσωτερικών. Σχετικό είναι το αριθ.6414/2.3.1992 έγγραφο της Νομαρχίας Πειραιά που σας διαβιβάζουμε συνημμένα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5778/13-2-92 ερώτηση δόθηκε με το υπ'αριθμ.40839/6-3-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5778/13.2.92 ερώτηση των Βουλευτών κ.κ. Μ. Μπεντενιώτη, Π. Κρητικού, Γρ. Νιώτη και Γιαν. Διαμαντίδη σας πληροφορούμε ότι λόγω της σοβαρότητας του θέματος και της εμπλοκής σ' αυτό περισσότερων φορέων, οι οποίοι εκφράζουν διάφορες απόψεις καθόσον αφορά την αρμοδιότητα των δήμων για τον καθορισμό της χερσαίας ζώνης του λιμανιού του Πειραιά, το Υπουργείο μας θα προβεί στις δέουσες διοικητικές ενέργειες αφού πρώτα λυθεί το νομικό πρόβλημα από το Νομικό Συμβούλιο του Κράτους στο οποία σύντομα θα κατατεθεί σχετικό ερώ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5781/13-2-92 ερώτηση δόθηκε με το υπ'αριθμ.626/5-3-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5781 που κατέθεσαν την 13.2.1992 οι Βουλευτές κ.κ. Γ. Κλαυδιανός, Ν. Παπαδάκης, Γ. Σμπώκος και Γ. Πρασιαν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διαθέτει το ΥΠΕΧΩΔΕ, προκύπτει ότι η πραγματικότητα για την παρουσία των 17 βαρελιών στον Κόλπο του Λαγανά, είναι εντελώς διαφορετική από εκείνη, που το δημοσίευμα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παραπάνω βαρέλια, άδεια και σφραγισμένα και με ετικέτα σε κάποια από αυτά, η οποία δηλώνει σαν -προηγούμενο- περιεχόμενό τους τη χημική ουσία diphenyl- methane 4.4, ουδέποτε εκβράστηκαν από τη θάλασσα. Αντίθετα, είχαν χρησιμοποιηθεί το προηγούμενο καλοκαίρι σε πλωτή εξέδρα από εκμισθωτή μέσων αναψυχής στην ακτή, ο οποίος είχε αγοράσει τα βαρέλια, άδεια και σφραγισμένα, από το εμπόριο,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ης τουριστικής περιόδου τα βαρέλια, τοποθετήθηκαν στην ακτή, προκειμένου να παραληφθούν από κάποιον εργολάβο. Επειδή ήταν γνωστή η προέλευση των βαρελιών, δεν έγινε καμμία καταγγελία στη Νομαρχία Ζακύνθου, σχετικά με την παρουσία τους στην α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Λιμεναρχείο Ζακύνθου, το οποίο κατεξοχήν ασχολήθηκε με το θέμα που προέκυψε από το δημοσίευμα, διέψευσε τα αναφερόμενα στο τελευταίο, με έγγραφό του προς 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απόρριψη τοξικών αποβλήτων στις ελληνικές θάλασσες, προβλέπονται από την υφιστάμενη νομοθεσία διατάξεις για την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ΥΑ 7275/3054/85, απαγορεύεται η διαχείρηση τοξικών και επικίνδυνων αποβλήτων κατά τρόπον ώστε, μεταξύ των άλλων, να δημιουργεί κινδύνους ρύπανσης για τα επιφανειακά, υπόγεια ή θαλάσσια νερά (άρθρο 4, παρ.1α) και θεσπίζεται ένα πλαίσιο ικανό για την αποτελεσματική διασφάλιση της προστασίας του περιβάλλ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Α 19744/454/88, η οποία βασίζεται στις οδηγίες των Ευρωπαϊκών και Διεθνών Συμβάσεων μεταφορών και ειδικότερα για την περίπτωσή μας, τον κώδικα IMDE (Διεθνής θαλάσσιος Κώδικας για τα Επικίνδυνα Εμπορεύματα) αναφέρονται προϋποθέσεις, προκειμένου να πραγματοποιηθεί ασφαλής -διασυνοριακή- μεταφορά Επικίνδυνων αποβλ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5783/13-2-92 ερώτηση δόθηκε με το υπ'αριθμ.2789/3-3-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5783/13.2.92 ερώτηση, που κατέθεσε στη Βουλή ο Βουλευτής κ. Αντώνης Κοτσακά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ύμφωνα με τις διατάξεις του άρθρου 56 του ν. 1943/91, και αφού προηγήθηκαν οι σχετικές αποφάσεις των Υπηρεσιακών Συμβουλίων ενήργησε για τη μεταφορά ορισμένου αριθμού συμβασιούχων αορίστου χρόνου από άλλες υπηρεσίες σε ασφαλιστικά ταμεία μεταξύ των οποίων και το Ταμείο Μετάλλου, για κάλυψη υπηρεσιακών αναγκών, σύμφωνα με τις υποδείξεις του Υπουργείου Υγείας, Πρόνοιας και Κοινωνικών Ασφαλίσεων που ασκεί, κατά το νόμο, εποπτεία επί των ταμ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ρίνεται ότι ο αριθμός που μεταφέρθηκε στο Ταμείο Μετάλλου είναι δυνατόν, να μειωθεί, μελετάται το ενδεχόμενο μεταφοράς αριθμού των μεταταγέντων σε άλλα ασφαλιστικά Ταμεία για την κάλυψη πλέον επιτακτι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5784/13-2-92 ερώτηση δόθηκε με το υπ'αριθμ.1054/5-3-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84/13-2-92 που κατέθεσε ο Βουλευτής κ. Δημήτρης Βουνά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α. Δάνεια της ΕΑΣ Λέσβου για ελαιο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ρονική περίοδο 1978-84 η Ένωση έχει δανειοδοτηθεί με συνολικά ποσά 382 εκατομμυρίων για την ίδρυση Ελαιοδεξαμενών χωρητικότητας 18.000 τόννων με βάση σχετικές τεχνοοικονομικές μελέτες του φορέα που προβλέπονται από αναπτυξιακούς νόμους της περιόδ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πενδύσεις σε ελαιοδεξαμενές συνολικού κόστους δρχ.342 εκατομμυρίων έχουν επιχορηγηθεί από το Νόμο 1262/82 ενώ οι λοιπές ύψους 76 εκατομμυρίων έχουν επιχορηγηθεί από το Πρόγραμμα Δημοσίων Επενδύ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των Δανείων είχε στηριχθεί στην εκχώρηση μέρους του εργολαβικού δικαιώματος που εισέπραττε η Ελαιουργική από την συγκέντρωση ελαιολάδου για λογαριασμό της Ε.Ο.Κ. μέχρι 1983. Η κατάργηση της συγκέντρωσης ελαιολάδου για λογ/σμό της Ε.Ο.Κ. από την Ελαιουργική είχε σαν αποτέλεσμα την απώλεια του αντίστοιχου εσόδου με συνέπεια η Ένωση να αντιμετωπίζει προβλήματα στην εξυπηρέτηση των αντίστοιχ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ακές υποχρεώσεις της κατηγορίας αυτής περιλαμβάνονται στο ποσό που έχει προταθεί από την Πρωτοβάθμια Επιτροπή της 1202/91 Απόφασης του Υπουργού Γεωργίας, να καλυφθεί από το Δημόσιο για λόγους άσκησ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όταση της Ένωσης για διακανονισμό των οφειλών της από δάνεια των ελαιοδεξαμενών με την παραχώρηση τους στην ΑΤΕ είναι ασυμβίβαστη με κάθε τραπεζική δεοντολογία και πρακτική καθώς και με τις διαδικασίες που καθορίζονται από τη σχετική νομοθεσία για παρόμοια θέματα.</w:t>
      </w:r>
    </w:p>
    <w:p>
      <w:pPr>
        <w:pStyle w:val="Style15"/>
        <w:rPr>
          <w:rFonts w:ascii="Courier New" w:hAnsi="Courier New" w:cs="Courier New"/>
        </w:rPr>
      </w:pPr>
      <w:r>
        <w:rPr>
          <w:rFonts w:cs="Courier New" w:ascii="Courier New" w:hAnsi="Courier New"/>
        </w:rPr>
        <w:t>β. Διοίκηση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Ο αποτελούν ελεύθερες αγροτικές Οργανώσεις της ιδιωτικής πρωτοβουλίας και ευθύνης με αποτέλεσμα να είναι αυτοδιοικούμενες και αυτοδιαχειριζόμενες οικονομ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πιλογή των προσώπων που θα τις διοικήσουν και θα διαχειριστούν τα θέματά τους ανήκει σύμφωνα με το νόμο αποκλειστικά στις ίδιες, οι οποίες είναι και υπεύθυνες για κάθε πράξη των αρμοδίων οργάνων τους.</w:t>
      </w:r>
    </w:p>
    <w:p>
      <w:pPr>
        <w:pStyle w:val="Style15"/>
        <w:rPr>
          <w:rFonts w:ascii="Courier New" w:hAnsi="Courier New" w:cs="Courier New"/>
        </w:rPr>
      </w:pPr>
      <w:r>
        <w:rPr>
          <w:rFonts w:cs="Courier New" w:ascii="Courier New" w:hAnsi="Courier New"/>
        </w:rPr>
        <w:t>γ. Απάλειψη όρου της ρύθμισης οφειλών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1/23-12-91 απόφαση του Γενικού Συμβουλίου Χορηγήσεων της ΑΤΕ εγκρίθηκαν να ρυθμιστούν τα οικονομικά ανοίγματα της Οργάνωσης κατά την 31-2-90 στα πλαίσια των διατάξεων της 1620/89 ΠΔ/ΤΕ με ορισμένους όρους και προϋποθέσεις που θα εξασφάλιζαν την οικονομική εξυγίανση της και την ομαλή εξόφληση του δανείου της ρύθμισης. Ένας από τους όρους της ρύθμισης προβλέπει ότι "κάθε ποσό που εισπράττεται από την εκποίηση ακινήτου ή άλλων περιουσιακών στοιχείων της Ένωσης να κατατίθεται στην ΑΤΕ για να αχθεί σε πίστωση των οφειλών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του συγκεκριμένου όρου είναι ουσιώδης για την οικονομική εξυγίανση της Οργάνωσης που αποτελεί προϋπόθεση για την παραπέρα ομαλή συνέχιση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σύμφωνα με έγγραφο της Ένωσης η Γενική Συνέλευση των μελών της που πραγματοποιήθηκε στις 13-2-92 έχει αποδεχθεί το σύνολο των όρων και προϋποθέσεων ρύθμισης των οφειλών της που καθορίστηκαν από την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5789/13-2-92 ερώτηση δόθηκε με το υπ'αριθμ.50/3-4-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t>"Σε απάντηση της 5789/13-2-92 Ερωτήσεως των Βουλευτών κυρίων Απ. Κακλαμάνη, Κων/νο Βρεττού, Δημ. Σωτηρλή, Κ. Κουλούρη και Εμ. Μπεντενιώτη σας πληροφορούμε ότι ένα από τα μείζονος σημασίας προβλήματα το οποίο, μεταξύ των άλλων, κληροδοτήθηκε στην παρούσα Κυβέρνηση προς επίλυση, είναι και η εξασφάλιση λειτουργίας των Κρατικών Αμυντικών Βιομηχανιών ΑΕΕΠ-Κ και ΕΒΟ ΑΕ των οποίων η οικονομική κατάσταση είναι οικτρά έως ανύπαρκτη με συσσωρευμένα και άλυτα πλήθος προβλημάτων. Παρέλκει να επισημανθεί εν προκειμένω η γενεσιουργός αιτία της ως άνω καταστάσεως των Αμυντικών Βιομηχανιών, καθ' όσον είναι πασίδηλος και οφείλεται αποκλειστικά στο γεγονός ότι κατά την διάρκεια των Κυβερνήσεων της οκταετίας του ΠΑΣΟΚ ησκήθη δια των εν λόγω εταιρειών "κοινωνική πολιτική" κατά παρέκκλιση του σκοπού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ργήθησαν αλόγιστες προσλήψεις χωρίς να βρίσκονται σε αντιστοιχία των παραγωγικών δυνατοτήτων και προοπτικών των Εταιριών ενώ είναι γνωστή η κακοδιαχείριση των οικονομικών τους, με χαρακτηριστικό παράδειγμα την απόληψη προκαταβολών εκ μέρους των Κλάδων των Ενόπλων Δυνάμεων για την εκτέλεση συμβάσεων, επ' ωφελεία αυτών, αλλά με πραγματικό προορισμό την ικανοποίηση μόνον των ανελαστικών τους δαπανών. Αποτέλεσμα της τακτικής αυτής είναι η μη εκτέλεση εν μέρει ή στο σύνολο των αναληφθεισών συμβάσε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προεκτεθείσης τραγικής καταστάσεως των εταιρειών ΑΕΕΠ-Κ και ΕΒΟ ΑΕ η Κυβέρνηση με δεδομένη την λειτουργία βιωσίμου και μη ζημιογόνου Κρατικής Αμυντικής Βιομηχανίας απεφάσισε να προβεί στην συγχώνευσή τους ούτως ώστε να εξασφαλισθεί η ύπαρξη εγχωρίου παραγωγής πυρομαχικών και φορητού 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ιτιάσεις για το ΠΔ 459/91 και την εξουσιοδοτική διάταξη του άρθρου 44 του Ν.1947/91, γνωρίζεται ότι αυτά συντάχθηκαν από το Νομικό Συμβούλιο του Κράτους και ευρίσκονται εντός των ορίων της συνταγματική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γεται, συνεπώς, από τα προαναφερθέντα ότι αποτελεί βούληση της Κυβερνήσεως, σε αντίθεση προς το περιεχόμενο της παρούσης Ερωτήσεως, η εξασφάλιση υπάρξεως και λειτουργίας βιωσίμου και μη ζημιογόνου Κρατικής Αμυντικής Βιομηχανίας η οποία στα πλαίσια των παραγωγικών της δραστηριοτήτων θα εξασφαλίζει αντίστοιχα τόσο την Εθνική μας Άμυνα όσο και την Εθνική μας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5790/13-2-92 ερώτηση δόθηκε με το υπ' αριθμ. 1055/3-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90/13.2.92, που κατέθεσε ο Βουλευτής κ. Δημήτρης Σαρρ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ως εκ τούτου τα διάφορα μέτρα για τη στήριξή του, λαμβάνονται από τα όργανα της Κοινότητας (Συμβούλιο Υπουργών, Διαχειριστικές Επιτροπές) με τη συμμετοχή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τυχόν εθνικών παρεμβατικών μέτρων, αντίκειται στους Κοινοτικούς Κανονισμούς, επειδή αποτελούν μέτρα άνισου ανταγωνισμού μεταξύ των Κρατών -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θα δημιουργούσαν κίνδυνο απώλειας για τη χώρα μας των ενισχύσεων που δίνονται από την ΕΟΚ για το ελαιόλαδο (ενίσχυση στην παραγωγή και κατανάλωση, εξαγωγικές επιδοτήσεις κ.λ.π.) που για την ελαιοκομική περίοδο 1991/92 υπολογίζονται σε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ισαγωγή ελαιολάδου από Χώρες Μέλη της ΕΟΚ και η εμπορία του, σύμφωνα με τους Κοινοτικούς Κανονισμούς, είναι ελεύθερη, εφ' όσον πληροί τις Κοινοτικές προδιαγραφέ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ην αντιμετώπιση των προβλημάτων του ελαιολάδου ζητήθηκε επειγόντως από την Κοινότητα η λήψη των κάτωθ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έναρξης της παρέμβασης κατά τρεις τουλάχιστον μήνες για την ελαιοκομική περίοδο 1991/92 ήτοι έναρξη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ολάδου που παραδίδεται στον οργανισμό παρέμβασης σε 30 - 50 ημέρες από 120 - 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και πιστωτικής βοήθειας της ΕΟΚ προς 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ύξηση της ενίσχυσης για την ιδιωτική αποθε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παρέμβαση του Υπουργού Γεωργίας στο Συμβούλιο Υπουργών στις 11-12/12/91 για τη λήψη ριζικών παρεμβα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ων στον τομέα του ελαιολάδου, η επιτροπή προχώρησε ήδη στην πρόταση για τα πρώτα μέτρ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Ψηφίσθηκε Κανονισμός για την εφαρμογή της ιδιωτικής αποθεματοποίησης για την περίοδο εμπορίας 1991/92. Το ύψος των ενισχύσεων είναι σχεδόν διπλάσιο από αυτό της περιόδου 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σθηκαν αυξημένες εξαγωγικές επιδοτήσεις για εξαγωγές ελαιολάδου προς Τρίτες Χώρες, οι οποίες κατά το τρέχον 15θήμερο κυμαίνονται από 90,77 έως 194,14 δρχ./KGR, ανάλογα με την ποιότητα και το είδος της συσκευ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για να προστατεύσει το Ελληνικό ελαιόλαδο, το οποίο είναι αρίστης ποιότητας, έχει συμπεριλάβει στο πολυνομοσχέδιο που κατατέθηκε για ψήφιση στη Βουλή, διάταξη για την καθιέρωση γεωγραφικών ενδείξεων και ονομασιών προελεύσεως για το ελαιόλαδο, στη δε Κοινότητα προωθείται σχέδιο Κανονισμού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επιστολή του κ. Υπουργού Γεωργίας προς τον Επίτροπο κ. MC SARRY και την παρέμβασή του, στο Συμβούλιο Υπουργών στις 12-12-91 για την λήψη από την Κοινότητα αυστηρών μέτρων για την τήρηση των όρων των προτιμησιακών συμφωνιών για τα ελαιόλαδα Τρίτων Χωρών και την εντατικοποίηση των ενεργειών οι Ελληνικές Αρχές επεσήμαναν και περίπτωση λαθραίας διακινήσεως ελαιολάδου Τρίτων Χωρών σε Κοινοτικές Χώρες και κατέσχεσαν το πλοίο ΚΑΤΕΡ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γροτική Τράπεζα στα πλαίσια του χρηματοδοτικού της προγράμματος και της νέας πιστωτικής της πολιτικής, χρηματοδοτεί όλες τις Συν/κές Οργανώσεις και κάθε ενδιαφερόμενο τρίτο για την ανάπτυξη των δραστηριοτήτων τους, μεταξύ των οποίων περιλαμβάνεται η συγκέντρωση - τυποποίηση και εμπορία ελαιολάδου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εξετάζονται κατά προτεραιότητα και τα δάνεια χορηγούνται με την προϋπόθεση ότι εξασφαλίζεται η ομαλή επιστροφή τους, η οποία είναι άμεσα συνδεδεμένη με τις συνθήκες εμπορίας και τις διαγραφόμενες προοπτικές διάθεσης των ελαιοκομ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5795/14-2-92 ερώτηση δόθηκε με το υπ' αριθμ. 1079/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95/14-2-92, που κατέθεσαν οι Βουλευτές κ.κ. Γ. Κατσιμπάρδης και Απ. Κακλαμά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σπαση του προσωπικού με σχέση εργασίας ιδιωτικού δικαίου, εντός των ορίων του Νομού γίνεται για κάλυψη υπηρεσιακών αναγκών και ανήκει στην αρμοδιότητα του Νομάρχη, σύμφωνα με το αριθμ. 3/84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τεινόμενες μετατάξεις και μεταφορές του Υπουργείου μας, έγιναν κατ' εφαρμογή των δ/ξεων του άρθρου 56 ν. 1943/91, μετά από αλλεπάλληλες συσκέψεις συναρμοδίων υπηρεσιακών παραγόντων, στις οποίες διαπιστώθηκε ένας αριθμός πλεονάζοντος προσωπικού, σε ορισμένους κλάδους και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Υπηρεσιακό Συμβούλιο, μετά από συνεκτίμηση των στοιχείων, έκρινε ότι πλεονάζουν -19- οδηγοί με σχέση εργασίας ιδιωτικού δικαίου αορίστου χρόνου, μεταξύ των οποίων και ο αναφερόμενος Χρήστος Πέπ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υ αριθμ. ΔΙΔΑΔ/Φ.42/845/48145/17-12-91 σήματος του Υπουργ. Προεδρίας της Κυβέρνησης οι κατά την παραπάνω διαδικασία χαρακτηρισθέντες ως πλεονάζοντες, κλήθηκαν να δηλώσουν τις υπηρεσίες, που επιθυμούν να μεταταγούν, σύμφωνα με τον πίνακα των Αναγκών στη Δημόσια Διοίκηση" που εκδόθηκε από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δηλώσεις αποστέλλονται στο ανωτέρω Υπουργείο και η απόφαση μετάταξής τους θα εκδοθεί, αφού ληφθούν υπόψη και οι προτιμ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5810/14-2/92 ερώτηση δόθηκε με το υπ' αριθμ. 628/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10 που κατέθεσαν την 14.2.1992 οι βουλευτές κ.κ. Γ. Αραβανής, Θ. Παφίλη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λατομείων μαρμάρων στη νοτιοδυτική πλευρά του Πεντελικού όρους απαγορεύεται, σύμφωνα με τις διατάξεις του Ν. 386/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ης παράνομης εξόρυξης μαρμάρων, αρμόδιες είναι οι αστυνομικές αρχές και το Δασαρχείο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ο Οργανισμός Αθήνας κάλεσε με σχετικό έγγραφο τη Δ/νση Πολεοδομίας Αγ. Παρασκευής να μεριμνήσει για την απομάκρυνση των μηχανημάτων που υπάρχ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λαση της περιοχής των παλιών λατομείων Πεντέλης, ο Οργανισμός Αθήνας θα εκπονήσει ειδ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από τις διατάξεις του Ν.1650/86, η επιβολή της υποχρέωσης αποκατάστασης των λατομείων που έκλεισαν με το Ν. 386/76, στους παλιούς εκμεταλ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ις με αριθμό 5816/497/14.2.92, 5833/17.2.92, 5933/18.2.92, 6063/21.2.92, 6060/21.2.92 ερωτήσεις δόθηκε με το υπ' αριθμ. 5048/5-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816/497/14.2.92, 5833/17.2.92, 5933/18.2.92, 6063/21.2.92, 6060/21.2.92, που κατέθεσαν οι Βουλευτές κ.κ. Αθ. Παφίλης, Γ. Αραβανής, Στρ. Κόρακας, Π. Κρητικός, Γ. Δασκαλάκης, Λ. Αποστολίδης, Χρ. Κοκκινοβασίλης, Ντ. Βρεττός, Γ. Παπαντωνίου, Δ. Γεωργακόπουλος, Αλ. Παπαδόπουλος και Δ. Βουβαλούδης, σας διαβιβάζουμε τα 301926/4.3.92 και 301916/27.2.92 έγγραφα του ΟΑΕ με τα οποία δίνονται απαντήσεις στα θιγόμενα στις ερωτήσει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5819/14-2/92 ερώτηση δόθηκε με το υπ' αριθμ. 5995/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444/3-3-1992 εγγράφου της ΔΕΗ το οποίο περιέχει απάντηση στην από 14.2.1992 ερώτηση με αριθ. ΠΕ.5819 που κατέθεσαν στην Βουλή οι Βουλευτές κ.κ. Λ. Αποστολίδης , Γ. Παπαντωνίου, Λ. Λωτίδης, Δ. Αλαμπάνος, Χρ. Κοκκινοβασίλης και Γ. Νιό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5829/17-2/92 ερώτηση δόθηκε με το υπ' αριθμ. 834/5-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829/17-2-92 Ερώτηση που κατατέθηκε στη Βουλή των Ελλήνων από τους Βουλευτές κ.κ. Π. Μπενετάτο, Ν. Ακριτίδη, Γ. Παπαντωνίου, Γ. Αδαμόπουλο, Γ. Δασκαλάκη, Γ. Χαραλάμπους και Γ. Κατσιφάρα, "σχετικά με χαράτσι που επιβάλλει η εταιρεία MERCEDES για την πιστοποίηση καταλυτικών προδιαγραφών "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λεγχο που διεξήγαγε η αρμόδια υπηρεσία μας στην εταιρεία MERCEDES, διαπιστώθηκε ότι το ποσό το οποίο εισπράττει η επιχείρηση για τη χορήγηση της βεβαίωσης των καταλυτικών προδιαγραφών ανέρχεται σε 80.000 δραχ. (αμοιβή 67.797 πλέον ΦΠΑ 18% = 12203, 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ο πάνω ποσό των 80.000 δραχ. εισπράττει η εταιρεία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ελεύθερους εισαγωγείς (εμπόρους-ιδιώτες) και όχι από τους πελάτες της, ως αμοιβή για τις ενέργειες τις οποίες κάνει τόσο στο εργοστάσιο της Γερμανίας όσο και στο Υπουργείο Συγκοινωνιών για την πιστοποίηση των καταλυτικών προδιαγραφών των αυτοκινήτων, που έχουν εισαχθεί από τρίτους (εμπόρους -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πραχθέν ποσό από την επιχείρηση για τις πιο πάνω υπηρεσίες στο χρονικό διάστημα 1/1-31/12/92 ανέρχεται σύμφωνα με τα επίσημα βιβλία της εταιρείας σε 16.203.452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η αμοιβή που εισπράττει η εταιρεία MERCEDES δεν ανήκει στις υπηρεσίες που ελέγχονται από το Υπουργείο Εμπορίου σύμφωνα με την ισχύουσα Νομοθεσία (Αγορ. Διάταξη 14/89). Δεν πρέπει όμως η επιβάρυνση αυτή των 80.000 δραχ. να προσαυξάνει την ανώτατη τιμή πώλησης του αυτοκινήτου που εισπράττεται από τους τρίτους εισαγωγ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5854/17-2/92 ερώτηση δόθηκε με το υπ' αριθμ. 2528/5-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του κ. Βουλευτή Απόστολου Φωτιάδη που κατατέθηκε και καταχωρήθηκε στο βιβλίο ερωτήσεων με αύξοντα αριθμό 5854/17-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 Έβρου, στο πλαίσιο του Προγράμματος STRIDE χρηματοδοτείται έργο συνολικού προϋπολογισμού 450 εκ. δρχ. το οποίο έχει αρχίσει στο τέλος του 1991, είναι τριετές και έχει σκοπό τη "Δημιουργία της απαραίτητης υποδομής για την ανάπτυξη προϊόντων που σχετίζονται με το Παγκόσμιο Ναυτιλιακό Σύστημα Κινδύνου και Ασφαλείας και τις δορυφορικέ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είς εκτέλεσης του έργου είναι μεγάλη ελληνική εταιρεία ηλεκτρονικών και το Δημοκρίτειο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τοιχεία θα σταλούν μόλις συγκεντ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8. Στην με αριθμό 5873/17-2-92 ερώτηση δόθηκε με το υπ' αριθμ. 833/5-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5873/17-2-92 Ερώτηση που κατατέθηκε στη Βουλή των Ελλήνων από τον Βουλευτή κ. Δ. Γεωργακόπουλο "σχετικά με αίτημα για χορήγηση οικονομικής ενίσχυσης στον Εκπολιτιστικό Σύλλογο Βουλιαγμένης Ν. Ηλείας", σας γνωρίζουμε ότι το αίτημα αυτό διαβιβάσθηκε στην αρμόδια Υπηρεσία του Υπουργείου μας που χειρίζεται τον λογαριασμό "ΕΙΣΦΟΡΑΙ ΕΞ ΕΓΓΥΗΣΕΩΣ ΦΙΑΛΩΝ ΥΓΡΑΕΡΙΟΥ", και θα εξετασθεί προσεχώς με βάση τα γενικά κριτήρια ενίσχυσης παρομοίων περ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9. Στην με αριθμό 5921/18-2-92 ερώτηση δόθηκε με το υπ' αριθμ. 40657/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21/18.2.1992 ερώτηση του Βουλευτή κ. Π. Τατού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θεση των απορριμμάτων του Δήμου Τριπόλεως γίνεται σε εγκαταλελειμμένο χώρο λατομείου εκτάσεως 18 περίπου στρεμμάτων ιδιοκτησίας του Δήμου Τριπόλεως ο οποίος εξαγοράσθηκε για το σκοπό αυτό από το Δήμο το έτος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ης καταλληλότητας του παραπάνω χώρου ο οποίος απέχει από το σχέδιο πόλεως του Δήμου Τριπόλεως περίπου 1500 μέτρα έγινε από το Υπουργείο Εσωτερικών μετά από εισήγηση που υπέβαλε η Νομαρχία υποδεικνύοντας πέντε διαφορετικούς χώρους διάθεση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χώρος δέχεται ημερησίως περίπου 40 τον. απορριμμάτων τα οποία ο Δήμος Τριπόλεως, για να αποφεύγεται η αυτανάφλεξη, διαστρώνει και επιχώνει συχνά από προϊόντα εκσκαφών με μισθωμένο προωθητήρα που βρίσκ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α λαμβανόμενα μέτρα, τα προβλήματα του σκουπιδότοπου που εξακολουθούν να υπάρχουν και αυτό απασχολεί σοβαρά την Δημο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Δήμος Τριπόλεως έχει προχωρήσει στη διαδικασία εκδήλωσης ενδιαφέροντος προς ανάθεση και εκπόνηση μελέτης για την διάθεση των απορριμμάτων του. Προς τούτο έχει εξασφαλίσει δανειοδότηση ύψους 25.000.000 δρχ. από το Ταμείο Παρακαταθηκών και Δανείων και επί πλέον αυτόν έχει εντάξει στον προϋπολογισμό του ποσό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ρκαδίας γνωρίζοντας το παραπάνω πρόβλημα στηρίζει από την πλευρά της Διοικητικά αλλά και Οικονομικά την Δημοτική Αρχή για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αραπάνω κονδυλίων που έχει εξασφαλίσει ο Δήμος Τριπόλεως για την Διάθεση των απορριμμάτων του κατά την τροποποίηση του Προγράμματος ΕΑΠ-ΤΑ που έγινε στο τέλος του περασμένου έτους 1991, εντάχθηκε σ' αυτό το έργο "Διάθεση Απορριμμάτων Δήμου Τριπόλεως" με το ποσό των 20.000.000 δρχ. και πίστωση 1992,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μεγαλύτερο πρόβλημα που αντιμετωπίζει σήμερα ο Δήμος Τριπόλεως είναι η εξεύρεση του καταλληλότερου χώρου, διότι υπάρχει έντονη αντίδραση των γειτονικών με τον Δήμο Κοινοτήτων στα Διοικητικά όρια των οποίων έχουν υποδειχθεί οι χώροι διάθεσης των απορριμμάτων του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5925/18-2-92 ερώτηση δόθηκε με το υπ' αριθμ. 308/4-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25/18.2.1992 ερώτηση που κατέθεσε στη Βουλή ο Βουλευτής κ. Απόστολος Φωτιάδης σχετικά με το πιο πάνω θέμα, σας πληροφορούμε ότι η φορολογική μεταχείριση του εισοδήματος των αναπήρων θα γνωστοποιηθεί σύντομα, με την κατάρτιση και κατάθεση στη Βουλή για ψήφιση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5951/19-2-92 ερώτηση δόθηκε με το υπ` αριθμ. 164/4-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με αριθ. 5951/19-2-92 του Βουλευτού κ. Δ. Φ. Βουνάτσ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Φόρο Προστιθέμενης Αξίας κατά το έτος 1992 θα γίνουν ριζικές διαρρυθμίσεις, στα πλαίσια της Ευρωπαϊκής ενοποίησης, της κατάργησης των φορολογικών συνόρων και της έναρξης του μεταβατικού καθεστώτος ΦΠΑ από 1.1.93, οπότε προβλέπεται η ελεύθερη κυκλοφορία των αγαθών στον ευρύτερο κοινοτικό χώρο, χωρίς διατυπώσεις και ελέγχους στα σύνορα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εντάσσεται η μελέτη και η προσπάθεια της κυβέρνησης για τη διαφοροποίηση των συντελεστών ΦΠΑ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αυτό έχει αναλάβει το Υπουργείο Οικονομικών, το οποίο και είναι αρμόδιο να απαντήσε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5960/19-2-92 ερώτηση δόθηκε με το υπ` αριθμ. 854/5-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960/19-2-92 Ερώτηση που κατατέθηκε στη Βουλή των Ελλήνων από τους Βουλευτές κ.κ. Χρ. Ροκόφυλλο και Αλ. Μπαλτά, "σχετικά με διανυκτερεύοντα πρατήρια καυσίμων και ανάγκη αναπροσαρμογής του ποσοστού κέρδους τ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2008/92 (ΦΕΚ Α`/92) μετά την 1/3/92 θα καθορίζονται ανώτατη τιμή πώλησης για τον καταναλωτή για τις βενζίνες και το πετρέλαιο (θέρμανσης-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δίνεται η δυνατότητα στους πρατηριούχους μόνοι τους, ανάλογα με τα έξοδά τους και τον ανταγωνισμό να διαμορφώνουν τις τιμές πώλησης των καυσίμων σε λογικ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διανυκτερεύοντα πρατήρια ισχύουν τα παραπάνω, δηλαδή θα διαμορφώνουν τιμές ανάλογα με το κόστος τους, αλλά και τον αντ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5982/19-2-92 ερώτηση δόθηκε με το υπ` αριθμ. 5567/5-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719/28.2.1992 εγγράφου της ΔΕΗ το οποίο περιέχει την απάντηση στην από 19.2.1992 ερώτηση με αριθ. ΠΕ. 5982 που κατέθεσαν στην Βουλή οι Βουλευτές κ.κ. Τρ. Χατζηδημητρίου, Γρ. Φαράκος, Ανδρ. Λεντάκης και Νικ.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5995/20-2-92 ερώτηση δόθηκε με το υπ` αριθμ. 40670/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995/20.2.1992 ερώτηση που κατατέθηκε στη Βουλή από τους Βουλευτές κ.κ. Μανόλη Δρεττάκη, Ανδρέα Λεντάκη, Νίκο Κωνσταντόπουλο και Πάνο Σκοτινιώτη, με την οποία ερωτάται ο Υπουργός Εσωτερικών αν και σε ποιες ρυθμίσεις θα προχωρήσει ώστε να δοθεί η δυνατότητα να ψηφίζουν τόσο οι Έλληνες μετανάστες και οι φοιτητές που σπουδάζουν σε ξένα Α.Ε.Ι. όσο και οι ναυτικοί μας που την ημέρα των εκλογών δεν βρίσκονται στην Ελλάδα, σας υπενθυμίζουμε τις γνωστές δυσχέρειες και τα ποικίλα προβλήματα στα οποία προσκρούει η επίλυση του θέματος αυτού παρά τις προσπάθειες που καταβλήθηκαν από Ελληνικής πλευράς και φυσικά από το Υπουργείο Εσωτερικών μέσα σε μια μακρά (υπερδωδεκαετ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δυσκολίες και τα προβλήματα της ψηφοφορίας των Ελλήνων ναυτικών γίνονται περισσότερο δυσεπίλυτα αν συνδυαστούν με τις μικρές και πιεστικές προθεσμίες που θέτουν οι σχετικές διατάξεις του Συντάγματος και της Εκ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το θέμα της ψηφοφορίας των Ελλήνων μεταναστών και των ναυτικών που βρίσκονται σε λιμάνια του Εξωτερικού εντάσσεται στα πλαίσια του γενικότερου προβλήματος της ψηφοφορίας των εκτός της Ελληνικής Επικράτειας ευρισκομένων εκλογέων και μέσα στα πλαίσια αυτά 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6032/21-2-92 ερώτηση δόθηκε με το υπ` αριθμ. 851/5-3-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6032/21-2-92 Ερώτηση που κατατέθηκε στη Βουλή των Ελλήνων από τους Βουλευτές κ.κ. Θ. Παφίλη, Γ. Αραβανή και Αντ. Σκυλλάκο, "σχετικά με προβλήματα που αντιμετωπίζει ο εμπορικός κόσμος της περιοχής Φλώρινας" και στα πλαίσια των αρμοδιοτήτων μας, σας γνωρίζουμε τα ακόλουθα για το θέμ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Γενικού Χημείου του Κράτους, που δημοσιεύθηκαν στο ΦΕΚ 45/Β`/92, καθορίστηκαν οι νέες προδιαγραφές για τους δύο τύπους πετρελαίου θέρμανσης και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ολοκληρωθεί το νομικό πλαίσιο σχετικά με τη διακίνηση των δύο τύπων πετρελαίου και θα εκδοθούν οι σχετικές αποφάσεις καθορισμού των τιμών πώλησης για το πετρέλαιο κίνησης και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μείωση της τιμής πώλησης των καυσίμων κίνησης και αγροτικής καλλιέργειας, αυτή θα μπορούσε να προέλθει από μείωση της φορολογίας των εν λόγω καυσίμων, πράγμα για το οποίο θα πρέπει να ενημερώσει τη Βουλή και τους Ερωτώντες Βουλευτές ο Υπουργό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6040/21-2-92 ερώτηση δόθηκε με το υπ` αριθμ. 40718/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40/21-2-92 ερώτηση των Βουλευτών κ.κ. Αθ. Παφίλη, Γ. Αραβανή και Π. Κοσιώνη σας πληροφορούμε ότι η Νομαρχία Βοιωτίας μας γνώρισε ότι προτίθεται να διαθέσει τις απαιτούμενες πιστώσεις για την επισκευή του εν λόγω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6070/24-2-92 ερώτηση δόθηκε με το υπ` αριθμ. 40662/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70/24-2-92 ερώτηση των Βουλευτών κ.κ. Ν. Σκοτινιώτη, Φ. Κουβέλη, Α. Λεντάκ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κτακτες οικονομικές ενισχύσεις σκοπό έχουν να αντιμετωπίσουν επείγουσες και πιεστικές ανάγκες των ΟΤΑ και προβλήματα που οξύνθηκαν λόγω αγνόησής των κατά το παρελθόν ή μη ορθολογικής αντιμετώπισης από τα Προγράμματα διαφό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νωτέρω οικονομικές ενισχύσεις προς τους ΟΤΑ της Χώρας πέραν της αντιμετώπισης των οξυμένων προβλημάτων των αίρονται οι δημιουργηθείσες ανισότητες εκ των προηγηθεισών κατά τα δέκα τελευταία έτη κατανομών και ικανοποιούνται αιτήματα των ΟΤΑ που είχαν σταλεί στο Υπουργείο Εσωτερικών πρι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στέλνουμε συνημμένα τις ζητηθείσες κατανομές οικονομικών ενισχύσεων προς τους ΟΤΑ Νομού Τρικάλων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6073/24-2-92 ερώτηση δόθηκε με το υπ` αριθμ. 40660/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73/24-2-92 ερώτηση των Βουλευτών κ.κ. Π. Σκοτινιώτη, Ν. Κωσνταντόπουλου, Α. Λεντάκ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έκτακτες οικονομικές ενισχύσεις σκοπό έχουν να αντιμετωπίσουν επείγουσες και πιεστικές ανάγκες των ΟΤΑ και προβλήματα που οξύνθηκαν λόγω αγνόησής των κατά το παρελθόν ή μη ορθολογικής αντιμετώπισης από τα Προγράμματα διαφό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νωτέρω οικονομικές ενισχύσεις προς τους ΟΤΑ της Χώρας πέραν της αντιμετώπισης των οξυμένων προβλημάτων των αίρονται οι δημιουργηθείσες ανισότητες εκ των προηγηθεισών κατά τα δέκα τελευταία έτη κατανομών και ικανοποιούνται αιτήματα των ΟΤΑ που είχαν σταλεί στο Υπουργείο Εσωτερικών πρι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στέλνουμε συνημμένα τις ζητηθείσες κατανομές οικονομικών ενισχύσεων προς τους ΟΤΑ Νομού Λάρισας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6114/25-2-92 ερώτηση δόθηκε με το υπ` αριθμ. 40719/5-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14/25-2-92 ερώτηση των Βουλευτών κ.κ. Α. Σκυλλάκου, Αθ. Παφίλη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ά το τρέχον έτος οι ανωτέρω Κοινότητες θα λάβουν συνολικά αυξημένη κρατική οικονομική ενίσχυση προς άμ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είριση από αυτές για την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προτείνουν οι κοινότητες αυτέ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6118/25-2-92 ερώτηση δόθηκε με το υπ` αριθμ. 40852/6-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18/25.2.1992 ερώτηση των Βουλευτών κ.κ. Α. Σκυλλάκου,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υν έτος η Κοινότητα Συκουρίων θα λάβει συνολικά αυξημένη κρατική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6119/25-2-92 ερώτηση δόθηκε με το υπ` αριθμ. 40661/5-3-92 έγγραφο από τον Υπουργό Εσωτερικών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6119/25-2-92 ερώτηση των Βουλευτών κ.κ. Στρ. Κόρακα και Γ. Αραβανή σας πληροφορούμε ότι το Υπουργείο Εσωτερικών με την 35444/6-2-92 απόφασή του κατένειμε στο Νομό Χίου για το πρώτο τρίμηνο του 1992, για τις λειτουργικές δαπάνες των σχολείων, το ποσό των 10.651.800 δρχ. έναντι του ποσού των 6.700.000 δρχ. του τελευταίου τριμήνου του 1991. Από το εν λόγω ποσό καθώς και αυτών των κατανομών που θα ακολουθήσουν δύνανται να αντιμετωπισθούν τα λειτουργία έξοδα του εν λόγω Λυκείου Βροντάδου μετά από εισήγηση των αρμοδί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τη σημερινή συνεδρίαση παρακολουθεί ο Υπουργός Οικονομικών και Αποκρατικοποίησης του Καναδά, κ. Μακ Ντέρβινγκ, μαζί με τον Καναδό Πρέσβη και πολλούς Καναδούς και Ελληνοκαναδού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τΒ, των ερωτήσεων προς τον κύριο Πρωθυπουργό, πρώτον, του Προέδρου της Κοινοβουλευτικής Ομάδας του ΚΚΕ κ. Δημήτρη Κωστόπουλου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ν είναι στις προθέσεις της Κυβέρνησης να αλλάξει ριζικά το θεσμικό και νομικό πλαίσιο στο πρόβλημα της προστασίας και ανάπτυξης των δασ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αυτές τις μέρες, αυτές τις ώρες, θα λέγαμε, υπάρχουν κατεπείγοντα θέματα που συγκεντρώνουν την προσοχή και την αγωνία του λαού, νομίζουμε, εντελώς δικαιολογημένα. Ελπίζουμε όλοι ότι οι φωτιές που έχουν ανάψει στη Βαλκανική να σβήσουν. Αυτό θα είναι προς όφελ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έπει να διαφεύγει της προσοχής μας ότι μπήκαμε στη θερμή περίοδο και μέχρι αυτήν τη στιγμή που κουβεντιάζουμε, από το Γενάρη μήνα μέχρι αυτήν τη στιγμή, έχουν καεί 15 χιλ. στρέμματα δάσου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ή που συντελείται στα δάση, σε μερικά χρόνια δεν θα είναι, πιστεύουμε, αντιστρέψιμη. Δεν χρειάζεται να είναι κανείς ειδικός για να αντιληφθεί τι σημαίνει να καίγονται 400 χιλ. στρέμματα κατά μέσο όρο το χρόνο. Όταν ο δασικός μας πλούτος είναι περίπου 17%-20% του συνολικού εδάφους, δεν απαιτούνται ιδιαίτερα μαθηματικά για να καταλήξουμε στο συμπέρασμα ότι σε λίγα χρόνια δεν θα είμαστε παρα μόνο μία χώρα με αποκαΐ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χωρίς καμία υπερβολή -πιστεύουμε και άλλες δυνάμεις και άλλοι κοινωνικοί φορείς- λέει s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ην παραμικρή σκοπιμότητα διατυπώνοντας αυτήν τη δραματική έκκληση. Τα περιθώρια εξάλλου είναι τραγικά ελάχιστα για να παίζει κανείς. Τα παιδιά μας, τα εγγόνια μας δεν πρέπει να ζήσουν σε μία έρημη χώρα. Έχουμε χρέος απέναντί τους να παρέμβουμε σήμερ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ουμε στη διάθεσή μας τα έχουν όλες οι πολιτικές δυνάμεις, καθώς, επίσης και η Κυβέρνηση και είναι αρκετά χαρακτηριστικά για την κατάσταση που επικρατεί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56 μέχρι το 1972, τότε που δεν είχαμε δηλαδή τα αεροπλάνα τα οποία υποβοηθούν στην κατάσβεση των πυρκαγιών, κάηκαν 2.000.000 στρέμματα περίπου. Από το 1973 μέχρι το 1991, όπου υπήρξε η υποστήριξη των αεροπλάνων κάηκαν 7.500.0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οί οι αριθμοί είναι ανατριχιαστικοί για τα δεδομέ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βασικά ζητήματα είναι η πρόληψη και η αποκατάσταση, η αναδάσωση. Και στα δύο αυτά εκτιμάμε ότι όλες οι Κυβερνήσεις απέτυχαν. Δεν μπόρεσαν να αντιληφθούν το μέγεθος της ζημιάς . Κάθε φορά στις επιλογές τους προηγούνταν, όπως εκτιμάει το ΚΚΕ, η εξασφάλιση κομματικής πελατείας, το βόλεμα των "δικών μας παιδιών" και όχι η προστασία του αναντικατάστατου θησαυρού,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αντίληψη εκτιμάμε ότι κυριαρχεί και σήμερα παρά το γεγονός ότι τα περιθώρια είναι πάρα πολύ στενά. Μεγάλος αριθμός εργαζομένων για την προστασία των δασών δεν έχει καμία σιγουριά για το αύριο. Πάνω από 1100 δασοφυλάκεια παραμένουν κλειστά και 1500 οργανικές θέσεις δασοφυλάκων παραμένουν κενές. Από τους 85 δασοφύλακες που αποφοίτησαν από τη σχολή μόνο 25 διορίστηκαν και, όπως πληροφορούμαστε, επι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το Υπουργικό Συμβούλιο εξάγγειλε 1600 προσλήψεις δασικών υπαλλήλων , η Κυβέρνηση τους μείωσε σε 500 με προκήρυξη ουσιαστικά εν κρυπτώ, σύμφωνα με καταγγελίες των μαζ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με το γεγονός ότι το 1990 αναδασώθηκαν γύρω στα 47.000 στρέμματα και το 1991 αναδασώθηκαν 38.000, μόνο δηλαδή το 1/10 εκείνων που καταστράφηκαν, μπορούμε να είμαστε αισιόδοξοι; Νομίζω η απάντηση είναι αυτονόητη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κύριε Πρωθυπουργέ, δεν μπορεί να συνεχισθεί άλλο έτσι. Το ΚΚΕ θεωρεί αναγκαία μια σειρά μέτρων προς την κατεύθυνση σωτηρίας του δασικού μας πλούτου. Ειδικότερα προτείνουμε και θα παρακαλούσαμε να σημειώσετε αυτές τις προτάσεις που έχουν κατατεθεί και σε συγκεκριμένη Επιτροπή της Βουλής, η οποία αδρανοποιήθηκε, όχι πάντως με δικιά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ένα νομικό πλαίσιο, που θα υλοποιεί την επιταγή του Συντάγματος για τη προστασία του δάσους. Πάνω σε αυτό το ζήτημα υπάρχουν ολοκληρωμένες αναλυτικές προτάσεις φορέων και επιστημόνων. Τις γνωρίζει η Κυβέρνηση, όπως τις γνωρίζουν όλα τα Κόμματα, όπως τις γνώριζαν και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έο νομικό πλαίσιο να στηθεί ο αμυντικός μηχανισμός που πρέπει να βρίσκεται στη καρδιά του προβλήματος, μέσα στο δάσος και να λειτουργεί σε 24ωρη βάση και όλο το χρόνο. Δεν γίνεται να προστατευθεί το δάσος σε 5νθήμερη βάση και το Σαββατοκύριακο να μην φυλάγεται, κύριοι συνάδελφοι. Αυτός ο μηχανισμός δεν μπορεί να αποτελεί χώρο εκλογικής πελατείας, όπως γίνεται μέχρι σήμερα. Ας γίνει αντιληπτό ότι με αυτήν την λογική οδηγούμαστε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στήριξη πρέπει να είναι στο ύψος του 1% του κρατικού προϋπολογισμού, ώστε να υπάρξει η δυνατότητα για μια άλλη πολιτική στην προστασία και αποκατάσταση του δασικού πλούτου της Χώρας. Παίρνοντας υπόψη το μέγεθος του προβλήματος, τις ανάγκες που υπάρχουν απαιτείται τουλάχιστον διπλασιασμός του προσωπικού, ειδικευμένου ή μη κατά τη δικιά μας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εροπλάνα δεν σχολιάζουμε τα όσα λέγονται για κυκλώματα συμφερόντων. Υποστηρίζουμε ότι το πρόβλημα δεν βρίσκεται στην έλλειψη αεροπλάνων, γιατί μεγαλύτερες χώρες με ίδιες κλιματολογικές συνθήκες έχουν τα μισά αεροπλάνα απ' ότι εμείς. Το κλειδί ο επίγειος μηχανισμός. Αυτός ουσιαστικά δεν υπάρχει ή είναι ανεπαρκέστατος και αναποτελεμαστικός. Με την ευκαιρία θα ήθελα να σημειώσω εδώ ότι κάποιος δήμαρχος στην περιοχή της Αθήνας ζήτησε ένα αυτοκίνητο από αυτά τα ατελώνιστα για να προστατεύσει το δάσος και το Κράτος δεν του το χορήγησε και μένει αυτός ο χώρος ακάλυ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ρθούν μέτρα, ώστε οι διάφοροι οικοδομικοί συνεταιρισμοί να μην αποτελούν το άλλοθι της καταστροφής. Γνωρίζουμε τις ανάγκες των διαφόρων πολιτών, αλλά η μεγαλύτερη ανάγκη είναι να σωθεί το δάσος, ό,τι έχει απομείνει τουλάχιστον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ρεθούν άλλες λύσεις- και υπάρχουν- για την κάλυψη της ανάγκης για δεύτερη κατοικ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μπορεί να παίξει σημαντικό ρόλο εάν στηριχθεί από το Κράτος. Ταυτόχρονα πρέπει να ενθαρρυνθούν οι πρωτοβουλίες πολιτών. Να υπάρξει μέριμνα για στοιχειώδη εκπαίδευσή τους. Επίσης, να γίνει πιο συστηματική δουλειά σε όλη την κλίμακα της Παιδείας για μια άλλη συνείδηση γύρω από το πρόβλημα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δεν ξέρουμε πως ακούγονται αυτές οι προτάσεις του ΚΚΕ από τους αρμόδιους. Όμως, η καμπάνα χτυπάει για όλους και νομίζουμε ότι πρέπει να την ακούσουν όλ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χρειάζεται, κυρίες και κύριοι συνάδελφοι, να επαναλάβω αυτό που πολλές φορές έχω πει, ότι το πρόβλημα του δάσους είναι ένα από τα πρώτα προβλήμα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ρόβλημα επιβίωσης. Και δεν υπάρχει καμία αμφιβολία ότι φθάσαμε, με κοινή ευθύνη όλων, στο χείλος του κρημνού, σε ένα σημείο από το οποίο δεν επιτρέπεται να πά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συμφωνώ με τον εκπρόσωπο του ΚΚΕ για τη σημασία του προβλήματος, με μια διόρθωση, κύριε Κωστόπουλε. Από το Γενάρη ίσαμε σήμερα, δεν κάηκαν 15.000 στρέμματα, αλλά κάηκαν 1.500 στρέμματα. Δέκα φορές ανεβάσατε τον αριθμό, αλλά δεν σημαίνει τίποτα αυτό. Το πρόβλημα εξακολουθεί να παραμέ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είναι ότι η Κυβέρνηση της Νέας Δημοκρατίας έδειξε από την πρώτη ώρα την απόφασή της να αντιμετωπίσει το πρόβλημα, που δεν λύεται φυσικά μέσα σε ένα χρόνο, ένα πρόβλημα που καθυστερεί δεκαετίες. Απόδειξη είναι ότι φτιάξαμε Γενική Γραμματεία Δασών, την οποία μάλιστα σύντομα θα την οπλίσουμε με μεγαλύτερες αρμοδιότητες και με απλούστευση των διαδικασιών, για να μπορεί να αποδώσει το έργο της. Και για πρώτη φορά εγκρίναμε, με πρωτοβουλία της Κυβέρνησης, διακομματική επιτροπή για το δάσος, η οποία δεν σταμάτησε τις εργασίες της, απλώς ετερμάτισε τις εργασίες και απομένει τώρα να κωδικοποιηθεί το αποτέλεσμα για να προ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ίγο πολύ θα ήθελα να σας πω, ότι αυτά που μας λέτε είναι καλά, είναι σωστά. Δεν θα διαφωνήσω σχεδόν σε τίποτα ω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ά που λέτε. Το πρόβλημα είναι πώς υλοποιούνται. Διότι δεν φθάνουν τα ευχολόγια πλέον σ' αυτήν τη Χώρα - κουραστήκαμε να λέμε όλοι τα ίδια - να δούμε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απλά και χωρίς να υπερβάλλω -ξέρετε ότι δεν υπερβάλλω ποτέ- ότι αυτό που κάναμε ίσαμε τώρα, είναι κάτι καλύτερο από αυτό που γινόταν ίσαμε σήμερα. Κάναμε περισσότερες αναδασώσεις και κάναμε και μια προσπάθεια για να αντιμετωπίσουμε τις πυρκαγιές, η οποία ήταν αποτελεσματικότερη. Τον περασμένο χρόνο ήταν εντυπωσιακά καλή. Βοήθησαν και οι καιρικές συνθήκες. Δεν ισχυρίζομαι ότι εμείς είμαστε Θεοί. Εν πάση περιπτώσει, πηγαίνουμε προς το καλύτερο. Οι αναδασώσεις στην Αττική το 1992 θα είναι 8 φορές περισσότερες απ' ό,τι τις βρήκαμε και στη Θεσσαλονίκη 4 φορές περισσότερες, που σημαίνει ότι κάτι γίνεται. Και από πλευράς δασοπροστασίας, από πλευράς εδάφους, θα μπορούσα να σας μιλήσω για δασοπυροσβεστικά οχήματα, για ταχυκίνητες και καλά εκπαιδευμένες μονάδες κρούσης, για τη βελτίωση του συστήματος των επικοινωνιών και τοποθέτηση αναμεταδοτών και ένταξη καινούριων εκατοντάδων τεμαχίων πομποδεκτών. Θα μπορούσα να σας πω ότι στον αέρα βελτιώσαμε τα CANADAIR και λειτουργούν σήμερα, διότι τα επισκευάσαμε, περισσότερα απ' αυτά που βρήκαμε, χωρίς να έχουμε αγοράσει στην ουσία καινούρια, ότι αντιμετωπίζουμε το πρόβλημα των ελικοπτέρων, που είναι ένα θέμα που συζητείται αυτήν την ώ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ρόβλημα του πώς προστατεύεις τα δάση από τις πυρκαγιές, έχω το αίσθημα ότι ακόμη δεν το έχουμε εξαντλήσει. Περιμένω και το αποτέλεσμα της Επιτροπής της Βουλής, να ακούσω τις γενικότερες απόψεις, διότι όντως πρέπει να το συνδυάσουμε και από ξηρά και από αέρα. Και ίσως έχετε δίκιο, ότι η καταπολέμηση από την ξηρά είναι πιο αποτελεσματική. Και από τον αέρα το ελικόπτερο μπορεί πιθανότατα να παίξει ρόλο. Στην πυρκαγιά του Αγίου Όρους πρόπερσι, θυμάστε ότι ένα γερμανικό ελικόπτερο την τελευταία ώρα αποτελεσματικά μπόρεσε να αποδώσει έργο, το οποίο δεν είχε κατορθωθεί να επιτευχθεί με τα μέσα τα οποία είχαμε. Είναι ένα θέμ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ω, ότι και για τη χρηματοδότηση έγινε πρόοδος. Δεν θέλω να ταλαιπωρήσω τη Βουλή με αριθμούς, αλλά διαθέτουμε σημαντικώς περισσότερα ποσά απ' αυτά που είχαν διατεθεί στο παρελθόν, χωρίς να θέλω να πω ότι τα ποσά αυτά είναι αρκετά. Δεν είναι αρκετά. Διότι αν δείτε τους ρυθμούς της καταστροφής και τους ρυθμούς της αναδάσωσης, θα απελπιστείτε, ότι η Χώρα πηγαίνει προς την καταστροφή του δασικού της πλούτου. Άρα, πρέπει να κάνουμε ακόμα μεγαλύ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μου επιτρέψετε να σας κάνω μια παρατήρηση. Από τα όσα μας είπατε, μας κατηγορήσατε στην ουσία γιατί δεν διορίζουμε. Ε, δεν διορίζει, κύριε Κωστόπουλε, η Κυβέρνηση της Νέας Δημοκρατίας. Είπαμε να πάρουμε 1.500 και πήραμε 500 κατά απόλυτο εξαίρεση, διότι γενικότερα καταργήσαμε όλες τις νέες προσλήψεις. Και τους πήραμε με αξιοκρατικά κριτήρια. Και τους δασοπόνους τους πήραμε αξιοκρατικά, με καμία επιλογή. Δεν μπορούμε να πάρουμε αυτήν την ώρα παραπάνω και δεν τους χρειαζόμαστε, είναι η πεποίθησή μου. Αν αξιοποιήσουμε το υλικό που υπάρχει, με λίγους ανθρώπους μπορεί να κάνουμε -και πρέπει με λίγους ανθρώπους- πολλή δουλειά. Πρέπει να αυξήσουμε την παραγωγικότητα, όχι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να διορίζουν τα Κόμματα τους ανθρώπους των για να τους βολεύουν έστω εποχιακά, για μερικούς μήνες ή μονιμ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ξεχάσατε το πιο βασικό πρόβλημα, που είναι το θεσμικό πρόβλημα. Αν φθάσαμε σ' αυτά τα χάλια, οφείλεται στο γεγονός ότι το Ελληνικό Σύνταγμα ή μάλλον η Ελληνική Πολιτεία από τότε που δημιουργήθηκε επέτυχε να κάνει τον πολίτη, και ιδιαίτερα τον κτηνοτρόφο και τον αγρότη, εχθρό του δάσους. Βλέπει ο Έλληνας πολίτης και πολλές φορές δικαιολογημένα, το δάσος σαν εχθρό του. Δεν καταφέραμε να λύσουμε το πρόβλημα των αγρών που αναδασώνονται εις κάποια ορεινή περιφέρεια της Πίνδου ή της Ευρυτανίας ή της όποιας Ελλάδος. Ένας φεύγει στον Καναδά ή στην Αμερική για να ζήσει. Μετά από μερικές δεκαετίες φυτρώνουν τα πουρνάρια στο χωράφι του και χάνει την ιδιοκτησία του όταν γυρίζει. Μόνο στην Ευρυτανία έχουμε 4 ή 5 χιλιάδες τέτοιες περιπτώσεις αναδασωθέντων αγρών. Έχουμε συνδέσει την ιδιοκτησία με την έννοια του δάσους, με αποτέλεσμα να χάνει ο Έλληνας την ιδιοκτησία του, με αποτέλεσμα να γίνεται εχθρός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και πάλι, με καθυστέρηση δύο ετών, το ομολογώ, -μακάρι να προλαβαίναμε να το είχαμε κάνει νωρίτερα- ότι πρέπει να λύσουμε βασικά το πρόβλημα της ιδιοκτησίας. Να αποσυνδέσουμε την έννοια του δάσους από την ιδιοκτησία. Αν αυτό δεν γίνει, τίποτε δεν θα γίν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ην Εθνική Αντιπροσωπεία, ότι προς την κατεύθυνση αυτήν έχω κάνει πολλές προσπάθειες και τελευταίως έχω παρακαλέσει τον Αντιπρόεδρο του Συμβουλίου της Επικρατείας, τον κ. Δεκλερή, του οποίου η αγάπη προς το δάσος είναι γνωστή και ο οποίος γνωρίζει τα θέματα περιβάλλοντος και είναι αυστηρός μέχρις υπερβολής ίσως, να μελετήσει και να βρει τον τρόπο με τον οποίο θα μπορέσουμε να χωρίσουμε την ιδιοκτησία από το δάσος. Και από κει και πέρα, πρέπει η δασική νομοθεσία να γίνει σύγχρονη και αποτελεσματική. Να φύγουν γενικότερα οι αναχρονιστικές διατάξεις οι οποίες υπάρχουν. Θα μπορούσα να σας αναφέρω πάμπολλες περιπτώσεις, στις οποίες χρειάζεται άμεση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ζαμε το πολυνομοσχέδιο του Υπουργείου Γεωργίας, εγώ είχα ζητήσει από τους αρμοδίους Υπουργούς να περιλάβουν και μερικές επείγουσες διατάξεις, που να συνδέονται με τα δάση. Τελικά επεκράτησε η άποψη να μη γίνει αυτό, εκείνη την ώρα. Είναι όμως ανάγκη από τη μια μεριά να λύσουμε το βασικό, το κεντρικό πρόβλημα της ιδιοκτησίας και παράλληλα να λύσουμε ορισμένα άλλα προβλήματα τα οποία απαιτούν επείγουσα λύση, για να μπορέσει να αποκτήσει ο Έλληνας αγρότης, ο Έλληνας κτηνοτρόφος την δυνατότητα να συμφιλιωθεί μ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αναφέρατε περί συνεταιρισμών, θα ήθελα να σας διαβεβαιώσω -το είχα πει και άλλοτε θα το ξαναπώ και πάλι, παρά το γεγονός ότι αναγνωρίζω την κοινωνική ανάγκη- ότι δεν είναι σε καμιά περίπτωση στην πρόθεση της Κυβερνήσεως να προχωρήσει εις επέκταση και αναγνώριση καινούριων συνεταιρισμών εάν προηγουμένως δεν λύσουμε το βασικό πρόβλημα που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αγαπητοί συνάδελφοι, με μια παρατήρηση. Όλα αυτά που λέμε από κάπου πρέπει να αρχίσουν. Και για να αρχίσουν πρέπει να αρχίσουν από το δασολόγιο. Δασικό κτηματολόγιο χρειάζεται η Ελλάς. Τελευταία έχω απασχοληθεί με το θέμα αυτό ο ίδιος. Εγώ αγαπώ το δάσος και είμαι ο ίδιος ορειβάτης. Έχω επισκεφθεί τον Υμηττό τον τελευταίο καιρό αρκετές φορές και έχω περπατήσει στον Υμηττό. Και είπα: δεν μπορούμε επιτέλους να τελειώσουμε το κτηματικό δασολόγιο της Αττικής; Γενικότερα το πρόβλημα της χρήσης γης -και με συγχωρείτε, κύριε Πρόεδρε, με την άδειά σας θα πάρω ένα δυο λεπτά- είναι το μεγάλο πρόβλημα της Ελλάδος. Με τον μακαρίτη τον Τρίτση είχαμε κουβεντιάσει πολλές φορές, γιατί αυτός το γνώριζε. Αλλά από πού θα αρχίσουμε κάνοντας πολιτική χρήσης γης; Χωρίς καμιά αμφιβολία, σ' αυτό συμφωνούμε όλοι, θα αρχίσουμε από τον προσδιορισμό του δάσους. Τι είναι δάσος. Και αρχίσαμε από την Αττική. Το κτηματικό δασολόγιο της Αττικής είναι έτοιμο. Ελπίζω ότι θα μπορέσουμε γρήγορα να προχωρήσουμε. Κτηματικό δασολόγιο, πρέπει να αποκτήσει η Ελλάς, να σώσουμε αυτό που είναι δάσος ή να βοηθήσουμε να δημιουργηθεί αληθινό δάσος εκεί που πράγματι θέλουμε να έχουμε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συνάδελφοι, να μου επιτρέψετε να πω και κάτι που ίσως θεωρηθεί τολμηρό, αλλά εγώ το πιστεύω και γνωρίζετε ότι αυτά που πιστεύω τα λέω. Άλλο το δάσος και άλλο η δασική έκταση. Ένας παραλογισμός, με τον οποίο δεν συμφιλιώθηκε ποτέ ο Ελληνικός Λαός και δεν θα συμφιλιωθεί είναι να του λέτε ότι η έκταση που έχει θυμάρι ή η χλόη ή το λιβάδι είναι δάσος. Άλλο το ένα και άλλο το άλλο. Το δάσος πρέπει να έχει διαφορετική μεταχείριση από τη δασική έκταση, που βεβαίως και αυτή πρέπει να έχει κάποιες προϋποθέσεις που να εντάσσονται μέσα στη γενικότερ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συνάδελφοι, βλέπει η Κυβέρνηση το πρόβλημα και χαίρομαι, κύριε Κωστόπουλε, που το φέρατε προς συζήτηση σήμερα και μου δώσατε την ευκαιρία να πω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το πρόβλημα αυτό σε καμία περίπτωση δεν είναι κομματικό. Σε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ν τα πορίσματα της Διακομματικής Επιτροπής τα οποία φαντάζομαι θα είναι στο ίδιο πνεύμα. Η Κυβέρνηση θα έχει ολοκληρώσει τη δική της προσπάθεια και μέσα στο καλοκαίρι φιλοδοξούμε να ψηφίσουμε ένα νομοθέτημα, το οποίο θα αλλάξει την όψη της Ελλάδος για τις επόμεν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ξέρω αν ήταν λάθος, ο Υπουργός Γεωργίας προφανώς γνωρίζει καλύτερα την κατάσταση, αν από το Γενάρη μέχρι σήμερα κάηκαν 1500 στρέμματα ή 1500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ς μην αγνοείται το γεγονός ότι καίγονται κατά μέσο όρο το χρόνο περίπου 400.000 στρέμματα. Υπολογίστε με το 20% τη δασική έκταση της Ελλάδας και θα δείτε σε πόσα χρόνια όλοι θα ζούμε σε ένα βράχο. Αυτή είναι η ουσία του προβλήματος. Το γεγονός ότι και κατά τη χειμερινή περίοδο καίγονται δάση, γίνεται φανερό ότι το πρόβλημα οξ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ει συσταθεί μία Διακομματική Επιτροπή στη Βουλή, έχουν γίνει αρκετές συζητήσεις, έχουν διατυπωθεί αρκετές προτάσεις, αλλά κάπου το ζήτημα έχει σκαλώσει. Έχω υπογραμμίσει ότι δεν είναι δική μας η ευθύνη. Δεν γνωρίζω για τη στάση άλλων πολιτικών δυνάμεων, αλλά ξέρω για τη δική μας στάση. Πάντως πρέπει αυτή η Επιτροπή να επισπεύσει τις διαδικασίες, να βγάλει τα πορίσματα γιατί το ζήτημα έχει εθν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έβαλε το ερώτημα πώς θα υλοποιηθούν όλα αυτά τα σχέδια. Εδώ είναι η ταμπακέρα που λέμε. Θα χρειαστούν κάποιες δαπάνες και έχουμε φτάσει στο χειρότερο σημείο της αποψίλωσης. Εφόσον δεν μπορέσαμε να ελέγξουμε την κατάσταση πρέπει να ρίξουμε το βάρος στην αποκατάσταση, στην αναδάσωση. Και επειδή έγινε αναφορά για την αναδάσωση με κάποιους τόνους, ανέφερα δύο στοιχεία, ότι δηλαδή το 1990 ήταν 45000 στρέμματα η αναδάσωση και το 1991 ήταν 38000 στρέμματα. Το 1/10 του καμένου χώρου. Δεν είναι αυτό που όλοι προσδοκούμε και πρέπει να γίνει κάπο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πρόληψη, όσο παίρνονται μέτρα τόσο δεν θα χρειάζεται ο μηχανισμός αποκατάστασης. Αυτό εξάλλου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δεν ξεχάσαμε το βασικό και το βάλαμε πρώτο στις προτάσεις μας. Είναι το νομικό πλαίσιο που θα υλοποιεί τη Συνταγματική Επιτροπή για την προστασία του δάσους. Αν βγάλεις τον αγρότη από το δάσος, όπως έγινε και αν δεν υπάρχει συνείδηση θα εκτεθεί στους οικοπεδοφάγους και καταλαβαίνετε τις συνέπειες. Αναλογιστήκατε τι συνέβη με κείνα τα νομοθετήματα πού φτιάχναμε στο παρελθόν και τώρα αναγκαζόμαστε να παίρνουμε πρόσθετα μέτρα για την προστασία και αποκατάστασ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λικόπτερα δεν είμαστε σε θέση να δώσουμε τη γνώμη μας. Σας είπαμε μόνο για τα αεροπλάνα. Άλλες χώρες, μεγαλύτερες σε έκταση με ίδιες κλιματολογικές συνθήκες, έχουν τα μισά αεροπλάνα απ` ό,τι εμείς, αλλά έχουν καλύτερη επίγεια στήριξη. Από την άποψη αυτή ρίχνουμε το κέντρο βάρους μας στην επίγεια στήριξη για την προστασία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μηνεία της πρότασής μας για διπλασιασμό του προσωπικού, ειπώθηκε ότι προτείνουμε να γίνουν διορισμοί. Και ο κύριος Πρωθυπουργός λέει η Κυβέρνηση της Νέας Δημοκρατίας δεν κάνει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άλλο πράγμα προτείνουμε εμείς. Ποιες είναι οι ανάγκες αυτές σήμερα, όχι μετά από 10-15 χρόνια. Αυτές οι ανάγκες για να αντιμετωπιστούν χρειάζεται ένα τέτοιο ειδικευμένο προσωπικό και ένα άλλο μη ειδικευμένο προσωπικό. Εμείς νομίζουμε ότι χρειάζεται διπλασιασμός αυτού του προσωπικού για να ανταποκριθεί σ` αυτές τις ανάγκες σήμερα. Αυτό το προσωπικό όμως δεν θα είναι τα δικά μου παιδιά. Αυτό το προσωπικό θα έχει μερικά εφόδια για να μπορεί να βοηθήσει στην προσπάθεια αυτή, να παίξει αυτό το ρόλο. Αυτή είναι η πρότασή μας. Δε θέλουμε να μπουν από το παράθυρο άνθρωποι. Δε θέλουμε ρουσφέτι, το πολεμάμε, το πολεμήσαμε, αυτό το ρουσφέτι είναι μεγάλη πληγή για τον Τόπο, αλλά χρειάζεται προσωπικό κάτω από ορισμένα κριτήρια να προσληφθεί και αυτό δυστυχώς δεν γίνεται σήμερα παρ` ότι ο κύριος Πρωθυπουργός κατ` επανάληψη δηλώνει ότι εμείς δεν πρόκειται να ακολουθήσουμε εκείνη την πολιτική που ασκήθηκε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άναμε μια πρόταση για 1% από τον κρατικό προϋπολογισμό. Καταλαβαίνουμε ότι το ποσό αυτό μπορεί να ακούγεται σαν μεγάλο, σαν σημαντικό. Παίρνουμε υπόψη μας και άλλες χώρες- με ανάλογες κλιματολογικές συνθήκες όπως η Ελλάδα- που αυτό το ποσό χρειάζονται για τον έλεγχο και την αποκατάσταση. Αν δεν το δαπανήσουμε σήμερα αυτό το ποσόν, κύριε Πρωθυπουργέ, παρ` ότι όλοι γνωρίζουμε τις δυσκολίες ανάλογα από ποια γωνία ο καθένας βλέπει τα πράγματα αν δεν το δαπανήσουμε σήμερα, θα το δαπανήσουμε ίσως δεκαπλάσ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δεν θα διαφωνήσω με την τελευταία παρατήρηση του κ. Κωστόπουλου για το 1%. Δεν είχα δυστυχώς χρόνο και μίλησα σε γενικές γραμμές, αλλιώς θα σας ανέλυα τους αριθμούς για να δείτε ότι το ποσό που και τώρα διατίθεται πλησιάζει το 1%. Και εν πάση περιπτώσει δέχομαι ότι πρέπει να είναι στόχος το 1%.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για να είμαστε τελείως ξεκάθαροι στους αριθμούς, είναι ότι σας είπα από την αρχή του έτους 1488 στρέμματα δασικές εκτάσεις εκάηκαν. Οι εκτάσεις, αν περιλάβουμε μέσα και τις δασικές εκτάσεις γενικότερα, είναι περισσότερες. Κατά συνέπεια, έτσι ίσως εξηγείται η διαφορά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σας πω είναι, ότι, παρά το γεγονός ότι εδέχθην ότι η περσινή χρονιά ήταν και με ευνοϊκές φυσικές συνθήκες, είναι βέβαιο ότι το αποτέλεσμα, σε ό,τι αφορά τις πυρκαγιές, ήταν από τα χαμηλότερα που είχαμε τις τελευταίες δεκαετίες. Και ας το συγκρίνουμε με την προσπάθεια που γίνεται φέτος. Εφέτος, το 1992, προβλέπουμε 102.000 στρέμματα αναδάσωση και 200.000 στρέμματα ανόρθωσης υποβαθμισμένων περιφερειών, περιφέρειες τις οποίες θα διευκολύνουμε να αναδασωθούν, που περίπου εμφανίζει αναστροφή της εικόνας της μαύρης που έχουμε μέχρι σήμερα. Δεν ισχυρίζομαι ότι είναι τελικό αποτέλεσμα, είναι πάντως μια καλή στιγμή για να υποστηρίξω, αν θέλετε,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θέλω να κάνω μια παρατήρηση που είναι σημαντική, για να μη λέμε μόνο τα μαύρα και τα δυσάρεστα. Δεν πρόκειται να αναδασωθεί, αγαπητοί συνάδελφοι, η Ελλάς ποτέ, αν περιμένουμε να γίνει αυτό με την αναδάσωση υπό την στενότερη έννοια. Είναι ανάγκη να γίνει ιδιαίτερα στην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ρέπει να ξαναπρασινίσει ο Υμηττός, η Πάρνης, η Πεντέλη και το βουνό πάνω από το Αιγάλεω, το Φαλακρό Όρος. Πρέπει οπωσδήποτε εκεί, με οποιαδήποτε δαπάνη, να ξαναδασωθεί η περιοχή. Αλλά η φυσική αναδάσωση καλύπτει το 80% του συνόλου της αναδάσωσης. Και δόξα τω Θεώ σε πολλές περιοχές της Ελλάδος γίνεται φυσική αναδάσωση. Και το πρόβλημα είναι πώς μπορούμε αυτή να τη βοηθήσουμε. Εκεί μπαίνει και η έννοια του εθνικού δρυ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εκείνος που απαλλοτρίωσε ο φαράγγι τη Σαμαριάς πριν από μερικές δεκαετίες, παραπάνω από 90.000 στρέμματα, στα Λευκά όρη. Το αποτέλεσμα είναι τώρα να έχουμε ένα από τα θαυμασιότερα φυσικά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ω την πρόθεση και το ανακοινώνω για πρώτη φορά δημόσια, να κάνω εθνικό δρυμό όλα τα Λευκά όρη και αύριο ενδεχομένως τον Ψηλορείτη. Έτσι τα εγγόνια μου ή τα δισέγγονά μου μπορεί να ξαναζήσουν τα Λευκά όρη της Κρήτης και τον Ψηλορείτη καταπράσινα, όπως ήταν την εποχή του Μίνω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πρέπει να το βλέπουμε, αγαπητοί συνάδελφοι μέρα με την ημέρα. Είναι ένα πρόβλημα που πρέπει να το δούμε με προοπτική και με φαντασία. Και γνωρίζετε πολύ καλά, ότι οι κυβερνήσεις συνήθως εκεί υποφέρουν, στο ότι επιθυμούν να κάνουν πράγματα, τα οποία να έχουν άμεσο απόδοση, ή δυνατόν εκλογική, για την επόμενη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γης, ή το πρόβλημα του δάσους, δεν κρίνεται με αυτά τα κριτήρια και γι` αυτό ακριβώς θέλω να είναι σε υπερκομματική βάση η συζήτηση. Διότι όταν κουβεντιάζουμε υπερκομματικά, βλέπουμε το αληθινό συμφέρον του Τόπου και πού πρέπει να ρίξουμε το κύριο βάρος της προσπάθει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από αυτά που είπα κατέστησα σαφές, ότι η Κυβέρνηση και τη βούληση έχει και στον καλό δρόμο είναι και ζητούμε την συμπαράσταση της Εθνικής Αντιπροσωπείας, ολόκληρου του Ελληνικού Λαού, ώστε μια εθνική πολιτική για τα δάση να γίνει επιτέλους για την Ελλάδα πραγματικότητα. Αυτό, εφόσον το πετύχουμε, πιστεύω ότι θα αποτελέσει ένα από τα μεγαλύτερα έργα τα οποία η Νέα Δημοκρατία θα έχει κάνει σ` αυτή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δεύτερη ερώτηση η οποία απευθύνεται προς τον κύριο Πρωθυπουργό είναι της Προέδρου του Συνασπισμού της Αριστεράς και της Προόδου κ.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ν θα πάρει η Κυβέρνηση μέτρα για το σταμάτημα της μετοχοποίησης-ιδιωτικοποίησης του ΟΤΕ, την εξασφάλιση της αναγκαίας αυτονομίας του και την ακύρωση του διαγωνισμού για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η σημερινή μου ερώτηση στον κύριο Πρωθυπουργό αφορά πράγματι ένα εξαιρετικά κρίσιμο θέμα. Ο χώρος των τηλεπικοινωνιών παίζει σε όλες τις ευρωπαϊκές χώρες ένα πολύ μεγάλο, συνεχώς αυξανόμενο ρόλο, σε ο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προσπάθεια για την οικονομική ανάπτυξη και πολύ περισσότερο αυτό ισχύει βέβαια για τη Χώρα μας, η οποία είναι ανάγκη να παρακολουθήσει την τεχνική επανάσταση που συμβαίνει αυτήν τη στιγμή στις άλλες ευρωπαϊκές χώρες. Θα πρόσθετα όμως ότι ο χώρος των τηλεπικοινωνιών-ειδικά για την Ελλάδα, η οποία αντιμετωπίζει απειλές ενάντια στην εθνική της ασφάλεια, ειδικά για την Ελλάδα η οποία αυτήν τη στιγμή υφίσταται μονομερείς διεκδικήσεις από τη μεριά της Τουρκίας που έχουν σχέση και με τον εναέριο χώρο του Αιγαίου- Ειδικά λοιπόν για την Ελλάδα ο χώρος των τηλεπικοινωνιών είναι ένα κρισιμότατος τομέας, όπου ο έλεγχος του δημοσίου είναι κατά την άποψή μας περίπου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αυτό υπάρχει μία δημόσια επιχείρηση. Είναι η επιχείρηση του ΟΤΕ. Και είναι μία επιχείρηση, την οποία η Κυβέρνηση τελικώς με τον ένα ή τον άλλο τρόπο και μετά από διάφορες παλινδρομήσεις και διάφορες διαψεύσεις εδώ στη Βουλή ανακοίνωσε, ότι θα πουλήσει ένα μέρος των μετοχών της και τη διοίκη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πω, κύριε Πρόεδρε, για να έχουμε την αίσθηση του προβλήματος. Δεν πρόκειται εδώ για την ιδιωτικοποίηση μιας οποιασδήποτε προβληματικής επιχείρησης ή οτιδήποτε άλλο. Τα αναφέρω αυτά διότι σ` αυτά προσφιλώς αναφέρεται η Κυβέρνηση. Δεν συζητούμε για μια μικρή επιχείρηση, για την οποία επιτέλους δεν θα είχαμε και εμείς αντίρρηση να προχωρήσει η ιδιωτικοποίηση, αν μάλιστα επρόκειτο να αναπτυχθεί παραπέρα. Εδώ πρόκειται για ένα κολοσσό ο οποίος είν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αταθέσω στη Βουλή ορισμένα αποσπάσματα από τα τελευταία Πρακτικά του Δ.Σ. του ΟΤΕ, το οποίο έκρινε τον απολογισμό του ΟΤΕ και τα οποία Πρακτικά εγκρίθηκαν ομόφωνα από τη διοίκηση που βεβαίως έχει διορίσει η Κυβέρνηση, ο κύριος Πρωθυπουργός, που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ολογισμό αυτό φαίνεται ότι η επιχείρηση είχε κέρδη την περασμένη χρονιά 41 δισ. και προβλέπεται για την επόμενη χρονιά 5 δισ. δραχμές. Είναι λοιπόν κερδοφόρ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αίνεται ότι ο οργανισμός τα τελευταία 6 χρόνια είναι χρηματοοικονομικά αυτάρκης, ουδεμία ανάγκη δανείων έχει, ώστε να μην υπάρξει οποιοδήποτε επιχείρημα ότι χρειάζεται ιδιωτικοποίηση για να υπάρξουν πόροι για δάνεια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επενδυτικό πρόγραμμα του οργανισμού, το οποίο δυστυχώς καθυστερεί με παρεμβάσεις της Κυβέρνησης. Είναι χαρακτηριστικό παράδειγμα ότι υπήρχε απόφαση για κινητή τηλεφωνία 200.000 συσκευές, η οποία δεν έχει προχωρήσει, παρενέβη η Κυβέρνηση στην επιχείρηση και σταμάτησε την υπόθεση. Οι επενδύσεις της περιόδου 1990-1991 καλύπτονται κατά 99% από πόρους εκμετάλλευ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Δαμανάκη καταθέτει σ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φανερό από τα στοιχεία αυτά και από πολλά άλλα που θα μπορούσαν να κατατεθούν ότι ουδεμία ανάγκη υπάρχει όσον αφορά την ίδια την επιχείρηση να πωληθούν μετοχέ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η Κυβέρνηση πωλεί αυτή την επιχείρηση; Και σ' αυτό θα θέλαμε μία σαφή απάντηση από τον κύριο Πρωθυπουργό. Διότι τα μέχρι τώρα στοιχεία, που έχουν δοθεί είναι και αντιφατικά και εν πολλοίς αμφιλεγόμενα. Πρώτα - πρώτα δεν έχει αίσθηση η ελληνική αντιπροσωπεία και σαφή εικόνα του τι ακριβώς πωλείται. Και θέλω εδώ να αναφέρω -και για να έχουμε μία εικόνα του πόσο αξιόπιστες είναι οι συζητήσεις που γίνονται εδώ- ότι έχουμε για παράδειγμα ανακοίνωση του κυρίου Υπουργού των Οικονομικών κυρίου Γιατράκου στις 13 Δεκεμβρίου 1991 ότι η Κυβέρνηση θα πωλήσει μετοχές του ΟΤΕ της τάξης του 20%. Έχουμε στη συνέχεια τον δικό μου διάλογο με τον κύριο Πρωθυπουργό στη συζήτηση για τον προϋπολογισμό όπου περίπου και ο κύριος Πρωθυπουργός και ο κ. Παλαιοκρασσάς, αρνήθηκαν την ύπαρξη επιστολών τις οποίες είχαμε καταθέσει, αρνήθηκαν ότι υπάρχει στα σκαριά αυτή η επιχείρηση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έλος μετά τις καταγγελίες του συνδικάτου του ΟΤΕ, επίσημη αναγγελία του Κυβερνητικού Εκπροσώπου ότι σκοπεύει η Κυβέρνηση να πωλήσει το 49% και το μάνατζμεντ, τη διοίκηση της επιχείρησης. Είναι καιρός να μάθουμε ακριβώς τι πωλείται και ελπίζω ο κύριος Πρωθυπουργός να μας διαφωτίσε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οποίο είναι απαράδεκτο, κύριε Πρόεδρε, είναι ότι όλη αυτή η διαδικασία γίνεται όχι μόνον ερήμην των κομμάτων, όχι μόνο ερήμην της Βουλής, αλλά ερήμην και του ίδιου του διοικητικού συμβουλίου του ΟΤΕ. Και μου κάνει εντύπωση διότι ο κύριος Πρωθυπουργός εμφανίζεται συχνά εδώ να υπερασπίζει την ανάγκη να λειτουργήσουν οι επιχειρήσεις του δημόσιου τομέα, με έναν ανεξάρτητο τρόπο. Είναι δυνατόν να πωλείται ο ΟΤΕ και να μην έχει συζητηθεί το θέμα στο διοικητικό συμβούλιο; Είναι δυνατόν να μη γνωρίζουμε την αλληλογραφία, η οποία κάποτε μου είχε πει ο κύριος Πρωθυπουργός -έχω εδώ πέρα τα στοιχεία- ότι δεν είναι μυστική είναι δημόσια. Είναι δυνατόν να μη γνωρίζουμε τα όσα γίνονται αυτή τη στιγμή, τα όσα συζητούνται περί τιμήματος, όταν μάλιστα υπάρχουν καταγγελίες που δεν διαψεύδονται ότι οι συζητήσεις που γίνονται για το τίμημα είναι το 1/3 ας πούμε του τιμήματος που έχει η ίδια η επιτροπή του ΟΤΕ εκτιμήσει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νομίζουμε ότι είναι πολύ σοβαρό. Η Κυβέρνηση δεν έχει κανένα δικαίωμα να προχωρήσει με αυτόν τον αδιαφανή, σκοτεινό τρόπο σ' αυτήν την ιδιωτικοποίηση, για την οποία ουσιαστικά κανείς δεν γνωρίζει τίποτα και για την οποία δεν έχει πείσει τον Ελληνικό Λαό για τα κίνητρα, για τα αίτια που την έχουν προκαλέσει. Γιατί πωλεί τότε; Ή μήπως θα πιστέψουμε αυτό που ακούγεται σε ορισμένους χώρους, διότι έτσι συμφέρει την κυβερνητική παράταξη, ότι τα χρήματα τα οποία θα εισπραχθούν θα διατεθούν στον ίδιο τον ΟΤΕ. Βεβαίως, δεν έχει καμία ανάγκη ο ΟΤΕ, όπως σας ανέπτυξα και βεβαίως γνωρίζουμε όλοι ότι δεν θα πάνε τα χρήματα στον ΟΤΕ. Είναι φανερό ότι τα όσα θα εισπραχθούν έχουν σκοπό να καλύψουν -με βάση και το άρθρο του σχετικού νόμου των αποκρατικοποιήσεων- τα ελλείμματα του προϋπολογισμού του κ. Παλαιοκρασσά.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Κυβέρνηση πρέπει να σταματήσει αυτήν την υπόθεση και κυρίως είναι ανάγκη να καταθέσει όλα τα στοιχεία και ελπίζουμε ότι ο κύριος Πρωθυπουργός να το κάνει αυτό σήμερα επιτέλους- να ενημερώσει για το τι ακριβώς πωλεί η Κυβέρνηση, με ποιους όρους με ποιες διαδικασίες και το τι τελικά θα προκύψει από την πώλ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Πρόεδρε, ότι πολύ χαρακτηριστικό του τρόπου με τον οποίο αντιλαμβάνεται η Κυβέρνηση όλη αυτήν την υπόθεση είναι και το θέμα της κινητής τηλεφωνίας, στο οποίο δεν υπάρχει αυτήν τη στιγμή ουσιαστική απάντηση με κάποια ευαισθησία από τη μεριά της Κυβέρνησης, όταν υπάρχουν καταγγελίες ότι σ' αυτόν τον περίφημο δήθεν διαγωνισμό για την κινητή τηλεφωνία παραβιάζεται και η ελληνική νομοθεσία και η κοινοτ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ις επιστολές που υπάρχουν από την επιτροπή ανταγωνισμού στην ΕΟΚ και τον αρμόδιο επίτροπο, όπου γίνεται σαφώς λόγος για παραβίαση της κοινοτικής νομοθεσίας, διότι στην περίπτωση κινητής τηλεφωνίας απεκλείσθη παράνομα ο ΟΤΕ από τον διαγωνισμό και ουσιαστικά η Κυβέρνηση προαποφάσισε να δώσει την υπόθεση σε δύο κονσόρτσιουμ -ας το πως έτσι- συμφερόντων στα οποία ο ΟΤΕ μετέχει με ένα ποσοστό 34%, βάζοντας τη δική του συνεισφορά, χωρίς να έχει κανέναν απολύτως λόγο στη διοίκηση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Δαμανάκη καταθέτει στα Πρακτικά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ται, όμως, και η ελληνική νομοθεσία και συγκεκριμένα το άρθρο 93 του νόμου 1892/90, διότι προϋποθέτει ο διαγωνισμός της κινητής τηλεφωνίας γνωμοδότηση του διοικητικού συμβουλίου του ΟΤΕ, προϋποθέτει σχετικό Προεδρικό Διάταγμα. Είναι ολοφάνερο, δηλαδή, ότι παρανομεί η Κυβέρνη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γιατί; Δεν θα υπάρξει κάποια εξήγη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και τελειώνω εδώ- ότι όλα αυτά τα θέματα θέτουν πολύ σοβαρά το πρόβλημα του τι γίνεται αυτήν τη στιγμή στις τηλεπικοινωνίες της Χώρας. Επαναλαμβάνω, δεν πρόκειται για κάποια μικρή επιχείρηση. Πρόκειται για ένα κολοσσό, πρόκειται για έναν ευαίσθητο τομέα της εθνικής οικονομίας, που είναι βάση για την ανάπτυξη της υποδομής και κρίσιμος για την εθνική μας ασφάλεια και δεν υπάρχει κανένα απολύτως επιχείρημα ουσιαστικό, το οποίο να δικαιολογεί τα περί ιδιωτικοποίησης, αυτή τη στιγμή,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καλά θα κάνει η Κυβέρνηση να μην επικαλείται γενικώς τα επιχειρήματα περί ιδιωτικοποίησης και τα όσα συμβαίνουν στις άλλες ευρωπαϊκές χώρες, διότι από ένα πίνακα που θα καταθέσω στα Πρακτικά φαίνεται ότι σε καμία ευρωπαϊκή χώρα, πλην της Μεγάλης Βρετανίας, δεν έχουν δοθεί μετοχές οργανισμών τηλεπικοινωνιώ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σταματήσουμε, λοιπόν, αυτά τα περί ιδιωτικοποίηση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ές χώρες. Ιδιωτικοποίηση τηλεπικοινωνιών, επαναλαμβάνω. Δεν πρόκειται λοιπόν γι' αυτό, αλλά πρόκειται, αν θέλετε, για μια ενέργεια πανικού της Κυβέρνησης, η οποία βεβαίως δεν μπορεί να πωλήσει προβληματικές επιχειρήσεις, βεβαίως δεν μπορεί να πωλήσει ζημιογόνες επιχειρήσεις, όπως έλεγε προεκλογικά, και πωλεί ό,τι μπορεί να πωληθεί, δηλαδή ό,τι είναι πιο σημαντικό για την εθνική οικονομία, ό,τι είναι πιο κερδοφόρο και ό,τι τελικά μπορούν να αγοράσουν αυτοί που είναι διατεθειμένοι να προσφέρουν τα ελάχιστα, προκειμένου να ελέγξουν ένα κρίσιμο και νευραλγικό τομέ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απαράδεκτη αυτή η πολιτική. Πρέπει να υπάρξει ένας φραγμός σ' αυτή την πολιτική των ιδιωτικοποιήσεων, που δεν είναι πλέον πολιτική ιδιωτικοποιήσεων, είναι πολιτική εκποίησης του ό,τι υπάρχει σ' αυτή τη Χώρα. Πρέπει να υπάρξει ένας φραγμός και πρέπει επιτέλους η Κυβέρνηση να αποφασίσει να κινηθεί σε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προβλήματα στις τηλεπικοινωνίες της Χώρας, αλλά ο δρόμος για να λυθούν είναι άλλος. Είναι η επιχείρηση αυτή να λειτουργήσει επιτέλους σαν ανεξάρτητη επιχείρηση, ανεξάρτητη από τον κρατικό τομέα, ανεξάρτητη από την Κυβέρνηση κ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σχετική πρόταση νόμου και πιστεύουμε η Κυβέρνηση να έχει το θάρρος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αρία Δαμανάκη καταθέτει στα Πρακτικά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Θα προσπαθήσω, αγαπητοί συνάδελφοι, διότι η κυρία Δαμανάκη μας είπε πάρα πολλά, να συνοψίσω την πολιτική της Κυβερνήσεως για να την καταστήσω σαφή και στην Εθνική Αντιπροσωπεία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ου πρέπει να τεθεί είναι: Είμαστε ευχαριστημένοι από το σημείο στο οποίο ευρίσκονται οι τηλεπικοινωνίε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οποιονδήποτε, κυρία Δαμανάκη, σ' αυτήν τη Χώρα και θα σας απαντήσει ότι είχαμε τα τραγικά μας χάλια στις τηλεπικοινωνίες. Ο ΟΤΕ μπορεί να είναι κερδοφόρος. Μονοπώλιο κρατικό είναι, ό,τι θέλει εισπράττει και ό,τι θέλει ξοδεύει. Αυτό είναι το πρόβλημά μας; Να έχουμε ένα κρατικό μονοπώλιο το οποίο να κερδίζει λεφτά, τα οποία άλλωστε δεν τα παίρνει το Κράτος, καίτοι είναι 100% κύριος των μετοχών; Απλώς συντηρείται μια επιχείρηση. Το πρόβλημα είναι: Εξυπηρετείται ο Ελληνικός Λαό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απητοί συνάδελφοι, έθεσε ως πρώτη προτεραιότητα να φτιάξει τις τηλεπικοινωνίες στην Ελλάδα και γνωρίζετε ότι το προχωρήσαμε αποφασιστικά, παρά το γεγονός ότι είχαμε πολλές δυσκολίες. Αποφασίσαμε αμέσως να προχωρήσουμε στον εκσυγχρονισμό του ΟΤΕ και στην ψηφιακή τεχνολογία και έχουμε κάνει τεράστια βήματ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αποτελέσματα είναι ορατά, τα ξέρει ο Ελληνικός Λαός. Οι νέες τηλεφωνικές παροχές επί ετησίας βάσεως από 156.000 το 1989, ξεπέρασαν τις 300.000 το 1991. Το 1992, τώρα, τοποθετούμε 1.000 τηλέφωνα ψηφιακά την ημέρα. Ήδη υπάρχουν 12 ενήμερα κέντρα στο Λεκανοπέδιο, όπου οι απαιτήσεις για τηλέφωνο ικανοποιούνται μέσα σε δύο μέρες, Αμπελόκηποι, Πειραιεύς, Αιγάλεω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15 ενήμερα στην υπόλοιπη Ελλάδα, ιδίως Αχαΐα, Θεσσαλονίκη, προπαντός η ακρι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ντομα το πρόβλημα της αναμονής για το τηλέφωνο θα έχει λήξει και ταυτόχρονα θα έχει βελτιωθεί η ποιότητα της τηλεφωνικής επικοινωνίας, για την οποία δεν έχω ανάγκη να μιλήσω, διότι την 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έταξε ένα στόχο της. Στις εκλογές που θα γίνουν το Μάη του 1994, στην πρώτη τετραετία να έχει ικανοποιήσει πλήρως με σύγχρονη τεχνολογία τις ανάγκες της Ελλάδος σε τηλέ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στόχος, ο οποίος δεν είναι απλώς ορατός. Είναι βέβαιον, ότι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οκρατικοποίηση του ΟΤΕ. Δεν καταλαβαίνω όλη αυτήν την έξαψη και την έκταση που δίνετε στο θέμα. Γνωρίζετε πολύ καλά, κυρία Δαμανάκη, ότι η Κυβέρνηση έχει πει ότι δεν θα αποκρατικοποιήσει τον ΟΤΕ με την έννοια να τον παραδώσει σε ιδιώτες, σε πλειοψηφία, σε καμιά περίπτωση. Έχουμε πει ότι αντιμετωπίζουμε αποκρατικοποίηση, δηλαδή πώληση των μετοχών του ΟΤΕ και πώληση μετοχών του ΟΤΕ κατά βάση στο ευρύ κοινό μέσα και έξω από την Ελλάδα, πολλούς μικρούς μετόχους μιας επιχείρησης, της οποίας το 51% εις πάσαν περίπτωσιν θα κρατήσει το Ελληνικό Κράτος. Κατά συνέπεια, θέμα αποκρατικοποίησης του ΟΤΕ ούτε ετέθη, ούτε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μάνατζμεντ, δεν συζητήσαμε μέχρι της ώρας τουλάχιστον να το μεταβιβάσουμε σε ιδιώτη. Και θέλω να ελπίζω ότι θα υπάρξει η δυνατότητα να οργανώσουμε έτσι τον ΟΤΕ, ώστε να μη χρειαστεί. Εάν χρειαστεί, θα γίνει και αυτό, κύριοι συνάδελφοι, διότι το πρώτο πρόβλημα που έχουμε, είναι να ικανοποιήσουμε τις ανάγκες του Ελληνικού Λαού. Αλλά εγώ προσωπικά ελπίζω, εκφράζω την ελπίδα -και δεν είναι πάντως στην πρόθεσή μας, με ρωτήσανε σήμερα για ένα μελλοντικό ενδεχόμενο, ίσως αντιμετωπίσει- αλλά εγώ επαναλαμβάνω, εκφράζω την ελπίδα, ότι δεν θα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οκρατικοποίηση. Σε όλον τον κόσμο προχωρεί η αποκρατικοποίηση με αυτή την έννοια σας λέγω. Θα μπορούσα να σας αναφέρω τα τελευταία 6 χρόνια σειρά ολόκληρη από χώρες και εντός και εκτός της Ευρώπης. Δεν θα χρησιμοποιήσω το παράδειγμα της Αγγλίας. Θα χρησιμοποιήσω το παράδειγμα της σοσιαλιστικής Ισπανίας. Αυτό που έκανε ο Γκονζάλες στην Ισπανία, γιατί δεν μπορεί να το κάνει δηλαδή η Ελλάς, η οποία επιτέλους δεν κυβερνάται αυτή την ώρα από σοσ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θέσεις μας είναι διαφανείς και δεν έχουμε απολύτως τίποτε να κρύψουμε. Και προπαντός, δεν έχουμε τίποτε να κρύψουμε από την Διοίκηση του ΟΤΕ ή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ης διαδικασίας της αποκρατικοποίησης, η οποία ξεκίνησε και με την πρόθεση να πουλήσουμε ένα 10%, ένα 20% των μετοχών, όσων θα μπορούσαμε, με διαδικασίες που έπρεπε να έχουμε προετοιμάσει, για να ενισχύσουμε τον κρατικό προϋπολογισμό και να ελαττώσουμε το έλλειμμα, αυτό το εγνώριζαν και το γνωρίζουν και το Δ.Σ. του ΟΤΕ και οι εργαζόμενοι του ΟΤΕ. Άλλωστε, είχε γίνει συζήτηση και στη μικρή ελληνοκοινοτική συντονιστική επιτροπή για τις τηλεπικοινωνίες, στην οποία μετέχουν και οι εκπρόσωποι του ΟΤΕ. Και ο Υπουργός Οικονομικών απαντώντας σε ερώτηση Βουλευτών του ΠΑΣΟΚ, το είχε πει από 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ης Κυβερνήσεως είναι να προχωρήσει σε μια διαδικασία αποτίμησης, η οποία προχωρεί, για να μπορεί ενδεχομένως να πουλήσει ορισμένες μετοχές του ΟΤΕ εις το ευρύ καταναλωτικό κοινό, εις το ευρύ κοινό, μέσα και έξω της Ελλάδας, για να μπορέσει έτσι να εισπράξει ορισμένα χρήματα, καλύπτοντας τα δημόσια ελλείμματα και μη αλλάζοντας σε τίποτα, κάνοντας αυτήν την πολιτική, το καθεστώς το οποίο υπάρχει σήμερ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άνεια δεν υπάρχει. Και άλλη μια φορά σας κάνω τη δήλωση -δεν έχω τώρα τον καιρό να απαντήσω σε όλα όσα θέτετε- ότι ο,τιδήποτε στοιχείο μου ζητήσετε θα το έχετε σε 2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ι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επέλεξε, όπως γνωρίζετε, έναν κεντρικό σύμβουλο, τους Ροτσάϊλντ, στον οποίο αναθέσαμε να μας βρει ένα ειδικότερο σύμβουλο για την υπόθεση του ΟΤΕ. Εκεί έγινε μια θλιβερή ιστορία, για την οποία είμαι βέβαιος ότι θα έπρεπε όλοι μας να ντρεπόμαστε, διότι έγινε παρεξήγηση του ονόματος. Και βγήκαν και έκαναν επίθεση εναντίον μιας εταιρείας καθ' όλα αξιόλογου καθ' όλα εντίμου, από τις πρώτες του κόσμου -εδώ στην Ελλάδα είμαστε έτοιμοι αμέσως να διασύρουμε τον καθένα- διότι υπέθεσαν ότι πρόκειται για άλλ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απητοί συνάδελφοι, δεν έχει τίποτα να κρύψει. Και όσον αφορά την αποτίμηση, κυρία Δαμανάκη, δεν την ξέρουμε την αποτίμηση. Προχωρούμε στην αποτίμηση, διότι η καταγραφή για να είναι λογική πρέπει να ληφθεί υπόψη η απαξίωση του υλικού και πολλοί άλλοι παράγοντες. Θα κάνουμε την αποτίμηση. Εμείς δεν λέμε πόσο στοιχίζει ο ΟΤΕ αυτήν την ώρα. Η διαδικασία όπως σας είπα προχωρεί νόμιμα, 100% νόμιμα, με όλες τις διαδικασίες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ικαλείσθε την εθνική ασφάλεια. Μα, η εθνική ασφάλεια δεν ενδιαφέρει τους Αμερικανούς, δεν ενδιαφέρει τους Άγγλους, δεν ενδιαφέρει τους Ισπανούς; Μόνο εμάς μας ενδιαφέρει η εθνική ασφάλεια; Και έχετε την εντύπωση, ότι εξασφαλίζεται εθ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εια, όταν έχεις ένα άχρηστο τηλεπικοινωνιακό σύστημα, διάτρητο και διαβλητό και ανεπαρκές; Η εθνική ασφάλεια εξασφαλίζεται όταν έχει η Χώρα ένα εθνικό σύστημα, το οποίο φυσικά θα είναι πάντοτε υπό τον απόλυτο έλεγχο της Κυβερνήσεως και η ελληνική νομοθεσία θ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ας πω και για το θέμα το οποίο θέσατε, της κινητής τηλεφωνίας, τα εξής. Κατ' εξοχήν, εκεί η Κυβέρνησης είναι περήφανη για την διαδικασία την οποία ακολουθεί. Εξαγγείλαμε από την αρχή ότι θα κάνουμε κινητή τηλεφωνία ιδιωτική και όχι με τον ΟΤΕ. Και καταλαβαίνετε πολύ καλά ότι αν επρόκειτο να την κάνουμε με τον ΟΤΕ, θα καθυστερούσε πολύ περισσότερο και δεν θα ήταν καλή. Η ιδιωτική πρωτοβουλία στην περίπτωση αυτή μπορεί να λύσει το θέμα μέσα σε 2 χρόνια, να έχει η Ελλάς κινητή τηλεφωνία. Αν πηγαίναμε στην γραφειοκρατία του ΟΤΕ, δεν θέλω να πω περισσότερα, γνωρίζετε πόσο καιρό θα χρειαζόμαστε. Αποφασίσαμε, λοιπόν, να κάνουμε ένα διεθνή διαγωνισμό αδιάβλητο, πάντοτε χρησιμοποιώντας ξένους οίκους. Και εκλήθησαν και ήρθαν 32 εταιρείες. Για ποια αδιαφάνεια τολμάτε να μιλάτε; Τριάντα δύο εταιρείες, κονσόρτσιουμ, οι μεγαλύτερες του κόσμου. Επελέγησαν 18. Σ' αυτές τις 18 θα δοθεί η δυνατότητα να κάνουν την οικονομική προσφορά, με βάση ένα σχέδιο σύμβασης, το οποίο θα το έχουν πάρει από πρωτύτερα στα χέρια τους. Θα πει δηλαδή και στις 18 το Ελληνικό Κράτος, εφόσον τελικά τις δεχθούμε -και τις περισσότερες φαντάζομαι θα τις δεχθούμε γιατί είναι πολύ σοβαρές εταιρίες- "πάρτε αυτή τη σύμβαση, αυτοί είναι οι όροι τους οποίους η Ελλάς θέτει και από κει και πέρα κάντε μια προσφορά και γράψτε έναν αριθμό, τι λεφτά δίνετε". Και όποιος δώσει τα περισσότερα λεφτά, θα την πάρει. Υπάρχει τίποτε πιο αδιάβλητο; Εδώ τώρα μπαίνει στη μέση ένα πρόβλημα. Όταν αποφάσισε το Υπουργικό Συμβούλιο να προχωρήσει την κινητή τηλεφωνία, εγώ ο ίδιος είχα την ιδέα να δώσουμε δυο άδειες. Πρώτον, διότι έτσι εξασφαλίζουμε τον ανταγωνισμό και τον εσωτερικό ανταγωνισμό. Εμείς πιστεύουμε στον ανταγωνισμό, είναι βελτίωση. Και δεύτερο, διότι έτσι θα δίναμε σε περισσότερες ξένες και ελληνικές εταιρείες τη δυνατότητα να μετάσχουν σ' αυτό το έργο. Και είχαμε προβλέψει ότι το 34% θα το πάρει υποχρεωτικά ο ΟΤΕ, ώστε να έχει απ' αυτό ο ΟΤΕ ένα όφελος. Στην πορεία κατέστη σαφές, ότι αυτό αποτελεί ένα μεγάλο οικονομικό μειονέκτημα. Και ότι αν δεν υπήρχε η συμμετοχή του ΟΤΕ, ενδεχομένως, οι προσφορές, οι οικονομικές, οι οποίες θα εδίδοντο θα ήταν διπλάσιες ή τετραπλάσιες. Είναι ένα θέμα το οποίο αναθέσαμε στον σύμβουλό μας να μελετήσει και να μας κάνει σχετική προσφορά, και όταν θα πάρουμε την άποψή του τότε θα ξανασυζητήσουμε το θέμα. Διότι σε τελική ανάλυση, τι ενδιαφέρει τον ΟΤΕ η συμμετοχή, οικονομικά; Θα μπορούσαμε ενδεχομένως να το ασφαλίσουμε το ίδιο οικονομικό αποτέλεσμα χωρίς την άμεση και ευθεία συμμετοχή του, αν αυτό πρόκειται να σημάνει μερικές εκατοντάδες εκατομμύρια δολάρια ζημιά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ον τομέα των τηλεπικοινωνιών κατ' εξοχήν η Κυβέρνηση μπορεί να είναι περήφανη. Έκανε το χρέος της στο ακέραιο και η Χώρα βαδίζει γρήγορα μπροστά και θα βα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όνιμη τηλεφωνία την τελειώνουμε. Την κινητή τηλεφωνία την τελειώσαμε. Είμαστε υποχρεωμένοι να προσαρμοστούμε προς τους κανόνες της ΕΟΚ και αυτό είναι το τελευταίο που θέλω να πω. Και πρέπει να κάνουμε τον κανονιστικό νόμο, τον οποίο συζητούμε αυτήν την ώρα με την Κοινότητα. Θα τον ψηφίσουμε όσο μπορούμε πιο γρήγορα και θα έχετε την ευχέρεια να μιλήσετε και τότε εδώ. Και θέλω να σας δώσω τη διαβεβαίωση, ότι σε καμία απολύτως περίπτωση η Κυβέρνηση δεν πρόκειται να κάνει τίποτα, το οποίο να μη συμπορεύεται και να μην είναι σύμφωνο με τις απόψ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ο κύριος Πρωθυπουργός ξεκίνησε απευθύνοντας σε μας μια ερώτηση: Αν είμαστε ευχαριστημένοι από την κατάσταση των τηλεπικοινωνι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εν είμαστε. Το είπα αυτό και το εδήλωσα από την πρώτη στιγμή. Δεν είμαστε. Αλλά πιστεύουμε ότι η λύση βρίσκεται σε άλλο δρόμο απ' αυτόν που έχει επιλέξει η Κυβέρνηση. Δεν βρίσκεται στην ιδιωτικοποίηση του ΟΤΕ, αλλά βρίσκεται στην ανάγκη να αποκοπεί ο ΟΤΕ από τον κρατικό και κυβερνητικό ασφυκτικό έλεγχο. Βρίσκεται στην ανάγκη να λειτουργήσει σαν ανεξάρτητη επιχείρηση. Και αυτό είναι που συμβαίνει στις Ευρωπαϊκές χώρες σήμερα. Αυτό είναι που συμβαίνει. Από υπηρεσίες των αντίστοιχων υπουργείων, οι Οργανισμοί Τηλεπικοινωνιών μετατρέπονται σε ανεξάρτητες κρατικές επιχειρήσεις. Και όχι αυτά τα οποία κάνει ερασιτεχνικά η δική μας Κυβέρν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τι τα όσα ο κύριος Πρωθυπουργός θριαμβευτικά ανήγγειλε εδώ, για την πορεία βελτίωσης των τηλεπικοινωνιών, ποιος τα κάνει, κύριε Πρωθυπουργέ; Τα κάνει ο κρατικός ΟΤΕ όλα αυτά που είπατε. Επομένως, για ποιο λόγο έχουμε ανάγκη να πουλήσουμε τον ΟΤΕ; Σ' αυτό καμία απάντηση, επιτρέψτε μου να πω, δεν δώσατε.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υλάτε μετοχές του ΟΤΕ, εφ' όσον όπως λέτε ο ίδιος, έχετε εφαρμόσει αυτό το πρόγραμμα, προχωράμε έτσι. Γιατί; Σ' αυτό δεν υπήρξε ουσιαστικ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ότι αυτά τα περί μονοπωλίου κρατικού, καλό είναι να μην αναφέρονται εδώ. Μα, εδώ και να παραπλανάται ο Ελληνικός Λαός, εδώ δεν πρόκειται για ελεύθερο ανταγωνισμό. Δεν κάνετε άλλη μια επιχείρηση με ανταγωνιστή τον ΟΤΕ. Έχουμε ένα κρατικό μονοπώλιο και το μάνατζμέντ του, θέλουμε να το δώσουμε σ' ένα ιδιωτικό μονοπώλιο. Περί αυτού πρόκειται . Δεν πρόκειται να φτιαχτεί άλλη μια επιχείρηση, ώστε ο καταναλωτής να επωφεληθεί από τον ανταγωνισμό μεταξύ τους. Ας μη δημιουργούμε, λοιπόν, εντυπώσεις, ότι δια του ελεύθερου ανταγωνισμού, θα βελτιωθούν οι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και κάτι άλλο; Θα σας καταθέσω ένα δημοσίευμα μιας Βρετανικής εφημερίδας, διότι η Βρετανία είναι η μόνη χώρα -και θα επανέλθω σ' αυτό- που προχώρησε σε ιδιωτικοποίηση στο θέμα των τηλεπικοινωνιών, που αποδεικνύει ότι η ιδιωτικοποίηση κάθε άλλο παρά ωφέλησε 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ηλέφωνο, τα παράπονα ανήλθαν, μετά την ιδιωτικοποίηση, από 13.660 το 1986, σε 38.000 το 1992 και τα τιμολόγια, αυξήθηκαν σε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ηλαδή τα πράγματα τόσο απλά, ότι η ύπαρξη του ιδιωτικού κεφαλαίου θα λύσει όλα τα προβλήματα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Πρόεδρε, και επαναλαμβάνω: Καμία Ευρωπαϊκή χώρα δεν προχωρεί στο δρόμο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κύριε Πρωθυπουργέ, για την Ισπανία, επιτρέψτε μου να πω ότι δεν ισχύουν. Καμία σχέση δεν έχει ο Γκονζάλες με την ιδιωτικοποίηση των τηλεπικοινωνιών. Οι τηλεπικοινωνίες στην Ισπανία είναι ιδιωτικές από την εποχή του Φράνκο. Υπάρχουν εδώ όλα τα στοιχεία από το 1924 αν δεν κάνω λάθος ή το 1934. Επομένως, δεν ισχύουν αυτά . Η μόνη χώρα, όπως φαίνεται στον πίνακα, είναι η Δανία, η οποία ενδεχομένως θα το συζητήσει από το 1992, τέλος Μαρτίου. Έτσ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χώρα δεν έχει προχωρήσει στην ιδιωτικοποίηση. Και σας λέω συγκεκριμένα: Βέλγιο όχι, Γαλλία κρατική, Γερμανία κρατική, Ιρλανδία κρατική, στην Ιταλία υπάρχει ένα ειδικό καθεστώς, στις Κάτω Χώ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υπάρχει αυτό; Πού τα βρήκατε αυτά τα περί ιδιωτικοποίηση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εν πάση περιπτώσει, είναι σαφή. Δεν νομίζω ότι χρειάζεται ν' αναφερθ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δεν αντιλαμβάνομαι τι νόημα έχει η παραπομπή σας στο προεκλογικό πρόγραμμα της Νέας Δημοκρατίας, το οποίο έλεγε ότι δεν θα ιδιωτικοποιήσετε τον ΟΤΕ. Μα, αν ιδιωτικοποιείτε το μάνατζμεντ της επιχείρησης και λέτε ότι υπάρχει περίπτωση να δώσετε τη διοίκηση της επιχείρησης σε ιδιώτες, τότε τι είναι αυτό που δεν ιδιωτικοποιείτε; Τι δεν ιδιωτικοποιείτε δηλαδή; Τι νόημα έχει αν δώσετε τη διοίκηση της επιχείρησης στο μονοπώλιο το ιδιωτικό, τι νόημα έχει να κρατάει το Δημόσιο την πλειοψηφία των μετοχ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βλέπω τον κ. Μάνο, ο οποίος χαμογελάει και επειδή σεις σήμερα για το μάνατζμεντ κάπως περίεργα μας τα είπατε, κάποια στιγμή η Κυβέρνηση πρέπει να συνεννοηθεί μεταξύ της, διότι έχω εδώ σαφή δήλωση του κ. Μάνου, της 10ης Απριλίου 1992, ο οποίος λέει ότι όλη η ιστορία γίνεται ακριβώς για να δώσετε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θέλουμε να βάλουμε μέσα στον ΟΤΕ μία επιχείρηση για να βοηθήσει στο μάνατζμεντ". Αυτό είναι το πρόβλημ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συνεννοηθείτε μεταξύ σας. Γιατί έχουμε τον κ. Γιατράκο, ο οποίος λέει ότι θα πουλήσετε το 20%. Τον κ. Πολύδωρα, που από την θέση του Κυβερνητικού Εκπροσώ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νει ότι θα πουληθεί τ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Μέχρι τ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ης Αριστεράς του Συνασπισμού και της Προόδου): Μέχρι το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Μάνο, ο οποίος δηλώνει ότι θα δώσει το μάνατζμεντ. Επιτέλου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ο αυτά, κύριε Πρόεδρε, επιτρέψτε μου να πω ότι δεν ισχύουν αυτά τα πολύ γενναιόδωρα περί διαφάνειας. Δεν υπάρχει διαφάνεια σε αυτήν την περίπτωση και το γνωρίζετε καλά. Και επειδή είπατε ότι τα στοιχεία, που θέλουμε είναι στην διάθεσή μας, παρακαλώ να κατατεθούν τα έγγραφα, οι επιστολές που αντηλλάγησαν με την FIRST BOSTON και τις άλλες εταιρίες, για να έχουμε μία εικόν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για το θέμα της κινητής τηλεφωνίας. Η Κυβέρνηση παρανομεί και το γνωρίζετε, κύριε Πρωθυπουργέ, γιατί σε κάποια αποστροφή της ομιλίας σας είπατε και για όποιον κατάλαβε, κατάλαβε, ότι θα φέρετε ρύθμιση κανονιστική νομοθετική, για να επικυρώσουμε τα όσα έχετε κάνει στο θέμα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Λάθος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Εάν κατάλαβα λάθος, καλώς. Σας λέω ότι η υπάρχουσα νομοθεσία δεν καλύπτει τα όσα έχουν γίνει στη κινητή τηλεφωνία. Θα σας αναφέρω συγκεκριμένα το νόμο, ο οποίος προβλέπει γνωμοδότηση του ΔΣ του ΟΤΕ. Έχετε γνωμοδότηση; Προβλέπει Προεδρικό Διάταγμα. Το εκδώσατε; Φέρτε το ν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υσιαστικά ο ίδιος είπατε ότι αποφασίσατε να δοθεί η κινητή τηλεφωνία σε δύο εταιρίες, αποφασίσατε ο ίδιος για το 34% -δεν ξέρω πώς προέκυψε, το ΔΣ του ΟΤΕ δεν έχει ιδέα- και εκ των υστέρων αυτά θα αναγκασθούμε κάποια στιγμή να τα νομιμοποιήσουμε. Και θα δείτε ότι αυτό θα συμβεί κάποια στιγμή,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πατε ότι όλα αυτά γίνονται για να αποκτήσει ο Ελληνικός Λαός κινητή τηλεφωνία, την οποία δεν είχε, λόγω του ΟΤΕ, θέλω να σας υποβάλλω ένα ερώτημα. Γιατί αποκλείσατε τον ΟΤΕ από τον διαγωνισμό; Κάτι το οποίο σας επισημαίνει και η Κοινότητα. Κατέθεσα επιστολή του κ. Μπρίταν, ο οποίος σας το επισημαίνει. Ας πήγαινε και αυτός να ανταγωνισθεί με τους άλλους, με βάση τα όσα μπορούσε να προσφέρει. Γιατί τον αποκλείσατε; Σε αυτό δεν υπάρχει απάντηση. Και όχι μόνο τον αποκλείσατε, αλλά μόλις γίνατε κυβέρνηση, ενώ η Οικουμενική Κυβέρνηση είχε αποφασίσει για 200.000 παροχές κινητής τηλεφωνίας, που θα υπήρχαν μέχρι το τέλος του 1993, ματαιώσατε αυτήν την ιστορία, για να πάει η κινητή τηλεφωνί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αυτά ότι δε θα είχε ο Ελληνικός Λαός κινητή τηλεφωνία. Θα είχε με βάση τις αποφάσεις της Οικουμενικής Κυβέρνησης μέχρι το τέλος του 1993, αλλά ματαιώθηκε αυτή η ιστορία, μόλις ήρθε η Κυβέρνηση της Νέας Δημοκρατίας, για να οδηγηθεί αυτό το προνομιακό κομμάτι, το "φιλέτο", απο την δραστηριότητα του ΟΤΕ, σε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υπόθεση είναι σοβαρή και η έξαψη που είπε ο κύριος Πρωθυπουργός, αλλά και η έκταση που δίνουμε στο θέμα,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παναλαμβάνω για την ιδιωτικοποίηση μιας οποιασδήποτε επιχείρησης. Η Κυβέρνηση αυτήν την στιγμή ιδιωτικοποιεί ένα μέρος μιας κερδοφόρας επιχείρησης, η οποία καμία ανάγκη δεν έχει κεφαλαίων, η οποία δηλώνει η ίδια η διοίκηση που διόρισε η Νέα Δημοκρατία ότι αυτοχρηματοδοτείται, η οποία έχει πενταετές επενδυτικό πρόγραμμα και που μόνο μια ανάγκη έχει να αποκοπεί ο "ομφάλιος λώρος", που την συνδέει με τις κυβερνητικές παρεμβάσεις όπως γίνεται σε όλες 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Ευρωπαϊκή χώρα δεν προωθεί την ιδιωτικοποίηση αντίθετα με όσα λέει ο κύριος Πρωθυπουργός. Μόνο η Δανία το συζητά. Και οι εμπειρίες από την Μεγάλη Βρετανία όπου προχώρησε, δεν είναι θετικές. Γιατί τα κάνουμε όλα αυτά; Τα κάνουμε ίσως για να καλύψουμε κάποια ελλείμματα του Δημοσίου. Αλλά να το πούμε με σαφήνεια και όχι με αυτές τις δικαιολογίες, ότι θέλουμε να έχει ο Ελληνικός Λαός καλύτερες παροχές στο θέμα των τηλεπικοινωνιών. Δεν θα έχει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η κυρία Δαμανάκη αχάριστο θέμα διάλεξε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πάμε καλύτερα στις τηλεπικοινωνίες, το ξέρει ο Ελληνικός Λαός. Ό,τι και να πείτε εδώ μέσα, κυρία Δαμανάκη, δεν πείθε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τιάξουμε την τηλεφωνία την ψηφιακή. θα την έχουν όλοι οι Έλληνες στο τέλος της τετραετίας της Νέας Δημοκρατίας. Και θα φτιάξουμε και κινητή τηλεφωνία, που θα την έχουν επίσης στο τέλος της τετραετίας της Νέας Δημοκρατίας. Αυτά θα τα κρίνει ο Ελληνικός Λαός από το αποτέλεσμα. Αλλά ας κοιτάξουμε επιτέλους να συνεννοηθούμε μεταξύ μας, γιατί πολύ φοβούμαι ότι καμιά φορά εμείς οι δύο δυσκολευόμαστε να συνεννοηθούμ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μας είναι φυσικό. Αλλά και με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ξέρω αν είναι φυσικό με σας, αλλά καμιά φορά είναι δύσκολη η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έλετε να γίνει ο ΟΤΕ ανεξάρτητη κρατική επιχείρη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Έχουμε καταθέσει και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τί λοιπόν δεν με συγχαίρετε, διότι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Νέα Δημοκρατία, όπως γνωρίζετε, αυτό έκανε. Και εσείς της επετέθητε, όταν το έκανε και χαλάσατε τον κόσμο, διότι αποχωρήσαμε από τον δημόσιο τομέα και φτιάξαμε ανεξάρτητη κρατική επιχείρηση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ιαφωνία δεν έχουμε. Με τον εαυτό σας έχετε διαφωνία, διότι όταν το κάναμε, φωνάζατε. Τώρα με κατηγορείτε γιατί δεν το έκαμα. Και σας πληροφορώ απλώς ότι το έχουμε κά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ι άλλο θέλετε να μιλήσουμε; Σας είπα ότι δεν έχουμε την πρόθεση να ιδιωτικοποιήσουμε τον ΟΤΕ. Μελετούμε το ενδεχόμενο να πουλήσουμε ένα τμήμα των μετοχών, που σε καμιά περίπτωση δεν θα φθάσει πάνω από το 49%. Η σκέψη, μάλιστα, η βασική του κ. Παλαιοκρασσά, ο οποίος είναι ο κοινών το θέμα και το κάνει είναι να υπάρξει διασπορά στο ευρύ κοινό των μετοχών -αν θέλετε, ο λαϊκός καπιταλισμός- αλλά και ταυτόχρονα να εισπράξει χρήματα. Αποκρύψαμε ποτέ την ανάγκη να βρούμε χρήματα, κυρία Δαμανάκη, αυτήν την ώρα; Γι` αυτό το κάνει. Αποκλειστικώς και μόνο γι` αυτό. Με όλες τις νόμιμες διαδικασίες. Δεύτερο θέμα, κατά συνέπεια,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θέμα που εθέσατε. Το μάνατζμεντ. Η Κυβέρνηση δεν το έχει θέσει. Επανέλαβα, απλώς, ότι ελπίζω να μην βρεθούμε στην ανάγκη. Ο ΟΤΕ πηγαίνει καλύτερα. Οι εργαζόμενοι το καταλαβαίνουν και κάνουν μία προσπάθεια. Έχει προβλήματα παραγωγικότητας, κανένας δεν μπορεί να το αρνηθεί. Μια κρατική επιχείρηση -και είναι κρατική, παρά το γεγονός ότι λειτουργεί ως ανεξάρτητη κρατική επιχείρηση- λειτουργεί συνήθως με μικρή παραγωγικότητα. Δεν μπορεί να συναγωνιστεί αυτή την ώρα ο ΟΤΕ τον ιδιωτικό τομέα. Δε νομίζω ότι θα τολμήσει κανείς σ` αυτήν τη Χώρα σοβαρά να ισχυρισθεί ότι μπορεί ο σημερινός ΟΤΕ να ανταγωνισθεί την ιδιωτική επιχείρηση από πλευράς παραγωγικότητας. Είναι βέβαιο ότι δεν μπορ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προσπάθεια -εγώ μάλιστα έχω πολλές φορές καλέσει το διοικητικό συμβούλιο του ΟΤΕ και έχω μιλήσει μαζί του και παρακολουθώ από κοντά, όσο μπορώ- να τον εκσυγχρονίσουμε, να τον βοηθήσουμε να πάρει σύγχρονο προσωπικό, να μετεκπαιδεύσει τους υπαλλήλους, να κάνει μια προσπάθεια. Αυτήν την ώρα η παραγωγικότητα του ΟΤΕ δεν είναι ικανοποιητική. Εάν μου πείτε ποιος θα βάλει γρηγορότερα την κινητή τηλεφωνία, εγώ θα σας απαντήσω αδίστακτα: ο ιδιωτικός τομέας, κυρία Δαμανάκη. Πείσετε εσείς, αν μπορείτε, κανέναν Έλληνα σε αυτή τη Χώρα, ότι ο κρατικός τομέας θα βάλει γρηγορότερα την κινητή τηλεφωνία. Αποκλείεται να κάνει ο ΟΤΕ γρηγορότερα και καλύτερα τη δουλειά απ` ό,τι θα την κάνουν οι πρώτες εταιρείες του κόσμου. Γι` αυτό προχωρήσαμε έτσι όπως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δώσαμε ένα ποσοστό στον ΟΤΕ; Του δώσαμε ένα ποσοστό, διότι ίσαμε τώρα είχε το μονοπώλιο. Το μονοπώλιο δεν το είχε από το Σύνταγμα, ήταν μια πολιτική κρατική την οποία αλλάζαμε και θέλαμε να βοηθήσουμε τον ΟΤΕ. Ο ΟΤΕ θα απομείνει, ο ΟΤΕ, θα έχει τη βασική υποδομή. Η κινητή τηλεφωνία θα βοηθήσει τρομακτικά τον ΟΤΕ να επαυξήσει τα έσοδά του, διότι το δίκτυο του ΟΤΕ θα χρησιμοποιεί, το οποίο όμως εν τω μεταξύ πρέπει να βελτιωθεί και έτσι η Ελλάς, ελπίζω, στο τέλος της 4ετίας της Νέας Δημοκρατίας θα έχει και λαμπρά σύγχρονη τηλεπικοιν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υτόχρονα και μια κινητή τηλεφωνία, την οποία είμαι βέβαιος τη διψά, τη θέλει ο Ελληνικός Λαός. Θα βοηθήσει τρομερά. Και γιατί επιτέλους, εμείς να είμαστε καθυστερημένοι και να είμαστε η μόνη χώρα της Ευρώπης η οποία δεν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σας διαλύσω και μία άλλη παρεξήγηση. Εγώ μίλησα γι` αυτό το ρυθμιστικό νομοσχέδιο, το οποίο είναι ανάγκη να ψηφίσουμε, για να μπορέσουμε να λειτουργήσουμε μέσα στα πλαίσια της ΕΟΚ -είναι Κοινοτική υποχρέωση- το οποίο δεν συνδέεται ευθέως μόνο με την κινητή τηλεφωνία. Συνδέεται με τη γενικότερη λειτουργία του τηλεπικοινωνιακού μας συστήματος. Διότι, δεν μπορεί ο ΟΤΕ, έχοντας το κρατικό μονοπώλιο να είναι και ο ελέγχων τις τηλεπικοινωνίες γενικότερα, όπως δεν μπορεί να είναι και το κράτος. Πρέπει να φτιαχθεί ένα ανεξάρτητο όργανο το οποίο θα ελέγχει, όχι μόνο τα τηλέφωνα, αλλά γενικότερα τις επικοινωνίες, τα ραδιόφωνα, τις συχνότητες, για να μπορεί να υπάρξει μία τάξη, και για να υπάρξει προσαρμογή προς το ευρωπαϊ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νομοσχέδιο σας μίλησα, το οποίο νομοσχέδιο πρέπει να ψηφιστεί ταχύτατα και θα έρθει στη Βουλή. Διότι χωρίς αυτό το νομοσχέδιο δεν μπορεί να προχωρήσουμε στο τέρμα της προσπάθειας για την κινητή τηλεφωνία. Αποτελεί προϋπόθεση την οποία η ΕΟΚ έχει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μαι βέβαιος ότι μέσα στο καλοκαίρι θα έχουμε εξαντλήσει ολοκληρωτικά το θέμα και θα έχουμε μπορέσει να αναθέσουμε την κινητή τηλεφωνία σε δύο μεγάλα συγκροτήματα τα οποία σε ταχύτατο χρονικό διάστημα θα εφοδιάσουν την Ελλάδα με κινητά τηλέφωνα. Έτσι θα έχουμε και ανταγωνισμό, έτσι θα έχουμε και καλή βασική υποδομή, έτσι θα έχουμε δώσει τις δυνατότητες στον Ελληνικό Λαό να απολαύσει των πλεονεκτημάτων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ε αυτή τη Χώρα πολλές φορές συζητούμε για τις λεπτομέρειες. Βλέπουμε επί μέρους πτυχές ενός προβλήματος και χάνουμε τις μεγάλες γραμμές, βλέπουμε τα δένδρα και χάνουμ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δεν μπορεί να αναπτυχθεί εάν δεν αποκτήσει σύγχρονες τηλεπικοινωνίες. Αυτό αποτελούσε και αποτελεί πάντοτε βαθύτατη πεποίθηση δική μου. Προς αυτή την κατεύθυνση αμετακίνητος αγωνίστηκα . Αντιμετωπίζουμε εμπόδια. Αντιμετωπίζουμε προ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απλώς τι έγινε με τις συμβάσεις γύρω από την ψηφιακή τεχνολογία και τον κίνδυνο τον οποίο διατρέξαμε να γυρίσουμε τρία χρόνια προς τα πίσω, εάν τυχόν δεν έπαιρνε η Κυβέρνηση συνεπικουρούμενη -πρέπει να το ομολογήσω από την πλειοψηφία τουλάχιστον των πολιτικών κομμάτων- ορισμένες γενναί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αποφασίζουμε ότι στον σημερινό κόσμο δεν μπορούμε να ζούμε στον εαυτό μας, να βλέπουμε πολλές φορές την κακομοιριά την εσωτερική και να ασχολούμαστε με αυτό. Είναι ανάγκη να σπάσουμε τα φράγματα αποφασιστικά για να μπορέσουμε να προχωρήσουμε και αυτό το κάνει η Κυβέρνηση με επιτυχία και το αποτέλεσμα θα μας δικ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ίτη και τελευταία ερώτηση είναι του Προέδρου της Κοινοβουλευτικής Ομάδος του ΚΚΕ κ. Δ. Κωστόπουλου με θέμα "το ερώτημα πως πρόκειται να αντιμετωπισθούν οι συνέπειες που ήδη έχει επιφέρει η μέχρι σήμερα πολιτική της Κυβέρνησης στο στρώμα των 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θα ήθελα εάν και ο κ. Κωστόπουλος είναι σύμφωνος να αναβάλουμε αυτή την ερώτηση για την επόμενη ευκαιρία που θα έχουμε να μιλήσουμε, διότι δυστυχώς ο χρόνος παρήλθε και είμαι υποχρεωμένος να φύγ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τε αντίρρηση κύριε Κωστόπουλε, την τρίτη ερώτηση να την συζητήσουμε σε μ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εάν φύγετε εσείς από την Αίθουσα με ποιον θα κουβεντιάσουμε, με ποιον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να τη συζητήσουμε σε μια επόμενη συνεδρίαση, παρότι είναι πολύ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αναβάλλεται η τρίτη ερώτηση γ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 Αντιπρόεδρος της Βουλής κ. Αθανάσιος Ξαρχάς και οι συνάδελφοι κύριος Λεωνίδας Κύρκος, Σαδήκ Σαδίκ, Θεόδωρος Κασίμης, Σήφης Βαλυράκης και Ανδρέας Φούρας ζητούν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ι Υπουργοί Μεταφορών και Επικοινωνιών, Εσωτερικών, Οικονομικών, Γεωργίας, Δικαιοσύνης, Δημόσιας Τάξης, Χωροταξίας Περιβάλλοντος και Δημοσίων Έργων κατέθεσαν σχέδιο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επληρώθη η ώρα των ερωτήσεων προς τον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η επερώτηση των συναδέλφων κύριων Π. Σκοτινιώτη, Κ. Ρήγα, Φ. Κουβέλη, Ν. Κωνσταντόπουλου, Δ. Ανδρουλάκη και Τ. Χατζηδημητρίου κατά του Υπουργού Εθνικής Οικονομίας σχετικά με την πορεία της εθνικής οικονομίας και την υλοποίηση των στόχ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ες και κύριοι συνάδελφοι, κεντρικό πρόβλημα της οικονομίας είναι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που σύμφωνα με το κυβερνητικό πρόγραμμα της δημοσιονομικής εξυγίανσης έπρεπε να μειωθεί σε 13,9% ως ποσοστό του ακαθάριστου εθνικού προϊόντος μέσα στο 1991. Αντ` αυτού αυξήθηκε σε 20% έως 21% του ΑΕΠ. Ο ετήσιος ρυθμός πληθωρισμού από 16,2%, που ήταν στο πρώτο τρίμηνο Ιανουαρίου- Μαρτίου 1990, έφθασε στο 18,25% στο πρώτο τρίμηνο του 1992, χωρίς να παρουσιάζει σημεία υποχώρησης, παρά την τεράστια συμπίεση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ισοζυγίου πληρωμών εμφάνισε μία θετική εξέλιξη. Όμως, αυτό -πρέπει να το πούμε καθαρά- οφείλεται στη μεταφορά πόρω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έλλειμμα των εμπορικών συναλλαγών μεγάλωσε, που σημαίνει ότι η ανταγωνιστικότητα της ελληνικής οικονομίας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αποτελέσματα αυτά έχουν τις ρίζες τους αφενός στην ανυπαρξία στοιχειώδους προγραμματισμού και σοβαρότητας και αφετέρου στην ανυπαρξία ενιαίας αντίληψης για την οικονομική πολιτική, που έχει εμφανίσει η Κυβέρνηση και το κυβερνών Κόμμα. Από το Δεκέμβριο του έτους 1991 η Κυβέρνηση έχει αλλάξει τρεις φορές τη φορολογική της πολιτική. Απόδειξη της ασυνεχούς και αποτυχημένης οικονομικής πολιτικής αποτελεί η δήλωση του τελευταίου Υπουργού Εθνικής Οικονομίας, του παρισταμένου κ. Μάνου -και η φράση είναι σε εισαγωγικά- ότι "πήγαν χαμένα δύο χρόνια για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ισαγωγικά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δηλώσεις σας, κύριε Υπουργέ,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τις έχω κάνει, γι` αυτό αφαιρέστε τα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τις έχετε κάνει; Θα δώσετε εξήγηση, αν τις κάνατε ή όχι. Πάντως, έχετε κάνει δηλώσεις, οι οποίες αμφισβητούν την οικονομική πολιτική που ασκήθηκε από τους προκατόχους σας, με τον Α ή Β τρόπο, έμμεσα ή άμεσα, αλλά εδώ είστε να δώσετ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κομματικές επιλογές κομματικού χαρακτήρα, όπως είναι η αύξηση των διορισμών, όπως εμείς πιστεύουμε, χειροτερεύουν τα ήδη υψηλά ελλείμματα και αγκυλώνουν ακόμη περισσότερο τον επιβαρημένο δημόσιο τομέα. Η προσέλκυση επενδύσεων είναι πολύ μικρή, απόδειξη ότι το επιχειρηματικό κλίμα είναι αρνητικό και η ανάκαμψη μακρινό όνε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έχει επιδοθεί σε μία απεγνωσμένη προσπάθεια είσπραξης φορολογικών εσόδων, χρησιμοποιώντας τον εύκολο και πεπατημένο δρόμο όλων των μέχρι τώρα φορολογικών πολιτικών των μεταπολεμικών Κυβερνήσεων, απευθυνόμενη κύρια στους εργαζόμενους και μισθωτούς που αποτελούν τον κύριο όγκο των μεσαίων και μικρών εισοδηματικών τάξεων και αφήνοντας, όπως πάντα, έξω τα μεγάλα εισοδήματα, που συνιστούν την παραοικονομία, πράγμα που εντοπίζεται και συστήνεται με πολλούς και διάφορους τόνους και από την ΕΟΚ και από τον ΟΟΣΑ, αλλά και από άλλους. Η άρνηση -με επιμονή άρνηση- της διεύρυνσης της φορολογικής βάσης, έχει τάχα σχέση με επενδυτική αναπτυξιακή αντίληψη ή με μόνιμη πελατειακή και μεταπρατική συμπεριφορά; Είναι ένα ερώτημα που χρειάζετ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ου εφαρμόσθηκε τα δύο τελευταία χρόνια απέτυχε πλήρως. Και προάγγελος της αποτυχίας και της νέας πολιτικής που εξαγγέλθηκε είναι η αποστασιοποίηση κορυφαίων κυβερνητικών στελεχών, με τις επιφυλάξεις και τις διαφοροποιήσεις που διετύπωσαν δημοσίως για τα τελευταία οικο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κύριοι συνάδελφοι, να παρακολουθήσουμε συστηματικά, τι υποστηρίζουν σημαίνοντα κυβερνη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Ο κ. Κανελλόπουλος διατηρεί έντονες επιφυλάξεις για την οικονομική πολιτική, που ήδη εφαρμόζεται και χαρακτηρίζει τα μέτρα, που είχαν ανακοινωθεί, άδικα και χωρίς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δήλωσε στις 9 Φεβρουαρίου 1992. "Αδικούνται" -είχε τονίσει- "οι χαμηλόμισθοι και ευνοούνται οι πολλά έχοντες." Οι αδικούμενοι όχι μόνο φορολογούνται, ενώ πριν δεν πλήρωναν φόρο, αλλά επιπλέον δεν δικαιούνται και αυξήσεως. Επίσης, το ίδιο στέλεχος της Νέας Δημοκρατίας και της Κυβερνήσεως για μεγάλο χρονικό διάστημα, αναφέρθηκε και στις μικρές εταιρείες οι οποίες επίσης αδικούνται με την αδικαιολόγητη και αντιαναπτυξιακή ενοποίηση στο 35% φορολόγησης, ενώ πρώτα επεβαρύνοντο με 35% οι βιομηχανικές εταιρείες και με 46% οι εμπο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γραμματική του φράση έχω τη γνώμη ότι δίνει και τη διάσταση της διαφωνίας με τα τελευταία οικονομικά μέτρα και με την αντίληψη που τα συνοδεύει. Είναι η φράση, η οποία επί λέξη έχει ως εξής: "Τα μέτρα υπήρξαν οριακά, χωρίς να είναι σε θέση να εκβιάσουν μια αναπτυξιακή κίνηση". Αλλά υπήρξε και άλλο κυβερνητικό στέλεχος, άλλο σημαίνον στέλεχος του κυβερνώντος κόμματος,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είχε προτείνει μια συμφωνία πολιτικών και κοινωνικών δυνάμεων για να σταθεροποιηθεί η οικονομία και να αντιμετωπισθούν τα προβλήματα. Αναφερόμενος στην οικονομική πολιτική που εφαρμόζεται πήρε σαφείς αποστάσεις, τονίζοντας την ανάγκη να υπάρξει κοινωνική δικαιοσύνη στα μέτρα, κύριε Υπουργέ. Να χαράσσεται μια αναπτυξιακή προοπτική, να τονωθούν οι κρατικές επενδύσεις. Έτσι, κατά τη γνώμη του η διαφοροποίησή του στην οικονομική πολιτική, εντοπίζεται στην κοινωνική διάσταση των μέτρων, γιατί πιστεύει ότι τα μέτρα αυτά είναι άδικα και καθιστούν πιο σκληρή τη λιτότητα και γιατί ακόμη δεν προωθούν μια ολοκληρωμένη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άλλες απόψεις, οι οποίες ενισχύουν τους δικούς μας ισχυρισμούς για το αδιέξοδο της πολιτικής σας ; Ακούστε τον κ. Ανδριανόπουλο. Βολές και από τον Υπουργό Εμπορίου και Βιομηχανίας για το φορολογικό νομοσχέδιο και τις σχετικές διατάξεις που θα κατατεθεί το επόμενο δεκαπενθήμερο στη Βουλή. "Σαν φιλελεύθεροι" -λέει ο κ. Ανδριανόπουλος- "δεν μπορούμε να συμφωνήσουμε με νομοθετική ρύθμιση για την εισοδηματική πολιτική, αφού είμαστε υπέρ των ελεύθερων συλλογικών διαπραγματεύσεων. Αυτό που έγινε" -συνεχίζει το ίδιο κυβερνητικό στέλεχος- "σχετίζεται με το ενδεχόμενο που έπρεπε να αποφευχθεί, διοικητές οργανισμών να επιχειρούν να καταστρατηγήσουν τις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ο κατάλογος είναι μεγάλος, κύριοι συνάδελφοι, ας τον περιορίσω- και μια άλλη φωνή εξαιρετικά νηφάλια και ψύχραιμη που δεν μπορούμε να της αποδώσουμε την οποιαδήποτε κομματική ή ευρύτερα πολιτική ιδιοτέλεια, αυτή του καθηγητή κ. Ζολώτα. "Δύο χρόνια αποτυχημένης οικονομικής πολιτικής, είναι το αποτέλεσμα μη περιορισμού του κράτους και των ελλειμμάτων του. Σε κανέναν τομέα η Κυβέρνηση δεν εφάρμοσε το πρόγραμμά της με συνέπεια, συνέχεια και σύνεση. Και αυτό είναι που εξηγεί την αποτυχία της", επισημαίνει ο καθηγητής κ. Ζολώτας. "Ο πληθωρισμός θα μειωθεί" -προσθέτει- "αλλά αυτό θα οφείλεται αποκλειστικά στη συρρίκνωση της ζήτησης. Πίσω απο αυτή κρύβεται η πραγματική συρρίκνωση της οικονομίας. Αυτό αποδεικνύεται όχι μόνο απο την μείωση της κατανάλωσης αλλά και απο τη μείωση της παραγωγής, ιδιαίτερα στο βιομηχανικό τομέα". Και διαφωνεί βεβαίως, με όσους μέσα στην Κυβέρνηση συνεχίζουν να υποστηρίζουν ότι σταθεροποίηση και ανάπτυξη δεν μπορούν να συν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φανερό κύριοι συνάδελφοι, ότι σε μια εποχή ιστορικών ανακατατάξεων στην Ευρώπη, αλλά και στον κόσμο ευρύτερα, η Χώρα μας ωθείται στο περιθώριο. Αδυνατεί να ανταποκριθεί στις προκλήσεις και στις απαιτήσεις των νέων δεδομένων. Σε μια περίοδο όπου διεθνώς ο ρόλος των κοινωνικών εταίρων στην παραγωγή και την κοινωνία ενισχύεται, οι Έλληνες εργαζόμενοι ωθούνται στο περιθώριο, στην ανεργία, που κατά τα επίσημα στοιχεία έχει φθάσει στο 8,1% και πλήττει ιδιαίτερα τους νέους ανθρώπους. Εκεί το ποσοστό για τους νέους κάτω απο την ηλικία των 25 ετών, αν θυμάμαι καλά, ξεπερνάει το 27% - 2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Έλληνες εργαζόμενοι έχουν πλήρη συνείδηση της επιβάρυνσης του βιοτικού τους επιπέδου. Αλλά και οι μικρομεσαίοι επιχειρηματίες ασφυκτιούν στο οικονομικό περιβάλλον των στενωπών. Οι μεγάλοι δε επιχειρηματίες αδυνατούν να κατανοήσουν το οικονομικό περιβάλλον στο οποίο κυρίως δεν υπάρχουν ούτε σταθεροί κανόνες, ούτε σταθεροί θεσμοί ελέγχου. Και στην κοινωνία μας γενικεύεται πλέον ένα αίσθημα καχυποψίας, ανησυχίας, ένα αίσθημα έλλειψης προοπτικών. Και η ανασφάλεια και η αβεβαιότητα, υποκαθιστούν την έλλειψη του οράματος, της ελπ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ων εθνικώ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ι καθοριστικής σημασίας αποφάσεις του Μάαστριχτ για την Ευρωπαϊκή Ένωση θέτουν συγκεκριμένους στόχους και χρονικούς περιορισμούς για την επίτε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χρι σήμερα αδυνατεί να συντάξει ένα ρεαλιστικό πρόγραμμα σύγκλισης, με προοπτική τη συμμετοχή της Χώρας στον κεντρικό ηγετικό πυρήνα των χωρών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 γνώμη, κύριοι συνάδελφοι, ότι για να μπορέσει το 2000 η Ελλάδα να είναι ένα ουσιαστικό μέλος του ηγετικού πυρήνα των χωρών της Ευρωπαϊκής Ένωσης χρειάζεται επειγόντως ένα εθνικό, ανορθωτικό και εξυγιαντικό σχέδιο για τον εκσυγχρονισμό, την ανάπτυξη, αλλά ταυτόχρονα και για την εξασφάλιση μεταρρυθμίσεων πολιτισμού, κοινωνίας, οικονομίας, ένα σχέδιο που θα χτυπάει τις δομές ενός αρρωστημένου οικονομικού συστήματος που υπάρχει στον Τόπο μας, τον κρατάει αγκιστρωμένο, τον καθηλώνει, με αποτέλεσμα να είναι σχεδόν βέβαιο ότι η Χώρα μας θα βρεθεί στις χώρες της τρίτης ταχύτητας μέσα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κύριοι συνάδελφοι, ότι η σταθεροποίηση που η Κυβέρνηση έκανε, αφορά μια πολιτική που συνδέεται αποφασιστικά μόνο με τα εισοδήματα των μισθωτών, δηλαδή μόνο με το 40%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Θα γενικεύσετε, κύριε Υπουργέ, τη φορολογία, με ταυτόχρονη μείωση των φορολογικών συντελεστών των μισθωτών; Εμείς θα είμαστε οι τελευταίοι που θα πούμε ότι δεν υπάρχει ανάγκη καταβολής ενός κόστους για το ξεπέρασμα της κρίσης που υπάρχει και παρακολουθεί την Πατρίδα μας. Αλλά δεν είναι δυνατόν αυτό το κόστος να το επωμίζονται οι μισθωτοί, οι χαμηλόμισθοι, οι χαμηλοσυνταξιούχοι. Και το ότι επιβαρύνονται οι χαμηλόμισθοι, το ότι επιβαρύνεται η αμοιβή της μισθωτής εργασίας, μη βιαστείτε να πείτε ότι είναι δική μας διαπίστωση. Έρχεται η Έκθεση, που υπογράφεται από του Διοικητή της Τράπεζας της Ελλάδας, τον κ. Χριστοδούλου, για το έτος 1991 -νομίζω ότι έχετε επικοινωνήσει επαρκώς μαζί της- για να διαπιστώσει ότι το εισόδημα των μισθωτών είναι εκείνο το οποίο συμπι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στον Ελληνικό Λαό ότι θα προσελκύσετε ξένα κεφάλαια. Πού είναι τα ξένα κεφάλαια, κύριε Υπουργέ; Εμείς δεν διαπιστώνουμε την ύπαρξη ξένων κεφαλαίων. Και δεν διαπιστώνουμε την ύπαρξη ξένων κεφαλαίων γιατί αυτά δεν έρχονται. Και ξέρετε πάρα πολύ καλά ότι δεν έρχονται διότι δεν υπάρχει η κατάλληλη υποδομή, δεν υπάρχει η κατάλληλη προσφορά υπηρεσιών που θα στηρίζουν την παρουσία του ξένου κεφαλαίου, που επενδεδυμένο στην Ελλάδα μας είναι δυνατόν να κινήσει την αναπτυξια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αι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κλίμα, κύριε συνάδελφε, δεν πρέπει να το αποδώσουμε σε κάποια ζητήματα που αναφέρονται έξω από τα σύνορά μας. Αυτά τα ζητήματα προέκυψαν εσχ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θέλετε να μιλήσουμε για την ύπαρξη ενός κλίματος που συντίθεται και συγκροτείται από ερασιτεχνισμούς, ευκαιριακές και αποσπασματικές πολιτικές που τις βλέπουν και τις παρακολουθούν οι ξένοι, εγώ τότε θα συμφωνήσω μαζί σας. Αυτό είναι το κλίμα που βλέπουν οι ξένοι και δεν έρχονται να επενδύσουν τα κεφάλαιά τους. Και ας αφήσουμε τα άλλα. Επιτέλους ας κατανοήσουμε ότι δεν μας φταίνε πάντοτε οι άλλοι. Στη Χώρα μας έχουμε πλάσει κάποιους μύθους. Πλάθει μύθους η Κυβέρνηση για να δικαιολογήσει τα αδικαιολόγ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γκαζαριστεί στη λογική του λιγότερου κράτους. Και εμείς θα συμφωνήσουμε ότι χρειάζεται λιγότερο κράτος. Αλλά είναι γεγονός κύριε Υπουργέ -και αυτό αποτελεί κοινή οικονομική παραδοχή σε ολόκληρη την Ευρώπη- ότι δεν φτάνει μόνο ο ιδιωτικός τομέας για να κινήσει ρυθμούς αναπτυξιακούς. Πρέπει να υπάρχει ολοκληρωμένη πολιτική ανά κλάδους με παρέμβαση εκεί του κράτους, προκειμένου να δρομολογηθεί η αναπτυξιακή διαδικασία. Κοιτάξτε τι γίνεται στη Γερμανία, τι γίνεται στη Γαλλία. Μην θεοποιείτε επιτέλους την αποκρατικοποίηση. Και εμείς δεν θέλουμε κράτος, αλλά θέλουμε να υπάρχουν ολοκληρωμένες κλαδικές πολιτικές, τις οποίες θα ενισχύει το κράτος, προκειμένου να υπάρξ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εγκαταλείψει τα πάντα στη θεοποιημένη αγορά και αρνείστε την οποιαδήποτε παρέμβαση. Εμείς δεν υποστηρίζουμε ότι πρέπει να παρέμβετε προκειμένου να οδηγήσετε την οικονομία και σε άλλες μορφές 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πρέπει να παρέμβετε προκειμένου να διαμορφωθούν κλαδικές οικονομικές πολιτικές, να κινηθεί η αναπτυξιακή διαδικασία για να υπάρχει παραγωγή. Σας το έχουν πει πάρα πολλοί οικονομολόγοι. Σας το λέει και ο κ. Κανελλόπουλος στην πρόσφατη συνέντευξή του. Χωρίς την αύξηση της παραγωγής δεν είναι δυνατόν να παρακολουθήσουμε τους ρυθμούς, που επιβάλλει και επιτάσσει 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φυλασσόμασθε να σας ακούσουμε και θα αναφερθούμε ειδικότερα και σε άλλα σημεία. Εκείνο, όμως, που πρέπει να σας πω τελειώνοντας την πρωτομιλία μου σε σχέση με την επερώτηση που κάνουμε εμείς οι Βουλευτές του Συνασπισμού, είναι τούτο: Κινείστε σε λαθεμένο δρόμο. Επιλέγετε μια άδικη μια αντικοινωνική πολιτική. Συμπιέζετε τα εισοδήματα των εργαζομένων. Προσβάλλετε το εισόδημα του χαμηλοσυνταξιούχου. Στενάζει ο κόσμος της μισθωτής εργασίας, με αποτέλεσμα να δημιουργείτε ένα κλίμα, που δεν επιτρέπει τη χρήσιμη και ωφέλιμη κοινωνική συνοχή. Μια κοινωνική συνοχή, η οποία μας είναι αναγκαία για να στηρίξει ο Τόπος μας ένα ανορθωτικό πρόγραμμα, για να μπορέσει να παρακολουθήσει τους ρυθμούς της έντονα επαναπροσδιοριζόμενης Ευρώπης που μας είναι χρήσιμη και για άλλα ζητήματα, τα οποία όλοι ξέρουμε, τα παρακολουθούμε και τα παρακολουθούμε με αγωνία κα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είτε ότι ο λόγος μας δεν είναι στείρα αντιπολιτευτικός. Είναι ένας λόγος γεμάτος πολιτική αγωνία και για τον χαμηλόμισθο ο οποίος συμπιέζεται, στενάζει στην κυριολεξία, αλλά και για μια κοινωνία η οποία διασπάται κάτω από το βάρος των άνισων και άδικων μέτρων που παίρνετε. Και γι' αυτά όλα έχετε τεράστ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θα ήθελα να αναφερθώ λίγο ειδικότερα στην εισοδηματική πολιτική που ασκεί η Κυβέρνηση τα δυο χρόνια της ζωής της, μέσα στα πλαίσια της οικονομικ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πό την αρχή πρέπει κανένας να τονίσει ότι η εισοδηματική αυτή πολιτική, πρώτον δεν έχει ένα ελάχιστο όριο ευαισθησίας με την αντιμετώπιση που επιδεικνύει προς τους φτωχότερους συμπολίτες μας, συμπατριώτες μας, τους ανθρώπους που έχουν χαμηλά εισοδήματα και ειδικότερα τους συνταξ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μια πολιτική εξαιρετικά άδικη κοινωνικά, γιατί πληρώνουν εκείνοι που δεν φταίνε, επίσης γιατί πληρώνουν άνισα οι εργαζόμενοι και επειδή πάνω απ' όλα ορισμένοι μάλιστα κερδίζουν μέσα απ' αυτή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πρέπει να τονίσει κανένας ότι η πολιτική αυτή είναι μάταια. Είναι μια πολιτική, που δεν έχει προοπτική επιτυχίας και αυτό αποδείχνετε ήδη. Δυο χρόνια άσκησης αυτής της πολιτικής δεν έχουν φέρει αποτελέσματα ανάλογα, σε κανένα βαθμό με τις προσδοκίες που στήριξε στην άσκηση αυτής της πολιτικής η Κυβέρνηση. Τα αποτελέσματα ως τώρα είναι αποτυχημένα και οι προοπτικές, επίσης, δεν φαίνονται με κανέναν τρόπο αισιόδοξ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Νέα Δημοκρατία πριν ακόμα γίνει Κυβέρνηση υποσχέθηκε ότι θα εγγυηθεί το εισόδημα των εργαζομένων και των συνταξιούχων. Και ποια ήταν τα μέτρα που αμέσως μετά την ανάληψη της διακυβέρνησης της χώρας πήρε: Πρώτον να διακόψει τις δόσεις της ΑΤΑ, με αποτέλεσμα μέσα στο 1990 οι μισθοί να χάσουν περίπου 10% της αξίας τους, το κατοστάρικο στα χέρια του εργαζόμενου και του συνταξιούχου να γίνει 9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είχαμε την εισοδηματική πολιτική του 4 συν 4% και για τα δυο εξάμηνα, δηλαδή μια αύξηση κατά μέσο όρο 6% σε μια χρονιά που ο επίσημος πληθωρισμός ήταν 17,7% δηλαδή πάλι μια απώλεια που ήταν μεγαλύτερη από 10% και έτσι οι 90 δραχμές που έμειναν το 1990 από το κατοστάρικο, έγιναν 80 το 1991. Και το 1992 τη χρονιά που περνάμε, έχουμε 0 συν 0% αυξήσεις για το 40%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υτό το ισχνό επίδομα των 9.000 δραχμών για ένα μέρος μόνο από αυτούς, για τους εργαζόμενους στις δημόσιες επιχειρήσεις, στις επιχειρήσεις κοινής ωφέλειας μια αύξηση μόνο που οφείλεται στη λεγόμενη ωρίμανση. Αυτή επικαλείται η Κυβέρνηση. Μα αυτή δεν είναι περισσότερη απο 2%-3% και ο πληθωρισμός τρέχει. Και τρέχει με ένα ρυθμό που είναι 18% περίπου. Τα είδη πρώτης ανάγκης ανεβαίνουν, τα τρόφιμα ανεβαίνουν, τα φρούτα τα λαχανικά, τα ρούχα. Το πετρέλαιο το πλήρωσε πανάκριβα ο εργαζόμενος αυτή τη χρονιά. Τα ενοίκια είναι απλησίαστα. Τα τηλέφωνα, το νερό ανεβαίνουν με ρυθμούς που εκείνος που έχει ένα μετρημένο εισόδημα δεν είναι δυνατό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υ θα κόψει για να ανταποκριθεί σε αυτές τις αυξήσεις; Θα κόψει τον ύπνο του για να δουλέψει, αν βρει δεύτερη δουλειά -και πού θα τη βρει με αυτή την ανεργία; Θα κόψε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αυσή του και την ψυχαγωγία του; Θα κόψει από την υγεία του, γιατί θα φροντίζει λιγότερο τον εαυτό του. Θα κόψει από τη μόρφωση των παιδιών του γιατί δεν είναι δυνατόν με τέτοιο εισόδημα και με τέτοιες στερήσεις να πληρώσει για την εκπαίδευση των παιδιών του όπω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όλα η Κυβέρνηση απαντά ότι, μα τον ελαφρύνουμε φορολογικά αυτόν τον εργαζόμενο. Μα έτσι και αλλιώς αυτός που ήταν χαμηλοσυνταξιούχος ή έπαιρνε ένα χαμηλό μισθό δεν πλήρωνε φόρο. Τώρα μπορεί να πληρώσει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ά τα πράγματα, κύριε Πρόεδρε, για τους χαμηλοσυνταξιούχους. Γνωρίζουμε όλοι ότι τα ασφαλιστικά ταμεία είναι σε κακή κατάσταση. Αλλά κανένας δεν μπορεί να ισχυριστεί ότι για την κατάσταση αυτή οφείλονται οι συντάξεις. Οι συντάξεις είναι εξαιρετικά χαμηλές. Άλλοι είναι οι λόγοι. Και όλοι γνωρίζουμε ποιοι είναι οι λόγοι για τους οποίους τα ταμεία βρίσκονται στην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Κυβέρνηση; Αποσύνθεσε τα κατώτατα όρια των συντάξεων από τα 20 μεροκάματα ανειδίκευτου εργάτη. Και έτσι από την 1-7-1992 η σύνταξη αντί για 20 θα αντιστοιχεί σε 18,6 μεροκάματα. Κατάργησε την αυτόματη τιμαριθμική προσαρμογή των συντάξεων και έχουμε αυτό το πενιχρό "3+3", 4,5% για το 1992 αύξηση για συντάξεις ΤΕΒΕ, ΤΣΑ και λοιπών ταμείων των 40.000 και 42.000 δραχμών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αποκριθούν οι συνταξιούχοι στις υποχρεώσεις που έχουν δημιουργήσει με αυτές τις συντάξεις; Για να μη μιλήσουμε για τις συντάξεις των αγροτών που παραμένουν 12000 δραχμές από το 1989 και φυσικά αναγκάζονται οι γέροντες και οι γερόντισσες να δουλεύουν, όσοι έχουν καλή φυσική κατάσταση, γιατί πλέον και τα παιδιά που μπορεί να τους έστελναν ένα βοήθημα, ένα εισόδημα δεν έχουν σήμερα, με την εισοδηματική πολιτική που ασκείται,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ικές συντάξεις. Προχώρησε η Κυβέρνηση στην αύξηση των ορίων και χρειάζεται κανένας να έχει 80% αναπηρία, που μπορεί να είναι και σε κωματώδη κατάσταση, για να πάρει πλήρη αναπηρική σύνταξη. Όσον αφορά τους αντιστασιακούς, είναι μεγάλη κοινωνική αναλγησία να στερούμε από αυτούς ένα πενιχρό εισόδημα που είχαν και μάλιστα με ένα τόσο δριμύ τρόπο, απροειδοποίητα. Είχαν δημιουργήσει έναν τρόπο να μπορούν να επιβιώσουν.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ολιτική αυτή είναι άδικη, γιατί, ενώ οι εργαζόμενοι και οι συνταξιούχοι δέχονται αυτή την επίθεση, ταυτόχρονα η φοροδιαφυγή φουντώνει, τα κέρδη μεγαλώνουν, τα υψηλά εισοδήματα ευνοούνται απο τις φορολογικές ρυθμίσεις που γίνονται και έγιναν. Η πολιτική αυτή δεν είναι μόνο άδικη, είναι και υποκριτική. Γιατί ενώ μιλάει για την απελευθέρωση όλων των αγαθών, ένα αγαθό είναι εκείνο που παραμένει στη διατίμηση. Και αυτό είναι το αγαθό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αναλαμβάνω- είναι αδιέξοδη και μάταια αυτή η πολιτική, γιατί εν μέρει δοκιμάστηκε το 1985-1986. Δεν είναι φυσικά δυνατόν μία μεγαλύτερη δόση εκείνης της πολιτικής να φέρει τίποτε άλλο παρά εντονότερα αρνητικά αποτελέσματα. Και το βλέπουμε αυτό. Παρόλο που τα κέρδη, όπως είπαμε, μεγαλώνουν, δεν έχουμε επενδύσεις εκσυγχρονισμού. Αντίθετα έχουμε καταθέσεις ιδίως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πετύχαινε κάτι αυτή η πολιτική, ποια αξία θα είχε, κύριοι συνάδελφοι, να ευημερούν οι αριθμοί, αν δεν ευημερού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Νέα Δημοκρατία για να υπερασπιστούν αυτή την πολιτική τους επικαλούνται δικαιολογίες και προσχήματα, όπως αυτό το κλασσικό επιχείρημα, βρήκαμε άδεια ταμεία, παραλάβαμε καμένη γη. Αλλά αυτά τα έχει ακούσει τόσες φορές ο Ελληνικός Λαός που τα έχει πλέον βαρεθεί. Και ο Ελληνικός Λαός δεν εκλέγει τις κυβερνήσεις για να κάνουν το λογιστή και να δουν πόσα έχουν ή πόσα δεν έχουν τα ταμεία. Τις κυβερνήσεις τις εκλέγει ακριβώς επειδή υπάρχουν αυτά τα προβλήματα και με τα ταμεία και άλλα, για να αντιμετωπιστούν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η Νέα Δημοκρατία, δεν την ήξερε την κατάσταση; Ένα τόσο μεγάλο κόμμα με εμπειρία, με προσβάσεις δεν ήξερε την οικονομική κατάσταση όταν έδινε τις προεκλογικές υποσχέσεις; Δεν είναι όμως αυτό. Είναι το ότι αποτελεί και αυτή η συμπεριφορά της Νέας Δημοκρατίας μία ακόμη απόδειξη της παραδοσιακής αναξιοπιστίας των κομμάτων που κυβέρνησαν αυτή τη Χώρα. Και έτσι δημιουργείται και η αφερεγγυότητα του κράτου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αφερεγγυότητα δεν έχει να κάνει μόνο με θέματα ηθικής. Δεν είναι ένα ηθικό ζήτημα μόνο, είναι κυρίως ένα ζήτημα που έχει να κάνει με την ανάπτυξη της οικονομίας και την ανάπτυξη της κοινωνίας μας. Γιατί δεν μπορεί να γίνει καμία σοβαρή προσπάθεια ανάπτυξης χωρίς θεσμούς με κύρος και δεν μπορούν να υπάρξουν θεσμοί με κύρος όταν τα κόμματα και η Κυβέρνηση εξαπ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Νέα Δημοκρατία δεν υποκρίθηκε μόνο προεκλογικά. Και τώρα ακόμη. Ενώ υποστηρίζει ότι δεν έχει να δώσει αυξήσεις στα εισοδήματα, ταυτόχρονα έχει για να κάνει τις προσλήψεις τ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ης αξιοπιστίας αναπληρώνεται από την Κυβέρνηση με ένα πλεόνασμα πελατειακών σχέσεων και έτσι συνεχίζεται αυτή η φαύλη ελικοειδής τροχιά που φέρνει τη Χώρα μας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να πω ότι έμμεσα ή άμεσα η Νέα Δημοκρατία και η Κυβέρνηση συνδέει την εισοδηματική της πολιτική με τις αποφάσεις του Μάαστριχτ. Αλλά θα ήθελα να παρακαλέσω τον κύριο Υπουργό να μας διαβάσει από αυτές τις αποφάσεις, που τέλος πάντων αναφέρεται ότι επιβάλλεται για τη Χώρα μας μία τέτοια εισοδηματική πολιτική. Το Μάαστριχτ λέει άλλο. Λέει ότι αν θέλει η Ελλάδα να συμμετέχει ισότιμα στην Ευρωπαϊκή Ένωση πρέπει να μειώσει τα ελλείμματα, πρέπει να μειώσει δραστικά τα χρέη και να σταματήσει την κατρακύλα της δραχμής. Αλλά αυτό ποιος δεν το θέλει; Αυτό ποιο Μάαστριχτ χρειάζεται να έλθει να μας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η ΕΟΚ, το Μάαστριχτ δεν μας επιβάλλουν το πώς θα κάνουμε αυτά που είναι αναγκαία και το βλέπουμε όλοι μας ότι χρειάζεται να γίνουν, όπως το χτύπημα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λέει, δεν υπάρχει άλλος τρόπος από αυτόν που η ίδια ακολουθεί, όμως υπάρχει κύριοι συνάδελφοι τρόπος και ο τρόπος είναι να κινηθεί σε μία εντελώς διαφορετική τροχιά, σταθεροποίηση με ανάπτυξη και με στοιχεία τη δραστική δημοκρατική φορολογική μεταρρύθμιση, τον εκσυγχρονισμό της δημόσιας διοίκησης, γιατί μ` αυτή τη δημόσια διοίκηση δεν είναι δυνατόν να προχωρήσουμε την εξυγίανση του δημόσιου τομέα, αυτός ο δημόσιος τομέας δεν είναι εκείνο που χρειαζόμαστε, τη δημιουργία σαφών και σταθερών κανόνων για τον ιδιωτικό τομέα, την αποκέντρωση των λειτουργιών και τη σοβαρότητα του κράτους, την εξυγίανση της πολιτικής ζωής και της πολιτικής λειτουργίας των θεσμών και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αυτές τις προϋποθέσεις νομίζουμε κύριοι συνάδελφοι, ότι αυτή η σκληρή εισοδηματική πολιτική που ασκείται από την Κυβέρνηση και ακριβώς επειδή δεν υπάρχουν οι προϋποθέσεις που ανέφερα, δεν έχει πιθανότητες επιτυχίας. Είναι μάταια και είναι κοινωνικά άδικη και σκλη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αγροτικό εισόδημα-Κύριε Πρόεδρε, θα ήθελα να μιλήσω για λίγο για έναν τομέα του εισοδήματος, το αγροτικό εισόδημα, για έναν τομέα της ελληνικής οικονομίας 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γροτικό εισόδημα, η Κυβέρνηση παρουσίασε ότι πέρυσι είχε μια αύξηση της τάξης του 6,8% με στοιχεία που κατέθεσε ο κύριος Υπουργός Γεωργίας εδώ στη Βουλή. Πρέπει να κάνουμε την παρατήρηση ότι η Κυβέρνηση η ίδια έδωσε αυτά τα στοιχεία στην ΕΟΚ τα οποία μάλιστα παρουσιάστηκαν εδώ στην Εθνική Αντιπροσωπεία -αυτό το 6,8%- ως στοιχεία της ΕΟΚ, ότι τα δίνει δηλαδή η ΕΟΚ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μηχανισμό δικό της η ΕΟΚ για συλλογή στοιχείων και εξαγωγή συμπερασμάτων δεν έχει. Η Κυβέρνηση, λοιπόν, έχει δώσει αυτά τα στοιχεία και έκανε την εξής αλχημεία: "Πούλησε" όλα τα αγροτικά προϊόντα -φέτος η χρονιά ήταν πολύ καλή στην παραγωγή- με τιμές περσινές και έτσι κατέληξε στο συμπέρασμα ότι το αγροτικό εισόδημα αυξήθηκε και μάλιστα στο ποσοστό που έδωσε. Πρέπει να πούμε, όμως, ότι μια σειρά στοιχεία της πραγματικότητας φέτος δείχνουν ότι αλλιώς έχουν τα πράγματα. Για παράδειγμα, το λάδι είναι απούλητο, ο καπνός μένει στις αποθήκες και πουλιέται έναντι ψιχίων, όπου πωλείται. Πρέπει να πούμε ότι δεν ισχύουν τα νούμερ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είχα ένα πρακτικό παράδειγμα να πω στον κύριο Υπουργό για το ποιοι κερδίζουν από την αγροτική παραγωγή. Και ίσως το παράδειγμα του πασχαλινού τραπεζιού, που είναι και πρόσφατο, δείχνει ποιοι κερδίζουν και ποιοι όχι. Ποιοι κέρδισαν, για παράδειγμα, από αυτά όλα που αποτελούν το κατά παράδοση ελληνικό πασχαλινό τραπέζι; Κέρδισε ο αγρότης, ο κτηνοτρόφος; Μήπως κέρδισε ο καταναλωτής, ή σε τελευταία ανάλυση κέρδισε ο έμπορας, ο μεσάζ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οιχεία που έχουμε -από τα πιο απλά, ας το πούμε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ντομάτες και τα σαλατικά μέχρι τα πιο μεγάλα, το παραδοσιακό οβελία, τα αρνιά- δείχνουν ότι αυτός που κέρδισε είναι ο έμπορας. Έχω και ένα παράδειγμα, ότι τα αρνιά Ουγγαρίας με 1,5 δολάριο το κιλό εισήχθησαν στη Χώρα και επωλήθησαν 1.700 δραχμές το κιλό ως ντόπια, ως γνήσι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ροές- Τα στοιχεία, λοιπόν, που υπάρχουν δείχνουν ότι κάθε άλλο παρά ανέβηκε το αγροτικό εισόδημα. Και αυτό βέβαια μπορεί να αποδειχθεί και από άλλες παραμέτρους. Οι εισροές, για παράδειγμα, του γεωργικού τομέα. Οι τιμές των βασικών αγαθών, που αποτελούν τις εισροές του αγροτικού τομέα, έχουν αυξηθεί κατακόρυφα έως και 130%, οι ζωοτροφές, τα λιπάσματα, οι σπόροι, τα φυτοφάρμακα, τα καύσιμα, τα αγροτικά μηχανήματα κ.λπ. Όλα αυτά οδηγούν σε μια υπέρμετρη αύξηση του κόστους παραγωγής και σε συρρίκνωση του αγροτικού εισοδήματος, με παράλληλη μεταφορά διογκούμενων κερδών σε κερδοσκοπικά κυκλώματα, κυρίως εμπορικά κυκλώματα. Και είναι χαρακτηριστικό ότι φθάνουμε στο σημείο οι αγρότες να μην μπορούν πια να εξυπηρετήσουν ούτε τα δάν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όνο δύο λόγια, κύριε Υπουργέ, για ένα σοβαρό τομέα, τον τομέα των λιπασμάτων, όπου η Κυβέρνηση επέδειξε μία αδράνεια πρωτοφανή, πλήρη αδράνεια σε ένα σχέδιο που είχε εκπονηθεί επί Οικουμενικής Κυβέρνησης, με αποτέλεσμα οι ελληνικές λιπασματοβιομηχανίες να έχουν πάρει τον κατήφορο, να είναι πλέον προβληματικό, εάν μπορούν να διασωθούν και βέβαια την τιμή του λιπάσματος ο Έλληνας αγρότης να την βλέπει με τα κυάλια, ας μου επιτραπεί η έκφραση. Ενώ κάλλιστα μπορούσε και στην Ελλάδα να εφαρμοσθεί το ισπανικό πείραμα, η ισπανική εμπειρία, βέβαια στις ελληνικές συνθήκες, που λίγο-πολύ έπαιρνε υπόψη το σχέδιο που είχε εκπονηθεί επί Οικουμενικής, το "σχέδιο Γιάνναρου", όπως ελέγ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των αγροτών- Πολλά λέγονται και ίσως έλθουν και στη Βουλή σύντομα στο φορολογικό -δεν ξέρουμε τις προθέσεις της Κυβέρνησης και ίσως ο Υπουργός θα μπορούσε να τις ξεκαθαρίσει- και για τον εκσυγχρονισμό της υπάρχουσας νομοθεσίας για τη φορολογία του αγροτικού εισοδήματος, καθώς, επίσης, και για την ευαισθητοποίηση της δημόσιας διοίκησης, για την πάταξη της φοροδιαφυγής στην διακίνηση των αγροτικών προϊόντων. Γεγονός, βέβαια, που θα έχει σαν αποτέλεσμα τον εντοπισμό των πηγών εισοδήματος των μεγαλοαγροτών και των αστών "καλλιεργητών" από τηλεφώνου ή δια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στα λίγα λεπτά που μου απομένουν λίγα πράγματα για τη φορολογία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 αρχήν μία επαναλαμβανόμενη φιλολογία -ας την ονομάσουμε έτσι- για την φοροαποφυγή και τη φοροδιαφυγή στον αγροτικό τομέα. Δημιουργείται έτσι μία εντύπωση που κατά τη γνώμη μου είναι όχι μόνο ατυχής, αλλά και ύποπτη επειδή επιλέγεται όλος ο αγροτικός κόσμος ως αποδιοπομπαίος τράγος στους κατά καιρούς εμφανιζόμενους αφορισμούς για το φορολογικό πρόβλ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ι προκειμένου να απομυθοποιηθεί το θέμα της φοροαποφυγής στον αγροτικό τομέα- θα πρέπει να μη λησμονείτε, ότι για τον αγρότη που εκλαμβάνεται ως επιχειρηματίας, υφίσταται νομοθεσία για τη φορολογία του αγροτικού εισοδήματος, η οποία καθορίζει μοναδικούς συντελεστές που κυμαίνονται γύρω στο 13%, ενώ για τους εμπόρους των αγροτικών προϊόντων, που είναι και η σημαντικότερη πηγή σώρευσης κεφαλαίου -κέρδος δηλαδή από αγροτικά προϊόντα- οι μοναδικοί αυτοί συντελεστές είναι σημαντικά μικρότεροι, κυμαινόμενοι από 3% έως 7% και μπορώ να σας φέρω παραδείγματα. Παράδειγμα, οι χοντρέμποροι των νωπών 5%, οι χοντρέμποροι των γαλακτοκομικών 5% κ.ο.κ. Η διαφοροποίηση αυτή που υπάρχει επιτείνεται από το γεγονός ότι ο αγρότης δεν έχει να αντιμετωπίσει μόνο τις δυνάμεις της αγοράς που καθορίζουν το εισόδημά του ούτως ή άλλως, αλλά και τις συνθήκες της φύσης που λειτουργούν καταλυτικά στη διαμόρφωση του εισοδήματός του, σε αντίθεση με τις επαγγελματικές κατηγορίες μεταπρατών με τους εμπόρους που διαμορφώνουν το εισόδημά τους εκ του ασφαλούς όσον αφορά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πρέπει να συσταθεί μία ειδική επιτροπή καθορισμού νέων μοναδικών συντελεστών που θα είναι βέβαια δικαιότερη των σημερινών, ώστε και ο Έλληνας ο αγρότης, ιδίως ο μεγαλοαγρότης, να πληρώνει δίκαια. Πρέπει να ληφθεί συμπληρωματικά υπόψη, ότι ο Έλληνας αγρότης αυτό το εισόδημα που βγάζει, το βγάζει από ένα μέσο κλήρο 36 στρεμμάτων, τη στιγμή που ο ευρωπαίος αγρότης το εισόδημά του το βγάζει από ένα μέσο κλήρο 157 και κάτι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Επειδή συμπληρώθηκε ο χρόνος, θα ήθελα να πω κάτι τελευταίο, για μία ακόμη πλευρά του αγροτικού εισοδήματος. Το εισόδημα που αφορά στους συνταξιούχους αγρότες, κύριε Υπουργέ, η Κυβέρνησή σας σε αυτό τον τομέα και σε ό,τι αφορά τους συνταξιούχους, τους μικροσυνταξιούχους του ΟΓΑ των 12.000 δρχ. που είχαν την τιμή να συμμετάσχουν στην Εθνική Αντίσταση και έπαιρναν τη μικροσύνταξη του αντιστασιακού, έχει προχωρήσει στο κόψιμο αυτής της σύνταξης, αφήνοντας ουσιαστικά οικογένειες να ζήσουν με 12.000 ή με 24.000. Και αναρωτηθείτε παρακαλώ μαζί μας, αν μπορεί να ζήσει κάποιος με αυτά τα χρήματα. Και επίσης, έχετε προχωρήσει σε ένα ανελέητο κόψιμο των πρόωρων αγροτικών συντάξεων. Σε πολλές περιπτώσεις έχουν περάσει από τις επιτροπές και άνθρωποι που ξέρουν ότι είναι δικαιούχοι, έχουν να πληρωθούν τη σύνταξή τους 21 και 22 μήνες. Έχω τέτοια παραδείγματα στην ύπαιθρο από την Πέλλα, από τη Β` Θεσσαλονίκης, από άλλες περιφέρειες της Μακεδονίας και της Θράκης. Πέρα από το γεγονός ότι όλες οι κρίσεις πρέπει κατά τη γνώμη μας να ξαναγίνουν, γιατί εν πολλοίς εμπεριέχουν, θα έλεγα, μεροληπτικά στοιχεία. Σε άλλους νομούς πέρασε το 95% και 96% αυτών που εκρίθησαν για να ξαναπάρουν την πρόωρη σύνταξη και σε άλλους νομούς το 40%, το 50%, το 55% αυτών που εκρίθησαν. Και βέβαια απ' αυτούς τους νομούς του 95% και 96% τυχαίνει να κατάγονται, θα έλεγα, επιφανή στελέχη αυτής της Κυβέρνησης. Δεν θέλουμε να κάνουμε de facto αυτήν τη σύνδεση, αλλά το μυαλό μας πηγαίνει και εκεί. Και γι' αυτό λέω ότι θα πρέπει να ξαναγίνουν αυτοί οι επανέλεγχοι, ώστε να γίνουν δικαιότεροι έλεγχοι και να δικαιωθούν όσοι αγρότες πρέπει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η Κυβέρνηση επερωτάται σήμερα γενικά για την πορεία της ελληνικής οικονομίας και για την προετοιμασία της για την υλοποίηση των στόχ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από την παρουσία των τριών συναδέλφων του Συνασπισμού ότι όλα όσα είπα σε επανειλημμένες ευκαιρίες σ' αυτήν την Αίθουσα για το πού βρισκόμαστε και για το γιατί βρισκόμαστε εδώ που βρισκόμαστε, πέρασαν απαρατήρητα. Γι' αυτό, παρά το γεγονός ότι αυτό είναι άχαρο, θα προσπαθήσω για άλλη μια φορά να εξηγήσω το πού βρισκόμαστε. Και αν μπορέσουμε να συμφωνήσουμε κάποτε σε αυτό είμαι βέβαιος ότι θα μπορέσουμε πολύ ανετότερα να συμφωνήσουμε και στο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υβέλης αρχίζοντας την ομιλία του σήμερα, -πολύ σωστά άλλωστε- ότι κεντρικό πρόβλημα είναι το έλλειμμα του δημόσιου τομέα. Από εκεί ξεκίνησε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γραψα πριν από λίγες μέρες ότι χωρίς διακοπή, σχεδόν σε όλα τα χρόνια από το 1981 μέχρι και το 1991, οι δανειακές ανάγκες του δημοσίου ως ποσοστό του ΑΕΠ υπερβαίνουν το 10%. Ζούμε δηλαδή για 10-11 χρόνια πολύ πέρα των δυνάμ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σα για την ψήφο εμπιστοσύνης προς την Κυβέρνηση, κατέθεσα έναν πίνακα, τον οποίο θα καταθέσω εκ νέου. Από αυτόν τον πίνακα φαίνεται ότι μέχρι το 1980 οι δανειακές αυτές ανάγκες ήταν κάτω του 3% και ότι από κει και πέρα μέχρι σήμερα ζούμε συνεχώς πολύ πέραν των δυνάμεών μας. Φαίνεται επίσης από αυτόν τον πίνακα ότι, καθώς περνάει ο χρόνος, ένα ολοένα αυξανόμενο μέρος αυτού του ελλείμματος προέρχεται από τους τόκους που καταβάλλουμε για το, στο διάστημα αυτό, συσσωρευμένο χρέος. Καταθέτω λοιπόν αυτόν τον πίνακα, ο οποίος είναι πολύ σημαντικό να καταστεί κτήμ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έφανος Μάνο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ιότι χωρίς να προσπαθούμε -ή χωρίς εγώ τουλάχιστον να προσπαθώ να επιρρίψω ευθύνες οπουδήποτε- είναι νομίζω πολύ σημαντικό να καταλάβουμε όλοι, σε τι οδήγησε αυτή η για τόσα χρόνια συστηματικά ελλειμματική διαχείριση του ελληνικού Δημοσίου. Οδήγησε σε πολύ μεγάλα χρέη, τα οποία χρέη με τη σειρά τους βαρύνονται πλέον με τόκους για να συντηρούνται, και αυτοί οι τόκοι κρατούν σε πολύ υψηλό επίπεδο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λοιπόν ο κ. Κουβέλης ότι το πρόβλημα είναι το έλλειμμα. Μάλιστα, το πρόβλημα είναι το έλλειμμα. Το ερώτημα είναι, κύριε συνάδελφε, πώς θα περιορίσουμε το έλλειμμα; Και θα έλθω σ' αυτό σ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φανεί τι ακριβώς συνέβη, για τρίτη νομίζω φορά θα καταθέσω την εξέλιξη αυτού του δημοσίου χρέους ως ποσοστού του ΑΕΠ για την τελευταία τεσσαρακονταετία. Γιατί το κάνω αυτό; Για να δείξω για άλλη μία φορά ότι μέχρι το 1980-1981, το δημόσιο χρέος συνεκρατείτο σε ποσοστό περίπου 25% του ΑΕΠ και ότι από εκείνο το σημείο και πέρα έχουμε μία αλματώδη αύξηση για να φθάσουμε το 1991 να πλησιάζουμε το 10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έλλειμμα ή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επικαλέστηκε, νομίζω, ο κ. Κουβέλης, την έκθεση του Διοικητή της Τραπέζης Ελλάδος. Επαναλαμβάνει αυτά τα ποσοστά. Αν δεν με απατά η μνήμη μου, ξεκινάει από το 1981 αντί του 1980. Πολύ καλά, αλλά τα νούμερα συμπίπτουν με αυτά που σας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για άλλη μια φορά τον πίνακα με το συνολικό χρέος της κεντρικής διοίκησης ως ποσοστό του ΑΕΠ και έναν αναλυτικότερο πίνακα για τα τελευταία 11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 Σ. Μάνος καταθέτει τους προαναφερθέντες πίνακες,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 (Υπ. Εθνικής Οικονομίας): Όπως είπα πριν από λίγες μέρες, όταν συζητούσαμε για την εμπιστοσύνη προς την Κυβέρνηση, το έλλειμμα, στη θεωρία τουλάχιστον, μπορεί να πει κάποιος απλά ότι περιορίζεται περιορίζοντας τις δαπάνες και αυξάνοντας τα έσοδα. Το θέμα είναι, αυτή η τόσο απλή συνταγή πώς εφαρμόζεται στην πράξη. Η δε πράξη εν προκειμένω είναι εξαιρετικά δυσχερής, γιατί είναι φανερό ότι οποιαδήποτε περικοπή δαπανών, προσκρούει σε ατέλειωτη σειρά εμποδίων. Κάθε φορά που γίνεται μια συζήτηση, για το πώς να περικόψουμε τις δαπάνες, είμαι βέβαιος ότι δεν οδηγούμαστε πουθενά, γιατί είναι εξαιρετικά δύσκολο, και το λέω με κάθε συναίσθηση ευθύνης στο να καταλήξουμε σε κάποι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α εύκολο για οποιαδήποτε κυβέρνηση, είτε αυτή είναι της Νέας Δημοκρατίας, είτε του ΠΑΣΟΚ, είτε του Συνασπισμού, είτε συμμαχιών, να αυξάνει τα έσοδά της. Μπορεί να το κάνει αυξάνοντας τους φόρους και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Κουβέλης, που ήταν ο πρώτος ομιλητής, ήταν τότε εξέχον μέλος της Οικουμενικής Κυβέρνησης, θα σας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της Οικουμενικής,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τότε δεν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σας θυμίζω πως όταν παρουσίασε τις προγραμματικές δηλώσεις στη Βουλή ο κ. Ζολώτας, ο τότε Πρωθυπουργός, είπα ότι εγώ στη θέση του, και νομίζω πως ήμουν ο πρώτος που έκανε κάποια κριτική σ' εκείνες τις προγραμματικές δηλώσεις, είπα λοιπόν ότι προ πάσης αυξήσεως φόρου ή τέλους, θα επεδίωκα να κάνω περιορισμό των δαπανών. Το ίδιο που συνιστούσα τότε στον κ. Ζολώτα, επιβάλλω στον εαυτ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πει, και είναι δήλωσή μου, σε αντίθεση με αυτό που είπατε πριν, ότι τάχα πέρασαν 2 χρόνια χαμένα, κάτι που δεν το είπα ποτέ, και που ήταν συμπέρασμα των δημοσιο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Άκαρπη διετ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ε ό,τι αφορά τη συνταγή που συνέστησα στον κ. Ζολώτα, το ίδιο κάνω κι εγώ. Έχω δηλώσει ότι δεν προτίθεμαι να εισηγηθώ οποιοδήποτε μέτρο επιβολής φόρου, τέλους ή ο,τιδήποτε άλλο, αν προηγουμένως δεν επιτύχουμε σημαντικές οικονομίες στη διαχείριση του δημοσίου. Γνωρίζω ότι αυτό είναι πολύ δυσχερές, αλλά επίσης γνωρίζω πως αν τυχόν πραγματοποιηθούν αυξημένα έσοδα και δεν έχει δημιουργηθεί σε ολόκληρο τον ευρύτερο δημόσιο τομέα η νοοτροπία της περιστολής των δαπανών, αυτή η αύξηση των εσόδων θα πάει χ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ακτική η ανάγκη να πετύχουμε οικονομίες στη διαχείριση του δημόσιου τομέα. Το έχω πει επανειλημμένα και πριν από λίγες μέρες, στις 15 Απριλίου, εζήτησα από το Υπουργικό Συμβούλιο και εκείνο εξουσιοδότησε τον Υπουργό Οικονομικών, τον Υπουργό Βιομηχανίας και Εμπορίου και εμένα να προχωρήσουμε σε οικονομίες διαρθρωτικές, όχι περιπτωσιακές και έκτακτες, οι οποίες θα υπερβαίνουν τα 100 δισ. δραχμές και αυτό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σημειώσω ευθύς αμέσως ότι τώρα που μιλούμε δεν έχει γίνει καμιά απ' αυτές τις οικονομίες, ούτε μια. Αλλά αυτές αναζητώ και, αν δεν τις πραγματοποιήσουμε δεν προτίθεμαι να ζητήσω οποιαδήποτε αύξηση των εσόδων. Ανεφέρθη ο κ. Κουβέλης στο γεγονός ότι συμπιέζουμε τα εισοδήματα των μισθωτών. Αυτό είναι κατά ένα ποσοστό αληθές. Είναι αληθές όμως μόνο για τους μισθωτούς του ευρύτερου δημόσιου τομέα. Δεν έχουμε παρέμβει στα εισοδήματα του ιδιωτικού τομέα. Και όπως είπα πριν το πρόβλημα το οποίο αντιμετωπίζουμε είναι το έλλειμμα του δημοσίου τομέα. Αυτό είναι το πρόβλημα και εκεί πρέπει να κάνουμε τις περικοπές των δαπανών. Αντιθέτως θα μπορούσα να σας πω ότι η ανάπτυξη περί της οποίας ομιλήσατε, και δικαίως ομιλήσατε διότι πρέπει να υπάρξει ανάπτυξη, αυτή θα προέλθει από την γενικότερη απελευθέρωση του ιδιωτικού τομέα και τη δυνατότητα του να ενισχύσει την παραγωγικότητα, να ενισχύσει τις επικερδείς επιχειρήσεις ακόμη περισσότερο. Για να ενισχύσει τους εργαζόμενους στις επικερδείς επιχειρήσεις και να προσελκύσει έτσι τους καλύτερους, χρειάζεται πολύ μεγαλύτερη ελευθερία ο ιδιωτικός τομέας ο οποίος έχει μηχανισμούς αυτοπροστασίας. Γι' αυτό το λόγο δεν παρεμβαίνουμε εκεί όπου και θα θέλαμε να υπάρξει μια όσο το δυνατόν μεγαλύτερη ελευθερία. Υπήρξε επίσης περιορισμός, μικρός αλλά περιορισμός, στο εισόδημα των συνταξιούχων. Αυτό έγινε εν γνώσει μας. Όχι γιατί το επιθυμούσαμε, αλλά γιατί δεν μπορούσαμε να κάνουμε αλλιώς. Διότι ακριβώς το εισόδημα των συνταξιούχων καταβάλλεται από τα ταμεία τα οποία είναι ελλειμματικά. Και για να μην πάμε πάλι στην κριτική γιατί κατέστησαν τα ταμεία ελλειμματικά, αυτά τα ελλείμματα των ταμείων καλύπτονται από το δημόσιο προϋπολογισμό. Συνεπώς συντείνουν και αυτά στην αύξηση των ελλειμμάτων, και γι' αυτό μολονότι το πρόβλημα είναι καμιά φορά πολύ μεγάλο για τους συνταξιούχους ή τουλάχιστον μερικούς απ' τους συνταξιούχους είναι αναγκαίο να κάνουμε μια μικρή ρύθμιση προς τα κάτω η οποία είναι σημειωτέα μικρότερη απ' αυτήν των μισθωτών του δημοσίου τομέα, έτσι ώστε να μπορέσουμε και εκεί κατά κάποιο τρόπο να περιορίσουμε τα ελλείμματα που δημιουργούν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πάλι και την ημέρα που μιλούσαμε για την ψήφο εμπιστοσύνης προς την Κυβέρνηση, δεν υπάρχει καμιά αμφιβολία στο ότι το πρόγραμμα σύγκλησης προς την υπόλοιπη Κοινότητα θα επιταχυνθεί και θα διευκολυνθεί πάρα πολύ από την αύξηση του ακαθάριστου εθνικού προϊόντος. Δηλαδή με την εμφάνιση μιας αναπτυξιακής πορείας. Και είπα τότε τι κατά την άποψή μας χρειάζεται προκειμένου να έχουμε ανάπτυξη. Πρέπει να έχουμε αύξηση της ανταγωνιστικότητας των ελληνικών επιχειρήσεων η οποία με την σειρά της μπορεί να δημιουργήσει ανάπτυξη και αύξηση παραγωγής. Για να επιτύχουμε αυτήν την αύξηση στην ανταγωνιστικότητα των ελληνικών επιχειρήσεων πρέπει να έχουμε μεταξύ άλλων θεσμικές αλλαγές για την απελευθέρωση για την οποία σας μίλησα πριν και επιπλέον αξιοποίηση των περιορισμένων πόρων μας για έργα υποδομής. Και το τι κάνουμε για τα έργα υποδομής σας το περιέγραψα πάλι προ ολίγων ημερών. Προσπαθούμε δηλαδή να αξιοποιήσουμε όσο είναι δυνατόν διαρθρωτικούς πόρους των Ευρωπαϊκών Κοινοτήτων και προσπαθούμε ταυτοχρόνως να μεγιστοποιήσουμε το αποτέλεσμα κάνοντας χρήση και άλλων μεθόδων χρηματοδότησης, δηλαδή να πολλαπλασιάσουμε τα χρήματά μας είτε με αυτοχρηματοδότηση, είτε με σύνθετες άλλες μεθόδους. Πριν από λίγο άκουγα την κυρία Δαμανάκη να επικρίνει την Κυβέρνηση διότι επέλεξε την μέθοδο της αυτοχρηματοδότησης ή ιδιωτικοποίησης για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Αυτό που ενδιαφέρει τον Έλληνα καταναλωτή, το χρήστη των υπηρεσιών που προσφέρει ο ΟΤΕ, την τηλεφωνία, είναι να μπορεί να κάνει χρήση αυτών των υπηρεσιών. Δεν τον ενδιαφέρει τόσο πολύ ποιος πλήρωσε για την κατασκευή. Τον ενδιαφέρει μάλιστα δύο φορές περισσότερο, αν δεν πρόκειται να τα πληρώ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αυτή η υποδομή στην κινητή τηλεφωνία, κάθε μια από τις 2 αυτές ανεξάρτητες εταιρείες, θα πληρώσει ενδεχομένως γύρω στα 40 δισ. σε επενδύσεις. Δηλαδή, θα γίνουν 80 δισ. δρχ. επενδύσεις. Θα γίνουν όπως είπα δύο συστήματα και το κάθε ένα θα κοστίζει 40 δισ. Αν καλούσαμε τον ΟΤΕ να κάνει αυτές τις επενδύσεις, θα επεριορίζοντο οι δυνατότητες του ΟΤΕ να κάνει επενδύσεις σε άλλες εργασίες. Έτσι, ή θα είχαμε την κινητή τηλεφωνία και δεν θα είχαμε κάτι άλλο, ή δεν θα είχαμε την κινητή τηλεφωνία και θα είχαμ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η κα. Δαμανάκη πριν για παράδειγμα, ότι ο ΟΤΕ, έχει ετήσια κέρδη 53 δισ. Μα, μόνο για την επένδυση αυτή της κινητής τηλεφωνίας, θα χρειαστούν 8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53 δισ. σε ποσοστό του κεφαλαίου του ΟΤΕ,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 σας πω, διότι και αυτά είναι αστείο να λέγονται ως κέρδη, τη στιγμή που κατηγορείται η Κυβέρνηση διότι κάποιος ανεκοίνωσε πως ο ΟΤΕ αξίζει περί τα 750 δισ. Αν αξίζει 750 δισ., τότε μιλούμε ότι μια επένδυση 750 δισ. με πληθωρισμό 16%, μας αποδίδει 6%-7%. Αν πάρω όμως ως αληθές αυτό που είπαν οι εργαζόμενοι στον ΟΤΕ, ότι τάχα ο ΟΤΕ αξίζει 3 τρισ. δρχ., τότε τα 53 δισ. είναι ένα ποσοστό κω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 αυτό λοιπόν το κριτήριο της απόδοσης του κεφαλαίου, θα ήταν αρκετό για ν' αποδείξει ότι κάτι πρέπει να κάνουμε για να βελτιώσουμε αυτή την κατάσταση κατά τρόπο δρα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ήπως το τιμολόγιο είναι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 αυξηθεί λοιπόν η ανταγωνιστικότης των ιδιωτικών επιχειρήσεων και για να έχουμε ανάπτυξη, πρέπει να γίνουν σημαντικές επενδύσεις. Για να γίνουν οι σημαντικές αυτές επενδύσεις, θα πρέπει οι εταιρείες εφ' όσον μιλούμε για ιδιωτικές επιχειρήσεις, να αισθάνονται την προσδοκία αυξημένων κερδών και δεν θα πρέπει κανένας να διαμαρτύρεται όταν οι επιχειρήσεις κερδίζουν. Γιατί προϋπόθεση για να γίνουν επενδύσεις, είναι να αισθάνονται οι επιχειρήσεις ότι θα κερδ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υστυχώς, το γεγονός ότι δεν έχουμε επενδύσεις, είναι απόδειξη ότι η προσδοκία κερδών, είναι περιορισμένη.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ρτύρεσθε εσείς ότι τα κέρδη είναι υπερβολικά, αλλά η πράξη, η καθημερινή ζωή, αποδεικνύει το αντίθετο, ότι δηλαδή με τις συνθήκες που έχουμε εμείς, πολιτικές ή άλλες, θεωρούν οι επιχειρηματίες ότι καλύτερα θα τοποθετούσαν τα χρήματά τους αλλού. Και έτσι κάνουν, δυστυχώς για μας, τοποθετώντας τα χρήματα τους στην Ιρλανδία, στην Πορτογαλία, στην Ισπανία κ.λπ., και όχι στην Ελλάδα. Και αυτό αποτελεί, επαναλαμβάνω, μια ψήφο μη εμπιστοσύνης για την οικονομία της Ελλάδος για τα επόμενα χρόνια και ένα δείγμα ότι δεν προσδοκούν μεγάλα αποτελέσματα. Αυτά πρέπει να τα ανασ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αρακαλούσα να τα σκεφθείτε και σεις αυτά, διότι είναι ανάγκη όλοι μαζί να προσπαθήσουμε να γυρίσουμε κάπως την κατάσταση και να μπούμε στο σωστό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υπεστήριζα ότι επειδή οι μεγάλες προσπάθειες, τις οποίες ήδη έχουμε κάνει δεν οδήγησαν σε μείωση του συνολικού χρέους, θα πρέπει να κάνουμε ακόμα μεγαλύτερες προσπάθειες. Διότι από τη μια εσείς σήμερα διαμαρτύρεσθε για τα μέτρα τα οποία πήραμε, διότι αναμφισβήτητα συρρικνώνουν το εισόδημα μερικών τάξεων και από την άλλη μεριά διαμαρτύρεσθε ότι τελικώς τα μέτρα αυτά δεν φθάνουν και πρέπει να πάρουμε και άλλα. Η απάντηση η δική μου είναι ότι πράγματι πρέπει κάπως να εντείνουμε τις προσπάθ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λέμε ότι κάνετε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Κεδίκογλου, αν κάνατε και εσείς μία επερώτηση, θα μου δίνατε την ευκαιρία να πω για τέταρτη φορά στη Βουλή τα ίδια στοιχεία. Διότι, αν πεισθούμε εδώ, ότι τα στοιχεία, από τα οποία ξεκινούμε είναι σωστά, θα απλοποιηθεί πολύ η αναζήτηση της σωστή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ρκετές παρατηρήσεις για το θέμα της φορολογίας. Για την φορολογία, θα μου επιτρέψετε να μη μιλήσω σήμερα, επειδή επίκειται εντός των αμέσως επομένων ημερών η κατάθεση του φορολογικού νομοσχεδίου, κατά τη διάρκεια της συζήτησης του οποίου, τόσο στην Επιτροπή, όσο και στην Αίθουσα εδώ, θα έχουμε την ευκαιρία να αναπτύξουμε από όλες τις πλευρές όλε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άντως είναι, ότι με το φορολογικό αυτό νομοσχέδιο πέφτει σημαντικά η οριακή φορολογία που επιβάλλεται στα φυσικά πρόσωπα και πέφτει επίσης σημαντικά η φορολογία που επιβάλλεται στα νομικά πρόσωπα. Και όχι μόνο πέφτει, αλλά απλοποιείται και πάρα πολύ, έτσι ώστε να περιορισθεί, αν μπορούσα να πω, η αίσθηση αδικίας που έχουν στην Ελλάδα οι έντιμοι φορολογούμενοι, διότι βλέπουν γύρω τους ένα σωρό συμπολίτες μας, οι οποίοι με κάθε τρόπο αποφεύγουν να πληρώσουν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όταν μιλούσαμε εδώ για την εμπιστοσύνη προς την Κυβέρνηση, ότι αυτή η μείωση και η απλοποίηση πρέπει οπωσδήποτε να συνοδευθεί με μία γενίκευση της φορολογίας. Είναι δηλαδή απόλυτος ανάγκη να πεισθούν όλοι οι Έλληνες, ότι οφείλουν να συμβάλλουν στη φορολογία αυτή και στα βάρη, τα οποία έχει η δημόσια διαχείριση. Σε αυτό, θα πεισθούν πολύ περισσότερο, εάν δουν την Κυβέρνηση να κάνει συνετή χρήση αυτών των φόρων και εάν δημιουργηθεί η εντύπωση στον πολίτη, ότι δεν σπαταλώνται χρήματα. Και γι` αυτό τον πρόσθετο λόγο είναι επιτακτική ανάγκη να προχωρήσουμε πρώτα στην πραγματοποίηση οικονομιών, στον περιορισμό των δαπανών. Και ελπίζω, ότι θα έχω την υποστήριξή σας σε αυτό το σημείο του περιορισμού των δαπανών. Και αναφέρομαι στην υποστήριξη όλων των Πτερύγων της Βουλής. Διότι, είναι μοιραίο κάθε περικοπή δαπανών να δημιουργεί αντιδράσεις. Ελπίζω να μην θεωρηθεί αυτό ευκαιρία για τα κόμματα της Αντιπολίτευσης να ασκήσουν μία λαϊκίστικη πολιτική, τη στιγμή που νομίζω ότι όλοι συμφωνούμε, ότι είναι απόλυτη ανάγκη να περιορίσ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άθε ένας συγχωρεί τον άλλον. Το ίδιο κάν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Έχω καμία φορά την αίσθηση ότι όταν λέω τα σωστά, τιμωρώ τον εαυτό μου, γιατί δεν μου το αναγνωρίζετε. Ελπίζω όμως, ότι σιγά-σιγά θα πεισθείτε, ότι είναι προς το συμφέρον όλων να κάνουμε επιτέλους τα σωσ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για το ασφαλιστικό ζήτημα. Όπως ξέρετε, έχει ήδη ανακοινώσει ο συνάδελφός μου ο κ. Σιούφας, ότι εντός των ημερών, θα του παραδοθεί η Έκθεση των εμπειρογνωμόνων για το ασφαλιστικό ζήτημα. Θα δούμε τι λέει αυτή η Έκθεση και στη συνέχεια θα πρέπει και σε αυτό το σημείο να τοποθετηθούμε, αφού ακολουθήσει βέβαια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εριμένουμε το πόρισμα αυτής της Επιτροπής, τις απόψεις όλων όσων έχουν γνώμη επ` αυτού και στη συνέχεια, θα πρέπει να καταλήξουμε σε κάποιο συμπέρασμα. Το ζήτημα αυτό έχει πολύ μεγάλη σημασία διότι το ασφαλιστικό σύστημα σήμερα απομυζά αυξανόμενους πόρους, και έτσι συμβάλλει σε διόγκωση των ελλειμ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η για το αγροτικό εισόδημα. Λέω ότι θα πω δυο λόγια, λιγότερα απ' όσα θα έλεγα αλλιώς, διότι στην επερώτηση που μου εδόθη δεν υπήρχε καμία αναφορά στο αγροτικό εισόδημα και συνεπώς, δεν έχω στοιχεία έτοιμα μπροστά μου, πλην ενός, ότι οι εθνικοί λογαριασμοί που βγήκαν στις 30 Απριλίου- τα στοιχεία για το περασμένο έτος- δείχνουν ότι το αγροτικό εισόδημα του 1991, σε σχέση με το προηγούμενο έτος, ηυξήθη κατά 27,9%, δηλαδή κατά ποσοστό πολύ μεγαλύτερο απ' ότ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ο 1991 πρ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 από το 1991 προς το 1990, ενώ αντιθέτως από το 1990 προς το 1989 η αύξηση ήταν μόνο 11,2%. Αυτό δεν οφείλεται στις μαγικές ικανότητες της Κυβέρνησης, αλλά στο γεγονός ότι είχαμε ένα πολύ ευνοϊκό καιρό πέρσι. Αλλά πάντως το αγροτικό εισόδημα, σύμφωνα με τα στοιχεία αυτά, ηυξήθη πάρα πολύ σημαντικά. Προβλέπεται για το 1992 αύξηση εισοδήματος κατά 17%. Εφόσον πραγματοποιηθεί αυτό, θα έχουμε μια πραγματική αύξηση μερικών μονάδων πάνω από τον πληθωρισμό, δηλαδή θα έχουμε και αυτό το χρόνο, το 1992, μια πραγμα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μπορεί να υπάρχουν μερικές τάξεις αγροτών που να έχουν πληγεί, αλλά ο μέσος όρος δείχνει μία σημαντικότατη βελτίωση τον περα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με μία γενική παρατήρηση. Κατά την άποψη της Κυβέρνησης -και αυτό αποδεικνύουν και οι πίνακες που κατέθεσα- τα δύο τελευταία χρόνια πορευόμαστε στο σωστό δρόμο. Δεν επιτύχαμε όσους στόχους θέσαμε, αλλά είμαστε στο σωστό δρόμο. Και χρειάζεται να επιμείνουμε σ' αυτήν την προσπάθεια και να κινηθούμε με επιταχυνόμενους ρυθμούς. Αλλά είμαστε στο σωστό δρόμο και αυτό έχει σημασία, και αυτό δείχνουν όλα τα στοιχεία, τα οποία υπάρχουν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ουν, λοιπόν, αν μπορώ να πω, ότι η κριτική την οποία μας κάνετε σήμερα είναι άδικη. Και επειδή είναι άδικη, θα μου επιτρέψετε να σας πω ότι δεν είναι πειστική. Είμαι στη διάθεσή σας και το επαναλαμβάνω αυτό και για εσάς του Συνασπισμού και για σας του ΠΑΣΟΚ, αν θέλετε, όποτε θέλετε, εκτός της Αίθουσας αυτής να θέσω υπόψη σας στοιχεία τα οποία έχω στη διάθεσή μου και τα οποία δεν μπορώ να σας τα δώσω όλα εδώ μέσα, για να έχετε την εικόνα της πραγματικότητας, που θα επιτρέψει σε όλους μας να καταλήξουμε σε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σας καταλαβαίνω απολύτως. Προσαρμοστήκατε και εσείς στο χασμουρητό που φέρνει αυτή η Αίθουσα τέτοιες ώρες, ιδίως όταν θα σβήσουν τα φώτα της τηλεόρασης και αδειάσει. Βεβαίως δεν περιμένω από εσάς να έχετε όρεξη να πείτε κάτι καινούριο ή να προωθήσετε τα θέματα. Το καταλαβαίνω πλήρως, δεν σας κάνω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όμως βεβαίως, και η χώρα και όλοι μας, έχετε κυρίως τώρα το πρόβλημα, διότι ο μήνας Μάιος θα είναι ο δικός σας μήνας. Με αυτά που είπατε και με όλα αυτά που διαβάζουμε ο μήνας Μάιος θα είναι ουσιαστικά ο κρισιμότερος για την οικονομική πολιτική της Κυβέρνησης τα δύο αυτά χρόνια. Περιμένουμε φορολογικό, ασφαλιστικό, εχθές είδα τραπεζικό, αναπτυξιακό -δεν ξέρω τι τον θέλετε πάλι τον αναπτυξιακό νόμο, πρόγραμμα σύγκλισης. Είναι ο κρισιμότερος μήνας σας, θα έλεγα ο μοιραίος μήνας σας. Τώρα ουσιαστικά ξεκινάει η ουσία του προγράμματός σας, αν εξαιρέσεις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της πολιτικής που είχατε εξαγγείλει και τη φέρνετε τώρα αυτήν την πολιτική, κύριε Υπουργέ, όταν πλέον έχετε πάρει την κάτω βόλτα, όταν είναι αργά, στην πιο ακατάλληλ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πιο ακατάλληλη ώρα; Έχει τραυματιστεί αυτό, που εσείς ως αντιπολίτευση φωνάζατε παλαιότερα στο ΠΑΣΟΚ, η εμπιστοσύνη. Λέγατε, "το πάν στην οικονομία είναι το κλίμα, είναι η εμπιστοσύνη". Τώρα το κλίμα είναι κατεστραμμένο, το έφαγε ο γάιδαρος, κύριε Υπουργέ. Ό,τι κι αν κάνετε εδώ με μειλίχιο ύφος και να λέτε, έχετε καταστρέψει την εμπιστοσύνη. Το πρώτο. Ξέρετε πολύ καλά, είναι ένα χαρακτηριστικό της έννοιας πολιτική και πολύ περισσότερο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εί μια ορισμένη διάρκεια, μια ορισμένη σταθερ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στα δύο χρόνια τώρα έχετε διαρκώς διακυμάνσεις γύρω από βασικά θέματα. Θυμηθείτε μόνο, όπως είπαν και άλλοι συνάδελφοι, πόσα φορολογικά νομοσχέδια είδαμε, πόσα ασφαλιστικά νομοσχέδια, πόσους ασφαλιστικούς νόμους, πόσους νόμους για τη δημόσια διοίκηση. Όλο αυτό δημιουργεί μια αβεβαιότητα, μια ανασφάλεια στον επενδυτή. Πολύ σωστά είπατε ότι τα κέρδη δεν σημαίνουν επενδύσεις. Και υπάρχουν κέρδη σήμερα και είναι σημαντικά. Αλλά κανείς δε ρισκάρει να επενδύσει. Δημιουργείτε αβεβαιότητα στον επενδυτή και βεβαίως ανασφάλεια ή και πανικό στον εργαζόμενο. Το μόνο σταθερό της πολιτικής σας στα δυο αυτά χρόνια- πράγματι σταθερότατο- είναι ο μηχανισμός της λιτότητας, της μείωσης του εισοδήματος του εργαζομένου. Ένας μηχανισμός ο οποίος εξαντλεί και τις όποιες δυνατότητες είχε στο να περιορίσει τη ζήτηση, να μειώσει τον πληθωρισμό κ.λπ. Τον έχετε χρησιμοποιήσει εντελώς καταχρηστικά και θα σας γυρίσει εντελώς ανάποδα αυτός ο μηχανισμός τ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Υπουργέ, είπατε πριν, τι να κάνουμε, πρέπει να περιορίσουμε τα εισοδήματα για να υπάρξει ανάπτυξη, επένδυση. Αλλά τι κάνουμε αυτά τα δύο χρόνια; Και όχι μόνο τα δύο χρόνια. Ανακατανέμουμε το εισόδημα, όχι προς όφελος της αποταμίευσης, και πολύ περισσότερο, όχι προς όφελος της επένδυσης, οι οποίες πέφτουν, παρά τη σκληρή λιτότητα. Οι φτωχοί γίνονται φτωχότεροι, οι πλούσιοι, γίνονται πλουσιότεροι και μάλιστα σε μη παραγωγικούς τομείς της οικονομίας. Βλέπετε, δε και επί διακυβέρνησής σας πόσο αναπτύσσεται η παραοικονομία, εντείνεται η παραοικονομία παρ` όλα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ν έχετε σταθερή πορεία. Δεύτερον, κύριε Υπουργέ, δεν έχετε μια σταθερή ομάδα, ένα σταθερό επιτελείο στην Κυβέρνηση στα οικονομικά θέματα. Είδατε τι σας είπαν προηγούμενα οι συνάδελφοι και τι λέει η κοινή γνώμη. Μα, κοροϊδευόμαστε εδώ τώρα και να λέμε κουβέντες; Η κοινή γνώμη λέει, κύριε Υπουργέ: "Του Χριστοδούλου τις απόψεις ή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τώρα κουβέντες, διότι είναι εμφανείς οι μπηχτές, οι οποίες λέγονται. Οι διαφοροποιήσεις είναι εμφανείς. Δεν είναι κακό πράγμα οι διαφοροποιήσεις. Θα σας πω ποιο είναι κακό. "Του κ. Κανελλόπουλου, αν επιστρέψει στην Κυβέρνηση ή του κ. Ανδριανόπουλου τις απόψεις". Και είμαστε μπροστά σε ανασχηματισμό. Δεν θα με ενδιέφερε εμένα τι λέγει ο κάθε Βουλευτής της Νέας Δημοκρατίας, ο οποίος δεν είναι στην Κυβέρνηση. Αλλά είμαστε μπροστά σε ανασχηματισμό. Και πολιτικά κριτήρια θα πρυτανεύσουν για το τι οικονομική πολιτική θα εφαρμόσετε. Μάλιστα, διαβάζουμε ότι θα υπάρξουν και όροι για να έλθει, ξέρω εγώ, ο κ. Έβερτ ή ο κ.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ανασχηματίζ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 δεν σας ανασχηματίζω. Λέγεται, όμως, για παράδειγμα ότι άλλος συνάδελφός σας θα ανασχηματισθεί. Εσείς έχετε εξασφαλισμένη τη θέση σας. Άλλωστε δεν είσαστε και φανατικός της καρέκλας. Το έχετε δείξει σε άλλ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ανασχηματίζονται τα πρόσωπα,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Όλ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α πρόσωπα αναδομ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ρατομούνται, αναδομούνται. Σε "ούνται",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ή είναι η αγωνία. Λέγει ο κ. Έβερτ π.χ. κοινωνική δικαιοσύνη, δημόσιες επενδύσεις. Εγώ θέλω να είμαι αυστηρός. Εσείς είσαστε από τους ειλικρινείς Υπουργούς, όπως και άλλοι συνάδελφοί σας είναι ειλικρινείς. Άλλοι κάνουν δημαγωγία και εμείς τους χειροκροτάμε, η Αντιπολίτευση, βεβαίως, διότι αυτό κάνει πάντα η Αντιπολίτευση στην Ελλάδα. Λένε δημόσιες επενδύσεις, αλλά κανείς απ` αυτούς τους συναδέλφους οι οποίοι διαμαρτύρονται και οι οποίοι έκαναν δημόσια κριτική στην Κυβέρνηση και υιοθετούν δικές μας σωστές απόψεις, δεν είπε με ποιο μηχανισμό σε ποιους τομείς, με ποιους πόρους κ.λπ. Καμιά δέσμευση. Απλές κουβέντες επειδή τώρα είναι έξω από την Κυβέρνηση. Δεν λένε τίποτε περισσότερο. Έψαξα, διάβασα τα πάντα. Πάλι λένε αυτά που λέμε όλοι, μετρό, αεροδρόμιο κ.λπ. Δε λένε και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λέγει κοινωνική δικαιοσύνη. Δεν πρότεινε, όμως, κανένα μηχανισμό αναδιανομής. Διάβασα για αναδιάρθρωση του εξωτερικού χρέους, να μπούμε στο διεθνές νομισματικό ταμείο, που αυτό τι σημαίνει από την άποψη της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υπάρχει ομάδα στην Κυβέρνηση, κύριε Υπουργέ και κύριοι συνάδελφοι, και αυτό είναι ένα χαρακτηριστικό όλων των ελληνικών Κομμάτων. Δεν υπάρχουν ομάδες. Παίκτες υπάρχουν. Ομάδες δεν υπάρχουν. Αυτή είναι μια αρρώστια της πολιτικής μας ζωής. Το είδαμε και με το ΠΑΣΟΚ αυτό το φαινόμενο. Με όλες τις κυβερνήσεις μέχρι σήμερα αυτό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γενικότητες όταν είμαστε στην Αντιπολίτευση. Γινόμαστε κυβέρνηση -όσοι γίνεσθε βεβαίως κυβέρνηση- και τότε σπασμωδικά παίρνονται κάποια μέτρα και αλλάζουν διαρκώς. Δεν υπάρχει ένα κυβερνητικό επιτελείο με συνοχή, με φιλοσοφία που να αντιπροσωπεύει μια σχολή, την οποία να εφαρμόσει μέχρι τέλους. Να είχαμε σήμερα μια πολιτική. Να πούμε ότι ακολουθείται μία φιλελεύθερη πολιτική. Εμείς θα την πολεμήσουμε, όμως, αλλά θα είναι μια σαφής πολιτική η οποία θα πηγαίνει κάπου. Δεν υπάρχουν επαναλαμβάνω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ζα ένα άρθρο του κ. Σημίτη, για το ίδιο θέμα, ο οποίος έλεγε ότι επειδή δεν υπάρχει καμιά προετοιμασία, όταν γίνεσαι Υπουργός σε αυτήν τη Χώρα, θέλεις δυο χρόνια στο Υπουργείο για να κυριαρχήσεις στο θέμα σου. Έτσι δεν είναι,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 όχι και δυ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ν πάση περιπτώσει δυο χρόνια θέλεις για να κυριαρχήσεις στο θέμα σου, διότι πριν δεν έχει γίνει καμιά σοβαρή δουλειά. Τα προγράμματα ξέρετε πώς φτιάχν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δύο χρόνια ήδη αναδομείσαι, ας πούμε, ή στα δύο χρόνια προετοιμάζεσαι για τις επόμενες εκλογές. Τελείωσε το πανηγύρι,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η πραγματικότητα η δική σας, κύριε Υπουργέ, διότι εδώ ουσιαστικά εξαγγέλλετε πολιτικές στο τέλος της 4ετίας, οι οποίες θα αρχίσουν να υλοποιούνται σε ένα 6μηνο, σε ένα χρόνο ή να ενεργοποιούνται όταν δεν θα είστε κυβέρνησ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Εξαγγέλλετε τώρα την ουσία της πολιτικής σας, δηλαδή μέτρα τομής -με τα οποία εμείς είμαστε αντίθετοι, δεν έχει όμως σημασία αυτό- όταν πλέον έχετε χάσει τη συναίνεση, την όποια υποστήριξη είχατε. Και είχατε σημαντική υποστήριξη και λόγω των σφαλμάτων της προηγουμένης περιόδου. Ποιος θα σας υποστηρίξει τώρα; Οι κοινωνικοί εταίροι; Μα, τους αγνοείτε. Δεν κάνετε κανένα διάλογο ουσιαστικό. Οι εργάτες; Είναι να σας φάνε. Επειδή δεν κάνουν απεργίες; Ξέρετε γιατί δεν κάνουν απεργίες, όπως παλιότεροι. Οι έμποροι; Με την επαγγελματική στέγη ξέρετε ποια είναι η πραγματικότητα. Οι βιομήχανοι, οι οποίοι έχουν κέρδη; Αλλά όποιος είναι σοβαρός επιχειρηματίας σήμερα και βλέπει λίγο πιο μπροστά, είναι αγανακτισμένος μαζί σας. Διαβάστε, τι λέει ο Βαρδής Βαρδινογιάννης, τι λέει ο Αργυρός. Διάβασα τόσες συνεντεύξεις του κ. Αργυρού. Κάνουν αυστηρή κριτική στην Κυβέρνηση, διότι και αυτοί αντιλαμβάνονται ότι μπορεί να έχουν κέρδη σήμερα, αλλά δεν υπάρχει ένας μηχανισμός προοπ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και το άλλο όσον αφορά τη συναίνεση, την υποστήριξη. Τα έχουμε καταφέρει έτσι, είτε Αριστερά είτε Δεξιά είτε τα εκσυγχρονιστικά προγράμματα της Αριστεράς, τα οποία προβλέπουν κοινωνική δικαιοσύνη είτε τα δικά σας, που εμείς λέμε ότι έχουν κοινωνική αναλγησία, κανείς να μην έχει προετοιμάσει τον κόσμο, να μην του έχει μιλήσει με ειλικρίνεια. Και βεβαίως, όταν βγαίνει κανείς στην Κυβέρνηση -αυτό θα συμβεί και με το ΠΑΣΟΚ βεβαίως, με όποιον βγει στην επόμενη Κυβέρνηση- ο κόσμος δεν είναι προετοιμασμένος, δεν έχει γίνει κανένας διάλογος, δεν υπάρχει καμία προετοιμασία της κοινής γνώμης για οποιαδήποτε αναγκ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έχουμε ούτε σταθερή στρατηγική ούτε σταθερή πορεία, ούτε τακτική σταθερή ούτε σταθερή ομάδα ούτε κοινωνική υποστήριξη έχετε πλέον. Και κάτι άλλο επιπλέον, κύριε Υπουργέ. Έχετε χάσει την έξωθεν καλή μαρτυρία σαν Κυβέρνηση. Οι φήμες απλώνονται. Υπάρχουν προβλήματα ηθικής αξιοπιστίας, σωστά λάθος, δεν έχει σημασία, αλλά, ξέρετε στην Ελλάδα τι ρόλο παίζουν οι φήμες. Οι φήμες είναι η κυριότερη μορφή πολιτικής σήμερα, σ` αυτήν τη Χώρα. Και οι φήμες λένε ότι κάτι δεν πάει καλά σ` αυτόν τον τομέα. Βγαίνει ένας - ένας οι πρόεδροι των οργανισμών που έχετε βάλει. Μη μου πείτε τώρα προσωπικά συμφέροντα, μάλιστα, κομματική νομενκλατούρα, μάλιστα, τα ξέρουμε όλοι αυτά. Αλλά, δεν υπάρχει πρόβλημα για σας, όταν ένας - ένας βγαίνουν και καταγγέλλουν την Κυβέρνηση για αδιαφάνεια, για πιθανές ατασθαλίες, για το ένα, για το άλλο; Δεν υπάρχει, λοιπόν,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ώς θα δημιουργηθεί συναίνεση σε τέτοιου είδους μέτρα, κύριε Υπουργέ -σας παρακολούθησα και σήμερα, αλλά παρακολουθώ τις συνεντεύξεις όλων των μελών της Κυβέρνησης-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ίως μιλάτε πιο ελεύθερα σε οικονομικά περιοδικά και είστε χαλαρωμένοι, δεν αναφέρεστε ποτέ -ούτε και σήμερα- στη λέξη ανεργία. Τη λέξη κοινωνική ανισότητα, δεν την είπατε καθόλου. Για την ανεργία, που φθάνει στο 10% σήμερα, δεν είπατε ούτε μία λέξη, τι θα κάνετε. Σαν να μη σας δεσμεύει, δεν υπάρχει πρόβλημα. Για την κοινωνική ανισότητα είπατε κάτι, αλλά σαν να μην υπάρχει σαν πρόβλημα. Όλοι σ` αυτήν την Αίθουσα, τουλάχιστον απ` αυτούς που βλέπω σήμερα εδώ, είναι υπέρ της αγοράς. Όλοι είμαστε υπέρ της αγοράς. Τη θεωρούμε ένα αναντικατάστατο πεδίο ανάπτυξης του ανθρώπινου πολιτισμού. Πάνω σ` αυτήν, όμως, το θέμα είναι ποιες πολιτικές θα ακολουθήσουμε. Η αγορά με αγνόηση της κοινωνικής δικαιοσύνης οδηγεί στο Λος Άντζελες, σ` αυτά που βλέπουμε εκεί. Οδηγεί στη φθορά όλων των ευρωπαϊκών Κυβερνήσεων, σοσιαλιστικών και συντηρητικών. Αυτή είναι η πραγματικότητα σήμερα. Είναι δύσκολο να κυβερνά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άβασα -σήμερα θα χρησιμοποιήσω αναφορές μόνο σε δικούς σας ανθρώπους- τον Ντόρμπους, ένα θεωρητικό του μονεταρισμού, ο οποίος λέει ότι ο κ. Μπους είναι παγιδευμένος στα σλόγκαν της 10ετίας του '80. Αυτό συμβαίνει με σας, κύριε Υπουργέ. Και αν ο Μπους με αυτές τις συνέπειες είναι παγιδευμένος στις ιδέες της 10ετίας του '80, για τη Χώρα μας αυτό είναι δραματικό,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επίσης να είστε τόσο νανουριστικός σήμερα. Σε όλες τις τελευταίες εμφανίσεις σας, κύριε Υπουργέ, κρούσατε τον κώδωνα του κινδύνου και σήμερα προσαρμοστήκατε στους χαμηλούς τόνους επισήμανσης των προβλημάτων. Το ίδιο, βεβαίως, έκανε πολύ πιο εντυπωσιακά ο κ. Χριστοδούλου με την έκθεσή του. Ουσιαστικά, δηλαδή μας αποκοιμίζουν με τα στοιχεία του ισοζυγίου πληρωμών που όλοι πια ξέρουμε τι σημαίνουν, αν δείχνουν ένα δυναμισμό της οικονομίας ή όχι ή με την κάποια βελτίωση στους ρυθμούς του πληθωρισμού, που μάλιστα έχουμε τώρα και αυτήν την αναθέρμανση κ.λπ., όταν όλοι ξέρουμε ότι έχουμε κάποια ελαφριά κάμψη στον πληθωρισμό, με κατάψ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ύχουμε την οικονομία και μετά λέμε ότι έχουμε κάποια βελτίωση. Δηλαδή η εγχείρηση επέτυχε, ο ασθενής απεβ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το λέω: Έπρεπε να πείτε την πραγματικότητα, χωρίς να δημιουργήσετε πανικό. Η οικονομία έχει περάσει το κρίσιμο κατώφλι. Είναι στα όρια του συναγερμού. Και θα σας πω ποια είναι τα πραγματικά στοιχεία . Μη μου λέτε συνέχεια για το έλλειμμα ή ξέρω εγώ για το ισοζύγιο ή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ία μετά την άλλη οι παραγωγικές μονάδες κλείνουν. Αυτό μας αφήν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σθε Κυβέρνηση ιδιωτικοποιήσεων. Πάρτε το χαμπάρι. Είσθε Κυβέρνηση εκκαθαρίσεων . Έχουμε μετατρέψει τη Χώρα σε νεκροταφείο επιχειρήσεων. Αυτή είναι η πραγματικότητα. Τι νεοφιλελεύθερος είσθε εσείς; Οι νεοφιλελεύθεροι απ' ό,τι έχουμε διαβάσει και βλέπουμε σε όλη την Ευρώπη, σε όλο τον κόσμο, ανοίγουν και καμία επιχείρηση . Εσείς μόνο κλείνετε . Πείτε μου μία που άνοιξε επί περιόδου δική σας, μια επένδυση παραγωγική, σοβαρή . Σεις μόνο κλείνετε.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αθάριστο εθνικό προϊόν: Είναι τραγική η εικόνα. Έχουμε μια ελαφρά μείωση, η οποία οφείλεται, όπως πολύ σωστά είπατε στην αύξηση του αγροτικού εισοδήματος η οποία και συγκυριακή είναι και η οποία, όπως πολύ σωστά είπε χθες ο κ. Χριστοδούλου, πράγματι ούτε διαρθρωτικά προβλήματα δίνει ούτε είναι στην προοπτική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ον 2 η δευτερογενής παραγωγή. Διαρκής πτώση της βιομηχανικής παραγωγής. Δεν έχουμε κανένα δυναμ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το κυριότερο - αυτό νομίζω είναι το κυριότερο- επενδύσεις: `Οταν έχουμε τέτοια μείωση των επενδύσεων, κύριε Υπουργέ, είναι δυνατόν να μιλάμε σοβαρά για Μάαστριχτ και για πρόγραμμα σύγκλισης. Αυτά είναι μόνο για όσους δεν έχουν ιδέα από οικονομικά. Συνεχίζουμε να έχουμε μείωση των επενδύσεων και αυτή είναι η εικόνα της 1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η λέξη αυτή δεν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ο τεράστιο εσωτερικό χρέος. Έχει περάσει τα όρια του κινδύνου, αυτή είναι η πραγματικότητα. Το ότι αναδιαρθρώνεται, ενοποιείται, μεταφέρεται το χρέος μετά το 1994, δεν αλλάζει σε τίποτ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ω στο θέμα των επενδύσεων, στο οποίο έχουμε την κακή συνήθεια να μην αναφερόμαστε, ενώ αυτό είναι το κλειδί , είναι ο κινητήρας της οικονομίας , η ατμομηχανή της οικονομίας και στη μείωση των επενδύσεων οφείλεται η διαρκής καθοδική πορεία συγκριτικά της ελληνικής οικονομίας από το 1974 μέχρι σήμερα, κύριε Υπουργέ. Έχουμε μια χαμένη 15ετία στον τομέα των επενδύσεων. Τη λέξη αυτή δεν τη λέω εγώ τη λέει ο επικεφαλής των συμβούλων σας ο κ. Αλογοσκούφης, 15ετία χαμένη στον τομέα των επενδύσεων. Μην το ρίχνετε ότι όλα έγιναν μετά το 1980 . Είναι αφελής αυτή η εικόνα που λέτε ότι έγιναν μετά το 1980. Οι τάσεις είναι κοινές , είναι ίδιες. Έχουμε μια διαρκή καθοδική πορεία σε όλη αυτήν τη 15ετία με μικρές διακυμάνσεις είτε μιλάμε για χρέος είτε μιλάμε για επενδύσεις. Είναι μια πτωτική πορε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στε πια αυτό το παραμύθι με το μετ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τρομερό αυτό . Δεν μπορεί να μιλήσει κανείς σε αυτήν τη Χώρα για επενδύσεις και αμέσως μας βουλώνετε το στόμα με το μετρό, με το αεροδρόμιο, όταν και ε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μείς, ιδίως όσον αφορά τα δίκτυα, αντιλαμβανόμαστε ότι οι υποδομές έχουν μία τεράστια σημασία σε αυτήν τη Χώρα. Και έχουν και επίδραση θετική, βεβαίως, στο επενδυ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οι υποδομές δεν είναι ο καθοριστικός παράγοντας για να αυξήσουμε αυτό που λένε οι οικονομολόγοι η οριακή απόδοση του κεφαλαίου και επομένως να προκαλέσουμε επενδύσεις. Δεν είναι ο καθοριστικός παράγοντας. Μη δημιουργείτε λοιπόν την εντύπωση ενός αυτοματισμού και πολύ περισσότερο δεν περίμενα από σας σήμερα να πείτε ότι άμα απελευθερώσουμε τον ιδιωτικό τομέα , άμα απελευθερώσουμε τις αγορές, θα γίνουν επενδύσεις. Αυτή είναι μία απλοϊκή νεοφιλελεύθερη εξίσωση, κύριε Υπουργέ. Εσείς ξέρετε μαθηματικά, είμαστε του Πολυτεχνείου εάν δεν κάνω λάθος , ξέρετε μαθηματικά και γνωρίζετε πολύ καλά ότι αυτές οι απλοϊκές εξισώσεις είναι για τους πρωτοετείς φοιτητές των οικονομ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όξα τω Θεώ, τα μαθηματικά έχουν κάνει ένα τεράστιο άλμα ώστε να περιγράφουμε σύνθετες συναρτήσεις , πολλές παραμέτρους μεταβαλλόμενες, να ανακαλύπτουμε νέα εργαλεία για να φτιάχνουμε οικονομικά μοντέλα, είναι απλοϊκές εξισώσεις. Είναι σαν να έχουμε εμείς το Νεύτωνα όσον αφορά τη φυσική. Δηλαδή οι ίδιοι οι νόμοι, οι ίδιες οι εξισώσεις υπό διαφορετικές συνθήκες πιέσεως και θερμοκρασίας δεν ισχύουν. Και το ξέρετε πολύ καλά. Οι εξισώσεις αυτές δεν θα ισχύουν στην πραγματικότητα. Όπως δεν ισχύουν -μας έχει πρήξει ο αγαπητός μου φίλος ο Ανδριανόπουλος- οι άλλες εξι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αυξάνουν τον ανταγωνισμό, μοιραία και αυτόματα , απελευθερώνουν τις τιμές, πέφτουν οι τιμές. `Η απελευθερώνουμε τις αγορές, αυξάνουμε τον ανταγωνισμό, πέφτουν οι τιμές. Δεν είναι εδώ ο κ. Ανδριανόπουλος, είναι στην Αμερική . Ελπίζω να βγάλει και κανένα συμπέρασμα για την Αμερική, που είχε μυθοποιήσει όλα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κύριε Υπουργέ, με τις εξισώσεις του κ. Ανδριανόπουλου; Όπως είχαμε προβλέψει εδώ από αυτό το Βήμα, πριν αλέκτωρ λαλήσει τρις, ο κ. Ανδριανόπουλος θα κάνει διοικητικές παρεμβάσεις στις τιμές. Και τι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Τι τις θέλετε του κ. Ανδριανόπουλου τις εξισώσεις; Έχετε του κυρίου Πρωθυπουργού το 0 + 0 =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Εντάξει, αυτό είναι και λίγο γραφικό. Δεν θα ήθελα να κάνω γραφικές εξισ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από αυτό το Βήμα είχαμε πει στον κ. Ανδριανόπουλο, στο νόμο για τα πετρέλαια, που ήθελε να αυξήσει τον ανταγωνισμό και του είχαμε πει να απελευθερωθούν οι τιμές, αλλά βάλε ένα ανώτατο όριο στην τιμή της βενζίνης. Είχες τη δυνατότητα, η ΕΟΚ το επιτρέπει -δεν ξέρω αν ήταν Κοινοβουλευτικός Εκπρόσωπος ο κ. Κακλαμάνης- εφάρμοσε τον ιταλικό νόμο, είναι πιο κοντά στην πραγματικότητα. Διότι θα αναγκαστείς να κάνεις παρεμβάσεις στις τιμές. Και διαβάζουμε τώρα ότι ο κ. Ανδριανόπουλος πιέζει τα κρατικά διυλιστήρια να ρίξουν τις τιμές, για να συγκρατήσουν αυτήν την αύξ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σκληρή πραγματικότητα. Χαμένη 15ετία στις επενδύσεις, η οποία συνεχίζεται. Και όλοι μιλάμε για την Πορτογ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υστικό της Πορτογαλίας, αρκεί να δείτε τους πίνακες, από τα οικονομικά περιοδικά, θα τα έχετε εσείς πολύ περισσότερο, δεν είναι καμιά μεταφυσική. Οι Πορτογάλοι δεν βρήκαν κάτι το καταπληκτικό, μια καινούρια εφεύρεση. Κοιτάξτε τους συγκριτικούς πίνακες Ελλάδας-Πορτογαλίας, στις επενδύσεις παγίου κεφαλαίου. Είναι αποκαλυπτικ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επιβεβαιώθηκε και από την ελληνική και από την ευρωπαϊκή εμπειρία ότι είναι απόλυτη η συσχέτιση των επενδύσεων και της οικονομικής μεγέθυνσης. Κοιτάξτε τα νούμερ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τογαλίας. Τι πολιτικές ακολούθησαν στη δεκαετία του '80 και τι εμείς, που είμαστε σήμερα στον τομέα των επενδύσεων. Εμείς έχουμε μια διαρκή καθοδική πορεία, αν εξαιρέσεις ορισμένες διακυμάνσεις, όπως το 1988-1989 που ήταν μια σημαντική άνοδος των επενδύσεων, αλλά κυρίως σε τομείς χαμηλής κοινωνικής αποδοτικότητας του κεφαλαίου. Όλοι ξέρουμε πώς καταναλώθηκαν τα 15 δισ. δολάρια, τα οποία "φάγαμε" ουσιαστικά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παρότι δεν είμαι οικονομολόγος, ψάχνω να βρω τι έχετε στο μυαλό σας. Δεν φωτίζομαι τόσο από τις εκθέσεις και τις επίσημες κουβέντες και προσπαθώ να ανακαλύψω τη σκέψη του επιτελείου σας. Σε όποια διάλεξη των συμβούλων σας έχω παρακολουθήσει και στο Πανεπιστήμιο τον κ. Αλογοσκούφη, που έχω διαβάσει και όλες του τις μελέτες, για να δω επιτέλους αυτό το επιτελείο, τι σκέφτεται. Θα σας πω, κύριε Υπουργέ, ότι για να αυξήσουμε τις επενδύσεις και να το πω λίγο απλουστευτικά, αφού πάρουμε κάποια σταθεροποιητικά μέτρα, για να μειώσουμε τις δημόσιες δαπάνες που έχετε υποχρέωση να πείτε ποιες και πού, αυτό είναι το βασικό. Γιατί ποιος δεν έχει αμφιβολία σ' αυτήν την Αίθουσα ότι υπάρχουν τομείς, στους οποίους πρέπει να μειωθούν οι δημόσ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ει ότι η δραχμή είναι υπερτιμημένη 30% άρα κάποια υποτίμηση πρέπει να γίνει ή μια επιτάχυνση της διολίσθησης κλπ. και λέει ότι για να αυξήσουμε τις επενδύσεις στην Ελλάδα, ένα είναι το μυστικό: Υποτιμήσεις ουσιαστικά, απολύσεις -είναι η δυσκαμψία της αγοράς εργασίας- φορολογικές ελαφρύνσεις στο κεφάλαιο κατάργηση των επιδοτήσεων- θα πούμε μετά ένα αστείο για τις επιδοτήσεις- και οι ιδιωτικοποιήσεις που είπατε εσείς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είτε να τα εφαρμόσετε όλα αυτά και αν αυξηθούν αυτομάτως οι επενδύσεις, μπράβο σας, συγχαρητήρια, θα σας χειροκροτήσουμε. Αλλά δεν πρόκειται να συμβεί αυτό. Δεν θα το αναπτύξω περισσότερο, είναι τελείως ιδεολόγημα, το οποίο διαψεύδεται από τη ζωή και παίρνει και μορφές αστείες όταν ο επικεφαλής των συμβούλων σας λέει να καταργήσουμε όλες τις επιδοτήσεις στην περιφερειακή πολιτική στην αγροτική πολιτική. Παίρνουμε 2 δισ. δολάρια, από την αγροτική πολιτική της Κοινότητας, να πούμε δεν τα θέλου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Με συγχωρείτε. Κάτω από ποιες συνθήκες είπατε ότι θα μας χειροκρο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Αν αυξήσετε τις επενδύσεις, μ' αυτά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λέω ότι θα κόψω το κεφάλι μου, αν αυξηθούν οι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Ή θα μας χειροκροτήσετε αν τις αυξήσουμε και με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Ελπίζω να μην πεθάνει ο Ελληνικός Λαός, για να αυξήσετε 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χήμα λόγου σας έκανα, κύριε Υπουργέ. Μακάρι να τις αυξήσετε εσείς και το αν θα σας πολεμήσουμε ή αν θα σας χειροκροτήσουμε έχει μικρότερη σημασία. Μακάρι, αλλά αυτό δεν φαίνεται από πουθενά. Αντίθετα ξέρετε, κύριε Υπουργέ, τι λέει ο υπεύθυνος των συμβούλ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για μια 15ετία πτώση των επενδύσεων, πλην ορισμένων αναλαμπών, υπάρχει ένας ανατροφοδοτούμενος μηχανισμός, ένα αρνητικό σοκ, η μη επένδυση φέρνει τη μη επένδυση. Αυτό είναι το τραγικό και εμείς ανησυχούμε. Δεν έχουμε χαιρεκακία, να πούμε να μην αυξηθούν οι επενδύσεις για να κολλήσουμε στον τοίχο τον κύριο Υπουργό. Αυτό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με δύο λόγια στο θέμα του χρέους, όπου παγιδεύτηκε ο κ. Μητσοτάκης να αναγγείλει στη Βουλή την άλλη φορά - τα θυμάσθε- ότι μειώσαμε το έλλειμμα και άρχισε το γνωστό παιχνίδι, με το πρωτογενές και το συνολικό έλλειμ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έλους να συνεννοηθούμε. Το βασικό, αυτό που ενδιαφέρει τους πάντες είναι το συνολικό κρατικό έλλειμμα. Είπατε και εσείς, έχετε ευθύνη. Οι τόκοι είναι η πραγματικότητά μας. Αυτή είναι η σκληρή πραγματικότητα. Αυτό είναι το θέμα που έχουμε, αν είμαστε σε θέση να το εξυπηρετήσουμε αυτό το χρέος ή όχι. Δεν αμφιβάλλει κανείς, είναι επιτυχία, το ότι έχουμε μια εξέλιξη θετική στο πρωτογενές έλλειμμα. Και επί Σημίτη, αν θυμάστε, το ίδιο είχε συμβεί. Δεν υπήρχε πρωτογενές έλλειμμα, αυξήθηκε το συνολικό κρατικό. Διότι αυτή είναι η πραγματικότητα η ελληνική. Μας δώσατε τους πίνακες. Αυτή είναι η σκληρή πραγματικότητα. Αλλά λύνεται το πρόβλημα με τις αναδιαρθρώσεις, τις ενοποιήσεις και μάλιστα τεραστίων ποσών 4 τρισ. έως 6 τρισ. που λέγεται; Φέτος δεν ξέρω τι γλιτώνετε από τις μεταθέσεις του χρέους. Ίσως τα 2 αυτά χρόνια να γλιτώσετε 1 τρισ. από πληρωμές τα οποία θα τα βρείτε μπροστά σας. Θα είναι πολύ πιο αυξημέν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κύριε Υπουργέ: Το '93, '94 ή '95 η ελληνική οικονομία θα είναι σε καλύτερη κατάσταση; Είναι σε θέση τότε η ελληνική οικονομία, το Κράτος, να πληρώσει όλα αυτά; Δηλαδή αυτή η μετάθεση του χρέους θα είναι αποτελεσματική, θα είναι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ίσως εσείς πιστεύετε και μάλλον είστε βέβαιος γι' αυτό, ότι δεν θα είστε Κυβέρνηση. Αυτό συμβαίνει. Και εδώ έρχεται το πρόβλημα το ποια θα είναι η επόμενη κυβέρνηση η οποία θα έχει ως προίκα αυτήν τη μετάθεση του χρέους, με αρνητικές τάσεις στις επενδύσεις, με τεράστιο πρόβλημα στα ελλείμματα, παρά τις όποιες προσπάθειες που λέτε θα κάνετε για τις δαπάνες. Και ο κίνδυνος είναι η επόμενη κυβέρνηση της Ελλάδος, αγαπητοί συνάδελφοι, να είναι κυβέρνηση- διαχειριστής της πτωχεύσεως της Χώρας και του υποβιβασμού της στη δεύτερη ταχύτητα, αν δεν υπάρξει από τώρα μια τεράστια προγραμματική εξειδίκευση, με συνεννόηση με το Λαό, ανοιχτή, όχι πολυσυλλεκτικότητες εκλογικίστικες, αν δεν υπάρξει από τώρα με ευρύτερη κοινωνική και πολιτική συναίνεση για μια πολιτική που πρέπει να εφαρμόσε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παρ' ότι ειπώθηκαν πολλά, θα πω για τις ιδιωτικοποιήσεις. Ειπώθηκαν σήμερα και έχουμε κάνει πολλές φορές κριτική ότι βγάλατε 700 επιχειρήσεις στο σφυρί, χωρίς πρόγραμμα, χωρίς στρατηγική ανάπτυξης, χωρίς νομική προετοιμασία. Ειπώθηκαν και πριν εδώ στη συζήτηση με τον κύριο Πρωθυπουργό γι' αυτό δεν θα επιμείν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σε ένα ζήτημα, κύριε Υπουργέ. Την απουσία στρατηγικής από την Κυβέρνηση δεν θα την καλύψετε με τους συμβούλους. Είμαστε υπέρ των συμβούλων εταιρειών, αλλά εδώ έχει παραγίνει πια το κακό. Ανοίγεις την εφημερίδα και κάθε μέρα βλέπεις "ξένες εταιρείες σύμβουλοι". Για τον ΟΤΕ διαβάσαμε ότι πήρατε 4-5. Για τον ΕΟΤ διαβάσαμε χθες "εταιρεία σύμβουλος για την αποτίμηση του ΕΟΤ". Πλέον γεμίσαμε από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μια βασική αρχή του managment την οποία εσείς ξέρετε πολύ καλύτερα από εμένα; Είναι από έγκυρους συγγραφείς και λέει "δεν πρέπει να εμπιστευόμαστε τυφλά τις εταιρείες συμβούλους" και ξέρετε τι λέει ο θεωρητικός του management ο οποίος είναι ομοϊδεάτης σας και μια σημαντική προσωπικότητα, ο κ. Τάουνσεντ; Λέει "τους δίνουμε το ρολόι για να μας πουν τι ώρα είναι και φεύγοντας παίρνουν και το ρολόι". Το έχετε ακούσει αυτό, κύριε Υπουργέ; Προσέξτε μην την πάθετε μ' αυτόν τον τρόπο. Θα χάσετε και το 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α είναι πολύ χρήσιμη η συμβολή των ξένων εταιρειών. Αλλά εδώ πέρα έχει παραγίνει το κακό. Εν πάση περιπτώσει ως Κυβέρνηση έχετε καμία αυτονομία ανάλυσης, καμία αυτονομία πρόγνωσης; Πού βασίζεστε; Στον αέρα είστε. Όλο στους ξένους συμβούλους τρέχουμε; Πού είναι οι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και εγώ ένα αστείο όπως ο ECONOMIST που ο αρχισυντάκτης του λέει να ιδιωτικοποιήσουμε και την Κυβέρνηση. Βγάλτε με ποσοστά, με πλειοδοτικό διαγωνισμό την Κυβέρνηση. Ίσως έχουμε και καλύτερη κυβέρνηση αν την αναθέσετε τη διαχείριση σε μια ξένη εταιρεία. Τι να σας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ήταν μια ελπίδα σας να συμπράξετε με αυτούς και να συμμετέχε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Ίσως. Αν αποτύχουμε στην πολιτική, είναι καλύτερο το managment. Δεν το αποκλεί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για όνομα του Θεού! Χρεώνεστε με κάτι τρομερό αν αληθεύουν αυτά. Διαλύετε το ΚΕΠΕ. Αυτήν τη στιγμή θα έπρεπε το Κράτος να έχει ένα σύμβουλο. Διαλύετε το ΚΕΠΕ, διαβάστε τις χθεσινές εφημερίδες. Διάβασα την επιστολή της κα. Κωνσταντοπούλου σε εσάς. Θα είναι ντροπή, κύριε Υπουργέ, να χρεωθείτε εσείς προσωπικά αυτό το κλείσιμο. Σας λέει στην επιστολή: "Δώστε μας την εποπτεία του Κοινοτικού πλαισίου των έργων. Δώστε μας να κάνουμε μελέτη για την πορεία του ανταγωνισμού. Να παίξουμε ένα ρόλο βοηθητικό στη χάραξη του νέου πακέτου Ντελόρ, του ελληνικού πακέτου κλπ.". Τίποτα δεν της απαντάτε. Δηλαδή είστε όμηρος των ξένων συμβούλων. Με συγχωρείτε αλλά αυτό δεν είναι νεοφιλελευθερισμός. Είναι επαρχιώτικη συμπλεγματικότητα απέναντι στους ξέν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της Κυβέρνησης είναι εκπληκτική σ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ένα δύο λεπτά. Σπανίως το ζητώ σε αυτήν την Αίθουσα, πάντα είμαι πολύ τυπικός, αλλά επειδή το θέμα δεν το κατέχω και τόσο καλά γι' αυτό λέω και πολλ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συντομεύετε, να είστε μέσα σ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αυτήν τη στιγμή απουσιάζουμε απο τις σκληρές διαπραγματεύσεις στο ευρωπαικό πεδίο. Όλα αμφισβητούνται. Και η πορεία του Μάαστριχτ αμφισβητείται και τα ταμεία συνοχής αμφισβητούνται. Βλέπετε οι Γάλλοι φωνάζουν "για όνομα του Θεού το φράγκο μας", οι Γερμανοί το μάρκο μας. Υπάρχει μία αναδίπλωση, τρομερή, εθνική αναδίπλωση. Αλλά και οι κοινωνικές δυνάμεις δικαιολογημένα αμφισβητούν τις αποφάσεις του Μάαστριχτ. Διότι βεβαίως τώρα είναι το τίμημα της αλαζονείας του Μάαστριχτ και του μονεταρισμού του Μάαστριχτ. Ποιος ρώτησε; Κανείς δεν ρώτησε, ούτε για το 3%, ούτε για το 30%, οι ολιγαρχίες οι γραφειοκρατικές, οι τεχνοκρατικές και οι κυβερνήσεις ερήμην των λαών και τώρα ζητάνε επικύρωση. Επίσης, είναι η πολιτική του μονεταρισμού η οποία συγκρούεται με τις πραγματικότητες. Αλλά δεν υπάρχει και άλλος δρόμος. Αυτός είναι ο δρόμος της Ευρώπης. Ποια είναι η παρουσία μας, κύριε Υπουργέ; Δίνουμε τη μάχη για να προχωρήσει η πορεία προς μία ομοσπονδιακή πολιτειακή οργάνωση της Ευρώπης; Δίνουμε τη μάχη για να μην εξελιχθεί η κοινότητα σε ζώνη ελεύθερων συναλλαγών, χωρίς πολιτικές συγκλίσεις; Δίνουμε τη μάχη για να δικαιώσουμε τις προσδοκίες μας όσον αφορά τα ταμεία; Είμαστε απόντες . Μόνο με το Μακεδονικό ασχολούμαστε. Και αυτήν τη στιγμή τα πράγματα είναι δύσκολα και δημιούργησαν μία τεχνική εφορία σε όλους μέσα στο Λαό, αλλά τίποτα δεν είναι δεδομένο ούτε το μέγεθος των ταμείων ούτε η δομή τους ούτε η ποσοστιαία κατανομή τους. Είναι μία σκληρή μάχη και οι Ισπανοί λένε αν δεν επικυρώσετε τα ταμεία δεν θα ψηφίσουμε το Μάαστριχτ. Εμείς τι λέμε; Ούτε στις διαπραγματεύσεις είμαστε έτοιμοι ούτε πολύ περισσότερο είμαστε έτοιμοι να απορροφήσουμε αυτά τα τεράστια ποσά, αποδοτικά, παραγωγικά για να μην φθάσουμε στο χάλι το προηγούμενο που διασπαθίσαμε κολοσσιαία ποσά επί άλλων κυβερνήσεων σε έργα κυρίως αποσπασματικά και όχι στη στήριξη ολοκληρωμέν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στε στο παρά δύο. Εγώ περίμενα σήμερα να μας πείτε πότε θα φέρετε στη Βουλή το πρόγραμμα σύγκλισης. Δεν έχετε ετοιμάσει το πρόγραμμα σύγκλισης. Τι θα κάνετε με το ταμείο Ντελόρ, το δεύτερο το ελληνικό πακέτο; Δεν έχετε κάνει τίποτα. Ούτε τις ιεραρχίες ούτε τις προτεραιότητες, ούτε τη διοίκηση έχετε προετοι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είχαμε κάνει μία πρόταση, για μία επιτροπή ευρύτερου κύρους, εθνική, με συμμετοχή στελεχών των κομμάτων υψηλής ειδίκευσης, όχι επιτροπή φλυαρίας, με επιστημονική στήριξη απο το ΚΕΠΕ απο το ΥΠΕΘΟ με συμμετοχή αξιόλογων επιστημόνων η οποία θα διαμορφώσει το ελληνικό πακέτο για το δεύτερο κοινοτικό πλαίσιο στήριξης και το ταμείο συνοχής. Απαντήσατε με τη σιωπή σας. Ποτέ η Κυβέρνηση δεν απάντησε στην πρόταση του Συνασπισμού. Μην μας πείτε να μας φέρετε το πρόγραμμα σύγκλισης και ελάτε να στηρίξετε το πρόγραμμα σύγκλισης. Δεν πρόκειται να στηρίξουμε το πρόγραμμα σύγκλισης. Πάτε να περάσετε όλη την πολιτική σας μέσα απο τη σύγκλιση. Αυτό είναι σαφές, διότι δεν έχουμε πρόγραμμα σύγκλισης απο εσάς. Έχουμε πρόγραμμα απόκλισης υποβάθμισης, για να μην πω καταστροφής του παραγωγικού ιστ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κύριε Υπουργέ, με το λόγο σας. Σήμερα -δεν περίμενα να το πείτε- η δημαγωγία είναι επιτρεπτή μία ή δύο φορές, όσον αφορά το '80. Όλα έγιναν απο το '80 και ύστερα. Είχατε πει την προηγούμενη φορά ότι το '80 είμαστε έτοιμοι- το μισοείπατε και τώρα να πιάσουμε τους δείκτε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ως δημαγωγία είναι επιτρεπτό. Κάθε κόμμα λέει μία κουβέντα παραπάνω, προσπαθεί να φορτώσει την προηγούμενη κυβέρνηση. Εάν το πιστεύετε αυτό είναι επικίνδυνο και θα πω γιατί. Πρώτον δεν είναι σωστό γιατί όλοι γνωρίζετε το επίπεδο ανταγωνιστικότητας της ελληνικής οικονομίας το '80, βιομηχανικά αγροτικά προϊόντα γι' αυτό και ο Καραμανλής είχε ζητήσει μεταβατικές διατάξεις, διότι δεν είμαστε σε θέση να παρακολουθήσουμε τον ανταγωνισμό. Όλοι γνωρίζουμε το επίπεδο επενδύσεων το '79 '80, όλοι επίσης γνωρίζουμε ότι είχαμε 25 ή 26% πληθωρισμό. Άρα λοιπόν μη λέτε τέτοιες κουβέντες ότι είμαστε το '80 έτοιμοι για το Μάαστριχτ. Αλλά η λογική απειλεί, κύριε Υπουργέ. Αν το πιστεύετε αυτό σημαίνει ότι η αντίληψή σας για το Μάαστριχτ και για τη σύγκλιση είναι εντελώς λογιστική. Δηλαδή αν πιάσουμε, που δεν πρόκειται, εγώ σας το λέω και είμαι απολύτως βέβαιος ότι δεν πρόκειται να πιάσουμε τους δείκτες του Μάαστριχτ πέρα του αγώνα που πρέπει να κάνουμε για να τους πιάσουμε και πρέπει να κάνουμε αυτόν τον αγώνα και πρέπει ταυτόχρονα και στο αυτί και δημοσίως να αρχίσουμε να καλλιεργούμε στην Ευρώπη την ιδέα ότι δεν παίρνουμε υπόψη εντελώς τις ιδιαιτερότητες τις ελληνικές. Διότι, κύριε Υπουργέ, μπορούμε να έχουμε λογιστική σύγκλιση πιθανόν, απίθανο για μένα, αλλά θα έχουμε πραγματική απόκλιση της οικονομίας μας, δραματική συρρίκνωση της παραγωγικής μας βάσης στην ίδια ώρα που θα διευρύνεται η κοινότητα. Και ξέρετε τι θα συμβεί τότε. Θα μπει η Αυστρία η Φιλανδία η Σουηδία και θα μας πει η κοινότητα κύριοι δεν μπορείτε να παρακολουθήσετε είστε άχρηστοι, περάστε πλέον θεσμικά και τυπικά στη δεύτερη ταχύτητα της κοινότητας και εμάς θα μας μείνει για παρηγοριά, αν μας μείνει και αυτός ο μέγας Αλέξανδρος για να λέμε περασμένα μεγαλεία και διηγώντας τα να κλ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δεν θα είχα αντίρρηση να δεχτώ την ειλικρίνεια του κυρίου Υπουργού, εάν ήταν ένας Υπουργός της Κυβέρνησης, ο οποίος ανελάμβανε την ευθύνη του συγκεκριμένου Υπουργείου, ταυτόχρονα με την ανάληψη της εξουσίας εκ μέρους της συγκεκριμένης κυβέρνησης. Έχουν, όμως, περάσει δύο ολόκληρα χρόνια. Έχει ακολουθηθεί μια συγκεκριμένη πολιτική εκ μέρους της Κυβέρνησης της Νέας Δημοκρατίας. Και δεν μπορεί να αποτελεί δικαιολογία το γεγονός ότι έρχεται ένας Υπουργός, όπως ο κ. Μάνος, ο οποίος ομολογεί συγκεκριμένη παθολογ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ε Υπουργέ, είναι: Τι έγινε μέσα σε αυτά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έχει μια τέτοια έντονη αναφορά και είναι πρόδηλο ότι συνδέουμε την επερώτησή μας και με το νεότερο στοιχείο, που έχει σχέση με τις υποχρεώσεις αυτής της Χώρας, αναφορικά με τις συμφωνίες του Μάαστριχτ. Επομένως, είναι δικαιολογημένα μερ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για παράδειγμα, κύριε Υπουργέ, ως Κυβέρνηση, για να διαμορφώσετε το κατάλληλο κλίμα, την κατάλληλη υποδομή, ώστε να προσελκύσετε το ξένο κεφάλαιο, με όρους διαφάνειας, με όρους νομιμότητας, με όρους που θα επιτρέπουν σε αυτήν την ελληνική κοινωνία να ασκεί τον έλεγχό της όποτε πρέπει κα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ορίζεσθε στο να κάνετε μερικές γενικές διαπιστώσεις, διαπιστώσεις που θα μπορούσε να κάνει ο οποιοσδήποτε ανεύθυνος σε σχέση με την ασκούμεν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μολογείτε και εσείς, εμμέσως πλην σαφώς, ότι η προσφορά των υπηρεσιών εκ μέρους της διοίκησης δεν είναι εκείνες που μπορούν να προσελκύσουν την παρουσία κεφαλαίων μέσ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ά μας είναι: Είχατε μια νομοθετική πρωτοβουλία για τη δημόσια διοίκηση. Και μην σπεύσετε να μου πείτε ότι δεν είσθε ο αρμόδιος Υπουργός. Στο βαθμό που η δημόσια διοίκηση συνδέεται με τα ζητήματα της οικονομίας, είσθε και εσείς συνυπεύθυνος, πολλώ δε μάλλον που είσθε μέλος συγκεκριμένου υπουργικού συμβουλίου. Ακολουθήσατε, λοιπόν, μία συγκεκριμένη νομοθετική πρωτοβουλία για τα ζητήματα της δημόσιας διοίκησης. Και περιμένουμε να μας πείτε απόψε, εάν απέδωσε ή δεν απέδωσε, εάν έγινε η δημόσια διοίκηση παραγωγική, εάν είναι ικανή, επιτέλους, να προσφέρει εκείνα τα οποία χρειάζεται μια οικονομία για να είναι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Υπουργέ, ότι δεν προκύψατε από παρθενογένεση σ` αυτήν την Κυβέρνηση. Είσθε γέννημα ενός συγκεκριμένου κυβερνητικού προγράμματος -αδιεξόδου και αναποτελεσματικού σημειώνουμε εμείς- και είσθε και σεις συνυπεύθυνος, παρά την ειλικρίνεια των λόγων σας, η οποία όμως δεν είναι αποτελεσματική εν προκειμένω, γιατί σας παρακολουθούν δουλείες συγκεκριμέν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μολογήσατε, απαντώντας στην ομιλία μου, ότι χρειάζονται πολιτικές για την ανάπτυξη κλάδων. Το ερώτημά μου είναι: Ποιες πολιτικές, κύριε Υπουργέ; Ονομάστε μία, δύο, τρεις. Πέστε μας ότι έχετε ολοκληρωμένη πολιτική για την ανάπτυξη ενός συγκεκριμέν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πολιτική ακολουθείτε για την ενίσχυση της παραγωγικής διαδικασίας, για την οποία συμφωνήσατε με όσα είπαμε; Ότι δηλαδή χρειάζεται να κινηθεί η μηχανή αύξησης της παραγωγής. Δεν φτάνει να διαπιστώνετε τις ελλείψεις ενός οικονομικού προγράμματος που ακολουθείτε. Πρέπει να μας πείτε, τι συγκεκριμένα προτίθεσθε να κάνετε και σε τι βαθμό έχετε διδαχθεί από τα λά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κολούθησαν οι προκάτοχοί σας μέσα σ` αυτή τη διετία η οποία -πάρα πολύ σωστά ειπώθηκε- είναι κρίσιμη διετία. Είναι μία κρίσιμη διετία, γιατί δεν ελήφθησαν μέτρα στην αφετηρία, δεν ελήφθησαν μέτρα όταν ένα άλλο κλίμα παρακολουθούσε τα πολιτικά ζητ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έχει επιβαρυνθεί το εισόδημα μόνο των μισθωτών του ευρύτερου δημόσιου τομέα. Δεν είναι ακριβές. Έχει επιβαρυνθεί και το εισόδημα των εργαζομένων στον ιδιωτικό τομέα με έναν τρόπο όχι ευθέως ορατό. Μετά από ανάλυση συγκεκριμένων στοιχείων προκύπτει αυτή η επιβάρυνση του εισοδήματός τους. Η έκθεση του κυρίου Χριστοδούλου λέει με σαφήνεια ότι το κόστος εργασίας ήταν χαμηλότερο από το ρυθμό ανόδου των τιμών που καταβάλουν οι καταναλωτές. Κατά συνέπεια, αυτός ο ρυθμός ανόδου των τιμών που καταβάλουν οι καταναλωτές επιβάρυνε και τους εργαζομένους στον ιδιωτικό τομέα. Πολλώ δε μάλλον που υπάρχει η συγκεκρ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Δεν είναι απαραίτητο, μπορεί να επιτευχθεί αυτό και με αύξηση της παραγωγικότητος. Οπότε τελικώς να έχουμε αύξηση του κόστους εργασίας κάτω από το ρυθμό πληθωρισμού, χωρίς να επιβαρύ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Ναι, αλλά δεν συνέβη αυτό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Ελέγξ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Επίσης, σωστή είναι η παρατήρηση που κάνει ο κ. Γιάνναρος ότι η έκθεση λέει εντελώς το αντίθετο. Η έκθεση συνομολογεί τη μείωση των εισοδημάτων των εργαζομένω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η αντίφαση για την οποία σας μιλάμε. Άλλα λέτε εσείς, άλλα λέει ο κ. Χριστοδούλου με την έκθεσή του, άλλα λένε άλλα κυβερνητικά στελέχη. Και βεβαίως μπορεί να είναι ακριβές αυτό που ακούστηκε από τον κ. Ανδρουλάκη, ότι τα στελέχη αυτά δεν δείχνουν και κάποιους άλλους δρόμους, την ώρα που έχουν συνείδηση και αυτοί της κοινωνικής αδικίας που γίνεται. Αλλά αυτό δεν είναι δική μας ευθύνη. Αυτό είναι ευθύνη μιας κυβέρνησης η οποία δεν μπορεί να αρθρώσει ολοκληρωμένο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ενισχύσετε τον ιδιωτικό τομέα. Εγώ σας ερωτώ, κύριε Υπουργέ, καλοπροαίρετα και είμαι βέβαιος ότι καλοπροαίρετα θα μου απαντήσετε, ποια λογική σας οδήγησε να ρίξετε το βάρος υπέρ της ιδιοκτησίας της επαγγελματικής στέγης και να ενισχύσετε τα εισοδήματα των ιδιοκτημόνων την ώρα που η αγορά, το ξέρετε πάρα πολύ καλά έχει ανάγκη από μέτρα στήριξης και ανάπτυξής της. Εγώ έχω μία λογική. Ο Συνασπισμός έχει μία λογική όταν προβάλει τον αντίπαλο λόγο στη νομοθετική πρωτοβουλία που είχατε για την επαγγελματική στέγη, ότι το βάρος εμείς θέλουμε να το ρίξουμε στην ενίσχυση της αγοράς, στην ενίσχυση του επαγγελματία και όχι στη μεταφορά εισοδημάτων από τον επαγγελματία στον ιδιοκτήτη της επαγγελματικής στέγης. Πολύ δε περισσότερο όταν η ιδιοκτησία, το γνωρίζετε, είναι αντι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λασικά ερωτήματα στα οποία οφείλετε μία απάντηση. Υποσχεθήκατε συνθήκες ανταγωνισμού. Εγώ θα επικαλεσθώ όχι τις απόψεις κάποιου ιδιότυπου και ιδιόρρυθμου σοσιαλιστή, θα επικαλεσθώ τις απόψεις πάλι του κ. Χριστοδούλου από την έκθεση που έχω στα χέρια μου. Ξέρετε τι λέει ο κ. Χριστοδούλου; Το ξέρετε, είμαι βέβαιος. Λέει ότι αυξήθηκαν πάρα πολύ τα κέρδη του εμπορίου. Σας διαβάζω επί λέξει: Η μεγάλη αύξηση των κερδών στον τομέα του εμπορίου είναι δεδομένη και αποτελεί ισχυρή ένδειξη ότι δεν επικρατούν συνθήκ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χατε υποσχεθεί ότι θα διαμορφώσετε συνθήκες ανταγωνισμού, οι οποίες θα υπηρετήσουν τη δική σας οικονομική άποψη για την ανάπτυξη, για την εξέλιξη, για την παρακολούθηση των ρυθμών που επιβάλλονται από την καινούρια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όμως, τι λέει η έκθεση του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ντιφάσεις οφείλετε να τις ακυρώσετε. Και εμείς, να είσθε βέβαιοι ότι εάν δούμε ότι προχωράτε σε μία άλλη πολιτική, θα ασκήσουμε την κριτική μας πάρα πολύ συγκεκριμένα, γιατί ξέρετε ότι δεν μας αφορά η λογική "ασκού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οφείλετε απομακρυνόμενος επιτέλους από τη συνεχή αναφορά σε κάποιους αριθμούς που τους ξέρουμε, τους ξέρετε και τους ξέρουν όλοι εκείνοι που ασχολούνται με τα οικονομικά, να μας πείτε πως θα άρετε τις αντιφάσεις, εάν θα μπορέσετε να ενοποιήσετε μία οικονομική πολιτική, εάν θα προωθήσετε ένα ανορθωτικό πρόγραμμα -δική σας είναι η ευθύνη, εσείς έχετε την κυβέρνηση -προκειμένου να μπορέσουμε από δυναμικότερες θέσεις, ως Χώρα, να παρακολουθήσουμε αυτήν την έντονα παλλόμενη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σκήσατε σταθεροποιητικό πρόγραμμα με μία πολιτική πάνω στο 40% των εισοδημάτων και αναφέρομαι στα εισοδήματα των μισθωτών. Το σταθεροποιητικό σας πρόγραμμα το συνδέσατε με τις συντάξεις, τις οποίες μειώσατε ή και κάποιες συντάξεις που περικόψατε όπως σας είπε ο συνάδελφός μου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Τι απέδωσε αυτό; Πώς απέδωσε; Άξιζε τον κόπο να συνδέσετε μόνο με τη μείωση αυτών των συγκεκριμένων εισοδημάτων το σταθεροποιητικό σας πρόγραμμα και ταυτόχρονα -χωρίς αποτελέσματα όπως πιστεύω εγώ- να έχετε διαταράξει την αναγκαία και χρήσιμη κοινωνική συ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παντήσει στα ερωτήματα αυτά. Απλώς επιμένετε στο να αναφέρεστε σε κάποιους αριθμούς. Οι αριθμοί είναι κοινός τόπος. Εκείνο που δεν είναι κοινός τόπος γιατί υπάρχουν διαφορετικές πολιτικές επιλογές, είναι το τι δέον γενέσθαι. Και σ' αυτό δεν έχετε απάντηση και ειλικρινά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θα ήθελα να τοποθετηθώ πολύ σύντομα μόνο για ένα ζήτημα που έθιξε ο κύριος Υπουργός στην ομιλία του, το ζήτημα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μαι από τους ανθρώπους τους "ου με πείσεις καν με πείσεις". Τα στοιχεία που δόθηκαν -και αυτό υποστήριξα στην πρωτολογία μου- είναι στοιχεία που προέρχονται από σωστούς μαθηματικούς υπολογισμούς, οι οποίοι όμως δεν συμβαίνουν στην πραγματικότητα. Δηλαδή το 1991 είχαμε μία συγκεκριμένη αγροτική παραγωγή πάρα πολύ καλή. Εάν λοιπόν το 1991 και στις αρχές του 1992- τα προϊόντα γενικά που παρήχθησαν το 1991- επωλούντο όπως υπολόγισε η Κυβέρνηση, δηλαδή με τις τιμές που είχαν πουληθεί και τα εσοδείας 1990, τότε πραγματικά θα υπήρχε η καθαρή αύξηση, αν βγάλετε και τον πληθωρισμό γύρω στο 7% , 6,8% και δόθηκε 7% ή και 8%. Ωστόσο δεν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δυναμικά ελληνικά αγροτικά προϊόντα στα οποία δεν συμβαίνει αυτό. Για παράδειγμα το ελαιόλαδο. Υπήρξε μία πάρα πολύ καλή παραγωγή η οποία όμως δεν πουλήθηκε. Εσείς ως Κυβέρνηση για να υπολογίσετε αυτό το στοιχείο που μας δώσατε εδώ βάλατε ότι πουλήθηκε όλο το ελαιόλαδο επί 1200 δρχ., δηλαδή όσο είχε πάει προηγουμένως. Δεν πουλήθηκε όμως. Κατ' αρχήν είναι στις αποθήκες και δεύτερον όσες παρτίδες κλείνονται, κλείνονται με 6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απνά, ολόκληρες κατηγορίες καπνών είχαν πουληθεί με 1600 δρχ. πέρυσι για παράδειγμα οι μπασμάδες. Φέτος όσα πουλιούνται, πουλιούνται με 900 δρχ. δηλαδή με 700 δρχ. με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ίνονται, λοιπόν, τα στοιχεία που δίνονται λογιστικά με την πραγματικότητα. Αυτή είναι η σκληρή πραγματικότητα. Και αν σ' αυτή την πραγματικότητα προσθέσετε και τα προβλήματα κοινωνικής πρόνοιας θα έλεγα σε ό,τι αφορά τους αγρότες συνταξιοδοτικά προβλήματα, προβλήματα υγειονομικής περίθαλψης, γενικότερης ποιότητας ζωής στην ύπαιθρο, που είναι ένα μεγάλο πρόβλημα για να το συζητήσουμε αυτή την ώρα- τότε καταλήγουμε στο συμπέρασμα ότι όχι μόνο δεν βελτιώθηκε το αγροτικό εισόδημα και το βιοτικό επίπεδο των αγροτών, αλλά μειώθηκε ή εν πάση περιπτώσει παρέμεινε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πω ως αντίκρουση περισσότερο του στοιχείου που δώσατε στην ομιλία σας απαντώντας στην πρωτολογία μου, όπου έθιξα ορισμένες πλευρές του ζητήματος που λέγεται αγροτικ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Κύριε Πρόεδρε, θα ήθελα να πω δύο λόγια στον τελευταίο ομιλητή, τον κ. Χατζηδημητρίου. Κύριε συνάδελφε, όσο αφορά αυτό το ζήτημα που θέσατε, ότι δηλαδή διογκώθηκαν τα αποθέματα και συνεπώς ο αγρότης τελικώς δεν εισέπραξε το ηυξημένο ποσοστό που περιγράψαμε πριν που προκύπτει από τους εθνικούς λογαρια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μαι σε θέση να σας απαντήσω σε τι έκταση, αυξήθηκαν τα αποθέματα. Αλλά αν δεχθούμε ότι είναι αυτό σε πολύ μεγάλη έκταση ότι δηλαδή μεταξύ των αποθεμάτων που υπήρχαν στην αρχή της χρονιάς και αυτών που υπήρχαν στο τέλος της χρονιάς υπήρξε μία πολύ μεγάλη αποθεματοποίηση- και αν αυτό ακόμα συμβαίνει αυτό σημαίνει ότι απλούστατα ανεβλήθη κατά κάποιο τρόπο η καταβολή του εισοδήματος αυτού στους αγρότες. Εκτός αν τα αποθέματα αυτά απαξιωθούν ή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αν ακόμη αυτό συμβαίνει σε κάποια πολύ σημαντική έκταση, που δεν το γνωρίζω, λογικό είναι να περιμένει κανείς ότι απλώς αυτό το εισόδημα θα έλθει με κάποια καθυστέρηση στα χέρι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δύο τρία σχόλια γενικής φύσεως στις παρατηρήσεις του κ. Ανδρουλάκη και του κ. Κουβέλη. Είναι γεγονός ότι δεν έκανα καμία πρόταση συγκεκριμένων μέτρων, δηλαδή φτάνω στο ερώτημα "πολύ ωραία, καλές είναι οι διαπιστώσεις, τώρα τι κάνετε". Όπως έχω πει πολλές φορές, όσες φορές προκλήθηκα να απαντήσω στο "τι θα κάνεις;", η απάντησή μου είναι, "δεν είμαι έτοιμος να σας πω, να σας απαντήσω οριστικώς σ' αυτό το σημείο". Δεν θα βραδύνει πολύ το σημείο που θα είμαι έτοιμος, διότι εντός των αμέσως επομένων ημερών περιμένω το οριστικό σχέδιο για τη σύγκλιση προς τους στόχους του Μάαστριχτ και όπως ήδη έχω δηλώσει είναι στις προθέσεις μου, τις προτάσεις αυτές να βρούμε μία μέθοδο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ριστικοποιηθεί αυτό το πρόγραμμα, θα είμαστε έτοιμοι να συζητήσουμε. Δεν προτίθεμαι να εξαντλήσω τη διετία που μου έδωσε ο Κοινοβουλευτικός εκπρόσωπος σας για να καταλάβω πού βρίσκομαι, αλλά θα μου επιτρέψετε να χρησιμοποιήσω τρεις περίπου μήνες, έως ότου έχω μία οριστική εικόνα. Σας έδωσα όμως ορισμένες κατευθύνσεις για το τι σκέφτομαι και πώς σκέφτ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οι αριθμοί που επικαλέστηκε ο κ. Κουβέλης πιέζουν στη μείωση του ελλείμματος και αν θέλετε τη δημιουργία πολύ σημαντικών πρωτογενών πλεονασμάτων παρά το γεγονός ότι οι αριθμοί πείθουν περί αυτού, δεν είμαι έτοιμος να προτείνω καμία αύξηση εσόδων αν προηγουμένως δεν εξαντλήσω ή τουλάχιστον δεν πεισθώ ότι εξαντλήθηκαν οι δυνατότητες περικοπής των δαπανών. Αυτό είναι μία σαφής κατεύθυνση. Σας δίνω νομίζω ξεκάθαρα το δρόμο, που θα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ερώτημά σας ήταν ποιες θα ήταν αυτές οι δαπάνες. Δεν είμαι έτοιμος να απαντήσω σ' αυτό το σημείο, αλλά αναζητώ παντού τη δυνατότητα περικοπής της σπατ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ατάλη -για να απαντήσω αμέσως στον Κοινοβουλευτικό σας Εκπρόσωπο- εκδηλώνεται πάρα πολλές φορές με υπερβολική στελέχωση δημοσίων υπηρεσιών και κυρίως δημοσίων οργανισμών, των λεγομέν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περιορισμός των δαπανών είναι ενδεχόμενο να οδηγήσει σταδιακώς σε μία συρρίκνωση του συνολικού αριθμού των απασχολουμένων. Πράγμα που σημαίνει π.χ. οριστικό πάγωμα στις προσλήψεις για αρκετό χρονικό διάστημα. Σας λέω το ένα ενδεχόμενο επειδή μου ετέθη το ερώτημα, μήπως πάμε και προς αυτή την κατεύθυνση. Είναι φανερό νομίζω σε όλους όσους ζουν στην Ελλάδα ότι πολλές υπηρεσίες απασχολούν πολύ περισσότερο προσωπικό απ' όσο πράγματι χρειάζονται. Και αυτό είναι μία πραγματικότητα την οποία πρέπει να αντιμετωπίσουμε αργά ή γρήγορα. Πρέπει δηλαδή να περιορίσουμε και αυτής της μορφής τις δαπάνες. Αλλά δεν υπάρχει τίποτα το οριστικό. Επαναλαμβάνω, εξετάζω όλες τις δυνατότητες και όλες τις δυνατότητες περικοπή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ώτησε ο κ. Κουβέλης για τις επενδύσεις. Με ρώτησε επίσης για μία κλαδική πολιτική βιομηχανικής ανάπτυξης. Μου έθεσε και ένα ερώτημα σε ό,τι αφορά την επιλογή της Κυβέρνησης να βοηθήσει την ιδιοκτησία, σε ό,τι αφορά τις επαγγελματικέ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 αυτά τα ερωτήματα και στην τοποθέτηση του κ. Κουβέλη, διέκρινα μία, ίσως και την πρώτη πραγματική διαφορά τοποθέτησης μεταξύ των όσων μας λέτε και των όσων λέμε εμείς. Η δική μας άποψη είναι ότι σκοπός της Κυβέρνησης, ρόλος της Κυβέρνησης είναι να δημιουργήσει ένα περιβάλλον μέσα στο οποίο όσοι δρουν οικονομικά θα αισθάνονται ότι έχουν την ευκαιρία να αναπτυχθούν. Με άλλα λόγια θέλουμε να φτιάξουμε ένα περιβάλλον, που θα προσελκύει επενδυτές να βάλουν τα χρήματά τους με την ελπίδα ότι απ' αυτή τη διαδικασία θα αποκομίσουν μακροχρονίως κέρδη για να ξεπληρώσουν το κεφάλαιο, το οποίο αρχικώς τοποθέτησαν και να συνεχίσουν να επενδύουν για να αυξάνουν τον πλούτο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μικρώ, αυτό συμβαίνει, κύριε Κουβέλη, και με την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α, από τη μια έχετε εκείνους οι οποίοι διαμορφώνουν την αγορά. Τους επαγγελματίες δηλαδή και από την άλλη έχετε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καταλαβαίνω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πομένως, δεν βρίσκεται σε αντίφαση αυτό που σας είπα τώρα με το σύνολο των σκέψεων που διατύπωσα στην πρωτ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 Οικονομίας): Δεν είπαμε αντίθεση με δική σας θέση. Επισημαίνω ένα σημείο, όπου υπάρχει αντίθεση δική σας με αυτά τα οποία λέμε εμείς, όχι με τον εαυτό σας. Λέω ότι εδώ διαφωνούμε. Η δική μας άποψη είναι ότι αν θέλουμε να δημιουργήσουμε συνθήκες μεγαλύτερης απασχόλησης και ανάπτυξης στον τόπο πρέπει να οδηγήσουμε σε επενδύσεις. Μέσα στις επενδύσεις περιλαμβάνονται και οι επενδύσεις σε ακίνητα. Και αυτή είναι μία μέθοδος επένδυσης, η οποία δημιουργεί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ξουν επενδύσεις σε ακίνητα, πρέπει ο επενδυτής να αισθάνεται ότι μακροχρονίως, στο βάθος του χρόνου, θα μπορεί να έχει τέτοια κέρδη, που να δικαιολογούν αυτή την επένδυση. Αν ξεχάσουμε αυτή την αλήθεια και κοιτάζουμε απλώς τον οικοδομικό πλούτο που ήδη υπάρχει, και πούμε, ελάτε να δούμε πώς θα τον μοιράσουμε ανετότερα, λησμονώντας ότι χρειάζεται να προστεθεί καινούριος τέτοιο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ιος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άγματι μπορούμε να ευνοήσουμε τους ενοικιαστές σε τέτοιο σημείο, ώστε στο τέλος να μην υπάρξει καμία καινούρια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Κυβέρνηση -και αυτό πιστεύουμε ότι κάνουμε- λαμβάνοντας υπόψη της τα αιτήματα, τα δίκαια αιτήματα πολλές φορές εκείνων που ενοικιάζουν, να δημιουργήσει συνθήκες τέτοιες, που να αυξηθεί αυτός ο οικοδομικός πλούτος. Το ίδιο ισχύει για τις επενδύσεις. Λέτε ότι δεν υπάρχουν επενδύσεις. Θα το συνδέσω αυτό αμέσως 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σήμερα του δημοσίου καλύπτονται με δανεισμό. Συνεπώς, βγαίνει στην αγορά το δημόσιο και μαζεύει χρήματα. Αυτό το μάζεμα των χρημάτων οδηγεί μοιραία σε αύξηση των επιτοκίων. Θα προσέξατε ότι, ενώ μειώθηκε ο πληθωρισμός, τα επιτόκια δεν μειώθηκαν, πράγμα που σημαίνει ότι τα πραγματικά επιτόκια αυξ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η ΕΤΒΑ εξέδωσε ομόλογα που αποδίδουν 25%. Τώρα, για σκεφθείτε σας παρακαλώ. Ένας επενδυτής που θέλει να ξεκινήσει μια επένδυση και έχει 100 δρχ., τι θα προτιμήσει; Τα ομόλογα της ΕΤΒΑ με σίγουρα 25%, ή κάποιο αβέβαιο κέρδος; Και αυτό το αβέβαιο κέρδος, το οποίο εξαρτάται από τις ικανότητές του, από τις συνθήκες της αγοράς, από 10 διαφορετικά πράγματα, πόσο πρέπει να είναι, για να υπερκεράσει το βέβαιο κέρδος του 25%; Αυτή η ανάγκη πολύ μεγάλων κερδών από πού προέρχεται; Από το γεγονός ότι τα επιτόκια είναι τόσο υψηλά. Και τα επιτόκια είναι τόσο υψηλά, διότι έχουμε τόσο μεγάλα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δηλαδή προσπαθώ να σας πω ότι τα μεγάλα ελλείμματα είναι πηγή των περισσοτέρων δεινών. Πρέπει να μειώσουμε τα ελλείμματα, για να πέσουν τα επιτόκια, για να οδηγήσουμε σε περισσότερες επενδύσεις. Όσο είναι τόσο υψηλά τα επιτόκια, επειδή είναι υψηλά τα ελλείμματα, μοιραίως τα κέρδη πρέπει να είναι πολύ υψηλά, για να δικαιολογούν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ιορίσουμε τα κέρδη, δεν θα έχουμε καμία επένδυση. Και επειδή τα κέρδη σήμερα είναι χαμηλότερα από αυτού του είδους τα επιτόκια, γι' αυτό δεν έχουμε επενδύσεις. Είναι, όπως θα έλεγε και ο κ. Ανδρουλάκης, αρκετά απλά μαθηματικά, τα οποία μαθαίνουν -νομίζω- και στο γυμνάσιο ακόμα, όσοι ασχολούνται με οικονομικά μαθήματα. Αυτή είναι δυστυχώς η πραγματικότητα. Και πρέπει να λάβουμε υπόψη μας την πραγματικότητα, αν θέλουμε να ελπίζουμε ότι θα οδηγηθούμε σ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 Κηρύσσεται περαιωμένη η συζήτηση της επερώτησης, αρμοδιότητ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Τετάρτης 1ης Απριλίου, Πέμπτης 2 Απριλίου, Παρασκευής 3 Απριλίου, Δευτέρας 6 Απριλίου και Τρίτης 7 Απριλίου 1992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επεκυρώθησαν τα πρακτικά των συνεδριάσεων της Τετάρτης 1ης Απρι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μπτης 2 Απριλίου, Παρασκευής 3 Απριλίου, Δευτέρας 6 Απριλίου και Τρίτης 7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5' λύεται η συνεδρίαση για αύριο Τρίτη 5 Μαΐου 1992 και ώρα 18.30', με αντικείμενο εργασιών του Σώματος Κοινοβουλευτικό Έλεγχο, Επερώτηση αρμοδιότητας Υπουργείου Εθνικής Οικονομίας, Μακεδονίας-Θράκης.</w:t>
      </w:r>
    </w:p>
    <w:p>
      <w:pPr>
        <w:pStyle w:val="Style15"/>
        <w:rPr>
          <w:rFonts w:ascii="Courier New" w:hAnsi="Courier New" w:cs="Courier New"/>
        </w:rPr>
      </w:pP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