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ΠΕΡΙΟΔΟΣ (ΠΡΟΕΔΡΕΥΟΜΕΝΗΣ ΔΗΜΟΚΡΑΤΙΑΣ)</w:t>
      </w:r>
    </w:p>
    <w:p>
      <w:pPr>
        <w:pStyle w:val="Style15"/>
        <w:rPr>
          <w:rFonts w:ascii="Courier New" w:hAnsi="Courier New" w:cs="Courier New"/>
        </w:rPr>
      </w:pPr>
      <w:r>
        <w:rPr>
          <w:rFonts w:cs="Courier New" w:ascii="Courier New" w:hAnsi="Courier New"/>
        </w:rPr>
        <w:t>Σ Υ Ν Ο Δ Ο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Κ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4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4η Μαΐου 1992, ημέρα Πέμπτη και ώρα 10.52', συνήλθε στην Αίθουσα συνεδριάσεων του Κοινοβουλίου η Βουλή σε Ολομέλεια, για να συνεδριάσει υπό την Προεδρία του Ε΄ Αντιπρόε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Η Βουλευτής Κυκλάδων κυρία ΕΛΙΣΑΒΕΤ ΠΑΠΑΖΩΗ κατέθεσε αναφορά με την οποία ο Γεωργικός Προμηθευτικός Συνεταιρισμός Μεσσαριάς Άνδρου Κυκλάδων διαμαρτύρεται για την καθυστέρηση της πριμοδότησης των αιγοπροβ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ουλευτής Κυκλάδων κυρία ΕΙΣΑΒΕΤ ΠΑΠΑΖΩΗ κατέθεσε αναφορά με την οποία ο Πρόεδρος της Κοινότητας Φιλωτίου Νάξου Κυκλάδων ζητεί την αποκατάσταση των ζημιών του Πύργου του Χειμάρρου που βρίσκεται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έσβου κ. ΔΗΜΗΤΡΙΟΣ ΒΟΥΝΑΤΣΟΣ κατέθεσε αναφορά με την οποία Εκπρόσωποι των τεταρτοετών φοιτητών του Τμήματος Κοινωνικής Ανθρωπολογίας του Πανεπιστημίου Αιγαίου ζητούν να παρέχεται δικαίωμα διδασκαλίας στη δευτεροβάθμια εκπαίδευση στους πτυχιούχους του Τμήματος Κοινωνικής Ανθρωπολο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Βοιωτίας κ. ΛΟΥΚΑΣ ΑΠΟΣΤΟΛΙΔΗΣ κατέθεσε αναφορά με την οποία ο Δήμαρχος Λεβαδέων και μέλη της Δημοτικής Επιτροπής Παιδείας του Δήμου Λεβαδέων διαμαρτύρονται για την ανεπαρκή χρηματοδότηση του Α' τριμήνου του έτους 1992 που αφορά σε έξοδα λειτουργικών δαπανών των σχολικών επιτροπών του Δήμου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ύβοιας κ. ΜΙΧΑΛΗΣ ΣΙΔΕΡΗΣ κατέθεσε αναφορά με την οποία η Ένωση Συνταξιούχων Προσωπικού ΙΚΑ - ΝΠΔΔ Εύβοιας ζητεί την καταβολή των συντάξεων των μελών της από το ταμείο του υποκαταστήματος ΙΚΑ Χαλκίδας την 25η εκάστου μηνό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ΙΣΤΟΣ ΚΟΚΚΙΝΟΒΑΣΙΛΗΣ κατέθεσε αναφορά με την οποία η Ομοσπονδία Εργαζομένων ΕΛ-ΤΑ διαμαρτύρεται για τον τρόπο που έγιναν οι προαγωγές υπαλλήλων στα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χαΐας κ. ΣΠΗΛΙΟΣ ΣΠΗΛΙΩΤΟΠΟΥΛΟΣ κατέθεσε αναφορά με την οποία ο Εμπορικός και Εισαγωγικός Σύλλογος Πατρών ζητεί την αναστολή της εφαρμογής του νόμου για την επαγγελματική στέγ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Βουλευτής Αχαΐας κυρία ΜΑΡΙΑ ΘΩΜΑ κατέθεσε αναφορά με την οποία ο Εμπορικός και Εισαγωγικός Σύλλογος Πατρών ζητεί την αναστολή της εφαρμογής του νόμου για την επαγγελματική στέγ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Βουλευτής Κυκλάδων κυρία ΕΛΙΣΑΒΕΤ ΠΑΠΑΖΩΗ κατέθεσε αναφορά με την οποία ο Πρόεδρος της Κοινότητας Κιμώλου, Νομού Κυκλάδων ζητεί την εκτέλεση έργων αποκατάστασης των ζημιών του Ενετικού κάστρου που βρίσκεται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 Βουλευτής Έβρου κ. ΑΠΟΣΤΟΛΟΣ ΦΩΤΙΑΔΗΣ κατέθεσε αναφορά με την οποία η Ομοσπονδία Ιδιωτικών Υπαλλήλων Ελλάδας ζητεί την επίλυση προβλημάτων των εργαζομένων στην καθαριότητα των σχολείων της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Η Βουλευτής Κυκλάδων κυρία ΕΛΙΣΑΒΕΤ ΠΑΠΑΖΩΗ κατέθεσε αναφορά με την οποία ο Σύλλογος Εμποριτών Θήρας ζητεί την κατασκευή του νέου δρόμου Εμπορείου - Περίσσας Θή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Η Βουλευτής Κυκλάδων κυρία ΕΛΙΣΑΒΕΤ ΠΑΠΑΖΩΗ κατέθεσε αναφορά με την οποία η Ένωση Κιμωλίων ζητεί τη διάθεση πίστωσης 10.000.000 δραχμών για την αγορά λυματοφόρου αυτοκινήτου για τις ανάγκες της Κοινότητας Κιμώ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Η Βουλευτής Κυκλάδων κυρία ΕΛΙΣΑΒΕΤ ΠΑΠΑΖΩΗ κατέθεσε αναφορά με την οποία ο Πρόεδρος της Κοινότητας Αρχιλόχου Πάρου Νομού Κυκλάδων ζητεί τη δημιουργία Περιφερειακού Ιατρ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Η Βουλευτής Κυκλάδων κυρία ΕΛΙΣΑΒΕΤ ΠΑΠΑΖΩΗ κατέθεσε αναφορά με την οποία οι Σύμβουλοι της μειοψηφίας του Δημοτικού Συμβουλίου Τήνου ζητούν την αποκατάσταση της δημοκρατικής λειτουργίας του Δημοτικού συμβουλίου Τή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Η Βουλευτής Κυκλάδων κυρία ΕΛΙΣΑΒΕΤ ΠΑΠΑΖΩΗ κατέθεσε αναφορά με την οποία οι Σύμβουλοι της μειοψηφίας του Κοινοτικού Συμβουλίου Καταπόλων Αμοργού ζητούν την έκτακτη σύγκλιση του Κοινοτικού Συμβουλίου της Κοινότητας Καταπό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Η Βουλευτής Κυκλάδων κυρία ΕΛΙΣΑΒΕΤ ΠΑΠΑΖΩΗ κατέθεσε αναφορά με την οποία το Σωματείο Επαγγελματιών Τουριστικών Επιχειρήσεων Μήλου Νομού Κυκλάδων ζητεί την ανανέ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ρογραμματικής σύμβασης μεταξύ της κοινότητας Αδαμάντα και Λιμενικού Ταμείου Κυκλ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 Βουλευτής Ρεθύμνης κ. ΙΩΑΝΝΗΣ ΣΜΠΩΚΟΣ κατέθεσε αναφορά με την οποία το Εργατοϋπαλληλικό Κέντρο Ρεθύμνου Κρήτης ζητεί την παράδοση των εργατικών κατοικιών του οικισμού ΤΣΕΣΜΕ στις 15.5.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 Βουλευτής Αιτωλοακαρνανίας κ. ΧΡΗΣΤΟΣ ΡΟΚΟΦΥΛΛΟΣ κατέθεσε δημοσίευμα της εφημερίδας "ΤΑ ΝΕΑ" το οποίο αναφέρεται στην ανάγκη αξιοποίησης του λιμανιού Αστα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 Βουλευτής Αιτωλοακαρνανίας κ. ΧΡΗΣΤΟΣ ΡΟΚΟΦΥΛΛΟΣ κατέθεσε δημοσίευμα της εφημερίδας Αγρινίου "ΜΑΧΗΤΗΣ" το οποίο αναφέρεται στα προβλήματα λειτουργίας του ΠΙΚΠΑ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 Βουλευτής Αιτωλ/νίας κ. ΧΡΗΣΤΟΣ ΡΟΚΟΦΥΛΛΟΣ κατέθεσε δημοσίευμα της εφημερίδας Αγρινίου "ΜΑΧΗΤΗΣ" το οποίο αναφέρεται στην οικοπεδοποίηση του παλαιού αεροδρομί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 Βουλευτής Αιτωλοακαρνανίας κ. ΧΡΗΣΤΟΣ ΡΟΚΟΦΥΛΛΟΣ κατέθεσε δημοσίευμα της εφημερίδας Αγρινίου "ΕΛΕΥΘΕΡΟΣ" το οποίο αναφέρεται στην ανάγκη λήψης μέτρων για τη διάσωση της αλιευτικής οικονομίας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 Βουλευτής Αττικής κ. ΚΩΝΣΤΑΝΤΙΝΟΣ ΒΡΕΤΤΟΣ κατέθεσε δημοσίευμα της εφημερίδας "ΝΙΚΗ" το οποίο αναφέρεται στα προβλήματα των κατοίκων της περιοχής Νεοκτίστων Ασπροπύργου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 Βουλευτής Αττικής κ. ΚΩΝΣΤΑΝΤΙΝΟΣ ΒΡΕΤΤΟΣ κατέθεσε δημοσίευμα εφημερίδας το οποίο αναφέρεται στην ανάγκη ανέγερσης σχολικών κτιρίων στην περιοχή του Δήμου Αχαρνών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 Βουλευτής Αιτωλοακαρνανίας κ. ΑΛΕΞΑΝΔΡΟΣ ΜΠΑΛΤΑΣ κατέθεσε δημοσίευμα της εφημερίδας "ΜΑΧΗΤΗΣ" το οποίο αναφέρεται στην οικοπεδοποίηση του παλαιού αεροδρομί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 Α΄ Αντιπρόεδρος της Βουλής και Βουλευτής Λάρισας κ. ΝΙΚΟΛΑΟΣ ΚΑΤΣΑΡΟΣ κατέθεσε αναφορά με την οποία η Ομοσπονδία Αρτοποιών Ελλάδας διαμαρτύρεται για τη μελετώμενη κατάργηση του Ν.726/1977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 Δ΄ Αντιπρόεδρος της Βουλής και Βουλευτής Πειραιώς κ. ΠΑΝΑΓΙΩΤΗΣ ΚΡΗΤΙΚΟΣ κατέθεσε αναφορά με την οποία η Ομοσπονδία Αρτοποιών Ελλάδος διαμαρτύρεται για τη μελετώμενη κατάργηση του ν. 726/1977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Ο Βουλευτής Αχαΐας κ. ΑΝΔΡΕΑΣ ΦΟΥΡΑΣ κατέθεσε αναφορά με την οποία το Σεισμολογικό Κέντρο του Πανεπιστημίου Πατρών ζητεί να του παραχωρηθεί το φορητό τηλεμετρικό δίκτυο του Ο.Α.Σ.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Ο Βουλευτής Αχαΐας κ. ΔΗΜΗΤΡΙΟΣ ΚΑΤΣΙΚΟΠΟΥΛΟΣ κατέθεσε αναφορά με την οποία το Σεισμολογικό Κέντρο του Πανεπιστημίου Πατρών ζητεί να του παραχωρηθεί το φορητό τηλεμετρικό δίκτυο του Ο.Α.Σ.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Η Βουλευτής Αχαΐας κυρία ΜΑΡΙΑ ΘΩΜΑ κατέθεσε αναφορά με την οποία το Σεισμολογικό Κέντρο του Πανεπιστημίου Πατρών ζητεί να του παραχωρηθεί το φορητό τηλεμετρικό δίκτυο του Ο.Α.Σ.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χαΐας κ. ΝΙΚΟΛΑΟΣ ΝΙΚΟΛΟΠΟΥΛΟΣ κατέθεσε αναφορές με τις οποίες ο Δήμαρχος Πατρέων Νομού Αχαΐας ζητεί την επίσπευση των απαλλοτριώσεων στον κόμβο Μαρούδα - Δροσιάς για την κατασκευή έργων οδοποιία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χαΐας κ. ΔΗΜΗΤΡΙΟΣ ΚΑΤΣΙΚΟΠΟΥΛΟΣ κατέθεσε αναφορές με τις οποίες ο Δήμαρχος Πατρέων Νομού Αχαΐας ζητεί την επίσπευση των απαλλοτριώσεων στον κόμβο Μαρούδα - Δροσιάς για την κατασκευή έργων οδοποιία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Ο Βουλευτής Αχαΐας κ. ΔΗΜΗΤΡΙΟΣ ΚΑΤΣΙΚΟΠΟΥΛΟΣ κατέθεσε αναφορά με την οποία ο Δήμαρχος Καλαβρύτων Αχαΐας ζητεί τη συνέχιση των εργασιών στο δρόμο ΠΟΥΝΤΑΣ - ΜΕΓΑΛΟΥ ΣΠΗΛΑΙΟΥ Αχαΐ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Η Βουλευτής Αχαΐας κυρία ΜΑΡΙΑ ΘΩΜΑ κατέθεσε αναφορά με την οποία ο Δήμαρχος Καλαβρύτων Αχαΐας ζητεί τη συνέχιση των εργασιών στο δρόμο ΠΟΥΝΤΑΣ - ΜΕΓΑΛΟΥ ΣΠΗΛΑΙΟΥ Αχαΐ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Ο Βουλευτής Ξάνθης κ. ΠΑΝΑΓΙΩΤΗΣ ΣΓΟΥΡΙΔΗΣ κατέθεσε αναφορά με την οποία η κυρία Ευγενία Κανέλλη, κάτοικος Γλυφάδας Αττικής, ζητεί την παύση των εργασιών σε ανεγειρόμενη οικοδομή που εφάπτεται με την κατοικί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 Βουλευτής Θεσ/νίκης κ. ΕΛΕΥΘΕΡΙΟΣ ΚΩΝΣΤΑΝΤΙΝΙΔΗΣ κατέθεσε αναφορά με την οποία η κυρία Ευγενία Κανέλλη, κάτοικος Γλυφάδας Αττικής, ζητεί την παύση των εργασιών σε ανεγειρόμενη οικοδομή που εφάπτεται με την κατοικί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Ο Βουλευτής Χανίων κ. ΣΗΦΗΣ ΒΑΛΥΡΑΚΗΣ κατέθεσε αναφορά με την οποία το Σωματείο Εργαζομένων Ολυμπιακής Τουριστικής Α.Ε. ζητεί να μην ιδιωτικοποιηθεί η εν λόγω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Ο Βουλευτής Αιτωλ/νίας κ. ΧΡΗΣΤΟΣ ΡΟΚΟΦΥΛΛΟΣ κατέθεσε αναφορά με την οποία το Σωματείο Εργαζομένων Ολυμπιακής Τουριστικής Α.Ε. ζητεί να μην ιδιωτικοποιηθεί η εν λόγω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Ο Βουλευτής Αχαΐας κ. ΔΗΜΗΤΡΙΟΣ ΚΑΤΣΙΚΟΠΟΥΛΟΣ κατέθεσε αναφορά με την οποία η 16η Ενιαία Σχολική Επιτροπή του 16ου Γυμνασίου, 40ου Δημοτικού και 38ου Νηπιαγωγείου Πατρών ζητεί την ανέγερση κτιρίων για τη στέγαση των εν λόγω σχολείων σε κατάλληλη τοποθεσία της πύλης των Πατρών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Η Βουλευτής Αχαΐας κυρία ΜΑΡΙΑ ΘΩΜΑ κατέθεσε αναφορά με την οποία η 16η Ενιαία Σχολική Επιτροπή του 16ου Γυμνασίου, 40ου Δημοτικού και 38ου Νηπιαγωγείου Πατρών ζητεί την ανέγερση κτιρίων για τη στέγαση των εν λόγω σχολείων σε κατάλληλη τοποθεσία της πόλης των Πατρών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Ο Βουλευτής Λέσβου κ. ΔΗΜΗΤΡΙΟΣ ΒΟΥΝΑΤΣΟΣ κατέθεσε αναφορά με την οποία η Πανελλήνιος Ένωσις των Νεοελθόντων από το 1957 Ελλήνων Ποντίων εκ Ρωσίας υποβάλλει κατάλογο με ονόματα πολιτών ελληνικής εθνικότητας οι οποίοι κατοικούν στη Δημοκρατία της Γεωργίας Ρωσίας και επιθυμούν να εγκατασταθούν μόνιμα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Ο Βουλευτής Αχαΐας κ. ΔΗΜΗΤΡΙΟΣ ΚΑΤΣΙΚΟΠΟΥΛΟΣ κατέθεσε αναφορά με την οποία ο Σύλλογος Προστασίας Περιβάλλοντος "Φίλοι Περιβάλλοντος" Ακράτας - Αιγιαλείας Νομού Αχαΐας ζητεί τη λήψη μέτρων για τη διάσωση του δάσους της Ζαρούκλας του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Ο Βουλευτής Αιτωλ/νίας κ. ΧΡΗΣΤΟΣ ΡΟΚΟΦΥΛΛΟΣ κατέθεσε αναφορά με την οποία ο Πρόεδρος της Κοινότητας Αγίου Θωμά Νομού Αιτωλ/νίας ζητεί την κατασκευή έργων άρδευσης σε περιοχέ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Οι Βουλευτές κύριοι ΔΗΜΗΤΡΙΟΣ ΒΟΥΝΑΤΣΟΣ και ΠΑΝΑΓΙΩΤΗΣ ΚΡΗΤΙΚΟΣ κατέθεσαν αναφορά με την οποία ο Σύλλογος Δασκάλων και Νηπιαγωγών Λέσβου ζητεί την ίδρυση Παιδαγωγικού Τμήματος του Πανεπιστημίου Αιγαίου στη Μυτιλή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Οι Βουλευτές κύριοι ΑΘΑΝΑΣΙΟΣ ΔΗΜΗΤΡΑΚΟΠΟΥΛΟΣ, ΑΛΕΞΑΝΔΡΟΣ ΜΠΑΛΤΑΣ και ΠΑΝΑΓΙΩΤΗΣ ΚΡΗΤΙΚΟΣ κατέθεσαν αναφορά με την οποία ο Πρόεδρος της Κοινότητας Γουριώτισσας Νομού Αιτωλ/νίας ζητεί την αποζημίωση των αγροτών της περιοχής του που οι καλλιέργειές τους καταστράφηκαν από χαλαζό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5. Οι Βουλευτές κύριοι ΣΠΗΛΙΟΣ ΣΠΗΛΙΩΤΟΠΟΥΛΟΣ και ΠΑΝΑΓΙΩΤΗΣ ΚΡΗΤΙΚΟΣ κατέθεσαν αναφορά με την οποί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τικό Συμβούλιο Ρωγών Αχαΐας ζητεί οικονομική ενίσχυση για την εκτέλεση έργ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Οι Βουλευτές κύριοι ΔΗΜΗΤΡΙΟΣ ΜΠΕΗΣ και ΔΗΜΗΤΡΙΟΣ ΑΛΑΜΠΑΝΟΣ κατέθεσαν αναφορά με την οποία η Πανελλήνια Ομοσπονδία Εργαζομένων Οργανισμών Τοπικής Αυτοδιοίκησης διαμαρτύρεται για τη στάση του Υπουργείου Εσωτερικών προς του εργαζομένους στην καθαριότητά των ΟΤΑ κατά τη διάρκεια της απεργ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Οι Βουλευτές κύριοι ΕΛΙΣΑΒΕΤ ΠΑΠΑΖΩΗ και ΠΑΝΑΓΙΩΤΗΣ ΚΡΗΤΙΚΟΣ κατέθεσαν αναφορά με την οποία ο Πρόεδρος της Κοινότητας Κιμώλου Νομού Κυκλάδων ζητεί την αναστήλωση κτιρίου για τη στέγαση του αρχαιολογικού μουσ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Οι Βουλευτές κύριοι ΣΤΥΛΙΑΝΟΣ ΠΑΠΑΘΕΜΕΛΗΣ και ΟΡΕΣΤΗΣ ΠΑΠΑΣΤΡΑΤΗΣ κατέθεσαν αναφορά με την οποία το Σωματείο Εργαζομένων Οργανισμού Θεσσαλονίκης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Οι Βουλευτές κύριοι ΓΕΡΑΣΙΜΟΣ ΑΡΑΒΑΝΗΣ, ΑΘΑΝΑΣΙΟΣ ΠΑΦΙΛΗΣ και ΣΤΡΑΤΗΣ ΚΟΡΑΚΑΣ κατέθεσαν αναφορά με την οποία ο Πρόεδρος της Κοινότητας Γλυκών Νερών Αττικής διαμαρτύρεται για την καταστροφή πευκόδασους της περιοχής του, έκτασης 6,5 στρε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Οι Βουλευτές κύριοι ΣΤΡΑΤΗΣ ΚΟΡΑΚΑΣ, ΓΕΡΑΣΙΜΟΣ ΑΡΑΒΑΝΗΣ και ΠΑΝΑΓΙΩΤΗΣ ΚΟΣΙΩΝΗΣ κατέθεσαν αναφορά με την οποία η Πανελλήνια Ομοσπονδία Εργαζομένων Υπουργείου Εθνικής Άμυνας καταγγέλλει την αφαίρεση αφίσας της ΑΔΕΔΥ από πίνακα ανακοινώσεων συνδικαλιστικών σωματείων από τον στρατοπεδάρχη του Στρατοπέδου Παπάγου όπου βρίσκεται το ΥΕΘΑ και τα Γενικά Επιτελεία των 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Οι Βουλευτές κύριοι ΠΑΝΑΓΙΩΤΗΣ ΚΟΣΙΩΝΗΣ, ΓΕΡΑΣΙΜΟΣ ΑΡΑΒΑΝΗΣ και ΑΘΑΝΑΣΙΟΣ ΠΑΦΙΛΗΣ κατέθεσαν αναφορά με την οποία ο Πρόεδρος του Δ.Σ. του Νομαρχιακού Γενικού Νοσοκομείου - Κέντρου Υγείας Σητείας Νομού Λασηθίου Κρήτης ζητεί τη συνέχιση της χρηματοδότησης των εργασιών του νέου Νοσοκομείου Ση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Οι Βουλευτές κύριοι ΣΤΡΑΤΗΣ ΚΟΡΑΚΑΣ, ΓΕΡΑΣΙΜΟΣ ΑΡΑΒΑΝΗΣ και ΠΑΝΑΓΙΩΤΗΣ ΚΟΣΙΩΝΗΣ κατέθεσαν αναφορά με την οποία ο Σύλλογος των Απανταχού Ερεσιών "Ο ΘΕΟΦΡΑΣΤΟΣ" ζητεί την απευθείας σύνδεση δια θαλάσσης του Πειραιά με το λιμάνι Σιγρίου Λέσβου με οχηματογωγά και την επέκταση των Ιπτάμενων Δελφινιών Βόλου - Σκοπέλου Σκιάθου στην Ερεσό και Πλωμάρι Λέσβου τους θερινούς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Οι Βουλευτές κύριοι ΑΘΑΝΑΣΙΟΣ ΠΑΦΙΛΗΣ, ΓΕΡΑΣΙΜΟΣ ΑΡΑΒΑΝΗΣ και ΠΑΝΑΓΙΩΤΗΣ ΚΟΣΙΩΝΗΣ κατέθεσαν αναφορά με την οποία το Παράρτημα Φλώρινας της ΠΕΑΕΑ ζητεί τη μη περικοπή των συντάξεων των αντιστασια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Οι Βουλευτές κύριοι ΣΤΡΑΤΗΣ ΚΟΡΑΚΑΣ, ΓΕΡΑΣΙΜΟΣ ΑΡΑΒΑΝΗΣ και ΠΑΝΑΓΙΩΤΗΣ ΚΟΣΙΩΝΗΣ κατέθεσαν αναφορά με την οποία ο Σύλλογος Δασκάλων - Νηπιαγωγών Λέσβου ζητεί την ίδρυση Παιδαγωγικού Τμήματος του Πανεπιστημίου Αιγαίου στη Μυτιλή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Οι Βουλευτές κύριοι ΔΗΜΗΤΡΗΣ ΚΩΣΤΟΠΟΥΛΟΣ, ΑΘΑΝΑΣΙΟΣ ΠΑΦΙΛΗΣ και ΓΕΡΑΣΙΜΟΣ ΑΡΑΒΑΝΗΣ κατέθεσαν αναφορά με την οποία το Εργατικό Κέντρο Πειραιά ζητεί την επίλυση οικονομικών, ασφαλιστικών, φορολογικών και λοιπών προβλημάτων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Οι Βουλευτές κύριοι ΓΕΡΑΣΙΜΟΣ ΑΡΑΒΑΝΗΣ, ΠΑΝΑΓΙΩΤΗΣ ΚΟΣΙΩΝΗΣ και ΣΤΡΑΤΗΣ ΚΟΡΑΚΑΣ κατέθεσαν αναφορά με την οποία ο κ. Ευθύμιος Χαϊδάκης, κάτοικος Μεσολογγίου Νομού Αιτωλ/νίας ζητεί να αποζημιωθεί για έκταση ιδιοκτησίας της μητέρας του που απαλλοτριώθηκε με βάση τις 105015/14-10-1925 και 74993/13-8-1928 υπουργ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7. Οι Βουλευτές κύριοι ΣΤΡΑΤΗΣ ΚΟΡΑΚΑΣ, ΓΕΡΑΣΙΜΟΣ ΑΡΣΕΝΗΣ και ΠΑΝΑΓΙΩΤΗΣ ΚΟΣΙΩΝΗΣ κατέθεσαν αναφορά με την οποία το εργατικό Κέντρο Ρόδου Νομού Δωδεκανήσου ζητεί την επίλυση προβλημάτων των εργαζομέν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8. Οι Βουλευτές κύριοι ΓΕΡΑΣΙΜΟΣ ΑΡΑΒΑΝΗΣ, ΣΤΡΑΤΗΣ ΚΟΡΑΚΑΣ και ΑΘΑΝΑΣΙΟΣ ΠΑΦΙΛΗΣ κατέθεσαν αναφορά με την οποία η Πανελλήνια Ένωση Μηχανικών Ε.Ν. διαμαρτύρεται για τη ναυτολόγηση αλλοδαπών σε θέσεις αξιωματικών σε υπό ελληνική σημαία πλ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9. Οι Βουλευτές κύριοι ΓΕΡΑΣΙΜΟΣ ΑΡΑΒΑΝΗΣ, ΠΑΝΑΓΙΩΤΗΣ ΚΟΣΙΩΝΗΣ και ΣΤΡΑΤΗΣ ΚΟΡΑΚΑΣ κατέθεσαν αναφορά με την οποία η κυρία Ευγενία Κανέλλη, κάτοικος Γλυφάδας Αττικής, καταγγέλλει καταστρατήγηση πολεοδομικών διατάξεων σε βάρος ιδιοκτησ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Οι Βουλευτές κύριοι ΣΤΡΑΤΗΣ ΚΟΡΑΚΑΣ, ΓΕΡΑΣΙΜΟΣ ΑΡΑΒΑΝΗΣ και ΠΑΝΑΓΙΩΤΗΣ ΚΟΣΙΩΝΗΣ κατέθεσαν αναφορά με την οποία ο Δήμαρχος του Δήμου Αγιάσου Νομού Λέσβου ζητεί να περάσει η περιουσία των πρώην Τ.Α.Δ., που σύμφωνα με τον ν.1894/90 περιέρχεται από τον ΟΣΚ στους Δήμους και Κοινότητες της περιφέρειας των οποίων βρίσκονται, στη μερίδα των Δήμων και Κοινοτήτων στα Υποθηκοφυλάκεια για να μην δημιουργούνται προβλήματα στη διαχείριση και αξιοποίη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1. Οι Βουλευτές κύριοι ΣΗΦΗΣ ΒΑΛΥΡΑΚΗΣ, ΜΑΝΩΛΗΣ ΣΚΟΥΛΑΚΗΣ και ΓΕΡΓΙΟΣ ΠΡΑΣΙΑΝΑΚΗΣ κατέθεσαν αναφορά με την οποία ο Σύλλογος Αρχιτεκτόνων Χανίων ζητεί την αναβάθμιση του Τοπικού Γραφείου της 13ης Εφορίας Βυζαντινών Αρχαιοτήτων σε Εφορία με έδρα τα Χαν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 Οι Βουλευτές κύριοι ΑΝΤΩΝΗΣ ΣΚΥΛΛΑΚΟΣ, ΠΑΝΑΓΙΩΤΗΣ ΚΟΣΙΩΝΗΣ, ΓΕΡΑΣΙΜΟΣ ΑΡΑΒΑΝΗΣ και ΠΑΝΑΓΙΩΤΗΣ ΚΡΗΤΙΚΟΣ κατέθεσαν αναφορά με την οποία ο Πρόεδρος της Κοινότητας Γόννων Νομού Λάρισας ζητεί την οικονομική ενίσχυση της κοινότητάς του για την εκτέλεση αρδευτικ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3. Ο κ. Δημήτριος Χριστόπουλος, φοιτητής της Γεωπονικής σχολής του Πανεπιστημίου της Πρίστινα Γιουγκοσλαβίας ζητεί τη νομοθετική ρύθμιση της μετεγγραφής του στη Γεωπονική Σχολή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114/25-2-92 ερώτηση δόθηκε με το υπ` αριθμ. 2311/13-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 6114/25.2.1992, που κατέθεσαν στη Βουλή των Ελλήνων οι Βουλευτές κ. Αντ. Σκυλλάκος, Θ.Παφίλης και Γερ. Αραβανής και την οποία μας διαβίβασε το Υπουργείο Γεωργίας με το ανωτέρω σχετικό, αναφορικά με παραχώρηση έκτασης του Δημοσίου στην Κοινότητα Ιτειάς Ν. Λάρισας, σας πληροφορούμε τα εξής:</w:t>
      </w:r>
    </w:p>
    <w:p>
      <w:pPr>
        <w:pStyle w:val="Style15"/>
        <w:rPr>
          <w:rFonts w:ascii="Courier New" w:hAnsi="Courier New" w:cs="Courier New"/>
        </w:rPr>
      </w:pPr>
      <w:r>
        <w:rPr>
          <w:rFonts w:cs="Courier New" w:ascii="Courier New" w:hAnsi="Courier New"/>
        </w:rPr>
        <w:t>Όπως μας ανέφερε η Κτηματική Τράπεζα Λάρισας, καθώς και το Κλιμάκιο ΚΕΔ της Λάρισας και η Κτηματική Εταιρία του Δημοσίου, μέχρι σήμερα δεν έχει υποβληθεί στις Υπηρεσίες αυτές αλλά ούτε και στην Υπηρεσία μας, αίτημα της Κοινότητας Ιτειάς Ν. Λάρισας, για παραχώρηση έκτασης, αρμοδιότητας Υπουργείου Οικονομικών.</w:t>
      </w:r>
    </w:p>
    <w:p>
      <w:pPr>
        <w:pStyle w:val="Style15"/>
        <w:rPr>
          <w:rFonts w:ascii="Courier New" w:hAnsi="Courier New" w:cs="Courier New"/>
        </w:rPr>
      </w:pPr>
      <w:r>
        <w:rPr>
          <w:rFonts w:cs="Courier New" w:ascii="Courier New" w:hAnsi="Courier New"/>
        </w:rPr>
        <w:t>Σε περίπτωση που θα υποβληθεί τέτοιο αίτημα θα εξετασθεί από την αρμόδια Διεύθυνση του Υπουργείου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267/2-3-92 ερώτηση δόθηκε με το υπ` αριθμ.49422/23-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6267/2.3.92 ερώτηση που μας διαβιβάσθηκε με το 722/3.92 έγγραφο του ΥΠΕΧΩΔΕ της Βουλευτού Αικ. Ιατροπούλου σας πληροφορούμε τα εξής:</w:t>
      </w:r>
    </w:p>
    <w:p>
      <w:pPr>
        <w:pStyle w:val="Style15"/>
        <w:rPr>
          <w:rFonts w:ascii="Courier New" w:hAnsi="Courier New" w:cs="Courier New"/>
        </w:rPr>
      </w:pPr>
      <w:r>
        <w:rPr>
          <w:rFonts w:cs="Courier New" w:ascii="Courier New" w:hAnsi="Courier New"/>
        </w:rPr>
        <w:t>1. Κατά το τρέχον έτος οι ΟΤΑ της Νήσου Σαμοθράκης θα λάβουν συνολικά αυξημένη κρατική οικονομική ενίσχυση προς άμεση διαχείριση από αυτούς για την κάλυψη αναγκών τους.</w:t>
      </w:r>
    </w:p>
    <w:p>
      <w:pPr>
        <w:pStyle w:val="Style15"/>
        <w:rPr>
          <w:rFonts w:ascii="Courier New" w:hAnsi="Courier New" w:cs="Courier New"/>
        </w:rPr>
      </w:pPr>
      <w:r>
        <w:rPr>
          <w:rFonts w:cs="Courier New" w:ascii="Courier New" w:hAnsi="Courier New"/>
        </w:rPr>
        <w:t>2. Θα εξετασθεί από το αρμόδιο Νομαρχιακό Συμβούλιο η δυνατότητα ένταξης των έργων υποδομής που θα προτείνουν οι ΟΤΑ του Νησιού στο Νομαρχιακό Πρόγραμμα Δημοσίων Επενδύ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608/13-3-92 ερώτηση δόθηκε με το υπ` αριθμ. 1829/22-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ερώτηση 6608/13-3-1992, που κατέθεσαν οι Βουλευτές κ. κ. Δ. Μπέης, Μιλτ. Παπαϊωάννου, Ι. Χαραλάμπους και Σύλβα Ακρίτα και την οποία μας έστειλε το Υπουργείο Περιβάλλοντος, Χωροταξίας και Δημοσίων Έργων με το υπ` αριθ.717/3-4-1992 έγγραφό του, σας γνωρίζουμε τα εξής:</w:t>
      </w:r>
    </w:p>
    <w:p>
      <w:pPr>
        <w:pStyle w:val="Style15"/>
        <w:rPr>
          <w:rFonts w:ascii="Courier New" w:hAnsi="Courier New" w:cs="Courier New"/>
        </w:rPr>
      </w:pPr>
      <w:r>
        <w:rPr>
          <w:rFonts w:cs="Courier New" w:ascii="Courier New" w:hAnsi="Courier New"/>
        </w:rPr>
        <w:t>1. Με την υπ` αριθ. 1716/18/2-4-1992 τροπολογία-προσθήκη στο σχέδιο νόμου "Μέτρα για την αντιμετώπιση του νέφους και πολεοδομικές ρυθμίσεις", που κατατέθηκε από τον Υπουργό Περιβάλλοντος, Χωροταξίας και Δημοσίων Έργων και έγινε αποδεκτή από την αρμόδια Επιτροπή της Βουλής, προβλέπεται η απόδοση στη Γενική Γραμματεία Δημοσίων Έργων του Υπουργείου Περιβάλλοντος, Χωροταξίας και Δημοσίων Έργων ποσού πέντε (5) δραχμών ανά λίτρο από τα έσοδα του φόρου επί των υγρών καυσίμων, προς αντιμετώπιση μέρους της δαπάνης για την εκτέλεση έργων και απαλλοτριώσεις.</w:t>
      </w:r>
    </w:p>
    <w:p>
      <w:pPr>
        <w:pStyle w:val="Style15"/>
        <w:rPr>
          <w:rFonts w:ascii="Courier New" w:hAnsi="Courier New" w:cs="Courier New"/>
        </w:rPr>
      </w:pPr>
      <w:r>
        <w:rPr>
          <w:rFonts w:cs="Courier New" w:ascii="Courier New" w:hAnsi="Courier New"/>
        </w:rPr>
        <w:t>2. Επίσης, στο αποθεματικό του κρατικού προϋπολογισμού τρέχοντος έτους έχει περιληφθεί πίστωση για την αντιμετώπιση της σχετικής δαπάνης, όπως τούτο αναγράφεται και στην εισηγητική έκθεση του προϋπολογισμ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727/18-3-92 ερώτηση δόθηκε με το υπ` αριθμ. 1467/13-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ε απάντηση της 6727/18-3-92 ερώτησης που κατέθεσαν στη Βουλή οι Βουλευτές κ. κ. Π. Κοσιώνης, Γ. Αραβανής και Στρ. Κόρακας, σχετικά με τη μεταστέγαση του Υποκ/τος ΙΚΑ, Αγ. ΠΑρασκευής, σε ιδιόκτητο κτίριο διότι σήμερα στεγάζεται σε ακατάλληλο κτίριο, σας γνωρίζουμε ότι η αρμόδια υπηρεσία του ΙΚΑ με το σχετ. (β) έγγραφό της, μας πληροφόρησε τα εξής:</w:t>
      </w:r>
    </w:p>
    <w:p>
      <w:pPr>
        <w:pStyle w:val="Style15"/>
        <w:rPr>
          <w:rFonts w:ascii="Courier New" w:hAnsi="Courier New" w:cs="Courier New"/>
        </w:rPr>
      </w:pPr>
      <w:r>
        <w:rPr>
          <w:rFonts w:cs="Courier New" w:ascii="Courier New" w:hAnsi="Courier New"/>
        </w:rPr>
        <w:t>Η Διοίκηση του Ιδρύματος έχει υπόψη της τις στεγαστικές ανάγκες του Υποκ/τος ΙΚΑ Αγ. Παρασκευής και για το λόγο αυτό έχουν γίνει επανειλημμένες προσπάθειες για τη μεταστέγασή του, οι οποίες όμως δεν απέδωσαν γιατί δεν υπάρχει η δυνατότητα εξεύρεσης άλλου καταλληλότερου κτιρίου στη περιοχή, που να εξυπηρετήσει μακροπρόθεσμα τις στεγαστικές ανάγκες του Υποκ/τος αυτού.</w:t>
      </w:r>
    </w:p>
    <w:p>
      <w:pPr>
        <w:pStyle w:val="Style15"/>
        <w:rPr>
          <w:rFonts w:ascii="Courier New" w:hAnsi="Courier New" w:cs="Courier New"/>
        </w:rPr>
      </w:pPr>
      <w:r>
        <w:rPr>
          <w:rFonts w:cs="Courier New" w:ascii="Courier New" w:hAnsi="Courier New"/>
        </w:rPr>
        <w:t>Όσον αφορά τη λειτουργία του πρατηρίου βενζίνης στο ισόγειο του κτιρίου, που στεγάζονται σήμερα οι υπηρεσίες του Υποκ/τος, η εγκατάσταση του έγινε ύστερα από σχετική άδεια καταλληλότητας της αρμόδια Δημόσιας Αρχής.</w:t>
      </w:r>
    </w:p>
    <w:p>
      <w:pPr>
        <w:pStyle w:val="Style15"/>
        <w:rPr>
          <w:rFonts w:ascii="Courier New" w:hAnsi="Courier New" w:cs="Courier New"/>
        </w:rPr>
      </w:pPr>
      <w:r>
        <w:rPr>
          <w:rFonts w:cs="Courier New" w:ascii="Courier New" w:hAnsi="Courier New"/>
        </w:rPr>
        <w:t>Από έλεγχο δε που διενήργησε η Τεχνική υπηρεσία της Διοίκησης, διαπιστώθηκε ότι οι εγκαταστάσεις αυτές πληρούν τους προβλεπόμενους όρους ασφαλείας, και επιπροσθέτως οι ιδιοκτήτες του πρατηρίου έχει απομονώσει τους χώρους προσπέλασης προς το Υποκ/μα, από τους χώρους πρατηρίου.</w:t>
      </w:r>
    </w:p>
    <w:p>
      <w:pPr>
        <w:pStyle w:val="Style15"/>
        <w:rPr>
          <w:rFonts w:ascii="Courier New" w:hAnsi="Courier New" w:cs="Courier New"/>
        </w:rPr>
      </w:pPr>
      <w:r>
        <w:rPr>
          <w:rFonts w:cs="Courier New" w:ascii="Courier New" w:hAnsi="Courier New"/>
        </w:rPr>
        <w:t>Ως προς την αξιοποίηση του ιδιόκτητου κτιρίου που διαθέτει το ΙΚΑ, σε μικρή απόσπαση από το Υποκ/μα, έχει ενταχθεί στο οικοδομικό πρόγραμμα του ΙΚΑ η ανέγερση νέου κτιρίου και εκτιμάται ότι οι εργασίες αυτές θα ολοκληρωθούν σε μία διετία, περίπου.</w:t>
      </w:r>
    </w:p>
    <w:p>
      <w:pPr>
        <w:pStyle w:val="Style15"/>
        <w:rPr>
          <w:rFonts w:ascii="Courier New" w:hAnsi="Courier New" w:cs="Courier New"/>
        </w:rPr>
      </w:pPr>
      <w:r>
        <w:rPr>
          <w:rFonts w:cs="Courier New" w:ascii="Courier New" w:hAnsi="Courier New"/>
        </w:rPr>
        <w:t>Το ΙΚΑ έχει ένα ολοκληρωμένο εν δυνάμει οικοδομικό στεγαστικό πρόγραμμα ύψους 15,5 δισ. δρχ. το οποίο χρηματοδοτείται κατά 70% από την ΕΟΚ., στο οποίο συνεχώς εντάσσονται νέα ιδιόκτητα κτίρια και μέχρι τέλους του 1992 θα έχουν ολοκληρωθεί (12) έργα ενώ την τελευταία δεκαετία 1980-1990 κτίσθηκαν μόνο δύο κτίρια και αυτά εντό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768/20-3-92 ερώτηση δόθηκε με το υπ` αριθμ.8567/13-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50612/2.4.1992 εγγράφου της ΔΕΗ (με το συνημμένο σ` αυτό) το οποίο περιέχει την απάντηση στην από 20-3-1992 ερώτηση με αριθ. ΠΕ-6768 που κατέθεσαν στην Βουλή οι Βουλευτές κ. κ. Παν. Κρητικός, Νικ. Φαρμάκης και Γιαν. Γλαβίν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787/20-3-92 ερώτηση δόθηκε με το υπ` αριθμ. 1446/10-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6787/20.3.1992, που κατέθεσαν οι Βουλευτές κ. κ. Λ. Κύρκος, Τρ. Χατζηδημητρίου, Κ. Ρήγας και Ν. Κωνσταντόπουλος, σχετ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Η αναμενόμενη παραγωγή λεμονιών στο Ν. Κορινθίας εσοδείας 1991/92 εκτιμάται στο χαμηλό επίπεδο των 40.000 τόνων εξ των οποίων 37.00 τόννοι είναι κανονικής εποχής και 3.000 τον. είναι προέλευσης ανθοφορίας θέρους 1991 και πρόκειται να διατεθεί κατά τους καλοκαιρινούς μήνες. Από τους 37.000 τον. έχει διατεθεί και απορροφηθεί ποσότητα 7-8.000 τον. στην εξαγωγή, εσωτερική κατανάλωση σαν νωπά και στη χυμοποίηση.</w:t>
      </w:r>
    </w:p>
    <w:p>
      <w:pPr>
        <w:pStyle w:val="Style15"/>
        <w:rPr>
          <w:rFonts w:ascii="Courier New" w:hAnsi="Courier New" w:cs="Courier New"/>
        </w:rPr>
      </w:pPr>
      <w:r>
        <w:rPr>
          <w:rFonts w:cs="Courier New" w:ascii="Courier New" w:hAnsi="Courier New"/>
        </w:rPr>
        <w:t>Η εναπομένουσα ηρτημένη παραγωγή πρόκειται να καλύψει τις ανάγκες της εσωτερικής αγοράς και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789/20-3-92 ερώτηση δόθηκε με το υπ` αριθμ. 1447/14-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6789/20.3.92, που κατέθεσαν οι Βουλευτές κ. κ. Γιαν. Καμπαγιάννης, Δημ. Μπέης, Γεωργ. Τερζόπουλος, Θεοδ. Κατσανέβας και Γιαν. Χαραλάμπους, σχετ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Όπως διαπιστώθηκε από σχετική έρευνα που έκανε η αρμόδια Γενική Γραμματεία Δασών και Δ.Π., στο αρμόδιο Δασαρχείο Καλαμπάκας δεν έχει υποβληθεί αίτημα για έγκριση εκμετάλλευση λατομείου, σύμφωνα με τις διατάξεις του άρθρου 57 του Ν. 998/79.</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791/20-3-92 ερώτηση δόθηκε με το υπ` αριθμ. 1164/14-4-92 έγγραφο από τη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6791/20.3.92 ερώτησης των Βουλευτών κυρίων Α. Λεντάκη, Αλ. Σεβαστάκη, Τρ. Χατζηδημητρίου και Γρ. Γιάνναρο σχετικά με την οικοδομή Καστρίτη στη Κίρρα Φωκίδος, σας πληροφορούμε τα ακόλουθα:</w:t>
      </w:r>
    </w:p>
    <w:p>
      <w:pPr>
        <w:pStyle w:val="Style15"/>
        <w:rPr>
          <w:rFonts w:ascii="Courier New" w:hAnsi="Courier New" w:cs="Courier New"/>
        </w:rPr>
      </w:pPr>
      <w:r>
        <w:rPr>
          <w:rFonts w:cs="Courier New" w:ascii="Courier New" w:hAnsi="Courier New"/>
        </w:rPr>
        <w:t>Το Υπουργείο Πολιτισμού καταβάλλει πολλές φορές αγωνιώδεις προσπάθειες για την διάσωση των πολλών μνημείων της χώρας, γεγονός που συχνά επισύρει τα παράπονα των πολιτών των οποίων θίγονται τα συμφέροντα. Φυσικά δεν είναι δυνατόν να διατηρηθούν όλα όσα αποκαλύπτονται σε ανασκαφές γιατί ούτε όλα έχουν την ίδια σημασία, ούτε μπορεί να μεταβληθεί ο τόπος σ` ένα απέραντο αρχαιολογικό χώρο. Γι` αυτό άλλωστε ο αυστηρός Αρχαιολογικός Νόμος δίνει την δυνατότητα επιλογής και διατήρησης ή μη του αρχαίου.</w:t>
      </w:r>
    </w:p>
    <w:p>
      <w:pPr>
        <w:pStyle w:val="Style15"/>
        <w:rPr>
          <w:rFonts w:ascii="Courier New" w:hAnsi="Courier New" w:cs="Courier New"/>
        </w:rPr>
      </w:pPr>
      <w:r>
        <w:rPr>
          <w:rFonts w:cs="Courier New" w:ascii="Courier New" w:hAnsi="Courier New"/>
        </w:rPr>
        <w:t>Το Υπουργείο άλλωστε λαμβάνει υπόψη του και τον κοινωνικό παράγοντα, γιατί τα αρχαία δεν υπάρχουν ερήμην των ανθρώπων.</w:t>
      </w:r>
    </w:p>
    <w:p>
      <w:pPr>
        <w:pStyle w:val="Style15"/>
        <w:rPr>
          <w:rFonts w:ascii="Courier New" w:hAnsi="Courier New" w:cs="Courier New"/>
        </w:rPr>
      </w:pPr>
      <w:r>
        <w:rPr>
          <w:rFonts w:cs="Courier New" w:ascii="Courier New" w:hAnsi="Courier New"/>
        </w:rPr>
        <w:t xml:space="preserve">Στην περίπτωση Καστρίτη πρόκειται για την ανοικοδόμηση του σπιτιού του που γκρεμίστηκε από τον σεισμό πριν 11 χρόνια. Τα ευρήματα – αποσπασματικά - είναι αξιόλογα. Όμως πλην του ανθρωπίνου παράγοντα, της στεγάσεως δηλ. ενός σεισμοπλήκτου υπήρχε και το πρόβλημα της κατακλίσεως του οικοπέδου από νερ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δροφόρου ορίζοντος όπως βεβαίωσε το ΙΓΜΕ (καθηγ. Μαριολάκο). Γι` αυτό το Κεντρικό Αρχαιολογικό Συμβούλιο σε σειρά αλλεπάλληλων γνωμοδοτήσεων αποφαίνεται υπέρ της καταχώσεως των αρχαίων. Στη τελευταία συνεδρία γνωμοδότησε υπέρ της απαλλοτριώσεως. Ο Υπουργός έκρινε-σύμφωνα με την άποψη της μειοψηφίας- ότι δεν ήταν δυνατόν μετά από έντεκα χρόνια ταλαιπωρίας ενός πολίτη να του αρνηθεί τώρα τη δυνατότητα στεγάσεως. Γι` αυτό και ετάχθη υπέρ της ανεγέρσεως της οικοδομής με διατήρηση των αρχαίων στο Υπόγειο.</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794/20-3-92 ερώτηση δόθηκε με το υπ` αριθμ. 1448/10-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6794/20.3.92, που κατέθεσαν οι Βουλευτές κ.κ. Γιαν. Γλαβίνας, Χρ. Καζακλάρης, Μ. Γικόνογλου, Αλ. Δαμιανίδης, Μιχ. Χρυσοχοίδης, Κ. Τριαρίδης, Κ. Γονατίδης και Γ. Τερζόπουλος, σχετ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Για την παραγωγή καπνού εσοδείας 1991 έχουν υπογραφεί συμβόλαια καλλιέργειας ανάμεσα σε καπνοπαραγωγούς και αγοραστές- μεταποιητές. Τα συμβόλαια αυτά που προβλέπονται από τους κοινοτικούς Κανονισμούς στοχεύουν στην εναρμόνιση προσφοράς και ζήτησης, παρέχουν στον αγοραστή το δικαίωμα είσπραξης της κοινοτικής πριμοδότησης και διασφαλίζουν τις αγοραπωλησίες του προϊόντος. Έτσι μέσα από τα συμβόλαια καλλιέργειας η απορρόφηση του καπνού είναι εξασφαλισμένη. Η παρέμβαση του Εθνικού Οργανισμού Καπνού στην αγορά καπνού για λογαριασμό του Δημοσίου δεν επιτρέπεται από το Κοινοτικό Δίκαιο.</w:t>
      </w:r>
    </w:p>
    <w:p>
      <w:pPr>
        <w:pStyle w:val="Style15"/>
        <w:rPr>
          <w:rFonts w:ascii="Courier New" w:hAnsi="Courier New" w:cs="Courier New"/>
        </w:rPr>
      </w:pPr>
      <w:r>
        <w:rPr>
          <w:rFonts w:cs="Courier New" w:ascii="Courier New" w:hAnsi="Courier New"/>
        </w:rPr>
        <w:t>Επίσης, χρηματοδότηση φορέων εμπορίου, με την εγγύηση του Ελληνικού Δημοσίου δεν είναι δυνατή σύμφωνα με το Κοινοτικό Δίκαιο.</w:t>
      </w:r>
    </w:p>
    <w:p>
      <w:pPr>
        <w:pStyle w:val="Style15"/>
        <w:rPr>
          <w:rFonts w:ascii="Courier New" w:hAnsi="Courier New" w:cs="Courier New"/>
        </w:rPr>
      </w:pPr>
      <w:r>
        <w:rPr>
          <w:rFonts w:cs="Courier New" w:ascii="Courier New" w:hAnsi="Courier New"/>
        </w:rPr>
        <w:t>Όσον αφορά την τιμή που καταβάλλεται στον παραγωγό, αυτή είναι ανάλογη με την ποιότητα του καπνού. Δεν μπορεί να είναι κατώτερη από την τιμή παρέμβασης που αντιστοιχεί στην ποιότητά του και εξαρτάται επί πλέον και από την συμβατική τιμή που συμφωνείται ελεύθερα μεταξύ των συμβαλλομένων μερών κατά τη στιγμή της υπογραφής των συμβολαίων καλλιέργειας. Εάν συνεπώς κατά τον χρόνο των αγοραπωλησιών του καπνού, υπάρξουν διαφωνίες για την ποιότητά του, τότε ο παραγωγός μπορεί με αίτησή του να ζητήσει από τον Εθνικό Οργανισμό Καπνού την ποιοτική εκτίμηση του προϊόντος του, από τριμελή επιτροπή αλλά και επανεξέταση από δευτεροβάθμια επιτροπή το αποτέλεσμα της οποίας είναι οριστικό.</w:t>
      </w:r>
    </w:p>
    <w:p>
      <w:pPr>
        <w:pStyle w:val="Style15"/>
        <w:rPr>
          <w:rFonts w:ascii="Courier New" w:hAnsi="Courier New" w:cs="Courier New"/>
        </w:rPr>
      </w:pPr>
      <w:r>
        <w:rPr>
          <w:rFonts w:cs="Courier New" w:ascii="Courier New" w:hAnsi="Courier New"/>
        </w:rPr>
        <w:t>Δεδομένου όμως ότι η τιμή παραγωγού μεταβάλλεται ανάλογα με την ποιότητα του καπνού ενώ η πριμοδότηση είναι σταθερή και ανεξάρτητη της ποιότητας, υπάρχουν περιπτώσεις που η πριμοδότηση είναι υψηλότερη από την τιμή παραγωγού. Στα πλαίσια όμως της αναμενόμενης αναμόρφωσης της Κοινής Αγροτικής πολιτικής για τον καπνό, προτείνεται η μεταβολή της πριμοδότησης, ανάλογα με την ποιότητα του καπνού.</w:t>
      </w:r>
    </w:p>
    <w:p>
      <w:pPr>
        <w:pStyle w:val="Style15"/>
        <w:rPr>
          <w:rFonts w:ascii="Courier New" w:hAnsi="Courier New" w:cs="Courier New"/>
        </w:rPr>
      </w:pPr>
      <w:r>
        <w:rPr>
          <w:rFonts w:cs="Courier New" w:ascii="Courier New" w:hAnsi="Courier New"/>
        </w:rPr>
        <w:t>Έτσι θα υπάρχει πλέον η δυνατότητα για τον παραγωγό να διαπραγματεύεται με τον αγοραστή-μεταποιητή το επί πλέον τίμημα, που θα του καταβληθεί για το προϊό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796/23-3-92 ερώτηση δόθηκε με το υπ` αριθμ. 735/14-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6796 που κατέθεσε την 23.3.1992 ο Βουλευτής κ. Μ. Σιδέρης,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1. Σύμφωνα με τις ισχύουσες διατάξεις, ο Ενιαίος Σύνδεσμος Δήμων και Κοινοτήτων Ν. Αττικής (ΕΣΔΚΝΑ) είναι ο αρμόδιος φορέας για τον καθορισμό χώρου υγειονομικής ταφής των απορριμμάτων της περιοχής του Ν. Αττικής.</w:t>
      </w:r>
    </w:p>
    <w:p>
      <w:pPr>
        <w:pStyle w:val="Style15"/>
        <w:rPr>
          <w:rFonts w:ascii="Courier New" w:hAnsi="Courier New" w:cs="Courier New"/>
        </w:rPr>
      </w:pPr>
      <w:r>
        <w:rPr>
          <w:rFonts w:cs="Courier New" w:ascii="Courier New" w:hAnsi="Courier New"/>
        </w:rPr>
        <w:t>2. Ο ΕΣΔΚΝΑ ανέθεσε την εκπόνηση Μελέτης Περιβαλλοντικών Επιπτώσεων για τη δημιουργία χώρου Υγειονομικής Ταφής Απορριμμάτων στη Βόρεια και Βορειοανατολική Αττική μεταξύ των προταθέντων πέντε χώρων, στους οποίους περιλαμβάνεται και η Ριτσώνα.</w:t>
      </w:r>
    </w:p>
    <w:p>
      <w:pPr>
        <w:pStyle w:val="Style15"/>
        <w:rPr>
          <w:rFonts w:ascii="Courier New" w:hAnsi="Courier New" w:cs="Courier New"/>
        </w:rPr>
      </w:pPr>
      <w:r>
        <w:rPr>
          <w:rFonts w:cs="Courier New" w:ascii="Courier New" w:hAnsi="Courier New"/>
        </w:rPr>
        <w:t>3. Στο ΥΠΕΧΩΔΕ έχει υποβληθεί η πρώτη φάση της μελέτης, προκειμένου να εκδοθεί η απόφαση προέγκρισης της χωροθέτησης του κατάλληλου χώρου της υγειονομικής ταφής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798/23-3-92 ερώτηση δόθηκε με το υπ` αριθμ. 1450/15-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6798/23.3.1992, που κατέθεσε ο Βουλευτής κ. Γ. Αδαμόπουλος, σχετ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Στο Υπουργείο Γεωργίας, είχε προσληφθεί προσωπικό, με σχέση εργασίας Ιδ. Δικαίου ορισμένου χρόνου, για την κάλυψη πρόσκαιρων αναγκών, διαφόρων προγραμμάτων, που χρηματοδοτούνται από την ΕΟΚ, ο αριθμός του οποίου ανήρχετο σε 723 άτομα.</w:t>
      </w:r>
    </w:p>
    <w:p>
      <w:pPr>
        <w:pStyle w:val="Style15"/>
        <w:rPr>
          <w:rFonts w:ascii="Courier New" w:hAnsi="Courier New" w:cs="Courier New"/>
        </w:rPr>
      </w:pPr>
      <w:r>
        <w:rPr>
          <w:rFonts w:cs="Courier New" w:ascii="Courier New" w:hAnsi="Courier New"/>
        </w:rPr>
        <w:t>Ο μεγαλύτερος αριθμός των συμβάσεων του προσωπικού αυτού, σε ποσοστό 25%, έληξε στις 14.3.92 και οι υπόλοιπες λήγουν σταδιακά μέσα στο τρέχον έτος.</w:t>
      </w:r>
    </w:p>
    <w:p>
      <w:pPr>
        <w:pStyle w:val="Style15"/>
        <w:rPr>
          <w:rFonts w:ascii="Courier New" w:hAnsi="Courier New" w:cs="Courier New"/>
        </w:rPr>
      </w:pPr>
      <w:r>
        <w:rPr>
          <w:rFonts w:cs="Courier New" w:ascii="Courier New" w:hAnsi="Courier New"/>
        </w:rPr>
        <w:t>Το θέμα της παράτασης των συμβάσεων του εν λόγω προσωπικού εξετάζεται και καταβάλλεται προσπάθεια για την τακτοποίησή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800/23-3-92 ερώτηση δόθηκε με το υπ` αριθμ. 736/14-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6800 που κατέθεσε την 23.3.1992 ο Βουλευτής κ. Γ. Αδαμόπουλος και περιοριζόμενοι στα θέματα αρμοδιότητας του ΥΠΕΧΩΔΕ, σας παρακαλούμε να πληροφορήσετε του κ. κ. Βουλευτές τα εξής:</w:t>
      </w:r>
    </w:p>
    <w:p>
      <w:pPr>
        <w:pStyle w:val="Style15"/>
        <w:rPr>
          <w:rFonts w:ascii="Courier New" w:hAnsi="Courier New" w:cs="Courier New"/>
        </w:rPr>
      </w:pPr>
      <w:r>
        <w:rPr>
          <w:rFonts w:cs="Courier New" w:ascii="Courier New" w:hAnsi="Courier New"/>
        </w:rPr>
        <w:t>1. Η άδεια λειτουργίας στην οποία αναφέρεται ο ερωτών Βουλευτής, δεν αφορά όλο το διυλιστήριο της Α.Ε. ΠΕΤΡΟΛΑ ΕΛΛΑΣ, αλλά μόνον τον σταθμό φόρτωσης (γεμιστήριο) βυτιοφόρων οχημάτων.</w:t>
      </w:r>
    </w:p>
    <w:p>
      <w:pPr>
        <w:pStyle w:val="Style15"/>
        <w:rPr>
          <w:rFonts w:ascii="Courier New" w:hAnsi="Courier New" w:cs="Courier New"/>
        </w:rPr>
      </w:pPr>
      <w:r>
        <w:rPr>
          <w:rFonts w:cs="Courier New" w:ascii="Courier New" w:hAnsi="Courier New"/>
        </w:rPr>
        <w:t>Ο σταθμός φόρτωσης (γεμιστήριο) βυτιοφόρων οχημάτων αποτελεί τμήμα των επεκτάσεων της προαναφερόμενης εταιρείας , στις οποίες χορηγήθηκε άδεια εγκατάστασης, κατά παρέκκλιση των διατάξεων του Π.Δ. 84/1984, με την υπ` αριθμ. 43 Πράξη Υπουργικού Συμβουλίου, στις 13.3.1987.</w:t>
      </w:r>
    </w:p>
    <w:p>
      <w:pPr>
        <w:pStyle w:val="Style15"/>
        <w:rPr>
          <w:rFonts w:ascii="Courier New" w:hAnsi="Courier New" w:cs="Courier New"/>
        </w:rPr>
      </w:pPr>
      <w:r>
        <w:rPr>
          <w:rFonts w:cs="Courier New" w:ascii="Courier New" w:hAnsi="Courier New"/>
        </w:rPr>
        <w:t>2. Για το σταθμό φόρτωσης βυτιοφόρων οχημάτων υπεβλήθη μελέτη επικινδυνότητας και ασφαλείας στο ΥΠΕΧΩΔΕ, η οποία έχει αξιολογηθεί και έχει βρεθεί σύμφωνη με τις απαιτήσεις της Κ. Υ.Α.1818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819/23-3-92 ερώτηση δόθηκε με το υπ` αριθμ. 738/14-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6819 που κατέθεσαν την 23.3.1992 οι Βουλευτές κ. κ. Δ. Μπέης, Ν. Βρεττός, Σ. Ακρίτα και Γ. Σμπώκος και περιοριζόμενοι στα θέματα αρμοδιότητας του ΥΠΕΧΩΔΕ, σα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1. Ο Οργανισμός Αθήνας επεξεργάστηκε πρόταση τροποποίησης του ρυμοτμικού σχεδίου της περιοχής Φασκομηλιάς των Δήμων Βουλιαγμένης και Βάρης, το οποίο είχε εγκριθεί με το από 25.8.55 ΒΔ (ΦΕΚ. 229/Α/55), με τον καθορισμό χρήσεων (κατοικία, αναψυκτήρια, αθλητικές εγκαταστάσεις), τη μείωση του Σ.Δ. από 0,3 σε 0,002, την ενοποίηση των δύο (από τα τέσσερα) οικοδομικών τετραγώνων και την προσαρμογή των προτάσεων των Γ.Π.Σ. σχετικά.</w:t>
      </w:r>
    </w:p>
    <w:p>
      <w:pPr>
        <w:pStyle w:val="Style15"/>
        <w:rPr>
          <w:rFonts w:ascii="Courier New" w:hAnsi="Courier New" w:cs="Courier New"/>
        </w:rPr>
      </w:pPr>
      <w:r>
        <w:rPr>
          <w:rFonts w:cs="Courier New" w:ascii="Courier New" w:hAnsi="Courier New"/>
        </w:rPr>
        <w:t>2. Το θέμα διαβιβάστηκε στους Δήμους για τήρηση της διαδικασίας, ενώ παράλληλα επιβλήθηκε αναστολή εκτελέσεως οικοδομικών αδειών στην υπόψη περιοχή, έως ότου ολοκληρωθούν οι σχετικές διαδικασίες για την έκδοση του Π. Δ/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πισημαίνεται ότι η ανωτέρω πολεοδομική επέμβαση είναι η μόνη που επιχειρείται στη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823/23-3-92 ερώτηση δόθηκε με το υπ` αριθμ. 740/14-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6823 που κατέθεσαν την 23.3.1992 οι Βουλευτές κ. κ. Γ. Φαράκος, Α. Λεντάκης, Γ. Γιάνναρος και Μ. Δρεττάκης και περιοριζόμενοι στα θέματα αρμοδιότητας του ΥΠΕΧΩΔΕ, σας παρακαλούμε να πληροφορήσετε τους κ. κ. Βουλευτές ότι το τμήμα του έργου "Αναδάσωση Β` περιοχής ποικίλου Όρους", την κατασκευή του οποίου έχει αναλάβει το ΥΠΕΧΩΔΕ, αποτελεί μέρος συνολικής παρέμβασης στην περιοχή.</w:t>
      </w:r>
    </w:p>
    <w:p>
      <w:pPr>
        <w:pStyle w:val="Style15"/>
        <w:rPr>
          <w:rFonts w:ascii="Courier New" w:hAnsi="Courier New" w:cs="Courier New"/>
        </w:rPr>
      </w:pPr>
      <w:r>
        <w:rPr>
          <w:rFonts w:cs="Courier New" w:ascii="Courier New" w:hAnsi="Courier New"/>
        </w:rPr>
        <w:t>Η αρμόδια Δ/νση Ειδικών Έργων και Ανάπλασης Περιοχών που επιβλέπει την κατασκευή του έργου, λαμβάνει τα απαραίτητα μέτρα για την αποφυγή και αντιμετώπιση κινδύνων, όπως οι αναφερόμενοι στην ερώτηση, κατά την πορεία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6826/23-3-92 ερώτηση δόθηκε με το υπ` αριθμ. 1454/15-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6826/23.3.92, που κατέθεσαν οι Βουλευτές κ. κ. Α. Σεβαστάκης, Τρ. Χατζημητρίου, Α.Λεντάκης και Π. Σκοτινιώτης, αναφορικά με το πιο πάνω θέμα, σας πληροφορούμε ότι:</w:t>
      </w:r>
    </w:p>
    <w:p>
      <w:pPr>
        <w:pStyle w:val="Style15"/>
        <w:rPr>
          <w:rFonts w:ascii="Courier New" w:hAnsi="Courier New" w:cs="Courier New"/>
        </w:rPr>
      </w:pPr>
      <w:r>
        <w:rPr>
          <w:rFonts w:cs="Courier New" w:ascii="Courier New" w:hAnsi="Courier New"/>
        </w:rPr>
        <w:t>1. Το Υπουργείο Γεωργίας καταβάλλει κάθε δυνατή προσπάθεια για την εύρυθμη λειτουργία των υπηρεσιών του, με το υπάρχον προσωπικό, δεδομένης της απόφασης αναστολής διορισμών για το τρέχον έτος.</w:t>
      </w:r>
    </w:p>
    <w:p>
      <w:pPr>
        <w:pStyle w:val="Style15"/>
        <w:rPr>
          <w:rFonts w:ascii="Courier New" w:hAnsi="Courier New" w:cs="Courier New"/>
        </w:rPr>
      </w:pPr>
      <w:r>
        <w:rPr>
          <w:rFonts w:cs="Courier New" w:ascii="Courier New" w:hAnsi="Courier New"/>
        </w:rPr>
        <w:t>2. Το θέμα της παράτασης των συμβάσεων του προσωπικού, που υπηρετεί στις Κεντρικές και Περιφερειακές Υπηρεσίες του Υπουργείου, εξετάζεται και καταβάλλεται προσπάθεια για την τακτοποίησή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840/24-3-92 ερώτηση δόθηκε με το υπ` αριθμ. 744/14-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6840 που κατέθεσαν την 24.3.1992 οι Βουλευτές κ. κ. Γ. Αδαμόπουλος, Δ. Μπέης και Αντ. Βρεττός, σα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1. Η ορεινή και δασική περιοχή των Δήμων-Κοινοτήτων Αγίου Στεφάνου, Σταμάτας καθώς και οι αντίστοιχες περιοχές της Ροδόπολης (Μπάλας) προστατεύονται με τις διατάξεις του από 26.8.88 Π.Δ. "Περί προστασίας Πεντέλης", αφού περιλαμβάνονται εντός των ορίων Ζώνης Α, όπως αυτή θεσμοθετήθηκε με το ανωτέρω Π.Δ., στην οποία επιτρέπονται οι χρήσεις αναψυχή, αθλητισμός και η Γεωργική εκμετάλλευση και όχι η κατοικία.</w:t>
      </w:r>
    </w:p>
    <w:p>
      <w:pPr>
        <w:pStyle w:val="Style15"/>
        <w:rPr>
          <w:rFonts w:ascii="Courier New" w:hAnsi="Courier New" w:cs="Courier New"/>
        </w:rPr>
      </w:pPr>
      <w:r>
        <w:rPr>
          <w:rFonts w:cs="Courier New" w:ascii="Courier New" w:hAnsi="Courier New"/>
        </w:rPr>
        <w:t>2. Ο οικισμός της Γαλήνης βρίσκεται εντός των ορίων της Ζώνης Γ, του ίδιου Π.Δ., στην οποία ισχύουν περιορισμοί στο ύψος και στο ποσοστό κάλυψης, ώστε να προστατεύεται η θέα του τοπίου και να επιτυγχάνεται η μικρότερη εξάπλωση των κτιρίων και η μείωση της κοπής δένδρων.</w:t>
      </w:r>
    </w:p>
    <w:p>
      <w:pPr>
        <w:pStyle w:val="Style15"/>
        <w:rPr>
          <w:rFonts w:ascii="Courier New" w:hAnsi="Courier New" w:cs="Courier New"/>
        </w:rPr>
      </w:pPr>
      <w:r>
        <w:rPr>
          <w:rFonts w:cs="Courier New" w:ascii="Courier New" w:hAnsi="Courier New"/>
        </w:rPr>
        <w:t>3. Με το υπ` αριθμ. 88860/53/9.12.91 έγγραφο του Υπουργείου Γεωργίας, ενεκρίθη η κατ` εξαίρεση κατασκευή του έργου "Αναδάσωση Β` Περιοχής Ποικίλου Όρους", από το Υ.ΠΕ.ΧΩ.Δ.Ε., μέσα στα γενικά πλαίσια ανάπλασης και διαμόρφωσης χώρων πρασίνου.</w:t>
      </w:r>
    </w:p>
    <w:p>
      <w:pPr>
        <w:pStyle w:val="Style15"/>
        <w:rPr>
          <w:rFonts w:ascii="Courier New" w:hAnsi="Courier New" w:cs="Courier New"/>
        </w:rPr>
      </w:pPr>
      <w:r>
        <w:rPr>
          <w:rFonts w:cs="Courier New" w:ascii="Courier New" w:hAnsi="Courier New"/>
        </w:rPr>
        <w:t>Γενικώς η αρμοδιότητα για αναδασώσεις περιοχών καμένων ή όχι και για κατατμήσεις δασικών εκτάσεων, ανήκει αποκλειστικά στις Υπηρεσίες του Υπουργείου Γεωργίας και επομένως η συσχέτιση των δύο θεμάτων είναι α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6846/24-3-92 ερώτηση δόθηκε με το υπ` αριθμ. 1455/10-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6846/24-3-92, που κατέθεσε, ο Βουλευτής κ. Σπ. Καραμούτσο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Το Γραφείο Τοπογραφικής Ν. Πρέβεζας θα ενισχυθεί κατά τη τρέχουσα περίοδο Τοπογραφικών Εργασιών με τεχνικό προσωπικό από τα Γραφεία Τοπογραφικής των υπολοίπων Νομών Ηπείρου, προκειμένου να προωθηθούν οι υποχρεωτικοί Αναδασμοί,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852/24-3-92 ερώτηση δόθηκε με το υπ` αριθμ. 156/14-4-92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Απαντώντας στην 6852/24-3-92 ερώτηση των Βουλευτών κυρίων ΚΡΗΤΙΚΟΥ Π., ΜΠΕΝΤΕΝΙΩΤΗ Μ., ΜΠΑΝΤΟΥΒΑ Κ. και ΠΡΑΣΙΑΝΑΚΗ Γ. περί κατασκευής αλιευτικού καταφυγίου στο νησί των Αντικυθήρων, σας γνωρίζουμε τα ακόλουθα:</w:t>
      </w:r>
    </w:p>
    <w:p>
      <w:pPr>
        <w:pStyle w:val="Style15"/>
        <w:rPr>
          <w:rFonts w:ascii="Courier New" w:hAnsi="Courier New" w:cs="Courier New"/>
        </w:rPr>
      </w:pPr>
      <w:r>
        <w:rPr>
          <w:rFonts w:cs="Courier New" w:ascii="Courier New" w:hAnsi="Courier New"/>
        </w:rPr>
        <w:t>α) Η μελέτη και χρηματοδότηση αυτών των λιμενικών έργων, ανήκει στην αρμοδιότητα των Υπηρεσιών της οικείας Νομαρχίας και</w:t>
      </w:r>
    </w:p>
    <w:p>
      <w:pPr>
        <w:pStyle w:val="Style15"/>
        <w:rPr>
          <w:rFonts w:ascii="Courier New" w:hAnsi="Courier New" w:cs="Courier New"/>
        </w:rPr>
      </w:pPr>
      <w:r>
        <w:rPr>
          <w:rFonts w:cs="Courier New" w:ascii="Courier New" w:hAnsi="Courier New"/>
        </w:rPr>
        <w:t>β) Το Υ.Ε.Ν. δεν θα είχε αντίρρηση να γνωματεύσει θετικά για το πιο πάνω αναφερόμενο έργο, εφόσον αυτόν θα εξυπηρετούσε τις ανάγκες των κατοίκων της περιοχή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852/24-3-92 ερώτηση με το υπ` αριθμ.1457/10-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6852/24.3.92, που κατέθεσαν οι Βουλευτές κ. κ. Π. Κρητικός, Μ. Μπεντενιώτης, Κων. Μπαντουβάς και Γεωργ. Πρασιανάκ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Ο προγραμματισμός, η μελέτη και μέριμνα χρηματοδότηση έργων που αφορούν τα αλιευτικά καταφύγια, είναι από το 1983, αποκεντρωμένη δραστηριότητα και ανήκει στις κατά τόπους, Νομαρχίες.</w:t>
      </w:r>
    </w:p>
    <w:p>
      <w:pPr>
        <w:pStyle w:val="Style15"/>
        <w:rPr>
          <w:rFonts w:ascii="Courier New" w:hAnsi="Courier New" w:cs="Courier New"/>
        </w:rPr>
      </w:pPr>
      <w:r>
        <w:rPr>
          <w:rFonts w:cs="Courier New" w:ascii="Courier New" w:hAnsi="Courier New"/>
        </w:rPr>
        <w:t>Η κατασκευή ενός αλιευτικού καταφυγίου, στη Θέση Καμαρέλα της νήσου Αντικυθήρων, εντάχθηκε στα έργα του έτους 1990, με προτεινόμενο προϋπολογισμό 30.000.000 δρχ., ο οποίος εγκρίθηκε το έτος 1991. Κατά την μετάβαση όμως του μηχανικού στην περιοχή, οι Κοινοτικοί παράγοντες της νήσου, δήλωσαν την επιθυμία να αποπερατωθεί το έργο της κατασκευής του αλιευτικού καταφυγίου, στην θέση Ποταμούς της νήσου, αντί της κατασκευής ενός νέου στη θέση Καμαρέλα. Μετά από αυτά, η Δ/νση Προγραμματισμού της νομαρχίας, τροποποίησε την αρχική απόφαση.</w:t>
      </w:r>
    </w:p>
    <w:p>
      <w:pPr>
        <w:pStyle w:val="Style15"/>
        <w:rPr>
          <w:rFonts w:ascii="Courier New" w:hAnsi="Courier New" w:cs="Courier New"/>
        </w:rPr>
      </w:pPr>
      <w:r>
        <w:rPr>
          <w:rFonts w:cs="Courier New" w:ascii="Courier New" w:hAnsi="Courier New"/>
        </w:rPr>
        <w:t>Σημειώνουμε ότι, το έργο πρόκειται να δημοπρατηθεί εντός του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855/24-3-92 ερώτηση δόθηκε με το υπ` αριθμ. 1459/10-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6855/24-3-92, που κατέθεσε η Βουλευτής κ. Αικατερίνη Ιατροπού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1. Το γεωργικό φάρμακο βρωμιούχο μεθύλιο επειδή προκαλεί κινδύνους κατά τη χρήση του και επειδή από τη χρησιμοποίηση μεγαλύτερης ποσότητας από τις συνιστώμενες δόσεις μπορεί να προκύψουν υπολείμματα πέραν από τα ανεκτά όρια στα παραγόμενα προϊόντα, διατίθεται για χρήση με ειδική διαδικασία, η οποία θεσπίσθηκε με απόφαση του Υπουργού Γεωργίας. Η απόφα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χεύει στο να περιορισθούν στο ελάχιστο οι κίνδυνοι ιδίως κατά τη χρήση του.</w:t>
      </w:r>
    </w:p>
    <w:p>
      <w:pPr>
        <w:pStyle w:val="Style15"/>
        <w:rPr>
          <w:rFonts w:ascii="Courier New" w:hAnsi="Courier New" w:cs="Courier New"/>
        </w:rPr>
      </w:pPr>
      <w:r>
        <w:rPr>
          <w:rFonts w:cs="Courier New" w:ascii="Courier New" w:hAnsi="Courier New"/>
        </w:rPr>
        <w:t>2. Από της ισχύος και εφαρμογής της απόφασης αυτής, διαπιστώθηκε ότι τηρούνται οι προϋποθέσεις χορήγησης του γεωργικού αυτού φαρμάκου.</w:t>
      </w:r>
    </w:p>
    <w:p>
      <w:pPr>
        <w:pStyle w:val="Style15"/>
        <w:rPr>
          <w:rFonts w:ascii="Courier New" w:hAnsi="Courier New" w:cs="Courier New"/>
        </w:rPr>
      </w:pPr>
      <w:r>
        <w:rPr>
          <w:rFonts w:cs="Courier New" w:ascii="Courier New" w:hAnsi="Courier New"/>
        </w:rPr>
        <w:t>3. Έλεγχος υπολειμμάτων στα παραγόμενα προϊόντα γίνεται κατά χρονικά διαστήματα δειγματοληπτικά και μέσα στις δυνατότητες των αρμοδίων Εργαστηρίων. Τα εργαστήρια αυτά, ο αριθμός των οποίων είναι ανεπαρκές για τις ανάγκες της Χώρας μας, έχουν δυσκολίες γιατί έχουν περιορισμένο ειδικευμέ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6860/26-3-92 ερώτηση δόθηκε με το υπ` αριθμ. 1460/15-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6860/26-3-1992, που κατέθεσε ο Βουλευτής κ. Χρ. Κοκκινοβασίλης, σχετικά με το πιο πάνω θέμα, στα πλαίσια των αρμοδιοτήτων μας, σας γνωρίζουμε ότι:</w:t>
      </w:r>
    </w:p>
    <w:p>
      <w:pPr>
        <w:pStyle w:val="Style15"/>
        <w:rPr>
          <w:rFonts w:ascii="Courier New" w:hAnsi="Courier New" w:cs="Courier New"/>
        </w:rPr>
      </w:pPr>
      <w:r>
        <w:rPr>
          <w:rFonts w:cs="Courier New" w:ascii="Courier New" w:hAnsi="Courier New"/>
        </w:rPr>
        <w:t>Η αρμόδια Υπηρεσία του Υπουργείου έχει ζητήσει από την Περιφερειακή Υπηρεσία να της γνωρίσει τις δυνατότητες ένταξης της Κοινότητας Νεοκάστρου Αιτωλ/νίας, στα Προγράμματα του Υπουργείου Γεωργίας.</w:t>
      </w:r>
    </w:p>
    <w:p>
      <w:pPr>
        <w:pStyle w:val="Style15"/>
        <w:rPr>
          <w:rFonts w:ascii="Courier New" w:hAnsi="Courier New" w:cs="Courier New"/>
        </w:rPr>
      </w:pPr>
      <w:r>
        <w:rPr>
          <w:rFonts w:cs="Courier New" w:ascii="Courier New" w:hAnsi="Courier New"/>
        </w:rPr>
        <w:t>Μετά τη λήψη των στοιχείων αυτών, θα σας ενημερώσουμε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6872/26-3-92 ερώτηση δόθηκε με το υπ` αριθμ. 1463/10-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6872/26-3-92, που κατέθεσαν οι Βουλευτές κ. κ. Θ. Παφίλης και Γ. Αραβανή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α) Η διάθεση των φασολιών γίνεται με ελεύθερη διαπραγμάτευση μεταξύ εμπορικών φορέων και παραγωγών.</w:t>
      </w:r>
    </w:p>
    <w:p>
      <w:pPr>
        <w:pStyle w:val="Style15"/>
        <w:rPr>
          <w:rFonts w:ascii="Courier New" w:hAnsi="Courier New" w:cs="Courier New"/>
        </w:rPr>
      </w:pPr>
      <w:r>
        <w:rPr>
          <w:rFonts w:cs="Courier New" w:ascii="Courier New" w:hAnsi="Courier New"/>
        </w:rPr>
        <w:t>Οποιαδήποτε παρέμβαση του Υπουργείου Γεωργίας στην εν γένει διαδικασία (ύψος τιμής, χρόνος διάθεσης κ.λπ.) δεν είναι δυνατή γιατί μια τέτοια ενέργεια είναι ασυμβίβαστη με το ισχύον Κοινοτικό καθεστώς.</w:t>
      </w:r>
    </w:p>
    <w:p>
      <w:pPr>
        <w:pStyle w:val="Style15"/>
        <w:rPr>
          <w:rFonts w:ascii="Courier New" w:hAnsi="Courier New" w:cs="Courier New"/>
        </w:rPr>
      </w:pPr>
      <w:r>
        <w:rPr>
          <w:rFonts w:cs="Courier New" w:ascii="Courier New" w:hAnsi="Courier New"/>
        </w:rPr>
        <w:t>Άλλωστε, βρισκόμαστε ακόμη στα Πλαίσια της εμπορικής περιόδου και κατά συνέπεια υπάρχουν περιθώρια χρόνου για τη διάθεση του προϊόντος.</w:t>
      </w:r>
    </w:p>
    <w:p>
      <w:pPr>
        <w:pStyle w:val="Style15"/>
        <w:rPr>
          <w:rFonts w:ascii="Courier New" w:hAnsi="Courier New" w:cs="Courier New"/>
        </w:rPr>
      </w:pPr>
      <w:r>
        <w:rPr>
          <w:rFonts w:cs="Courier New" w:ascii="Courier New" w:hAnsi="Courier New"/>
        </w:rPr>
        <w:t>β) Η συνολική παραγωγή πατάτας στο Νομό Φλωρίνης το 1991 ανήλθε στους 18.000 τόννους.</w:t>
      </w:r>
    </w:p>
    <w:p>
      <w:pPr>
        <w:pStyle w:val="Style15"/>
        <w:rPr>
          <w:rFonts w:ascii="Courier New" w:hAnsi="Courier New" w:cs="Courier New"/>
        </w:rPr>
      </w:pPr>
      <w:r>
        <w:rPr>
          <w:rFonts w:cs="Courier New" w:ascii="Courier New" w:hAnsi="Courier New"/>
        </w:rPr>
        <w:t>Από την παραγωγή αυτή διατέθηκαν μέχρι σήμερα 15.000 τόννοι και παραμένουν αδιάθετοι 3.000 τόννοι περίπου.</w:t>
      </w:r>
    </w:p>
    <w:p>
      <w:pPr>
        <w:pStyle w:val="Style15"/>
        <w:rPr>
          <w:rFonts w:ascii="Courier New" w:hAnsi="Courier New" w:cs="Courier New"/>
        </w:rPr>
      </w:pPr>
      <w:r>
        <w:rPr>
          <w:rFonts w:cs="Courier New" w:ascii="Courier New" w:hAnsi="Courier New"/>
        </w:rPr>
        <w:t>Τα σημερινά αποθέματα πατάτας σε σύνολο χώρας εκτιμώνται γύρω στους 25.000 τόννους και οι μηνιαίες ανάγκες της εσωτερικής αγοράς υπολογίζονται γύρω στους 60.000 τόννους.</w:t>
      </w:r>
    </w:p>
    <w:p>
      <w:pPr>
        <w:pStyle w:val="Style15"/>
        <w:rPr>
          <w:rFonts w:ascii="Courier New" w:hAnsi="Courier New" w:cs="Courier New"/>
        </w:rPr>
      </w:pPr>
      <w:r>
        <w:rPr>
          <w:rFonts w:cs="Courier New" w:ascii="Courier New" w:hAnsi="Courier New"/>
        </w:rPr>
        <w:t>Η συγκομιδή της νέας εσοδείας προβλέπεται να αρχίσει στα τέλη Απριλίου. Συνεπώς εκτιμάται ότι τα εμπορεύσιμα αποθέματα πατάτας θα απορροφηθούν πλήρως.</w:t>
      </w:r>
    </w:p>
    <w:p>
      <w:pPr>
        <w:pStyle w:val="Style15"/>
        <w:rPr>
          <w:rFonts w:ascii="Courier New" w:hAnsi="Courier New" w:cs="Courier New"/>
        </w:rPr>
      </w:pPr>
      <w:r>
        <w:rPr>
          <w:rFonts w:cs="Courier New" w:ascii="Courier New" w:hAnsi="Courier New"/>
        </w:rPr>
        <w:t>Το θέμα της εξόφλησης των φρουτοπαραγωγών από τους εμπόρους είναι ιδιωτική υπόθεση και ανάγεται στην αρμοδιότητα των τακτικών δικαστηρίων.</w:t>
      </w:r>
    </w:p>
    <w:p>
      <w:pPr>
        <w:pStyle w:val="Style15"/>
        <w:rPr>
          <w:rFonts w:ascii="Courier New" w:hAnsi="Courier New" w:cs="Courier New"/>
        </w:rPr>
      </w:pPr>
      <w:r>
        <w:rPr>
          <w:rFonts w:cs="Courier New" w:ascii="Courier New" w:hAnsi="Courier New"/>
        </w:rPr>
        <w:t>Σύμφωνα με το καθεστώς της ΕΟΚ, οι τιμές του γάλακτος καθορίζονται βάσει του νόμου προσφοράς και ζήτησης με ελεύθερη διαπραγμάτευση μεταξύ εμπορικών φορέων και παραγωγών.</w:t>
      </w:r>
    </w:p>
    <w:p>
      <w:pPr>
        <w:pStyle w:val="Style15"/>
        <w:rPr>
          <w:rFonts w:ascii="Courier New" w:hAnsi="Courier New" w:cs="Courier New"/>
        </w:rPr>
      </w:pPr>
      <w:r>
        <w:rPr>
          <w:rFonts w:cs="Courier New" w:ascii="Courier New" w:hAnsi="Courier New"/>
        </w:rPr>
        <w:t>Άλλωστε όπως διαπιστώθηκε από σχετική έρευνα που έκανε η αρμόδια υπηρεσία δεν υπάρχει πρόβλημα διάθεσης του γάλακτος στο Νομό Φλώρ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 ΚΟΣΚΙ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6895/23-3-92 ερώτηση δόθηκε με το υπ` αριθμ. 545/13-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6895/23-3-1992 ερώτηση που κατέθεσε στη Βουλή ο Βουλευτής κ. Απόστολος Φωτιάδης, σχετικά με το πιο πάνω θέμα, σας πληροφορούμε ότι, ενόψει της αναμόρφωσης το φορολογικού συστήματος δεν έγινε καμιά μεταβολή στις μειώσεις, τα αφορολόγητα ποσά ή την κλίμακα φόρου εισοδήματος της χρήσεως 1991 και δεν μπορούσε να γίνει για μεμονωμένη περίπτωση καθόσον θα αποτελούσε διακριτική μεταχείριση και προηγούμενο για διεκδικήσεις άλλων ενδιαφερ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6899/26-3-92 ερώτηση δόθηκε με το υπ` αριθμ. 746/15-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6899 που κατέθεσαν την 26.3.1992 οι βουλευτές κ. κ. Θ. Κατσανέβας, Β. Παπαδόπουλος, Σ. Ακρίτα και Γ. Τσακλίδης και περιοριζόμενοι στα θέματα αρμοδιότητας του ΥΠΕΧΩΔΕ, σα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1. Η περιοχή Ελαιώνα εντάχθηκε στο σχέδιο πόλης (ΦΕΚ. 74/Δ/12.2.1991) με τις διατάξεις του ν. 1337/83.</w:t>
      </w:r>
    </w:p>
    <w:p>
      <w:pPr>
        <w:pStyle w:val="Style15"/>
        <w:rPr>
          <w:rFonts w:ascii="Courier New" w:hAnsi="Courier New" w:cs="Courier New"/>
        </w:rPr>
      </w:pPr>
      <w:r>
        <w:rPr>
          <w:rFonts w:cs="Courier New" w:ascii="Courier New" w:hAnsi="Courier New"/>
        </w:rPr>
        <w:t>Στην περιοχή του Ελαιώνα που ανήκει στα διοικητικά όρια του Δήμου Περιστερίου, γίνεται σήμερα (κεφάλαιο Α` των σχετικών προδιαγραφών) από τη Δ/νση Δ12 της Γ.Γ.Δ.Ε. και ακολουθεί η ανάθεση του Γ` κεφαλαίου της πράξης εφαρμογής.</w:t>
      </w:r>
    </w:p>
    <w:p>
      <w:pPr>
        <w:pStyle w:val="Style15"/>
        <w:rPr>
          <w:rFonts w:ascii="Courier New" w:hAnsi="Courier New" w:cs="Courier New"/>
        </w:rPr>
      </w:pPr>
      <w:r>
        <w:rPr>
          <w:rFonts w:cs="Courier New" w:ascii="Courier New" w:hAnsi="Courier New"/>
        </w:rPr>
        <w:t>2. Μετά την ολοκλήρωση της μελέτης εφαρμογής, το μεγαλύτερο τμήμα του χώρου των εγκαταστάσεων ARISTON, που από την εγκεκριμένη πολεοδομική μελέτη προβλέπεται ως κοινόχρηστος, θα ελευθερωθεί κατά το τμήμα που αποτελεί εισφορά σε γη της εν λόγω ιδιοκτησίας και κατά το υπόλοιπο θα μεταφερθεί σε νέο οικόπεδο που θα δημιουργηθεί από εισφορές σε γη άλλων ιδιοκτητών ή θα αποζημιωθεί κατά τις κείμενες διατάξεις από τον Ο.Τ.Α.</w:t>
      </w:r>
    </w:p>
    <w:p>
      <w:pPr>
        <w:pStyle w:val="Style15"/>
        <w:rPr>
          <w:rFonts w:ascii="Courier New" w:hAnsi="Courier New" w:cs="Courier New"/>
        </w:rPr>
      </w:pPr>
      <w:r>
        <w:rPr>
          <w:rFonts w:cs="Courier New" w:ascii="Courier New" w:hAnsi="Courier New"/>
        </w:rPr>
        <w:t>Κατά συνέπεια ο χώρος αυτός θα αποδοθεί σε κοινή χρήση με την ολοκλήρωση της μελέτης εφαρμογής, ανεξάρτητα από το σημερινό ή μελλοντικό ιδιοκτή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6900/26-3-92 ερώτηση δόθηκε με το υπ` 718/15-4-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6900/26-3-92 ερώτησης του Βουλευτή κ. Γ. Μελίδη σας γνωρίζουμε τα ακόλουθα:</w:t>
      </w:r>
    </w:p>
    <w:p>
      <w:pPr>
        <w:pStyle w:val="Style15"/>
        <w:rPr>
          <w:rFonts w:ascii="Courier New" w:hAnsi="Courier New" w:cs="Courier New"/>
        </w:rPr>
      </w:pPr>
      <w:r>
        <w:rPr>
          <w:rFonts w:cs="Courier New" w:ascii="Courier New" w:hAnsi="Courier New"/>
        </w:rPr>
        <w:t>Για το Εθνικό Στάδιο Ναυπλίου (ΝΠΔΔ, όπου περιλαμβάνεται και το Κολυμβητήριο) με δεδομένη την από το 1989 απαγόρευση προσλήψεων για τις ανάγκες λειτουργίας που διατέθηκαν το 1992 3.500 ώρες για πρόσληψη ωρομισθίου προσωπικού (10 ατόμων από 350 ώρες το άτομο) με την υπ` αριθμ. ΣΤ - 2278/22-1-92 απόφαση.</w:t>
      </w:r>
    </w:p>
    <w:p>
      <w:pPr>
        <w:pStyle w:val="Style15"/>
        <w:rPr>
          <w:rFonts w:ascii="Courier New" w:hAnsi="Courier New" w:cs="Courier New"/>
        </w:rPr>
      </w:pPr>
      <w:r>
        <w:rPr>
          <w:rFonts w:cs="Courier New" w:ascii="Courier New" w:hAnsi="Courier New"/>
        </w:rPr>
        <w:t>Ήδη έχουν εγκριθεί προσλήψεις για 6 ωρομίσθιους δηλ. 2.100 ώρες με την υπ` αριθμ. ΣΤ - 8860/20-3-92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904/26-3-92 ερώτηση δόθηκε με το υπ` αριθμ. 1466/14-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6904/26-3-92, που κατέθεσε ο Βουλευτή κ. Αχμέτ Φαΐκογ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cs="Courier New" w:ascii="Courier New" w:hAnsi="Courier New"/>
        </w:rPr>
        <w:t>1. Όπως διαπιστώθηκε από σχετική έρευνα, που πραγματοποίησε η αρμόδια Υπηρεσία του Υπουργείου Γεωργίας, το αριθμ. 17 τεμάχιο αγροκτήματος Κοσμιτί Κοινότητας Τοξοτών Ν. Ξάνθης, έκτασης 70.750 τ.μ. στους κτηματολογικούς πίνακες, αναδασμού έτους 1966 φέρεται με ένδειξη "Μουσουλμανικό Νεκροταφείο".</w:t>
      </w:r>
    </w:p>
    <w:p>
      <w:pPr>
        <w:pStyle w:val="Style15"/>
        <w:rPr>
          <w:rFonts w:ascii="Courier New" w:hAnsi="Courier New" w:cs="Courier New"/>
        </w:rPr>
      </w:pPr>
      <w:r>
        <w:rPr>
          <w:rFonts w:cs="Courier New" w:ascii="Courier New" w:hAnsi="Courier New"/>
        </w:rPr>
        <w:t>2. Καμμία πράξη της Διοίκησης δεν έχει χωρίσει για παραχώρηση της εν λόγω έκτασης, για καλλιέργεια ή άλλο σκοπό γεωργικής αποκατάστασης.</w:t>
      </w:r>
    </w:p>
    <w:p>
      <w:pPr>
        <w:pStyle w:val="Style15"/>
        <w:rPr>
          <w:rFonts w:ascii="Courier New" w:hAnsi="Courier New" w:cs="Courier New"/>
        </w:rPr>
      </w:pPr>
      <w:r>
        <w:rPr>
          <w:rFonts w:cs="Courier New" w:ascii="Courier New" w:hAnsi="Courier New"/>
        </w:rPr>
        <w:t xml:space="preserve">3. Καμμιά καταγγελία δεν έχει υποβληθεί μέχρι σήμερα, στην Περιφερειακή Υπηρεσία και κατά συνέπεια δεν είχε γνώ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αγής χρήσης τη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917/27-3-92 ερώτηση δόθηκε με το υπ` αριθμ.785/14-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6917/27-3-92 που κατέθεσε στη Βουλή ο Βουλευτής κ. Γ. Σμπώκο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1. Ο προγραμματισμός χρηματοδότησης - κατασκευής του επαρχιακού δρόμου Ρέθυμνο-Σπήλι-Αγ. Γαλήνη, είναι αρμοδιότητα των Νομαρχιακών Οργάνων του Ν. Ρεθύμνης.</w:t>
      </w:r>
    </w:p>
    <w:p>
      <w:pPr>
        <w:pStyle w:val="Style15"/>
        <w:rPr>
          <w:rFonts w:ascii="Courier New" w:hAnsi="Courier New" w:cs="Courier New"/>
        </w:rPr>
      </w:pPr>
      <w:r>
        <w:rPr>
          <w:rFonts w:cs="Courier New" w:ascii="Courier New" w:hAnsi="Courier New"/>
        </w:rPr>
        <w:t>Παρ` όλα αυτά το Υπ. ΠΕΧΩΔΕ με την Δ3α/0/6/40-Η/31-3-92 απόφασή του ενέκρινε διάθεση πίστωσης 10.000.000 δρχ. για εργασίες άμεσης συντήρησης του παραπάνω δρόμου.</w:t>
      </w:r>
    </w:p>
    <w:p>
      <w:pPr>
        <w:pStyle w:val="Style15"/>
        <w:rPr>
          <w:rFonts w:ascii="Courier New" w:hAnsi="Courier New" w:cs="Courier New"/>
        </w:rPr>
      </w:pPr>
      <w:r>
        <w:rPr>
          <w:rFonts w:cs="Courier New" w:ascii="Courier New" w:hAnsi="Courier New"/>
        </w:rPr>
        <w:t>Λόγω των περιορισμένων διατιθέμενων πιστώσεων το Υπουργείο δεν έχει την δυνατότητα διάθεσης άλλων πιστώσεων.</w:t>
      </w:r>
    </w:p>
    <w:p>
      <w:pPr>
        <w:pStyle w:val="Style15"/>
        <w:rPr>
          <w:rFonts w:ascii="Courier New" w:hAnsi="Courier New" w:cs="Courier New"/>
        </w:rPr>
      </w:pPr>
      <w:r>
        <w:rPr>
          <w:rFonts w:cs="Courier New" w:ascii="Courier New" w:hAnsi="Courier New"/>
        </w:rPr>
        <w:t>Κατά συνέπεια η οριστική αντιμετώπιση του προβλήματος θα πρέπει να αναζητηθεί είτε στη ΣΑΕ/2 με πρόταση της περιφέρειας, είτε στη ΣΑΝΤ/2 με πρόταση του Νομάρχη - έγκριση Ν.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6921/27-3-92 ερώτηση δόθηκε με το υπ` αριθμ. 496/14-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Σε απάντηση του αριθμ. 6921/27-3-1992 εγγράφου σας, με το οποίο μας διαβιβάσατε ερώτηση που κατέθεσαν στη Βουλή οι βουλευτές κ. κ. Δημ. Μπέης, Ν. Βρεττός, Η. Παπαηλίας και Παναγ. Οικονομίδης, σχετικά με οικοπεδοποίηση 4.000 στρεμμάτων δασικής έκτασης, που ανήκει στον κ. Ηλιόπουλο και απαλλαγή του από τους φόρους 6,5 δις δραχμών, σας πληροφορούμε τα εξής:</w:t>
      </w:r>
    </w:p>
    <w:p>
      <w:pPr>
        <w:pStyle w:val="Style15"/>
        <w:rPr>
          <w:rFonts w:ascii="Courier New" w:hAnsi="Courier New" w:cs="Courier New"/>
        </w:rPr>
      </w:pPr>
      <w:r>
        <w:rPr>
          <w:rFonts w:cs="Courier New" w:ascii="Courier New" w:hAnsi="Courier New"/>
        </w:rPr>
        <w:t>Από έρευνα στις αρμόδιες ΔΟΥ διαπιστώθηκε ότι στο όνομα "Ηλιόπουλος" έχουν υποβληθεί τόσο δηλώσεις φόρους κληρονομιάς, όσο και δηλώσεις φόρου ακίνητης περιουσίας, για τις οποίες τηρείται η προβλεπόμενη από το νόμο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930/27-3-92 ερώτηση δόθηκε με το υπ` αριθμ.1497/14-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6930/27-3-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cs="Courier New" w:ascii="Courier New" w:hAnsi="Courier New"/>
        </w:rPr>
        <w:t>Μετά από πρόταση του κ. Υπουργού Γεωργίας, η Επιτροπή Τιμών και Εισοδημάτων αποφάσισε την καταβολή ποσού ύψους 20 δισ. δρχ. προκειμένου να πληρωθούν οι πρόωρες αγροτικές συντάξεις στους δικαιούχους, οι οποίοι έχουν κριθεί ως καλώς ενταχθέντες στο πρόγραμμα.</w:t>
      </w:r>
    </w:p>
    <w:p>
      <w:pPr>
        <w:pStyle w:val="Style15"/>
        <w:rPr>
          <w:rFonts w:ascii="Courier New" w:hAnsi="Courier New" w:cs="Courier New"/>
        </w:rPr>
      </w:pPr>
      <w:r>
        <w:rPr>
          <w:rFonts w:cs="Courier New" w:ascii="Courier New" w:hAnsi="Courier New"/>
        </w:rPr>
        <w:t>Συγκεκριμένα, θα καταβληθούν αμέσως αναδρομικά όλα τα ποσά που οφείλονται στους δικαιούχους μέχρι τον Απρίλιο `93, ενώ το συγκεκριμένο ποσό επαρκεί για την πληρωμή των πρόωρων αγροτικών συντάξεων για όλο το 1992.</w:t>
      </w:r>
    </w:p>
    <w:p>
      <w:pPr>
        <w:pStyle w:val="Style15"/>
        <w:rPr>
          <w:rFonts w:ascii="Courier New" w:hAnsi="Courier New" w:cs="Courier New"/>
        </w:rPr>
      </w:pPr>
      <w:r>
        <w:rPr>
          <w:rFonts w:cs="Courier New" w:ascii="Courier New" w:hAnsi="Courier New"/>
        </w:rPr>
        <w:t>Επίσης, έχει εξασφαλισθεί και η πληρωμή των πρόωρων αγροτικών συντάξεων για το 1993, αφού έχει προκαθοριστεί κατ` αρχήν, με την ίδια απόφαση της Επιτροπής Τιμών και Εισοδημάτων ποσό 18 δισεκατομμυρίων δραχμών για τη συνέχιση του προγράμματος.</w:t>
      </w:r>
    </w:p>
    <w:p>
      <w:pPr>
        <w:pStyle w:val="Style15"/>
        <w:rPr>
          <w:rFonts w:ascii="Courier New" w:hAnsi="Courier New" w:cs="Courier New"/>
        </w:rPr>
      </w:pPr>
      <w:r>
        <w:rPr>
          <w:rFonts w:cs="Courier New" w:ascii="Courier New" w:hAnsi="Courier New"/>
        </w:rPr>
        <w:t>Τέλος, επισημαίνεται ότι, οι επανέλεγχοι ολοκληρώνονται σύντομα. Έχουν ήδη εκριθεί ως καλώς ενταχθέντες περίπου 45.000 δικαιούχοι, από τους 71.000 που αρχικά είχαν ενταχθεί στο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931/27-3-92 ερώτηση δόθηκε με το υπ` αριθμ. 1498/15-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6931/27-3-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Τα συμβόλαια καλλιέργειας καπνού που συνάπτονται μεταξύ καπνοπαραγωγού και αγοραστή-μεταποιητή, προβλέπονται από τους κοινοτικούς κανονισμούς και στοχεύουν στην εναρμόνιση προσφοράς και ζήτησης, διασφάλιση στης αγοραπωλησίες και δίδουν το δικαίωμα για είσπραξη της κοινοτικής πριμοδότησης.</w:t>
      </w:r>
    </w:p>
    <w:p>
      <w:pPr>
        <w:pStyle w:val="Style15"/>
        <w:rPr>
          <w:rFonts w:ascii="Courier New" w:hAnsi="Courier New" w:cs="Courier New"/>
        </w:rPr>
      </w:pPr>
      <w:r>
        <w:rPr>
          <w:rFonts w:cs="Courier New" w:ascii="Courier New" w:hAnsi="Courier New"/>
        </w:rPr>
        <w:t>Η τιμή που καταβάλλεται στον παραγωγό είναι ανάλογη με την ποιότητα του καπνού και δεν μπορεί να είναι κατώτερη από την τιμή παρέμβασης που αντιστοιχεί στην ποιότητα του, εξαρτάται δε και από την συμβατική τιμή που συμφωνείται ελεύθερα μεταξύ των συμβαλλομένων μερών κατά την χρονική στιγμή της αγοραπωλησίας του καπνού, υπάρξουν διαφωνίες για την ποιότητά του, τότε ο παραγωγός μπορεί με αίτηση του να ζητήσει από τον Εθνικό Οργανισμό Καπνού την ποιοτική εκτίμηση του προϊόντος του από τριμελή επιτροπή αλλά και επανεξέταση από δευτεροβάθμια επιτροπή, το αποτέλεσμα της οποίας είναι οριστικό.</w:t>
      </w:r>
    </w:p>
    <w:p>
      <w:pPr>
        <w:pStyle w:val="Style15"/>
        <w:rPr>
          <w:rFonts w:ascii="Courier New" w:hAnsi="Courier New" w:cs="Courier New"/>
        </w:rPr>
      </w:pPr>
      <w:r>
        <w:rPr>
          <w:rFonts w:cs="Courier New" w:ascii="Courier New" w:hAnsi="Courier New"/>
        </w:rPr>
        <w:t>Μέχρι την 15/5 πρέπει ο καπνός να έχει πωληθεί και να έχει τεθεί υπό έλεγχο για να δικαιούται ο πωλητής πριμοδότησης. Επισημαίνεται ότι η συντόμευση λήψης της αγοραπωλησίας, ήταν πάγιο αίτημα του καπνοπαραγωγικού κό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936/27-3-92 ερώτηση δόθηκε με το υπ' αριθμ. 1500/14-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6936/27.3.1992 που κατέθεσαν οι Βουλευτές κ. κ. Ν. Κωνσταντόπουλος, Γρ. Φαράκος, Α. Λεντάκης και Τρ. Χατζηδημητρίου,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Η λίμνη Βουλιαγμένης Λουτρακίου δεν έχει χαρακτηρισθεί ούτε συμπεριλαμβάνεται στους υγροβιότοπους, οι οποίοι πρέπει να προστατευθούν με ιδιαίτερα μέτρα, λόγω των σημαντικών οικολογικών και γεωφυσικών τους στοιχείων.</w:t>
      </w:r>
    </w:p>
    <w:p>
      <w:pPr>
        <w:pStyle w:val="Style15"/>
        <w:rPr>
          <w:rFonts w:ascii="Courier New" w:hAnsi="Courier New" w:cs="Courier New"/>
        </w:rPr>
      </w:pPr>
      <w:r>
        <w:rPr>
          <w:rFonts w:cs="Courier New" w:ascii="Courier New" w:hAnsi="Courier New"/>
        </w:rPr>
        <w:t>Η προστασία της περιοχής και η επίλυση των προβλημάτων, μπορεί να γίνει στα πλαίσια της γενικότερης Περιβαλλοντικής Νομοθεσίας και των ειδικών διατάξεων που αφορούν χωροθέτηση έργων, χρήσεις γης, δόμηση, απόβλητα κ.λ.π., και μάλιστα σε τοπικό επίπεδο.</w:t>
      </w:r>
    </w:p>
    <w:p>
      <w:pPr>
        <w:pStyle w:val="Style15"/>
        <w:rPr>
          <w:rFonts w:ascii="Courier New" w:hAnsi="Courier New" w:cs="Courier New"/>
        </w:rPr>
      </w:pPr>
      <w:r>
        <w:rPr>
          <w:rFonts w:cs="Courier New" w:ascii="Courier New" w:hAnsi="Courier New"/>
        </w:rPr>
        <w:t>Προς τούτο, χρειάζεται να γίνουν συγκεκριμένες εισηγήσεις προς τις αρμόδιες Περιφερειακές Νομαρχια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938/27-3-92 ερώτηση δόθηκε με το υπ'αριθμ.1502/15-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6938/27.3.92, που κατέθεσε ο Βουλευτής κ. Γιάννης Ζιάγκα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Τα συμβόλαια καλλιέργειας καπνού που συνάπτονται μεταξύ καπνοπαραγωγού και αγοραστή - μεταποιητή, προβλέπονται από τους κοινοτικούς κανονισμούς και στοχεύουν στην εναρμόνιση προσφοράς και ζήτησης, διασφάλιση στις αγοραπωλησίες και δίδουν το δικαίωμα είσπραξης της κοινοτικής πριμοδότησης.</w:t>
      </w:r>
    </w:p>
    <w:p>
      <w:pPr>
        <w:pStyle w:val="Style15"/>
        <w:rPr>
          <w:rFonts w:ascii="Courier New" w:hAnsi="Courier New" w:cs="Courier New"/>
        </w:rPr>
      </w:pPr>
      <w:r>
        <w:rPr>
          <w:rFonts w:cs="Courier New" w:ascii="Courier New" w:hAnsi="Courier New"/>
        </w:rPr>
        <w:t>Η τιμή που καταβάλλεται στον παραγωγό είναι ανάλογη με την ποιότητα του καπνού και δεν μπορεί να είναι κατώτερη από την τιμή παρέμβασης που αντιστοιχεί στην ποιότητά του, εξαρτάται δε και από την συμβατική τιμή που συμφωνείται ελεύθερα μεταξύ των συμβαλλομένων μερών κατά τη χρονική στιγμή υπογραφής του συμβολαίου καλλιέργειας. Εάν συνεπώς κατά την στιγμή της αγοραπωλησίας του καπνού, υπάρξουν διαφωνίες για την ποιότητά του, τότε ο παραγωγός μπορεί με αίτησή του να ζητήσει από τον Εθνικό Οργανισμό Καπνού την ποιοτική εκτίμηση του προϊόντος του, από τριμελή επιτροπή αλλά και επανεξέταση από δευτεροβάθμια επιτροπή, το αποτέλεσμα της οποίας είναι οριστικό.</w:t>
      </w:r>
    </w:p>
    <w:p>
      <w:pPr>
        <w:pStyle w:val="Style15"/>
        <w:rPr>
          <w:rFonts w:ascii="Courier New" w:hAnsi="Courier New" w:cs="Courier New"/>
        </w:rPr>
      </w:pPr>
      <w:r>
        <w:rPr>
          <w:rFonts w:cs="Courier New" w:ascii="Courier New" w:hAnsi="Courier New"/>
        </w:rPr>
        <w:t xml:space="preserve">Μέχρι την 15/5 πρέπει ο καπνός να έχει πωληθεί και να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θεί υπό έλεγχο για να δικαιούται ο πωλητής πριμοδότησης. Επισημαίνεται ότι η συντόμευση λήψης της αγοραπωλησίας, ήταν πάγιο αίτημα του καπνοπαραγωγικού κό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939/27-3-92 ερώτηση δόθηκε με το υπ'αριθμ.788/14-4-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Σχετικά με την Ερώτηση 6939 που κατέθεσε στη Βουλή ο Βουλευτής κ. Β. Κεδίκογλου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1. Η βελτίωση του οδικού δικτύου Καρύστου είναι αρμοδιότητα των Νομαρχιακών Οργάνων του Ν. Ευβοίας.</w:t>
      </w:r>
    </w:p>
    <w:p>
      <w:pPr>
        <w:pStyle w:val="Style15"/>
        <w:rPr>
          <w:rFonts w:ascii="Courier New" w:hAnsi="Courier New" w:cs="Courier New"/>
        </w:rPr>
      </w:pPr>
      <w:r>
        <w:rPr>
          <w:rFonts w:cs="Courier New" w:ascii="Courier New" w:hAnsi="Courier New"/>
        </w:rPr>
        <w:t>Παρ'όλα αυτά το Υπ. ΠΕΧΩΔΕ για το έτος 1991, πρότεινε το υπόψη έργο για χρηματοδότηση από τα ΜΟΠ.</w:t>
      </w:r>
    </w:p>
    <w:p>
      <w:pPr>
        <w:pStyle w:val="Style15"/>
        <w:rPr>
          <w:rFonts w:ascii="Courier New" w:hAnsi="Courier New" w:cs="Courier New"/>
        </w:rPr>
      </w:pPr>
      <w:r>
        <w:rPr>
          <w:rFonts w:cs="Courier New" w:ascii="Courier New" w:hAnsi="Courier New"/>
        </w:rPr>
        <w:t>Ανατολικής και Κεντρικής Ελλάδος και εγκρίθηκε για το σύνολο του το ποσόν των 200 εκ. δρχ.</w:t>
      </w:r>
    </w:p>
    <w:p>
      <w:pPr>
        <w:pStyle w:val="Style15"/>
        <w:rPr>
          <w:rFonts w:ascii="Courier New" w:hAnsi="Courier New" w:cs="Courier New"/>
        </w:rPr>
      </w:pPr>
      <w:r>
        <w:rPr>
          <w:rFonts w:cs="Courier New" w:ascii="Courier New" w:hAnsi="Courier New"/>
        </w:rPr>
        <w:t>Με την πίστωση αυτή προωθήθηκαν οι εργασίες των τεσσάρων εργολαβιών.</w:t>
      </w:r>
    </w:p>
    <w:p>
      <w:pPr>
        <w:pStyle w:val="Style15"/>
        <w:rPr>
          <w:rFonts w:ascii="Courier New" w:hAnsi="Courier New" w:cs="Courier New"/>
        </w:rPr>
      </w:pPr>
      <w:r>
        <w:rPr>
          <w:rFonts w:cs="Courier New" w:ascii="Courier New" w:hAnsi="Courier New"/>
        </w:rPr>
        <w:t>2. Στην επόμενη συνεδρίαση των ΜΟΠ θα προταθεί η ένταξη του υπολοίπου οικονομικού αντικειμένου του έργου που ανέρχεται περίπου στο ποσόν των 300 εκ.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939/27-3-92 ερώτηση δόθηκε με το υπ'αριθμ.46818/14-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6939/27.3.1992 ερώτηση του Βουλευτή κ. Β.Κεδίκογλου, σας πληροφορούμε ότι η Νομαρχία μας γνώρισε τα εξής:</w:t>
      </w:r>
    </w:p>
    <w:p>
      <w:pPr>
        <w:pStyle w:val="Style15"/>
        <w:rPr>
          <w:rFonts w:ascii="Courier New" w:hAnsi="Courier New" w:cs="Courier New"/>
        </w:rPr>
      </w:pPr>
      <w:r>
        <w:rPr>
          <w:rFonts w:cs="Courier New" w:ascii="Courier New" w:hAnsi="Courier New"/>
        </w:rPr>
        <w:t>1. Για τον βασικό άξονα Λέπουρα-Κάρυστος διετέθησαν τα έτη 1990-1991 60.000.000 δρχ. και έγινε το τμήμα Λέπουρα-Ζάρακες.</w:t>
      </w:r>
    </w:p>
    <w:p>
      <w:pPr>
        <w:pStyle w:val="Style15"/>
        <w:rPr>
          <w:rFonts w:ascii="Courier New" w:hAnsi="Courier New" w:cs="Courier New"/>
        </w:rPr>
      </w:pPr>
      <w:r>
        <w:rPr>
          <w:rFonts w:cs="Courier New" w:ascii="Courier New" w:hAnsi="Courier New"/>
        </w:rPr>
        <w:t>Στο Ν.Π.Δ.Ε. τρέχοντος έτους έχει ενταχθεί το έργο οδός Λέπουρα-Κάρυστος με προϋπολογισμό 150.000.000 δρχ.</w:t>
      </w:r>
    </w:p>
    <w:p>
      <w:pPr>
        <w:pStyle w:val="Style15"/>
        <w:rPr>
          <w:rFonts w:ascii="Courier New" w:hAnsi="Courier New" w:cs="Courier New"/>
        </w:rPr>
      </w:pPr>
      <w:r>
        <w:rPr>
          <w:rFonts w:cs="Courier New" w:ascii="Courier New" w:hAnsi="Courier New"/>
        </w:rPr>
        <w:t>2. Όλοι οι ΟΤΑ του Νομού Εύβοιας θα λάβουν κατά το τρέχον έτος αυξημένη κρατική οικονομική ενίσχυση για την κάλυψη των αναγκών τους.</w:t>
      </w:r>
    </w:p>
    <w:p>
      <w:pPr>
        <w:pStyle w:val="Style15"/>
        <w:rPr>
          <w:rFonts w:ascii="Courier New" w:hAnsi="Courier New" w:cs="Courier New"/>
        </w:rPr>
      </w:pPr>
      <w:r>
        <w:rPr>
          <w:rFonts w:cs="Courier New" w:ascii="Courier New" w:hAnsi="Courier New"/>
        </w:rPr>
        <w:t>3. Το Νομαρχιακό Συμβούλιο είναι αρμόδιο κατά το Νόμο να ιεραρχεί τις ανάγκες των ΟΤΑ του Νομού και να εντάσσει τα έργα υποδομής στο Νομαρχιακό Πρόγραμμα.</w:t>
      </w:r>
    </w:p>
    <w:p>
      <w:pPr>
        <w:pStyle w:val="Style15"/>
        <w:rPr>
          <w:rFonts w:ascii="Courier New" w:hAnsi="Courier New" w:cs="Courier New"/>
        </w:rPr>
      </w:pPr>
      <w:r>
        <w:rPr>
          <w:rFonts w:cs="Courier New" w:ascii="Courier New" w:hAnsi="Courier New"/>
        </w:rPr>
        <w:t>4. Για συγκοινωνιακά έργα και από διάφορα Προγράμματα διατίθενται κατά το τρέχον έτος στο Νομό 1.200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943/27-3-92 ερώτηση δόθηκε με το υπ'αριθμ.46816/14-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6943/27.3.92 ερώτηση των Βουλευτών κ.κ. Δ. Σαρρή, Θ. Σκουλά, Δ. Αποστολάκη, Κ. Μπαντουβά, Σ. Βαλυράκη, Γ. Πρασιανάκη, Μ. Σκουλάκη, Γ. Σμπώκου και Φ. Ιωαννίδη, σας πληροφορούμε ότι η Νομαρχία Ηρακλείου μας γνώρισε τα εξής:</w:t>
      </w:r>
    </w:p>
    <w:p>
      <w:pPr>
        <w:pStyle w:val="Style15"/>
        <w:rPr>
          <w:rFonts w:ascii="Courier New" w:hAnsi="Courier New" w:cs="Courier New"/>
        </w:rPr>
      </w:pPr>
      <w:r>
        <w:rPr>
          <w:rFonts w:cs="Courier New" w:ascii="Courier New" w:hAnsi="Courier New"/>
        </w:rPr>
        <w:t>α) Πρόθεση και επιθυμία της Υπηρεσίας είναι να αποκατασταθούν οι ζημιές που προκλήθηκαν στο κτίριο της Νομαρχίας κατά το συλλαλητήριο των αγροτών στις 30.9.91 και να αποδοθεί για την πρότερα του χρήση, δηλαδή για τη στέγαση της Δ/νσης Εσωτερικών, της Δ/νσης Προγραμματισμού, της ΤΥΔΚ και του Νομαρχιακού Ταμείου.</w:t>
      </w:r>
    </w:p>
    <w:p>
      <w:pPr>
        <w:pStyle w:val="Style15"/>
        <w:rPr>
          <w:rFonts w:ascii="Courier New" w:hAnsi="Courier New" w:cs="Courier New"/>
        </w:rPr>
      </w:pPr>
      <w:r>
        <w:rPr>
          <w:rFonts w:cs="Courier New" w:ascii="Courier New" w:hAnsi="Courier New"/>
        </w:rPr>
        <w:t>β) Μετά τη διαπίστωση από την αρμόδια επιτροπή ότι η στατικότητα του κτιρίου αλλοιώθηκε από την πυρκαϊά, η Δ/νση Τεχνικών Υπηρεσιών συνέταξε σχετική μελέτη για την επισκευή του κτιρίου και την επαναφορά στην προηγούμενη κατάσταση με προϋπολογισμό δαπάνης 250.000.000 δρχ.</w:t>
      </w:r>
    </w:p>
    <w:p>
      <w:pPr>
        <w:pStyle w:val="Style15"/>
        <w:rPr>
          <w:rFonts w:ascii="Courier New" w:hAnsi="Courier New" w:cs="Courier New"/>
        </w:rPr>
      </w:pPr>
      <w:r>
        <w:rPr>
          <w:rFonts w:cs="Courier New" w:ascii="Courier New" w:hAnsi="Courier New"/>
        </w:rPr>
        <w:t>Η πίστωση αυτή ζητήθηκε με το 8271/18.10.1991 έγγραφο της Δ/νσης Τεχνικών Υπηρεσιών από το Υπουργείο Εθνικής Οικονομίας χωρίς όμως να έχει μεταβιβασθεί μέχρι σήμερα.</w:t>
      </w:r>
    </w:p>
    <w:p>
      <w:pPr>
        <w:pStyle w:val="Style15"/>
        <w:rPr>
          <w:rFonts w:ascii="Courier New" w:hAnsi="Courier New" w:cs="Courier New"/>
        </w:rPr>
      </w:pPr>
      <w:r>
        <w:rPr>
          <w:rFonts w:cs="Courier New" w:ascii="Courier New" w:hAnsi="Courier New"/>
        </w:rPr>
        <w:t>γ) Το μηνιαίο μίσθωμα που καταβάλλει το Δημόσιο για τη στέγαση των Υπηρεσιών που μεταστεγάστηκαν μετά την καταστροφή του κτιρίου της Νομαρχίας είναι 1.300.000 δρχ. για συνολική στεγασμένη επιφάνεια περίπου 1100 τ.μ.</w:t>
      </w:r>
    </w:p>
    <w:p>
      <w:pPr>
        <w:pStyle w:val="Style15"/>
        <w:rPr>
          <w:rFonts w:ascii="Courier New" w:hAnsi="Courier New" w:cs="Courier New"/>
        </w:rPr>
      </w:pPr>
      <w:r>
        <w:rPr>
          <w:rFonts w:cs="Courier New" w:ascii="Courier New" w:hAnsi="Courier New"/>
        </w:rPr>
        <w:t>2. Πέρα από τη δαπάνη αυτή το Δημόσιο επιβαρύνθηκε με ποσό 13.000.000 δρχ. για προμήθεια νέων επίπλων ή επισκευή αυτών που διασώθηκαν χωρίς βέβαια να έχει συντελεσθεί μέχρι τώρα η προμήθεια ολοκλήρου του εξοπλισμού που καταστράφηκε.</w:t>
      </w:r>
    </w:p>
    <w:p>
      <w:pPr>
        <w:pStyle w:val="Style15"/>
        <w:rPr>
          <w:rFonts w:ascii="Courier New" w:hAnsi="Courier New" w:cs="Courier New"/>
        </w:rPr>
      </w:pPr>
      <w:r>
        <w:rPr>
          <w:rFonts w:cs="Courier New" w:ascii="Courier New" w:hAnsi="Courier New"/>
        </w:rPr>
        <w:t>3. Όλες οι υπόλοιπες δαπάνες για την στέγαση των Υπηρεσιών στο νέο κτίριο (μετατροπές, χωρίσματα κλπ.) επιβάρυναν τον εκμισθωτή.</w:t>
      </w:r>
    </w:p>
    <w:p>
      <w:pPr>
        <w:pStyle w:val="Style15"/>
        <w:rPr>
          <w:rFonts w:ascii="Courier New" w:hAnsi="Courier New" w:cs="Courier New"/>
        </w:rPr>
      </w:pPr>
      <w:r>
        <w:rPr>
          <w:rFonts w:cs="Courier New" w:ascii="Courier New" w:hAnsi="Courier New"/>
        </w:rPr>
        <w:t>4. Πριν από τη μίσθωση δημοσιεύθηκε κατ' επανάληψη στον Τοπικό Τύπο πρόσκληση προς του ενδιαφερομένους για την προσφορά κατάλληλου οικήματος προς στέγαση των Υπηρεσιών από τα οικήματα δε που προσφέρθηκαν η αρμόδια επιτροπή επέλεξε σαν καταλληλότερο το κτίριο του πρώην ξενοδοχείου "ΜΙΝΩΣ" με την ιδιοκτήτρια εταιρεία του οποίου υπογράφηκε η σχετική σύμβαση απ'ευθείας λόγω του κατεπείγοντος σύμφωνα με τις διατάξεις του Ν. 1715/51 (άρθρο 30 παράγραφος 3).</w:t>
      </w:r>
    </w:p>
    <w:p>
      <w:pPr>
        <w:pStyle w:val="Style15"/>
        <w:rPr>
          <w:rFonts w:ascii="Courier New" w:hAnsi="Courier New" w:cs="Courier New"/>
        </w:rPr>
      </w:pPr>
      <w:r>
        <w:rPr>
          <w:rFonts w:cs="Courier New" w:ascii="Courier New" w:hAnsi="Courier New"/>
        </w:rPr>
        <w:t>δ) Για την ανέγερση νέου σύγχρονου Διοικητικού Κέντρου στο Ηράκλειο που θα στεγάσει όλες τις Δημόσιες Υπηρεσίες Νομαρχιακές και Διανομαρχιακές, τα Δικαστήρια και τις Υπηρεσίες της Αστυνομίας απαραίτητη προϋπόθεση αποτελεί η πρόσκτηση οικοπεδικού χώρου από το Δημόσιο.</w:t>
      </w:r>
    </w:p>
    <w:p>
      <w:pPr>
        <w:pStyle w:val="Style15"/>
        <w:rPr>
          <w:rFonts w:ascii="Courier New" w:hAnsi="Courier New" w:cs="Courier New"/>
        </w:rPr>
      </w:pPr>
      <w:r>
        <w:rPr>
          <w:rFonts w:cs="Courier New" w:ascii="Courier New" w:hAnsi="Courier New"/>
        </w:rPr>
        <w:t>5. Ήδη έχει επισημανθεί κατάλληλος χώρος κοντά στο λιμάνι έκτασης 75 περίπου στρεμμάτων, γίνονται δε οι σχετικές ενέργειες για την εξεύρεση της αναγκαίας πίστωσης για την εξαγορά ή απαλλοτρίωσή του.</w:t>
      </w:r>
    </w:p>
    <w:p>
      <w:pPr>
        <w:pStyle w:val="Style15"/>
        <w:rPr>
          <w:rFonts w:ascii="Courier New" w:hAnsi="Courier New" w:cs="Courier New"/>
        </w:rPr>
      </w:pPr>
      <w:r>
        <w:rPr>
          <w:rFonts w:cs="Courier New" w:ascii="Courier New" w:hAnsi="Courier New"/>
        </w:rPr>
        <w:t>6. Ο προγραμματισμός για τη μελέτη και ανέγερση του Διοικητικού Κέντρου θα εξαρτηθεί από τη δυνατότητα εξασφάλισης της σχετικής πίστωσης, που σύμφωνα με τους υπολογισμούς θα πρέπει να προσεγγίζει τα 4 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944/27-3-92 ερώτηση δόθηκε με το υπ'αριθμ.1504/15-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6944/27.3.92, που κατέθεσε ο Βουλευτής κ. Γιώργος Πασχαλίδ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Τα συμβόλαια καλλιέργειας καπνού που συνάπτονται μεταξύ καπνοπαραγωγού και αγοραστή - μεταποιητή, προβλέπονται από τους κοινοτικούς κανονισμούς και στοχεύουν στην εναρμόνιση προσφοράς και ζήτησης, διασφάλιση στις αγοραπωλησίες και δίδουν το δικαίωμα είσπραξης της κοινοτικής πριμοδότησης.</w:t>
      </w:r>
    </w:p>
    <w:p>
      <w:pPr>
        <w:pStyle w:val="Style15"/>
        <w:rPr>
          <w:rFonts w:ascii="Courier New" w:hAnsi="Courier New" w:cs="Courier New"/>
        </w:rPr>
      </w:pPr>
      <w:r>
        <w:rPr>
          <w:rFonts w:cs="Courier New" w:ascii="Courier New" w:hAnsi="Courier New"/>
        </w:rPr>
        <w:t>Η Τιμή που καταβάλλεται στον παραγωγό είναι ανάλογη με την ποιότητα του καπνού και δεν μπορεί να είναι κατώτερη από την τιμή παρέμβασης που αντιστοιχεί στην ποιότητά του, εξαρτάται δε και από την συμβατική τιμή που συμφωνείται ελεύθερα μεταξύ των συμβαλλομένων μερών κατά τη χρονική στιγμή υπογραφής του συμβολαίου καλλιέργειας. Εάν συνεπώς κατά την στιγμή της αγοραπωλησίας του καπνού, υπάρξουν διαφωνίες για την ποιότητά του, τότε ο παραγωγός μπορεί με αίτησή του να ζητήσει από τον Εθνικό Οργανισμό Καπνού την ποιοτική εκτίμηση του προϊόντος του, από τριμελή επιτροπή αλλά και επανεξέταση από δευτεροβάθμια επιτροπή, το αποτέλεσμα της οποίας είναι οριστικό.</w:t>
      </w:r>
    </w:p>
    <w:p>
      <w:pPr>
        <w:pStyle w:val="Style15"/>
        <w:rPr>
          <w:rFonts w:ascii="Courier New" w:hAnsi="Courier New" w:cs="Courier New"/>
        </w:rPr>
      </w:pPr>
      <w:r>
        <w:rPr>
          <w:rFonts w:cs="Courier New" w:ascii="Courier New" w:hAnsi="Courier New"/>
        </w:rPr>
        <w:t>Μέχρι την 15/5 πρέπει ο καπνός να έχει πωληθεί και να έχει τεθεί υπό έλεγχο για να δικαιούται ο πωλητής πριμοδότησης. Επισημαίνεται ότι η συντόμευση λήψης της αγοραπωλησίας, ήταν πάγιο αίτημα του καπνοπαραγωγικού κό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6947/28-3-92 ερώτηση δόθηκε με το υπ' αριθμ. 1505/13-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6947/28-3-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cs="Courier New" w:ascii="Courier New" w:hAnsi="Courier New"/>
        </w:rPr>
        <w:t>Για τις ζημιές από τον παγετό της 4-3-91 στις καλλιέργειες των παραγωγών Πενταλόφου, οι σχετικές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6948/28-3-92 ερώτηση δόθηκε με το υπ'αριθμ.1506/13-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6948/28-3-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Στους παραγωγούς της Κοινότητας Κυπρίνου για τις ζημιές από τον παγετό της 18-2-91, οι σχετικές αποζημιώσεις στάλθηκαν στις 3.4.1992.</w:t>
      </w:r>
    </w:p>
    <w:p>
      <w:pPr>
        <w:pStyle w:val="Style15"/>
        <w:rPr>
          <w:rFonts w:ascii="Courier New" w:hAnsi="Courier New" w:cs="Courier New"/>
        </w:rPr>
      </w:pPr>
      <w:r>
        <w:rPr>
          <w:rFonts w:cs="Courier New" w:ascii="Courier New" w:hAnsi="Courier New"/>
        </w:rPr>
        <w:t>Για τη ζημιά από τη πλημμύρα της 16.2.91 στην εν λόγω Κοινότητα οι αποζημιώσεις θα σταλούν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6950/28-3-92 ερώτηση δόθηκε με το υπ' αριθμ. 1506/13-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6950/28-3-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Στους παραγωγούς της Κοινότητας Ν. Βύσσας Ορεστιάδας για τις ζημιές από τον παγετό της 15.2.91, οι σχετικές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6951/28-3-92 ερώτηση δόθηκε με το υπ' αριθμ. 1509/13-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6951/28-3-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Στους παραγωγούς του Δήμου Ορεστιάδας για τις ζημιές από τον παγετό της 10.2.91, οι σχετικές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6952/28-3-92 ερώτηση δόθηκε με το υπ' αριθμ. 1510/14-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 Απαντώντας στην ερώτηση με αριθμ.6952/28-3-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cs="Courier New" w:ascii="Courier New" w:hAnsi="Courier New"/>
        </w:rPr>
        <w:t>Για τις ζημιές από τον παγετό της 4.3.91 στις καλλιέργειες των παραγωγών της Κοινότητας Φυλακίου, οι σχετικές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ις με αριθμό 6962/30-3-92 και 7143/5-4-92 ερωτήσεις δόθηκε με το υπ' αριθμ. 8710/23-4-92 έγγραφο από τον Υπουργό Β.Ε.Τ η ακόλουθη απάντηση</w:t>
      </w:r>
    </w:p>
    <w:p>
      <w:pPr>
        <w:pStyle w:val="Style15"/>
        <w:rPr>
          <w:rFonts w:ascii="Courier New" w:hAnsi="Courier New" w:cs="Courier New"/>
        </w:rPr>
      </w:pPr>
      <w:r>
        <w:rPr>
          <w:rFonts w:cs="Courier New" w:ascii="Courier New" w:hAnsi="Courier New"/>
        </w:rPr>
        <w:t>"Σε απάντηση των 7143/3.4.92 ερωτήσεων, που κατέθεσαν οι βουλευτές κ. κ. Μ. Δρεττάκης, Π. Σκοτινιώτης, Κ. Ρήγας, Γρ. Γιάνναρος, Γ. Δρυς, Γ. Αδαμόπουλος, Κ. Κουλούρης και Δ. Αλαμπάντος, σας διαβιβάζουμε το 271/20.4.92 έγγραφο του ΕΟΜΜΕΧ, με το οποίο δίδονται πληροφορίες για 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6962/30-3-92 ερώτηση δόθηκε με το υπ' αριθμ. 5311/13-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6962/30-3-92 που κατατέθηκε στη Βουλή από τους Βουλευτές κ. κ. Γιώργο Δρυ, Κίμωνα Κουλούρη, Γεώργιο Αδαμόπουλο και Δημήτρη Αλαμπάνο σχετικά με προβλήματα των μικρομεσαίων επαγγελματικών και βιοτεχνών σας γνωρίζουμε ότι το Υπουργείο Οικονομικών αναγνωρίζοντας τα προβλήματα των μικρομεσαίων επιχειρήσεων, αντιμετωπίζει ευνοϊκά τη χρηματοδότηση του κλάδου της βιοτεχνίας.</w:t>
      </w:r>
    </w:p>
    <w:p>
      <w:pPr>
        <w:pStyle w:val="Style15"/>
        <w:rPr>
          <w:rFonts w:ascii="Courier New" w:hAnsi="Courier New" w:cs="Courier New"/>
        </w:rPr>
      </w:pPr>
      <w:r>
        <w:rPr>
          <w:rFonts w:cs="Courier New" w:ascii="Courier New" w:hAnsi="Courier New"/>
        </w:rPr>
        <w:t>Έτσι ύστερα από την πράξη του Διοικητή της Τράπεζας της Ελλάδος με αριθμ. 190/91 με την οποία απλοποιούνται οι κανόνες που διέπουν την εν λόγω χρηματοδότηση, αντιμετωπίζει ευνοϊκά τη χρηματοδότηση του κλάδου της βιοτεχνίας.</w:t>
      </w:r>
    </w:p>
    <w:p>
      <w:pPr>
        <w:pStyle w:val="Style15"/>
        <w:rPr>
          <w:rFonts w:ascii="Courier New" w:hAnsi="Courier New" w:cs="Courier New"/>
        </w:rPr>
      </w:pPr>
      <w:r>
        <w:rPr>
          <w:rFonts w:cs="Courier New" w:ascii="Courier New" w:hAnsi="Courier New"/>
        </w:rPr>
        <w:t>Έτσι ύστερα από την πράξη του Διοικητή της Τράπεζας της Ελλάδος με αριθμ. 190/91 με την οποία απλοποιούνται οι κανόνες που διέπουν την εν λόγω χρηματοδότηση, εκδώσαμε τις ακόλουθες αποφάσεις:</w:t>
      </w:r>
    </w:p>
    <w:p>
      <w:pPr>
        <w:pStyle w:val="Style15"/>
        <w:rPr>
          <w:rFonts w:ascii="Courier New" w:hAnsi="Courier New" w:cs="Courier New"/>
        </w:rPr>
      </w:pPr>
      <w:r>
        <w:rPr>
          <w:rFonts w:cs="Courier New" w:ascii="Courier New" w:hAnsi="Courier New"/>
        </w:rPr>
        <w:t>α) Την αριθμ. 2067234/31-10-91, με την οποία εγκρίνεται η επιδότηση από το Δημόσιο του επιτοκίου για τα μακροπρόθεσμα δάνεια κατά 4 εκατοστιαίες μονάδες και</w:t>
      </w:r>
    </w:p>
    <w:p>
      <w:pPr>
        <w:pStyle w:val="Style15"/>
        <w:rPr>
          <w:rFonts w:ascii="Courier New" w:hAnsi="Courier New" w:cs="Courier New"/>
        </w:rPr>
      </w:pPr>
      <w:r>
        <w:rPr>
          <w:rFonts w:cs="Courier New" w:ascii="Courier New" w:hAnsi="Courier New"/>
        </w:rPr>
        <w:t>β) Την αριθμ. 2064537/14703/25-10-91, όπως συμπληρώθηκε και τροποποιήθηκε με την όμοιά της αριθμ. 2077755/17620/0025/13-1-92 με την οποία παρέχεται η εγγύηση του Δημοσίου για τη μερική κάλυψη των χορηγουμένών δανείων (60%, το οποίο προσαυξάνεται σε 70% για τα εξαγωγικά δάνεια και σε 80% για όλα τα δάνεια των εγκατεστημένων στη Δ' περιοχή βιοτεχνικών επιχειρήσεων).</w:t>
      </w:r>
    </w:p>
    <w:p>
      <w:pPr>
        <w:pStyle w:val="Style15"/>
        <w:rPr>
          <w:rFonts w:ascii="Courier New" w:hAnsi="Courier New" w:cs="Courier New"/>
        </w:rPr>
      </w:pPr>
      <w:r>
        <w:rPr>
          <w:rFonts w:cs="Courier New" w:ascii="Courier New" w:hAnsi="Courier New"/>
        </w:rPr>
        <w:t>Περαιτέρω ευνοϊκή μεταχείριση και επέκταση των ήδη ληφθέντων μέτρων, θα έθετε σε κίνδυνο την αντοχή της οικονομίας της χώρας για την σταθεροποίηση της οποίας γίνονται, όπως είναι γνωστό, σύντομες ενέργειες από την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6970/30-3-92 ερώτηση δόθηκε με το υπ' αριθμ. 2007/10-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Απαντώντας στην 6970/30.3.92 ερώτηση των Βουλευτών κ. κ. Α. Λεντάκη, Γρ. Φαράκου, Φ. Κούβελη και Τρ. Χατζηδημητρίου, σας γνωρίζουμε τα ακόλουθα:</w:t>
      </w:r>
    </w:p>
    <w:p>
      <w:pPr>
        <w:pStyle w:val="Style15"/>
        <w:rPr>
          <w:rFonts w:ascii="Courier New" w:hAnsi="Courier New" w:cs="Courier New"/>
        </w:rPr>
      </w:pPr>
      <w:r>
        <w:rPr>
          <w:rFonts w:cs="Courier New" w:ascii="Courier New" w:hAnsi="Courier New"/>
        </w:rPr>
        <w:t>Τα όσα αναφέρονται στην ερώτηση δεν αφορούν τα Υπουργεία Οικονομικών. Πάντως από ελέγχους που έγιναν διαπιστώθηκε ότι για την εξόρυξη των μαρμάρων στην περιοχή της Πεντέλης έχουν χορηγηθεί σχετικές άδειες με την έγκριση και της Μονής Πεντέλης.</w:t>
      </w:r>
    </w:p>
    <w:p>
      <w:pPr>
        <w:pStyle w:val="Style15"/>
        <w:rPr>
          <w:rFonts w:ascii="Courier New" w:hAnsi="Courier New" w:cs="Courier New"/>
        </w:rPr>
      </w:pPr>
      <w:r>
        <w:rPr>
          <w:rFonts w:cs="Courier New" w:ascii="Courier New" w:hAnsi="Courier New"/>
        </w:rPr>
        <w:t>Πέρα από τον έλεγχο της διακίνησης των μαρμάρων που ενεργείται από τα Υπουργεία Οικονομικών, από φορολογικής πλευράς, το θέμα της απαγόρευσης εξόρυξης μαρμάρων και της χορήγησης σχετικών αδειών, ανήκει στην αρμοδιότητα άλλ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6971/30-3-92 ερώτηση δόθηκε με το υπ' αριθμ. 49446/23-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Απαντώντας στην 6971/30.3.92 ερώτηση, που μας διαβιβάσθηκε με το 15309/14.4.92 έγγραφο του ΥΠΕΘΟ των Βουλευτών κ.κ. Α. Λεντάκη, Αλ. Σεβαστάκη Γρ. Φαράκου και Ν. Κωνσταντόπουλου, σας πληροφορούμε ότι η Νομαρχία Αργολίδος μας γνώρισε τα εξής:</w:t>
      </w:r>
    </w:p>
    <w:p>
      <w:pPr>
        <w:pStyle w:val="Style15"/>
        <w:rPr>
          <w:rFonts w:ascii="Courier New" w:hAnsi="Courier New" w:cs="Courier New"/>
        </w:rPr>
      </w:pPr>
      <w:r>
        <w:rPr>
          <w:rFonts w:cs="Courier New" w:ascii="Courier New" w:hAnsi="Courier New"/>
        </w:rPr>
        <w:t>Στην περιοχή αυτή από πολλών ετών εγκαθίστανται πλανόδιοι αθίγγανοι οι οποίοι αποτελούν μέρος του εργατικού δυναμικού για την συγκομιδή των εσπεριδοειδών και των λοιπών γεωργικών προϊόντων του Νομού. Μετά την εγκατάστασή τους αρχίζει και δημιουργείται κάποια ρύπανση στον περιβάλλοντα χώρο.</w:t>
      </w:r>
    </w:p>
    <w:p>
      <w:pPr>
        <w:pStyle w:val="Style15"/>
        <w:rPr>
          <w:rFonts w:ascii="Courier New" w:hAnsi="Courier New" w:cs="Courier New"/>
        </w:rPr>
      </w:pPr>
      <w:r>
        <w:rPr>
          <w:rFonts w:cs="Courier New" w:ascii="Courier New" w:hAnsi="Courier New"/>
        </w:rPr>
        <w:t>Η Νομαρχία Αργολίδας τοποθετεί συνέχεια πινακίδες "ΑΠΑΓΟΡΕΥΕΤΑΙ Η ΡΙΨΗ ΜΠΑΖΩΝ" τις οποίες καταστρέφουν άγνωστοι. Έχει περιφραχθεί η παραλιακή ζώνη και έχει διανοιγεί χαντάκι για να μην είναι δυνατή η πρόσβαση αυτοκινήτων και η εναπόθεση μπαζών. Επίσης έχουν φυτευτεί λεύκες κατά μήκος της παραλιακής ζώνης.</w:t>
      </w:r>
    </w:p>
    <w:p>
      <w:pPr>
        <w:pStyle w:val="Style15"/>
        <w:rPr>
          <w:rFonts w:ascii="Courier New" w:hAnsi="Courier New" w:cs="Courier New"/>
        </w:rPr>
      </w:pPr>
      <w:r>
        <w:rPr>
          <w:rFonts w:cs="Courier New" w:ascii="Courier New" w:hAnsi="Courier New"/>
        </w:rPr>
        <w:t xml:space="preserve">Η κτηματική υπηρεσία της Νομαρχίας Αργολίδας έχει υποβάλλ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νυτήρια αναφορά κατ' αγνώστων στην Εισαγγελία Πρωτοδικών Ναυπλίου και έχει διαταχθεί προκαταρκτική έρευνα για την μεταβολή της μορφής του χώρου (Αιγιαλός) και η Αστυνομική Διεύθυνση Αργολίδας αστυνομεύει συνεχώς την περιοχή.</w:t>
      </w:r>
    </w:p>
    <w:p>
      <w:pPr>
        <w:pStyle w:val="Style15"/>
        <w:rPr>
          <w:rFonts w:ascii="Courier New" w:hAnsi="Courier New" w:cs="Courier New"/>
        </w:rPr>
      </w:pPr>
      <w:r>
        <w:rPr>
          <w:rFonts w:cs="Courier New" w:ascii="Courier New" w:hAnsi="Courier New"/>
        </w:rPr>
        <w:t>Πρόσφατα, μετά από παρέμβαση των υπηρεσιών της Νομαρχίας και της αστυνομίας υποχρεώθηκε εργολάβος δημοσίων έργων να απομακρύνει προϊόντα εκσκαφής από την εν λόγω περιοχή, όπου τα είχε αποθέσει.</w:t>
      </w:r>
    </w:p>
    <w:p>
      <w:pPr>
        <w:pStyle w:val="Style15"/>
        <w:rPr>
          <w:rFonts w:ascii="Courier New" w:hAnsi="Courier New" w:cs="Courier New"/>
        </w:rPr>
      </w:pPr>
      <w:r>
        <w:rPr>
          <w:rFonts w:cs="Courier New" w:ascii="Courier New" w:hAnsi="Courier New"/>
        </w:rPr>
        <w:t>Με έγγραφα των υπηρεσιών έχει γνωστοποιηθεί στους Συλλόγους Μηχανικών, ΕΔΕ, Οικοδομών κ.λπ., η απαγόρευση απόθεσης μπαζών και προϊόντων εκσκαφής στην εν λόγω παραλιακή ζώνη.</w:t>
      </w:r>
    </w:p>
    <w:p>
      <w:pPr>
        <w:pStyle w:val="Style15"/>
        <w:rPr>
          <w:rFonts w:ascii="Courier New" w:hAnsi="Courier New" w:cs="Courier New"/>
        </w:rPr>
      </w:pPr>
      <w:r>
        <w:rPr>
          <w:rFonts w:cs="Courier New" w:ascii="Courier New" w:hAnsi="Courier New"/>
        </w:rPr>
        <w:t>Η Νομαρχία Αργολίδας με μηχανήματα του νομαρχιακού Ταμείου θα προβεί στην απομάκρυνση των μπαζών από την παραλιακή ζώνη και στον καθαρισμό της περιοχής μετά την απομάκρυνση των αθίγγανων, όπως πολλές φορές είχε πράξει κατά το παρελθόν. Παρά τις συνεχείς προσπάθειες για την εξασφάλιση μιας περιοχής για την εποχιακή εγκατάσταση των αθίγγανων, δεν κατέστη δυνατόν να εξασφαλισθεί κάποιος χώρος εξ αιτίας της καθολικής αντίδρασης των Δήμων και Κοινοτήτων στις περιοχές των οποίων προτείνεται η εγκατάστασή τους. Ας σημειωθεί ότι αυτοί κατά κύριο λόγο είναι οι υπεύθυνοι για την δημιουργία της ρύπανσης διότι για την εγκατάσταση τους προβαίνουν στην καταστροφή των συρματοπλεγμάτων που έχουν τοποθετήσει στο σκέπασμα του χάνδακος και κατόπιν γίνεται εύκολη η πρόσβαση αυτοκινήτων για την απόθεση μπαζ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α. Στην με αριθμό 6975/30-3-92 ερώτηση δόθηκε με το υπ' αριθμ. 228/13-4-92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Απαντώντας στην αριθ.6975/92 Ερώτηση του Βουλευτή κ. Κοτσακά, για τα θιγόμενα σ' αυτή θέματα αρμοδιότητός μας, σας πληροφορούμε τα εξής:</w:t>
      </w:r>
    </w:p>
    <w:p>
      <w:pPr>
        <w:pStyle w:val="Style15"/>
        <w:rPr>
          <w:rFonts w:ascii="Courier New" w:hAnsi="Courier New" w:cs="Courier New"/>
        </w:rPr>
      </w:pPr>
      <w:r>
        <w:rPr>
          <w:rFonts w:cs="Courier New" w:ascii="Courier New" w:hAnsi="Courier New"/>
        </w:rPr>
        <w:t>Όπως μας πληροφόρησε ο Πρόεδρος της Επιτροπής του άρθρου 8 του ν.1648/86, της Νομαρχίας Χίου, στις 13-3-92, τοποθετήθηκαν στη Δ.Ε.Η., πέντε (5) άτομα, προστατευόμενα από το ν.1648/86, τα οποία είχαν τα απαιτούμενα προσόντα για τις θέσεις στις οποίες τοποθετήθηκαν, χωρίς να υπερβούν το υπό του νόμου προβλεπόμενο ποσοστό. Σημειωτέον, ότι η εν λόγω Επιτροπή είχε να κάνει τοποθετήσεις προστατευομένων ατόμων του ν.1648/86, από το έτος 1988.</w:t>
      </w:r>
    </w:p>
    <w:p>
      <w:pPr>
        <w:pStyle w:val="Style15"/>
        <w:rPr>
          <w:rFonts w:ascii="Courier New" w:hAnsi="Courier New" w:cs="Courier New"/>
        </w:rPr>
      </w:pPr>
      <w:r>
        <w:rPr>
          <w:rFonts w:cs="Courier New" w:ascii="Courier New" w:hAnsi="Courier New"/>
        </w:rPr>
        <w:t>Όσον αφορά το θέμα των προσλήψεων δέκα (10) ατόμων, στη Δ.Ε.Η., ως έκτακτο προσωπικό, δεν εμπλέκεται η παραπάνω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6978/30-3-92 ερώτηση δόθηκε με το υπ' αριθμ. 265/22-4-92 έγγραφο από τον Υπουργό Εθν. Οικον. η ακόλουθη απάντηση:</w:t>
      </w:r>
    </w:p>
    <w:p>
      <w:pPr>
        <w:pStyle w:val="Style15"/>
        <w:rPr>
          <w:rFonts w:ascii="Courier New" w:hAnsi="Courier New" w:cs="Courier New"/>
        </w:rPr>
      </w:pPr>
      <w:r>
        <w:rPr>
          <w:rFonts w:cs="Courier New" w:ascii="Courier New" w:hAnsi="Courier New"/>
        </w:rPr>
        <w:t>"Σχετικά με την ερώτηση με αρ. 6978/30-3-92 των βουλευτών κ.κ. Μ. Δρεττάκη, Π. Σκοτινιώτη, Αν. Λεντάκη, Γρ. Γιάνναρου.</w:t>
      </w:r>
    </w:p>
    <w:p>
      <w:pPr>
        <w:pStyle w:val="Style15"/>
        <w:rPr>
          <w:rFonts w:ascii="Courier New" w:hAnsi="Courier New" w:cs="Courier New"/>
        </w:rPr>
      </w:pPr>
      <w:r>
        <w:rPr>
          <w:rFonts w:cs="Courier New" w:ascii="Courier New" w:hAnsi="Courier New"/>
        </w:rPr>
        <w:t>Η κυβέρνηση, για την αντιμετώπιση των προβλημάτων της ελληνικής οικονομίας, εφαρμόζει ένα τριετές πρόγραμμα οικονομικής προσαρμογής των μακροοικονομικών μεγεθών λαμβάνοντας παράλληλα τα αναγκαία μέτρα απελευθέρωσης της αγοράς από κρατικές παρεμβάσεις.</w:t>
      </w:r>
    </w:p>
    <w:p>
      <w:pPr>
        <w:pStyle w:val="Style15"/>
        <w:rPr>
          <w:rFonts w:ascii="Courier New" w:hAnsi="Courier New" w:cs="Courier New"/>
        </w:rPr>
      </w:pPr>
      <w:r>
        <w:rPr>
          <w:rFonts w:cs="Courier New" w:ascii="Courier New" w:hAnsi="Courier New"/>
        </w:rPr>
        <w:t>Η εφαρμογή του εν λόγω οικονομικού προγράμματος ως ανεμένετο δημιούργησε μια ύφεση στην οικονομία, η οποία επηρέασε αρνητικά και τον οικοδομικό τομέα.</w:t>
      </w:r>
    </w:p>
    <w:p>
      <w:pPr>
        <w:pStyle w:val="Style15"/>
        <w:rPr>
          <w:rFonts w:ascii="Courier New" w:hAnsi="Courier New" w:cs="Courier New"/>
        </w:rPr>
      </w:pPr>
      <w:r>
        <w:rPr>
          <w:rFonts w:cs="Courier New" w:ascii="Courier New" w:hAnsi="Courier New"/>
        </w:rPr>
        <w:t>Η κυβέρνηση γνωρίζει τα τελευταία χρόνια της ΕΣΥΕ, σχετικά με την οικοδομική δραστηριότητα, αλλά και την κρισιμότητα της κατάστασης. Πιστεύει ότι η εξέλιξη αυτή δεν ήταν ευνοική, πλην, όμως, αναπόφευκτη στα πλαίσια του ακολουθούμενου, αναγκαίου προγράμματος οικονομικής σταθεροποίησης. Ωστόσο σύμφωνα με τα τελευταία στοιχεία η παραγωγική δραστηριότητα ξεπέρασε το κατώτατο σημείο της και έχει αρχίσει ανοδική τάση. Ένας δείκτης, που συνηγορεί, στην εκτίμηση αυτή, είναι η σημαντική αύξηση της κατανάλωσης τσιμέντου κατά τον Ιανουάριο του 1992 κατά 8,6% έναντι μείωσης κατά 1,7% αντίστοιχα το 1991. Επιπλέον μέτρα όπως ο πρόσφατος διπλασιασμός του ύψους των στεγαστικών δανείων του Ταμείου Παρακαταθηκών και Δανείων προς τους δημοσίους υπαλλήλους, η αύξηση του διαθεσίμου εισοδήματος λόγω φορολογικών ελαφρύνσεων, η αναμενόμενη μείωση των επιτοκίων παράλληλα με την αποκλιμάκωση του πληθωρισμού κατά το 1992, καθώς και η ομαλοποίηση της αγοράς με την προσαρμογή σε συνθήκες του ανταγωνισμού πιστεύεται ότι θα επιδράσουν θετικά στην ανάκαμψη της οικοδομικής δραστηρ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6996/31-3-92 ερώτηση δόθηκε με το υπ'αριθμ.1540/14-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6996/31-3-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cs="Courier New" w:ascii="Courier New" w:hAnsi="Courier New"/>
        </w:rPr>
        <w:t>Για τις ζημιές από τον παγετό της 4-3-91, στις καλλιέργειες των παραγωγών της Κοινότητας Σπηλαίου, οι σχετικές αποζημιώσεις θα σταλούν στους δικαιούχους άμεσα. Επίσης για τον συμπληρωματικό πίνακα του παγετού της 4-3-91, στην εν΄ λόγω Κοινότητα οι αποζημιώσεις θα σταλούν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6997/31-3-92 ερώτηση δόθηκε με το υπ' αριθμ. 1541/13-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6997/31-3-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cs="Courier New" w:ascii="Courier New" w:hAnsi="Courier New"/>
        </w:rPr>
        <w:t>Στους παραγωγούς της Κοινότητας Στέρνας από τον παγετό της 18-2-91 οι σχετικές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7005/31-3-92 ερώτηση δόθηκε με το υπ' αριθμ. 988/14-4-92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Αναφερόμενοι στη με αριθμ. 7005/31-3-92 Ερώτηση που κατατέθηκε στη Βουλή των Ελλήνων από τους Βουλευτές κ.κ. Μ. Δρεττάκη, Κ. Ρήγα, Ανδρ. Λεντάκη και Π. Σκοτινιώτη, "σχετικά εμ υγειονομικούς και αγορανομικούς ελέγχους στα σχολικά κυλικεία', σας γνωρίζουμε ότι η αρμόδια Υπηρεσία μας προέβη σε αγορανομικούς ελέγχους σε κυλικεία, κατά τους οποίους εντοπίσθηκαν αγορανομικές παραβάσεις που αφορούσαν υπέρβαση ποσοστών κέρδους σε προσφερόμενα είδη (κρουασάν, τυρόπιτες κ.λπ.) καθώς και έλλειψη τιμοκαταλόγου.</w:t>
      </w:r>
    </w:p>
    <w:p>
      <w:pPr>
        <w:pStyle w:val="Style15"/>
        <w:rPr>
          <w:rFonts w:ascii="Courier New" w:hAnsi="Courier New" w:cs="Courier New"/>
        </w:rPr>
      </w:pPr>
      <w:r>
        <w:rPr>
          <w:rFonts w:cs="Courier New" w:ascii="Courier New" w:hAnsi="Courier New"/>
        </w:rPr>
        <w:t>Στους παραβάτες υπεβλήθησαν μηνύσεις.</w:t>
      </w:r>
    </w:p>
    <w:p>
      <w:pPr>
        <w:pStyle w:val="Style15"/>
        <w:rPr>
          <w:rFonts w:ascii="Courier New" w:hAnsi="Courier New" w:cs="Courier New"/>
        </w:rPr>
      </w:pPr>
      <w:r>
        <w:rPr>
          <w:rFonts w:cs="Courier New" w:ascii="Courier New" w:hAnsi="Courier New"/>
        </w:rPr>
        <w:t>Σε ότι αφορά τις υγειονομικές παραβάσεις αρμόδιο για τον έλεγχο και την υποβολή πιθανών κυρώσεων είναι το Υπουργείο Υγείας Πρόνοιας στο οποίο κοινοποιούμε το παρόν μαζί με 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7015/31-3-92 ερώτηση δόθηκε με το υπ'αριθμ.817/11-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μ.7015/31.3.92 ερώτηση των βουλευτών κ.κ. Π. Σκοτινιώτη, Α. Λεντάκη, Κ. Ρήγα και Ν. Γαλανού, σχετικά με λειτουργία του νεοϊδρυθέντος Κέντρου Αιμοδοσίας του Π.Γ. Νοσ/μείου Λάρισας, σας πληροφορούμε τα εξής:</w:t>
      </w:r>
    </w:p>
    <w:p>
      <w:pPr>
        <w:pStyle w:val="Style15"/>
        <w:rPr>
          <w:rFonts w:ascii="Courier New" w:hAnsi="Courier New" w:cs="Courier New"/>
        </w:rPr>
      </w:pPr>
      <w:r>
        <w:rPr>
          <w:rFonts w:cs="Courier New" w:ascii="Courier New" w:hAnsi="Courier New"/>
        </w:rPr>
        <w:t>Με την αριθμ.Α8/οικ. 2326/27.12.91 απόφαση του Υπουργού έγινε κατάταξη των Υπηρεσιών Αιμοδοσίας που ήδη λειτουργούν σε Κέντρα και Σταθμούς Αιμοδοσίας Α' και Β' τάξεως.</w:t>
      </w:r>
    </w:p>
    <w:p>
      <w:pPr>
        <w:pStyle w:val="Style15"/>
        <w:rPr>
          <w:rFonts w:ascii="Courier New" w:hAnsi="Courier New" w:cs="Courier New"/>
        </w:rPr>
      </w:pPr>
      <w:r>
        <w:rPr>
          <w:rFonts w:cs="Courier New" w:ascii="Courier New" w:hAnsi="Courier New"/>
        </w:rPr>
        <w:t xml:space="preserve">Η Υπηρεσία Αιμοδοσίας του Περ. Γεν. Νοσ/μείου Λάρισας "Κουλιμπάνειο- Τριανταφύλλειο" αναβαθμίζεται σε Κέντρο Αιμοδοσίας. Δεν έχει δοθεί όμως ακόμη άδεια λειτουργίας του 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ντρου, δεδομένου ότι πρέπει, σύμφωνα με τις διατάξεις του Β.Δ. 772/61 να γίνει επιθεώρηση από αρμόδια τριμελή Επιτροπή του Υπουργείου, η οποία θα ελέγξει αν η Υπηρεσία αυτή τηρεί τις προϋποθέσεις που προβλέπονται από το παραπάνω Διάταγμα προκειμένου να ανταποκριθεί στην αποστολή της σαν Κέντρου (Ν.1820/88 άρθρο 6 ΦΕΚ 261/88 τ.Α).</w:t>
      </w:r>
    </w:p>
    <w:p>
      <w:pPr>
        <w:pStyle w:val="Style15"/>
        <w:rPr>
          <w:rFonts w:ascii="Courier New" w:hAnsi="Courier New" w:cs="Courier New"/>
        </w:rPr>
      </w:pPr>
      <w:r>
        <w:rPr>
          <w:rFonts w:cs="Courier New" w:ascii="Courier New" w:hAnsi="Courier New"/>
        </w:rPr>
        <w:t>Η Επιτροπή θα επισημάνει τις τυχόν ελλείψεις και θα κάνει τις σχετικές προτάσεις στο Δ.Σ/λιο του Νοσ/μείου, προκειμένου αυτό να φροντίσει για την υλοποίησή τους, ώστε στη συνέχεια να δοθεί η σχετική άδεια λειτουρ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7026/31-3-92 ερώτηση δόθηκε με το υπ'αριθμ.1227/10-4-92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Σε απάντηση της αριθ.7026/31-3-1992 ερωτήσεως των βουλευτών κ. κ. Παναγιώτη Κρητικού, Σήφη Βαλυράκη και Σύλβα Ακρίτα με την οποία ζητείται η ρύθμιση προσωπικού προβλήματος του κ. Αλέξανδρου Κατράκη (πολίτου) σχετικά με την αναγραφή καταδικαστικής αποφάσεως σε αντίγραφο Ποινικού του Μητρώου, σας γνωρίζουμε ότι η ως άνω καταδίκη αφορά την αριθ.270/6-3-1968 απόφαση του Διαρκούς Στρατοδικείου Αθηνών και το συγκεκριμένο δελτίο, σύμφωνα με την ισχύουσα νομοθεσία (άρθρο 6 του Δ/18-1-1975 ψηφίσματος) δεν είναι δυνατό να καταστραφεί (σχετικό υπ'αριθ.114396/12-12-83 έγγραφο του Υπουργείου Δικαιοσύνης), καθόσον η πράξη για την οποία καταδικάσθηκε (παράβαση άρθρου 73 Σ.Π.Κ. , που ισχύει μέχρι σήμερα αντί της λέξεως "Βασιλεύς" νοείται πλέον ο Πρόεδρος της Δημοκρατίας κατ' άρθρο 5 του Ν.10/1975) δεν είναι πράξη που στρεφόταν κατά της καταστάσεως που δημιουργήθηκε από το πραξικόπημα της 21ης Απριλίου 1967, αλλά εξύβριση του Βασιλέ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7027/92 ερώτηση δόθηκε με το υπ'αριθμ.231/15-4-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Σε απάντηση της 7027/92 ερώτησης, που κατέθεσαν στη Βουλή οι βουλευτές κ. κ. Χ. Κοκκινοβασίλης, Π. Κρητικός, Κ. Βρεττός και Δ. Κατσικόπουλος, σας γνωστοποιούμε, σύμφωνα με τα σχετικά γι'αυτή στοιχεία που μας έθεσε υπόψη η ΕΡΤ-ΑΕ, τα εξής:</w:t>
      </w:r>
    </w:p>
    <w:p>
      <w:pPr>
        <w:pStyle w:val="Style15"/>
        <w:rPr>
          <w:rFonts w:ascii="Courier New" w:hAnsi="Courier New" w:cs="Courier New"/>
        </w:rPr>
      </w:pPr>
      <w:r>
        <w:rPr>
          <w:rFonts w:cs="Courier New" w:ascii="Courier New" w:hAnsi="Courier New"/>
        </w:rPr>
        <w:t>Όπως σημειώσαμε και σε προηγούμενη απάντησή μας, για το ίδιο θέμα, η τηλεοπτική κάλυψη του τελικού αγώνα βόλεϊ, μεταξύ των ομάδων Μεσατζέρο- Ολυμπιακού, διεκόπη προ της εμφανίσεως της ομάδας του Ολυμπιακού, για την απονομή του αργυρού μεταλλίου, λόγω της όλης κακής ατμόσφαιρας που επικρατούσε τη στιγμή εκείνη στον αγωνιστικό χώρο (ρίψη μπουκαλιών κ.λπ.).</w:t>
      </w:r>
    </w:p>
    <w:p>
      <w:pPr>
        <w:pStyle w:val="Style15"/>
        <w:rPr>
          <w:rFonts w:ascii="Courier New" w:hAnsi="Courier New" w:cs="Courier New"/>
        </w:rPr>
      </w:pPr>
      <w:r>
        <w:rPr>
          <w:rFonts w:cs="Courier New" w:ascii="Courier New" w:hAnsi="Courier New"/>
        </w:rPr>
        <w:t>Η μετάδοση του αγώνα ήταν ζωντανή και οι αρμόδιοι αυτής έκριναν, ίσως όχι σωστά, ότι μια τόσο μεγάλη επιτυχία της ελληνικής ομάδας (δεύτερης στην Ευρώπη), δεν έπρεπε να αμαυρωθεί με την προβολή πράξεων βίας οι οποίες κάθε άλλο παρά προάγουν το αθλητικό πνεύμα.</w:t>
      </w:r>
    </w:p>
    <w:p>
      <w:pPr>
        <w:pStyle w:val="Style15"/>
        <w:rPr>
          <w:rFonts w:ascii="Courier New" w:hAnsi="Courier New" w:cs="Courier New"/>
        </w:rPr>
      </w:pPr>
      <w:r>
        <w:rPr>
          <w:rFonts w:cs="Courier New" w:ascii="Courier New" w:hAnsi="Courier New"/>
        </w:rPr>
        <w:t>Δεν υπήρξε, συνεπώς, κακή πρόθεση των υπευθύνων της τηλεοπτικής κάλυψης του εν λόγω αγώνα.</w:t>
      </w:r>
    </w:p>
    <w:p>
      <w:pPr>
        <w:pStyle w:val="Style15"/>
        <w:rPr>
          <w:rFonts w:ascii="Courier New" w:hAnsi="Courier New" w:cs="Courier New"/>
        </w:rPr>
      </w:pPr>
      <w:r>
        <w:rPr>
          <w:rFonts w:cs="Courier New" w:ascii="Courier New" w:hAnsi="Courier New"/>
        </w:rPr>
        <w:t>Ωστόσο, επειδή ενέργειες ως η προαναφερθείσα ενδέχεται να έχουν, πολλές φορές, αντίθετα, από τα επιδιωκόμενα αποτελέσματα, έγιναν αρμοδίως οι απαραίτητες συστάσεις, προς τους υπεύθυνους, ώστε να είναι ιδιαιτέρως προσεκτικοί σε παρόμοιε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t>Υφυπουργός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7032/1-4-92 ερώτηση δόθηκε με το υπ'αριθμ.993/14-4-92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Αναφερόμενοι στη με αριθμ.7032/1-4-92 Ερώτηση που κατατέθηκε στη Βουλή των Ελλήνων από τον βουλευτή κ. Γ. Αδαμόπουλο "σχετικά με διάθεση 120.000 αμνοεριφίων από τους κτηνοτρόφους Ν. Λαρίσης το Πάσχα" και στα πλαίσια των αρμοδιοτήτων μας, σας γνωρίζουμε τα ακόλουθα:</w:t>
      </w:r>
    </w:p>
    <w:p>
      <w:pPr>
        <w:pStyle w:val="Style15"/>
        <w:rPr>
          <w:rFonts w:ascii="Courier New" w:hAnsi="Courier New" w:cs="Courier New"/>
        </w:rPr>
      </w:pPr>
      <w:r>
        <w:rPr>
          <w:rFonts w:cs="Courier New" w:ascii="Courier New" w:hAnsi="Courier New"/>
        </w:rPr>
        <w:t>1. Το ότι η περιφέρεια του Νομού Λαρίσης, ως κτηνοτροφική περιοχή παραγωγής αμνοεριφίων, μπορεί να καλύψει για το επικείμενο Πάσχα τις ανάγκες της τοπικής αγοράς με 120.000 κεφάλια, αποτελεί μια υποκειμενική άποψη συλλογικού οργάνου των κτηνοτρόφων Λαρίσης και δεν μπορεί, ως εκ τούτου, να συνδεθεί με τις γενικώτερες ανάγκες όλης της χώρας στο είδος, του οποίου η ζήτηση τις επικείμενες πασχαλινές εορτές είναι ιδιαίτερα αυξημένη.</w:t>
      </w:r>
    </w:p>
    <w:p>
      <w:pPr>
        <w:pStyle w:val="Style15"/>
        <w:rPr>
          <w:rFonts w:ascii="Courier New" w:hAnsi="Courier New" w:cs="Courier New"/>
        </w:rPr>
      </w:pPr>
      <w:r>
        <w:rPr>
          <w:rFonts w:cs="Courier New" w:ascii="Courier New" w:hAnsi="Courier New"/>
        </w:rPr>
        <w:t>2. Πέρα τούτων, το δηλωθέν ως άνω στοιχείο των 120.000 αμνοεριφίων, κρίνεται αμφισβητήσιμο και μάλλον κατατείνει στην δημιουργία εντυπώσεων σε μια προσπάθεια να αιτιολογήσει την μη επιτακτική ανάγκη πραγματοποίησης εισαγωγών αμνοεριφίων τρίτων χωρών για το Πάσχα, δεδομένου επίσημα πληροφοριακά στοιχεία που περιήλθαν σε γνώση μας μέσω των περιφερειακών μας υπηρεσιών, αντληθέντα από κατά τόπους υπηρεσίες του Υπουργείου Γεωργίας σε συνεργασία με άλλους φορείς (παραγωγούς, συνεταιρισμούς, εμπόρους κ.λ.π.) σχετικά με προβλέψεις ύψους παραγωγής, τοπικών αναγκών και διακίνησης προς την Πρωτεύουσα, στον τομέα των εγχωρίων αμνοεριφίων, καθιστούν ανίσχυρη την θέση της ομοσπονδίας κτηνοτρόφων Ν. Λαρίσης, επειδή η επικρατούσα κατάσταση στον νομό αυτό δεν παρέχει τα εχέγγυα για ομαλή λειτουργία της αγοράς το επικείμενο Πάσχα όπως φαίνεται παρακάτω από τα στοιχεία που παραθέτουμε, σε σύγκριση με προβλέψεις Πάσχα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Σ ΛΑ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ΨΟΣ ΠΑΡΑΓΩΓΗΣ ΠΡΟΣΤΟΠΙΚΕΣ ΑΝΑΓΚΕΣ ΔΙΑΘΕΣΙΜΑ</w:t>
      </w:r>
    </w:p>
    <w:p>
      <w:pPr>
        <w:pStyle w:val="Style15"/>
        <w:rPr>
          <w:rFonts w:ascii="Courier New" w:hAnsi="Courier New" w:cs="Courier New"/>
        </w:rPr>
      </w:pPr>
      <w:r>
        <w:rPr>
          <w:rFonts w:cs="Courier New" w:ascii="Courier New" w:hAnsi="Courier New"/>
        </w:rPr>
        <w:t xml:space="preserve">ΔΙΑΘΕΣΗ ΤΟ ΠΑΣΧΑ ΠΡΩΤΕΥΟΥ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σχα 91 115.00055.000 47.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98.00056.000 33.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ωση 17.000 Αύξηση1.00014.000παραγωγήςτοπικών αναγκών Περιορισμένα για</w:t>
      </w:r>
    </w:p>
    <w:p>
      <w:pPr>
        <w:pStyle w:val="Style15"/>
        <w:rPr>
          <w:rFonts w:ascii="Courier New" w:hAnsi="Courier New" w:cs="Courier New"/>
        </w:rPr>
      </w:pPr>
      <w:r>
        <w:rPr>
          <w:rFonts w:cs="Courier New" w:ascii="Courier New" w:hAnsi="Courier New"/>
        </w:rPr>
        <w:t>Πρωτεύ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νικεύοντας το θέμα "εκτιμήσεις για κατάσταση αγοράς αμνοεριφίων, εν όψει του Πάσχα" επισημαίνουμε ότι, από την συλλογή και επεξεργασία των παρεχομένων από όλη την χώρα στοιχείων κ.λ.π. πληροφοριών και σε συνδυασμό με την οψιμότητα του φετινού Πάσχα, εκτιμούμε ότι δεν διαγράφονται ευοίωνες προοπτικές όσον αφορά τον βαθμό ομαλότητας των αγορών της χώρας από πλευράς προσφοράς μόνο εγχωρίων αμνοεριφίων.</w:t>
      </w:r>
    </w:p>
    <w:p>
      <w:pPr>
        <w:pStyle w:val="Style15"/>
        <w:rPr>
          <w:rFonts w:ascii="Courier New" w:hAnsi="Courier New" w:cs="Courier New"/>
        </w:rPr>
      </w:pPr>
      <w:r>
        <w:rPr>
          <w:rFonts w:cs="Courier New" w:ascii="Courier New" w:hAnsi="Courier New"/>
        </w:rPr>
        <w:t>4. Αν λάβουμε υπόψη ότι οι ανάγκες της χώρας στο νωπό κρέας των αμνοεριφίων καλύπτεται κατά 97% περίπου από την εγχώρια παραγωγή και κατά 3% από εισαγωγές του είδους από τρίτες χώρες, φρονούμε ότι η αναλογία αυτή δεν αιτιολογεί τις επιτακτικές θέσεις των κτηνοτρόφων της χώρας να μην πραγματοποιούνται εισαγωγές που δημιουργούν προβλήματα απορροφητικότητας της εγχώριας παραγωγής αλλά αντίθετα η θέση αυτή θεωρούμε ότι επιδιώκει την απόλαυση από τους κτηνοτρόφους όσο το δυνατόν υψηλότερων τιμών, ενώ έχει καταδειχθεί ότι οι εισαγωγές αυτές αποτελούν ανασταλτικό παράγοντα σε υπέρμετρες ανατιμήσεις των εγχωρίων αμνοεριφίων λόγω ανταγωνισμού, με στόχο πάντα την ομαλοποιημένη αγορά κατά την Πασχαλινή περίοδο (επάρκεια, ανταγωνιστικές τι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7036/1-4-92 ερώτηση δόθηκε με το υπ'αριθμ.10804/23-4-92 έγγραφο από τον Υπουργό Β.Ε.Τ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αριθμ.2011/20.4.92 εγγράφου της ΔΕΗ με το οποίο παρέχονται πληροφορίες για θέματα αρμοδιότητος της που θίγονται στην από 1.4.1992 ερώτηση με αριθ.ΠΕ7036 που κατέθεσαν στην Βουλή οι Βουλευτές κ. κ. Γεράσιμος Αραβανής, Αντώνης Σκυλλάκος και Στρατής Κόρακας.</w:t>
      </w:r>
    </w:p>
    <w:p>
      <w:pPr>
        <w:pStyle w:val="Style15"/>
        <w:rPr>
          <w:rFonts w:ascii="Courier New" w:hAnsi="Courier New" w:cs="Courier New"/>
        </w:rPr>
      </w:pPr>
      <w:r>
        <w:rPr>
          <w:rFonts w:cs="Courier New" w:ascii="Courier New" w:hAnsi="Courier New"/>
        </w:rPr>
        <w:t>Για τα λοιπά θέματα θα σας απαντήσουν αρμοδίως οι συνερωτώμενοι Υπ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7036/1-4-92 ερώτηση δόθηκε με το υπ'αριθμ.759/23-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7036 που κατέθεσαν την 1.4.1992 οι βουλευτές κ.κ. Γερ. Αραβανής, Α. Σκυλλάκος και Σ. Κόρακας και περιοριζόμενοι στα θέματα της αρμοδιότητας του ΥΠΕΧΩΔΕ, σα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1. Τα αίτια και οι πηγές ρύπανσης της Λίμνης Βεγορίτιδος έχουν αποτελέσει αντικείμενο μελετών και ερευνών πολλών φορέων και ειδικών επιστημόνων, έχουν καταγραφεί από τις αρμόδιες υπηρεσίες του ΥΠΕΧΩΔΕ και συνοψίζονται στην χωρίς επεξεργασία διάθεση στη λίμνη των υγρών βιομηχανικών και οικιακών αποβλήτων της υδρολογικής λεκάνης της Πτολεμαίδος, των ΑΗΣ που είναι εγκατεστημένοι στην περιοχή και των οικισμών γύρω απ'αυτήν.</w:t>
      </w:r>
    </w:p>
    <w:p>
      <w:pPr>
        <w:pStyle w:val="Style15"/>
        <w:rPr>
          <w:rFonts w:ascii="Courier New" w:hAnsi="Courier New" w:cs="Courier New"/>
        </w:rPr>
      </w:pPr>
      <w:r>
        <w:rPr>
          <w:rFonts w:cs="Courier New" w:ascii="Courier New" w:hAnsi="Courier New"/>
        </w:rPr>
        <w:t>2. Το πλαίσιο δράσης για την αντιμετώπιση του προβλήματος επικεντρώνεται:</w:t>
      </w:r>
    </w:p>
    <w:p>
      <w:pPr>
        <w:pStyle w:val="Style15"/>
        <w:rPr>
          <w:rFonts w:ascii="Courier New" w:hAnsi="Courier New" w:cs="Courier New"/>
        </w:rPr>
      </w:pPr>
      <w:r>
        <w:rPr>
          <w:rFonts w:cs="Courier New" w:ascii="Courier New" w:hAnsi="Courier New"/>
        </w:rPr>
        <w:t>α) στον περιορισμό της βιομηχανικής ρύπανσης με το σύνολο των ισχυουσών περιβαλλοντικών διατάξεων.</w:t>
      </w:r>
    </w:p>
    <w:p>
      <w:pPr>
        <w:pStyle w:val="Style15"/>
        <w:rPr>
          <w:rFonts w:ascii="Courier New" w:hAnsi="Courier New" w:cs="Courier New"/>
        </w:rPr>
      </w:pPr>
      <w:r>
        <w:rPr>
          <w:rFonts w:cs="Courier New" w:ascii="Courier New" w:hAnsi="Courier New"/>
        </w:rPr>
        <w:t>β) στην εκπόνηση ειδικής περιβαλλοντικής μελέτης και</w:t>
      </w:r>
    </w:p>
    <w:p>
      <w:pPr>
        <w:pStyle w:val="Style15"/>
        <w:rPr>
          <w:rFonts w:ascii="Courier New" w:hAnsi="Courier New" w:cs="Courier New"/>
        </w:rPr>
      </w:pPr>
      <w:r>
        <w:rPr>
          <w:rFonts w:cs="Courier New" w:ascii="Courier New" w:hAnsi="Courier New"/>
        </w:rPr>
        <w:t>γ) στην εφαρμογή μέτρων αντιρρύπανσης με την κατασκευή βιολογικών καθαρισμών των αποβλήτων των οικισμών και των βιομηχανιών της περιοχής και την σωστή λειτουργία όσων υπάρχουν.</w:t>
      </w:r>
    </w:p>
    <w:p>
      <w:pPr>
        <w:pStyle w:val="Style15"/>
        <w:rPr>
          <w:rFonts w:ascii="Courier New" w:hAnsi="Courier New" w:cs="Courier New"/>
        </w:rPr>
      </w:pPr>
      <w:r>
        <w:rPr>
          <w:rFonts w:cs="Courier New" w:ascii="Courier New" w:hAnsi="Courier New"/>
        </w:rPr>
        <w:t>3. Στην κατεύθυνση αυτή το ΥΠΕΧΩΔΕ προώθησε την εκτέλεση ενός προγράμματος δειγματοληψιών των νερών της λίμνης για τον έλεγχο των ποιοτικών χαρακτηριστικών τους. Η πρώτη φάση, που αφορούσε στην συγκέντρωση μετάλλων στο ίζημα (λάσπη) της λίμνης, έχει τελειώσει και το συνοπτικό αποτέλεσμα είναι εκεί που παρατηρούνται αυξημένες συγκεντρώσεις μετάλλων δεν φαίνεται να μπορούν να αποδοθούν σε ρύπανση από ανθρωπογενείς δραστηριότητες, αλλά περισσότερο στην σύσταση των πετρωμάτων της λίμνης και των γύρω βουνών. Η δεύτερη φάση που αφορά στην ποιότητα της υδάτινης μάζας του νερού της λίμνης έχει τελειώσει αλλά η αξιολόγηση των αποτελεσμάτων δεν έχει ακόμη ολοκληρωθεί.</w:t>
      </w:r>
    </w:p>
    <w:p>
      <w:pPr>
        <w:pStyle w:val="Style15"/>
        <w:rPr>
          <w:rFonts w:ascii="Courier New" w:hAnsi="Courier New" w:cs="Courier New"/>
        </w:rPr>
      </w:pPr>
      <w:r>
        <w:rPr>
          <w:rFonts w:cs="Courier New" w:ascii="Courier New" w:hAnsi="Courier New"/>
        </w:rPr>
        <w:t>4. Προωθείται η εκπόνηση μελέτης προστασίας της ευρύτερης περιοχής της λίμνης με στόχο τον καθορισμό των χρήσεων 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7038/92 ερώτηση δόθηκε με το υπ'αριθμ.232/15-4-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Σε απάντηση της 7038/92 ερώτησης, που κατέθεσαν στην Βουλή οι βουλευτές κ.κ. Φ. Ιωαννίδης. Α. Κακλαμάνης, Α. Κοτσακάς και Δ. Σωτηρλής, σας γνωστοποιούμε, σύμφωνα και με τα σχετικά γι'αυτή στοιχεία που τηρούνται στην Υπηρεσία μας, τα εξής:</w:t>
      </w:r>
    </w:p>
    <w:p>
      <w:pPr>
        <w:pStyle w:val="Style15"/>
        <w:rPr>
          <w:rFonts w:ascii="Courier New" w:hAnsi="Courier New" w:cs="Courier New"/>
        </w:rPr>
      </w:pPr>
      <w:r>
        <w:rPr>
          <w:rFonts w:cs="Courier New" w:ascii="Courier New" w:hAnsi="Courier New"/>
        </w:rPr>
        <w:t>1. Το κείμενο που αναφέρεται στην ερώτηση διαβιβάσθηκε στον Τύπο από την Υπηρεσία μας, μέσω FAX, και ήταν μια συνοπτική απάντηση στην επίκαιρη ερώτηση που είχε κατατεθεί στη Βουλή από Βουλευτή της Αξιωματικής Αντιπολίτευσης, είχε ευρέως δημοσιευθεί στις εφημερίδες και που, τελικώς, είχε ματαιωθεί η συζήτησή της, λόγω μη εμφανίσεως του ερωτώντος κατά την προσδιορισθείσα ημερομηνία (27.3.92). Η όποια αξιοποίηση του περιεχομένου του κειμένου ήτο αποκλειστικά θέμα των εφημερίδων. Δεν επρόκειτο για επί πληρωμή καταχώριση.</w:t>
      </w:r>
    </w:p>
    <w:p>
      <w:pPr>
        <w:pStyle w:val="Style15"/>
        <w:rPr>
          <w:rFonts w:ascii="Courier New" w:hAnsi="Courier New" w:cs="Courier New"/>
        </w:rPr>
      </w:pPr>
      <w:r>
        <w:rPr>
          <w:rFonts w:cs="Courier New" w:ascii="Courier New" w:hAnsi="Courier New"/>
        </w:rPr>
        <w:t>Συνεπώς, η προαναφερθείσα ενέργεια έγινε στο πλαίσιο της αρμοδιότητας και της καλής, προθέσεως της Υπηρεσίας μας (ΓΓΤΠ) για αντικειμενική πληροφόρηση.</w:t>
      </w:r>
    </w:p>
    <w:p>
      <w:pPr>
        <w:pStyle w:val="Style15"/>
        <w:rPr>
          <w:rFonts w:ascii="Courier New" w:hAnsi="Courier New" w:cs="Courier New"/>
        </w:rPr>
      </w:pPr>
      <w:r>
        <w:rPr>
          <w:rFonts w:cs="Courier New" w:ascii="Courier New" w:hAnsi="Courier New"/>
        </w:rPr>
        <w:t>2. Όσον αφορά τον ισχυρισμό των ερωτώντων ότι το κείμενο ήταν "ανυπόγραφο" και "ανώνυμο", σημειώνουμε ότι στα έντυπα που διαβιβάζονται από την Υπηρεσία μας, μέσω FAX, αποτυπώνονται πάντοτε κατά τη μεταβίβασή τους η ημερομηνία (ημέρα, μήνας, έτος), η ώρα, ο αποστολέας και το τηλέφωνο του αποστολέα.</w:t>
      </w:r>
    </w:p>
    <w:p>
      <w:pPr>
        <w:pStyle w:val="Style15"/>
        <w:rPr>
          <w:rFonts w:ascii="Courier New" w:hAnsi="Courier New" w:cs="Courier New"/>
        </w:rPr>
      </w:pPr>
      <w:r>
        <w:rPr>
          <w:rFonts w:cs="Courier New" w:ascii="Courier New" w:hAnsi="Courier New"/>
        </w:rPr>
        <w:t>Επομένως, το εν λόγω κείμενο ως έχων αποτυπωμένα επ' αυτού: τον τίτλο της Υπηρεσίας μας (ΓΓΤΠ) και αριθμό τηλεφώνου της δεν μπορεί να θεωρηθεί ως ανώνυμο. Υπογραφή συγκεκριμένου προσώπου, σε παρόμοιες περιπτώσεις, δεν είναι απαραίτη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φυπουργός Προεδ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7057/1-4-92 ερώτηση δόθηκε με το υπ'αριθμ.992/15-4-92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Αναφερόμενοι στη με αριθμ.7057/1-4-92 Ερώτηση που κατατέθηκε στη Βουλή των Ελλήνων από τον βουλευτή κ. Δ. Βουνάτσο, "σχετικά με αντικατάσταση πλαστικών τραπεζομάνδηλων με χάρτινα", και στα πλαίσια των αρμοδιοτήτων μας, σας γνωρίζουμε τα ακόλουθα:</w:t>
      </w:r>
    </w:p>
    <w:p>
      <w:pPr>
        <w:pStyle w:val="Style15"/>
        <w:rPr>
          <w:rFonts w:ascii="Courier New" w:hAnsi="Courier New" w:cs="Courier New"/>
        </w:rPr>
      </w:pPr>
      <w:r>
        <w:rPr>
          <w:rFonts w:cs="Courier New" w:ascii="Courier New" w:hAnsi="Courier New"/>
        </w:rPr>
        <w:t>1) Σύμφωνα με το άρθρο 191 της Α.Δ.14/89, όπως ίσχυε πριν την έκδοση της Α.Δ.23/90 τα εστιατόρια κατηγοριών υπερπολυτελείας, πολυτελείας, Α' Διακεκριμένης και Α' Κατηγορίας, έπρεπε να χρησιμοποιούν τραπεζομάνδηλα βαμβακερά, ενώ τα Κατηγοριών Β' και Γ' μπορούσαν να χρησιμοποιούν και πλαστικά.</w:t>
      </w:r>
    </w:p>
    <w:p>
      <w:pPr>
        <w:pStyle w:val="Style15"/>
        <w:rPr>
          <w:rFonts w:ascii="Courier New" w:hAnsi="Courier New" w:cs="Courier New"/>
        </w:rPr>
      </w:pPr>
      <w:r>
        <w:rPr>
          <w:rFonts w:cs="Courier New" w:ascii="Courier New" w:hAnsi="Courier New"/>
        </w:rPr>
        <w:t>2) Με την Α.Δ.23/18-6-90, που τροποποίησε το παραπάνω άρθρο και η ισχύς της άρχιζε από 1-3-91, καθιερώθηκε η χρήση τραπεζομάντηλων εξ υφάσματος στα εστιατόρια, κέντρα διασκέδασης, ταβέρνες και λοιπά παρόμοια καταστήματα ανεξάρτητα κατηγορίας.</w:t>
      </w:r>
    </w:p>
    <w:p>
      <w:pPr>
        <w:pStyle w:val="Style15"/>
        <w:rPr>
          <w:rFonts w:ascii="Courier New" w:hAnsi="Courier New" w:cs="Courier New"/>
        </w:rPr>
      </w:pPr>
      <w:r>
        <w:rPr>
          <w:rFonts w:cs="Courier New" w:ascii="Courier New" w:hAnsi="Courier New"/>
        </w:rPr>
        <w:t>3) Η Α.Δ.7/28-2-91 τροποποίησε την Α.Δ.23/90 μόνον, όσον αφορά την ημερομηνία έναρξης της και αντί της 1-3-91 ορίσθηκε η 1-6-91.</w:t>
      </w:r>
    </w:p>
    <w:p>
      <w:pPr>
        <w:pStyle w:val="Style15"/>
        <w:rPr>
          <w:rFonts w:ascii="Courier New" w:hAnsi="Courier New" w:cs="Courier New"/>
        </w:rPr>
      </w:pPr>
      <w:r>
        <w:rPr>
          <w:rFonts w:cs="Courier New" w:ascii="Courier New" w:hAnsi="Courier New"/>
        </w:rPr>
        <w:t>4) Με την 3574/24-2-92 εγκύκλιό μας προς τις Νομαρχίες Κράτους, διευκρινίσθηκε ότι της υποχρέωσης της χρησιμοποίησης τραπεζομάντηλων εξ υφάσματος εξαιρούνται από τα προαναφερόμενα καταστήματα εκείνα που λειτουργούν αποκλειστικά και μόνο, με το σύστημα της αυτοεξυπηρέτησης (SELF- SERVICE), επειδή τα καταστήματα αυτά λειτουργούν με ιδιαίτερες συνθήκες χρησιμοποιώντας, με σκοπό την γρήγορη και καλύτερη εξυπηρέτηση του πελάτη, μεγάλο δίσκο σερβιρίσματος επί του οποίου τίθεται το φαγητό.</w:t>
      </w:r>
    </w:p>
    <w:p>
      <w:pPr>
        <w:pStyle w:val="Style15"/>
        <w:rPr>
          <w:rFonts w:ascii="Courier New" w:hAnsi="Courier New" w:cs="Courier New"/>
        </w:rPr>
      </w:pPr>
      <w:r>
        <w:rPr>
          <w:rFonts w:cs="Courier New" w:ascii="Courier New" w:hAnsi="Courier New"/>
        </w:rPr>
        <w:t>5) Ύστερα από τα παραπάνω συνάγεται ότι:</w:t>
      </w:r>
    </w:p>
    <w:p>
      <w:pPr>
        <w:pStyle w:val="Style15"/>
        <w:rPr>
          <w:rFonts w:ascii="Courier New" w:hAnsi="Courier New" w:cs="Courier New"/>
        </w:rPr>
      </w:pPr>
      <w:r>
        <w:rPr>
          <w:rFonts w:cs="Courier New" w:ascii="Courier New" w:hAnsi="Courier New"/>
        </w:rPr>
        <w:t>α) ουδέποτε εκδόθηκε Α.Δ που να υποχρεώνει την αντικατάσταση των πλαστικών τραπεζομάνδηλων με χάρτινα και</w:t>
      </w:r>
    </w:p>
    <w:p>
      <w:pPr>
        <w:pStyle w:val="Style15"/>
        <w:rPr>
          <w:rFonts w:ascii="Courier New" w:hAnsi="Courier New" w:cs="Courier New"/>
        </w:rPr>
      </w:pPr>
      <w:r>
        <w:rPr>
          <w:rFonts w:cs="Courier New" w:ascii="Courier New" w:hAnsi="Courier New"/>
        </w:rPr>
        <w:t>β) σύμφωνα, με το άρθρο 191 της Α.Δ.14/89, όπως ισχύει μετά την τροποποίηση της με τις Α.Δ.23/90 και 7/91 και την εγκύκλιο Α4- 3574/24-2-92 υποχρεούνται τα παραπάνω καταστήματα ανεξάρτητα κατηγορίας, με εξαίρεση τα καταστήματα SELF SERVICE, να χρησιμοποιούν τραπεζομάντηλα εξ υφά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7067/1-4-92 ερώτηση δόθηκε με το υπ'αριθμ.32308/23-4-92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t>"Σε απάντηση της 7067/1-4-92 Ερωτήσεως της βουλευτού κ. Αικ. Ιατροπούλου σας πληροφορούμε τα εξής:</w:t>
      </w:r>
    </w:p>
    <w:p>
      <w:pPr>
        <w:pStyle w:val="Style15"/>
        <w:rPr>
          <w:rFonts w:ascii="Courier New" w:hAnsi="Courier New" w:cs="Courier New"/>
        </w:rPr>
      </w:pPr>
      <w:r>
        <w:rPr>
          <w:rFonts w:cs="Courier New" w:ascii="Courier New" w:hAnsi="Courier New"/>
        </w:rPr>
        <w:t>Στο Αεροδρόμιο Καλαμάτας έχει προγραμματισθεί με χρηματοδότηση ΝΑΤΟ η κατασκευή καταφυγίων αεροσκαφών τα οποία θα καλύπτουν εθνικές ανάγκες για διασπορά και επιβίωση των αεροσκαφών σε περίοδο κρίσεως ή πολέμου.</w:t>
      </w:r>
    </w:p>
    <w:p>
      <w:pPr>
        <w:pStyle w:val="Style15"/>
        <w:rPr>
          <w:rFonts w:ascii="Courier New" w:hAnsi="Courier New" w:cs="Courier New"/>
        </w:rPr>
      </w:pPr>
      <w:r>
        <w:rPr>
          <w:rFonts w:cs="Courier New" w:ascii="Courier New" w:hAnsi="Courier New"/>
        </w:rPr>
        <w:t>Σε ό,τι αφορά το χαρακτηρισμό των Αεροδρομίων, δεν υπάρχει διαχωρισμός αυτών σε Εκπαιδευτικά και Επιχειρησιακά, αντιθέτως όλα είναι Επιχειρησιακά αφού όλα χρησιμοποιούνται για ανάπτυξη πολεμικών αεροσκαφών, σύμφωνα με τα υφιστάμενα εκάστοτε Σχέ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7071/1-4-92 ερώτηση δόθηκε με το υπ'αριθμ.990/14-4-92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Αναφερόμενοι στη με αριθμ.7071/1-4-92 Ερώτηση που κατατέθηκε στη Βουλή των Ελλήνων από τον βουλευτή κ. Απ. Φωτιάδη, "σχετικά με προβλήματα εφοδιασμού των παρακτίων αλιέων με καύσιμα", και στα πλαίσια των αρμοδιοτήτων μας σας γνωρίζουμε τα ακόλουθα:</w:t>
      </w:r>
    </w:p>
    <w:p>
      <w:pPr>
        <w:pStyle w:val="Style15"/>
        <w:rPr>
          <w:rFonts w:ascii="Courier New" w:hAnsi="Courier New" w:cs="Courier New"/>
        </w:rPr>
      </w:pPr>
      <w:r>
        <w:rPr>
          <w:rFonts w:cs="Courier New" w:ascii="Courier New" w:hAnsi="Courier New"/>
        </w:rPr>
        <w:t xml:space="preserve">Από 5/3/92, σύμφωνα με το Ν.2008/92 (ΦΕΚ 16/Α/11-2-92), με κοινή Υπουργική Απόφαση, που εκδίδεται κάθε εβδομάδα ημέρα Τετάρτη και ισχύει από την Πέμπτη, για τις βενζίνες και το πετρέλαιο καθορίζονται ανώτατες τιμές πώλησης για τον καταναλωτή, που αφορούν αφ'ενός μεν τους καταναλωτές χωρίς φορολογικές απαλλαγές αφ' ετέρου δε τους καταναλωτέ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ύνται φορολογικών απαλλαγών.</w:t>
      </w:r>
    </w:p>
    <w:p>
      <w:pPr>
        <w:pStyle w:val="Style15"/>
        <w:rPr>
          <w:rFonts w:ascii="Courier New" w:hAnsi="Courier New" w:cs="Courier New"/>
        </w:rPr>
      </w:pPr>
      <w:r>
        <w:rPr>
          <w:rFonts w:cs="Courier New" w:ascii="Courier New" w:hAnsi="Courier New"/>
        </w:rPr>
        <w:t>Στους δικαιούχους φορολογικών απαλλαγών κατά την αγορά πετρελαίου, ανήκουν και οι παράκτιοι αλιείς (απαλλαγή από φόρο κατ/σης και Φ.Π.Α.).</w:t>
      </w:r>
    </w:p>
    <w:p>
      <w:pPr>
        <w:pStyle w:val="Style15"/>
        <w:rPr>
          <w:rFonts w:ascii="Courier New" w:hAnsi="Courier New" w:cs="Courier New"/>
        </w:rPr>
      </w:pPr>
      <w:r>
        <w:rPr>
          <w:rFonts w:cs="Courier New" w:ascii="Courier New" w:hAnsi="Courier New"/>
        </w:rPr>
        <w:t>Οι Εταιρείες εμπορίας πετρ/ειδών, εφ' όσον τους ζητηθεί ποσότητα πετρελαίου από 1000 λίτρα και πάνω και οι πρατηριούχοι για οποιαδήποτε ποσότητα, είναι υποχρεωμένοι να διαθέτουν το πετρέλαιο στους δικαιούχους αλιείς μέχρι τις καθορισμένες ανώτατες τιμές πώλησης, όπως αυτές καθορίζονται με τις κοινές Υπουργικές Αποφάσεις.</w:t>
      </w:r>
    </w:p>
    <w:p>
      <w:pPr>
        <w:pStyle w:val="Style15"/>
        <w:rPr>
          <w:rFonts w:ascii="Courier New" w:hAnsi="Courier New" w:cs="Courier New"/>
        </w:rPr>
      </w:pPr>
      <w:r>
        <w:rPr>
          <w:rFonts w:cs="Courier New" w:ascii="Courier New" w:hAnsi="Courier New"/>
        </w:rPr>
        <w:t>Οι αλιείς σε καμία περίπτωση δεν εμπλέκονται στις διαδικασίες επιστροφής των φόρων, πράγμα που αφορά τις εταιρείες και τους Πρατηριούχους και συνεπώς δεν είναι υποχρεωμένοι να καταβάλουν τίμημα ανώτερο από το καθορισμένο γι'αυτούς.</w:t>
      </w:r>
    </w:p>
    <w:p>
      <w:pPr>
        <w:pStyle w:val="Style15"/>
        <w:rPr>
          <w:rFonts w:ascii="Courier New" w:hAnsi="Courier New" w:cs="Courier New"/>
        </w:rPr>
      </w:pPr>
      <w:r>
        <w:rPr>
          <w:rFonts w:cs="Courier New" w:ascii="Courier New" w:hAnsi="Courier New"/>
        </w:rPr>
        <w:t>Σε περίπτωση που οι εταιρείες ή οι Πρατηριούχοι αρνηθούν τον εφοδιασμό τους με τις ως άνω καθορισμένες τιμές, διώκονται και τιμωρούνται για άρνηση πώλησης, σύμφωνα με τις διατάξεις του Αγορανομικού Κώδικα. Εκτός αυτού, σε περίπτωση διαπιστωμένης πώλησης σε τιμή ανώτερη αυτής που δικαιούνται οι αλιείς, τότε, ανεξάρτητα από την ποινική δίωξη για αγορανομική παράβαση, επιβάλλονται και τα προβλεπόμενα διοικητικά πρόστιμα από τον Ν.1401/83 που κυμαίνονται από 50.000 δρχ. έως 10.000.000 δρχ.</w:t>
      </w:r>
    </w:p>
    <w:p>
      <w:pPr>
        <w:pStyle w:val="Style15"/>
        <w:rPr>
          <w:rFonts w:ascii="Courier New" w:hAnsi="Courier New" w:cs="Courier New"/>
        </w:rPr>
      </w:pPr>
      <w:r>
        <w:rPr>
          <w:rFonts w:cs="Courier New" w:ascii="Courier New" w:hAnsi="Courier New"/>
        </w:rPr>
        <w:t>Στην Υπηρεσία μας στο Νομό Έβρου δόθηκε εντολή για πραγματοποίηση σχετικών αγορανομικών ελέγχων και σε περίπτωση παραβάσεων, θα εφαρμοσθούν με αυστηρότητα οι προβλεπόμενες από τον νόμο κυρώσεις. Τα ανωτέρω εφαρμόζονται όσο ευρίσκεται σε ισχύ η σχετική περί φορολογικών απαλλαγών νομοθεσία του Υπουργείου Οικονομικών, προς το οποίο κοινοποιούμε το παρόν μαζί με την σχετική Ερώτηση προκειμένου να ενημερώσει για την καθυστέρηση επιστροφής των φόρων και για την πιθανή τροποποίηση της σχετ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7075/1-4-92 ερώτηση δόθηκε με το υπ` αριθμ.10700/23-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μ. 1853/22.4.1992 εγγράφου της ΔΕΗ το οποίο περιέχει απάντηση στην από 1.4.1992 ερώτηση με αριθμ. ΠΕ-7075 που κατέθεσαν στην Βουλή οι Βουλευτές κ.κ. Παρ. Φοννιάς και Παν. Κρη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7076/... ερώτηση δόθηκε με το υπ` αριθμ.1229/22-4-92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Απαντώντας στην υπ` αριθμ. 7076/92 ερώτηση του Βουλευτή κ. Φ. Τσαγκάρη, σας γνωρίζουμε ότι σύμφωνα με το άρθρο 83 παρ. 8 του Κανονισμού της Βουλής, η ψηφοφορία για τη χορήγηση ή μη αδειών για την άσκηση ποινικής διώξεως κατά Βουλευτών είναι μυστική. Συνεπώς δεν μπορεί να δοθεί απάντηση στο διατυπούμενο σ` αυτή ερώ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7083/1-4-92 ερώτηση δόθηκε με το υπ` αριθμ. 10689/23-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μ.54215/21.4.1992 εγγράφου της ΔΕΗ το οποίο περιέχει απάντηση στην από 1.4.1992 ερώτηση με αριθ. ΠΕ-7083 που κατέθεσαν στην Βουλή οι Βουλευτές κ. κ. Παν. Κρητικός, Γεωργ. Δασκαλάκης, Σήφης Βαλυράκης, Λουκάς Αποστολίδης και Χρ. Κοκκινοβασί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7087/2-4-92 ερώτηση δόθηκε με το υπ` αριθμ. 19939/21-4-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7087/2.4.1992 Ερώτηση του Βουλευτή κυρίου Σπύρου Καραμούτσου, που απευθύνεται στον Υπουργό Μεταφορών και Επικοινωνιών, θέτουμε υπόψη σας το έγγραφο με αριθμό πρωτοκόλλου ΓΔ/592/17.4.1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7088/2-4-92 ερώτηση δόθηκε με το υπ` αριθμ. 8720/23-4-92 έγγραφο από το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ε απάντηση της 7088/2.4.92 Ερώτησης που κατέθεσαν οι Βουλευτές κ. κ. Μ. Δρεττάκης, Γρ. Φαράκος, Ν. Γαλανός και Γρ. Γιάνναρος, σας πληροφορούμε ότι, όσον αφορά το θέμα της βιομηχανικής παραγωγής έχουμε ήδη ενημερώσει τη Βουλή με το 23783/31.10.91 έγγραφό μας, σε ερώτηση ίδιου περιεχομένου. Επειδή μέσα σε τρεις μήνες δεν είναι δυνατόν να παρατηρηθεί κάποια ριζική αλλαγή στη βιομηχανική παραγωγή, σας διαβιβάζουμε το προαναφερόμενο έγγραφο.</w:t>
      </w:r>
    </w:p>
    <w:p>
      <w:pPr>
        <w:pStyle w:val="Style15"/>
        <w:rPr>
          <w:rFonts w:ascii="Courier New" w:hAnsi="Courier New" w:cs="Courier New"/>
        </w:rPr>
      </w:pPr>
      <w:r>
        <w:rPr>
          <w:rFonts w:cs="Courier New" w:ascii="Courier New" w:hAnsi="Courier New"/>
        </w:rPr>
        <w:t>Για τα λοιπά θέματα που θίγονται στην ερώτηση όσον αφορά την παραγωγή ηλεκτρικής ενεργείας σας διαβιβάζουμε το σχετικό έγγραφο της ΔΕΗ με αριθ. 1854/22.4.92 για δε την παραγωγή φωταερίου αρμόδιος να σας απαντήσει είναι ο συνερωτούμενος Υπουργός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7094/2-4-92 ερώτηση δόθηκε με το υπ` αριθμ. 2393/17-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Σε απάντηση της 7094 ερώτησης, που κατατέθηκε σε σας στις 2.4.92 από τον Βουλευτή κ. Δεσύλλα, αναφορικά με την συντήρηση του επιβατικού σταθμού του Νέου Λιμένα Κερκύρας και των υπόλοιπων κτιρίων, που βρίσκονται μέσα στο Λιμάνι της Κέρκυρας σας γνωρίζουμε τα εξής:</w:t>
      </w:r>
    </w:p>
    <w:p>
      <w:pPr>
        <w:pStyle w:val="Style15"/>
        <w:rPr>
          <w:rFonts w:ascii="Courier New" w:hAnsi="Courier New" w:cs="Courier New"/>
        </w:rPr>
      </w:pPr>
      <w:r>
        <w:rPr>
          <w:rFonts w:cs="Courier New" w:ascii="Courier New" w:hAnsi="Courier New"/>
        </w:rPr>
        <w:t>Όπως μας πληροφόρησε με σχετικό έγγραφό της η ΚΕΔ, το κτίριο του Νέου Λιμένα Κέρκυρας εμβαδού 340 τ.μ. περίπου, κατασκευάστηκε από το Υπουργείο Οικονομικών, για το σκοπό, που χρησιμοποιείται σήμερα.</w:t>
      </w:r>
    </w:p>
    <w:p>
      <w:pPr>
        <w:pStyle w:val="Style15"/>
        <w:rPr>
          <w:rFonts w:ascii="Courier New" w:hAnsi="Courier New" w:cs="Courier New"/>
        </w:rPr>
      </w:pPr>
      <w:r>
        <w:rPr>
          <w:rFonts w:cs="Courier New" w:ascii="Courier New" w:hAnsi="Courier New"/>
        </w:rPr>
        <w:t>Ήδη στο χώρο του ακινήτου λειτουργούν τα ακόλουθα γραφεία. 1 γραφείο του Λιμεναρχείου, 1 γραφείο του Τελωνείου, 1 γραφείο του Δήμου, για ανταλλακτήριο συναλλάγματος.</w:t>
      </w:r>
    </w:p>
    <w:p>
      <w:pPr>
        <w:pStyle w:val="Style15"/>
        <w:rPr>
          <w:rFonts w:ascii="Courier New" w:hAnsi="Courier New" w:cs="Courier New"/>
        </w:rPr>
      </w:pPr>
      <w:r>
        <w:rPr>
          <w:rFonts w:cs="Courier New" w:ascii="Courier New" w:hAnsi="Courier New"/>
        </w:rPr>
        <w:t>Από την ΚΕΔ εκμισθώνεται το Κυλικείο καθώς και άλλες 10 θυρίδες Ναυτικών Πρακτόρων και έχει παραχωρηθεί ένα γραφείο στην Υπηρεσία Προστασίας Εθνικού Νομίσματος.</w:t>
      </w:r>
    </w:p>
    <w:p>
      <w:pPr>
        <w:pStyle w:val="Style15"/>
        <w:rPr>
          <w:rFonts w:ascii="Courier New" w:hAnsi="Courier New" w:cs="Courier New"/>
        </w:rPr>
      </w:pPr>
      <w:r>
        <w:rPr>
          <w:rFonts w:cs="Courier New" w:ascii="Courier New" w:hAnsi="Courier New"/>
        </w:rPr>
        <w:t>Όσον αφορά στη συντήρηση του υπόψη ακινήτου σας ενημερώνουμε ότι, στο μέτρο, που αυτή αφορά την ΚΕΔ, θα αξιολογηθεί το όλο κόστος συντήρησης του κτίσματος και θα γίνουν οι σχετικές διαδικασίες.</w:t>
      </w:r>
    </w:p>
    <w:p>
      <w:pPr>
        <w:pStyle w:val="Style15"/>
        <w:rPr>
          <w:rFonts w:ascii="Courier New" w:hAnsi="Courier New" w:cs="Courier New"/>
        </w:rPr>
      </w:pPr>
      <w:r>
        <w:rPr>
          <w:rFonts w:cs="Courier New" w:ascii="Courier New" w:hAnsi="Courier New"/>
        </w:rPr>
        <w:t>Σημειώνεται επίσης, ότι πάγια πρακτική και υποχρέωση είναι, οι χρήστες των παραχωρημένων ακινήτων και εν προκειμένω Λιμεναρχείο, Τελωνείο, Δήμος και Υπηρεσία Εθνικού Νομίσματος να μεριμνούν, για τις επισκευές, συντήρηση και ευπρεπισμό των κτιρίων, που χρησιμοποιούν.</w:t>
      </w:r>
    </w:p>
    <w:p>
      <w:pPr>
        <w:pStyle w:val="Style15"/>
        <w:rPr>
          <w:rFonts w:ascii="Courier New" w:hAnsi="Courier New" w:cs="Courier New"/>
        </w:rPr>
      </w:pPr>
      <w:r>
        <w:rPr>
          <w:rFonts w:cs="Courier New" w:ascii="Courier New" w:hAnsi="Courier New"/>
        </w:rPr>
        <w:t>Όσον αφορά τα υπόλοιπα κτίρια, που βρίσκονται μέσα στο Λιμάνι της Κέρκυρας και όπως μας ενημέρωσε τηλεφωνικά η Κτηματική Υπηρεσία Κέρκυρας, ανήκουν στην Χερσαία Ζώνη Λιμένα, σύμφωνα με τις διατάξεις του άρθρου 18 του Α.Ν. 2344/40, των οποίων την χρήση και εκμετάλλευσή τους για σκοπούς καθαρά λιμενικούς, έχει το Λιμενικό Ταμείο.</w:t>
      </w:r>
    </w:p>
    <w:p>
      <w:pPr>
        <w:pStyle w:val="Style15"/>
        <w:rPr>
          <w:rFonts w:ascii="Courier New" w:hAnsi="Courier New" w:cs="Courier New"/>
        </w:rPr>
      </w:pPr>
      <w:r>
        <w:rPr>
          <w:rFonts w:cs="Courier New" w:ascii="Courier New" w:hAnsi="Courier New"/>
        </w:rPr>
        <w:t xml:space="preserve">Για το θέμα της συντήρησης των κτιρίων αυτών, που ανήκουν στο Λιμενικό Ταμείο αρμόδιο ν` απαντήσει είναι το Υπουργ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ορικής Ναυτιλίας στο οποίο κοινοποιείται το παρόν, με φωτοαντίγραφο της σχετική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7104/2-4-92 ερώτηση δόθηκε με το υπ` αριθμ. 49425/23-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104/2.4.92 Ερώτηση των Βουλευτών κ.κ. Π.Κρητικού, Λ. Βερυβάκη, Γ. Πρασιανάκη και Β. Παπαδόπουλου σας πληροφορούμε τα εξής:</w:t>
      </w:r>
    </w:p>
    <w:p>
      <w:pPr>
        <w:pStyle w:val="Style15"/>
        <w:rPr>
          <w:rFonts w:ascii="Courier New" w:hAnsi="Courier New" w:cs="Courier New"/>
        </w:rPr>
      </w:pPr>
      <w:r>
        <w:rPr>
          <w:rFonts w:cs="Courier New" w:ascii="Courier New" w:hAnsi="Courier New"/>
        </w:rPr>
        <w:t>1. Τα χορηγούμενα είδη ατομικής προστασίας στους υπαλλήλους των ΟΤΑ, καθορίζονται για μεν το μόνιμο προσωπικό σύμφωνα με την 2078920/9085/0022/4.10.89 κοινή απόφαση των Υπουργών Προεδρίας της Κυβέρνησης, Εσωτερικών, Οικονομικών και Εργασίας για δε το ιδιωτικού δικαίου προσωπικό, σύμφωνα με τις ισχύουσες συλλογικές συμβάσεις εργασίας.</w:t>
      </w:r>
    </w:p>
    <w:p>
      <w:pPr>
        <w:pStyle w:val="Style15"/>
        <w:rPr>
          <w:rFonts w:ascii="Courier New" w:hAnsi="Courier New" w:cs="Courier New"/>
        </w:rPr>
      </w:pPr>
      <w:r>
        <w:rPr>
          <w:rFonts w:cs="Courier New" w:ascii="Courier New" w:hAnsi="Courier New"/>
        </w:rPr>
        <w:t>2. Η προστατευτική μάσκα (με φίλτρο) για τους εργάτες καθαριότητας, δεν συμπεριλαμβάνεται στα χορηγούμενα, σύμφωνα με τα ανωτέρω είδη ατομικής προστασίας.</w:t>
      </w:r>
    </w:p>
    <w:p>
      <w:pPr>
        <w:pStyle w:val="Style15"/>
        <w:rPr>
          <w:rFonts w:ascii="Courier New" w:hAnsi="Courier New" w:cs="Courier New"/>
        </w:rPr>
      </w:pPr>
      <w:r>
        <w:rPr>
          <w:rFonts w:cs="Courier New" w:ascii="Courier New" w:hAnsi="Courier New"/>
        </w:rPr>
        <w:t>3. Μέχρι σήμερα, από τους συνδικαλιστικούς φορείς τόσο του μονίμου όσο και του επί συμβάσει προσωπικού, δεν έχει υποβληθεί στο ΥΠ.ΕΣ. σχετικό αίτημα ώστε να εξεταστεί η δυνατότητα χορήγησης προστατευτικής μάσκας στους εργάτες καθαριότητας.</w:t>
      </w:r>
    </w:p>
    <w:p>
      <w:pPr>
        <w:pStyle w:val="Style15"/>
        <w:rPr>
          <w:rFonts w:ascii="Courier New" w:hAnsi="Courier New" w:cs="Courier New"/>
        </w:rPr>
      </w:pPr>
      <w:r>
        <w:rPr>
          <w:rFonts w:cs="Courier New" w:ascii="Courier New" w:hAnsi="Courier New"/>
        </w:rPr>
        <w:t>4. Πάντως και σε περίπτωση που η προστατευτική μάσκα συμπεριλαμβανόταν στα είδη ατομικής προστασίας η σχετική δαπάνη θα έπρεπε να βαρύνει τους οικείους ΟΤΑ, πράγμα το οποίο ισχύει και για τα υπόλοιπα είδη ατομικής 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7106/2-4-92 ερώτηση δόθηκε με το υπ` αριθμ. 8707/23-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ε απάντηση της 7106/2.4.92 Ερώτησης, που κατέθεσαν οι Βουλευτές κ. κ. Π. Σκοτινιώτης, Μ. Δρεττάκης, Α. Λεντάκης και Γιάνναρος, σας διαβιβάζουμε το 5007/16.4.92 έγγραφό της ΕΤΒΑ, με το οποίο δίνονται πληροφορίες για τα θιγόμενα στην εν λόγω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7107/2-4-92 ερώτηση δόθηκε με το υπ` αριθμ. 19942/21-4-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7107/2.4.1992 Ερώτηση των Βουλευτών κυρίων Π. Σκοτινιώτη, Τρ. Χατζηδημητρίου και Α. Λεντάκη, που απευθύνεται στον Υπουργό Μεταφορών και Επικοινωνιών, θέτουμε υπόψη σας το έγγραφο με αριθμό πρωτοκόλλου 270578/520/Α18/10.4.19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7116/2-4-92 ερώτηση δόθηκε με το υπ` αριθμ. 290/22-4-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την 7116/2-4-92 Ερώτηση του Βουλευτή Έβρου κ. Α. Φωτιάδη που αναφέρεται στις απαιτήσεις των Ναυπηγείων κατά της οικογενείας Ανδρεάδη σας γνωρίζουμε την απάντηση της Εμπορικής Τραπέζης:</w:t>
      </w:r>
    </w:p>
    <w:p>
      <w:pPr>
        <w:pStyle w:val="Style15"/>
        <w:rPr>
          <w:rFonts w:ascii="Courier New" w:hAnsi="Courier New" w:cs="Courier New"/>
        </w:rPr>
      </w:pPr>
      <w:r>
        <w:rPr>
          <w:rFonts w:cs="Courier New" w:ascii="Courier New" w:hAnsi="Courier New"/>
        </w:rPr>
        <w:t>(1) Το έτος 1984 κατετέθη αγωγή των Ναυπηγείων Ελευσίνος (αρ. κατ. 9047/6.11.84) στο Πολυμελές Πρωτοδικείο Αθηνών, κατά Στρατή Ανδρεάδη κ.λπ. με την οποία ζητούσαν να επιδικαστούν δρχ. 16.171.085 και Δολ. 12.872.838 και ειδικότερα:</w:t>
      </w:r>
    </w:p>
    <w:p>
      <w:pPr>
        <w:pStyle w:val="Style15"/>
        <w:rPr>
          <w:rFonts w:ascii="Courier New" w:hAnsi="Courier New" w:cs="Courier New"/>
        </w:rPr>
      </w:pPr>
      <w:r>
        <w:rPr>
          <w:rFonts w:cs="Courier New" w:ascii="Courier New" w:hAnsi="Courier New"/>
        </w:rPr>
        <w:t>1) Δρ. 16.171.085 για την αιτία που αναφέρεται στη παράγραφο (Α) της Ερώτησης.</w:t>
      </w:r>
    </w:p>
    <w:p>
      <w:pPr>
        <w:pStyle w:val="Style15"/>
        <w:rPr>
          <w:rFonts w:ascii="Courier New" w:hAnsi="Courier New" w:cs="Courier New"/>
        </w:rPr>
      </w:pPr>
      <w:r>
        <w:rPr>
          <w:rFonts w:cs="Courier New" w:ascii="Courier New" w:hAnsi="Courier New"/>
        </w:rPr>
        <w:t>2) Το ισότιμο σε δρχ. κατά την ημέρα πληρωμής τους δολ. ΗΠΑ 12.872.838, άλλως επικουρικώς με την ισοτιμία δραχμής-δολαρίου της 4/11/84 (ήτοι 1 Δολλ.-123,373 δρχ.), νομιμοτόκως από της επιδόσεως της αγωγής μέχρι την πλήρη εξόφληση, για διάφορες αιτίες μεταξύ των οποίων και για τις αιτίες που αναφέρονται στις παραγράφους (Β) και (Γ) της Ερώτησης.</w:t>
      </w:r>
    </w:p>
    <w:p>
      <w:pPr>
        <w:pStyle w:val="Style15"/>
        <w:rPr>
          <w:rFonts w:ascii="Courier New" w:hAnsi="Courier New" w:cs="Courier New"/>
        </w:rPr>
      </w:pPr>
      <w:r>
        <w:rPr>
          <w:rFonts w:cs="Courier New" w:ascii="Courier New" w:hAnsi="Courier New"/>
        </w:rPr>
        <w:t>(ΙΙ) Την 28/2/1988 εξεδόθη η υπ` αριθμ. 1556/88 Οριστική Απόφαση του Πολυμελούς Πρωτοδικείου Αθηνών, η οποία έκανε εν μέρει δεκτή την παραπάνω αγωγή. Συγκεκριμένα επεδίκασε τα εξής ποσά.</w:t>
      </w:r>
    </w:p>
    <w:p>
      <w:pPr>
        <w:pStyle w:val="Style15"/>
        <w:rPr>
          <w:rFonts w:ascii="Courier New" w:hAnsi="Courier New" w:cs="Courier New"/>
        </w:rPr>
      </w:pPr>
      <w:r>
        <w:rPr>
          <w:rFonts w:cs="Courier New" w:ascii="Courier New" w:hAnsi="Courier New"/>
        </w:rPr>
        <w:t>1) Δρχ. 16.171.085 για την αιτία της παραγράφου (Α) της κράτησης.</w:t>
      </w:r>
    </w:p>
    <w:p>
      <w:pPr>
        <w:pStyle w:val="Style15"/>
        <w:rPr>
          <w:rFonts w:ascii="Courier New" w:hAnsi="Courier New" w:cs="Courier New"/>
        </w:rPr>
      </w:pPr>
      <w:r>
        <w:rPr>
          <w:rFonts w:cs="Courier New" w:ascii="Courier New" w:hAnsi="Courier New"/>
        </w:rPr>
        <w:t>2) Το ισότιμο σε δραχμές κατά την ημέρα της πληρωμής του ποσού των Δολ. ΗΠΑ 1.045.763.30 για την αιτία (Β) της ερώτησης αντί του αιτηθέντος ποσού $ 4.550.636 απορριφθέντος του κονδυλίου για την αιτία (Γ) της Ερώτησης ως και των λοιπών κονδυλίων που ζητούντο με την αγωγή.</w:t>
      </w:r>
    </w:p>
    <w:p>
      <w:pPr>
        <w:pStyle w:val="Style15"/>
        <w:rPr>
          <w:rFonts w:ascii="Courier New" w:hAnsi="Courier New" w:cs="Courier New"/>
        </w:rPr>
      </w:pPr>
      <w:r>
        <w:rPr>
          <w:rFonts w:cs="Courier New" w:ascii="Courier New" w:hAnsi="Courier New"/>
        </w:rPr>
        <w:t>(ΙΙΙ) Κατά της απόφασης αυτής ασκήθηκαν εκατέρωθεν εφέσεις.</w:t>
      </w:r>
    </w:p>
    <w:p>
      <w:pPr>
        <w:pStyle w:val="Style15"/>
        <w:rPr>
          <w:rFonts w:ascii="Courier New" w:hAnsi="Courier New" w:cs="Courier New"/>
        </w:rPr>
      </w:pPr>
      <w:r>
        <w:rPr>
          <w:rFonts w:cs="Courier New" w:ascii="Courier New" w:hAnsi="Courier New"/>
        </w:rPr>
        <w:t>(IV) Επί των εφέσεων αυτών εξεδόθη η υπ` αριθμ. 7734/89 απόφαση του Εφετείου Αθηνών, η οποία έταζε θέματα αποδείξεως οι οποίες (αποδείξεις) συνεχίζονται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7143/3-4-92 ερώτηση δόθηκε με το υπ` αριθμ. 293/22-4-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Απαντώντας στη 7143/3-4-92 Ερώτηση που κατέθεσαν στη Βουλή των Ελλήνων οι Βουλευτές κ. κ. Μ. Δρεττάκης, Π. Σκοτινιώτης, Κ. Ρήγας, και Γ. Γιάνναρος, σχετικά με προβλήματα χρηματοδότησης βιοτεχνικών επιχειρήσεων σας γνωρίζουμε τα εξής:</w:t>
      </w:r>
    </w:p>
    <w:p>
      <w:pPr>
        <w:pStyle w:val="Style15"/>
        <w:rPr>
          <w:rFonts w:ascii="Courier New" w:hAnsi="Courier New" w:cs="Courier New"/>
        </w:rPr>
      </w:pPr>
      <w:r>
        <w:rPr>
          <w:rFonts w:cs="Courier New" w:ascii="Courier New" w:hAnsi="Courier New"/>
        </w:rPr>
        <w:t>Στο πλαίσιο της προσπάθειας που καταβάλλεται για την ενίσχυση των ΜΜΕ εκδόθηκε Πράξη του Διοικητή της Τράπεζας της Ελλάδος με αριθμ. 1990/11.10.91 με την οποία αυξάνεται:</w:t>
      </w:r>
    </w:p>
    <w:p>
      <w:pPr>
        <w:pStyle w:val="Style15"/>
        <w:rPr>
          <w:rFonts w:ascii="Courier New" w:hAnsi="Courier New" w:cs="Courier New"/>
        </w:rPr>
      </w:pPr>
      <w:r>
        <w:rPr>
          <w:rFonts w:cs="Courier New" w:ascii="Courier New" w:hAnsi="Courier New"/>
        </w:rPr>
        <w:t>1) Το ανώτατο κατά επιχείρηση όριο συνολικής χρηματοδότησης από το Ειδικό Κεφάλαιο της αποφ. Ν.Ε. 197/78 από 100 εκ. δρχ. σε 130 εκατ. δρχ.</w:t>
      </w:r>
    </w:p>
    <w:p>
      <w:pPr>
        <w:pStyle w:val="Style15"/>
        <w:rPr>
          <w:rFonts w:ascii="Courier New" w:hAnsi="Courier New" w:cs="Courier New"/>
        </w:rPr>
      </w:pPr>
      <w:r>
        <w:rPr>
          <w:rFonts w:cs="Courier New" w:ascii="Courier New" w:hAnsi="Courier New"/>
        </w:rPr>
        <w:t>2) Το ανώτατο όριο του μέσου κατά την τελευταία τριετία ετήσιου κύκλου εργασιών για τον χαρακτηρισμό μίας μεταποιητικής επιχείρησης ως μικρομεσαίας από 350 εκατ. δρχ. σε 500 εκατ. δρχ.</w:t>
      </w:r>
    </w:p>
    <w:p>
      <w:pPr>
        <w:pStyle w:val="Style15"/>
        <w:rPr>
          <w:rFonts w:ascii="Courier New" w:hAnsi="Courier New" w:cs="Courier New"/>
        </w:rPr>
      </w:pPr>
      <w:r>
        <w:rPr>
          <w:rFonts w:cs="Courier New" w:ascii="Courier New" w:hAnsi="Courier New"/>
        </w:rPr>
        <w:t>Με τις παραπάνω ρυθμίσεις όχι μόνο δεν εμποδίζονται οι μικρές επιχειρήσεις αλλά διευρύνεται ουσιαστικά ο αριθμός των επιχειρήσεων που ευεργετούνται και εξασφαλίζεται η πρόσβαση στην τραπεζική χρηματοδότηση και άλλων επιχειρήσεων και επαγγελματιών για την κάλυψη των αναγκών τους σε κεφάλαια κινήσεως και επενδύσεις.</w:t>
      </w:r>
    </w:p>
    <w:p>
      <w:pPr>
        <w:pStyle w:val="Style15"/>
        <w:rPr>
          <w:rFonts w:ascii="Courier New" w:hAnsi="Courier New" w:cs="Courier New"/>
        </w:rPr>
      </w:pPr>
      <w:r>
        <w:rPr>
          <w:rFonts w:cs="Courier New" w:ascii="Courier New" w:hAnsi="Courier New"/>
        </w:rPr>
        <w:t>Εξάλλου με την κατάργηση της Επιτροπής και των Υποεπιτροπών Βιοτεχνικών Πιστώσεων απλουστεύονται οι διαδικασίες δανειοδότησης και οι ενδιαφερόμενοι έχουν τη δυνατότητα άμεσης πρόσβασης στο τραπεζικό σύστημα.</w:t>
      </w:r>
    </w:p>
    <w:p>
      <w:pPr>
        <w:pStyle w:val="Style15"/>
        <w:rPr>
          <w:rFonts w:ascii="Courier New" w:hAnsi="Courier New" w:cs="Courier New"/>
        </w:rPr>
      </w:pPr>
      <w:r>
        <w:rPr>
          <w:rFonts w:cs="Courier New" w:ascii="Courier New" w:hAnsi="Courier New"/>
        </w:rPr>
        <w:t>Σημειώνεται επίσης ότι παρά τη σταδιακή μείωση του ποσοστού των υποχρεωτικών τοποθετήσεων των εμπορικών τραπεζών σε δάνεια της ΑΝΕ 197/78 σε 8% από 1.1.92 και σε 7% από 1.7.92 στο πλαίσιο της απελευθέρωσης του τραπεζικού συστήματος, το δεσμευμένο κεφάλαιο των ιδιωτικών καταθέσεων των εμπορικών Τραπεζών για τη χρηματοδότηση της βιοτεχνίας θα χρησιμοποιείται μόνο για το σκοπό αυτό και δεν θα παρέχεται η δυνατότητα στις Τράπεζες να επενδύουν τα υπόλοιπα του κεφαλαίου αυτού σε έντοκα γραμμάτια του δημοσίου και ομόλογα της ΕΤΒΑ, όπως γινόταν μέχρι σήμερα. Αυτό σημαίνει αύξηση, σε απόλυτα μεγέθη των υποχρεωτικών τοποθετήσεων των Τραπεζών για τη χρηματοδότηση της βιοτεχνίας.</w:t>
      </w:r>
    </w:p>
    <w:p>
      <w:pPr>
        <w:pStyle w:val="Style15"/>
        <w:rPr>
          <w:rFonts w:ascii="Courier New" w:hAnsi="Courier New" w:cs="Courier New"/>
        </w:rPr>
      </w:pPr>
      <w:r>
        <w:rPr>
          <w:rFonts w:cs="Courier New" w:ascii="Courier New" w:hAnsi="Courier New"/>
        </w:rPr>
        <w:t xml:space="preserve">Σε ότι αφορά τη μείωση των επιτοκίων, αυτή επιτυγχάνεται με την εξυγίανση της Οικονομίας της χώρας και εξαρτάται από την επιτυχία του σταθεροποιητικού προγράμματος. Η οικονομία ήδη έχει εισέλθει σε φάση όπου ο πληθωρισμός πέφτει σημαντικά. Συνεπώς υποχωρούν οι πληθωριστικές πιέσεις και παγιώνετ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ιστοσύνη στην εφαρμοζόμενη οικονομική πολιτική, παράγοντες που καθιστούν δυνατή και την μείωση των επιτοκίων χορηγήσεων κατά 2 ποσοστιαίες μονάδες περίπου. Η μείωση αυτή εκτιμούμε ότι θα συνεχιστεί με τη περαιτέρω αποκλιμάκωση του πληθωρισμού.</w:t>
      </w:r>
    </w:p>
    <w:p>
      <w:pPr>
        <w:pStyle w:val="Style15"/>
        <w:rPr>
          <w:rFonts w:ascii="Courier New" w:hAnsi="Courier New" w:cs="Courier New"/>
        </w:rPr>
      </w:pPr>
      <w:r>
        <w:rPr>
          <w:rFonts w:cs="Courier New" w:ascii="Courier New" w:hAnsi="Courier New"/>
        </w:rPr>
        <w:t>Τέλος παρά τις γνωστές δημοσιονομικές δυσκολίες, βελτιώνεται το σύστημα χρηματοδότησης της βιοτεχνίας και με δύο ιδιαίτερης σημασίας μέτρα για τα βιοτεχνικά δάνεια που συνομολογούνται από 1ης Νοεμβρίου 1991.</w:t>
      </w:r>
    </w:p>
    <w:p>
      <w:pPr>
        <w:pStyle w:val="Style15"/>
        <w:rPr>
          <w:rFonts w:ascii="Courier New" w:hAnsi="Courier New" w:cs="Courier New"/>
        </w:rPr>
      </w:pPr>
      <w:r>
        <w:rPr>
          <w:rFonts w:cs="Courier New" w:ascii="Courier New" w:hAnsi="Courier New"/>
        </w:rPr>
        <w:t>Συγκεκριμένα:</w:t>
      </w:r>
    </w:p>
    <w:p>
      <w:pPr>
        <w:pStyle w:val="Style15"/>
        <w:rPr>
          <w:rFonts w:ascii="Courier New" w:hAnsi="Courier New" w:cs="Courier New"/>
        </w:rPr>
      </w:pPr>
      <w:r>
        <w:rPr>
          <w:rFonts w:cs="Courier New" w:ascii="Courier New" w:hAnsi="Courier New"/>
        </w:rPr>
        <w:t>α) Με κοινή απόφαση των Υπουργών Εθνικής Οικονομίας και Οικονομικών, εγκρίθηκε επιδότηση κατά 4 εκατοστιαίες μονάδες (4%) του επιτοκίου των βιοτεχνικών δανείων και κτιριακές εγκαταστάσεις και για καινουργή μηχανολογικό εξοπλισμό. Μέχρι τώρα η επιδότηση αυτή ήταν 1%.</w:t>
      </w:r>
    </w:p>
    <w:p>
      <w:pPr>
        <w:pStyle w:val="Style15"/>
        <w:rPr>
          <w:rFonts w:ascii="Courier New" w:hAnsi="Courier New" w:cs="Courier New"/>
        </w:rPr>
      </w:pPr>
      <w:r>
        <w:rPr>
          <w:rFonts w:cs="Courier New" w:ascii="Courier New" w:hAnsi="Courier New"/>
        </w:rPr>
        <w:t>β) Με απόφαση του Υπουργού Οικονομικών παρέχεται η εγγύηση του Ελ. Δημοσίου, προς όλες τις Εμπορικές Τράπεζες, για την μερική κάλυψη (60% έως 80% κατά περίπτωση) των δανείων (και μέχρι ποσού 100.000.000 δρχ.) που θα χορηγούνται στις Βιοτεχ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ις με αριθμό 7169/3.4.92 και 7177/3.4.92 ερωτήσεις δόθηκε με το υπ` αριθμ. 527/22-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ις αριθμ. 7169/3-4-92 και 7177/3-4-92 Ερωτήσεις που κατέθεσαν οι Βουλευτές κ. κ. Τρ. Χατζηδημητρίου, Λ. Κύρκος, Π. Σκοτινιώτης και Α. Λεντάκης, σχετικά με τη χρηματοδότηση 40 Κοινοτήτων του Νομού Κιλκίς σας πληροφορούμε ότι όπως προέκυψε από σχετική έρευνα, το Ταμείο Παρακαταθηκών και Δανείων έχει χρηματοδοτήσει κατά καιρούς διάφορες Κοινότητες του Νομού Κιλκίς οι οποίες όμως δεν έχουν ληξιπρόθεσμα χρέη και κατά συνέπεια δεν ζητήθηκε κανένας διακανονισμός από το Ταμείο.</w:t>
      </w:r>
    </w:p>
    <w:p>
      <w:pPr>
        <w:pStyle w:val="Style15"/>
        <w:rPr>
          <w:rFonts w:ascii="Courier New" w:hAnsi="Courier New" w:cs="Courier New"/>
        </w:rPr>
      </w:pPr>
      <w:r>
        <w:rPr>
          <w:rFonts w:cs="Courier New" w:ascii="Courier New" w:hAnsi="Courier New"/>
        </w:rPr>
        <w:t>Επίσης σας πληροφορούμε ότι δεν υπάρχουν αιτήματα Κοινοτήτων για χρηματοδότησή τους τα οποία δεν έχουν ικαν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7179/6-4-92 ερώτηση δόθηκε με το υπ` αριθμ. 10702/23-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μ.53440/21-4-1992 εγγράφου της ΔΕΗ το οποίο περιέχει απάντηση στην από 6.4.1992 ερώτηση με αριθμ. ΠΕ-7179 που κατέθεσαν στην Βουλή οι Βουλευτές κ. κ. Παν. Κρητικός και Μαν. Μπεντεν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7202/7-4-92 ερώτηση δόθηκε με το υπ` αριθμ. 19955/21-4-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7202/7.4.1992 Ερώτηση του Βουλευτή κ. Γιάννη Καλαμακίδη, που απευθύνεται στον Υπουργό Μεταφορών και Επικοινωνιών, θέτουμε υπόψη σας το έγγραφο με αριθμό πρωτοκόλλου 22/2253/15.4.1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7203/7-4-92 ερώτηση δόθηκε με το υπ'αριθμ.19956/22-4-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7203/7.4.1992 ερώτηση του Βουλευτή κυρίου Γιάννη Καλαμακίδη, που απευθύνεται στον Υπουργό Μεταφορών και Επικοινωνιών, θέτουμε υπόψη σας το έγγραφο με αριθμό πρωτοκόλλου 22/2207/025/15.4.1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5. Στην με αριθμό 7223/7-4-92 ερώτηση δόθηκε με το υπ'αριθμ.49433/23-4-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223/7.4.92 ερώτηση των κ. κ. Αθ. Παφίλη, Π. Κοσιώνη και Γ. Αραβανή σας πληροφορούμε ότι:</w:t>
      </w:r>
    </w:p>
    <w:p>
      <w:pPr>
        <w:pStyle w:val="Style15"/>
        <w:rPr>
          <w:rFonts w:ascii="Courier New" w:hAnsi="Courier New" w:cs="Courier New"/>
        </w:rPr>
      </w:pPr>
      <w:r>
        <w:rPr>
          <w:rFonts w:cs="Courier New" w:ascii="Courier New" w:hAnsi="Courier New"/>
        </w:rPr>
        <w:t>1.- Για την επέκταση της ζώνης των 20 χιλ., που ισχύει σήμετα το αφορολόγητο ποσό για μισθωτούς και συνταξιούχους αρμόδιο είναι το Υπουργείο Οικονομικών.</w:t>
      </w:r>
    </w:p>
    <w:p>
      <w:pPr>
        <w:pStyle w:val="Style15"/>
        <w:rPr>
          <w:rFonts w:ascii="Courier New" w:hAnsi="Courier New" w:cs="Courier New"/>
        </w:rPr>
      </w:pPr>
      <w:r>
        <w:rPr>
          <w:rFonts w:cs="Courier New" w:ascii="Courier New" w:hAnsi="Courier New"/>
        </w:rPr>
        <w:t>2.- Σχετικά με το θέμα να περιληφθεί ο Νόμος και στην Δ' ζώνη που ορίζει ο Νόμος 1262/82 καθώς και να ισχύσουν οι ειδικές ρυθμίσεις που προβλέπει ο Νόμος 1892/90, αρμόδιο να σας απαντήσει είναι το Υπουργείο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7229/7-4-92 ερώτηση δόθηκε με το υπ'αριθμ.19957/22-4-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7229/7.4.1992 ερώτηση του Βουλευτού κυρίου Θεόδωρου Κοκελίδη, που απευθύνεται και στον Υπουργό Μεταφορών και Επικοινωνιών, θέτουμε υπόψη σας το έγγραφο με αριθμό πρωτοκόλλου ΓΔ/578/15.4.1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7231/7-4-92 ερώτηση δόθηκε με το υπ'αριθμ.19958/22-4-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7231/7.4.92 ερώτηση του βουλευτού κυρίου Απόστολου Φωτιάδη, που απευθύνεται στον Υπουργό Μεταφορών και Επικοινωνιών, θέτουμε υπόψη σας το έγγραφο με αριθμό πρωτοκόλλου 22/2208/025/15.4.92 του κυρίου Γενικού Διευθυντή των Ελληνικών Ταχυδρομείων, με το οποίο δίδεται απάντηση στην Ερώτηση αυτή. 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8. Στην με αριθμό 7306/8-4-92 ερώτηση δόθηκε με το υπ'αριθμ.19970/22-4-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7306/8.4.92 ερώτηση του Βουλευτού κυρίου Παναγιώτη Ψωμιάδη, που απευθύνεται στο Υπουργό Μεταφορών και Επικοινωνιών, σας πληροφορούμε τα ακόλουθα:</w:t>
      </w:r>
    </w:p>
    <w:p>
      <w:pPr>
        <w:pStyle w:val="Style15"/>
        <w:rPr>
          <w:rFonts w:ascii="Courier New" w:hAnsi="Courier New" w:cs="Courier New"/>
        </w:rPr>
      </w:pPr>
      <w:r>
        <w:rPr>
          <w:rFonts w:cs="Courier New" w:ascii="Courier New" w:hAnsi="Courier New"/>
        </w:rPr>
        <w:t xml:space="preserve">Η Επιτροπή αναθεώρησης των διατάξεων του Κ. Ο.Κ., προκειμένου να επαναπροσδιορίσει τα διάφορα μεγέθη των προστίμ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χώρισε τις παραβάσεις ανάλογα με τους κινδύνους που προκαλούν στους χρήστες των οδών, την αντικοινωνική συμπεριφορά που δείχνουν οι παραβάτες που πολλές φορές θέτουν σε κίνδυνο άτομα ή επί μέρους κατηγορίες ατόμων και το μέγεθος της παρακωλύσεως της κυκλοφορίας.</w:t>
      </w:r>
    </w:p>
    <w:p>
      <w:pPr>
        <w:pStyle w:val="Style15"/>
        <w:rPr>
          <w:rFonts w:ascii="Courier New" w:hAnsi="Courier New" w:cs="Courier New"/>
        </w:rPr>
      </w:pPr>
      <w:r>
        <w:rPr>
          <w:rFonts w:cs="Courier New" w:ascii="Courier New" w:hAnsi="Courier New"/>
        </w:rPr>
        <w:t xml:space="preserve">Έτσι κρίθηκαν ως ιδιάζουσας επικινδυνότητας παραβάσεις η παραβίαση ερυθρού σήματος, η παραβίαση προτεραιότητας, η οδήγηση με αντικανονική προς το ρεύμα κυκλοφορίας κατεύθυνση, η οδήγηση υπό την επήρεια οινοπνεύματος ή άλλων διεγερτικών ουσιών, ψυχοφαρμάκων ή ναρκωτικών, η οδήγηση κατά την νύχτα χωρίς τον φωτισμό του οχήματος και η οδήγηση με ταχύτητες ανώτερες κατά 30 χιλιόμετρα των μεγίστων ορίων ζώνης που προβλέπει ο Κ. Ο.Κ. </w:t>
      </w:r>
    </w:p>
    <w:p>
      <w:pPr>
        <w:pStyle w:val="Style15"/>
        <w:rPr>
          <w:rFonts w:ascii="Courier New" w:hAnsi="Courier New" w:cs="Courier New"/>
        </w:rPr>
      </w:pPr>
      <w:r>
        <w:rPr>
          <w:rFonts w:cs="Courier New" w:ascii="Courier New" w:hAnsi="Courier New"/>
        </w:rPr>
        <w:t>Ως παραβάσεις που επισύρουν βαρύτατες ποινές κρίθηκαν η κυκλοφορία οχήματος χωρίς τις πινακίδες κυκλοφορίας του τοποθετημένες στις προβλεπόμενες θέσεις, καθαρές, ευανάγνωστες και με την οπίσθια φωτισμένη κατά τη διάρκεια της νύκτας, η κυκλοφορία οχήματος με αντικανονικό ή ελλειπή φωτισμό (πρόσθετα φώτα, καμένες λάμπες, ακάθαρτες επιφάνειες φωτιστικών σωμάτων κ.λπ.) και η κυκλοφορία Ι.Χ. επιβατικών αυτοκινήτων χωρίς να γίνεται χρήση ζώνης ασφαλείας από τους καθήμενους στα εμπρόσθια καθίσματα (οδηγό/συνοδηγό).</w:t>
      </w:r>
    </w:p>
    <w:p>
      <w:pPr>
        <w:pStyle w:val="Style15"/>
        <w:rPr>
          <w:rFonts w:ascii="Courier New" w:hAnsi="Courier New" w:cs="Courier New"/>
        </w:rPr>
      </w:pPr>
      <w:r>
        <w:rPr>
          <w:rFonts w:cs="Courier New" w:ascii="Courier New" w:hAnsi="Courier New"/>
        </w:rPr>
        <w:t>Τέλος, για τις παραβάσεις στάσης και στάθμευσης για τις οποίες γίνεται ιδιαίτερη μνεία από τον Ερωτώντα κύριο Βουλευτή καθιερώνεται μία κλιμάκωση των ποινών και λαμβάνεται ως βάση η "μονάδα προστίμου" που ορίζεται σε πέντε χιλιάδες (5.000) δραχμές. Κάθε παράβαση των κατηγοριών αυτών επιφέρει, ανάλογα με τη σοβαρότητα της ποινής, πρόστιμο ίσο με ένα αριθμό μονάδων προστίμου. Έτσι, όπου δεν υφίστανται έντονα κυκλοφοριακά προβλήματα τα επιβαλλόμενα πρόστιμα είναι μειω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9. Στην με αριθμό 7314/9.4.92 ερώτηση δόθηκε με το υπ'αριθμ.19983/22-4-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7314/9.4.1992 ερώτηση των Βουλευτών κυρίων Αντώνη Σκυλλάκου, Θανάση Παφίλη και Γεράσιμου Αραβανή, που απευθύνεται και στον Υπουργό Μεταφορών και Επικοινωνιών, σας πληροφορούμε ότι για το θιγόμενο θέμα δεν είναι αρμόδιο το Υπουργείο Μεταφορών και Επικοινωνιών, αλλά τα Υπουργεία Γεωργίας και Υγείας Πρόνοιας και Κοινωνικών Ασφαλίσεων που είναι και συναποδέκτες του σχετικού εγγράφου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7488/16-4-92 ερώτηση δόθηκε με το υπ'αριθμ.269/21-4-92 έγγραφο από τον Υπουργό Εθνικής Άμυνας η ακόλουθη απάντηση:</w:t>
      </w:r>
    </w:p>
    <w:p>
      <w:pPr>
        <w:pStyle w:val="Style15"/>
        <w:rPr>
          <w:rFonts w:ascii="Courier New" w:hAnsi="Courier New" w:cs="Courier New"/>
        </w:rPr>
      </w:pPr>
      <w:r>
        <w:rPr>
          <w:rFonts w:cs="Courier New" w:ascii="Courier New" w:hAnsi="Courier New"/>
        </w:rPr>
        <w:t>"Απαντώντας στην 7488/16-4-92 ερώτηση, που κατέθεσαν στη Βουλή οι Βουλευτές κ. κ. Ν. Γαλανός, Μ. Ανδρουλάκης, Ν. Κωνσταντόπουλος και Α. Λεντάκης σχετικά με την παραχώρηση εκτάσεων του Πολεμικού Ναυτικού στο Δήμο Περάματος, σας γνωρίζουμε ότι δεν είναι δυνατή η παραχώρηση των αιτουμένων περιοχών, καθόσον καλύπτουν επιχειρησιακές, εκπαιδευτικές και άλλες υπηρεσιακές ανάγκες του Πολεμικού μας Ναυ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7394/13-4-92 ερώτηση δόθηκε με το υπ'αριθμ.195/22-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7394/13-4-92 που κατέθεσαν οι Βουλευτές κ.κ. Αυγερινίδης Ν. Δημοσχάκης Θεοφ., Κάκκαλος Νικόλ. Ζαχαράκης Κων/νος, Κυριαζόπουλος Στέφανος, Λαμπρόπουλος Ιωάννης, Κωνσταντινίδης Πασχάλης, Παπαγεωργίου Γεώργιος, Κούρτης Θωμάς, Τζήρος Νικόλ. Παυλακάκης Γεώργ. και Σαλίκας Νικόλ. σχετικά με την αύξηση των συντάξεων των αγροτών, σας πληροφορούμε τ' ακόλουθα:</w:t>
      </w:r>
    </w:p>
    <w:p>
      <w:pPr>
        <w:pStyle w:val="Style15"/>
        <w:rPr>
          <w:rFonts w:ascii="Courier New" w:hAnsi="Courier New" w:cs="Courier New"/>
        </w:rPr>
      </w:pPr>
      <w:r>
        <w:rPr>
          <w:rFonts w:cs="Courier New" w:ascii="Courier New" w:hAnsi="Courier New"/>
        </w:rPr>
        <w:t>Όπως είναι γνωστό η δαπάνη συνταξιοδότησης των αγροτών από των Οργανισμό Γεωργικών Ασφαλίσεων (ΟΓΑ) βαρύνει εξ' ολοκλήρου σχεδόν τον Κρατικό Προϋπολογισμό, δεδομένου ότι ακόμη και μια αύξηση των συντάξεων του ΟΓΑ κατά χίλιες (1.000) δρχ. μηνιαίως συνεπάγεται οικονομική επιβάρυνση της τάξης των δρχ. ένδεκα (11) δισεκατομμυρίων περίπου ετησίως.</w:t>
      </w:r>
    </w:p>
    <w:p>
      <w:pPr>
        <w:pStyle w:val="Style15"/>
        <w:rPr>
          <w:rFonts w:ascii="Courier New" w:hAnsi="Courier New" w:cs="Courier New"/>
        </w:rPr>
      </w:pPr>
      <w:r>
        <w:rPr>
          <w:rFonts w:cs="Courier New" w:ascii="Courier New" w:hAnsi="Courier New"/>
        </w:rPr>
        <w:t>Παρά τις δυσμενείς δημοσιονομικές συνθήκες που ως γνωστό, αντιμετωπίζει η χώρα μας, οι συντάξεις του ΟΓΑ αυξήθηκαν κατά 2.000 δρχ. από το προηγούμενο έτος.</w:t>
      </w:r>
    </w:p>
    <w:p>
      <w:pPr>
        <w:pStyle w:val="Style15"/>
        <w:rPr>
          <w:rFonts w:ascii="Courier New" w:hAnsi="Courier New" w:cs="Courier New"/>
        </w:rPr>
      </w:pPr>
      <w:r>
        <w:rPr>
          <w:rFonts w:cs="Courier New" w:ascii="Courier New" w:hAnsi="Courier New"/>
        </w:rPr>
        <w:t>Τέλος σημειώνουμε, ότι καταβάλλεται κάθε δυνατή προσπάθεια από το Υπουργείο τόσο για τη βελτίωση της ασφαλιστικής προστασίας των αγροτών, όσο και για την αύξηση των αγροτικών συντάξεων, ευθύς ως το επιτρέψουν οι δημοσιονομικές συνθήκες, όπως άλλωστε πρόσφατα δήλωσε στη Βουλή και ο Πρωθυπουργός της χώρας κ. Κ. Μητσοτάκης μετά από σχετικά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Γεωργίας.</w:t>
      </w:r>
    </w:p>
    <w:p>
      <w:pPr>
        <w:pStyle w:val="Style15"/>
        <w:rPr>
          <w:rFonts w:ascii="Courier New" w:hAnsi="Courier New" w:cs="Courier New"/>
        </w:rPr>
      </w:pPr>
      <w:r>
        <w:rPr>
          <w:rFonts w:cs="Courier New" w:ascii="Courier New" w:hAnsi="Courier New"/>
        </w:rPr>
        <w:t>Η πρώτη ερώτηση των συναδέλφων κυρίων Δ. Κωστόπουλου, Α. Σκυλλάκου, Π. Κοσιώνη, Γ. Αραβανή και Α. Παφίλη "για την παροχή πληροφοριών σχετικά με τις προθέσεις της Κυβέρνησης να χρηματοδοτήσει τις συνεταιριστικές οργανώσεις για να παρέμβουν στην εμπορία των βρωσίμων ελαίων κ.λπ.", αναβάλλεται με αίτηση των κυρίων ερωτώντων.</w:t>
      </w:r>
    </w:p>
    <w:p>
      <w:pPr>
        <w:pStyle w:val="Style15"/>
        <w:rPr>
          <w:rFonts w:ascii="Courier New" w:hAnsi="Courier New" w:cs="Courier New"/>
        </w:rPr>
      </w:pPr>
      <w:r>
        <w:rPr>
          <w:rFonts w:cs="Courier New" w:ascii="Courier New" w:hAnsi="Courier New"/>
        </w:rPr>
        <w:t>Η δεύτερη ερώτηση του συναδέλφου κ. Α. Φωτιάδη "για την παροχή πληροφοριών σχετικά με τη θέση του Υπουργείου στις δηλώσεις του επιτρόπου Γεωργίας της ΕΟΚ κ. Ρέι Μακ Σάρι ότι η ΕΟΚ έχει αποφασίσει την αύξηση του ποσού της πρόωρης σύνταξης κ.λπ.", αναβάλλεται με αίτηση του κυρίου ερωτώντος.</w:t>
      </w:r>
    </w:p>
    <w:p>
      <w:pPr>
        <w:pStyle w:val="Style15"/>
        <w:rPr>
          <w:rFonts w:ascii="Courier New" w:hAnsi="Courier New" w:cs="Courier New"/>
        </w:rPr>
      </w:pPr>
      <w:r>
        <w:rPr>
          <w:rFonts w:cs="Courier New" w:ascii="Courier New" w:hAnsi="Courier New"/>
        </w:rPr>
        <w:t>Η τρίτη ερώτηση των συναδέλφων κυρίων Α. Σκυλλάκου, Α. Παφίλη, Γ. Αραβανή και Σ. Κόρακα "για τη λήψη μέτρων προκειμένου να απορροφηθούν οι ποσότητες της παραγωγής φασολιών γίγαντες της κοινότητας Πολυκάρπης Νομού Καστοριάς εσοδείας 1990 και να αποζημιωθούν οι πληγέντες μηλοπαραγωγοί της ως άνω κοινότητας κ.λπ.", αναβάλλεται με αίτηση των κυρίων ερωτώντων.</w:t>
      </w:r>
    </w:p>
    <w:p>
      <w:pPr>
        <w:pStyle w:val="Style15"/>
        <w:rPr>
          <w:rFonts w:ascii="Courier New" w:hAnsi="Courier New" w:cs="Courier New"/>
        </w:rPr>
      </w:pPr>
      <w:r>
        <w:rPr>
          <w:rFonts w:cs="Courier New" w:ascii="Courier New" w:hAnsi="Courier New"/>
        </w:rPr>
        <w:t>Η τέταρτη ερώτηση της συναδέλφου κας Αικατερίνης Ιατροπούλου "σχετικά με τη λήψη μέτρων προκειμένου να αντιμετωπισθούν τα προβλήματα από την υπεράντληση των υπογείων υδάτων στην περιοχή Καλοχωρίου Θεσσαλονίκης" διαγράφεται εξαιτίας των ειδικών συνθηκών τις οποίες η κα Ιατροπούλου ανέφερε σε επιστολή της χθες. Όπως γνωρίζετε περιμένει παιδί.</w:t>
      </w:r>
    </w:p>
    <w:p>
      <w:pPr>
        <w:pStyle w:val="Style15"/>
        <w:rPr>
          <w:rFonts w:ascii="Courier New" w:hAnsi="Courier New" w:cs="Courier New"/>
        </w:rPr>
      </w:pPr>
      <w:r>
        <w:rPr>
          <w:rFonts w:cs="Courier New" w:ascii="Courier New" w:hAnsi="Courier New"/>
        </w:rPr>
        <w:t>Η πέμπτη ερώτηση είναι των συναδέλφων κυρίων Γ. Πασχαλίδη, Α. Μπαλτά, Κ. Ταταρίδη και Η. Παπαδόπουλου "Για την παροχή πληροφοριών σχετικά με τον συμψηφισμό των οφειλών που εντάχθηκαν στο πρόγραμμα της πρόωρης συνταξιοδότησης κ.λπ.".</w:t>
      </w:r>
    </w:p>
    <w:p>
      <w:pPr>
        <w:pStyle w:val="Style15"/>
        <w:rPr>
          <w:rFonts w:ascii="Courier New" w:hAnsi="Courier New" w:cs="Courier New"/>
        </w:rPr>
      </w:pPr>
      <w:r>
        <w:rPr>
          <w:rFonts w:cs="Courier New" w:ascii="Courier New" w:hAnsi="Courier New"/>
        </w:rPr>
        <w:t>Ο κ. Πασχαλίδης έχει το λόγο.</w:t>
      </w:r>
    </w:p>
    <w:p>
      <w:pPr>
        <w:pStyle w:val="Style15"/>
        <w:rPr>
          <w:rFonts w:ascii="Courier New" w:hAnsi="Courier New" w:cs="Courier New"/>
        </w:rPr>
      </w:pPr>
      <w:r>
        <w:rPr>
          <w:rFonts w:cs="Courier New" w:ascii="Courier New" w:hAnsi="Courier New"/>
        </w:rPr>
        <w:t xml:space="preserve">ΓΕΩΡΓΙΟΣ ΠΑΣΧΑΛΙΔΗΣ: Κύριε Πρόεδρε, η ερώτηση αυτή κατατέθηκε στις 24.10.91 και αφορά μια πτυχή του ζητήματος πρόωρης συνταξιοδότησης των αγροτών. </w:t>
      </w:r>
    </w:p>
    <w:p>
      <w:pPr>
        <w:pStyle w:val="Style15"/>
        <w:rPr>
          <w:rFonts w:ascii="Courier New" w:hAnsi="Courier New" w:cs="Courier New"/>
        </w:rPr>
      </w:pPr>
      <w:r>
        <w:rPr>
          <w:rFonts w:cs="Courier New" w:ascii="Courier New" w:hAnsi="Courier New"/>
        </w:rPr>
        <w:t>Αφορά τις επιστροφές των χρημάτων που ζητούνται από τους αγρότες που στο μεταξύ έχουν χάσει την ιδιότητα του δικαιούχου.</w:t>
      </w:r>
    </w:p>
    <w:p>
      <w:pPr>
        <w:pStyle w:val="Style15"/>
        <w:rPr>
          <w:rFonts w:ascii="Courier New" w:hAnsi="Courier New" w:cs="Courier New"/>
        </w:rPr>
      </w:pPr>
      <w:r>
        <w:rPr>
          <w:rFonts w:cs="Courier New" w:ascii="Courier New" w:hAnsi="Courier New"/>
        </w:rPr>
        <w:t>Από το φθινόπωρο και θα έλεγα από το καλοκαίρι του 1991 είχαν αρχίσει να αποστέλλονται εντάλματα στα δημόσια ταμεία με τα οποία ζητούντο πίσω τα χρήματα των αγροτών μαζί με τους τόκους.</w:t>
      </w:r>
    </w:p>
    <w:p>
      <w:pPr>
        <w:pStyle w:val="Style15"/>
        <w:rPr>
          <w:rFonts w:ascii="Courier New" w:hAnsi="Courier New" w:cs="Courier New"/>
        </w:rPr>
      </w:pPr>
      <w:r>
        <w:rPr>
          <w:rFonts w:cs="Courier New" w:ascii="Courier New" w:hAnsi="Courier New"/>
        </w:rPr>
        <w:t>Έχω καταθέσει τέτοια εντάλματα και νομίζω ότι και τώρα είναι στη διάθεση του κυρίου Υπουργού. Πρόκειται για αγρότες που είχαν μεταβιβάσει την αγροτική τους περιουσία και καλούντο, μετά από τους ελέγχους, να επιστρέψουν ποσά της τάξης των 500.000 δρχ. και σε ορισμένες περιπτώσεις και μέχρι 1.000.000 δρχ., αφού στο μεταξύ είχαν -είναι γνωστό- υποστεί τον προεκλογικό εμπαιγμό των 48.000 δρχ. και την πλειοδοτική αναγγελία των 80.000 δρχ. επί Υπουργίας κ. Κούβελα.</w:t>
      </w:r>
    </w:p>
    <w:p>
      <w:pPr>
        <w:pStyle w:val="Style15"/>
        <w:rPr>
          <w:rFonts w:ascii="Courier New" w:hAnsi="Courier New" w:cs="Courier New"/>
        </w:rPr>
      </w:pPr>
      <w:r>
        <w:rPr>
          <w:rFonts w:cs="Courier New" w:ascii="Courier New" w:hAnsi="Courier New"/>
        </w:rPr>
        <w:t>Στο μεταξύ ψηφίστηκε το άρθρο 22 για συμπληρωματικά μέτρα για την εκτέλεση του κανονισμού της ΕΟΚ 1096/88 που περιέγραφε τον τρόπο επιστροφής των χρημάτων από τους παραπάνω αγρότες. Και επειδή κανείς δεν πιστεύει σοβαρά πως οι αγρότες θα δώσουν τα χρήματα πίσω ενεργοποιούνται μηχανισμοί -έχω υπόψη μου τέτοιους- συμψηφισμού των παραπάνω οφειλών με αναμενόμενα έσοδα των παραγωγών μέσα από την ΑΤΕ που είναι ο κύριος φορέας εφαρμογής του κανονισμού της πρόωρης συνταξιοδότησης.</w:t>
      </w:r>
    </w:p>
    <w:p>
      <w:pPr>
        <w:pStyle w:val="Style15"/>
        <w:rPr>
          <w:rFonts w:ascii="Courier New" w:hAnsi="Courier New" w:cs="Courier New"/>
        </w:rPr>
      </w:pPr>
      <w:r>
        <w:rPr>
          <w:rFonts w:cs="Courier New" w:ascii="Courier New" w:hAnsi="Courier New"/>
        </w:rPr>
        <w:t>Τα ερωτήματα λοιπόν -και τα λέω από την αρχή- είναι δυο:</w:t>
      </w:r>
    </w:p>
    <w:p>
      <w:pPr>
        <w:pStyle w:val="Style15"/>
        <w:rPr>
          <w:rFonts w:ascii="Courier New" w:hAnsi="Courier New" w:cs="Courier New"/>
        </w:rPr>
      </w:pPr>
      <w:r>
        <w:rPr>
          <w:rFonts w:cs="Courier New" w:ascii="Courier New" w:hAnsi="Courier New"/>
        </w:rPr>
        <w:t>Αν πιστεύει πραγματικά η Κυβέρνηση πως θα πάνε οι αγρότες στα δημόσια ταμεία να επιστρέψουν τα χρήματα μετά τις περιπέτειες τις οποίες πέρασαν και εξακολουθούν να περνάνε.</w:t>
      </w:r>
    </w:p>
    <w:p>
      <w:pPr>
        <w:pStyle w:val="Style15"/>
        <w:rPr>
          <w:rFonts w:ascii="Courier New" w:hAnsi="Courier New" w:cs="Courier New"/>
        </w:rPr>
      </w:pPr>
      <w:r>
        <w:rPr>
          <w:rFonts w:cs="Courier New" w:ascii="Courier New" w:hAnsi="Courier New"/>
        </w:rPr>
        <w:t>Και δεύτερον, αν δεν πάνε τελικά -που είναι και το πιθανότερο- αν η Κυβέρνηση θα ενεργοποιήσει μηχανισμούς συμψηφισμού αυτών των οφειλών με αναμενόμενα έσοδα μέσα από τις αγροτικές τράπεζες.</w:t>
      </w:r>
    </w:p>
    <w:p>
      <w:pPr>
        <w:pStyle w:val="Style15"/>
        <w:rPr>
          <w:rFonts w:ascii="Courier New" w:hAnsi="Courier New" w:cs="Courier New"/>
        </w:rPr>
      </w:pPr>
      <w:r>
        <w:rPr>
          <w:rFonts w:cs="Courier New" w:ascii="Courier New" w:hAnsi="Courier New"/>
        </w:rPr>
        <w:t>Είναι γνωστό ότι το ΠΑΣΟΚ αποχώρησε κατά την ψήφιση του συγκεκριμένου άρθρου 22, υπεραμυνόμενο της σημασίας ενός θεσμού, που η εφαρμογή που του επιφύλαξε η Νέα Δημοκρατία μπορεί να χαρακτηρισθεί σαν τραγωδία.</w:t>
      </w:r>
    </w:p>
    <w:p>
      <w:pPr>
        <w:pStyle w:val="Style15"/>
        <w:rPr>
          <w:rFonts w:ascii="Courier New" w:hAnsi="Courier New" w:cs="Courier New"/>
        </w:rPr>
      </w:pPr>
      <w:r>
        <w:rPr>
          <w:rFonts w:cs="Courier New" w:ascii="Courier New" w:hAnsi="Courier New"/>
        </w:rPr>
        <w:t>Σήμερα, ο αριθμός των αγροτών που θα αντιμετωπίσουν το παραπάνω πρόβλημα ίσως ξεπερνά τις 30.000. Στο Νομό Πέλλας συγκεκριμένα, τα τελικά στοιχεία των ελέγχων εμφανίζουν 1614 αγροτικές οικογένειες να αντιμετωπίζουν το παραπάνω πρόβλημα. Πρόκειται για μία άσκηση επί χάρτου ουσιαστικά, με βάση την οποία η Νέα Δημοκρατία υπολογίζει επιστροφές συνολικού ύψους 15 έως 20 δισ. δραχμών, για να φανεί πως και αυτή η ρύθμιση στο βάθος ικανοποιεί την εισπρακτική της μανία. Διαφορετικά θα πρέπει να δεχθούμε ότι ξαφνικά 30.000 Έλληνες αγρότες αποδεικνύονται απατεώνες, οι οποίοι κατά τη γνώμη της ΝΔ εξαπάτησαν σημειωτέον 4 διαδοχικές κυβερνήσεις των περιόδων 1989-1991.</w:t>
      </w:r>
    </w:p>
    <w:p>
      <w:pPr>
        <w:pStyle w:val="Style15"/>
        <w:rPr>
          <w:rFonts w:ascii="Courier New" w:hAnsi="Courier New" w:cs="Courier New"/>
        </w:rPr>
      </w:pPr>
      <w:r>
        <w:rPr>
          <w:rFonts w:cs="Courier New" w:ascii="Courier New" w:hAnsi="Courier New"/>
        </w:rPr>
        <w:t>Δεν είναι απατεώνες, είναι όμως εξαπατηθέντες σαφώς Έλληνες πολίτες, οι οποίοι αντιμετώπισαν μια αιφνίδια αλλαγή της νομιμότητας που αφορά την εφαρμογή του Κανονισμού και έτσι βγήκαν μετέωρες χιλιάδες αρχικές εγκρίσεις.</w:t>
      </w:r>
    </w:p>
    <w:p>
      <w:pPr>
        <w:pStyle w:val="Style15"/>
        <w:rPr>
          <w:rFonts w:ascii="Courier New" w:hAnsi="Courier New" w:cs="Courier New"/>
        </w:rPr>
      </w:pPr>
      <w:r>
        <w:rPr>
          <w:rFonts w:cs="Courier New" w:ascii="Courier New" w:hAnsi="Courier New"/>
        </w:rPr>
        <w:t>Υπάρχουν, σαφώς, διαφορετικά σκεπτικά εφαρμογής του Κανονισμού της πρόωρης συνταξιοδότησης. Για το ΠΑΣΟΚ, το περιεχόμενο του νέου θεσμού ήταν και παραμένει η ηλικιακή ανανέωση του αγροτικού δυναμικού, η αντιστροφή της ηλικιακής πυραμίδας του αγροτικού πληθυσμού, που έτσι και αλλιώς συρρικνώνεται στα πλαίσια της ΚAΠ και τις απαιτήσεις εξ αντικειμένου της GATT.</w:t>
      </w:r>
    </w:p>
    <w:p>
      <w:pPr>
        <w:pStyle w:val="Style15"/>
        <w:rPr>
          <w:rFonts w:ascii="Courier New" w:hAnsi="Courier New" w:cs="Courier New"/>
        </w:rPr>
      </w:pPr>
      <w:r>
        <w:rPr>
          <w:rFonts w:cs="Courier New" w:ascii="Courier New" w:hAnsi="Courier New"/>
        </w:rPr>
        <w:t>Και θα πρέπει να συμφωνήσουμε, κύριε Υπουργέ, ότι η αγροτική γη δεν πολλαπλασιάζεται. Είναι συγκεκριμένη και σχεδόν στο σύνολό της έχει διανεμηθεί.</w:t>
      </w:r>
    </w:p>
    <w:p>
      <w:pPr>
        <w:pStyle w:val="Style15"/>
        <w:rPr>
          <w:rFonts w:ascii="Courier New" w:hAnsi="Courier New" w:cs="Courier New"/>
        </w:rPr>
      </w:pPr>
      <w:r>
        <w:rPr>
          <w:rFonts w:cs="Courier New" w:ascii="Courier New" w:hAnsi="Courier New"/>
        </w:rPr>
        <w:t>Έτσι, λοιπόν, ένα διαρθρωτικό μέτρο αγροτικής πολιτικής ήταν και παραμένει η ηλικιακή ανανέωση, η οποία τελικά δεν μπορεί να εφαρμοστεί, με τον τρόπο που αντιμετωπίζει σήμερα την αγροτική πολιτική η Κυβέρνηση της Νέας Δημοκρατίας.</w:t>
      </w:r>
    </w:p>
    <w:p>
      <w:pPr>
        <w:pStyle w:val="Style15"/>
        <w:rPr>
          <w:rFonts w:ascii="Courier New" w:hAnsi="Courier New" w:cs="Courier New"/>
        </w:rPr>
      </w:pPr>
      <w:r>
        <w:rPr>
          <w:rFonts w:cs="Courier New" w:ascii="Courier New" w:hAnsi="Courier New"/>
        </w:rPr>
        <w:t>Υπήρχαν -να σημειώσω- για το επίμαχο θέμα της επιστροφής των χρημάτων, οι σχετικές δηλώσεις του κ. Παπακωνσταντίνου, όταν ήταν Υπουργός Γεωργίας, που γράφτηκαν και στην ΕΛΕΥΘΕΡΟΤΥΠΙΑ στις 20-9-91, σύμφωνα με τις οποίες οι αγρότες που κρίθηκαν στους ελέγχους ότι δεν πληρούν τις προϋποθέσεις για ένταξη, δεν θα έχουν συνέπειες για την τύχη της περιουσίας τους και το θέμα θα εξεταζόταν με την ολοκλήρωση των διαδικασιών ελέγχου.</w:t>
      </w:r>
    </w:p>
    <w:p>
      <w:pPr>
        <w:pStyle w:val="Style15"/>
        <w:rPr>
          <w:rFonts w:ascii="Courier New" w:hAnsi="Courier New" w:cs="Courier New"/>
        </w:rPr>
      </w:pPr>
      <w:r>
        <w:rPr>
          <w:rFonts w:cs="Courier New" w:ascii="Courier New" w:hAnsi="Courier New"/>
        </w:rPr>
        <w:t>Ήλθε η Κυβέρνηση με το άρθρο 22 και περιέγραψε ρητώς, πλέον, τον τρόπο επιστροφής των χρημάτων. Και έτσι σήμερα το ερώτημα αιωρείται πάνω από 30.000 αγροτικές οικογένειες. Θα επιστρέψουν τα χρήματα πίσω; Ξαναβάζω το ερώτημα, κύριε Υπουργέ και θέλω μία σαφή απάντηση, γιατί στο μεταξύ οι τόκοι τρέχουν και φυσικά το γεγονός ότι καλούνται σε δευτεροβάθμιες ή τριτοβάθμιες επιτροπές επανελέγχου, αυτό δεν λύνει το ζήτημα.</w:t>
      </w:r>
    </w:p>
    <w:p>
      <w:pPr>
        <w:pStyle w:val="Style15"/>
        <w:rPr>
          <w:rFonts w:ascii="Courier New" w:hAnsi="Courier New" w:cs="Courier New"/>
        </w:rPr>
      </w:pPr>
      <w:r>
        <w:rPr>
          <w:rFonts w:cs="Courier New" w:ascii="Courier New" w:hAnsi="Courier New"/>
        </w:rPr>
        <w:t>Και δεύτερο ερώτημα - το βάζω και αυτό με τρόπο σαφή- εάν όπως και σε πολλές περιπτώσεις έχουν ξεκινήσει, ενεργοποιηθούν μηχανισμοί συμψηφισμού των οφειλών με αναμενόμενα έσοδα των παραγωγών. Αυτά κατ` αρχήν . Θα πω λίγα λόγια και στη δευτερολογία μου.</w:t>
      </w:r>
    </w:p>
    <w:p>
      <w:pPr>
        <w:pStyle w:val="Style15"/>
        <w:rPr>
          <w:rFonts w:ascii="Courier New" w:hAnsi="Courier New" w:cs="Courier New"/>
        </w:rPr>
      </w:pP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cs="Courier New" w:ascii="Courier New" w:hAnsi="Courier New"/>
        </w:rPr>
        <w:t>Η ερώτηση την οποία ανέπτυξε πριν από λίγο ο συνάδελφος, κ. Πασχαλίδης ήταν προφητική την εποχή που είχε κατατεθεί στη Βουλή. Και αυτό το προφητικό της αποδεικνύεται σήμερα.</w:t>
      </w:r>
    </w:p>
    <w:p>
      <w:pPr>
        <w:pStyle w:val="Style15"/>
        <w:rPr>
          <w:rFonts w:ascii="Courier New" w:hAnsi="Courier New" w:cs="Courier New"/>
        </w:rPr>
      </w:pPr>
      <w:r>
        <w:rPr>
          <w:rFonts w:cs="Courier New" w:ascii="Courier New" w:hAnsi="Courier New"/>
        </w:rPr>
        <w:t>Το θέμα αυτό των πρόωρων συντάξεων σέρνεται επι 2 χρόνια σε αυτή τη Βουλή. Υπήρξε τελευταία κάποιος νόμος και στην εφαρμογή αυτού του νόμου θα παρακαλούσαμε την Κυβέρνηση να προσέξει ιδιαίτερα στο θέμα των πρόωρων συντάξεων .</w:t>
      </w:r>
    </w:p>
    <w:p>
      <w:pPr>
        <w:pStyle w:val="Style15"/>
        <w:rPr>
          <w:rFonts w:ascii="Courier New" w:hAnsi="Courier New" w:cs="Courier New"/>
        </w:rPr>
      </w:pPr>
      <w:r>
        <w:rPr>
          <w:rFonts w:cs="Courier New" w:ascii="Courier New" w:hAnsi="Courier New"/>
        </w:rPr>
        <w:t>Το θέμα, λοιπόν, αυτό που σέρνεται επι δύο χρόνια, εμφανίστηκε τότε, γιατί θα έπρεπε ο αγρότης να πάρει 48.000 αντί για 30.000 δραχμές ,στη συνέχεια ότι θα έπρεπε να είχε γίνει κάποιος έλεγχος, διότι φαίνεται πως μερικές από τις πρόωρες συντάξεις δεν είχαν τα απαραίτητα δικαιολογητικά, στη συνέχεια οι 30.000 ή 48.000 ανέβηκαν στις 80.000 και στο τέλος φθάσαμε στην ψήφιση του συγκεκριμένου νόμου, όπου τώρα, πλέον, η κυβέρνηση πρέπει να πάρει τα μέτρα που ο νόμος αυτός προβλέπει.</w:t>
      </w:r>
    </w:p>
    <w:p>
      <w:pPr>
        <w:pStyle w:val="Style15"/>
        <w:rPr>
          <w:rFonts w:ascii="Courier New" w:hAnsi="Courier New" w:cs="Courier New"/>
        </w:rPr>
      </w:pPr>
      <w:r>
        <w:rPr>
          <w:rFonts w:cs="Courier New" w:ascii="Courier New" w:hAnsi="Courier New"/>
        </w:rPr>
        <w:t>Ερχόμαστε τώρα στην ουσία του θέματος. Κύριε Υπουργέ. Εάν εμφανίστηκαν ενδεχόμενα ψεύτικα χαρτιά, εάν υπάρχουν πλαστογραφίες από μέρους των παραγωγών, είσαστε υποχρεωμένος, βεβαίως, να εφαρμόσετε το νόμο και να τιμωρήσετε τους παραβάτες.</w:t>
      </w:r>
    </w:p>
    <w:p>
      <w:pPr>
        <w:pStyle w:val="Style15"/>
        <w:rPr>
          <w:rFonts w:ascii="Courier New" w:hAnsi="Courier New" w:cs="Courier New"/>
        </w:rPr>
      </w:pPr>
      <w:r>
        <w:rPr>
          <w:rFonts w:cs="Courier New" w:ascii="Courier New" w:hAnsi="Courier New"/>
        </w:rPr>
        <w:t xml:space="preserve">Εάν, όμως, στους ελέγχους που κάνετε σήμερα, την ευθύνη την έχουν οι επιτροπές, οι οποίες ενέκριναν και οι παραγωγοί ή μέρος των παραγωγών, ή όλοι οι παραγωγοί έπαιρναν κανονικά την πρόωρη σύνταξή τους επί αρκετό χρονικό διάστημα, τουλάχιστον ένα χρόνο, ποιούς θα τιμωρήσετε; Τις επιτροπές, την ανευθυνότητα δηλαδή του κράτους, ή τους πιο αδύνατους που είναι οι παραγωγοί; Αυτό χρειάζεται ιδιαίτερη προσοχή τη στιγμή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όζετε το νόμο.</w:t>
      </w:r>
    </w:p>
    <w:p>
      <w:pPr>
        <w:pStyle w:val="Style15"/>
        <w:rPr>
          <w:rFonts w:ascii="Courier New" w:hAnsi="Courier New" w:cs="Courier New"/>
        </w:rPr>
      </w:pPr>
      <w:r>
        <w:rPr>
          <w:rFonts w:cs="Courier New" w:ascii="Courier New" w:hAnsi="Courier New"/>
        </w:rPr>
        <w:t>( 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cs="Courier New" w:ascii="Courier New" w:hAnsi="Courier New"/>
        </w:rPr>
        <w:t>Και παρακαλώ και εγώ και νομίζω ότι είναι χρέος όλων μας, επιτέλους το κράτος να αποκτήσει αξιοπιστία. Εάν οι άνθρωποι, τους οποίους όρισε στις επιτροπές, δεν έκαναν σωστά τη δουλειά τους, να πληρώσουν εκείνοι. Δεν φταίνε οι παραγωγοί εάν οι επιτροπές δεν έκαναν σωστά τη δουλειά τους. Εγώ πάντως πιστεύω ότι και οι επιτροπές έκαναν σωστά τη δουλειά τους και ότι αυτό που θα κάνετε τώρα, εφαρμόζοντας το νόμο, να πάρετε πίσω χρήματα τα οποία δώσατε στους παραγωγούς, είναι τελείως απαράδεκτο και θέλει και μια ιδιαίτερη προσοχή προς την πλευρά την Κοινοτική. Τι θα κάνετε; Η Κοινότητα ποτέ δεν διεκδίκησε. Θεώρησε τις πρόωρες συντάξεις ότι καλώς έχουν πληρωθεί μέχρι τώρα και ότι τα πιστοποιητικά είναι σωστά. Τί θα κάνετε, αν ζητήσετε χρήματα πίσω από τους παραγωγούς; Το μέρος που πλήρωσε η Κοινότητα θα το επιστρέψετε; Πόσες εργατοώρες...</w:t>
      </w:r>
    </w:p>
    <w:p>
      <w:pPr>
        <w:pStyle w:val="Style15"/>
        <w:rPr>
          <w:rFonts w:ascii="Courier New" w:hAnsi="Courier New" w:cs="Courier New"/>
        </w:rPr>
      </w:pP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cs="Courier New" w:ascii="Courier New" w:hAnsi="Courier New"/>
        </w:rPr>
        <w:t>ΑΛΕΞΑΝΔΡΟΣ ΜΠΑΛΤΑΣ: Να τελειώσω την πρότασή μου.</w:t>
      </w:r>
    </w:p>
    <w:p>
      <w:pPr>
        <w:pStyle w:val="Style15"/>
        <w:rPr>
          <w:rFonts w:ascii="Courier New" w:hAnsi="Courier New" w:cs="Courier New"/>
        </w:rPr>
      </w:pPr>
      <w:r>
        <w:rPr>
          <w:rFonts w:cs="Courier New" w:ascii="Courier New" w:hAnsi="Courier New"/>
        </w:rPr>
        <w:t>ΠΡΟΕΔΡΕΥΩΝ (Μανόλης Δρεττάκης): Έχετε φτάσει ήδη στα 3 λεπτά, ενώ έχετε 2 λεπτά από τον Κανονισμό.</w:t>
      </w:r>
    </w:p>
    <w:p>
      <w:pPr>
        <w:pStyle w:val="Style15"/>
        <w:rPr>
          <w:rFonts w:ascii="Courier New" w:hAnsi="Courier New" w:cs="Courier New"/>
        </w:rPr>
      </w:pPr>
      <w:r>
        <w:rPr>
          <w:rFonts w:cs="Courier New" w:ascii="Courier New" w:hAnsi="Courier New"/>
        </w:rPr>
        <w:t>ΑΛΕΞΑΝΔΡΟΣ ΜΠΑΛΤΑΣ: Κυρίως αυτό το Κοινοτικό να προσέξετε. Πόσες εργατοώρες θα χρειαστούν κατ' αρχήν να επιμερίσετε γι' αυτά που ανήκουν στην Κοινότητα, γι' αυτά που ανήκουν στο κράτος; Και τέλος, το βρίσκετε εθνικά συμφέρον, τη στιγμή που δεν είναι απαιτητά από την Κοινότητα, να τα επιστρέψετε;</w:t>
      </w:r>
    </w:p>
    <w:p>
      <w:pPr>
        <w:pStyle w:val="Style15"/>
        <w:rPr>
          <w:rFonts w:ascii="Courier New" w:hAnsi="Courier New" w:cs="Courier New"/>
        </w:rPr>
      </w:pPr>
      <w:r>
        <w:rPr>
          <w:rFonts w:cs="Courier New" w:ascii="Courier New" w:hAnsi="Courier New"/>
        </w:rPr>
        <w:t>ΠΡΟΕΔΡΕΥΩΝ (Μανόλης Δρεττάκης): Ο κ. Ταταρίδης έχει το λόγο.</w:t>
      </w:r>
    </w:p>
    <w:p>
      <w:pPr>
        <w:pStyle w:val="Style15"/>
        <w:rPr>
          <w:rFonts w:ascii="Courier New" w:hAnsi="Courier New" w:cs="Courier New"/>
        </w:rPr>
      </w:pPr>
      <w:r>
        <w:rPr>
          <w:rFonts w:cs="Courier New" w:ascii="Courier New" w:hAnsi="Courier New"/>
        </w:rPr>
        <w:t>ΚΥΡΙΑΚΟΣ ΤΑΤΑΡΙΔΗΣ: Κύριε Υπουργέ, στη συζήτηση του νόμου του Υπουργείου σας, ειπώθηκαν πολλά. Θέλω να συμπληρώσω κάποια στατιστικά στοιχεία, που έχω μαζί μου, σχετικά με την πρόοδο του θεσμού στο Νομό μου.</w:t>
      </w:r>
    </w:p>
    <w:p>
      <w:pPr>
        <w:pStyle w:val="Style15"/>
        <w:rPr>
          <w:rFonts w:ascii="Courier New" w:hAnsi="Courier New" w:cs="Courier New"/>
        </w:rPr>
      </w:pPr>
      <w:r>
        <w:rPr>
          <w:rFonts w:cs="Courier New" w:ascii="Courier New" w:hAnsi="Courier New"/>
        </w:rPr>
        <w:t>Φυσικά, είναι γενικά αποδεκτό και όλος ο κόσμος το έχει συνειδητοποιήσει ότι η Κυβέρνηση, στα πλαίσια μιας πολιτικής είσπραξης, αγνοεί ότι κάποια κοινωνικά στρώματα δεν έχουν αυτή τη δυνατότητα της προσφοράς, όπως ο αγροτικός πληθυσμός και ακόμη περισσότερο, ο αγροτικός πληθυσμός των προβληματικών και ορεινών περιοχών που το εισόδημά τους είναι ιδιαίτερα υποβαθμισμένο. Αυτός λοιπόν ο πληθυσμός, δεν είναι σε θέση να ανταποκριθεί στην κίνηση ρελάνς της Κυβέρνησης, να πάρει πίσω αυτά που είχαν εισπράξει. Και αναφέρομαι σε αγρότες που πράγματι είναι αγρότες, κύριε Υπουργέ. Γιατί τι άλλο μπορεί να είναι αυτοί οι άνθρωποι που ζουν σε ορεινές περιοχές, σε καθαρά αγροτοκτηνοτροφικές περιοχές όπου κανείς δεν μπορεί ν' αναζητήσει ένα διαφορετικό τρόπο απασχόλησης;</w:t>
      </w:r>
    </w:p>
    <w:p>
      <w:pPr>
        <w:pStyle w:val="Style15"/>
        <w:rPr>
          <w:rFonts w:ascii="Courier New" w:hAnsi="Courier New" w:cs="Courier New"/>
        </w:rPr>
      </w:pPr>
      <w:r>
        <w:rPr>
          <w:rFonts w:cs="Courier New" w:ascii="Courier New" w:hAnsi="Courier New"/>
        </w:rPr>
        <w:t>Με τα στοιχεία που έχω, στο Νομό Γρεβενών, στήθηκαν δύο επιτροπές, πρώτη και δεύτερη. Όταν η πρώτη δεν έκανε καλά τη δουλειά της και προκάλεσε ταραχή στον κόσμο και υπήρξαν δημόσιες αντιδράσεις από τα μέσα ενημέρωσης, τις εφημερίδες, τους τοπικούς ραδιοφωνικούς σταθμούς, η επιτροπή, μετά από πίεση, άρχισε ν' αλλάζει την τακτική της. Έτσι λοιπόν, σε σύνολο 50 περίπου κοινοτήτων, η πρώτη επιτροπή, από την 1η έως την 12η κοινότητα, έκοψε το 80% των αγροτών. Από την 12η έως την 31η -αρχίζει η υποχώρηση των ποσοστών, κύριε Υπουργέ- κόβονται 60,5% . Από την 32η έως την 35η 46,5%. Και η δεύτερη επιτροπή, τρέχοντας να τα μαζέψει, κάτω από γενική κατακραυγή και πίεση που δημιουργήθηκε, ρίχνει το ποσοστό και άλλο, στο 42,5%. Σύνολο και οι δύο επιτροπές, κόψιμο στο Νομό Γρεβενών 60%των αγροτών που εντάχθηκαν στο θεσμό.</w:t>
      </w:r>
    </w:p>
    <w:p>
      <w:pPr>
        <w:pStyle w:val="Style15"/>
        <w:rPr>
          <w:rFonts w:ascii="Courier New" w:hAnsi="Courier New" w:cs="Courier New"/>
        </w:rPr>
      </w:pPr>
      <w:r>
        <w:rPr>
          <w:rFonts w:cs="Courier New" w:ascii="Courier New" w:hAnsi="Courier New"/>
        </w:rPr>
        <w:t>Από εδώ, λοιπόν, αποδεικνύεται ότι άλλη ήταν η αντίληψη, η συμπεριφορά, η εκτίμηση η μέτρηση της πρώτης επιτροπής στην αρχή και άλλη στην εξέλιξη και στην πρόοδο της δουλειάς της.</w:t>
      </w:r>
    </w:p>
    <w:p>
      <w:pPr>
        <w:pStyle w:val="Style15"/>
        <w:rPr>
          <w:rFonts w:ascii="Courier New" w:hAnsi="Courier New" w:cs="Courier New"/>
        </w:rPr>
      </w:pP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cs="Courier New" w:ascii="Courier New" w:hAnsi="Courier New"/>
        </w:rPr>
        <w:t>ΚΥΡΙΑΚΟΣ ΤΑΤΑΡΙΔΗΣ: Τελειώνω, κύριε Πρόεδρε και θα επανέλθω στη δευτερολογία μου.</w:t>
      </w:r>
    </w:p>
    <w:p>
      <w:pPr>
        <w:pStyle w:val="Style15"/>
        <w:rPr>
          <w:rFonts w:ascii="Courier New" w:hAnsi="Courier New" w:cs="Courier New"/>
        </w:rPr>
      </w:pPr>
      <w:r>
        <w:rPr>
          <w:rFonts w:cs="Courier New" w:ascii="Courier New" w:hAnsi="Courier New"/>
        </w:rPr>
        <w:t>Φαίνεται δηλαδή από τα στοιχεία αυτά, κύριε Υπουργέ, ότι πράγματι υπήρξε αδικία. Θα μπορούσε δηλαδή εξ αρχής το τελικό ποσοστό να είναι το ποσοστό που θα έβγαινε από τις πρώτες κοινότητες, όπως ελέγχθηκαν με τη σειρά τους. Φαίνεται, λοιπόν, ότι δεν φταίνε οι παραγωγοί, κάτι άλλο φταίει. Φταίει η πολιτική της Κυβέρνησης που πίεσε τις επιτροπές, που άλλαξε την εγκύκλιο και φτάσαμε σ' αυτή την κατάφωρη αδικία.</w:t>
      </w:r>
    </w:p>
    <w:p>
      <w:pPr>
        <w:pStyle w:val="Style15"/>
        <w:rPr>
          <w:rFonts w:ascii="Courier New" w:hAnsi="Courier New" w:cs="Courier New"/>
        </w:rPr>
      </w:pPr>
      <w:r>
        <w:rPr>
          <w:rFonts w:cs="Courier New" w:ascii="Courier New" w:hAnsi="Courier New"/>
        </w:rPr>
        <w:t>ΠΡΟΕΔΡΕΥΩΝ (Μανόλης Δρεττάκης): Ο κ. Η. Παπαδόπουλος. Απών, διαγράφεται.</w:t>
      </w:r>
    </w:p>
    <w:p>
      <w:pPr>
        <w:pStyle w:val="Style15"/>
        <w:rPr>
          <w:rFonts w:ascii="Courier New" w:hAnsi="Courier New" w:cs="Courier New"/>
        </w:rPr>
      </w:pPr>
      <w:r>
        <w:rPr>
          <w:rFonts w:cs="Courier New" w:ascii="Courier New" w:hAnsi="Courier New"/>
        </w:rPr>
        <w:t>Ο κύριος Υφυπουργός έχει το λόγο.</w:t>
      </w:r>
    </w:p>
    <w:p>
      <w:pPr>
        <w:pStyle w:val="Style15"/>
        <w:rPr>
          <w:rFonts w:ascii="Courier New" w:hAnsi="Courier New" w:cs="Courier New"/>
        </w:rPr>
      </w:pPr>
      <w:r>
        <w:rPr>
          <w:rFonts w:cs="Courier New" w:ascii="Courier New" w:hAnsi="Courier New"/>
        </w:rPr>
        <w:t>ΧΡΗΣΤΟΣ ΚΟΣΚΙΝΑΣ (Υφυπ. Γεωργίας): Κύριε Πρόεδρε, κύριοι συνάδελφοι, θα έλεγα ότι δύο ήταν οι τομείς στους οποίους αναφέρθηκαν οι συνάδελφοι, ο ένας σε σχέση με τις ευθύνες της Κυβέρνησης και ο άλλος με το ουσιαστικό ζήτημα τι γίνεται με το θέμα του ελέγχου των πρόωρων αγροτικών συντάξεων.</w:t>
      </w:r>
    </w:p>
    <w:p>
      <w:pPr>
        <w:pStyle w:val="Style15"/>
        <w:rPr>
          <w:rFonts w:ascii="Courier New" w:hAnsi="Courier New" w:cs="Courier New"/>
        </w:rPr>
      </w:pPr>
      <w:r>
        <w:rPr>
          <w:rFonts w:cs="Courier New" w:ascii="Courier New" w:hAnsi="Courier New"/>
        </w:rPr>
        <w:t>Για το πρώτο θα αναφερθώ πολύ επιγραμματικά, γιατί νομίζω ότι έχουμε απαντήσει επανειλημμένα στη Βουλή. Ο Κανονισμός 1096/88 ξεκίνησε από το ΠΑΣΟΚ. Οι προυποθέσεις ετέθησαν από την Κυβέρνηση του ΠΑΣΟΚ. Ας μην εγκαλούμεθα, λοιπόν, εμείς τώρα για το αν οι προυποθέσεις ήταν καλές ή κακές. Εσείς το ξεκινήσατε. Περίπου οι μισοί εντάχθηκαν επί των ημερών σας και οι υπόλοιποι επί Οικουμενικής Κυβερνήσεως. Επί Κυβερνήσεως Νέας Δημοκρατίας δεν προχώρησε το μέτρο. Επομένως, αυτή τη στιγμή, αν κάποιον πρέπει να εγκαλέσετε, είναι πρώτα τον εαυτό σας.</w:t>
      </w:r>
    </w:p>
    <w:p>
      <w:pPr>
        <w:pStyle w:val="Style15"/>
        <w:rPr>
          <w:rFonts w:ascii="Courier New" w:hAnsi="Courier New" w:cs="Courier New"/>
        </w:rPr>
      </w:pPr>
      <w:r>
        <w:rPr>
          <w:rFonts w:cs="Courier New" w:ascii="Courier New" w:hAnsi="Courier New"/>
        </w:rPr>
        <w:t>Δεύτερον, το θέμα της επιστροφής των χρημάτων, όπως αντιλαμβάνεσθε, προβλέπεται από την κείμενη νομοθεσία. Για κάποιον που εισπράττει ένα ποσό από το Δημόσιο, ως μη όφειλε, υπάρχει η σχετική διαδικασία, την οποία και δεν μπορούμε να αποφύγουμε.</w:t>
      </w:r>
    </w:p>
    <w:p>
      <w:pPr>
        <w:pStyle w:val="Style15"/>
        <w:rPr>
          <w:rFonts w:ascii="Courier New" w:hAnsi="Courier New" w:cs="Courier New"/>
        </w:rPr>
      </w:pPr>
      <w:r>
        <w:rPr>
          <w:rFonts w:cs="Courier New" w:ascii="Courier New" w:hAnsi="Courier New"/>
        </w:rPr>
        <w:t>Οι δε αποφάσεις τις οποίες περάσαμε στο πρόσφατο νομοσχέδιο, ήταν οι κύρωση των δικών σας αποφάσεων, με τις οποίες έγινε -και μάλιστα παρατύπως- εφαρμογή του μέτρου τότε και τις κυρώσαμε τώρα. Και δεν είναι ορθό. Και υπάρχει σχετική άποψη, όπως ξέρετε, των νομικών κύκλων για το αν είναι σωστή η διαδικασία που ακολουθήθηκε στο θέμα αυτό.</w:t>
      </w:r>
    </w:p>
    <w:p>
      <w:pPr>
        <w:pStyle w:val="Style15"/>
        <w:rPr>
          <w:rFonts w:ascii="Courier New" w:hAnsi="Courier New" w:cs="Courier New"/>
        </w:rPr>
      </w:pPr>
      <w:r>
        <w:rPr>
          <w:rFonts w:cs="Courier New" w:ascii="Courier New" w:hAnsi="Courier New"/>
        </w:rPr>
        <w:t>Όσον αφορά το θέμα των 48.000 δρχ, βεβαίως το είπαμε και ούτε κοροϊδέψαμε κανέναν. Όταν λέγαμε ότι θα κάνουμε 48.000 την πρόωρη σύνταξη, τόσο επέτρεπε τότε η Κοινότητα. Η συμμετοχή της Κοινότητας θα ήταν 50%, όπως ξέρετε, άρα θα έδινε το Ελληνικό Δημόσιο 24.000 και άλλες 24.000 η Κοινότητα.</w:t>
      </w:r>
    </w:p>
    <w:p>
      <w:pPr>
        <w:pStyle w:val="Style15"/>
        <w:rPr>
          <w:rFonts w:ascii="Courier New" w:hAnsi="Courier New" w:cs="Courier New"/>
        </w:rPr>
      </w:pPr>
      <w:r>
        <w:rPr>
          <w:rFonts w:cs="Courier New" w:ascii="Courier New" w:hAnsi="Courier New"/>
        </w:rPr>
        <w:t>Όπως γνωρίζετε, επί Υπουργίας του κ. Λιάπη άλλαξε το σύστημα και πέρασε στα ΕΟΚικά προγράμματα, η συμμετοχή της ΕΟΚ να είναι πλέον 10%.Αυτόματα, λοιπόν, σήμερα δίνοντας 30.000 αγροτική σύνταξη, μετέχουμε περίπου με 27.000 δραχμές. Εμείς την υπόσχεση την τηρήσαμε, δεν δώσαμε λιγότερα από αυτά που είπαμε, αλλά άλλαξε η Κοινοτική συμμετοχή.</w:t>
      </w:r>
    </w:p>
    <w:p>
      <w:pPr>
        <w:pStyle w:val="Style15"/>
        <w:rPr>
          <w:rFonts w:ascii="Courier New" w:hAnsi="Courier New" w:cs="Courier New"/>
        </w:rPr>
      </w:pPr>
      <w:r>
        <w:rPr>
          <w:rFonts w:cs="Courier New" w:ascii="Courier New" w:hAnsi="Courier New"/>
        </w:rPr>
        <w:t>Επομένως, για να κλείσουμε το παρελθόν που δεν έχει σημασία, αλλά απλώς το ανέφερα για να υπάρξει σχετική απάντηση, αυτή είναι η πραγματικότητα και νομίζω ότι είναι θέμα που δεν πρέπει να το ξανασυζητήσουμε γιατί είναι ξεκάθαρο, το έχουμε πει, είναι γραμμένο, και δεν υπάρχει καμία αμφισβήτηση σε αυτά.</w:t>
      </w:r>
    </w:p>
    <w:p>
      <w:pPr>
        <w:pStyle w:val="Style15"/>
        <w:rPr>
          <w:rFonts w:ascii="Courier New" w:hAnsi="Courier New" w:cs="Courier New"/>
        </w:rPr>
      </w:pPr>
      <w:r>
        <w:rPr>
          <w:rFonts w:cs="Courier New" w:ascii="Courier New" w:hAnsi="Courier New"/>
        </w:rPr>
        <w:t>Θα έλθω τώρα επί του θέματος εάν θα πρέπει να επιστραφούν ή όχι τα χρήματα. Αντιλαμβάνομαι ότι και οι τρείς συνάδελφοι έχουν μια ευαισθησία, η οποία είναι ορθή και σεβαστή, και η οποία υπάρχει και από μας για το τι θα γίνει με κάποιους ανθρώπους, οι οποίοι μπήκαν σε τέτοιες διαδικασίες. Η τότε κυβέρνηση, όποια ήταν αυτή, είτε ΠΑΣΟΚ είτε Οικουμενική, με κάποιες διαδικασίες τις οποίες είχε προκρίνει, έδωσε την σύνταξη. Αναγκασθήκαμε από την πίεση της Κοινότητας να γίνουν επανέλεγχοι, γιατί υπήρχαν πληροφορίες ότι με μία δήλωση του νόμου 105 -ότι θα φέρουν τα δικαιολογητικά- δίνονταν συντάξεις. Προχωρήσαμε σε επανελέγχους και πράγματι όπως το είπατε, κύριοι συνάδελφοι, υπήρχε διαφορά σε ποσοστά καλώς ενταχθέντων από νομό σε νομό.</w:t>
      </w:r>
    </w:p>
    <w:p>
      <w:pPr>
        <w:pStyle w:val="Style15"/>
        <w:rPr>
          <w:rFonts w:ascii="Courier New" w:hAnsi="Courier New" w:cs="Courier New"/>
        </w:rPr>
      </w:pPr>
      <w:r>
        <w:rPr>
          <w:rFonts w:cs="Courier New" w:ascii="Courier New" w:hAnsi="Courier New"/>
        </w:rPr>
        <w:t>Εγώ προσωπικώς, όταν ανέλαβα τα καθήκοντά μου τον Αύγουστο κάλεσα τις επιτροπές και τους είπα ότι όταν ένας νομός δικαιώνει 70% και ο άλλος να δικαιώνει 30%, ίσως ερμηνεύουν διαφορετικά τις σχετικές εγκυκλίους, διότι το δείγμα της ελληνικής γεωργίας και των προϋποθέσεων είναι περίπου το ίδιο. Το θέμα, λοιπόν, δεν ήταν ότι υπό την πίεση κάποιων πολιτικών αυτοί έκριναν έτσι ή όχι, αλλά ότι ορισμένες επιτροπές τηρούσαν αυστηρά το γράμμα των κειμένων διατάξεων που δεν τις βάλαμε εμείς, αλλά προϋπήρχαν.</w:t>
      </w:r>
    </w:p>
    <w:p>
      <w:pPr>
        <w:pStyle w:val="Style15"/>
        <w:rPr>
          <w:rFonts w:ascii="Courier New" w:hAnsi="Courier New" w:cs="Courier New"/>
        </w:rPr>
      </w:pPr>
      <w:r>
        <w:rPr>
          <w:rFonts w:cs="Courier New" w:ascii="Courier New" w:hAnsi="Courier New"/>
        </w:rPr>
        <w:t>Είναι, λοιπόν, γεγονός ότι κάναμε μία προσπάθεια να υπάρξει ένας συντονισμός και τα κριτήρια να είναι κατά το δυνατόν ενιαία. Ορθώς ο κ. Ταταρίδης είπε ότι δε μπορεί σε κάποια χωριά να υπάρχει αυστηρότερη ή μη αυστηρότερη κρίση.</w:t>
      </w:r>
    </w:p>
    <w:p>
      <w:pPr>
        <w:pStyle w:val="Style15"/>
        <w:rPr>
          <w:rFonts w:ascii="Courier New" w:hAnsi="Courier New" w:cs="Courier New"/>
        </w:rPr>
      </w:pPr>
      <w:r>
        <w:rPr>
          <w:rFonts w:cs="Courier New" w:ascii="Courier New" w:hAnsi="Courier New"/>
        </w:rPr>
        <w:t>Πράγματι, με την κατάσταση αυτή επεδιώχθη και υπήρξε, μία προσαρμογή σε ενιαία κριτήρια. Μπορεί να υπάρχουν ελάχιστες περιπτώσεις εξαιρέσεως, τις οποίες δεν μπορώ να αρνηθώ, γιατί αρκεί να σας πω ότι στη δική μου εκλογική περιφέρεια -θα σας δώσω ένα παράδειγμα, για να δείτε αν υπήρξε πολιτική πίεση ή όχι- επί 1.596, οι 816 είναι καλώς ενταχθέντες και οι 780 όχι. Δηλαδή, η δική μου εκλογική περιφέρεια είναι στο 50%, που είναι περίπου κάτω του μέσου όρου των καλώς ενταχθέντων σε Πανελλήνια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α, αν υπήρχε πολιτική παρέμβαση, αντιλαμβάνεσθε ότι θα είχε υπάρξει σε μία περιφέρεια...</w:t>
      </w:r>
    </w:p>
    <w:p>
      <w:pPr>
        <w:pStyle w:val="Style15"/>
        <w:rPr>
          <w:rFonts w:ascii="Courier New" w:hAnsi="Courier New" w:cs="Courier New"/>
        </w:rPr>
      </w:pPr>
      <w:r>
        <w:rPr>
          <w:rFonts w:cs="Courier New" w:ascii="Courier New" w:hAnsi="Courier New"/>
        </w:rPr>
        <w:t>ΚΥΡΙΑΚΟΣ ΤΑΤΑΡΙΔΗΣ: Στην Καρδίτσα, στις Σέρρες, στα Τρίκαλα;</w:t>
      </w:r>
    </w:p>
    <w:p>
      <w:pPr>
        <w:pStyle w:val="Style15"/>
        <w:rPr>
          <w:rFonts w:ascii="Courier New" w:hAnsi="Courier New" w:cs="Courier New"/>
        </w:rPr>
      </w:pPr>
      <w:r>
        <w:rPr>
          <w:rFonts w:cs="Courier New" w:ascii="Courier New" w:hAnsi="Courier New"/>
        </w:rPr>
        <w:t>ΧΡΗΣΤΟΣ ΚΟΣΚΙΝΑΣ (Υφυπ. Γεωργίας): Υπήρξαν επιτροπές, οι οποίες έκαναν μία κρίση με κριτήρια αυστηρότερα. Στο Νομό Καστοριάς, παρατηρήθηκε το εξής φαινόμενο, 145 καλώς ενταχθέντες και 500 περίπου μη ενταχθέντες. Είναι μία περιφέρεια στην οποία ξέρετε ότι η Νέα Δημοκρατία έχει ποσοστό εκλογικό πάνω από 50%. Θα δίναμε σε μία περιφέρεια τέτοια ποσοστό καλώς ενταχθέντων 28%, αν υπήρχε πολιτική παρέμβαση; Εκείνο το οποίο γίνεται είναι το εξής: Αν κύριοι συνάδελφοι υπάρχουν περιπτώσεις, πιστεύω ελάχιστες όπου πράγματι έχουν γίνει κρίσεις από τις επιτροπές, που φτιάξαμε, οι οποίες είναι ιδιαίτερα αυστηρές, ή δεν ήταν σωστές και αντικειμενικές, τότε έχουν δικαίωμα κύριοι συνάδελφοι, να προσφύγουν ενώπιον του Υπουργού Γεωργίας για δεύτερη πλέον κρίση και όσες περιπτώσεις πραγματικά είναι δίκαιες να μπορέσουν πλέον να αντιμετωπισθούν στην προσφυγή τους από το Υπουργείο Γεωργίας.</w:t>
      </w:r>
    </w:p>
    <w:p>
      <w:pPr>
        <w:pStyle w:val="Style15"/>
        <w:rPr>
          <w:rFonts w:ascii="Courier New" w:hAnsi="Courier New" w:cs="Courier New"/>
        </w:rPr>
      </w:pPr>
      <w:r>
        <w:rPr>
          <w:rFonts w:cs="Courier New" w:ascii="Courier New" w:hAnsi="Courier New"/>
        </w:rPr>
        <w:t>Τώρα, σε σχέση με την επιστροφή των χρημάτων, το έθεσε ο κ. Πασχαλίδης, ότι πράγματι είναι ένα πρόβλημα έντονο.</w:t>
      </w:r>
    </w:p>
    <w:p>
      <w:pPr>
        <w:pStyle w:val="Style15"/>
        <w:rPr>
          <w:rFonts w:ascii="Courier New" w:hAnsi="Courier New" w:cs="Courier New"/>
        </w:rPr>
      </w:pPr>
      <w:r>
        <w:rPr>
          <w:rFonts w:cs="Courier New" w:ascii="Courier New" w:hAnsi="Courier New"/>
        </w:rPr>
        <w:t>Πράγματι, κύριε Πασχαλίδη, υπήρξε δήλωση και του κ. Παπακωνσταντίνου και δική μου προ τριμήνου, που είπαμε ότι είναι ένα θέμα το οποίο και εμείς προσωπικά, η πολιτική ηγεσία του Υπουργείου Γεωργίας το βλέπει με μεγάλη συμπάθεια και κατανόηση.</w:t>
      </w:r>
    </w:p>
    <w:p>
      <w:pPr>
        <w:pStyle w:val="Style15"/>
        <w:rPr>
          <w:rFonts w:ascii="Courier New" w:hAnsi="Courier New" w:cs="Courier New"/>
        </w:rPr>
      </w:pPr>
      <w:r>
        <w:rPr>
          <w:rFonts w:cs="Courier New" w:ascii="Courier New" w:hAnsi="Courier New"/>
        </w:rPr>
        <w:t>Είπαμε, λοιπόν, ότι μόλις περατωθεί ο έλεγχος -διότι ορθώς ο κ. Μπαλτάς έθεσε και την ΕΟΚική διάσταση, είναι ακριβώς, όπως το είπε ο κ. Μπαλτάς- και έχουμε τα τελικά στοιχεία, θα αντιμετωπίσουμε το θέμα. Σας επαναλαμβάνω ότι η δική μας πρόθεση είναι να δοθεί ευνοϊκή λύση για τους αγρότες. Αλλά πρέπει ταυτόχρονα να δούμε τι θα γίνει και με το μέρος των χρημάτων, τα οποία έχουν καταβληθεί από την Κοινότητα. Αυτή τη στιγμή που σας ομιλώ, σχεδόν έχουμε τελειώσει, ελάχιστες αιτήσεις έχουν μείνει, όπως του Νομού Αρκαδίας με 1000 αιτήσεις, κάποιες αποφάσεις στην Κρήτη που δεν κοινοποιήθηκαν και ορισμένα ελάχιστα άλλα ποσοστά.</w:t>
      </w:r>
    </w:p>
    <w:p>
      <w:pPr>
        <w:pStyle w:val="Style15"/>
        <w:rPr>
          <w:rFonts w:ascii="Courier New" w:hAnsi="Courier New" w:cs="Courier New"/>
        </w:rPr>
      </w:pPr>
      <w:r>
        <w:rPr>
          <w:rFonts w:cs="Courier New" w:ascii="Courier New" w:hAnsi="Courier New"/>
        </w:rPr>
        <w:t>Έχουμε, λοιπόν, αυτήν τη στιγμή -για να σας δώσω τα ακριβή νούμερα- 45.000 καλώς ενταχθέντες, 23.000 απορριφθέντες και περίπου 3.000 υποθέσεις σε εκκρεμότητα. Αυτά είναι τα νούμερα, τα οποία υπάρχουν σήμερα. Από τις 23.000, όμως, που έχουν απορριφθεί, μόλις κοινοποιούνται οι αποφάσεις των νομαρχιακών επιτροπών, όσοι θεωρούν ότι έχουν αδικηθεί, προσφεύγουν πλέον ενώπιον του Υπουργού, για να ξανακριθούν και ένα μέρος από αυτούς, ενδεχομένως, να δικαιωθεί.</w:t>
      </w:r>
    </w:p>
    <w:p>
      <w:pPr>
        <w:pStyle w:val="Style15"/>
        <w:rPr>
          <w:rFonts w:ascii="Courier New" w:hAnsi="Courier New" w:cs="Courier New"/>
        </w:rPr>
      </w:pPr>
      <w:r>
        <w:rPr>
          <w:rFonts w:cs="Courier New" w:ascii="Courier New" w:hAnsi="Courier New"/>
        </w:rPr>
        <w:t>Περιμένουμε, λοιπόν, την ολοκλήρωση, η οποία -επαναλαμβάνω- είναι θέμα λίγων εβδομάδων, για να μπορέσουμε από κει και πέρα να εισηγηθούμε, σαν πολιτική ηγεσία στην Κυβέρνηση, ποιά είναι η πρόθεσή μας, ώστε να αντιμετωπισθεί το θέμα από την Κυβέρνηση και ταυτόχρονα να γίνουν και οι σχετικές επαφές με την Κοινότητα εάν απαιτηθεί.</w:t>
      </w:r>
    </w:p>
    <w:p>
      <w:pPr>
        <w:pStyle w:val="Style15"/>
        <w:rPr>
          <w:rFonts w:ascii="Courier New" w:hAnsi="Courier New" w:cs="Courier New"/>
        </w:rPr>
      </w:pPr>
      <w:r>
        <w:rPr>
          <w:rFonts w:cs="Courier New" w:ascii="Courier New" w:hAnsi="Courier New"/>
        </w:rPr>
        <w:t xml:space="preserve">Μέχρι, όμως, να γίνει αυτή η διαδικασία, αντιλαμβάνεσθε ότι υπάρχει η κείμενη νομοθεσία. Όπου μπορούμε ζητούμε να υπάρξει μία, όσο το δυνατόν, ελαστικότερη αντιμετώπιση αυτών των θεμάτων, για να δοθεί ο χρόνος και να υπάρξει μία οριστική αντιμετώπιση από την Κυβέρνηση. </w:t>
      </w:r>
    </w:p>
    <w:p>
      <w:pPr>
        <w:pStyle w:val="Style15"/>
        <w:rPr>
          <w:rFonts w:ascii="Courier New" w:hAnsi="Courier New" w:cs="Courier New"/>
        </w:rPr>
      </w:pPr>
      <w:r>
        <w:rPr>
          <w:rFonts w:cs="Courier New" w:ascii="Courier New" w:hAnsi="Courier New"/>
        </w:rPr>
        <w:t>Αντιλαμβάνομαι την ευαισθησία των κυρίων Βουλευτών, που είναι και δική μας ευαισθησία όπως και όλης της Βουλής. Πράγματι, δεν είναι στην πρόθεση της Κυβέρνησης, άνθρωποι που δικαιούνται, να ταλαιπωρούνται. Από την άλλη μεριά, όμως, θα πρέπει να αντιληφθούν οι κύριοι συνάδελφοι, ότι, όταν υπάρχουν περιπτώσεις ανθρώπων που κακώς έχουν ενταχθεί, είναι πολύ δύσκολο σε κάποιον να μπορέσει σ` αυτούς τους ανθρώπους να δώσει ένα δικαίωμα που δεν δικαιούνται από το νόμο και το οποίο θα είναι εις βάρος κάποιων άλλων συναδέλφων τους, που δεν συνταξιοδοτούνται.</w:t>
      </w:r>
    </w:p>
    <w:p>
      <w:pPr>
        <w:pStyle w:val="Style15"/>
        <w:rPr>
          <w:rFonts w:ascii="Courier New" w:hAnsi="Courier New" w:cs="Courier New"/>
        </w:rPr>
      </w:pPr>
      <w:r>
        <w:rPr>
          <w:rFonts w:cs="Courier New" w:ascii="Courier New" w:hAnsi="Courier New"/>
        </w:rPr>
        <w:t>ΠΡΟΕΔΡΕΥΩΝ (Μανόλης Δρεττάκης): Ο κ. Πασχαλίδης έχει το λόγο.</w:t>
      </w:r>
    </w:p>
    <w:p>
      <w:pPr>
        <w:pStyle w:val="Style15"/>
        <w:rPr>
          <w:rFonts w:ascii="Courier New" w:hAnsi="Courier New" w:cs="Courier New"/>
        </w:rPr>
      </w:pPr>
      <w:r>
        <w:rPr>
          <w:rFonts w:cs="Courier New" w:ascii="Courier New" w:hAnsi="Courier New"/>
        </w:rPr>
        <w:t>ΓΕΩΡΓΙΟΣ ΠΑΣΧΑΛΙΔΗΣ: Η απάντηση της Κυβέρνησης είναι ότι αντιμετωπίζει το θέμα με ευαισθησία. Βέβαια, δεν έχει φανεί στην μέχρι τώρα πολιτική της συνολικά. Πιστεύω πως είναι μία απόπειρα είσπραξης κάποιων χρημάτων.</w:t>
      </w:r>
    </w:p>
    <w:p>
      <w:pPr>
        <w:pStyle w:val="Style15"/>
        <w:rPr>
          <w:rFonts w:ascii="Courier New" w:hAnsi="Courier New" w:cs="Courier New"/>
        </w:rPr>
      </w:pPr>
      <w:r>
        <w:rPr>
          <w:rFonts w:cs="Courier New" w:ascii="Courier New" w:hAnsi="Courier New"/>
        </w:rPr>
        <w:t>Από την άλλη μεριά, δεν πήρα απάντηση για τους μηχανισμούς συμψηφισμού, κύριε Κοσκινά. Έχουν αρχίσει σε ορισμένα καταστήματα Τραπεζών, να κρατάνε χρήματα από αγρότες, εν αναμονή οφειλών που θα προκύψουν από την απόρριψή τους από την ιδιότητα του δικαιούχου. Δώστε οδηγίες ότι αυτό το πράγμα δεν θα ισχύσει από εδώ και πέρα. Τουλάχιστον να βγει κάποιο αποτέλεσμα από τη σημερινή συζήτηση.</w:t>
      </w:r>
    </w:p>
    <w:p>
      <w:pPr>
        <w:pStyle w:val="Style15"/>
        <w:rPr>
          <w:rFonts w:ascii="Courier New" w:hAnsi="Courier New" w:cs="Courier New"/>
        </w:rPr>
      </w:pPr>
      <w:r>
        <w:rPr>
          <w:rFonts w:cs="Courier New" w:ascii="Courier New" w:hAnsi="Courier New"/>
        </w:rPr>
        <w:t>Σε ό,τι αφορά τις ευθύνες, υπάρχουν ευθύνες της Κυβέρνησης της Νέας Δημοκρατίας και είναι σαφείς. Πρώτον, υπήρξε διαπραγματευτική αδυναμία στα πλαίσια της ΕΟΚ για τη συνέχεια του θεσμού. Είναι γνωστή η αλλαγή του 50-50 σε 90-10 σε βάρος των συμφερόντων των αγροτών. Δεν μπορούσε να φέρει χρήματα από την ΕΟΚ η Κυβέρνηση με αποτέλεσμα να κόψει τον αριθμό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λλαγή νομιμότητας, υπάρχει αλλαγή σκεπτικού εφαρμογής του θεσμού. Η αλλαγή νομιμότητας στο τέλος της εφαρμογής του θεσμού μετά το 1991 οδήγησε χιλιάδες εγκρίσεις σε μία κατάσταση μετέωρη με αποτέλεσμα να έχουμε σήμερα αυτές τις απορρίψεις.</w:t>
      </w:r>
    </w:p>
    <w:p>
      <w:pPr>
        <w:pStyle w:val="Style15"/>
        <w:rPr>
          <w:rFonts w:ascii="Courier New" w:hAnsi="Courier New" w:cs="Courier New"/>
        </w:rPr>
      </w:pPr>
      <w:r>
        <w:rPr>
          <w:rFonts w:cs="Courier New" w:ascii="Courier New" w:hAnsi="Courier New"/>
        </w:rPr>
        <w:t>Σε ό,τι αφορά στους συγκεκριμένους αγρότες, είπαμε για 30.000. Στο Νομό μου το νούμερο είναι 1.614. Μιλήσατε για 23.000 συν 3.000 σε εκκρεμότητα. Θα πρέπει να δεχθούμε συνολικά, κύριε Υπουργέ, ότι 25.000 αγρότες, που τελικά εκτιμώ ότι θα υπάρξουν, δεν μπορεί να είναι απατεώνες. Εγώ τους λέω εξαπατηθέντες. Και από την άλλη μεριά πρέπει να δεχθούμε ότι σαφώς αυτοί δεν μπορούν να επιστρέψουν τα χρήματα. Δεν πρέπει να επιστρέψουν τα χρήματα. Άρα, η απάντηση είναι σαφώς όχι, γιατί στο μεταξύ έχουν χάσει τη γη τους, το εισόδημά τους και βρίσκονται σε εκκρεμότητα και αυτοί που ήδη καλλιεργούν τη γη και έχουν κάποια παραγωγή.</w:t>
      </w:r>
    </w:p>
    <w:p>
      <w:pPr>
        <w:pStyle w:val="Style15"/>
        <w:rPr>
          <w:rFonts w:ascii="Courier New" w:hAnsi="Courier New" w:cs="Courier New"/>
        </w:rPr>
      </w:pPr>
      <w:r>
        <w:rPr>
          <w:rFonts w:cs="Courier New" w:ascii="Courier New" w:hAnsi="Courier New"/>
        </w:rPr>
        <w:t>Θα προβλέψω κάτι γενικό με αφορμή αυτή τη συζήτηση. Πιστεύω ότι και ο τρόπος με τον οποίο εφαρμόζεται αυτός ο θεσμός οδηγεί σε ένα συγκεκριμένο γεγονός που θα βρεθεί μπροστά μας. Δηλαδή, στη συρρίκνωση του αγροτικού πληθυσμού που εξ άλλου προβλέπεται μέσα στα σχέδια της ΓΚΑΤΤ και της ΚΑΠ στο 10%, στη μεταφορά της γης σε τρίτους σε μεγάλα ιδιωτικά συμφέροντα μέσα από τη μείωση του αγροτικού εισοδήματος, με αποτέλεσμα οι αγρότες την επόμενη 10ετία να αντιμετωπίσουν το ενδεχόμενο να βρεθούν εργάτες στην ίδια τη γη τους, γιατί απλούστατα δεν θα έχουν νέες θέσεις εργασίας στη βιομηχανία, ή να φύγουν μετανάστες στο εξωτερικό, ή στα μεγάλα αστικά κέντρα. Και αυτό σε εποχές που η Ελλάδα χρειάζεται πληθυσμό στα σύνορα όπου κυρίως μένουν οι αγρότες, είναι εγκληματικό. Δεν μπορεί, έτσι να υπάρξει άμυνα, χωρίς ζωντανά σύνορα και ζωντανά σύνορα σημαίνει άνθρωποι γελαστοί που έχουν απασχόληση σε αυτές τις περιοχές. Αυτό η Κυβέρνηση δεν το βοηθά με αποτέλεσμα να έχουμε ένα μεγάλο κύμα μετανάστευσης στη μεθοριακή γραμμή. Τα τελευταία τρία χρόνια έχουν φύγει 150.000 αγρότες - εργάτες από τον Έβρο μέχρι την Καστοριά. Πρέπει να αντιμετωπίσετε αυτό το θέμα με σοβαρότητα σε εποχές που υποτίθεται ότι προσπαθούμε να χαράξουμε εθνική στρατηγική για να αντιμετωπίσουμε τα ανοικτά εθνικά μας θέματα.</w:t>
      </w:r>
    </w:p>
    <w:p>
      <w:pPr>
        <w:pStyle w:val="Style15"/>
        <w:rPr>
          <w:rFonts w:ascii="Courier New" w:hAnsi="Courier New" w:cs="Courier New"/>
        </w:rPr>
      </w:pP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cs="Courier New" w:ascii="Courier New" w:hAnsi="Courier New"/>
        </w:rPr>
        <w:t xml:space="preserve">ΑΛΕΞΑΝΔΡΟΣ ΜΠΑΛΤΑΣ: Σύμφωνα με προηγούμενη απάντηση της Κυβέρνησης οι ενταχθέντες στο μέτρο της πρόωρης σύνταξης είναι μέχρι 14-3-91, 71.163.Εξ αυτών 24.773 είχαν ενταχθεί επί κυβερνήσεως ΠΑΣΟΚ. </w:t>
      </w:r>
    </w:p>
    <w:p>
      <w:pPr>
        <w:pStyle w:val="Style15"/>
        <w:rPr>
          <w:rFonts w:ascii="Courier New" w:hAnsi="Courier New" w:cs="Courier New"/>
        </w:rPr>
      </w:pPr>
      <w:r>
        <w:rPr>
          <w:rFonts w:cs="Courier New" w:ascii="Courier New" w:hAnsi="Courier New"/>
        </w:rPr>
        <w:t>Κύριε Υπουργέ, στην παρέμβασή μου και απ` αυτά που είπε ο κ. Πασχαλίδης, γίνεται ακόμη πιο έντονο αυτό που σημείωσα. Δεν είναι δυνατόν έστω με τα νέα στοιχεία που μας παρουσιάζετε 25.000 να είναι απατεώνες. Οι επιτροπές της οποιασδήποτε κυβέρνησης δεν έκαναν σωστά τη δουλειά τους. Αποδεικνύεται αυτό γιατί και εσείς οι ίδιοι λέτε ότι αλλάξατε τη μία επιτροπή, βάλατε άλλη, η άλλη τα έβλεπε διαφορετικά κ.λπ. Τι θα γίνει με αυτό εδώ το κράτος; Πότε θα αποκτήσει αξιοπιστία; Και σε τι φταίει ο αγρότης; Ο αγρότης πήρε την πρόωρη σύνταξή του κανονικά μέχρι ένα χρονικό διάστημα. Γιατί δεν στρεφόμαστε προς εκείνους προς τους οποίους εγώ λέω ότι θα στραφεί η οποιαδήποτε κυβέρνηση που θα έρθει αύριο, διότι δεν είναι δυνατόν να εμπαίζεται ο αγρότης από την οποιαδήποτε επιτροπή, ή η οποιαδήποτε επιτροπή να ακολουθεί οποιαδήποτε κομματική γραμμή.</w:t>
      </w:r>
    </w:p>
    <w:p>
      <w:pPr>
        <w:pStyle w:val="Style15"/>
        <w:rPr>
          <w:rFonts w:ascii="Courier New" w:hAnsi="Courier New" w:cs="Courier New"/>
        </w:rPr>
      </w:pPr>
      <w:r>
        <w:rPr>
          <w:rFonts w:cs="Courier New" w:ascii="Courier New" w:hAnsi="Courier New"/>
        </w:rPr>
        <w:t xml:space="preserve">Διότι και σήμερα υπάρχουν καταγγελίες από αγρότες, ότι ορισμένοι που δεν έχουν τα απαραίτητα προσόντα, κατά τις αποφάσεις της σημερινής Κυβέρνησης, εντάσσονται στο σύστημα και θα ελεγχθεί αυτό από νέες επιτροπές και από τον εισαγγελέα και άλλοι οι οποίοι έχουν σε σχέση με αυτούς περισσότερα προσόντα βρίσκονται έξω, γιατί κάποιες επιτροπές κινούμενες από κομματικά κριτήρια, ή νομίζοντας ότι έτσι εξυπηρετούν καλύ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ποιαδήποτε Κυβέρνηση μένουν ατιμώρητοι στη θέση τους για όταν έρθει μια άλλη κυβέρνηση αύριο να μπορούν να κάνουν τα ίδια και σε αυτή την Κυβέρνηση, δημιουργώντας πάντα προβλήματα.</w:t>
      </w:r>
    </w:p>
    <w:p>
      <w:pPr>
        <w:pStyle w:val="Style15"/>
        <w:rPr>
          <w:rFonts w:ascii="Courier New" w:hAnsi="Courier New" w:cs="Courier New"/>
        </w:rPr>
      </w:pPr>
      <w:r>
        <w:rPr>
          <w:rFonts w:cs="Courier New" w:ascii="Courier New" w:hAnsi="Courier New"/>
        </w:rPr>
        <w:t>Τα πληρώνει ο αγροτικός κόσμος. Ο κ. Πασχαλίδης σας εξήγησε την ανάγκη να κρατήσουμε τον κόσμο στην ύπαιθρο-χώρα, ιδιαίτερα στις Ακριτικές μας περιοχές, όπου σήμερα αντιμετωπίζουμε τεράστια εθνικά προβλήματα. Την ευαισθησία σας λοιπόν αυτή προς την επιστροφή των χρημάτων των πρόωρων συντάξεων κάντε την πράξη, όχι ως ευαισθησία, αλλά ως απόφαση της Κυβέρνησης τουλάχιστον να μην υπάρχει και αυτό το μέτρο επιστροφής χρημάτων από εκείνους, οι οποίοι ήδη τα πήραν. Διότι θα τρέχουν στα δικαστήρια όλοι οι αγρότες κι οι μόνοι που πάλι θα κερδίζουν θα είναι οι δικηγόροι, μια άλλη τάξη, διαφορετική από εκείνη των αγροτών. Σας ευχαριστώ.</w:t>
      </w:r>
    </w:p>
    <w:p>
      <w:pPr>
        <w:pStyle w:val="Style15"/>
        <w:rPr>
          <w:rFonts w:ascii="Courier New" w:hAnsi="Courier New" w:cs="Courier New"/>
        </w:rPr>
      </w:pPr>
      <w:r>
        <w:rPr>
          <w:rFonts w:cs="Courier New" w:ascii="Courier New" w:hAnsi="Courier New"/>
        </w:rPr>
        <w:t>ΠΡΟΕΔΡΕΥΩΝ (Μανόλης Δρεττάκης): Ο κ. Ταταρίδης έχει το λόγο.</w:t>
      </w:r>
    </w:p>
    <w:p>
      <w:pPr>
        <w:pStyle w:val="Style15"/>
        <w:rPr>
          <w:rFonts w:ascii="Courier New" w:hAnsi="Courier New" w:cs="Courier New"/>
        </w:rPr>
      </w:pPr>
      <w:r>
        <w:rPr>
          <w:rFonts w:cs="Courier New" w:ascii="Courier New" w:hAnsi="Courier New"/>
        </w:rPr>
        <w:t>ΚΥΡΙΑΚΟΣ ΤΑΤΑΡΙΔΗΣ: Κύριε Υπουργέ, θα μεταφέρω στους αγρότες του νομού μου αυτό που είπατε, ότι δηλαδή αδικήθηκαν. Σήμερα δηλαδή στη Βουλή εσείς παραδεχθήκατε ότι κάποιες επιτροπές -εν πάση περιπτώσει έξω από την ευθύνη των ίδιων των αγροτών- αδίκησαν τους αγρότες της περιοχής μου. Μάλιστα έβγαλα και το τελικό ποσοστό, όπως εσείς αναφέρετε. Κόπηκαν σε όλη την Ελλάδα σε ποσοστό των 34,5%, όταν στο νομό μου το ποσοστό ξεπέρασε το 60% . Αυτό σαν ένα τελικό αριθμητικό μέγεθος, που αποδεικνύει όπως και ο ίδιος το παραδεχθήκατε, ότι κάποιοι αδικήθηκαν. Ε, ο δικός μου ο νομός αδικήθηκε κατάφωρα.</w:t>
      </w:r>
    </w:p>
    <w:p>
      <w:pPr>
        <w:pStyle w:val="Style15"/>
        <w:rPr>
          <w:rFonts w:ascii="Courier New" w:hAnsi="Courier New" w:cs="Courier New"/>
        </w:rPr>
      </w:pPr>
      <w:r>
        <w:rPr>
          <w:rFonts w:cs="Courier New" w:ascii="Courier New" w:hAnsi="Courier New"/>
        </w:rPr>
        <w:t>Ένα δεύτερο σημείο είναι ότι οι αγρότες του Νομού μου και άλλων Νομών, φτωχών Νομών, προβληματικών Νομών, δεν μπορούν να ανταποκριθούν πλέον στις επιστροφές, στο πρόβλημα της επιστροφής των χρημάτων. Ήδη τα χρήματα, αυτά τα λίγα χρήματα που παίρνουν οι 30 χιλ., καταναλώθηκαν, δαπανήθηκαν στις ανάγκες τους για να ζήσουν στα χωριά τους.</w:t>
      </w:r>
    </w:p>
    <w:p>
      <w:pPr>
        <w:pStyle w:val="Style15"/>
        <w:rPr>
          <w:rFonts w:ascii="Courier New" w:hAnsi="Courier New" w:cs="Courier New"/>
        </w:rPr>
      </w:pPr>
      <w:r>
        <w:rPr>
          <w:rFonts w:cs="Courier New" w:ascii="Courier New" w:hAnsi="Courier New"/>
        </w:rPr>
        <w:t xml:space="preserve">Σήμερα, λοιπόν, δεν μπορούν να επιστρέψουν συγκεντρωμένα αυτό το ποσό, όταν μάλιστα ξέρετε πολύ καλά, πόσο είναι το εισοδηματικό επίπεδο της περιοχής. </w:t>
      </w:r>
    </w:p>
    <w:p>
      <w:pPr>
        <w:pStyle w:val="Style15"/>
        <w:rPr>
          <w:rFonts w:ascii="Courier New" w:hAnsi="Courier New" w:cs="Courier New"/>
        </w:rPr>
      </w:pPr>
      <w:r>
        <w:rPr>
          <w:rFonts w:cs="Courier New" w:ascii="Courier New" w:hAnsi="Courier New"/>
        </w:rPr>
        <w:t>Ένα τρίτο θέμα, το οποίο αναπτύξαμε την προηγούμενη εβδομάδα, κύριε Υπουργέ, εδώ στη Βουλή όλοι οι Βουλευτές της Δυτικής Μακεδονίας σε μια επερώτηση για την ανάπτυξη της περιοχής, είναι ότι σήμερα ο Νομός μας περνάει μια πέμπτη μεταναστευτική περίοδο. Όταν ξεκίνησε αυτή η περίοδος από το 1912-1913, όταν ακόμα η περιοχή ήταν σκλαβωμένη, μεταφέρονταν πληθυσμοί στην Ελλάδα.</w:t>
      </w:r>
    </w:p>
    <w:p>
      <w:pPr>
        <w:pStyle w:val="Style15"/>
        <w:rPr>
          <w:rFonts w:ascii="Courier New" w:hAnsi="Courier New" w:cs="Courier New"/>
        </w:rPr>
      </w:pPr>
      <w:r>
        <w:rPr>
          <w:rFonts w:cs="Courier New" w:ascii="Courier New" w:hAnsi="Courier New"/>
        </w:rPr>
        <w:t>Λοιπόν, σήμερα ζούμε την πέμπτη πληθυσμιακή αιμορραγία και το πρόβλημα έχει πάρει τραγικές διαστάσεις. Ερημώνουν τα χωριά μας, οι νέοι φεύγουν στη Δυτική Γερμανία και αυτή η μετανάστευση δεν έχει επιστροφή, δεν έχει γυρισμό. Άλλαξε η κοινωνία, θα βρουν καλύτερες συνθήκες απασχόλησης, τρόπους ζωής και έτσι τα χωριά μας θα παραμείνουν μια για πάντα έρημα.</w:t>
      </w:r>
    </w:p>
    <w:p>
      <w:pPr>
        <w:pStyle w:val="Style15"/>
        <w:rPr>
          <w:rFonts w:ascii="Courier New" w:hAnsi="Courier New" w:cs="Courier New"/>
        </w:rPr>
      </w:pPr>
      <w:r>
        <w:rPr>
          <w:rFonts w:cs="Courier New" w:ascii="Courier New" w:hAnsi="Courier New"/>
        </w:rPr>
        <w:t>Κάτι πρέπει να γίνει, κύριε Υπουργέ, έστω και την τελευταία στιγμή. Κάνουμε έκκληση στην Κυβέρνηση να αναλογιστεί το τεράστιο αυτό πρόβλημα που έχει δημιουργηθεί. Έστω και την τελευταία στιγμή να πάρει κάποια μέτρα και να μην επιστρέψουν οι αγρότες τα χρήματά τους. Ως επίσης γιατί όχι να μη δοθεί αυτή η σύνταξη σε όλους τους αγρότες της Χώρας που πράγματι την δικαιούνται, και πράγματι αυτός ο θεσμός είναι μια διαρθρωτική επέμβαση στη δοκιμαζόμενη γεωργική μας οικονομία.</w:t>
      </w:r>
    </w:p>
    <w:p>
      <w:pPr>
        <w:pStyle w:val="Style15"/>
        <w:rPr>
          <w:rFonts w:ascii="Courier New" w:hAnsi="Courier New" w:cs="Courier New"/>
        </w:rPr>
      </w:pPr>
      <w:r>
        <w:rPr>
          <w:rFonts w:cs="Courier New" w:ascii="Courier New" w:hAnsi="Courier New"/>
        </w:rPr>
        <w:t>ΠΡΟΕΔΡΕΩΝ (Μανόλης Δρεττάκης): Ο κύριος Υφυπουργός έχει το λόγο.</w:t>
      </w:r>
    </w:p>
    <w:p>
      <w:pPr>
        <w:pStyle w:val="Style15"/>
        <w:rPr>
          <w:rFonts w:ascii="Courier New" w:hAnsi="Courier New" w:cs="Courier New"/>
        </w:rPr>
      </w:pPr>
      <w:r>
        <w:rPr>
          <w:rFonts w:cs="Courier New" w:ascii="Courier New" w:hAnsi="Courier New"/>
        </w:rPr>
        <w:t>ΧΡΗΣΤΟΣ ΚΟΣΚΙΝΑΣ (Υφυπ. Γεωργίας): Κατ'αρχήν, κύριε συνάδελφε, δεν είπα τη λέξη "αδικήθηκαν", ούτε είπα ότι αδικήθηκε κάποιος νομός. Επειδή μιλήσατε για πολιτικές παρεμβάσεις, σας είπα ότι δεν έγιναν πολιτικές παρεμβάσεις. Αλλά σας είπα ότι ορισμένες επιτροπές ίσως εφήρμοσαν αυστηρότερα τις σχετικές εγκυκλίους.</w:t>
      </w:r>
    </w:p>
    <w:p>
      <w:pPr>
        <w:pStyle w:val="Style15"/>
        <w:rPr>
          <w:rFonts w:ascii="Courier New" w:hAnsi="Courier New" w:cs="Courier New"/>
        </w:rPr>
      </w:pPr>
      <w:r>
        <w:rPr>
          <w:rFonts w:cs="Courier New" w:ascii="Courier New" w:hAnsi="Courier New"/>
        </w:rPr>
        <w:t>ΚΥΡΙΑΚΟΣ ΤΑΤΑΡΙΔΗΣ: Άρα αδικήθηκαν. Δεν έχει σημασία. Αυτό είναι η ουσία.</w:t>
      </w:r>
    </w:p>
    <w:p>
      <w:pPr>
        <w:pStyle w:val="Style15"/>
        <w:rPr>
          <w:rFonts w:ascii="Courier New" w:hAnsi="Courier New" w:cs="Courier New"/>
        </w:rPr>
      </w:pPr>
      <w:r>
        <w:rPr>
          <w:rFonts w:cs="Courier New" w:ascii="Courier New" w:hAnsi="Courier New"/>
        </w:rPr>
        <w:t>ΧΡΗΣΤΟΣ ΚΟΣΚΙΝΑΣ (Υφυπ. Γεωργίας): Και αν υπάρχει τέτοιο φαινόμενο, σας επαναλαμβάνω ότι υπάρχει δεύτερη κρίση. Αυτό μπορεί να το λέτε μόνο βλέποντας στατιστικά ότι κάποιοι νομοί έχουν υψηλότερο ποσοστό καλώς ενταχθέντων. Σας είπα μάλιστα ότι συγκεκριμένοι νομοί, όπως ο νομός ο δικός μου, όπου η Νέα Δημοκρατία έχει σαφή υπεροχή, δεν έχουν ποσοστά καλώς ενταχθέντων ούτε καν του μέσου όρου της Ελλάδας. Αυτό σημαίνει λοιπόν ότι δεν υπήρξαν πολιτικές παρεμβάσεις.</w:t>
      </w:r>
    </w:p>
    <w:p>
      <w:pPr>
        <w:pStyle w:val="Style15"/>
        <w:rPr>
          <w:rFonts w:ascii="Courier New" w:hAnsi="Courier New" w:cs="Courier New"/>
        </w:rPr>
      </w:pPr>
      <w:r>
        <w:rPr>
          <w:rFonts w:cs="Courier New" w:ascii="Courier New" w:hAnsi="Courier New"/>
        </w:rPr>
        <w:t>Τώρα αν ένας υπάλληλος τραπέζης ένα συγκεκριμένο χαρτί, το έχει ελέγξει κατά τρόπο τελείως τυπικό και κάποιος άλλος έχει δει με μια ελαστικότητα ένα χαρτί, αυτό είναι κάτι στο οποίο δεν μπορεί να επέμβει η πολιτική ηγεσία. Το αντιλαμβάνεσθε και εσείς. Υπήρχαν τόσες επιτροπές που δούλευαν. Και αν υπάρχουν ευθύνες των επιτροπών, όπως λέτε, θα αναζητηθούν εφόσον υπάρχουν.</w:t>
      </w:r>
    </w:p>
    <w:p>
      <w:pPr>
        <w:pStyle w:val="Style15"/>
        <w:rPr>
          <w:rFonts w:ascii="Courier New" w:hAnsi="Courier New" w:cs="Courier New"/>
        </w:rPr>
      </w:pPr>
      <w:r>
        <w:rPr>
          <w:rFonts w:cs="Courier New" w:ascii="Courier New" w:hAnsi="Courier New"/>
        </w:rPr>
        <w:t xml:space="preserve">Επομένως να ξεκαθαρίσουμε το θέμα αυτό. Επανέλαβα λοιπόν ότι γι'αυτό υπάρχει και ο δεύτερος βαθμός κρίσης ώστε τα μεμονωμένα φαινόμενα να τα δικαιώσουμε. </w:t>
      </w:r>
    </w:p>
    <w:p>
      <w:pPr>
        <w:pStyle w:val="Style15"/>
        <w:rPr>
          <w:rFonts w:ascii="Courier New" w:hAnsi="Courier New" w:cs="Courier New"/>
        </w:rPr>
      </w:pPr>
      <w:r>
        <w:rPr>
          <w:rFonts w:cs="Courier New" w:ascii="Courier New" w:hAnsi="Courier New"/>
        </w:rPr>
        <w:t>Τώρα το θέμα αυτό που έθεσε ο κ. Πασχαλίδης αλλαγής των προϋποθέσεων. Δεν υπήρξε αλλαγή των προϋποθέσεων; Μ' αυτές ξεκίνησε ο κανονισμός 1096/88; Εσείς ευθύνεσθε που τον φτιάξατε. Το ΠΑΣΟΚ τον έφτιαξε δεν τον φτιάξαμε εμείς.</w:t>
      </w:r>
    </w:p>
    <w:p>
      <w:pPr>
        <w:pStyle w:val="Style15"/>
        <w:rPr>
          <w:rFonts w:ascii="Courier New" w:hAnsi="Courier New" w:cs="Courier New"/>
        </w:rPr>
      </w:pPr>
      <w:r>
        <w:rPr>
          <w:rFonts w:cs="Courier New" w:ascii="Courier New" w:hAnsi="Courier New"/>
        </w:rPr>
        <w:t>Τρίτον, το θέμα αυτό που λέτε ότι ξεγυμνώνεται ο Έβρος κλπ. που πλέον δεν είναι θέμα πρόωρης σύνταξης αλλά είναι θέμα γενικότερης κυβερνητικής πολιτικής και το έθεσε και ο κ. Ταταρίδης για τα Γρεβενά. Έχετε επισκεφθεί καθόλου τον Έβρο τελευταία κύριοι συνάδελφοι. Αυτά που γίνονται στον Έβρο, τα έργα σήμερα, κύριοι συνάδελφοι, τα λεφτά δόθηκαν αυτόν τον ενάμιση χρόνο δεν έχουν δοθεί όλα μαζί τα 8 χρόνια του ΠΑΣΟΚ. Και αν θέλετε να σας καταθέσουμε τα στοιχεία για να δείτε τι γίνεται σήμερα στον Έβρο που είναι απέραντο εργοτάξιο όταν επι ΠΑΣΟΚ τον είχατε ξεχάσει και δεν είχε γίνει απολύτως τίποτε. Και σας προκαλώ να μου πείτε τι έγινε επι ΠΑΣΟΚ. Να μου πείτε ένα έργο μεγάλο στον Έβρο.</w:t>
      </w:r>
    </w:p>
    <w:p>
      <w:pPr>
        <w:pStyle w:val="Style15"/>
        <w:rPr>
          <w:rFonts w:ascii="Courier New" w:hAnsi="Courier New" w:cs="Courier New"/>
        </w:rPr>
      </w:pPr>
      <w:r>
        <w:rPr>
          <w:rFonts w:cs="Courier New" w:ascii="Courier New" w:hAnsi="Courier New"/>
        </w:rPr>
        <w:t xml:space="preserve">ΓΕΩΡΓΙΟΣ ΠΑΣΧΑΛΙΔΗΣ: Γιατί φεύγει ο κόσμος; </w:t>
      </w:r>
    </w:p>
    <w:p>
      <w:pPr>
        <w:pStyle w:val="Style15"/>
        <w:rPr>
          <w:rFonts w:ascii="Courier New" w:hAnsi="Courier New" w:cs="Courier New"/>
        </w:rPr>
      </w:pPr>
      <w:r>
        <w:rPr>
          <w:rFonts w:cs="Courier New" w:ascii="Courier New" w:hAnsi="Courier New"/>
        </w:rPr>
        <w:t>ΧΡΗΣΤΟΣ ΚΟΣΚΙΝΑΣ: (Υφυπ. Γεωργίας): Ας αφήσουμε αυτές τις κραυγές γιατί επι 8 χρόνια που ήσασταν κυβέρνηση θα μπορούσατε να έχετε δείξει τη στοργή σας. Και αν θέλετε, κύριε Πασχαλίδη, επανέλθετε με μια άλλη ερώτηση για να θέσουμε το θέμα των έργων γι' αυτές τις περιοχές που τις θεωρείτε προβληματικές.</w:t>
      </w:r>
    </w:p>
    <w:p>
      <w:pPr>
        <w:pStyle w:val="Style15"/>
        <w:rPr>
          <w:rFonts w:ascii="Courier New" w:hAnsi="Courier New" w:cs="Courier New"/>
        </w:rPr>
      </w:pPr>
      <w:r>
        <w:rPr>
          <w:rFonts w:cs="Courier New" w:ascii="Courier New" w:hAnsi="Courier New"/>
        </w:rPr>
        <w:t xml:space="preserve">ΓΕΩΡΓΙΟΣ ΠΑΣΧΑΛΙΔΗΣ: Έχει φύγει αυτά τα 2 χρόνια 150.000 κόσμος. </w:t>
      </w:r>
    </w:p>
    <w:p>
      <w:pPr>
        <w:pStyle w:val="Style15"/>
        <w:rPr>
          <w:rFonts w:ascii="Courier New" w:hAnsi="Courier New" w:cs="Courier New"/>
        </w:rPr>
      </w:pPr>
      <w:r>
        <w:rPr>
          <w:rFonts w:cs="Courier New" w:ascii="Courier New" w:hAnsi="Courier New"/>
        </w:rPr>
        <w:t>ΧΡΗΣΤΟΣ ΚΟΣΚΙΝΑΣ(Υφυπ. Γεωργίας): Σας επαναλαμβάνω, να έλθετε με μια ερώτηση και να σας φέρω τα στοιχεία. Εγώ πιστεύω ότι δεν θα τολμήσετε να έλθετε. Σας προκαλώ να έλθετε με μια ερώτηση να πείτε τι έργα έχουν γίνει στον Έβρο επι ΠΑΣΟΚ και τι έχουν γίνει επι Νέας Δημοκρατίας να κάτσουμε να συζητήσουμε σοβαρά.</w:t>
      </w:r>
    </w:p>
    <w:p>
      <w:pPr>
        <w:pStyle w:val="Style15"/>
        <w:rPr>
          <w:rFonts w:ascii="Courier New" w:hAnsi="Courier New" w:cs="Courier New"/>
        </w:rPr>
      </w:pPr>
      <w:r>
        <w:rPr>
          <w:rFonts w:cs="Courier New" w:ascii="Courier New" w:hAnsi="Courier New"/>
        </w:rPr>
        <w:t>ΓΕΩΡΓΙΟΣ ΠΑΣΧΑΛΙΔΗΣ: Αν και δεν συζητάμε για τον Έβρο...</w:t>
      </w:r>
    </w:p>
    <w:p>
      <w:pPr>
        <w:pStyle w:val="Style15"/>
        <w:rPr>
          <w:rFonts w:ascii="Courier New" w:hAnsi="Courier New" w:cs="Courier New"/>
        </w:rPr>
      </w:pPr>
      <w:r>
        <w:rPr>
          <w:rFonts w:cs="Courier New" w:ascii="Courier New" w:hAnsi="Courier New"/>
        </w:rPr>
        <w:t>ΧΡΗΣΤΟΣ ΚΟΣΚΙΝΑΣ (Υφυπ. Γεωργίας): Εσείς βάλατε το θέμα γι'αυτή την περιοχή.</w:t>
      </w:r>
    </w:p>
    <w:p>
      <w:pPr>
        <w:pStyle w:val="Style15"/>
        <w:rPr>
          <w:rFonts w:ascii="Courier New" w:hAnsi="Courier New" w:cs="Courier New"/>
        </w:rPr>
      </w:pPr>
      <w:r>
        <w:rPr>
          <w:rFonts w:cs="Courier New" w:ascii="Courier New" w:hAnsi="Courier New"/>
        </w:rPr>
        <w:t xml:space="preserve">ΠΡΟΕΔΡΕΥΩΝ(Μανόλης Δρεττάκης): Σας παρακαλώ, κύριε Πασχαλίδη, δεν έχετε το λόγο. </w:t>
      </w:r>
    </w:p>
    <w:p>
      <w:pPr>
        <w:pStyle w:val="Style15"/>
        <w:rPr>
          <w:rFonts w:ascii="Courier New" w:hAnsi="Courier New" w:cs="Courier New"/>
        </w:rPr>
      </w:pPr>
      <w:r>
        <w:rPr>
          <w:rFonts w:cs="Courier New" w:ascii="Courier New" w:hAnsi="Courier New"/>
        </w:rPr>
        <w:t>ΓΕΩΡΓΙΟΣ ΠΑΣΧΑΛΙΔΗΣ: Δέχομαι την πρόκληση, κύριε Υπουργέ.</w:t>
      </w:r>
    </w:p>
    <w:p>
      <w:pPr>
        <w:pStyle w:val="Style15"/>
        <w:rPr>
          <w:rFonts w:ascii="Courier New" w:hAnsi="Courier New" w:cs="Courier New"/>
        </w:rPr>
      </w:pPr>
      <w:r>
        <w:rPr>
          <w:rFonts w:cs="Courier New" w:ascii="Courier New" w:hAnsi="Courier New"/>
        </w:rPr>
        <w:t>ΠΡΟΕΔΡΕΥΩΝ(Μανόλης Δρεττάκης): Σας παρακαλώ, κύριε Πασχαλίδη!</w:t>
      </w:r>
    </w:p>
    <w:p>
      <w:pPr>
        <w:pStyle w:val="Style15"/>
        <w:rPr>
          <w:rFonts w:ascii="Courier New" w:hAnsi="Courier New" w:cs="Courier New"/>
        </w:rPr>
      </w:pPr>
      <w:r>
        <w:rPr>
          <w:rFonts w:cs="Courier New" w:ascii="Courier New" w:hAnsi="Courier New"/>
        </w:rPr>
        <w:t>ΧΡΗΣΤΟΣ ΚΟΣΚΙΝΑΣ(Υφυπ. Γεωργίας): Πέρα από αυτό, κύριοι συνάδελφοι, για να δείτε τη στοργή σας για τον Έβρο και για τις προβληματικές περιοχές και για την υποδομή της ελληνικής γεωργίας θα σας πω το εξής:</w:t>
      </w:r>
    </w:p>
    <w:p>
      <w:pPr>
        <w:pStyle w:val="Style15"/>
        <w:rPr>
          <w:rFonts w:ascii="Courier New" w:hAnsi="Courier New" w:cs="Courier New"/>
        </w:rPr>
      </w:pPr>
      <w:r>
        <w:rPr>
          <w:rFonts w:cs="Courier New" w:ascii="Courier New" w:hAnsi="Courier New"/>
        </w:rPr>
        <w:t>Στο πρόσφατο πολυνομοσχέδιο περάσαμε διάταξη με την οποία επιτρέπουμε οι αναδασμοί και οι μεγάλες τοπογραφικές εργασίες να μην γίνονται μόνο από την τοπογραφική υπηρεσία αλλά και από ιδιωτικά συνεργεία διότι η τοπογραφική υπηρεσία δεν μπορεί να ανταποκριθεί ούτε στο 1/10 των απαιτήσεων που έχουμε και το ΠΑΣΟΚ το καταψήφισε. Και είπα εδώ στον συνάδελφο κ. Γικόνογλου που πρώτος αγόρευσε, προσέξτε γιατί θα ντρέπεστε να αντιμετωπίσετε τους αγρότες γι' αυτά που λέτε, διότι όταν μου λέτε για μικρό κλήρο, κύριε Πασχαλίδη και κύριε Ταταρίδη, πώς θα τον κάνω το μικρό κλήρο αφού δεν μεγαλώνει, να τον ενοποιήσω, αν δεν κάνω αναδασμό.</w:t>
      </w:r>
    </w:p>
    <w:p>
      <w:pPr>
        <w:pStyle w:val="Style15"/>
        <w:rPr>
          <w:rFonts w:ascii="Courier New" w:hAnsi="Courier New" w:cs="Courier New"/>
        </w:rPr>
      </w:pPr>
      <w:r>
        <w:rPr>
          <w:rFonts w:cs="Courier New" w:ascii="Courier New" w:hAnsi="Courier New"/>
        </w:rPr>
        <w:t>Και όταν λοιπόν σήμερα έχουμε απαιτήσεις μόνο στον Έβρο και στη Θράκη για ενάμισι εκατομμύριο στρέμματα και αδυνατούμε να αντιμετωπίσουμε, σας επαναλαμβάνω ούτε το 1/10 και ερχόμαστε και φέρνουμε διάταξη και δίνουμε και χρήματα για να γίνουν με ιδιωτικά συνεργεία οι αναδασμοί, να αυξήσουμε την υποδομή, να μπορούμε να προχωρήσουμε σε μια αναδιάρθρωση των καλλιεργειών, έρχεσθε και καταψηφίζετε τη διάταξη. Ποιό λοιπόν το ενδιαφέρον σας για τους αγρότες, ποιό είναι το ενδιαφέρον σας για την παραμεθόριο περιοχή που λέτε; Μήπως είναι απλά φραστικό και πυροτεχνικό και εμφανιζόμαστε εδώ να λέμε κορώνες;</w:t>
      </w:r>
    </w:p>
    <w:p>
      <w:pPr>
        <w:pStyle w:val="Style15"/>
        <w:rPr>
          <w:rFonts w:ascii="Courier New" w:hAnsi="Courier New" w:cs="Courier New"/>
        </w:rPr>
      </w:pPr>
      <w:r>
        <w:rPr>
          <w:rFonts w:cs="Courier New" w:ascii="Courier New" w:hAnsi="Courier New"/>
        </w:rPr>
        <w:t>Αν θέλουμε να δουλέψουμε σοβαρά θα σας δώσω εγώ ένα στοιχείο για να καταλάβετε ποιοί δουλεύουν σοβαρά, κύριοι συνάδελφοι:</w:t>
      </w:r>
    </w:p>
    <w:p>
      <w:pPr>
        <w:pStyle w:val="Style15"/>
        <w:rPr>
          <w:rFonts w:ascii="Courier New" w:hAnsi="Courier New" w:cs="Courier New"/>
        </w:rPr>
      </w:pPr>
      <w:r>
        <w:rPr>
          <w:rFonts w:cs="Courier New" w:ascii="Courier New" w:hAnsi="Courier New"/>
        </w:rPr>
        <w:t xml:space="preserve">Στις ενισχύσεις προσανατολισμού και διαρθρώσεων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ύξηση 28% μόνο τον τελευταίο χρόνο. Από 93,4 δισ. το 1991, 120 δισ. δίνουμε για διαρθρώσεις κύριοι συνάδελφοι. Να σας πω τι δίνατε εσείς τον τελευταίο σας χρόνο στην Κυβέρνηση; Δίνατε κάτω από 80 δισ.. Άρα λοιπόν αυτοί που ενδιαφέρονται για την ανάπτυξη της γεωργίας είναι αυτοί που κάνουν έργα υποδομής.</w:t>
      </w:r>
    </w:p>
    <w:p>
      <w:pPr>
        <w:pStyle w:val="Style15"/>
        <w:rPr>
          <w:rFonts w:ascii="Courier New" w:hAnsi="Courier New" w:cs="Courier New"/>
        </w:rPr>
      </w:pPr>
      <w:r>
        <w:rPr>
          <w:rFonts w:cs="Courier New" w:ascii="Courier New" w:hAnsi="Courier New"/>
        </w:rPr>
        <w:t>Ξέρετε τι απορροφούσατε, κύριοι συνάδελφοι, από τα ΜΟΠ και τα Κοινοτικά προγράμματα; Κάτω από το 30% . Ούτε μελέτες είχατε, ούτε ενδιαφέρον για να κάνετε ανάπτυξη και αναδιαρθρώσεις.</w:t>
      </w:r>
    </w:p>
    <w:p>
      <w:pPr>
        <w:pStyle w:val="Style15"/>
        <w:rPr>
          <w:rFonts w:ascii="Courier New" w:hAnsi="Courier New" w:cs="Courier New"/>
        </w:rPr>
      </w:pPr>
      <w:r>
        <w:rPr>
          <w:rFonts w:cs="Courier New" w:ascii="Courier New" w:hAnsi="Courier New"/>
        </w:rPr>
        <w:t xml:space="preserve">ΚΥΡΙΑΚΟΣ ΤΑΤΑΡΙΔΗΣ: Τα αρδευτικά γιατί τα κόψατε; </w:t>
      </w:r>
    </w:p>
    <w:p>
      <w:pPr>
        <w:pStyle w:val="Style15"/>
        <w:rPr>
          <w:rFonts w:ascii="Courier New" w:hAnsi="Courier New" w:cs="Courier New"/>
        </w:rPr>
      </w:pPr>
      <w:r>
        <w:rPr>
          <w:rFonts w:cs="Courier New" w:ascii="Courier New" w:hAnsi="Courier New"/>
        </w:rPr>
        <w:t xml:space="preserve">ΠΡΟΕΔΡΕΥΩΝ(Μανόλης Δρεττάκης): Σας παρακαλώ, κύριε Ταταρίδη. </w:t>
      </w:r>
    </w:p>
    <w:p>
      <w:pPr>
        <w:pStyle w:val="Style15"/>
        <w:rPr>
          <w:rFonts w:ascii="Courier New" w:hAnsi="Courier New" w:cs="Courier New"/>
        </w:rPr>
      </w:pPr>
      <w:r>
        <w:rPr>
          <w:rFonts w:cs="Courier New" w:ascii="Courier New" w:hAnsi="Courier New"/>
        </w:rPr>
        <w:t>ΧΡΗΣΤΟΣ ΚΟΣΚΙΝΑΣ(Υφυπ. Γεωργίας): Ας αφήσουμε αυτούς τους υψηλούς τόνους για το συγκεκριμένο θέμα και αν θέλετε, κύριε Ταταρίδη κάνετε μια ερώτηση να σας απαντήσω.</w:t>
      </w:r>
    </w:p>
    <w:p>
      <w:pPr>
        <w:pStyle w:val="Style15"/>
        <w:rPr>
          <w:rFonts w:ascii="Courier New" w:hAnsi="Courier New" w:cs="Courier New"/>
        </w:rPr>
      </w:pPr>
      <w:r>
        <w:rPr>
          <w:rFonts w:cs="Courier New" w:ascii="Courier New" w:hAnsi="Courier New"/>
        </w:rPr>
        <w:t>Επομένως κύριοι συνάδελφοι, επανέρχομαι στην αγροτική γιατί την παρένθεση την έκανα επειδή προκλήθηκα. Η Κυβέρνηση θα αντιμετωπίσει με συμπάθεια το θέμα της επιστροφής. Όπου τυχόν υπάρχουν μεμονωμένες περιπτώσεις όπου οι αγρότες πιστεύουν ότι αδικήθηκαν μπορούν να προσφύγουν ενώπιον του Υπουργού Γεωργίας για να εκδικασθούν. Από κει και μετά αν υπάρχουν επιτροπές οι οποίες δεν εφήρμοσαν καλώς ή όχι τις διατάξεις όπως το έθεσε ο κ. Μπαλτάς αυτές οι επιτροπές πράγματι είναι δίκαιο να ελεγχθούν. Από κει και μετά θα κοιτάξουμε στο ενδιάμεσο διάστημα πώς θα μπορέσουμε να αντιμετωπίσουμε αυτό το θέμα διότι είμαστε πλέον εις το τέλος του ελέγχου και θα μπορεί η Κυβέρνηση σύντομα να πάρει απόφαση για το θέμα.</w:t>
      </w:r>
    </w:p>
    <w:p>
      <w:pPr>
        <w:pStyle w:val="Style15"/>
        <w:rPr>
          <w:rFonts w:ascii="Courier New" w:hAnsi="Courier New" w:cs="Courier New"/>
        </w:rPr>
      </w:pPr>
      <w:r>
        <w:rPr>
          <w:rFonts w:cs="Courier New" w:ascii="Courier New" w:hAnsi="Courier New"/>
        </w:rPr>
        <w:t xml:space="preserve">ΓΕΩΡΓΙΟΣ ΠΑΣΧΑΛΙΔΗΣ: Τις 30.000 ενστάσεις ποιός θα τις εξετάσει; </w:t>
      </w:r>
    </w:p>
    <w:p>
      <w:pPr>
        <w:pStyle w:val="Style15"/>
        <w:rPr>
          <w:rFonts w:ascii="Courier New" w:hAnsi="Courier New" w:cs="Courier New"/>
        </w:rPr>
      </w:pPr>
      <w:r>
        <w:rPr>
          <w:rFonts w:cs="Courier New" w:ascii="Courier New" w:hAnsi="Courier New"/>
        </w:rPr>
        <w:t>ΠΡΟΕΔΡΕΥΩΝ(Μανόλης Δρεττάκης): Κύριοι συνάδελφοι, έκτη είναι η αναφορά του προέδρου του αγροτικού συνεταιρισμού Παλαιοχωρίου Λέσβου που κατέθεσε ο κ. Βουνάτσος με την οποία ζητεί τη ρύθμιση θεμάτων που προκύπτουν από την εφαρμογή του θεσμού της πρόωρης συνταξιοδότησης των αγροτών κλπ.</w:t>
      </w:r>
    </w:p>
    <w:p>
      <w:pPr>
        <w:pStyle w:val="Style15"/>
        <w:rPr>
          <w:rFonts w:ascii="Courier New" w:hAnsi="Courier New" w:cs="Courier New"/>
        </w:rPr>
      </w:pPr>
      <w:r>
        <w:rPr>
          <w:rFonts w:cs="Courier New" w:ascii="Courier New" w:hAnsi="Courier New"/>
        </w:rPr>
        <w:t>Ο κ. Βουνάτσος, έχει το λόγο.</w:t>
      </w:r>
    </w:p>
    <w:p>
      <w:pPr>
        <w:pStyle w:val="Style15"/>
        <w:rPr>
          <w:rFonts w:ascii="Courier New" w:hAnsi="Courier New" w:cs="Courier New"/>
        </w:rPr>
      </w:pPr>
      <w:r>
        <w:rPr>
          <w:rFonts w:cs="Courier New" w:ascii="Courier New" w:hAnsi="Courier New"/>
        </w:rPr>
        <w:t>Απών, διαγράφεται. Κατά συνέπεια, διαγράφεται και η αναφορά. "Σε αναφορά του Προέδρου του Αγροτικού Συλλόγου Λιτοχωρίου Νομού Πέλλας που κατέθεσαν οι κύριοι Τ. Χατζηδημητρίου, Λ. Κύρκος και Π. Σκοτινιώτης, με την οποία ζητεί να δοθεί η δυνατότητα παραγωγικής αναδιάρθρωσης των καλλιεργειών των αγροτών για τους οποίους εκκρεμεί θέμα πρόωρης συνταξιοδότησης κλπ." ο κ. Χατζηδημητρίου έχει το λόγο.</w:t>
      </w:r>
    </w:p>
    <w:p>
      <w:pPr>
        <w:pStyle w:val="Style15"/>
        <w:rPr>
          <w:rFonts w:ascii="Courier New" w:hAnsi="Courier New" w:cs="Courier New"/>
        </w:rPr>
      </w:pPr>
      <w:r>
        <w:rPr>
          <w:rFonts w:cs="Courier New" w:ascii="Courier New" w:hAnsi="Courier New"/>
        </w:rPr>
        <w:t>ΤΡΑΙΑΝΟΣ ΧΑΤΖΗΔΗΜΗΤΡΙΟΥ: Κύριε Πρόεδρε, πρέπει να πω κάτι που έχει ειπωθεί επανειλημμένως σ' αυτήν την Αίθουσα.</w:t>
      </w:r>
    </w:p>
    <w:p>
      <w:pPr>
        <w:pStyle w:val="Style15"/>
        <w:rPr>
          <w:rFonts w:ascii="Courier New" w:hAnsi="Courier New" w:cs="Courier New"/>
        </w:rPr>
      </w:pPr>
      <w:r>
        <w:rPr>
          <w:rFonts w:cs="Courier New" w:ascii="Courier New" w:hAnsi="Courier New"/>
        </w:rPr>
        <w:t xml:space="preserve">Αυτή τη στιγμή είμαι υποχρεωμένος να βρίσκομαι και στην Ολομέλεια και στην Επιτροπή που συζητάει τον Κώδικα Οδικής Κυκλοφορίας, και όπως γνωρίζουμε δεν ευρέθη ακόμα τρόπος ο ίδιος άνθρωπος να είναι ταυτοχρόνως σε δύο μέρη. Αυτό το πρόβλημα κάποτε πρέπει να λυθεί. </w:t>
      </w:r>
    </w:p>
    <w:p>
      <w:pPr>
        <w:pStyle w:val="Style15"/>
        <w:rPr>
          <w:rFonts w:ascii="Courier New" w:hAnsi="Courier New" w:cs="Courier New"/>
        </w:rPr>
      </w:pPr>
      <w:r>
        <w:rPr>
          <w:rFonts w:cs="Courier New" w:ascii="Courier New" w:hAnsi="Courier New"/>
        </w:rPr>
        <w:t>Είμαι εισηγητής στο νομοσχέδιο που αφορά τον Κώδικα Οδικής Κυκλοφορίας, έφυγα από την Επιτροπή και δεν ακούω αυτήν τη στιγμή τους συναδέλφους των άλλων κομμάτων. Έχω δύο ερωτήσεις την υπ' αριθ. 7 την υπ' αριθ. και 10 που είναι η τελευταία και ζητάω και από τον κύριο Πρόεδρο και από τον κύριο Υπουργό, αλλά και από τον κ. Μπαλτά, που είδα ότι ενδιαμέσως έχει δύο ερωτήσεις, να τις αναπτύξω μαζί ει δυνατόν και στον ίδιο χρόνο, πολύ σύντομα, για να πάω στην Επιτροπή.</w:t>
      </w:r>
    </w:p>
    <w:p>
      <w:pPr>
        <w:pStyle w:val="Style15"/>
        <w:rPr>
          <w:rFonts w:ascii="Courier New" w:hAnsi="Courier New" w:cs="Courier New"/>
        </w:rPr>
      </w:pPr>
      <w:r>
        <w:rPr>
          <w:rFonts w:cs="Courier New" w:ascii="Courier New" w:hAnsi="Courier New"/>
        </w:rPr>
        <w:t>Εάν συμφωνεί και το Προεδρείο και ο κ. Μπαλτάς, θα παρακαλούσα να μου επιτραπεί να αναπτύξω και τις δύο ερωτήσεις μαζί.</w:t>
      </w:r>
    </w:p>
    <w:p>
      <w:pPr>
        <w:pStyle w:val="Style15"/>
        <w:rPr>
          <w:rFonts w:ascii="Courier New" w:hAnsi="Courier New" w:cs="Courier New"/>
        </w:rPr>
      </w:pPr>
      <w:r>
        <w:rPr>
          <w:rFonts w:cs="Courier New" w:ascii="Courier New" w:hAnsi="Courier New"/>
        </w:rPr>
        <w:t>ΑΛΕΞΑΝΔΡΟΣ ΜΠΑΛΤΑΣ: Βεβαίως.</w:t>
      </w:r>
    </w:p>
    <w:p>
      <w:pPr>
        <w:pStyle w:val="Style15"/>
        <w:rPr>
          <w:rFonts w:ascii="Courier New" w:hAnsi="Courier New" w:cs="Courier New"/>
        </w:rPr>
      </w:pPr>
      <w:r>
        <w:rPr>
          <w:rFonts w:cs="Courier New" w:ascii="Courier New" w:hAnsi="Courier New"/>
        </w:rPr>
        <w:t>ΠΡΟΕΔΡΕΥΩΝ (Μανόλης Δρεττάκης): Δεν μπορείτε να τις αναπτύξετε μαζί, κύριε Χατζηδημητρίου, διότι είναι διαφορετικό το θέμα.</w:t>
      </w:r>
    </w:p>
    <w:p>
      <w:pPr>
        <w:pStyle w:val="Style15"/>
        <w:rPr>
          <w:rFonts w:ascii="Courier New" w:hAnsi="Courier New" w:cs="Courier New"/>
        </w:rPr>
      </w:pPr>
      <w:r>
        <w:rPr>
          <w:rFonts w:cs="Courier New" w:ascii="Courier New" w:hAnsi="Courier New"/>
        </w:rPr>
        <w:t>ΤΡΑΙΑΝΟΣ ΧΑΤΖΗΔΗΜΗΤΡΙΟΥ: Είναι διαφορετικό το θέμα, κύριε Πρόεδρε. Αλλά δεν ξέρω εάν υπάρχει τέτοια διαδικασία.</w:t>
      </w:r>
    </w:p>
    <w:p>
      <w:pPr>
        <w:pStyle w:val="Style15"/>
        <w:rPr>
          <w:rFonts w:ascii="Courier New" w:hAnsi="Courier New" w:cs="Courier New"/>
        </w:rPr>
      </w:pPr>
      <w:r>
        <w:rPr>
          <w:rFonts w:cs="Courier New" w:ascii="Courier New" w:hAnsi="Courier New"/>
        </w:rPr>
        <w:t>ΠΡΟΕΔΡΕΥΩΝ (Μανόλης Δρεττάκης): Δεν υπάρχει. Να είστε σύντομος για την πρώτη και εφόσον οι συνάδελφοι σας παραχωρούν τη θέση τους, μπορείτε να αναπτύξετε αμέσως μετά την επόμενη.</w:t>
      </w:r>
    </w:p>
    <w:p>
      <w:pPr>
        <w:pStyle w:val="Style15"/>
        <w:rPr>
          <w:rFonts w:ascii="Courier New" w:hAnsi="Courier New" w:cs="Courier New"/>
        </w:rPr>
      </w:pPr>
      <w:r>
        <w:rPr>
          <w:rFonts w:cs="Courier New" w:ascii="Courier New" w:hAnsi="Courier New"/>
        </w:rPr>
        <w:t>ΤΡΑΙΑΝΟΣ ΧΑΤΖΗΔΗΜΗΤΡΙΟΥ: Ευχαριστώ πολύ κύριε Πρόεδρε.</w:t>
      </w:r>
    </w:p>
    <w:p>
      <w:pPr>
        <w:pStyle w:val="Style15"/>
        <w:rPr>
          <w:rFonts w:ascii="Courier New" w:hAnsi="Courier New" w:cs="Courier New"/>
        </w:rPr>
      </w:pPr>
      <w:r>
        <w:rPr>
          <w:rFonts w:cs="Courier New" w:ascii="Courier New" w:hAnsi="Courier New"/>
        </w:rPr>
        <w:t>Η υπ' αριθ. 7 αναφορά μου, κύριε Υπουργέ, αφορά ένα θέμα που δεν είναι μόνο του Αγροτικού Συλλόγου που έχει καταθέσει την αναφορά του -δηλαδή, του Αγροτικού Συλλόγου Λιτοχωρίου Σκύδρας- αλλά είναι ένα θέμα που αφορά όλους τους αγρότες, ιδιαίτερα τους αγρότες κάποιας ηλικίας που συνταξιοδοτήθηκαν.</w:t>
      </w:r>
    </w:p>
    <w:p>
      <w:pPr>
        <w:pStyle w:val="Style15"/>
        <w:rPr>
          <w:rFonts w:ascii="Courier New" w:hAnsi="Courier New" w:cs="Courier New"/>
        </w:rPr>
      </w:pPr>
      <w:r>
        <w:rPr>
          <w:rFonts w:cs="Courier New" w:ascii="Courier New" w:hAnsi="Courier New"/>
        </w:rPr>
        <w:t>Γνωρίζετε ίσως καλύτερα από εμένα ότι, όταν ξεκίνησε το καθεστώς συνταξιοδότησης, δεν είχαν γίνει σαφή στους αγρότες ορισμένα πράγματα. Σήμερα έρχονται οι αγρότες να πληρώσουν, ας το πούμε έτσι, για ορισμένα "σπασμένα", χωρίς οι ίδιοι να φταίνε.</w:t>
      </w:r>
    </w:p>
    <w:p>
      <w:pPr>
        <w:pStyle w:val="Style15"/>
        <w:rPr>
          <w:rFonts w:ascii="Courier New" w:hAnsi="Courier New" w:cs="Courier New"/>
        </w:rPr>
      </w:pPr>
      <w:r>
        <w:rPr>
          <w:rFonts w:cs="Courier New" w:ascii="Courier New" w:hAnsi="Courier New"/>
        </w:rPr>
        <w:t>Και να εξηγηθώ: Όταν οι παραγωγοί της περιοχής -του Νομού Πέλλας τουλάχιστον που αναφέρεται η αναφορά, αλλά πιστεύω και άλλων περιοχών της Χώρας- έμπαιναν στο σύστημα αναδιαρθρώσεων και επομένως και επιδοτήσεων από την ΕΟΚ, των αναδιαρθρώσεων που θα έκαναν, δεν ήταν σαφές και δεν γνώριζαν ότι, εάν γίνουν εν τω μεταξύ συν τω χρόνω συνταξιούχοι του ΟΓΑ ή πάρουν πρόωρη σύνταξη, δεν δικαιούνται τα των επιδοτήσεων που πάνε στις αναδιαρθρώσεις ή δεν δικαιούνται τα παιδιά τους αυτές τις επιδοτήσεις των αναδιαρθρώσεων και οι ίδιοι δεν δικαιούνται πρόωρη σύνταξη. Τους κλείνονται, δηλαδή, διάφοροι δρόμοι που ίσως στην ουσία δεν φταίνε οι ίδιοι. Δεν έκαναν οι ίδιοι, δηλαδή, κάτι παράτυπο, ή κάτι παράνομο, αλλά φταίει το Κράτος που δεν τους ενημέρωσε σωστά.</w:t>
      </w:r>
    </w:p>
    <w:p>
      <w:pPr>
        <w:pStyle w:val="Style15"/>
        <w:rPr>
          <w:rFonts w:ascii="Courier New" w:hAnsi="Courier New" w:cs="Courier New"/>
        </w:rPr>
      </w:pPr>
      <w:r>
        <w:rPr>
          <w:rFonts w:cs="Courier New" w:ascii="Courier New" w:hAnsi="Courier New"/>
        </w:rPr>
        <w:t>Και δεν θα ήθελα, κύριε Υπουργέ, να επικαλεσθείτε το παράδειγμα ότι τότε ήταν άλλη κυβέρνηση, γιατί το Κράτος έχει συνέχεια και οποιοσδήποτε πολίτης, όταν λέει η πολιτεία-Κράτος, εννοεί κάτι απρόσωπο δεν εννοεί τον άλφα ή τον βήτα Υπουργό, ο οποίος έκανε το άλφα ή το βήτα. Πρέπει να σας πω ότι δεν υπήρχαν τότε στις διευθύνσεις και του Υπουργείου Γεωργίας και στους γεωπόνους αντίστοιχες εγκύκλιοι, ώστε να ενημερώσουν σωστά τον κόσμο και σήμερα ένας αγρότης που έχει μπει στο πρόγραμμα αναδιάρθρωσης και είτε τον απορρίπτουν από την πρόωρη συνταξιοδότηση ή, ενώ έχει μεταβιβάσει κανονικά στα παιδιά του τα χωράφια και έχει βγει στην πρόωρη συνταξιοδότηση, τα παιδιά του δεν μπορούν να πάρουν την επιδότηση από την αναδιάρθρωση.</w:t>
      </w:r>
    </w:p>
    <w:p>
      <w:pPr>
        <w:pStyle w:val="Style15"/>
        <w:rPr>
          <w:rFonts w:ascii="Courier New" w:hAnsi="Courier New" w:cs="Courier New"/>
        </w:rPr>
      </w:pPr>
      <w:r>
        <w:rPr>
          <w:rFonts w:cs="Courier New" w:ascii="Courier New" w:hAnsi="Courier New"/>
        </w:rPr>
        <w:t>Η Κυβέρνηση πιστεύω ότι πρέπει να λύσει αυτό το πρόβλημα. Είναι πρόβλημα γραφειοκρατίας του Κράτους ενημέρωσης που όφειλε το ίδιο το Κράτος να κάνει προς τους αγρότες. Επειδή το θέμα είναι και παραγωγικό, κύριε Υπουργέ, πρέπει να το λύσει προς όφελος των αγροτών και όχι γραφειοκρατικά και τυπολατρικά. Σας ευχαριστώ.</w:t>
      </w:r>
    </w:p>
    <w:p>
      <w:pPr>
        <w:pStyle w:val="Style15"/>
        <w:rPr>
          <w:rFonts w:ascii="Courier New" w:hAnsi="Courier New" w:cs="Courier New"/>
        </w:rPr>
      </w:pP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cs="Courier New" w:ascii="Courier New" w:hAnsi="Courier New"/>
        </w:rPr>
        <w:t>ΧΡΗΣΤΟΣ ΚΟΣΚΙΝΑΣ (Υφυπ. Γεωργίας): Κύριε Πρόεδρε, με την απόφαση της Επιτροπής Τιμών και Εισοδημάτων της 5.2.88 -την μνημονεύω, γιατί αυτή είναι- επί κυβερνήσεως του ΠΑΣΟΚ, ήταν σαφές ποιοί έχουν το δικαίωμα της ειδικής αποζημίωσης. Με αυτή λοιπόν την απόφαση οι συνταξιούχοι του ΟΓΑ μπορούσαν να ενταχθούν στο πρόγραμμα, αλλά δεν δικαιούνται της ειδικής αποζημιώσεως.</w:t>
      </w:r>
    </w:p>
    <w:p>
      <w:pPr>
        <w:pStyle w:val="Style15"/>
        <w:rPr>
          <w:rFonts w:ascii="Courier New" w:hAnsi="Courier New" w:cs="Courier New"/>
        </w:rPr>
      </w:pPr>
      <w:r>
        <w:rPr>
          <w:rFonts w:cs="Courier New" w:ascii="Courier New" w:hAnsi="Courier New"/>
        </w:rPr>
        <w:t>Εάν αυτό είναι στοργικό ή όχι, κύριε Χατζηδημητρίου, πείτε το στην άλλη πλευρά που πριν από λίγο μας έλεγε πόσο πολύ έχει φροντίσει για τους αγρότες. Επομένως, ο 1096/88 ξεκίνησε επί κυβερνήσεως ΠΑΣΟΚ, οι προϋποθέσεις μπήκαν επί κυβερνήσεως ΠΑΣΟΚ , οι αποφάσεις της επιτροπής τιμών και εισοδημάτων ήταν επί ΠΑΣΟΚ και υπάρχει ταυτόχρονα και Υπουργική απόφαση, η 386526/85, με την οποία -είναι μια τριμερής Υπουργική απόφαση-που δεν υπάγονται οι συνταξιούχοι του ΟΓΑ σ' αυτές τις προϋποθέσεις. Επομένως, εφ' όσον η κείμενη νομοθεσία τα προέβλεπε αυτά, είναι σήμερα, όπως αντιλαμβάνεστε, πρακτικώς αδύνατον να ρθούμε και να αλλάξουμε όλα αυτά τα πράγματα, τα οποία ήδη έχουν ανακοινωθεί στην Κοινότητα, τα οποία ήδη είναι γνωστά στις επιτροπές οι οποίες έχουν κάνει τις αξιολογήσεις και επομένως αντιλαμβάνεστε ότι υπάρχει πρόβλημα.</w:t>
      </w:r>
    </w:p>
    <w:p>
      <w:pPr>
        <w:pStyle w:val="Style15"/>
        <w:rPr>
          <w:rFonts w:ascii="Courier New" w:hAnsi="Courier New" w:cs="Courier New"/>
        </w:rPr>
      </w:pPr>
      <w:r>
        <w:rPr>
          <w:rFonts w:cs="Courier New" w:ascii="Courier New" w:hAnsi="Courier New"/>
        </w:rPr>
        <w:t>Πέρα απ' αυτό, οι παραγωγοί με πρόωρη συνταξιοδότηση, ήταν σαφές ότι αφού βγαίνουν στην πρόωρη συνταξιοδότηση, δεν είναι αυτοί πλέον που θα κάνουν την αναδιάρθρωση. Δεν θα είχε και νόημα, αφού βγαίνει στην πρόωρη συνταξιοδότηση. Αφού μεταβιβάζεις την αγροτική γη που έχεις στο νέο δικαιούχο, δεν μπορείς εσύ να είσαι και δικαιούχος επιδοτήσεων για αναδιάρθρωση, γιατί δεν έχεις το αντικείμενο της επιδότησης. Άρα λοιπόν νομίζω ότι κακώς τίθεται το θέμα αυτό. Και παράλληλα, υπήρχε και διάταξη η οποία προέβλεπε ότι δεν μπορούμε να βάλουμε πλεονασματικά προϊόντα. Και όπου λοιπόν, είχαμε πλεονασματικά προϊόντα -και ειδικότερα το ροδάκινο- προβλέπονταν από τον κανονισμό 1096/88, ότι δεν μπορούμε σ' αυτή την περίπτωση να έχουμε δικαιούχο πρόωρης αγροτικής σύνταξης.</w:t>
      </w:r>
    </w:p>
    <w:p>
      <w:pPr>
        <w:pStyle w:val="Style15"/>
        <w:rPr>
          <w:rFonts w:ascii="Courier New" w:hAnsi="Courier New" w:cs="Courier New"/>
        </w:rPr>
      </w:pPr>
      <w:r>
        <w:rPr>
          <w:rFonts w:cs="Courier New" w:ascii="Courier New" w:hAnsi="Courier New"/>
        </w:rPr>
        <w:t xml:space="preserve">Επομένως, όπως αντιλαμβάνεστε, με τις προϋποθέσεις αυτές τηρούνται απλά αυτά τα οποία είχαν τεθεί σε εφαρμογή όταν ξεκίνησε ο κανονισμός να εφαρμόζεται, είναι ήδη γνωστά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ότητα, και σήμερα δεν έχουμε το δικαίωμα για τον συγκεκριμένο κανονισμό, για τον οποίο συζητούμε, τον 1096/88, να διαφοροποιήσουμε τίποτα απ' αυτά τα οποία ισχύουν, διότι όλα αυτά τα αιτήματα είναι μεταγενέστερα των αποφάσεων που υπάρχουν, των ανακοινώσεων και των κανονιστικών διατάξεων.</w:t>
      </w:r>
    </w:p>
    <w:p>
      <w:pPr>
        <w:pStyle w:val="Style15"/>
        <w:rPr>
          <w:rFonts w:ascii="Courier New" w:hAnsi="Courier New" w:cs="Courier New"/>
        </w:rPr>
      </w:pPr>
      <w:r>
        <w:rPr>
          <w:rFonts w:cs="Courier New" w:ascii="Courier New" w:hAnsi="Courier New"/>
        </w:rPr>
        <w:t>ΠΡΟΕΔΡΕΥΩΝ(Μανόλης Δρεττάκης):Ο κ. Χατζηδημητρίου έχει το λόγο.</w:t>
      </w:r>
    </w:p>
    <w:p>
      <w:pPr>
        <w:pStyle w:val="Style15"/>
        <w:rPr>
          <w:rFonts w:ascii="Courier New" w:hAnsi="Courier New" w:cs="Courier New"/>
        </w:rPr>
      </w:pPr>
      <w:r>
        <w:rPr>
          <w:rFonts w:cs="Courier New" w:ascii="Courier New" w:hAnsi="Courier New"/>
        </w:rPr>
        <w:t>ΤΡΑΙΑΝΟΣ ΧΑΤΖΗΔΗΜΗΤΡΙΟΥ: Κύριε Υπουργέ, τυπικά, θα έλεγα, είστε καλυμμένος από την άποψη του γράμματος του νόμου. Ουσιαστικά, όμως, υπάρχει ένα τεράστιο ηθικό ζήτημα. Ο πολίτης, ο 55άρης, ο 60άρης αγρότης που βγήκε σήμερα στην πρόωρη συνταξιοδότηση και άφησε τη γη στα παιδιά του, έχει το εξής πρόβλημα, κύριε Υπουργέ. Σύμφωνα με το καθεστώς της πρόωρης συνταξιοδότησης, μεταβίβασε κάποια γη στα παιδιά του ή στους συγγενείς του εν πάση περιπτώσει, οι οποίοι σήμερα δεν μπορούν να πάρουν την επιδότηση της αναδιάρθρωσης, γιατί ο ίδιος δεν ήταν τυπικά εντάξει. Ο ίδιος, όμως, δεν το ήξερε αυτό. Και για τον ίδιο, δεν φταίει το ΠΑΣΟΚ ή η Νέα Δημοκρατία, φταίει το κράτος που δεν τον ενημέρωσε. Φταίνε οι διευθύνσεις γεωργίας που δεν του είπαν, "ξέρεις μην το κάνεις αυτό, διότι δεν είναι τυπικά εντάξει". Αυτά δεν τα λέει ο κανονισμός 1096/88. Αλλιώς τα λέει. Ποιός ευθύνεται τώρα; Ευθύνεται ο απλός αγρότης στα χωριά, ο οποίος δεν ξέρει ούτε καν να διαβάζει τις περισσότερες φορές; Για όνομα του Θεού! Το κράτος έχει μια συνέχεια, οφείλει να έχει μια συνέχεια. Μη μου λέτε λοιπόν τώρα "δεν ενημέρωσαν σωστά οι διευθύνσεις γεωργίας", άρα εμείς είμαστε αθώοι του αίματος τούτου. Εδώ υπάρχουν κάποιες ευθύνες. Σήμερα εσείς είστε Κυβέρνηση και σεις οφείλετε να δώσετε μια λύση σ' αυτό το πρόβλημα. Σας λέω ότι το πρόβλημα υπάρχει. Τουλάχιστον οι συγγενείς, τα παιδιά των αγροτών, που πήραν τα κτήματα και τα δουλεύουν και έχουν προχωρήσει την αναδιάρθρωση, να έχουν το δικαίωμα να παίρνουν τις επιδοτήσεις αυτές της αναδιάρθρωσης, τη δεύτερη δόση κ.λπ. που παρακρατείται και δεν δίνεται.</w:t>
      </w:r>
    </w:p>
    <w:p>
      <w:pPr>
        <w:pStyle w:val="Style15"/>
        <w:rPr>
          <w:rFonts w:ascii="Courier New" w:hAnsi="Courier New" w:cs="Courier New"/>
        </w:rPr>
      </w:pPr>
      <w:r>
        <w:rPr>
          <w:rFonts w:cs="Courier New" w:ascii="Courier New" w:hAnsi="Courier New"/>
        </w:rPr>
        <w:t>ΠΡΟΕΔΡΕΥΩΝ(Μανόλης Δρεττάκης): Ο κύριος Υφυπουργός έχει το λόγο.</w:t>
      </w:r>
    </w:p>
    <w:p>
      <w:pPr>
        <w:pStyle w:val="Style15"/>
        <w:rPr>
          <w:rFonts w:ascii="Courier New" w:hAnsi="Courier New" w:cs="Courier New"/>
        </w:rPr>
      </w:pPr>
      <w:r>
        <w:rPr>
          <w:rFonts w:cs="Courier New" w:ascii="Courier New" w:hAnsi="Courier New"/>
        </w:rPr>
        <w:t>ΧΡΗΣΤΟΣ ΚΟΣΚΙΝΑΣ(Υφυπ. Γεωργίας): Κύριε Πρόεδρε, ο κ. Χατζηδημητρίου θέτει θέμα ουσίας και τύπου. Η ουσία, που θέτετε, κύριε Χατζηδημητρίου, δεν είναι ορθή, διότι αυτήν τη στιγμή ομιλείτε για περιπτώσεις, κυρίως στην περιοχή σας που είναι σε πλεονασματικά προϊόντα. Και σας λέω ότι στην περίπτωση αυτή, δεν είχε καν το δικαίωμα να πάρει τη σύνταξη. Όλες τις προϋποθέσεις να διέθετε σωστά, τα πάντα να ήταν εντάξει, οι μεταβιβάσεις να ήταν σωστές, ο κανονισμός από την αρχή δεν επέτρεπε πλεονασματικά προϊόντα. Αν λοιπόν δεν έχουν ενημερώσει οι διευθύνσεις γεωργίας επί κυβερνήσεων ΠΑΣΟΚ για αυτές τις προϋποθέσεις τους αγρότες, τι να έρθουμε να πούμε σήμερα στην Κοινότητα; Αλλάξτε αναδρομικώς τον κανονισμό ο οποίος είχε γίνει το '88 και διορθώστε τον; Γι' αυτό σας επαναλαμβάνω ότι με τον κανονισμό 1096/88 δεν μπορεί να γίνει τίποτα. Αν στο μέλλον, με κάποιους νέους κανονισμούς υπάρξουν άλλες αντιμετωπίσεις, αυτό είναι κάτι που ενδεχομένως μπορούμε να δούμε στην πορεία. Αλλά με τον υπάρχοντα κανονισμό, αντιλαμβάνεστε και σεις ότι δεν μπορεί αναδρομικώς να ζητήσουμε να αλλάξουν οι προϋποθέσεις.</w:t>
      </w:r>
    </w:p>
    <w:p>
      <w:pPr>
        <w:pStyle w:val="Style15"/>
        <w:rPr>
          <w:rFonts w:ascii="Courier New" w:hAnsi="Courier New" w:cs="Courier New"/>
        </w:rPr>
      </w:pPr>
      <w:r>
        <w:rPr>
          <w:rFonts w:cs="Courier New" w:ascii="Courier New" w:hAnsi="Courier New"/>
        </w:rPr>
        <w:t xml:space="preserve">Πέρα από το ότι δεν μπορούμε να ζητήσουμε δεν το ζητάμε κιόλας, γιατί όταν είμαστε πλεονασματικοί σε ένα προϊόν και οδηγούμε το 40% της παραγωγής στην απόσυρση, τι να πούμε; Καλλιεργήστε και επεκτείνετε ένα προϊόν το οποίο ήδη είναι πλεονασματικό και πηγαίνει στην απόσυρση, όταν είναι γνωστό ότι θέλουμε να περιορίσουμε αυτές τις καλλιέργειες; </w:t>
      </w:r>
    </w:p>
    <w:p>
      <w:pPr>
        <w:pStyle w:val="Style15"/>
        <w:rPr>
          <w:rFonts w:ascii="Courier New" w:hAnsi="Courier New" w:cs="Courier New"/>
        </w:rPr>
      </w:pPr>
      <w:r>
        <w:rPr>
          <w:rFonts w:cs="Courier New" w:ascii="Courier New" w:hAnsi="Courier New"/>
        </w:rPr>
        <w:t>Επομένως νομίζω ότι με τις κείμενες διατάξεις, και με την ουσία και με τον Τύπο, δεν υπάρχει, σ` αυτή τη φάση τουλάχιστον, κάποια δυνατότητα να αντιμετωπιστεί το θέμα.</w:t>
      </w:r>
    </w:p>
    <w:p>
      <w:pPr>
        <w:pStyle w:val="Style15"/>
        <w:rPr>
          <w:rFonts w:ascii="Courier New" w:hAnsi="Courier New" w:cs="Courier New"/>
        </w:rPr>
      </w:pPr>
      <w:r>
        <w:rPr>
          <w:rFonts w:cs="Courier New" w:ascii="Courier New" w:hAnsi="Courier New"/>
        </w:rPr>
        <w:t>ΠΡΟΕΔΡΕΥΩΝ (Μανόλης Δρεττάκης):Κύριοι συνάδελφοι, με την άδεια των επόμενων ερωτώντων θα κάνουμε την δέκατη ερώτηση των συναδέλφων κ. Τ. Χατζηδημητρίου, Γ. Φαράκου και Α. Λεντάκη σχετικά με τη λήψη μέτρων για την επισκευή και μόνιμη ενίσχυση του αντιπλημμυρικού φράγματος στην Κοινότητα Καλοχωρίου Θεσσαλονίκης και για την εκπόνηση ειδικής μελέτης προκειμένου να μελετηθούν τα αίτια που προκαλούν τη συνεχή καθίζηση του εδάφους της περιοχής κλπ.</w:t>
      </w:r>
    </w:p>
    <w:p>
      <w:pPr>
        <w:pStyle w:val="Style15"/>
        <w:rPr>
          <w:rFonts w:ascii="Courier New" w:hAnsi="Courier New" w:cs="Courier New"/>
        </w:rPr>
      </w:pPr>
      <w:r>
        <w:rPr>
          <w:rFonts w:cs="Courier New" w:ascii="Courier New" w:hAnsi="Courier New"/>
        </w:rPr>
        <w:t>Ο κ. Χατζηδημητρίου έχει το λόγο.</w:t>
      </w:r>
    </w:p>
    <w:p>
      <w:pPr>
        <w:pStyle w:val="Style15"/>
        <w:rPr>
          <w:rFonts w:ascii="Courier New" w:hAnsi="Courier New" w:cs="Courier New"/>
        </w:rPr>
      </w:pPr>
      <w:r>
        <w:rPr>
          <w:rFonts w:cs="Courier New" w:ascii="Courier New" w:hAnsi="Courier New"/>
        </w:rPr>
        <w:t>ΤΡΑΊΑΝΟΣ ΧΑΤΖΗΔΗΜΗΤΡΙΟΥ:Κύριε Υπουργέ, κατά το ήμισυ η ερώτηση αφορά το δικό σας Υπουργείο και είναι το ήμισυ το οποίο δεν αναγνώστηκε από το Προεδρείο, δηλαδή αν οι γεωργοί οι οποίοι έπαθαν ζημιές από τη γνωστή πλημμύρα του Καλοχωρίου θα αποζημιωθούν και πότε θα αποζημιωθούν.</w:t>
      </w:r>
    </w:p>
    <w:p>
      <w:pPr>
        <w:pStyle w:val="Style15"/>
        <w:rPr>
          <w:rFonts w:ascii="Courier New" w:hAnsi="Courier New" w:cs="Courier New"/>
        </w:rPr>
      </w:pPr>
      <w:r>
        <w:rPr>
          <w:rFonts w:cs="Courier New" w:ascii="Courier New" w:hAnsi="Courier New"/>
        </w:rPr>
        <w:t xml:space="preserve">Ωστόσο το πρόβλημα είναι σοβαρότερο από την αποζημίωση της σοδειάς ενός χρόνου. </w:t>
      </w:r>
    </w:p>
    <w:p>
      <w:pPr>
        <w:pStyle w:val="Style15"/>
        <w:rPr>
          <w:rFonts w:ascii="Courier New" w:hAnsi="Courier New" w:cs="Courier New"/>
        </w:rPr>
      </w:pPr>
      <w:r>
        <w:rPr>
          <w:rFonts w:cs="Courier New" w:ascii="Courier New" w:hAnsi="Courier New"/>
        </w:rPr>
        <w:t xml:space="preserve">Όπως θα ξέρετε πολύ καλά, η Κοινότητα Καλοχωρίου Θεσσαλονίκης και μεγάλη έκταση γύρω από την Κοινότητα βρίσκεται σε υψόμετρο χαμηλότερο από την επιφάνεια της θάλασσας. Για την προστασία της περιοχής έχει κατασκευαστεί ένα παράκτιο ανάχωμα, που όμως συχνά το υπερπηδούν τα νερά της θάλασσας δημιουργώντας βαθειά ρήγματα και προκαλώντας σοβαρές ζημιές και καταστροφές στις καλλιέργειες και στις ιδιοκτησίες των γεωργών της περιοχής. </w:t>
      </w:r>
    </w:p>
    <w:p>
      <w:pPr>
        <w:pStyle w:val="Style15"/>
        <w:rPr>
          <w:rFonts w:ascii="Courier New" w:hAnsi="Courier New" w:cs="Courier New"/>
        </w:rPr>
      </w:pPr>
      <w:r>
        <w:rPr>
          <w:rFonts w:cs="Courier New" w:ascii="Courier New" w:hAnsi="Courier New"/>
        </w:rPr>
        <w:t>Η εκ των υστέρων και κατά καιρούς πρόχειρη αποκατάσταση του αντιπλημμυρικού φράγματος δεν αποτελεί λύση στο πρόβλημα της επιβαρημένης αυτής περιοχής και επιβαρημένης πολλαπλά και από βιομηχανίες κλπ.</w:t>
      </w:r>
    </w:p>
    <w:p>
      <w:pPr>
        <w:pStyle w:val="Style15"/>
        <w:rPr>
          <w:rFonts w:ascii="Courier New" w:hAnsi="Courier New" w:cs="Courier New"/>
        </w:rPr>
      </w:pPr>
      <w:r>
        <w:rPr>
          <w:rFonts w:cs="Courier New" w:ascii="Courier New" w:hAnsi="Courier New"/>
        </w:rPr>
        <w:t>Η υπέρβαση του αναχώματος από τα θαλάσσια κύματα οφείλεται σε δύο κυρίως λόγους: Πρώτον στο ανεπαρκές ύψος του και δεύτερον στην παρατηρούμενη συνεχή καθίζηση του εδάφους της περιοχής. Κατά τη διάρκεια της πρόσφατης σφοδρής κακοκαιρίας -λέγοντας πρόσφατης που έγινε πέρυσι τέλη Οκτωβρίου αρχές Νοεμβρίου- πλημμύρισαν περίπου 3.000 στρέμματα καταστρέφοντας βέβαια όλες τις γεωργικές καλλιέργειες που υπήρχαν σ` αυτές τις εκτάσεις.</w:t>
      </w:r>
    </w:p>
    <w:p>
      <w:pPr>
        <w:pStyle w:val="Style15"/>
        <w:rPr>
          <w:rFonts w:ascii="Courier New" w:hAnsi="Courier New" w:cs="Courier New"/>
        </w:rPr>
      </w:pPr>
      <w:r>
        <w:rPr>
          <w:rFonts w:cs="Courier New" w:ascii="Courier New" w:hAnsi="Courier New"/>
        </w:rPr>
        <w:t>Το ζήτημα λοιπόν που τίθεται είναι το εξής: Πρώτον με βάση τους λόγους στους οποίους οφείλεται η υπέρβαση του αναχώματος και οι πλημμύρες τι θα γίνει με τη συντήρηση, την προστασία και την αύξηση του ύψους του αναχώματος με την επισκευή και με τη μόνιμη ενίσχυσή του θα έλεγα. Δεύτερον, επειδή υπάρχει μια καθίζηση του εδάφους στην περιοχή θα πρέπει κύριε Υπουργέ να χρηματοδοτηθεί και να γίνει μια ειδική μελέτη να μάθουμε ποια είναι τα αίτια που προκαλούν αυτή την καθίζηση και ποια είναι η γιατρειά αν υπάρχει τέτοια γιατρειά, αν υπάρχει τέτοια λύση.</w:t>
      </w:r>
    </w:p>
    <w:p>
      <w:pPr>
        <w:pStyle w:val="Style15"/>
        <w:rPr>
          <w:rFonts w:ascii="Courier New" w:hAnsi="Courier New" w:cs="Courier New"/>
        </w:rPr>
      </w:pPr>
      <w:r>
        <w:rPr>
          <w:rFonts w:cs="Courier New" w:ascii="Courier New" w:hAnsi="Courier New"/>
        </w:rPr>
        <w:t xml:space="preserve">Το τρίτο βέβαια ζήτημα που είναι άμεσο και πρακτικό για τους κατοίκους της περιοχής είναι αν και πότε θα αποζημιωθούν γι` αυτή τη ζημιά, ζημιά η οποία οφείλεται όπως καταλαβαίνετε σε φυσικά αίτια. </w:t>
      </w:r>
    </w:p>
    <w:p>
      <w:pPr>
        <w:pStyle w:val="Style15"/>
        <w:rPr>
          <w:rFonts w:ascii="Courier New" w:hAnsi="Courier New" w:cs="Courier New"/>
        </w:rPr>
      </w:pP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cs="Courier New" w:ascii="Courier New" w:hAnsi="Courier New"/>
        </w:rPr>
        <w:t>ΧΡΗΣΤΟΣ ΚΟΣΚΙΝΑΣ (Υφυπ. Γεωργίας): Κύριε Πρόεδρε, κατά σύμπτωση το Καλοχώρι είναι στην εκλογική μου περιφέρεια και κατά σύμπτωση είμαι τοπογράφος μηχανικός που ασχολούμαι με αυτά τα έργα.</w:t>
      </w:r>
    </w:p>
    <w:p>
      <w:pPr>
        <w:pStyle w:val="Style15"/>
        <w:rPr>
          <w:rFonts w:ascii="Courier New" w:hAnsi="Courier New" w:cs="Courier New"/>
        </w:rPr>
      </w:pPr>
      <w:r>
        <w:rPr>
          <w:rFonts w:cs="Courier New" w:ascii="Courier New" w:hAnsi="Courier New"/>
        </w:rPr>
        <w:t>Πράγματι όπως είπε ο κ. Χατζηδημητρίου έτσι ακριβώς συνέβη το γεγονός. Υπάρχει ένα παράκτιο ανάχωμα το οποίο στις 21.10.91από ένα συνδυασμό ισχυρώς πνεόντων ανέμων και πλημμύρας της θάλασσας, με ένα υπερβολικά υψηλό κύμα καταστράφηκε σε μήκος 15 μέτρων, στο σημείο της γέφυρας. Αυτό είχε σαν αποτέλεσμα να κατακλυσθούν 1.000 περίπου στρέμματα με θαλασσινό νερό ύψους 10-30 εκατοστών.</w:t>
      </w:r>
    </w:p>
    <w:p>
      <w:pPr>
        <w:pStyle w:val="Style15"/>
        <w:rPr>
          <w:rFonts w:ascii="Courier New" w:hAnsi="Courier New" w:cs="Courier New"/>
        </w:rPr>
      </w:pPr>
      <w:r>
        <w:rPr>
          <w:rFonts w:cs="Courier New" w:ascii="Courier New" w:hAnsi="Courier New"/>
        </w:rPr>
        <w:t>Επειδή επισκέφθηκα την περιοχή τις αμέσως επόμενες μέρες, πράγματι μόλις έγινε γνωστό το γεγονός δώσαμε εντολή και το αντλιοστάσιο το οποίο είναι εκεί του ΟΕΒ και η πρώτη ΔΕΚΕ επισκευάσαμε αμέσως το ανάχωμα. Το αντλιοστάσιο δούλεψε εντατικά και καταφέραμε πάρα πολύ σύντομα να φύγουν τα νερά αυτά που πράγματι είχαν πλημμυρίσει την περιοχή αυτή.</w:t>
      </w:r>
    </w:p>
    <w:p>
      <w:pPr>
        <w:pStyle w:val="Style15"/>
        <w:rPr>
          <w:rFonts w:ascii="Courier New" w:hAnsi="Courier New" w:cs="Courier New"/>
        </w:rPr>
      </w:pPr>
      <w:r>
        <w:rPr>
          <w:rFonts w:cs="Courier New" w:ascii="Courier New" w:hAnsi="Courier New"/>
        </w:rPr>
        <w:t>Η πρώτη ΔΕΚΕ αμέσως, στις 10.30' της επόμενης ημέρας επισκέφθηκε την περιοχή και αποκατέστησε τις ζημιές. Όμως υπήρξε μία καταστροφή στην περιοχή.</w:t>
      </w:r>
    </w:p>
    <w:p>
      <w:pPr>
        <w:pStyle w:val="Style15"/>
        <w:rPr>
          <w:rFonts w:ascii="Courier New" w:hAnsi="Courier New" w:cs="Courier New"/>
        </w:rPr>
      </w:pPr>
      <w:r>
        <w:rPr>
          <w:rFonts w:cs="Courier New" w:ascii="Courier New" w:hAnsi="Courier New"/>
        </w:rPr>
        <w:t>Εκείνο το οποίο κάνουμε αυτήν τη στιγμή είναι. Πρώτον, έχει δοθεί εντολή να μπουν εκεί ρύζια. Γιατί είναι μια περιοχή η οποία πράγματι έχει τον κίνδυνο να συμβεί κάποιο γεγονός τέτοιο -επισκευάστηκε βέβαια το ανάχωμα- αλλά σε μία ειδική περίπτωση -δεν ξέρουμε αν θα υπάρξει φαινόμενο τέτοιο- να μπούνε ρύζια και ταυτόχρονα να γίνεται έκπληση της περιοχής με νερό του Αξιού, ούτως ώστε να καθαρίσουνε τα άλατα τα οποία έχουν δημιουργηθεί από την προηγούμενη πλημμύρα.</w:t>
      </w:r>
    </w:p>
    <w:p>
      <w:pPr>
        <w:pStyle w:val="Style15"/>
        <w:rPr>
          <w:rFonts w:ascii="Courier New" w:hAnsi="Courier New" w:cs="Courier New"/>
        </w:rPr>
      </w:pPr>
      <w:r>
        <w:rPr>
          <w:rFonts w:cs="Courier New" w:ascii="Courier New" w:hAnsi="Courier New"/>
        </w:rPr>
        <w:t>Ο κ. Χατζηδημητρίου έθεσε κάτι το οποίο είναι πολύ σωστό. Η περιοχή εκείνη έχει πράγματι υποστεί κάποια καθίζηση και αυτή τη στιγμή έχουμε πράγματι προβλήματα, με συνέπεια ο Γενικός Οργανισμός Εγγείων Βελτιώσεων να είναι αναγκασμένος να λειτουργεί πάρα πολύ συχνά τα αντλιοστάσια του τα οποία έχει στην περιοχή εκείνη.</w:t>
      </w:r>
    </w:p>
    <w:p>
      <w:pPr>
        <w:pStyle w:val="Style15"/>
        <w:rPr>
          <w:rFonts w:ascii="Courier New" w:hAnsi="Courier New" w:cs="Courier New"/>
        </w:rPr>
      </w:pPr>
      <w:r>
        <w:rPr>
          <w:rFonts w:cs="Courier New" w:ascii="Courier New" w:hAnsi="Courier New"/>
        </w:rPr>
        <w:t>Έχω ζητήσει, κύριε Χατζηδημητρίου στο πρόγραμμα λειψυδρίας το οποίο έχουμε τώρα να ενταχθεί μία μελέτη για την ευρύτερη περιοχή της πεδιάδος Θεσσαλονίκης που θα αντιμετωπίσει και αυτή την περιοχή από δύο απόψεις να μελε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ον, από πλευράς υδροφόρου ορίζοντος διότι η πεδιάδα στη Θεσσαλονίκη είχε πληγεί, όπως ξέρετε, από την ξηρασία πάρα πολύ έντονα τα δύο προηγούμενα χρόνια και τώρα με την περάτωση της ενωτικής διώρυγας Αλιάκμονα-Αξιού θα αντιμετωπισθεί το θέμα, πιστεύουμε, ικανοποιητικά. Αλλά ταυτόχρονα θα πρέπει να μελετήσουμε και τις χαμηλές περιοχές διότι έχουμε πράγματι είσοδο στους υπόγειους ορίζοντες αλμυρού νερού και πρέπει να δούμε πώς θα αντιμετωπισθεί.</w:t>
      </w:r>
    </w:p>
    <w:p>
      <w:pPr>
        <w:pStyle w:val="Style15"/>
        <w:rPr>
          <w:rFonts w:ascii="Courier New" w:hAnsi="Courier New" w:cs="Courier New"/>
        </w:rPr>
      </w:pPr>
      <w:r>
        <w:rPr>
          <w:rFonts w:cs="Courier New" w:ascii="Courier New" w:hAnsi="Courier New"/>
        </w:rPr>
        <w:t>Προχθές συγκεκριμένα είχαμε μία σύσκεψη με την αρμόδια διεύθυνση του Υπουργείου Γεωργίας και αντιμετωπίσαμε τα φαινόμενα αυτά σε όλες τις περιοχές της Ελλάδος που υπάρχουν. Γιατί υπάρχουν και σε άλλες περιοχές, όπως οι παράκτιες περιοχές όπου οι περισσότερες έχουν σχεδόν το ίδιο πρόβλημα. Η Πιερία λ.χ. η οποία δεν είχε καθόλου, έχει αρχίσει και αυτή να έχει αυτό το πρόβλημα. Και γίνεται εκεί μία μελέτη του Πανεπιστημίου Θεσσαλονίκης για το ζήτημα αυτό. Και η προσπάθεια που καταβάλλουμε σαν Υπουργείο Γεωργίας και εγώ προσωπικά γιατί έχω μια στενή σχέση με αυτά τα αντικείμενα, είναι να χρηματοδοτήσουμε -μέσα στο πρόγραμμα λειψυδρίας 1992-1993, που ετοιμάζουμε, το οποίο θα είναι ενταγμένο στο Κοινοτικό πλαίσιο- όλες αυτές τις μελέτες -και πολύ σωστά το τοποθετήσατε- οι οποίες θα έχουν σχέση με το να μελετήσουν γενικότερα τα φαινόμενα αυτά. Και μέσα στο πλαίσιο αυτό θα αντιμετωπίσουμε όλη την κατάσταση.</w:t>
      </w:r>
    </w:p>
    <w:p>
      <w:pPr>
        <w:pStyle w:val="Style15"/>
        <w:rPr>
          <w:rFonts w:ascii="Courier New" w:hAnsi="Courier New" w:cs="Courier New"/>
        </w:rPr>
      </w:pPr>
      <w:r>
        <w:rPr>
          <w:rFonts w:cs="Courier New" w:ascii="Courier New" w:hAnsi="Courier New"/>
        </w:rPr>
        <w:t>Παράλληλα έχουν γίνει υπομνήματα στη ΔΕΚΕ για την ισχυροποίηση του αναχώματος όσο το δυνατόν περισσότερο, κάτι το οποίο η ΔΕΚΕ το βλέπει θετικά, πέρα από την επισκευή την οποία κάναμε. Και οφείλω να σας πω ότι τέτοια φαινόμενα δεν είναι βέβαια και συνήθη, αλλά δεν είναι φαινόμενα τα οποία μπορούμε να τα αποκλείσουμε όταν τύχει να έχουμε καιρικές συνθήκες σαν της συγκεκριμένης εκείνης ημέρας.</w:t>
      </w:r>
    </w:p>
    <w:p>
      <w:pPr>
        <w:pStyle w:val="Style15"/>
        <w:rPr>
          <w:rFonts w:ascii="Courier New" w:hAnsi="Courier New" w:cs="Courier New"/>
        </w:rPr>
      </w:pPr>
      <w:r>
        <w:rPr>
          <w:rFonts w:cs="Courier New" w:ascii="Courier New" w:hAnsi="Courier New"/>
        </w:rPr>
        <w:t>Έτσι λοιπόν, γίνεται ένας συντονισμός αυτήν τη στιγμή από το ΓΟΕΒ ο οποίος τους δίνει τη δυνατότητα να καλλιεργήσουν πλέον εκεί ρύζια, τα οποία είναι μία καλλιέργεια, η οποία θέλει συνεχή κατάκλυσης και η κατάκλυσης κάνει ταυτόχρονα και έκπληση και από την άλλη μεριά γίνεται η προσπάθεια να γίνει αυτή η μελέτη η οποία θα μας δώσει απαντήσεις σε πάρα πολλά ερωτηματικά -έχουμε π.χ. πρόβλημα με την αποχέτευση του Καλοχωρίου επειδή είναι χαμηλά- για να μπορέσει να αντιμετωπισθεί το θέμα σε μία ριζικότερη βάση. Αυτήν τη στιγμή όμως δεν υφίσταται θέμα.</w:t>
      </w:r>
    </w:p>
    <w:p>
      <w:pPr>
        <w:pStyle w:val="Style15"/>
        <w:rPr>
          <w:rFonts w:ascii="Courier New" w:hAnsi="Courier New" w:cs="Courier New"/>
        </w:rPr>
      </w:pPr>
      <w:r>
        <w:rPr>
          <w:rFonts w:cs="Courier New" w:ascii="Courier New" w:hAnsi="Courier New"/>
        </w:rPr>
        <w:t>Ο δε ΓΟΕΒ αμέσως έχει κάνει τις εκτιμήσεις -μπορώ να σας δώσω αν θέλετε και τα σχετικά νούμερα- και έχουν μεταφερθεί στις αρμόδιες υπηρεσίες για το θέμα των αποζημιώσεων το οποίο εξετάζεται. Έχουμε 443 στρέμματα ρύζι, 116 αραβόσιτο, 22 με ειδική, τα οποία αυτά έχουν στην περιοχή εκείνη πλέον καταγραφεί από τις αρμόδιες υπηρεσίες και πιστεύουμε ότι θα προχωρήσουν και αυτά με τη διαδικασία, προσπαθώντας να επιταχύνουμε όσο μπορούμε, διότι πράγματι υπήρξε ένα ειδικό φαινόμενο.</w:t>
      </w:r>
    </w:p>
    <w:p>
      <w:pPr>
        <w:pStyle w:val="Style15"/>
        <w:rPr>
          <w:rFonts w:ascii="Courier New" w:hAnsi="Courier New" w:cs="Courier New"/>
        </w:rPr>
      </w:pP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cs="Courier New" w:ascii="Courier New" w:hAnsi="Courier New"/>
        </w:rPr>
        <w:t>ΤΡΑΙΑΝΟΣ ΧΑΤΖΗΔΗΜΗΤΡΙΟΥ:Μόνο μία λέξη, κύριε Υπουργέ.</w:t>
      </w:r>
    </w:p>
    <w:p>
      <w:pPr>
        <w:pStyle w:val="Style15"/>
        <w:rPr>
          <w:rFonts w:ascii="Courier New" w:hAnsi="Courier New" w:cs="Courier New"/>
        </w:rPr>
      </w:pPr>
      <w:r>
        <w:rPr>
          <w:rFonts w:cs="Courier New" w:ascii="Courier New" w:hAnsi="Courier New"/>
        </w:rPr>
        <w:t>Όλα αυτά -ας μου επιτραπεί η παρατήρηση- εάν δεν υπάρχει ένα χρονοδιάγραμμα, δηλαδή μέχρι πότε θα γίνουν, εντάξει οι μελέτες, θα ολοκληρωθεί η μελέτη η σχετική μέσα στο 1992-1993 που είπατε; Αυτό είναι το ζήτημα. Δηλαδή θα υπάρξει μία ριζική αντιμετώπιση του προβλήματος σε ένα ορατό, ας πούμε, μέλλον ή θα παραπέμπεται από επιτροπή σε επιτροπή και από έτος σε έτος;</w:t>
      </w:r>
    </w:p>
    <w:p>
      <w:pPr>
        <w:pStyle w:val="Style15"/>
        <w:rPr>
          <w:rFonts w:ascii="Courier New" w:hAnsi="Courier New" w:cs="Courier New"/>
        </w:rPr>
      </w:pPr>
      <w:r>
        <w:rPr>
          <w:rFonts w:cs="Courier New" w:ascii="Courier New" w:hAnsi="Courier New"/>
        </w:rPr>
        <w:t>Και το δεύτερο με τις αποζημιώσεις. Η καταγραφή σαφώς και έχει γίνει. Το ζήτημα είναι πότε θα δοθούν οι αποζημιώσεις και αυτή είναι η ερώτηση και αυτήν την απάντηση περιμένουμε. Δηλαδή πότε θα δοθούν οι αποζημιώσεις στους αγρότες;</w:t>
      </w:r>
    </w:p>
    <w:p>
      <w:pPr>
        <w:pStyle w:val="Style15"/>
        <w:rPr>
          <w:rFonts w:ascii="Courier New" w:hAnsi="Courier New" w:cs="Courier New"/>
        </w:rPr>
      </w:pPr>
      <w:r>
        <w:rPr>
          <w:rFonts w:cs="Courier New" w:ascii="Courier New" w:hAnsi="Courier New"/>
        </w:rPr>
        <w:t>ΠΡΟΕΔΡΕΥΩΝ (Μανόλης Δρεττάκης): Ο Υφυπουργός κ. Κοσκινάς, έχει το λόγο.</w:t>
      </w:r>
    </w:p>
    <w:p>
      <w:pPr>
        <w:pStyle w:val="Style15"/>
        <w:rPr>
          <w:rFonts w:ascii="Courier New" w:hAnsi="Courier New" w:cs="Courier New"/>
        </w:rPr>
      </w:pPr>
      <w:r>
        <w:rPr>
          <w:rFonts w:cs="Courier New" w:ascii="Courier New" w:hAnsi="Courier New"/>
        </w:rPr>
        <w:t>ΧΡΗΣΤΟΣ ΚΟΣΚΙΝΑΣ (Υφυπ. Γεωργίας): Όπως γνωρίζετε, κύριε συνάδελφε, ψηφίσαμε πρόσφατα στο πολυνομοσχέδιο διάταξη με την οποία θεσπίζεται πώς θα γίνεται η είσπραξη των πόρων του ΕΛΓΑ.</w:t>
      </w:r>
    </w:p>
    <w:p>
      <w:pPr>
        <w:pStyle w:val="Style15"/>
        <w:rPr>
          <w:rFonts w:ascii="Courier New" w:hAnsi="Courier New" w:cs="Courier New"/>
        </w:rPr>
      </w:pPr>
      <w:r>
        <w:rPr>
          <w:rFonts w:cs="Courier New" w:ascii="Courier New" w:hAnsi="Courier New"/>
        </w:rPr>
        <w:t>Επομένως, ο ΕΛΓΑ βρίσκεται σε μία κατάσταση αυτήν τη στιγμή, θα έλεγα, αναδιάρθρωσής του, διότι από εδώ και πέρα πλέον θα μπορεί με τους ίδιους πόρους να προχωρεί σε αποζημιώσεις.</w:t>
      </w:r>
    </w:p>
    <w:p>
      <w:pPr>
        <w:pStyle w:val="Style15"/>
        <w:rPr>
          <w:rFonts w:ascii="Courier New" w:hAnsi="Courier New" w:cs="Courier New"/>
        </w:rPr>
      </w:pPr>
      <w:r>
        <w:rPr>
          <w:rFonts w:cs="Courier New" w:ascii="Courier New" w:hAnsi="Courier New"/>
        </w:rPr>
        <w:t>Όπως είναι γνωστό είχε ψηφιστεί το νομοσχέδιο επί κυβερνήσεων ΠΑΣΟΚ, όπως ξέρετε, αλλά δεν είχε θεσπιστεί ο τρόπος με τον οποίο θα εισπράττονται οι πόροι του ΕΛΓΑ, που είναι 2% για τη φυτική παραγωγή και για τη ζωική το κάναμε 0,5%, από 1% που ήταν.</w:t>
      </w:r>
    </w:p>
    <w:p>
      <w:pPr>
        <w:pStyle w:val="Style15"/>
        <w:rPr>
          <w:rFonts w:ascii="Courier New" w:hAnsi="Courier New" w:cs="Courier New"/>
        </w:rPr>
      </w:pPr>
      <w:r>
        <w:rPr>
          <w:rFonts w:cs="Courier New" w:ascii="Courier New" w:hAnsi="Courier New"/>
        </w:rPr>
        <w:t>Πιστεύουμε λοιπόν τώρα, ότι έχοντας έσοδα ο ΕΛΓΑ, θα μπορεί να επιταχύνει τις διαδικασίες αυτές. Και όπως θα ξέρετε, πληρωνόντουσαν με καθυστερήσεις από 6 έως 8 μήνες το ταχύτερο και το αργότερο μέχρι 2 χρόνια.</w:t>
      </w:r>
    </w:p>
    <w:p>
      <w:pPr>
        <w:pStyle w:val="Style15"/>
        <w:rPr>
          <w:rFonts w:ascii="Courier New" w:hAnsi="Courier New" w:cs="Courier New"/>
        </w:rPr>
      </w:pPr>
      <w:r>
        <w:rPr>
          <w:rFonts w:cs="Courier New" w:ascii="Courier New" w:hAnsi="Courier New"/>
        </w:rPr>
        <w:t>Αυτή τη στιγμή δεν μπορώ να σας δώσω χρονοδιάγραμμα, γιατί ο ΕΛΓΑ βρίσκεται μπροστά σε μια νέα κατάσταση, που είναι σαφώς υπέρ των αγροτών. Γιατί έχοντας ίδιους πόρους ο ΕΛΓΑ, θα προχωρήσει σε δικές του ρυθμίσεις και θα επεκτείνει τις αποζημιώσεις του, αν το θέλει και προβλέπεται από το νόμο, που έχει ψηφιστεί, και σε περιπτώσεις καταστροφών, που δεν προβλέπονται άμεσα σήμερα.</w:t>
      </w:r>
    </w:p>
    <w:p>
      <w:pPr>
        <w:pStyle w:val="Style15"/>
        <w:rPr>
          <w:rFonts w:ascii="Courier New" w:hAnsi="Courier New" w:cs="Courier New"/>
        </w:rPr>
      </w:pPr>
      <w:r>
        <w:rPr>
          <w:rFonts w:cs="Courier New" w:ascii="Courier New" w:hAnsi="Courier New"/>
        </w:rPr>
        <w:t>Όπως θα ξέρετε, ο νόμος έχει δημοσιευτεί τη Μεγάλη Πέμπτη και ο ΕΛΓΑ δεν είναι σε θέση ακόμα να μας δώσει μια συγκεκριμένη απάντηση. Αντιλαμβάνεσθε όμως ότι θα γίνει το καλύτερο δυνατόν.</w:t>
      </w:r>
    </w:p>
    <w:p>
      <w:pPr>
        <w:pStyle w:val="Style15"/>
        <w:rPr>
          <w:rFonts w:ascii="Courier New" w:hAnsi="Courier New" w:cs="Courier New"/>
        </w:rPr>
      </w:pPr>
      <w:r>
        <w:rPr>
          <w:rFonts w:cs="Courier New" w:ascii="Courier New" w:hAnsi="Courier New"/>
        </w:rPr>
        <w:t>Όσον αφορά τη μελέτη, αυτή είναι μέσα στο πλαίσιο του 1992-1993. Για το 1992 δεν νομίζω ότι μπορούμε να συζητούμε σε καμία περίπτωση. Όμως για τη διετία '92-'93 είναι ένας ορίζοντας, όπου αν δεν έχει περατωθεί η μελέτη, θα έχουμε ζητήσει μια τμηματική της παράδοση, ώστε να ξεκινήσουμε από τις παράκτιες περιοχές, οι οποίες είναι οι πλέον προβληματικές και να προχωρήσουμε προς την πεδιάδα Θεσσαλονίκης, όπου εκεί εμφανίζονται θέματα άλλα, όπως λειψυδρίας, μειώσεως των υπογείων υδάτων κ.λπ. και τα οποία μπορούν να κρατήσουν περισσότερο χρονικό διάστημα.</w:t>
      </w:r>
    </w:p>
    <w:p>
      <w:pPr>
        <w:pStyle w:val="Style15"/>
        <w:rPr>
          <w:rFonts w:ascii="Courier New" w:hAnsi="Courier New" w:cs="Courier New"/>
        </w:rPr>
      </w:pPr>
      <w:r>
        <w:rPr>
          <w:rFonts w:cs="Courier New" w:ascii="Courier New" w:hAnsi="Courier New"/>
        </w:rPr>
        <w:t>Η πρόθεσή μας λοιπόν είναι να επιταχύνουμε τις διαδικασίες, αλλά χρονικό διάστημα δεν μπορεί να προσδιοριστεί τώρα, διότι δεν έχει ανατεθεί μελέτη, ώστε να ξέρουμε ο ανάδοχος τι δυνατότητες έχει.</w:t>
      </w:r>
    </w:p>
    <w:p>
      <w:pPr>
        <w:pStyle w:val="Style15"/>
        <w:rPr>
          <w:rFonts w:ascii="Courier New" w:hAnsi="Courier New" w:cs="Courier New"/>
        </w:rPr>
      </w:pPr>
      <w:r>
        <w:rPr>
          <w:rFonts w:cs="Courier New" w:ascii="Courier New" w:hAnsi="Courier New"/>
        </w:rPr>
        <w:t>ΠΡΟΕΔΡΕΥΩΝ (Μανόλης Δρεττάκης): Κύριοι συνάδελφοι, για να είμαστε δίκαιοι, παρ' όλο που έχει περάσει η ώρα, θα δώσω το λόγο και στον κ. Μπαλτά, ώστε σύντομα να γίνει η 8η ερώτηση, επί δημοσιεύματος της εφημερίδος ΕΛΕΥΘΕΡΟΣ, αναφερομένου στην εμπορία ελαιολάδου κ.λπ.</w:t>
      </w:r>
    </w:p>
    <w:p>
      <w:pPr>
        <w:pStyle w:val="Style15"/>
        <w:rPr>
          <w:rFonts w:ascii="Courier New" w:hAnsi="Courier New" w:cs="Courier New"/>
        </w:rPr>
      </w:pPr>
      <w:r>
        <w:rPr>
          <w:rFonts w:cs="Courier New" w:ascii="Courier New" w:hAnsi="Courier New"/>
        </w:rPr>
        <w:t>Ο κ. Μπαλτάς έχει το λόγο.</w:t>
      </w:r>
    </w:p>
    <w:p>
      <w:pPr>
        <w:pStyle w:val="Style15"/>
        <w:rPr>
          <w:rFonts w:ascii="Courier New" w:hAnsi="Courier New" w:cs="Courier New"/>
        </w:rPr>
      </w:pPr>
      <w:r>
        <w:rPr>
          <w:rFonts w:cs="Courier New" w:ascii="Courier New" w:hAnsi="Courier New"/>
        </w:rPr>
        <w:t>ΑΛΕΞΑΝΔΡΟΣ ΜΠΑΛΤΑΣ: Θα είμαι σύντομος, κύριε Πρόεδρε.</w:t>
      </w:r>
    </w:p>
    <w:p>
      <w:pPr>
        <w:pStyle w:val="Style15"/>
        <w:rPr>
          <w:rFonts w:ascii="Courier New" w:hAnsi="Courier New" w:cs="Courier New"/>
        </w:rPr>
      </w:pPr>
      <w:r>
        <w:rPr>
          <w:rFonts w:cs="Courier New" w:ascii="Courier New" w:hAnsi="Courier New"/>
        </w:rPr>
        <w:t>Κύριε Υπουργέ, η αναφορά αυτή έγινε με αφορμή δημοσίευμα της εφημερίδας ΕΛΕΥΘΕΡΟΣ του Αγρινίου και που αναφέρεται στο λάδι και τις επιτραπέζιες ελιές.</w:t>
      </w:r>
    </w:p>
    <w:p>
      <w:pPr>
        <w:pStyle w:val="Style15"/>
        <w:rPr>
          <w:rFonts w:ascii="Courier New" w:hAnsi="Courier New" w:cs="Courier New"/>
        </w:rPr>
      </w:pPr>
      <w:r>
        <w:rPr>
          <w:rFonts w:cs="Courier New" w:ascii="Courier New" w:hAnsi="Courier New"/>
        </w:rPr>
        <w:t>Αφορά, λοιπόν, δύο αγροτικά προϊόντα. Δεύτερον αφορά το Νομό της Αιτωλοακαρνανίας, μια συγκεκριμένη περιοχή, στην οποία οι επιπτώσεις από την κυβερνητική πολιτική ή την ανικανότητα του κράτους, όπως λέει η εφημερίδα, δημιούργησαν και δημιουργούν ακόμη τεράστια προβλήματα.</w:t>
      </w:r>
    </w:p>
    <w:p>
      <w:pPr>
        <w:pStyle w:val="Style15"/>
        <w:rPr>
          <w:rFonts w:ascii="Courier New" w:hAnsi="Courier New" w:cs="Courier New"/>
        </w:rPr>
      </w:pPr>
      <w:r>
        <w:rPr>
          <w:rFonts w:cs="Courier New" w:ascii="Courier New" w:hAnsi="Courier New"/>
        </w:rPr>
        <w:t>Είναι σύμπτωση ότι και η αυτή η αναφορά, που είχε κατατεθεί στις 29.10.1991 γίνεται σήμερα, ιδιαίτερα για τις ελιές, πολύ επίκαιρη.</w:t>
      </w:r>
    </w:p>
    <w:p>
      <w:pPr>
        <w:pStyle w:val="Style15"/>
        <w:rPr>
          <w:rFonts w:ascii="Courier New" w:hAnsi="Courier New" w:cs="Courier New"/>
        </w:rPr>
      </w:pPr>
      <w:r>
        <w:rPr>
          <w:rFonts w:cs="Courier New" w:ascii="Courier New" w:hAnsi="Courier New"/>
        </w:rPr>
        <w:t>Θα αναφερθώ πρώτα στο λάδι. Η εφημερίδα εντοπίζει τις αδυναμίες της Κυβέρνησης, σε ό,τι αφορά την εμπορία του λαδιού, τη νοθεία που γίνεται στο λάδι, τον τρόπο που γίνεται η εμπορία του, την παρέμβαση ιδιαίτερα της Ιταλίας στη διεξαγωγή αυτού του εμπορίου και το τι χάνει η Χώρα μας από όλη αυτή την ιστορία, γιατί η ίδια δεν είχε το θάρρος ή την ικανότητα να παρέμβει και να παρεμποδίσει όλες αυτές τις δοσοληψίες, που γίνονται με άλλες κοινοτικές χώρες.</w:t>
      </w:r>
    </w:p>
    <w:p>
      <w:pPr>
        <w:pStyle w:val="Style15"/>
        <w:rPr>
          <w:rFonts w:ascii="Courier New" w:hAnsi="Courier New" w:cs="Courier New"/>
        </w:rPr>
      </w:pPr>
      <w:r>
        <w:rPr>
          <w:rFonts w:cs="Courier New" w:ascii="Courier New" w:hAnsi="Courier New"/>
        </w:rPr>
        <w:t>Βέβαια, η Κυβέρνηση και σε άλλες περιπτώσεις, σε ό,τι αφορά τουλάχιστον τη νοθεία του λαδιού, έχει ισχυρισθεί ότι δεν υπάρχει νοθεία, διότι κατ' εκείνη δεν θεωρείται νοθεία η ανάμιξη διαφορετικών ελαίων και την παραγωγή ενός καινούριου προϊόντος, που πάλι είναι λάδι, αλλά δεν είναι εκείνο το λάδι, το οποίο αγοράζει τελικά ο καταναλωτής.</w:t>
      </w:r>
    </w:p>
    <w:p>
      <w:pPr>
        <w:pStyle w:val="Style15"/>
        <w:rPr>
          <w:rFonts w:ascii="Courier New" w:hAnsi="Courier New" w:cs="Courier New"/>
        </w:rPr>
      </w:pPr>
      <w:r>
        <w:rPr>
          <w:rFonts w:cs="Courier New" w:ascii="Courier New" w:hAnsi="Courier New"/>
        </w:rPr>
        <w:t>Η ανάμιξη λαδιών διαφορετικών ειδών, απασχόλησε στο μεταξύ αυτής της αναφοράς την Κυβέρνηση και πράγματι έφερε στη Βουλή και ψήφισε σχετικό νομοσχέδιο, όπου αναμφισβήτητα προσπάθησε και έδωσε κάποιες λύσεις σε ό,τι αφορά την κατοχύρωση ορισμένων επαρχιών και του λαδιού που εκείνες παράγουν, για να αποφευχθούν οι νοθείες.</w:t>
      </w:r>
    </w:p>
    <w:p>
      <w:pPr>
        <w:pStyle w:val="Style15"/>
        <w:rPr>
          <w:rFonts w:ascii="Courier New" w:hAnsi="Courier New" w:cs="Courier New"/>
        </w:rPr>
      </w:pPr>
      <w:r>
        <w:rPr>
          <w:rFonts w:cs="Courier New" w:ascii="Courier New" w:hAnsi="Courier New"/>
        </w:rPr>
        <w:t>Το γεγονός όμως είναι ότι η νοθεία συνεχίζεται, ότι το λάδι αγοράζεται από τον παραγωγό σε εξευτελιστικές τιμές -και τώρα έρχομαι στο Νομό της Αιτωλοακαρνανίας που με ενδιαφέρει- με αποτέλεσμα να έχουμε εξαιρετική συρρίκνωση του εισοδήματος του παραγωγού και τα επακόλουθα που εσείς γνωρίζετε, για τη συνέχιση μιας άνετης ζωής την οποία όλοι επιθυμούμε.</w:t>
      </w:r>
    </w:p>
    <w:p>
      <w:pPr>
        <w:pStyle w:val="Style15"/>
        <w:rPr>
          <w:rFonts w:ascii="Courier New" w:hAnsi="Courier New" w:cs="Courier New"/>
        </w:rPr>
      </w:pPr>
      <w:r>
        <w:rPr>
          <w:rFonts w:cs="Courier New" w:ascii="Courier New" w:hAnsi="Courier New"/>
        </w:rPr>
        <w:t xml:space="preserve">Το δεύτερο θέμα, είναι το θέμα της επιτραπέζιας ελιάς. Και εδώ θέλω να προσέξετε, κύριε Υπουργέ, ιδιαίτερα τον τρόπο με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εργάζονται οι υπηρεσίες σας. Σε τελευταία σας απάντηση σε σχετικό θέμα, εμφανίζεται κατόπιν ασφαλώς προτάσεων και πληροφοριών των υπηρεσιών σας, ότι δεν υπάρχουν απούλητες ελιές στην Ελλάδα.</w:t>
      </w:r>
    </w:p>
    <w:p>
      <w:pPr>
        <w:pStyle w:val="Style15"/>
        <w:rPr>
          <w:rFonts w:ascii="Courier New" w:hAnsi="Courier New" w:cs="Courier New"/>
        </w:rPr>
      </w:pPr>
      <w:r>
        <w:rPr>
          <w:rFonts w:cs="Courier New" w:ascii="Courier New" w:hAnsi="Courier New"/>
        </w:rPr>
        <w:t>Σας πληροφορώ, λοιπόν, ότι αυτή τη στιγμή, τόσο στο Αγρίνιο, όσο και στη Λαμία, οι ελαιοπαραγωγοί είναι ανάστατοι και φοβούμαι ότι θα έχουμε και συλλαλητήρια, διότι οι ελιές δεν έχουν πουληθεί. Εμφανίστηκε για μια συγκεκριμένη στιγμή κάποια προοπτική να πουληθούν κατά 20 δρχ. φθηνότερα απ' ό,τι είχαν πουληθεί τον περασμένο Δεκέμβρη και Νοέμβρη, αλλά και αυτή η προσπάθεια σταμάτησε και σήμερα έχουν σωρευτεί όλες οι ελιές και βρίσκονται σε κάδους των παραγωγών και εκείνοι σε απόγνωση, μη γνωρίζοντας ποιο θα είναι το μέλλον τους.</w:t>
      </w:r>
    </w:p>
    <w:p>
      <w:pPr>
        <w:pStyle w:val="Style15"/>
        <w:rPr>
          <w:rFonts w:ascii="Courier New" w:hAnsi="Courier New" w:cs="Courier New"/>
        </w:rPr>
      </w:pPr>
      <w:r>
        <w:rPr>
          <w:rFonts w:cs="Courier New" w:ascii="Courier New" w:hAnsi="Courier New"/>
        </w:rPr>
        <w:t>Σας παρακαλώ, λοιπόν, για τα δυο αυτά θέματα, ιδιαίτερα όμως για εκείνο που από τα πράγματα έγινε επίκαιρο σήμερα, της επιτραπέζιας ελιάς, να μας πληροφορήσετε ποιες είναι οι δικές σας ενέργειες, τι γνωρίζετε, τι θα γίνει στο μέλλον, ούτως ώστε να μην καταστραφούν οι παραγωγοί επιτραπέζιων ελιών και να αποφευχθούν συλλαλητήρια, που είναι έτοιμα αυτή τη στιγμή να εκραγούν.</w:t>
      </w:r>
    </w:p>
    <w:p>
      <w:pPr>
        <w:pStyle w:val="Style15"/>
        <w:rPr>
          <w:rFonts w:ascii="Courier New" w:hAnsi="Courier New" w:cs="Courier New"/>
        </w:rPr>
      </w:pP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cs="Courier New" w:ascii="Courier New" w:hAnsi="Courier New"/>
        </w:rPr>
        <w:t>ΧΡΗΣΤΟΣ ΚΟΣΚΙΝΑΣ (Υφυπ. Γεωργίας): Κατ'αρχήν, για το λάδι, κύριε Πρόεδρε, όπως ξέρετε, εάν σήμερα υπήρξε μια κακοδαιμονία είναι σαφώς κληρονομηθείσα. Γνωρίζετε ότι τόσα χρόνια αφήσατε την ΕΛΑΙΟΥΡΓΙΚΗ να έχει υπερχρεωθεί, σήμερα να έχει 35 δισ. υποχρεώσεις στην ΑΤΕ, με αδυναμία να χρηματοδοτηθεί πλέον η ΕΛΑΙΟΥΡΓΙΚΗ και με συνέπεια φέτος που είχαμε μια υπερπαραγωγή στο λάδι να δημιουργηθούν κάποια προβλήματα.</w:t>
      </w:r>
    </w:p>
    <w:p>
      <w:pPr>
        <w:pStyle w:val="Style15"/>
        <w:rPr>
          <w:rFonts w:ascii="Courier New" w:hAnsi="Courier New" w:cs="Courier New"/>
        </w:rPr>
      </w:pPr>
      <w:r>
        <w:rPr>
          <w:rFonts w:cs="Courier New" w:ascii="Courier New" w:hAnsi="Courier New"/>
        </w:rPr>
        <w:t>Το δεύτερο μεγάλο λάθος -και απορώ πώς το θέτει ο κ. Μπαλτάς ο οποίος έχει μια καλή γνώση των αγροτικών προϊόντων από την προηγούμενη θητεία του- είναι πώς θέτετε ευθύνες σήμερα για το λάδι σε μας, όταν όλες αυτές οι διατάξεις έχουν γίνει δεκτές από την κυβέρνηση του ΠΑΣΟΚ, και γνωρίζετε τι σημαίνει ΕΟΚικό προϊόν, τι σημαίνει ελεύθερη διακίνηση των ΕΟΚικών προϊόντων και πώς μπορούμε εμείς να μην επιτρέψουμε την εισαγωγή ισπανικού λαδιού, όταν επιτρέπεται ελεύθερα η αντίστοιχη μετακίνηση του ελληνικού λαδιού. Εγώ απορώ.</w:t>
      </w:r>
    </w:p>
    <w:p>
      <w:pPr>
        <w:pStyle w:val="Style15"/>
        <w:rPr>
          <w:rFonts w:ascii="Courier New" w:hAnsi="Courier New" w:cs="Courier New"/>
        </w:rPr>
      </w:pPr>
      <w:r>
        <w:rPr>
          <w:rFonts w:cs="Courier New" w:ascii="Courier New" w:hAnsi="Courier New"/>
        </w:rPr>
        <w:t>ΔΗΜΗΤΡΗΣ ΓΕΩΡΓΑΚΟΠΟΥΛΟΣ: Υπάρχουν και έλεγχοι.</w:t>
      </w:r>
    </w:p>
    <w:p>
      <w:pPr>
        <w:pStyle w:val="Style15"/>
        <w:rPr>
          <w:rFonts w:ascii="Courier New" w:hAnsi="Courier New" w:cs="Courier New"/>
        </w:rPr>
      </w:pPr>
      <w:r>
        <w:rPr>
          <w:rFonts w:cs="Courier New" w:ascii="Courier New" w:hAnsi="Courier New"/>
        </w:rPr>
        <w:t xml:space="preserve">ΧΡΗΣΤΟΣ ΚΟΣΚΙΝΑΣ (Υφυπ. Γεωργίας): Αφήστε, κύριε Γεωργακόπουλε, αν θέλετε κάντε ερώτηση να σας απαντήσουμε. </w:t>
      </w:r>
    </w:p>
    <w:p>
      <w:pPr>
        <w:pStyle w:val="Style15"/>
        <w:rPr>
          <w:rFonts w:ascii="Courier New" w:hAnsi="Courier New" w:cs="Courier New"/>
        </w:rPr>
      </w:pPr>
      <w:r>
        <w:rPr>
          <w:rFonts w:cs="Courier New" w:ascii="Courier New" w:hAnsi="Courier New"/>
        </w:rPr>
        <w:t>ΠΡΟΕΔΡΕΥΩΝ (Μανόλης Δρεττάκης): Κύριε Γεωργακόπουλε, σας παρακαλώ.</w:t>
      </w:r>
    </w:p>
    <w:p>
      <w:pPr>
        <w:pStyle w:val="Style15"/>
        <w:rPr>
          <w:rFonts w:ascii="Courier New" w:hAnsi="Courier New" w:cs="Courier New"/>
        </w:rPr>
      </w:pPr>
      <w:r>
        <w:rPr>
          <w:rFonts w:cs="Courier New" w:ascii="Courier New" w:hAnsi="Courier New"/>
        </w:rPr>
        <w:t>ΧΡΗΣΤΟΣ ΚΟΣΚΙΝΑΣ (Υφυπ. Γεωργίας): Ως προς τους ελέγχους που λέτε, κύριοι συνάδελφοι, το ΠΑΣΟΚ επί 8 χρόνια δεν έκανε καμία κίνηση και εμείς καταθέσαμε και ψηφίσαμε το νομοσχέδιο, με το οποίο καθορίζεται πλέον η ονομασία προέλευσης, με το οποίο διασφαλίζουμε και θέτουμε τώρα σε ενέργεια σύντομα. Κανονισμό αρίθμησης παρτίδας που ούτε αυτό το κάνατε, με τον οποίο θα προστατεύσουμε το ελαιόλαδο από τυχόν τέτοιες παράνομες αναμίξεις.</w:t>
      </w:r>
    </w:p>
    <w:p>
      <w:pPr>
        <w:pStyle w:val="Style15"/>
        <w:rPr>
          <w:rFonts w:ascii="Courier New" w:hAnsi="Courier New" w:cs="Courier New"/>
        </w:rPr>
      </w:pPr>
      <w:r>
        <w:rPr>
          <w:rFonts w:cs="Courier New" w:ascii="Courier New" w:hAnsi="Courier New"/>
        </w:rPr>
        <w:t>Επομένως, αυτά τα μέτρα τα οποία έπρεπε να ληφθούν τα λάβαμε. Τώρα αν μας κατηγορείτε, γιατί ήρθαν ένα μήνα νωρίτερα ή αργότερα, εγώ θα μπορούσα να ρωτήσω, γιατί 8 χρόνια δεν κάνατε τίποτε. Φταίμε εμείς γιατί ψηφίστηκε ένα μήνα αργότερα το νομοσχέδιο; Αυτό το λέω, γιατί μας είπε κάποιος "αργήσατε να ψηφίσετε το πολυνομοσχέδιο".</w:t>
      </w:r>
    </w:p>
    <w:p>
      <w:pPr>
        <w:pStyle w:val="Style15"/>
        <w:rPr>
          <w:rFonts w:ascii="Courier New" w:hAnsi="Courier New" w:cs="Courier New"/>
        </w:rPr>
      </w:pPr>
      <w:r>
        <w:rPr>
          <w:rFonts w:cs="Courier New" w:ascii="Courier New" w:hAnsi="Courier New"/>
        </w:rPr>
        <w:t>Για τις εξαγωγές, κύριοι συνάδελφοι. Τόσα χρόνια δεν έγινε καμιά εξαγωγική πολιτική από σας. Αντί, λοιπόν, τους συνεταιρισμούς να τους κατευθύνετε σε μια τέτοια πορεία, ώστε να γίνουν φορείς εξαγωγικοί, να μπορέσουν να κάνουν τυποποίηση, να αντιμετωπίσουν τη διεθνή πρόκληση, τους είχατε απλώς για να ασκούν μια κομματική πολιτική. Τους υπερχρεώσατε και τους φθάσατε σήμερα να χρωστάνε άνω των 800 δισ. στην ΑΤΕ και καλά που ήρθε η κυβέρνηση της Νέας Δημοκρατίας, πήρε αυτή τη γενναία απόφαση και κάνουμε τη ρύθμιση των χρεών και το χάρισμα των χρεών του κοινωνικού ρόλου που δήθεν έπαιξαν κατ' εντολή σας, αλλά για τον οποίο δεν δώσατε ούτε μια δραχμή.</w:t>
      </w:r>
    </w:p>
    <w:p>
      <w:pPr>
        <w:pStyle w:val="Style15"/>
        <w:rPr>
          <w:rFonts w:ascii="Courier New" w:hAnsi="Courier New" w:cs="Courier New"/>
        </w:rPr>
      </w:pPr>
      <w:r>
        <w:rPr>
          <w:rFonts w:cs="Courier New" w:ascii="Courier New" w:hAnsi="Courier New"/>
        </w:rPr>
        <w:t>Αποτέλεσμα. Εξαγωγές στις ΗΠΑ. Το 75% των εξαγωγών είναι Ιταλικό λάδι, 17% είναι Ισπανικό λάδι και 2% μόνο είναι Ελληνικό λάδι.</w:t>
      </w:r>
    </w:p>
    <w:p>
      <w:pPr>
        <w:pStyle w:val="Style15"/>
        <w:rPr>
          <w:rFonts w:ascii="Courier New" w:hAnsi="Courier New" w:cs="Courier New"/>
        </w:rPr>
      </w:pPr>
      <w:r>
        <w:rPr>
          <w:rFonts w:cs="Courier New" w:ascii="Courier New" w:hAnsi="Courier New"/>
        </w:rPr>
        <w:t>Φταίμε εμείς γιατί μέσα σε 1,5 χρόνο δεν αλλάξαμε αυτή την σύνθεση; Τόσα χρόνια τι κάνατε;</w:t>
      </w:r>
    </w:p>
    <w:p>
      <w:pPr>
        <w:pStyle w:val="Style15"/>
        <w:rPr>
          <w:rFonts w:ascii="Courier New" w:hAnsi="Courier New" w:cs="Courier New"/>
        </w:rPr>
      </w:pPr>
      <w:r>
        <w:rPr>
          <w:rFonts w:cs="Courier New" w:ascii="Courier New" w:hAnsi="Courier New"/>
        </w:rPr>
        <w:t>Εμείς αυτή τη στιγμή προσπαθούμε ακριβώς, περνώντας την ονομασία προέλευσης, να κατοχυρώσουμε το ελληνικό λάδι για να μπορεί να εξάγεται σε περιοχές όπως οι ΗΠΑ, όπου υπάρχει και ισχυρό ελληνικό στοιχείο.</w:t>
      </w:r>
    </w:p>
    <w:p>
      <w:pPr>
        <w:pStyle w:val="Style15"/>
        <w:rPr>
          <w:rFonts w:ascii="Courier New" w:hAnsi="Courier New" w:cs="Courier New"/>
        </w:rPr>
      </w:pPr>
      <w:r>
        <w:rPr>
          <w:rFonts w:cs="Courier New" w:ascii="Courier New" w:hAnsi="Courier New"/>
        </w:rPr>
        <w:t>Πέρα από αυτό, σε σχέση με τους ελέγχους, ήδη έχουμε κάνει μία σειρά ελέγχων. Και σήμερα ανακοινώνω στη Βουλή ότι στις 8 Μαΐου στείλαμε στην ΔΥΔΑΓΕΠ την εταιρεία ΟΜΕΛΒΑ, η οποία, μετά από ελέγχους που κάναμε, διαπιστώσαμε ότι έκανε παράνομες εκδόσεις τιμολογίων για τυποποίηση ελαιολάδου. Και οφείλω να πω ότι η ΟΜΕΛΒΑ είναι μία επιχείρηση με την οποία συνεργάζεται στενά ο κ. Γαβαλάς, Πρόεδρος της Ελαιουργικής, ο οποίος πολλούς μύδρους έχει εξαπολύσει για το Ισπανικό ελαιόλαδο και ο οποίος έχει συναλλαγές με τη συγκεκριμένη εταιρεία η οποία εισήγαγε ισπανικό ελαιόλαδο.</w:t>
      </w:r>
    </w:p>
    <w:p>
      <w:pPr>
        <w:pStyle w:val="Style15"/>
        <w:rPr>
          <w:rFonts w:ascii="Courier New" w:hAnsi="Courier New" w:cs="Courier New"/>
        </w:rPr>
      </w:pPr>
      <w:r>
        <w:rPr>
          <w:rFonts w:cs="Courier New" w:ascii="Courier New" w:hAnsi="Courier New"/>
        </w:rPr>
        <w:t>ΔΗΜΗΤΡΙΟΣ ΣΑΡΡΗΣ: Ψεύδεστε, κύριε Υπουργέ.</w:t>
      </w:r>
    </w:p>
    <w:p>
      <w:pPr>
        <w:pStyle w:val="Style15"/>
        <w:rPr>
          <w:rFonts w:ascii="Courier New" w:hAnsi="Courier New" w:cs="Courier New"/>
        </w:rPr>
      </w:pPr>
      <w:r>
        <w:rPr>
          <w:rFonts w:cs="Courier New" w:ascii="Courier New" w:hAnsi="Courier New"/>
        </w:rPr>
        <w:t>ΠΡΟΕΔΡΕΥΩΝ (Μανόλης Δρεττάκης): Παρακαλώ, κύριε Σαρρή. Δεν έχετε το λόγο.</w:t>
      </w:r>
    </w:p>
    <w:p>
      <w:pPr>
        <w:pStyle w:val="Style15"/>
        <w:rPr>
          <w:rFonts w:ascii="Courier New" w:hAnsi="Courier New" w:cs="Courier New"/>
        </w:rPr>
      </w:pPr>
      <w:r>
        <w:rPr>
          <w:rFonts w:cs="Courier New" w:ascii="Courier New" w:hAnsi="Courier New"/>
        </w:rPr>
        <w:t>ΓΕΩΡΓΙΟΣ ΔΑΣΚΑΛΑΚΗΣ: Είναι ανοίκειο αυτό το οποίο κάνει, κύριε Πρόεδρε. Καταφέρεται κατά ενός ανθρώπου, ο οποίος δεν μπορεί να υπερασπίσει τον εαυτό του.</w:t>
      </w:r>
    </w:p>
    <w:p>
      <w:pPr>
        <w:pStyle w:val="Style15"/>
        <w:rPr>
          <w:rFonts w:ascii="Courier New" w:hAnsi="Courier New" w:cs="Courier New"/>
        </w:rPr>
      </w:pPr>
      <w:r>
        <w:rPr>
          <w:rFonts w:cs="Courier New" w:ascii="Courier New" w:hAnsi="Courier New"/>
        </w:rPr>
        <w:t>Θα πρέπει, κύριε Πρόεδρε, να παρέμβετε και εσείς επ' αυτού.</w:t>
      </w:r>
    </w:p>
    <w:p>
      <w:pPr>
        <w:pStyle w:val="Style15"/>
        <w:rPr>
          <w:rFonts w:ascii="Courier New" w:hAnsi="Courier New" w:cs="Courier New"/>
        </w:rPr>
      </w:pPr>
      <w:r>
        <w:rPr>
          <w:rFonts w:cs="Courier New" w:ascii="Courier New" w:hAnsi="Courier New"/>
        </w:rPr>
        <w:t>ΠΡΟΕΔΡΕΥΩΝ (Μανόλης Δρεττάκης): Σας παρακαλώ, κύριε Δασκαλάκη. Υπάρχει κοινοβουλευτικός σας εκπρόσωπος.</w:t>
      </w:r>
    </w:p>
    <w:p>
      <w:pPr>
        <w:pStyle w:val="Style15"/>
        <w:rPr>
          <w:rFonts w:ascii="Courier New" w:hAnsi="Courier New" w:cs="Courier New"/>
        </w:rPr>
      </w:pPr>
      <w:r>
        <w:rPr>
          <w:rFonts w:cs="Courier New" w:ascii="Courier New" w:hAnsi="Courier New"/>
        </w:rPr>
        <w:t>ΓΕΩΡΓΙΟΣ ΔΑΣΚΑΛΑΚΗΣ: Ένα κιλό λάδι το φτάσατε να είναι ίσο με ένα κιλό σπανάκι!</w:t>
      </w:r>
    </w:p>
    <w:p>
      <w:pPr>
        <w:pStyle w:val="Style15"/>
        <w:rPr>
          <w:rFonts w:ascii="Courier New" w:hAnsi="Courier New" w:cs="Courier New"/>
        </w:rPr>
      </w:pPr>
      <w:r>
        <w:rPr>
          <w:rFonts w:cs="Courier New" w:ascii="Courier New" w:hAnsi="Courier New"/>
        </w:rPr>
        <w:t>ΠΡΟΕΔΡΕΥΩΝ (Μανόλης Δρεττάκης): Παρακαλώ, κύριε Δασκαλάκη.</w:t>
      </w:r>
    </w:p>
    <w:p>
      <w:pPr>
        <w:pStyle w:val="Style15"/>
        <w:rPr>
          <w:rFonts w:ascii="Courier New" w:hAnsi="Courier New" w:cs="Courier New"/>
        </w:rPr>
      </w:pPr>
      <w:r>
        <w:rPr>
          <w:rFonts w:cs="Courier New" w:ascii="Courier New" w:hAnsi="Courier New"/>
        </w:rPr>
        <w:t>Κύριε Υπουργέ, υπάρχει -νομίζω- κάποιο πρόβλημα εδώ, διότι θέτετε ένα θέμα για κάποιον ο οποίος δεν είναι εδώ και για τον οποίο στην ερώτηση δεν αναφέρεται τίποτα. Βεβαίως, ο κ. Μπαλτάς ο οποίος είναι ερωτών, μπορεί να απαντήσει και παρακαλώ να απαντήσει.</w:t>
      </w:r>
    </w:p>
    <w:p>
      <w:pPr>
        <w:pStyle w:val="Style15"/>
        <w:rPr>
          <w:rFonts w:ascii="Courier New" w:hAnsi="Courier New" w:cs="Courier New"/>
        </w:rPr>
      </w:pPr>
      <w:r>
        <w:rPr>
          <w:rFonts w:cs="Courier New" w:ascii="Courier New" w:hAnsi="Courier New"/>
        </w:rPr>
        <w:t>ΧΡΗΣΤΟΣ ΚΟΣΚΙΝΑΣ (Υφυπ. Γεωργίας): Κύριε Πρόεδρε, υπάρχουν δύο θέματα, το ένα ουσίας και το άλλο τύπου. Τύπου είναι όπως το θέσατε εσείς, κύριε Πρόεδρε.</w:t>
      </w:r>
    </w:p>
    <w:p>
      <w:pPr>
        <w:pStyle w:val="Style15"/>
        <w:rPr>
          <w:rFonts w:ascii="Courier New" w:hAnsi="Courier New" w:cs="Courier New"/>
        </w:rPr>
      </w:pPr>
      <w:r>
        <w:rPr>
          <w:rFonts w:cs="Courier New" w:ascii="Courier New" w:hAnsi="Courier New"/>
        </w:rPr>
        <w:t>Επί της ουσίας τώρα. Εγώ θα καταθέσω το σχετικό συμφωνητικό και προκαλώ τον κ. Σαρρή -αλλιώς να ανακαλέσει αυτή τη στιγμή- να διαψεύσει αυτά τα οποία θα καταθέσω.</w:t>
      </w:r>
    </w:p>
    <w:p>
      <w:pPr>
        <w:pStyle w:val="Style15"/>
        <w:rPr>
          <w:rFonts w:ascii="Courier New" w:hAnsi="Courier New" w:cs="Courier New"/>
        </w:rPr>
      </w:pPr>
      <w:r>
        <w:rPr>
          <w:rFonts w:cs="Courier New" w:ascii="Courier New" w:hAnsi="Courier New"/>
        </w:rPr>
        <w:t>ΔΗΜΗΤΡΙΟΣ ΣΑΡΡΗΣ: Δεν εφαρμόστηκε τίποτα και το ξέρετε.</w:t>
      </w:r>
    </w:p>
    <w:p>
      <w:pPr>
        <w:pStyle w:val="Style15"/>
        <w:rPr>
          <w:rFonts w:ascii="Courier New" w:hAnsi="Courier New" w:cs="Courier New"/>
        </w:rPr>
      </w:pPr>
      <w:r>
        <w:rPr>
          <w:rFonts w:cs="Courier New" w:ascii="Courier New" w:hAnsi="Courier New"/>
        </w:rPr>
        <w:t>ΠΡΟΕΔΡΕΥΩΝ (Μανόλης Δρεττάκης): Σας παρακαλώ, κύριε Σαρρή.</w:t>
      </w:r>
    </w:p>
    <w:p>
      <w:pPr>
        <w:pStyle w:val="Style15"/>
        <w:rPr>
          <w:rFonts w:ascii="Courier New" w:hAnsi="Courier New" w:cs="Courier New"/>
        </w:rPr>
      </w:pPr>
      <w:r>
        <w:rPr>
          <w:rFonts w:cs="Courier New" w:ascii="Courier New" w:hAnsi="Courier New"/>
        </w:rPr>
        <w:t>ΧΡΗΣΤΟΣ ΚΟΣΚΙΝΑΣ (Υφυπ. Γεωργίας): Α, δεν εφαρμόστηκε! Τώρα, κύριε Σαρρή, βλέπετε τι κάνουν οι εκλεκτοί σας;</w:t>
      </w:r>
    </w:p>
    <w:p>
      <w:pPr>
        <w:pStyle w:val="Style15"/>
        <w:rPr>
          <w:rFonts w:ascii="Courier New" w:hAnsi="Courier New" w:cs="Courier New"/>
        </w:rPr>
      </w:pPr>
      <w:r>
        <w:rPr>
          <w:rFonts w:cs="Courier New" w:ascii="Courier New" w:hAnsi="Courier New"/>
        </w:rPr>
        <w:t>ΔΗΜΗΤΡΙΟΣ ΣΑΡΡΗΣ:...</w:t>
      </w:r>
    </w:p>
    <w:p>
      <w:pPr>
        <w:pStyle w:val="Style15"/>
        <w:rPr>
          <w:rFonts w:ascii="Courier New" w:hAnsi="Courier New" w:cs="Courier New"/>
        </w:rPr>
      </w:pPr>
      <w:r>
        <w:rPr>
          <w:rFonts w:cs="Courier New" w:ascii="Courier New" w:hAnsi="Courier New"/>
        </w:rPr>
        <w:t>ΧΡΗΣΤΟΣ ΚΟΣΚΙΝΑΣ (Υφυπ. Γεωργίας): Σας παρακαλώ, τελειώσατε. Καθίστε. Καταλάβαμε, κύριε Σαρρή.</w:t>
      </w:r>
    </w:p>
    <w:p>
      <w:pPr>
        <w:pStyle w:val="Style15"/>
        <w:rPr>
          <w:rFonts w:ascii="Courier New" w:hAnsi="Courier New" w:cs="Courier New"/>
        </w:rPr>
      </w:pPr>
      <w:r>
        <w:rPr>
          <w:rFonts w:cs="Courier New" w:ascii="Courier New" w:hAnsi="Courier New"/>
        </w:rPr>
        <w:t>ΠΑΡΑΣΚΕΥΑΣ ΦΟΥΝΤΑΣ: Τι θα πει καθίστε; Τι τρόπος είναι αυτός;</w:t>
      </w:r>
    </w:p>
    <w:p>
      <w:pPr>
        <w:pStyle w:val="Style15"/>
        <w:rPr>
          <w:rFonts w:ascii="Courier New" w:hAnsi="Courier New" w:cs="Courier New"/>
        </w:rPr>
      </w:pPr>
      <w:r>
        <w:rPr>
          <w:rFonts w:cs="Courier New" w:ascii="Courier New" w:hAnsi="Courier New"/>
        </w:rPr>
        <w:t>ΧΡΗΣΤΟΣ ΚΟΣΚΙΝΑΣ (Υφυπ. Γεωργίας): Δεν του επιτρέπω να με διακόψει, κύριε συνάδελφε. Έχω το λόγο. Του είπα να μην με διακόπτει.</w:t>
      </w:r>
    </w:p>
    <w:p>
      <w:pPr>
        <w:pStyle w:val="Style15"/>
        <w:rPr>
          <w:rFonts w:ascii="Courier New" w:hAnsi="Courier New" w:cs="Courier New"/>
        </w:rPr>
      </w:pPr>
      <w:r>
        <w:rPr>
          <w:rFonts w:cs="Courier New" w:ascii="Courier New" w:hAnsi="Courier New"/>
        </w:rPr>
        <w:t>Επομένως, κύριοι συνάδελφοι, αν θέλει κάποιος αυτή τη στιγμή να ασκήσει κριτική για το ελαιόλαδο, δεν είστε εσείς που μπορείτε να την ασκήσετε. Και ελέγχους κάναμε και τυποποιητήρια κλείσαμε και στον εισαγγελέα στέλνουμε.</w:t>
      </w:r>
    </w:p>
    <w:p>
      <w:pPr>
        <w:pStyle w:val="Style15"/>
        <w:rPr>
          <w:rFonts w:ascii="Courier New" w:hAnsi="Courier New" w:cs="Courier New"/>
        </w:rPr>
      </w:pPr>
      <w:r>
        <w:rPr>
          <w:rFonts w:cs="Courier New" w:ascii="Courier New" w:hAnsi="Courier New"/>
        </w:rPr>
        <w:t>ΓΕΩΡΓΙΟΣ ΔΑΣΚΑΛΑΚΗΣ: Σείς πότε θα πάτε στον εισαγγελέα!</w:t>
      </w:r>
    </w:p>
    <w:p>
      <w:pPr>
        <w:pStyle w:val="Style15"/>
        <w:rPr>
          <w:rFonts w:ascii="Courier New" w:hAnsi="Courier New" w:cs="Courier New"/>
        </w:rPr>
      </w:pPr>
      <w:r>
        <w:rPr>
          <w:rFonts w:cs="Courier New" w:ascii="Courier New" w:hAnsi="Courier New"/>
        </w:rPr>
        <w:t>ΠΡΟΕΔΡΕΥΩΝ (Μανόλης Δρεττάκης): Σας παρακαλώ, κύριε Δασκαλάκη. Υπάρχει ερωτών ο οποίος μπορεί να απαντήσει.</w:t>
      </w:r>
    </w:p>
    <w:p>
      <w:pPr>
        <w:pStyle w:val="Style15"/>
        <w:rPr>
          <w:rFonts w:ascii="Courier New" w:hAnsi="Courier New" w:cs="Courier New"/>
        </w:rPr>
      </w:pPr>
      <w:r>
        <w:rPr>
          <w:rFonts w:cs="Courier New" w:ascii="Courier New" w:hAnsi="Courier New"/>
        </w:rPr>
        <w:t>ΧΡΗΣΤΟΣ ΚΟΣΚΙΝΑΣ (Υφυπ. Γεωργίας): Κύριε Δασκαλάκη, γιατί υποτιμάτε τον συνάδελφό σας; Δεν τον θεωρείτε ικανό να απαντήσει;</w:t>
      </w:r>
    </w:p>
    <w:p>
      <w:pPr>
        <w:pStyle w:val="Style15"/>
        <w:rPr>
          <w:rFonts w:ascii="Courier New" w:hAnsi="Courier New" w:cs="Courier New"/>
        </w:rPr>
      </w:pPr>
      <w:r>
        <w:rPr>
          <w:rFonts w:cs="Courier New" w:ascii="Courier New" w:hAnsi="Courier New"/>
        </w:rPr>
        <w:t>ΓΕΩΡΓΙΟΣ ΔΑΣΚΑΛΑΚΗΣ: Είστε προκλητικός.</w:t>
      </w:r>
    </w:p>
    <w:p>
      <w:pPr>
        <w:pStyle w:val="Style15"/>
        <w:rPr>
          <w:rFonts w:ascii="Courier New" w:hAnsi="Courier New" w:cs="Courier New"/>
        </w:rPr>
      </w:pPr>
      <w:r>
        <w:rPr>
          <w:rFonts w:cs="Courier New" w:ascii="Courier New" w:hAnsi="Courier New"/>
        </w:rPr>
        <w:t>ΠΡΟΕΔΡΕΥΩΝ (Μανόλης Δρεττάκης): Επιτέλους σας παρακαλώ, κύριε Δασκαλάκη.</w:t>
      </w:r>
    </w:p>
    <w:p>
      <w:pPr>
        <w:pStyle w:val="Style15"/>
        <w:rPr>
          <w:rFonts w:ascii="Courier New" w:hAnsi="Courier New" w:cs="Courier New"/>
        </w:rPr>
      </w:pPr>
      <w:r>
        <w:rPr>
          <w:rFonts w:cs="Courier New" w:ascii="Courier New" w:hAnsi="Courier New"/>
        </w:rPr>
        <w:t xml:space="preserve">ΧΡΗΣΤΟΣ ΚΟΣΚΙΝΑΣ (Υφυπ. Γεωργίας): Σε σχέση τώρα με τις ελιές. Ετέθη το θέμα από την αρχή και μας επισκέφθηκαν και εκπρόσωποι των ελαιοπαραγωγών θα ήταν περίπου Σεπτέμβριος. Τους ξεκαθαρίσαμε και τους είπαμε ότι κύριοι επιδοτήσεις μη σύννομες με το κοινοτικό καθεστώς, ή οποιεσδήποτε άλλες εθνικές επιδοτήσεις, δεν πρόκειται να δοθούν για τις ελιές, διότι δεν μπορούμε να διακινδυνεύσουμε από την Κοινότητα ούτε πρόστιμα, ούτε ακόμη να διακινδυνεύσουμε τον προϋπολογισμό ο οποίος πραγματικά βρίσκεται σε μια δύσκολη φάση. Ήταν, λοιπόν, ξεκάθαρη ποια ήταν η πολιτική μας στα αγροτικά προϊόντα. Είναι μία πολιτική διακηρυγμένη και από τον Πρόεδρο της Κυβερνήσεως και από την ηγεσία του Υπουργείου Γεωργίας, ότι από το 1991 και μετά όλες οι ενέργειες που κάνουμε είναι σύννομες με το κοινοτικό καθεστώς αφ'ενός και αφ' ετέρου ό,τι επιδοτήσεις εδίδοντο, οι οποίες δεν ήταν σύμφωνες με αυτό ή στηρίζα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ϊόντα, δημιουργώντας μία στρέβλωση στην αγορά, δεν θα δίνονται στο εξής.</w:t>
      </w:r>
    </w:p>
    <w:p>
      <w:pPr>
        <w:pStyle w:val="Style15"/>
        <w:rPr>
          <w:rFonts w:ascii="Courier New" w:hAnsi="Courier New" w:cs="Courier New"/>
        </w:rPr>
      </w:pPr>
      <w:r>
        <w:rPr>
          <w:rFonts w:cs="Courier New" w:ascii="Courier New" w:hAnsi="Courier New"/>
        </w:rPr>
        <w:t>Πράγματι για κάποιο διάστημα, όπως είπε και ο κ. Μπαλτάς, είχε φανεί ότι η εξέλιξη στις ελιές πήγαινε πάρα πολύ καλά. Τα στοιχεία τα οποία δίνει το Υπουργείο Γεωργίας σε εμάς δεν συμφωνούν με του κ. Μπαλτά. Αυτή τη στιγμή, όμως, είτε είναι η μία κατεύθυνση, είτε είναι μία άλλη κατεύθυνση, κύριε Μπαλτά, σας λέμε ξεκάθαρα ότι η Κυβέρνηση δεν πρόκειται και δεν μπορεί να δώσει κανενός είδους επιδότηση για το προϊόν αυτό. Είναι ένα προϊόν το οποίο κινείται ικανοποιητικά. Αν υπάρξουν κάποια περιοδικά φαινόμενα, πρέπει να αντιμετωπιστούν. Αλλά οι τιμές τις οποίες είχε το προϊόν φέτος, ήταν ικανοποιητικές και υψηλότερες από τις αντίστοιχες περσινές.</w:t>
      </w:r>
    </w:p>
    <w:p>
      <w:pPr>
        <w:pStyle w:val="Style15"/>
        <w:rPr>
          <w:rFonts w:ascii="Courier New" w:hAnsi="Courier New" w:cs="Courier New"/>
        </w:rPr>
      </w:pPr>
      <w:r>
        <w:rPr>
          <w:rFonts w:cs="Courier New" w:ascii="Courier New" w:hAnsi="Courier New"/>
        </w:rPr>
        <w:t>Τώρα, αν κάποιες ποσότητες, σε συγκεκριμένους νομούς, δεν έχουν μπορέσει να φύγουν, αυτό είναι κάτι το οποίο οφείλουν να το δουν και οι ίδιοι οι συνεταιρισμοί.</w:t>
      </w:r>
    </w:p>
    <w:p>
      <w:pPr>
        <w:pStyle w:val="Style15"/>
        <w:rPr>
          <w:rFonts w:ascii="Courier New" w:hAnsi="Courier New" w:cs="Courier New"/>
        </w:rPr>
      </w:pPr>
      <w:r>
        <w:rPr>
          <w:rFonts w:cs="Courier New" w:ascii="Courier New" w:hAnsi="Courier New"/>
        </w:rPr>
        <w:t>Πέρα απ'αυτό, επειδή υπήρχε το θέμα της χρηματοδότησης, στη χρηματοδότηση, κάναμε ό,τι μπορούσαμε. Δηλαδή, δεν δώσαμε επιδοτήσεις μεν, αλλά χρηματοδοτήσαμε τις Ενώσεις.</w:t>
      </w:r>
    </w:p>
    <w:p>
      <w:pPr>
        <w:pStyle w:val="Style15"/>
        <w:rPr>
          <w:rFonts w:ascii="Courier New" w:hAnsi="Courier New" w:cs="Courier New"/>
        </w:rPr>
      </w:pPr>
      <w:r>
        <w:rPr>
          <w:rFonts w:cs="Courier New" w:ascii="Courier New" w:hAnsi="Courier New"/>
        </w:rPr>
        <w:t>Έχω έναν κατάλογο εδώ πέρα, με 10-12 φορείς μέσα στο οποίο είναι και το Μεσολόγγι, κύριε συνάδελφε.</w:t>
      </w:r>
    </w:p>
    <w:p>
      <w:pPr>
        <w:pStyle w:val="Style15"/>
        <w:rPr>
          <w:rFonts w:ascii="Courier New" w:hAnsi="Courier New" w:cs="Courier New"/>
        </w:rPr>
      </w:pPr>
      <w:r>
        <w:rPr>
          <w:rFonts w:cs="Courier New" w:ascii="Courier New" w:hAnsi="Courier New"/>
        </w:rPr>
        <w:t>ΠΡΟΕΔΡΕΥΩΝ (Μανόλης Δρεττάκης): Κύριε Υφυπουργέ, παρακαλώ τελειώνετε!</w:t>
      </w:r>
    </w:p>
    <w:p>
      <w:pPr>
        <w:pStyle w:val="Style15"/>
        <w:rPr>
          <w:rFonts w:ascii="Courier New" w:hAnsi="Courier New" w:cs="Courier New"/>
        </w:rPr>
      </w:pPr>
      <w:r>
        <w:rPr>
          <w:rFonts w:cs="Courier New" w:ascii="Courier New" w:hAnsi="Courier New"/>
        </w:rPr>
        <w:t>ΧΡΗΣΤΟΣ ΚΟΣΚΙΝΑΣ (Υφυπ. Γεωργίας): Τελειώνω, κύριε Πρόεδρε.</w:t>
      </w:r>
    </w:p>
    <w:p>
      <w:pPr>
        <w:pStyle w:val="Style15"/>
        <w:rPr>
          <w:rFonts w:ascii="Courier New" w:hAnsi="Courier New" w:cs="Courier New"/>
        </w:rPr>
      </w:pPr>
      <w:r>
        <w:rPr>
          <w:rFonts w:cs="Courier New" w:ascii="Courier New" w:hAnsi="Courier New"/>
        </w:rPr>
        <w:t>Πήρε 250 εκατ. χρηματοδότηση, 300 εκατ. πήρε το Πήλιο, 250 εκατ. η Στυλίδα. Χρηματοδότησε, λοιπόν, η ΑΤΕ όλες αυτές τις Ενώσεις για να μπορέσουν να κάνουν την απορρόφηση και την εμπορία του προϊόντος.</w:t>
      </w:r>
    </w:p>
    <w:p>
      <w:pPr>
        <w:pStyle w:val="Style15"/>
        <w:rPr>
          <w:rFonts w:ascii="Courier New" w:hAnsi="Courier New" w:cs="Courier New"/>
        </w:rPr>
      </w:pPr>
      <w:r>
        <w:rPr>
          <w:rFonts w:cs="Courier New" w:ascii="Courier New" w:hAnsi="Courier New"/>
        </w:rPr>
        <w:t>Πέρα απ'αυτό δεν μπορεί η Κυβέρνηση να δώσει άλλου είδους επιδοτήσεις.</w:t>
      </w:r>
    </w:p>
    <w:p>
      <w:pPr>
        <w:pStyle w:val="Style15"/>
        <w:rPr>
          <w:rFonts w:ascii="Courier New" w:hAnsi="Courier New" w:cs="Courier New"/>
        </w:rPr>
      </w:pP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cs="Courier New" w:ascii="Courier New" w:hAnsi="Courier New"/>
        </w:rPr>
        <w:t xml:space="preserve">ΑΛΕΞΑΝΔΡΟΣ ΜΠΑΛΤΑΣ: Κύριε Υπουργέ, εγώ ανέπτυξα την αναφορά μου με βάση τα δημοσιεύματα μιας εφημερίδας. Παρατηρείται, όμως -και το παρατηρώ προσωπικά πολλές φορές εδώ σ' αυτή τη Βουλή- ότι ενώ εγώ ή ο οποιοσδήποτε βουλευτής κάνουμε μια ερώτηση, επερώτηση ή αναφορά προς την Κυβέρνηση για να μας απαντήσει, φαίνεται ότι η Κυβέρνηση απαντά σαν η ερώτηση αυτή ή η επερώτηση να γινόταν προς το ΠΑΣΟΚ. </w:t>
      </w:r>
    </w:p>
    <w:p>
      <w:pPr>
        <w:pStyle w:val="Style15"/>
        <w:rPr>
          <w:rFonts w:ascii="Courier New" w:hAnsi="Courier New" w:cs="Courier New"/>
        </w:rPr>
      </w:pPr>
      <w:r>
        <w:rPr>
          <w:rFonts w:cs="Courier New" w:ascii="Courier New" w:hAnsi="Courier New"/>
        </w:rPr>
        <w:t>Ελέγχεται η Κυβέρνηση για την πολιτική της σήμερα. Εάν το ΠΑΣΟΚ έκανε λάθος στο παρελθόν, υπάρχει ο Ελληνικός Λαός, το έκρινε, του είπε να κάτσει στην Αντιπολίτευση και να έλθετε εσείς. Τώρα, ελεγχόσαστε εσείς και από σας θέλω απαντήσεις στα ερωτήματα που βάζουμε.</w:t>
      </w:r>
    </w:p>
    <w:p>
      <w:pPr>
        <w:pStyle w:val="Style15"/>
        <w:rPr>
          <w:rFonts w:ascii="Courier New" w:hAnsi="Courier New" w:cs="Courier New"/>
        </w:rPr>
      </w:pPr>
      <w:r>
        <w:rPr>
          <w:rFonts w:cs="Courier New" w:ascii="Courier New" w:hAnsi="Courier New"/>
        </w:rPr>
        <w:t>Δεν απαντήσατε, λοιπόν, αν γίνονται χημικές εξετάσεις, πού πάει η νοθεία κ. λπ. Γιατί έχετε 3 χρόνια τώρα, δεν είναι το ΠΑΣΟΚ που φταίει για τη νοθεία που γίνεται σήμερα.</w:t>
      </w:r>
    </w:p>
    <w:p>
      <w:pPr>
        <w:pStyle w:val="Style15"/>
        <w:rPr>
          <w:rFonts w:ascii="Courier New" w:hAnsi="Courier New" w:cs="Courier New"/>
        </w:rPr>
      </w:pPr>
      <w:r>
        <w:rPr>
          <w:rFonts w:cs="Courier New" w:ascii="Courier New" w:hAnsi="Courier New"/>
        </w:rPr>
        <w:t>Σας πληροφορώ ότι όσο υπήρχε το ΠΑΣΟΚ, για το λάδι, δεν είχαμε προβλήματα. Αλλά εν πάση περιπτώσει, να απαντάτε συγκεκριμένα.</w:t>
      </w:r>
    </w:p>
    <w:p>
      <w:pPr>
        <w:pStyle w:val="Style15"/>
        <w:rPr>
          <w:rFonts w:ascii="Courier New" w:hAnsi="Courier New" w:cs="Courier New"/>
        </w:rPr>
      </w:pPr>
      <w:r>
        <w:rPr>
          <w:rFonts w:cs="Courier New" w:ascii="Courier New" w:hAnsi="Courier New"/>
        </w:rPr>
        <w:t>Αναφερθήκατε τώρα σε κάποιο όνομα για το οποίο οι συνάδελφοι, με επερώτησή τους και με άλλα ντοκουμέντα, σας έχουν αποδείξει ότι δεν έχει καμία σχέση με τη συγκεκριμένη εταιρεία. Σεις επιμένετε. Δεν περιλαμβάνεται, εν πάση περιπτώσει, στη δικιά μου αναφορά και δεν μπορώ αυτή τη στιγμή να σας φέρω και γραπτά κείμενα. Αναφέρομαι, όμως, σ' εκείνα που είπαν οι συνάδελφοι προηγουμένως. Ας απαντήσετε, λοιπόν, σ' αυτά που εγώ σας αναφέρω και που έχουν αναφερθεί στο συγκεκριμένο άρθρο της εφημερίδας που σας είπα.</w:t>
      </w:r>
    </w:p>
    <w:p>
      <w:pPr>
        <w:pStyle w:val="Style15"/>
        <w:rPr>
          <w:rFonts w:ascii="Courier New" w:hAnsi="Courier New" w:cs="Courier New"/>
        </w:rPr>
      </w:pPr>
      <w:r>
        <w:rPr>
          <w:rFonts w:cs="Courier New" w:ascii="Courier New" w:hAnsi="Courier New"/>
        </w:rPr>
        <w:t>Τώρα, για τις ελιές: Δεν ομιλώ για τους συνεταιρισμούς, δεν ομιλώ για την μανία που έχουμε να τα ρίχνουμε όλα για να καταστρέψουμε τους συνεταιρισμούς για τους οποίους πάλι έφταιξε το ΠΑΣΟΚ που κάποτε τους χρησιμοποίησε. Είναι δύο διαφορετικές πολιτικές, ποιός στηρίζει το συνεταιριστικό κίνημα και ποιος δεν το στηρίζει. Αλλά αυτό δεν είναι της ώρας.</w:t>
      </w:r>
    </w:p>
    <w:p>
      <w:pPr>
        <w:pStyle w:val="Style15"/>
        <w:rPr>
          <w:rFonts w:ascii="Courier New" w:hAnsi="Courier New" w:cs="Courier New"/>
        </w:rPr>
      </w:pPr>
      <w:r>
        <w:rPr>
          <w:rFonts w:cs="Courier New" w:ascii="Courier New" w:hAnsi="Courier New"/>
        </w:rPr>
        <w:t>Εγώ λέω ότι αυτή τη στιγμή στα χέρια των παραγωγών, υπάρχουν ελιές απούλητες και ερωτώ μήπως το Υπουργείο σας έχει πληροφορίες, έχει σχέση με το εμπόριο το ιδιωτικό, έχει μιλήσει μαζί τους και ποιες είναι οι προοπτικές. Σκέπτονται να τις αγοράσουν τις ελιές, δεν σκέπτονται να τις αγοράσουν τις ελιές; Ζητάνε κάποια επιδότηση, δεν ζητάνε επιδότηση; Δεν τα γνωρίζουμε αυτά. Γνωρίζουμε, όμως, το θέμα που είναι εκρηκτικό. Επ' αυτού θα ήθελα να μου πείτε, κύριε Υπουργέ, την άποψή σας.</w:t>
      </w:r>
    </w:p>
    <w:p>
      <w:pPr>
        <w:pStyle w:val="Style15"/>
        <w:rPr>
          <w:rFonts w:ascii="Courier New" w:hAnsi="Courier New" w:cs="Courier New"/>
        </w:rPr>
      </w:pP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cs="Courier New" w:ascii="Courier New" w:hAnsi="Courier New"/>
        </w:rPr>
        <w:t>ΧΡΗΣΤΟΣ ΚΟΣΚΙΝΑΣ (Υφυπ. Γεωργίας): Κύριε Πρόεδρε, αν επεκτάθηκα για το ελαιόλαδο, είναι διότι και στην παρούσα ερώτηση και στην προηγούμενη, ενώ γίνεται μια συγκεκριμένη ερώτηση, από τους συνερωτώντες συναδέλφους, γίνεται επέκταση σε άλλα θέματα. Επομένως, είναι λογικό να δίδονται απαντήσεις, όταν προκαλούμεθα.</w:t>
      </w:r>
    </w:p>
    <w:p>
      <w:pPr>
        <w:pStyle w:val="Style15"/>
        <w:rPr>
          <w:rFonts w:ascii="Courier New" w:hAnsi="Courier New" w:cs="Courier New"/>
        </w:rPr>
      </w:pPr>
      <w:r>
        <w:rPr>
          <w:rFonts w:cs="Courier New" w:ascii="Courier New" w:hAnsi="Courier New"/>
        </w:rPr>
        <w:t>Τώρα, σε σχέση με το συγκεκριμένο ερώτημα. Με επεσκέφθησαν πράγματι οι εξαγωγείς και οι έμποροι των ελαίων πριν από 2 ή 3 μήνες. Ήθελαν να έχουν κάποια επιδότηση, κυρίως εξαγωγική. Τους είπαμε ότι αυτή η επιδότηση δεν μπορεί να δοθεί. Ίσως, λοιπόν, να ασκείται αυτή τη στιγμή όπως αντιλαμβάνεσθε και μια ενδεχομένως άλφα πολιτική, την οποία δεν είμαι ο αρμόδιος να την κρίνω. Είναι θέμα ιδιωτικού εμπορίου.</w:t>
      </w:r>
    </w:p>
    <w:p>
      <w:pPr>
        <w:pStyle w:val="Style15"/>
        <w:rPr>
          <w:rFonts w:ascii="Courier New" w:hAnsi="Courier New" w:cs="Courier New"/>
        </w:rPr>
      </w:pPr>
      <w:r>
        <w:rPr>
          <w:rFonts w:cs="Courier New" w:ascii="Courier New" w:hAnsi="Courier New"/>
        </w:rPr>
        <w:t>Εκείνο το οποίο εμείς κάνουμε, είναι να βοηθάμε τους συνεταιρισμούς με δανειοδότηση για να μπορούν οι συνεταιρισμοί να συγκεντρώσουν, να αγοράσουν οι ίδιοι ελιές και να ασκήσουν εμπορία.</w:t>
      </w:r>
    </w:p>
    <w:p>
      <w:pPr>
        <w:pStyle w:val="Style15"/>
        <w:rPr>
          <w:rFonts w:ascii="Courier New" w:hAnsi="Courier New" w:cs="Courier New"/>
        </w:rPr>
      </w:pPr>
      <w:r>
        <w:rPr>
          <w:rFonts w:cs="Courier New" w:ascii="Courier New" w:hAnsi="Courier New"/>
        </w:rPr>
        <w:t xml:space="preserve">Και εδώ πρέπει να ξεκαθαρίσουμε κάτι, κύριοι συνάδελφοι. Από τη μια μεριά λέτε να μην ασκούμε κριτική για το παρελθόν, αλλά από την άλλη μεριά, το εργαλείο το οποίο διαθέτουμε και το οποίο εσείς προτείνετε σαν εργαλείο, είναι οι συνεταιρισμοί. Το επιλέξατε σαν εργαλείο, το καταστρέψατε, το διαλύσατε και τώρα μας λέτε, τι κάνετε; </w:t>
      </w:r>
    </w:p>
    <w:p>
      <w:pPr>
        <w:pStyle w:val="Style15"/>
        <w:rPr>
          <w:rFonts w:ascii="Courier New" w:hAnsi="Courier New" w:cs="Courier New"/>
        </w:rPr>
      </w:pPr>
      <w:r>
        <w:rPr>
          <w:rFonts w:cs="Courier New" w:ascii="Courier New" w:hAnsi="Courier New"/>
        </w:rPr>
        <w:t>Τι πρέπει δηλαδή να κάνουμε αυτή τη στιγμή; Αφού, όπως σας είπα, παράνομες επιδοτήσεις δεν μπορούμε να δώσουμε.</w:t>
      </w:r>
    </w:p>
    <w:p>
      <w:pPr>
        <w:pStyle w:val="Style15"/>
        <w:rPr>
          <w:rFonts w:ascii="Courier New" w:hAnsi="Courier New" w:cs="Courier New"/>
        </w:rPr>
      </w:pPr>
      <w:r>
        <w:rPr>
          <w:rFonts w:cs="Courier New" w:ascii="Courier New" w:hAnsi="Courier New"/>
        </w:rPr>
        <w:t>Εκείνο το οποίο κάνουμε ακόμη , κύριε Μπαλτά, είναι -ίσως να είσθε ενήμερος μια και η περιοχή σας έχει ελιές- ότι συζητούμε αυτή τη στιγμή με την Κοινότητα για έναν κανονισμό εμπορίας των ελιών. Ίσως να είστε ενήμερος, δεν ξέρω, αν το γνωρίζετε. Έχουμε κάνει σχετικές προτάσεις στην Κοινότητα. Αυτό το θέμα βρίσκεται σε εξέλιξη αυτή τη στιγμή και πιστεύουμε ότι θα είναι ένας τρόπος τέτοιος που θα επιτρέψει και θα διευκολύνει πολύ την εμπορία.</w:t>
      </w:r>
    </w:p>
    <w:p>
      <w:pPr>
        <w:pStyle w:val="Style15"/>
        <w:rPr>
          <w:rFonts w:ascii="Courier New" w:hAnsi="Courier New" w:cs="Courier New"/>
        </w:rPr>
      </w:pPr>
      <w:r>
        <w:rPr>
          <w:rFonts w:cs="Courier New" w:ascii="Courier New" w:hAnsi="Courier New"/>
        </w:rPr>
        <w:t>Αυτό το θέμα, όμως, είναι ακόμα σε εξέλιξη και δε μπορούμε να σας πούμε τελικά ποια θα είναι η λύση στο πρόβλημα αυτό. Θα είναι όμως κάτι το οποίο σαφώς θα ενισχύσει την εμπορία και θα βοηθήσει την όλη κατάσταση.</w:t>
      </w:r>
    </w:p>
    <w:p>
      <w:pPr>
        <w:pStyle w:val="Style15"/>
        <w:rPr>
          <w:rFonts w:ascii="Courier New" w:hAnsi="Courier New" w:cs="Courier New"/>
        </w:rPr>
      </w:pPr>
      <w:r>
        <w:rPr>
          <w:rFonts w:cs="Courier New" w:ascii="Courier New" w:hAnsi="Courier New"/>
        </w:rPr>
        <w:t>Από την άλλη μεριά εγώ πιστεύω ότι αν το συνεταιριστικό κίνημα παίξει σωστά το ρόλο του, και μπορέσει το ίδιο να ψάξει για κάποιες αγορές, μπορέσει το ίδιο να βρει κάποιους πελάτες, θα μπορέσει να απεμπλέξει αυτούς τους παραγωγούς. Διότι από τη μία μεριά καταδικάζεται το ελεύθερο εμπόριο ότι κακώς ενεργεί, από την άλλη μεριά αδρανοποιείτε εσείς οι ίδιοι με τον τρόπο σας το συνεταιριστικό κίνημα όλα αυτά τα χρόνια, και ερχόμαστε σήμερα εμείς και προσπαθούμε να συνθέσουμε δύο πράγματα τα οποία έχουν δυσκολίες.</w:t>
      </w:r>
    </w:p>
    <w:p>
      <w:pPr>
        <w:pStyle w:val="Style15"/>
        <w:rPr>
          <w:rFonts w:ascii="Courier New" w:hAnsi="Courier New" w:cs="Courier New"/>
        </w:rPr>
      </w:pPr>
      <w:r>
        <w:rPr>
          <w:rFonts w:cs="Courier New" w:ascii="Courier New" w:hAnsi="Courier New"/>
        </w:rPr>
        <w:t>Τελειώνοντας, κύριοι συνάδελφοι, θα πω ότι και για το λάδι και για τις ελιές είναι μία περίοδος φέτος, θα έλεγα μεταβατική, και είναι μία περίοδος στην οποία κατευθύνουμε το συνεταιριστικό κίνημα και τους ίδιους τους εμπόρους να βοηθήσουν και αυτοί για να ανοίξουν κάποιες αγορές. Γίνεται μία διαφήμιση για το ελαιόλαδο με χρήματα Κοινοτικά. Κάνουμε μια ειδικότερη προσπάθεια και εμείς με ενημερωτικά φυλλάδια στις ΗΠΑ και στις ξένες πρεσβείες.</w:t>
      </w:r>
    </w:p>
    <w:p>
      <w:pPr>
        <w:pStyle w:val="Style15"/>
        <w:rPr>
          <w:rFonts w:ascii="Courier New" w:hAnsi="Courier New" w:cs="Courier New"/>
        </w:rPr>
      </w:pPr>
      <w:r>
        <w:rPr>
          <w:rFonts w:cs="Courier New" w:ascii="Courier New" w:hAnsi="Courier New"/>
        </w:rPr>
        <w:t>Με το νομοσχέδιο που ψηφίσαμε προβλέπουμε να έχουμε γεωργικούς ακολούθους και συμβούλους τώρα στις μεγάλες πρωτεύουσες, οι οποίοι ακριβώς αυτήν την δουλειά θα φτιάχνουν -και θέλατε να καταψηφίσετε αυτό το άρθρο- ώστε να μπορούν να ανοίξουν τις αγορές μας στην Ευρώπη και στις άλλες μεγάλες πρωτεύουσες, προσπαθώντας να δώσουμε μία νέα διέξοδο, ώστε στο μέλλον να μην έχουμε αυτά τα προβλήματα.</w:t>
      </w:r>
    </w:p>
    <w:p>
      <w:pPr>
        <w:pStyle w:val="Style15"/>
        <w:rPr>
          <w:rFonts w:ascii="Courier New" w:hAnsi="Courier New" w:cs="Courier New"/>
        </w:rPr>
      </w:pPr>
      <w:r>
        <w:rPr>
          <w:rFonts w:cs="Courier New" w:ascii="Courier New" w:hAnsi="Courier New"/>
        </w:rPr>
        <w:t>Για την παρούσα φάση, θα καταβάλουμε κάθε προσπάθεια μέσω των ενισχύσεων, των δανειοδοτήσεων της ΑΤΕ στις συνεταιριστικές οργανώσεις, ώστε να μπορέσουμε να βοηθήσουμε την εμπορία της βρώσιμης ελιάς.</w:t>
      </w:r>
    </w:p>
    <w:p>
      <w:pPr>
        <w:pStyle w:val="Style15"/>
        <w:rPr>
          <w:rFonts w:ascii="Courier New" w:hAnsi="Courier New" w:cs="Courier New"/>
        </w:rPr>
      </w:pPr>
      <w:r>
        <w:rPr>
          <w:rFonts w:cs="Courier New" w:ascii="Courier New" w:hAnsi="Courier New"/>
        </w:rPr>
        <w:t>Για το λάδι τώρα πληροφοριακά σας λέω ότι στην Κρήτη ήδη έχει φύγει το περισσότερο λάδι αυτήν τη στιγμή. Έχει αγορασθεί το περισσότερο λάδι. Έχουμε στοιχεία συγκεκριμένα. Αν οποιοσδήποτε έχει άλλη άποψη -εκτός από το Ηράκλειο που έχει μείνει ένα μέρος, οι άλλοι συνεταιρισμοί δεν έχουν πλέον οι περισσότεροι λάδι να διαθέσουν- αν έχετε αντίρρηση, φέρτε μας τα στοιχεία να τα δούμε. Επομένως το θέμα του λαδιού έχει απεμπλακεί σε ένα πολύ μεγάλο ποσοστό.</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η ώρα του κοινοβουλευτικού ελέγχου ερωτήσεων αρμοδιότητας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α θα γίνει ψήφιση στο σύνολο του σχεδίου νόμου του Υπουργείου Εθνικής Παιδείας και Θρησκευμάτων "Εποπτεία και Διοίκηση της πρωτοβάθμιας και δευτεροβάθμιας εκπαίδευσης και άλλες διατάξεις".</w:t>
      </w:r>
    </w:p>
    <w:p>
      <w:pPr>
        <w:pStyle w:val="Style15"/>
        <w:rPr>
          <w:rFonts w:ascii="Courier New" w:hAnsi="Courier New" w:cs="Courier New"/>
        </w:rPr>
      </w:pPr>
      <w:r>
        <w:rPr>
          <w:rFonts w:cs="Courier New" w:ascii="Courier New" w:hAnsi="Courier New"/>
        </w:rPr>
        <w:t>Κύριε Υπουργέ, έχετε καμία παρατήρηση στο σχέδιο, όπως έχει διανεμηθεί;</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Όχι, κύριε Πρόεδρε.</w:t>
      </w:r>
    </w:p>
    <w:p>
      <w:pPr>
        <w:pStyle w:val="Style15"/>
        <w:rPr>
          <w:rFonts w:ascii="Courier New" w:hAnsi="Courier New" w:cs="Courier New"/>
        </w:rPr>
      </w:pPr>
      <w:r>
        <w:rPr>
          <w:rFonts w:cs="Courier New" w:ascii="Courier New" w:hAnsi="Courier New"/>
        </w:rPr>
        <w:t>ΠΡΟΕΔΡΕΥΩΝ (Μανόλης Δρεττάκης): Ερωτάται το Σώμα: Γίνεται δεκτό στο σύνολο το σχέδιο νόμου ""Εποπτεία και διοίκηση της πρωτοβάθμιας και δευτεροβάθμιας εκπαίδευσης και άλλες διατάξεις";</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ΑΝΑΣΤΑΣΙΟΣ ΠΕΠΟΝΗΣ:Από εμάς όχι.</w:t>
      </w:r>
    </w:p>
    <w:p>
      <w:pPr>
        <w:pStyle w:val="Style15"/>
        <w:rPr>
          <w:rFonts w:ascii="Courier New" w:hAnsi="Courier New" w:cs="Courier New"/>
        </w:rPr>
      </w:pPr>
      <w:r>
        <w:rPr>
          <w:rFonts w:cs="Courier New" w:ascii="Courier New" w:hAnsi="Courier New"/>
        </w:rPr>
        <w:t>ΝΙΚΟΛΑΟΣ ΓΑΛΑΝΟΣ:Κατά πλειοψηφία.</w:t>
      </w:r>
    </w:p>
    <w:p>
      <w:pPr>
        <w:pStyle w:val="Style15"/>
        <w:rPr>
          <w:rFonts w:ascii="Courier New" w:hAnsi="Courier New" w:cs="Courier New"/>
        </w:rPr>
      </w:pPr>
      <w:r>
        <w:rPr>
          <w:rFonts w:cs="Courier New" w:ascii="Courier New" w:hAnsi="Courier New"/>
        </w:rPr>
        <w:t>ΠΡΟΕΔΡΕΥΩΝ (Μανόλης Δρεττάκης):Συνεπώς, το σχέδιο νόμου έγινε δεκτό στο σύνολο, κατά πλειοψηφία.</w:t>
      </w:r>
    </w:p>
    <w:p>
      <w:pPr>
        <w:pStyle w:val="Style15"/>
        <w:rPr>
          <w:rFonts w:ascii="Courier New" w:hAnsi="Courier New" w:cs="Courier New"/>
        </w:rPr>
      </w:pPr>
      <w:r>
        <w:rPr>
          <w:rFonts w:cs="Courier New" w:ascii="Courier New" w:hAnsi="Courier New"/>
        </w:rPr>
        <w:t xml:space="preserve">Επομένως, το σχέδιο νόμου του Υπουργείου Εθνικής Παιδείας και Θρησκευμάτων "Εποπτεία και διοίκηση της πρωτοβάθμιας και δευτεροβάθμιας εκπαίδευσης και άλλες διατάξεις" έγινε δεκτό σε </w:t>
      </w:r>
    </w:p>
    <w:p>
      <w:pPr>
        <w:pStyle w:val="Style15"/>
        <w:rPr>
          <w:rFonts w:ascii="Courier New" w:hAnsi="Courier New" w:cs="Courier New"/>
        </w:rPr>
      </w:pPr>
      <w:r>
        <w:rPr>
          <w:rFonts w:cs="Courier New" w:ascii="Courier New" w:hAnsi="Courier New"/>
        </w:rPr>
        <w:t>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8</w:t>
      </w:r>
    </w:p>
    <w:p>
      <w:pPr>
        <w:pStyle w:val="Style15"/>
        <w:rPr>
          <w:rFonts w:ascii="Courier New" w:hAnsi="Courier New" w:cs="Courier New"/>
        </w:rPr>
      </w:pPr>
      <w:r>
        <w:rPr>
          <w:rFonts w:cs="Courier New" w:ascii="Courier New" w:hAnsi="Courier New"/>
        </w:rPr>
        <w:t>(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9</w:t>
      </w:r>
    </w:p>
    <w:p>
      <w:pPr>
        <w:pStyle w:val="Style15"/>
        <w:rPr>
          <w:rFonts w:ascii="Courier New" w:hAnsi="Courier New" w:cs="Courier New"/>
        </w:rPr>
      </w:pPr>
      <w:r>
        <w:rPr>
          <w:rFonts w:cs="Courier New" w:ascii="Courier New" w:hAnsi="Courier New"/>
        </w:rPr>
        <w:t>(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0</w:t>
      </w:r>
    </w:p>
    <w:p>
      <w:pPr>
        <w:pStyle w:val="Style15"/>
        <w:rPr>
          <w:rFonts w:ascii="Courier New" w:hAnsi="Courier New" w:cs="Courier New"/>
        </w:rPr>
      </w:pPr>
      <w:r>
        <w:rPr>
          <w:rFonts w:cs="Courier New" w:ascii="Courier New" w:hAnsi="Courier New"/>
        </w:rPr>
        <w:t>(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1</w:t>
      </w:r>
    </w:p>
    <w:p>
      <w:pPr>
        <w:pStyle w:val="Style15"/>
        <w:rPr>
          <w:rFonts w:ascii="Courier New" w:hAnsi="Courier New" w:cs="Courier New"/>
        </w:rPr>
      </w:pPr>
      <w:r>
        <w:rPr>
          <w:rFonts w:cs="Courier New" w:ascii="Courier New" w:hAnsi="Courier New"/>
        </w:rPr>
        <w:t>(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2</w:t>
      </w:r>
    </w:p>
    <w:p>
      <w:pPr>
        <w:pStyle w:val="Style15"/>
        <w:rPr>
          <w:rFonts w:ascii="Courier New" w:hAnsi="Courier New" w:cs="Courier New"/>
        </w:rPr>
      </w:pPr>
      <w:r>
        <w:rPr>
          <w:rFonts w:cs="Courier New" w:ascii="Courier New" w:hAnsi="Courier New"/>
        </w:rPr>
        <w:t>(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3</w:t>
      </w:r>
    </w:p>
    <w:p>
      <w:pPr>
        <w:pStyle w:val="Style15"/>
        <w:rPr>
          <w:rFonts w:ascii="Courier New" w:hAnsi="Courier New" w:cs="Courier New"/>
        </w:rPr>
      </w:pPr>
      <w:r>
        <w:rPr>
          <w:rFonts w:cs="Courier New" w:ascii="Courier New" w:hAnsi="Courier New"/>
        </w:rPr>
        <w:t>(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Παρακαλείται το Σώμα να εξουσιοδοτήσει το Προεδρείο για την επικύρωση των Πρακτικών, όσον αφορά την ψήφιση του νομοσχεδίου αυτού.</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ΠΡΟΕΔΡΕΥΩΝ (Μανόλης Δρεττάκης):Παρεσχέθη η ζητηθείσα εξουσιοδότηση.</w:t>
      </w:r>
    </w:p>
    <w:p>
      <w:pPr>
        <w:pStyle w:val="Style15"/>
        <w:rPr>
          <w:rFonts w:ascii="Courier New" w:hAnsi="Courier New" w:cs="Courier New"/>
        </w:rPr>
      </w:pPr>
      <w:r>
        <w:rPr>
          <w:rFonts w:cs="Courier New" w:ascii="Courier New" w:hAnsi="Courier New"/>
        </w:rPr>
        <w:t>Εισερχόμαστε στη συνέχιση της συζήτησης επί της αρχής, των άρθρων και του συνόλου του σχεδίου νόμου του Υπουργείου Περιβάλλοντος, Χωροταξίας και Δημοσίων έργων "Μέτρα για την αντιμετώπιση του νέφους και πολεοδομικές ρυθμίσεις".</w:t>
      </w:r>
    </w:p>
    <w:p>
      <w:pPr>
        <w:pStyle w:val="Style15"/>
        <w:rPr>
          <w:rFonts w:ascii="Courier New" w:hAnsi="Courier New" w:cs="Courier New"/>
        </w:rPr>
      </w:pPr>
      <w:r>
        <w:rPr>
          <w:rFonts w:cs="Courier New" w:ascii="Courier New" w:hAnsi="Courier New"/>
        </w:rPr>
        <w:t>Κύριε Πεπονή, χθές είχαμε συζητήσει το θέμα των 15 ή 10 λεπτών.</w:t>
      </w:r>
    </w:p>
    <w:p>
      <w:pPr>
        <w:pStyle w:val="Style15"/>
        <w:rPr>
          <w:rFonts w:ascii="Courier New" w:hAnsi="Courier New" w:cs="Courier New"/>
        </w:rPr>
      </w:pPr>
      <w:r>
        <w:rPr>
          <w:rFonts w:cs="Courier New" w:ascii="Courier New" w:hAnsi="Courier New"/>
        </w:rPr>
        <w:t>ΝΙΚΟΛΑΟΣ ΓΑΛΑΝΟΣ:Όχι, κύριε Πρόεδρε.</w:t>
      </w:r>
    </w:p>
    <w:p>
      <w:pPr>
        <w:pStyle w:val="Style15"/>
        <w:rPr>
          <w:rFonts w:ascii="Courier New" w:hAnsi="Courier New" w:cs="Courier New"/>
        </w:rPr>
      </w:pPr>
      <w:r>
        <w:rPr>
          <w:rFonts w:cs="Courier New" w:ascii="Courier New" w:hAnsi="Courier New"/>
        </w:rPr>
        <w:t>ΠΡΟΕΔΡΕΥΩΝ (Μανόλης Δρεττάκης):Περιμένετε, κύριε συνάδελφε.</w:t>
      </w:r>
    </w:p>
    <w:p>
      <w:pPr>
        <w:pStyle w:val="Style15"/>
        <w:rPr>
          <w:rFonts w:ascii="Courier New" w:hAnsi="Courier New" w:cs="Courier New"/>
        </w:rPr>
      </w:pPr>
      <w:r>
        <w:rPr>
          <w:rFonts w:cs="Courier New" w:ascii="Courier New" w:hAnsi="Courier New"/>
        </w:rPr>
        <w:t>Είπαμε ότι σήμερα θα τελειώσει η συζήτηση επί της αρχής του νομοσχεδίου. Επειδή έχουν απομείνει 16 συνάδελφοι να μιλήσουν και υπάρχει ο Υπουργός, οι Κοινοβουλευτικοί Εκπρόσωποι κ.λπ., να πάρουμε απόφαση από τώρα για 10` λεπτά ή να το κάνουμε αργότερα;</w:t>
      </w:r>
    </w:p>
    <w:p>
      <w:pPr>
        <w:pStyle w:val="Style15"/>
        <w:rPr>
          <w:rFonts w:ascii="Courier New" w:hAnsi="Courier New" w:cs="Courier New"/>
        </w:rPr>
      </w:pPr>
      <w:r>
        <w:rPr>
          <w:rFonts w:cs="Courier New" w:ascii="Courier New" w:hAnsi="Courier New"/>
        </w:rPr>
        <w:t>ΑΝΑΣΤΑΣΙΟΣ ΠΕΠΟΝΗΣ:Κύριε Πρόεδρε, είπαμε τρία πράγματα. Αυτό που είπατε ήταν το ενδεχόμενο. Εκείνο που παρακαλέσαμε ήταν να μην καθυστερήσει η έναρξη της συζήτησης για το νομοσχέδιο και καθυστέρησε κατά μισή ώρα. Θα είναι γραμμένο φαντάζομαι στα Πρακτικά. Είπαμε επίσης ότι θα παρατείνουμε την σημερινή συνεδρίαση και μάλιστα είχα εξηγήσει προσωπικά ότι είναι προτιμότερο να αργήσουμε μεσημέρι παρά να αργούμε μετά τα μεσάνυχτα.</w:t>
      </w:r>
    </w:p>
    <w:p>
      <w:pPr>
        <w:pStyle w:val="Style15"/>
        <w:rPr>
          <w:rFonts w:ascii="Courier New" w:hAnsi="Courier New" w:cs="Courier New"/>
        </w:rPr>
      </w:pPr>
      <w:r>
        <w:rPr>
          <w:rFonts w:cs="Courier New" w:ascii="Courier New" w:hAnsi="Courier New"/>
        </w:rPr>
        <w:t>Ανάλογα με την πορεία της συζήτησης και ανάλογα με τον αριθμό των ενδιαφερομένων να μιλήσουν συναδέλφων, θα δούμε αργότερα, ίσως. Πάντως για την ώρα θα παρακαλούσα να μείνουμε στο δεκαπεντάλεπτο.</w:t>
      </w:r>
    </w:p>
    <w:p>
      <w:pPr>
        <w:pStyle w:val="Style15"/>
        <w:rPr>
          <w:rFonts w:ascii="Courier New" w:hAnsi="Courier New" w:cs="Courier New"/>
        </w:rPr>
      </w:pPr>
      <w:r>
        <w:rPr>
          <w:rFonts w:cs="Courier New" w:ascii="Courier New" w:hAnsi="Courier New"/>
        </w:rPr>
        <w:t>ΠΡΟΕΔΡΕΥΩΝ (Μανόλης Δρεττάκης):Δυο λεπτά, κύριε Πεπονή, για να ξέρετε την αριθμητική του θέματος.</w:t>
      </w:r>
    </w:p>
    <w:p>
      <w:pPr>
        <w:pStyle w:val="Style15"/>
        <w:rPr>
          <w:rFonts w:ascii="Courier New" w:hAnsi="Courier New" w:cs="Courier New"/>
        </w:rPr>
      </w:pPr>
      <w:r>
        <w:rPr>
          <w:rFonts w:cs="Courier New" w:ascii="Courier New" w:hAnsi="Courier New"/>
        </w:rPr>
        <w:t>ΑΝΑΣΤΑΣΙΟΣ ΠΕΠΟΝΗΣ:Τα ξέρω όλα και τα είπα και χθές.</w:t>
      </w:r>
    </w:p>
    <w:p>
      <w:pPr>
        <w:pStyle w:val="Style15"/>
        <w:rPr>
          <w:rFonts w:ascii="Courier New" w:hAnsi="Courier New" w:cs="Courier New"/>
        </w:rPr>
      </w:pPr>
      <w:r>
        <w:rPr>
          <w:rFonts w:cs="Courier New" w:ascii="Courier New" w:hAnsi="Courier New"/>
        </w:rPr>
        <w:t>ΠΡΟΕΔΡΕΥΩΝ (Μανόλης Δρεττάκης):Ένα λεπτό. Αυτήν τη στιγμή έχουν απομείνει 16 συνάδελφοι.</w:t>
      </w:r>
    </w:p>
    <w:p>
      <w:pPr>
        <w:pStyle w:val="Style15"/>
        <w:rPr>
          <w:rFonts w:ascii="Courier New" w:hAnsi="Courier New" w:cs="Courier New"/>
        </w:rPr>
      </w:pPr>
      <w:r>
        <w:rPr>
          <w:rFonts w:cs="Courier New" w:ascii="Courier New" w:hAnsi="Courier New"/>
        </w:rPr>
        <w:t>ΑΝΑΣΤΑΣΙΟΣ ΠΕΠΟΝΗΣ:Το ξέρω, έχω κάνει τους υπολογισμούς.</w:t>
      </w:r>
    </w:p>
    <w:p>
      <w:pPr>
        <w:pStyle w:val="Style15"/>
        <w:rPr>
          <w:rFonts w:ascii="Courier New" w:hAnsi="Courier New" w:cs="Courier New"/>
        </w:rPr>
      </w:pPr>
      <w:r>
        <w:rPr>
          <w:rFonts w:cs="Courier New" w:ascii="Courier New" w:hAnsi="Courier New"/>
        </w:rPr>
        <w:t>ΠΡΟΕΔΡΕΥΩΝ (Μανόλης Δρεττάκης):Λοιπόν, με 15 λεπτά είναι 4 ώρες. Είναι ο κύριος Υπουργός μία ώρα, είναι και 1,30 ώρα οι κοινοβουλευτικοί εκπρόσωποι, άρα είναι 6.30 ώρες και οι δευτερολογίες, πάμε στις 8 ώρες.</w:t>
      </w:r>
    </w:p>
    <w:p>
      <w:pPr>
        <w:pStyle w:val="Style15"/>
        <w:rPr>
          <w:rFonts w:ascii="Courier New" w:hAnsi="Courier New" w:cs="Courier New"/>
        </w:rPr>
      </w:pPr>
      <w:r>
        <w:rPr>
          <w:rFonts w:cs="Courier New" w:ascii="Courier New" w:hAnsi="Courier New"/>
        </w:rPr>
        <w:t>ΑΝΑΣΤΑΣΙΟΣ ΠΕΠΟΝΗΣ:Σας είπα, καλύτερα να παρατείνετε μία πρωινή συνεδρίαση, παρά μία νυκτερινή. Πάντως με την πρόοδο της συζήτησης θα το επανεξετάσουμε.</w:t>
      </w:r>
    </w:p>
    <w:p>
      <w:pPr>
        <w:pStyle w:val="Style15"/>
        <w:rPr>
          <w:rFonts w:ascii="Courier New" w:hAnsi="Courier New" w:cs="Courier New"/>
        </w:rPr>
      </w:pPr>
      <w:r>
        <w:rPr>
          <w:rFonts w:cs="Courier New" w:ascii="Courier New" w:hAnsi="Courier New"/>
        </w:rPr>
        <w:t>ΠΡΟΕΔΡΕΥΩΝ (Μανόλης Δρεττάκης): Ορίστε, κυρία Ακρίτα, έχετε 15'λεπτά και με συγχωρείτε.</w:t>
      </w:r>
    </w:p>
    <w:p>
      <w:pPr>
        <w:pStyle w:val="Style15"/>
        <w:rPr>
          <w:rFonts w:ascii="Courier New" w:hAnsi="Courier New" w:cs="Courier New"/>
        </w:rPr>
      </w:pPr>
      <w:r>
        <w:rPr>
          <w:rFonts w:cs="Courier New" w:ascii="Courier New" w:hAnsi="Courier New"/>
        </w:rPr>
        <w:t>ΙΩΑΝΝΗΣ ΣΠΑΝΟΣ: Ας περιορίσουν το χρόνο τους οι κύριοι Υπουργοί.</w:t>
      </w:r>
    </w:p>
    <w:p>
      <w:pPr>
        <w:pStyle w:val="Style15"/>
        <w:rPr>
          <w:rFonts w:ascii="Courier New" w:hAnsi="Courier New" w:cs="Courier New"/>
        </w:rPr>
      </w:pPr>
      <w:r>
        <w:rPr>
          <w:rFonts w:cs="Courier New" w:ascii="Courier New" w:hAnsi="Courier New"/>
        </w:rPr>
        <w:t>ΠΡΟΕΔΡΕΥΩΝ (Μανόλης Δρεττάκης): Παρακαλώ, κύριε συνάδελφε.</w:t>
      </w:r>
    </w:p>
    <w:p>
      <w:pPr>
        <w:pStyle w:val="Style15"/>
        <w:rPr/>
      </w:pPr>
      <w:r>
        <w:rPr>
          <w:rFonts w:cs="Courier New" w:ascii="Courier New" w:hAnsi="Courier New"/>
        </w:rPr>
        <w:t>ΑΧΙΛΛΕΑΣ ΚΑΡΑΜΑΝΛΗΣ (Υπ. Περιβάλλοντος, Χωροταξίας και Δημοσίων Έργων): Να περιορίσουμε το χρόνο. Σεις, κύριε Πεπονή, θέσατε θέμα περιορισμού του χρόνου. Είπατε "εν ανάγκη, να περιορίσουμε το χρόνο". Ας το κάνουμε. Έχουμε 16 ομιλητές. Αν δεν το κάνουμε τώρα, θ' αναγκασθούμε να το κάνουμε αργότερα και θα έχουμε παράπονα από τους κυρίους Βουλευτές, γιατί μερικοί θα μιλήσουν 15'λεπτά και άλλοι 10'λεπτά.</w:t>
      </w:r>
    </w:p>
    <w:p>
      <w:pPr>
        <w:pStyle w:val="Style15"/>
        <w:rPr>
          <w:rFonts w:ascii="Courier New" w:hAnsi="Courier New" w:cs="Courier New"/>
        </w:rPr>
      </w:pPr>
      <w:r>
        <w:rPr>
          <w:rFonts w:cs="Courier New" w:ascii="Courier New" w:hAnsi="Courier New"/>
        </w:rPr>
        <w:t>ΑΝΑΣΤΑΣΙΟΣ ΠΕΠΟΝΗΣ: Κύριε Υπουργέ, αφήστε να δούμε, πόση ώρα θα μιλήσετε σεις, πόση ώρα θα μιλήσει ο κ. Κατσιγιάννης, τι χρήση θα κάνουμε εμείς. Δεν μπορώ να το δεχθώ από τώρα σε καμία περίπτωση.</w:t>
      </w:r>
    </w:p>
    <w:p>
      <w:pPr>
        <w:pStyle w:val="Style15"/>
        <w:rPr>
          <w:rFonts w:ascii="Courier New" w:hAnsi="Courier New" w:cs="Courier New"/>
        </w:rPr>
      </w:pPr>
      <w:r>
        <w:rPr>
          <w:rFonts w:cs="Courier New" w:ascii="Courier New" w:hAnsi="Courier New"/>
        </w:rPr>
        <w:t>ΑΧΙΛΛΕΑΣ ΚΑΡΑΜΑΝΛΗΣ (Υπ. Περιβάλλοντος Χωροταξίας και Δημοσίων Έργων): Εγώ θα μιλήσω λίγο, κύριε Πεπονή.</w:t>
      </w:r>
    </w:p>
    <w:p>
      <w:pPr>
        <w:pStyle w:val="Style15"/>
        <w:rPr>
          <w:rFonts w:ascii="Courier New" w:hAnsi="Courier New" w:cs="Courier New"/>
        </w:rPr>
      </w:pPr>
      <w:r>
        <w:rPr>
          <w:rFonts w:cs="Courier New" w:ascii="Courier New" w:hAnsi="Courier New"/>
        </w:rPr>
        <w:t>ΑΝΑΣΤΑΣΙΟΣ ΠΕΠΟΝΗΣ: Σας είπα και χθες, κύριε Υπουργέ. Έχετε εξασφαλίσει 4 ημέρες. Γιατί αγωνιάτε;</w:t>
      </w:r>
    </w:p>
    <w:p>
      <w:pPr>
        <w:pStyle w:val="Style15"/>
        <w:rPr>
          <w:rFonts w:ascii="Courier New" w:hAnsi="Courier New" w:cs="Courier New"/>
        </w:rPr>
      </w:pPr>
      <w:r>
        <w:rPr>
          <w:rFonts w:cs="Courier New" w:ascii="Courier New" w:hAnsi="Courier New"/>
        </w:rPr>
        <w:t>ΠΡΟΕΔΡΕΥΩΝ (Μανόλης Δρεττάκης): Ορίστε, κυρία Ακρίτα και συγγνώμη, που σας καθυστερήσαμε.</w:t>
      </w:r>
    </w:p>
    <w:p>
      <w:pPr>
        <w:pStyle w:val="Style15"/>
        <w:rPr>
          <w:rFonts w:ascii="Courier New" w:hAnsi="Courier New" w:cs="Courier New"/>
        </w:rPr>
      </w:pPr>
      <w:r>
        <w:rPr>
          <w:rFonts w:cs="Courier New" w:ascii="Courier New" w:hAnsi="Courier New"/>
        </w:rPr>
        <w:t>ΣΥΛΒΑ-ΚΑΙΤΗ ΑΚΡΙΤΑ: Κυρίες και κύριοι συνάδελφοι, η Δαμόκλειο Σπάθη του νέφους έχει γίνει μόνιμη απειλή για την υγεία και για την ζωή μας. Και εμείς, αδρανείς ευχόμαστε να φυσήξει κάποιο σωτήριο αεράκι, για να δώσει μία πρόσκαιρη ανακούφιση.</w:t>
      </w:r>
    </w:p>
    <w:p>
      <w:pPr>
        <w:pStyle w:val="Style15"/>
        <w:rPr>
          <w:rFonts w:ascii="Courier New" w:hAnsi="Courier New" w:cs="Courier New"/>
        </w:rPr>
      </w:pPr>
      <w:r>
        <w:rPr>
          <w:rFonts w:cs="Courier New" w:ascii="Courier New" w:hAnsi="Courier New"/>
        </w:rPr>
        <w:t xml:space="preserve">Το νομοσχέδιο αυτό μας κατέπληξε. Αντί για ελπίδα, προκάλεσε βαθιά απογοήτευση και εύγλωττες απορίες. Διαπιστώνουμε μονάχα κάποιες επί μέρους διατάξεις, κάποια ημίμετρα. </w:t>
      </w:r>
    </w:p>
    <w:p>
      <w:pPr>
        <w:pStyle w:val="Style15"/>
        <w:rPr>
          <w:rFonts w:ascii="Courier New" w:hAnsi="Courier New" w:cs="Courier New"/>
        </w:rPr>
      </w:pPr>
      <w:r>
        <w:rPr>
          <w:rFonts w:cs="Courier New" w:ascii="Courier New" w:hAnsi="Courier New"/>
        </w:rPr>
        <w:t>Το νέφος, κύριε Υπουργέ, δεν αντιμετωπίζεται με ημίμετρα. Απαιτούνται προσπάθειες ολοκληρωμένες, συντονισμένες ενέργειες και νομοθετικές ρυθμίσεις αυστηρού περιεχομένου, που θ' αντιμετωπίζουν το πρόβλημα σφαιρικά, πέρα από τις όποιες κομματικές σκοπιμότητες, πέρα από τα όποια συμφέροντα.</w:t>
      </w:r>
    </w:p>
    <w:p>
      <w:pPr>
        <w:pStyle w:val="Style15"/>
        <w:rPr>
          <w:rFonts w:ascii="Courier New" w:hAnsi="Courier New" w:cs="Courier New"/>
        </w:rPr>
      </w:pPr>
      <w:r>
        <w:rPr>
          <w:rFonts w:cs="Courier New" w:ascii="Courier New" w:hAnsi="Courier New"/>
        </w:rPr>
        <w:t>Το νομοσχέδιο αναφέρεται σε ρυθμίσεις, που αφορούν τ' αυτοκίνητα, και σε κάποιες εξειδικευμένες πολεοδομικές ρυθμίσεις, που όμως, δεν είναι όλες αντικειμενικά αποδεκτές, γι'αυτό και η τελική τους ρύθμιση παραπέμπεται στην έκδοση υπουργικών αποφάσεων και προεδρικών διαταγμάτων.</w:t>
      </w:r>
    </w:p>
    <w:p>
      <w:pPr>
        <w:pStyle w:val="Style15"/>
        <w:rPr>
          <w:rFonts w:ascii="Courier New" w:hAnsi="Courier New" w:cs="Courier New"/>
        </w:rPr>
      </w:pPr>
      <w:r>
        <w:rPr>
          <w:rFonts w:cs="Courier New" w:ascii="Courier New" w:hAnsi="Courier New"/>
        </w:rPr>
        <w:t>Ένας τομέας τόσο σημαντικός, που, ωστόσο, αντιμετωπίζεται εδώ με προχειρότητα και προδίδει την ανυπαρξία κάθε προγραμματισμού.</w:t>
      </w:r>
    </w:p>
    <w:p>
      <w:pPr>
        <w:pStyle w:val="Style15"/>
        <w:rPr>
          <w:rFonts w:ascii="Courier New" w:hAnsi="Courier New" w:cs="Courier New"/>
        </w:rPr>
      </w:pPr>
      <w:r>
        <w:rPr>
          <w:rFonts w:cs="Courier New" w:ascii="Courier New" w:hAnsi="Courier New"/>
        </w:rPr>
        <w:t>Θα σταθώ κυρίως στο θέμα των αυτοκινήτων.</w:t>
      </w:r>
    </w:p>
    <w:p>
      <w:pPr>
        <w:pStyle w:val="Style15"/>
        <w:rPr>
          <w:rFonts w:ascii="Courier New" w:hAnsi="Courier New" w:cs="Courier New"/>
        </w:rPr>
      </w:pPr>
      <w:r>
        <w:rPr>
          <w:rFonts w:cs="Courier New" w:ascii="Courier New" w:hAnsi="Courier New"/>
        </w:rPr>
        <w:t>Ύστερα από δύο χρόνων διακυβέρνηση της Νέας Δημοκρατίας, εδώ κατέληξαν όλες εκείνες οι περίοπτες προεκλογικές εξαγγελίες για την καταπολέμηση του νέφους; Σε κάποιες ρυθμίσεις, που, μάλιστα, ορισμένες απ'αυτές και επικίνδυνες είναι και αντίθετες με τον πραγματικό στόχο.</w:t>
      </w:r>
    </w:p>
    <w:p>
      <w:pPr>
        <w:pStyle w:val="Style15"/>
        <w:rPr>
          <w:rFonts w:ascii="Courier New" w:hAnsi="Courier New" w:cs="Courier New"/>
        </w:rPr>
      </w:pPr>
      <w:r>
        <w:rPr>
          <w:rFonts w:cs="Courier New" w:ascii="Courier New" w:hAnsi="Courier New"/>
        </w:rPr>
        <w:t>Η Κυβέρνηση του ΠΑ.ΣΟ.Κ., κυρία και κύριοι συνάδελφοι, είχε σχεδιάσει ειδικό πρόγραμμα. Το έθεσε σε εφαρμογή και άσκησε την πολιτική της. Πολιτική κατ' ανάγκη σκληρή σε ορισμένες περιπτώσεις, που, όπως ήταν φυσικό, προκάλεσε και κάποιες αντιδράσεις. Αναμφίβολα, όμως, έδωσε τα πρώτα θετικά αποτελέσματα.</w:t>
      </w:r>
    </w:p>
    <w:p>
      <w:pPr>
        <w:pStyle w:val="Style15"/>
        <w:rPr>
          <w:rFonts w:ascii="Courier New" w:hAnsi="Courier New" w:cs="Courier New"/>
        </w:rPr>
      </w:pPr>
      <w:r>
        <w:rPr>
          <w:rFonts w:cs="Courier New" w:ascii="Courier New" w:hAnsi="Courier New"/>
        </w:rPr>
        <w:t>Σήμερα, τα μέτρα αυτά έχουν ατονήσει. Φέρνω ένα παράδειγμα. Το ΚΤΕΟ Αναβύσσου υπολειτουργεί. Είναι ένα κέντρο με υπερσύγχρονη υποδομή. Τα κινητά συνεργεία ελέγχου καυσαερίων υπολειτουργούν. Οι ρυθμοί ελέγχου στα ΚΤΕΟ των φορτηγών δημοσίας χρήσεως είναι βραδύτατοι. Οι επεκτάσεις της ηλεκτροκίνησης, ως μέσου αντικατάστασης στα μέσα μαζικής μεταφοράς, έχει σταματήσει. Και αναφέρομαι σ' ένα μέτρο, που είχε εφαρμοσθεί με επιτυχία σε περιοχές άκρως βεβαρημένες από ρύπους, όπως η Δραπετσώνα και το Κερατσίνι.</w:t>
      </w:r>
    </w:p>
    <w:p>
      <w:pPr>
        <w:pStyle w:val="Style15"/>
        <w:rPr>
          <w:rFonts w:ascii="Courier New" w:hAnsi="Courier New" w:cs="Courier New"/>
        </w:rPr>
      </w:pPr>
      <w:r>
        <w:rPr>
          <w:rFonts w:cs="Courier New" w:ascii="Courier New" w:hAnsi="Courier New"/>
        </w:rPr>
        <w:t>Η ποιότητα σταδιακής βελτίωσης, στα ελληνικά διϋλιστήρια, των καυσίμων, δεν προωθείται.</w:t>
      </w:r>
    </w:p>
    <w:p>
      <w:pPr>
        <w:pStyle w:val="Style15"/>
        <w:rPr>
          <w:rFonts w:ascii="Courier New" w:hAnsi="Courier New" w:cs="Courier New"/>
        </w:rPr>
      </w:pPr>
      <w:r>
        <w:rPr>
          <w:rFonts w:cs="Courier New" w:ascii="Courier New" w:hAnsi="Courier New"/>
        </w:rPr>
        <w:t>Αυτή η γενική αδράνεια έχει σαν φυσικό αποτέλεσμα την επιδείνωση του προβλήματος. Και όμως, θα μπορούσε να είχε δοθεί κάποια συνέχεια στα ήδη καθιερωμένα και αποτελεσματικά αυτά μέτρα.</w:t>
      </w:r>
    </w:p>
    <w:p>
      <w:pPr>
        <w:pStyle w:val="Style15"/>
        <w:rPr>
          <w:rFonts w:ascii="Courier New" w:hAnsi="Courier New" w:cs="Courier New"/>
        </w:rPr>
      </w:pPr>
      <w:r>
        <w:rPr>
          <w:rFonts w:cs="Courier New" w:ascii="Courier New" w:hAnsi="Courier New"/>
        </w:rPr>
        <w:t>Όπως είναι γνωστό η ατμοσφαιρική ρύπανση προκαλείται κυρίως από τα καυσαέρια των αυτοκινήτων. Και θα ήθελα να τονίσω, ότι οι διατάξεις αυτού του νομοσχεδίου, δεν αγγίζουν τις ουσιαστικές πτυχές του προβλήματος. Το 1989 είχαμε φθάσει στην μέγιστη συμπίεση των μεγεθών των ρυπαντών και το πρόβλημα βρισκόταν σε πλήρη έλεγχο μέσα από μια σειρά μέτρων με στόχο, βέβαια, την επέκταση και την βελτίωση τους. Σήμερα, ύστερα από δυο χρόνια, βρισκόμαστε πάλι στην αρχή.</w:t>
      </w:r>
    </w:p>
    <w:p>
      <w:pPr>
        <w:pStyle w:val="Style15"/>
        <w:rPr>
          <w:rFonts w:ascii="Courier New" w:hAnsi="Courier New" w:cs="Courier New"/>
        </w:rPr>
      </w:pPr>
      <w:r>
        <w:rPr>
          <w:rFonts w:cs="Courier New" w:ascii="Courier New" w:hAnsi="Courier New"/>
        </w:rPr>
        <w:t>Στο νομοσχέδιο προτείνεται να επιτραπεί η εισαγωγή μεταχειρισμένων καταλυτικών αυτοκινήτων, ενώ παρ' όλες τις αντιδράσεις σε εθνικό και κοινοτικό επίπεδο (από εξαγωγείς και εισαγωγείς μεταχειρισμένων), η εισαγωγή μεταχειρισμένων είχε απαγορευθεί.</w:t>
      </w:r>
    </w:p>
    <w:p>
      <w:pPr>
        <w:pStyle w:val="Style15"/>
        <w:rPr>
          <w:rFonts w:ascii="Courier New" w:hAnsi="Courier New" w:cs="Courier New"/>
        </w:rPr>
      </w:pPr>
      <w:r>
        <w:rPr>
          <w:rFonts w:cs="Courier New" w:ascii="Courier New" w:hAnsi="Courier New"/>
        </w:rPr>
        <w:t xml:space="preserve">Τότε η ΕΟΚ, είχε τελικά αποδεχθεί την απαγόρευση με εξαίρεση την Αθήνα λόγω ειδικών συνθηκών περιβάλλοντος. </w:t>
      </w:r>
    </w:p>
    <w:p>
      <w:pPr>
        <w:pStyle w:val="Style15"/>
        <w:rPr>
          <w:rFonts w:ascii="Courier New" w:hAnsi="Courier New" w:cs="Courier New"/>
        </w:rPr>
      </w:pPr>
      <w:r>
        <w:rPr>
          <w:rFonts w:cs="Courier New" w:ascii="Courier New" w:hAnsi="Courier New"/>
        </w:rPr>
        <w:t>Σήμερα η διάταξη που προτείνεται είναι καταστροφική. Όπως είναι γνωστό ο καταλύτης έχει ορισμένη διάρκεια ζωής. Με ποιο τρόπο θα ελεγχθεί η ποιότητά του, η ζωή του; Πώς θα αντικατασταθεί; Και το πιο επικίνδυνο, πώς θα καταστραφεί; Υπάρχει, όπως γνωρίζετε, τεράστιο πρόβλημα στην Αμερική με τον καταλύτη, διότι ο καταλύτης δεν καταστρέφεται. Σκεφθείτε, λοιπόν, στη Χώρα μας, που η καταλυτική τεχνολογία είναι ακόμα πρωτόγνωρη.</w:t>
      </w:r>
    </w:p>
    <w:p>
      <w:pPr>
        <w:pStyle w:val="Style15"/>
        <w:rPr>
          <w:rFonts w:ascii="Courier New" w:hAnsi="Courier New" w:cs="Courier New"/>
        </w:rPr>
      </w:pPr>
      <w:r>
        <w:rPr>
          <w:rFonts w:cs="Courier New" w:ascii="Courier New" w:hAnsi="Courier New"/>
        </w:rPr>
        <w:t>Καθιερώνεται η κάρτα ελέγχου καυσαερίων, ένας θεσμός πολύ σωστός ως προς την αρχή του. Αλλά στα επίμαχα σημεία του άρθρου αυτού, όπως κριτήρια ελέγχου, φορέας έκδοσης της κάρτας, υπάρχει ασάφεια. Αυτά, ενώ είναι ουσιώδη σημεία, παραπέμπονται στην έκδοση υπουργικών αποφάσεων. Η αναφορά σε φορείς ιδιωτικού δικαίου και σε σωματεία προεξοφλεί την ευάλωτη λειτουργία του θεσμού και γεννά ερωτηματικά.</w:t>
      </w:r>
    </w:p>
    <w:p>
      <w:pPr>
        <w:pStyle w:val="Style15"/>
        <w:rPr>
          <w:rFonts w:ascii="Courier New" w:hAnsi="Courier New" w:cs="Courier New"/>
        </w:rPr>
      </w:pPr>
      <w:r>
        <w:rPr>
          <w:rFonts w:cs="Courier New" w:ascii="Courier New" w:hAnsi="Courier New"/>
        </w:rPr>
        <w:t>Σε περίπτωση αντικατάστασης αυτοκινήτων Δ.Χ. προτείνεται η εισαγωγή αντιρρυπαντικής τεχνολογίας σε όλα τα καύσιμα. Δεν γίνεται όμως κατανομή μεταξύ των διαφόρων μέσων μεταφοράς, οπότε δεν θα έχουμε το επιθυμητό αποτέλεσμα. Σήμερα οι ρυπαντές που φθάνουν στα όρια των έκτακτων μέτρων είναι, πρώτον, ο καπνός που προκαλείται από την πετρελαιοκίνηση και δεύτερον, το φωτοχημικό νέφος που προκαλείται από τη βενζ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κίνηση.</w:t>
      </w:r>
    </w:p>
    <w:p>
      <w:pPr>
        <w:pStyle w:val="Style15"/>
        <w:rPr>
          <w:rFonts w:ascii="Courier New" w:hAnsi="Courier New" w:cs="Courier New"/>
        </w:rPr>
      </w:pPr>
      <w:r>
        <w:rPr>
          <w:rFonts w:cs="Courier New" w:ascii="Courier New" w:hAnsi="Courier New"/>
        </w:rPr>
        <w:t>Θα έπρεπε, λοιπόν, σε ελεγχόμενα επίπεδα να περιοριστεί η πετρελαιοκίνηση και να αντικατασταθεί με καταλυτική υγραεριοκίνηση και με αμόλυβδη βενζίνη. Δεδομένου όμως ότι η βενζίνη κυριαρχεί στα Ι.Χ. θα πρέπει να στραφούμε προς τα ταξί, τα λεωφορεία, τα φορτηγά, μεταξύ των οποίων θα πρέπει να γίνει κατανομή καταλυτικής υγραεριοκίνησης και καταλυτικής πετρελαιοκίνησης. Με αυτόν τον τρόπο επιτυγχάνεται ελεγχόμενο εναλλακτικό καύσιμο: ταξί αλλά και λεωφορείο υγραέριο, φορτηγά πετρέλαιο, Ι.Χ. βενζίνη. Όλα αυτά τα καύσιμα στα πλαίσια των προδιαγραφών της ΕΟΚ, για αντιρρυπαντική τεχνολογία. Έτσι, μπορεί να επιτευχθεί και κατανομή των δημοσιονομικών βαρών μέσω μιας τιμολογιακής πολιτικής καυσίμων.</w:t>
      </w:r>
    </w:p>
    <w:p>
      <w:pPr>
        <w:pStyle w:val="Style15"/>
        <w:rPr>
          <w:rFonts w:ascii="Courier New" w:hAnsi="Courier New" w:cs="Courier New"/>
        </w:rPr>
      </w:pPr>
      <w:r>
        <w:rPr>
          <w:rFonts w:cs="Courier New" w:ascii="Courier New" w:hAnsi="Courier New"/>
        </w:rPr>
        <w:t>Διαπιστώνεται, λοιπόν, ότι οι διατάξεις του νομοσχεδίου που αφορούν στα αυτοκίνητα δεν αντιμετωπίζουν το πρόβλημα, αντίθετα δημιουργούν προβλήματα.</w:t>
      </w:r>
    </w:p>
    <w:p>
      <w:pPr>
        <w:pStyle w:val="Style15"/>
        <w:rPr>
          <w:rFonts w:ascii="Courier New" w:hAnsi="Courier New" w:cs="Courier New"/>
        </w:rPr>
      </w:pPr>
      <w:r>
        <w:rPr>
          <w:rFonts w:cs="Courier New" w:ascii="Courier New" w:hAnsi="Courier New"/>
        </w:rPr>
        <w:t>Τώρα ως προς τις πολεοδομικές ρυθμίσεις και τα μέτρα για την προστασία του περιβάλλοντος παρατηρείται απλά μια διορθωτική προσέγγιση του θέματος. Η Κυβέρνηση το μόνο που πετυχαίνει είναι να επιβάλει μια πολιτική περιβαλλοντικής υποβάθμισης και προώθησης ιδιωτικών συμφερόντων, μια πολιτική κερδοσκοπίας στη γη και στο περιβάλλον. Με το νομοσχέδιο αυτό, επιχειρείται ο κατακερματισμός κάθε έννοιας πολεοδομικού σχεδιασμού και φανερώνεται η ανυπαρξία συνολικής αντιμετώπιση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Πώς μπορεί, κύριε Υπουργέ, να επιτευχθεί η βελτίωση ποιότητας ζωής, όταν δεν υπάρχει συγκεκριμένο πρόγραμμα όταν δεν υπάρχει συντονισμός ενεργειών και κυρίως συγκριτικά αποτελέσματα; Και σήμερα καλούμεθα εδώ, κυρία και κύριοι συνάδελφοι, να ψηφίσουμε ένα νομοσχέδιο, που προδίδει την έλλειψη κάθε γνήσιου ενδιαφέροντος για την επίλυση του τεράστιου προβλήματος που απειλεί και καταδυναστεύει τις ζωές μας. Ένα νομοσχέδιο, που αντίθετα μπορούμε να πούμε ότι γεννά στις σκέψεις όλων μας εύλογες αμφιβολίες και εύλογα ερωτηματικά για την πρόθεση ορθολογικής επίλυσης του προβλήματος. Ευχαριστώ.</w:t>
      </w:r>
    </w:p>
    <w:p>
      <w:pPr>
        <w:pStyle w:val="Style15"/>
        <w:rPr>
          <w:rFonts w:ascii="Courier New" w:hAnsi="Courier New" w:cs="Courier New"/>
        </w:rPr>
      </w:pPr>
      <w:r>
        <w:rPr>
          <w:rFonts w:cs="Courier New" w:ascii="Courier New" w:hAnsi="Courier New"/>
        </w:rPr>
        <w:t>ΠΡΟΕΔΡΕΥΩΝ (Παναγιώτης Ν. Κρητικός). Ο κ. Σαρρής έχει το λόγο.</w:t>
      </w:r>
    </w:p>
    <w:p>
      <w:pPr>
        <w:pStyle w:val="Style15"/>
        <w:rPr>
          <w:rFonts w:ascii="Courier New" w:hAnsi="Courier New" w:cs="Courier New"/>
        </w:rPr>
      </w:pPr>
      <w:r>
        <w:rPr>
          <w:rFonts w:cs="Courier New" w:ascii="Courier New" w:hAnsi="Courier New"/>
        </w:rPr>
        <w:t>ΔΗΜΗΤΡΙΟΣ ΣΑΡΡΗΣ. Κύριε Πρόεδρε, κυρίες και κύριοι συνάδελφοι, το παρόν σχέδιο νόμου παρά την αντίθετη επιχειρηματολογία, που ακούσαμε σ' αυτή την Αίθουσα χθες, "δικαιώνει" τον τίτλο του. Με πλήρη επίγνωση του ότι δεν πρόκειται να δώσει λύση ούτε στο μεγάλο πρόβλημα του νέφους στην Αθήνα, ούτε στο επίσης μεγάλο πρόβλημα των αυθαιρέτων στο λεκανοπέδιο της Αττικής, το νομοσχέδιο επιγράφεται με τον ελάχιστα φιλόδοξο τίτλο "μέτρα για την αντιμετώπιση του νέφους της Αθήνας και πολεοδομικές ρυθμίσεις". Μέτρα, λοιπόν, κατά του νέφους χωρίς επιθετικό προσδιορισμό, ούτε ριζικά, ούτε αποτελεσματικά, ούτε αυστηρά καν.</w:t>
      </w:r>
    </w:p>
    <w:p>
      <w:pPr>
        <w:pStyle w:val="Style15"/>
        <w:rPr>
          <w:rFonts w:ascii="Courier New" w:hAnsi="Courier New" w:cs="Courier New"/>
        </w:rPr>
      </w:pPr>
      <w:r>
        <w:rPr>
          <w:rFonts w:cs="Courier New" w:ascii="Courier New" w:hAnsi="Courier New"/>
        </w:rPr>
        <w:t>Για τα αυθαίρετα δεν ομιλεί καθόλου για ριζική λύση, αλλά ομιλεί αόριστα για πολεοδομικές ρυθμίσεις. Αυτογνωσία, λοιπόν, της ηγεσίας του ΥΠΕΧΩΔΕ, αυτογνωσία της ανεπάρκειας των μέτρων, που θα ληφθούν ίσως. Κάτι είναι και αυτό.</w:t>
      </w:r>
    </w:p>
    <w:p>
      <w:pPr>
        <w:pStyle w:val="Style15"/>
        <w:rPr>
          <w:rFonts w:ascii="Courier New" w:hAnsi="Courier New" w:cs="Courier New"/>
        </w:rPr>
      </w:pPr>
      <w:r>
        <w:rPr>
          <w:rFonts w:cs="Courier New" w:ascii="Courier New" w:hAnsi="Courier New"/>
        </w:rPr>
        <w:t>Και να σκεφθεί κανείς ότι το παρόν σχέδιο νόμου εκκολάφθηκε στο ΥΠΕΧΩΔΕ για 17 ολόκληρους μήνες και παρ` όλα αυτά "ώδινεν όρος και έτεκεν μυν".</w:t>
      </w:r>
    </w:p>
    <w:p>
      <w:pPr>
        <w:pStyle w:val="Style15"/>
        <w:rPr>
          <w:rFonts w:ascii="Courier New" w:hAnsi="Courier New" w:cs="Courier New"/>
        </w:rPr>
      </w:pPr>
      <w:r>
        <w:rPr>
          <w:rFonts w:cs="Courier New" w:ascii="Courier New" w:hAnsi="Courier New"/>
        </w:rPr>
        <w:t>Το αποτέλεσμα είναι δυσανάλογο προς το χρόνο, που απαιτήθηκε για την κατάρτιση του πολυνομοσχεδίου, το οποίο εκτός από τα τέσσερα πρώτα άρθρα που αφορούν ρυθμίσεις για τα καθαρά αυτοκίνητα, τα υπόλοιπα 14 αφορούν στη νομιμοποίηση των αυθαιρέτων, την αρτιότητα των οικοπέδων, την τροποποίηση του νόμου περί δημοσίων έργων και την καθιέρωση ανά τρεις μήνες αντί των έξη που ισχύουν σήμερα, της αναθεώρησης των τιμών των εργολαβιών.</w:t>
      </w:r>
    </w:p>
    <w:p>
      <w:pPr>
        <w:pStyle w:val="Style15"/>
        <w:rPr>
          <w:rFonts w:ascii="Courier New" w:hAnsi="Courier New" w:cs="Courier New"/>
        </w:rPr>
      </w:pPr>
      <w:r>
        <w:rPr>
          <w:rFonts w:cs="Courier New" w:ascii="Courier New" w:hAnsi="Courier New"/>
        </w:rPr>
        <w:t>Το πολυνομοσχέδιο περιλαμβάνει ρυθμίσεις για την εισαγωγή μεταχειρισμένων καταλυτικών αυτοκινήτων, για την τοποθέτηση καταλυτών στα παλαιά αυτοκίνητα. Επίσης, τα καταλυτικά ταξί απαλλάσσονται πλήρως από τον ειδικό φόρο κατανάλωσης, εκτός αν κινούνται με υγραέριο, οπότε απαλλάσσονται κατά 80%, επιτρέπεται δε η κυκλοφορία καταλυτικών πετρελαιοκίνητων αυτοκινήτων, εκτός από τις περιοχές Αθήνας Θεσσαλονίκης και καθιερώνεται η κάρτα ελέγχου των καυσαερίων για όλα τα αυτοκίνητα.</w:t>
      </w:r>
    </w:p>
    <w:p>
      <w:pPr>
        <w:pStyle w:val="Style15"/>
        <w:rPr>
          <w:rFonts w:ascii="Courier New" w:hAnsi="Courier New" w:cs="Courier New"/>
        </w:rPr>
      </w:pPr>
      <w:r>
        <w:rPr>
          <w:rFonts w:cs="Courier New" w:ascii="Courier New" w:hAnsi="Courier New"/>
        </w:rPr>
        <w:t>Μέτρο θετικό κατ` αρχήν, το οποίο, όμως, μπορεί για ορισμένους να εξελιχθεί σε χρυσοτόκο όρνιθα με παράλληλο κίνδυνο επιβάρυνσης παραπέρα της ήδη πολυβαρυμένης κατάστασης της ρύπανσης.</w:t>
      </w:r>
    </w:p>
    <w:p>
      <w:pPr>
        <w:pStyle w:val="Style15"/>
        <w:rPr>
          <w:rFonts w:ascii="Courier New" w:hAnsi="Courier New" w:cs="Courier New"/>
        </w:rPr>
      </w:pPr>
      <w:r>
        <w:rPr>
          <w:rFonts w:cs="Courier New" w:ascii="Courier New" w:hAnsi="Courier New"/>
        </w:rPr>
        <w:t>Το νομοσχέδιο καθιερώνει ακόμη την έννοια του τεχνικού συμβούλου για θέματα περιβάλλοντος, που μπορεί να υποκαταστήσει το έργο του ΠΕΡΠΑ με την εκχώρηση αρμοδιοτήτων του ΥΠΕΧΩΔΕ στον ιδιωτικό τομέα.</w:t>
      </w:r>
    </w:p>
    <w:p>
      <w:pPr>
        <w:pStyle w:val="Style15"/>
        <w:rPr>
          <w:rFonts w:ascii="Courier New" w:hAnsi="Courier New" w:cs="Courier New"/>
        </w:rPr>
      </w:pPr>
      <w:r>
        <w:rPr>
          <w:rFonts w:cs="Courier New" w:ascii="Courier New" w:hAnsi="Courier New"/>
        </w:rPr>
        <w:t>Σε ό,τι αφορά τις οικιστικές διατάξεις του νομοσχεδίου νομιμοποιούνται περίπου 230.000 αυθαίρετα, που είχαν δηλωθεί με βάση τον οικιστικό νόμο 1337/82 με την επιβολή σημαντικών προστίμων από τα οποία το ΥΠΕΧΩΔΕ υπολογίζεται να συγκεντρώσει -έτσι είναι οι φιλόδοξες προβλέψεις του- 8 με 10 δισ. δραχμές.</w:t>
      </w:r>
    </w:p>
    <w:p>
      <w:pPr>
        <w:pStyle w:val="Style15"/>
        <w:rPr>
          <w:rFonts w:ascii="Courier New" w:hAnsi="Courier New" w:cs="Courier New"/>
        </w:rPr>
      </w:pPr>
      <w:r>
        <w:rPr>
          <w:rFonts w:cs="Courier New" w:ascii="Courier New" w:hAnsi="Courier New"/>
        </w:rPr>
        <w:t>Το βασικό, όμως, χαρακτηριστικό του πολυνομοσχεδίου είναι ότι θα ενεργοποιηθεί μόνο ύστερα από έκδοση περίπου 50 ολόκληρων Υπουργικών Αποφάσεων και ότι δεν ασχολείται με τη ρύπανση, που προκαλείται από τις βιομηχανίες, τις κεντρικές θερμάνσεις, δεν αναφέρει τίποτα για την αύξηση του πρασίνου, για επεμβάσεις στη δομή και λειτουργία της πόλης και την αποκέντρωση, που είναι βασικό στοιχείο αντιμετώπισης και του νέφους και των αυθαιρέτων.</w:t>
      </w:r>
    </w:p>
    <w:p>
      <w:pPr>
        <w:pStyle w:val="Style15"/>
        <w:rPr>
          <w:rFonts w:ascii="Courier New" w:hAnsi="Courier New" w:cs="Courier New"/>
        </w:rPr>
      </w:pPr>
      <w:r>
        <w:rPr>
          <w:rFonts w:cs="Courier New" w:ascii="Courier New" w:hAnsi="Courier New"/>
        </w:rPr>
        <w:t>Αντίθετα αφήνει εκκρεμές το θέμα της ελεύθερης κυκλοφορίας των καταλυτικών αυτοκινήτων στο δακτύλιο του κέντρου της Αθήνας και επίσης αφήνει εκκρεμή την ισχύ του μέτρου της απόσυρσης των παλαιών Ι.Χ. αυτοκινήτων. Είναι κοντολογίς ένα ελλιπές νομοσχέδιο που αντιμετωπίζει νωθρά και αποσπασματικά το τόσο μεγάλο πρόβλημα του νέφους της Αθήνας και των αυθαιρέτων στο Λεκανοπέδιο της Αττικής.</w:t>
      </w:r>
    </w:p>
    <w:p>
      <w:pPr>
        <w:pStyle w:val="Style15"/>
        <w:rPr>
          <w:rFonts w:ascii="Courier New" w:hAnsi="Courier New" w:cs="Courier New"/>
        </w:rPr>
      </w:pPr>
      <w:r>
        <w:rPr>
          <w:rFonts w:cs="Courier New" w:ascii="Courier New" w:hAnsi="Courier New"/>
        </w:rPr>
        <w:t>Η αναποτελεσματικότητά του λοιπόν είναι απόλυτα προδιαγεγραμμένη. Και τη φετινή άνοιξη είχαμε το ντεμπούτο του νέφους στην Αθήνα και μάλιστα κατά οδυνηρό τρόπο. Η επίθεση ξεκίνησε με εξάρσεις ιδίως των φωτοχημικών ρύπων, ενώ η Κυβέρνηση αντιμετώπισε πάλι το πρόβλημα με τα γνωστά πακέτα επί πακέτων και με μέτρα νομοθετούμενα, αλλά ουδέποτε εφαρμοζόμενα, όπως αυτό το νομοσχέδιο, που συζητούμε σήμερα.</w:t>
      </w:r>
    </w:p>
    <w:p>
      <w:pPr>
        <w:pStyle w:val="Style15"/>
        <w:rPr>
          <w:rFonts w:ascii="Courier New" w:hAnsi="Courier New" w:cs="Courier New"/>
        </w:rPr>
      </w:pPr>
      <w:r>
        <w:rPr>
          <w:rFonts w:cs="Courier New" w:ascii="Courier New" w:hAnsi="Courier New"/>
        </w:rPr>
        <w:t>Φέτος την άνοιξη η επικίνδυνα εξελισσόμενη καθημερινή αδιαφάνεια του διοξειδίου του αζώτου και του όζοντος αντιπαρατέθηκε με μετριότατη από πλευράς εντυπώσεων και εξαγγελιών επιτυχία της συζήτησης του πολυνομοσχεδίου, "σούπερ μάρκετ" μπορούμε να πούμε, περί του νέφους και άλλων, ενός νομοσχεδίου που περί πολλά ομιλεί και τυρβάζει αλλά στη μείωση του πνιγηρού νέφους και της αυθαίρετης δόμησης ελάχιστα συνεισφέρει. Το νέφος του πνιγηρού πάλαι ποτέ "κλεινού άστεως" που στη δεκαετία του 70 και τα πρώτα χρόνια του 80 ήταν κυρίως καπνός και αιθάλη μετεξελίχθηκε στα τέλη της δεκαετίας του 80 σε φωτοχημικό νέφος με καλπάζοντας ρυθμούς αύξησης μέχρι 30% ετησίως, ιδίως του όζοντος.</w:t>
      </w:r>
    </w:p>
    <w:p>
      <w:pPr>
        <w:pStyle w:val="Style15"/>
        <w:rPr>
          <w:rFonts w:ascii="Courier New" w:hAnsi="Courier New" w:cs="Courier New"/>
        </w:rPr>
      </w:pPr>
      <w:r>
        <w:rPr>
          <w:rFonts w:cs="Courier New" w:ascii="Courier New" w:hAnsi="Courier New"/>
        </w:rPr>
        <w:t>Πολλά έχουν λεχθεί για τις αιτίες αυτής της αλλαγής αλλά η εξήγηση είναι απλή: Η κατανάλωση βενζίνης και ντίζελ, που παράγουν κύρια φωτοχημικούς ρύπους, από τα πάσης φύσεως οχήματα αυξάνεται αλματωδώς, ενώ του μαζούτ μειώνεται δραστικά. Δύο νούμερα μπορούν να πείσουν περί του λόγου του αληθές. Η βενζίνη το 1980 είχε κατανάλωση 590.000 τόνους στο λεκανοπέδιο της Αττικής, ενώ το 1990 έχει 870.000 τόνους, δηλαδή μεταβολή +50%. Το ντίζελ ήταν 970.000 το 1980 και το 1990 έχει 1.150.000 τόνους δηλαδή αύξηση +20%. Το μαζούτ όμως από 870.000 τόνους το 1980 το 1990 έπεσε στις 380.000 τόνους, δηλαδή είχαμε μείωση 55%. Όπως είναι γνωστό το λεκανοπέδιο υφίσταται ραγδαία αποβιομηχάνιση. Το μέτρο είναι μεν προς τη σωστή κατεύθυνση.</w:t>
      </w:r>
    </w:p>
    <w:p>
      <w:pPr>
        <w:pStyle w:val="Style15"/>
        <w:rPr>
          <w:rFonts w:ascii="Courier New" w:hAnsi="Courier New" w:cs="Courier New"/>
        </w:rPr>
      </w:pPr>
      <w:r>
        <w:rPr>
          <w:rFonts w:cs="Courier New" w:ascii="Courier New" w:hAnsi="Courier New"/>
        </w:rPr>
        <w:t>Οι Αθηναίοι όμως κυκλοφορούν όλο και περισσότερο με το Ι.Χ. τους και ολοένα και λιγότερο με τα λεωφορεία. Το 1980 υπολογίζεται ότι κυκλοφορούσε 60% του πληθυσμού της Αθήνας με λεωφορεία, ενώ το 1990 μόνο το 38%. Δυστυχώς το Ι.Χ. είναι πάνω από 10 φορές ενεργειοβόρο από άποψη κατανάλωσης καυσίμου και χωροκατακτητικό ως προς τους ίδιους τους μεταφερόμενους επιβάτες σε σχέση πάντα με το λεωφορείο. Έτσι, παρ' όλη την καθαρή βιτρίνα του, το Ι.Χ. είναι τελικά απείρως πιο ρυπογόνο απ' ό,τι το πολυδυσφημισμένο λεωφορείο. Όμως αν και το Ι.Χ. είναι η αιτία του νέφους, η θεραπεία δεν είναι το καθαρό αυτοκίνητο, αλλά η πάση θυσία μείωση της κατανάλωσης καυσίμου κυρίως μέσα από την αλλαγή του τρόπου μετακίνησης στην πόλη. Το μέτρο της απόσυρσης των παλαιών Ι.Χ. που πρόσφατα προωθήθηκε είναι φανερό ότι δεν πέτυχε, ως προς την πλευρά βέβαια της αντιμετώπισης του νέφους. Γιατί από την άποψη της αύξησης του τζίρου των εισαγωγέων αυτοκινήτων η επιτυχία του είναι προφανής. Χαρίστηκαν πολύτιμα χρήματα μέσα από τη μείωση του φόρου, σε ιδιώτες που έτσι και αλλιώς σκόπευαν να αλλάξουν το παλιό τους Ι.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α δεκάδες δισεκατομμύρια δραχμές που ήδη χάθηκαν μέχρι σήμερα για το Δημόσιο, θα μπορούσε να είχε αλλαχθεί πλήρως ο στόλος των λεωφορείων, ή να υπερκαλυφθεί η εθνική συμμετοχή στο Μετρό. Και αν βέβαια η απόσυρση συνεχιστεί με αυτόν τον ετήσιο ρυθμό του 5% που είναι μέχρι σήμερα, τότε θα ολοκληρωθεί η απόσυρση των παλαιάς τεχνολογίας αυτοκινήτων σε 20 χρόνια, δηλαδή το 2012.</w:t>
      </w:r>
    </w:p>
    <w:p>
      <w:pPr>
        <w:pStyle w:val="Style15"/>
        <w:rPr>
          <w:rFonts w:ascii="Courier New" w:hAnsi="Courier New" w:cs="Courier New"/>
        </w:rPr>
      </w:pPr>
      <w:r>
        <w:rPr>
          <w:rFonts w:cs="Courier New" w:ascii="Courier New" w:hAnsi="Courier New"/>
        </w:rPr>
        <w:t>Μπρος σ` αυτό το αδιέξοδο, με το νέο νομοσχέδιο ετοιμάζεται να ανοιχθούν οι πύλες στα παλιατζίδικα της Ευρώπης, απ` όπου θα εισάγονται σαράβαλα με πρόχειρα ενσωματωμένους καταλύτες, των οποίων η θεωρητική δυνατότητα μείωσης των ρύπων δεν ξεπερνά το 50%. Σκεφθείτε ποια είναι η πρακτική.</w:t>
      </w:r>
    </w:p>
    <w:p>
      <w:pPr>
        <w:pStyle w:val="Style15"/>
        <w:rPr>
          <w:rFonts w:ascii="Courier New" w:hAnsi="Courier New" w:cs="Courier New"/>
        </w:rPr>
      </w:pPr>
      <w:r>
        <w:rPr>
          <w:rFonts w:cs="Courier New" w:ascii="Courier New" w:hAnsi="Courier New"/>
        </w:rPr>
        <w:t>Η νεοφιλελεύθερη πολιτική της Κυβέρνησης που έφερε την ιδεολογία "του φθηνού" αυτοκινήτου για το λαό, που δίνεται με το πρόσχημα "του καθαρού" δήθεν αυτοκινήτου, δεν οδηγεί βέβαια ούτε στο καθαρό περιβάλλον, αλλά ούτε λύνει το πρόβλημα του κυκλοφοριακού αδιεξόδου στο λεκανοπέδιο.</w:t>
      </w:r>
    </w:p>
    <w:p>
      <w:pPr>
        <w:pStyle w:val="Style15"/>
        <w:rPr>
          <w:rFonts w:ascii="Courier New" w:hAnsi="Courier New" w:cs="Courier New"/>
        </w:rPr>
      </w:pPr>
      <w:r>
        <w:rPr>
          <w:rFonts w:cs="Courier New" w:ascii="Courier New" w:hAnsi="Courier New"/>
        </w:rPr>
        <w:t>Μέσα σ` αυτήν τη γενική σύγχυση το σχέδιο νόμο φέρει μια επικίνδυνη καινοτομία. Συμπεριλαμβάνει στα καθαρά πέρα από τα βενζινοκίνητα Ι.Χ. με καταλύτη και πετρελαιοκίνητα οχήματα με σχετικά χαμηλές εκπομπές.</w:t>
      </w:r>
    </w:p>
    <w:p>
      <w:pPr>
        <w:pStyle w:val="Style15"/>
        <w:rPr>
          <w:rFonts w:ascii="Courier New" w:hAnsi="Courier New" w:cs="Courier New"/>
        </w:rPr>
      </w:pPr>
      <w:r>
        <w:rPr>
          <w:rFonts w:cs="Courier New" w:ascii="Courier New" w:hAnsi="Courier New"/>
        </w:rPr>
        <w:t>Το πρωτοφανές αυτό μέτρο τείνει να ανοίξει το δρόμο στην πετρελαιοκίνηση η οποία ευθύνεται για το σύνολο του καπνού εκ της κυκλοφορίας.</w:t>
      </w:r>
    </w:p>
    <w:p>
      <w:pPr>
        <w:pStyle w:val="Style15"/>
        <w:rPr>
          <w:rFonts w:ascii="Courier New" w:hAnsi="Courier New" w:cs="Courier New"/>
        </w:rPr>
      </w:pPr>
      <w:r>
        <w:rPr>
          <w:rFonts w:cs="Courier New" w:ascii="Courier New" w:hAnsi="Courier New"/>
        </w:rPr>
        <w:t>Από την άλλη μεριά, δεν υπάρχει καμιά πρόβλεψη για τη νομοθετική κατοχύρωση των λεωφορειοδρόμων, που μέχρι σήμερα μπορούμε να πούμε ότι είναι το μοναδικό μέτρο προκοπής που πάρθηκε, παρά τις βελτιώσεις που απαιτούνται. Είναι το μοναδικό μέτρο που πάρθηκε προς τη σωστή κατεύθυνση. Και όμως τα μέτρα για το νέφος μπορούμε να πούμε ότι είναι απλά στη συνθετότητά τους και συμπίπτουν απολύτως με εκείνα της κυκλοφοριακής ανακούφισης: Προτεραιότητα στις μαζικές μεταφορές και αποθάρρυνση των ιδιωτικών μέσων.</w:t>
      </w:r>
    </w:p>
    <w:p>
      <w:pPr>
        <w:pStyle w:val="Style15"/>
        <w:rPr>
          <w:rFonts w:ascii="Courier New" w:hAnsi="Courier New" w:cs="Courier New"/>
        </w:rPr>
      </w:pPr>
      <w:r>
        <w:rPr>
          <w:rFonts w:cs="Courier New" w:ascii="Courier New" w:hAnsi="Courier New"/>
        </w:rPr>
        <w:t>Η εξοικονόμηση καυσίμου ύψους πολλών δεκάδων δισεκατομμυρίων δραχμών το χρόνο καθώς και του χρόνου μεταφοράς ύψους εκατοντάδων εκατομμυρίων εργατοημερών το χρόνο, θα μπορούσε να συμβάλουν στην αύξηση της παραγωγικότητας και του εισοδήματος των πολιτών και να προωθήσουν αποτελεσματικά την περίφημη ανάκαμψη, δίνοντας ένα εξαιρετικό παράδειγμα συμπόρευση της οικονομίας με την οικολογία.</w:t>
      </w:r>
    </w:p>
    <w:p>
      <w:pPr>
        <w:pStyle w:val="Style15"/>
        <w:rPr>
          <w:rFonts w:ascii="Courier New" w:hAnsi="Courier New" w:cs="Courier New"/>
        </w:rPr>
      </w:pPr>
      <w:r>
        <w:rPr>
          <w:rFonts w:cs="Courier New" w:ascii="Courier New" w:hAnsi="Courier New"/>
        </w:rPr>
        <w:t>Αλλά η υπανάπτυξη δεν είναι μόνο η οικονομική, αλλά και πολιτιστική και πάνω απ` όλα πολιτική. Δεν μπορεί λοιπόν κανείς να περιμένει τίποτα από μία κυβέρνηση που τρέμει μήπως θίξει τα Ι.Χ., τις σύγχρονες "ιερές αγελάδες" της φιλελεύθερης οικονομίας, από μία κυβέρνηση που ως πανάκεια βλέπει την ιδιωτικοποίηση και χρησιμοποιεί το Ι.Χ. που είναι ένα από τα όνειρα του σύγχρονου Νεοέλληνα, όχι μόνο του Αθηναίου, σαν ψηφοθηρικό μέσο.</w:t>
      </w:r>
    </w:p>
    <w:p>
      <w:pPr>
        <w:pStyle w:val="Style15"/>
        <w:rPr>
          <w:rFonts w:ascii="Courier New" w:hAnsi="Courier New" w:cs="Courier New"/>
        </w:rPr>
      </w:pPr>
      <w:r>
        <w:rPr>
          <w:rFonts w:cs="Courier New" w:ascii="Courier New" w:hAnsi="Courier New"/>
        </w:rPr>
        <w:t>Απ` όλα δε τα πακέτα για την καταπολέμηση του νέφους που κατά καιρούς εμφανίστηκαν, λείπουν τα πρακτικά μέτρα που θα εξουδετερώνουν τις πηγές της παραγωγής του.</w:t>
      </w:r>
    </w:p>
    <w:p>
      <w:pPr>
        <w:pStyle w:val="Style15"/>
        <w:rPr>
          <w:rFonts w:ascii="Courier New" w:hAnsi="Courier New" w:cs="Courier New"/>
        </w:rPr>
      </w:pPr>
      <w:r>
        <w:rPr>
          <w:rFonts w:cs="Courier New" w:ascii="Courier New" w:hAnsi="Courier New"/>
        </w:rPr>
        <w:t>Την ίδια αρχή ακολουθεί και το σημερινό νομοσχέδιο. Αλλά και όπου υπήρχαν, δεν υλοποιήθηκαν ποτέ. Στην ουσία η αντιμετώπιση της ατμοσφαιρικής ρύπανσης αντιμετωπίζεται -μπορούμε να πούμε- με ρυθμίσεις παιδαγωγικού χαρακτήρα.</w:t>
      </w:r>
    </w:p>
    <w:p>
      <w:pPr>
        <w:pStyle w:val="Style15"/>
        <w:rPr>
          <w:rFonts w:ascii="Courier New" w:hAnsi="Courier New" w:cs="Courier New"/>
        </w:rPr>
      </w:pPr>
      <w:r>
        <w:rPr>
          <w:rFonts w:cs="Courier New" w:ascii="Courier New" w:hAnsi="Courier New"/>
        </w:rPr>
        <w:t>Επιδιώκει το νομοσχέδιο να διαμορφώσει νέες συνήθειες σε ευρύτατες κατηγορίες πληθυσμού και εξ αυτού να προέλθει ο περιορισμός της ρύπανσης, την ίδια στιγμή που δημιουργούνται άλλες συνθήκες εξουδετέρωσης των μέτρων.</w:t>
      </w:r>
    </w:p>
    <w:p>
      <w:pPr>
        <w:pStyle w:val="Style15"/>
        <w:rPr>
          <w:rFonts w:ascii="Courier New" w:hAnsi="Courier New" w:cs="Courier New"/>
        </w:rPr>
      </w:pPr>
      <w:r>
        <w:rPr>
          <w:rFonts w:cs="Courier New" w:ascii="Courier New" w:hAnsi="Courier New"/>
        </w:rPr>
        <w:t>Στην αρχή ως πηγή της ατμοσφαιρικής κακοδαιμονίας θεωρήθηκε η βιομηχανία. Και τα πρώτα πακέτα μέτρων στο παρελθόν μπορούμε να πούμε ότι είχαν στόχο μείωσης της δραστηριότητάς της. Από μία άποψη οι αρχικές απειλές εναντίον της δεν ήταν παρά η ανταπόκριση στις προσπάθειες να εκσυγχρονιστεί. Τα σχέδια όμως για την απομάκρυνση των μονάδων από το κέντρο δεν ήταν παρά ικανοποίηση αιτημάτων για την παροχή κινήτρων μετακίνησης μονάδων, που δεν μπορούσαν πλέον να λειτουργήσουν στις κυκλοφοριακές συνθήκες του κέντρου.</w:t>
      </w:r>
    </w:p>
    <w:p>
      <w:pPr>
        <w:pStyle w:val="Style15"/>
        <w:rPr>
          <w:rFonts w:ascii="Courier New" w:hAnsi="Courier New" w:cs="Courier New"/>
        </w:rPr>
      </w:pPr>
      <w:r>
        <w:rPr>
          <w:rFonts w:cs="Courier New" w:ascii="Courier New" w:hAnsi="Courier New"/>
        </w:rPr>
        <w:t>Έτσι δεν είναι περίεργο που όλως αιφνίδια οι βιομηχανίες και οι βιοτεχνίες του λεκανοπεδίου έπαψαν να χαρακτηρίζονται νεφογόνες και τα πυρά στράφηκαν προς τα Ι.Χ. Άλλωστε, και το νέφος έχει αλλάξει σύνθεση. Ο καπνός από 180 μικρογραμμάρια, που ήταν πριν 8 χρόνια, περιορίζεται σήμερα στα 110. Κατά τον ίδιο τρόπο μειώθηκε από 33 σε 22 μικρογραμμάρια η μέγιστη τιμή του μονοξειδίου του άνθρακος.</w:t>
      </w:r>
    </w:p>
    <w:p>
      <w:pPr>
        <w:pStyle w:val="Style15"/>
        <w:rPr>
          <w:rFonts w:ascii="Courier New" w:hAnsi="Courier New" w:cs="Courier New"/>
        </w:rPr>
      </w:pPr>
      <w:r>
        <w:rPr>
          <w:rFonts w:cs="Courier New" w:ascii="Courier New" w:hAnsi="Courier New"/>
        </w:rPr>
        <w:t>Αντίθετα διαπιστώνουμε ότι το άζωτο σημείωσε το 1984 ανώτατη τιμή 360 μικρογραμμάρια και τώρα σε περιόδους κρίσης ξεπερνά τα 700. Και από 355 μικρογραμμάρια που μετρήθηκε το 1984 η τιμή του όζοντος, τώρα μετρώνται ανώτατες τιμές που ξεπερνούν τα 450 μικρογραμμάρια.</w:t>
      </w:r>
    </w:p>
    <w:p>
      <w:pPr>
        <w:pStyle w:val="Style15"/>
        <w:rPr>
          <w:rFonts w:ascii="Courier New" w:hAnsi="Courier New" w:cs="Courier New"/>
        </w:rPr>
      </w:pPr>
      <w:r>
        <w:rPr>
          <w:rFonts w:cs="Courier New" w:ascii="Courier New" w:hAnsi="Courier New"/>
        </w:rPr>
        <w:t>Η πολιτική αντιμετώπιση του αυτοκινήτου ως κύριου υπευθύνου για τη ρύπανση, υπήρξε και εξακολουθεί να είναι κοντόφθαλμη τουλάχιστον. Σχεδόν όλα τα μέτρα στρέφονται προς την καθαρότητα του καυσίμου και την ποιότητα των κινητήρων. Το αποτέλεσμα είναι να αποκτήσουμε την πιο καθαρή βενζίνη στην Ευρώπη και να αρχίζουμε να αποκτούμε και τα πιο καθαρά αυτοκίνητα. Αλλά έχουμε τη χειρότερη πόλη από άποψη νέφους και ρύπανσης. Και αυτό γιατί αντίθετα αυξάνεται, επειδή απλούστατα αυξάνεται ο αριθμός των οχημάτων που κυκλοφορούν.</w:t>
      </w:r>
    </w:p>
    <w:p>
      <w:pPr>
        <w:pStyle w:val="Style15"/>
        <w:rPr>
          <w:rFonts w:ascii="Courier New" w:hAnsi="Courier New" w:cs="Courier New"/>
        </w:rPr>
      </w:pPr>
      <w:r>
        <w:rPr>
          <w:rFonts w:cs="Courier New" w:ascii="Courier New" w:hAnsi="Courier New"/>
        </w:rPr>
        <w:t>Το 1970 κυκλοφορούσαν στην Αθήνα 150.000 αυτοκίνητα Ι.Χ. Αυτή τη στιγμή κυκλοφορούν περισσότερα από 1,5 εκατ. αλλά στις κυκλοφοριακές συνθήκες της Αθήνας υπάρχει και μια άλλη παράμετρος. Όσον αυξάνονται τα οχήματα, τόσο αυξάνεται και ο χρόνος λειτουργίας των κινητήρων και μάλιστα υπό δυσμενείς συνθήκες δηλαδή στο ρελαντί δηλαδή στην αναμονή του ανοίγματος του φαναριού της διασταύρωσης. Ένα αυτοκίνητο παράγει τους ίδιους ρύπους είτε κινείται με 60 χιλιόμετρα την ώρα, είτε κινείται με 10.</w:t>
      </w:r>
    </w:p>
    <w:p>
      <w:pPr>
        <w:pStyle w:val="Style15"/>
        <w:rPr>
          <w:rFonts w:ascii="Courier New" w:hAnsi="Courier New" w:cs="Courier New"/>
        </w:rPr>
      </w:pPr>
      <w:r>
        <w:rPr>
          <w:rFonts w:cs="Courier New" w:ascii="Courier New" w:hAnsi="Courier New"/>
        </w:rPr>
        <w:t>Κυρίες και κύριοι συνάδελφοι, το 1958 υπήρχαν στην περιοχή 26.850 καταστήματα. Αυτή τη στιγμή υπάρχουν περισσότερα από 70.000 καταστήματα. Και από 55.000 εμποροϋπαλλήλους που απασχολούνταν στο εμπόριο το 1958, σήμερα μετακινούνται περίπου 150.000 καθημερινά. Έτσι τα προβλήματα που μερικοί ήλπιζαν ότι θα αντιμετώπιζε η καθιέρωση κάποιων ρυθμίσεων στο ωράριο, παραμένουν όπως παραμένουν και τα προβλήματα που γεννώνται από τη συγκέντρωση του διοικητικού κέντρου στο γεωγραφικό κέντρο της Αθήνας.</w:t>
      </w:r>
    </w:p>
    <w:p>
      <w:pPr>
        <w:pStyle w:val="Style15"/>
        <w:rPr>
          <w:rFonts w:ascii="Courier New" w:hAnsi="Courier New" w:cs="Courier New"/>
        </w:rPr>
      </w:pPr>
      <w:r>
        <w:rPr>
          <w:rFonts w:cs="Courier New" w:ascii="Courier New" w:hAnsi="Courier New"/>
        </w:rPr>
        <w:t>Τα Υπουργεία διαθέτουν στο κέντρο της πόλης συνολικά 195-200 περίπου κτίρια που είναι στη μεγάλη τους πλειοψηφία ενοικιαζόμενα και πληρώνει το Κράτος περισσότερα από 120 εκατ. το μήνα για ενοίκια. Το χειρότερο είναι ότι περισσότεροι από 30.000 υπάλληλοι μετακινούνται καθημερινά προς το κέντρο της πόλης ενώ η κρατική γραφειοκρατία και η πανσπερμία συναρμόδιων υπηρεσιών αυξάνουν τις μετακινήσεις.</w:t>
      </w:r>
    </w:p>
    <w:p>
      <w:pPr>
        <w:pStyle w:val="Style15"/>
        <w:rPr>
          <w:rFonts w:ascii="Courier New" w:hAnsi="Courier New" w:cs="Courier New"/>
        </w:rPr>
      </w:pPr>
      <w:r>
        <w:rPr>
          <w:rFonts w:cs="Courier New" w:ascii="Courier New" w:hAnsi="Courier New"/>
        </w:rPr>
        <w:t>Κάτω από αυτές τις συνθήκες οι εξαγγελίες για την καταπολέμηση του νέφους συνδυαζόμενες ή όχι με ρυθμίσεις για τα αυθαίρετα θυμίζουν απλώς τους ανεμόμυλους του γραφικού Δον Κιχώτη. Θεσπίζονται μέτρα για το νέφος και ο μόνος ωφελημένος είναι το νέφος και οι εισαγωγείς αυτοκινήτων. Λαμβάνονται μέτρα για την καταπολέμηση της αυθαίρετης δόμησης και οι μόνοι ευτυχείς είναι οι εργολάβοι και οι αυθαίρετοι οικιστές.</w:t>
      </w:r>
    </w:p>
    <w:p>
      <w:pPr>
        <w:pStyle w:val="Style15"/>
        <w:rPr>
          <w:rFonts w:ascii="Courier New" w:hAnsi="Courier New" w:cs="Courier New"/>
        </w:rPr>
      </w:pPr>
      <w:r>
        <w:rPr>
          <w:rFonts w:cs="Courier New" w:ascii="Courier New" w:hAnsi="Courier New"/>
        </w:rPr>
        <w:t>Στα πλαίσια αυτά της νωθρής αντιμετώπισης του μεγάλου προβλήματος του νέφους και των αυθαιρέτων κινείται και το παρόν νομοσχέδιο και γι` αυτό το καταψηφίζουμε.</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μπώκος έχει το λόγο.</w:t>
      </w:r>
    </w:p>
    <w:p>
      <w:pPr>
        <w:pStyle w:val="Style15"/>
        <w:rPr>
          <w:rFonts w:ascii="Courier New" w:hAnsi="Courier New" w:cs="Courier New"/>
        </w:rPr>
      </w:pPr>
      <w:r>
        <w:rPr>
          <w:rFonts w:cs="Courier New" w:ascii="Courier New" w:hAnsi="Courier New"/>
        </w:rPr>
        <w:t>ΙΩΑΝΝΗΣ ΣΜΠΩΚΟΣ:Αγαπητοί συνάδελφοι, συζητάμε σήμερα ένα νομοσχέδιο που όπως μέχρι τώρα καταδείχθηκε από προλαλήσαντες συναδέλφους έχει αμφισβητούμενο τίτλο, αμφισβητούμενες κατευθύνσεις και αμφισβητούμενη αποτελεσματικότητα. Η Κυβέρνηση απλώς καλεί τους πολίτες να πάρουν μέτρα κατά του νέφους δηλαδή τους λέει να κάνουν τα αδύνατα δυνατά για να αλλάξουν το αυτοκίνητό τους. Αν δεν μειωθεί το νέφος, η Κυβέρνηση θα πει ότι οι πολίτες φταίνε γιατί ενώ τους είπαμε να αλλάξουν τα αυτοκίνητά τους γρήγορα αυτοί δεν το έπραξαν. Είναι πράγματι μία πολύ πρωτότυπη μέθοδος.</w:t>
      </w:r>
    </w:p>
    <w:p>
      <w:pPr>
        <w:pStyle w:val="Style15"/>
        <w:rPr>
          <w:rFonts w:ascii="Courier New" w:hAnsi="Courier New" w:cs="Courier New"/>
        </w:rPr>
      </w:pPr>
      <w:r>
        <w:rPr>
          <w:rFonts w:cs="Courier New" w:ascii="Courier New" w:hAnsi="Courier New"/>
        </w:rPr>
        <w:t xml:space="preserve">Το νομοσχέδιο αυτό είναι το άλλοθι της Κυβέρνησης απέναντι στις μεγάλες ευθύνες της για την επιταχυνόμενη υποβάθμιση της ποιότητας ζωής στο Λεκανοπέδιο. Δεν είναι τυχαίο -και απορούμε με την επιμονή του κ. Υπουργού- που ο εκλιπών Δήμαρχος Αθηναίων στην επιστολή που είχε στείλει στον Πρόεδρο του Κοινοβουλίου λέει τα εξής:"Με αφορμή την κατάθεση του νομοσχεδίου για την αντιμετώπιση της ατμοσφαιρικής ρύπανσης στο Ελληνικό Κοινοβούλιο, εκφράζουμε τις έντονες επιφυλάξεις μας και αντιρρήσεις μας για το περιεχόμενο του εν λόγω νομοσχεδίου, καθώς θεσμοθετούνται μέτρα που θα επιδεινώσουν -με μαθηματική ακρίβεια- το πρόβλημα του νέφους και θα προκαλέσουν μη αναστρέψιμες αλλαγές στο περιβάλλον της Αθήνας". Αυτό, κύριε Υπουργέ, σας λέει ο πρώτος Δήμαρχος της Χώρας ο οποίος εκλέχθηκε με τη δική σας υποστήριξη. Οι υπόλοιπες εκφράσεις που χρησιμοποιούνται στο κείμενο της ανακοίνωσης και το δελτίο Τύπου του Δήμου Αθηναίων είναι πραγματικά σημαντικές και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ίπα και στην επιτροπή.</w:t>
      </w:r>
    </w:p>
    <w:p>
      <w:pPr>
        <w:pStyle w:val="Style15"/>
        <w:rPr>
          <w:rFonts w:ascii="Courier New" w:hAnsi="Courier New" w:cs="Courier New"/>
        </w:rPr>
      </w:pPr>
      <w:r>
        <w:rPr>
          <w:rFonts w:cs="Courier New" w:ascii="Courier New" w:hAnsi="Courier New"/>
        </w:rPr>
        <w:t>Καταγγέλλουν τη στάση του ΥΠΕΧΩΔΕ ότι αγνοεί τους πολίτες, ότι είναι δραματική η εμπειρία από την εφαρμογή του καταλύτη στις συνθήκες της Ελλάδος, ότι θα οδηγήσετε σε εφιαλτικές καταστάσεις, ότι με την κατάσταση των ελληνικών συνεργείων μόνο το κύκλωμα της διαφθοράς θα ενισχυθεί και το νέφος, ότι τα μέτρα είναι απαράδεκτα... Αυτά έχουν επισημανθεί και στην Κοινοβουλευτική Επιτροπή. Τίποτε από αυτά δεν ακούσατε και επιμένετε σε ένα νομοσχέδιο το οποίο κάθε άλλο, παρά νεφοκτόνο είναι. Είναι νεφογόνο, κύριε Υπουργέ, το νομοσχέδιό σας.</w:t>
      </w:r>
    </w:p>
    <w:p>
      <w:pPr>
        <w:pStyle w:val="Style15"/>
        <w:rPr>
          <w:rFonts w:ascii="Courier New" w:hAnsi="Courier New" w:cs="Courier New"/>
        </w:rPr>
      </w:pPr>
      <w:r>
        <w:rPr>
          <w:rFonts w:cs="Courier New" w:ascii="Courier New" w:hAnsi="Courier New"/>
        </w:rPr>
        <w:t>Το ένα κομμάτι του υποτίθεται ότι προσπαθεί να αντιμετωπίσει το νέφος με τα καθαρά αυτοκίνητα και το δεύτερο κομμάτι, οι ρυθμίσεις οι πολεοδομικές, είναι ακριβώς ότι χρειάζεται για να ενισχυθεί.</w:t>
      </w:r>
    </w:p>
    <w:p>
      <w:pPr>
        <w:pStyle w:val="Style15"/>
        <w:rPr>
          <w:rFonts w:ascii="Courier New" w:hAnsi="Courier New" w:cs="Courier New"/>
        </w:rPr>
      </w:pPr>
      <w:r>
        <w:rPr>
          <w:rFonts w:cs="Courier New" w:ascii="Courier New" w:hAnsi="Courier New"/>
        </w:rPr>
        <w:t>Είναι γεγονός ότι οι θάνατοι τις μέρες του νέφους αυξάνουν, σύμφωνα με τα στατιστικά στοιχεία, πάνω από 10% λόγω του νέφους.</w:t>
      </w:r>
    </w:p>
    <w:p>
      <w:pPr>
        <w:pStyle w:val="Style15"/>
        <w:rPr>
          <w:rFonts w:ascii="Courier New" w:hAnsi="Courier New" w:cs="Courier New"/>
        </w:rPr>
      </w:pPr>
      <w:r>
        <w:rPr>
          <w:rFonts w:cs="Courier New" w:ascii="Courier New" w:hAnsi="Courier New"/>
        </w:rPr>
        <w:t>Υπήρξε χθες ένας συνάδελφος της Νέας Δημοκρατίας -τον άκουσα με ιδιαίτερη προσοχή- ο οποίος αμφισβήτησε ότι υπάρχουν αυξημένα περιστατικά και θάνατοι εξαιτίας του νέφους και είπε ότι τις ημέρες του νέφους είναι φυσιολογική η προσέλευση ασθενών στα νοσοκομεία. Ότι, δηλαδή, επειδή η Αθήνα έχει εκατομμύρια κατοίκους, είναι φυσιολογικό να πηγαίνουν χιλιάδες άνθρωποι στα νοσοκομεία.</w:t>
      </w:r>
    </w:p>
    <w:p>
      <w:pPr>
        <w:pStyle w:val="Style15"/>
        <w:rPr>
          <w:rFonts w:ascii="Courier New" w:hAnsi="Courier New" w:cs="Courier New"/>
        </w:rPr>
      </w:pPr>
      <w:r>
        <w:rPr>
          <w:rFonts w:cs="Courier New" w:ascii="Courier New" w:hAnsi="Courier New"/>
        </w:rPr>
        <w:t>Φαντάζομαι ότι ο κ. Υπουργός, οι υπηρεσίες του και οι σύμβουλοί του να του έχουν επισημάνει αυτό το στοιχείο, γιατί δεν είδαμε μέχρι τώρα -και ελπίζω να την έχουμε την αντίδρασή τους σε αυτά που υπαινίχθη ο αγαπητός συνάδελφος. Ζούμε, λοιπόν, παγιδευμένοι σε ένα θάλαμο αερίων. Οι μακροπρόθεσμες βλάβες που προκαλούνται στην υγεία του Λαού είναι ανυπολόγιστες. Είναι ένας τρομακτικός λογαριασμός που θα πληρωθεί στο μέλλον, κύριε Υπουργέ.</w:t>
      </w:r>
    </w:p>
    <w:p>
      <w:pPr>
        <w:pStyle w:val="Style15"/>
        <w:rPr>
          <w:rFonts w:ascii="Courier New" w:hAnsi="Courier New" w:cs="Courier New"/>
        </w:rPr>
      </w:pPr>
      <w:r>
        <w:rPr>
          <w:rFonts w:cs="Courier New" w:ascii="Courier New" w:hAnsi="Courier New"/>
        </w:rPr>
        <w:t>Μία άλλη διάσταση, που δεν θίχτηκε και είναι πολύ σοβαρή για το Λαό, τη Χώρα και την εθνική οικονομία, είναι η κατακόρυφη μείωση της παραγωγικότητας των πολιτών λόγω του νέφους. Αναλογίστηκαν οι αρμόδιοι ποια είναι η παραγωγικότητα των εκατομμυρίων Ελλήνων που σέρνονται κυριολεκτικά τις μέρες που εμφανίζεται το νέφος; Αυτό το συχνό ροκάνισμα της υγείας και της ενεργητικότητας του λαού της Αθήνας, του μισού πληθυσμού της Χώρας, προσέλαβε πλέον διαστάσεις εθνικής μάστιγος.</w:t>
      </w:r>
    </w:p>
    <w:p>
      <w:pPr>
        <w:pStyle w:val="Style15"/>
        <w:rPr>
          <w:rFonts w:ascii="Courier New" w:hAnsi="Courier New" w:cs="Courier New"/>
        </w:rPr>
      </w:pPr>
      <w:r>
        <w:rPr>
          <w:rFonts w:cs="Courier New" w:ascii="Courier New" w:hAnsi="Courier New"/>
        </w:rPr>
        <w:t>Το κρίσιμο ερώτημα είναι εάν η Κυβέρνηση έχει αντιληφθεί ότι έχει ευθύνη να προστατεύσει την υγεία των πολιτών και το περιβάλλον. Έχει η Κυβέρνηση πολιτική για την προστασία του περιβάλλοντος; Αν είχε ευαισθησία και πολιτική για το περιβάλλον, θα είχε ευαισθησία και πολιτική και για το νέφος. Το Υπουργείο Περιβάλλοντος δεν έχει, δυστυχώς, πολιτική για την προστασία του περιβάλλοντος, ούτε πολιτική για το νέφος. Θα λέγαμε ότι το Υπουργείο Περιβάλλοντος δεν έχει πλέον επαφή με το περιβάλλον. Αν είχε, δεν θα υπήρχε η πλήρης αδράνεια δύο ολόκληρων χρόνων. Δεν θα υπήρχαν τα μέτρα και οι εξαγγελίες που υποβαθμίζουν το περιβάλλον και ενισχύουν προοπτικά το νέφος. Δεν είναι δυνατόν να υπάρξει πολιτική και σχεδιασμός για την καταπολέμηση του νέφους, όταν η θεώρηση του θέματος περιορίζεται σε μία μόνο πλευρά του όλου προβλήματος, ακόμα και αν υποθέσουμε ότι λαμβάνονται σωστά μέτρα.</w:t>
      </w:r>
    </w:p>
    <w:p>
      <w:pPr>
        <w:pStyle w:val="Style15"/>
        <w:rPr>
          <w:rFonts w:ascii="Courier New" w:hAnsi="Courier New" w:cs="Courier New"/>
        </w:rPr>
      </w:pPr>
      <w:r>
        <w:rPr>
          <w:rFonts w:cs="Courier New" w:ascii="Courier New" w:hAnsi="Courier New"/>
        </w:rPr>
        <w:t>Σε σχέση τώρα με το νέφος υπάρχουν, κατά τη γνώμη μας, δύο κρίσιμοι τομείς: Ο ένας είναι ο περιορισμός των εκπεμπόμενων ρύπων και ο άλλος είναι η αύξηση του πρασίνου. Καθένας από αυτούς τους δύο τομείς αναλύεται σε εκατοντάδες ή και χιλιάδες επι μέρους θέματα που απαιτούν συγκεκριμένες επεμβάσεις, με συνέπεια και συνέχεια. Και μόνο ο συνδυασμός όλων αυτών των παρεμβάσεων μπορεί σταδιακά να φέρει το επιθυμητό αποτέλεσμα.</w:t>
      </w:r>
    </w:p>
    <w:p>
      <w:pPr>
        <w:pStyle w:val="Style15"/>
        <w:rPr>
          <w:rFonts w:ascii="Courier New" w:hAnsi="Courier New" w:cs="Courier New"/>
        </w:rPr>
      </w:pPr>
      <w:r>
        <w:rPr>
          <w:rFonts w:cs="Courier New" w:ascii="Courier New" w:hAnsi="Courier New"/>
        </w:rPr>
        <w:t xml:space="preserve">Σε ό,τι αφορά τα αυτοκίνητα: Δεν είναι μόνο το θέμα της καλής κατάστασης και της καθαρότητας των αυτοκινήτων, κύριε Υπουργέ, που και αυτά, υπάρχει ένα μεγάλο ερώτημα, το πώς εξασφαλίζονται. </w:t>
      </w:r>
    </w:p>
    <w:p>
      <w:pPr>
        <w:pStyle w:val="Style15"/>
        <w:rPr>
          <w:rFonts w:ascii="Courier New" w:hAnsi="Courier New" w:cs="Courier New"/>
        </w:rPr>
      </w:pPr>
      <w:r>
        <w:rPr>
          <w:rFonts w:cs="Courier New" w:ascii="Courier New" w:hAnsi="Courier New"/>
        </w:rPr>
        <w:t>Το μεγάλο θέμα είναι η μείωση των μετακινήσεων, η μείωση των πραγματοποιουμένων οχηματοχιλιομέτρων και η μείωση των χρόνων αναμονής. Γι' αυτά τα θέματα δεν λέτε τίποτα, κύριε Υπουργέ.</w:t>
      </w:r>
    </w:p>
    <w:p>
      <w:pPr>
        <w:pStyle w:val="Style15"/>
        <w:rPr>
          <w:rFonts w:ascii="Courier New" w:hAnsi="Courier New" w:cs="Courier New"/>
        </w:rPr>
      </w:pPr>
      <w:r>
        <w:rPr>
          <w:rFonts w:cs="Courier New" w:ascii="Courier New" w:hAnsi="Courier New"/>
        </w:rPr>
        <w:t xml:space="preserve">Σε ό,τι αφορά τη μείωση των μετακινήσεων. Αυτή προϋποθέτει μεταξύ των άλλων: Σωστό σχεδιασμό της ανάπτυξης των συνοικιών, ρύθμιση της λειτουργίας της πόλης, αποκέντρωση υπηρεσιών και εξυπηρετήσεων, περιορισμό της γραφειοκρατίας που μεταβάλλει τους πολίτες σε περιπλανώμενους υπηκόους, εκσυγχρονισμό των μεθόδων παροχής πληροφοριών και διεκπεραίωση υποθέσεων με τα μέσα της σύγχρονης επικοινωνίας και τεχνολογίας. </w:t>
      </w:r>
    </w:p>
    <w:p>
      <w:pPr>
        <w:pStyle w:val="Style15"/>
        <w:rPr>
          <w:rFonts w:ascii="Courier New" w:hAnsi="Courier New" w:cs="Courier New"/>
        </w:rPr>
      </w:pPr>
      <w:r>
        <w:rPr>
          <w:rFonts w:cs="Courier New" w:ascii="Courier New" w:hAnsi="Courier New"/>
        </w:rPr>
        <w:t>Δεν είναι δυνατόν κύριε Υπουργέ, να μη χρησιμοποιούνται ΦΑΞ, ή να μην υπάρχουν ΦΑΞ, και έτσι να μετακινούνται χιλιάδες κλητήρες μεταφέροντας ένα φύλλο χαρτί.</w:t>
      </w:r>
    </w:p>
    <w:p>
      <w:pPr>
        <w:pStyle w:val="Style15"/>
        <w:rPr>
          <w:rFonts w:ascii="Courier New" w:hAnsi="Courier New" w:cs="Courier New"/>
        </w:rPr>
      </w:pPr>
      <w:r>
        <w:rPr>
          <w:rFonts w:cs="Courier New" w:ascii="Courier New" w:hAnsi="Courier New"/>
        </w:rPr>
        <w:t>Για το δεύτερο ζήτημα, τη μείωση των πραγματοποιουμένων οχηματοχιλιομέτρων, παίζει οπωσδήποτε ρόλο η μείωση των μετακινήσεων, αλλά σε καμία περίπτωση δεν επαρκεί. Ο στόχος της μείωσης των πραγματοποιουμένων οχηματοχιλιομέτρων επιτυγχάνεται βασικά με την ενίσχυση των μέσων μαζικής μεταφοράς του κοινού, δηλαδή, ενίσχυση, βελτίωση και προτεραιότητα στις αστικές συγκοινωνίες.</w:t>
      </w:r>
    </w:p>
    <w:p>
      <w:pPr>
        <w:pStyle w:val="Style15"/>
        <w:rPr>
          <w:rFonts w:ascii="Courier New" w:hAnsi="Courier New" w:cs="Courier New"/>
        </w:rPr>
      </w:pPr>
      <w:r>
        <w:rPr>
          <w:rFonts w:cs="Courier New" w:ascii="Courier New" w:hAnsi="Courier New"/>
        </w:rPr>
        <w:t>Για το θέμα της μείωσης των χρόνων αναμονής: Δεκάδες χιλιάδες τόνοι καυσαερίων μετατρέπονται κάθε χρόνο σε ατμοσφαιρικούς ρύπους και από τα αυτοκίνητα που περιμένουν σε ατελείωτες ουρές. Δεν είναι μόνο τα εκατομμύρια ανθρωποώρες που χάνονται, δεν είναι μόνο τα εκατομμύρια δολάρια που κυριολεκτικά γίνονται καπνός, είναι κυρίως η ρύπανση που δημιουργείται.</w:t>
      </w:r>
    </w:p>
    <w:p>
      <w:pPr>
        <w:pStyle w:val="Style15"/>
        <w:rPr>
          <w:rFonts w:ascii="Courier New" w:hAnsi="Courier New" w:cs="Courier New"/>
        </w:rPr>
      </w:pPr>
      <w:r>
        <w:rPr>
          <w:rFonts w:cs="Courier New" w:ascii="Courier New" w:hAnsi="Courier New"/>
        </w:rPr>
        <w:t>Για τον περιορισμό των χρόνων αναμονής χρειάζονται σοβαρές κυκλοφοριακές ρυθμίσεις και κυκλοφοριακά έργα. Χρειάζεται, δηλαδή σχεδιασμός, μελέτες, κατασκευή έργων, επομένως χρειάζονται και χρήματα. Θυμίζουμε ότι πριν από ένα χρόνο έγινε στην βενζίνη επιπλέον αύξηση κατά 5 δρχ., με το αιτιολογικό ότι θα συσσωρευθεί κεφάλαιο για να γίνουν έργα για το νέφος. Εδώ πραγματικά ήταν ο εμπαιγμός. Όταν πριν από λίγο καιρό κάναμε μία ερώτηση, τι έγινε αυτός ο λογαριασμός, η απάντηση ήταν ότι το ΥΠΕΧΩΔΕ θα καταθέσει τροπολογία, ούτως ώστε να μπουν οι 5 δρχ. σε λογαριασμό για έργα. Υπάρχει η τροπολογία σήμερα. Ο πολίτης πλήρωσε 5 δρχ. ένα χρόνο και πλέον περισσότερο τη βενζίνη για το νέφος, χωρίς να γίνει ούτε ένα έργο.Και αυτά τα χρήματα μπήκαν για να καλύψουν τα ελλείμματα του πλασματικού προϋπολογισμού του κ. Παλαιοκρασσά.</w:t>
      </w:r>
    </w:p>
    <w:p>
      <w:pPr>
        <w:pStyle w:val="Style15"/>
        <w:rPr>
          <w:rFonts w:ascii="Courier New" w:hAnsi="Courier New" w:cs="Courier New"/>
        </w:rPr>
      </w:pPr>
      <w:r>
        <w:rPr>
          <w:rFonts w:cs="Courier New" w:ascii="Courier New" w:hAnsi="Courier New"/>
        </w:rPr>
        <w:t>Όλα αυτά είναι στοιχεία που πρέπει να συγκροτούν μία αντιρρυπαντική πολιτική, για να υπάρξει αποτέλεσμα και μάλιστα μη αναστρέψιμο. Όλα αυτά είναι στοιχεία εξίσου σημαντικά με το θέμα των καταλυτικών αυτοκινήτων. Αλλά τι έκανε η Κυβέρνηση για όλα αυτά;</w:t>
      </w:r>
    </w:p>
    <w:p>
      <w:pPr>
        <w:pStyle w:val="Style15"/>
        <w:rPr>
          <w:rFonts w:ascii="Courier New" w:hAnsi="Courier New" w:cs="Courier New"/>
        </w:rPr>
      </w:pPr>
      <w:r>
        <w:rPr>
          <w:rFonts w:cs="Courier New" w:ascii="Courier New" w:hAnsi="Courier New"/>
        </w:rPr>
        <w:t>Όσον αφορά τα κυκλοφοριακά έργα, τα έργα που έγιναν είναι ελάχιστα. Ελπίζουμε, μετά την παρέμβασή μας και τη νέα τροπολογία για την βενζίνη, να υπάρξει κεφάλαιο για έργα και να μην χρησιμοποιηθούν για άλλους σκοπούς.</w:t>
      </w:r>
    </w:p>
    <w:p>
      <w:pPr>
        <w:pStyle w:val="Style15"/>
        <w:rPr>
          <w:rFonts w:ascii="Courier New" w:hAnsi="Courier New" w:cs="Courier New"/>
        </w:rPr>
      </w:pPr>
      <w:r>
        <w:rPr>
          <w:rFonts w:cs="Courier New" w:ascii="Courier New" w:hAnsi="Courier New"/>
        </w:rPr>
        <w:t>Όσον αφορά το θέμα της βιομηχανίας σαν πηγή ατμοσφαιρικής ρύπανσης: Στον τομέα αυτό το έργο της Κυβέρνησης είναι ακόμα πιο αρνητικό. Η Κυβέρνηση εξάντλησε την αντιρρυπαντική της προσπάθεια μελετώντας 20 μήνες τα μέτρα για τα καθαρά αυτοκίνητα. Φαίνεται να αγνοεί ότι και η βιομηχανία ευθύνεται για το νέφος. Και είπαν οι συνάδελφοι ότι δεν τόλμησε προχθές η Κυβέρνηση να επιβάλει περιοριστικά μέτρα, όπως έπρεπε, στη βιομηχανία. Ούτε υπάρχουν έλεγχοι για τη ρύθμιση των κάθε είδους καυστήρων και για τοποθέτηση φίλ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θέμα, κύριε Υπουργέ, είναι το θέμα του πράσινου. Τα πράγματα εδώ είναι ακόμη χειρότερα. Η χωροταξική, περιβαλλοντική και οικιστική ανάπτυξη της Αττικής εγκαταλείφθηκε, ή υπονομεύεται. Είχαμε την ευκαιρία με επίκαιρη επερώτησή μας να θίξουμε τις πτυχές αυτού του τραγικού ζητήματος και την επικίνδυνη πολιτική της Κυβέρνησής σας. Η κυβερνητική πολιτική και οι υποσχέσεις φθείρουν και εκμαυλίζουν την περιβαλλοντική συνείδηση των πολιτών και υποθηκεύουν την ποιότητα ζωής τους. Θεσμοθετημένοι χώροι πρασίνου μέσα στην πόλη, εκποιούνται για ταμειακούς λόγους. Η Κυβέρνηση αναζητά χιλιάδες στρέμματα γης εντός Αττικής, για να οικοπεδοποιηθούν με το θεσμό των κτηματικών ομολόγων. Επίσης, αναζητούνται χιλιάδες στρέμματα για να ανταλλαγούν με εκτάσεις, που ενώ είναι δασικές, θα παραχωρηθεί η κυριότητά τους σε οικοδομικούς συνεταιρισμούς για λόγους καθαρά ψηφοθηρικούς. Τα αυθαίρετα κατακλύζουν την Αττική και το πράσινο ολοένα λιγοστεύει.</w:t>
      </w:r>
    </w:p>
    <w:p>
      <w:pPr>
        <w:pStyle w:val="Style15"/>
        <w:rPr>
          <w:rFonts w:ascii="Courier New" w:hAnsi="Courier New" w:cs="Courier New"/>
        </w:rPr>
      </w:pPr>
      <w:r>
        <w:rPr>
          <w:rFonts w:cs="Courier New" w:ascii="Courier New" w:hAnsi="Courier New"/>
        </w:rPr>
        <w:t xml:space="preserve">Οι παρεξηγήσιμες δηλώσεις του ΥΠΕΧΩΔΕ για τα αυθαίρετα προκαλούν την καταστροφική ενεργοποίηση των αυθαιρετούντων. Οι πραγματικές προθέσεις της Κυβέρνησης για το περιβάλλον και το πράσινο, ξεκαθαρίστηκαν από τα όσα είπε ο κύριος Πρωθυπουργός πριν από λίγες μέρες στη Βουλή. Είπε μεταξύ άλλων, πως πρέπει να καταλάβουμε ότι άλλο είναι η δασική έκταση και άλλο είναι το δάσος. Είναι πράγματι εμπρηστικές τέτοιες δηλώσεις. Ξεχνάει η Κυβέρνηση, ότι κάποτε η δασική έκταση και το δάσος ήταν το ίδιο πράγμα. Αλλά κάποιοι καταπατητές και εμπρηστές φρόντισαν και φροντίζουν να φαίνεται πως είναι διαφορετικά πράγματα. Ξεχνάει η Κυβέρνηση, ότι είναι συνταγματική επιταγή, αλλά και όρος επιβίωσης για τους κατοίκους της Αττική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αναγίνει το δάσος και η δασική έκταση το ίδιο ακριβώς πράγμα.</w:t>
      </w:r>
    </w:p>
    <w:p>
      <w:pPr>
        <w:pStyle w:val="Style15"/>
        <w:rPr>
          <w:rFonts w:ascii="Courier New" w:hAnsi="Courier New" w:cs="Courier New"/>
        </w:rPr>
      </w:pPr>
      <w:r>
        <w:rPr>
          <w:rFonts w:cs="Courier New" w:ascii="Courier New" w:hAnsi="Courier New"/>
        </w:rPr>
        <w:t>Σε ό,τι αφορά τα ζητήματα του Ελαιώνα, υπάρχουν καταστροφικές διατάξεις. Αλλά ακόμα και τα περίφημα μέτρα για τα καθαρά αυτοκίνητα, μήπως κινούνται στη σωστή κατεύθυνση; Σε ποια τεχνοοικονομικά και σε ποια επιστημονικά δεδομένα, άραγε, στηρίζονται;</w:t>
      </w:r>
    </w:p>
    <w:p>
      <w:pPr>
        <w:pStyle w:val="Style15"/>
        <w:rPr>
          <w:rFonts w:ascii="Courier New" w:hAnsi="Courier New" w:cs="Courier New"/>
        </w:rPr>
      </w:pPr>
      <w:r>
        <w:rPr>
          <w:rFonts w:cs="Courier New" w:ascii="Courier New" w:hAnsi="Courier New"/>
        </w:rPr>
        <w:t>Υπάρχουν αναπάντητα ερωτήματα, που δεν μας απάντησε ο Υπουργός. Υπάρχει οικονομοτεχνική μελέτη των μέτρων; Ποιο είναι το εφάπαξ κόστος, ποιο είναι κατ' έτος, ποια η συναλλαγματική εκροή1992, 1993, 1994 και ποιο θα είναι το όφελος; Με τα ίδια λεφτά, τι παρεμβάσεις μπορούσαν να γίνουν; Πόσα καινούρια αυτοκίνητα αγοράστηκαν το 1990-1991;Υπήρξε μείωση ρύπων στην πραγματικότητα, γιατί υπάρχει αύξηση θυμάτων του νέφους. Έκανα κάποιο λογαριασμό κύριε Υπουργέ και σας τον είπα και στην Κοινοβουλευτική Επιτροπή, ότι αν έχουμε 50.000 νέα αυτοκίνητα, αυτά με μέσο κόστος 2.000.000 το ένα, κόστισαν 100 δισ. δραχμές για τους πολίτες μας. Εκεί πήγαν οι αποταμιεύσεις τους. Κόστισαν δηλαδή μισό περίπου ΜΕΤΡΟ.</w:t>
      </w:r>
    </w:p>
    <w:p>
      <w:pPr>
        <w:pStyle w:val="Style15"/>
        <w:rPr>
          <w:rFonts w:ascii="Courier New" w:hAnsi="Courier New" w:cs="Courier New"/>
        </w:rPr>
      </w:pPr>
      <w:r>
        <w:rPr>
          <w:rFonts w:cs="Courier New" w:ascii="Courier New" w:hAnsi="Courier New"/>
        </w:rPr>
        <w:t>Η Ελλάδα είναι η μόνη χώρα που επιχειρείται μια κατά κάποιο τρόπο εξαναγκασμένη μαζική αλλαγή του στόλου των αυτοκινήτων. Στις άλλες χώρες της ΕΟΚ απλώς προβλέπεται ότι τα καινούρια αυτοκίνητα μετά την 1-1-93 θα είναι καταλυτικά. Ποια ήταν τα αποτελέσματα της εφαρμογής της πολιτικής αυτής για τα καταλυτικά αυτοκίνητα; Υπήρξε μήπως ελάττωση της ρύπανσης; Η απάντηση φοβάμαι ότι είναι όχι. Το πρόβλημα, αφού έχουν αγνοηθεί όλες οι άλλες σημαντικές παράμετροι, που αναφέραμε, καταλήγει σε φαύλο κύκλο.</w:t>
      </w:r>
    </w:p>
    <w:p>
      <w:pPr>
        <w:pStyle w:val="Style15"/>
        <w:rPr>
          <w:rFonts w:ascii="Courier New" w:hAnsi="Courier New" w:cs="Courier New"/>
        </w:rPr>
      </w:pPr>
      <w:r>
        <w:rPr>
          <w:rFonts w:cs="Courier New" w:ascii="Courier New" w:hAnsi="Courier New"/>
        </w:rPr>
        <w:t>Είπαμε, πίεσαν οι εισαγωγείς, δόθηκαν τα μέτρα για τα καταλυτικά αυτοκίνητα, θησαύρισαν γύρω από το όνειρο του πολίτη για ένα νέο αυτοκίνητο, περίμεναν λίγο καιρό, του έδωσαν διέξοδο να πάει και σε μεγαλύτερα κυβικά, γιατί αυτά τα κυβικά κάνουν καλύτερη καύση στον καταλύτη και ήλθε τώρα η Κυβέρνηση με το νέο νομοσχέδιο του κ. Παλαιοκρασσά να αυξήσει τα τεκμήρια των αυτοκινήτων. Αφού ήδη ο πολίτης ανέβηκε σε ίππους, ετοιμάζεται τώρα να πληρώσει το τίμημα της τεράστιας αύξησης των τεκμηρίων στα αυτοκίνητα.</w:t>
      </w:r>
    </w:p>
    <w:p>
      <w:pPr>
        <w:pStyle w:val="Style15"/>
        <w:rPr>
          <w:rFonts w:ascii="Courier New" w:hAnsi="Courier New" w:cs="Courier New"/>
        </w:rPr>
      </w:pPr>
      <w:r>
        <w:rPr>
          <w:rFonts w:cs="Courier New" w:ascii="Courier New" w:hAnsi="Courier New"/>
        </w:rPr>
        <w:t>Ήρθαν και οι έμποροι τώρα των μεταχειρισμένων αυτοκινήτων. Να μην οικονομήσουν και αυτοί; Βεβαίως, είναι και αυτοί δικοί σας άνθρωποι. Και έρχεται το νομοσχέδιο να καλύψει αυτούς τους ανθρώπους. Όσοι ήταν να πάρουν καινούριο αυτοκίνητο τα πήραν, ο πολίτης ξεζουμίστηκε. Πάνε λοιπόν τώρα με τα μεταχειρισμένα αυτοκίνητα, να εκμεταλλευθούμε και τα χαμηλότερα βαλάντια, για να κερδοσκοπήσουν και να χαθεί νέο συνάλλαγμα για τη Χώρα μας. Υπάρχουν πληροφορίες ότι έχουν εισαχθεί ήδη χιλιάδες καταλύτες και περιμένουν την ψήφιση του νόμου για να τοποθετηθούν.</w:t>
      </w:r>
    </w:p>
    <w:p>
      <w:pPr>
        <w:pStyle w:val="Style15"/>
        <w:rPr>
          <w:rFonts w:ascii="Courier New" w:hAnsi="Courier New" w:cs="Courier New"/>
        </w:rPr>
      </w:pPr>
      <w:r>
        <w:rPr>
          <w:rFonts w:cs="Courier New" w:ascii="Courier New" w:hAnsi="Courier New"/>
        </w:rPr>
        <w:t>Δεν έχω χρόνο για να θίξω αρκετά σημαντικά θέματα που αναφέρονται στο νομοσχέδιο. Επιγραμματικά θα πω μόνο δύο λέξεις για ορισμένα κρίσιμα θέματα και για τα άλλα επιφυλάσσομαι στα άρθρα.</w:t>
      </w:r>
    </w:p>
    <w:p>
      <w:pPr>
        <w:pStyle w:val="Style15"/>
        <w:rPr>
          <w:rFonts w:ascii="Courier New" w:hAnsi="Courier New" w:cs="Courier New"/>
        </w:rPr>
      </w:pPr>
      <w:r>
        <w:rPr>
          <w:rFonts w:cs="Courier New" w:ascii="Courier New" w:hAnsi="Courier New"/>
        </w:rPr>
        <w:t>Για τα γκαράζ θα μιλήσω στα άρθρα. Υπάρχει μόνο ένα ερώτημά μου. Σε ποιο άθλιο γραφείο, ποιας τεχνικής εταιρείας φτιάχτηκε αυτό το νομοσχέδιο που προστατεύει τον επιχειρηματία σε βάρος του κράτους; Είναι τρομερό να βλέπει κανείς διατάξεις οι οποίες λένε ότι ο επιχειρηματίας δικαιούται να ζητήσει αποζημίωση όταν διαλύεται η σύμβαση, ότι το δημόσιο δεν έχει δικαίωμα να καταλύει τη σύμβαση χωρίς σπουδαίο λόγο. Γνωρίζετε άραγε, κύριε Υπουργέ, περιπτώσεις που το δημόσιο διαλύει συμβάσεις για μη σπουδαίους λόγους; Τέτοιες διατάξεις πράγματι είναι απαράδεκτες και ταπεινωτικές.</w:t>
      </w:r>
    </w:p>
    <w:p>
      <w:pPr>
        <w:pStyle w:val="Style15"/>
        <w:rPr>
          <w:rFonts w:ascii="Courier New" w:hAnsi="Courier New" w:cs="Courier New"/>
        </w:rPr>
      </w:pPr>
      <w:r>
        <w:rPr>
          <w:rFonts w:cs="Courier New" w:ascii="Courier New" w:hAnsi="Courier New"/>
        </w:rPr>
        <w:t>ΠΡΟΕΔΡΕΥΩΝ (Παναγιώτης Ν. Κρητικός): Τελειώνετε, παρακαλώ.</w:t>
      </w:r>
    </w:p>
    <w:p>
      <w:pPr>
        <w:pStyle w:val="Style15"/>
        <w:rPr>
          <w:rFonts w:ascii="Courier New" w:hAnsi="Courier New" w:cs="Courier New"/>
        </w:rPr>
      </w:pPr>
      <w:r>
        <w:rPr>
          <w:rFonts w:cs="Courier New" w:ascii="Courier New" w:hAnsi="Courier New"/>
        </w:rPr>
        <w:t>ΙΩΑΝΝΗΣ ΣΜΠΩΚΟΣ: Θα τελειώσω, κύριε Πρόεδρε, με μία επισήμανση σε ότι αφορά τις διατάξεις για τους υπόγειους χώρους στάθμευσης.</w:t>
      </w:r>
    </w:p>
    <w:p>
      <w:pPr>
        <w:pStyle w:val="Style15"/>
        <w:rPr>
          <w:rFonts w:ascii="Courier New" w:hAnsi="Courier New" w:cs="Courier New"/>
        </w:rPr>
      </w:pPr>
      <w:r>
        <w:rPr>
          <w:rFonts w:cs="Courier New" w:ascii="Courier New" w:hAnsi="Courier New"/>
        </w:rPr>
        <w:t>Το πνεύμα της αντιπαροχής που θέλει να εισαγάγει η Κυβέρνηση, ένας θεσμός, που υπάρχει μόνο στην Ελλάδα, είναι επικίνδυνο και καταδικαστέο. Με ένα τέτοιο νομικό πλαίσιο η συγκεκριμένη φιλοσοφία της Κυβέρνησης οδηγεί αυτό που έγινε στην υπέργεια τραγωδία της πόλης να επαναληφθεί και υπόγεια, όπου αντί να κάνετε θέσεις γκαράζ δημιουργείτε και χιλιάδες τετραγωνικά μέτρα μαγαζιά, για να πάνε και άλλοι να ψωνίσουν για να δημιουργηθεί έτσι μεγαλύτερο κυκλοφοριακό χάος στην Αθήνα.</w:t>
      </w:r>
    </w:p>
    <w:p>
      <w:pPr>
        <w:pStyle w:val="Style15"/>
        <w:rPr>
          <w:rFonts w:ascii="Courier New" w:hAnsi="Courier New" w:cs="Courier New"/>
        </w:rPr>
      </w:pPr>
      <w:r>
        <w:rPr>
          <w:rFonts w:cs="Courier New" w:ascii="Courier New" w:hAnsi="Courier New"/>
        </w:rPr>
        <w:t>Τελειώνω, κύριε Πρόεδρε, και ευχαριστώ για την ανοχή σας, με μία λέξη για τις ρυθμίσεις για την αντισεισμική προστασία.</w:t>
      </w:r>
    </w:p>
    <w:p>
      <w:pPr>
        <w:pStyle w:val="Style15"/>
        <w:rPr>
          <w:rFonts w:ascii="Courier New" w:hAnsi="Courier New" w:cs="Courier New"/>
        </w:rPr>
      </w:pPr>
      <w:r>
        <w:rPr>
          <w:rFonts w:cs="Courier New" w:ascii="Courier New" w:hAnsi="Courier New"/>
        </w:rPr>
        <w:t>ΠΡΟΕΔΡΕΥΩΝ (Παναγιώτης Ν. Κρητικός): Να ευχαριστήσετε και τους άλλους συναδέλφους, κύριε Σμπώκο.</w:t>
      </w:r>
    </w:p>
    <w:p>
      <w:pPr>
        <w:pStyle w:val="Style15"/>
        <w:rPr>
          <w:rFonts w:ascii="Courier New" w:hAnsi="Courier New" w:cs="Courier New"/>
        </w:rPr>
      </w:pPr>
      <w:r>
        <w:rPr>
          <w:rFonts w:cs="Courier New" w:ascii="Courier New" w:hAnsi="Courier New"/>
        </w:rPr>
        <w:t>ΙΩΑΝΝΗΣ ΣΜΠΩΚΟΣ: Ευχαριστώ πάρα πολύ που με ακούσατε στην επερώτηση για τους σεισμούς και αποσύρατε από το νομοσχέδιο ορισμένες διατάξεις...</w:t>
      </w:r>
    </w:p>
    <w:p>
      <w:pPr>
        <w:pStyle w:val="Style15"/>
        <w:rPr>
          <w:rFonts w:ascii="Courier New" w:hAnsi="Courier New" w:cs="Courier New"/>
        </w:rPr>
      </w:pPr>
      <w:r>
        <w:rPr>
          <w:rFonts w:cs="Courier New" w:ascii="Courier New" w:hAnsi="Courier New"/>
        </w:rPr>
        <w:t>ΠΡΟΕΔΡΕΥΩΝ (Παναγιώτης Ν. Κρητικός): Εύλογο το ενδιαφέρον σας γι'αυτό το νομοσχέδιο για το οποίο άλλωστε έχετε και ειδίκευση, αλλά με υπολογισμούς μαθηματικούς, με βάση τον κατάλογο που έχουμε και τα δικαιώματα που έχουν όλοι οι συνάδελφοι και ο κύριος Υπουργός απομένουν 6 με 7 ή και 8 ώρες για να ολοκληρωθεί η συζήτηση επί της αρχής.</w:t>
      </w:r>
    </w:p>
    <w:p>
      <w:pPr>
        <w:pStyle w:val="Style15"/>
        <w:rPr>
          <w:rFonts w:ascii="Courier New" w:hAnsi="Courier New" w:cs="Courier New"/>
        </w:rPr>
      </w:pPr>
      <w:r>
        <w:rPr>
          <w:rFonts w:cs="Courier New" w:ascii="Courier New" w:hAnsi="Courier New"/>
        </w:rPr>
        <w:t>Ορίστε, συνεχίστε την αγόρευσή σας.</w:t>
      </w:r>
    </w:p>
    <w:p>
      <w:pPr>
        <w:pStyle w:val="Style15"/>
        <w:rPr>
          <w:rFonts w:ascii="Courier New" w:hAnsi="Courier New" w:cs="Courier New"/>
        </w:rPr>
      </w:pPr>
      <w:r>
        <w:rPr>
          <w:rFonts w:cs="Courier New" w:ascii="Courier New" w:hAnsi="Courier New"/>
        </w:rPr>
        <w:t>ΙΩΑΝΝΗΣ ΣΜΠΩΚΟΣ: Κύριε Πρόεδρε, πριν ιδρυθεί ο οργανισμός αντισεισμικής προστασίας υπήρχε η εθνική επιτροπή αντισεισμικής πολιτικής η ΕΘΕΑΠ. Και είπαμε τότε ότι δεν αρκεί. Θέλουμε ένα φορέα συντονιστικό που να εισηγείται την αντισεισμική πολιτική στην Κυβέρνηση. Που μας πάτε τώρα προς τα πίσω; Δημιουργεί το Νομοσχέδιο μία επιτροπή για να σας εισηγείται ανεξάρτητα από τον ΟΑΣΠ. Τι θα κάνετε; Και τότε σας ρωτάω τι θα κάνει ο ΟΑΣΠ; Πέστε μου σας παρακαλώ πολύ ποιος σας εισηγήθηκε αυτή τη διάταξη;</w:t>
      </w:r>
    </w:p>
    <w:p>
      <w:pPr>
        <w:pStyle w:val="Style15"/>
        <w:rPr>
          <w:rFonts w:ascii="Courier New" w:hAnsi="Courier New" w:cs="Courier New"/>
        </w:rPr>
      </w:pPr>
      <w:r>
        <w:rPr>
          <w:rFonts w:cs="Courier New" w:ascii="Courier New" w:hAnsi="Courier New"/>
        </w:rPr>
        <w:t>ΠΡΟΕΔΡΕΥΩΝ (Παναγιώτης Ν. Κρητικός): Ο κ. Σπανός έχει το λόγο.</w:t>
      </w:r>
    </w:p>
    <w:p>
      <w:pPr>
        <w:pStyle w:val="Style15"/>
        <w:rPr>
          <w:rFonts w:ascii="Courier New" w:hAnsi="Courier New" w:cs="Courier New"/>
        </w:rPr>
      </w:pPr>
      <w:r>
        <w:rPr>
          <w:rFonts w:cs="Courier New" w:ascii="Courier New" w:hAnsi="Courier New"/>
        </w:rPr>
        <w:t>ΙΩΑΝΝΗΣ ΣΠΑΝΟΣ: Κύριοι συνάδελφοι ,δεν θα ήθελα στη Βουλή μας να αναφέρω τις ωφελιμότητες που θα υπάρξουν από τη βελτίωση των περιβαλλοντολογικών δεδομένων. Ούτε θα ήθελα να αναφερθώ στις υποχρεώσεις που έχουμε όλοι μας είτε σαν άτομα είτε σαν κυβερνητικοί σχηματισμοί, να πάρουμε τα μέτρα που χρειάζονται τώρα που βρισκόμαστε περιβαλλοντολογικά στην ώρα μηδέν. Μέτρα όχι ευχάριστα, αλλά σίγουρα ωφέλιμα που άλλοι ξέχασαν να πάρουν και που εμείς πρέπει να πάρουμε έναντι πάσης θυσίας.</w:t>
      </w:r>
    </w:p>
    <w:p>
      <w:pPr>
        <w:pStyle w:val="Style15"/>
        <w:rPr>
          <w:rFonts w:ascii="Courier New" w:hAnsi="Courier New" w:cs="Courier New"/>
        </w:rPr>
      </w:pPr>
      <w:r>
        <w:rPr>
          <w:rFonts w:cs="Courier New" w:ascii="Courier New" w:hAnsi="Courier New"/>
        </w:rPr>
        <w:t>Είναι η ώρα μηδέν σήμερα και το καλό νομοσχέδιο είναι αφορμή για ένα γόνιμο διάλογο με προτάσεις που θα το κάνουν καλύτερο, που θα το διορθώσουν. Λαθεμένο δόγμα που επικράτησε να θεωρούμε σαν υπεύθυνο το αιτιατό που είναι το αυτοκίνητο και όχι την αιτία, που είναι ο κακός σχεδιασμός των πόλεων και γενικότερα της Αττικής, πρέπει τουλάχιστον να σταματήσει να λέγεται.</w:t>
      </w:r>
    </w:p>
    <w:p>
      <w:pPr>
        <w:pStyle w:val="Style15"/>
        <w:rPr>
          <w:rFonts w:ascii="Courier New" w:hAnsi="Courier New" w:cs="Courier New"/>
        </w:rPr>
      </w:pPr>
      <w:r>
        <w:rPr>
          <w:rFonts w:cs="Courier New" w:ascii="Courier New" w:hAnsi="Courier New"/>
        </w:rPr>
        <w:t>`Έχτισαν κύριοι συνάδελφοι, καθ` ύψος της πόλης και ωφέλησαν μόνο τους ιδιοκτήτες δημιουργώντας δεκάδες προβλήματα στην αποχέτευση, στην κυκλοφορία, στη στάθμευση, στην κοινωνικότητα, στην εγκληματικότητα και σε δεκάδες ακόμα παράγοντες.</w:t>
      </w:r>
    </w:p>
    <w:p>
      <w:pPr>
        <w:pStyle w:val="Style15"/>
        <w:rPr>
          <w:rFonts w:ascii="Courier New" w:hAnsi="Courier New" w:cs="Courier New"/>
        </w:rPr>
      </w:pPr>
      <w:r>
        <w:rPr>
          <w:rFonts w:cs="Courier New" w:ascii="Courier New" w:hAnsi="Courier New"/>
        </w:rPr>
        <w:t>Δεν χωροθέτησαν εγκαίρως τον χώρο της Ελλάδος, γι` αυτό έχουμε σήμερα κοντά στα χοιροστάσια, πολίτες, κοντά στις βιομηχανίες, πόλεις, κοντά στα ξενοδοχεία ωχλούσες εγκαταστάσεις. Πρέπει να απαγορευθεί η είσοδος στο δακτύλιο, ενώ εμείς πιστεύουμε ότι το δόγμα αυτό το ταχύτερο πρέπει να καταργηθεί. Και μία άλλη αρχή να μην χρειάζεται να πάμε στο δακτύλιο πρέπει να μειωθεί και να εφαρμοστεί στην εποχή μας.</w:t>
      </w:r>
    </w:p>
    <w:p>
      <w:pPr>
        <w:pStyle w:val="Style15"/>
        <w:rPr>
          <w:rFonts w:ascii="Courier New" w:hAnsi="Courier New" w:cs="Courier New"/>
        </w:rPr>
      </w:pPr>
      <w:r>
        <w:rPr>
          <w:rFonts w:cs="Courier New" w:ascii="Courier New" w:hAnsi="Courier New"/>
        </w:rPr>
        <w:t>Έχουμε από μικρόψυχη αντιμετώπιση 6 φορές μεγαλύτερη πυκνότητα στην Αττική και έχουμε 5 φορές εντονότερη και περισσότερη δραστηριότητα στα προϊόντα. Ήταν πολύ φυσικό κάτω από τέτοιες συνθήκες και κάτω από τέτοια δεδομένα και χωρίς γενναίες αποφάσεις να συμβούν τέτοια αποτελέσματα.</w:t>
      </w:r>
    </w:p>
    <w:p>
      <w:pPr>
        <w:pStyle w:val="Style15"/>
        <w:rPr>
          <w:rFonts w:ascii="Courier New" w:hAnsi="Courier New" w:cs="Courier New"/>
        </w:rPr>
      </w:pPr>
      <w:r>
        <w:rPr>
          <w:rFonts w:cs="Courier New" w:ascii="Courier New" w:hAnsi="Courier New"/>
        </w:rPr>
        <w:t>Και εγώ συμφωνώ ότι το νέφος είναι πολιτικό. Είδαμε όμως να υπάρχουν όχι πολιτικοί Υπουργοί που θα πάρουν αυτές τις γενναίες αποφάσεις, αλλά πολιτικάντηδες που ηγούνται διαδηλώσεων και νομίζουν ότι με ωραίες φωνές μπορούν να λυθούν τόσο θεσμικά προβλήματα.</w:t>
      </w:r>
    </w:p>
    <w:p>
      <w:pPr>
        <w:pStyle w:val="Style15"/>
        <w:rPr>
          <w:rFonts w:ascii="Courier New" w:hAnsi="Courier New" w:cs="Courier New"/>
        </w:rPr>
      </w:pPr>
      <w:r>
        <w:rPr>
          <w:rFonts w:cs="Courier New" w:ascii="Courier New" w:hAnsi="Courier New"/>
        </w:rPr>
        <w:t>Είδαμε δυστυχώς να εφαρμόζεται το δόγμα "Ελλάδα είναι μόνο Αθήνα" γι'αυτό μαζεύτηκαν σ' αυτό χώρο που είναι το 5% του εδάφους το 50% του πληθυσμού γιατί είναι σίγουρο ότι σ' αυτό το χώρο υπάρχουν μεγαλύτερες πιθανότητες να βρουν συνθήκες εργασίας και εργασία ευκολότερα, να έχουν καλύτερες συνθήκες υγείας να έχουν καλύτερες συνθήκες παιδείας να έχουν καλύτερες συνθήκες διασκεδάσεως ή καλύτερες συνθήκες εξυπηρετήσεως απ' ό,τι έχουν στην εγκαταλελειμμένη ύπαιθρο.</w:t>
      </w:r>
    </w:p>
    <w:p>
      <w:pPr>
        <w:pStyle w:val="Style15"/>
        <w:rPr>
          <w:rFonts w:ascii="Courier New" w:hAnsi="Courier New" w:cs="Courier New"/>
        </w:rPr>
      </w:pPr>
      <w:r>
        <w:rPr>
          <w:rFonts w:cs="Courier New" w:ascii="Courier New" w:hAnsi="Courier New"/>
        </w:rPr>
        <w:t xml:space="preserve">Πρέπει να δώσουμε στους ακρίτες μας και γενικά στους κατοίκους της υπαίθρου αυτά που τους χρωστάμε αυτά που δικαιούνται για να μείνουν εκεί, για να παραγάγουν και όχι να ζουν παρείσακτοι και προπαντός για να μας φυλάνε σήμερα περισσότερο παρά ποτέ που έχουμε τέτοια προβλήματα. Και επειδή πρόθεσή μας δεν είναι να ασχοληθούμε με το τι έγινε εχθές που πέρασε αλλά με το τι θα γίνει αύριο που έρχεται θα σας προτείνουμε κύριε Υπουργέ, μια σειρά από μέτρα που εγώ και ένα μικρ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ευνητικό κέντρο που έχουμε επεξεργασθεί και που νομίζουμε ότι θα είναι ωφέλιμα για το κοινωνικό σύνολο και θα μπορέσουν με λίγα χρήματα να δώσουν ίσως μεγαλύτερες ωφελιμότητες.</w:t>
      </w:r>
    </w:p>
    <w:p>
      <w:pPr>
        <w:pStyle w:val="Style15"/>
        <w:rPr>
          <w:rFonts w:ascii="Courier New" w:hAnsi="Courier New" w:cs="Courier New"/>
        </w:rPr>
      </w:pPr>
      <w:r>
        <w:rPr>
          <w:rFonts w:cs="Courier New" w:ascii="Courier New" w:hAnsi="Courier New"/>
        </w:rPr>
        <w:t>Προτείνουμε να δοθούν φορολογικές ελαφρύνσεις σε άτομα και δραστηριότητες, για να μπορέσουν να μετακομίσουν εκτός Αττικής και αυτοί και οι εγκαταστάσεις τους.</w:t>
      </w:r>
    </w:p>
    <w:p>
      <w:pPr>
        <w:pStyle w:val="Style15"/>
        <w:rPr>
          <w:rFonts w:ascii="Courier New" w:hAnsi="Courier New" w:cs="Courier New"/>
        </w:rPr>
      </w:pPr>
      <w:r>
        <w:rPr>
          <w:rFonts w:cs="Courier New" w:ascii="Courier New" w:hAnsi="Courier New"/>
        </w:rPr>
        <w:t>Προτείνουμε οι έδρες των εταιριών να υποχρεωθούν να είναι κοντά στις εγκαταστάσεις που έχουν, όχι τη σκόνη από τα μεταλλεία να την τρώνε οι φτωχοί Μαντουδιανοί και τις θέσεις γραφείου να τις απολαμβάνουν οι ωραίοι Αθηναίοι.</w:t>
      </w:r>
    </w:p>
    <w:p>
      <w:pPr>
        <w:pStyle w:val="Style15"/>
        <w:rPr>
          <w:rFonts w:ascii="Courier New" w:hAnsi="Courier New" w:cs="Courier New"/>
        </w:rPr>
      </w:pPr>
      <w:r>
        <w:rPr>
          <w:rFonts w:cs="Courier New" w:ascii="Courier New" w:hAnsi="Courier New"/>
        </w:rPr>
        <w:t>Προτείνουμε μείωση κατά 30% του συντελεστού δομήσεως στην Αττική, για να μπορέσουν να αναπνεύσουν οι άνθρωποι. Να μικρύνουμε την πυκνότητα που υπάρχει. Είναι απαράδεκτη. Είναι 630 κάτοικοι ανά τετραγωνικό χιλιόμετρο, δηλαδή μισό μέτρο στον κάθε πολίτη. Και έτσι, να γίνει μια νέα αρχή.</w:t>
      </w:r>
    </w:p>
    <w:p>
      <w:pPr>
        <w:pStyle w:val="Style15"/>
        <w:rPr>
          <w:rFonts w:ascii="Courier New" w:hAnsi="Courier New" w:cs="Courier New"/>
        </w:rPr>
      </w:pPr>
      <w:r>
        <w:rPr>
          <w:rFonts w:cs="Courier New" w:ascii="Courier New" w:hAnsi="Courier New"/>
        </w:rPr>
        <w:t>Προτείνουμε την καθιέρωση υποχρεωτικών πρασιών σε όλα τα οικοδομικά τετράγωνα, σε όλη την Αττική.</w:t>
      </w:r>
    </w:p>
    <w:p>
      <w:pPr>
        <w:pStyle w:val="Style15"/>
        <w:rPr>
          <w:rFonts w:ascii="Courier New" w:hAnsi="Courier New" w:cs="Courier New"/>
        </w:rPr>
      </w:pPr>
      <w:r>
        <w:rPr>
          <w:rFonts w:cs="Courier New" w:ascii="Courier New" w:hAnsi="Courier New"/>
        </w:rPr>
        <w:t>Προτείνουμε με νομοθετική ρύθμιση, να ενοποιηθούν όλοι οι ακάλυπτοι χώροι σε κάθε οικοδομικό τετράγωνο και με δαπάνες των ιδιοκτητών να διαμορφωθούν και να στεγαστούν οι κοινόχρηστες εγκαταστάσεις, που τόσο χρειάζονται και που έναντι πάσης θυσίας πρέπει να βρούμε.</w:t>
      </w:r>
    </w:p>
    <w:p>
      <w:pPr>
        <w:pStyle w:val="Style15"/>
        <w:rPr>
          <w:rFonts w:ascii="Courier New" w:hAnsi="Courier New" w:cs="Courier New"/>
        </w:rPr>
      </w:pPr>
      <w:r>
        <w:rPr>
          <w:rFonts w:cs="Courier New" w:ascii="Courier New" w:hAnsi="Courier New"/>
        </w:rPr>
        <w:t>Προτείνουμε τη συμπλήρωση του δικτύου μετρό, με το πολύ καλό εναέριο μοτορόϊλ, που εφαρμόστηκε με πολύ επιτυχία σε πολλές χώρες του κόσμου και έδωσε πολύ θετικά σε συνάρτηση κοστολογίου αποτελέσματα.</w:t>
      </w:r>
    </w:p>
    <w:p>
      <w:pPr>
        <w:pStyle w:val="Style15"/>
        <w:rPr>
          <w:rFonts w:ascii="Courier New" w:hAnsi="Courier New" w:cs="Courier New"/>
        </w:rPr>
      </w:pPr>
      <w:r>
        <w:rPr>
          <w:rFonts w:cs="Courier New" w:ascii="Courier New" w:hAnsi="Courier New"/>
        </w:rPr>
        <w:t>Προτείνουμε λεωφορεία ειδικής διασκευής, με μικρό απόβαρο, για να μπορούν οι σημερινοί απαράδεκτοι συντελεστές, μεταξύ του νεκρού φορτίου που υπάρχει και των επιβατών, να μειωθούν με ωφελιμότητα καυσίμων και προπαντός με λιγότερη ρύπανση.</w:t>
      </w:r>
    </w:p>
    <w:p>
      <w:pPr>
        <w:pStyle w:val="Style15"/>
        <w:rPr>
          <w:rFonts w:ascii="Courier New" w:hAnsi="Courier New" w:cs="Courier New"/>
        </w:rPr>
      </w:pPr>
      <w:r>
        <w:rPr>
          <w:rFonts w:cs="Courier New" w:ascii="Courier New" w:hAnsi="Courier New"/>
        </w:rPr>
        <w:t>Προτείνουμε κυκλοφορία στο δακτύλιο αυτοκινήτων ειδικού σχεδιασμού, όπου τα Ι.Χ. δεν θα ξεπερνούν τα 2,5 μέτρα και τα Δ.Χ. δεν θα ξεπερνούν τα 3 μέτρα. Τα μεγάλα πορτ-παγκάζ και μεγάλες μηχανές είναι τουλάχιστον ντεμοντέ και απαράδεκτες.</w:t>
      </w:r>
    </w:p>
    <w:p>
      <w:pPr>
        <w:pStyle w:val="Style15"/>
        <w:rPr>
          <w:rFonts w:ascii="Courier New" w:hAnsi="Courier New" w:cs="Courier New"/>
        </w:rPr>
      </w:pPr>
      <w:r>
        <w:rPr>
          <w:rFonts w:cs="Courier New" w:ascii="Courier New" w:hAnsi="Courier New"/>
        </w:rPr>
        <w:t>Προτείνουμε απαγόρευση κρατικών δραστηριοτήτων στην Αττική.</w:t>
      </w:r>
    </w:p>
    <w:p>
      <w:pPr>
        <w:pStyle w:val="Style15"/>
        <w:rPr>
          <w:rFonts w:ascii="Courier New" w:hAnsi="Courier New" w:cs="Courier New"/>
        </w:rPr>
      </w:pPr>
      <w:r>
        <w:rPr>
          <w:rFonts w:cs="Courier New" w:ascii="Courier New" w:hAnsi="Courier New"/>
        </w:rPr>
        <w:t>Προτείνουμε δικαστική, εμπορική, πανεπιστημιακή, ιατρική αποκέντρωση. Είναι ντροπή για ένα πταίσμα, που έχει γίνει στα Μέγαρα, να κουβαλάμε τους κατοίκους στην Ευελπίδων και για ένα παράπτωμα που θα γίνει στο Φάληρο, θα περνάμε όλη την Ομόνοια, για να καταλήξουμε σε ένα σημείο. Κάθε πόλη των 30.000 κατοίκων δικαιούται το Πρωτοδικείο της και κάθε 5 Πρωτοδικεία δικαιούνται το δικό τους Εφετείο. Έτσι, δεν θα χρειάζεται να μπούμε στο δακτύλιο.</w:t>
      </w:r>
    </w:p>
    <w:p>
      <w:pPr>
        <w:pStyle w:val="Style15"/>
        <w:rPr>
          <w:rFonts w:ascii="Courier New" w:hAnsi="Courier New" w:cs="Courier New"/>
        </w:rPr>
      </w:pPr>
      <w:r>
        <w:rPr>
          <w:rFonts w:cs="Courier New" w:ascii="Courier New" w:hAnsi="Courier New"/>
        </w:rPr>
        <w:t>Προτείνουμε εντός έτους να λήξει οποιαδήποτε μισθωτήρια σχέση έχει το δημόσιο με οποιαδήποτε υπηρεσία και αυτές να υποχρεωθούν, εάν μεν είναι υπηρεσίες να βγουν εκτός δακτυλίου, εάν είναι εγκαταστάσεις να πάνε στη δεύτερη, τρίτη ή τέταρτη ζώνη της Ελλάδος. Κι εκείνοι έχουν ανάγκη από αυτή την τόνωση και η Αθήνα έχει ανάγκη από αυτήν την εκτόνωση, γιατί εμείς θεωρούμε ντροπή να υπάρχουν στην Αθήνα η Γεωπονική, στο Φάληρο η Σχολή Δοκίμων και δεκάδες άλλες υπηρεσίες, που θα μπορούσαν το Μεσολόγγι, η Εύβοια, η Ήπειρος κ.λπ. να τις δεχθούν και προπαντός να δείξει το ενδιαφέρον της Κυβέρνησης γι' αυτούς τους εγκαταλελειμμένους Έλληνες.</w:t>
      </w:r>
    </w:p>
    <w:p>
      <w:pPr>
        <w:pStyle w:val="Style15"/>
        <w:rPr>
          <w:rFonts w:ascii="Courier New" w:hAnsi="Courier New" w:cs="Courier New"/>
        </w:rPr>
      </w:pPr>
      <w:r>
        <w:rPr>
          <w:rFonts w:cs="Courier New" w:ascii="Courier New" w:hAnsi="Courier New"/>
        </w:rPr>
        <w:t>Προτείνουμε, επίσης, τη μεταφορά στο Σούνιο του μεγαλύτερου μέρους από τις λιμενικές δραστηριότητες του Πειραιώς και της Ελευσίνας. Εμείς νομίζουμε ότι το Σούνιο και ωφελεί και εξυπηρετεί την ανάπτυξη.</w:t>
      </w:r>
    </w:p>
    <w:p>
      <w:pPr>
        <w:pStyle w:val="Style15"/>
        <w:rPr>
          <w:rFonts w:ascii="Courier New" w:hAnsi="Courier New" w:cs="Courier New"/>
        </w:rPr>
      </w:pPr>
      <w:r>
        <w:rPr>
          <w:rFonts w:cs="Courier New" w:ascii="Courier New" w:hAnsi="Courier New"/>
        </w:rPr>
        <w:t xml:space="preserve">Προτείνουμε την καθιέρωση του υγραερίου ως μοναδικού καυσίμου στις εγκαταστάσεις και τα οικήματα εντός της Αττικής. Όποιος θέλει να μείνει σ' αυτό το χώρο θα έχει και μια μεγαλύτερη συμμετοχή και μια μεγαλύτερη θυσία. </w:t>
      </w:r>
    </w:p>
    <w:p>
      <w:pPr>
        <w:pStyle w:val="Style15"/>
        <w:rPr>
          <w:rFonts w:ascii="Courier New" w:hAnsi="Courier New" w:cs="Courier New"/>
        </w:rPr>
      </w:pPr>
      <w:r>
        <w:rPr>
          <w:rFonts w:cs="Courier New" w:ascii="Courier New" w:hAnsi="Courier New"/>
        </w:rPr>
        <w:t>Προτείνουμε τη μεταφορά και την εναπόθεση των κατεργασμένων λυμάτων των εργοστασίων βιολογικού καθαρισμού που σήμερα ρίχνονται ανέλεγκτα στο Σαρωνικό, να πάνε στους ορεινούς όγκους της Αττικής να τους εμπλουτίσουν από πλευράς θρεπτικών ουσιών, να τους εμπλουτίσουν από πλευράς ύδατος, να βοηθήσουν στο υδάτινο δυναμικό και προπαντός να σταματήσουν να βαρύνουν τον ήδη βεβαρημένο Σαρωνικό.</w:t>
      </w:r>
    </w:p>
    <w:p>
      <w:pPr>
        <w:pStyle w:val="Style15"/>
        <w:rPr>
          <w:rFonts w:ascii="Courier New" w:hAnsi="Courier New" w:cs="Courier New"/>
        </w:rPr>
      </w:pPr>
      <w:r>
        <w:rPr>
          <w:rFonts w:cs="Courier New" w:ascii="Courier New" w:hAnsi="Courier New"/>
        </w:rPr>
        <w:t>Προτείνουμε την απαγόρευση χρησιμοποιήσεως διυλισμένου ύδατος για οποιαδήποτε χρήση, παρά μόνο για τον άνθρωπο. Όποιος θέλει να έχει πλυντήρια και όποιοι δήμοι θέλουν να έχουν κήπους ή πάρκα να κάνουν γεωτρήσεις και το Κεφαλάρι, με τα περίφημα νερά του, θα πρέπει πάλι να χρησιμοποιηθεί για κάποιες χρήσεις, γιατί το νερό είναι ακριβό και είναι αμαρτία μετά από διύλιση να ποτίζει δένδρα.</w:t>
      </w:r>
    </w:p>
    <w:p>
      <w:pPr>
        <w:pStyle w:val="Style15"/>
        <w:rPr>
          <w:rFonts w:ascii="Courier New" w:hAnsi="Courier New" w:cs="Courier New"/>
        </w:rPr>
      </w:pPr>
      <w:r>
        <w:rPr>
          <w:rFonts w:cs="Courier New" w:ascii="Courier New" w:hAnsi="Courier New"/>
        </w:rPr>
        <w:t>Προτείνουμε την κατασκευή γκαράζ στους δρόμους δευτερευούσης και τριτευούσης σπουδαιότητας, δαπάνη των ενδιαφερομένων για να μπορούν και αυτοί να βρουν ένα χώρο, για να μπορούν και αυτοί να εξυπηρετηθούν και για να μπορούμε και εμείς να κάνουμε τη δουλειά μας.</w:t>
      </w:r>
    </w:p>
    <w:p>
      <w:pPr>
        <w:pStyle w:val="Style15"/>
        <w:rPr>
          <w:rFonts w:ascii="Courier New" w:hAnsi="Courier New" w:cs="Courier New"/>
        </w:rPr>
      </w:pPr>
      <w:r>
        <w:rPr>
          <w:rFonts w:cs="Courier New" w:ascii="Courier New" w:hAnsi="Courier New"/>
        </w:rPr>
        <w:t>Προτείνουμε να δώσετε τη δυνατότητα ηλεκτροδοτήσεων στα λεγόμενα σήμερα αυθαίρετα. Οι πολίτες δεν φταίνε σε τίποτε, αν θέλουν να φτιάξουν ένα σπίτι που ονειρεύονται και οι αναχρονιστικοί νόμοι 996 και 1337 απαιτούν 20 χρόνια για μια πράξη εφαρμογής και δεν τελειώνουν.</w:t>
      </w:r>
    </w:p>
    <w:p>
      <w:pPr>
        <w:pStyle w:val="Style15"/>
        <w:rPr>
          <w:rFonts w:ascii="Courier New" w:hAnsi="Courier New" w:cs="Courier New"/>
        </w:rPr>
      </w:pPr>
      <w:r>
        <w:rPr>
          <w:rFonts w:cs="Courier New" w:ascii="Courier New" w:hAnsi="Courier New"/>
        </w:rPr>
        <w:t>Προτείνουμε, κάτω από ορισμένες προϋποθέσεις και λογικά στάνταρς, να αποκτήσουν οι Νεοέλληνες το αναφαίρετο δικαίωμα που έχουν και που η Πολιτεία ξέχασε να επιτελέσει, να αποκτήσουν το σπίτι τους και να κτίσουν μια πρώτη ή μια δεύτερη κατοικία. Ο αναχρονιστικός σχεδιασμός, μαζί με την ελαστική αστυνόμευση που δυστυχώς υπάρχει, δεν απέτρεψε τη δόμηση, έστω και παράνομα. Αντιθέτως πλούτισε τους επίορκους αστυνομικούς, πλούτισε τους κατασκευαστές, πλούτισε τους εμπόρους μπετόν, βοήθησε την παραοικονομία, μεγάλωσε το κοστολόγιο κατασκευής και στο τέλος κανείς δεν κέρδισε, αλλά η Πατρίδα έχασε όχι λίγα.</w:t>
      </w:r>
    </w:p>
    <w:p>
      <w:pPr>
        <w:pStyle w:val="Style15"/>
        <w:rPr>
          <w:rFonts w:ascii="Courier New" w:hAnsi="Courier New" w:cs="Courier New"/>
        </w:rPr>
      </w:pPr>
      <w:r>
        <w:rPr>
          <w:rFonts w:cs="Courier New" w:ascii="Courier New" w:hAnsi="Courier New"/>
        </w:rPr>
        <w:t>Προτείνουμε μέτρα για να μετατρέψουν τη χρήση των εγκαταστάσεων σαν του Παναθηναϊκού σε εγκαταστάσεις γυμναστηρίων και υπογείων γκαράζ, αφού το μέλλον της υπόγειας αρχιτεκτονικής είναι μια από τις μεγάλες ελπίδες.</w:t>
      </w:r>
    </w:p>
    <w:p>
      <w:pPr>
        <w:pStyle w:val="Style15"/>
        <w:rPr>
          <w:rFonts w:ascii="Courier New" w:hAnsi="Courier New" w:cs="Courier New"/>
        </w:rPr>
      </w:pPr>
      <w:r>
        <w:rPr>
          <w:rFonts w:cs="Courier New" w:ascii="Courier New" w:hAnsi="Courier New"/>
        </w:rPr>
        <w:t>Προτείνουμε τη διεύρυνση εις βάρος της θαλάσσης, του θαλασσίου χώρου από την Ελευσίνα ως το Φάληρο. Τα 60.000 στρέμματα που θα εξοικονομηθούν θα επιτρέψουν να εγκατασταθούν εκεί κοινόχρηστες και κοινωνικές εγκαταστάσεις που τόσο λείπουν, που τόσο χρειάζονται, που τόσο στοιχίζουν και που πρέπει να τις πάρουμε έναντι πάσης θυσίας και να τις φτιάξουμε, αν θέλουμε να καταπολεμήσουμε τα ναρκωτικά και όλα τα υπόλοιπα που έφτιαξε ο σημερινός σχεδιασμός των πόλεων.</w:t>
      </w:r>
    </w:p>
    <w:p>
      <w:pPr>
        <w:pStyle w:val="Style15"/>
        <w:rPr>
          <w:rFonts w:ascii="Courier New" w:hAnsi="Courier New" w:cs="Courier New"/>
        </w:rPr>
      </w:pPr>
      <w:r>
        <w:rPr>
          <w:rFonts w:cs="Courier New" w:ascii="Courier New" w:hAnsi="Courier New"/>
        </w:rPr>
        <w:t>Προτείνουμε μέγιστο ιδιοκτησιακό συντελεστή 1. Όποιος θέλει να κτίσει πάνω από εκεί να πληρώσει το κοινωνικό σύνολο, όπως επίσης θα θέλαμε στις απαλλοτριώσεις για τη διάνοιξη δρόμων να είναι η συμμετοχή του κράτους μόνο 0,30 και το υπόλοιπο να υποχρεούνται να το βάλουν οι ενδιαφερόμενοι και οι ωφελούμενοι, γιατί η δαπάνη των 12 δισ. που δώσαμε, κύριε Υπουργέ, για τις απαλλοτριώσεις της λεωφόρου Σταυρού μας τρόμαξε όλους μας στην εποχή της λιτότητας.</w:t>
      </w:r>
    </w:p>
    <w:p>
      <w:pPr>
        <w:pStyle w:val="Style15"/>
        <w:rPr>
          <w:rFonts w:ascii="Courier New" w:hAnsi="Courier New" w:cs="Courier New"/>
        </w:rPr>
      </w:pPr>
      <w:r>
        <w:rPr>
          <w:rFonts w:cs="Courier New" w:ascii="Courier New" w:hAnsi="Courier New"/>
        </w:rPr>
        <w:t>Κύριε Υπουργέ, δεν είναι τα μόνα που θα θέλαμε να σας μεταφέρουμε, εγώ οι συνεργάτες μου και πιστεύω και πολλοί Έλληνες που βλέπουν με τρόμο τις εξελίξεις που έρχονται. Είναι όμως αυτά βελτιούμενα, δεχόμενα κριτική, αφαιρούμενα εν μέρει αν πρέπει να αφαιρεθούν μερικά από εκείνα που πρέπει να πάρετε μια και στην παρούσα στιγμή, έχετε εσείς την μεγίστη κοινωνική συναίνεση για τέτοια μέτρα που βλάπτουν, αλλά που θα ωφελήσουν στο τέλος.</w:t>
      </w:r>
    </w:p>
    <w:p>
      <w:pPr>
        <w:pStyle w:val="Style15"/>
        <w:rPr>
          <w:rFonts w:ascii="Courier New" w:hAnsi="Courier New" w:cs="Courier New"/>
        </w:rPr>
      </w:pPr>
      <w:r>
        <w:rPr>
          <w:rFonts w:cs="Courier New" w:ascii="Courier New" w:hAnsi="Courier New"/>
        </w:rPr>
        <w:t>Τολμήστε. Ο Ελληνικός Λαός περιμένει, η Βουλή πιστεύω εγκρίνει και σεις έχετε την υποχρέωση ή τώρα ή ποτέ, να πάρετε μέτρα που οι προηγούμενοι συνάδελφοί σας, επιμελώς δεν πήραν και επιμελέστερα καταστρατήγησαν. Ευχαριστώ.</w:t>
      </w:r>
    </w:p>
    <w:p>
      <w:pPr>
        <w:pStyle w:val="Style15"/>
        <w:rPr>
          <w:rFonts w:ascii="Courier New" w:hAnsi="Courier New" w:cs="Courier New"/>
        </w:rPr>
      </w:pP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cs="Courier New" w:ascii="Courier New" w:hAnsi="Courier New"/>
        </w:rPr>
        <w:t>ΚΟΣΜΑΣ ΣΦΥΡΙΟΥ: Κύριε Πρόεδρε και κύριοι συνάδελφοι, θέλω ειλικρινά να παρατηρήσω, ότι με την ομιλία του ο συνάδελφος κ. Σπανός επιβεβαιώνει, κύριε Υπουργέ, ότι το νομοσχέδιο που συζητούμε εδώ, δεν έχει καμία σχέση με πολιτική αντιμετώπισης του νέφους της Αθήνας.</w:t>
      </w:r>
    </w:p>
    <w:p>
      <w:pPr>
        <w:pStyle w:val="Style15"/>
        <w:rPr>
          <w:rFonts w:ascii="Courier New" w:hAnsi="Courier New" w:cs="Courier New"/>
        </w:rPr>
      </w:pPr>
      <w:r>
        <w:rPr>
          <w:rFonts w:cs="Courier New" w:ascii="Courier New" w:hAnsi="Courier New"/>
        </w:rPr>
        <w:t>Ο κ. Σπανός επί 15 λεπτά ανέφερε ένα πλήθος προτάσεων. Κάποιες απ'αυτές είναι εφικτές και κάποιες ανέφικτες και εξωπραγματικές. Όμως, τι μένει από την τοποθέτηση του κ. Σπανού; Ότι υπάρχει ένα πλήθος μέτρων πολιτικής, πολλά των οποίων μάλιστα χρειάζονται και νομοθετική κατοχύρωση, που τελικά θα μπορούσαν να αποτελούν ένα νόμο για την αντιμετώπιση του νέφους της Αθήνας. Και εμείς καλούμαστε σήμερα, να συζητήσουμε ένα νομοσχέδιο, που (μετά απ'αυτά που είπε και ο κ. Σπανός, κύριε Υπουργέ, εγώ νομίζω ότι θα ομολογήσετε όταν θα έλθετε στο Βήμα της Βουλής), κάθε άλλο παρά αποτελεί νόμο για την αντιμετώπιση του νέφους της Αθήνας.</w:t>
      </w:r>
    </w:p>
    <w:p>
      <w:pPr>
        <w:pStyle w:val="Style15"/>
        <w:rPr>
          <w:rFonts w:ascii="Courier New" w:hAnsi="Courier New" w:cs="Courier New"/>
        </w:rPr>
      </w:pPr>
      <w:r>
        <w:rPr>
          <w:rFonts w:cs="Courier New" w:ascii="Courier New" w:hAnsi="Courier New"/>
        </w:rPr>
        <w:t xml:space="preserve">Εγώ νομίζω -και τονίστηκε και από άλλους συναδέλφους- ότι το νομοσχέδιο αποβλέπει μόνο στην προώθηση της εμπορίας των αυτοκινήτων. Μπορεί αυτή η πολιτική που ακολουθήσατε αυτή τη 2ετία να είναι ασφαλώς χρυσοφόρα για τις αυτοκινητοβιομηχανίες και για τους εμπόρους των αυτοκινήτων, πλην όμω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ωπίζει το νέφος. Αντίθετα, είναι πολλές οι διατάξεις του νομοσχεδίου που επιβαρύνουν τη ρύπανση στη Χώρα μας γενικότερα, αλλά και ειδικότερα στο Λεκανοπέδιο της Αττικής και την Αθήνα.</w:t>
      </w:r>
    </w:p>
    <w:p>
      <w:pPr>
        <w:pStyle w:val="Style15"/>
        <w:rPr>
          <w:rFonts w:ascii="Courier New" w:hAnsi="Courier New" w:cs="Courier New"/>
        </w:rPr>
      </w:pPr>
      <w:r>
        <w:rPr>
          <w:rFonts w:cs="Courier New" w:ascii="Courier New" w:hAnsi="Courier New"/>
        </w:rPr>
        <w:t>Αναγνωρίζω -και αυτό είναι γνωστό σε όλους- ότι όλα τα μέτρα κατά του νέφους, δεν είναι νομοθετικά. Υπάρχουν και πολλά άλλα, τα οποία αφορούν έργα υποδομής προγράμματα και μέτρα διοικητικού χαρακτήρα. Όλα σίγουρα, δεν είναι όλα νομοθετικά. Όμως, κύριε Υπουργέ, η αλήθεια είναι -και αυτή είναι αυταπόδεικτη- ότι αυτό το νομοσχέδιο δεν περιέχει ούτε μια απολύτως διάταξη που να αφορά τις άλλες πηγές ρύπανσης. Δεν υπάρχει καμία απολύτως διάταξη για τις βιομηχανίες, η οποία να περιορίζει την προκαλούμενη ρύπανση από αυτήν την πηγή. Αντίθετα, στην πολιτική σας έχει επιβεβαιωθεί ότι παραβιάζετε το Π.Δ.84/84. Δηλαδή, δίνονται άδειες για επεκτάσεις βιομηχανιών και βιοτεχνιών. Και η συγκεκριμένη διάταξη που έχετε εδώ μέσα -θα τα πούμε στην κατ' άρθρον συζήτηση- δίνει και τη δυνατότητα να περιορίζονται οι εισφορές σε γη και χρήμα για εντάξεις βιομηχανικών χρήσεων εντός των σχεδίων πόλεως.</w:t>
      </w:r>
    </w:p>
    <w:p>
      <w:pPr>
        <w:pStyle w:val="Style15"/>
        <w:rPr>
          <w:rFonts w:ascii="Courier New" w:hAnsi="Courier New" w:cs="Courier New"/>
        </w:rPr>
      </w:pPr>
      <w:r>
        <w:rPr>
          <w:rFonts w:cs="Courier New" w:ascii="Courier New" w:hAnsi="Courier New"/>
        </w:rPr>
        <w:t>Δεν αναφέρει τίποτα το νομοσχέδιο για την ποιότητα των καυσίμων, ουσιαστικά τίποτα συγκεκριμένο για την ποιότητα των καυσίμων. Η αποδοχή κάποιων συγκεκριμένων προδιαγραφών στις εκπομπές δεν δίνει απαντήσεις στα ζητήματα που αφορούν την ποιότητα των καυσίμων.</w:t>
      </w:r>
    </w:p>
    <w:p>
      <w:pPr>
        <w:pStyle w:val="Style15"/>
        <w:rPr>
          <w:rFonts w:ascii="Courier New" w:hAnsi="Courier New" w:cs="Courier New"/>
        </w:rPr>
      </w:pPr>
      <w:r>
        <w:rPr>
          <w:rFonts w:cs="Courier New" w:ascii="Courier New" w:hAnsi="Courier New"/>
        </w:rPr>
        <w:t>Δεν αναφέρει τίποτα για τις κεντρικές θερμάνσεις, δεν αναφέρει το παραμικρό για ζητήματα που αφορούν την κυκλοφορία και την ανακούφιση από την κυκλοφορία. Αντίθετα το νομοσχέδιο επιτείνει τα κυκλοφοριακά προβλήματα με μια σειρά διατάξεις. Θα έχουμε την ευκαιρία να τα πούμε στην κατ` άρθρον συζήτηση, γιατί δεν υπάρχει ο απαιτούμενος χρόνος. Και βέβαια δεν προβλέπει τίποτα για την διεύρυνση του πρασίνου, αντίθετα υπάρχουν πολλές διατάξεις που περιορίζουν δραματικά το πράσινο στην Αττική και στην Αθήνα.</w:t>
      </w:r>
    </w:p>
    <w:p>
      <w:pPr>
        <w:pStyle w:val="Style15"/>
        <w:rPr>
          <w:rFonts w:ascii="Courier New" w:hAnsi="Courier New" w:cs="Courier New"/>
        </w:rPr>
      </w:pPr>
      <w:r>
        <w:rPr>
          <w:rFonts w:cs="Courier New" w:ascii="Courier New" w:hAnsi="Courier New"/>
        </w:rPr>
        <w:t>Ο τίτλος του νομοσχεδίου, κύριε Υπουργέ, θα ταίριαζε περισσότερο, αν ήταν "πολεοδομικές διατάξεις και μέτρα για την προώθηση της εμπορίας των αυτοκινήτων και των κινητήρων με καταλύτες". Αυτός θα έπρεπε να είναι ό τίτλος του νομοσχεδίου.</w:t>
      </w:r>
    </w:p>
    <w:p>
      <w:pPr>
        <w:pStyle w:val="Style15"/>
        <w:rPr>
          <w:rFonts w:ascii="Courier New" w:hAnsi="Courier New" w:cs="Courier New"/>
        </w:rPr>
      </w:pPr>
      <w:r>
        <w:rPr>
          <w:rFonts w:cs="Courier New" w:ascii="Courier New" w:hAnsi="Courier New"/>
        </w:rPr>
        <w:t>Εξάλλου είναι γνωστό ότι αυτό το οποίο ισχυριζόμαστε, κατά την συζήτηση επί της αρχής, είναι και η άποψη όλων των ενδιαφερομένων φορέων.</w:t>
      </w:r>
    </w:p>
    <w:p>
      <w:pPr>
        <w:pStyle w:val="Style15"/>
        <w:rPr>
          <w:rFonts w:ascii="Courier New" w:hAnsi="Courier New" w:cs="Courier New"/>
        </w:rPr>
      </w:pPr>
      <w:r>
        <w:rPr>
          <w:rFonts w:cs="Courier New" w:ascii="Courier New" w:hAnsi="Courier New"/>
        </w:rPr>
        <w:t>Είχαμε την ευκαιρία να συζητήσουμε με τους ενδιαφερόμενους φορείς, ορισμένους τουλάχιστον από αυτούς στην Κοινοβουλευτική Επιτροπή, τόσο με τον Δήμο Αθηναίων, όσο με την Τοπική Ένωση Δήμων και Κοινοτήτων του νομού Αττικής, με το Τεχνικό Επιμελητήριο κ.λπ. και ακούσαμε όλοι ότι διαφωνούν με το μεγαλύτερο μέρος των διατάξεων αυτού του νομοσχεδίου. Έχουν υποβάλλει μία σειρά παρατηρήσεις και προτάσεις. Φοβούμαι, όμως, ότι σ` αυτές όλες εκώφευσε το ΥΠΕΧΩΔΕ και μένουμε στο νομοσχέδιο, το οποίο βάλλεται από όλες τις πλευρές, που αμφισβητείται η αποτελεσματικότητά του. Αντίθετα επιβαρύνεται -και είναι σαφές- η ρύπανση με πολλά από τα μέτρα και τις διατάξεις αυτού του νομοσχεδίου. Και όμως το νομοσχέδιο εξακολουθεί η Κυβέρνηση να το προωθεί, χωρίς να αποδέχεται προτάσεις και παρατηρήσεις, που έχουν εύστοχα γίνει κατά την συζήτηση στην Κοινοβουλευτική Επιτροπή, αλλά και πριν από αυτήν.</w:t>
      </w:r>
    </w:p>
    <w:p>
      <w:pPr>
        <w:pStyle w:val="Style15"/>
        <w:rPr>
          <w:rFonts w:ascii="Courier New" w:hAnsi="Courier New" w:cs="Courier New"/>
        </w:rPr>
      </w:pPr>
      <w:r>
        <w:rPr>
          <w:rFonts w:cs="Courier New" w:ascii="Courier New" w:hAnsi="Courier New"/>
        </w:rPr>
        <w:t>Δεν θέλω να μπω, κύριε Υπουργέ, (γιατί δεν υπάρχει ο απαιτούμενος χρόνος) σε λάθη και παραλείψεις, της εν γένει πολιτικής που εφήρμοσε η Κυβέρνηση σε αυτά τα 2 - 2,5 χρόνια στον τομέα της αντιμετώπισης της ρύπανσης.</w:t>
      </w:r>
    </w:p>
    <w:p>
      <w:pPr>
        <w:pStyle w:val="Style15"/>
        <w:rPr>
          <w:rFonts w:ascii="Courier New" w:hAnsi="Courier New" w:cs="Courier New"/>
        </w:rPr>
      </w:pPr>
      <w:r>
        <w:rPr>
          <w:rFonts w:cs="Courier New" w:ascii="Courier New" w:hAnsi="Courier New"/>
        </w:rPr>
        <w:t>Ένα πλήθος λοιπόν, θα έχουμε ίσως την ευκαιρία, εάν υπάρχει περισσότερος χρόνος στην κατ` άρθρον συζήτηση, να αναφερθούμε σε αυτά και στις βασικές παραλείψεις, που έχετε κάνει. Εξάλλου η εξέλιξη της ρύπανσης και του νέφους, την τελευταία περίοδο, -είμαστε όλοι δέκτες των στοιχείων που δείχνουν πόσο σημαντικά έχει επιβαρυνθεί η ρύπανση σε ορισμένους ρυπαντές- επιβεβαιώνουν πως και η πολιτική σας βρίσκεται σε στραβή κατεύθυνση, αλλά είναι και πλημμελέστατος ο έλεγχος, η χαλάρωση των μέτρων, η εγκατάλειψη μιας σειράς άλλων μέτρων, που από την πλευρά της κυβερνήσεώς σας οδήγησαν σ` αυτό το αποτέλεσμα.</w:t>
      </w:r>
    </w:p>
    <w:p>
      <w:pPr>
        <w:pStyle w:val="Style15"/>
        <w:rPr>
          <w:rFonts w:ascii="Courier New" w:hAnsi="Courier New" w:cs="Courier New"/>
        </w:rPr>
      </w:pPr>
      <w:r>
        <w:rPr>
          <w:rFonts w:cs="Courier New" w:ascii="Courier New" w:hAnsi="Courier New"/>
        </w:rPr>
        <w:t>Δεν θα ήθελα να επεκταθώ σε αυτό, γιατί απαιτεί πολύ χρόνο για να τα αναπτύξει κανείς. Θα ήθελα να δω περισσότερο και να δούμε όλοι στην Εθνική Αντιπροσωπεία τα προβλήματα που προκαλούν οι διατάξεις σας, που είναι διατάξεις, όπως είπα, για την εμπορία των καταλυτικών αυτοκινήτων.</w:t>
      </w:r>
    </w:p>
    <w:p>
      <w:pPr>
        <w:pStyle w:val="Style15"/>
        <w:rPr>
          <w:rFonts w:ascii="Courier New" w:hAnsi="Courier New" w:cs="Courier New"/>
        </w:rPr>
      </w:pPr>
      <w:r>
        <w:rPr>
          <w:rFonts w:cs="Courier New" w:ascii="Courier New" w:hAnsi="Courier New"/>
        </w:rPr>
        <w:t>Και θα ήθελα, κύριε Υπουργέ, ειλικρινά να σας θέσω μερικά ερωτήματα -πιστεύω ότι πρέπει να απαντηθούν στην Εθνική Αντιπροσωπεία-για τα προβλήματα που προκαλούν αυτές οι διατάξεις.</w:t>
      </w:r>
    </w:p>
    <w:p>
      <w:pPr>
        <w:pStyle w:val="Style15"/>
        <w:rPr>
          <w:rFonts w:ascii="Courier New" w:hAnsi="Courier New" w:cs="Courier New"/>
        </w:rPr>
      </w:pPr>
      <w:r>
        <w:rPr>
          <w:rFonts w:cs="Courier New" w:ascii="Courier New" w:hAnsi="Courier New"/>
        </w:rPr>
        <w:t>Πρώτο ερώτημα:Κύριε Υπουργέ, συμφωνείτε -και θα ήθελα την απάντησή σας-ότι το νομοσχέδιο διευρύνει την πετρελαιοκίνηση με μιά σειρά ευνοϊκότερων κίνητρων τα οποία την διευρύνουν; Ενισχύονται σημαντικά οι τροφοδότες του νέφους που προέρχονται από το πετρέλαιο; Είχατε στηρίξει, πάνω στο θέμα της πετρελαιοκίνησης, κύριε Υπουργέ, την πολιτική σας σαν Νέα Δημοκρατία και πριν το 1981, όταν λίγους μήνες μετά τις εκλογές εισαγάγατε τότε την πετρελαιοκίνηση των ΔΧ αυτοκινήτων, των ΤΑΧΙ, στην ΑΘήνα, και οι συνέπειες σε μια δεκαετία, τουλάχιστον της εφαρμογής τους, είναι αποτυπωμένες με τον πιο δραματικό τρόπο πάνω στο πετσί της ίδιας της Αθήνας.</w:t>
      </w:r>
    </w:p>
    <w:p>
      <w:pPr>
        <w:pStyle w:val="Style15"/>
        <w:rPr>
          <w:rFonts w:ascii="Courier New" w:hAnsi="Courier New" w:cs="Courier New"/>
        </w:rPr>
      </w:pPr>
      <w:r>
        <w:rPr>
          <w:rFonts w:cs="Courier New" w:ascii="Courier New" w:hAnsi="Courier New"/>
        </w:rPr>
        <w:t xml:space="preserve">Τώρα τι έρχεσθε και κάνετε; Δίνετε κίνητρα 100%. Δίνετε 100% απαλλαγή από τον ειδικό φόρο κατανάλωσης στα Δ.Χ. πετρελαιοκίνητα του Λεκανοπεδίου Αττικής. Και μας είπατε "ξέρετε το δίνω αυτό, αλλά θα είναι αντιρρυπαντικής τεχνολογίας πετρελαιοκίνητα αυτοκίνητα". </w:t>
      </w:r>
    </w:p>
    <w:p>
      <w:pPr>
        <w:pStyle w:val="Style15"/>
        <w:rPr>
          <w:rFonts w:ascii="Courier New" w:hAnsi="Courier New" w:cs="Courier New"/>
        </w:rPr>
      </w:pPr>
      <w:r>
        <w:rPr>
          <w:rFonts w:cs="Courier New" w:ascii="Courier New" w:hAnsi="Courier New"/>
        </w:rPr>
        <w:t>Όμως, κύριε Υπουργέ, δεν έχει απαντηθεί πώς αυτό θα ελέγχεται. Φοβούμαι πως το νομοσχέδιο δεν δίνει απαντήσεις. Αλλά και οι υπάρχοντες μηχανισμοί δεν δίνουν απαντήσεις για το πώς θα ελέγχεται αυτό.</w:t>
      </w:r>
    </w:p>
    <w:p>
      <w:pPr>
        <w:pStyle w:val="Style15"/>
        <w:rPr>
          <w:rFonts w:ascii="Courier New" w:hAnsi="Courier New" w:cs="Courier New"/>
        </w:rPr>
      </w:pPr>
      <w:r>
        <w:rPr>
          <w:rFonts w:cs="Courier New" w:ascii="Courier New" w:hAnsi="Courier New"/>
        </w:rPr>
        <w:t>Όπως δεν δίνονται απαντήσεις και σε σχέση με την ποιότητα του πετρελαίου. Και δεν δίνει ούτε το Υπουργείο Βιομηχανίας, ούτε εσείς τις απαραίτητες απαντήσεις πάνω σε αυτό.</w:t>
      </w:r>
    </w:p>
    <w:p>
      <w:pPr>
        <w:pStyle w:val="Style15"/>
        <w:rPr>
          <w:rFonts w:ascii="Courier New" w:hAnsi="Courier New" w:cs="Courier New"/>
        </w:rPr>
      </w:pPr>
      <w:r>
        <w:rPr>
          <w:rFonts w:cs="Courier New" w:ascii="Courier New" w:hAnsi="Courier New"/>
        </w:rPr>
        <w:t>Άλλο ερώτημα, κύριε Υπουργέ. Διευρύνεται ναι ή όχι η πετρελαιοκίνηση και στην επαρχία με τρομερές συνέπειες σε αρκετές επαρχιακές πόλεις; Δίνετε τη δυνατότητα της κίνησης των πετρελαιοκινήτων Ι.Χ. στην επαρχία. Και σας ρωτώ: Γιατί, κύριε Υπουργέ, θα πρέπει το Ηράκλειο, η Πάτρα, η Λάρισα, ή η Ρόδος, αν θέλετε, που είναι η ιδιαίτερη πατρίδα μου, να δεχθούν αυτήν την επιβάρυνση από τα πετρελαιοκίνητα Ι.Χ.; Οι συνέπειες θα είναι τρομερές σε πολλές από τις επαρχιακές πόλεις.</w:t>
      </w:r>
    </w:p>
    <w:p>
      <w:pPr>
        <w:pStyle w:val="Style15"/>
        <w:rPr>
          <w:rFonts w:ascii="Courier New" w:hAnsi="Courier New" w:cs="Courier New"/>
        </w:rPr>
      </w:pPr>
      <w:r>
        <w:rPr>
          <w:rFonts w:cs="Courier New" w:ascii="Courier New" w:hAnsi="Courier New"/>
        </w:rPr>
        <w:t xml:space="preserve">Κύριε Υπουργέ, εγώ φοβούμαι ότι θα είναι και αδύνατος ο έλεγχος για το ενδεχόμενο να κυκλοφορούν πολλά απ` αυτά τα αυτοκίνητα και μέσα στην ίδια την Αττική. </w:t>
      </w:r>
    </w:p>
    <w:p>
      <w:pPr>
        <w:pStyle w:val="Style15"/>
        <w:rPr>
          <w:rFonts w:ascii="Courier New" w:hAnsi="Courier New" w:cs="Courier New"/>
        </w:rPr>
      </w:pPr>
      <w:r>
        <w:rPr>
          <w:rFonts w:cs="Courier New" w:ascii="Courier New" w:hAnsi="Courier New"/>
        </w:rPr>
        <w:t>Υπάρχει και ένα άλλο ζήτημα. Δίνεται στο 80% η απαλλαγή του φόρου της κατανάλωσης στα Δ.Χ. που χρησιμοποιούν υγραέριο. Και μας είπατε στην Κοινοβουλευτική Επιτροπή, ότι ο Υπουργός Οικονομικών αρνήθηκε να εξομοιωθούν τα κίνητρα αυτά για λόγους που αφορούν το Υπουργείο Οικονομικών. Όμως, είναι σαφές ότι υπάρχει πρόβλημα και το γνωρίζετε, γιατί έτσι κάνετε επιλεκτικά την προώθηση της πετρελαιοκίνησης. Και ταυτόχρονα υπάρχει πρόβλημα και σε σχέση με το άρθρο 3 της αντίστοιχης οδηγίας 91441 της ΕΟΚ και αυτό σας το επισημαίνει και η επιστημονική επιτροπή της Βουλής.</w:t>
      </w:r>
    </w:p>
    <w:p>
      <w:pPr>
        <w:pStyle w:val="Style15"/>
        <w:rPr>
          <w:rFonts w:ascii="Courier New" w:hAnsi="Courier New" w:cs="Courier New"/>
        </w:rPr>
      </w:pPr>
      <w:r>
        <w:rPr>
          <w:rFonts w:cs="Courier New" w:ascii="Courier New" w:hAnsi="Courier New"/>
        </w:rPr>
        <w:t>Όμως, κύριε Υπουργέ, πρέπει να σημειώσουμε ότι στο θέμα αυτό της πετρελαιοκίνησης, σε σχέση με την Αθήνα, η Κυβέρνησή σας, αλλά και η Νέα Δημοκρατίας σαν Αντιπολίτευση έπαιξε. Και έπαιξε ένα άσχημο παιχνίδι. Σας θυμίζω ότι όταν είχε ψηφίσει το ΠΑΣΟΚ, στις αρχές του 1988 το νόμο για την προώθηση της πολιτικής των αμόλυβδων αυτοκινήτων και των υγραεριοκίνητων αυτοκινήτων με τριοδικό καταλύτη και όταν είχε βάλει σε εφαρμογή αυτό το νόμο, είχαμε δεχθεί μία μεγάλη επίθεση, κυρίως από συνδικαλιστές της παράταξής σας, αλλά και από Βουλευτές, οι οποίοι στις μεγάλες απεργίες των ΤΑΞΙ, τότε που ήθελαν οπωσδήποτε την πετρελαιοκίνηση -παρά το γεγονός ότι πολλοί συνάδελφοι της ΝΔ τόνισαν ότι η πολιτική εκείνου του νόμου ήταν επιτυχής και προς τη σωστή κατεύθυνση- έρχονταν στα γραφεία μας στο ΥΠΕΧΩΔΕ και στο Υπουργείο Μεταφορών και μας έλεγαν ότι είναι προς τη σωστή κατεύθυνση τα μέτρα αυτά, ύστερα έβγαιναν έξω στους απεργούς των ΤΑΞΙ και έβγαζαν λόγους εν είδει πολεμικών ανακοινωθέντων.</w:t>
      </w:r>
    </w:p>
    <w:p>
      <w:pPr>
        <w:pStyle w:val="Style15"/>
        <w:rPr>
          <w:rFonts w:ascii="Courier New" w:hAnsi="Courier New" w:cs="Courier New"/>
        </w:rPr>
      </w:pPr>
      <w:r>
        <w:rPr>
          <w:rFonts w:cs="Courier New" w:ascii="Courier New" w:hAnsi="Courier New"/>
        </w:rPr>
        <w:t>Αυτά τα παιχνίδια παίξατε εις βάρος του περιβάλλοντος της Αττικής και βέβαια έρχεσθε σήμερα να ολοκληρώσετε αυτήν την πολιτική με τα μέτρα που εισάγετε.</w:t>
      </w:r>
    </w:p>
    <w:p>
      <w:pPr>
        <w:pStyle w:val="Style15"/>
        <w:rPr>
          <w:rFonts w:ascii="Courier New" w:hAnsi="Courier New" w:cs="Courier New"/>
        </w:rPr>
      </w:pPr>
      <w:r>
        <w:rPr>
          <w:rFonts w:cs="Courier New" w:ascii="Courier New" w:hAnsi="Courier New"/>
        </w:rPr>
        <w:t>Ένα τρίτο ερώτημα, κύριε Υπουργέ. Ανοίγει τον δρόμο ναι ή όχι, αυτό το νομοσχέδιο, για να έχουμε πλημμυρίδα μεταχειρισμένων καταλυτικών αυτοκινήτων; Και, φοβούμαι, σε μεγάλη έκταση ακατάλληλων; Γιατί αυτό θα συμβεί με την εισαγωγή μεταχειρισμένων, χωρίς να υπάρχει μηχανισμός και η δυνατότητα να ελεγχθούν πριν την εισαγωγή τους. Και δεν υπάρχει, δεν δίνει απάντηση το νομοσχέδιο σε αυτό, όπως και με την εισαγωγή και τοποθέτηση καταλυτικού μετατροπέα σε μεταχειρισμένα επιβατικά αυτοκίνητα χωρίς την ύπαρξη στοιχειώδους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ρώτημα, κύριε Υπουργέ: Παραδέχεσθε, ή όχι ότι θα ανοίξει ο δρόμος για να έχουμε πλημμυρίδα μεταχειρισμένων καταλυτικών αυτοκινήτων και σε μεγάλο βαθμό ακατάλληλων και ρυπογόνων; </w:t>
      </w:r>
    </w:p>
    <w:p>
      <w:pPr>
        <w:pStyle w:val="Style15"/>
        <w:rPr>
          <w:rFonts w:ascii="Courier New" w:hAnsi="Courier New" w:cs="Courier New"/>
        </w:rPr>
      </w:pPr>
      <w:r>
        <w:rPr>
          <w:rFonts w:cs="Courier New" w:ascii="Courier New" w:hAnsi="Courier New"/>
        </w:rPr>
        <w:t>Ένα τέταρτο ερώτημα: Είναι αλήθεια -και πρέπει, νομίζω, να το παραδεχθείτε, σας θέτω, όμως, το ερώτημα- ότι επιβαρύνονται τα κυκλοφοριακά προβλήματα, από πολλές πλευρές, με αυτό το νομοσχέδιο; Είναι αλήθεια, ναι ή όχι; Πρώτα-πρώτα με το νομοσχέδιο αυτό, όπως και τα μέτρα περί απόσυρσης αυτοκινήτων που ήρθαν από την επαρχία, ή αυτοκινήτων που δεν εκινούντο, είχαν σαν αποτέλεσμα να αυξήσουν το στόλο των Ι.Χ. Επιβάρυναν την κυκλοφορία και την επιβαρύνουν με αυτό το νομοσχέδιο, στο δακτύλιο, αφού επιτρέπεται να κυκλοφορούν τα καταλυτικά αυτοκίνητα.</w:t>
      </w:r>
    </w:p>
    <w:p>
      <w:pPr>
        <w:pStyle w:val="Style15"/>
        <w:rPr>
          <w:rFonts w:ascii="Courier New" w:hAnsi="Courier New" w:cs="Courier New"/>
        </w:rPr>
      </w:pPr>
      <w:r>
        <w:rPr>
          <w:rFonts w:cs="Courier New" w:ascii="Courier New" w:hAnsi="Courier New"/>
        </w:rPr>
        <w:t>Και που είναι η αιτία λήψης μέτρου του δακτυλίου, όχι μόνο για λόγους περιβαλλοντολογικούς, αλλά και για λόγους κυκλοφοριακούς; Αναιρείται;</w:t>
      </w:r>
    </w:p>
    <w:p>
      <w:pPr>
        <w:pStyle w:val="Style15"/>
        <w:rPr>
          <w:rFonts w:ascii="Courier New" w:hAnsi="Courier New" w:cs="Courier New"/>
        </w:rPr>
      </w:pPr>
      <w:r>
        <w:rPr>
          <w:rFonts w:cs="Courier New" w:ascii="Courier New" w:hAnsi="Courier New"/>
        </w:rPr>
        <w:t>Τρίτο, προωθείται η προτίμηση των ατομικών μέσων μεταφοράς σε σχέση με τα μαζικά μέσα μεταφοράς μέσα από αυτό το νομοσχέδιο; Επιβαρύνονται, επομένως, κύριε Υπουργέ -δεν μπορείτε να αρνηθείτε τα κυκλοφοριακά προβλήματα από όλες τις πλευρές με το νομοσχέδιο που συζητούμε. Τέλος δέ εκμηδενίζεται ο δημόσιος έλεγχος με κατεύθυνση των περιορισμό της ρύπανσης γιατί παραδίδονται στην ιδιωτική συναλλαγή και εκεί θα πάει κύριε Υπουργέ θα γίνει ιδιωτική συναλλαγή, που θα εξασφαλίζει εικονικούς ελέγχους και σχετικά πιστοποιητικά μαϊμούδες. Εκεί φοβούμαι ότι θα οδηγήσει το σύστημα το οποίο εγκαθιδρύετε.</w:t>
      </w:r>
    </w:p>
    <w:p>
      <w:pPr>
        <w:pStyle w:val="Style15"/>
        <w:rPr>
          <w:rFonts w:ascii="Courier New" w:hAnsi="Courier New" w:cs="Courier New"/>
        </w:rPr>
      </w:pPr>
      <w:r>
        <w:rPr>
          <w:rFonts w:cs="Courier New" w:ascii="Courier New" w:hAnsi="Courier New"/>
        </w:rPr>
        <w:t>Οι πολεοδομικές διατάξεις -θα πούμε περισσότερα στα άρθρα- είναι διάσπαρτες. Το τόνισε και ο Κοινοβουλευτικός μας Εκπρόσωπος τροπολογούν διάφορες διατάξεις των ισχυόντων νόμων. Όμως κύριε Υπουργέ, μεταξύ αυτών κυριαρχεί η επιδίωξη μετατροπής του Ελαιώνα σε ένα τερατώδες πολεοδομικό συγκρότημα. Αυτό κυριαρχεί και πρέπει να το παραδεχθείτε. Πρώτον, αυτό γίνεται. Εκεί μας οδηγούν οι διατάξεις, του νομοσχεδίου σας. Πρώτο με τη μείωση των εισφορών σε γη και χρήμα, σε περιοχές που εντάσσονται στο σχέδιο για βιομηχανικές χρήσεις.</w:t>
      </w:r>
    </w:p>
    <w:p>
      <w:pPr>
        <w:pStyle w:val="Style15"/>
        <w:rPr>
          <w:rFonts w:ascii="Courier New" w:hAnsi="Courier New" w:cs="Courier New"/>
        </w:rPr>
      </w:pPr>
      <w:r>
        <w:rPr>
          <w:rFonts w:cs="Courier New" w:ascii="Courier New" w:hAnsi="Courier New"/>
        </w:rPr>
        <w:t>Δεύτερον, με την διατήρηση ειδικών κτιρίων και εγκαταστάσεων επι 30 χρόνια που εμπίπτουν στους χώρους κοινοχρήστου πρασίνου (Βλέπε Ελαιώνας).</w:t>
      </w:r>
    </w:p>
    <w:p>
      <w:pPr>
        <w:pStyle w:val="Style15"/>
        <w:rPr>
          <w:rFonts w:ascii="Courier New" w:hAnsi="Courier New" w:cs="Courier New"/>
        </w:rPr>
      </w:pPr>
      <w:r>
        <w:rPr>
          <w:rFonts w:cs="Courier New" w:ascii="Courier New" w:hAnsi="Courier New"/>
        </w:rPr>
        <w:t>Τρίτον, με την διευκόλυνση ιδιωτικής πολεοδόμησης του ν.1947 στις μεγαλύτερες από 200 στρέμματα εκτάσεις. Τέταρτο με την καθιέρωση στον Ελαιώνα συντελεστή δόμησης 2,4, -πρός Θεού!- καθ' υπέρβαση και ισχυόντων πολεοδομικών διατάξεων, την καθιέρωση οικονομικού πόρου από την εκποίηση συντελεστού δόμησης στην περιοχή του Ελαιώνα. Πέμπτο με την θεσμοθέτηση της εταιρείας αυτής της ανάπλασης, διαχείρισης περιοχής Ελαιώνα, η οποία τι επιδιώκει και φαίνεται μέσα από το νομοσχέδιο σας, να επισπεύσει την εφαρμογή του σχετικού Π.Δ.. Ενός Π.Δ. στο οποίο ασφαλώς πρόκειται να τσιμεντοποιήσει τον Ελαιώνα και το οποίο έχουν προσβάλλει όλοι οι δήμοι της περιοχής στο Συμβούλιο της Επικρατείας και η υπόθεση εκδικάζεται. Αυτός είναι ένας βασικός άξονας των διατάξεων των πολεοδομικών. Και υπάρχει και ένας άλλος βασικός άξονας -και κλείνω μ' αυτόν- που είναι η δημιουργία μεγάλων διαμερισματικών κέντρων λέτε στο Μαρούσι, στο Ελληνικό, στο Μενίδι, στο Χαϊδάρι. Και πώς θα γίνουν τα μεγάλα διαμερισματικά κέντρα δήθεν για να αποκεντρώσουμε; Τι να αποκεντρώσουμε; Η αποκέντρωση δεν γίνεται στο Λεκανοπέδιο. Η αποκέντρωση γίνεται στην επαρχία. Εσείς λέτε θα κάνουμε μεγάλα διαμερισματικά κέντρα και αυτό μπορεί να γίνει με τη δόμηση όλων των αδόμητων ιδιωτικών και δημόσιων εκτάσεων. Και όχι μόνο αυτό, αλλά και με την ιδιωτική πολεοδόμηση των πέρα των 200 στρεμμάτων εκτάσεων. Πού οδηγούμε κύριε Υπουργέ; Θέλω πραγματικά να απαντήσετε στο ερώτημα. Δεν οδηγούμε μ' αυτήν τη λύση σε γιγαντιαία προγράμματα τσιμεντοποίησης και κερδοσκοπίας, που θα εξαλείψουν κάθε ελπίδα σ' αυτό το Λεκανοπέδιο, για να αναπτυχθούν χώροι για υπερτοπικές λειτουργίες πρασίνου και αναψυχής; Εκεί δεν οδηγούν οι διατάξεις σας; Να οικοδομηθούν οι αδόμητες περιοχές, οι δημόσιες και ιδιωτικές αδόμητες περιοχές, για να κάνουμε υπερτοπικά κέντρα και να προωθήσουμε τι; Την αποκέντρωση; Από πού; Από το Λεκανοπέδιο στο Λεκανοπέδιο; Φοβούμαι ότι είναι αδιέξοδα τα μέτρα τα οποία εισάγετε και οδηγούν στα αντίθετα αποτελέσματα απ'ότι ισχυρίζεται ο τίτλος του νομοσχεδίου.</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Παναγιώτης Ν. Κρητικός): Ο κ. Γαλανός έχει το λόγο.</w:t>
      </w:r>
    </w:p>
    <w:p>
      <w:pPr>
        <w:pStyle w:val="Style15"/>
        <w:rPr>
          <w:rFonts w:ascii="Courier New" w:hAnsi="Courier New" w:cs="Courier New"/>
        </w:rPr>
      </w:pPr>
      <w:r>
        <w:rPr>
          <w:rFonts w:cs="Courier New" w:ascii="Courier New" w:hAnsi="Courier New"/>
        </w:rPr>
        <w:t xml:space="preserve">ΝΙΚΟΛΑΟΣ ΓΑΛΑΝΟΣ: Κύριε Πρόεδρε, νομίζω ότι το βράδυ, στις ειδήσεις, που θα μεταδοθούν οι ανακοινώσεις για τις πολιτικές που αφορούν την πρωτεύουσα και το περιβάλλον της για μια άλλη φορά ο αθηναίος πολίτης θα πει ακούγοντας αυτές τις εξαγγελίες πώς πολλά λόγια ακούγονται για μια άλλη φορά για τα προβλήματα της πρωτεύουσας. </w:t>
      </w:r>
    </w:p>
    <w:p>
      <w:pPr>
        <w:pStyle w:val="Style15"/>
        <w:rPr>
          <w:rFonts w:ascii="Courier New" w:hAnsi="Courier New" w:cs="Courier New"/>
        </w:rPr>
      </w:pPr>
      <w:r>
        <w:rPr>
          <w:rFonts w:cs="Courier New" w:ascii="Courier New" w:hAnsi="Courier New"/>
        </w:rPr>
        <w:t>Θα προσπαθήσω αντί να μπω σε μια εξαντλητική κριτική για το νομοσχέδιο, στο λίγο χρόνο που έχω, κριτική που άλλωστε ακούστηκε από πάρα πολλούς συναδέλφους τεκμηριωμένα και εξαντλητικά, με τη δύναμη του παραδείγματος να καταδείξω πώς υπάρχουν δυνατότητες βελτίωσης της κατάστασης στην πρωτεύουσα, υπάρχουν πολιτικές που μπορούν να εφαρμοστούν, φθάνει να υπάρξει φαντασία και κυρίως πολιτική βούληση, για την άσκηση μιας τέτοιας πολιτικής.</w:t>
      </w:r>
    </w:p>
    <w:p>
      <w:pPr>
        <w:pStyle w:val="Style15"/>
        <w:rPr>
          <w:rFonts w:ascii="Courier New" w:hAnsi="Courier New" w:cs="Courier New"/>
        </w:rPr>
      </w:pPr>
      <w:r>
        <w:rPr>
          <w:rFonts w:cs="Courier New" w:ascii="Courier New" w:hAnsi="Courier New"/>
        </w:rPr>
        <w:t>Κύριε Υπουργέ, ο Πειραιάς είναι ένα κομμάτι της πρωτεύουσας που έχει τα ίδια προβλήματα με την πρωτεύουσα, με το δήμο της Αθήνας.</w:t>
      </w:r>
    </w:p>
    <w:p>
      <w:pPr>
        <w:pStyle w:val="Style15"/>
        <w:rPr>
          <w:rFonts w:ascii="Courier New" w:hAnsi="Courier New" w:cs="Courier New"/>
        </w:rPr>
      </w:pPr>
      <w:r>
        <w:rPr>
          <w:rFonts w:cs="Courier New" w:ascii="Courier New" w:hAnsi="Courier New"/>
        </w:rPr>
        <w:t xml:space="preserve">Ωστόσο, έχει περισσότερα προβλήματα, αν σ' αυτά προσθέσουμε την ύπαρξη ενός λιμανιού, που, όχι μόνο προκαλεί έμφραγμα στον Πειραιά, αλλά, ταυτόχρονα, προσθέτει, πολλαπλασιάζει τα περιβαλλοντικά, τα κυκλοφοριακά προβλήματα της πόλης. </w:t>
      </w:r>
    </w:p>
    <w:p>
      <w:pPr>
        <w:pStyle w:val="Style15"/>
        <w:rPr>
          <w:rFonts w:ascii="Courier New" w:hAnsi="Courier New" w:cs="Courier New"/>
        </w:rPr>
      </w:pPr>
      <w:r>
        <w:rPr>
          <w:rFonts w:cs="Courier New" w:ascii="Courier New" w:hAnsi="Courier New"/>
        </w:rPr>
        <w:t>Η καινούργια, λοιπόν, Δημοτική Αρχή της πόλης έκανε μια σειρά από κινήσεις, που θέλω να τις σημειώσετε, για να δείτε, τι δυνατότητες υπάρχουν, όταν κανείς θέλει ν' αντιμετωπίσει το πρόβλημα.</w:t>
      </w:r>
    </w:p>
    <w:p>
      <w:pPr>
        <w:pStyle w:val="Style15"/>
        <w:rPr>
          <w:rFonts w:ascii="Courier New" w:hAnsi="Courier New" w:cs="Courier New"/>
        </w:rPr>
      </w:pPr>
      <w:r>
        <w:rPr>
          <w:rFonts w:cs="Courier New" w:ascii="Courier New" w:hAnsi="Courier New"/>
        </w:rPr>
        <w:t>Πρώτον, το Μάϊο του 1991, δημιούργησε ειδικό τμήμα στο Δήμο, συνεργάσθηκε με πάρα πολλές μελετητικές εταιρίες και διαμόρφωσε και γενικές μελέτες για το κυκλοφοριακό πρόβλημα και ιδιαίτερες μελέτες για σημεία αιχμής και μελέτη ειδική για τη συμπεριφορά του λιμανιού, την επιβάρυνση της λειτουργίας του λιμανιού στο κυκλοφοριακό πρόβλημα, για το πού και πώς πρέπει να γίνουν τα περιφερειακά parking, τι συγκεκριμένες και άμεσες επεμβάσεις μπορούν να γίνουν στο κυκλοφοριακό πρόβλημα, πέρα από τις μεγάλες επεμβάσεις και κυρίως, αποφάσισε να εντάξει αυτές τις προσπάθειες και τις μελέτες της μέσα σε κοινές πρωτοβουλίες και προγράμματα, τα οποία μπορούσαν να επιδοτηθούν από την Κοινότητα.</w:t>
      </w:r>
    </w:p>
    <w:p>
      <w:pPr>
        <w:pStyle w:val="Style15"/>
        <w:rPr>
          <w:rFonts w:ascii="Courier New" w:hAnsi="Courier New" w:cs="Courier New"/>
        </w:rPr>
      </w:pPr>
      <w:r>
        <w:rPr>
          <w:rFonts w:cs="Courier New" w:ascii="Courier New" w:hAnsi="Courier New"/>
        </w:rPr>
        <w:t>Πρώτη του κίνηση ήταν να ενταχθεί -και το πέτυχε αυτό ο Δήμος του Πειραιά- στη μεγάλη σφαίρα των πόλεων, που αντιμετωπίζουν παρόμοια προβλήματα και που συζητούν μέτρα και πολιτικές γι' αυτά τα προβλήματα, στο γνωστό "ΠΟΛΙΣ". Είναι ένα team 46 μεγάλων ευρωπαϊκών πόλεων, στις οποίες ο Πειραιάς εντάχθηκε με τη δραστηριότητα και την κίνηση της νέας Δημοτικής Αρχής.</w:t>
      </w:r>
    </w:p>
    <w:p>
      <w:pPr>
        <w:pStyle w:val="Style15"/>
        <w:rPr>
          <w:rFonts w:ascii="Courier New" w:hAnsi="Courier New" w:cs="Courier New"/>
        </w:rPr>
      </w:pPr>
      <w:r>
        <w:rPr>
          <w:rFonts w:cs="Courier New" w:ascii="Courier New" w:hAnsi="Courier New"/>
        </w:rPr>
        <w:t>Και μάλιστα, αυτήν τη στιγμή εκλέχθηκε και στη διεύθυνση αυτού του team, ενός πολύ σημαντικού team, που είναι όλες οι πρωτεύουσες της Κοινότητας. Ομόφωνα ψηφίσθηκε να εκλεγεί στη διεύθυνση αυτού του team με δύο ψήφους κατά. Η μία ψήφος ήταν του Δήμου του Τορίνο και η άλλη του εκπροσώπου του Δήμου Αθηναίων. Πραγματικά, δραματικό το στοιχείο, αν κανείς σκεφθεί, τι σημαίνει ένας δήμος της Χώρας μας να είναι εκεί που διαχειρίζονται πολιτικές για το περιβάλλον και τις πρωτεύουσες.</w:t>
      </w:r>
    </w:p>
    <w:p>
      <w:pPr>
        <w:pStyle w:val="Style15"/>
        <w:rPr>
          <w:rFonts w:ascii="Courier New" w:hAnsi="Courier New" w:cs="Courier New"/>
        </w:rPr>
      </w:pPr>
      <w:r>
        <w:rPr>
          <w:rFonts w:cs="Courier New" w:ascii="Courier New" w:hAnsi="Courier New"/>
        </w:rPr>
        <w:t>Δεύτερο, συνεργάσθηκε με δύο μεγάλες πόλεις, με το Σάουθαμπτον της Αγγλίας και με το Δήμο της Κολωνίας από την Ομοσπονδιακή Γερμανία. Συνέταξαν μία προκαταρκτική μελέτη. Κατέθεσαν ολοκληρωμένη μελέτη στο πρόγραμμα "DRIVE", το γνωστό πρόγραμμα, που αντιμετωπίζει θέματα κυκλοφοριακών προβλημάτων και μεταφορών. Και η πρόταση αυτή ονομάσθηκε "SCOP" από τα αρχικά των τριών πόλεων Σάουθαμπτον, Κολωνία, Πειραιάς. Και είναι μία από τις πέντε προτάσεις, που η Κοινότητα ενέκρινε για την αντιμετώπιση των κυκλοφοριακών προβλημάτων στις μεγάλες πόλεις.</w:t>
      </w:r>
    </w:p>
    <w:p>
      <w:pPr>
        <w:pStyle w:val="Style15"/>
        <w:rPr>
          <w:rFonts w:ascii="Courier New" w:hAnsi="Courier New" w:cs="Courier New"/>
        </w:rPr>
      </w:pPr>
      <w:r>
        <w:rPr>
          <w:rFonts w:cs="Courier New" w:ascii="Courier New" w:hAnsi="Courier New"/>
        </w:rPr>
        <w:t>Πριν από δύο ημέρες, στις 11/5/92 στην Κολωνία ο Δήμαρχος Πειραιά υπόγραψε τη σύμβαση με την Κοινότητα για την απορρόφηση των πιστώσεων για την πραγματοποίηση αυτού του προγράμματος.</w:t>
      </w:r>
    </w:p>
    <w:p>
      <w:pPr>
        <w:pStyle w:val="Style15"/>
        <w:rPr>
          <w:rFonts w:ascii="Courier New" w:hAnsi="Courier New" w:cs="Courier New"/>
        </w:rPr>
      </w:pPr>
      <w:r>
        <w:rPr>
          <w:rFonts w:cs="Courier New" w:ascii="Courier New" w:hAnsi="Courier New"/>
        </w:rPr>
        <w:t>Ιδρύθηκε, μάλιστα, στην Κολωνία -και ξεκίνησε να λειτουργεί από προχθές- ένα γραφείο του προγράμματος, όπου μετέχουν 5 Έλληνες τεχνοκράτες, 5 Γερμανοί και 5 Άγγλοι, το οποίο θα αξιολογεί τα τελικά στοιχεία του συγκεκριμένου προγράμματος και θα έχει την άμεση επαφή με την Κοινότητα.</w:t>
      </w:r>
    </w:p>
    <w:p>
      <w:pPr>
        <w:pStyle w:val="Style15"/>
        <w:rPr>
          <w:rFonts w:ascii="Courier New" w:hAnsi="Courier New" w:cs="Courier New"/>
        </w:rPr>
      </w:pPr>
      <w:r>
        <w:rPr>
          <w:rFonts w:cs="Courier New" w:ascii="Courier New" w:hAnsi="Courier New"/>
        </w:rPr>
        <w:t>Σκοπός του προγράμματος είναι ν' αναδειχθούν όλες οι καινούργιες τεχνολογίες για την αντιμετώπιση άμεσων κυκλοφοριακών προβλημάτων. Και ιδιαίτερα, προβλημάτων, που έχουν σχέση με το πώς ένα μεγάλο λιμάνι συμπεριφέρεται απέναντι σε μια πόλη.</w:t>
      </w:r>
    </w:p>
    <w:p>
      <w:pPr>
        <w:pStyle w:val="Style15"/>
        <w:rPr>
          <w:rFonts w:ascii="Courier New" w:hAnsi="Courier New" w:cs="Courier New"/>
        </w:rPr>
      </w:pPr>
      <w:r>
        <w:rPr>
          <w:rFonts w:cs="Courier New" w:ascii="Courier New" w:hAnsi="Courier New"/>
        </w:rPr>
        <w:t xml:space="preserve">Εάν κατέβετε στις 6 η ώρα στον Πειραιά, δεν θα μπορέσετε να κυκλοφορήσετε καθημερινά. Το Σάββατο, την Κυριακή, όλη μέ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δύνατο να κυκλοφορήσετε. Ένα εκατομμύριο αυτοκίνητα διέρχονται γύρω από την ζώνη του λιμανιού, 16.000 φορτηγά μετακινούνται καθημερινά μέσα από το λιμάνι και γύρω από τις δραστηριότητές του.</w:t>
      </w:r>
    </w:p>
    <w:p>
      <w:pPr>
        <w:pStyle w:val="Style15"/>
        <w:rPr>
          <w:rFonts w:ascii="Courier New" w:hAnsi="Courier New" w:cs="Courier New"/>
        </w:rPr>
      </w:pPr>
      <w:r>
        <w:rPr>
          <w:rFonts w:cs="Courier New" w:ascii="Courier New" w:hAnsi="Courier New"/>
        </w:rPr>
        <w:t>Οι προτάσεις του Δήμου -θα τις καταθέσω και εδώ- για ειδικές εξόδους για τα μεγάλα αυτοκίνητα, για αξιοποίηση ορισμένων χώρων του ΟΣΕ, ώστε να υπάρχουν διέξοδοι προς το λιμάνι, οι προτάσεις για τα parking, για όλη τη δραστηριότητα την πολεοδομική, την ανασύνταξη του κυκλοφοριακού προβλήματος σας έχουν κατατεθεί. Απαντήσεις, όμως, δεν πήραμε ούτε εμείς, ούτε ο Δήμος.</w:t>
      </w:r>
    </w:p>
    <w:p>
      <w:pPr>
        <w:pStyle w:val="Style15"/>
        <w:rPr>
          <w:rFonts w:ascii="Courier New" w:hAnsi="Courier New" w:cs="Courier New"/>
        </w:rPr>
      </w:pPr>
      <w:r>
        <w:rPr>
          <w:rFonts w:cs="Courier New" w:ascii="Courier New" w:hAnsi="Courier New"/>
        </w:rPr>
        <w:t>(Στο σημείο αυτό ο Βουλευτής κ. Ν. Γαλανός καταθέτει στα Πρακτικά τις προαναφερόμενες προτάσεις οι οποίες βρίσκονται στο αρχείο της Στενογραφικής Υπηρεσίας και είναι στη διάθεση κάθε ενδιαφερομένου) Μία μελέτη έχει εγκριθεί, η μελέτη για τον παραλιακό δρόμο και νομίζω ότι έχει ξεκινήσει ήδη η προεργασία της. Αυτή η μελέτη εγκρίθηκε μετά από παρέμβαση του δήμου, όταν κατέθεσε την προμελέτη για τον περιφερειακό δρόμο στην Κοινότητα και ο ίδιος ο διευθυντής της 16ης διεύθυνσης ανακοίνωσε παρουσία μας ότι αυτό μπορούμε να το εντάξουμε στα ΣΠΑ ή εν πάση περιπτώσει, μπορεί να πραγματοποιηθεί αυτή η μελέτη, γιατί τη θεωρούμε κι εμείς αναγκαία μετά από τη δική σας πρόταση.</w:t>
      </w:r>
    </w:p>
    <w:p>
      <w:pPr>
        <w:pStyle w:val="Style15"/>
        <w:rPr>
          <w:rFonts w:ascii="Courier New" w:hAnsi="Courier New" w:cs="Courier New"/>
        </w:rPr>
      </w:pPr>
      <w:r>
        <w:rPr>
          <w:rFonts w:cs="Courier New" w:ascii="Courier New" w:hAnsi="Courier New"/>
        </w:rPr>
        <w:t>Τεράστιο το ερώτημα. Ενώ ένας δήμος μέσα σ' αυτήν την πόλη -και αυτή είναι η δύναμη του παραδείγματος- μπορεί και δρα με αυτόν τον τρόπο, τι κάνει η Κυβέρνηση; Ποιες είναι οι πρωτοβουλίες της Κυβέρνησης σε εθνικό και κοινοτικό επίπεδο, για να αντιμετωπίσει το τεράστιο κυκλοφοριακό πρόβλημα; Το να κάνουμε μια ανισόπεδη διάβαση, η οποία θα μπλοκάρει 200 μέτρα παρακάτω και θα προκαλέσει νέο κυκλοφοριακό έμφραγμα; Ποιες είναι οι ολοκληρωμένες μελέτες για το κυκλοφοριακό πρόβλημα στην Πρωτεύουσα, όταν είναι γνωστό ότι επιβαρύνουν δραματικά τους ρύπους; Το περιβάλλον είναι στην ουσία ο βασικός παράγοντας του νέφους. Ποια είναι η πρωτοβουλία της Κυβέρνησης; Ποια είναι τα αποτελέσματα αυτών των πρωτοβουλιών; Ποιες είναι οι πιστώσεις που έχετε εγκρίνει για τέτοιες παρεμβάσεις στην Πρωτεύουσα; Αυτά θα ήταν στοιχεία με αξία που θα μπορούσε ο πολίτης της Αθήνας να τα ακούσει και να μη μονολογήσει ξανά "λόγια, λόγια, λόγια".</w:t>
      </w:r>
    </w:p>
    <w:p>
      <w:pPr>
        <w:pStyle w:val="Style15"/>
        <w:rPr>
          <w:rFonts w:ascii="Courier New" w:hAnsi="Courier New" w:cs="Courier New"/>
        </w:rPr>
      </w:pPr>
      <w:r>
        <w:rPr>
          <w:rFonts w:cs="Courier New" w:ascii="Courier New" w:hAnsi="Courier New"/>
        </w:rPr>
        <w:t>Νομίζω, λοιπόν, ότι έχουμε ανάγκη από έργα, από συγκεκριμένες πολιτικές, αν θέλετε, κύριε Υπουργέ και σε διακομματικό επίπεδο. Το νέφος δεν είναι κάτι που θα χωρίσει τις πολιτικές δυνάμεις, αλλά όχι παιχνίδια με το νέφος, όπως η κάρτα να δοθεί στα μεγάλα γνωστά κέντρα τα οποία ποια είναι; Θέλετε δηλαδή να δώσετε στην ΕΞΠΡΕΣ ΣΕΡΒΙΣ τη δυνατότητα να δίνει κάρτα ελέγχου καυσαερίων και όχι στα συνεργεία που λειτουργούν με ένα συγκεκριμένο νόμο και που αν υπάρχουν ελλείψεις και προβλήματα μπορούν να τα διορθώσουν. Όχι όμως παιχνίδια με το νέφος για να πάρει το ψαχνό κάποιος ο οποίος φωτογραφικά ίσως φαίνεται μέσα από το νομοσχέδιο, που έχετε καταθέσει.</w:t>
      </w:r>
    </w:p>
    <w:p>
      <w:pPr>
        <w:pStyle w:val="Style15"/>
        <w:rPr>
          <w:rFonts w:ascii="Courier New" w:hAnsi="Courier New" w:cs="Courier New"/>
        </w:rPr>
      </w:pPr>
      <w:r>
        <w:rPr>
          <w:rFonts w:cs="Courier New" w:ascii="Courier New" w:hAnsi="Courier New"/>
        </w:rPr>
        <w:t>Δεύτερο θέμα -γιατί υπάρχει η δύναμη του παραδείγματος σε όλα τα προβλήματα- είναι τα σκουπίδια. Σας αφορά και σας το θέμα των σκουπιδιών, κύριε Υπουργέ. Ζήσαμε μια δραματική κατάσταση το τελευταίο διάστημα. Τι έχετε κάνει γι' αυτό το θέμα; Προσπαθείτε να πετάξετε το μπαλάκι για το που θα γίνουν οι νέες χωματερές και πως θα αντιμετωπισθούν τα προβλήματα.</w:t>
      </w:r>
    </w:p>
    <w:p>
      <w:pPr>
        <w:pStyle w:val="Style15"/>
        <w:rPr>
          <w:rFonts w:ascii="Courier New" w:hAnsi="Courier New" w:cs="Courier New"/>
        </w:rPr>
      </w:pPr>
      <w:r>
        <w:rPr>
          <w:rFonts w:cs="Courier New" w:ascii="Courier New" w:hAnsi="Courier New"/>
        </w:rPr>
        <w:t>Θα καταθέσω πάλι την ανακοίνωση του δήμου του Πειραιά, ο οποίος προχώρησε σε σύμβαση, την οποία ήδη υπέγραψε με ιδιωτική εταιρεία με βάση την οποία θα πραγματοποιηθεί επένδυση ύψους 5,5 δισ. περίπου και θα δημιουργηθεί το πρώτο εργοστάσιο ανακύκλωσης που υπάρχει στη Χώρα μας. Αυτό δεν είναι κάτι που υπάρχει στον αέρα, είναι ένα πραγματικό γεγονός και καταθέτω την ανακοίνωση.</w:t>
      </w:r>
    </w:p>
    <w:p>
      <w:pPr>
        <w:pStyle w:val="Style15"/>
        <w:rPr>
          <w:rFonts w:ascii="Courier New" w:hAnsi="Courier New" w:cs="Courier New"/>
        </w:rPr>
      </w:pPr>
      <w:r>
        <w:rPr>
          <w:rFonts w:cs="Courier New" w:ascii="Courier New" w:hAnsi="Courier New"/>
        </w:rPr>
        <w:t>(Στο σημείο αυτό ο Βουλευτής κ. Ν. Γαλανό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Το ερώτημα πάλι εδώ είναι, πρώτον, τι πολιτική έχετε και δεύτερον πώς θα ενισχύσετε αυτήν την προσπάθεια που κάνουν συγκεκριμένοι κοινωνικοί φορείς, για να αντιμετωπίσουν μεγάλα, τραγικά κοινωνικά προβλήματα που έχουν οδηγήσει την πρωτεύουσα σε πλήρες αδιέξοδο. Ποιες είναι οι πιστώσεις που θα εγκρίνετε, ώστε να γίνουν τα έργα αυτά, και γρήγορα και αποτελεσματικά; Αυτό είναι ένα μεγάλο ερώτημα που πρέπει να το απαντήσετε.</w:t>
      </w:r>
    </w:p>
    <w:p>
      <w:pPr>
        <w:pStyle w:val="Style15"/>
        <w:rPr>
          <w:rFonts w:ascii="Courier New" w:hAnsi="Courier New" w:cs="Courier New"/>
        </w:rPr>
      </w:pPr>
      <w:r>
        <w:rPr>
          <w:rFonts w:cs="Courier New" w:ascii="Courier New" w:hAnsi="Courier New"/>
        </w:rPr>
        <w:t>Και τέλος, σε ότι αφορά τις μετρήσεις για τους ρύπους, ζήτησα στοιχεία -και τα πήρα- από το σύνδεσμο των δήμων της περιοχής Πειραιά και Δυτικής Αττικής, ο οποίος λειτουργεί με συγκεκριμένα μηχανήματα και ελέγχει καθημερινά ρύπους και με μηχανογραφικό σύστημα καταγράφει τις επιβαρυντικές ουσίες. Και υπήρξε μια διάσταση. Το ΠΕΡΠΑ σήμερα έχει κατοχυρώσει ότι τα μηχανήματά του τηρούν τις προϋποθέσεις και είναι αντικειμενικές οι καταγραφές. Μόνο το 1991 είχαμε 60 περιπτώσεις σε 60 μέρες που έφτασαν οι ρύποι πάνω από τα όρια επιφυλακής. Και συγκεκριμένα 49 περιπτώσεις διοξειδίου του θείου σε συγκεκριμένες ημερομηνίες, 6 περιπτώσεις διοξειδίου του αζώτου και 4 περιπτώσεις όζοντος πάνω από τα όρια επιφυλακής.</w:t>
      </w:r>
    </w:p>
    <w:p>
      <w:pPr>
        <w:pStyle w:val="Style15"/>
        <w:rPr>
          <w:rFonts w:ascii="Courier New" w:hAnsi="Courier New" w:cs="Courier New"/>
        </w:rPr>
      </w:pPr>
      <w:r>
        <w:rPr>
          <w:rFonts w:cs="Courier New" w:ascii="Courier New" w:hAnsi="Courier New"/>
        </w:rPr>
        <w:t>Κανένα μέτρο δεν λήφθηκε γιατί τις περισσότερες φορές έχω τη γνώμη ότι αυτά τα στοιχεία κρύπτονται. Σας δίνω τις ανακοινώσεις που στάλθηκαν στον Τύπο τις ίδιες ημέρες που έλεγαν ότι οι μετρήσεις δείχνουν πως είμαστε πάνω από τα όρια επιφυλακής.</w:t>
      </w:r>
    </w:p>
    <w:p>
      <w:pPr>
        <w:pStyle w:val="Style15"/>
        <w:rPr>
          <w:rFonts w:ascii="Courier New" w:hAnsi="Courier New" w:cs="Courier New"/>
        </w:rPr>
      </w:pPr>
      <w:r>
        <w:rPr>
          <w:rFonts w:cs="Courier New" w:ascii="Courier New" w:hAnsi="Courier New"/>
        </w:rPr>
        <w:t>(Στο σημείο αυτό ο Βουλευτής κ. Ν. Γαλανός καταθέτει για τα Πρακτικά της Βουλής τις σχετικές ανακοινώσει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Νομίζω ότι η ευαισθητοποίηση του πολίτη γι` αυτά τα θέματα πρέπει να σας έχει επισημάνει ότι δεν έχουμε ανάγκη από φιλολογία, έχουμε ανάγκη από πρακτικά μέτρα. </w:t>
      </w:r>
    </w:p>
    <w:p>
      <w:pPr>
        <w:pStyle w:val="Style15"/>
        <w:rPr>
          <w:rFonts w:ascii="Courier New" w:hAnsi="Courier New" w:cs="Courier New"/>
        </w:rPr>
      </w:pPr>
      <w:r>
        <w:rPr>
          <w:rFonts w:cs="Courier New" w:ascii="Courier New" w:hAnsi="Courier New"/>
        </w:rPr>
        <w:t>Περιμένω τις απαντήσεις σας για το πώς θα βοηθήσετε μια μεγάλη προσπάθεια, που έχει ξεκινήσει, στο παράδειγμα που σας ανέφερα. Ευχαριστώ.</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Περιβάλλοντος, Χωροταξίας και Δημοσίων Έργων έχει το λόγο.</w:t>
      </w:r>
    </w:p>
    <w:p>
      <w:pPr>
        <w:pStyle w:val="Style15"/>
        <w:rPr>
          <w:rFonts w:ascii="Courier New" w:hAnsi="Courier New" w:cs="Courier New"/>
        </w:rPr>
      </w:pPr>
      <w:r>
        <w:rPr>
          <w:rFonts w:cs="Courier New" w:ascii="Courier New" w:hAnsi="Courier New"/>
        </w:rPr>
        <w:t>ΑΧΙΛΛΕΑΣ ΚΑΡΑΜΑΝΛΗΣ (Υπ. ΠΕΧΩΔΕ):Κυρίες και κύριοι συνάδελφοι, άκουσα μετά μεγάλης προσοχής όλους τους συναδέλφους και σήμερα αλλά και στην επιτροπή, όταν συζητούσαμε το νομοσχέδιο πριν από λίγες μέρες, όπως επίσης παρηκολούθησα επισταμένως τον Τύπο όλο αυτό το διάστημα, σχετικά με τις παρατηρήσεις και τις επικρίσεις, οι οποίες έγιναν για το υπό ψήφιση σχέδιο νόμου, που φέρνω στη Βουλή.</w:t>
      </w:r>
    </w:p>
    <w:p>
      <w:pPr>
        <w:pStyle w:val="Style15"/>
        <w:rPr>
          <w:rFonts w:ascii="Courier New" w:hAnsi="Courier New" w:cs="Courier New"/>
        </w:rPr>
      </w:pPr>
      <w:r>
        <w:rPr>
          <w:rFonts w:cs="Courier New" w:ascii="Courier New" w:hAnsi="Courier New"/>
        </w:rPr>
        <w:t>Πιστεύω ειλικρινά ότι τίποτα απ` όσα συζητήθηκαν και όσα γράφηκαν δεν προσθέτουν κάτι περισσότερο απ` όσα φέρνουμε εμείς με το παρόν νομοσχέδιο. Όλα έγιναν για να γίνει μία κριτική. Όλα έγιναν για να γίνει μία αντιπαράθεση, όχι όμως για να ωφελήσει, αλλά απλώς για να γίνει μία αντιπαράθεση για την αντιπαράθεση.</w:t>
      </w:r>
    </w:p>
    <w:p>
      <w:pPr>
        <w:pStyle w:val="Style15"/>
        <w:rPr>
          <w:rFonts w:ascii="Courier New" w:hAnsi="Courier New" w:cs="Courier New"/>
        </w:rPr>
      </w:pPr>
      <w:r>
        <w:rPr>
          <w:rFonts w:cs="Courier New" w:ascii="Courier New" w:hAnsi="Courier New"/>
        </w:rPr>
        <w:t>Το θέμα του νέφους που έχουμε σήμερα στην Ελλάδα δεν είναι πρωτόγνωρο. Το θέμα του νέφους, όπως και το κυκλοφοριακό, είναι θέματα τα οποία προήλθαν από την εξέλιξη. Είναι αν θέλετε το τίμημα που πληρώνουμε εμείς σήμερα -όπως πληρώνουν και άλλες χώρες και πόλεις στην Ευρώπη- λόγω ακριβώς του γεγονότος ότι η εξέλιξη έφερε τα κυκλοφοριακά προβλήματα, όπως και το νέφος ή τα νέφη διαφόρων μορφών. Αυτό έχ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όλες αυτές τις μέρες που παρακολούθησα από κοντά όλες τις κριτικές, που έγιναν, δεν είδα πουθενά να μας κάνουν συγκεκριμένες προτάσεις, οι οποίες να μας οδηγήσουν, ώστε να δώσουμε λύσεις συγκεκριμένες στα προβλήματα πέρα απ` αυτές που εμείς προβλέπουμε στο παρόν νομοσχέδιο.</w:t>
      </w:r>
    </w:p>
    <w:p>
      <w:pPr>
        <w:pStyle w:val="Style15"/>
        <w:rPr>
          <w:rFonts w:ascii="Courier New" w:hAnsi="Courier New" w:cs="Courier New"/>
        </w:rPr>
      </w:pPr>
      <w:r>
        <w:rPr>
          <w:rFonts w:cs="Courier New" w:ascii="Courier New" w:hAnsi="Courier New"/>
        </w:rPr>
        <w:t>Επικρίνετε το νομοσχέδιο ως πρόχειρο, ότι έχει μία σειρά και άλλων διατάξεων, οι οποίες είναι άσχετες. Εγώ πιστεύω ότι είναι απολύτως σχετικές οι περισσότερες τουλάχιστον με το παρόν νομοσχέδιο και αποσκοπούν ακριβώς στο να δώσουμε κατά το μέτρο του δυνατού και κατά το μέτρο των οικονομικών δυνατοτήτων που έχει η Κυβέρνηση, λύσεις στα προβλήματα, που αντιμετωπίζουμε.</w:t>
      </w:r>
    </w:p>
    <w:p>
      <w:pPr>
        <w:pStyle w:val="Style15"/>
        <w:rPr>
          <w:rFonts w:ascii="Courier New" w:hAnsi="Courier New" w:cs="Courier New"/>
        </w:rPr>
      </w:pPr>
      <w:r>
        <w:rPr>
          <w:rFonts w:cs="Courier New" w:ascii="Courier New" w:hAnsi="Courier New"/>
        </w:rPr>
        <w:t>Συνήθως υπερβάλλουμε εμείς. Και υπερβάλλουμε δυστυχώς εμείς οι πολιτικοί περισσότερο και δίνουμε -ας μου επιτραπεί η έκφραση- το κακό παράδειγμα, διότι όταν υπερβάλλουμε εμείς, υπερβάλλουν δύο και τρεις φορές τα μέσα μαζικής επικοινωνίας. Και δημιουργούμε εμείς οι ίδιοι ανησυχίες στον κόσμο σχετικά με τα προβλήματα.</w:t>
      </w:r>
    </w:p>
    <w:p>
      <w:pPr>
        <w:pStyle w:val="Style15"/>
        <w:rPr>
          <w:rFonts w:ascii="Courier New" w:hAnsi="Courier New" w:cs="Courier New"/>
        </w:rPr>
      </w:pPr>
      <w:r>
        <w:rPr>
          <w:rFonts w:cs="Courier New" w:ascii="Courier New" w:hAnsi="Courier New"/>
        </w:rPr>
        <w:t>Βεβαίως υπάρχει νέφος, βεβαίως υπάρχουν προβλήματα και βεβαίως σ` αυτά πρέπει να ενσκήψουμε και να βρούμε λύσεις.</w:t>
      </w:r>
    </w:p>
    <w:p>
      <w:pPr>
        <w:pStyle w:val="Style15"/>
        <w:rPr>
          <w:rFonts w:ascii="Courier New" w:hAnsi="Courier New" w:cs="Courier New"/>
        </w:rPr>
      </w:pPr>
      <w:r>
        <w:rPr>
          <w:rFonts w:cs="Courier New" w:ascii="Courier New" w:hAnsi="Courier New"/>
        </w:rPr>
        <w:t>Για το παρόν νομοσχέδιο πέραν των όσων άκουσα απ` όλους σας, συνεργάστηκα και με το Τεχνικό Επιμελητήριο και με το Δήμαρχο Αθηναίων πριν το καταθέσω όπως και με άλλους φορείς. Είχα και τα υπομνήματά τους. Και όπως γνωρίζετε πολύ καλά τους ακούσαμε ,όταν έγινε η συζήτηση στην Επιτροπή. Δεν προσέθεσαν απολύτως τίποτα, απλώς έκαναν μία κριτική για την κριτική.</w:t>
      </w:r>
    </w:p>
    <w:p>
      <w:pPr>
        <w:pStyle w:val="Style15"/>
        <w:rPr>
          <w:rFonts w:ascii="Courier New" w:hAnsi="Courier New" w:cs="Courier New"/>
        </w:rPr>
      </w:pPr>
      <w:r>
        <w:rPr>
          <w:rFonts w:cs="Courier New" w:ascii="Courier New" w:hAnsi="Courier New"/>
        </w:rPr>
        <w:t xml:space="preserve">Το νομοσχέδιο που φέρνουμε κύριοι συνάδελφοι στη Βουλή αποτελεί ένα πρόσθετο βήμα για την αντιμετώπιση του προβλήματος της ατμοσφαιρικής ρύπανσης στην Αθήνα και εντάσσ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την πολιτική μας για την βελτίωση του περιβάλλοντος. Τα συγκεκριμένα μέτρα που λαμβάνουμε για την εφαρμογή της πολιτικής μας και ιδιαίτερα στην ατμοσφαιρική ρύπανση, αφορούν τις πηγές ρύπανσης και στοχεύουν αφ` ενός στην βελτίωση της ποιότητος των εκπεμπόμενων ρύπων και αφ` ετέρου στη μείωση της ποσότητός τους. Όλοι μας γνωρίζουμε ότι το κυρίαρχο πρόβλημα του νέφους στην Αθήνα βρίσκεται στα αυτοκίνητα.</w:t>
      </w:r>
    </w:p>
    <w:p>
      <w:pPr>
        <w:pStyle w:val="Style15"/>
        <w:rPr>
          <w:rFonts w:ascii="Courier New" w:hAnsi="Courier New" w:cs="Courier New"/>
        </w:rPr>
      </w:pPr>
      <w:r>
        <w:rPr>
          <w:rFonts w:cs="Courier New" w:ascii="Courier New" w:hAnsi="Courier New"/>
        </w:rPr>
        <w:t>Είναι σε όλους μας γνωστό ότι σήμερα τα οχήματα επιβαρύνουν το νέφος περίπου κατά 80% ενώ η βιομηχανία επιβαρύνει περίπου κατά 15% και η θέρμανση επιβαρύνει γύρω στο 5%. Οπότε το πρόβλημα που έχουμε να αντιμετωπίσουμε είναι αυτό που δημιουργούν τα αυτοκίνητα στο Λεκανοπέδιο, όταν οι ατμοσφαιρικές περιστάσεις ευνοούν στο να δημιουργούνται σε ορισμένες περιοχές και σε συγκεκριμένες ώρες της ημέρας ηυξημένες τιμές ρύπων. Είναι γνωστό ότι το νέφος δημιουργείται στις ώρες της αιχμής, από τις 9 το πρωί μέχρι στις 11, όταν υπάρχει ο μεγάλος αριθμός των οχημάτων τα οποία κατέρχονται στο κέντρο της Αθήνας.</w:t>
      </w:r>
    </w:p>
    <w:p>
      <w:pPr>
        <w:pStyle w:val="Style15"/>
        <w:rPr>
          <w:rFonts w:ascii="Courier New" w:hAnsi="Courier New" w:cs="Courier New"/>
        </w:rPr>
      </w:pPr>
      <w:r>
        <w:rPr>
          <w:rFonts w:cs="Courier New" w:ascii="Courier New" w:hAnsi="Courier New"/>
        </w:rPr>
        <w:t>Βέβαια είναι γνωστό ότι το Λεκανοπέδιο της Αττικής βρίσκεται σε περιοχή που πολλές φορές οι ατμοσφαιρικές συνθήκες δημιουργούν αυτήν την κατάσταση. Όταν δεν υπάρχει δυνατός αέρας, ή όταν είναι στα επίπεδα των 2 έως 3 μποφόρ τότε υπάρχει αυτός ο κίνδυνος διότι δεν είναι δυνατόν αυτή η δύναμη του αέρα να μετατοπίσει τις μάζες αυτές των ρύπων που επικάθονται στο κέντρο της Αθήνας. Με την ίδια δύναμη του αέρος άλλες πόλεις που δεν έχουν τις συνθήκες μέσα στις οποίες βρίσκεται η Αθήνα, δεν αντιμετωπίζουν όσες φορές αντιμετωπίζουμε εμείς, αυτό το πρόβλημα. Συνεπώς το νέφος είναι κατ` εξοχήν πρόβλημα που δημιουργείται από την κυκλοφορία των οχημάτων και δεύτερον από τις περιβαλλοντικές συνθήκες που δημιουργούνται σε ορισμένες ώρες της ημέρας.</w:t>
      </w:r>
    </w:p>
    <w:p>
      <w:pPr>
        <w:pStyle w:val="Style15"/>
        <w:rPr>
          <w:rFonts w:ascii="Courier New" w:hAnsi="Courier New" w:cs="Courier New"/>
        </w:rPr>
      </w:pPr>
      <w:r>
        <w:rPr>
          <w:rFonts w:cs="Courier New" w:ascii="Courier New" w:hAnsi="Courier New"/>
        </w:rPr>
        <w:t>Προγραμματισμένα λοιπόν και μεθοδικά θα προχωρήσουμε με όσες δυνατότητες έχουμε οικονομικές και εξειδικευμένου προσωπικού, αλλά και όσες μπορούμε να αποκτήσουμε χωρίς αναβολή, ώστε να υλοποιήσουμε τα μέτρα τα οποία είμαστε διατεθειμένοι να περάσουμε με το παρόν νομοσχέδιο. Δεν θέλουμε να καθυστερήσουμε άλλο τα μέτρα τα οποία έχουμε εξαγγείλει.</w:t>
      </w:r>
    </w:p>
    <w:p>
      <w:pPr>
        <w:pStyle w:val="Style15"/>
        <w:rPr>
          <w:rFonts w:ascii="Courier New" w:hAnsi="Courier New" w:cs="Courier New"/>
        </w:rPr>
      </w:pPr>
      <w:r>
        <w:rPr>
          <w:rFonts w:cs="Courier New" w:ascii="Courier New" w:hAnsi="Courier New"/>
        </w:rPr>
        <w:t>Με την ανάληψη της διακυβέρνησης της Χώρας από τη Νέα Δημοκρατία έγιναν τα εξής ως προς τις πηγές εκπομπής των ρύπων και ως προς την ποιότητα.</w:t>
      </w:r>
    </w:p>
    <w:p>
      <w:pPr>
        <w:pStyle w:val="Style15"/>
        <w:rPr>
          <w:rFonts w:ascii="Courier New" w:hAnsi="Courier New" w:cs="Courier New"/>
        </w:rPr>
      </w:pPr>
      <w:r>
        <w:rPr>
          <w:rFonts w:cs="Courier New" w:ascii="Courier New" w:hAnsi="Courier New"/>
        </w:rPr>
        <w:t>Στη Βιομηχανία ο έλεγχος εντείνεται συνεχώς, η δε μείωση του καπνού είναι σημαντική, όπως αποδεικνύεται από τις μετρήσεις, με σύγχρονα όργανα. Και ενώ το 1984 η μέση τιμή του καπνού ήταν 3,81, σήμερα το 1991 είναι 2,64. Πρέπει να γνωρίζουμε ότι περίπου 200 μεγάλες βιομηχανίες ελέγχονται συστηματικά 2 με 3 φορές το χρόνο.</w:t>
      </w:r>
    </w:p>
    <w:p>
      <w:pPr>
        <w:pStyle w:val="Style15"/>
        <w:rPr>
          <w:rFonts w:ascii="Courier New" w:hAnsi="Courier New" w:cs="Courier New"/>
        </w:rPr>
      </w:pPr>
      <w:r>
        <w:rPr>
          <w:rFonts w:cs="Courier New" w:ascii="Courier New" w:hAnsi="Courier New"/>
        </w:rPr>
        <w:t xml:space="preserve">ΚΩΝΣΤΑΝΤΙΝΟΣ ΒΡΕΤΤΟΣ:Το 1989 να μας πείτε πόσο ήταν. </w:t>
      </w:r>
    </w:p>
    <w:p>
      <w:pPr>
        <w:pStyle w:val="Style15"/>
        <w:rPr>
          <w:rFonts w:ascii="Courier New" w:hAnsi="Courier New" w:cs="Courier New"/>
        </w:rPr>
      </w:pPr>
      <w:r>
        <w:rPr>
          <w:rFonts w:cs="Courier New" w:ascii="Courier New" w:hAnsi="Courier New"/>
        </w:rPr>
        <w:t>ΑΧΙΛΛΕΑΣ ΚΑΡΑΜΑΝΛΗΣ (Υπ. ΠΕΧΩΔΕ):Έχω ένα πίνακα εδώ ο οποίος λέει αναλυτικά και πόσο ήταν το 1989. Τον καταθέτω τον πίνακα στα Πρακτικά.</w:t>
      </w:r>
    </w:p>
    <w:p>
      <w:pPr>
        <w:pStyle w:val="Style15"/>
        <w:rPr>
          <w:rFonts w:ascii="Courier New" w:hAnsi="Courier New" w:cs="Courier New"/>
        </w:rPr>
      </w:pPr>
      <w:r>
        <w:rPr>
          <w:rFonts w:cs="Courier New" w:ascii="Courier New" w:hAnsi="Courier New"/>
        </w:rPr>
        <w:t>(Στο σημείο αυτό ο Υπουργός Περιβάλλοντος Χωροταξίας και Δημοσίων Έργων κ. Α. Καραμανλής καταθέτει τον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ΛΕΑΣ ΚΑΡΑΜΑΝΛΗΣ (Υπ. ΠΕΧΩΔΕ): Για τα αυτοκίνητα όπως είπα προηγουμένως, διότι αυτό είναι το μεγαλύτερο πρόβλημα, οι νόμοι 1882/90 και 1921/91 που αφορούν την απόσυρση των παλιών αυτοκινήτων και την προώθηση των καθαρών αντιρρυπαντικής τεχνολογίες, πρέπει να γνωρίζουμε ότι απέδωσαν τα εξής αποτελέσματα.</w:t>
      </w:r>
    </w:p>
    <w:p>
      <w:pPr>
        <w:pStyle w:val="Style15"/>
        <w:rPr>
          <w:rFonts w:ascii="Courier New" w:hAnsi="Courier New" w:cs="Courier New"/>
        </w:rPr>
      </w:pPr>
      <w:r>
        <w:rPr>
          <w:rFonts w:cs="Courier New" w:ascii="Courier New" w:hAnsi="Courier New"/>
        </w:rPr>
        <w:t>Μείωση του μονοξειδίου του αζώτου κατά 8% με 10%, μείωση των υδρογονανθράκων κατά 6% με 8% , μείωση του οξειδίου του αζώτου κατά 2% με 3%. Πρέπει επίσης να γνωρίζουμε ότι το μονοξείδιο του άνθρακα είναι ρύπος που προέρχεται αποκλειστικά από το αυτοκίνητο.</w:t>
      </w:r>
    </w:p>
    <w:p>
      <w:pPr>
        <w:pStyle w:val="Style15"/>
        <w:rPr>
          <w:rFonts w:ascii="Courier New" w:hAnsi="Courier New" w:cs="Courier New"/>
        </w:rPr>
      </w:pPr>
      <w:r>
        <w:rPr>
          <w:rFonts w:cs="Courier New" w:ascii="Courier New" w:hAnsi="Courier New"/>
        </w:rPr>
        <w:t>Επίσης έχουμε και τα εξής αποτελέσματα: Ενώ στη 10ετία του '80 το ποσοστό των εισαγομένων μεταχειρισμένων αυτοκινήτων είχε φθάσει το 30% των αυτοκινήτων, το 1991 μειώθηκε στο 6%, στοιχείο ουσιαστικό για την ποιοτική βελτίωση. Εδώ πρέπει να τονισθεί ιδιαίτερα ότι με τη ρύθμιση που προβλέπει το νομοσχέδιο το ποσοστό των μεταχειρισμένων αυτοκινήτων που θα εισαχθούν δεν θα υπερβεί κατά την εκτίμησή μας το 10%. Δεν πρέπει δε να ξεχνούμε το τονίζουμε ότι υπάρχουν και οικονομικώς ασθενείς τάξεις που δεν έχουν τη δυνατότητα να αγοράσουν καινούργιο αυτοκίνητο. Έγιναν πολλές επικρίσεις γύρω από το θέμα αυτό του μέτρου το οποίο παίρνουμε, να επιτρέψουμε την εισαγωγή των μεταχειρισμένων αυτοκινήτων. Γνωρίζετε πολύ καλά ότι η εισαγωγή επιτρέπεται κάτω από αυστηρ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τα αυτοκίνητα αυτά πρέπει να είναι καθαρά. Δεύτερο να είναι της τελευταίας 3ετίας και τρίτον κάθε ένα από τα αυτοκίνητα τα οποία θα εισαχθούν είναι υποχρεωμένα να τοποθετήσουν καινούργιους καταλύτες με τις προδιαγραφές εκείνες τις οποίες προβλέπει για το κάθε αυτοκίνητο το εργοστάσιο κατασκευής του.</w:t>
      </w:r>
    </w:p>
    <w:p>
      <w:pPr>
        <w:pStyle w:val="Style15"/>
        <w:rPr>
          <w:rFonts w:ascii="Courier New" w:hAnsi="Courier New" w:cs="Courier New"/>
        </w:rPr>
      </w:pPr>
      <w:r>
        <w:rPr>
          <w:rFonts w:cs="Courier New" w:ascii="Courier New" w:hAnsi="Courier New"/>
        </w:rPr>
        <w:t>Η διευκόλυνση της κυκλοφορίας μειώνει το χρόνο λειτουργίας της κυριότερης πηγής ρύπανσης που είναι το αυτοκίνητο. Έτσι προς επίτευξη του σκοπού αυτού κατασκευάστηκαν ανισόπεδοι κόμβοι, εφαρμόστηκαν οι λεωφοριόδρομοι, άρχισε η κατασκευή της περιφερειακής λεωφόρου Σταυρού- Ελευσίνος, της περιφερειακής Υμηττού και της περιφερειακής Αιγάλεω. Ενώ για την ανάπτυξη των μαζικών μέσων επικοινωνίας άρχισε η κατασκευή του ΜΕΤΡΟ και τέθηκαν σε κυκλοφορία τα μίνι μπας. Παράλληλα όμως, εντείνονται οι σημάνσεις στις οδούς που και αυτές διευκολύνουν την κυκλοφορία. Η κατασκευή γκαράζ και τα κίνητρα που δόθηκαν και δίδονται δια του παρόντος νομοσχεδίου θα ανακουφίσουν την πόλη. Επίσης γίνονται παρεμβάσεις για τη βελτίωση των καυσίμων.</w:t>
      </w:r>
    </w:p>
    <w:p>
      <w:pPr>
        <w:pStyle w:val="Style15"/>
        <w:rPr>
          <w:rFonts w:ascii="Courier New" w:hAnsi="Courier New" w:cs="Courier New"/>
        </w:rPr>
      </w:pPr>
      <w:r>
        <w:rPr>
          <w:rFonts w:cs="Courier New" w:ascii="Courier New" w:hAnsi="Courier New"/>
        </w:rPr>
        <w:t>Κύριοι συνάδελφοι, με τις διατάξεις του προτεινομένου νομοσχεδίου επεκτείνονται οι ρυθμίσεις και στα υπόλοιπα αυτοκίνητα δεδομένου ότι το μέτρο αυτό απεδείχθη επιτυχές, όπως αναφέραμε, για τη μείωση των ρύπων και ειδικότερα αυτών που συντελούν στη δημιουργία του φωτοχημικού νέφους. Καθιερώνεται ο έλεγχος των καυσαερίων με την κάρτα ελέγχου καυσαερίων και θεσπίζεται πλέγμα και άλλων μέτρων με το οποίο θα διασφαλιστεί η επιτυχία των λαμβανομένων μέτρων.</w:t>
      </w:r>
    </w:p>
    <w:p>
      <w:pPr>
        <w:pStyle w:val="Style15"/>
        <w:rPr>
          <w:rFonts w:ascii="Courier New" w:hAnsi="Courier New" w:cs="Courier New"/>
        </w:rPr>
      </w:pPr>
      <w:r>
        <w:rPr>
          <w:rFonts w:cs="Courier New" w:ascii="Courier New" w:hAnsi="Courier New"/>
        </w:rPr>
        <w:t>Επίσης με άλλες διατάξεις χωροταξικού και πολεοδομικού περιεχομένου, όπως της δημιουργίας νέων υπερτοπικών κέντρων, δυνατότητος εξασφάλισης αστικού και υπεραστικού πρασίνου, χώρων στάθμευσης, αναβάθμισης των δυτικών περιοχών και συγκεκριμένα του Ελαιώνα και καθιέρωση νέων μεθόδων αυτοχρηματοδότησης και επέκτασης του θεσμού της μεταφοράς συντελεστού, θα διευκολυνθεί η υλοποίηση κατασκευής των προαναφερομένων έργων, μελετών, αποκτήσεως γης. Ενόψει και της οικονομικής συγκυρίας, που βεβαίως δεν επιτρέπει τη διάθεση εξ ολοκλήρου των απαιτουμένων πόρων από το δημόσιο, έχουμε την πεποίθηση ότι οι διατάξεις του νομοσχεδίου, είναι χρήσιμες για τη βελτίωση του περιβάλλοντος.</w:t>
      </w:r>
    </w:p>
    <w:p>
      <w:pPr>
        <w:pStyle w:val="Style15"/>
        <w:rPr>
          <w:rFonts w:ascii="Courier New" w:hAnsi="Courier New" w:cs="Courier New"/>
        </w:rPr>
      </w:pPr>
      <w:r>
        <w:rPr>
          <w:rFonts w:cs="Courier New" w:ascii="Courier New" w:hAnsi="Courier New"/>
        </w:rPr>
        <w:t>Τώρα όσον αφορά τις πολεοδομικές διατάξεις που περιλαμβάνονται στο νομοσχέδιο θα πρέπει να αναφέρουμε ότι αρκετές απ'αυτές κατατείνουν στη βελτίωση της ατμόσφαιρας, ενώ με τις υπόλοιπες αίρουμε τις διάφορες δυσλειτουργίες που παρουσιάστηκαν σε διάφορα πολεοδομικά νομοθετήματα κατά την εφαρμογή τους.</w:t>
      </w:r>
    </w:p>
    <w:p>
      <w:pPr>
        <w:pStyle w:val="Style15"/>
        <w:rPr>
          <w:rFonts w:ascii="Courier New" w:hAnsi="Courier New" w:cs="Courier New"/>
        </w:rPr>
      </w:pPr>
      <w:r>
        <w:rPr>
          <w:rFonts w:cs="Courier New" w:ascii="Courier New" w:hAnsi="Courier New"/>
        </w:rPr>
        <w:t xml:space="preserve">Έτσι, σε ό,τι αφορά την οργάνωση της πολυκεντρικής δομής της Αθήνας, προβλέπεται η ανάπτυξη και άλλων περιοχ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πλέον αυτών που προβλέπει ο νόμος 1513/85 ως υπερτοπικών κέντρων, που έχουν τη δυνατότητα να αναπτυχθούν ως κέντρα, εκεί όπου υπάρχουν αδόμητες εκτάσεις ιδιωτικές και του δημοσίου, για την εγκατάσταση λειτουργιών υπερτοπικής σημασίας, πράγμα το οποίο δεν μπορεί να γίνει πλέον εις τα υφιστάμενα υπερτοπ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μπορούν να μειωθούν οι μετακινήσεις προς τα μητροπολιτικά κέντρα Αθήνας και Πειραιά, με συνέπεια τη μείωση των ρύπων που προέρχονται από την κυκλοφορία.</w:t>
      </w:r>
    </w:p>
    <w:p>
      <w:pPr>
        <w:pStyle w:val="Style15"/>
        <w:rPr>
          <w:rFonts w:ascii="Courier New" w:hAnsi="Courier New" w:cs="Courier New"/>
        </w:rPr>
      </w:pPr>
      <w:r>
        <w:rPr>
          <w:rFonts w:cs="Courier New" w:ascii="Courier New" w:hAnsi="Courier New"/>
        </w:rPr>
        <w:t>Σε ό,τι αφορά τώρα την αποτελεσματικότερη αντιμετώπιση της αυθαίρετης δόμησης. Ενεργοποιούνται ορισμένες διατάξεις της ισχύουσας νομοθεσίας για την επιβολή των ποινών της αυθαίρετης δόμησης, επιβολή και είσπραξη των προστίμων που προβλέπονται μεν, δεν εισπράττονται δε. Και επιβάλλονται κυρώσεις σε όσους ενέχονται σε πράξεις που έχουν ως συνέπεια την κατάτμηση της, εκτός σχεδίου πόλεως και εκτός ορίων οικισμών, γης, η οποία στη συνέχεια οικοδομείται αυθαιρέτως ή νομιμοφανώς και έτσι καταστρέφονται μεγάλες εκτάσεις αγροτικής και δασικής γης ή παραλιακών περιοχών.</w:t>
      </w:r>
    </w:p>
    <w:p>
      <w:pPr>
        <w:pStyle w:val="Style15"/>
        <w:rPr>
          <w:rFonts w:ascii="Courier New" w:hAnsi="Courier New" w:cs="Courier New"/>
        </w:rPr>
      </w:pPr>
      <w:r>
        <w:rPr>
          <w:rFonts w:cs="Courier New" w:ascii="Courier New" w:hAnsi="Courier New"/>
        </w:rPr>
        <w:t>Σε ό,τι αφορά την αύξηση του αστικού και υπεραστικού πρασίνου των πόλεων: Παρέχεται η δυνατότητα των χρονικών ορίων για την απαλλοτρίωση των σημαντικών εγκαταστάσεων, που βρίσκονται μέσα σε προβλεπόμενους, από το σχέδιο χώρους πρασίνου, μεγάλης έκτασης για να μην αίρεται η απαλλοτρίωση, και οικοδομούνται.</w:t>
      </w:r>
    </w:p>
    <w:p>
      <w:pPr>
        <w:pStyle w:val="Style15"/>
        <w:rPr>
          <w:rFonts w:ascii="Courier New" w:hAnsi="Courier New" w:cs="Courier New"/>
        </w:rPr>
      </w:pPr>
      <w:r>
        <w:rPr>
          <w:rFonts w:cs="Courier New" w:ascii="Courier New" w:hAnsi="Courier New"/>
        </w:rPr>
        <w:t>Παρέχεται, επίσης, δυνατότητα απαλλοτρίωσης, λόγω δημοσίας ωφελείας, περί αστικών αδόμητων περιοχών εκτός σχεδίου για φύτευση.</w:t>
      </w:r>
    </w:p>
    <w:p>
      <w:pPr>
        <w:pStyle w:val="Style15"/>
        <w:rPr>
          <w:rFonts w:ascii="Courier New" w:hAnsi="Courier New" w:cs="Courier New"/>
        </w:rPr>
      </w:pPr>
      <w:r>
        <w:rPr>
          <w:rFonts w:cs="Courier New" w:ascii="Courier New" w:hAnsi="Courier New"/>
        </w:rPr>
        <w:t>Εδώ θα ήθελα να κάνω μία αναδρομή. Το 1974-1981 η κυβέρνηση τότε της Νέας Δημοκρατίας είχε θεσπίσει ένα πρόγραμμα αναδάσωσης όλων των ορεινών όγκων. Και κάναμε μάλιστα, θυμάμαι, την έναρξη τότε στον Υμηττό. Είχαν διατεθεί και αρκετές πιστώσεις. Απορώ, τώρα που μας κατακρίνετε για το πράσινο -που όντως είναι λίγο το πράσινο στην Αττική- γιατί δεν το συνέχισαν οι κυβερνήσεις του ΠΑΣΟΚ. Εμείς με τα μέτρα τα οποία παίρνουμε τώρα, ξαναπροσπαθούμε να εφαρμόσουμε το πρόγραμμα και να διπλασιάσουμε, στην κυριολεξία, το πράσινο μέσα στην περιοχή της Αττικής.</w:t>
      </w:r>
    </w:p>
    <w:p>
      <w:pPr>
        <w:pStyle w:val="Style15"/>
        <w:rPr>
          <w:rFonts w:ascii="Courier New" w:hAnsi="Courier New" w:cs="Courier New"/>
        </w:rPr>
      </w:pPr>
      <w:r>
        <w:rPr>
          <w:rFonts w:cs="Courier New" w:ascii="Courier New" w:hAnsi="Courier New"/>
        </w:rPr>
        <w:t>Άλλες επεμβάσεις σε ό,τι αφορά τη διευκόλυνση της κυκλοφορίας στις κεντρικές περιοχές των πόλεων.</w:t>
      </w:r>
    </w:p>
    <w:p>
      <w:pPr>
        <w:pStyle w:val="Style15"/>
        <w:rPr>
          <w:rFonts w:ascii="Courier New" w:hAnsi="Courier New" w:cs="Courier New"/>
        </w:rPr>
      </w:pPr>
      <w:r>
        <w:rPr>
          <w:rFonts w:cs="Courier New" w:ascii="Courier New" w:hAnsi="Courier New"/>
        </w:rPr>
        <w:t>Αυτό επιτυγχάνεται με τη συμπλήρωση της νομοθεσίας για την παροχή δυνατότητας κατασκευής γκαράζ κάτω από κοινόχρηστους χώρους και χώρους κοινωφελών κτιρίων, όπου θα στεγαστούν τα αυτοκίνητα που σταθμεύουν στο οδικό δίκτυο, στα πεζοδρόμια και στις πλατ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γνωστό, ότι από πολλά χρόνια, έχει διαπιστωθεί η ανάγκη για την κατασκευή χώρων στάθμευσης. Για την κάλυψη της ανάγκης αυτής θεσπίστηκαν διάφορες διατάξεις, οι οποίες είτε επιβάλλουν την κατασκευή είτε καθιερώνουν κίνητρα για τη δημιουργία χώρων στάθμευσης από ιδιώτες. Οι διατάξεις, όμως, αυτές δεν απέδωσαν τα αναμενόμενα, ενώ παράλληλα καθημερινά αυξάνεται η ανάγκη δημιουργίας νέων χώρων.</w:t>
      </w:r>
    </w:p>
    <w:p>
      <w:pPr>
        <w:pStyle w:val="Style15"/>
        <w:rPr>
          <w:rFonts w:ascii="Courier New" w:hAnsi="Courier New" w:cs="Courier New"/>
        </w:rPr>
      </w:pPr>
      <w:r>
        <w:rPr>
          <w:rFonts w:cs="Courier New" w:ascii="Courier New" w:hAnsi="Courier New"/>
        </w:rPr>
        <w:t>Έτσι, αναζητήθηκε η λύση της δημιουργίας υπόγειων χώρων στάθμευσης σε κοινόχρηστους και κοινωφελείς χώρους που ανήκουν στο Δημόσιο, στους δήμους και σε άλλα πρόσωπα δημοσίου δικαίου.</w:t>
      </w:r>
    </w:p>
    <w:p>
      <w:pPr>
        <w:pStyle w:val="Style15"/>
        <w:rPr>
          <w:rFonts w:ascii="Courier New" w:hAnsi="Courier New" w:cs="Courier New"/>
        </w:rPr>
      </w:pPr>
      <w:r>
        <w:rPr>
          <w:rFonts w:cs="Courier New" w:ascii="Courier New" w:hAnsi="Courier New"/>
        </w:rPr>
        <w:t>Με διάφορες, λοιπόν, διατάξεις, που είναι εγκατεσπαρμένες στο νομοθέτημα, καθιερώνεται ο τρόπος λειτουργίας των υπογείων χώρων αφ'ενός και αφ' ετέρου παρέχονται κίνητρα για την κατασκευή τους με αυτοχρηματοδότηση κατά το σύστημα της αντιπαροχής ή της παροχής άλλων ανταλλαγμάτων.</w:t>
      </w:r>
    </w:p>
    <w:p>
      <w:pPr>
        <w:pStyle w:val="Style15"/>
        <w:rPr>
          <w:rFonts w:ascii="Courier New" w:hAnsi="Courier New" w:cs="Courier New"/>
        </w:rPr>
      </w:pPr>
      <w:r>
        <w:rPr>
          <w:rFonts w:cs="Courier New" w:ascii="Courier New" w:hAnsi="Courier New"/>
        </w:rPr>
        <w:t>Οι διατάξεις αυτές επιχειρείται να κωδικοποιηθούν και να συμπληρωθούν σε εκείνα τα σημεία που απεδείχθησαν ανεπαρκή, με την προσδοκία ότι θα υπάρξει τελικώς ενδιαφέρον για την κατασκευή υπογείων χώρων στάθμευσης.</w:t>
      </w:r>
    </w:p>
    <w:p>
      <w:pPr>
        <w:pStyle w:val="Style15"/>
        <w:rPr>
          <w:rFonts w:ascii="Courier New" w:hAnsi="Courier New" w:cs="Courier New"/>
        </w:rPr>
      </w:pPr>
      <w:r>
        <w:rPr>
          <w:rFonts w:cs="Courier New" w:ascii="Courier New" w:hAnsi="Courier New"/>
        </w:rPr>
        <w:t>Σε ό,τι αφορά την ταχύτερη απομάκρυνση των εγκαταστάσεων υψηλής όχλησης μέσα στην περιοχή του Ελαιώνα, παρέχεται η δυνατότητα εφαρμογής των διατάξεων του ν.880/79 "περί μεταφοράς συντελεστή δόμησης" ως κινήτρου στις περιπτώσεις οικειοθελούς απομάκρυνσης δραστηριοτήτων υψηλής όχλησης από τη περιοχή του Ελαιώνα.</w:t>
      </w:r>
    </w:p>
    <w:p>
      <w:pPr>
        <w:pStyle w:val="Style15"/>
        <w:rPr>
          <w:rFonts w:ascii="Courier New" w:hAnsi="Courier New" w:cs="Courier New"/>
        </w:rPr>
      </w:pPr>
      <w:r>
        <w:rPr>
          <w:rFonts w:cs="Courier New" w:ascii="Courier New" w:hAnsi="Courier New"/>
        </w:rPr>
        <w:t>Όσον αφορά στον περιορισμό της διάσπαρτης σε εκτός σχεδίου περιοχές ανάπτυξης δραστηριοτήτων, οι οποίες πολλές φορές ενοχλούν η μία την άλλη, καθώς και τον περιορισμό των κατά περίπτωση εγκρίσεων χωροθέτησης, παρέχεται δυνατότητα οριοθέτησης ζωνών ανάπτυξης συγκεκριμένων δραστηριοτήτων.</w:t>
      </w:r>
    </w:p>
    <w:p>
      <w:pPr>
        <w:pStyle w:val="Style15"/>
        <w:rPr>
          <w:rFonts w:ascii="Courier New" w:hAnsi="Courier New" w:cs="Courier New"/>
        </w:rPr>
      </w:pPr>
      <w:r>
        <w:rPr>
          <w:rFonts w:cs="Courier New" w:ascii="Courier New" w:hAnsi="Courier New"/>
        </w:rPr>
        <w:t>Σε ό,τι αφορά την θέσπιση μέτρων για τον προσανατολισμό της οικιστικής ανάπτυξης μέσα σε οικισμούς με σχέδιο ή όχι και σε εκτάσεις ιδιωτικές ή του Δημοσίου, πολεοδομημένες και με έργα υποδομής, αυτό επιτυγχάνεται με την απαγόρευση της κατακόρυφης συνιδιοκτησίας στην εκτός σχεδίου και εκτός ορίων οικισμών περιοχές και με την απαγόρευση πώλησης οικοπέδων, πριν από τη συμπλήρωση των έργων υποδομής στις περιπτώσεις πολεοδόμησης ιδιωτικών ή δημοσίων εκτάσεων.</w:t>
      </w:r>
    </w:p>
    <w:p>
      <w:pPr>
        <w:pStyle w:val="Style15"/>
        <w:rPr>
          <w:rFonts w:ascii="Courier New" w:hAnsi="Courier New" w:cs="Courier New"/>
        </w:rPr>
      </w:pPr>
      <w:r>
        <w:rPr>
          <w:rFonts w:cs="Courier New" w:ascii="Courier New" w:hAnsi="Courier New"/>
        </w:rPr>
        <w:t>Σε ό,τι αφορά την κατασκευή μεγάλων συγκοινωνιακών έργων της Χώρας και ιδιαίτερα του Νομού Αττικής με αυτοχρηματοδότηση, παρέχεται δυνατότητα επιβολής διοδίων στο βασικό οδικό δίκτυο Αττικής και Θεσσαλονίκης και στο εθνικό δίκτυο, τα έσοδα των οποίων μπορεί να αποτελέσουν το εργολαβικό αντάλλαγμα για την κατασκευή με αυτοχρηματοδότηση μεγάλων οδ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λίγο στο θέμα των έργων αυτών, τα οποία προγραμματίζουμε να κάνουμε με αυτοχρηματοδότηση, όπως και όλα τα έργα που κάνουμε με την Κοινοτική βοήθεια. Θα ήθελα να πω ότι είναι κρίμα και ότι στη δεκαετία του '80 θα μπορούσαμε πολλά από τα έργα αυτά ήδη να τα είχαμε κάνει. Θα μπορούσε να είχε γίνει μεταξύ αυτών και το μετρό, εάν δεν το σταματούσε η Κυβέρνηση του ΠΑΣΟΚ το 1981. Το θυμήθηκε βέβαια το 1987, αλλά ήταν αργά.</w:t>
      </w:r>
    </w:p>
    <w:p>
      <w:pPr>
        <w:pStyle w:val="Style15"/>
        <w:rPr>
          <w:rFonts w:ascii="Courier New" w:hAnsi="Courier New" w:cs="Courier New"/>
        </w:rPr>
      </w:pPr>
      <w:r>
        <w:rPr>
          <w:rFonts w:cs="Courier New" w:ascii="Courier New" w:hAnsi="Courier New"/>
        </w:rPr>
        <w:t>ΙΩΑΝΝΗΣ ΣΜΠΩΚΟΣ: Τρία χρόνια το μπλοκάρατε εσείς.</w:t>
      </w:r>
    </w:p>
    <w:p>
      <w:pPr>
        <w:pStyle w:val="Style15"/>
        <w:rPr>
          <w:rFonts w:ascii="Courier New" w:hAnsi="Courier New" w:cs="Courier New"/>
        </w:rPr>
      </w:pPr>
      <w:r>
        <w:rPr>
          <w:rFonts w:cs="Courier New" w:ascii="Courier New" w:hAnsi="Courier New"/>
        </w:rPr>
        <w:t>ΑΧΙΛΛΕΑΣ ΚΑΡΑΜΑΝΛΗΣ (Υπ. ΠΕΧΩΔΕ): Σήμερα το μετρό θα υπήρχε, όπως θα υπήρχε και η Σταυρού-Ελευσίνας, θα υπήρχαν οι ανισόπεδοι κόμβοι και θα υπήρχαν ένα σωρό άλλα έργα, τα οποία θα ήταν απαραίτητα μέσα στην Αθήνα. Αυτά, λοιπόν, δεν έγιναν στη δεκαετία και τώρα είμαστε υποχρεωμένοι εμείς να τα κάνουμε. Τα έσοδα, όμως τα οποία έχουμε από τον προϋπολογισμό, δεν επαρκούν. Και βεβαίως με το σύστημα της αυτοχρηματοδότησης, το οποίο προωθούμε, προχωρούμε διάφορα έργα είτε αυτά είναι τα γκαράζ είτε είναι η Σταυρού-Ελευσίνας είτε είναι άλλα έργα, τα οποία κάνουμε εκτός Αθηνών, για να μπορέσουμε να κάνουμε όλα αυτά τα μεγάλα έργα, που δεν είναι απλώς απαραίτητα για το λεκανοπέδιο της Αθήνας, αλλά είναι απαραίτητα για την ανάπτυξη της Ελλάδας. Διότι οι μεγάλοι αυτοκινητόδρομοι -αυτοί οι οποίοι θα μπορούσαν να έχουν προχωρήσει σε πολύ μεγαλύτερο βαθμό από αυτό, τον οποίο βρήκαμε εμείς- είναι απαραίτητοι να γίνουν. Δεν υπάρχει καμία αμφιβολία, ότι η πρόθεση της Κυβέρνησης είναι να γίνουν και θα γίνουν. Και το ξέρετε ότι τα έργα αυτά προχωρούν με ταχύτατους ρυθμούς. Ήδη, όπως γνωρίζετε, όλες οι δημοπρασίες για τα τμήματα τουλάχιστον από Αθήνα προ Υλίκη και από Αθήνα προς Κόρινθο έχουν γίνει. Οι εργολάβοι σε όλα τα τμήματα έχουν εγκατασταθεί. Και πιστεύω ότι αυτά τα δύο κομμάτια, τα οποία θα διευκολύνουν όχι μονάχα τις περιοχές, στις οποίες κατευθύνονται, αλλά οπωσδήποτε και την Αθήνα, η οποία κάθε Σαββατοκύριακο αντιμετωπίζει το πρόβλημα της εξόδου και εσόδου χιλιάδων αυτοκινήτων -θα ολοκληρωθούν μέχρι το 1993. Αυτά διευκολύνουν και το κυκλοφοριακό πρόβλημα, αλλά θα δώσουν και την ασφάλεια, η οποία είναι απαραίτητη σ' αυτούς οι οποίοι κινούνται, με αποτέλεσμα να έχουμε λιγότερα ατυχήματα από αυτά τα οποία σχεδόν έχουμε κάθε Σαββατοκύριακο.</w:t>
      </w:r>
    </w:p>
    <w:p>
      <w:pPr>
        <w:pStyle w:val="Style15"/>
        <w:rPr>
          <w:rFonts w:ascii="Courier New" w:hAnsi="Courier New" w:cs="Courier New"/>
        </w:rPr>
      </w:pPr>
      <w:r>
        <w:rPr>
          <w:rFonts w:cs="Courier New" w:ascii="Courier New" w:hAnsi="Courier New"/>
        </w:rPr>
        <w:t>Σε ό,τι αφορά την αναβάθμιση των ιδιωτικών περιοχών του Λεκανοπεδίου της Αττικής. Η αναβάθμιση των ιδιωτικών περιοχών της Πρωτευούσης και ειδικότερα της περιοχής του Ελαιώνα, αποτελεί προγραμματική διακήρυξη της Κυβέρνησης. Σήμερα, η περιοχή αυτή είναι η πλέον υποβαθμισμένη, λόγω σύνθεσης ετεροκλήτων και ασυμβιβάστων χρήσεων γης, ανυπαρξίας έργων υποδομής. Παράλληλα, όμως, διαθέτει μεγάλες δυνατότητες ανάπτυξης και εξυγίανσης, λόγω της κεντρικής της θέσης, μέσα στον ευρύτερο σχηματισμό της Πρωτεύουσας. Ήδη η περιοχή έχει ενταχθεί στο σχέδιο και είναι ανάγκη ν' αρχίσει αμέσως η εφαρμογή του και η εκτέλεση των απαραιτήτων έργων εξυγίανσης. Τούτο απαιτεί όμως συντονισμό ενεργειών, ευελιξία και ταχύτητα, καθώς και δράση που δεν είναι δυνατόν να επιτευχθούν από τις εμπλεκόμενες δημόσιες υπηρεσίες. Γι'αυτό προκρίθηκε η λύση της δημιουργίας του ειδικού φορέα που θ' αναλάβει το έργο αυτό, με συνεργασία των οικείων ΟΤΑ.</w:t>
      </w:r>
    </w:p>
    <w:p>
      <w:pPr>
        <w:pStyle w:val="Style15"/>
        <w:rPr>
          <w:rFonts w:ascii="Courier New" w:hAnsi="Courier New" w:cs="Courier New"/>
        </w:rPr>
      </w:pPr>
      <w:r>
        <w:rPr>
          <w:rFonts w:cs="Courier New" w:ascii="Courier New" w:hAnsi="Courier New"/>
        </w:rPr>
        <w:t xml:space="preserve">Θα ήθελα τελειώνοντας, κύριοι συνάδελφοι, να σας πω ότι με το νομοσχέδιο το οποίο φέρνουμε, είμαστε ανοικτοί για κάθε παρατήρηση από σας. Όταν θα μπούμε στη συζήτηση των άρθρων, είμαι διατεθειμένος -και όσες παρατηρήσεις έκρινα ότι ήταν ορθές, όταν κάναμε τη συζήτηση στην Επιτροπή, θα δείτε ότι αρκετές απ'αυτές τις δεχθήκαμε- να τις συζητήσω και ό,τι είναι σωστό και αναγκαίο, να το αποδεχθώ. Δεν έχουμε καμία πρόθεση να αντιδικούμε, γιατί πιστεύω ότι η αντιμετώπιση του νέφου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θέμα κυβερνητικό, είναι θέμα που αφορά όλους. Κάτω λοιπόν απ'αυτές τις προϋποθέσεις, εγώ είμαι διατεθειμένος να ακούσω μετά προσοχής, όπως και άκουσα μετά προσοχής όλο αυτό τον καιρό, τις παρατηρήσεις και τα σχόλια των κυρίων συναδέλφων και του Τύπου. Ευχαριστώ.</w:t>
      </w:r>
    </w:p>
    <w:p>
      <w:pPr>
        <w:pStyle w:val="Style15"/>
        <w:rPr>
          <w:rFonts w:ascii="Courier New" w:hAnsi="Courier New" w:cs="Courier New"/>
        </w:rPr>
      </w:pPr>
      <w:r>
        <w:rPr>
          <w:rFonts w:cs="Courier New" w:ascii="Courier New" w:hAnsi="Courier New"/>
        </w:rPr>
        <w:t>( Στο σημείο αυτό, ο Υπουργός Περιβάλλοντος, Χωροταξίας και Δημοσίων Έργων κ. Α. Καραμανλής καταθέτει για τα Πρακτικά της Βουλής τα προαναφερθέντα έγγραφ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7</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8</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επονής, έχει το λόγο.</w:t>
      </w:r>
    </w:p>
    <w:p>
      <w:pPr>
        <w:pStyle w:val="Style15"/>
        <w:rPr>
          <w:rFonts w:ascii="Courier New" w:hAnsi="Courier New" w:cs="Courier New"/>
        </w:rPr>
      </w:pPr>
      <w:r>
        <w:rPr>
          <w:rFonts w:cs="Courier New" w:ascii="Courier New" w:hAnsi="Courier New"/>
        </w:rPr>
        <w:t xml:space="preserve">ΑΝΑΣΤΑΣΙΟΣ ΠΕΠΟΝΗΣ: Η γλώσσα της αλήθειας, επιβάλλεται πάντοτε και σε κάθε περίπτωση. Όταν όμως, μιλάμε για το περιβάλλον, το χρέος της αλήθειας, είναι ιδιαίτερα σημαντικό. </w:t>
      </w:r>
    </w:p>
    <w:p>
      <w:pPr>
        <w:pStyle w:val="Style15"/>
        <w:rPr>
          <w:rFonts w:ascii="Courier New" w:hAnsi="Courier New" w:cs="Courier New"/>
        </w:rPr>
      </w:pPr>
      <w:r>
        <w:rPr>
          <w:rFonts w:cs="Courier New" w:ascii="Courier New" w:hAnsi="Courier New"/>
        </w:rPr>
        <w:t xml:space="preserve">Στις μέρες μας και από χρόνια, σε κλίμακα παγκόσμια θα έλεγα, συντελείται ένα έγκλημα, έγκλημα κατά της φύσης, έγκλημα κατά των ανθρώπων, έγκλημα τελικά κατά της ανθρώπινης ζωής. </w:t>
      </w:r>
    </w:p>
    <w:p>
      <w:pPr>
        <w:pStyle w:val="Style15"/>
        <w:rPr>
          <w:rFonts w:ascii="Courier New" w:hAnsi="Courier New" w:cs="Courier New"/>
        </w:rPr>
      </w:pPr>
      <w:r>
        <w:rPr>
          <w:rFonts w:cs="Courier New" w:ascii="Courier New" w:hAnsi="Courier New"/>
        </w:rPr>
        <w:t>Στην Ελλάδα, αυτό το έγκλημα, συντελείται σε ιδιαίτερα μεγάλη έκταση. Οι συμμετέχοντες στο έγκλημα, είμαστε πολλοί. Είμαστε αυτοί που ρυπαίνουμε τις ακτές, αυτοί που ρυπαίνουμε τις θάλασσες, αυτοί που πετάμε σκουπίδια, αυτοί που περιορίζουμε τους ανοικτούς χώρους. Είμαστε εκείνοι που νομότυπα ή και παράνομα, επιδιώκουμε με κάθε τρόπο να αυξήσουμε τον όγκο ενός κτίσματος ή την επιφάνειά του. Είμαστε αυτοί που καταστρέφουμε δάση ή κόβουμε δένδρα. Ο βαθμός όμως της συμμετοχής σε κάθε περίπτωση, ο βαθμός συμμετοχής κάθε κατηγορίας ποικίλλει και δεν είναι ασφαλώς ο ίδιος. Αν για όλους μας ή πάντως για ένα μεγάλο μέρος του πληθυσμού, διαπιστώνουμε μειωμένη περιβαλλοντική συνείδηση, μειωμένο αίσθημα περιβαλλοντικής ευθύνης, ας μου επιτραπεί να πω ότι για τη σημερινή Κυβέρνηση της Νέας Δημοκρατίας, διαπιστώνουμε περιβαλλοντική αναλγησία.</w:t>
      </w:r>
    </w:p>
    <w:p>
      <w:pPr>
        <w:pStyle w:val="Style15"/>
        <w:rPr>
          <w:rFonts w:ascii="Courier New" w:hAnsi="Courier New" w:cs="Courier New"/>
        </w:rPr>
      </w:pPr>
      <w:r>
        <w:rPr>
          <w:rFonts w:cs="Courier New" w:ascii="Courier New" w:hAnsi="Courier New"/>
        </w:rPr>
        <w:t>Η Κυβέρνηση, κατά την άποψή μας, συμμετέχει στο έγκλημα, με το μεγαλύτερο βαθμό ενοχής. Εκεί που επιβάλλεται το λιγότερο, η Κυβέρνηση ενισχύει ή και παράγει το περισσότερο. Περισσότερη τσιμεντοποίηση, περισσότερα αυτοκίνητα, μεγαλύτερη συγκέντρωση ανθρώπων στα αστικά κέντρα, ακόμα πιο ασφυκτική κυκλοφοριακή συμφόρηση.</w:t>
      </w:r>
    </w:p>
    <w:p>
      <w:pPr>
        <w:pStyle w:val="Style15"/>
        <w:rPr>
          <w:rFonts w:ascii="Courier New" w:hAnsi="Courier New" w:cs="Courier New"/>
        </w:rPr>
      </w:pPr>
      <w:r>
        <w:rPr>
          <w:rFonts w:cs="Courier New" w:ascii="Courier New" w:hAnsi="Courier New"/>
        </w:rPr>
        <w:t>Εκεί που επιβάλλεται το περισσότερο, η Κυβέρνηση μειώνει ή εξαφανίζει. Μειώνει τους ανοικτούς χώρους, μειώνει τους χώρους του πρασίνου ή τους χώρους που μπορεί να καταστούν χώροι πρασίνου.</w:t>
      </w:r>
    </w:p>
    <w:p>
      <w:pPr>
        <w:pStyle w:val="Style15"/>
        <w:rPr>
          <w:rFonts w:ascii="Courier New" w:hAnsi="Courier New" w:cs="Courier New"/>
        </w:rPr>
      </w:pPr>
      <w:r>
        <w:rPr>
          <w:rFonts w:cs="Courier New" w:ascii="Courier New" w:hAnsi="Courier New"/>
        </w:rPr>
        <w:t>Δύο είναι οι κύριοι άξονες του προβλήματος. Από την μια μεριά περισσότερο πράσινο, λιγότερο τσιμέντο. Ο άλλος άξονας:Μείωση των κυκλοφορούντων αυτοκινήτων. Δεν λέω μείωση των αυτοκινήτων, λέω μείωση της κυκλοφορίας των αυτοκινήτων.</w:t>
      </w:r>
    </w:p>
    <w:p>
      <w:pPr>
        <w:pStyle w:val="Style15"/>
        <w:rPr>
          <w:rFonts w:ascii="Courier New" w:hAnsi="Courier New" w:cs="Courier New"/>
        </w:rPr>
      </w:pPr>
      <w:r>
        <w:rPr>
          <w:rFonts w:cs="Courier New" w:ascii="Courier New" w:hAnsi="Courier New"/>
        </w:rPr>
        <w:t>Η Κυβέρνηση οικοπεδοποιεί. Οικοπεδοποιεί στο Ελληνικό την εγκαταλειφθείς Βάση των ΗΠΑ. Οικοπεδοποιεί το στρατόπεδο στον Διόνυσο. Οικοπεδοποιεί στην Μαλακάσα. Οικοπεδοποιεί στη Νέα Μάκρη. Αναφορές ενδεικτικές και όχι εξαντλητικές.</w:t>
      </w:r>
    </w:p>
    <w:p>
      <w:pPr>
        <w:pStyle w:val="Style15"/>
        <w:rPr>
          <w:rFonts w:ascii="Courier New" w:hAnsi="Courier New" w:cs="Courier New"/>
        </w:rPr>
      </w:pPr>
      <w:r>
        <w:rPr>
          <w:rFonts w:cs="Courier New" w:ascii="Courier New" w:hAnsi="Courier New"/>
        </w:rPr>
        <w:t>Αντί να κατοχυρώνει η Κυβέρνηση, κύριε Υπουργέ, την εφαρμογή του διατάγματος 84/84 για τις βιομηχανίες στην Αθήνα, μεθοδεύει τη νομιμοποίηση των παραβιάσεων. Θέλετε συγκεκριμένα στοιχεία είπατε. Θα τα έχετε. Έχω εδώ στα χέρια μου δύο εγκυκλίους. Η μία είναι από τις 17 Ιουλίου 1991 και νομίζω ότι την ανέφερε και ο κ. Μπέης. Είναι εγκύκλιος του κυρίου Γενικού Γραμματέα Βιομηχανίας η οποία ενθαρρύνει την επέκταση των βιομηχανιών κατά τρόπο κυριολεκτικά απαράδεκτο και προκλητικό για την νοημοσύνη μας. Λέει ότι επιτρέπεται να χρησιμοποιείται νέος μηχανολογικός εξοπλισμός για την παραγωγή νέου προϊόντος, το οποίο όμως προορίζεται να ενσωματωθεί στο προ του εκσυγχρονισμού παραγόμενο προϊόν. Όπως μου λένε οι ειδικοί, σύμφωνα με το διάταγμα 84/84 επιτρέπεται η παραγωγή σκυροδέματος. Άρα με την εφαρμογή αυτής της εγκυκλίου, μπορεί να υπάρξει τσιμεντοβιομηχανία, γιατί το τσιμέντο ενσωματώνεται για να έχουμε την παραγωγή του σκυροδέματος.</w:t>
      </w:r>
    </w:p>
    <w:p>
      <w:pPr>
        <w:pStyle w:val="Style15"/>
        <w:rPr>
          <w:rFonts w:ascii="Courier New" w:hAnsi="Courier New" w:cs="Courier New"/>
        </w:rPr>
      </w:pPr>
      <w:r>
        <w:rPr>
          <w:rFonts w:cs="Courier New" w:ascii="Courier New" w:hAnsi="Courier New"/>
        </w:rPr>
        <w:t>Σύμφωνα με το 84/84 επιτρέπεται, ίσως κακώς, η παραγωγή ασβεστοπολτού. Σύμφωνα με αυτή την εγκύκλιο, μπορούμε να έχουμε ασβεστοποιΐα γιατί βέβαια ο ασβέστης που θα παραχθεί, θα ενσωματωθεί στον ασβεστοπολτό.</w:t>
      </w:r>
    </w:p>
    <w:p>
      <w:pPr>
        <w:pStyle w:val="Style15"/>
        <w:rPr>
          <w:rFonts w:ascii="Courier New" w:hAnsi="Courier New" w:cs="Courier New"/>
        </w:rPr>
      </w:pPr>
      <w:r>
        <w:rPr>
          <w:rFonts w:cs="Courier New" w:ascii="Courier New" w:hAnsi="Courier New"/>
        </w:rPr>
        <w:t>Αυτή είναι η πολιτική σας, κύριε Υπουργέ, ανεξάρτητα από το ότι δεν ευθύνεσθε εσείς προσωπικά, για το τι κάνει ο κύριος Υπουργός ή συγκεκριμένα ο κύριος Υφυπουργός, Βιομηχανίας.</w:t>
      </w:r>
    </w:p>
    <w:p>
      <w:pPr>
        <w:pStyle w:val="Style15"/>
        <w:rPr>
          <w:rFonts w:ascii="Courier New" w:hAnsi="Courier New" w:cs="Courier New"/>
        </w:rPr>
      </w:pPr>
      <w:r>
        <w:rPr>
          <w:rFonts w:cs="Courier New" w:ascii="Courier New" w:hAnsi="Courier New"/>
        </w:rPr>
        <w:t>Επίσης, με άλλη εγκύκλιο λέγονται τα εξής περίεργα. Είναι η εγκύκλιος 18849 του ίδιου Υπουργείου Βιομηχανίας η οποία λέει ότι οι περιορισμοί κτήσεως γηπέδου που επιβάλλονταν με το 84/84 δεν ισχύουν για τις μεταποιητικές μονάδες οι οποίες μετεγκαθίστανται νόμιμα μετά την έκδοση του διατάγματος και δύνανται να εκσυγχρονίζονται με τις προϋποθέσεις του άρθρου 5αυτού, χωρίς τον περιορισμό της προ του 31.3.84κτήσεως γηπέδου, που σημαίνει, ότι μπορεί να αγοράσει ένα καινούργιο γήπεδο, μπορεί να αγοράσει γειτνιάζον γήπεδο για να επεκτείνει την εγκατάστασή του. Αυτά, βάσει της εγκυκλίου ενός από τους γενικούς διευθυντές σας, γίνονται νόμιμα ενώ αποτελούν ευθεία παράβαση του διατάγματος 84/84.</w:t>
      </w:r>
    </w:p>
    <w:p>
      <w:pPr>
        <w:pStyle w:val="Style15"/>
        <w:rPr>
          <w:rFonts w:ascii="Courier New" w:hAnsi="Courier New" w:cs="Courier New"/>
        </w:rPr>
      </w:pPr>
      <w:r>
        <w:rPr>
          <w:rFonts w:cs="Courier New" w:ascii="Courier New" w:hAnsi="Courier New"/>
        </w:rPr>
        <w:t>Ενόψει όλων αυτών, έχω ανάμεσα στα άλλα την διαμαρτυρία 520 κατοίκων της περιοχής Βοτανικού, που μπορώ να σας βεβαιώσω υπεύθυνα ότι αρκετοί από αυτούς υπήρξαν ψηφοφόροι της Παρατάξεώς σας, κύριε Υπουργέ, και οι οποίοι αφού διεκτραγωδούν την κατάσταση, σε σχέση με την μη εφαρμογή του διατάγματος 84/84, λένε ότι όλα αυτά είναι ντροπή. Η λέξη δεν είναι δική μου είναι των 520 κατοίκων της περιοχής Βοτανικού και επαναλαμβάνω σας βεβαιώνω ότι οι περισσότεροι από αυτούς -ιδίως ένας από αυτούς που υπογράφει- υπήρξε τουλάχιστον σταθερά μέχρι και το 1990 ψηφοφόρος του κόμματος του δικού σας.</w:t>
      </w:r>
    </w:p>
    <w:p>
      <w:pPr>
        <w:pStyle w:val="Style15"/>
        <w:rPr>
          <w:rFonts w:ascii="Courier New" w:hAnsi="Courier New" w:cs="Courier New"/>
        </w:rPr>
      </w:pPr>
      <w:r>
        <w:rPr>
          <w:rFonts w:cs="Courier New" w:ascii="Courier New" w:hAnsi="Courier New"/>
        </w:rPr>
        <w:t>Μας ρωτήσατε τί περιμέναμε. Σας αναφέρω ενδεικτικά:Περιμέναμε να μας φέρετε ένα νόμο ο οποίος ανάμεσα στα άλλα να κατοχυρώνει την χρήση των απελευθερούμενων εκτάσεων, όπως η έκταση της Βάσης στο Ελληνικό και να ορίζει δεσμευτικά ότι αυτή η χρήση θα είναι για κοινωνικούς και περιβαλλοντικούς σκοπούς, κυρίως δε και προεχόντως για να μετατραπεί η χρήση αυτών των εκτάσεων σε χρήση αναψυχής, σε χρήση ανάσας, δηλαδή η μετατροπή τους σε χώρους πρασίνου. Αυτό περιμέναμε να μας φέρετε ανάμεσα στα άλλα.</w:t>
      </w:r>
    </w:p>
    <w:p>
      <w:pPr>
        <w:pStyle w:val="Style15"/>
        <w:rPr>
          <w:rFonts w:ascii="Courier New" w:hAnsi="Courier New" w:cs="Courier New"/>
        </w:rPr>
      </w:pPr>
      <w:r>
        <w:rPr>
          <w:rFonts w:cs="Courier New" w:ascii="Courier New" w:hAnsi="Courier New"/>
        </w:rPr>
        <w:t>Αναφέρεται μέσα στο νομοσχέδιο και αναφερθήκατε νομίζω και εσείς, αλλά πάντως αναφέρθηκε ο συνάδελφος της Νέας Δημοκρατίας ο κ. Σπανός, στη χρήση του υγραερίου. Η χρήση του υγραερίου κύριε Υπουργέ, δεν προσκρούει βεβαίως σε έλλειψη υγραερίου, αντιθέτως έχουμε υπερπαραγωγή υγραερίου, χάρη στις νέες εγκαταστάσεις των ελληνικών διυλιστηρίων τις οποίες πραγματοποιήσαμε. Οφείλεται κυρίως στην έλλειψη προγράμματος εγκαταστάσεως επαρκών σταθμών ανεφοδιασμού και επαρκών πρατηρίων.</w:t>
      </w:r>
    </w:p>
    <w:p>
      <w:pPr>
        <w:pStyle w:val="Style15"/>
        <w:rPr>
          <w:rFonts w:ascii="Courier New" w:hAnsi="Courier New" w:cs="Courier New"/>
        </w:rPr>
      </w:pPr>
      <w:r>
        <w:rPr>
          <w:rFonts w:cs="Courier New" w:ascii="Courier New" w:hAnsi="Courier New"/>
        </w:rPr>
        <w:t>Εγώ δεν θα ισχυριστώ βεβαίως ότι το θέμα αυτό αντιμετωπίσθηκε κατά την οκταετία 81-89 γιατί εδώ δεν ήλθαμε να πούμε ανακρίβειες. Λέω απλώς ότι εμείς δεν τολμήσαμε να μιλήσουμε για ενθάρρυνση της χρήσεως υγραερίου, και να δημιουργούμε ψευδείς εντυπώσεις, διότι γνωρίζαμε ότι υπάρχει ένα πολύ σοβαρό ζήτημα της αρμοδιότητος του Υπουργείου Μεταφορών, η εξασφάλιση δηλαδή των αναγκαίων σταθμών ανεφοδιασμού, και εκεί προσκρούει το ζήτημα και εκεί είναι το εμπόδιο για την επέκταση της χρήσης υγραερίου, χρήσης συμφέρουσας εάν θα μπορούσε να υπάρξει, όχι μόνο για περιβαλλοντικούς, αλλά και για ενεργειακούς λόγους, γιατί και φθηνή είναι η παραγωγή και πλεόνασμα, όπως είπα, του από μας τους Έλληνες παραγόμενου προϊόντος έχουμε.</w:t>
      </w:r>
    </w:p>
    <w:p>
      <w:pPr>
        <w:pStyle w:val="Style15"/>
        <w:rPr>
          <w:rFonts w:ascii="Courier New" w:hAnsi="Courier New" w:cs="Courier New"/>
        </w:rPr>
      </w:pPr>
      <w:r>
        <w:rPr>
          <w:rFonts w:cs="Courier New" w:ascii="Courier New" w:hAnsi="Courier New"/>
        </w:rPr>
        <w:t>Περιμέναμε, κύριε Υπουργέ, να απαντήσετε στις κρίσεις και στον κριτικό έλεγχο που ασκήθηκε για την προχειρότητα με την οποία αναφέρεσθε στους ελέγχους των αυτοκινήτων που είτε είναι κατασκευασμένα με καταλύτη είτε με την επιμονή σας μετατρέπονται σε καταλυτικά, να απαντήσετε, επικαλούμενος συγκεκριμένα στοιχεία με τα οποία να μας αποδεικνύεται, ότι έχετε κάνει έναν προγραμματισμό, έχετε κάνει μία χωροταξική μελέτη, να μας πείτε δηλαδή από που θα αντλήσετε το αναγκαίο ανθρώπινο δυναμικό σε ειδικευμένους τεχνικούς, ποιό πρόγραμμα εκπαίδευσης-μετεκπαίδευσης έχετε υπόψη και προπαντός να μας πείτε χωροταξικά πού θα εγκατασταθούν όλοι αυτοί οι σταθμοί, για να μπορέσουν να ανταποκριθούν στις εκατοντάδες χιλιάδες αυτοκίνητα τα οποία πρέπει να εξυπηρετήσουμε. Δεν υπάρχει φοβούμαι τίποτα απολύτως. Μακάρι να μας διαψεύδατε, αλλά δεν μας προσκομίσατε κανένα στοιχείο. Ποιός είναι ο απαιτούμενος αριθμός αυτών των κέντρων; Αντί όμως να μας δώσετε αυτά τα στοιχεία, έρχεσθε με το νομοσχέδιο σας και προβλέπετε ένας πλήθος νεόκοπων επιχειρήσεων, δηλαδή νεόκοπων επιχειρηματιών κερδοσκόπων, στους οποίους ετοιμάζεστε να αναθέσετε τον έλεγχο των κινητήρων και την χορήγηση των καρτών ελέγχων. Αλλά ακούσατε, αγαπητοί συνάδελφοι, τί προβλέπεται και να τα ακούσει και ο Ελληνικός Λαός. Η Κυβέρνηση η οποία επαγγέλλεται με όλους τους τρόπους την απόσυρση του κράτους από σφαίρες δραστηριότητος που τις θεωρεί ανήκουσες αποκλειστικά στην ιδιωτική οικονομία, η Κυβέρνηση η οποία ομιλεί για αποκρατικοποίηση, η Κυβέρνηση η οποία αρνείται τις κοινωνικές ευθύνες της Πολιτείας τις οποίες εμείς αποδεχόμαστε, υπογραμμίζουμε, διακηρύσσουμε, δίδει τα λεφτά του Ελληνικού Λαού, για να καλύψουν αυτοί οι νεόκοποι επιχειρηματίες όχι λειτουργικές ανάγκες, αλλά τις επενδυτικές τους ανάγκες. Με άλλα λόγια οι επιχειρήσεις αυτές κύριε Υπουργέ, θα στηθούν με τα λεφτά του Ελληνικού Λαού. Η διάταξη είναι σαφής. Καλύπτετε τις επενδυτικές δαπάνες. Άρα δεν υπάρχουν ούτε επιχειρήσεις, ούτε επιχειρηματίες, υπάρχουν κάποιοι αεριτζήδες, κύριε Υπουργέ, οι οποίοι με διάφορα μέσα, θα προσεγγίσουν τους αρμόδιους, θα εξασφαλίσουν τα λεφτά, για να στήσουν κάποιες επιχειρήσεις.</w:t>
      </w:r>
    </w:p>
    <w:p>
      <w:pPr>
        <w:pStyle w:val="Style15"/>
        <w:rPr>
          <w:rFonts w:ascii="Courier New" w:hAnsi="Courier New" w:cs="Courier New"/>
        </w:rPr>
      </w:pPr>
      <w:r>
        <w:rPr>
          <w:rFonts w:cs="Courier New" w:ascii="Courier New" w:hAnsi="Courier New"/>
        </w:rPr>
        <w:t xml:space="preserve">Μας λέτε τί θέλουμε να τροποποιηθεί. Πολλά. Αλλά εγώ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ω να βγάλετε αυτή τη διάταξη. Επιχειρηματίας ελπίζω και κατά τις δικές σας νεοφιλελεύθερες αντιλήψεις, είναι εκείνος που διαθέτει κάποια κεφάλαια ή έστω έχει την αναγκαία πιστωτική επιφάνεια, για να αντλήσει δανειακά κεφάλαια. Δεν είναι επιχειρηματίας όμως εκείνος στον οποίο θα δώσετε λεφτά για να καλύψει τις επενδυτικές του ανάγκες. Αυτό δεν λέγεται επένδυση, λέγεται δωρεά την οποία θα κάνετε με χρήματα τα οποία ανήκουν στον Ελληνικό Λαό την ώρα κατά την οποία τόσο πολύ ομιλείτε για περικοπές δαπανών και νοικοκύρεμα.</w:t>
      </w:r>
    </w:p>
    <w:p>
      <w:pPr>
        <w:pStyle w:val="Style15"/>
        <w:rPr>
          <w:rFonts w:ascii="Courier New" w:hAnsi="Courier New" w:cs="Courier New"/>
        </w:rPr>
      </w:pPr>
      <w:r>
        <w:rPr>
          <w:rFonts w:cs="Courier New" w:ascii="Courier New" w:hAnsi="Courier New"/>
        </w:rPr>
        <w:t>ΙΩΑΝΝΗΣ ΤΡΑΓΑΚΗΣ: Από πού βγαίνει αυτό το συμπέρασμα;</w:t>
      </w:r>
    </w:p>
    <w:p>
      <w:pPr>
        <w:pStyle w:val="Style15"/>
        <w:rPr>
          <w:rFonts w:ascii="Courier New" w:hAnsi="Courier New" w:cs="Courier New"/>
        </w:rPr>
      </w:pPr>
      <w:r>
        <w:rPr>
          <w:rFonts w:cs="Courier New" w:ascii="Courier New" w:hAnsi="Courier New"/>
        </w:rPr>
        <w:t>ΑΝΑΣΤΑΣΙΟΣ ΠΕΠΟΝΗΣ: Διαβάστε τη διάταξη. Πρόκειται για τους φορείς στους οποίους αναθέτει τον έλεγχο και ομιλεί ρητά για κάλυψη και των επενδυτικών δαπανών.</w:t>
      </w:r>
    </w:p>
    <w:p>
      <w:pPr>
        <w:pStyle w:val="Style15"/>
        <w:rPr>
          <w:rFonts w:ascii="Courier New" w:hAnsi="Courier New" w:cs="Courier New"/>
        </w:rPr>
      </w:pPr>
      <w:r>
        <w:rPr>
          <w:rFonts w:cs="Courier New" w:ascii="Courier New" w:hAnsi="Courier New"/>
        </w:rPr>
        <w:t>ΙΩΑΝΝΗΣ ΤΡΑΓΑΚΗΣ: Κύριε Πεπονή ...</w:t>
      </w:r>
    </w:p>
    <w:p>
      <w:pPr>
        <w:pStyle w:val="Style15"/>
        <w:rPr>
          <w:rFonts w:ascii="Courier New" w:hAnsi="Courier New" w:cs="Courier New"/>
        </w:rPr>
      </w:pPr>
      <w:r>
        <w:rPr>
          <w:rFonts w:cs="Courier New" w:ascii="Courier New" w:hAnsi="Courier New"/>
        </w:rPr>
        <w:t>ΑΝΑΣΤΑΣΙΟΣ ΠΕΠΟΝΗΣ: Σας παρακαλώ. Όταν κατέβω, θα βρω τη διάταξη και θα σας τη διαβάσω.</w:t>
      </w:r>
    </w:p>
    <w:p>
      <w:pPr>
        <w:pStyle w:val="Style15"/>
        <w:rPr>
          <w:rFonts w:ascii="Courier New" w:hAnsi="Courier New" w:cs="Courier New"/>
        </w:rPr>
      </w:pPr>
      <w:r>
        <w:rPr>
          <w:rFonts w:cs="Courier New" w:ascii="Courier New" w:hAnsi="Courier New"/>
        </w:rPr>
        <w:t>Ομιλεί, λοιπόν, ρητά για κάλυψη επενδυτικών αναγκών. Το έχω σημειώσει αντιγράφοντας το νομοσχέδιο. Και από την άλλη μεριά, ενώ εξασφαλίζετε αυτές τις χρηματοδοτήσεις για την κάλυψη επενδυτικών αναγκών, ζητάτε ευρύτατο φάσμα εξουσιοδοτήσεων. Έτσι η Βουλή καλείται να ψηφίσει, χωρίς να ξέρει ποιές θα είναι οι προδιαγραφές, ποιές θα είναι οι αναγκαίες προϋποθέσεις, για να εκχωρήσετε σ` αυτούς τους ιδιωτικούς φορείς, με τη μορφή επιχείρησης ή εταιρείας ή ακόμα και σωματείου, αυτές τις αρμοδιότητες, αφού η ενάσκηση αυτών των ευθυνών βεβαίως, ανήκει στην Πολιτεία, ανήκει στο κράτος.</w:t>
      </w:r>
    </w:p>
    <w:p>
      <w:pPr>
        <w:pStyle w:val="Style15"/>
        <w:rPr>
          <w:rFonts w:ascii="Courier New" w:hAnsi="Courier New" w:cs="Courier New"/>
        </w:rPr>
      </w:pPr>
      <w:r>
        <w:rPr>
          <w:rFonts w:cs="Courier New" w:ascii="Courier New" w:hAnsi="Courier New"/>
        </w:rPr>
        <w:t>Μας λέτε να σας εξουσιοδοτήσουμε, να καθορίσετε εσείς ή κάποιος διάδοχός σας ή αργότερα, αν θέλετε, κάποιος από μας, αυτές τις προδιαγραφές. Μα, αυτό είναι που πρέπει να ξέρει η Βουλή, αυτό είναι που πρέπει να ξέρει ο Ελληνικός Λαός, ποιοί, με ποιές προϋποθέσεις, με ποιούς κανόνες και με ποιά κριτήρια θα αναλάβουν την άσκηση αυτών των ευθυνών.</w:t>
      </w:r>
    </w:p>
    <w:p>
      <w:pPr>
        <w:pStyle w:val="Style15"/>
        <w:rPr>
          <w:rFonts w:ascii="Courier New" w:hAnsi="Courier New" w:cs="Courier New"/>
        </w:rPr>
      </w:pPr>
      <w:r>
        <w:rPr>
          <w:rFonts w:cs="Courier New" w:ascii="Courier New" w:hAnsi="Courier New"/>
        </w:rPr>
        <w:t>ΑΧΙΛΛΕΑΣ ΚΑΡΑΜΑΝΛΗΣ (Υπ. ΠΕΧΩΔΕ): Αν μου επιτρέπετε, θα ήθελα να σας πω το εξής. Τα θέματα είναι δύο. Το ένα είναι ότι θα γίνουν πολλά συνεργεία και για τα οποία διερωτάσθε πόσα θα είναι και δεύτερον, είναι αυτά που ήδη λειτουργούν. Γι` αυτά δε θα δώσει κανένας χρήματα. Θα ανοίξουν και θα λειτουργήσουν με τις προϋποθέσεις, που ανοίγουν όλα τα συνεργεία για να προσφέρουν τις υπηρε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υς φορείς, οι οποίοι θα ελέγχουν τα συνεργεία, αυτά βεβαίως, το δέχομαι και τους κάναμε εμείς και τους θέλουμε αυτούς τους φορείς, γιατί είπαμε ότι δεν είναι δυνατόν τα ΚΤΕΟ, να αναλάβουν τον έλεγχο όλων των αυτοκινήτων. Και μάλιστα αυτοκίνητα σε μεγάλο αριθμό, όπως είναι μέσα στο Λεκανοπέδιο Αττικής.</w:t>
      </w:r>
    </w:p>
    <w:p>
      <w:pPr>
        <w:pStyle w:val="Style15"/>
        <w:rPr>
          <w:rFonts w:ascii="Courier New" w:hAnsi="Courier New" w:cs="Courier New"/>
        </w:rPr>
      </w:pPr>
      <w:r>
        <w:rPr>
          <w:rFonts w:cs="Courier New" w:ascii="Courier New" w:hAnsi="Courier New"/>
        </w:rPr>
        <w:t xml:space="preserve">Οι φορείς αυτοί που θα δημιουργηθούν σε τελική ανάλυση, θα είναι εκείνοι, οι οποίοι θα ελέγχονται από το Υπουργείο, από τις δημόσιες υπηρεσίες. </w:t>
      </w:r>
    </w:p>
    <w:p>
      <w:pPr>
        <w:pStyle w:val="Style15"/>
        <w:rPr>
          <w:rFonts w:ascii="Courier New" w:hAnsi="Courier New" w:cs="Courier New"/>
        </w:rPr>
      </w:pPr>
      <w:r>
        <w:rPr>
          <w:rFonts w:cs="Courier New" w:ascii="Courier New" w:hAnsi="Courier New"/>
        </w:rPr>
        <w:t>ΑΝΑΣΤΑΣΙΟΣ ΠΕΠΟΝΗΣ: Κύριε Υπουργέ, ίσως δεν έγινε αντιληπτό ή ίσως τα ελληνικά μου δεν είναι επαρκή, τί σας είπα. Εγώ σας είπα ότι αυτοί οι ιδιωτικοί φορείς, στους οποίους αναθέτετε αυτά τα καθήκοντα, δε θα είναι επιχειρηματίες, οι οποίοι θα διαθέσουν κάποιο κεφάλαιο ή θα αντλήσουν έστω δάνειο προβάλλοντας και επικαλούμενοι την πιστωτική τους επιφάνεια. Αλλά είναι φορείς που θα καταστούν επιχειρηματίες με τα χρήματα που θα τους δώσετε εσείς, τα οποία όμως είναι χρήματα του Ελληνικού Λαού. Αυτό σας λέω. Άλλο το ένα και άλλο το άλλο.</w:t>
      </w:r>
    </w:p>
    <w:p>
      <w:pPr>
        <w:pStyle w:val="Style15"/>
        <w:rPr>
          <w:rFonts w:ascii="Courier New" w:hAnsi="Courier New" w:cs="Courier New"/>
        </w:rPr>
      </w:pPr>
      <w:r>
        <w:rPr>
          <w:rFonts w:cs="Courier New" w:ascii="Courier New" w:hAnsi="Courier New"/>
        </w:rPr>
        <w:t>Και ερωτώ: Γιατί και με ποιά λογική διαθέτετε τα χρήματα για να στηθούν οι ιδιωτικές επιχειρήσεις, ανεξάρτητα από τη γενική επιφύλαξή μας, ότι αυτές είναι αρμοδιότητες και ευθύνες που πρέπει να παραμείνουν στο δημόσιο τομέα, να παραμείνουν στο κράτος και τη διοίκηση.</w:t>
      </w:r>
    </w:p>
    <w:p>
      <w:pPr>
        <w:pStyle w:val="Style15"/>
        <w:rPr>
          <w:rFonts w:ascii="Courier New" w:hAnsi="Courier New" w:cs="Courier New"/>
        </w:rPr>
      </w:pPr>
      <w:r>
        <w:rPr>
          <w:rFonts w:cs="Courier New" w:ascii="Courier New" w:hAnsi="Courier New"/>
        </w:rPr>
        <w:t>Υπάρχουν δύο διαφορετικές αντιρρήσεις. Η μία είναι αντίρρηση αρχής και η άλλη είναι, αν θέλετε, καταγγελία, ότι δίνετε χρήματα για να στηθούν επιχειρήσεις κερδοσκοπικές. Αυτό είναι το ερώτημα.</w:t>
      </w:r>
    </w:p>
    <w:p>
      <w:pPr>
        <w:pStyle w:val="Style15"/>
        <w:rPr>
          <w:rFonts w:ascii="Courier New" w:hAnsi="Courier New" w:cs="Courier New"/>
        </w:rPr>
      </w:pPr>
      <w:r>
        <w:rPr>
          <w:rFonts w:cs="Courier New" w:ascii="Courier New" w:hAnsi="Courier New"/>
        </w:rPr>
        <w:t>ΑΧΙΛΛΕΑΣ ΚΑΡΑΜΑΝΛΗΣ (Υπ. ΠΕΧΩΔΕ): Έτσι κι αλλιώς τα αυτοκίνητα σήμερα που περνάνε από τα ΚΤΕΟ πληρώνουν για τον έλεγχο κάποιο τίμημα. Το ίδιο θα πληρώνουν σε κάποια συνεργεία, τα οποία συνεργεία θα δημιουργηθούν, αφού πληρούν τις προϋποθέσεις εκείνες που θα ορίζει η απόφαση.</w:t>
      </w:r>
    </w:p>
    <w:p>
      <w:pPr>
        <w:pStyle w:val="Style15"/>
        <w:rPr>
          <w:rFonts w:ascii="Courier New" w:hAnsi="Courier New" w:cs="Courier New"/>
        </w:rPr>
      </w:pPr>
      <w:r>
        <w:rPr>
          <w:rFonts w:cs="Courier New" w:ascii="Courier New" w:hAnsi="Courier New"/>
        </w:rPr>
        <w:t>ΑΝΑΣΤΑΣΙΟΣ ΠΕΠΟΝΗΣ: Κύριε Υπουργέ, δεν είναι δυνατόν να συνεννοηθούμε. Εγώ αναφέρομαι για επενδυτικές δαπάνες και σεις μιλάτε για το στάδιο λειτουργίας ...</w:t>
      </w:r>
    </w:p>
    <w:p>
      <w:pPr>
        <w:pStyle w:val="Style15"/>
        <w:rPr>
          <w:rFonts w:ascii="Courier New" w:hAnsi="Courier New" w:cs="Courier New"/>
        </w:rPr>
      </w:pPr>
      <w:r>
        <w:rPr>
          <w:rFonts w:cs="Courier New" w:ascii="Courier New" w:hAnsi="Courier New"/>
        </w:rPr>
        <w:t>ΑΧΙΛΛΕΑΣ ΚΑΡΑΜΑΝΛΗΣ (Υπ. ΠΕΧΩΔΕ): Οι φορείς που θα αναλάβουν τον έλεγχο, θα είναι είτε η ΕLPΑ είτε το EXPRESS SERVICE ή δυό-τρείς άλλοι. Αυτοί θα είναι. Δεν θα είναι τίποτα άλλο.</w:t>
      </w:r>
    </w:p>
    <w:p>
      <w:pPr>
        <w:pStyle w:val="Style15"/>
        <w:rPr>
          <w:rFonts w:ascii="Courier New" w:hAnsi="Courier New" w:cs="Courier New"/>
        </w:rPr>
      </w:pPr>
      <w:r>
        <w:rPr>
          <w:rFonts w:cs="Courier New" w:ascii="Courier New" w:hAnsi="Courier New"/>
        </w:rPr>
        <w:t>ΑΝΑΣΤΑΣΙΟΣ ΠΕΠΟΝΗΣ: Η αμοιβή του αναδόχου για την κάλυψη των λειτουργικών και επενδυτικών αναγκών του, κατά την άσκηση της αρμοδιότητας αυτής προέρχεται από το χρηματικό αντίτιμο της παραγράφου 4.Λέτε, λοιπόν, ότι δε θα το βοηθήσετε μόνο για τα λειτουργικά του έξοδα, αλλά θα του δώσετε λεφτά για να στήσει την επιχείρηση. Είπα την άποψή μου, κύριε Υπουργέ, δεν θέλετε να την αντιληφθείτε. Έχει καλώς. Ο κάθε ένας έχει τις απόψεις του.</w:t>
      </w:r>
    </w:p>
    <w:p>
      <w:pPr>
        <w:pStyle w:val="Style15"/>
        <w:rPr>
          <w:rFonts w:ascii="Courier New" w:hAnsi="Courier New" w:cs="Courier New"/>
        </w:rPr>
      </w:pPr>
      <w:r>
        <w:rPr>
          <w:rFonts w:cs="Courier New" w:ascii="Courier New" w:hAnsi="Courier New"/>
        </w:rPr>
        <w:t>Ακόμα, η Κυβέρνηση με σύστημα, θα έλεγα και με συνεχείς διατάξεις και εξαγγελίες, παγιδεύει το Λαό, με κίνητρα τα οποία δεν είναι δυνατόν να ισχύσουν. Δημιουργήσατε την εντύπωση ότι η χρήση των καταλυτικών αυτοκινήτων είτε εξ υπαρχής καταλυτικών είτε με τη μετατροπή, για την οποία σας μίλησαν άλλοι συνάδελφοι, θα μπορούν να εισέρχονται στον καλούμενο μικρό δακτύλιο, τον σημερινό ή τον αυριανό.</w:t>
      </w:r>
    </w:p>
    <w:p>
      <w:pPr>
        <w:pStyle w:val="Style15"/>
        <w:rPr>
          <w:rFonts w:ascii="Courier New" w:hAnsi="Courier New" w:cs="Courier New"/>
        </w:rPr>
      </w:pPr>
      <w:r>
        <w:rPr>
          <w:rFonts w:cs="Courier New" w:ascii="Courier New" w:hAnsi="Courier New"/>
        </w:rPr>
        <w:t>Ο δακτύλιος, κύριε Υπουργέ, δεν είναι μόνο για το πρόβλημα από τη ρύπανση της ατμόσφαιρας. Είναι μέτρο το οποίο επιβάλλεται από την κυκλοφοριακή ασφυξία. Και ενώ σε πάρα πολλές χώρες, σε πάρα πολλές μεγάλες πόλεις στο εξωτερικό έχουμε διεύρυνση των επιφανειών, των περιοχών, στα κέντρα των πόλεων όπου απαγορεύεται απολύτως η κυκλοφορία αυτοκινήτου, εσείς προσπαθείτε να δημιουργήσετε την εντύπωση ότι η χρήση του καταλυτικού αυτοκινήτου μπορεί να επιτρέψει την άνετη καθημερινή πρόσβαση στον καλούμενο μικρό δακτύλιο. Είναι, βεβαίως, λάθος, διότι δεν μπορεί να γίνει. Διότι υποθέστε ότι όλες αυτές οι χιλιάδες αυτοκίνητα που κυκλοφορούν σήμερα είναι με καταλύτη, με τον καταλύτη που θέλετε εσείς. Μπορούν να χωρέσουν στην Αθήνα; Μπορεί να υπάρξει ζωή μέσα στην Αθήνα με τόσα αυτοκίνητα;</w:t>
      </w:r>
    </w:p>
    <w:p>
      <w:pPr>
        <w:pStyle w:val="Style15"/>
        <w:rPr>
          <w:rFonts w:ascii="Courier New" w:hAnsi="Courier New" w:cs="Courier New"/>
        </w:rPr>
      </w:pPr>
      <w:r>
        <w:rPr>
          <w:rFonts w:cs="Courier New" w:ascii="Courier New" w:hAnsi="Courier New"/>
        </w:rPr>
        <w:t>Μη γελιόμαστε, κύριε Υπουργέ, και μη γελιόμαστε, αγαπητοί συνάδελφοι. Από την ώρα που το καλούμενο Ι.Χ. αυτοκίνητο έγινε προέκταση του εαυτού μας, έγινε κομμάτι του είναι μας, υπάρχει ένα σοβαρό πρόβλημα. Και η λύση είναι, όχι, επαναλαμβάνω, ο περιορισμός των αυτοκινήτων, όχι η διαίρεση των ανθρώπων σε εκείνους που μπορούν να έχουν αυτοκίνητο και σε εκείνους που δεν μπορούν να έχουν αυτοκίνητο. Η λύση είναι ο περιορισμός, θα έλεγα, σχεδόν η απαγόρευση, ορισμένων χρήσεων αυτοκινήτων. Αυτό βρίσκεται μπροστά μας. Πρέπει να έχουμε το θάρρος να το πούμε στο Λαό. Θα έλθει κάποια στιγμή, που σε ορισμένες περιοχές θα είναι αδύνατη η κυκλοφορία αυτοκινήτων και θα ληφθούν μέτρα σκληρά. Και πρέπει από τώρα να προετοιμάζουμε την κοινωνία να είναι έτοιμη να υποδεχθεί ορισμένες στερήσεις και να απαλλαγεί από ορισμένες πτυχές και ορισμένες εκφάνσεις του άκρατου καταναλωτισμού, τον οποίο καλλιέργησε ως ιδεολογικό έμβλημα, αλλά και ιδεολογικό όπλο, η παράταξη στην οποία ανήκετε και στην Ελλάδα και σε διεθνή κλίμακα.</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Και βεβαίως η απάντηση είναι τα μέσα μαζικής μεταφοράς. Βεβαίως, εκεί έπρεπε να πέσει όλο το βάρος.</w:t>
      </w:r>
    </w:p>
    <w:p>
      <w:pPr>
        <w:pStyle w:val="Style15"/>
        <w:rPr>
          <w:rFonts w:ascii="Courier New" w:hAnsi="Courier New" w:cs="Courier New"/>
        </w:rPr>
      </w:pPr>
      <w:r>
        <w:rPr>
          <w:rFonts w:cs="Courier New" w:ascii="Courier New" w:hAnsi="Courier New"/>
        </w:rPr>
        <w:t>Αναφερθήκατε στο μετρό. Καμία αντίρρηση δεν έχω, ότι πράγματι καθυστερήσαμε να ξεκινήσουμε το 1987 την προεργασία για το μετρό. Και καμία αντίρρηση δεν μπορείτε να έχετε, σ` αυτό που σας παρατηρήθηκε από συνάδελφο, ότι από το 1987 έως το 1989 κατεβάλατε κάθε προσπάθεια για να μπλοκαριστεί η ταχεία διεκπεραίωση της διαδικασίας του διαγωνισμού. Αλλά αυτό είναι θέμα, το οποίο συζητήθηκε, όταν ήταν εδώ ο προκάτοχός σας, ο κ. Μάνος, και ακούσθηκαν τα όσα ακούσθηκαν.</w:t>
      </w:r>
    </w:p>
    <w:p>
      <w:pPr>
        <w:pStyle w:val="Style15"/>
        <w:rPr>
          <w:rFonts w:ascii="Courier New" w:hAnsi="Courier New" w:cs="Courier New"/>
        </w:rPr>
      </w:pPr>
      <w:r>
        <w:rPr>
          <w:rFonts w:cs="Courier New" w:ascii="Courier New" w:hAnsi="Courier New"/>
        </w:rPr>
        <w:t xml:space="preserve">Αλλά, τί κάνατε για τα μέσα μαζικής μεταφοράς; Συνεχώς αναφέρεσθε ότι είναι ελλειμματικός π.χ. ο Οργανισμός Αστικών Συγκοινωνιών. Μα, θα είναι ελλειμματικός και το χρέος του κράτους είναι πραγματικά να χρηματοδοτεί και να επιδοτεί τη βελτίωση, την εξυγίανση των αστικών μεταφορών, την εισαγωγή μικρών και ευέλικτων λεωφορείων, τον εκσυγχρονισμό τους, την καλή τους συντήρηση και, αν δεν κάνω λάθος -και νομίζω ότι αναφέρεται στο πόρισμα της Επιστημονικής Υπηρεσίας της Βουλής- η ΕΟΚ, στην προκειμένη περίπτωση, ενισχύει, ενθαρρύνει και την επιδότηση, αν πρόκειται με αυτή την επιδότηση να εξυπηρετούνται περιβαλλοντικοί σκοποί. </w:t>
      </w:r>
    </w:p>
    <w:p>
      <w:pPr>
        <w:pStyle w:val="Style15"/>
        <w:rPr>
          <w:rFonts w:ascii="Courier New" w:hAnsi="Courier New" w:cs="Courier New"/>
        </w:rPr>
      </w:pPr>
      <w:r>
        <w:rPr>
          <w:rFonts w:cs="Courier New" w:ascii="Courier New" w:hAnsi="Courier New"/>
        </w:rPr>
        <w:t>Εκεί έπρεπε να ρίξετε το βάρος και να μας φέρετε μαζί με τον Υπουργό Μεταφορών, εάν χρειάζεται, ένα νομοσχέδιο, το οποίο να μας πείθει ότι πράγματι κάτι πρόκειται να συμβεί το σημαντικό και θετικό, σε ό,τι αφορά την ανάπτυξη και προπαντός τη διάδοση χρήσης των μαζικών μέσων μεταφοράς.</w:t>
      </w:r>
    </w:p>
    <w:p>
      <w:pPr>
        <w:pStyle w:val="Style15"/>
        <w:rPr>
          <w:rFonts w:ascii="Courier New" w:hAnsi="Courier New" w:cs="Courier New"/>
        </w:rPr>
      </w:pPr>
      <w:r>
        <w:rPr>
          <w:rFonts w:cs="Courier New" w:ascii="Courier New" w:hAnsi="Courier New"/>
        </w:rPr>
        <w:t xml:space="preserve">Κύριε Υπουργέ, για την πολιτική γης ελέχθησαν αρκετά. Ανάμεσα σε άλλα τα οποία κάνετε, συνεπείς στην ιδεολογία σας, είναι ότι περνάτε γη που ανήκει στον Ελληνικό Λαό, την μεταβιβάζετε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νους οι οποίοι έχουν μεγάλα εισοδήματα. Διότι, αυτοί οι οποίοι μπορούν να κτίσουν στις περιοχές που οικοπεδοποιείτε, όπως π.χ. στο Διόνυσο, είναι βέβαια οι μεγάλοι επιχειρηματίες, οι οποίοι θα πουλήσουν στους πλούσιους και στους εύπορους.</w:t>
      </w:r>
    </w:p>
    <w:p>
      <w:pPr>
        <w:pStyle w:val="Style15"/>
        <w:rPr>
          <w:rFonts w:ascii="Courier New" w:hAnsi="Courier New" w:cs="Courier New"/>
        </w:rPr>
      </w:pPr>
      <w:r>
        <w:rPr>
          <w:rFonts w:cs="Courier New" w:ascii="Courier New" w:hAnsi="Courier New"/>
        </w:rPr>
        <w:t>Δεν κάνετε τουλάχιστον μια πολιτική, να πείτε ότι δίνετε σπίτια για να καλύψετε ανάγκες κοινωνικών τάξεων χαμηλού εισοδήματος. Οικοπεδοποιείτε εκείνες τις εκτάσεις οι οποίες θα εξυπηρετήσουν τα μεγάλα εισοδήματα. Έχει και αυτό κάποια σχέση και με το ζήτημα των αυτοκινήτων, διότι όλα αυτά τα οποία κάνετε, όλες αυτές οι οικοπεδοποιήσεις, όλες αυτές οι ενθαρρύνσεις, οι άμεσες ή έμμεσες, όπως εκείνες που ανέφερα με τις εγκυκλίους του Υπουργείου Βιομηχανίας, τί κάνουν; Αυξάνουν, και την ανάγκη χρησιμοποιήσεως αυτοκίνητων, αυξάνουν και τα καλούμενα οχηματοχιλιόμετρα. Περισσότεροι άνθρωποι από μακρύτερες αποστάσεις. Αυτοί οι προνομιούχοι οι οποίοι θα κατοικούν σε νέες περιοχές τύπο Εκάλης, θα κατεβαίνουν στην Αθήνα για να ανταποκρίνονται στις καθημερινές επαγγελματικές τους ανάγκες. Δηλαδή περισσότερα οχήματα και προπαντός αυτό το οποίο έχει σημασία δεν είναι ο αριθμός των οχημάτων, αλλά περισσότερα οχηματοχιλιόμετρα, διαρκέστερη κυκλοφορία.</w:t>
      </w:r>
    </w:p>
    <w:p>
      <w:pPr>
        <w:pStyle w:val="Style15"/>
        <w:rPr>
          <w:rFonts w:ascii="Courier New" w:hAnsi="Courier New" w:cs="Courier New"/>
        </w:rPr>
      </w:pPr>
      <w:r>
        <w:rPr>
          <w:rFonts w:cs="Courier New" w:ascii="Courier New" w:hAnsi="Courier New"/>
        </w:rPr>
        <w:t>Νομίζω ότι ο Εισηγητής μας ο κ. Μπέης και όλοι οι συνάδελφοι, επαρκέστατα ασκήσανε κριτικό έλεγχο για όλα όσα μας έχετε πει για τους καταλύτες και ιδίως για τις μετατροπές. Επαρκέστατα απέδειξαν ότι πρόκειται απλώς, να δημιουργήσουμε και νέες κατηγορίες κερδοσκόπων. Πρόκειται να αυξήσουμε φανερά, αλλά και αφανή κέρδη. Τελικά θα έλεγα ότι ανάμεσα στα άλλα τα οποία παράγει η πολιτική σας είναι και περισσότερος πληθωρισμός.</w:t>
      </w:r>
    </w:p>
    <w:p>
      <w:pPr>
        <w:pStyle w:val="Style15"/>
        <w:rPr>
          <w:rFonts w:ascii="Courier New" w:hAnsi="Courier New" w:cs="Courier New"/>
        </w:rPr>
      </w:pPr>
      <w:r>
        <w:rPr>
          <w:rFonts w:cs="Courier New" w:ascii="Courier New" w:hAnsi="Courier New"/>
        </w:rPr>
        <w:t>Από την ανάγνωση της πολύ σημαντικής, παρά τις κάποιες παραλείψεις της, έκθεσης της Επιστημονικής Υπηρεσίας της Βουλής, προκύπτει πόσο λίγο, για να μην πω πόσο ελάχιστα, ελήφθη υπόψη το νόημα της διάταξης του άρθρου 24 του Συντάγματος. Και θα έλεγα, απευθυνόμενος ειδικά σε σας, ότι εκείνο το Σύνταγμα του 1975 επικρίθηκε πολύ από την τότε Αντιπολίτευση και μεταγενέστερα για διατάξεις που αφορούσαν στην λειτουργία του πολιτεύματος. Ασκείται ένας έλεγχος και τώρα για ευθύνη όλων μας για άλλες, θα έλεγα, αδυναμίες που αφορούν π.χ. την κατοχύρωση της ανεξαρτησίας της Δικαιοσύνης. Όπως, όμως, απ'αυτό το Βήμα είχε επανειλημμένως αναφέρει ο Πρόεδρος του ΠΑΣΟΚ ως Πρωθυπουργός, εκείνο το Σύνταγμα είχε και κάποιες διατάξεις προοδευτικές, κάποιες διατάξεις σύγχρονες, κάποιες διατάξεις θετικές. Κορυφαία ανάμεσα σ' αυτές τις διατάξεις είναι ακριβώς η διάταξη του άρθρου 24, για την προστασία του περιβάλλοντος και τον σεβασμό των ανθρώπινων αξιών. Ε, αυτό το σημείο ενός καλού προσώπου της τότε Νέας Δημοκρατίας, δηλαδή της μεταδικτατορικής Νέας Δημοκρατίας, αυτό το στοιχείο το εξαφανίζετε. Θα έλεγε κανείς ότι δεν το αγαπάτε καθόλου, ότι η Παράταξη σας το αγνοεί. Και οδηγείτε και μ' αυτό το νομοσχέδιο σε όλες εκείνες τις συνταγματικές παραβιάσεις τις οποίες επεσήμαναν συνάδελφοι, όπως ο κ. Μαγκάκης, ο κ. Κωνσταντόπουλος και που ανάμεσα στα άλλα κάτι παράγουν και αυτές οι παραβιάσεις. Παράγουν δίκες, οδηγούν ανθρώπους στα διοικητικά δικαστήρια, γιατί ασφαλώς πολλοί ενδιαφερόμενοι θα επικαλεσθούν την αντισυνταγματικότητα αυτών των διατάξεων, αντισυνταγματικότητα που σαφέστατα, επαναλαμβάνω, σας υπέδειξε και ο κ. Μαγκάκης και ο κ. Κωνσταντόπουλος, ενδεχόμενα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πρόθεση να περιορίσω κατά το δυνατόν τον χρόνο της παρέμβασής μου για να διευκολύνω και άλλους συναδέλφους, όπως το πράξατε και εσείς. Σ'αυτό το σημείο σας ευχαριστούμε, κύριε Υπουργέ. Βέβαια καθυστέρησα με τις παρεμβ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σας πω να αποσύρετε το νομοσχέδιο. Θα σας πω ότι η Ελλάδα έχει ανάγκη από μια άλλη αντίληψη των ζητημάτων του περιβάλλοντος. Εμείς αρκετά πράξαμε. Θα σας υπενθυμίσω μόνο ότι όλα όσα αναφέρατε για την ρύπανση από θερμαντικές και βιομηχανικές χρήσεις των υγρών καυσίμων, στερούνται ουσιαστικής σημασίας.</w:t>
      </w:r>
    </w:p>
    <w:p>
      <w:pPr>
        <w:pStyle w:val="Style15"/>
        <w:rPr>
          <w:rFonts w:ascii="Courier New" w:hAnsi="Courier New" w:cs="Courier New"/>
        </w:rPr>
      </w:pPr>
      <w:r>
        <w:rPr>
          <w:rFonts w:cs="Courier New" w:ascii="Courier New" w:hAnsi="Courier New"/>
        </w:rPr>
        <w:t>Η ριζική λύση του προβλήματος είναι το φυσικό αέριο. Ένα έργο το οποίο ξεκινήσαμε, το οποίο θεμελιώσαμε και το οποίο καθυστερεί επικίνδυνα. Μην κοροϊδεύουμε, ούτε τους εαυτούς μας, ούτε το Λαό. Η ριζική λύση της λεγόμενης βιομηχανικής ρύπανσης είναι μόνο η ριζική αλλαγή του χρησιμοποιούμενου καυσίμου. Και αυτό το καύσιμο είναι αυτό που αποκαλείται διεθνώς ευγενέστερη μορφή ενέργειας και είναι το φυσικό αέριο. Κάντε προσπάθειες και επιταχύνετε την εκτέλεση αυτού του μεγάλου έργου ή μάλλον την περάτωση αυτού του μεγάλου έργου και όλα τα άλλα είναι ημίμετρα. Δεν είμαι εναντίον των ελέγχων. Αμφιβάλλω αν γίνονται επαρκώς. Αλλά είμαι εναντίον μιας καταστάσεως που επιβάλλει ελέγχους και υπέρ μιας καταστάσεως, δηλαδή ενός καυσίμου το οποίο καθιστά σχεδόν περιττούς τους ελέγχους. Αυτά είναι τα συγκεκριμένα μέτρα τα οποία μπορούμε να αναφέρουμε ενδεικτικά.</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cs="Courier New" w:ascii="Courier New" w:hAnsi="Courier New"/>
        </w:rPr>
        <w:t>ΑΧΙΛΛΕΑΣ ΚΑΡΑΜΑΝΛΗΣ (Υπ. ΠΕΧΩΔΕ): Κύριε Πρόεδρε, θα μου κάνετε την τιμή να μου δώσετε το λόγο για να κάνω μια διευκρίνιση σ' αυτά τα οποία είπε ο κ. Πεπονής;</w:t>
      </w:r>
    </w:p>
    <w:p>
      <w:pPr>
        <w:pStyle w:val="Style15"/>
        <w:rPr>
          <w:rFonts w:ascii="Courier New" w:hAnsi="Courier New" w:cs="Courier New"/>
        </w:rPr>
      </w:pPr>
      <w:r>
        <w:rPr>
          <w:rFonts w:cs="Courier New" w:ascii="Courier New" w:hAnsi="Courier New"/>
        </w:rPr>
        <w:t>ΠΡΟΕΔΡΕΥΩΝ (Δημήτριος Φράγκος): Βεβαίως, κύριε Υπουργέ.</w:t>
      </w:r>
    </w:p>
    <w:p>
      <w:pPr>
        <w:pStyle w:val="Style15"/>
        <w:rPr>
          <w:rFonts w:ascii="Courier New" w:hAnsi="Courier New" w:cs="Courier New"/>
        </w:rPr>
      </w:pPr>
      <w:r>
        <w:rPr>
          <w:rFonts w:cs="Courier New" w:ascii="Courier New" w:hAnsi="Courier New"/>
        </w:rPr>
        <w:t>ΑΧΙΛΛΕΑΣ ΚΑΡΑΜΑΝΛΗΣ (Υπ. ΠΕΧΩΔΕ): Όσον αφορά την παρατήρησή σας, σ' αυτό που προβλέπεται στο άρθρο 3, παρ. 5, για την κάρτα ελέγχου καυσαερίων, δηλαδή η αμοιβή του αναδόχου για την κάλυψη των λειτουργικών και επενδυτικών αναγκών κλπ., η διάταξη δεν εννοεί ότι το Δημόσιο θα καταβάλει κάποιο ποσό, αλλά αντίθετα, η αμοιβή του αναδόχου θα είναι το ποσοστό από το κόστος της κάρτας ελέγχου καυσαερίων...</w:t>
      </w:r>
    </w:p>
    <w:p>
      <w:pPr>
        <w:pStyle w:val="Style15"/>
        <w:rPr>
          <w:rFonts w:ascii="Courier New" w:hAnsi="Courier New" w:cs="Courier New"/>
        </w:rPr>
      </w:pPr>
      <w:r>
        <w:rPr>
          <w:rFonts w:cs="Courier New" w:ascii="Courier New" w:hAnsi="Courier New"/>
        </w:rPr>
        <w:t>ΑΝΑΣΤΑΣΙΟΣ ΠΕΠΟΝΗΣ: Ποιός το πληρώνει αυτό, κύριε Υπουργέ;</w:t>
      </w:r>
    </w:p>
    <w:p>
      <w:pPr>
        <w:pStyle w:val="Style15"/>
        <w:rPr>
          <w:rFonts w:ascii="Courier New" w:hAnsi="Courier New" w:cs="Courier New"/>
        </w:rPr>
      </w:pPr>
      <w:r>
        <w:rPr>
          <w:rFonts w:cs="Courier New" w:ascii="Courier New" w:hAnsi="Courier New"/>
        </w:rPr>
        <w:t>ΑΧΙΛΛΕΑΣ ΚΑΡΑΜΑΝΛΗΣ (Υπ. ΠΕΧΩΔΕ): Θα το πληρώσει ο ιδιώτης.</w:t>
      </w:r>
    </w:p>
    <w:p>
      <w:pPr>
        <w:pStyle w:val="Style15"/>
        <w:rPr>
          <w:rFonts w:ascii="Courier New" w:hAnsi="Courier New" w:cs="Courier New"/>
        </w:rPr>
      </w:pPr>
      <w:r>
        <w:rPr>
          <w:rFonts w:cs="Courier New" w:ascii="Courier New" w:hAnsi="Courier New"/>
        </w:rPr>
        <w:t>ΑΝΑΣΤΑΣΙΟΣ ΠΕΠΟΝΗΣ: Ε, λοιπόν;</w:t>
      </w:r>
    </w:p>
    <w:p>
      <w:pPr>
        <w:pStyle w:val="Style15"/>
        <w:rPr>
          <w:rFonts w:ascii="Courier New" w:hAnsi="Courier New" w:cs="Courier New"/>
        </w:rPr>
      </w:pPr>
      <w:r>
        <w:rPr>
          <w:rFonts w:cs="Courier New" w:ascii="Courier New" w:hAnsi="Courier New"/>
        </w:rPr>
        <w:t>ΑΧΙΛΛΕΑΣ ΚΑΡΑΜΑΝΛΗΣ (Υπ. ΠΕΧΩΔΕ): Αυτό θα το καταβάλει ο κάθε ιδιοκτήτης του Ι.Χ., όπως το καταβάλει σήμερα όταν πάει στα ΚΤΕΟ. Το ίδιο δεν κάνει;</w:t>
      </w:r>
    </w:p>
    <w:p>
      <w:pPr>
        <w:pStyle w:val="Style15"/>
        <w:rPr>
          <w:rFonts w:ascii="Courier New" w:hAnsi="Courier New" w:cs="Courier New"/>
        </w:rPr>
      </w:pPr>
      <w:r>
        <w:rPr>
          <w:rFonts w:cs="Courier New" w:ascii="Courier New" w:hAnsi="Courier New"/>
        </w:rPr>
        <w:t>ΑΝΑΣΤΑΣΙΟΣ ΠΕΠΟΝΗΣ: Το παίρνει το Δημόσιο.</w:t>
      </w:r>
    </w:p>
    <w:p>
      <w:pPr>
        <w:pStyle w:val="Style15"/>
        <w:rPr>
          <w:rFonts w:ascii="Courier New" w:hAnsi="Courier New" w:cs="Courier New"/>
        </w:rPr>
      </w:pPr>
      <w:r>
        <w:rPr>
          <w:rFonts w:cs="Courier New" w:ascii="Courier New" w:hAnsi="Courier New"/>
        </w:rPr>
        <w:t>ΑΧΙΛΛΕΑΣ ΚΑΡΑΜΑΝΛΗΣ (Υπ. ΠΕΧΩΔΕ): Μέρος θα πάρει, δεν θα το πάρει όλο. Παίρνει και το Δημόσιο από εκεί.</w:t>
      </w:r>
    </w:p>
    <w:p>
      <w:pPr>
        <w:pStyle w:val="Style15"/>
        <w:rPr>
          <w:rFonts w:ascii="Courier New" w:hAnsi="Courier New" w:cs="Courier New"/>
        </w:rPr>
      </w:pPr>
      <w:r>
        <w:rPr>
          <w:rFonts w:cs="Courier New" w:ascii="Courier New" w:hAnsi="Courier New"/>
        </w:rPr>
        <w:t>ΑΝΑΣΤΑΣΙΟΣ ΠΕΠΟΝΗΣ: Κύριε Υπουργέ, είναι δύσκολο να γίνει αντιληπτό ότι ανάμεσα στα άλλα, το Δημόσιο δεν υπολογίζει και περιθώριο κέρδους, ενώ ο ιδιώτης επιχειρηματίας, βεβαίως, δεν θα είναι φιλανθρωπικό σωματείο. Άρα, στο κόστος προσθέτετε και το κέρδος το οποίο θα υπολογίζει ο υποψήφιος ανάδοχος, αυτός ο υποψήφιος ανάδοχος για τον οποίο δε μας λέτε ποιές θα είναι οι αναγκαίες προδιαγραφές, οι αναγκαίες προϋποθέσεις, βάσει των οποίων θα του κάνετε τις αναθέσεις. Δεν το αντιλαμβάνεσθε ότι εκεί υπάρχει ένα κέρδος και ότι εμείς του δίνουμε λεφτά για να καλύψει τις επενδυτικές δαπάνες; Γιατί, κύριε Υπουργέ;</w:t>
      </w:r>
    </w:p>
    <w:p>
      <w:pPr>
        <w:pStyle w:val="Style15"/>
        <w:rPr>
          <w:rFonts w:ascii="Courier New" w:hAnsi="Courier New" w:cs="Courier New"/>
        </w:rPr>
      </w:pPr>
      <w:r>
        <w:rPr>
          <w:rFonts w:cs="Courier New" w:ascii="Courier New" w:hAnsi="Courier New"/>
        </w:rPr>
        <w:t>Εάν είναι επιχειρηματίας πρέπει να έχει λεφτά να επενδύσει, είδ’ άλλως δεν είναι επιχειρηματίας. Είναι πολύ απλό αυτό που λέμε.</w:t>
      </w:r>
    </w:p>
    <w:p>
      <w:pPr>
        <w:pStyle w:val="Style15"/>
        <w:rPr>
          <w:rFonts w:ascii="Courier New" w:hAnsi="Courier New" w:cs="Courier New"/>
        </w:rPr>
      </w:pPr>
      <w:r>
        <w:rPr>
          <w:rFonts w:cs="Courier New" w:ascii="Courier New" w:hAnsi="Courier New"/>
        </w:rPr>
        <w:t>ΑΧΙΛΛΕΑΣ ΚΑΡΑΜΑΝΛΗΣ (Υπ. ΠΕΧΩΔΕ): Κύριε συνάδελφε, έχουμε την εμπειρία από το πώς λειτουργούν τα ΚΤΕΟ. Άρχισαν να κάνουν τα ΚΤΕΟ τον έλεγχο των αυτοκινήτων και σήμερα ελέγχουν τα αυτοκίνητα που είναι προ μιας δεκαετίας. Πότε, λοιπόν, θα γίνει ο έλεγχος των αυτοκινήτων, τα οποία θα κυκλοφορούν καταλυτικά; Δεν πρέπει να θεσπίσουμε νέους κανόνες, δεν πρέπει να προστατεύσουμε αυτό το θεσμό τον οποίο θέλουμε να δημιουργήσουμε;</w:t>
      </w:r>
    </w:p>
    <w:p>
      <w:pPr>
        <w:pStyle w:val="Style15"/>
        <w:rPr>
          <w:rFonts w:ascii="Courier New" w:hAnsi="Courier New" w:cs="Courier New"/>
        </w:rPr>
      </w:pPr>
      <w:r>
        <w:rPr>
          <w:rFonts w:cs="Courier New" w:ascii="Courier New" w:hAnsi="Courier New"/>
        </w:rPr>
        <w:t>Αυτό, λοιπόν, το ποσοστό το οποίο θα παίρνει αυτός ο φορέας, που είναι ελάχιστο, δεν είναι εκείνο το οποίο θα πρέπει να μας σταματήσει από το να προχωρήσουμε και να θεσπίσουμε το μέτρο για να είναι επιτυχές.</w:t>
      </w:r>
    </w:p>
    <w:p>
      <w:pPr>
        <w:pStyle w:val="Style15"/>
        <w:rPr>
          <w:rFonts w:ascii="Courier New" w:hAnsi="Courier New" w:cs="Courier New"/>
        </w:rPr>
      </w:pPr>
      <w:r>
        <w:rPr>
          <w:rFonts w:cs="Courier New" w:ascii="Courier New" w:hAnsi="Courier New"/>
        </w:rPr>
        <w:t>ΑΝΑΣΤΑΣΙΟΣ ΠΕΠΟΝΗΣ: Κύριε Υπουργέ, με την άδεια του Προέδρου, είναι η τελευταία φορά που επιχειρώ να σας απαντήσω.</w:t>
      </w:r>
    </w:p>
    <w:p>
      <w:pPr>
        <w:pStyle w:val="Style15"/>
        <w:rPr>
          <w:rFonts w:ascii="Courier New" w:hAnsi="Courier New" w:cs="Courier New"/>
        </w:rPr>
      </w:pPr>
      <w:r>
        <w:rPr>
          <w:rFonts w:cs="Courier New" w:ascii="Courier New" w:hAnsi="Courier New"/>
        </w:rPr>
        <w:t>Δεν μου έχετε εξηγήσει και δεν έχετε εξηγήσει στη Βουλή, με ποιά στοιχεία οι ιδιώτες σας θα έχουν περισσότερη τεχνική επάρκεια ή επαρκέστερο εξοπλισμό απ'αυτόν που μπορούν να έχουν τα ΚΤΕΟ, τα σημερινά, βελτιούμενα, αν δεν σας ικανοποιούν, και τα άλλα τα οποία θα μπορέσετε να ιδρύσετε.</w:t>
      </w:r>
    </w:p>
    <w:p>
      <w:pPr>
        <w:pStyle w:val="Style15"/>
        <w:rPr>
          <w:rFonts w:ascii="Courier New" w:hAnsi="Courier New" w:cs="Courier New"/>
        </w:rPr>
      </w:pPr>
      <w:r>
        <w:rPr>
          <w:rFonts w:cs="Courier New" w:ascii="Courier New" w:hAnsi="Courier New"/>
        </w:rPr>
        <w:t>Από ποιά στοιχεία; Να μας πείτε ότι έχετε υπόψη σας 10 μονάδες επιχειρηματικές που είναι έτοιμες και διαθέτουν αυτόν τον εξοπλισμό και εγώ θα τους καλύψω τα επενδυτικά έξοδα εκ των υστέρων. Να μας πείτε ότι έχουν αυτό το ανθρώπινο δυναμικό, έχουν προβεί σε εκπαίδευση, κατάρτιση, του αναγκαίου προσωπικού και προτιμώ αυτούς, από τα ΚΤΕΟ.</w:t>
      </w:r>
    </w:p>
    <w:p>
      <w:pPr>
        <w:pStyle w:val="Style15"/>
        <w:rPr>
          <w:rFonts w:ascii="Courier New" w:hAnsi="Courier New" w:cs="Courier New"/>
        </w:rPr>
      </w:pPr>
      <w:r>
        <w:rPr>
          <w:rFonts w:cs="Courier New" w:ascii="Courier New" w:hAnsi="Courier New"/>
        </w:rPr>
        <w:t xml:space="preserve">Δεν άκουσα τέτοια στοιχεία. Επιμένουμε στις απόψεις μας. </w:t>
      </w:r>
    </w:p>
    <w:p>
      <w:pPr>
        <w:pStyle w:val="Style15"/>
        <w:rPr>
          <w:rFonts w:ascii="Courier New" w:hAnsi="Courier New" w:cs="Courier New"/>
        </w:rPr>
      </w:pPr>
      <w:r>
        <w:rPr>
          <w:rFonts w:cs="Courier New" w:ascii="Courier New" w:hAnsi="Courier New"/>
        </w:rPr>
        <w:t>ΠΡΟΕΔΡΕΥΩΝ (Δημήτριος Φράγκος): Ορίστε, κύριε Γιάνναρε, έχετε το λόγο.</w:t>
      </w:r>
    </w:p>
    <w:p>
      <w:pPr>
        <w:pStyle w:val="Style15"/>
        <w:rPr>
          <w:rFonts w:ascii="Courier New" w:hAnsi="Courier New" w:cs="Courier New"/>
        </w:rPr>
      </w:pPr>
      <w:r>
        <w:rPr>
          <w:rFonts w:cs="Courier New" w:ascii="Courier New" w:hAnsi="Courier New"/>
        </w:rPr>
        <w:t xml:space="preserve">ΓΡΗΓΟΡΗΣ ΓΙΑΝΝΑΡΟΣ: Θα ήταν, κύριοι συνάδελφοι, η κυβερνητική πολιτική ο χείριστος οιωνός για το μέλλον αυτής της Χώρας, για το περιβάλλον εννοώ, αν δεν παρουσίαζε το Κοινοβούλιο σήμερα αυτήν την εικόνα. Διότι όταν η υποβάθμιση του περιβάλλοντος συμπίπτει με την υποβάθμιση του Κοινοβουλίου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υποβάθμιση των θεσμών, τα πράγματα γίνονται πάρα πολύ επικίνδυνα. Αλλά για να είμαστε δίκαιοι, κύριε Υπουργέ, και επειδή εσείς αυτή τη στιγμή τυχαίνει να εκπροσωπείτε την Κυβέρνηση, θα πρέπει να δούμε ότι η περιθωριοποίηση του Κοινοβουλίου από την Κυβέρνηση, οδηγεί αναπόφευκτα και στην περιφρόνηση του Κοινοβουλίου από τους Βουλευτές.</w:t>
      </w:r>
    </w:p>
    <w:p>
      <w:pPr>
        <w:pStyle w:val="Style15"/>
        <w:rPr>
          <w:rFonts w:ascii="Courier New" w:hAnsi="Courier New" w:cs="Courier New"/>
        </w:rPr>
      </w:pPr>
      <w:r>
        <w:rPr>
          <w:rFonts w:cs="Courier New" w:ascii="Courier New" w:hAnsi="Courier New"/>
        </w:rPr>
        <w:t>Είναι χαρακτηριστική η εικόνα που δείχνουν τα κυβερνητικά έδρανα. Αυτό δείχνει και την εκτίμηση και αντανακλά την εκτίμηση των Βουλευτών της Συμπολίτευσης στο νομοσχέδιο που συζητάμε σήμερα.</w:t>
      </w:r>
    </w:p>
    <w:p>
      <w:pPr>
        <w:pStyle w:val="Style15"/>
        <w:rPr>
          <w:rFonts w:ascii="Courier New" w:hAnsi="Courier New" w:cs="Courier New"/>
        </w:rPr>
      </w:pPr>
      <w:r>
        <w:rPr>
          <w:rFonts w:cs="Courier New" w:ascii="Courier New" w:hAnsi="Courier New"/>
        </w:rPr>
        <w:t>Διαισθάνονται οι άνθρωποι πολύ σωστά, ότι αυτό το νομοσχέδιο όχι μόνο δεν λύνει προβλήματα, αλλά δημιουργεί προβλήματα για το περιβάλλον, ότι η παρουσία τους εδώ και η συμμετοχή τους στη συζήτηση θα τους έφερνε σε διάσταση, με όσα το νομοσχέδιο περιλαμβάνει και ενδεχομένως, έτσι πρέπει να ερμηνεύσουμε την εικόνα αυτών των εδράνων.</w:t>
      </w:r>
    </w:p>
    <w:p>
      <w:pPr>
        <w:pStyle w:val="Style15"/>
        <w:rPr>
          <w:rFonts w:ascii="Courier New" w:hAnsi="Courier New" w:cs="Courier New"/>
        </w:rPr>
      </w:pPr>
      <w:r>
        <w:rPr>
          <w:rFonts w:cs="Courier New" w:ascii="Courier New" w:hAnsi="Courier New"/>
        </w:rPr>
        <w:t>Κύριοι συνάδελφοι, αυτή τη στιγμή τα θέματα του περιβάλλοντος έχουν οδηγηθεί σε τραγικά αδιέξοδα. Είναι παγκόσμιο φαινόμενο. Επιβάλλουν τέτοιες αλλαγές στην καθημερινή μας συμπεριφορά, στον τρόπο που παράγουμε, στον τρόπο που καταναλώνουμε, στον τρόπο που συμπεριφερόμεθα, στον τρόπο που κινούμεθα, που αντιστοιχεί σε μιά πραγματική επανάσταση .Αυτό σε παγκόσμιο επίπεδο.</w:t>
      </w:r>
    </w:p>
    <w:p>
      <w:pPr>
        <w:pStyle w:val="Style15"/>
        <w:rPr>
          <w:rFonts w:ascii="Courier New" w:hAnsi="Courier New" w:cs="Courier New"/>
        </w:rPr>
      </w:pPr>
      <w:r>
        <w:rPr>
          <w:rFonts w:cs="Courier New" w:ascii="Courier New" w:hAnsi="Courier New"/>
        </w:rPr>
        <w:t xml:space="preserve">Παρόμοια προβλήματα, έχουμε να λύσουμε μέσα στα πλαίσια της ελληνικής κοινωνίας. Έναντι αυτού, τί βλέπουμε; Βλέπουμε ένα νομοσχέδιο, για το οποίο θα πω δυο λόγια στη συνέχεια και ακόμα δυο σημερινές ανακοινώσεις οι οποίες είναι άκρως εκπληκτικές, τουλάχιστον για μένα. </w:t>
      </w:r>
    </w:p>
    <w:p>
      <w:pPr>
        <w:pStyle w:val="Style15"/>
        <w:rPr>
          <w:rFonts w:ascii="Courier New" w:hAnsi="Courier New" w:cs="Courier New"/>
        </w:rPr>
      </w:pPr>
      <w:r>
        <w:rPr>
          <w:rFonts w:cs="Courier New" w:ascii="Courier New" w:hAnsi="Courier New"/>
        </w:rPr>
        <w:t xml:space="preserve">Άκουσα το πρωί μια κυβερνητική ανακοίνωση που λέει ότι ο κύριος Πρωθυπουργός, στο περιθώριο του Ριο Τζανέϊρο, θα έχει την ευκαιρία να συζητήσει με τον κ. Μπους, τα θέματα που έχουν σχέση με τα εθνικά μας προβλήματα. Και βεβαίως τα εθνικά μας προβλήματα είναι σοβαρό και βεβαίως να αξιοποιηθεί ο καφές του περιθωρίου, αλλά ο Ελληνικός Λαός δεν έχει μάθει ποτέ τί θα πει η Ελλάδα εκεί πέρα, ποιά είναι η ελληνική πολιτική, τί θα προβάλει η Ελλάδα στο Ρίο Τζανέϊρο, με ποιούς συμμάχους θα πάει, τί θα υποστηρίξει. Και πολύ καλά γνωρίζουμε ότι αυτή τη στιγμή υπάρχουν συγκρούσεις ανάμεσα σε διάφορες κοινωνικές και πολιτικές δυνάμεις, ανάμεσα σε διάφορες κυβερνήσεις, ανάμεσα στις ΗΠΑ και στην ΕΟΚ. </w:t>
      </w:r>
    </w:p>
    <w:p>
      <w:pPr>
        <w:pStyle w:val="Style15"/>
        <w:rPr>
          <w:rFonts w:ascii="Courier New" w:hAnsi="Courier New" w:cs="Courier New"/>
        </w:rPr>
      </w:pPr>
      <w:r>
        <w:rPr>
          <w:rFonts w:cs="Courier New" w:ascii="Courier New" w:hAnsi="Courier New"/>
        </w:rPr>
        <w:t>Ξέρουμε π.χ. ότι η Ευρωπαϊκή Κοινότητα- η πλειοψηφία των χωρών της- προσανατολίζεται σε αυστηρότερες πολιτικές για την προστασία του περιβάλλοντος, Αμερική ζητάει χαλαρότερες ρυθμίσεις, γίνονται προσπάθειες για συγκλίσεις. Αλλά εμείς, αυτή τη στιγμή, το Ελληνικό Κοινοβούλιο, η Κυβέρνηση ενδεχομένως και όλος ο Ελληνικός λαός κατά προέκταση, δεν ξέρει τί θα υποστηρίξει ο Πρωθυπουργός, ποιά είναι η ελληνική πολιτική για το θέμα του περιβάλλοντος. Αυτή, λοιπόν, είναι η πρώτη ανακοίνωση που είναι χαρακτηριστική.</w:t>
      </w:r>
    </w:p>
    <w:p>
      <w:pPr>
        <w:pStyle w:val="Style15"/>
        <w:rPr>
          <w:rFonts w:ascii="Courier New" w:hAnsi="Courier New" w:cs="Courier New"/>
        </w:rPr>
      </w:pPr>
      <w:r>
        <w:rPr>
          <w:rFonts w:cs="Courier New" w:ascii="Courier New" w:hAnsi="Courier New"/>
        </w:rPr>
        <w:t>Η δεύτερη ανακοίνωση είναι αυτή που δημοσιεύεται σε όλες τις εφημερίδες. Κατά σύμπτωση η "ΕΛΕΥΘΕΡΟΤΥΠΙΑ" τα έχει αντίκρυ. Λέει:</w:t>
      </w:r>
    </w:p>
    <w:p>
      <w:pPr>
        <w:pStyle w:val="Style15"/>
        <w:rPr>
          <w:rFonts w:ascii="Courier New" w:hAnsi="Courier New" w:cs="Courier New"/>
        </w:rPr>
      </w:pPr>
      <w:r>
        <w:rPr>
          <w:rFonts w:cs="Courier New" w:ascii="Courier New" w:hAnsi="Courier New"/>
        </w:rPr>
        <w:t>"Νέφος - Πόλεμος" και από κάτω "Επενδύσεις στο Διόνυσο" -εδώ είναι οι κερδοφόρες δραστηριότητες εδώ είναι τα μεγάλα πράγματα- "Οικόπεδο στο Διόνυσο" -στην ωραιότερη περιοχή της Αττικής- "Κτηματική Εταιρεία του Δημοσίου". Δηλαδή και ο Διόνυσος θα γίνει τσιμέντο!</w:t>
      </w:r>
    </w:p>
    <w:p>
      <w:pPr>
        <w:pStyle w:val="Style15"/>
        <w:rPr>
          <w:rFonts w:ascii="Courier New" w:hAnsi="Courier New" w:cs="Courier New"/>
        </w:rPr>
      </w:pPr>
      <w:r>
        <w:rPr>
          <w:rFonts w:cs="Courier New" w:ascii="Courier New" w:hAnsi="Courier New"/>
        </w:rPr>
        <w:t>Οι δυο αυτές ανακοινώσεις οι σημερινές, είναι χαρακτηριστικές για την κυβερνητική νοοτροπία, πάνω στο θέμα που συζητούμε.</w:t>
      </w:r>
    </w:p>
    <w:p>
      <w:pPr>
        <w:pStyle w:val="Style15"/>
        <w:rPr>
          <w:rFonts w:ascii="Courier New" w:hAnsi="Courier New" w:cs="Courier New"/>
        </w:rPr>
      </w:pPr>
      <w:r>
        <w:rPr>
          <w:rFonts w:cs="Courier New" w:ascii="Courier New" w:hAnsi="Courier New"/>
        </w:rPr>
        <w:t>Κύριοι συνάδελφοι, πριν ανέβω στο Βήμα, δεσμεύθηκα ώστε να μιλήσω λίγο και θα το τηρήσω, γιατί θα προσπαθήσω να περιοριστώ στο 10λεπτο.Και αυτό θα το κάνω για να διευκολύνω και τους συναδέλφους στη συνέχεια. Γι' αυτό θα κάνω μόνο μερικές γενικές παρατηρήσεις που έχουν άμεση σχέση με το νομοσχέδιο. Δεν θα σταθώ στις λεπτομέρειες για δύο λόγους: Πρώτον γιατί και ο Εισηγητής μας αλλά και οι Βουλευτές που μίλησαν πριν από μένα, είχαν την ευκαιρία να αναλύσουν το θέμα και να αναπτύξουν τις απόψεις τους αναλυτικά, αλλά και στη συζήτηση την κατ' άρθρο που θα ακολουθήσει, θα έχουμε την ευκαιρία σ' αυτά τα θέματα να πούμε τη γνώμη μας.</w:t>
      </w:r>
    </w:p>
    <w:p>
      <w:pPr>
        <w:pStyle w:val="Style15"/>
        <w:rPr>
          <w:rFonts w:ascii="Courier New" w:hAnsi="Courier New" w:cs="Courier New"/>
        </w:rPr>
      </w:pPr>
      <w:r>
        <w:rPr>
          <w:rFonts w:cs="Courier New" w:ascii="Courier New" w:hAnsi="Courier New"/>
        </w:rPr>
        <w:t xml:space="preserve">Γι' αυτό λοιπόν, εγώ εδώ θα περιοριστώ σε μερικά πολύ γενικά ζητήματα που σχετίζονται βεβαίως με το νομοσχέδιο. </w:t>
      </w:r>
    </w:p>
    <w:p>
      <w:pPr>
        <w:pStyle w:val="Style15"/>
        <w:rPr>
          <w:rFonts w:ascii="Courier New" w:hAnsi="Courier New" w:cs="Courier New"/>
        </w:rPr>
      </w:pPr>
      <w:r>
        <w:rPr>
          <w:rFonts w:cs="Courier New" w:ascii="Courier New" w:hAnsi="Courier New"/>
        </w:rPr>
        <w:t>Το πρώτο θέμα που θέλω να θέσω είναι ότι σ' αυτή τη Βουλή -γι' αυτό μίλησα για περιθωριοποίηση- δεν μιλάμε για πολιτικές. Μιλάμε για νομοσχέδια. Όμως, φοβάμαι ότι αυτός ο νομικισμός οδηγεί στον εκφυλισμό της Δημοκρατίας και συσσωρεύει προβλήματα που θα είναι μετά από λίγο άλυτα. Τις πολιτικές δεν τις συζητάμε.</w:t>
      </w:r>
    </w:p>
    <w:p>
      <w:pPr>
        <w:pStyle w:val="Style15"/>
        <w:rPr>
          <w:rFonts w:ascii="Courier New" w:hAnsi="Courier New" w:cs="Courier New"/>
        </w:rPr>
      </w:pPr>
      <w:r>
        <w:rPr>
          <w:rFonts w:cs="Courier New" w:ascii="Courier New" w:hAnsi="Courier New"/>
        </w:rPr>
        <w:t>Είναι αληθές ότι ο κύριος Υπουργός όταν ανέβηκε για να αναλύσει το νομοσχέδιο, αναφέρθηκε σε πολιτικές. Και μου δίνει την ευκαιρία να πω και εγώ δυο λόγια γι' αυτές τις πολιτικές. Εν πάση περιπτώσει πρέπει να βρούμε τον τρόπο να συζητάμε για πολιτικές στο Κοινοβούλιο, για πολιτικές που ακολουθούνται σε διάφορους τομείς, για την περιβαλλοντική πολιτική τώρα, όχι με την ευκαιρία νομοσχεδίων που κατά τη γνώμη μου είναι δεύτερα ζητήματα τεχνικού χαρακτήρα, ζητήματα, που πρέπει να ακολουθήσουν. Διότι υπάρχουν και μέτρα που μπορούν να γίνουν άμεσα χωρίς νομοθετικές ρυθμίσεις.</w:t>
      </w:r>
    </w:p>
    <w:p>
      <w:pPr>
        <w:pStyle w:val="Style15"/>
        <w:rPr>
          <w:rFonts w:ascii="Courier New" w:hAnsi="Courier New" w:cs="Courier New"/>
        </w:rPr>
      </w:pPr>
      <w:r>
        <w:rPr>
          <w:rFonts w:cs="Courier New" w:ascii="Courier New" w:hAnsi="Courier New"/>
        </w:rPr>
        <w:t>Εμείς επιδιδόμεθα συνεχώς σε ρυθμίσεις νομικές και έχουμε φτιάξει μια πολυνομία, πράγματα τα οποία κανείς πια δεν τα γνωρίζει, με αποτέλεσμα τίποτα να μη γίνεται, εφ' όσον δε διαμορφώνονται οι υποδομές και δε διαμορφώνονται οι μηχανισμοί που είναι σε θέση να προωθήσουν το πνεύμα και το γράμμα του νόμου.</w:t>
      </w:r>
    </w:p>
    <w:p>
      <w:pPr>
        <w:pStyle w:val="Style15"/>
        <w:rPr>
          <w:rFonts w:ascii="Courier New" w:hAnsi="Courier New" w:cs="Courier New"/>
        </w:rPr>
      </w:pPr>
      <w:r>
        <w:rPr>
          <w:rFonts w:cs="Courier New" w:ascii="Courier New" w:hAnsi="Courier New"/>
        </w:rPr>
        <w:t>Το δεύτερο που θέλω να πω, κύριοι συνάδελφοι, είναι αυτή η αναφορά του κυρίου Υπουργού στο αυτοκίνητο. Είναι πράγματι δικαιολογημένο αυτή τη στιγμή να λέμε ότι το αυτοκίνητο -όχι ότι πρέπει να το απαλλάξουμε, αλλά πρέπει να κατακτήσουμε τη μέθοδο- είναι αυτή τη στιγμή η κύρια αιτία της ρύπανσης; Έχει το μεγάλο μέρος της ευθύνης, οπωσδήποτε! Αλλά νομίζω ότι οι επιφυλάξεις που τώρα πλέον διατυπώνονται από σοβαρούς επιστήμονες ότι το φαινόμενο που λέγεται φωτοχημικό νέφος και παράγεται από ποικίλες αντιδράσεις στην ατμόσφαιρα, δεν μπορεί να μετρηθεί και δεν μπορεί να προσδιοριστεί με ποσοστά ο βαθμός συμμετοχής του αυτοκινήτου της θέρμανσης και της βιομηχανίας στη ρύπανση. Υπήρχαν μάλιστα και κάτι πρόσφατα γεγονότα που πρέπει να μας βάλουν σε υποψίες όχι για να μην είμαστε αυστηροί στο θέμα του αυτοκινήτου. Εγώ θα είμαι περισσότερο αυστηρός απ` ότι το νομοσχέδιο και νομίζω ότι πρέπει να βρούμε τον τρόπο να είμαστε περισσότερο αυστηροί αλλά για να μην απλουστεύουμε τα πράγματα, διότι αυτή η απλούστευση και η μονομέρεια στη σκέψη οδηγεί σε μέτρα τα οποία δεν θα είναι αποτελεσματικά.</w:t>
      </w:r>
    </w:p>
    <w:p>
      <w:pPr>
        <w:pStyle w:val="Style15"/>
        <w:rPr>
          <w:rFonts w:ascii="Courier New" w:hAnsi="Courier New" w:cs="Courier New"/>
        </w:rPr>
      </w:pPr>
      <w:r>
        <w:rPr>
          <w:rFonts w:cs="Courier New" w:ascii="Courier New" w:hAnsi="Courier New"/>
        </w:rPr>
        <w:t>Είχαμε πρόσφατα στην Αθήνα -όταν ο μεγάλος όγκος του πληθυσμού του Λεκανοπεδίου είχε φύγει από την Αθήνα κατά τη διάρκεια των διακοπών του Πάσχα-φαινόμενα που πρέπει να μας προβληματίσουν σοβαρά. Αυτό είναι το πρώτο θέμα που θέλω να θέσω.</w:t>
      </w:r>
    </w:p>
    <w:p>
      <w:pPr>
        <w:pStyle w:val="Style15"/>
        <w:rPr>
          <w:rFonts w:ascii="Courier New" w:hAnsi="Courier New" w:cs="Courier New"/>
        </w:rPr>
      </w:pPr>
      <w:r>
        <w:rPr>
          <w:rFonts w:cs="Courier New" w:ascii="Courier New" w:hAnsi="Courier New"/>
        </w:rPr>
        <w:t>Δεύτερον και ανεξαρτήτως αυτού είναι δυνατόν με μέτρα μόνο για το αυτοκίνητο να βελτιωθεί η κατάσταση στην Αθήνα; Υπάρχει προηγούμενο στον κόσμο, υπάρχει πολιτική που να προβλέπει μόνο μέτρα για το αυτοκίνητο; Δεν υπάρχει τέτοιο προηγούμενο. Ή θα κάνουμε μια μεγάλης πνοής μακροπρόθεσμη επέμβαση στον τρόπο που λειτουργεί η πόλη -και θα πω πιο κάτω τι εννοώ- ή αποτελέσματα δε θα έχουμε.</w:t>
      </w:r>
    </w:p>
    <w:p>
      <w:pPr>
        <w:pStyle w:val="Style15"/>
        <w:rPr>
          <w:rFonts w:ascii="Courier New" w:hAnsi="Courier New" w:cs="Courier New"/>
        </w:rPr>
      </w:pPr>
      <w:r>
        <w:rPr>
          <w:rFonts w:cs="Courier New" w:ascii="Courier New" w:hAnsi="Courier New"/>
        </w:rPr>
        <w:t>Και το τρίτο θέμα που θέλω να θέσω είναι δυνατόν να διορθώσουμε την κατάσταση έστω με τα αυτοκίνητα μόνο προσθέτοντας καταλύτες; Είναι δηλαδή δυνατόν μόνο αν περιορίσουμε τα μέτρα γιατί αυτό κάνει το νομοσχέδιο τώρα στα καταλυτικά αυτοκίνητα να ελπίζουμε ότι η κατάσταση στην Αθήνα θα βελτιωθεί; Όχι κύριε Υπουργέ, απαντώ απερίφραστα. Όχι διότι ο καταλύτης δεν έχει τα θετικά του και ότι δεν πρέπει να ενθαρρύνουμε την εισαγωγή της καταλυτικής τεχνολογίας, οπωσδήποτε αυτό πρέπει να γίνει, αλλά όμως θα πρέπει να γνωρίζουμε ότι στο μεταξύ επειδή στην Ελλάδα δεν υπάρχει τεχνική υποδομή, δεν υπάρχει η εμπειρία, δεν υπάρχει η αντίστοιχη οργάνωση για την καλλιέργεια της καταλυτικής και τη συντήρηση της καταλυτικής τεχνολογίας, ότι δεν θα έχουμε στο εγγύς μέλλον αποτελέσματα. Επομένως αυτά τα τρία μεγάλα θέματα θα πρέπει να τα δούμε. Η πολιτική σας, η σύλληψη που έχετε γι` αυτό το θέμα, είναι λάθος εάν δεν δούμε συνολικά τη λειτουργία της πόλης εάν δεν δούμε μία μεγάλη επέμβαση στη λειτουργία της πόλης δεν είναι δυνατόν να έχουμε αποτελέσματα.</w:t>
      </w:r>
    </w:p>
    <w:p>
      <w:pPr>
        <w:pStyle w:val="Style15"/>
        <w:rPr>
          <w:rFonts w:ascii="Courier New" w:hAnsi="Courier New" w:cs="Courier New"/>
        </w:rPr>
      </w:pPr>
      <w:r>
        <w:rPr>
          <w:rFonts w:cs="Courier New" w:ascii="Courier New" w:hAnsi="Courier New"/>
        </w:rPr>
        <w:t xml:space="preserve">Επειδή, κύριε Υπουργέ τίθεται και ξανατίθεται το ερώτημα, το έθεσε χθες ο Κοινοβουλευτικός Εκπρόσωπος της Νέας Δημοκρατίας, το θέσατε και σεις σήμερα με έναν τρόπο. Μα υπάρχει άλλη πρόταση; Επιτρέψτε μου παρ` ότι θα γίνω πληκτικός, διότι δεν έχω και το χάρισμα των ηθοποιών να διαβάζω σωστά, να διαβάσω ένα κείμενο πολύ συγκεκριμένο. </w:t>
      </w:r>
    </w:p>
    <w:p>
      <w:pPr>
        <w:pStyle w:val="Style15"/>
        <w:rPr>
          <w:rFonts w:ascii="Courier New" w:hAnsi="Courier New" w:cs="Courier New"/>
        </w:rPr>
      </w:pPr>
      <w:r>
        <w:rPr>
          <w:rFonts w:cs="Courier New" w:ascii="Courier New" w:hAnsi="Courier New"/>
        </w:rPr>
        <w:t xml:space="preserve">Ο κ. Πεπονής και εγώ ήμαστε μέλη μιας διυπουργικής επιτροπής στην Οικουμενική Κυβέρνηση. Ήταν και εκπρόσωποι της Νέας Δημοκρατίας. Και θα ήταν χρήσιμο να είναι ο κ. Δήμας και ο κ. Κεφαλογιάννης εδώ για να πάρουν μέρος σ` αυτή τη συζή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λοιπόν η επιτροπή κατέληξε σε σειρά μέτρων. Σας είπα ότι παρ` ότι κινδυνεύω να γίνω πληκτικός στο τελευταίο λεπτό που μου μένει γιατί δε θέλω να περάσω τα 10 λεπτά, θα τα διαβάσω, κύριοι συνάδελφοι. Τα μέτρα κατ` αρχήν είναι 56. Είναι πολύ συγκεκριμένα, είναι χωρισμένα σε τρεις κατηγορίες. Είναι τα άμεσα μέτρα, τα μέτρα δεύτερης σειράς και τα μεσομακροπρόθεσμα όπως λέγονται και έχουν και το πλεονέκτημα να είναι και κοστολογημένα.</w:t>
      </w:r>
    </w:p>
    <w:p>
      <w:pPr>
        <w:pStyle w:val="Style15"/>
        <w:rPr>
          <w:rFonts w:ascii="Courier New" w:hAnsi="Courier New" w:cs="Courier New"/>
        </w:rPr>
      </w:pPr>
      <w:r>
        <w:rPr>
          <w:rFonts w:cs="Courier New" w:ascii="Courier New" w:hAnsi="Courier New"/>
        </w:rPr>
        <w:t>Ακούστε τους τίτλους. Η ανάλυση υπάρχει θα καταθέσω τους τίτλους και μπορείτε να βρείτε την ανάλυση εκεί αν θέλετε.</w:t>
      </w:r>
    </w:p>
    <w:p>
      <w:pPr>
        <w:pStyle w:val="Style15"/>
        <w:rPr>
          <w:rFonts w:ascii="Courier New" w:hAnsi="Courier New" w:cs="Courier New"/>
        </w:rPr>
      </w:pPr>
      <w:r>
        <w:rPr>
          <w:rFonts w:cs="Courier New" w:ascii="Courier New" w:hAnsi="Courier New"/>
        </w:rPr>
        <w:t>Μέτρα Α', μέτρα άμεσα. Αναδιάρθρωση μέσων μαζικής μεταφοράς. Χωρίς αυτό δεν μπορεί να γίνει τίποτα. Και εδώ, ήταν το μεγάλο κονδύλι. Θα διαβάσω τους τίτλους και θα καταλάβετε, τί εννοώ.</w:t>
      </w:r>
    </w:p>
    <w:p>
      <w:pPr>
        <w:pStyle w:val="Style15"/>
        <w:rPr>
          <w:rFonts w:ascii="Courier New" w:hAnsi="Courier New" w:cs="Courier New"/>
        </w:rPr>
      </w:pPr>
      <w:r>
        <w:rPr>
          <w:rFonts w:cs="Courier New" w:ascii="Courier New" w:hAnsi="Courier New"/>
        </w:rPr>
        <w:t>Αστυνόμευση της στάθμευσης. Ο Υπουργός Δημόσιας Τάξης, ο κ. Μάνικας τότε έπαιρνε δραστήρια μέρος και μάς κατέπληξε όλους με την ευρηματικότητά του και με την τόλμη του να προτείνει μέτρα, τα οποία θα μπορούσαν να προστατεύσουν αυτή την πόλη από την αυθαιρεσία, που δημιουργεί, με τη σειρά της, ανεπίλυτα προβλήματα.</w:t>
      </w:r>
    </w:p>
    <w:p>
      <w:pPr>
        <w:pStyle w:val="Style15"/>
        <w:rPr>
          <w:rFonts w:ascii="Courier New" w:hAnsi="Courier New" w:cs="Courier New"/>
        </w:rPr>
      </w:pPr>
      <w:r>
        <w:rPr>
          <w:rFonts w:cs="Courier New" w:ascii="Courier New" w:hAnsi="Courier New"/>
        </w:rPr>
        <w:t>Αντικατάσταση λεωφορείων ΕΑΣ. Επισκευαστική βάση. Χωροθέτηση νέων αμαξοστασίων ΕΑΣ. Δίπλα έχει και το κόστος.</w:t>
      </w:r>
    </w:p>
    <w:p>
      <w:pPr>
        <w:pStyle w:val="Style15"/>
        <w:rPr>
          <w:rFonts w:ascii="Courier New" w:hAnsi="Courier New" w:cs="Courier New"/>
        </w:rPr>
      </w:pPr>
      <w:r>
        <w:rPr>
          <w:rFonts w:cs="Courier New" w:ascii="Courier New" w:hAnsi="Courier New"/>
        </w:rPr>
        <w:t>Ευνόηση μέσων μαζικής μεταφοράς.</w:t>
      </w:r>
    </w:p>
    <w:p>
      <w:pPr>
        <w:pStyle w:val="Style15"/>
        <w:rPr>
          <w:rFonts w:ascii="Courier New" w:hAnsi="Courier New" w:cs="Courier New"/>
        </w:rPr>
      </w:pPr>
      <w:r>
        <w:rPr>
          <w:rFonts w:cs="Courier New" w:ascii="Courier New" w:hAnsi="Courier New"/>
        </w:rPr>
        <w:t>Περιοριστικά μέτρα κυκλοφορίας στα ταξί.</w:t>
      </w:r>
    </w:p>
    <w:p>
      <w:pPr>
        <w:pStyle w:val="Style15"/>
        <w:rPr>
          <w:rFonts w:ascii="Courier New" w:hAnsi="Courier New" w:cs="Courier New"/>
        </w:rPr>
      </w:pPr>
      <w:r>
        <w:rPr>
          <w:rFonts w:cs="Courier New" w:ascii="Courier New" w:hAnsi="Courier New"/>
        </w:rPr>
        <w:t>Προώθηση, αντικατάσταση παλιών οχημάτων με οχήματα νέας τεχνολογίας.</w:t>
      </w:r>
    </w:p>
    <w:p>
      <w:pPr>
        <w:pStyle w:val="Style15"/>
        <w:rPr>
          <w:rFonts w:ascii="Courier New" w:hAnsi="Courier New" w:cs="Courier New"/>
        </w:rPr>
      </w:pPr>
      <w:r>
        <w:rPr>
          <w:rFonts w:cs="Courier New" w:ascii="Courier New" w:hAnsi="Courier New"/>
        </w:rPr>
        <w:t>Χρονική διεύρυνση μικρού δακτυλίου.</w:t>
      </w:r>
    </w:p>
    <w:p>
      <w:pPr>
        <w:pStyle w:val="Style15"/>
        <w:rPr>
          <w:rFonts w:ascii="Courier New" w:hAnsi="Courier New" w:cs="Courier New"/>
        </w:rPr>
      </w:pPr>
      <w:r>
        <w:rPr>
          <w:rFonts w:cs="Courier New" w:ascii="Courier New" w:hAnsi="Courier New"/>
        </w:rPr>
        <w:t>Αύξηση κομίστρου στα ταξί.</w:t>
      </w:r>
    </w:p>
    <w:p>
      <w:pPr>
        <w:pStyle w:val="Style15"/>
        <w:rPr>
          <w:rFonts w:ascii="Courier New" w:hAnsi="Courier New" w:cs="Courier New"/>
        </w:rPr>
      </w:pPr>
      <w:r>
        <w:rPr>
          <w:rFonts w:cs="Courier New" w:ascii="Courier New" w:hAnsi="Courier New"/>
        </w:rPr>
        <w:t>Προώθηση, αντικατάσταση πετρελαιοκίνητων ταξί με οχήματα νέας τεχνολογίας.</w:t>
      </w:r>
    </w:p>
    <w:p>
      <w:pPr>
        <w:pStyle w:val="Style15"/>
        <w:rPr>
          <w:rFonts w:ascii="Courier New" w:hAnsi="Courier New" w:cs="Courier New"/>
        </w:rPr>
      </w:pPr>
      <w:r>
        <w:rPr>
          <w:rFonts w:cs="Courier New" w:ascii="Courier New" w:hAnsi="Courier New"/>
        </w:rPr>
        <w:t>Διαχωρισμός ντίζελ κίνησης και θέρμανσης.</w:t>
      </w:r>
    </w:p>
    <w:p>
      <w:pPr>
        <w:pStyle w:val="Style15"/>
        <w:rPr>
          <w:rFonts w:ascii="Courier New" w:hAnsi="Courier New" w:cs="Courier New"/>
        </w:rPr>
      </w:pPr>
      <w:r>
        <w:rPr>
          <w:rFonts w:cs="Courier New" w:ascii="Courier New" w:hAnsi="Courier New"/>
        </w:rPr>
        <w:t>Εξομοίωση τιμών πώλησης αμόλυβδης, μολυβωμένης βενζίνης.</w:t>
      </w:r>
    </w:p>
    <w:p>
      <w:pPr>
        <w:pStyle w:val="Style15"/>
        <w:rPr>
          <w:rFonts w:ascii="Courier New" w:hAnsi="Courier New" w:cs="Courier New"/>
        </w:rPr>
      </w:pPr>
      <w:r>
        <w:rPr>
          <w:rFonts w:cs="Courier New" w:ascii="Courier New" w:hAnsi="Courier New"/>
        </w:rPr>
        <w:t>Αντικατάσταση του μαζούτ -αυτό έχει γίνει- με ντίζελ.</w:t>
      </w:r>
    </w:p>
    <w:p>
      <w:pPr>
        <w:pStyle w:val="Style15"/>
        <w:rPr>
          <w:rFonts w:ascii="Courier New" w:hAnsi="Courier New" w:cs="Courier New"/>
        </w:rPr>
      </w:pPr>
      <w:r>
        <w:rPr>
          <w:rFonts w:cs="Courier New" w:ascii="Courier New" w:hAnsi="Courier New"/>
        </w:rPr>
        <w:t>Εκσυγχρονισμός περιορισμένου αριθμού βιομηχανιών, βιοτεχνικών κλάδων εντός της Αττικής.</w:t>
      </w:r>
    </w:p>
    <w:p>
      <w:pPr>
        <w:pStyle w:val="Style15"/>
        <w:rPr>
          <w:rFonts w:ascii="Courier New" w:hAnsi="Courier New" w:cs="Courier New"/>
        </w:rPr>
      </w:pPr>
      <w:r>
        <w:rPr>
          <w:rFonts w:cs="Courier New" w:ascii="Courier New" w:hAnsi="Courier New"/>
        </w:rPr>
        <w:t>Έργα περιαστικού πρασίνου. Και εδώ, υπάρχουν οι συγκεκριμένες προτάσεις.</w:t>
      </w:r>
    </w:p>
    <w:p>
      <w:pPr>
        <w:pStyle w:val="Style15"/>
        <w:rPr>
          <w:rFonts w:ascii="Courier New" w:hAnsi="Courier New" w:cs="Courier New"/>
        </w:rPr>
      </w:pPr>
      <w:r>
        <w:rPr>
          <w:rFonts w:cs="Courier New" w:ascii="Courier New" w:hAnsi="Courier New"/>
        </w:rPr>
        <w:t>Σύσταση ειδικών λογαριασμών για τη χρηματοδότηση.</w:t>
      </w:r>
    </w:p>
    <w:p>
      <w:pPr>
        <w:pStyle w:val="Style15"/>
        <w:rPr>
          <w:rFonts w:ascii="Courier New" w:hAnsi="Courier New" w:cs="Courier New"/>
        </w:rPr>
      </w:pPr>
      <w:r>
        <w:rPr>
          <w:rFonts w:cs="Courier New" w:ascii="Courier New" w:hAnsi="Courier New"/>
        </w:rPr>
        <w:t>Ενημέρωση του κοινού.</w:t>
      </w:r>
    </w:p>
    <w:p>
      <w:pPr>
        <w:pStyle w:val="Style15"/>
        <w:rPr>
          <w:rFonts w:ascii="Courier New" w:hAnsi="Courier New" w:cs="Courier New"/>
        </w:rPr>
      </w:pPr>
      <w:r>
        <w:rPr>
          <w:rFonts w:cs="Courier New" w:ascii="Courier New" w:hAnsi="Courier New"/>
        </w:rPr>
        <w:t>Απομάκρυνση των στρατοπέδων.</w:t>
      </w:r>
    </w:p>
    <w:p>
      <w:pPr>
        <w:pStyle w:val="Style15"/>
        <w:rPr>
          <w:rFonts w:ascii="Courier New" w:hAnsi="Courier New" w:cs="Courier New"/>
        </w:rPr>
      </w:pPr>
      <w:r>
        <w:rPr>
          <w:rFonts w:cs="Courier New" w:ascii="Courier New" w:hAnsi="Courier New"/>
        </w:rPr>
        <w:t>Στα μεσομακροπρόθεσμα μέτρα ήταν:</w:t>
      </w:r>
    </w:p>
    <w:p>
      <w:pPr>
        <w:pStyle w:val="Style15"/>
        <w:rPr>
          <w:rFonts w:ascii="Courier New" w:hAnsi="Courier New" w:cs="Courier New"/>
        </w:rPr>
      </w:pPr>
      <w:r>
        <w:rPr>
          <w:rFonts w:cs="Courier New" w:ascii="Courier New" w:hAnsi="Courier New"/>
        </w:rPr>
        <w:t>Η αναμόρφωση του Ελαιώνα. Εσείς τον καταστρέφεται τον Ελαιώνα. Δεν τον αναμορφώνετε. Εκεί, υπήρχαν συγκεκριμένες προτάσεις.</w:t>
      </w:r>
    </w:p>
    <w:p>
      <w:pPr>
        <w:pStyle w:val="Style15"/>
        <w:rPr>
          <w:rFonts w:ascii="Courier New" w:hAnsi="Courier New" w:cs="Courier New"/>
        </w:rPr>
      </w:pPr>
      <w:r>
        <w:rPr>
          <w:rFonts w:cs="Courier New" w:ascii="Courier New" w:hAnsi="Courier New"/>
        </w:rPr>
        <w:t>Μετεγκατάσταση βιομηχανιών εκτός της Αττικής. Πρέπει να μας προβληματίσει τώρα, στο νέο πακέτο Ντελόρ. Τα χρήματα, που διατίθενται για την προστασία του περιβάλλοντος και τί δυνατότητες χρηματοδότησης έχουμε, για να χρηματοδοτήσουμε, αυτή τη στιγμή, τη μετεγκατάσταση, η οποία πρέπει να γίνει αμέσως και πρέπει να είναι κλαδική και σύντομη.</w:t>
      </w:r>
    </w:p>
    <w:p>
      <w:pPr>
        <w:pStyle w:val="Style15"/>
        <w:rPr>
          <w:rFonts w:ascii="Courier New" w:hAnsi="Courier New" w:cs="Courier New"/>
        </w:rPr>
      </w:pPr>
      <w:r>
        <w:rPr>
          <w:rFonts w:cs="Courier New" w:ascii="Courier New" w:hAnsi="Courier New"/>
        </w:rPr>
        <w:t>Μέσα σταθερής τροχιάς. Δίκτυο με μέσα μαζικής μεταφοράς. Αγορά μίνι-μπας, εκσυγχρονισμός κ.λπ.</w:t>
      </w:r>
    </w:p>
    <w:p>
      <w:pPr>
        <w:pStyle w:val="Style15"/>
        <w:rPr>
          <w:rFonts w:ascii="Courier New" w:hAnsi="Courier New" w:cs="Courier New"/>
        </w:rPr>
      </w:pPr>
      <w:r>
        <w:rPr>
          <w:rFonts w:cs="Courier New" w:ascii="Courier New" w:hAnsi="Courier New"/>
        </w:rPr>
        <w:t>Και τα μέτρα τρίτης σειράς είναι:</w:t>
      </w:r>
    </w:p>
    <w:p>
      <w:pPr>
        <w:pStyle w:val="Style15"/>
        <w:rPr>
          <w:rFonts w:ascii="Courier New" w:hAnsi="Courier New" w:cs="Courier New"/>
        </w:rPr>
      </w:pPr>
      <w:r>
        <w:rPr>
          <w:rFonts w:cs="Courier New" w:ascii="Courier New" w:hAnsi="Courier New"/>
        </w:rPr>
        <w:t>Σταθμοί μετεπιβίβασης. Και λέει εκεί και σε ποιά σημεία πρέπει να γίνουν.</w:t>
      </w:r>
    </w:p>
    <w:p>
      <w:pPr>
        <w:pStyle w:val="Style15"/>
        <w:rPr>
          <w:rFonts w:ascii="Courier New" w:hAnsi="Courier New" w:cs="Courier New"/>
        </w:rPr>
      </w:pPr>
      <w:r>
        <w:rPr>
          <w:rFonts w:cs="Courier New" w:ascii="Courier New" w:hAnsi="Courier New"/>
        </w:rPr>
        <w:t>Προώθηση προγράμματος κατασκευής δημοσίων σταθμών αυτοκινήτων.</w:t>
      </w:r>
    </w:p>
    <w:p>
      <w:pPr>
        <w:pStyle w:val="Style15"/>
        <w:rPr>
          <w:rFonts w:ascii="Courier New" w:hAnsi="Courier New" w:cs="Courier New"/>
        </w:rPr>
      </w:pPr>
      <w:r>
        <w:rPr>
          <w:rFonts w:cs="Courier New" w:ascii="Courier New" w:hAnsi="Courier New"/>
        </w:rPr>
        <w:t>Κίνητρα κατασκευής σταθμών αυτοκινήτων.</w:t>
      </w:r>
    </w:p>
    <w:p>
      <w:pPr>
        <w:pStyle w:val="Style15"/>
        <w:rPr>
          <w:rFonts w:ascii="Courier New" w:hAnsi="Courier New" w:cs="Courier New"/>
        </w:rPr>
      </w:pPr>
      <w:r>
        <w:rPr>
          <w:rFonts w:cs="Courier New" w:ascii="Courier New" w:hAnsi="Courier New"/>
        </w:rPr>
        <w:t>Επιδότηση μαζικής μεταφοράς υπαλλήλων δημοσίων υπηρεσιών.</w:t>
      </w:r>
    </w:p>
    <w:p>
      <w:pPr>
        <w:pStyle w:val="Style15"/>
        <w:rPr>
          <w:rFonts w:ascii="Courier New" w:hAnsi="Courier New" w:cs="Courier New"/>
        </w:rPr>
      </w:pPr>
      <w:r>
        <w:rPr>
          <w:rFonts w:cs="Courier New" w:ascii="Courier New" w:hAnsi="Courier New"/>
        </w:rPr>
        <w:t>Δρομολόγηση λεωφορείων ΕΑΣ σε δημόσιες υπηρεσίες.</w:t>
      </w:r>
    </w:p>
    <w:p>
      <w:pPr>
        <w:pStyle w:val="Style15"/>
        <w:rPr>
          <w:rFonts w:ascii="Courier New" w:hAnsi="Courier New" w:cs="Courier New"/>
        </w:rPr>
      </w:pPr>
      <w:r>
        <w:rPr>
          <w:rFonts w:cs="Courier New" w:ascii="Courier New" w:hAnsi="Courier New"/>
        </w:rPr>
        <w:t>Εκσυγχρονισμός νομοθεσίας στάθμευσης, κ.λπ.</w:t>
      </w:r>
    </w:p>
    <w:p>
      <w:pPr>
        <w:pStyle w:val="Style15"/>
        <w:rPr>
          <w:rFonts w:ascii="Courier New" w:hAnsi="Courier New" w:cs="Courier New"/>
        </w:rPr>
      </w:pPr>
      <w:r>
        <w:rPr>
          <w:rFonts w:cs="Courier New" w:ascii="Courier New" w:hAnsi="Courier New"/>
        </w:rPr>
        <w:t>Μεσοπρόθεσμα μέτρα:</w:t>
      </w:r>
    </w:p>
    <w:p>
      <w:pPr>
        <w:pStyle w:val="Style15"/>
        <w:rPr>
          <w:rFonts w:ascii="Courier New" w:hAnsi="Courier New" w:cs="Courier New"/>
        </w:rPr>
      </w:pPr>
      <w:r>
        <w:rPr>
          <w:rFonts w:cs="Courier New" w:ascii="Courier New" w:hAnsi="Courier New"/>
        </w:rPr>
        <w:t>Σχεδιασμός πρασίνου και ατμοσφαιρική ρύπανση.</w:t>
      </w:r>
    </w:p>
    <w:p>
      <w:pPr>
        <w:pStyle w:val="Style15"/>
        <w:rPr>
          <w:rFonts w:ascii="Courier New" w:hAnsi="Courier New" w:cs="Courier New"/>
        </w:rPr>
      </w:pPr>
      <w:r>
        <w:rPr>
          <w:rFonts w:cs="Courier New" w:ascii="Courier New" w:hAnsi="Courier New"/>
        </w:rPr>
        <w:t>Κατασκευή σταθμών στάθμευσης υπεραστικών λεωφορείων.</w:t>
      </w:r>
    </w:p>
    <w:p>
      <w:pPr>
        <w:pStyle w:val="Style15"/>
        <w:rPr>
          <w:rFonts w:ascii="Courier New" w:hAnsi="Courier New" w:cs="Courier New"/>
        </w:rPr>
      </w:pPr>
      <w:r>
        <w:rPr>
          <w:rFonts w:cs="Courier New" w:ascii="Courier New" w:hAnsi="Courier New"/>
        </w:rPr>
        <w:t>Χώροι στάθμευσης φορτηγών.</w:t>
      </w:r>
    </w:p>
    <w:p>
      <w:pPr>
        <w:pStyle w:val="Style15"/>
        <w:rPr>
          <w:rFonts w:ascii="Courier New" w:hAnsi="Courier New" w:cs="Courier New"/>
        </w:rPr>
      </w:pPr>
      <w:r>
        <w:rPr>
          <w:rFonts w:cs="Courier New" w:ascii="Courier New" w:hAnsi="Courier New"/>
        </w:rPr>
        <w:t>Μακροπρόθεσμα:</w:t>
      </w:r>
    </w:p>
    <w:p>
      <w:pPr>
        <w:pStyle w:val="Style15"/>
        <w:rPr>
          <w:rFonts w:ascii="Courier New" w:hAnsi="Courier New" w:cs="Courier New"/>
        </w:rPr>
      </w:pPr>
      <w:r>
        <w:rPr>
          <w:rFonts w:cs="Courier New" w:ascii="Courier New" w:hAnsi="Courier New"/>
        </w:rPr>
        <w:t>Μεγάλα έργα και μέτρα ρυθμιστικού Αθήνας.</w:t>
      </w:r>
    </w:p>
    <w:p>
      <w:pPr>
        <w:pStyle w:val="Style15"/>
        <w:rPr>
          <w:rFonts w:ascii="Courier New" w:hAnsi="Courier New" w:cs="Courier New"/>
        </w:rPr>
      </w:pPr>
      <w:r>
        <w:rPr>
          <w:rFonts w:cs="Courier New" w:ascii="Courier New" w:hAnsi="Courier New"/>
        </w:rPr>
        <w:t>Αυτοί, λοιπόν, είναι οι τίτλοι 56 μέτρων, που είχαν τότε υιοθετηθεί απ'όλα τα κόμματα.</w:t>
      </w:r>
    </w:p>
    <w:p>
      <w:pPr>
        <w:pStyle w:val="Style15"/>
        <w:rPr>
          <w:rFonts w:ascii="Courier New" w:hAnsi="Courier New" w:cs="Courier New"/>
        </w:rPr>
      </w:pPr>
      <w:r>
        <w:rPr>
          <w:rFonts w:cs="Courier New" w:ascii="Courier New" w:hAnsi="Courier New"/>
        </w:rPr>
        <w:t>Νομίζω ότι η Νέα Δημοκρατία και η σημερινή Κυβέρνηση θα έπρεπε να μας δώσει μία εξήγηση. Γιατί, όταν βγήκε, τα εγκατέλειψε; Γιατί επί 2,5 χρόνια άφησε το θέμα έτσι, να σέρνεται. Γιατί αυτό το νομοσχέδιο καθυστέρησε; Συν το ότι αυτό το νομοσχέδιο είναι τόσο μονομερές, τόσο αναποτελεσματικό ως προς την κίνηση και περιέχει άλλες διατάξεις ρυθμιστικές, οι οποίες, νομίζουμε, θα είναι καταστροφικές για το περιβάλλον.</w:t>
      </w:r>
    </w:p>
    <w:p>
      <w:pPr>
        <w:pStyle w:val="Style15"/>
        <w:rPr>
          <w:rFonts w:ascii="Courier New" w:hAnsi="Courier New" w:cs="Courier New"/>
        </w:rPr>
      </w:pPr>
      <w:r>
        <w:rPr>
          <w:rFonts w:cs="Courier New" w:ascii="Courier New" w:hAnsi="Courier New"/>
        </w:rPr>
        <w:t>Κύριοι συνάδελφοι, θα ήθελα, τελειώνοντας, να επισημάνω έναν παράγοντα. Υπάρχουν πολλές θεωρίες -λέγεται και από τους οικολόγους- ότι πρέπει να βρούμε έναν τρόπο, που να συμβιβάζει την ανάπτυξη με την προστασία του περιβάλλοντος. Αυτά είναι χρήσιμα πράγματα. Νομίζω, όμως, ότι στην Ελλάδα χρειαζόμαστε κάτι άλλο, γιατί το περιβάλλον το έχουμε καταστρέψει. Πρέπει να βρούμε τον τρόπο να βελτιώσουμε το περιβάλλον. Δεν έχουμε ν' αντιμετωπίσουμε αυτό το πολυτελές πρόβλημα θα ήταν πολυτέλεια για την Ελλάδα αυτό. Το κύριο σήμερα είναι ότι το έχουμε καταστρέψει το περιβάλλον. Και αν δε διαθέσουμε μεγάλα μέσα, δεν είναι δυνατό να βελτιώσουμε την κατάσταση στην Αθήνα και δεν είναι δυνατό ν' αρχίσουμε να βελτιώνουμε το περιβάλλον μέσα στο οποίο εμείς ζούμε και θα ζήσουν οι επόμενες γενιές. Χρειάζεται μία ριζική ανακατανομή των πόρων. Χρειάζεται, πόροι που πηγαίνουν στην κατανάλωση, να προσανατολισθούν προς αυτές τις κατευθύνσεις. Μόνο έτσι μπορούμε να βρούμε κάποιες λύσεις. Δεν τα ξέρουμε όλα τώρα. Προχωρώντας και προσεγγίζοντας τα προβλήματα, γινόμαστε και πιο σοφότεροι. Εν πάση περιπτώσει, αυτό είναι το κύριο πρόβλημα. Καταλήγει να είναι το μέγα πολιτικό πρόβλημα αυτής της Χώρας. Θ' απαλλαγούμε όλες οι πολιτικές δυνάμεις από τη δημαγωγία; Θα πάψουμε να λέμε πράγματα προεκλογικά τα οποία τα εγκαταλείπουμε μετεκλογικά;</w:t>
      </w:r>
    </w:p>
    <w:p>
      <w:pPr>
        <w:pStyle w:val="Style15"/>
        <w:rPr>
          <w:rFonts w:ascii="Courier New" w:hAnsi="Courier New" w:cs="Courier New"/>
        </w:rPr>
      </w:pPr>
      <w:r>
        <w:rPr>
          <w:rFonts w:cs="Courier New" w:ascii="Courier New" w:hAnsi="Courier New"/>
        </w:rPr>
        <w:t>Θα προτείνουμε σοβαρά πράγματα; Και δεν υπάρχει καμιά πρόταση σοβαρή, ικανή να αντιμετωπίσει τα προβλήματα της Αθήνας, που δεν έχει κόστος. Και το κόστος θα πρέπει να το βρούμε και το κόστος σημαίνει λιγότερη κατανάλωση και μεγαλύτερες επενδύσεις για την προστασία του περιβάλλοντος.</w:t>
      </w:r>
    </w:p>
    <w:p>
      <w:pPr>
        <w:pStyle w:val="Style15"/>
        <w:rPr>
          <w:rFonts w:ascii="Courier New" w:hAnsi="Courier New" w:cs="Courier New"/>
        </w:rPr>
      </w:pPr>
      <w:r>
        <w:rPr>
          <w:rFonts w:cs="Courier New" w:ascii="Courier New" w:hAnsi="Courier New"/>
        </w:rPr>
        <w:t>Κύριε Υπουργέ, δεν είναι δεδομένο το κλίμα. Με τον κ. Ροκόφυλλο ερχόμαστε από το Μεξικό, που έχει παρόμοιο πρόβλημα. Ξέρετε ποιά είναι η κατεύθυνση εκεί; Να επέμβουν στο περιβάλλον, είναι η κατεύθυνση. Εκεί προσανατολίζονται. Και ξέρετε καλά ότι και στο Λονδίνο επενέβησαν στο περιβάλλον, με τους βομβαρδισμούς που κάνουν στη στρατόσφαιρα και άλλαξαν τις συνθήκες που υπήρχαν.</w:t>
      </w:r>
    </w:p>
    <w:p>
      <w:pPr>
        <w:pStyle w:val="Style15"/>
        <w:rPr>
          <w:rFonts w:ascii="Courier New" w:hAnsi="Courier New" w:cs="Courier New"/>
        </w:rPr>
      </w:pPr>
      <w:r>
        <w:rPr>
          <w:rFonts w:cs="Courier New" w:ascii="Courier New" w:hAnsi="Courier New"/>
        </w:rPr>
        <w:t>Και αλλού έγιναν αυτά τα πράγματα. Συνεπώς, χρειάζονται τέτοιες επεμβάσεις, όχι μόνο στη λειτουργία της πόλης, αλλά και στο περιβάλλον. Πρέπει να τα αλλάξουμε όλα, αν θέλουμε να αναπνεύσουμε καλύτερο αέρα και να ζήσουμε μια ζωή ανθρώπινη.</w:t>
      </w:r>
    </w:p>
    <w:p>
      <w:pPr>
        <w:pStyle w:val="Style15"/>
        <w:rPr>
          <w:rFonts w:ascii="Courier New" w:hAnsi="Courier New" w:cs="Courier New"/>
        </w:rPr>
      </w:pPr>
      <w:r>
        <w:rPr>
          <w:rFonts w:cs="Courier New" w:ascii="Courier New" w:hAnsi="Courier New"/>
        </w:rPr>
        <w:t>ΠΡΟΕΔΡΕΥΩΝ (Δημήτριος Φράγκος): Κύριοι συνάδελφοι, σχετικά με την εξέλιξη της συζήτησης, σας γνωρίζω ότι είναι ακόμα 10 εγγεγραμμένοι για να πρωτολογήσουν και έχουμε πάρει απόφαση σήμερα να ψηφίσουμε επί της αρχής του νομοσχεδίου.</w:t>
      </w:r>
    </w:p>
    <w:p>
      <w:pPr>
        <w:pStyle w:val="Style15"/>
        <w:rPr>
          <w:rFonts w:ascii="Courier New" w:hAnsi="Courier New" w:cs="Courier New"/>
        </w:rPr>
      </w:pPr>
      <w:r>
        <w:rPr>
          <w:rFonts w:cs="Courier New" w:ascii="Courier New" w:hAnsi="Courier New"/>
        </w:rPr>
        <w:t>Προτείνω, λοιπόν, να μην υπάρχουν δευτερολογίες και όσοι μιλήσουν να έχουν χρόνο 10 λεπτά.</w:t>
      </w:r>
    </w:p>
    <w:p>
      <w:pPr>
        <w:pStyle w:val="Style15"/>
        <w:rPr>
          <w:rFonts w:ascii="Courier New" w:hAnsi="Courier New" w:cs="Courier New"/>
        </w:rPr>
      </w:pPr>
      <w:r>
        <w:rPr>
          <w:rFonts w:cs="Courier New" w:ascii="Courier New" w:hAnsi="Courier New"/>
        </w:rPr>
        <w:t>ΑΝΑΣΤΑΣΙΟΣ ΠΕΠΟΝΗΣ: Κύριε Πρόεδρε, κατ' αρχήν, οι συνάδελφοί μου του ΠΑΣΟΚ έχουν συμφωνήσει να μη δευτερολογήσουμε. Ελπίζω να συμφωνεί και ο κύριος Υπουργός.</w:t>
      </w:r>
    </w:p>
    <w:p>
      <w:pPr>
        <w:pStyle w:val="Style15"/>
        <w:rPr>
          <w:rFonts w:ascii="Courier New" w:hAnsi="Courier New" w:cs="Courier New"/>
        </w:rPr>
      </w:pPr>
      <w:r>
        <w:rPr>
          <w:rFonts w:cs="Courier New" w:ascii="Courier New" w:hAnsi="Courier New"/>
        </w:rPr>
        <w:t>ΑΧΙΛΛΕΑΣ ΚΑΡΑΜΑΝΛΗΣ (Υπ. ΠΕΧΩΔΕ): Ούτε εγώ θα δευτερολογήσω.</w:t>
      </w:r>
    </w:p>
    <w:p>
      <w:pPr>
        <w:pStyle w:val="Style15"/>
        <w:rPr>
          <w:rFonts w:ascii="Courier New" w:hAnsi="Courier New" w:cs="Courier New"/>
        </w:rPr>
      </w:pPr>
      <w:r>
        <w:rPr>
          <w:rFonts w:cs="Courier New" w:ascii="Courier New" w:hAnsi="Courier New"/>
        </w:rPr>
        <w:t>ΑΝΑΣΤΑΣΙΟΣ ΠΕΠΟΝΗΣ: Κατά συνέπεια να περιοριστεί ο χρόνος στα 10 λεπτά και οι παρόντες συνάδελφοι να μιλήσουν. Αυτό που λέω, φυσικά δεν δεσμεύει τα άλλα κόμματα.</w:t>
      </w:r>
    </w:p>
    <w:p>
      <w:pPr>
        <w:pStyle w:val="Style15"/>
        <w:rPr>
          <w:rFonts w:ascii="Courier New" w:hAnsi="Courier New" w:cs="Courier New"/>
        </w:rPr>
      </w:pPr>
      <w:r>
        <w:rPr>
          <w:rFonts w:cs="Courier New" w:ascii="Courier New" w:hAnsi="Courier New"/>
        </w:rPr>
        <w:t>ΓΡΗΓΟΡΗΣ ΓΙΑΝΝΑΡΟΣ: Συμφωνούμε.</w:t>
      </w:r>
    </w:p>
    <w:p>
      <w:pPr>
        <w:pStyle w:val="Style15"/>
        <w:rPr>
          <w:rFonts w:ascii="Courier New" w:hAnsi="Courier New" w:cs="Courier New"/>
        </w:rPr>
      </w:pPr>
      <w:r>
        <w:rPr>
          <w:rFonts w:cs="Courier New" w:ascii="Courier New" w:hAnsi="Courier New"/>
        </w:rPr>
        <w:t>ΠΡΟΕΔΡΕΥΩΝ (Δημήτριος Φράγκος): Άρα, συμφωνούμε όλοι.</w:t>
      </w:r>
    </w:p>
    <w:p>
      <w:pPr>
        <w:pStyle w:val="Style15"/>
        <w:rPr>
          <w:rFonts w:ascii="Courier New" w:hAnsi="Courier New" w:cs="Courier New"/>
        </w:rPr>
      </w:pPr>
      <w:r>
        <w:rPr>
          <w:rFonts w:cs="Courier New" w:ascii="Courier New" w:hAnsi="Courier New"/>
        </w:rPr>
        <w:t>Ο κ. Παπαϊωάννου, έχει το λόγο.</w:t>
      </w:r>
    </w:p>
    <w:p>
      <w:pPr>
        <w:pStyle w:val="Style15"/>
        <w:rPr>
          <w:rFonts w:ascii="Courier New" w:hAnsi="Courier New" w:cs="Courier New"/>
        </w:rPr>
      </w:pPr>
      <w:r>
        <w:rPr>
          <w:rFonts w:cs="Courier New" w:ascii="Courier New" w:hAnsi="Courier New"/>
        </w:rPr>
        <w:t>ΜΙΛΤΙΑΔΗΣ ΠΑΠΑΙΩΑΝΝΟΥ: Κύριε Υπουργέ, κύριοι συνάδελφοι, την ώρα που η Αθήνα πεθαίνει, πιστεύω να γνωρίζετε ότι οι εκθέσεις της υγιεινής του Πανεπιστημίου Αθηνών μας βεβαιώνουν ότι 3 άτομα την ημέρα πεθαίνουν από το νέφος. Την ώρα που δεν μπορούμε να μιλάμε πια για νέφος, αλλά για μαύρο σύννεφο -αυτή είναι η πραγματικότητα- την ώρα που η παγκόσμια κοινότητα αφυπνίζεται -αναφέρθηκε προηγουμένως και ο κ. Γιάνναρος- η Κυβέρνηση δεν θέλει να δει αυτή την πραγματικότητα. Και αυτό νομίζω ότι είναι το πρώτο και κρίσιμο στοιχείο για το ζήτημα που σήμερα συζητάμε.</w:t>
      </w:r>
    </w:p>
    <w:p>
      <w:pPr>
        <w:pStyle w:val="Style15"/>
        <w:rPr>
          <w:rFonts w:ascii="Courier New" w:hAnsi="Courier New" w:cs="Courier New"/>
        </w:rPr>
      </w:pPr>
      <w:r>
        <w:rPr>
          <w:rFonts w:cs="Courier New" w:ascii="Courier New" w:hAnsi="Courier New"/>
        </w:rPr>
        <w:t>Εθελοτυφλεί η Κυβέρνηση. Δεν είναι λίγες οι φορές -και θα αναφέρω παραδείγματα- που κυριολεκτικά εγκληματεί σε βάρος του περιβάλλοντος, ιδιαίτερα στο Λεκανοπέδιο.</w:t>
      </w:r>
    </w:p>
    <w:p>
      <w:pPr>
        <w:pStyle w:val="Style15"/>
        <w:rPr>
          <w:rFonts w:ascii="Courier New" w:hAnsi="Courier New" w:cs="Courier New"/>
        </w:rPr>
      </w:pPr>
      <w:r>
        <w:rPr>
          <w:rFonts w:cs="Courier New" w:ascii="Courier New" w:hAnsi="Courier New"/>
        </w:rPr>
        <w:t>Δεν είναι μόνο μια σειρά νομοθετικών μέτρων κειμένων και πρακτικών, είναι ότι επανερχόμαστε σε εγκλήματα του παρελθόντος, εκείνα που διαπράχθηκαν την περίοδο 1950-1980, μία 30ετία ολόκληρη, με όλα τα αδιέξοδα που δημιούργησαν.</w:t>
      </w:r>
    </w:p>
    <w:p>
      <w:pPr>
        <w:pStyle w:val="Style15"/>
        <w:rPr>
          <w:rFonts w:ascii="Courier New" w:hAnsi="Courier New" w:cs="Courier New"/>
        </w:rPr>
      </w:pPr>
      <w:r>
        <w:rPr>
          <w:rFonts w:cs="Courier New" w:ascii="Courier New" w:hAnsi="Courier New"/>
        </w:rPr>
        <w:t xml:space="preserve">Και σήμερα, δυστυχώς, όχι μόνο η Κυβέρνηση, αλλά κι εμείς που είμαστε υποχρεωμένοι να ακολουθήσουμε τη συζήτηση προκαλούμε την κοινή γνώμη, προκαλούμε τη νοημοσύνη των Ελλήνων πολιτών, γιατί κουβεντιάζουμε για ένα σχέδιο νόμου εμπορίας αυτοκινήτων και όχι για προστασία του Λεκανοπ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νέφος. Και παραπέρα, για πολεοδομικές ρυθμίσεις, που τουλάχιστον στο επίπεδο του Λεκανοπέδιου επιτείνουν το πρόβλημα.</w:t>
      </w:r>
    </w:p>
    <w:p>
      <w:pPr>
        <w:pStyle w:val="Style15"/>
        <w:rPr>
          <w:rFonts w:ascii="Courier New" w:hAnsi="Courier New" w:cs="Courier New"/>
        </w:rPr>
      </w:pPr>
      <w:r>
        <w:rPr>
          <w:rFonts w:cs="Courier New" w:ascii="Courier New" w:hAnsi="Courier New"/>
        </w:rPr>
        <w:t>Από την άλλη μεριά, υπάρχουν οι δικές μας εκτιμήσεις, αλλά υπάρχουν και του δικού σας χώρου. Από τα πολλά που γράφτηκαν σε διάφορες εφημερίδες και από πολλές δηλώσεις, ο κ. Σπανός σήμερα είπε "προτείνουμε, προτείνουμε, προτείνουμε". Έκανε μια άλλη πρόταση, λες και ήταν από κάποιο άλλο κόμμα. Δεν έχουν καμιά σχέση οι προτάσεις του στο βαθμό αξιολόγησης, από τον κάθε ένα από μας, με ό,τι περιλαμβάνει το νομοσχέδιο.</w:t>
      </w:r>
    </w:p>
    <w:p>
      <w:pPr>
        <w:pStyle w:val="Style15"/>
        <w:rPr>
          <w:rFonts w:ascii="Courier New" w:hAnsi="Courier New" w:cs="Courier New"/>
        </w:rPr>
      </w:pPr>
      <w:r>
        <w:rPr>
          <w:rFonts w:cs="Courier New" w:ascii="Courier New" w:hAnsi="Courier New"/>
        </w:rPr>
        <w:t>Η "ΜΕΣΗΜΒΡΙΝΗ" λοιπόν στις 17.3.92, όταν καταθέσατε το νομοσχέδιο, που δεν το αλλάξατε, ξέρετε τι έγραψε; "Περί του νέφους ασκόπως νομοθετώντας πορευόμεθα".</w:t>
      </w:r>
    </w:p>
    <w:p>
      <w:pPr>
        <w:pStyle w:val="Style15"/>
        <w:rPr>
          <w:rFonts w:ascii="Courier New" w:hAnsi="Courier New" w:cs="Courier New"/>
        </w:rPr>
      </w:pPr>
      <w:r>
        <w:rPr>
          <w:rFonts w:cs="Courier New" w:ascii="Courier New" w:hAnsi="Courier New"/>
        </w:rPr>
        <w:t xml:space="preserve">Μόνο το αυτοκίνητο υπάρχει σε αυτό το σχέδιο νόμου και τίποτε άλλο. Μα, για το αυτοκίνητο, όπως είπε προηγούμενα ο κ. Γιάνναρος και για όλα τα άλλα, υπήρχε ένα πρόγραμμα. Πρώτη φορά υπήρξε συνολικό πρόγραμμα επί κυβερνήσεων ΠΑΣΟΚ για την αντιμετώπιση του νέφους στο λεκανοπέδιο. Επέκταση αυτού του προγράμματος συμπληρωμένου, βελτιωμένου, συμφωνήθηκε επί Οικουμενικής Κυβέρνησης. Τί κάνατε γι` αυτό; Το διαβάσατε; Το είδατε; Το μόνο που κάνατε είναι στα αυτοκίνητα. Έγιναν οι πρώτες ρυθμίσεις οικονόμησαν αρκετοί, έχουν κατατεθεί τα νούμερα, μερικά δισεκατομμύρια. Ο κ. Σμπώκος, μας είπε χθες, ότι είναι το μισό μετρό. Όχι ότι δεν έπρεπε να πάμε σε μία αντιρρυπαντική τεχνολογία, μην γίνει κανένα λάθος. Και σήμερα πάμε να κάνουμε την πατρίδα χώρα νεκροταφείου μεταχειρισμένων καταλυτικών αυτοκινήτων. Γιατί μεταχειρισμένα, κύριε Υπουργέ; Γιατί μπαίνουμε σε αυτή τη λογική; Δεν είναι κάποια συμφέροντα πίσω; </w:t>
      </w:r>
    </w:p>
    <w:p>
      <w:pPr>
        <w:pStyle w:val="Style15"/>
        <w:rPr>
          <w:rFonts w:ascii="Courier New" w:hAnsi="Courier New" w:cs="Courier New"/>
        </w:rPr>
      </w:pPr>
      <w:r>
        <w:rPr>
          <w:rFonts w:cs="Courier New" w:ascii="Courier New" w:hAnsi="Courier New"/>
        </w:rPr>
        <w:t>ΑΧΙΛΛΕΑΣ ΚΑΡΑΜΑΝΛΗΣ (Υπ. ΠΕΧΩΔΕ): Τί θέλετε, κύριε Παπαϊωάννου; Ούτε τα μεταχειρισμένα, ούτε τα καταλυτικά; Να μείνουμε στα συμβατικά θέλετε;</w:t>
      </w:r>
    </w:p>
    <w:p>
      <w:pPr>
        <w:pStyle w:val="Style15"/>
        <w:rPr>
          <w:rFonts w:ascii="Courier New" w:hAnsi="Courier New" w:cs="Courier New"/>
        </w:rPr>
      </w:pPr>
      <w:r>
        <w:rPr>
          <w:rFonts w:cs="Courier New" w:ascii="Courier New" w:hAnsi="Courier New"/>
        </w:rPr>
        <w:t>ΜΙΛΤΙΑΔΗΣ ΠΑΠΑΙΩΑΝΝΟΥ: Είπαμε ότι είμαστε υπέρ των καταλυτικών αυτοκινήτων και είχε το κόστος του. Το επισημαίνουμε, αλλά όχι μόνο. Είπαμε τόσα χρήματα. Δεν μπορούσαμε, λοιπόν, να δούμε όλα τα άλλα μέτρα που έχουν να κάνουν με τα λεωφορεία, με τα μέσα μαζικής μεταφοράς, με τους χώρους πράσινου, με άλλες παρεμβάσεις στη λειτουργία των πόλεων, με τους ελεύθερ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με προηγούμενα για αστυνόμευση. Γίνεται αστυνόμευση σήμερα στο λεκανοπέδιο; Προσλάβατε ως Κυβέρνηση -και αυτό έχει σημασία- 3.000 αγροφύλακες, κύριε Υπουργέ, για να έχετε 3.000 κομματάρχες στα ελληνικά χωριά, γιατί τίποτα δεν προσφέρουν. Ας προσλαμβάνατε δασοφύλακες. Ας προσλαμβάνατε τροχονόμους για την αστυνόμευση της πόλης. Αυτές είναι οι προτεραιότητες </w:t>
      </w:r>
    </w:p>
    <w:p>
      <w:pPr>
        <w:pStyle w:val="Style15"/>
        <w:rPr>
          <w:rFonts w:ascii="Courier New" w:hAnsi="Courier New" w:cs="Courier New"/>
        </w:rPr>
      </w:pPr>
      <w:r>
        <w:rPr>
          <w:rFonts w:cs="Courier New" w:ascii="Courier New" w:hAnsi="Courier New"/>
        </w:rPr>
        <w:t>ΑΧΙΛΛΕΑΣ ΚΑΡΑΜΑΝΛΗΣ (Υπ. ΠΕΧΩΔΕ): Μη μιλάτε για κομματάρχες, γιατί εσείς προσλάβατε εκατοντάδες χιλιάδες σε όλο το διάστημα που κυβερνούσατε. Χαμηλώστε τους τόνους σας. Αν αρχίσετε έτσι, θα αρχίσω και εγώ. Δεν προσλάβαμε κανέναν απολύτως.</w:t>
      </w:r>
    </w:p>
    <w:p>
      <w:pPr>
        <w:pStyle w:val="Style15"/>
        <w:rPr>
          <w:rFonts w:ascii="Courier New" w:hAnsi="Courier New" w:cs="Courier New"/>
        </w:rPr>
      </w:pPr>
      <w:r>
        <w:rPr>
          <w:rFonts w:cs="Courier New" w:ascii="Courier New" w:hAnsi="Courier New"/>
        </w:rPr>
        <w:t xml:space="preserve">ΜΙΛΤΙΑΔΗΣ ΠΑΠΑΙΩΑΝΝΟΥ: Τρεις χιλιάδες. </w:t>
      </w:r>
    </w:p>
    <w:p>
      <w:pPr>
        <w:pStyle w:val="Style15"/>
        <w:rPr>
          <w:rFonts w:ascii="Courier New" w:hAnsi="Courier New" w:cs="Courier New"/>
        </w:rPr>
      </w:pPr>
      <w:r>
        <w:rPr>
          <w:rFonts w:cs="Courier New" w:ascii="Courier New" w:hAnsi="Courier New"/>
        </w:rPr>
        <w:t>Το πρόγραμμα που έγινε στην Οικουμενική Κυβέρνηση -εμείς δεν έχουμε αντίρρηση σε αυτό- αντιμετώπιζε και το κόστος και έλεγε για αύξηση στη βενζίνη.</w:t>
      </w:r>
    </w:p>
    <w:p>
      <w:pPr>
        <w:pStyle w:val="Style15"/>
        <w:rPr>
          <w:rFonts w:ascii="Courier New" w:hAnsi="Courier New" w:cs="Courier New"/>
        </w:rPr>
      </w:pPr>
      <w:r>
        <w:rPr>
          <w:rFonts w:cs="Courier New" w:ascii="Courier New" w:hAnsi="Courier New"/>
        </w:rPr>
        <w:t>ΑΧΙΛΛΕΑΣ ΚΑΡΑΜΑΝΛΗΣ (Υπ. ΠΕΧΩΔΕ): Αφήστε τα κομματικά, μιλήστε για το νομοσχέδιο.</w:t>
      </w:r>
    </w:p>
    <w:p>
      <w:pPr>
        <w:pStyle w:val="Style15"/>
        <w:rPr>
          <w:rFonts w:ascii="Courier New" w:hAnsi="Courier New" w:cs="Courier New"/>
        </w:rPr>
      </w:pPr>
      <w:r>
        <w:rPr>
          <w:rFonts w:cs="Courier New" w:ascii="Courier New" w:hAnsi="Courier New"/>
        </w:rPr>
        <w:t>ΜΙΛΤΙΑΔΗΣ ΠΑΠΑΙΩΑΝΝΟΥ: Βενζίνη, λοιπόν. Μπήκαν οι πέντε δραχμές -το επεσήμανε και ο κ. Σμπώκος- και δεν τις πήγατε σε κάποιο ειδικό λογαριασμό, όπως προέβλεπε η τότε συμφωνία. Πήγε στο γενικό προϋπολογισμό της Κυβέρνησης και εμείς ρωτάμε επιμόνως και δεν μας απαντάτε τόσο καιρό πόσα λεφτά εισπράξατε από το 5δραχμο και πού τα διαθέσατε, για ποιό έργο στο λεκανοπέδιο. Απαντήστε μας επιτέλους.</w:t>
      </w:r>
    </w:p>
    <w:p>
      <w:pPr>
        <w:pStyle w:val="Style15"/>
        <w:rPr>
          <w:rFonts w:ascii="Courier New" w:hAnsi="Courier New" w:cs="Courier New"/>
        </w:rPr>
      </w:pPr>
      <w:r>
        <w:rPr>
          <w:rFonts w:cs="Courier New" w:ascii="Courier New" w:hAnsi="Courier New"/>
        </w:rPr>
        <w:t>ΙΩΑΝΝΗΣ ΤΡΑΓΑΚΗΣ: Λεωφόρος Σταυρού-Ελευσίνας.</w:t>
      </w:r>
    </w:p>
    <w:p>
      <w:pPr>
        <w:pStyle w:val="Style15"/>
        <w:rPr>
          <w:rFonts w:ascii="Courier New" w:hAnsi="Courier New" w:cs="Courier New"/>
        </w:rPr>
      </w:pPr>
      <w:r>
        <w:rPr>
          <w:rFonts w:cs="Courier New" w:ascii="Courier New" w:hAnsi="Courier New"/>
        </w:rPr>
        <w:t>ΜΙΛΤΙΑΔΗΣ ΠΑΠΑΙΩΑΝΝΟΥ: Κύριε συνάδελφε, είσθε ανενημέρωτος. Εμείς έχουμε κάνει πέντε ερωτήσεις και δεν μας έχει απαντήσει υπεύθυνα η Κυβέρνηση. Απαντάτε εσείς γι` αυτό το ζήτημα;</w:t>
      </w:r>
    </w:p>
    <w:p>
      <w:pPr>
        <w:pStyle w:val="Style15"/>
        <w:rPr>
          <w:rFonts w:ascii="Courier New" w:hAnsi="Courier New" w:cs="Courier New"/>
        </w:rPr>
      </w:pPr>
      <w:r>
        <w:rPr>
          <w:rFonts w:cs="Courier New" w:ascii="Courier New" w:hAnsi="Courier New"/>
        </w:rPr>
        <w:t>ΙΩΑΝΝΗΣ ΤΡΑΓΑΚΗΣ: Το 75% πάει για απαλλοτριώσεις της Λεωφόρου Σταυρού Ελευσίνας.</w:t>
      </w:r>
    </w:p>
    <w:p>
      <w:pPr>
        <w:pStyle w:val="Style15"/>
        <w:rPr>
          <w:rFonts w:ascii="Courier New" w:hAnsi="Courier New" w:cs="Courier New"/>
        </w:rPr>
      </w:pPr>
      <w:r>
        <w:rPr>
          <w:rFonts w:cs="Courier New" w:ascii="Courier New" w:hAnsi="Courier New"/>
        </w:rPr>
        <w:t>ΜΙΛΤΙΑΔΗΣ ΠΑΠΑΙΩΑΝΝΟΥ: Προχωρήσατε στην κατάργηση του δακτυλίου για τα ΤΑΞΙ. Γιατί; Το ίδιο το πρόγραμμα λέει ότι πρέπει να αποφύγουμε την πετρελαιοκίνηση στα ΤΑΞΙ, ιδιαίτερα επειδή δεν υπάρχουν οι μηχανισμοί ελέγχου. Ας πούμε ότι θα δημιουργήσετε μηχανισμούς ελέγχου ανεξάρτητα από τις διαφωνίες μας. Δημιουργήστε τους πριν. Γιατί σήμερα ενθαρρύνετε την πετρελαιοκίνηση στα ΤΑΞΙ; Γιατί σήμερα πρέπει να έχουμε μονά ζυγά στο δακτύλιο; Οι λόγοι είναι γνωστοί. Δεν μπορούμε να κρυβόμαστε πίσω από το δάκτυλό μας.</w:t>
      </w:r>
    </w:p>
    <w:p>
      <w:pPr>
        <w:pStyle w:val="Style15"/>
        <w:rPr>
          <w:rFonts w:ascii="Courier New" w:hAnsi="Courier New" w:cs="Courier New"/>
        </w:rPr>
      </w:pPr>
      <w:r>
        <w:rPr>
          <w:rFonts w:cs="Courier New" w:ascii="Courier New" w:hAnsi="Courier New"/>
        </w:rPr>
        <w:t xml:space="preserve">Από την άλλη μεριά υπάρχουν ζητήματα, όπως είπατε -και τα αναφέρατε προηγούμενα- σε σχέση με το κυκλοφοριακό. Γνωρίζετε, κύριε Υπουργέ, ότι ο Πρωθυπουργός της Χώρας απ` αυτό εδώ το Βήμα μας είπε -"εμείς δε μιλάμε με λόγια, αλλά με έργα. Τα τέσσερα μεγάλα συγκοινωνιακά έργα του λεκανοπεδίου εκτελούνται". Εκτελούνται, κύριε Υπουργέ, τα έργα; </w:t>
      </w:r>
    </w:p>
    <w:p>
      <w:pPr>
        <w:pStyle w:val="Style15"/>
        <w:rPr>
          <w:rFonts w:ascii="Courier New" w:hAnsi="Courier New" w:cs="Courier New"/>
        </w:rPr>
      </w:pPr>
      <w:r>
        <w:rPr>
          <w:rFonts w:cs="Courier New" w:ascii="Courier New" w:hAnsi="Courier New"/>
        </w:rPr>
        <w:t>ΑΧΙΛΛΕΑΣ ΚΑΡΑΜΑΝΛΗΣ (Υπ. ΠΕΧΩΔΕ): Βεβαίως.</w:t>
      </w:r>
    </w:p>
    <w:p>
      <w:pPr>
        <w:pStyle w:val="Style15"/>
        <w:rPr>
          <w:rFonts w:ascii="Courier New" w:hAnsi="Courier New" w:cs="Courier New"/>
        </w:rPr>
      </w:pPr>
      <w:r>
        <w:rPr>
          <w:rFonts w:cs="Courier New" w:ascii="Courier New" w:hAnsi="Courier New"/>
        </w:rPr>
        <w:t>ΜΙΛΤΙΑΔΗΣ ΠΑΠΑΙΩΑΝΝΟΥ: Έχουμε, λοιπόν, απάντηση δική σας που την έχουμε καταθέσει στη Βουλή ότι δεν εκτελούνται. Εσείς με δικό σας έγγραφο διαψεύδετε -κατατέθηκε όταν συζητούσαμε τα προβλήματα του λεκανοπεδίου- και λέτε ότι τα έργα δεν εκτελούνται και τα έργα δεν εκτελούνται.</w:t>
      </w:r>
    </w:p>
    <w:p>
      <w:pPr>
        <w:pStyle w:val="Style15"/>
        <w:rPr>
          <w:rFonts w:ascii="Courier New" w:hAnsi="Courier New" w:cs="Courier New"/>
        </w:rPr>
      </w:pPr>
      <w:r>
        <w:rPr>
          <w:rFonts w:cs="Courier New" w:ascii="Courier New" w:hAnsi="Courier New"/>
        </w:rPr>
        <w:t>ΔΗΜΗΤΡΗΣ ΜΠΕΗΣ: Τον Ιούνιο θα τελειώσουν οι μελέτες.</w:t>
      </w:r>
    </w:p>
    <w:p>
      <w:pPr>
        <w:pStyle w:val="Style15"/>
        <w:rPr>
          <w:rFonts w:ascii="Courier New" w:hAnsi="Courier New" w:cs="Courier New"/>
        </w:rPr>
      </w:pPr>
      <w:r>
        <w:rPr>
          <w:rFonts w:cs="Courier New" w:ascii="Courier New" w:hAnsi="Courier New"/>
        </w:rPr>
        <w:t>ΜΙΛΤΙΑΔΗΣ ΠΑΠΑΙΩΑΝΝΟΥ: Το μόνο έργο όπου κάνατε παρέμβαση στο λεκανοπέδιο, είναι το έργο τσαπατσουλιάς και προχειρότητας στο τρίγωνο Μεσογείων-Κατεχάκη-Φειδιππίδου κ.λπ. και που είναι το μνημείο ντροπής.</w:t>
      </w:r>
    </w:p>
    <w:p>
      <w:pPr>
        <w:pStyle w:val="Style15"/>
        <w:rPr>
          <w:rFonts w:ascii="Courier New" w:hAnsi="Courier New" w:cs="Courier New"/>
        </w:rPr>
      </w:pPr>
      <w:r>
        <w:rPr>
          <w:rFonts w:cs="Courier New" w:ascii="Courier New" w:hAnsi="Courier New"/>
        </w:rPr>
        <w:t>Είναι αυτό που θα συμβολίζει την πολιτική σας συνολικά. Ποιά άλλη παρέμβαση κάνατε, ποιόν άλλο ανισόπεδο κόμβο; Για τους υπερτοπικούς χώρους πρασίνου; Και κύριε Υπουργέ, ξέρετε ότι ο νομάρχης Ανατολικής Αττικής -το καταθέσαμε και πριν από λίγες ημέρες- έδωσε άδεια βιομηχανίας ετοίμου σκυροδέματος στο Μαρούσι στον Άγιο Θωμά; Είναι δυνατόν να μιλάμε για προστασία του περιβάλλοντος, όταν αυτή τη στιγμή δίδεται νέα άδεια ετοίμου σκυροδέματος στο Μαρούσι, με το επιχείρημα ότι αυτή η περιοχή είναι εκτός σχεδίου πόλεως; Δεν μας απαντήσατε βέβαια, αλλά επικαλεσθήκατε τις διατάξεις του σχεδίου πόλεως. Γιατί είναι ο κύριος Βωβός, γιατί είναι τα άνομα συμφέροντα που υπηρετεί αυτή η Κυβέρνηση.</w:t>
      </w:r>
    </w:p>
    <w:p>
      <w:pPr>
        <w:pStyle w:val="Style15"/>
        <w:rPr>
          <w:rFonts w:ascii="Courier New" w:hAnsi="Courier New" w:cs="Courier New"/>
        </w:rPr>
      </w:pPr>
      <w:r>
        <w:rPr>
          <w:rFonts w:cs="Courier New" w:ascii="Courier New" w:hAnsi="Courier New"/>
        </w:rPr>
        <w:t>Δεν είναι λοιπόν το θέμα καταγραφής νόμων. Είναι θέμα πολιτικής βούλησης. Το ίδιο γίνεται σε όλα τα επίπεδα. Πύργος Βασιλίσσης. Μιλάμε για υπερτοπικούς χώρους πρασίνου. Ποιά προωθήσατε; Στο Ποικίλο Όρος, -μιλάμε για δυτικές συνοικίες- είναι έτοιμο πρόγραμμα που το έχει χρηματοδοτήσει η ΕΟΚ στον αναπτυξιακό σύνδεσμο Δυτικής Αθήνας και σήμερα το Υπουργείο Γεωργίας το μπλοκάρει γιατί λέει ότι είναι δική του αρμοδιότητα.</w:t>
      </w:r>
    </w:p>
    <w:p>
      <w:pPr>
        <w:pStyle w:val="Style15"/>
        <w:rPr>
          <w:rFonts w:ascii="Courier New" w:hAnsi="Courier New" w:cs="Courier New"/>
        </w:rPr>
      </w:pPr>
      <w:r>
        <w:rPr>
          <w:rFonts w:cs="Courier New" w:ascii="Courier New" w:hAnsi="Courier New"/>
        </w:rPr>
        <w:t>Δηλαδή μπερδευόμαστε και μπερδεύεστε συλλογικά. Έτσι λοιπόν προσπαθείτε να αντιμετωπίσετε το πρόβλημα του περιβάλλοντος ιδιαίτερα στο Λεκανοπέδιο με κάποια τεχνικά μέσα , με κάποια αποσπασματικά μέτρα τα οποία δεν στοχεύουν μακροπρόθεσμα πουθενά και βραχυπρόθεσμα εξυπηρετούν στόχους και συγκεκριμένα συμφέροντα. Άρα αντιμετωπίζετε το όλο πρόβλημα ως τεχνικό και όχι ως ενταγμένο σε μια συνολική πολιτική.</w:t>
      </w:r>
    </w:p>
    <w:p>
      <w:pPr>
        <w:pStyle w:val="Style15"/>
        <w:rPr>
          <w:rFonts w:ascii="Courier New" w:hAnsi="Courier New" w:cs="Courier New"/>
        </w:rPr>
      </w:pPr>
      <w:r>
        <w:rPr>
          <w:rFonts w:cs="Courier New" w:ascii="Courier New" w:hAnsi="Courier New"/>
        </w:rPr>
        <w:t>Από την πλευρά μας πιστεύουμε κύριε Υπουργέ, ότι αυτό το ζήτημα, όπως και πολλά άλλα, αλλά ιδιαίτερα αυτό δεν μπορεί να είναι αντικείμενο οποιασδήποτε δημαγωγίας.</w:t>
      </w:r>
    </w:p>
    <w:p>
      <w:pPr>
        <w:pStyle w:val="Style15"/>
        <w:rPr>
          <w:rFonts w:ascii="Courier New" w:hAnsi="Courier New" w:cs="Courier New"/>
        </w:rPr>
      </w:pPr>
      <w:r>
        <w:rPr>
          <w:rFonts w:cs="Courier New" w:ascii="Courier New" w:hAnsi="Courier New"/>
        </w:rPr>
        <w:t>ΑΧΙΛΛΕΑΣ ΚΑΡΑΜΑΝΛΗΣ (Υπ. ΠΕΧΩΔΕ): Αυτήν κάνετε εσείς.</w:t>
      </w:r>
    </w:p>
    <w:p>
      <w:pPr>
        <w:pStyle w:val="Style15"/>
        <w:rPr>
          <w:rFonts w:ascii="Courier New" w:hAnsi="Courier New" w:cs="Courier New"/>
        </w:rPr>
      </w:pPr>
      <w:r>
        <w:rPr>
          <w:rFonts w:cs="Courier New" w:ascii="Courier New" w:hAnsi="Courier New"/>
        </w:rPr>
        <w:t>ΜΙΛΤΙΑΔΗΣ ΠΑΠΑΙΩΑΝΝΟΥ: Σας παρακαλώ, εγώ δεν σας διακόπτω. Οι αλήθειες πειράζουν κύριε Υπουργέ.</w:t>
      </w:r>
    </w:p>
    <w:p>
      <w:pPr>
        <w:pStyle w:val="Style15"/>
        <w:rPr>
          <w:rFonts w:ascii="Courier New" w:hAnsi="Courier New" w:cs="Courier New"/>
        </w:rPr>
      </w:pPr>
      <w:r>
        <w:rPr>
          <w:rFonts w:cs="Courier New" w:ascii="Courier New" w:hAnsi="Courier New"/>
        </w:rPr>
        <w:t>Να μου απαντήσετε γιατί δώσατε άδεια λειτουργίας στα συγκεκριμένα λατομεία. Να μου απαντήσατε ποιά καινούργια έργα κάνατε; Να μου απαντήσετε που πήγε το τάλιρο από την βενζίνη; Εάν δεν μου απαντήσετε σε αυτά είσθε έκθετος κύριε Υπουργέ.</w:t>
      </w:r>
    </w:p>
    <w:p>
      <w:pPr>
        <w:pStyle w:val="Style15"/>
        <w:rPr>
          <w:rFonts w:ascii="Courier New" w:hAnsi="Courier New" w:cs="Courier New"/>
        </w:rPr>
      </w:pPr>
      <w:r>
        <w:rPr>
          <w:rFonts w:cs="Courier New" w:ascii="Courier New" w:hAnsi="Courier New"/>
        </w:rPr>
        <w:t>ΑΧΙΛΛΕΑΣ ΚΑΡΑΜΑΝΛΗΣ (Υπ. ΠΕΧΩΔΕ): Εσείς μιλάτε με εμπάθεια. Δεν μιλάτε για το Νομοσχέδιο.</w:t>
      </w:r>
    </w:p>
    <w:p>
      <w:pPr>
        <w:pStyle w:val="Style15"/>
        <w:rPr>
          <w:rFonts w:ascii="Courier New" w:hAnsi="Courier New" w:cs="Courier New"/>
        </w:rPr>
      </w:pPr>
      <w:r>
        <w:rPr>
          <w:rFonts w:cs="Courier New" w:ascii="Courier New" w:hAnsi="Courier New"/>
        </w:rPr>
        <w:t>ΜΙΛΤΙΑΔΗΣ ΠΑΠΑΙΩΑΝΝΟΥ: Κατά συνέπεια είναι σίγουρο ότι το όποιο θετικό μέτρο ιδιαίτερα όταν γίνεται σε συνεργασία με τους αρμόδιους φορείς Τεχνικό Επιμελητήριο και Τοπική Ένωση Δήμων και Κοινοτήτων που τους αγνοήσατε ...</w:t>
      </w:r>
    </w:p>
    <w:p>
      <w:pPr>
        <w:pStyle w:val="Style15"/>
        <w:rPr>
          <w:rFonts w:ascii="Courier New" w:hAnsi="Courier New" w:cs="Courier New"/>
        </w:rPr>
      </w:pPr>
      <w:r>
        <w:rPr>
          <w:rFonts w:cs="Courier New" w:ascii="Courier New" w:hAnsi="Courier New"/>
        </w:rPr>
        <w:t>ΑΧΙΛΛΕΑΣ ΚΑΡΑΜΑΝΛΗΣ (Υπ. ΠΕΧΩΔΕ): Δεν τους αγνόησα. Τους κάλεσα και έχω και τις απαντήσεις τους. Λέτε ψέματα μέσα στη Βουλή.</w:t>
      </w:r>
    </w:p>
    <w:p>
      <w:pPr>
        <w:pStyle w:val="Style15"/>
        <w:rPr>
          <w:rFonts w:ascii="Courier New" w:hAnsi="Courier New" w:cs="Courier New"/>
        </w:rPr>
      </w:pPr>
      <w:r>
        <w:rPr>
          <w:rFonts w:cs="Courier New" w:ascii="Courier New" w:hAnsi="Courier New"/>
        </w:rPr>
        <w:t>ΜΙΛΤΙΑΔΗΣ ΠΑΠΑΙΩΑΝΝΟΥ: Παρακαλώ κύριε Υπουργέ να διαβάσετε το δελτίο Τύπου του ΤΕΕ και να καταχωρηθεί στα Πρακτικά.</w:t>
      </w:r>
    </w:p>
    <w:p>
      <w:pPr>
        <w:pStyle w:val="Style15"/>
        <w:rPr>
          <w:rFonts w:ascii="Courier New" w:hAnsi="Courier New" w:cs="Courier New"/>
        </w:rPr>
      </w:pPr>
      <w:r>
        <w:rPr>
          <w:rFonts w:cs="Courier New" w:ascii="Courier New" w:hAnsi="Courier New"/>
        </w:rPr>
        <w:t>(Στο σημείο αυτό ο Βουλευτής κ. Μ. Παπαϊωάννου καταθέτει το προαναφερθέν δελτίο Τύπου για τα Πρακτικά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Να δούμε ποιός λέει ψέματα. Εγώ δεν λέω ότι λέτε ψέματα. Λέω ότι δεν είσθε ενημερωμένος. Λοιπόν, χρειάζεται μια άλλη πολιτική και αυτή την πολιτική μόνο μία άλλη κυβέρνηση μπορεί να την εφαρμόσει. Αυτή την κυβέρνηση θα την δώσει ο κυρίαρχ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ός Λαός και σύντομα.</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Βρεττός έχει το λόγο.</w:t>
      </w:r>
    </w:p>
    <w:p>
      <w:pPr>
        <w:pStyle w:val="Style15"/>
        <w:rPr>
          <w:rFonts w:ascii="Courier New" w:hAnsi="Courier New" w:cs="Courier New"/>
        </w:rPr>
      </w:pPr>
      <w:r>
        <w:rPr>
          <w:rFonts w:cs="Courier New" w:ascii="Courier New" w:hAnsi="Courier New"/>
        </w:rPr>
        <w:t xml:space="preserve">ΚΩΝΣΤΑΝΤΙΝΟΣ ΒΡΕΤΤΟΣ: Κύριε Πρόεδρε, θα ξεκινήσω όπως ο κύριος Γιάνναρος , από την συνάντηση του κυρίου Πρωθυπουργού στο Ρίο. Εκεί γίνεται μία συνδιάσκεψη για το περιβάλλον, ένα μοναδικό πολιτικό γεγονός του αιώνα μας. Είναι η συνδιάσκεψη για τη γη. Θα πάνε οι περισσότεροι από τους ηγέτες των χωρών που ανήκουν στο ΟΗΕ , θα ληφθούν μεγάλες και σοβαρές αποφάσεις που θα κρίνουν τελικά, εάν στον 21ο αιώνα μπορούν να ζήσουν ο άνθρωπος και οι ζώντες οργανισμοί αρμονικά με το περιβάλλον τους. Θα ληφθούν αποφάσεις που έχουν σχέση με τα χρέη των τρίτων χωρών, με επιβολή φόρων για εκπομπή αερίων στις χώρες του ΟΗΕ. Δηλαδή θέματα που ενδιαφέρουν πολύ τη Χώρα μας. </w:t>
      </w:r>
    </w:p>
    <w:p>
      <w:pPr>
        <w:pStyle w:val="Style15"/>
        <w:rPr>
          <w:rFonts w:ascii="Courier New" w:hAnsi="Courier New" w:cs="Courier New"/>
        </w:rPr>
      </w:pPr>
      <w:r>
        <w:rPr>
          <w:rFonts w:cs="Courier New" w:ascii="Courier New" w:hAnsi="Courier New"/>
        </w:rPr>
        <w:t>Και γεννάται το ερώτημα, κατά πόσον η Ελλάδα είναι προετοιμασμένη να πάρει θέση σ' αυτή τη συνδιάσκεψη. Γιατί δεν ήλθε το θέμα στη Βουλή να συζητηθεί, ώστε και εμείς να πούμε τις απόψεις μας; Και γιατί δεν δίνουμε στον Πρωθυπουργό της Χώρας, μια κοινή απόφαση τέτοια που να τον βοηθήσει, ώστε οι αποφάσεις που θα παρθούν εκεί, να έχουν τη σφραγίδα της Ελληνικής Βουλής;</w:t>
      </w:r>
    </w:p>
    <w:p>
      <w:pPr>
        <w:pStyle w:val="Style15"/>
        <w:rPr>
          <w:rFonts w:ascii="Courier New" w:hAnsi="Courier New" w:cs="Courier New"/>
        </w:rPr>
      </w:pPr>
      <w:r>
        <w:rPr>
          <w:rFonts w:cs="Courier New" w:ascii="Courier New" w:hAnsi="Courier New"/>
        </w:rPr>
        <w:t>Βέβαια η Ελλάδα ανήκει στην Ευρώπη, ανήκει στη Μεσόγειο, ανήκει στα Βαλκάνια. Και η περιβαλλοντική πολιτική, είναι κυρίαρχο σημείο της πολιτικής μας στους 3 αυτούς χώρους. Ανήκουμε στη Μεσόγειο και εκτός απ' τα θέματα ασφαλείας, το πρώτο θέμα που συζητάμε, είναι το θέμα του περιβάλλοντος. Διότι η Μεσόγειος, είναι μια λεκάνη, της οποίας τα νερά ανανεώνονται κάθε 100 χρόνια και της οποίας όμως ο πληθυσμός αυξάνει με γεωμετρική πρόοδο. Και αντιλαμβάνεσθε ποιές είναι οι επιπτώσει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Τα λύματα από τα πετρέλαια πέφτουν κατά χιλιάδες χιλιάδων τόνων .Είναι γνωστά τα πρόσφατα παραδείγματα. Άρα λοιπόν, έχουμε υποχρέωση, όταν συζητάμε σ' αυτή την Αίθουσα για θέματα περιβάλλοντος, να μην αφήνουμε στο περιθώριο αυτά τα θέματα, όπως δεν πρέπει ν' αφήνουμε στο περιθώριο τα θέματα που έχουν σχέση με τα Βαλκάνια, με τις επιπτώσεις που έχει η περιβαλλοντική πολιτική των Βαλκανίων στη χώρα μας.</w:t>
      </w:r>
    </w:p>
    <w:p>
      <w:pPr>
        <w:pStyle w:val="Style15"/>
        <w:rPr>
          <w:rFonts w:ascii="Courier New" w:hAnsi="Courier New" w:cs="Courier New"/>
        </w:rPr>
      </w:pPr>
      <w:r>
        <w:rPr>
          <w:rFonts w:cs="Courier New" w:ascii="Courier New" w:hAnsi="Courier New"/>
        </w:rPr>
        <w:t>Διότι, κύριε Πρόεδρε και κύριοι συνάδελφοι, δεν είναι άσχετη η καλή διάθεση που δείχνουν κάποιοι δυτικοί εταίροι μας, απέναντι στα Σκόπια και στην Αλβανία. Γιατί πίσω από εκεί, κρύβεται από ό,τι φαίνεται μια περιβαλλοντική πολιτική. Έχουν επιλέξει τους χώρους αυτούς ως χώρους υποδοχής καταλοίπων και τοξικών αποβλήτων. Αυτό δεν το λέω εγώ, το λένε έγκυρες εφημερίδες, οι οποίες αναφέρουν -δεν αναφέρουν βέβαια τα Σκόπια και την Αλβανία- άλλες χώρες, όπως είναι η Ρουμανία, η Εσθονία, η Λιθουανία, όπως είναι η Βουλγαρία, η οποία θα δεχθεί απόβλητα από την Αυστραλία, όπως είναι οι χώρες της τέως Σοβιετικής Ένωσης και κατά πάσα πιθανότητα είναι και οι χώρες της Αλβανίας και των Σκοπίων.</w:t>
      </w:r>
    </w:p>
    <w:p>
      <w:pPr>
        <w:pStyle w:val="Style15"/>
        <w:rPr>
          <w:rFonts w:ascii="Courier New" w:hAnsi="Courier New" w:cs="Courier New"/>
        </w:rPr>
      </w:pPr>
      <w:r>
        <w:rPr>
          <w:rFonts w:cs="Courier New" w:ascii="Courier New" w:hAnsi="Courier New"/>
        </w:rPr>
        <w:t>Να πάμε στο νομοσχέδιο. Στο κυκλοφοριακό, είναι άτολμο το νομοσχέδιο. Δεν υπήρξε καμία σύγκρουση. Εδώ μιλάμε για ένα νομοσχέδιο το οποίο δεν έχει προκαλέσει κανενός είδους σοβαρή αντίδραση από καμία τάξη πολιτών. Πουθενά. Γιατί; Γιατί δεν λαμβάνει τολμηρά μέτρα. Αυτός είναι ο λόγος.</w:t>
      </w:r>
    </w:p>
    <w:p>
      <w:pPr>
        <w:pStyle w:val="Style15"/>
        <w:rPr>
          <w:rFonts w:ascii="Courier New" w:hAnsi="Courier New" w:cs="Courier New"/>
        </w:rPr>
      </w:pPr>
      <w:r>
        <w:rPr>
          <w:rFonts w:cs="Courier New" w:ascii="Courier New" w:hAnsi="Courier New"/>
        </w:rPr>
        <w:t>Όταν το 1982 το ΠΑΣΟΚ επέβαλε το μέτρο των μονών-ζυγών, τότε κύριε Υπουργέ, τα αυτοκίνητα ήταν 400.000 . Σήμερα τα αυτοκίνητα, είναι 1.200.000. Και αν τότε επεβλήθη το μέτρο των μονών-ζυγών, δηλαδή απαγόρευση κάθε δεύτερη μέρα, σήμερα κανονικά -δεν είναι πρόταση, είναι σκέψη- έπρεπε τα Ι.Χ. να κυκλοφορούν μια φορά τη βδομάδα μέσα στο δακτύλιο.</w:t>
      </w:r>
    </w:p>
    <w:p>
      <w:pPr>
        <w:pStyle w:val="Style15"/>
        <w:rPr>
          <w:rFonts w:ascii="Courier New" w:hAnsi="Courier New" w:cs="Courier New"/>
        </w:rPr>
      </w:pPr>
      <w:r>
        <w:rPr>
          <w:rFonts w:cs="Courier New" w:ascii="Courier New" w:hAnsi="Courier New"/>
        </w:rPr>
        <w:t>Τα μέτρα πρέπει να είναι τολμηρά και να τα συζητήσουμε εδώ, με παρρησία, όπως είπε ο κ. Πεπονής προηγουμένως. Μιλάμε για μέτρα τα οποία θα μειώσουν την κίνηση των αυτοκινήτων. Μιλάμε για πλήρη απαγόρευση κυκλοφορίας οχημάτων σε κάποιες ζώνες.</w:t>
      </w:r>
    </w:p>
    <w:p>
      <w:pPr>
        <w:pStyle w:val="Style15"/>
        <w:rPr>
          <w:rFonts w:ascii="Courier New" w:hAnsi="Courier New" w:cs="Courier New"/>
        </w:rPr>
      </w:pPr>
      <w:r>
        <w:rPr>
          <w:rFonts w:cs="Courier New" w:ascii="Courier New" w:hAnsi="Courier New"/>
        </w:rPr>
        <w:t>Θα πρέπει να μιλήσουμε για πεζοδρόμηση μεγάλων δρόμων της Αθήνας. Στην Πανεπιστημίου, να γίνει πεζοδρόμηση από τη Βουλή, μέχρι την Ομόνοια, να διευκολυνθούν και οι διαδηλωτές ώστε να μη σταματούν την κυκλοφορία</w:t>
      </w:r>
    </w:p>
    <w:p>
      <w:pPr>
        <w:pStyle w:val="Style15"/>
        <w:rPr>
          <w:rFonts w:ascii="Courier New" w:hAnsi="Courier New" w:cs="Courier New"/>
        </w:rPr>
      </w:pPr>
      <w:r>
        <w:rPr>
          <w:rFonts w:cs="Courier New" w:ascii="Courier New" w:hAnsi="Courier New"/>
        </w:rPr>
        <w:t>ΙΩΑΝΝΗΣ ΤΡΑΓΑΚΗΣ: Δίπλα στους λεωφορειοδρόμους να γίνει και ένας διάδρομος για τους διαδηλωτές. Καλή ιδέα αυτή!</w:t>
      </w:r>
    </w:p>
    <w:p>
      <w:pPr>
        <w:pStyle w:val="Style15"/>
        <w:rPr>
          <w:rFonts w:ascii="Courier New" w:hAnsi="Courier New" w:cs="Courier New"/>
        </w:rPr>
      </w:pPr>
      <w:r>
        <w:rPr>
          <w:rFonts w:cs="Courier New" w:ascii="Courier New" w:hAnsi="Courier New"/>
        </w:rPr>
        <w:t>ΚΩΝΣΤΑΝΤΙΝΟΣ ΒΡΕΤΤΟΣ: Μιλάμε για μέτρα, τα οποία ασφαλώς θα δημιουργήσουν αντιδράσεις. Θα μπορούσαμε να προτείνουμε ηλεκτροκίνητα μικρά λεωφορεία. Μπορούμε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Το κάνουμε, κύριοι συνάδελφοι.</w:t>
      </w:r>
    </w:p>
    <w:p>
      <w:pPr>
        <w:pStyle w:val="Style15"/>
        <w:rPr>
          <w:rFonts w:ascii="Courier New" w:hAnsi="Courier New" w:cs="Courier New"/>
        </w:rPr>
      </w:pPr>
      <w:r>
        <w:rPr>
          <w:rFonts w:cs="Courier New" w:ascii="Courier New" w:hAnsi="Courier New"/>
        </w:rPr>
        <w:t>ΑΝΑΣΤΑΣΙΟΣ ΠΕΠΟΝΗΣ: Το προβλέπει αυτό.</w:t>
      </w:r>
    </w:p>
    <w:p>
      <w:pPr>
        <w:pStyle w:val="Style15"/>
        <w:rPr>
          <w:rFonts w:ascii="Courier New" w:hAnsi="Courier New" w:cs="Courier New"/>
        </w:rPr>
      </w:pPr>
      <w:r>
        <w:rPr>
          <w:rFonts w:cs="Courier New" w:ascii="Courier New" w:hAnsi="Courier New"/>
        </w:rPr>
        <w:t>ΚΩΝΣΤΑΝΤΙΝΟΣ ΒΡΕΤΤΟΣ: Με συγχωρείτε, δεν διάβασα όσο έπρεπε το νομοσχέδιο. Εν πάση περιπτώσει, είναι ευχάριστο αυτό να προτείνεται από μάς.</w:t>
      </w:r>
    </w:p>
    <w:p>
      <w:pPr>
        <w:pStyle w:val="Style15"/>
        <w:rPr>
          <w:rFonts w:ascii="Courier New" w:hAnsi="Courier New" w:cs="Courier New"/>
        </w:rPr>
      </w:pPr>
      <w:r>
        <w:rPr>
          <w:rFonts w:cs="Courier New" w:ascii="Courier New" w:hAnsi="Courier New"/>
        </w:rPr>
        <w:t>Θα μπορούσαμε επίσης, να μιλάμε για ειδικά καύσιμα. Προσέξτε. Να κάνω μια παρατήρηση.</w:t>
      </w:r>
    </w:p>
    <w:p>
      <w:pPr>
        <w:pStyle w:val="Style15"/>
        <w:rPr>
          <w:rFonts w:ascii="Courier New" w:hAnsi="Courier New" w:cs="Courier New"/>
        </w:rPr>
      </w:pPr>
      <w:r>
        <w:rPr>
          <w:rFonts w:cs="Courier New" w:ascii="Courier New" w:hAnsi="Courier New"/>
        </w:rPr>
        <w:t>Στην Ελλάδα έχουμε τη δυνατότητα να παράγουμε καύσιμα με μικρές ποσότητες θείου απο τα Ελληνικά Διυλιστήρια Ασπροπύργου, αυτά τα διυλιστήρια τα οποία εσείς κατά καιρούς δυσφημείται. Είναι μοναδική περίπτωση. Κι όχι μόνο αυτό, όχι μόνο θα έχουμε καλύτερα καύσιμα, αλλά θα αντιμετωπίσουμε και προβλήματα άλλης μορφής, δηλαδή προβλήματα ανταγωνισμού τον οποίο πρόσφατα δημιουργήσατε με κάποιες πολυεθνικές εταιρίες, αλλά και ανταγωνισμού και με τα άλλα ιδιωτικά διυλιστήρια, τα οποία δεν έχουν αυτές τις δυνατότητες.</w:t>
      </w:r>
    </w:p>
    <w:p>
      <w:pPr>
        <w:pStyle w:val="Style15"/>
        <w:rPr>
          <w:rFonts w:ascii="Courier New" w:hAnsi="Courier New" w:cs="Courier New"/>
        </w:rPr>
      </w:pPr>
      <w:r>
        <w:rPr>
          <w:rFonts w:cs="Courier New" w:ascii="Courier New" w:hAnsi="Courier New"/>
        </w:rPr>
        <w:t>Να πάμε στη βιομηχανία. Ανέφερε ο κ. Πεπονής για το ν. 84/84 και αναφέρθηκε συγκεκριμένα στην εφαρμογή της εγκυκλίου του Υφυπουργού Βιομηχανίας, της προκλητικής εγκυκλίου, η οποία τον καταργεί και μιλάει για παραγωγή νέου προιόντος και λέει ότι στην παραγωγή νέου προιόντος θα ενσωματώνεται στο ήδη παραγόμενο. Μα, αυτό είναι προκλητικό. Εγώ σας λέω να πάρουμε μία εγκατάσταση χυτεύσεως. Μπορεί να χυτεύσεις ένα μέταλλο το οποίο δεν έχει καμία επιβάρυνση στο περιβάλλον, αλλά μπορεί να χυτεύσεις και μέταλλο το οποίο να έχει μέσα αρσενικό με τρομερή επιβάρυνση στο περιβάλλον.</w:t>
      </w:r>
    </w:p>
    <w:p>
      <w:pPr>
        <w:pStyle w:val="Style15"/>
        <w:rPr>
          <w:rFonts w:ascii="Courier New" w:hAnsi="Courier New" w:cs="Courier New"/>
        </w:rPr>
      </w:pPr>
      <w:r>
        <w:rPr>
          <w:rFonts w:cs="Courier New" w:ascii="Courier New" w:hAnsi="Courier New"/>
        </w:rPr>
        <w:t>Επίσης, να συμπληρώσω ότι στην ίδια εγκύκλιο ο Υπουργός μπορεί να αποφασίζει αν συντρέχει περίπτωση αλλαγής της δραστηριότητας. Μα, είναι πρωτοφανές αυτό. Και βέβαια έχουμε και περιπτώσεις προκλητικότατες οι οποίες αναφέρονται στην εφημερίδα ΒΗΜΑ και δεν θα τις αναφέρω εδώ. Διαβάστε το ΒΗΜΑ της 3ης Μαίου 1992 όπου δόθηκαν με αυτό τον τρόπο άδειες λειτουργίας επιχειρήσεων.</w:t>
      </w:r>
    </w:p>
    <w:p>
      <w:pPr>
        <w:pStyle w:val="Style15"/>
        <w:rPr>
          <w:rFonts w:ascii="Courier New" w:hAnsi="Courier New" w:cs="Courier New"/>
        </w:rPr>
      </w:pPr>
      <w:r>
        <w:rPr>
          <w:rFonts w:cs="Courier New" w:ascii="Courier New" w:hAnsi="Courier New"/>
        </w:rPr>
        <w:t>Στη βιομηχανία, συνέχεια:Στο Θριάσιο Πεδίο είναι γνωστές οι επιπτώσεις που έχει η ρύπανση του περιβάλλοντος. Θα αναφερθώ στην επέκταση της βιομηχανίας του διυλιστηρίου του Λάτση, όπου εκεί του δίνετε άδεια με απόφαση του Υπουργικού Συμβουλίου για κατασκευή λευκών προϊόντων από μαύρα προϊόντα, δηλαδή για τη δημιουργία μιας νέας μονάδας κράκινγκ κάτι που θα επιβαρύνει το περιβάλλον παρά το γεγονός ότι ο Δήμος της Ελευσίνας πρόσφατα με δημοψήφισμά του αποφάσισε με ποσοστό 99,9% να μην δεχθεί αυτή την επέκταση της βιομηχανίας.</w:t>
      </w:r>
    </w:p>
    <w:p>
      <w:pPr>
        <w:pStyle w:val="Style15"/>
        <w:rPr>
          <w:rFonts w:ascii="Courier New" w:hAnsi="Courier New" w:cs="Courier New"/>
        </w:rPr>
      </w:pPr>
      <w:r>
        <w:rPr>
          <w:rFonts w:cs="Courier New" w:ascii="Courier New" w:hAnsi="Courier New"/>
        </w:rPr>
        <w:t>Στην πολιτική της γης τα κτηματικά ομόλογα είναι η πολιτική σας. Κοιτάξτε, τα στρατόπεδα στο Λεκανοπέδιο της Αττικής κατά κάποιο τρόπο λειτουργούν θετικά. Με ποιά έννοια. Με την έννοια ότι ίσως είναι οι μόνοι χώροι μέσα σε κατοικημένες περιοχές που δεν οικοπεδοποιήθηκαν, που δεν έγιναν αυθαίρετα και υπάρχει και ασφάλεια από τις πυρκαγιές. Λοιπόν, αυτά τα στρατόπεδα εσείς τώρα θέλετε να τα οικοπεδοποιήσετε και να τα κάνετε χρήσεις γης τέτοιες που θα υποβαθμίζουν το περιβάλλον. Ε, αυτό είναι απαράδεκτο!</w:t>
      </w:r>
    </w:p>
    <w:p>
      <w:pPr>
        <w:pStyle w:val="Style15"/>
        <w:rPr>
          <w:rFonts w:ascii="Courier New" w:hAnsi="Courier New" w:cs="Courier New"/>
        </w:rPr>
      </w:pPr>
      <w:r>
        <w:rPr>
          <w:rFonts w:cs="Courier New" w:ascii="Courier New" w:hAnsi="Courier New"/>
        </w:rPr>
        <w:t>Να αναφερθώ επίσης πάνω στη χρήση γης και στη διάταξη στο άρθρο 11 παρ. 3 όπου, ξέρετε τί κάνετε εδώ; Καταργείτε με προεδρικά διατάγματα ρυθμιστικά σχέδια. Μα, τα ρυθμιστικά σχέδια είναι νόμοι-πλαίσια και δε μπορεί κανείς να τα καταργήσει με προεδρικά διατάγματα. Είναι νόμοι στους οποίους στηρίζονται τα πενταετή προγράμματα, στηρίζονται τα τεχνικά μέσα οι επεκτάσεις σχεδίων και οι χωροταξικές μελέτες. Δεν είναι δυνατόν ποτέ να έλθει κάποια ώρα ο Υπουργός Χωροταξίας και Περιβάλλοντος και με ένα Προεδρικό Διάταγμα να καταργήσει διατάξεις του ρυθμιστικού.</w:t>
      </w:r>
    </w:p>
    <w:p>
      <w:pPr>
        <w:pStyle w:val="Style15"/>
        <w:rPr>
          <w:rFonts w:ascii="Courier New" w:hAnsi="Courier New" w:cs="Courier New"/>
        </w:rPr>
      </w:pPr>
      <w:r>
        <w:rPr>
          <w:rFonts w:cs="Courier New" w:ascii="Courier New" w:hAnsi="Courier New"/>
        </w:rPr>
        <w:t>Κύριε Πρόεδρε, κύριε Υπουργέ, τελειώνοντας θέλω να πω το εξής: Χρειάζεται τόλμη, χρειάζεται εδώ και τώρα να πούμε τις προτάσεις μας. Εσείς δεν το κάνατε, εμείς το κάναμε.</w:t>
      </w:r>
    </w:p>
    <w:p>
      <w:pPr>
        <w:pStyle w:val="Style15"/>
        <w:rPr>
          <w:rFonts w:ascii="Courier New" w:hAnsi="Courier New" w:cs="Courier New"/>
        </w:rPr>
      </w:pPr>
      <w:r>
        <w:rPr>
          <w:rFonts w:cs="Courier New" w:ascii="Courier New" w:hAnsi="Courier New"/>
        </w:rPr>
        <w:t>ΑΧΙΛΛΕΑΣ ΚΑΡΑΜΑΝΛΗΣ (Υπ. ΠΕΧΩΔΕ):Δεν τις είδα.</w:t>
      </w:r>
    </w:p>
    <w:p>
      <w:pPr>
        <w:pStyle w:val="Style15"/>
        <w:rPr>
          <w:rFonts w:ascii="Courier New" w:hAnsi="Courier New" w:cs="Courier New"/>
        </w:rPr>
      </w:pPr>
      <w:r>
        <w:rPr>
          <w:rFonts w:cs="Courier New" w:ascii="Courier New" w:hAnsi="Courier New"/>
        </w:rPr>
        <w:t>ΚΩΝΣΤΑΝΤΙΝΟΣ ΒΡΕΤΤΟΣ:Εσείς δεν τις είδατε, γιατί ίσως δεν θέλετε να τις δείτε. Είπε ο κ. Πεπονής προτάσεις σοβαρές οι οποίες έχουν πολιτικό κόστος. Θα πρέπει να αναλάβουμε, κύριε Υπουργέ, το πολιτικό κόστος, διότι οι εκλογές είναι κοντά. Θα πρέπει να αναλάβουμε το πολιτικό κόστος και εσείς ως Κυβέρνηση, και εμείς ως Αντιπολίτευση, και σεις που φεύγετε, και εμείς που ερχόμαστε κύριε Υπουργέ της Χωροταξί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ΑΧΙΛΛΕΑΣ ΚΑΡΑΜΑΝΛΗΣ (Υπ. ΠΕΧΩΔΕ):Θα το δούμε!</w:t>
      </w:r>
    </w:p>
    <w:p>
      <w:pPr>
        <w:pStyle w:val="Style15"/>
        <w:rPr>
          <w:rFonts w:ascii="Courier New" w:hAnsi="Courier New" w:cs="Courier New"/>
        </w:rPr>
      </w:pPr>
      <w:r>
        <w:rPr>
          <w:rFonts w:cs="Courier New" w:ascii="Courier New" w:hAnsi="Courier New"/>
        </w:rPr>
        <w:t>ΠΡΟΕΔΡΕΥΩΝ (Νικόλαος Κατσαρός):Ο συνάδελφος, κ. Ιω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ς Τραγάκης, ζητεί άδεια ολιγοήμερης απουσίας στο εξωτερικό.</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Νικόλαος Κατσαρός): Η Βουλή παρέσχε τη ζητηθείσα εξουσιοδότηση.</w:t>
      </w:r>
    </w:p>
    <w:p>
      <w:pPr>
        <w:pStyle w:val="Style15"/>
        <w:rPr>
          <w:rFonts w:ascii="Courier New" w:hAnsi="Courier New" w:cs="Courier New"/>
        </w:rPr>
      </w:pPr>
      <w:r>
        <w:rPr>
          <w:rFonts w:cs="Courier New" w:ascii="Courier New" w:hAnsi="Courier New"/>
        </w:rPr>
        <w:t>Ο κ. Παπαδάκης έχει το λόγο.</w:t>
      </w:r>
    </w:p>
    <w:p>
      <w:pPr>
        <w:pStyle w:val="Style15"/>
        <w:rPr>
          <w:rFonts w:ascii="Courier New" w:hAnsi="Courier New" w:cs="Courier New"/>
        </w:rPr>
      </w:pPr>
      <w:r>
        <w:rPr>
          <w:rFonts w:cs="Courier New" w:ascii="Courier New" w:hAnsi="Courier New"/>
        </w:rPr>
        <w:t>ΝΙΚΟΛΑΟΣ ΠΑΠΑΔΑΚΗΣ: Κύριε Πρόεδρε, έχω μία απορία που μάλλον αφορά εσάς σαν Προεδρείο. Την ημέρα που άρχισε η συζήτηση του νομοσχεδίου, μας μοιράστηκε η έκθεση της Επιστημονικής Επιτροπής της Βουλής, ενώ αυτό το νομοσχέδιο έχει συζητηθεί στη Διαρκή Επιτροπή και έχει πάρει το δρόμο προς την Ολομέλεια από πολύ καιρό.</w:t>
      </w:r>
    </w:p>
    <w:p>
      <w:pPr>
        <w:pStyle w:val="Style15"/>
        <w:rPr>
          <w:rFonts w:ascii="Courier New" w:hAnsi="Courier New" w:cs="Courier New"/>
        </w:rPr>
      </w:pPr>
      <w:r>
        <w:rPr>
          <w:rFonts w:cs="Courier New" w:ascii="Courier New" w:hAnsi="Courier New"/>
        </w:rPr>
        <w:t>Προσωπικά εγώ είχα σκοπό να μιλήσω από τους πρώτους χθες και θέλησα να την μελετήσω. Γιατί μας μοιράζεται σε όλα τα νομοσχέδια την τελευταία στιγμή αυτή η έκθεση; Μήπως επειδή συχνά η Επιτροπή διαφωνεί με τους χειρισμούς της Κυβέρνησης; Δεν την καταργείτε; Γιατί ουσιαστικά περί κατάργησης πρόκειται, όταν μας μοιράζεται η έκθεσή της την ώρα της συζήτησης του νομοσχεδίου. Τουλάχιστον, ας ληφθούν υπόψη στη κατ' άρθρο συζήτηση -μέχρι τότε φαντάζομαι ότι και εμείς θα προλάβουμε να τη μελετήσουμε- το πόσες φορές σημειώνει την αντισυνταγματικότητα πολλών διατάξεων του παρόντος νομοσχεδίου.</w:t>
      </w:r>
    </w:p>
    <w:p>
      <w:pPr>
        <w:pStyle w:val="Style15"/>
        <w:rPr>
          <w:rFonts w:ascii="Courier New" w:hAnsi="Courier New" w:cs="Courier New"/>
        </w:rPr>
      </w:pPr>
      <w:r>
        <w:rPr>
          <w:rFonts w:cs="Courier New" w:ascii="Courier New" w:hAnsi="Courier New"/>
        </w:rPr>
        <w:t>ΠΡΟΕΔΡΕΥΩΝ (Νικόλαος Κατσαρός): Σας διενεμήθη ακριβώς για να λάβετε γνώση του περιεχομένου της.</w:t>
      </w:r>
    </w:p>
    <w:p>
      <w:pPr>
        <w:pStyle w:val="Style15"/>
        <w:rPr>
          <w:rFonts w:ascii="Courier New" w:hAnsi="Courier New" w:cs="Courier New"/>
        </w:rPr>
      </w:pPr>
      <w:r>
        <w:rPr>
          <w:rFonts w:cs="Courier New" w:ascii="Courier New" w:hAnsi="Courier New"/>
        </w:rPr>
        <w:t>ΝΙΚΟΛΑΟΣ ΠΑΠΑΔΑΚΗΣ: Κύριε Πρόεδρε, είναι 1,5 μήνας τώρα που το νομοσχέδιο έχει πάρει το δρόμο προς την Ολομέλεια. Γιατί δεν είχαμε την έκθεση αυτό τον 1,5 μήνα, ή έστω 15 μέρες ή μία εβδομάδα πιο νωρίς;</w:t>
      </w:r>
    </w:p>
    <w:p>
      <w:pPr>
        <w:pStyle w:val="Style15"/>
        <w:rPr>
          <w:rFonts w:ascii="Courier New" w:hAnsi="Courier New" w:cs="Courier New"/>
        </w:rPr>
      </w:pPr>
      <w:r>
        <w:rPr>
          <w:rFonts w:cs="Courier New" w:ascii="Courier New" w:hAnsi="Courier New"/>
        </w:rPr>
        <w:t>ΠΡΟΕΔΡΕΥΩΝ (Νικόλαος Κατσαρός): Θα σας απαντήσω, αφού πρώτα ενημερωθώ από την υπηρεσία.</w:t>
      </w:r>
    </w:p>
    <w:p>
      <w:pPr>
        <w:pStyle w:val="Style15"/>
        <w:rPr>
          <w:rFonts w:ascii="Courier New" w:hAnsi="Courier New" w:cs="Courier New"/>
        </w:rPr>
      </w:pPr>
      <w:r>
        <w:rPr>
          <w:rFonts w:cs="Courier New" w:ascii="Courier New" w:hAnsi="Courier New"/>
        </w:rPr>
        <w:t>ΝΙΚΟΛΑΟΣ ΠΑΠΑΔΑΚΗΣ: Πάντως είναι ένα θέμα, γιατί η έκθεση έχει ενδιαφέροντα πράγματα. Η Επιτροπή κάνει σοβαρή δουλειά η οποία μένει αναξιοποίητη μέσα στο Σώμα των Βουλευτών, αυτών ειδικά που δεν έχουν -και νομίζω ότι οι περισσότεροι δεν έχουμε- τις ειδικές γνώσεις που έχει η επιτροπή.</w:t>
      </w:r>
    </w:p>
    <w:p>
      <w:pPr>
        <w:pStyle w:val="Style15"/>
        <w:rPr>
          <w:rFonts w:ascii="Courier New" w:hAnsi="Courier New" w:cs="Courier New"/>
        </w:rPr>
      </w:pPr>
      <w:r>
        <w:rPr>
          <w:rFonts w:cs="Courier New" w:ascii="Courier New" w:hAnsi="Courier New"/>
        </w:rPr>
        <w:t>Κύριε Πρόεδρε, κύριοι Βουλευτές, μιλάμε για ένα νομοσχέδιο, το οποίο φιλοδοξεί να αντιμετωπίσει προβλήματα περιβάλλοντος. Σήμερα ζούμε σε συνθήκες περιβαλλοντικής κρίσης, όπως έχει επικρατήσει να ονομάζεται το άθροισμα των περιβαλλοντικών προβλημάτων, που πλέον δεν περιορίζονται σε τόπους -κάπου που υπάρχει ατμοσφαιρική ρύπανση ή επιβαρυμένο περιβάλλον στη θάλασσα- αλλά αφορά μία υποβάθμιση του οικοσυστήματος που λέγεται "πλανήτης γη".</w:t>
      </w:r>
    </w:p>
    <w:p>
      <w:pPr>
        <w:pStyle w:val="Style15"/>
        <w:rPr>
          <w:rFonts w:ascii="Courier New" w:hAnsi="Courier New" w:cs="Courier New"/>
        </w:rPr>
      </w:pPr>
      <w:r>
        <w:rPr>
          <w:rFonts w:cs="Courier New" w:ascii="Courier New" w:hAnsi="Courier New"/>
        </w:rPr>
        <w:t>Αυτή την περιβαλλοντική κρίση για να την αντιμετωπίσουμε χρειάζεται περιβαλλοντική πολιτική, πολιτική εθνική, πολιτική διεθνής πολιτική, εάν θέλετε, όλων, γιατί εάν συνεχίσει αυτή η εξέλιξη, αυτός ο τρόπος λειτουργίας του ανθρώπου, αυτή η ανταγωνιστική του σχέση με τη φύση, πολλοί -και όχι μόνο απαισιόδοξοι μελλοντολόγοι- δεν δίνουν κανένα περιθώριο επιβίωσης του ανθρώπου.</w:t>
      </w:r>
    </w:p>
    <w:p>
      <w:pPr>
        <w:pStyle w:val="Style15"/>
        <w:rPr>
          <w:rFonts w:ascii="Courier New" w:hAnsi="Courier New" w:cs="Courier New"/>
        </w:rPr>
      </w:pPr>
      <w:r>
        <w:rPr>
          <w:rFonts w:cs="Courier New" w:ascii="Courier New" w:hAnsi="Courier New"/>
        </w:rPr>
        <w:t>Έχει επικρατήσει, επίσης- και η ΕΟΚ από την Σύνοδο Κορυφής το 1983, το έχει θεσπίσει- ότι δεν μπορούμε να μιλάμε για κανενός είδους πολιτική, γεωργική, οικονομική, ή άλλη, εάν δεν είναι ενταγμένη σε μία συγκεκριμένη περιβαλλοντική πολιτική.</w:t>
      </w:r>
    </w:p>
    <w:p>
      <w:pPr>
        <w:pStyle w:val="Style15"/>
        <w:rPr>
          <w:rFonts w:ascii="Courier New" w:hAnsi="Courier New" w:cs="Courier New"/>
        </w:rPr>
      </w:pPr>
      <w:r>
        <w:rPr>
          <w:rFonts w:cs="Courier New" w:ascii="Courier New" w:hAnsi="Courier New"/>
        </w:rPr>
        <w:t>Αυτό είναι το ζητούμενο νομίζω, γιατί η Χώρα μας έχει πολλές ιδιαιτερότητες. Και μεταπολεμικά επικράτησε στη θέση της περιβαλλοντικής πολιτικής- η μετανάστευση και η αστυφιλία. Πολλοί έλεγαν στη δεκαετία του '70, και ήταν σωστό, ότι υπήρχε άγνοια. Αν και ποτέ δεν υπήρξε άγνοια, δεδομένου ότι υπήρχε η εμπειρία των υπολοίπων χωρών στις οποίες είχαν δημιουργηθεί προβλήματα περιβάλλοντος πριν από μας.</w:t>
      </w:r>
    </w:p>
    <w:p>
      <w:pPr>
        <w:pStyle w:val="Style15"/>
        <w:rPr>
          <w:rFonts w:ascii="Courier New" w:hAnsi="Courier New" w:cs="Courier New"/>
        </w:rPr>
      </w:pPr>
      <w:r>
        <w:rPr>
          <w:rFonts w:cs="Courier New" w:ascii="Courier New" w:hAnsi="Courier New"/>
        </w:rPr>
        <w:t>Υπάρχει πρόβλημα φιλοσοφίας "τί είναι τελικά το περιβάλλον". Είναι ξέφραγο αμπέλι, όπου ο καθένας κάνει όση χρήση ή κατάχρηση θέλει, όπως λειτούργησε για 30 χρόνια στην Ελλάδα, από το 1950 μέχρι το 1980, ή είναι ένα κοινωνικό αγαθό που έχει ιδιοκτήτη τον κάθε πολίτη και ο κάθε πολίτης είναι υπεύθυνος και υπόλογος για τη χρήση αυτού του κοινωνικού αγαθού. Και φυσικά ο κάθε πολίτης λειτουργεί μέσα από τους συλλογικούς θεσμούς, μέσα από τη λειτουργία της πολιτείας, μέσα από την πολιτική η οποία ασκείται από την εκάστοτε κυβέρνηση.</w:t>
      </w:r>
    </w:p>
    <w:p>
      <w:pPr>
        <w:pStyle w:val="Style15"/>
        <w:rPr>
          <w:rFonts w:ascii="Courier New" w:hAnsi="Courier New" w:cs="Courier New"/>
        </w:rPr>
      </w:pPr>
      <w:r>
        <w:rPr>
          <w:rFonts w:cs="Courier New" w:ascii="Courier New" w:hAnsi="Courier New"/>
        </w:rPr>
        <w:t>Έχουμε την ιδιομορφία σαν χώρα να έχουμε και αναπτυξιακά, και περιβαλλοντικά προβλήματα. Ο λόγος είναι ότι συγκεντρώθηκαν ο πληθυσμός και οι δραστηριότητες σε δύο-τρία αστικά κέντρα, τα οποία δεν είχαν ούτε τη δυνατότητα να δεχθούν, ούτε το είδος, ούτε τον όγκο αυτών των δραστηριοτήτων με αποτέλεσμα την ελληνική πόλη -Αθήνα και Θεσσαλονίκη κυρίως αλλά περισσότερο η Αθήνα- όπου έχουμε πυκνοκατοίκηση, περιορισμένους ελεύθερους χώρους και πράσινο, συνύπαρξη βιομηχανιών και βιοτεχνιών, οικισμών, μολυσμένα νερά και ατμόσφαιρα και τέλος αυτό το φοβερό πρόβλημα της καταρράκωσης κάθε έννοιας κοινωνικού ιστού.</w:t>
      </w:r>
    </w:p>
    <w:p>
      <w:pPr>
        <w:pStyle w:val="Style15"/>
        <w:rPr>
          <w:rFonts w:ascii="Courier New" w:hAnsi="Courier New" w:cs="Courier New"/>
        </w:rPr>
      </w:pPr>
      <w:r>
        <w:rPr>
          <w:rFonts w:cs="Courier New" w:ascii="Courier New" w:hAnsi="Courier New"/>
        </w:rPr>
        <w:t>Η αντιμετώπιση είναι μακροχρόνια και θέλει θεσμούς, θέλει διοίκηση και θέλει και σωστή νοοτροπία του κόσμου.</w:t>
      </w:r>
    </w:p>
    <w:p>
      <w:pPr>
        <w:pStyle w:val="Style15"/>
        <w:rPr>
          <w:rFonts w:ascii="Courier New" w:hAnsi="Courier New" w:cs="Courier New"/>
        </w:rPr>
      </w:pPr>
      <w:r>
        <w:rPr>
          <w:rFonts w:cs="Courier New" w:ascii="Courier New" w:hAnsi="Courier New"/>
        </w:rPr>
        <w:t>Ο μόνος θεσμός ο οποίος έγινε στην πορεία αυτή είναι ο ν. 1650.Τον έχω παρακολουθήσει σαν επιστήμονας και σαν στέλεχος της Τοπικής Αυτοδιοίκησης. Ο ν. 1650 ήλθε στα σκαλοπάτια της Βουλής, με την μιά ή άλλη μορφή από το 1974 μέχρι το 1986 που ψηφίσθηκε, τουλάχιστον δέκα φορές, από διάφορους Υπουργούς της Νέας Δημοκρατίας πριν από το 1981 ή του ΠΑΣΟΚ μετά το 1981. Και είναι ενδεικτική η δυσκολία που είχε να βγάλει έναν τέτοιο νόμο η Ελληνική Βουλή, γιατί το πρόβλημα είναι σύνθετο, οικονομικό, τεχνικό και πολιτικό και θα πρέπει να συνεκφρασθούν πάρα πολλά διαφορετικά αντίθετα συμφέροντα.</w:t>
      </w:r>
    </w:p>
    <w:p>
      <w:pPr>
        <w:pStyle w:val="Style15"/>
        <w:rPr>
          <w:rFonts w:ascii="Courier New" w:hAnsi="Courier New" w:cs="Courier New"/>
        </w:rPr>
      </w:pPr>
      <w:r>
        <w:rPr>
          <w:rFonts w:cs="Courier New" w:ascii="Courier New" w:hAnsi="Courier New"/>
        </w:rPr>
        <w:t>Εμείς όμως καταφέραμε να κάνουμε τον ν. 1650 και παράλληλα με τους νόμους για τα ρυθμιστικά της Αθήνας και Θεσσαλονίκης, τον οργανισμό Αθήνας και Θεσσαλονίκης και τον ενιαίο φορέα περιβάλλοντος που δεν προχώρησε καθόλου, νομίζω ότι υπήρχαν πραγματικά οι προϋποθέσεις να μπούμε σε μια συντεταγμένη πορεία αν βοηθούσαν όλοι, π.χ. το Υπουργείο Παιδείας με μία μεταπτυχιακή σχολή περιβάλλοντος. Πόσα χρόνια τώρα, λέμε ότι θα κάνουμε μετάκληση Ολλανδών ή άλλων επιστημόνων. Επιτέλους, αυτός ο Τόπος στον τομέα αυτόν, τον ευαίσθητο, πέρα από τις επί μέρους θέσεις των χημικών, των γεωπόνων ή των μηχανικών, θα μπορούσε να βγάλει στελέχη για το περιβάλλον. Και βέβαια, σε όλες τις βαθμίδες της εκπαίδευσης να υπάρχει περιβαλλοντική παιδεία.</w:t>
      </w:r>
    </w:p>
    <w:p>
      <w:pPr>
        <w:pStyle w:val="Style15"/>
        <w:rPr>
          <w:rFonts w:ascii="Courier New" w:hAnsi="Courier New" w:cs="Courier New"/>
        </w:rPr>
      </w:pPr>
      <w:r>
        <w:rPr>
          <w:rFonts w:cs="Courier New" w:ascii="Courier New" w:hAnsi="Courier New"/>
        </w:rPr>
        <w:t>Όλα αυτά έχουν μείνει ουσιαστικά στο ράφι και ξεκινήσαμε με την Οικουμενική, τον ν. 1882/90, αργότερα τον ν. 1921/91 και τώρα αυτόν, που αφορά τη χρήση ενός εργαλείου μετακίνησης, που λέγεται αυτοκίνητο.</w:t>
      </w:r>
    </w:p>
    <w:p>
      <w:pPr>
        <w:pStyle w:val="Style15"/>
        <w:rPr>
          <w:rFonts w:ascii="Courier New" w:hAnsi="Courier New" w:cs="Courier New"/>
        </w:rPr>
      </w:pPr>
      <w:r>
        <w:rPr>
          <w:rFonts w:cs="Courier New" w:ascii="Courier New" w:hAnsi="Courier New"/>
        </w:rPr>
        <w:t>Να πούμε ότι η ατμοσφαιρική ρύπανση έχει μία ιδιαιτερότητα σε σχέση με τις άλλες μορφές ρύπανσης. Έχει τον καθημερινό χαρακτήρα και τη συνεχή τάση συσσώρευσης. Δεν μπορείς να ξεφύγεις, όπου είσαι αναπνέεις. Η ρύπανση της ατμόσφαιρας προκάλεσε το 1952 4.000 θανάτους στην Αγγλία. Είναι η ατμοσφαιρική ρύπανση το θέμα που έχει μελετηθεί περισσότερο. Δεν έχω δει τόσο καιρό, ούτε σε αυτούς τους διαδοχικούς νόμους, να γίνεται μία κατανομή, ένας χωρισμός των ρύπων.</w:t>
      </w:r>
    </w:p>
    <w:p>
      <w:pPr>
        <w:pStyle w:val="Style15"/>
        <w:rPr>
          <w:rFonts w:ascii="Courier New" w:hAnsi="Courier New" w:cs="Courier New"/>
        </w:rPr>
      </w:pPr>
      <w:r>
        <w:rPr>
          <w:rFonts w:cs="Courier New" w:ascii="Courier New" w:hAnsi="Courier New"/>
        </w:rPr>
        <w:t>Ξέρετε γιατί πέθαναν οι Εγγλέζοι το 1952; Ήταν κοινή η δράση των μικροσωματιδίων και του διοξειδίου του θείου. Το διοξείδιο του θείου οξειδώνεται προς τριοξείδιο, γίνεται όξινη βροχή, μεγάλη συγκέντρωση από βιτριόλι, στην ατμόσφαιρα και θάνατοι των ανθρώπων. Τότε αυτοί τί έκαναν; Απαγόρευσαν σε πρώτη φάση τη χρήση του άνθρακα στα τζάκια. Εξαφανίσθηκαν τα μικροσωματίδια, έπεσε αμέσως η συγκέντρωση του θειικού οξέος στην ατμόσφαιρα και άρχισε να αντιμετωπίζεται το πρόβλημα.</w:t>
      </w:r>
    </w:p>
    <w:p>
      <w:pPr>
        <w:pStyle w:val="Style15"/>
        <w:rPr>
          <w:rFonts w:ascii="Courier New" w:hAnsi="Courier New" w:cs="Courier New"/>
        </w:rPr>
      </w:pPr>
      <w:r>
        <w:rPr>
          <w:rFonts w:cs="Courier New" w:ascii="Courier New" w:hAnsi="Courier New"/>
        </w:rPr>
        <w:t>Εδώ για παράδειγμα το κύριο μέτρο που πρέπει να εφαρμοσθεί σταθερά, είναι να δούμε τη συνεργιστική δράση υδρογονανθράκων και των οξειδίων του αζώτου, η οποία δεν είναι εύκολο να αντιμετωπισθεί ταυτόχρονα.</w:t>
      </w:r>
    </w:p>
    <w:p>
      <w:pPr>
        <w:pStyle w:val="Style15"/>
        <w:rPr>
          <w:rFonts w:ascii="Courier New" w:hAnsi="Courier New" w:cs="Courier New"/>
        </w:rPr>
      </w:pPr>
      <w:r>
        <w:rPr>
          <w:rFonts w:cs="Courier New" w:ascii="Courier New" w:hAnsi="Courier New"/>
        </w:rPr>
        <w:t>Η σωστή συστηματική συντήρηση των αυτοκινήτων είναι μία αναγκαιότητα, η οποία δεν εμφανίζεται πουθενά, στο νομοσχέδιο. Πέρα από τις αφίσες και τις επικλήσεις δεν μπαίνει πουθενά κάποιο μέτρο που να υποχρεώνει τον πολίτη, για λόγους ενεργειακούς, για λόγους περιβαλλοντικούς να συντηρεί το αυτοκίνητό του, παλιό ή καινούργιο. Γιατί το πρόβλημά μας είναι όντως να μη βγάζουν πολλούς ρύπους τα αυτοκίνητα. Γιατί είναι γνωστό ότι μιλάμε εδώ για οξείδια του αζώτου και υδρογονάνθρακες, που κύρια προέρχονται από το αυτοκίνητο και για τους δευτερογενείς ρύπους που προκύπτουν, αυτούς που ονομάζουμε φωτοχημική καπνομίχλη, που μετριέται με τις ποσότητες του όζοντος στην ατμόσφαιρα.</w:t>
      </w:r>
    </w:p>
    <w:p>
      <w:pPr>
        <w:pStyle w:val="Style15"/>
        <w:rPr>
          <w:rFonts w:ascii="Courier New" w:hAnsi="Courier New" w:cs="Courier New"/>
        </w:rPr>
      </w:pPr>
      <w:r>
        <w:rPr>
          <w:rFonts w:cs="Courier New" w:ascii="Courier New" w:hAnsi="Courier New"/>
        </w:rPr>
        <w:t xml:space="preserve">Θα ήταν ενδιαφέρον στη συζήτηση των επόμενων ημερών να μας δώσετε -όπως μας δώσατε πίνακες για το μονοξείδιο και για τους υδρογονάνθρακες- πίνακες για το όζον στην ατμόσφαιρα αυτή τη δεκαετία, για να μπορέσουμε πραγματικά να παρακολουθήσουμε την εξέλιξη της φωτοχημικής καπνομίχλης στην Αθήνα. Γιατί αυτό είναι όντως το πρόβλημα και σωστά εντοπίζεται στο αυτοκίνητο. </w:t>
      </w:r>
    </w:p>
    <w:p>
      <w:pPr>
        <w:pStyle w:val="Style15"/>
        <w:rPr>
          <w:rFonts w:ascii="Courier New" w:hAnsi="Courier New" w:cs="Courier New"/>
        </w:rPr>
      </w:pPr>
      <w:r>
        <w:rPr>
          <w:rFonts w:cs="Courier New" w:ascii="Courier New" w:hAnsi="Courier New"/>
        </w:rPr>
        <w:t xml:space="preserve">Πολλά χρόνια ήταν στο απυρόβλητο το αυτοκίνητο, γιατί ήταν το μικροαστικό όνειρο το να αποκτήσει ο καθένας το αυτοκίνητό του. Όμως, από κει και πέρα η πολιτεία έχει τις τρομακ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ύνες, ότι επέτρεψε αυτά τα αυτοκίνητα να κινούνται μέσα στην πόλη και αναγόρευσε τα ταξί σε μέσα μαζικής μεταφοράς, δεδομένου ότι δεν υπάρχουν λεωφορεία, δεν υπάρχουν τρόλεϊ, δεν υπάρχει μετρό.</w:t>
      </w:r>
    </w:p>
    <w:p>
      <w:pPr>
        <w:pStyle w:val="Style15"/>
        <w:rPr>
          <w:rFonts w:ascii="Courier New" w:hAnsi="Courier New" w:cs="Courier New"/>
        </w:rPr>
      </w:pPr>
      <w:r>
        <w:rPr>
          <w:rFonts w:cs="Courier New" w:ascii="Courier New" w:hAnsi="Courier New"/>
        </w:rPr>
        <w:t>Τα ταξί, αγαπητοί συνάδελφοι, κάνουν 100.000 χιλ. μέσο όρο το χρόνο. Είναι 15.000 ταξί, και κινούνται όλα στο κέντρο της πόλης.</w:t>
      </w:r>
    </w:p>
    <w:p>
      <w:pPr>
        <w:pStyle w:val="Style15"/>
        <w:rPr>
          <w:rFonts w:ascii="Courier New" w:hAnsi="Courier New" w:cs="Courier New"/>
        </w:rPr>
      </w:pPr>
      <w:r>
        <w:rPr>
          <w:rFonts w:cs="Courier New" w:ascii="Courier New" w:hAnsi="Courier New"/>
        </w:rPr>
        <w:t>Συμφωνώ με την αντικατάσταση των επιβατικών αυτοκινήτων με αυτοκίνητα καθαρά. Μόνο αυτά να κυκλοφορούν ανεξάρτητα αριθμού κυκλοφορίας στον δακτύλιο. Να επανέλθει το σύστημα της εκ περιτροπής κυκλοφορίας στα ΤΑΧΙ και να εξαιρεθούν τα καθαρά ΤΑΧΙ, ώστε να αποτελέσει το νομοσχέδιο πίεση να αντικατασταθούν γρήγορα τα επιβατικά αυτοκίνητα, τα οποία επιβαρύνουν τρομακτικά την ατμόσφαιρα.</w:t>
      </w:r>
    </w:p>
    <w:p>
      <w:pPr>
        <w:pStyle w:val="Style15"/>
        <w:rPr>
          <w:rFonts w:ascii="Courier New" w:hAnsi="Courier New" w:cs="Courier New"/>
        </w:rPr>
      </w:pPr>
      <w:r>
        <w:rPr>
          <w:rFonts w:cs="Courier New" w:ascii="Courier New" w:hAnsi="Courier New"/>
        </w:rPr>
        <w:t>Ο Δακτύλιος έγινε κύρια για κυκλοφοριακούς λόγους. Είναι αστείο το μέτρο ότι όλα τα καθαρά κυκλοφορούν στο δακτύλιο. Δηλαδή ο Αθηναίος έχει επιπλέον κίνητρο σε σχέση με την υπόλοιπη Ελλάδα; Συνεχώς, θα αυξάνονται τα καθαρά αυτοκίνητα και θα φθάσουμε κάποια στιγμή που δεν θα τα χωράει ο δακτύλιος, γιατί ο δακτύλιος έγινε για λόγους καθαρά κυκλοφοριακούς στην αρχή.</w:t>
      </w:r>
    </w:p>
    <w:p>
      <w:pPr>
        <w:pStyle w:val="Style15"/>
        <w:rPr>
          <w:rFonts w:ascii="Courier New" w:hAnsi="Courier New" w:cs="Courier New"/>
        </w:rPr>
      </w:pPr>
      <w:r>
        <w:rPr>
          <w:rFonts w:cs="Courier New" w:ascii="Courier New" w:hAnsi="Courier New"/>
        </w:rPr>
        <w:t>Αφήνω τα υπόλοιπα για την κατ' άρθρο συζήτηση και θέλω να πω δύο λόγια για τη Θεσσαλονίκη.</w:t>
      </w:r>
    </w:p>
    <w:p>
      <w:pPr>
        <w:pStyle w:val="Style15"/>
        <w:rPr>
          <w:rFonts w:ascii="Courier New" w:hAnsi="Courier New" w:cs="Courier New"/>
        </w:rPr>
      </w:pPr>
      <w:r>
        <w:rPr>
          <w:rFonts w:cs="Courier New" w:ascii="Courier New" w:hAnsi="Courier New"/>
        </w:rPr>
        <w:t>Δεν αγνοείται μόνο η Θεσσαλονίκη αγνοείται όλη η υπόλοιπη Ελλάδα. Φυσικά θα πρέπει να σημειώσω ότι η Θεσσαλονίκη βρίσκεται πιο πίσω. Εδώ υπάρχει το ΠΕΡΠΑ, εκεί φτιάχτηκε ο Οργανισμός Θεσσαλονίκης να δει το ρυθμιστικό και την προστασία του περιβάλλοντος. Υπήρχαν για την ατμοσφαιρική ρύπανση 15 ειδικοί επιστήμονες επιλεγμένοι αξιοκρατικά -και όποιος μπορεί ας το αμφισβητήσει- οι οποίοι απολύθηκαν άρον-άρον και προσελήφθησαν στις θέσεις τους 30 τελειόφοιτοι του Λυκείου ωρομίσθιοι οι οποίοι λέγεται -δεν παίρνω όρκο- ότι μιλούν με μια ιδιόρρυθμη προφορά νομού της Βορείου Ελλάδος. Εξαφανίστηκε λοιπόν η δυνατότητα που είχε ο Οργανισμός να κάνει δουλειά και έχει επανέλθει μια λογική της δεκαετίας του '70. Συστήθηκαν κάποια συμβούλια βυζαντινολογικού τύπου, χωρίς αρμοδιότητες, με κάποια ΕΟΚικά χρήματα τα οποία μοιράζονται σε κάποιους καθηγητές, στην πλειοψηφία τους στελέχη της κλαδικής καθηγητών πανεπιστημίου της Νέας Δημοκρατίας, για να μελετήσουν το πρόβλημα, σάμπως χρειάζεται συνεχώς να έχουμε καινούργιους μάρτυρες. Χρειάζεται μάρτυρες το γεγονός ότι και η Θεσσαλονίκη έχει πρόβλημα! Και φυσικά όποιος βρεθεί στην Έκθεση αυτές τις ημέρες, θα δει μια μεγάλη ταμπέλα του Δήμου Θεσσαλονίκης όπου λέει "Διεύθυνση Αρχιτεκτονικού" και εξηγεί ότι φτιάχνει το πλακόστρωτο σε κείνο το θλιβερό τόπο όπου άνοιξε ο Κούβελας την τρύπα. Τότε υπήρχε μια ταμπέλα που έλεγε "Μετρό Θεσσαλονίκης, χρηματοδότηση FM100". Τώρα αυτή η ταμπέλα έχει φύγει και έχει μπει μια ταμπέλα που λέει "Διεύθυνση Αρχιτεκτονικού -πλακόστρωτο του δρόμου". Κλείνουν την τρύπα, που ήταν τσάμπα κόπος και ευτυχώς κλείνει και εξαφανίζεται αυτή η ντροπή στη νοημοσύνη των Θεσσαλονικέων.</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Νικόλαος Κατσαρός): Κύριε Παπαδάκη, σας οφείλω μια απάντηση για το θέμα το οποίο θέσατε για την Έκθεση του Επιστημονικού Συμβουλίου.</w:t>
      </w:r>
    </w:p>
    <w:p>
      <w:pPr>
        <w:pStyle w:val="Style15"/>
        <w:rPr>
          <w:rFonts w:ascii="Courier New" w:hAnsi="Courier New" w:cs="Courier New"/>
        </w:rPr>
      </w:pPr>
      <w:r>
        <w:rPr>
          <w:rFonts w:cs="Courier New" w:ascii="Courier New" w:hAnsi="Courier New"/>
        </w:rPr>
        <w:t>Όπως προκύπτει από τα σχετικά έγγραφα αμέσως μετά την κατάθεση του νομοσχεδίου στις 16-3-92 ο Πρόεδρος της Βουλής υπέβαλε το νομοσχέδιο στο Επιστημονικό Συμβούλιο.</w:t>
      </w:r>
    </w:p>
    <w:p>
      <w:pPr>
        <w:pStyle w:val="Style15"/>
        <w:rPr>
          <w:rFonts w:ascii="Courier New" w:hAnsi="Courier New" w:cs="Courier New"/>
        </w:rPr>
      </w:pPr>
      <w:r>
        <w:rPr>
          <w:rFonts w:cs="Courier New" w:ascii="Courier New" w:hAnsi="Courier New"/>
        </w:rPr>
        <w:t>Όπως με πληροφορεί η υπηρεσία, πάντα το Επιστημονικό Συμβούλιο για να αποφανθεί επι του νομοσχεδίου περιμένει και τη συζήτηση στη Διαρκή Επιτροπή. Η συζήτηση αυτή τελείωσε στις 2-4-92. Από τις 2-4-92 η έκθεση του Επιστημονικού Συμβουλίου στις υπηρεσίες της Βουλής υπεβλήθη στις 11-5-92. Διενεμήθη σε σας αμέσως μόλις φωτοτυπήθηκε.</w:t>
      </w:r>
    </w:p>
    <w:p>
      <w:pPr>
        <w:pStyle w:val="Style15"/>
        <w:rPr>
          <w:rFonts w:ascii="Courier New" w:hAnsi="Courier New" w:cs="Courier New"/>
        </w:rPr>
      </w:pPr>
      <w:r>
        <w:rPr>
          <w:rFonts w:cs="Courier New" w:ascii="Courier New" w:hAnsi="Courier New"/>
        </w:rPr>
        <w:t>ΝΙΚΟΛΑΟΣ ΠΑΠΑΔΑΚΗΣ: Διανέμεται πάντα αυτήν την ημέρα.</w:t>
      </w:r>
    </w:p>
    <w:p>
      <w:pPr>
        <w:pStyle w:val="Style15"/>
        <w:rPr>
          <w:rFonts w:ascii="Courier New" w:hAnsi="Courier New" w:cs="Courier New"/>
        </w:rPr>
      </w:pPr>
      <w:r>
        <w:rPr>
          <w:rFonts w:cs="Courier New" w:ascii="Courier New" w:hAnsi="Courier New"/>
        </w:rPr>
        <w:t>ΠΡΟΕΔΡΕΥΩΝ(Νικόλαος Κατσαρός): Σας παρακαλώ. Υπάρχει ένα πρόβλημα πράγματι γιατί απο τις 2-4-92 μέχρι τις 11-5-92 πράγματι πέρασε αρκετό χρονικό διάστημα και έπρεπε το Επιστημονικό Συμβούλιο γρηγορότερα να στείλει την έκθεσή του. Υπάρχουν μερικές φορές κάποιες δυσχέρειες. Είναι πολυμελές το Επιστημονικό Συμβούλιο, δημιουργούνται ορισμένα ζητήματα.</w:t>
      </w:r>
    </w:p>
    <w:p>
      <w:pPr>
        <w:pStyle w:val="Style15"/>
        <w:rPr>
          <w:rFonts w:ascii="Courier New" w:hAnsi="Courier New" w:cs="Courier New"/>
        </w:rPr>
      </w:pPr>
      <w:r>
        <w:rPr>
          <w:rFonts w:cs="Courier New" w:ascii="Courier New" w:hAnsi="Courier New"/>
        </w:rPr>
        <w:t>Εν πάση περιπτώσει, υπάρχει πρόβλημα και εφόσον το θέσατε οπωσδήποτε θα γίνει η σχετική συζήτηση με το Επιστημονικό Συμβούλιο.</w:t>
      </w:r>
    </w:p>
    <w:p>
      <w:pPr>
        <w:pStyle w:val="Style15"/>
        <w:rPr>
          <w:rFonts w:ascii="Courier New" w:hAnsi="Courier New" w:cs="Courier New"/>
        </w:rPr>
      </w:pPr>
      <w:r>
        <w:rPr>
          <w:rFonts w:cs="Courier New" w:ascii="Courier New" w:hAnsi="Courier New"/>
        </w:rPr>
        <w:t>Ο κ. Γεωργακόπουλος. Απών, διαγράφεται.</w:t>
      </w:r>
    </w:p>
    <w:p>
      <w:pPr>
        <w:pStyle w:val="Style15"/>
        <w:rPr>
          <w:rFonts w:ascii="Courier New" w:hAnsi="Courier New" w:cs="Courier New"/>
        </w:rPr>
      </w:pPr>
      <w:r>
        <w:rPr>
          <w:rFonts w:cs="Courier New" w:ascii="Courier New" w:hAnsi="Courier New"/>
        </w:rPr>
        <w:t>Ο κ. Νιώτης έχει το λόγο.</w:t>
      </w:r>
    </w:p>
    <w:p>
      <w:pPr>
        <w:pStyle w:val="Style15"/>
        <w:rPr>
          <w:rFonts w:ascii="Courier New" w:hAnsi="Courier New" w:cs="Courier New"/>
        </w:rPr>
      </w:pPr>
      <w:r>
        <w:rPr>
          <w:rFonts w:cs="Courier New" w:ascii="Courier New" w:hAnsi="Courier New"/>
        </w:rPr>
        <w:t>ΓΡΗΓΟΡΗΣ ΝΙΩΤΗΣ: Κύριε Πρόεδρε, ήδη μετά από σειρά αγορεύσεων, τοποθετήσεων και αναλύσεων το παρόν νομοσχέδιο έχει αποκαλυφθεί ως ένα αποσπασματικό, ασύνδετο, αναποτελεσματικό σχέδιο νόμου το οποίο μόνο επιγραφικά μπορεί να τιτλοφορείται "Για την αντιμετώπιση του νέφους", στην ουσία όμως είναι ένα άθροισμα επιμέρους διατάξεων. Βεβαίως περιλαμβάνει κάποιες αποσπασματικές αλλά αναποτελεσματικές ρυθμίσεις για το αυτοκίνητο, χωρίς όμως καν να μπαίνει στον κόπο να κάνει μια ολοκληρωμένη καταγραφή του κύκλου που αφορά το αυτοκίνητο.</w:t>
      </w:r>
    </w:p>
    <w:p>
      <w:pPr>
        <w:pStyle w:val="Style15"/>
        <w:rPr>
          <w:rFonts w:ascii="Courier New" w:hAnsi="Courier New" w:cs="Courier New"/>
        </w:rPr>
      </w:pPr>
      <w:r>
        <w:rPr>
          <w:rFonts w:cs="Courier New" w:ascii="Courier New" w:hAnsi="Courier New"/>
        </w:rPr>
        <w:t>Βεβαίως, δεν συνδέεται μόνο με τις αποσύρσεις, ή οτιδήποτε άλλο, αλλά κυρίως με το κυκλοφοριακό και με μια συγκεκριμένη συγκοινωνιακή πολιτική, που όφειλε να φέρει τουλάχιστον σαν ένα επιμέρους τμήμα μιας ολοκληρωμένης στρατηγικής και πολιτικής που θα αφορούσε το περιβάλλον, την ποιότητα ζωής και ιδιαίτερα το νέφος στο Λεκανοπέδιο.</w:t>
      </w:r>
    </w:p>
    <w:p>
      <w:pPr>
        <w:pStyle w:val="Style15"/>
        <w:rPr>
          <w:rFonts w:ascii="Courier New" w:hAnsi="Courier New" w:cs="Courier New"/>
        </w:rPr>
      </w:pPr>
      <w:r>
        <w:rPr>
          <w:rFonts w:cs="Courier New" w:ascii="Courier New" w:hAnsi="Courier New"/>
        </w:rPr>
        <w:t>Είναι φανερό πως το πρόβλημα του νέφους και του περιβάλλοντος εδώ στο Λεκανοπέδιο είναι ένα βαρύτερο τίμημα το οποίο πληρώνουμε σε σχέση με το μοντέλο ανάπτυξης το οποίο επελέγη τα τελευταία 50 χρόνια. Και βεβαίως αυτή η λατρεία ενός ορισμένου τύπου ανάπτυξης με τη συγκέντρωση όλων των χρήσεων που έφερε βεβαίως και την ερήμωση της υπαίθρου και την υπερσυγκέντρωση ανθρώπινου δυναμικού και λειτουργιών, βεβαίως και συμφωνούμε όλοι ότι είναι η αιτία. Όταν κανείς όμως καταγράφει τις αιτίες και θέλω να πω πως βεβαίως αν κάτι αξιόλογο μπορεί να δεί κανείς στο σχέδιο νόμου αυτό, είναι μόνο η εισηγητική έκθεση και μερικά τμήματά της, στα οποία δεν μπορεί κανείς παρά να συμφωνήσει, από εκεί πέρα το νομοσχέδιο δεν κολλάει πουθενά με την εισηγητική έκθεση και δεν δίνει απαντήσεις σ' αυτά που εντοπίζει.</w:t>
      </w:r>
    </w:p>
    <w:p>
      <w:pPr>
        <w:pStyle w:val="Style15"/>
        <w:rPr>
          <w:rFonts w:ascii="Courier New" w:hAnsi="Courier New" w:cs="Courier New"/>
        </w:rPr>
      </w:pPr>
      <w:r>
        <w:rPr>
          <w:rFonts w:cs="Courier New" w:ascii="Courier New" w:hAnsi="Courier New"/>
        </w:rPr>
        <w:t>Η εισηγητική έκθεση μιλάει για ολοκληρωμένη πολιτική, για στρατηγική, η οποία θα κάνει τομές και θα φέρει πραγματικά αποτελέσματα εκεί που σήμερα έχουν οξυνθεί τόσο πολύ τα προβλήματα που ήδη στο Λεκανοπέδιο μιλάμε για κίνδυνο της ανθρώπινης ύπαρξης.</w:t>
      </w:r>
    </w:p>
    <w:p>
      <w:pPr>
        <w:pStyle w:val="Style15"/>
        <w:rPr>
          <w:rFonts w:ascii="Courier New" w:hAnsi="Courier New" w:cs="Courier New"/>
        </w:rPr>
      </w:pPr>
      <w:r>
        <w:rPr>
          <w:rFonts w:cs="Courier New" w:ascii="Courier New" w:hAnsi="Courier New"/>
        </w:rPr>
        <w:t>Πιστεύουμε πως αυτό το πρόβλημα και αυτές οι καινούργιες λέξεις στην ορολογία του ελληνισμού, οικολογία, περιβάλλον, χωροταξικός σχεδιασμός, ποιότητα ζωής, θα μας απασχολήσουν τις επόμενες δεκαετίες ιδιαίτερα την πρώτη δεκαετία αυτή που διανύουμε. Είναι η ώρα για να πάρουμε σημαντικές αποφάσεις που δεν φαίνεται η Κυβέρνηση να είναι έτοιμη να τις τολμήσει. Είναι ώρα να αντιμετωπίσουμε κατάφατσα όλη αυτή την τραγικότητα του ελληνισμού και του αθηναϊκού μοντέλου, την άναρχη ανάπτυξη, την ερήμωση της υπαίθρου, τη μόλυνση του περιβάλλοντος, όχι εδώ στην Αθήνα, αλλά παντού, που βεβαίως συνδέεται και με το αναπτυξιακό μοντέλο. Πρέπει να προετοιμάσουμε μια πολιτική που θα απαντάει στη σχέση του χώρου με τον άνθρωπο που θα κάνει ζωογόνα τη σύνδεση της σχέσης φύση με τη ζωή. Τα θέματα αυτά δεν είναι ζωογόνα, είναι ανατρεπτικά. Σήμερα η φύση δυστυχώς, οδηγεί τη ζωή στη συρρίκνωσή της και ο ίδιος ο άνθρωπος, η ζωή είναι εκείνη που οδηγεί στον ενταφιασμό της ζωογόνας δυναμικής της φύσης. Θεωρητικές αναλύσεις, θα μου πείτε, αλλά το λέω αυτό για να πω πως δεν έχει φιλοσοφία το νομοσχέδιο, δεν μπαίνει στον κόπο να πιάσει τα ζητήματα και να ομολογήσει την αδυναμία της Κυβέρνησης να φέρει μια ολοκληρωμένη πολιτική, μια πολιτική η οποία να μπορεί να συνδέει την οικονομία με το περιβάλλον και την οικολογία, να εφαρμόζει το χωροταξικό και πολεοδομικό σχεδιασμό, με τη βελτίωση του αστικού περιβάλλοντος. Να δίνει τη μάχη κατά της ρύπανσης, με τη βελτίωση του περιβάλλοντος εργασίας, για την προστασία της εθνικής φύσης, για την ανάπτυξη της περιβαλλοντικής παιδείας που είναι ένα άγνωστο ζήτημα και που βεβαίως αφορά ιδιαίτερα την Ελλάδα, τη νεολαία και την προοπτική μας.</w:t>
      </w:r>
    </w:p>
    <w:p>
      <w:pPr>
        <w:pStyle w:val="Style15"/>
        <w:rPr>
          <w:rFonts w:ascii="Courier New" w:hAnsi="Courier New" w:cs="Courier New"/>
        </w:rPr>
      </w:pPr>
      <w:r>
        <w:rPr>
          <w:rFonts w:cs="Courier New" w:ascii="Courier New" w:hAnsi="Courier New"/>
        </w:rPr>
        <w:t>Σε ό,τι αφορά την προστασία της ελληνικής φύσης, θα πρέπει επιτέλους, να υπάρξει μια πρόταση για τη διαμόρφωση ενός εθνικού χάρτη ποιότητας ζωής για μια άμεση εφαρμογή του εθνικού κτηματολογίου και την καταγραφή των χρήσεων γής. Για την εφαρμογή διαχειριστικών σχεδίων, εθνική δρυμών, ακτών, υδροβιοτόπων. Για τη δημιουργία κέντρων διάσωσης της πανίδας, για την ανάπτυξη ειδικών μορφών αγροτουρισμού, κλπ.</w:t>
      </w:r>
    </w:p>
    <w:p>
      <w:pPr>
        <w:pStyle w:val="Style15"/>
        <w:rPr>
          <w:rFonts w:ascii="Courier New" w:hAnsi="Courier New" w:cs="Courier New"/>
        </w:rPr>
      </w:pPr>
      <w:r>
        <w:rPr>
          <w:rFonts w:cs="Courier New" w:ascii="Courier New" w:hAnsi="Courier New"/>
        </w:rPr>
        <w:t xml:space="preserve">Θα ήταν δυνατόν, σε συνεργασία με συναρμόδια Υπουργεία να ανακαλύψετε γραμμές και κίνητρα που δίνει σήμερα η ΕΟΚ και να παρουσιάσετε ένα ολοκληρωμένο νομοσχέδιο που δεν απαιτεί και τόσο τολμηρές αποφάσεις. Σεις ασχολείσθε εξειδικευμένα και αντιμετωπίζετε τάχα πράγματι το κορυφαίο πρόβλημα του Λεκανοπεδίου σε σχέση με το κυκλοφοριακό και ιδιαίτερα με το Ι.Χ. αυτοκίνητο. Είπα και πριν ακόμα και αν φέρνατε αυτή την εν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οκληρωμένη, θα μπορούσε κανείς να συμφωνήσει ότι ναι, δεν είναι ένα νομοσχέδιο που δίνει απάντηση σε όλα, αλλά προωθεί τουλάχιστον μια συγκεκριμένη ενότητα.</w:t>
      </w:r>
    </w:p>
    <w:p>
      <w:pPr>
        <w:pStyle w:val="Style15"/>
        <w:rPr>
          <w:rFonts w:ascii="Courier New" w:hAnsi="Courier New" w:cs="Courier New"/>
        </w:rPr>
      </w:pPr>
      <w:r>
        <w:rPr>
          <w:rFonts w:cs="Courier New" w:ascii="Courier New" w:hAnsi="Courier New"/>
        </w:rPr>
        <w:t>Τι εννοώ με αυτό; Το να δίνει κανείς κίνητρα για αγορά καθαρών αυτοκινήτων, το να δημιουργεί ταυτόχρονα κίνητρα για την εισαγωγή των παλιών ευρωπαϊκών αυτοκινήτων των μεταχειρισμένων, για να τα φέρουμε εδώ με σύγχρονη πρόσθετη τεχνολογία, θα έλεγε κανείς ότι είναι ένα μισό βήμα, το οποίο σε καμία περίπτωση δεν αντιμετωπίζει τη σύνδεση της ρύπανσης σε σχέση με το αυτοκίνητο στη βάση του. Διότι το μεγάλο πρόβλημα στην Αθήνα είναι ότι έχουμε6.000.000 επιβατομετακινήσεις την ημέρα και τα μαζικά μέσα ενημέρωσης καλύπτουν μόνο τα 2.000.000και τα 4.000.000τα καλύπτουν τα Ι.Χ και τα ταξί.</w:t>
      </w:r>
    </w:p>
    <w:p>
      <w:pPr>
        <w:pStyle w:val="Style15"/>
        <w:rPr>
          <w:rFonts w:ascii="Courier New" w:hAnsi="Courier New" w:cs="Courier New"/>
        </w:rPr>
      </w:pPr>
      <w:r>
        <w:rPr>
          <w:rFonts w:cs="Courier New" w:ascii="Courier New" w:hAnsi="Courier New"/>
        </w:rPr>
        <w:t xml:space="preserve">Πρέπει κανείς να δει με μια ολοκληρωμένη στρατηγική αυτή την αλλαγή της σχέσης, που εσείς δεν την προωθείτε και αντίθετα ενθαρρύνετε -και δεν μπορούμε βέβαια να το αποφύγουμε αυτό- την ενίσχυση και την αγορά του Ι.Χ. αυτοκινήτου, το οποίο τείνει και στην Ελλάδα να καλύψει τη σχέση, ένα αυτοκίνητο προς 2,5 κατοίκους, ό,τι ισχύει στο μέσο όρο της ΕΟΚ. </w:t>
      </w:r>
    </w:p>
    <w:p>
      <w:pPr>
        <w:pStyle w:val="Style15"/>
        <w:rPr>
          <w:rFonts w:ascii="Courier New" w:hAnsi="Courier New" w:cs="Courier New"/>
        </w:rPr>
      </w:pPr>
      <w:r>
        <w:rPr>
          <w:rFonts w:cs="Courier New" w:ascii="Courier New" w:hAnsi="Courier New"/>
        </w:rPr>
        <w:t>Τί θα κάνετε, λοιπόν, όταν 1,5 εκατομμύρια αυτοκίνητα συσσωρευτούν στο χώρο της Αθήνας, έστω και με κάποια αντιρρυπαντική υποτίθεται τεχνολογία, η οποία όμως σε καμία περίπτωση δεν θα αντιμετωπίζει το πρόβλημα, γιατί τους υδρογονάνθρακες μπορεί να τους λύσουμε, αλλά τα μεγάλα προβλήματα του όζοντος ή οτιδήποτε οι ειδικοί επιστήμονες αναλύουν σε σχέση με το νέφος, δεν αντιμετωπίζονται με αυτό τον τρόπο. Και δεν αντιμετωπίζονται βέβαια γιατί δεν υπάρχει ολοκληρωμένη συγκοινωνιακή στρατηγική από πλευράς Κυβέρνησης.</w:t>
      </w:r>
    </w:p>
    <w:p>
      <w:pPr>
        <w:pStyle w:val="Style15"/>
        <w:rPr>
          <w:rFonts w:ascii="Courier New" w:hAnsi="Courier New" w:cs="Courier New"/>
        </w:rPr>
      </w:pPr>
      <w:r>
        <w:rPr>
          <w:rFonts w:cs="Courier New" w:ascii="Courier New" w:hAnsi="Courier New"/>
        </w:rPr>
        <w:t>Συναρμόδιος στα θέματα αυτά Υπουργός ήρθε προχθές εδώ και δεν μας είπε τίποτα για την ΕΑΣ, τίποτα για τον ΗΛΠΑΠ, τίποτα για τον ΗΣΑΠ, αλλά μιλάμε με θεωρητικά σχήματα για μια γενική ιδιωτικοποίηση, όταν σε όλο το χώρο της Ευρώπης δεν υπάρχει ούτε ένα κράτος μέλος της ΕΟΚ που να έχει ιδιωτικές αστικέ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η Κυβέρνηση δεν μπορεί να καταλάβει, ποια είναι η τακτική της, ποιά είναι η στρατηγική της στα μαζικά μέσα μεταφορών και νομίζει ότι μέσα από ένα νεφελώδη νεοφιλελεύθερο προσανατολισμό, ο οποίος δεν έχει τη σύγκρισή του και την ταυτότητά του πουθενά στην Ευρώπη, θα λύσει τέτοια θέματα και όταν δεν τα λύνει αλλά δημιουργεί περαιτέρω προβλήματα, όπως είναι το πρόβλημα στις αστικές συγκοινωνίες όπου έχουμε σήμερα τουλάχιστον 1.000 αυτοκίνητα που έπρεπε ήδη να έχουν αποσυρθεί και δεν υπάρχει πολιτική που να κινείται προς αυτήν την κατεύθυνση, δεν μπορούμε να συζητάμε για ιδιωτικοποίηση. Ποιός ιδιώτης θα έρθει να βάλει τα λεφτά του για ένα χώρο, ο οποίος ανήκει κυρίως στα κοινωνικά αγαθά και βεβαίως πάντα η Κυβέρνηση και κάθε κυβέρνηση θα ενδιαφέρεται να έχει μειωμένο κόστος. Δεν βλέπουμε να αντιμετωπίζετε καθόλου αυτήν την περίπτωση.</w:t>
      </w:r>
    </w:p>
    <w:p>
      <w:pPr>
        <w:pStyle w:val="Style15"/>
        <w:rPr>
          <w:rFonts w:ascii="Courier New" w:hAnsi="Courier New" w:cs="Courier New"/>
        </w:rPr>
      </w:pPr>
      <w:r>
        <w:rPr>
          <w:rFonts w:cs="Courier New" w:ascii="Courier New" w:hAnsi="Courier New"/>
        </w:rPr>
        <w:t>Επειδή ο χρόνος δεν επαρκεί θέλω να κάνω δυο τρεις επισημάνσεις γρήγορα-γρήγορα. Πρώτα πρώτα δεν μπορούμε να μιλάμε για αντιμετώπιση του προβλήματος του περιβάλλοντος, και ιδιαίτερα εδώ στην Αθήνα του νέφους, χωρίς τη συντρέχουσα ενεργοποίηση της αρμοδιότητας της Τοπικής Αυτοδιοίκησης, την οποία την έχετε εσείς κυριολεκτικά στραγγαλίσει. Διότι αν για κάτι χρειαζόμαστε το δεύτερο βαθμό αυτοδιοίκησης θα ήταν για να δούμε τελικά μια ολοκληρωμένη περιφερειακή λογική αντιμετώπισης του περιβάλλοντος και ενεργοποίηση, αν θέλετε, και συγκεκριμένων προγραμμάτων που δεν μπορεί η Κυβέρνηση να τα πάρει. Εκατομμύρια δολάρια σε πόρους χάνονται, γιατί δεν υπάρχει η Τοπική Αυτοδιοίκηση να παίξει ένα ρόλο.</w:t>
      </w:r>
    </w:p>
    <w:p>
      <w:pPr>
        <w:pStyle w:val="Style15"/>
        <w:rPr>
          <w:rFonts w:ascii="Courier New" w:hAnsi="Courier New" w:cs="Courier New"/>
        </w:rPr>
      </w:pPr>
      <w:r>
        <w:rPr>
          <w:rFonts w:cs="Courier New" w:ascii="Courier New" w:hAnsi="Courier New"/>
        </w:rPr>
        <w:t>Ένα άλλο θέμα το οποίο πρέπει να σημειώσουμε είναι η τραγική πολιτική που ασκείται στο μεγάλο θέμα του Ελαιώνα, μια πολιτική η οποία κυριολεκτικά έχει τη σφραγίδα του κ. Μάνου, αλλά από ό,τι βλέπουμε εδώ και τη συνακολουθία όλων των υπολοίπων κυβερνητικών εταίρων στο θέμα, αλλά και τη δική σας, που συνεχίσατε την παρουσία του στο Υπουργείο και δεν κάνετε τίποτε άλλο, παρά να βάζετε μία ταφόπλακα στις ελπίδες, ότι το συνολικό μέγεθος του Ελαιώνα, 9.000 στρεμμάτων, θα ήταν δυνατόν να αντιμετωπισθεί με μια πιο επιθετική και πιο ουσιαστική πολιτική, που θα έδινε λίγο πράσινο στην Αθήνα. Έχετε έρθει σε μία συνολική ρήξη με όλη την Τοπική Αυτοδιοίκηση, αντί να την προωθείτε.</w:t>
      </w:r>
    </w:p>
    <w:p>
      <w:pPr>
        <w:pStyle w:val="Style15"/>
        <w:rPr>
          <w:rFonts w:ascii="Courier New" w:hAnsi="Courier New" w:cs="Courier New"/>
        </w:rPr>
      </w:pPr>
      <w:r>
        <w:rPr>
          <w:rFonts w:cs="Courier New" w:ascii="Courier New" w:hAnsi="Courier New"/>
        </w:rPr>
        <w:t xml:space="preserve">Και βεβαίως μη χρησιμοποιείτε την εξαίρεση του Δήμου του Ρέντη διότι ο Δήμαρχος Ρέντη είναι ένας αξιόλογος άνθρωπος. Ξέρει πολύ καλά τι κάνει. Λάθος εμπλέξατε την ένταξη μέσα στο επίπεδο του Ελαιώνα. Αλλά εκείνος πολύ καλά κάνει και δέχεται το π.δ., γιατί θέλει να λύσει την ένταξη στο σχέδιο πόλης της ευρύτατης περιοχής του Δήμου Ρέντη, όπου το 1/3 των κατοικιών υπάγεται στον Ελαιώνα και βεβαίως δεν μπορεί χωρίς τη χρήση των διατάξεων του π.δ. να λύσει ζωτικά προβλήματα για το Δήμο του, όμως χωρίς αναπλάσεις, χωρίς να δεσμεύονται εκτάσεις του Δημοσίου ή των ΝΠΙΔ για πυρήνες πρασίνου. Σας αναφέρω 390 στρέμματα του ΟΣΕ στον Ελαιώνα στην περιοχή Ρέντη, 300 στρέμματα στη λαχαναγορά, 40 στρέμματα στην ΚΥΔΕΠ και συνολικά 800 στρέμματα μόνο στην περιοχή εκεί δεν δεσμεύονται, ενώ παράλληλα δεν προβλέπεται η απομάκρυνση βιομηχανικών δραστηριοτήτων που έχουν ιδιαίτερα υψηλή όχληση. Για παράδειγμα σας φέρνω ότι, ενώ το ΠΑΣΟΚ το 1988 ανακάλεσε την άδεια της ΕΛ ΜΠΕΤΟΝ, σεις δώσατε 3ετή άδεια συνέχισης της λειτουργίας της, όταν αυτή η ΕΛ ΜΠΕΤΟΝ είναι μόλις 10 μέτρα από το αθλητικό κέντρο του Ρέντη. Και βεβαίως σε λίγο θα έχουμε καταλήψεις κ.λπ. Βέβαια όλες αυτές είναι αποσπασματικές αντιμετωπίσεις είτε αυτά που κάνετε σεις, είτε εκείνη η αντιμετώπιση που θα υπάρχει με τις κινητοποιήσεις. </w:t>
      </w:r>
    </w:p>
    <w:p>
      <w:pPr>
        <w:pStyle w:val="Style15"/>
        <w:rPr>
          <w:rFonts w:ascii="Courier New" w:hAnsi="Courier New" w:cs="Courier New"/>
        </w:rPr>
      </w:pPr>
      <w:r>
        <w:rPr>
          <w:rFonts w:cs="Courier New" w:ascii="Courier New" w:hAnsi="Courier New"/>
        </w:rPr>
        <w:t>Παράλληλα δεν κατοχυρώνετε στον υπό ίδρυση φορέα ανάπτυξης την συμμετοχή των δήμων. Και δεν μπορούμε να καταλάβουμε γιατί φοβάστε τελικά τόσο πολύ τους δημάρχους, γιατί φοβάστε τόσο πολύ την Τοπική Αυτοδιοίκηση;</w:t>
      </w:r>
    </w:p>
    <w:p>
      <w:pPr>
        <w:pStyle w:val="Style15"/>
        <w:rPr>
          <w:rFonts w:ascii="Courier New" w:hAnsi="Courier New" w:cs="Courier New"/>
        </w:rPr>
      </w:pPr>
      <w:r>
        <w:rPr>
          <w:rFonts w:cs="Courier New" w:ascii="Courier New" w:hAnsi="Courier New"/>
        </w:rPr>
        <w:t>ΠΡΟΕΔΡΕΥΩΝ(Νικόλαος Κατσαρός): Παρακαλώ τελειώνετε, κύριε συνάδελφε.</w:t>
      </w:r>
    </w:p>
    <w:p>
      <w:pPr>
        <w:pStyle w:val="Style15"/>
        <w:rPr>
          <w:rFonts w:ascii="Courier New" w:hAnsi="Courier New" w:cs="Courier New"/>
        </w:rPr>
      </w:pPr>
      <w:r>
        <w:rPr>
          <w:rFonts w:cs="Courier New" w:ascii="Courier New" w:hAnsi="Courier New"/>
        </w:rPr>
        <w:t>ΓΡΗΓΟΡΗΣ ΝΙΩΤΗΣ: Τελειώνω, κύριε Πρόεδρε.</w:t>
      </w:r>
    </w:p>
    <w:p>
      <w:pPr>
        <w:pStyle w:val="Style15"/>
        <w:rPr>
          <w:rFonts w:ascii="Courier New" w:hAnsi="Courier New" w:cs="Courier New"/>
        </w:rPr>
      </w:pPr>
      <w:r>
        <w:rPr>
          <w:rFonts w:cs="Courier New" w:ascii="Courier New" w:hAnsi="Courier New"/>
        </w:rPr>
        <w:t>Δυο λέξεις ακόμα κύριε Υπουργέ. Με τις διατάξεις του παρόντος νομοσχεδίου, όχι μόνο δεν υλοποιείται παλιότερη δέσμευση ότι θα απομακρυνθούν οι εταιρείες πετρελαιοειδών από το Πέραμα, αλλά και τις νομιμοποιείτε. Και τις νομιμοποιείτε με τέτοιο απαράδεκτο τρόπο που κυριολεκτικά η ζωή των κατοίκων στο Πέραμα, αλλά και στη Δραπετσώνα και παντού να κινδυνεύουν γιατί ζουν δίπλα σε αποθήκες. Είναι δυνατόν εν έτη 1992 να νομιμοποιείτε εγκαταστάσεις -μέσα σε οικισμούς- πετρελαιοειδών; Αυτά κάνετε δυστυχώς. Και είχαν δίκιο οι συνάδελφοι, οι οποίοι σημείωσαν ότι το νέφος τελικά έχει τις αιτίες του στο μοντέλο ανάπτυξης, αλλά είναι και πολιτικό θέμα. Και όταν κάποιος δεν έχει τόλμη και πολιτική πρωτοβουλία, βεβαίως έχει ευθύνες. Και αυτές οι ευθύνες θα καταγραφούν από τον Ελληνικό Λαό πάρα πολύ σύντομα.</w:t>
      </w:r>
    </w:p>
    <w:p>
      <w:pPr>
        <w:pStyle w:val="Style15"/>
        <w:rPr>
          <w:rFonts w:ascii="Courier New" w:hAnsi="Courier New" w:cs="Courier New"/>
        </w:rPr>
      </w:pPr>
      <w:r>
        <w:rPr>
          <w:rFonts w:cs="Courier New" w:ascii="Courier New" w:hAnsi="Courier New"/>
        </w:rPr>
        <w:t>ΠΡΟΕΔΡΕΥΩΝ(Νικόλαος Κατσαρός): Ο κ. Τσακλίδης. Απών διαγράφεται.</w:t>
      </w:r>
    </w:p>
    <w:p>
      <w:pPr>
        <w:pStyle w:val="Style15"/>
        <w:rPr>
          <w:rFonts w:ascii="Courier New" w:hAnsi="Courier New" w:cs="Courier New"/>
        </w:rPr>
      </w:pPr>
      <w:r>
        <w:rPr>
          <w:rFonts w:cs="Courier New" w:ascii="Courier New" w:hAnsi="Courier New"/>
        </w:rPr>
        <w:t>Ο κ. Ε. Παπανικολάου. Απών διαγράφεται.</w:t>
      </w:r>
    </w:p>
    <w:p>
      <w:pPr>
        <w:pStyle w:val="Style15"/>
        <w:rPr>
          <w:rFonts w:ascii="Courier New" w:hAnsi="Courier New" w:cs="Courier New"/>
        </w:rPr>
      </w:pPr>
      <w:r>
        <w:rPr>
          <w:rFonts w:cs="Courier New" w:ascii="Courier New" w:hAnsi="Courier New"/>
        </w:rPr>
        <w:t>Ο κ. Δεσύλλας. Απών διαγράφεται.</w:t>
      </w:r>
    </w:p>
    <w:p>
      <w:pPr>
        <w:pStyle w:val="Style15"/>
        <w:rPr>
          <w:rFonts w:ascii="Courier New" w:hAnsi="Courier New" w:cs="Courier New"/>
        </w:rPr>
      </w:pPr>
      <w:r>
        <w:rPr>
          <w:rFonts w:cs="Courier New" w:ascii="Courier New" w:hAnsi="Courier New"/>
        </w:rPr>
        <w:t>Ο κ. Ελευθέριος Κωνσταντινίδης, έχει το λόγο.</w:t>
      </w:r>
    </w:p>
    <w:p>
      <w:pPr>
        <w:pStyle w:val="Style15"/>
        <w:rPr>
          <w:rFonts w:ascii="Courier New" w:hAnsi="Courier New" w:cs="Courier New"/>
        </w:rPr>
      </w:pPr>
      <w:r>
        <w:rPr>
          <w:rFonts w:cs="Courier New" w:ascii="Courier New" w:hAnsi="Courier New"/>
        </w:rPr>
        <w:t>ΕΛΕΥΘΕΡΙΟΣ ΚΩΝΣΤΑΝΤΙΝΙΔΗΣ: Κύριε Πρόεδρε, η Κυβέρνηση της Νέας Δημοκρατίας δεν στερείται μόνο ποιητικής ευαισθησίας, αλλά στερείται και καλαισθησίας και αισθητικής. Βέβαια αφορά τον κ. Κούβελα, τον πρώτο τη τάξει Υπουργό και αν θέλετε ακόμα και την ίδια τη Νέα Δημοκρατία, το ότι απεκάλεσε, όπως απεκάλεσε, τους ποιητές μας.</w:t>
      </w:r>
    </w:p>
    <w:p>
      <w:pPr>
        <w:pStyle w:val="Style15"/>
        <w:rPr>
          <w:rFonts w:ascii="Courier New" w:hAnsi="Courier New" w:cs="Courier New"/>
        </w:rPr>
      </w:pPr>
      <w:r>
        <w:rPr>
          <w:rFonts w:cs="Courier New" w:ascii="Courier New" w:hAnsi="Courier New"/>
        </w:rPr>
        <w:t>Όμως το νομοσχέδιο το οποίο φέρνει ο κύριος Υπουργός, αφορά όλους τους Έλληνες και εσάς της Νέας Δημοκρατίας και εμάς του ΠΑΣΟΚ, αφορά γενικότερα όλο τον Ελληνικό Λαό, είτε αυτοί κατοικούν στο λεκανοπέδιο της Αττικής, είτε κατοικούν στη Θεσσαλονίκη, είτε οπουδήποτε αλλού.</w:t>
      </w:r>
    </w:p>
    <w:p>
      <w:pPr>
        <w:pStyle w:val="Style15"/>
        <w:rPr>
          <w:rFonts w:ascii="Courier New" w:hAnsi="Courier New" w:cs="Courier New"/>
        </w:rPr>
      </w:pPr>
      <w:r>
        <w:rPr>
          <w:rFonts w:cs="Courier New" w:ascii="Courier New" w:hAnsi="Courier New"/>
        </w:rPr>
        <w:t>Εκεί, κύριε Πρόεδρε, όπου πριν άνθιζε και μοσχοβολούσε το αγιόκλημα, το γιασεμί και το τριαντάφυλλο, σήμερα έχουν ορθωθεί πολεοδομικά τερατουργήματα, αφού πρώτα κατεδαφίσατε, αρχιτεκτονικά αριστουργήματα. Έγινε ένα έγκλημα δυστυχώς ανεπίστρεπτο το οποίο δεν έχει διαπραχθεί πουθενά, σε καμιά ευρωπαϊκή χώρα, απ' όσες τουλάχιστον εγώ γνωρίζω. Ούτε τα βομβαρδιστικά των Αμερικανών στο Ανόι, ούτε η πυρπόληση της Βαρσοβίας από τους Γερμανούς έκαναν τόσο κακό σ' αυτές τις πόλεις, όσο η πολιτική της παράταξης της Δεξιάς, από την δεκαετία του '50 μέχρι και σήμερα. Άνθρωποι οι οποίοι πλούτισαν κατακρημνίζοντας αρχιτεκτονικά αριστουργήματα, τώρα οι ίδιοι άνθρωποι θέλουν να θησαυρίσουν καταπολεμώντας δήθεν το νέφος, το οποίο οι ίδιοι έχουν δημιουργήσει.</w:t>
      </w:r>
    </w:p>
    <w:p>
      <w:pPr>
        <w:pStyle w:val="Style15"/>
        <w:rPr>
          <w:rFonts w:ascii="Courier New" w:hAnsi="Courier New" w:cs="Courier New"/>
        </w:rPr>
      </w:pPr>
      <w:r>
        <w:rPr>
          <w:rFonts w:cs="Courier New" w:ascii="Courier New" w:hAnsi="Courier New"/>
        </w:rPr>
        <w:t>Κύριε Υπουργέ, και το δικό σας Υπουργείο είναι ξεκομμένο και από τα πανεπιστήμια και από τα κέντρα έρευνας και από τη διεθνή εμπειρία και γνώση.</w:t>
      </w:r>
    </w:p>
    <w:p>
      <w:pPr>
        <w:pStyle w:val="Style15"/>
        <w:rPr>
          <w:rFonts w:ascii="Courier New" w:hAnsi="Courier New" w:cs="Courier New"/>
        </w:rPr>
      </w:pPr>
      <w:r>
        <w:rPr>
          <w:rFonts w:cs="Courier New" w:ascii="Courier New" w:hAnsi="Courier New"/>
        </w:rPr>
        <w:t>Πριν από μία 10ετία περίπου μία επιτροπή από το Λος Άντζελες είχε επισκεφθεί όλες τις πρωτεύουσες της Ευρώπης για να σπουδάσει, για να ερευνήσει , για να μελετήσει, το ΜΜΜ αυτών των πόλεων, γιατί είδαν ότι με τα ΙΧ αυτοκίνητα δεν έβγαιναν πουθενά.</w:t>
      </w:r>
    </w:p>
    <w:p>
      <w:pPr>
        <w:pStyle w:val="Style15"/>
        <w:rPr>
          <w:rFonts w:ascii="Courier New" w:hAnsi="Courier New" w:cs="Courier New"/>
        </w:rPr>
      </w:pPr>
      <w:r>
        <w:rPr>
          <w:rFonts w:cs="Courier New" w:ascii="Courier New" w:hAnsi="Courier New"/>
        </w:rPr>
        <w:t xml:space="preserve">Εσείς όμως έχετε χτίσει ένα σιδηρούν παραπέτασμα γύρω α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τη χώρα, όσον αφορά την τεχνογνωσία, την εμπειρία των άλλων χωρών και δεν σας ενδιαφέρει να την αξιοποιήσετε! Θέλετε να ανακαλύψετε και σεις εκ νέου τον τροχό ή να ανακαλύψετε εκ νέου την Αμερική, αλλά την έχουν ανακαλύψει κάποιοι άλλοι, δυστυχώς για σας και για μας.</w:t>
      </w:r>
    </w:p>
    <w:p>
      <w:pPr>
        <w:pStyle w:val="Style15"/>
        <w:rPr>
          <w:rFonts w:ascii="Courier New" w:hAnsi="Courier New" w:cs="Courier New"/>
        </w:rPr>
      </w:pPr>
      <w:r>
        <w:rPr>
          <w:rFonts w:cs="Courier New" w:ascii="Courier New" w:hAnsi="Courier New"/>
        </w:rPr>
        <w:t>Θα πρέπει να ξέρετε, ότι τα σχεδιαστήρια της Μερσέντες φυλάσσονται καλύτερα από ό,τι φυλάσσεται το Φόρτ Νοξ των Ηνωμένων Πολιτειών, το ότι και σήμερα η αντιγραφή, η σωστή, η καλή αντιγραφή έχει γίνει μία επιστήμη και η μία χώρα αντιγράφει την άλλη. Αλλά εσείς επιμένετε να βαδίζετε το δρόμο το δικό σας.</w:t>
      </w:r>
    </w:p>
    <w:p>
      <w:pPr>
        <w:pStyle w:val="Style15"/>
        <w:rPr>
          <w:rFonts w:ascii="Courier New" w:hAnsi="Courier New" w:cs="Courier New"/>
        </w:rPr>
      </w:pPr>
      <w:r>
        <w:rPr>
          <w:rFonts w:cs="Courier New" w:ascii="Courier New" w:hAnsi="Courier New"/>
        </w:rPr>
        <w:t>Οι σημερινές εφημερίδες και συγκεκριμένα η εφημερίδα ΕΛΕΥΘΕΡΟΤΥΠΙΑ, αναφέρει ότι η Χώρα μας από 24η που ήταν πέρυσι, φέτος κατατάσσεται στην 26η θέση, όσον αφορά την ανθρώπινη ανάπτυξη. Και ειδικότερα στο περιβάλλον καταλαμβάνει την "τιμητική" την 104 θέση μεταξύ 160 χωρών.</w:t>
      </w:r>
    </w:p>
    <w:p>
      <w:pPr>
        <w:pStyle w:val="Style15"/>
        <w:rPr>
          <w:rFonts w:ascii="Courier New" w:hAnsi="Courier New" w:cs="Courier New"/>
        </w:rPr>
      </w:pPr>
      <w:r>
        <w:rPr>
          <w:rFonts w:cs="Courier New" w:ascii="Courier New" w:hAnsi="Courier New"/>
        </w:rPr>
        <w:t>Κύριε Υπουργέ, πολύς λόγος, πολύ μελάνι και πολλά δάκρυα για το αυτοκίνητο. Βέβαια το ότι είναι ο δημιουργός του φωτοχημικού αυτού νέφους, καμία αμφιβολία. Αλλά τα αυτοκίνητα- της όποιας τεχνολογίας-βγάζουν τους ρύπους τους όταν είναι εν στάσει και λειτουργεί ο κινητήρας τους, όταν υπάρχει η ουρά, δηλαδή, των αυτοκινήτων και όταν κινούνται με χαμηλές ταχύτητες. Όταν μπορεί να κινείται το αυτοκίνητο με ταχύτητα τουλάχιστον 50 χιλιομέτρων, τότε οι ρύποι μειώνονται στο ελάχιστο.</w:t>
      </w:r>
    </w:p>
    <w:p>
      <w:pPr>
        <w:pStyle w:val="Style15"/>
        <w:rPr>
          <w:rFonts w:ascii="Courier New" w:hAnsi="Courier New" w:cs="Courier New"/>
        </w:rPr>
      </w:pPr>
      <w:r>
        <w:rPr>
          <w:rFonts w:cs="Courier New" w:ascii="Courier New" w:hAnsi="Courier New"/>
        </w:rPr>
        <w:t>Δεν βλέπουμε όμως τίποτα να κάνετε, με το νομοσχέδιο αυτό για τη διευκόλυνση της κυκλοφορίας στους δρόμους εκείνους όπως είναι π.χ. η Αγίου Δημητρίου και η Αγία Σοφίας της Θεσσαλονίκης- που ενώ έχουν από 4 διαδρόμους αυτοκινήτων, μόνο ένας λειτουργεί. Κι' αυτό γιατί τα αυτοκίνητα είναι διπλοπαρκαρισμένα ένθεν και ένθεν του δρόμου, και τα διερχόμενα οχήματα μόλις καταφέρνουν να κινούνται. Και αυτό γιατί καμία μέριμνα, καμία πολιτική για τη στάθμευση των αυτοκινήτων δεν υπάρχει.</w:t>
      </w:r>
    </w:p>
    <w:p>
      <w:pPr>
        <w:pStyle w:val="Style15"/>
        <w:rPr>
          <w:rFonts w:ascii="Courier New" w:hAnsi="Courier New" w:cs="Courier New"/>
        </w:rPr>
      </w:pPr>
      <w:r>
        <w:rPr>
          <w:rFonts w:cs="Courier New" w:ascii="Courier New" w:hAnsi="Courier New"/>
        </w:rPr>
        <w:t>Σημασία έχει, κύριε Υπουργέ, όχι τόσο αν τα αυτοκίνητα είναι νέας ή παλιάς τεχνολογίας, αλλά να μη βγάζουν ρύπους, σημασία έχει να περνούν από τακτικό έλεγχο, ετήσιο έλεγχο.</w:t>
      </w:r>
    </w:p>
    <w:p>
      <w:pPr>
        <w:pStyle w:val="Style15"/>
        <w:rPr>
          <w:rFonts w:ascii="Courier New" w:hAnsi="Courier New" w:cs="Courier New"/>
        </w:rPr>
      </w:pPr>
      <w:r>
        <w:rPr>
          <w:rFonts w:cs="Courier New" w:ascii="Courier New" w:hAnsi="Courier New"/>
        </w:rPr>
        <w:t>Θα πρέπει να γνωρίζετε ότι στη Σκανδιναβία και γενικότερα στις χώρες του Βορρά, όλα τα αυτοκίνητα εξαιρούνται από έλεγχο, μόνο τη χρονιά που αγοράζονται καινούργια, τη χρονιά της κατασκευής τους. Από τον επόμενο χρόνο περνούν από έλεγχο όλα τα αυτοκίνητα, είτε είναι παλιάς, είτε καινούργιας τεχνολογίας.</w:t>
      </w:r>
    </w:p>
    <w:p>
      <w:pPr>
        <w:pStyle w:val="Style15"/>
        <w:rPr>
          <w:rFonts w:ascii="Courier New" w:hAnsi="Courier New" w:cs="Courier New"/>
        </w:rPr>
      </w:pPr>
      <w:r>
        <w:rPr>
          <w:rFonts w:cs="Courier New" w:ascii="Courier New" w:hAnsi="Courier New"/>
        </w:rPr>
        <w:t>Αποπροσανατολίζετε τον εαυτόν σας, αλλά αποπροσανατολίζετε και την κοινή γνώμη, πιστεύοντας ότι κατ` αυτόν τον τρόπο, εισάγοντας δηλαδή αυτοκίνητα καινούργιας τεχνολογίας, τα οποία όμως δεν θα μπορούν να κινούνται με ικανοποιητική ταχύτητα μέσα στις πόλεις, θα καταπολεμήσετε το νέφος, όταν όλες οι πόλεις μας και η Αθήνα και η Θεσσαλονίκη, αλλά και μικρές ακόμα πόλεις, έχουν καταντήσει απέραντα υπαίθρια πάρκινγκ Ι.Χ., νταλικών, βυτιοφόρων, φορτηγών, λεωφορείων.</w:t>
      </w:r>
    </w:p>
    <w:p>
      <w:pPr>
        <w:pStyle w:val="Style15"/>
        <w:rPr>
          <w:rFonts w:ascii="Courier New" w:hAnsi="Courier New" w:cs="Courier New"/>
        </w:rPr>
      </w:pPr>
      <w:r>
        <w:rPr>
          <w:rFonts w:cs="Courier New" w:ascii="Courier New" w:hAnsi="Courier New"/>
        </w:rPr>
        <w:t>Εύχομαι να μη θρηνήσουμε και εμείς θύματα, όπως πριν από μερικές εβδομάδες στην Ινδία, στο Νέο Δελχί, όπου ένα βυτιοφόρο εξερράγη με 40 ή 45 θύματα που θρήνησαν οι Ινδοί.</w:t>
      </w:r>
    </w:p>
    <w:p>
      <w:pPr>
        <w:pStyle w:val="Style15"/>
        <w:rPr>
          <w:rFonts w:ascii="Courier New" w:hAnsi="Courier New" w:cs="Courier New"/>
        </w:rPr>
      </w:pPr>
      <w:r>
        <w:rPr>
          <w:rFonts w:cs="Courier New" w:ascii="Courier New" w:hAnsi="Courier New"/>
        </w:rPr>
        <w:t>Κύριε Υπουργέ, μιλήσατε και κάτι είπατε για τον Υμηττό, για το πράσινό του. Αν θυμάμαι καλά ήταν το 1975 ή 1976 όπου ο τότε Πρωθυπουργός της Χώρας, ο νυν Πρόεδρος της Δημοκρατίας, φύτεψε κάποια δεντράκια και μίλησε για 10 εκατ. δέντρα που θα φυτευτούν. Έτσι δεν είναι; Μπορείτε να μου πείτε, παρακαλώ, πόσα δέντρα από αυτά φυτεύτηκαν μέχρι το 1981; Ήταν και αυτό ένα έργο - φωτοβολίδα, το οποίο την ημέρα που το εγκαινιάσατε, εκείνη την ίδια ημέρα το ξεχάσατε και σεις.</w:t>
      </w:r>
    </w:p>
    <w:p>
      <w:pPr>
        <w:pStyle w:val="Style15"/>
        <w:rPr>
          <w:rFonts w:ascii="Courier New" w:hAnsi="Courier New" w:cs="Courier New"/>
        </w:rPr>
      </w:pPr>
      <w:r>
        <w:rPr>
          <w:rFonts w:cs="Courier New" w:ascii="Courier New" w:hAnsi="Courier New"/>
        </w:rPr>
        <w:t>Εγώ πραγματικά το είχα χειροκροτήσει τότε αυτό το μέτρο, γιατί είχα υπόψη, ότι στη Σαγκάη το 1952, φυτεύτηκαν 5 εκατ. δέντρα και σε μια πενταετία η μέσηθερμοκρασία, κατά τους καλοκαιρινούς μήνες, στην πόλη αυτή, έπεσε κατά 6 βαθμούς.</w:t>
      </w:r>
    </w:p>
    <w:p>
      <w:pPr>
        <w:pStyle w:val="Style15"/>
        <w:rPr>
          <w:rFonts w:ascii="Courier New" w:hAnsi="Courier New" w:cs="Courier New"/>
        </w:rPr>
      </w:pPr>
      <w:r>
        <w:rPr>
          <w:rFonts w:cs="Courier New" w:ascii="Courier New" w:hAnsi="Courier New"/>
        </w:rPr>
        <w:t>Σας παρακαλώ, κύριε Υπουργέ, να δείξετε μία ευαισθησία- που δεν την έχω δει εγώ μέσα στο νομοσχέδιό σας- για το πράσινο. Πριν από μερικά χρόνια, για ένα δενδρύλιο, στη γειτονιά μου- στην Ξηροκρήνη Θεσσαλονίκης- που ήθελε ο Δήμος να το κόψει, διαμαρτυρήθηκαν οι κάτοικοι και μερικοί μάλιστα πήγαν και αλυσοδέθηκαν γύρω από αυτό το δέντρο. Και δεν κόπηκε κύριε Υπουργέ το δέντρο. Και πέρυσι το καλοκαίρι, στην Κάτω Τούμπα, ξεπατώθηκε μία ολόκληρη πλατεία, η οποία είχε δενδροφυτευτεί παρακαλώ από τους κατοίκους της Κάτω Τούμπας. Ξεπατώθηκε, ξεριζώθηκε ολόκληρη, χωρίς καμιά ευαισθησία.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Η κ. Καλδή. Απούσα, διαγράφεται.</w:t>
      </w:r>
    </w:p>
    <w:p>
      <w:pPr>
        <w:pStyle w:val="Style15"/>
        <w:rPr>
          <w:rFonts w:ascii="Courier New" w:hAnsi="Courier New" w:cs="Courier New"/>
        </w:rPr>
      </w:pPr>
      <w:r>
        <w:rPr>
          <w:rFonts w:cs="Courier New" w:ascii="Courier New" w:hAnsi="Courier New"/>
        </w:rPr>
        <w:t>ΔΗΜΗΤΡΗΣ ΜΠΕΗΣ:Κύριε Πρόεδρε, μου επιτρέπετε για ένα λεπτό;</w:t>
      </w:r>
    </w:p>
    <w:p>
      <w:pPr>
        <w:pStyle w:val="Style15"/>
        <w:rPr>
          <w:rFonts w:ascii="Courier New" w:hAnsi="Courier New" w:cs="Courier New"/>
        </w:rPr>
      </w:pPr>
      <w:r>
        <w:rPr>
          <w:rFonts w:cs="Courier New" w:ascii="Courier New" w:hAnsi="Courier New"/>
        </w:rPr>
        <w:t>ΠΡΟΕΔΡΕΥΩΝ (Νικόλαος Κατσαρός):Ορίστε, κύριε Μπέη, τι θέλετε;</w:t>
      </w:r>
    </w:p>
    <w:p>
      <w:pPr>
        <w:pStyle w:val="Style15"/>
        <w:rPr>
          <w:rFonts w:ascii="Courier New" w:hAnsi="Courier New" w:cs="Courier New"/>
        </w:rPr>
      </w:pPr>
      <w:r>
        <w:rPr>
          <w:rFonts w:cs="Courier New" w:ascii="Courier New" w:hAnsi="Courier New"/>
        </w:rPr>
        <w:t>ΔΗΜΗΤΡΗΣ ΜΠΕΗΣ:Σαν εισηγητής θα ήθελα ένα δίλεπτο. Δεν ήμουν την ώρα που η Βουλή αποφάσισε να μην έχουμε δευτερολογία. Θα παρακαλούσα λοιπόν και τους κυρίους συναδέλφους...</w:t>
      </w:r>
    </w:p>
    <w:p>
      <w:pPr>
        <w:pStyle w:val="Style15"/>
        <w:rPr>
          <w:rFonts w:ascii="Courier New" w:hAnsi="Courier New" w:cs="Courier New"/>
        </w:rPr>
      </w:pPr>
      <w:r>
        <w:rPr>
          <w:rFonts w:cs="Courier New" w:ascii="Courier New" w:hAnsi="Courier New"/>
        </w:rPr>
        <w:t>ΠΡΟΕΔΡΕΥΩΝ (Νικόλαος Κατσαρός):Αν συμφωνούν και οι συνάδελφοι και υπό τον όρο ότι δεν θα ζητηθεί ο λόγος και από τους λοιπούς εισηγητές. Διότι ανατρέπουμε μία συμφωνία η οποία ελήφθη.</w:t>
      </w:r>
    </w:p>
    <w:p>
      <w:pPr>
        <w:pStyle w:val="Style15"/>
        <w:rPr>
          <w:rFonts w:ascii="Courier New" w:hAnsi="Courier New" w:cs="Courier New"/>
        </w:rPr>
      </w:pPr>
      <w:r>
        <w:rPr>
          <w:rFonts w:cs="Courier New" w:ascii="Courier New" w:hAnsi="Courier New"/>
        </w:rPr>
        <w:t>Συμφωνείτε κύριοι συνάδελφοι να δοθεί ο λόγος στον κ. Μπέη για δύο λεπτά;</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ΠΡΟΕΔΡΕΥΩΝ (Νικόλαος Κατσαρός):Συμφωνούν οι κύριοι συνάδελφοι να δοθεί ο λόγος στον κ. Μπέη για δύο λεπτά.</w:t>
      </w:r>
    </w:p>
    <w:p>
      <w:pPr>
        <w:pStyle w:val="Style15"/>
        <w:rPr>
          <w:rFonts w:ascii="Courier New" w:hAnsi="Courier New" w:cs="Courier New"/>
        </w:rPr>
      </w:pPr>
      <w:r>
        <w:rPr>
          <w:rFonts w:cs="Courier New" w:ascii="Courier New" w:hAnsi="Courier New"/>
        </w:rPr>
        <w:t>Κύριε Μπέη, έχετε το λόγο.</w:t>
      </w:r>
    </w:p>
    <w:p>
      <w:pPr>
        <w:pStyle w:val="Style15"/>
        <w:rPr>
          <w:rFonts w:ascii="Courier New" w:hAnsi="Courier New" w:cs="Courier New"/>
        </w:rPr>
      </w:pPr>
      <w:r>
        <w:rPr>
          <w:rFonts w:cs="Courier New" w:ascii="Courier New" w:hAnsi="Courier New"/>
        </w:rPr>
        <w:t>ΔΗΜΗΤΡΗΣ ΜΠΕΗΣ:Κύριε Πρόεδρε, χθες ο Κοινοβουλευτικός Εκπρόσωπος της Νέας Δημοκρατίας κ. Τραγάκης, μιλώντας, είπε ότι το ΠΑΣΟΚ στα 8 ολόκληρα χρόνια δεν έφερε κανένα συγκεκριμένο μέτρο για την καταπολέμηση του νέφους.</w:t>
      </w:r>
    </w:p>
    <w:p>
      <w:pPr>
        <w:pStyle w:val="Style15"/>
        <w:rPr>
          <w:rFonts w:ascii="Courier New" w:hAnsi="Courier New" w:cs="Courier New"/>
        </w:rPr>
      </w:pPr>
      <w:r>
        <w:rPr>
          <w:rFonts w:cs="Courier New" w:ascii="Courier New" w:hAnsi="Courier New"/>
        </w:rPr>
        <w:t>Θα ήθελα να απαντήσω ότι στην 8ετία αυτή υπήρξαν, οι αυτοματοποιημένοι σταθμοί μέτρησης που δεν υπήρχαν πρώτα, έγινε η βελτίωση της ποιότητας των καυσίμων, η ψήφιση του ν. 1650/86 για την προστασία του περιβάλλοντος, η λειτουργία των ΚΤΕΟ, η θέσπιση των ορίων ρύπανσης και οι έλεγχοι στη βιομηχανία, στα αυτοκίνητα, στις πολυκατοικίες, το προεδρικό διάταγμα 84/84 για τη μη εγκατάσταση νέων βιομηχανιών, η απαγόρευση της πετρελαιοκίνησης, η καθιέρωση του δακτυλίου με τα μονά-ζυγά, το εργοστάσιο Γκάζι, το οποίο εκσυγχρονίστηκε και πήγε στον Ασπρόπυργο και έφυγε από την πόλη της Αθήνας, η συμφωνία με τη Σοβιετική Ένωσηγια το φυσικό αέριο, η επιχείρηση πολεοδομικής ανασυγκρότησης, το ρυθμιστικό σχέδιο Αθήνας που έγινε και νόμος, ο 1515, και η ίδρυση του Οργανισμού της Αθήνας, ο νόμος 1337/83 για τη ρύθμιση εισφορών σε γη, η ρύθμιση χρήσεως γης, όπως επίσης θα πρέπει να γίνει ιδιαίτερη μνεία για το πράσινο, αλλά και για την αποκέντρωση.</w:t>
      </w:r>
    </w:p>
    <w:p>
      <w:pPr>
        <w:pStyle w:val="Style15"/>
        <w:rPr>
          <w:rFonts w:ascii="Courier New" w:hAnsi="Courier New" w:cs="Courier New"/>
        </w:rPr>
      </w:pPr>
      <w:r>
        <w:rPr>
          <w:rFonts w:cs="Courier New" w:ascii="Courier New" w:hAnsi="Courier New"/>
        </w:rPr>
        <w:t>Έχω να πω ότι στη δεκαετία '70 έως '80 ο πληθυσμός της Χώρας αυξήθηκε κατά 11% ενώ ο πληθυσμός του Λεκανοπεδίου αυξήθηκε 44%. Στη δεκαετία του '80,στην περίοδο του ΠΑΣΟΚ, ο πληθυσμός της Χώρας αυξήθηκε 5,3%, ενώ ο πληθυσμός του Λεκανοπεδίου 2,3%. Δηλαδή από 44% μειώθηκε σε 2,3%. Αυτό είναι από επίσημα στοιχεία της Εθνικής Στατιστικής Υπηρεσίας.</w:t>
      </w:r>
    </w:p>
    <w:p>
      <w:pPr>
        <w:pStyle w:val="Style15"/>
        <w:rPr>
          <w:rFonts w:ascii="Courier New" w:hAnsi="Courier New" w:cs="Courier New"/>
        </w:rPr>
      </w:pPr>
      <w:r>
        <w:rPr>
          <w:rFonts w:cs="Courier New" w:ascii="Courier New" w:hAnsi="Courier New"/>
        </w:rPr>
        <w:t>Θα ήθελα να πω κύριε Πρόεδρε, ότι ένα σχέδιο νόμου από την πλευρά της Κυβέρνησης πρέπει να γίνει σε συνεργασία με τους επιστημονικούς φορείς, με την Τοπική Αυτοδιοίκηση και με όλα τα κόμματα, ώστε ένας τέτοιος νόμος να περνάει πέρα και από κυβερνήσεις. Αλλά θα πρέπει να δημιουργήσουμε και περιβαλλοντολογική συνείδηση στους κατοίκους.</w:t>
      </w:r>
    </w:p>
    <w:p>
      <w:pPr>
        <w:pStyle w:val="Style15"/>
        <w:rPr>
          <w:rFonts w:ascii="Courier New" w:hAnsi="Courier New" w:cs="Courier New"/>
        </w:rPr>
      </w:pPr>
      <w:r>
        <w:rPr>
          <w:rFonts w:cs="Courier New" w:ascii="Courier New" w:hAnsi="Courier New"/>
        </w:rPr>
        <w:t>Κύριε Πρόεδρε, τελειώνοντας ήθελα να πω ότι το θέμα της ποιότητας ζωής και του νέφους θα πρέπει να αποτελεί ένα θέμα για το οποίο η Κυβέρνηση κάθε χρόνο θα πρέπει να φέρνει έκθεση στη Βουλή και να γίνεται μία συζήτηση μέσα στη Βουλή στην οποία να μπορούν να λάβουν μέρος όλοι οι Βουλευτές και όχι να είναι σε επίπεδο Αρχηγών ή Κοινοβουλευτικών Εκπροσώπων. Ευχαριστώ.</w:t>
      </w:r>
    </w:p>
    <w:p>
      <w:pPr>
        <w:pStyle w:val="Style15"/>
        <w:rPr>
          <w:rFonts w:ascii="Courier New" w:hAnsi="Courier New" w:cs="Courier New"/>
        </w:rPr>
      </w:pPr>
      <w:r>
        <w:rPr>
          <w:rFonts w:cs="Courier New" w:ascii="Courier New" w:hAnsi="Courier New"/>
        </w:rPr>
        <w:t>ΙΩΑΝΝΗΣ ΤΡΑΓΑΚΗΣ: Κύριε Πρόεδρε, μισό λεπτό.</w:t>
      </w:r>
    </w:p>
    <w:p>
      <w:pPr>
        <w:pStyle w:val="Style15"/>
        <w:rPr>
          <w:rFonts w:ascii="Courier New" w:hAnsi="Courier New" w:cs="Courier New"/>
        </w:rPr>
      </w:pPr>
      <w:r>
        <w:rPr>
          <w:rFonts w:cs="Courier New" w:ascii="Courier New" w:hAnsi="Courier New"/>
        </w:rPr>
        <w:t>ΠΡΟΕΔΡΕΥΩΝ (Νικόλαος Κατσαρός): Συμφωνήσαμε να μην δευτερολογήσει κανένας.</w:t>
      </w:r>
    </w:p>
    <w:p>
      <w:pPr>
        <w:pStyle w:val="Style15"/>
        <w:rPr>
          <w:rFonts w:ascii="Courier New" w:hAnsi="Courier New" w:cs="Courier New"/>
        </w:rPr>
      </w:pPr>
      <w:r>
        <w:rPr>
          <w:rFonts w:cs="Courier New" w:ascii="Courier New" w:hAnsi="Courier New"/>
        </w:rPr>
        <w:t>ΙΩΑΝΝΗΣ ΤΡΑΓΑΚΗΣ: Δεν θέλω να δευτερολογήσω, κύριε Πρόεδρε, αλλά θέλω να κάνω μία πρόταση επειδή την Τρίτη θα μπούμε στην κατ' άρθρο συζήτηση. Να ομαδοποιήσουμε ορισμένα άρθρα, τα οποία έχουν συνάφεια γι'αυτό θα πρότεινα το νομοσχέδιο να συζητηθεί σε τρεις ενότητες. Από το 1 ως το 4 άρθρο να είναι η μία ενότητα, από το 4 ως το 10 η δεύτερη ενότητα και από το 10 μέχρι το ακροτελεύτιο η τελευταία ενότητα.</w:t>
      </w:r>
    </w:p>
    <w:p>
      <w:pPr>
        <w:pStyle w:val="Style15"/>
        <w:rPr>
          <w:rFonts w:ascii="Courier New" w:hAnsi="Courier New" w:cs="Courier New"/>
        </w:rPr>
      </w:pPr>
      <w:r>
        <w:rPr>
          <w:rFonts w:cs="Courier New" w:ascii="Courier New" w:hAnsi="Courier New"/>
        </w:rPr>
        <w:t>ΠΡΟΕΔΡΕΥΩΝ (Νικόλαος Κατσαρός): Αυτό θα γίνει την Τρίτη, κύριε Τραγάκη.</w:t>
      </w:r>
    </w:p>
    <w:p>
      <w:pPr>
        <w:pStyle w:val="Style15"/>
        <w:rPr>
          <w:rFonts w:ascii="Courier New" w:hAnsi="Courier New" w:cs="Courier New"/>
        </w:rPr>
      </w:pPr>
      <w:r>
        <w:rPr>
          <w:rFonts w:cs="Courier New" w:ascii="Courier New" w:hAnsi="Courier New"/>
        </w:rPr>
        <w:t>Κύριε Υπουργέ, έχετε να προσθέσετε τίποτα;</w:t>
      </w:r>
    </w:p>
    <w:p>
      <w:pPr>
        <w:pStyle w:val="Style15"/>
        <w:rPr>
          <w:rFonts w:ascii="Courier New" w:hAnsi="Courier New" w:cs="Courier New"/>
        </w:rPr>
      </w:pPr>
      <w:r>
        <w:rPr>
          <w:rFonts w:cs="Courier New" w:ascii="Courier New" w:hAnsi="Courier New"/>
        </w:rPr>
        <w:t>ΑΧΙΛΛΕΑΣ ΚΑΡΑΜΑΝΛΗΣ (Υπ. ΠΕΧΩΔΕ): Κύριε Πρόεδρε, συμφωνώ με την πρόταση του κ. Τραγάκη, εάν συμφωνούν και οι συνάδελφοι των άλλων κομμάτων. Δεν έχω να προσθέσω τίποτε άλλο.</w:t>
      </w:r>
    </w:p>
    <w:p>
      <w:pPr>
        <w:pStyle w:val="Style15"/>
        <w:rPr>
          <w:rFonts w:ascii="Courier New" w:hAnsi="Courier New" w:cs="Courier New"/>
        </w:rPr>
      </w:pPr>
      <w:r>
        <w:rPr>
          <w:rFonts w:cs="Courier New" w:ascii="Courier New" w:hAnsi="Courier New"/>
        </w:rPr>
        <w:t>ΠΡΟΕΔΡΕΥΩΝ (Νικόλαος Κατσαρός): Θα το πούμε την Τρίτη, κύριε Υπουργέ, για να γίνει κάποια προεργασία από πλευράς υπηρεσιών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δεν υπάρχει άλλος εγγεγραμμένος να μιλήσει.</w:t>
      </w:r>
    </w:p>
    <w:p>
      <w:pPr>
        <w:pStyle w:val="Style15"/>
        <w:rPr>
          <w:rFonts w:ascii="Courier New" w:hAnsi="Courier New" w:cs="Courier New"/>
        </w:rPr>
      </w:pPr>
      <w:r>
        <w:rPr>
          <w:rFonts w:cs="Courier New" w:ascii="Courier New" w:hAnsi="Courier New"/>
        </w:rPr>
        <w:t>Κηρύσσεται περαιωμένη η συζήτηση επί της αρχής του νομοσχεδίου και ερωτάται το Σώμα εάν γίνεται δεκτή η αρχή του νομοσχεδίου, το οποίο συζητούμε.</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ΑΝΑΣΤΑΣΙΟΣ ΠΕΠΟΝΗΣ: Από μας όχι.</w:t>
      </w:r>
    </w:p>
    <w:p>
      <w:pPr>
        <w:pStyle w:val="Style15"/>
        <w:rPr>
          <w:rFonts w:ascii="Courier New" w:hAnsi="Courier New" w:cs="Courier New"/>
        </w:rPr>
      </w:pPr>
      <w:r>
        <w:rPr>
          <w:rFonts w:cs="Courier New" w:ascii="Courier New" w:hAnsi="Courier New"/>
        </w:rPr>
        <w:t>ΓΡΗΓΟΡΗΣ ΓΙΑΝΝΑΡΟΣ: Όχι.</w:t>
      </w:r>
    </w:p>
    <w:p>
      <w:pPr>
        <w:pStyle w:val="Style15"/>
        <w:rPr>
          <w:rFonts w:ascii="Courier New" w:hAnsi="Courier New" w:cs="Courier New"/>
        </w:rPr>
      </w:pPr>
      <w:r>
        <w:rPr>
          <w:rFonts w:cs="Courier New" w:ascii="Courier New" w:hAnsi="Courier New"/>
        </w:rPr>
        <w:t>ΠΡΟΕΔΡΕΥΩΝ (Νικόλαος Κατσαρός): Συνεπώς η αρχή του νομοσχεδίου που συζητούμε έγινε δεκτή κατά πλειοψηφία.</w:t>
      </w:r>
    </w:p>
    <w:p>
      <w:pPr>
        <w:pStyle w:val="Style15"/>
        <w:rPr>
          <w:rFonts w:ascii="Courier New" w:hAnsi="Courier New" w:cs="Courier New"/>
        </w:rPr>
      </w:pPr>
      <w:r>
        <w:rPr>
          <w:rFonts w:cs="Courier New" w:ascii="Courier New" w:hAnsi="Courier New"/>
        </w:rPr>
        <w:t>Δέχεστε να λύσουμε τη συνεδρίαση για αύριο;</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6.17' λύεται η συνεδρίαση για αύριο Παρασκευή 15 Μαίου 1992 και ώρα 11.00' με αντικείμενο Ειδικής Ημερησίας Διατάξεως "Συζήτηση και λήψη απόφασης σύμφωνα με το εδάφιο της παρ. 2 του άρθρου 86 του Συντάγματος και την παρ. 9 του άρθρου 155 του Κανονισμούς της Βουλής μετά από πρόταση του απαιτούμενου αριθμού Βουλευτών (άρθρο 154 παρ. 2 του Κ. τ.Β.) που αφορά την αναστολή της ποινικής δίωξης των παραπεμφθέντων σε δίκη για την υπόθεση των υποκλοπών τηλεφωνικών συνδιαλέ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7:00Z</dcterms:created>
  <dc:creator>g.sotiropoulou</dc:creator>
  <dc:description/>
  <cp:keywords/>
  <dc:language>en-US</dc:language>
  <cp:lastModifiedBy>g.sotiropoulou</cp:lastModifiedBy>
  <dcterms:modified xsi:type="dcterms:W3CDTF">2013-06-20T10:07:00Z</dcterms:modified>
  <cp:revision>2</cp:revision>
  <dc:subject/>
  <dc:title/>
</cp:coreProperties>
</file>