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189</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ΣΤ'</w:t>
      </w:r>
    </w:p>
    <w:p>
      <w:pPr>
        <w:pStyle w:val="Style15"/>
        <w:rPr>
          <w:rFonts w:ascii="Courier New" w:hAnsi="Courier New" w:cs="Courier New"/>
        </w:rPr>
      </w:pPr>
      <w:r>
        <w:rPr>
          <w:rFonts w:cs="Courier New" w:ascii="Courier New" w:hAnsi="Courier New"/>
        </w:rPr>
        <w:t>Τετάρτη 1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την 1η Απριλίου 1992, ημέρα Τετάρτη και ώρα 18.55',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1 Μαρτίου 1992 εξουσιοδότηση του Σώματος, επικυρώθηκαν με ευθύνη του Προεδρείου τα Πρακτικά της ΡΕ συνεδριάσεώς του, της 31 Μαρτίου 1992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της Διεθνούς Συμφωνίας για τη χρησιμοποίηση των Επιγείων Σταθμών Πλοίων (INMΑRSAT) στα χωρικά ύδατα και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ροποποιήσεων στις κυρωθείσες με το Ν. 942/79 και τροποποιηθείσες με το Ν. 1779/88 Σύμβαση και Συμφωνία Λειτουργίας του Διεθνούς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ύρωση της Σύμβασης για την προστασία της αρχιτεκτονικής κληρονομιά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άρισας κ. ΙΩΑΝΝΗΣ ΦΛΩΡΟΣ κατέθεσε αναφορά με την οποία η Εταιρεία Ελλήνων Θεατρικών Συγγραφέων διαμαρτύρεται για την εξαφάνιση του νεοελληνικού θεατρικού έργου από τις κρατικές σκην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Λάρισας κ. ΓΕΩΡΓΙΟΣ ΑΔΑΜΟΠΟΥΛΟΣ κατέθεσε αναφορά με την οποία η Εταιρεία Ελλήνων Θεατρικών Συγγραφέων διαμαρτύρεται για την εξαφάνιση του νεοελληνικού θεατρικού έργου από τις κρατικές σκην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οακαρνανίας κ. ΧΡΙΣΤΟΣ ΡΟΚΟΦΥΛΛΟΣ κατέθεσε αναφορά με την οποία ο Πρόεδρος της Κοινότητας και κάτοικοι Πλατάνου Αιτωλ/νίας ζητούν τη μη κατάργηση του Γυμνασ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Αιτωλοακαρνανίας κ. ΑΛΕΞΑΝΔΡΟΣ ΜΠΑΛΤΑΣ κατέθεσε αναφορά με την οποία ο Πρόεδρος της Κοινότητας και κάτοικοι Πλατάνου Αιτωλ/νίας ζητούν τη μη κατάργηση του Γυμνασ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Αιτωλοακαρνανίας κ. ΧΡΗΣΤΟΣ ΚΟΚΚΙΝΟΒΑΣΙΛΗΣ κατέθεσε αναφορά με την οποία ο Πρόεδρος της Κοινότητας και κάτοικοι Πλατάνου Αιτωλ/νίας ζητούν τη μη κατάργηση του Γυμνασίου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Εύβοιας κ. ΜΙΧΑΛΗΣ ΣΙΔΕΡΗΣ κατέθεσε αναφορά με την οποία οι κάτοικοι της Κοινότητας Κόσκινων Νομού Εύβοιας ζητούν την εξάλειψη ανθυγιεινής εστίας που βρίσκεται σ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Μεσσηνίας κ. ΣΤΑΥΡΟΣ ΜΠΕΝΟΣ κατέθεσε αναφορά με την οποία ο Πρόεδρος της Κοινότητας και κάτοικοι Μικρομάνης Νομού Μεσσηνίας ζητούν τη μη απαλλοτρίωση εκτάσεως της κοινότητας τους που πρόκειται να γίνει για τις ανάγκες του στρατιωτικού αεροδρομίου Μικρο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Μεσσηνίας κ. ΑΘΑΝΑΣΙΟΣ ΦΙΛΙΠΠΟΠΟΥΛΟΣ κατέθεσε αναφορά με την οποία ο Πρόεδρος της Κοινότητας και κάτοικοι Μικρομάνης Νομού Μεσσηνίας ζητούν τη μη απαλλοτρίωση εκτάσεως της κοινότητάς τους που πρόκειται να γίνει για τις ανάγκες του στρατιωτικού αεροδρομίου Μικρομά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Μεσσηνίας κ. ΑΘΑΝΑΣΙΟΣ ΦΙΛΙΠΠΟΠΟΥΛΟΣ κατέθεσε αναφορά με την οποία το Δημοτικό Συμβούλιο Καλαμάτας ζητεί τη λήψη μέτρων για την αντισεισμική άμυνα της χώρ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ΙΣΤΟΣ ΚΟΚΚΙΝΟΒΑΣΙΛΗΣ κατέθεσε αναφορά με την οποία ο Πρόεδρος της Κοινότητας Χρυσοβίτσας Νομού Αιτωλ/νίας ζητεί την χρηματοδότηση της κοινότητάς του για την εκτέλεση έργων ύδρ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ΑΘΑΝΑΣΙΟΣ ΔΗΜΗΤΡΑΚΟΠΟΥΛΟΣ κατέθεσε αναφορά με την οποία οι Πρόεδροι των Κοινοτήτων του τέως Δήμου Μακρύνειας Αιτωλ/νίας ζητούν τη συνέχιση της λειτουργίας της κινητής θυρίδας της Εθνικής Τράπεζας που επισκέπτεται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Ημαθίας κ. ΜΙΧΑΛΗΣ ΧΡΥΣΟΧΟΪΔΗΣ κατέθεσε αναφορά με την οποία ο Σύλλογος Γονέων και Κηδεμόνων του Ενιαίου Πολυκλαδικού Λυκείου Βέροιας Νομού Ημαθίας ζητεί την κατασκευή κλειστού γυμναστηρίου για την εξυπηρέτηση των μαθητών των πιο πάν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Ρεθύμνης κ. ΙΩΑΝΝΗΣ ΚΕΦΑΛΟΓΙΑΝΝΗΣ κατέθεσε αναφορά με την οποία η Πανελλήνια Ένωση Επαγγελματιών Θερινών Κινηματογράφων διαμαρτύρεται για την επιβολή του μέτρου της έκτακτης εισφοράς ακινήτων και στους κινηματογράφ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ΒΑΣΙΛΕΙΟΣ ΜΠΡΑΚΑΤΣΟΥΛΑΣ κατέθεσε αναφορά με την οποία ο Πρόεδρος της Κοινότητας Καστανιάς Νομού Καρδίτσας ζητεί τη χρηματοδότηση της Κοινότητας του για την εκτέλεση του έργου μεταφορά των υδάτων των πηγών Μαλαμούλη Κασταν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ρδίτσας κ. ΒΑΣΙΛΕΙΟΣ ΜΠΡΑΚΑΤΣΟΥΛΑΣ κατέθεσε αναφορά με την οποία ο Πρόεδρος της Κοινότητας Καστανιάς Νομού Καρδίτσας ζητεί τη χρηματοδότηση της κοινότητάς του για την αποπεράτωση των εργασιών κατασκευής του αθλητικού της κέν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Εύβοιας κ. ΜΙΧΑΛΗΣ ΣΙΔΕΡΗΣ κατέθεσε αναφορά με την οποία το Παράρτημα Χαλκίδας του Λυκείου των Ελληνίδων ζητεί την ίδρυση Εφορείας Βυζαντινών Αρχαιοτήτων στην Εύβο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Εύβοιας κ. ΒΑΣΙΛΕΙΟΣ ΚΕΔΙΚΟΓΛΟΥ κατέθεσε αναφορά με την οποία ο Δήμαρχος Χαλκιδέων ζητεί την παραχώρηση στο Δήμο του παλαιού εργοστασίου προκειμένου να το χρησιμοποιήσει για τη στέγαση του Πνευματικού- Συνεδριακού Κέντρου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ΜΙΧΑΛΗΣ ΣΙΔΕΡΗΣ κατέθεσε αναφορά με την οποία ο Δήμαρχος Χαλκιδέων ζητεί την παραχώρηση στο Δήμο του παλαιού εργοστασίου προκειμένου να το χρησιμοποιήσει για τη στέγαση του Πνευματικού- Συνεδριακού Κέντρου Χαλκ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Πέλλας κ. ΓΕΩΡΓΙΟΣ ΠΑΣΧΑΛΙΔΗΣ κατέθεσε αναφορά με την οποία ο Φιλοπρόοδος Σύλλογος Πολυκάρπης Πέλλας "ΑΡΙΣΤΟΤΕΛΗΣ" ζητεί την οικονομική ενίσχυ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Πέλλας κ. ΓΕΩΡΓΙΟΣ ΠΑΣΧΑΛΙΔΗΣ κατέθεσε αναφορά με την οποία ο Φιλοπρόοδος Σύλλογος Πολυκάρπης Νομού Πέλλας "ΑΡΙΣΤΟΤΕΛΗΣ" ζητεί τον εμπλουτισμό της βιβλιοθήκη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Ηλείας κ. ΒΑΣΙΛΕΙΟΣ ΠΑΠΑΔΟΠΟΥΛΟΣ κατέθεσε αναφορά με την οποία ο Εμπορικός Σύλλογος Πύργου Ηλείας "Ο ΕΡΜΗΣ" ζητεί όπως ως έδρα της υπό μεταφορά Γεωπονικής Σχολής Αθηνών ορισθεί η Πόλη του Πύργ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ορινθίας κ. ΘΕΟΔΩΡΟΣ ΚΟΤΣΩΝΗΣ κατέθεσε αναφορά με την οποία η Εταιρεία Ελλήνων Θεατρικών Συγγραφέων διαμαρτύρεται για την εξαφάνιση του νεοελληνικού θεατρικού έργου από τις κρατικές σκηνέ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Λάρισας κ. ΓΕΩΡΓΙΟΣ ΑΔΑΜΟΠΟΥΛΟΣ κατέθεσε αναφορά με την οποία το Σωματείο Μικροπωλητών και Εμπόρων Παζαριών Ελλάδας ζητεί σ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θήνας κ. ΚΩΝ/ΝΟΣ ΣΑΨΑΛΗΣ κατέθεσε αναφορά με την οποία το Σωματείο Μικροπωλητών και Εμπόρων Παζαριών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Τρικάλων κ. ΙΩΑΝΝΗΣ ΚΑΜΠΑΓΙΑΝΝΗΣ κατέθεσε δημοσίευμα της Εφημερίδας "ΤΡΙΚΑΛΙΝΑ ΝΕΑ" το οποίο αναφέρεται στην ανάγκη πλήρους τηλεφωνοδότησης της Κοινότητας Κορυδαλλού Καλαμπά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Έβρου κ. ΑΠΟΣΤΟΛΟΣ ΦΩΤΙΑΔΗΣ κατέθεσε αναφορά με την οποία η Πανελλήνια Ομοσπονδία Δημοσίων Υπαλλήλων Αγροτικής Ασφάλειας ζητεί την επίλυση θεσμικών και οικονομικ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Λέσβου κ. ΔΗΜΗΤΡΙΟΣ ΒΟΥΝΑΤΣΟΣ κατέθεσε αναφορά με την οποία ο Πρόεδρος της Κοινότητας Μανταμάδου Νομού Λέσβου ζητεί την κάλυψη κενών θέσεων στο Περιφερειακό Ιατρείο Μανταμάδου Νομού Λέσβ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Φθιώτιδας κ. ΔΗΜΗΤΡΙΟΣ ΑΛΑΜΠΑΝΟΣ κατέθεσε αναφορά με την οποία ο Σύνδεσμος Σιδηροδρομικών "ΛΑΡΙΣΑΪΚΟΣ" διαμαρτύρεται για τη μετάθεση του σιδηροδρομικού κ. Ιωάννη Χατζόπουλου από τη Λαμία στην Πά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Ρεθύμνης κ. ΙΩΑΝΝΗΣ ΚΕΦΑΛΟΓΙΑΝΝΗΣ κατέθεσε αναφορά με την οποία η Πανελλήνια Ένωση Ταξιδιωτικών Γραφείων Αερομεταφορών, ο Σύνδεσμος των εν Ελλάδι Τουριστικών και Ταξιδιωτικών Γραφείων, η Πανελλήνια Ένωση Γραφείων Τουρισμού και Μεταναστεύσεως και η Ένωση Τουριστικών Γραφείων Μακεδονίας- Θράκης διαμαρτύρονται για την αύξηση της τιμής των αεροπορικών εισιτηρίων εξωτερι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ωλοακαρνανίας κ. ΑΛΕΞΑΝΔΡΟΣ ΜΠΑΛΤΑΣ κατέθεσε αναφορά με την οποία η Πανελλήνια Ένωση Ταξιδιωτικών Γραφείων Αερομεταφορών, ο Σύνδεσμος των εν Ελλάδι Τουριστικών και Ταξιδιωτικών Γραφείων, η Πανελλήνια Ένωση Γραφείων Τουρισμού και Μεταναστεύσεως και η Ένωση Τουριστικών Γραφείων Μακεδονίας- Θράκης διαμαρτύρονται για την αύξηση της τιμής των αεροπορικών εισιτηρίων εξωτερι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χαΐας κ. ΔΗΜΗΤΡΙΟΣ ΚΑΤΣΙΚΟΠΟΥΛΟΣ κατέθεσε αναφορά με την οποία η Πανελλήνια Ένωση Ταξιδιωτικών Γραφείων Αερομεταφορών, ο Σύνδεσμος των εν Ελλάδι Τουριστικών και Ταξιδιωτικών Γραφείων, η Πανελλήνια Ένωση Γραφείων Τουρισμού και Μεταναστεύσεως και η Ένωση Τουριστικών Γραφείων Μακεδονίας- Θράκης διαμαρτύρονται για την αύξηση της τιμής των αεροπορικών εισιτηρίων εξωτερικ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Φθιώτιδας κ. ΔΗΜΗΤΡΙΟΣ ΑΛΑΜΠΑΝΟΣ κατέθεσε αναφορά με την οποία Κτηνοτρόφοι Γραμμένης- Μακρακώμης Νομού Φθιώτιδας ζητούν να μη μεταφερθεί το νερό της πηγής Λεύκα στην κοινότητα Γραμμένης επειδή από αυτήν ποτίζονται τα αιγοπρόβατ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έσβου κ. ΔΗΜΗΤΡΙΟΣ ΒΟΥΝΑΤΣΟΣ κατέθεσε αναφορά με την οποία ο Πρόεδρος της Κοινότητας, ο Αγροτικός Σύλλογος, ο Αναπτυξιακός Σύνδεσμος και ο Αγροτικός Συνεταιρισμός Μανταμάδου Λέσβου ζητούν να ανακληθεί η απόφαση απόσπασης του κ. Π. Κούκου από το Κτηνιατρείο της Κοιν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Αιτωλοακαρνανίας κ. ΑΘΑΝΑΣΙΟΣ ΔΗΜΗΤΡΑΚΟΠΟΥΛΟΣ κατέθεσε αναφορά με την οποία ο Πρόεδρος της Κοινότητας Τρικόρφου Αιτωλ/νίας ζητεί την οικονομική ενίσχυση της κοινότητάς του για τη βελτίωση και τον εξοπλισμό των βοσκοτόπω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Φθιώτιδας κ. ΔΗΜΗΤΡΙΟΣ ΑΛΑΜΠΑΝΟΣ κατέθεσε αναφορά με την οποία ο Σύλλογος Δανειοδοτηθέντων και Δικαιούχων Δανείων Αυτοστέγασης από τον Οργανισμό Εργατικής Κατοικίας Νομού Αττικής ζητεί την επίλυση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νίας κ. ΧΡΗΣΤΟΣ ΡΟΚΟΦΥΛΛΟΣ κατέθεσε αναφορά με την οποία ο Πρόεδρος της Κοινότητας Προδρόμου Αιτωλ/νίας ζητεί την εκτέλεση έργων οδοποιίας στην περιοχή της Κοινότητ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ωλ/νίας κ. ΧΡΗΣΤΟΣ ΡΟΚΟΦΥΛΛΟΣ κατέθεσε δημοσίευμα της Εφημερίδας Αγρινίου "ΑΙΤΩΛΟΑΚΑΡΝΑΝΙΚΗ" το οποίο αναφέρεται στη ανάγκη δημιουργίας μαρίνας στο Δήμο Βόνι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Εύβοιας κ. ΒΑΣΙΛΕΙΟΣ ΚΕΔΙΚΟΓΛΟΥ κατέθεσε αναφορές με τις οποίες ο Οικολογικός Σύλλογος Αυλίδας "ΠΕΡΙΒΑΛΛΟΝΤΙΚΗ ΔΡΑΣΗ" και το Δημοτικό Συμβούλιο του Δήμου Χαλκιδέων διαμαρτύρονται για την επιλογή της περιοχής Βαθέως Αυλίδας ως χώρου ταφής των σκουπιδιών της Ατ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9. Ο Βουλευτής Αιτωλ/νίας κ. ΧΡΗΣΤΟΣ ΡΟΚΟΦΥΛΛΟΣ κατέθεσε αναφορά με την οποία ο Πρόεδρος της Κοινότητας Μύτικ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ιτωλ/νίας ζητεί τη χρηματοδότηση της Κοινότητάς του για την εκτέλεση έργων που θα εξυπηρετήσουν την υποδοχή των υπό μετώκιση κατοίκων του σεισμόπληκτου οικισμού Παναγούλ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Η Βουλευτής Πειραιά κυρία ΑΙΚΑΤΕΡΙΝΗ ΙΑΤΡΟΠΟΥΛΟΥ κατέθεσε αναφορά με την οποία οι Πρόεδροι μεγάλων Κοινοτήτων του Νομού Αττικής κάνουν προτάσεις σχετικές με την τροποποίηση και τη συμπλήρωση διατάξεων του Δημοτικού και Κοινο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Τρικάλων κ. ΙΩΑΝΝΗΣ ΚΑΜΠΑΓΙΑΝΝΗΣ κατέθεσε δημοσίευμα της Εφημερίδας Τρικάλων ΕΡΕΥΝΑ το οποίο αναφέρεται στην ανάγκη εκτέλεσης έργων οδοποιίας στην περιοχή της Κοινότητάς Κορυφής Νομού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Εύβοιας κ. ΒΑΣΙΛΕΙΟΣ ΚΕΔΙΚΟΓΛΟΥ κατέθεσε αναφορά με την οποία ο Πρόεδρος της Κοινότητας Ροβιών Εύβοιας ζητεί την εκτέλεση έργων οδοποιίας στην περιοχή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Εύβοιας κ. ΒΑΣΙΛΕΙΟΣ ΚΕΔΙΚΟΓΛΟΥ κατέθεσε αναφορά με την οποία ο Αναπτυξιακός Σύνδεσμος του Δήμου Κύμης και Κοινοτήτων της περιοχής διαμαρτύρεται για τη μη ένταξη της περιοχής του στο Κοινοτικό Πρόγραμμα LEADER.</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οακαρνανίας κ. ΧΡΗΣΤΟΣ ΡΟΚΟΦΥΛΛΟΣ κατέθεσε αναφορά με την οποία οι Πρόεδροι των Κοινοτήτων του τέως Δήμου Μακρύνειας Αιτωλ/νίας ζητούν τη συνέχιση της λειτουργίας της κινητής θυρίδας της Εθνικής Τράπεζας που επισκέπτεται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ιτωλοακαρνανίας κ. ΑΛΕΞΑΝΔΡΟΣ ΜΠΑΛΤΑΣ κατέθεσε αναφορά με την οποία οι Πρόεδροι των Κοινοτήτων του τέως Δήμου Μακρύνειας Αιτωλ/νίας ζητούν τη συνέχιση της λειτουργίας της κινητής θυρίδας της Εθνικής Τράπεζας που επισκέπτεται την περιοχ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Κοζάνης κ. ΛΑΖΑΡΟΣ ΛΩΤΙΔΗΣ κατέθεσε αναφορά με την οποία το Κοινοτικό Συμβούλιο Πενταβρύσου Κοζάνης ζητεί την ένταξη έργων υποδομής της κοινότητάς του στο Πρόγραμμα Δημοσίων Επενδύσεων του έτου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Αιτωλ/νίας κ. ΧΡΗΣΤΟΣ ΡΟΚΟΦΥΛΛΟΣ κατέθεσε αναφορά με την οποία ο Πρόεδρος της Κοινότητας Καινούργιου Αιτωλ/νίας ζητεί την ίδρυση Τεχνικού- Επαγγελματικού Λυκ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Αιτωλ/νίας κ. ΑΛΕΞΑΝΔΡΟΣ ΜΠΑΛΤΑΣ κατέθεσε αναφορά με την οποία ο Πρόεδρος της Κοινότητας Καινούργιου Αιτωλ/νίας ζητεί την ίδρυση Τεχνικού- Επαγγελματικού Λυκ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ιτωλ/νίας κ. ΧΡΗΣΤΟΣ ΡΟΚΟΦΥΛΛΟΣ κατέθεσε δημοσίευμα της Εφημερίδας Αγρινίου ΑΙΤΩΛΟΑΚΑΡΝΑΝΙΚΗ το οποίο αναφέρεται στην ανάγκη επίλυσης του προβλήματος ύδρευσης της Κοινότητας Παραβόλα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 Βουλευτής Καρδίτσας κ. ΒΑΣΙΛΕΙΟΣ ΜΠΡΑΚΑΤΣΟΥΛΑΣ κατέθεσε αναφορά με την οποία οι Πρόεδροι των ορεινών κοινοτήτων του Νομού Καρδίτσας ζητούν την επίλυση του προβλήματος που αντιμετωπίζουν οι κάτοικοι των κοινοτήτων τους για τις παρακλινικές εξετάσεις στα εξωτερικά ιατρεία του Νοσοκομείου Καρδίτ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ΑΠΟΣΤΟΛΟΣ ΚΑΚΛΑΜΑΝΗΣ και ΚΩΝ/ΝΟΣ ΒΡΕΤΤΟΣ κατέθεσαν αναφορά με την οποία το Σωματείο Εργατοϋπαλλήλων Ναυπηγείων Σκαραμαγκά "Η ΤΡΙΑΙΝΑ" ζητεί τη λήψη μέτρων για τη ρύθμιση των χρεών των πιο πάνω Ναυπηγείων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ΠΑΝΑΓΙΩΤΗΣ ΚΟΣΙΩΝΗΣ, ΓΕΡΑΣΙΜΟΣ ΑΡΑΒΑΝΗΣ και ΣΤΡΑΤΗΣ ΚΟΡΑΚΑΣ κατέθεσαν αναφορά με την οποία το Σωματείο Καθαριστριών- Υπηρετριών Σπάρτης Νομού Λακωνίας ζητεί την αλλαγή του εργασιακού καθεστώτος που διέπει τις καθαρίστριες και τους καθαριστές των σχολείων πρωτοβάθμιας και δευτεροβάθμια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ΒΑΣΙΛΕΙΟΣ ΚΕΔΙΚΟΓΛΟΥ και ΠΑΝΑΓΙΩΤΗΣ ΚΡΗΤΙΚΟΣ κατέθεσαν αναφορά με την οποία ο Πρόεδρος της Κοινότητας Αργυρού Νομού Εύβοιας ζητεί την αύξηση των τηλεφωνικών παροχών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ΧΡΗΣΤΟΣ ΡΟΚΟΦΥΛΛΟΣ και ΠΑΝΑΓΙΩΤΗΣ ΚΡΗΤΙΚΟΣ κατέθεσαν αναφορά με την οποία ο Πρόεδρος της Κοινότητας του Μοναστηρακίου Αιτωλ/νίας ζητεί την εκτέλεση αρδευτικών έργων στην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ΠΑΝΑΓΙΩΤΗΣ ΚΟΣΙΩΝΗΣ, ΑΝΤΩΝΗΣ ΣΚΥΛΛΑΚΟΣ και ΓΕΡΑΣΙΜΟΣ ΑΡΑΒΑΝΗΣ κατέθεσαν αναφορά με την οποία οι Εκπρόσωποι του Συνεταιριστικού και Συνδικαλιστικού Κινήματος Νομού Μεσσηνίας ζητούν την επίλυση των αιτημάτων των ελαιοπαραγωγών του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ΑΛΕΞΑΝΔΡΟΣ ΔΑΜΙΑΝΙΔΗΣ, ΙΩΑΝΝΗΣ ΑΝΘΟΠΟΥΛΟΣ, ΒΑΣΙΛΕΙΟΣ ΒΑΣΙΛΑΚΑΚΗΣ και ΠΑΝΑΓΙΩΤΗΣ ΚΡΗΤΙΚΟΣ κατέθεσαν αναφορά με την οποία η Συντονιστική Επιτροπή Αγροτικών Φορέων Επαρχίας Φιλλίδας Νομού Σερρών ζητεί τη λήψη μέτρων προστασίας των καπν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ΙΩΑΝΝΗΣ ΣΜΠΩΚΟΣ, ΚΙΜΩΝΑΣ ΚΟΥΛΟΥΡΗΣ, ΔΗΜΗΤΡΙΟΣ ΣΩΤΗΡΛΗΣ και ΓΕΩΡΓΙΟΣ ΑΔΑΜΟΠΟΥΛΟΣ κατέθεσαν αναφορά με την οποία ο Σύλλογος Εργαζομένων Δημόσιας Επιχείρησης Πετρελαίου διαμαρτύρεται για την πολιτική της Κυβέρνησης στον τομέα του πετρελα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ΗΛΙΑΣ ΠΑΠΑΔΟΠΟΥΛΟΣ και ΠΑΝΑΓΙΩΤΗΣ ΚΡΗΤΙΚΟΣ κατέθεσαν αναφορά με την οποία ο Μελισσοκομικός Συνεταιρισμός Νήσου Θάσου ζητεί την επιδότηση της εξαγωγής μελιού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ΑΝΤΩΝΗΣ ΣΚΥΛΛΑΚΟΣ, ΓΕΡΑΣΙΜΟΣ ΑΡΑΒΑΝΗΣ, ΠΑΝΑΓΙΩΤΗΣ ΚΟΣΙΩΝΗΣ και ΠΑΝΑΓΙΩΤΗΣ ΚΡΗΤΙΚΟΣ κατέθεσαν αναφορά με την οποία ο Πρόεδρος της Κοινότητας Νέου Καυκάσου Νομού Φλώρινας ζητεί την οικονομική ενίσχυση της Κοινότητάς του για την κατασκευή αρδευτικών έργων σ'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ΠΑΝΑΓΙΩΤΗΣ ΚΟΣΙΩΝΗΣ, ΓΕΡΑΣΙΜΟΣ ΑΡΑΒΑΝΗΣ και ΑΘΑΝΑΣΙΟΣ ΠΑΦΙΛΗΣ κατέθεσαν αναφορά με την οποία ο Δήμαρχος Αιγίου Νομού Αχαΐας διαμαρτύρεται για την κατάργηση της λειτουργίας του Σταθμού Αιμοδοσίας στο Γενικό Νομαρχιακό Νοσοκομείο Αι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ΣΤΡΑΤΗΣ ΚΟΡΑΚΑΣ, ΓΕΡΑΣΙΜΟΣ ΑΡΑΒΑΝΗΣ και ΠΑΝΑΓΙΩΤΗΣ ΚΟΣΙΩΝΗΣ κατέθεσαν αναφορά με την οποία ο Δήμαρχος Ερεσσού Νομού Λέσβου ζητεί την απ' ευθείας ακτοπλοϊκή σύνδεση του Πειραιά με το λιμένα Σίγρι Λέσβ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ΑΘΑΝΑΣΙΟΣ ΠΑΦΙΛΗΣ, ΓΕΡΑΣΙΜΟΣ ΑΡΑΒΑΝΗΣ και ΠΑΝΑΓΙΩΤΗΣ ΚΟΣΙΩΝΗΣ κατέθεσαν αναφορά με την οποία το Παράρτημα Ρεθύμνης της ΠΕΑΕΑ διαμαρτύρεται για την περικοπή των συντάξεων των Αγωνιστών της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ΠΑΝΑΓΙΩΤΗΣ ΚΟΣΙΩΝΗΣ, ΓΕΡΑΣΙΜΟΣ ΑΡΑΒΑΝΗΣ και ΣΤΡΑΤΗΣ ΚΟΡΑΚΑΣ κατέθεσαν αναφορά με την οποία το Εργατικό Κέντρο Ζακύνθου διαμαρτύρεται γιατί δεν αποδίδονται οι νόμιμες αποδοχές στους ναυτεργάτες του οχηματαγωγού "ΑΓΙΟΣ ΔΙΟΝΥΣ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4. Οι Βουλευτές κύριοι ΠΑΝΑΓΙΩΤΗΣ ΚΟΣΙΩΝΗΣ, ΓΕΡΑΣΙΜΟΣ ΑΡΑΒΑΝΗΣ και ΑΘΑΝΑΣΙΟΣ ΠΑΦΙΛΗΣ κατέθεσαν αναφορά με 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το Εργατικό Κέντρο Αιγίου Νομού Αχαΐας ζητεί να δοθούν αυξήσεις μισθών στο Δημόσιο και Ιδιωτικό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ΣΤΡΑΤΗΣ ΚΟΡΑΚΑΣ, ΠΑΝΑΓΙΩΤΗΣ ΚΟΣΙΩΝΗΣ και ΑΘΑΝΑΣΙΟΣ ΠΑΦΙΛΗΣ κατέθεσαν αναφορά με την οποία ο κ. Μπαριτάκης Νικήτας Αρχιφύλακας, ζητεί την ανάκληση της μετάθεσής του από το Αστυνομικό Τμήμα Αρκαλοχωρίου στο Αστυνομικό Τμήμα Μοιρών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6. Οι Βουλευτές κύριοι ΣΤΡΑΤΗΣ ΚΟΡΑΚΑΣ, ΓΕΡΑΣΙΜΟΣ ΑΡΑΒΑΝΗΣ και ΠΑΝΑΓΙΩΤΗΣ ΚΟΣΙΩΝΗΣ κατέθεσαν αναφορά με την οποία ο Πανελλήνιος Σύλλογος Εργαζομένων Ε.Μ.Υ. και Σύλλογος Μετεωρολόγων Β' και Γ' Τάξης Ε.Μ.Υ. ζητούν τον εκσυγχρονισμό και την εύρυθμη λειτουργία της Υπηρε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7. Οι Βουλευτές κύριοι ΓΕΡΑΣΙΜΟΣ ΑΡΑΒΑΝΗΣ, ΠΑΝΑΓΙΩΤΗΣ ΚΟΣΙΩΝΗΣ και ΑΘΑΝΑΣΙΟΣ ΠΑΦΙΛΗΣ κατέθεσαν αναφορά με την οποία ο Πρόεδρος της Κοινότητας Αγίων Θεοδώρων Νομού Κορινθίας διαμαρτύρεται για τη ρύπανση που προκαλεί στην περιοχή του η λειτουργία του Διυλιστηρίου της ΜΟΤΟΡ-ΟΙ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8. Οι Βουλευτές Ηλείας κ. ΒΑΣΙΛΕΙΟΣ ΠΑΠΑΔΟΠΟΥΛΟΣ και ΠΑΝΑΓΙΩΤΗΣ ΚΡΗΤΙΚΟΣ κατέθεσαν αναφορά με την οποία ο Σύλλογος Μηχανικών Βορειοδυτικής Ηλείας ζητεί την επίλυση προβλημάτων των σεισμοπλήκτων κατοίκων τ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9. Οι Βουλευτές κύριοι ΑΠΟΣΤΟΛΟΣ ΚΑΚΛΑΜΑΝΗΣ και ΓΕΩΡΓΙΟΣ ΚΑΤΣΙΦΑΡΑΣ κατέθεσαν αναφορά με την οποία το Σωματείο Μικροπωλητών και Εμπόρων Παζαριών Ελλάδας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0. Οι Βουλευτές κύριοι ΑΘΑΝΑΣΙΟΣ ΦΙΛΙΠΠΟΠΟΥΛΟΣ και ΠΑΝΑΓΙΩΤΗΣ ΚΡΗΤΙΚΟΣ κατέθεσαν αναφορά με την οποία ο Προοδευτικός Σύλλογος Χρυσοχωριτών Τριφυλίας ζητεί την εκτέλεση έργων οδοποιίας στην περιοχή της κοινότητας Χρυσοχωρίου Τριφυλίας Μεσση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666/18-12-91 ερώτηση δόθηκε με το υπ` αριθμ. 14636/6-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ν 4666/18.12.91 ερώτηση σας που κατέθεσαν οι Βουλευτές κ.κ. Μαν. Δρεττάκης, Λ. Κύρκος, Ανδρ. Λεντάκης και Κ. Ρήγ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86 υποβλήθηκαν σε θεραπεία περίπου 4.500 εγκαυματίες στα διάφορα νοσοκομεία της Ελλάδος. Από τους εγκαυματίες αυτούς το 20% χρειάστηκε νοσηλεία σε διάφορα νοσοκομεία και δη χειρουργικές κλινικές της χώρας ενώ το 10% είχε ανάγκη λόγω εκτάσεως του εγκαύματος, να νοσηλευθεί σε εξειδικευμένες μονάδες. Τα τέτοιου είδους εκτεταμένα εγκαύματα νοσηλεύονται σε κλινικές πλαστικής χειρουργικής των Αθηνών, όπως επίσης και σε μεγάλα νοσοκομεία, όπως το νοσοκομείο ΠΑΠΑΝΙΚΟΛΑΟΥ και το ΑΧΕΠΑ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ίναι εν γνώσει της έλλειψης μονάδων, εγκαυμάτων, λόγω της οποίας η Ελλάδα πράγματι υστερεί σε σχέση με τις άλλες Χώρες. Αυτή τη στιγμή στα πλαίσια της οργάνωσης μονάδων εντατικής θεραπείας έχει συμπεριληφθεί στο οργανόγραμμα και αυτή της κατασκευής μονάδων εγκαυμάτων στην Ελλάδα. Από την προμελέτη που έχει ήδη γίνει στον Ελλαδικό χώρο είναι αναγκαίες δύο μονάδες εγκαυμάτων μία στην Αθήνα με 200 κρεβάτια και μία στην Θεσσαλονίκη με 10 κρεβάτια η οποία να περιλαμβάνει όλους τους τομείς αποθεραπείας δηλ. την οξεία, την υποξεία και την χρόνια φάση. Πέραν αυτού, είναι αναγκαίο οι χειρουργικές κλινικές των πέντε μεγάλων Περ. Νοσ/μείων (Λάρισα, Γιάννενα, Πάτρα, Ηράκλειο και Αλεξανδρούπολη) να έχουν μικρά τμήματα νοσηλείας εγκαυμάτων, των πέντε κλινών, ώστε να αντιμετωπίζονται τα μικρότερα σε έκταση και βαρύτητα εγκα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των εγκαυμάτων είναι ένα θέμα που μελετάται ήδη έχουν γίνει ορισμένες προσπάθειες στην τηλεόραση και οργανώνεται σε συνεργασία με άλλους φορείς η καλύτερη αντιμετώπιση της πρόληψης των εγκαυμάτ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4775/23-12-91 ερώτηση δόθηκε με το υπ` αριθμ. 3522/18-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4775/23.12.91 Ερώτησης των Βουλευτών κ.κ. Αλ. Σεβαστάκη, Α. Λεντάκη, Ν. Κωνσταντόπουλου και Π. Σκοτινιώτη, αναφορικά με την λειτουργία λατομείου στην περιοχή της κοινότητος Αγκαρνώνων του Νομού Λέσβου, σας πληροφορούμε, για τα θέματα αρμοδιότητός μας, ότι, σύμφωνα με το υπ` αριθ. 76/3.2.92 έγγραφο της Νομαρχία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πόψη λατομείο λειτούργησε το 1980 για τις ανάγκες κατασκευής του αεροδρομίου, ύστερα από επίταξη του χώρου από το Υπουργείο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τά την λήξη της επίταξης, εξακολούθησε η λειτουργία του λατομείου χωρίς να του χορηγηθεί άδεια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ήμερα εκκρεμεί στις αρμόδιες Υπηρεσίες το θέμα της χορήγησης αδεία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ρόσφατα από τον Αστυνομικό Σταθμό Κοντιά-Λήμνου βεβαιώθηκαν σε βάρος του εκμεταλλευτή παραβιάσεις που αφορούν παράνομη εκμετάλλευση, σύμφωνα με τις διατάξεις του Ν. 1428/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αρχές Ιανουαρίου 1992 διεκόπησαν οι εργασίες του εν λόγω λατομείου, το οποίο σημειωτέον είναι το μοναδικό στην νήσο Λήμνο, με αποτέλεσμα τα αδρανή υλικά να μεταφέρονται πλέον από άλλες περιοχές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4938/13-1-92 ερώτηση δόθηκε με το υπ` αριθμ. 643/1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4938/13.1.92 ερώτηση που σας κατέθεσαν οι Βουλευτές κ. Δημ. Μπέης, Λουκάς Αποστολίδης, Παρ. Φούντας και Μαν. Σκουλά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Νοσοκομεία ΚΑΤ και Ιπποκράτειο υπάρχουν ορισμένα προβλήματα όπως υπήρχαν πάντοτε και θα υπάρχουν και στο μέλλον. Το θέμα είναι να μην διογκώνονται και να καταβάλλεται προσπάθεια απ` όλους για την επίλυ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ανεξάρτητα απ` τις υπερβολές και ανακρίβειες που γράφονται καταβάλλει αυτή την προσπάθεια και έχει δρομολογήσει διαδικασίες για την λύση πολλών από αυτά. Στα πλαίσια αυτά και προεβλέφθη πίστωση 210.000.000 δρχ. στο Πρόγραμμα Δημοσίων Επενδύσεων για την αναμόρφωση και επέκταση των χώρων των Χειρουργείων με κατασκευή πέντε νέων χειρουργικών αιθουσών σε πρώτη φάση με ολοκλήρωση του έργου σε δεύτερη φάση που θα προστεθούν και άλλες χειρουργικές αίθουσες συνολικής δαπάνης 900.000.000 δρχ. Κατασκευάστηκε καινούργιος χώρος αποστείρωσης και προστέθηκαν ακόμη 6 κρεβάτια στην ΜΕΘ που λειτουργεί απ` το 1990 με σύνολο 14 κρεβ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αναμονής των Ορθοπεδικών κλινικών είναι 20 μέρες έως 3 μήνες και μόνο η Πανεπιστημιακή έχει μεγαλύτερο χρόνο που δεν φθάνει βέβαια τον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ριθμός των 100 ασθενών που αναμένουν για εισαγωγή προφανώς θα αναφέρεται στο σύνολο των τμημάτων και των Πανεπιστημιακών κλινικών του Νοσοκομείου που είναι πάνω από 15. Να σημειωθεί πάντως ότι ο χρόνος αναμονής με χρόνιες παθήσεις είναι φαινόμενο παγκόσμιο και μάλιστα με μεγαλύτερη διάρκεια απ` ότι στο ΚΑΤ. Για τις συνθήκες εισόδου και αντιμετωπίσεως μίας των δύο γυναικών διετάχθη ΕΔΕ απ` το Δ.Σ. του Νοσοκομείου και θα αναμένουμε το σχετικό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Θ. του Ιπποκράτειου λειτουργεί κανονικά απ` τις αρχές Δεκεμβρίου του 1991. Για την προσπάθεια που το Υπουργείο καταβάλλει για την κάλυψη των κενών θέσεων Νοσηλευτικού και άλλου προσωπικού που θα μειώσει τα υπαρκτά προβλήματα που αναφέρουμε παραπάνω σας γνωρίζουμε ότι με σειρά αποφάσεων δόθηκε έγκριση για πλήρωση 30 θέσεων ΤΕ και εν ελλείψ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ψηφίων ΔΕ αδελφών Νοσοκόμων δύο θέσεων Π.Ε. ακτινοφυσικού και φαρμακοποιού και τεσσάρων θέσεων εμφανιστών χειριστών στο ΚΑΤ καθώς και 37 θέσεων Νοσηλευτικού προσωπικού κατηγορίας ΤΕ και 5 κατηγορίας ΔΕ και τριών ΤΕ για την ΜΕΘ και δύο θέσεων ΔΕ παρασκευαστών και έγκριση προσωρινής πρόσληψης πενήντα εννέα Νοσηλευτριών και έξη παρασκευαστών για το Ιπποκράτ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ις αναφερόμενες "φήμες και κυκλώματα" "εξυπηρετήσεως" κλπ δεν υπάρχει καμία επίσημη καταγγελία ή πληροφόρηση και εν πάσει περιπτώσει το Υπουργείο είναι αποφασισμένο να επιβάλλει τις αυστηρότερες των ποινών όταν το παραμικρό καταγγελθεί και διαπιστω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5010/15-1-92 ερώτηση δόθηκε με το υπ` αριθμ. 720/1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αρ. 5010/15.1.92 που σας κατέθεσε ο Βουλευτής Χίου κ. ΑΝΤΩΝΗΣ ΚΟΤΣΑΚ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Χίου όπως και σε άλλα Νοσοκομεία Επαρχιακών πόλεων οι εφημερίες γίνονται κατά τομέα της ιατρικής υπηρεσίας, επειδή ακριβώς ο αριθμός των υπηρετούντων γιατρών δεν επαρκεί για πραγματοποίηση εφημερίας κατά τμήμα. Τούτο είναι νόμιμο και προβλέπεται απ` την ισχύουσα νομοθεσία. Οι υπεράριθμοι ειδικευόμενοι γιατροί καθώς και οι αποσπασμένοι αγροτικοί γιατροί καλύπτουν τα κενά κατά την εφημερία σε όλους τους τομείς, βάσει των αναγκών. Αυτό δεν σημαίνει σε καμία περίπτωση ότι ορίζονται γενικοί εφημερεύοντες στον τομέα και πάντα υπάρχει ειδικευμένος εφημερεύων γιατρός στον τομέα. Κατά συνέπεια λόγοι ανάγκης επιβάλλουν την πραγματοποίηση των εφημεριών κατ` αυτό τον τρόπο και οι ίδιοι λόγοι επιβάλλουν επίσης την απόσπαση αγροτικών γιατρών στα Νοσοκομεία. Άλλωστε, φιλοδοξία της σημερινής ηγεσίας του Υπουργείου είναι ακριβώς η κάλυψη κενών θέσεων γιατρών στα Νοσοκομεία και η παροχή Καλύτερων υπηρεσιών υγείας στους πολίτες με την ευελιξία που θα παράσχουν οι νέες νομοθετικές ρυθμίσεις με την εισαγωγή του θεσμού του γιατρού μη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μη ανανέωση της θητείας του συγκεκριμένου υπεράριθμου ειδικευόμενου γιατρού εξεδόθη πράγματι από μας σχετική εγκύκλιος, την οποία ορθώς εφήρμοσε το Νοσοκομείο που δεν ανανέωνε το χρόνο παραμονής των γιατρών λόγω περιορισμένων οικονομικών δυνατοτήτων που είναι σ` όλους γνωστές. Πάντως μετά νεώτερη εκτίμηση της κατάστασης στα Νοσοκομεία των άγονων νησιών και της Χίου δεν θα εφαρμοσθεί στο εξής ο περιορισμός αυτός όταν τούτο επιβάλλεται απ` τις ανάγκες και θα δίδεται έγκριση για την παραμονή ως υπεράριθμων των ειδικευομένων γιατρών και πέραν του εξαμήνου για να καλύπτονται οι ανάγκες αλλά και να προσελκύονται νέοι γιατροί για ειδικότητα που θα έχει σαν αποτέλεσμα την μείωση των κενών θέσεων και την καλύτερη λειτουργία του Νοσοκομ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5014/15-1-92 ερώτηση δόθηκε με το υπ` αριθμ. 779/29-1-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014/15-1-92, που κατέθεσαν οι Βουλευτές κ.κ. Μ. Δρεττάκης, Τρ. Χατζηδημητρίου, Αλ. Σεβαστάκης και Γρ. Γιάνναρο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α στοιχεία που εδόθηκαν στην συνέντευξη τύπου σχετικά με την αξία των εξαγομένων και εισαγομένων οινικών προϊόντων δεν είναι ακριβή. Σύμφωνα με στοιχεία της ΕΣΥΕ, η αξία των εξαγομένων οινικών προϊόντων για την χρονική περίοδο -Ιανουάριος Αύγουστος 1991, πλησίασε τα 7 δισεκατ. δρχ. περίπου, ενώ η αξία των εισαγομένων οινικών προϊόντων δεν ξεπέρασε τα 1,4 δισεκατομ. δρχ. Αξίζει δεν να σημειωθεί, ότι ένα σημαντικό μέρος των εξαγωγών μας, πραγματοποιείται συνήθως κατά το τελευταίο τρίμηνο του έτους και συνεπώς προβλέπουμε ότι οι εξαγωγές των οινικών προϊόντων σε ετήσια βάση, θα ξεπεράσουν εκείνες των ετών 1989 (9,9 δισεκατ. δρχ., και 1990 (= 10,6 δισεκατ. δρχ.) έναντι 1,1 και 1,7 δισ. δρχ. αντιστοίχως, της αξίας των εισαγωγών οιν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στην προσπάθειά του, για την ανάπτυξη της οινοπαραγωγής, εφαρμόζει προγράμματα που αποβλέπουν, στην βελτίωση του αμπελουργικού δυναμικού (ποικιλιακή ανασύνθεση) στην αναδιάρθρωση αμπελώνων, καθώς επίσης και στην περαιτέρω προώθηση της αναγνώρισης τοπικών οίνων με γεωγραφική προέλευση, που έχουν σαν σκοπό την αναβάθμιση ποιοτικά της μεγάλης Γκάμας των επιτραπέζιων ο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5025/16-1-92 ερώτηση δόθηκε με το υπ` αριθμ. 3003/12-2-91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 5025/16.1.92 Ερώτηση που κατέθεσαν στη Βουλή οι Βουλευτές κ.κ. Γρ. Γιάνναρος, Κ. Ρήγας, Ν. Γαλανός και Α. Λεντάκης σχετικά με θέματα του Νοσοκομείο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ελέχωση του Νοσοκομείου με ειδικευμένους γιατρούς του ΕΣΥ, πέραν των υπηρετούντων, δυσχεραίνεται κυρίως από την έλλειψη ενδιαφερομένων να καλύψουν θέσεις οι οποίες έχουν επανειλημμένα προ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ιδικευόμενους γιατρούς, σας γνωρίζουμε ότι, δεν είναι δυνατή η ταυτόχρονη αποχώρηση 50 ειδικευομένων γιατρών, αφού διορίζονται σε διαφορετικά χρονικά διαστήματα και κάθε αποχώρηση συμπληρώνεται με άλλον ειδικευόμενο από την τηρούμενη λίστα αναμ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θολογικό Τμήμα, στο οποίο γίνεται ειδική αναφορά, έχει (5) ειδικευόμενους γιατρούς και 7 ή 8, κατά μέσο όρο, ειδικευόμενους, το δε καρδιολογικό (2) γιατρούς ΕΣΥ και (1) Καρδιολόγο αποσπασμένο από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ονάδα Τεχνητού Νεφρού λειτουργεί με Παθολόγο ειδικά εκπαιδευμένο σε θέματα Τεχνητού Νεφρού, αφού παρά τις προκηρύξεις δεν παρουσιάστηκε ενδιαφερόμενος Νεφρ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αποστείρωση των εργαλείων και όλων των ειδών του Χειρουργείου είναι στο απαιτούμενο επίπεδο, ενώ σύντομα θα μεταβεί ειδικό συνεργείο για την απολύμανση των χώρων του χειρ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σον αφορά στο υπόλοιπο προσωπικό σας πληροφορούμε ότι προχωρούν οι διαδικασίες πρόσληψης (1) φαρμακοποιού και (5) ΤΕ Νοσηλευ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σηλευτικό προσωπικό δεν έχει αποσπαστεί εκτός Νοσοκομείου, πλην μιας Νοσηλεύτριας που αποσπάστηκε για κοινωνικούς λόγους στο Κέντρο Παιδικής Μέριμνας Αρρένων 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δεν υπάρχει πρόβλημα μαγείρων, αφού υπηρετούν 5 μάγειροι και 3 βοηθοί των οποίων η απασχόληση έχει μειωθεί μετά τη διακοπή της σίτισης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έλος σας πληροφορούμε ότι η απόφαση ανασυγκρότησης του Διοικητικού Συμβουλίου του εν λόγω Νοσοκομείου, έχει σταλεί για δημοσίευση στην Εφημερίδα της Κυβέρν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5037/16-1-92 ερώτηση δόθηκε με το υπ` αριθμ. 19474/24-2-92 έγγραφο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37/16.1.1992 Ερώτηση του Βουλευτή κυρίου Γιάννη Μελίδη, που διαβιβάστηκε σε μας με το με αριθμό πρωτοκόλλου Υ/ΙΑ/158/30.1.1992 έγγραφο του Υπουργείου Προεδρίας της Κυβέρνηση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Από έρευνα που έγινε τα στοιχεία που έχουν κατατεθεί στ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ηρεσία μας, έγκριση για την θέση που αναφέρεται στην ερώτηση δεν έχει ζητηθεί από ραδιοφων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ΑΝΤΕΝΝΑ στην μελέτη πανελλαδικής κάλυψης για πρόγραμμα τηλεόρασης που έχει σταλεί μέσω του Εθνικού Συμβουλίου Ραδιοτηλεοράσεως στην Υπηρεσία μας προτείνει για την κάλυψη της Αργολίδας το όρος Δίδ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έχρι σήμερα δεν έχουν ζητηθεί από το Υπουργείο εγκρίσεις θέσεων για εγκατάσταση και λειτουργία αναμεταδοτών στην αναφερόμενη στην ερώτηση τοπ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5047/17-1-92 ερώτηση δόθηκε με το υπ` αριθμ. 796/3-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47/17.1.1992, που κατέθεσε η Βουλευτής κ. Αικατερίνη Ιατροπούλου, σχετ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κύκνοι ανήκουν στα προστατευόμενα είδη πανίδας, για τα οποία υπάρχουν και στη χώρα μας διατάξεις διασφάλ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υλιά αυτά ξεχειμωνιάζουν συνήθως σε βόρειες περιοχές της Ελλάδος και η εμφάνισή τους στο Αργοστόλι ίσως να οφείλεται στις επικρατήσασες συνθήκες κακοκαιρίας που εξηνάγκασαν τη μετακίνησή τους σε νοτιότερα μ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αρμόδίες Υπηρεσίες του Υπ. Γεωργίας, συνέλεξαν ένα μόνο πτώμα κύκνου και το απέστειλαν στο Κέντρο Περίθαλψης Πουλιών στην Αίγινα για εξέταση ενώ ταυτόχρονα διερευνούν τα καταγγελόμενα και εφ` όσον μετά το πέρας των ανακρίσεων προκύψουν ποινικές ή πειθαρχικές ευθύνες, θα ληφθούν τα ενδεικνυόμε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5047/17-1-92 ερώτηση δόθηκε με το υπ` αριθμ. 1008/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47/17-1-92 ερώτηση, που κατέθεσε η Βουλευτής κ. Α. ΙΑΤΡΟΠΟΥΛΟΥ, σε ό,τι μας αφορά, σας γνωρίζουμε ότι για το καταγγελόμενο σ` αυτή περιστατικό ενεργείται προανάκριση από το Δασαρχείο της περιοχής και Ε.Δ.Ε. από το Α.Τ. Αργοστολίου, οι οποίες βρίσκονται σε εξέλιξ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048/17-1-92 ερώτηση δόθηκε με το υπ` αριθμ. 545/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48 που κατέθεσε την 17.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μόδια υπηρεσία του ΥΠΕΧΩΔΕ, εκπονήθηκε μελέτη για τα προβλήματα που παρουσιάζει η διαχείριση των νοσοκομειακών απορριμμάτων και τους τρόπους αντιμετώπ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με στόχο τη διερεύνηση του θέματος και την υλοποίηση συγκεκριμένων μέτρων για την επίλυσή τους, ανέθεσε ήδη μελέτη με θέμα απογραφή και διαχείριση στερεών αποβλήτων Νοσηλευτικών Ιδρυμάτων σε επίπεδο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050/17-1-92 ερώτηση δόθηκε με το υπ` αριθμ. 33785/2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050/17.1.1992 ερώτηση των Βουλευτών κ.κ. Π. Σκοτινιώτη, Α. Λεντάκη, Ν. Κωνσταντόπουλου και Γρ. Γιάνναρου σας πληροφορούμε ότι σχετικά με την διαδικασία κατανομής της ΣΑΤΑ έτους 1992 το Υπουργείο Εσωτερικών προσανατολίζεται η κατανομή αυτή να γίνει με διαφανείς διαδικασίες όπως κ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η κατανομή ΣΑΤΑ πραγματοποιείται με πληθυσμιακά κριτήρια σύμφωνα και με την σχετική πρόταση της ΚΕΔΚΕ συνδυαζόμενη πως και με κοινωνικοοικονομικά κριτήρια ενώ λαμβάνονται υπόψη οι υποχρεώσεις για συνεχιζόμενα έργα, η ανάγκη να αρθούν έντονες ανισότητες από την κατανομή των προηγούμενων ετών καθώς και οι ασθενέστερε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058/21-1-92 ερώτηση δόθηκε με το υπ` αριθμ. 639/31-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58/21-1-92 ερώτησης των Βουλευτών κυρίων Δ. Σαρρή, Π. Μπενετάτου, Γ. Αρσένη, Μ. Φαραντούρη και Γ. Παπανδρέ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Στάδιο Ληξουρίου, το οποίο πρόκειται να κατ/στεί σε δημοτικό χώρο έχει ενταχθεί ήδη στο τριετές πρόγραμμα 92-94 της Γ.Γ.Α. κατ/υής νέων αθλ. έργων και ανάλογα με το ρυθμό υλοποίησης του προγράμματος αυτού η Γ.Γ.Α. θα καταβάλει κάθε προσπάθεια ώστε το νέο αυτό στάδιο του Ληξουρίου να δημοπρατηθεί και να αρχίσει η κατ/υή του κατά προτεραιότητα στα πλαίσια του προαναφερόμενου τριετούς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060/20-1-92 ερώτηση δόθηκε με το υπ` αριθμ. 231/12-2-92 έγγραφο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60/20.1.92 ερώτησης που κατέθεσαν στη Βουλή οι Βουλευτές κ.κ. Μ. Δρεττάκης, Ανδρ. Λεντάκης, Αλ. Σεβαστάκης και Τρ. Χατζηδημητρίου σχετικά με το Φεστιβάλ Αθη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πρόγραμμα του Φεστιβάλ Αθηνών 1992 έχει ανακοινωθεί ήδη στον τύπο με τις συμμετοχές των Καλλιτεχνικών συγκροτημάτων που θα λάβουν μέρος και εντός των προσεχών ημερών θα δοθεί στη δημοσιότητα το πλήρες ημερομηνιακό πρόγραμμα αντίγραφο του οποίου σας αποστέ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ιστεύουμε ο αριθμός των θεατών και η πληρότητα των εκδηλώσεων να αυξηθεί σε σχέση με τις προηγούμενες χρονιές γιατί έχει καταβληθεί κάθε δυνατή προσπάθεια ώστε στο πρόγραμμα να συμμετέχουν αξιολογότατα συγκροτήματα τα οποία ελπίζουμε ότι θα προτιμήσουν οι θεα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5060/20-1-92 ερώτηση δόθηκε με το υπ` αριθμ. 942/28-1-92 έγγραφο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60/92 Ερωτήσεως των Βουλευτών κυρίων σχετικά με το Φεστιβάλ Αθην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που αφορούν το φεστιβάλ Αθηνών ανήκουν στην αποκλειστική αρμοδιότητα και ευθύνη του Ελληνικού Οργανισμού (Ε.Ο.Τ.)ο οποίος εποπτεύεται από το Υπουργείο Εθνικής Οικονομίας.</w:t>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Στην με αριθμό 5061/20-1-92 ερώτηση δόθηκε με το υπ` αριθμ. 546/11-2-92 έγγραφο από τον Υπουργό ΠΕΧΩΔ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61 που κατέθεσε την 20.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η διάρκεια επιβολής εκτάκτων μέτρων στις αρχές του Ιανουαρίου, εκτός της απαγόρευσης κυκλοφορίας, εφαρμόστηκε και το μέτρο της μείωσης κατανάλωσης καυσίμου στη βιομηχανία, καθώς και της απαγόρευσης της λειτουργίας των κεντρικών θερμάνσεων στα Δημόσια κτί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απίστωση της τήρησης των μέτρων, κλιμάκια της αρμόδιας υπηρεσίας, πραγματοποίησαν ελέγχους σε 39 εγκαταστάσεις κεντρικής θέρμανσης Δημοσίων κτιρίων, των οποίων η θερμαντική ισχύς των λεβήτων υπερβαίνει τις 200.000 kcal., καθώς επίσης και δειγματοληπτικούς ελέγχους σε 19 βιομηχανίες με μεγάλη κατανάλωση καυσί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ξαίρεση από τα περιοριστικά μέτρα των καταλυτικών οχημάτων, είναι ένα θέμα, που μελετάται από τις αρμόδιες Υπηρεσίες και, πριν από τη λήψη οριστικής απόφασης, είναι βέβαιο ότι θα συνεκτιμηθούν όλα τα απαραίτητα στοιχεία, μεταξύ των οποίων και αυτά που αναφέρονται στην ερώ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5062/20-1-92 ερώτηση δόθηκε με το υπ'αριθμ. 547/1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62 που κατέθεσε την 20.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ίγες ώρες μετά το ατύχημα στις εγκαταστάσεις παραγωγής φυτοφαρμάκων της Ανώνυμης Ελληνικής Εταιρείας Χημικών Προϊόντων και Λιπασμάτων στη Δραπετσώνα, κλιμάκιο χημικών και χημικών μηχ/κών του ΥΠΕΧΩΔΕ, πραγματοποίησε αυτοψία, με σκοπό τη διερεύνηση των συνθηκώ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που βρέθηκαν στο χώρο των εγκαταστάσεων, προκύπτει ότι εξερράγησαν κλειστά βαρέλια που περιείχαν την οργανική χημική ουσία "ντιμεθοέϊτ", η οποία με την προσθήκη και άλλων ουσιών αποτελεί εντομοκτόνο και ειδικά δακοκτόνο προϊόν, κατά τη διαδικασία θέρμανσής τους σε υδατόλουτρο, με στόχο την τήξη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ίδια στοιχεία καθίσταται βάσιμη η πιθανότητα πρόκληση της έκρηξης από ανομοιογενή θέρμανση του χώρου του υδατόλουτρου και επομένως υπερθέρμανση ορισμένων τμημάτων αυτού, στα οποίά είχαν τοποθετηθεί βαρέλια που περιείχαν "ντιμεθοέϊ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αρέλια "ντιμεθοέϊτ" προέρχονται από την ιταλική εταιρεία Αγκριμόντ και σύμφωνα με τα στοιχεία αυτής, η υπερθέρμανση της ουσίας οδηγεί στη διάσπασή της και στο σχηματισμό διοξειδίου του θείου και άλλων προϊόντων που προκαλούν έντονη δυσοσμία, αλλά είναι χαμηλής τοξ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κλιμάκιο των υπαλλήλων του ΥΠΕΧΩΔΕ επισημάνθηκαν παραλείψεις στη λειτουργία των εγκαταστάσεων και προτάθηκαν μέτρα άμεσης εφαρμογής τόσο για τα υπόλοιπα βαρέλια που υπάρχουν στις εγκαταστάσεις, όσο και για την πιθανή επαναλειτουργία αυτών. Ως πρώτο μέτρο στην κατεύθυνση αυτή επεβλήθη η διακοπή της λειτουργίας του τμήματος των εγκαταστάσεων, όπου γίνεται η προθέρμανση των βαρ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ΥΠΕΧΩΔΕ προωθεί σχέδιο Π.Δ. για την κωδικοποίηση, ταξινόμηση και κυρίως την υπαγωγή σε ενιαίο θεσμικό καθεστώς των ήδη θεσμοθετημένων βιομηχανικών πάρκων και βιομηχανικών περιοχών στο Ν. Αττικής, έτσι όπως αυτές έχουν ορισθεί από το Π.Δ. 84/84 και τα εγκεκριμένα Γενικά Πολεοδομικά Σχέδια, κατ' επιταγήν του Ρυθμιστικού Σχεδίου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063/20-1-92 ερώτηση δόθηκε με το υπ'αριθμ. 548/1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63 που κατέθεσε την 20.1.1992 η Βουλευτής κ. Αικ. Ιατροπούλου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ο κείμενο της ερώτησης είναι φανερό ότι έχει δημιουργηθεί σύγχυση ως προς τη χρήση του αμιαντοτσιμέντο και των εφαρμογών από καθαρό αμίαντο (μονωτικές πλάκες αμιάντου, επιχρίσματα τοιχοποιίας με αεροψεκαζόμενο αμίαντο κ.λ.π.), για τις οποίες πράγματι υπάρχουν διεθνώς απαγορευτικές ή περιοριστικές διατάξεις. Το κτίριο του Ευρωκοινοβουλίου, για παράδειγμα, ανήκει στη δεύτερη περίπτωση, δηλαδή φέρει μονώσεις από πλάκες καθαρού αμιάντου και όχι αμιαντοτσιμέ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είναι σίγουρο ότι η κατεδάφιση του γίνεται λόγω της ύπαρξης αμιάντου και όχι λόγω μη επαρκών προδιαγραφών του φέροντος μεταλλικού σκελε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μιαντοτσιμέντο αποτελείται κατά βάση από τσιμέντο, στο οποίο έχει αναμιχθεί περίπου 10% αμίαντος. Ο αμίαντος είναι σταθερά εγκλωβισμένος στη μάζα του τσιμέντου και όχι σε χαλαρή σύνδεση, όπως συμβαίνει σε άλλα υλικά (επιχρίσματα από αμίαντο), με αποτέλεσμα να μην είναι εύκολη η διαφυγή του στην ατμόσφαιρα.  Εξ άλλου είναι γνωστό ότι στη χώρα μας, αλλά και διεθνώς, το αμιαντοτσιμέντο έχει χρησιμοποιηθεί ευρύτατα για κατασκευή σκεπών σε κτίρια, χωρίς να έχουν αναφερθεί συμβάντα προσβολής της δημόσιας υγείας από το γεγονό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5067/20-1-92 ερώτηση δόθηκε με το υπ'αριθμ. 549/11-2-92 έγγραφο από τον Υπουργό Περιβάλλοντος Χωροταξίας και Δημοσίων Έργ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 5067 που κατέθεσαν την 20.1.1992 οι Βουλευτές κ.κ. Δ. Κωστόπουλος, Γ. Αραβανής, Θ.   Παφίλης και Σ. Κόρακας και περιοριζόμενοι στα θέματα αρμοδιότητας του ΥΠΕΧΩΔΕ,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Λίγες ώρες μετά το ατύχημα στις εγκαταστάσεις παραγωγής φυτοφαρμάκων της Ανώνυμης Ελληνικής Εταιρείας Χημικών Προϊόντων και Λιπασμάτων στη Δραπετσώνα, κλιμάκιο χημικών και χημικών μηχ/κών του ΥΠΕΧΩΔΕ, πραγματοποίησε αυτοψία, με σκοπό τη διερεύνηση των συνθηκών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α στοιχεία που βρέθηκαν στο χώρο των εγκαταστάσεων, προκύπτει ότι εξερράγησαν βαρέλια που περιείχαν την οργανική χημική ουσία "ντιμεθοέϊτ", η οποία με την προσθήκη και άλλων ουσιών αποτελεί εντομοκτόνο και ειδικά δακοκτόνο προϊόν, κατά τη διαδικασία θέρμανσής τους σε υδατόλουτρο, με στόχο την τήξη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ίδια στοιχεία καθίσταται βάσιμη η πιθανότητα πρόκληση της έκρηξης από ανομοιογενή θέρμανση του χώρου του υδατόλουτρου και επομένως υπερθέρμανση ορισμένων τμημάτων αυτού, στα οποίά είχαν τοποθετηθεί βαρέλια που περιείχαν "ντιμεθοέϊ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αρέλια "ντιμεθοέϊτ" προέρχονται από την ιταλική εταιρεία Αγκριμόντ και σύμφωνα με τα στοιχεία αυτής, η υπερθέρμανση της ουσίας οδηγεί στη διάσπασή της και στο σχηματισμό διοξειδίου του θείου και άλλων προϊόντων που προκαλούν έντονη δυσοσμία, αλλά είναι χαμηλής τοξ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ο κλιμάκιο των υπαλλήλων του ΥΠΕΧΩΔΕ επισημάνθηκαν παραλείψεις στη λειτουργία των εγκαταστάσεων και προτάθηκαν μέτρα άμεσης εφαρμογής τόσο για τα υπόλοιπα βαρέλια που υπάρχουν στις εγκαταστάσεις, όσο και για την πιθανή επαναλειτουργία αυτών. Ως πρώτο μέτρο στην κατεύθυνση αυτή επεβλήθη η διακοπή της λειτουργίας του τμήματος των εγκαταστάσεων, όπου γίνεται η προθέρμανση των βαρ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Το ΥΠΕΧΩΔΕ προωθεί σχέδιο Π.Δ. για την κωδικοποίηση, ταξινόμηση και κυρίως την υπαγωγή σε ενιαίο θεσμικό καθεστώς των ήδη θεσμοθετημένων βιομηχανικών πάρκων και βιομηχανικών περιοχών στο Ν. Αττικής, έτσι όπως αυτές έχουν ορισθεί από το Π.Δ. 84/84 και τα εγκεκριμένα Γενικά Πολεοδομικά Σχέ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 επιταγήν του Ρυθμιστικού Σχεδίου Αθ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5068/20-1-92 ερώτηση δόθηκε με το υπ'αριθμ. 71/5-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68/92 Ερώτηση των Βουλευτών κ.κ. Δ.  Κωστόπουλου, Στρ. Κόρακα, Αντ. Σκυλλάκου και Θ. Παφίλη, για τα θιγόμενα σ' αυτή θέματ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ου νομοσχεδίου "Είσοδος-έξοδος, παραμονή, εργασία, απέλαση αλλοδαπών, διαδικασία αναγνώρισης αλλοδαπών προσφύγων και άλλες διατάξεις" στη Βουλή (νόμος 1975/91-184Α) από τους Υπουργούς Εργασίας και Δημόσιας Τάξης έγινε δεκτή τροπολογία με την οποία προστέθηκε η παρ. 7 στο άρθρο 22 του ανωτέρω νόμου, με την οποία ρυθμίζεται, το θέμα του ανώτατου αριθμού αδειών παροχής εξαρτημένης εργασίας, που χορηγούνται κατ' έτος σε αλλοδαπούς, κατά υπηκοότητα, επάγγελμα και χρονική διάρκεια, στις διάφορες περιοχές της χώρας, με κοινή απόφαση των Υπουργών Εξωτερικών, Εργασίας και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ο της εκδόσεως αυτής της απόφασης από τον Υπουργό Εργασίας, ζητείται εγγράφως πρόταση του ΟΑΕΔ και του συνδικαλιστικού οργάνου εργαζομένων και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ίδιο νόμο στο άρθρο 33, ρυθμίστηκε εκτός των ποινικών κυρώσεων και το θέμα της επιβολής διοικητικού προστίμου στους εργοδότες, που απασχολούν παράνομα αλλοδα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 λόγω ρύθμιση ήταν αίτημα των συνδικαλιστικών οργανώσεων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5068/20-1-92 ερώτηση δόθηκε με το υπ'αριθμ. 1021/31-1-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68/20-1-92 ερώτησης, που κατέθεσαν οι Βουλευτές κ.κ. Δ. ΚΩΣΤΟΠΟΥΛΟΣ, Σ. ΚΟΡΑΚΑΣ, Α. ΣΚΥΛΛΑΚΟΣ και Θ.  ΠΑΦΙ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3-1-92 στην περιοχή της Γεν. Αστυνομικής Διεύθυνσης Αττικής πραγματοποιήθηκε συντονισμένη αστυνομική επιχείρηση, για τον εντοπισμό λαθρομεταναστών Αλβανών και την επαναπροώθησή τους στην Αλβανία. Τα καταγγελλόμενα για ενέργειες αστυνομικών σε βάρος οικοδόμων διερευνώνται και εφόσον προκύψουν ευθύνες θα ληφθούν τα προβλεπόμενα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ις με αριθμό 5069/20-1-92 και 5074/20.1.92 ερωτήσεις δόθηκε με το υπ'αριθμ. 726/13-2-92 έγγραφο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ις ερωτ. 5069 και 5074/20.1.92 που κατέθεσαν οι Βουλευτές κ.κ. Ν. Γαλανός, Κ. Ρήγας, Λ. Κύρκος, Α. Λεντάκης, Π. Κοσιώνης, Γ. Αραβανής και Σ. Κόρακας, σχετικά με τα μέτρα τα οποία σκοπεύει να λάβει η ηγεσία του Υπουργείου προκειμένου το Αντικαρκινικό Νοσοκομείο ΑΓΙΟΣ ΣΑΒΒΑΣ να επανέλθει στο προηγούμενο νομικό καθεστώς, σας πληροφορούμε ότι έχει ήδη προωθηθεί η διαδικασία με την έκδοση Προεδρικού Διατάγματος για την υπαγωγή του ανωτέρω Νοσοκομείου στις διατάξεις του Νόμου 2592/53 και 1397/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ασφάλισης του προσωπικού, σύμφωνα με πληροφορίες του Υποκ/τος ΙΚΑ Αλεξάνδρας, από τον Ιούνιο του 1989 μέχρι τον Οκτώβριο του 91 το Νοσοκομείο έχει αγοράσει όλα τα ένσημα του προσωπικού ώστε να είναι ασφαλιστικά τακτοποιημένοι.  Όταν δε το Νοσοκομείο μετατραπεί και πάλι σε Ν.Π.Δ.Δ. οπότε και το προσωπικό του θα υπαχθεί στην ασφάλιση του δημοσίου, οι ασφαλιστικές εισφορές που έχουν καταβληθεί στο ίδρυμα θα επιστραφούν στους ασφαλισμέν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5070/20-1-92 ερώτηση δόθηκε με το υπ'αριθμ. 33940/28-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70/20-1-92 ερώτηση που κατατέθηκε στη Βουλή από τους Βουλευτές Δ. Μπέη, Μ. Παπαϊωάννου, Κ. Σφυρίου, Στ.  Μπένο, Γ. Ανθόπουλο και Π. Σούγγαρη, αναφορικά με το αντικείμενο του θέ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ις διατάξεις της παρ. 2 περιπτ. ια του άρθρου 1 του Ν. 1735/1987, "Από τις διατάξεις του νόμου αυτού που αναφέρονται στις προσλήψεις εξαιρούνται... προσωπικό που ορίζεται με κοινές αποφάσεις του Υπουργού Προεδρίας της Κυβέρνησης και του αρμόδιου Υπουργού εφ' όσον συντρέχουν και αιτιολογούνται ειδικοί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ουσιοδότηση της πιο πάνω διάταξης και αφού λήφθηκε υπόψη η ανάγκη στελέχωσης των κοινοτήτων των οποίων η μοναδική θέση γραμματέα παρέμενε κενή, ώστε να είναι δυνατή η εύρυθμη λειτουργία τους, εκδόθηκε η 64817/4-10-90 κοινή απόφαση των Υπουργών Προεδρίας της Κυβέρνησης και Εσωτερικών με την οποία εξαιρέθηκε από τις διατάξεις του Ν. 1735/87 η πλήρωση των κενών μοναδικών οργανικών θέσεων γραμματέων Κοινοτήτων και ορίσθηκε ότι εφαρμογή έχουν οι διατάξεις του Ν. 1188/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ης πιο πάνω κοινής απόφασης έληξε στις 31-12-91 και ήδη από 1-1-92 για τις προσλήψεις τακτικού προσωπικού των Ο.Τ.Α.  εφαρμογή έχουν οι διατάξεις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ίσχυσαν για τους ίδιους και για την πλήρωση του 50% των κενών οργανικών θέσεων και της μοναδικής θέσης κατά κλάδο (πλην γραμματέων)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δυνατότητα δόθηκε με το Ν. 1735/1987 που ψηφίστηκε από την προηγούμεν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ις με αριθμό 5072/20.1.92 και 5405/30.1.92 ερωτήσεις δόθηκε με το υπ'αριθμ. 161,171/6-2-92 έγγραφο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ων 5072 και 5405/92 ερωτήσεων που κατέθεσε στη Βουλή ο Βουλευτής κ. Δ. Βουνάτσος, σας γνωστοποιούμε για ό,τι εμπίπτει στην αρμοδιότητα της Υπηρεσίας μας και σύμφωνα με τα σχετικά στοιχεία που μας έθεσε υπόψη η ΕΡΤ-Α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πρόκειται σύντομα (εντός του τρέχοντος μηνός) να παραλάβει αναμεταδότες από την κατασκευάστρια εταιρεία (ΕΑΒ). Στη συνέχεια, χωρίς καθυστέρηση, θα προβεί στην τοποθέτηση αυτών στις περιοχές που παρουσιάζουν προβλήματα τηλεοπτικής κάλυψης και έχουν ήδη κατασκευασθεί όλα τα έργα υποδομής. Στο πλαίσιο αυτό θα τοποθετηθούν αναμεταδότες και στις Κοινότητες Αμπελικού (για το πρόγραμμα της ΕΤ-1) και Συκαμινέας (για το πρόγραμμα της Ετ-2)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μεταδότης της Κοινότητας Αρκασίου Λέσβου λειτουργεί ήδη κανονικά από τις 28.12.1991. Η βλάβη, που είχε παρουσιάσει, αποκαταστάθηκε από κλιμάκιο τεχνικών της ΕΡΤ εντός ολίγων ημερών από τη στιγμή που έγινε η σχετική ειδ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5075/20.1.92 ερώτηση δόθηκε με το υπ'αριθμ. 943/3-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απάντηση της Ερωτήσεως 5075/92 των Βουλευτών κυρίων Α. Σεβαστάκη, Α. Λεντάκη, Τ. Χατζηδημητρίου και Φ. Κουβέλ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ά με την υπόθεση ακινήτου Αφών Θεοχαρίδη στην Παροικιά Πάρ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Δ/νση Προϊστορικών και Κλασσικών Αρχ/των του Υπουργείου Πολιτισμού ήδη έχει προβεί στις νόμιμες ενέργειες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βλήθηκαν μηνύσεις για την κατάχωση και πιθανή καταστροφή των αρχαίων στην Εισαγγελία Σ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Ζητήθηκε από την Πολεοδομία Πάρου η ανάκληση της άδειας Λειτουργίας του Ουζερ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υ ακινήτου με γνωμοδότηση του Κεντρικού Αρχαιολογικού Συμβουλίου εγκρίθηκε η απαλλοτρίωση και με το πέρας της διαδικασίας της, σύμφωνα με το άρθρο 50 του ΚΝ 5351/32 "Περί Αρχ/των", ο ιδιώτης θα κληθεί ώστε με την ευθύνη και δαπάνες του ν' αποκαταστήσει την ανασκαφή στη προ καταχώσεως, κατάσ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5078/20.1.92 ερώτηση δόθηκε με το υπ'αριθμ. 33773/2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 5078/20.1.1992 ερώτηση των Βουλευτών κ.κ. Α. Λεντάκη, Γρ. Φαράκου,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ισμός Κυπαρίσσι της Κοινότητας Λογγανίκου, κατοικείται μόνιμα από 16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δροδότηση των κατοίκων αυτών γίνεται από υπάρχουσα πηγή η οποία άρχισε να παρουσιάζει πρόβλημα παροχής νερού από το έτος 1990 και μετά εξαιτίας της μεγάλης λειψυδρίας του έτους 1989. Το έτος 1991 η πηγή στέρεψε στο τέλο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περίοδο που στερεύει η πηγή, η υδροδότηση γίνεται με βυτίο μεταφοράς νερού γεμίζοντας την δεξαμενή του δικτύου υδρεύσεως του οικισμού, χωρίς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ου έτους 1991, έγιναν τρείς υδρευτικές γεωτρήσεις, κατόπιν γεωλογικών εκθέσεων και υποδείξεων πλην όμως απέβησαν άγονες. Οι γεωλόγοι απέκλεισαν την περιοχή για άλλη γεώτρηση. Η Κοινότητα Λογγανίκου έχει εγγράψει στον προϋπολογισμό της πίστωση για την μεταφορά νερού με βυτίο στον οικισμό Κυπαρίσ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δεν επανέλθει η πηγή και δεν υπάρξει άλλη εναλλακτική λύση, θα συνδεθεί το δίκτυο υδρεύσεως του οικισμού Κυπαρίσσι με το δίκτυο υδρεύσεως της Κοινότητας Λογγανίκου, ούτως ώστε να υπάρχει απρόσκοπτη υδροδότηση του οικ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084/21-1-92 ερώτηση δόθηκε με το υπ` αριθμ. 7001/31-1-92 έγγραφο από τον Υπουργό Δ.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084/21-1-1992 ερώτησης, που κατέθεσε ο Βουλευτής κ. Λ. Παπαγεωργόπουλος, σας γνωρίζουμε ότι για τη λειτουργία του αναφερόμενου σ` αυτή Α.Σ. έχουν ήδη κινηθεί οι σχετικές διαδικασίες (μίσθωση οικήματος κ.λπ.) από τις αρμόδιες Υπηρεσίε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5086/21-1-92 ερώτηση δόθηκε με το υπ` αριθμ. 70/5-2-92 έγγραφο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86/92 Ερώτηση του Βουλευτή κ. Λ.  Παπαγεωργόπουλου, για τα θιγόμενα σ` αυτή θέματα, σας στέλνουμε φωτ/φο του αριθμ. 15531/288/28-1-92 εγγράφου του Αυτόνομου Οργανισμού Εργατικής Κατοικίας (ΑΟΕΚ)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5090/21-1-92 ερώτηση δόθηκε με το υπ` αριθμ. 67/6-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090/21-1-92, σχετικά με τη χρησιμοποίηση του όρου: "Γιουγκοσλαβική Μακεδονία" σε σχολικό βιβλίο, που κατέθεσε ο Βουλευτής κ. Απ. Φωτιάδ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δακτικό βιβλίο "Γεωγραφία της Ευρώπης" Γ` γυμνασίου γράφτηκε και κυκλοφορεί από το σχολικό έτος 1985-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γραφέας επικαλείται ότι χρησιμοποίησε γεωγραφικό όρο, που ήταν τότε (1985-86) εν χ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οθεί εντολή από το Υπουργείο Παιδείας στο Παιδαγωγικό Ινστιτούτο να απαλλαγούν όλα τα διδακτικά βιβλία από τυχόν "αβλεψί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χει ζητηθεί από το Παιδαγωγικό Ινστιτούτο να υποδείξει για τα εθνικά θέματα επιστημονικά, ενημερωτικά δημοσιεύματα, τα οποία θα αποτελέσουν τη βάση για σχετικές συζητήσεις και εκδηλώσεις στα σχολεία το πρώτο δεκαήμερο του Μα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έχει αρχίσει ήδη από το Π.Ι. η συγγραφή ειδικού διδακτικού εγχειριδίου, με στόχο την όσο γίνεται πιο εμπεριστατωμένη ενημέρωση των μαθητών σε εθνικά θέματα.   Προβλέπεται να είναι έτοιμο και να αρχίσει η διδασκαλία του στα σχολεία με την έναρξη του νέου σχολ.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5094/21-1-92 ερώτηση δόθηκε με το υπ` αριθμ. 35163/5-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094/21-1-1992 ερώτηση των Βουλευτών κ.κ.  Στρ. Κόρακα, Γ. Αραβανή, Π. Κοσιώνη και Αθ. Παφ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με το άρθρο 25 του ν. 1828/89 οι ΟΤΑ υποχρεούνται να καλύπτουν εξ ολοκλήρου τις λειτουργικές δαπάνες και μικροεπισκευές των Σχολείων και των ΚΑ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3 του ν. 1892/90, έχει καθορισθεί ότι το λιγότερο ποσό που πρέπει να διατεθεί από τους κεντρικούς αυτοτελείς πόρους της Τοπικής Αυτοδιοίκησης για λειτουργικές δαπάνες των Σχολείων ανέρχεται στο 12% των 2/3 του φόρου εισοδήματος φυσικών και νομικών προσώπων που κατανέμετ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παραπάνω οι ΟΤΑ μπορούν, εφόσον έχουν την οικονομική δυνατότητα, να διαθέτουν πιστώσεις από τα έσοδά τους, για την κάλυψη λειτουργικών δαπανών και μικροεπισκευών των Σχολείων τους, πέραν του ποσού που διατίθεται σ` αυτούς από το Νομαρχιακό Συμβούλιο για τον αυτό ως άνω σκοπό. Εξ άλλου με τον αυτό νόμο 1892/90 όπου οι δαπάνες Σχολείων είναι μεγαλύτερες, οι ΟΤΑ έχουν δικαίωμα να αυξήσουν το τέλος των ηλεκτροδοτούμενων χώρων μέχρι ποσοστού 25% και το έσοδο να το διαθέσουν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τος 1991, οι ΟΤΑ του Νομού Χίου για την κάλυψη των λειτουργικών δαπανών των Σχολείων Πρωτοβάθμιας και Δευτεροβάθμιας Εκπαίδευσης και των μικροεπισκευών αυτών έλαβαν το ποσό των 33.29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έτος 1992 και οι πιστώσεις για τις λειτουργικές δαπάνες των Σχολείων θα είναι αυξημένες κατά 18,2% έναντι του έτους 1991, ενώ το έτος 1991 ήταν 8,8 δις, το τρέχον έτος ανέρχονται σε 10,4 δ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5096/21-1-92 ερώτηση δόθηκε με το υπ` αριθμ. 1065/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096/21-1-92 ερώτηση που κατέθεσαν στην Βουλή οι βουλευτές κ.κ. Γ. Φαράκος, Ν. Κωνσταντόπουλος, Φ.  Κουβέλης και Π. Σκοτινιώ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 1653/86 άρθρα 1 παρ.7 που αντικατέστησε το άρθρο 37 του ν.670/77 "ο αριθμός των θέσεων συμ/φων σε κάθε Ειρηνοδικειακή περιφέρεια καθορίζεται με προεδρικό Διάταγμα που εκδίδεται με πρόταση του Υπουργού Δικαιοσύνης μετά από γνώμη των οικείων συμ/φικών Συλλόγων και των οικείων Εισαγγελέων Εφετών και Πρωτοδικών. Μεταβολή του αριθμού αυτού δεν επιτρέπεται πριν παρέλθει διετία από την έκδοση του προηγούμενου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κτέλεση των ανωτέρω και εφ` όσον το προηγούμενο Π.Δ/γμα είχε δημοσιευθεί στις 30-12-88 η Υπηρεσία μας ζήτησε με σχετικό έγγραφο από τους οικείους Εισαγγελείς Εφετών και Πρωτοδικών τη γνώμη τους για την αύξηση ή μη των θέσεων που ανήκουν στην αρμοδι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Εισαγγελέας Εφετών Ναυπλίου και ο Εισαγγελέας Πρωτοδικών Γυθείου γνωμοδότησαν για την διατήρηση των θέσεων ως έχουν συμπεριλαμβανομένης και της θέσεως Νεάπολης Β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Δ/γμα εκδόθηκε και δημοσιεύθηκε (ΦΕΚ 205/24-12-91 τ.Α`) αφού ελήφθησαν υπόψη οι παραπάνω γνώμες οπότε και οι θέσεις συμ/φων στην περιφέρεια του Ειρηνοδικείου Νεάπολης (Βοιών) δεν αυξ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δρυση δεύτερης θέσης στην προαναφερόμενη Ειρηνοδικειακή περιφέρεια δεν επιτρέπεται πριν την πάροδο δι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δημιουργία χωριστού υποθηκοφυλακείου σας γνωρίζουμε ότι έχει κινηθεί η διαδικασία σύστασης ειδικού άμισθου Υποθηκοφυλακείου στην περιφέρεια του Ειρηνοδικείου Γυθείου με έδρα την Νεάπολη (Βοιών) σύμφωνα με τις διατάξεις του άρθρου 22 του Ν. 368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100/21-1-92 ερώτηση δόθηκε με το υπ` αριθμ. 647/6-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00/21-1-92 ερώτησης των Βουλευτών κυρίων Μ. Δρεττάκη, Α. Λεντάκη, Γ. Φαράκου και Α. Σεβαστάκη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έχει μέχρι στιγμής καμία πληροφόρηση σχετικά με το ιδιοκτησιακό καθεστώς του ελεύθερου χώρου εκατέρωθεν της αερογέφυρας που προτείνεται να αξιοποιηθεί με τη δημιουργία αθλ. εγκαταστάσεων. Για να εξετάσει τη δημιουργία των εγκ/σεων αυτών στην περιοχή Μεταξουργείου θα πρέπει αφού ξεκαθαριστεί και γίνει σαφές σε ποιόν ανήκουν από απόψεως κυριότητας οι συγκεκριμένοι χώροι να της υποβληθούν συγκεκριμένες προτάσεις προκειμένου να αξιοποιηθεί με τη δημιουργία των προαναφερόμενων αθλητ.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5103/21-1-92 ερώτηση δόθηκε με το υπ` αριθμ. 61/6-2-92 έγγραφο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103/21-1-92, σχετικά με τη μη πραγματοποίηση δρομολογίων του υπεραστικού ΚΤΕΛ Λέσβου στις κοινότητες Αμπελικού, Ακρασίου και Νεοχωρίου που κατέθεσε ο Βουλευτής κ. Δ. Βουνάτσος και στα θέματα της αρμοδιότητας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Δ/νση Δ/βαθμιας Εκπ/σης Νομού Λέσβου από τις κοινότητες Αμπελικού και Ακρασίου δεν υπάρχουν μαθητές οι οποίοι να φοιτούν στο Γυμνάσιο Λύκειο Πλωμαρίου και συνεπώς δεν τίθεται θέμα μεταφοράς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οινότητα Νεοχωρίου υπάρχουν μαθητές στο Γυμνάσιο Λύκειο Πλωμαρίου οι οποίοι μεταφέρονται καθημερινά με Λεωφορεία του υπεραστικού ΚΤΕΛ το οποίο έχει στη συγκεκριμένη γραμμή δρομολόγια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ίσως πρόβλημα που παρατηρείται είναι ότι το λεωφορείο του ΚΤΕΛ παίρνει τους επιβάτες από την άκρη του χωριού και όχι από την πλατεία, λόγω της στενότητας των δρόμων της κοινότητας και οι μαθητές αυτού περπατούν, κατά περίπτωση 200-30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ι Δ/ντές του Γυμνασίου Λυκείου Πλωμαρίου βεβαιώνουν την καθημερινή προσέλευση των μαθητών με το Κ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5103/21-1-92 ερώτηση δόθηκε με το υπ` αριθμ. 33763/2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103/21-1-1992 ερώτηση του Βουλευτή κ. Δ. Βουνάτσ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Κοινότητες που αναφέρει ο κ.   Βουλευτής θα λάβουν συνολικά αυξημένη κρατική οικονομική ενίσχυση προς άμεση διαχείριση από αυτές για την κάλυψη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ων έργων οδοποιίας που αναφέρονται στην ερώτηση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α θέματα μεταφορών αρμόδιο να σας απαντήσει είναι το συνερωτώμενο Υπουργείο Μεταφο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5108/21-1-92 ερώτηση δόθηκε με το υπ` αριθμ. 60/3-2-92 έγγραφο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08/21-1-92 ερώτηση που κατέθεσαν στη Βουλή οι Βουλευτές κ.κ. Γ. Σμπώκος, Γ. Ποττάκης, Θ. Πάγκαλος, Γ. Παπαντωνίου, Δ. Γεωργακόπουλος και Χ. Κοκκινοβασίλης, σχετικά με τον πυρηνικό εξοπλισμό της Τουρκίας, σας γνωρίζουμε ότι αρμόδια να απαντήσουν είναι τα Υπουργεία Εξωτερικών και Βιομηχανίας - Ενέργειας - Τεχνολογίας που είναι συναποδέκτες της ερωτήσεως, καθόσον οι διαδικασίες παραγωγής ατομικών όπλων και οι ειρηνικές εφαρμογές της πυρηνικής ενέργειας ελέγχονται από Διεθνείς Οργανισμούς και εμπίπτουν στις υπογραφείσες συμφωνίες των συμβαλλομένων Χωρών, μεταξύ των οποίων και η Τουρκ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5110/21-1-92 ερώτηση δόθηκε με το υπ` αριθμ. 33777/27-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υπ` αριθμ. 5110/21-1-1992 του Βουλευτή κ. Χρ. Κοκκινοβασίλ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θα λάβει συνολικά αυξημένη κρατική οικονομική ενίσχυση προς άμεση διαχείριση από αυτή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που αναφέρει ο κ. Βουλευτή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Στην με αριθμό 5115/21-1-92 ερώτηση δόθηκε με το υπ'αριθμ. 38/5-2-92 έγγραφο από τον Υπουργό Εθνικής Αμύν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ην Ερώτηση με αριθμό 5115/21.1.92, που κατέθεσαν στην Βουλή οι Βουλευτές κ.κ. Μ. Δρεττάκης, Γ.  Γιάνναρος, Π. Σκοτινιώτης και Κ. Ρήγας, σχετικά με τις επιπτώσεις των φορολογικών μέτρων στα έσοδα του προϋπολογισμού '92,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υνόητο είναι ότι η δραστική μείωση των φορολογικών συντελεστών εισοδήματος θα μεταβάλει τα σχετικά μεγέθη του προϋπολογισμού 1992, δεδομένου ότι κατά την κατάρτισή του οι προβλέψεις για τα έσοδα από φόρο εισοδήματος φυσικών και νομικών προσώπων, βασίστηκαν στο ισχύον φορολογ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ι ακριβείς προβλέψεις για τα έσοδα αναμένεται να ολοκληρωθούν από το συνερωτώμενο Υπουργείο Οικονομικών με την δημοσίευση του σχετικού φορολογικού νομοσχεδίου στο οποίο θα εξειδικεύονται πλήρως τα νέ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λλίτερη ενημέρωση της Βουλής σημειώνεται ότι η παρεπόμενη βραχυχρόνια απώλεια εσόδων, ειδικά στο φόρο εισοδήματος φυσικών προσώπων, αναμένεται να εξισορροπηθεί πλήρως από τη διερεύνηση της φορολογικής βάσης αφενός και αφετέρου από το γεγονός ότι οι νέοι χαμηλοί συντελεστές παρέχουν ισχυρό κίνητρο για μικρότερη απόκρυψη εισοδ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5115/21-1-92 ερώτηση δόθηκε με το υπ'αριθμ. 20-270/28-1-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μ. 5115/ 21.1.92 ερώτηση των Βουλευτών κ.κ. Μ. Δρεττάκη, Γρ. Γιάνναρο, Π. Σκοτινιώτη και Κ. Ρήγα σας πληροφορούμε ότι με τις ρυθμίσεις του νέου φορολογικού νομοσχεδίου που θα προωθηθεί σύντομα για ψήφιση στη Βουλή, βασικές διατάξεις του οποίου ανακοινώθηκαν, ασφαλώς και μεταβάλλονται οι προβλέψεις του προϋπολογισμού 1992 σχετικά με το φόρο εισοδήματος φυσικών και Νομικών Προσώπων. Οι ποσοτικές διαφοροποιήσεις, έναντι των προβλέψεων του προϋπολογισμού, για τους φόρους αυτούς θα περιληφθούν στην κατά το άρθρο 75 παρ.2 του Συντάγματος έκθεση του Γενικού Λογιστηρίου του Κράτους που θα συνοδεύει το υπόψη σχέδιο Νόμου κατά την κατάθεσή του για ψήφιση από την Εθνική Αντιπροσωπ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118/21-1-92 ερώτηση δόθηκε με το υπ'αριθμ. 908/13-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αρ.5118/21.1.92 που κατέθεσαν στη Βουλή των Ελλήνων οι βουλευτές κ.κ. Θ. Παφίλης Π. Κοσιώνης και Γ. Αραβανής, σχετικά με τα προβλήματα που αντιμετωπίζει το Νοσοκομείο Λα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σχετικές Αποφάσεις του Υπουργείου μας εγκρί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ροκήρυξη για κάλυψη μιας (1) θέσης Δ/ντη παιδιατρικής, μίας (1) θέσης Επιμελητή Α. Καρδιολογίας, μίας (1) θέσης Επιμελητή Β' Νεφρολογίας και μίας (1) θέσης Επιμελητή Β' Παθολογοανατ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τακτική πλήρωση μίας (1) θέσης ΠΕ φαρμακοποιών και η πρόσληψη νοσηλευτικού προσωπικού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γινε ο διορισμός του νέ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σοκομείο Λαμίας, όπως και σ' άλλα νοσοκομεία υπάρχουν κενές θέσεις ειδικευμένων γιατρών παρά το γεγονός ότι έχουν προκηρυχθεί αυτές κατ' επανάληψη και βέβαια τα κενά αυτά δεν καλύπτονται με την παραμονή των ειδικευομένων γιατρών. Το Υπουργείο μας φιλοδοξεί με τις νέες νομοθετικές ρυθμίσεις για την υγεία, που σύντομα θα προωθηθούν για ψήφιση στη Βουλή και τη εισαγωγή του θεσμού του γιατρού, μερικής απασχόλησης να δώσει τη δυνατότητα σε γιατρούς να προσέλθουν στα νοσοκομεία και να καλύψουν πολλά από τα κενά αυτά. Επίσης οι υπεράριθμοι ειδικευόμενοι γιατροί παραμένουν για ένα διάστημα για να συμβάλλουν στην καλύτερη λειτουργία του Νοσοκομείου στα πλαίσια των οικονομικών δυνατοτήτων που αντικειμενικά υφίστανται και μετά αποχωρούν, πάντως και αυτή τη στιγμή υπηρετεί στο Νοσοκομείο ένας αριθμός υπεραρίθμ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ειτουργικές δαπάνες των νοσοκομείων έχουν αποκεντρωθεί και γίνονται για το σκοπό αυτό προβλέψεις στους Νομαρχιακούς προϋπολογισμούς. Το νοσοκομείο Λαμίας το 1991 εκτός από την επιχορήγηση που πήρε από την Νομαρχία, ενισχύθηκε και από τον Τακτικό προϋπολογισμό του Υπουργείου με το ποσό των 20 εκατ. δρχ.  για μερική εξόφληση λειτουργικών του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στις προθέσεις του Υπουργείου μας είναι πάντα η αναβάθμιση των προσφερομένων Υπηρεσιών Υγείας σε όλα τα Νοσοκομεία της χώρας και μάλιστα στα επαρχιακά για την όσο το δυνατόν καλύτερη εξυπηρέτηση των ασθενών στον τόπο διαμον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136/22-1-92 ερώτηση δόθηκε με το υπ'αριθμ. 66/3-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36/22-1-92 ερώτηση που κατέθεσαν στη Βουλή οι Βουλευτές κ.κ. Γ. Παπανδρέου και Κ. Ιατροπούλου, σχετικά με τους αντιρρησίες συνειδήσεως, σας πληροφορούμε ότι από το ΥΕΘΑ συνετάγη και κατετέθη το 1988, στη Βουλή, σχέδιο νόμου σύμφωνα με το οποίο όσοι για θρησκευτικούς ή ιδεολογικούς λόγους αρνούνται να φέρουν όπλα, είχαν δυνατότητα εκπληρώσεως άοπλης ή κοινωνικής θητείας. Αυτό το σχέδιο νόμου τελικά δεν ψηφίσθηκε και ήδη το όλον θέμα επανεξετά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138/22-1-92 ερώτηση δόθηκε με το υπ'αριθμ. 262/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38 ερώτηση που κατέθεσε ενώπιόν σας ο Βουλευτής κ. Φωτιάδης Απόστολος στις 22/1/1992, σχετικά με την καθυστέρηση της καταβολής συντάξεων από τις Τράπεζες, σε συνταξιούχους Κρατών-μελών της ΕΟΚ,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Παράρτημα 6 του Κανονισμού 574/72 της ΕΟΚ, η πληρωμή των συντάξεων ασφαλιστικών φορέων των Κρατών-μελών στους συνταξιούχους τους, που κατοικούν στο έδαφος άλλου Κράτους-μέλους, γίνεται κατά κανόνα απευθείας στους δικαιούχους, με φροντίδα των ασφαλιστικών φορέων που χορηγούν τι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νωτέρω ερώτησης, απευθυνθήκαμε με FAX σε ασφαλιστικούς οργανισμούς, για να μας γνωστοποιήσουν συγκεκριμένα σχετικά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αραπάνω FAX οι δύο μεγάλοι ασφαλιστικοί οργανισμοί της χώρας ΙΚΑ και ΟΓΑ (στο δυναμικό των οποίων περιλαμβάνονται και οι περισσότεροι συνταξιούχοι ασφαλιστικών φορέων άλλων Κρατών-μελών) μας απάντησαν, ότι δεν υπάρχουν στις αρμόδιες υπηρεσίες τους προφορικές ή γραπτές διαμαρτυρίες για καθυστέρηση καταβολή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θα επιθυμούσαμε να μας γνωστοποιήσετε επώνυμες περιπτώσεις με αναφορά της χώρας που χορηγεί την σύνταξη καθώς και της Ελληνικής Τράπεζας που καταβάλλει τη σύνταξη, προκειμένου να αντιμετωπίσουμε αποτελεσματικά το πρόβλημα αυτό αν υπάρ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142/22-1-92 ερώτηση δόθηκε με το υπ'αριθμ. 323/14-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αρ. 5142/22-1-92 ερώτηση των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κ. Π. Σκοτινιώτη, Ν. Γαλανού και Α. Λεντάκη, σχετικά με καταγγελία του Εργατικού Κέντρου Ρόδου για μη είσπραξη καθυστερημένων ασφαλιστικών εισφορών λόγω έλλειψης προσωπικού του ΙΚΑ καθώς και για τις κτιριακές ανάγκες του ΙΚΑ Ρόδου,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οίκηση του ΙΚΑ γνωρίζει το πρόβλημα λειτουργίας που αντιμετωπίζει το Υποκατάστημα ΙΚΑ Ρόδου λόγω της έλλειψης Διοικητικών Υπαλλήλων με όλες τις προεκτάσεις και τις συνέπειές του, πλην όμως λόγω της γενικότερης μεγάλης έλλειψης του Ιδρύματος σε Διοικητικό Προσωπικό δεν είναι σε θέση να αντιμετωπίσει οριστικά το πρόβλημα. Ωστόσο προσωρινά και μέχρι της οριστικής λύσης του θέματος (πρόσληψη προσωπικού ή διάθεση από άλλες Υπηρεσίες) εξετάζεται η δυνατότητα ενίσχυσης του Υποκαταστήματος ΙΚΑ Ρόδου με εκ περιτροπής μετακινήσεις υπαλλήλων από άλλ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ακαταλληλότητα του κτιρίου σας πληροφορούμε τα εξής: Οι Διοικητικές και οι Υγειονομικές Υπηρεσίες του Υποκαταστήματος ΙΚΑ Ρόδου στεγάζονταν σε ιδιόκτητο κτίριο του ΙΚΑ, που αποτελείται από ισόγειο και 4 ορόφους, επιφάνειας 4.000 μ2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σεισμό στην πόλη διαπιστώθηκε ότι το κτίριο είχε πρόβλημα στατικής επάρκειας και σύμφωνα με σχετικές εκθέσεις, το κτίριο έπρεπε να κενωθεί το συντομ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δημόσιο μειοδοτικό διαγωνισμό του Δ.Σ. του ΙΚΑ με την αρ. 170/18/21-6-90 απόφασή του ενέκρινε τη μίσθωση κτιρίου, επιφάνειας 1800 μ2 για την μεταστέγαση των Διοικητικών, Υγειονομικών Υπηρεσιών και του Μικροβιολογικού Εργαστηρίου, πλην του Ακτινολογικού, για το οποίο εγκρίθηκε η προκήρυξη διαγωνισμού για μίσθωση άλλου ανεξάρτητου κτι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ητικές Υπηρεσίες έχουν ήδη μεταστεγαστεί, οι δε Υγειονομικές Υπηρεσίες θα μεταστεγαστούν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ης μεταστέγασης όλων των υπηρεσιών θα οριστικοποιηθούν οι διαδικασίες και θα ληφθούν αποφάσεις για την τύχη του υπάρχοντος κτιρίου (εκτεταμένη επισκευή ή κατεδάφ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5147/22-1-92 ερώτηση δόθηκε με το υπ'αριθμ. 35161/5-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47/22.1.1992 ερώτηση του Βουλευτή κ. Σ.  Μπέν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ανωτέρω Κοινότητα θα λάβει συνολικά αυξημένη κρατική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Νομαρχιακό Πρόγραμμα έχει ενταχθεί από το 1991 η επισκευή του οδικού τμήματος Σαϊδόνα - Καστανέα - Καρυοβούνι με το ποσό των 6.000.0000 δρχ. Οι εργασίες θα γίνουν εντός του 1992 και θα αρχίσουν μόλις επιτρέψουν οι καιρικές συνθήκες την εκτέλεση ασφαλτικών εργασιών δηλ. περίπου στα μέσα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5150/22-1-92 ερώτηση δόθηκε με το υπ'αριθμ. 4808/6-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150/22-1-1992 ερώτησης που κατέθεσαν οι Βουλευτές κ.κ. Γ. Σμπώκος, Π. Κρητικός, Σ. Βαλυράκης, Α. Φούρας και Μ. Παπαϊωάννου,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ντιμετωπίζει με σοβαρότητα, υπευθυνότητα και ευαισθησία τα θέματα κρατικής ασφάλειας και οι σχετικές ενέργειες μας είναι πάντοτε εναρμονισμένες με τις υποχρεώσεις που έχουν αναληφθεί από τη σύμβαση της Γενεύης του 1951 και το Πρωτόκολλο της Ν. Υόρκης του έτους 1967, γεγονός που έχει αναγνωρισθεί διεθνώς. Σήμερα στη χώρα μας φιλοξενούνται πρόσφυγες όχι μόνο απ' την Τουρκία αλλά και από άλλες χώρες. Σταθερή πολιτική μας είναι η διασφάλιση των συμφερόντων των πραγματικών προσφύγων και η ενίσχυση της θέσης μας, στη διεθνή κοινότητα, χωρίς όμως να παραβλάπτονται τα εθνικά μας συμφέροντα και η προστασία των ελλήνων πολιτικών από τα κύματα λαθρομεταναστών που καταφθάνουν στην Ελλάδα για πολλούς και ποικίλ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λλοδαπός KIZOLASLAN FARUK συνελήφθη την 29-12-1991 γιατί προσπάθησε να ταξιδέψει από τον Κεντρικό Αερολιμένα Αθηνών στις Βρυξέλλες, μέσω Βαρσοβίας, κάνοντας χρήση πλαστού Γαλλικού ταξιδιωτικού εγγράφου. Από το αρμόδιο Δικαστήριο, στο οποίο παραπέμφθηκε, καταδικάστηκε σε φυλάκιση 7 μηνών και κλείστηκε στις φυλακές Κορυδαλλού για έκτιση της ποινής. Την 31-12-91 η Εισαγγελία Εφετών Αθηνών εξέδωσε παραγγελία με ΕΝΤΟΛΗ ΠΡΟΣΩΡΙΝΗΣ ΣΥΛΛΗΨΗΣ, κατόπιν ερυθράς αγγελίας της Γ. Γραμμ. της INTERPOL, με την οποία εζητείτο η προσωρινή σύλληψή του, προς τον σκοπό της έκδοσής του σ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οδιότητα για το χειρισμό της υπόθεσης και ιδιαίτερα για την έκδοσή του ή μη, κατά το άρθρο 445 του Κ.Π.Δ. ανήκει στον αρμόδιο Εισαγγελέα Εφετών και στον Υπουργό Δικαιοσύνης. Ο ανωτέρω δεν έχει υποβάλλει αίτημα πολιτικού ασύλ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GECKIN AHMET και BAZ SEFIK εισήλθαν λάθρα στη χώρα μας από περιοχή Έβρου την 24-3-91, συνελήφθησαν για παράβαση του Ν.4310/29 και Α.Ν. 376/36 και καταδικάστηκαν σε φυλάκιση 50 ημερών ο καθένας. Στις φυλακές Λάρισας, όπου κλείστηκαν για να εκτίσουν την ποινή τους, υπέβαλαν στην τοπική Διεύθυνση Αστυνομίας αίτημα για παροχή πολιτικού ασύλου. Μετά την υποβολή του αιτήματος κινήθηκε η προβλεπόμενη διαδικασία, η οποία δεν έχει ολοκληρωθεί ακόμη. Την 2-4-91, αποφυλακίστηκαν και προωθήθηκαν για περαιτέρω διαμονή στο Κέντρο Προσφύγων Λαυρίου, μέχρις ότου κριθεί το αίτημά τους. Ήδη από το τέλος Σεπτεμβρίου του περασμένου έτους οι ανωτέρω έχουν εγκαταλείψει αυθαίρετα το Κέντρο και αγνοείται ο τόπος μετάβα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Ιούνιο του έτους 1989 μέχρι το Δεκέμβριο του 1991, απελάθηκαν 229 αλλοδαποί Τουρκικής υπηκοότητας. Διάκριση ως προς την καταγωγή τους, είναι δυσχερής, δεδομένου ότι η καταγραφή των στοιχείων γίνεται βάσει της υπηκοότητας που προκύπτει από τα ταξιδιωτικά έγγραφα. Περισσότερες λεπτομέρειες για το αντικείμενο αυτό είναι στη διάθεση των κ. Βουλευτών, οι οποίοι παρακαλούνται όπως προσέλθουν στο γραφείο του υποφαινομένου και λάβουν γνώση, εφόσον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κέλος της ερώτησης για το αποτέλεσμα της έρευνας του 1989, είναι αόριστο και δεν μπορεί να δοθεί συγκεκριμέν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5152/22-1-92 ερώτηση δόθηκε με το υπ'αριθμ. 34721/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52/22.1.1992 ερώτηση του Βουλευτή κ. Γ.  Σμπώκ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οι ΟΤΑ του Νομού Ρεθύμνης θα λάβουν σοβαρά αυξημένη κρατική οικονομική ενίσχυση για κάλυψη των αναγκ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ν καθορισμό του ύψους του ορίου πληρωμών των Νομαρχιακών Προγραμμάτων αρμόδιο να επιληφθεί και να σας απαντήσει είναι το συνερωτώμενο Υπουργείο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5163/23-1-92 ερώτηση δόθηκε με το υπ'αριθμ. 1082/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αντώντας στην ερώτηση αρ. 5163/23.1.92, που κατέθεσαν οι Βουλευτές κ.κ. Γ. Αδαμόπουλος, Δ. Μπέης, Γ. Νιώτης και Ι. Σμπώκος σας πληροφορούμε ότι στο Υπουργείο Δικαιοσύνη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κατά ρητή συνταγματική επιταγή, οποιαδήποτε παρέμβαση στο έργο των δικαστηρίων και αυτό αποτελεί θεμελιώδη εγγύηση για την ανεξαρτησία της δικαστική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Στην με αριθμό 5164/23-1-92 ερώτηση δόθηκε με το υπ'αριθμ. 745/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 με αριθμ. 5164/23-1-92 ερώτηση που κατατέθηκε στη Βουλή των Ελλήνων από τους Βουλευτές κ.κ. Γ.  Αδαμόπουλο, Κ. Κουλούρη, Μ. Μπεντενιώτη και Π. Μπενετάτο "σχετικά με δημοσιεύματα για κλείσιμο της Κεντρικής Λαχαναγορά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ντρική Αγορά της Αθήνας λειτούργησε κανονικά κατά τις μέρες των Χριστουγέννων και επιπροσθέτως ο Υφυπουργός Εμπορίου κατά την εκεί επίσκεψή του συνέστησε στους Εμπόρους να λειτουργήσουν κανονικά τα καταστήματα και κατά την 27-12-91 που είχαν αποφασίσει να κλείσουν λόγω του ότι η ημέρα αυτή παρεμβάλλετο μεταξύ αργιών, για να επιτευχθεί ο ομαλός εφοδιασμός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Στην με αριθμό 5165/23-1-92 ερώτηση δόθηκε με το υπ'αριθμ. 302/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αριθμ. 5165/23-1-92 Ερώτηση των Βουλευτών κ.κ. Β. Παπαδόπουλου, Γ. Παπανδρέου, Ε. Βερυβάκη, Κ.  Μπαντουβά, Π. Κρητικού και Γ. Πρασιανάκ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έματα κοινού ενδιαφέροντος των Αυτοκέφαλων Ορθοδόξων Εκκλησιών των Βαλκανικών χωρών συζητούνται και αντιμετωπίζονται στις καθιερωμένες Διορθόδοξες Διασκέψεις ή και εκτάκτως, όπως η αναμενόμενη συνάντηση στην Κωνσταντινούπολη στις 15.3.92, με πρωτοβουλία του Οικουμενικού Πατριαρχείου. Η Ελληνική Πολιτεία ενισχύει και συμπαρίσταται σε κάθε τέτοια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ι κατά καιρούς συναντήσεις αξιωματούχων της Ελληνικής Πολιτείας με Προκαθήμενους χωρών της περιοχής διαπνέονται από πνεύμα ειλικρίνειας ενώ τυχόν διατυπούμενα συγκεκριμένα αιτήματα αντιμετωπίζονται με θε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ων μετοχίων των Ι. Μονών του Αγίου Όρους τα οποία ευρίσκονται εκτός Ελληνικής Επικράτειας είναι εξόχως λεπτά, λόγω της εν τω μεταξύ μεταβολής του ιδιοκτησιακού καθεστώτος στις χώρες όπου ευρίσκονται. Εχει ήδη δοθεί εντολή στη Διοίκηση του Αγίου Όρους να το μελετήσει, έχοντας, βεβαίως, και την σύμφωνη γνώμη των Ι. Μ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τέλος να σημειωθεί ότι στη πόλη Ξίερ της Αλβανίας, αυτή τη στιγμή, υπάρχει ένας προκατασκευασμένος ναός στο όνομα του Αγίου Όρους. Προγραμματίζεται, με πολλή προσοχή, η ανέγερση ναού προς τιμήν του Αγίου Γεωργίου, το ένα κλίτος του οποίου θα αφιερωθεί στον Άγιον Κοσμά τον Αιτωλό. Εκεί προφανώς και θα εναποτεθούν και τα λείψαν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αράσταση της Ελληνικής Πολιτείας προς την κατεύθυνση αυτή είναι δεδο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Στην με αριθμό 5168/23-1-92 ερώτηση δόθηκε με το υπ'αριθμ. 67/3-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5168/23-1-92 ερώτηση που κατέθεσαν στη Βουλή οι Βουλευτές κ.κ. Σ. Κόρακας, Γ. Αραβανής και Θ. Παφίλης σχετικά με την εκτέλεση πτήσεων αεροσκαφών του Αεροπλανοφόρου AMERICA, σας γνωρίζουμε ότι σύμφωνα με το Διεθνές Δίκαιο ο διεθνής εναέριος χώρος μπορεί να χρησιμοποιείται από όλες τις χώρες χωρίς την έγκριση κανενός. Προκειμένου όμως να εξασφαλίζεται η ασφάλεια της αεροπλοΐας, τα αεροσκάφη θα πρέπει να συμμορφώνονται με τις διαδικασίες που έχουν καθιερωθεί από τον ICAO, όπου συμπεριλαμβάνεται και υποβολή σχεδίου πτήσεως. Λόγω της τεχνικής αδυναμίας για την υποβολή σχεδίου πτήσεως από τα αεροσκάφη των αεροπλανοφόρων έχει συμφωνηθεί από το 1967 διαδικασία μεταξύ ΓΕΑ και του 6ου Στόλου, στην οποία προβλέπεται η έγκαιρη ενημέρωση του ΓΕΑ για τις πτήσεις, που πρόκειται να εκτελεστούν στο διεθνή εναέριο χώρο του FIR Αθηνών, η οποία και τηρείται. Τέτοια συμφωνία έχει γίνει μόνο μεταξύ Ελλάδος και Η.Π.Α. μετά από συνεχείς και επίμονες προσπάθειες του ΓΕΑ. Κάθε φορά που πρόκειται να εκτελεσθούν τέτοιες πτήσεις αποστέλλεται επιστολή του Ακολούθου Άμυνας των Η.Π.Α. προς το ΓΕΑ και εκδίδεται η σχετική αγγελία για ενημέρωση των αεροναυτι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17 Ιανουαρίου 1992 πράγματι εκτελέσθηκαν πτήσεις από το αεροπλανοφόρο AMERICA, χωρίς προηγούμενη ενημέρωση του ΓΕΑ, γεγονός το οποίο παραδέχθηκε το Γραφείο του Ακολούθου Άμυνας των Η.Π.Α. και ζήτησε συγγνώμη για την παράλειψη, η οποία μάλλον οφείλετο σε παρανόηση, όπως αναφέρεται στην επι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πτήσεις των αεροσκαφών του αεροπλανοφόρου της 17 Ιανουαρίου 92 παρακολουθούσαν συνεχώς τα Ελληνικά RADARS και δεν διαπιστώθηκε παραβίαση του εθνικού μας εναέριου χώρου. Τα στρατιωτικά αεροσκάφη προκειμένου να πετάξουν στον εθνικό εναέριο χώρο άλλης χώρας απαιτείται να έχουν εξασφαλίσει διπλωμα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ιστατικά της διασταύρωσης των δύο αεροσκαφών της Ο.Α. που αναφέρθηκαν, κατά την άποψή μας, δεν εγκυμονούσαν κινδύνους αφού τα αεροσκάφη της Ο.Α. παρακολουθούντο συνεχώς από τα RADAR του πλοίου και τα αεροσκάφη του αεροπλανοφόρου ουδέποτε προσέγγισαν σε τέτοια απόσταση που να δημιουργεί επισφαλ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8-19 και 20 Ιανουαρίου συνεχίστηκαν οι πτήσεις από το αεροπλανοφόρο AMERICA στο διεθνή εναέριο χώρο του FIR Αθηνών για τις οποίες είχε ενημερωθεί το ΓΕΑ με επιστολή του Ακολούθου Άμυνας των Η.Π.Α., εκδόθηκε η σχετική αγγελία για να ενημέρωση των αεροναυτιλομένων και δεν αναφέρθηκε οποιοδήποτε περιστ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Στην με αριθμό 5170/27-2-92 ερώτηση δόθηκε με το υπ'αριθμ. 0003/17-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5170/27.1.92 ερώτηση του βουλευτή κ.   Απόστολου Φωτιάδ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ελέχωση του Τελωνείου Κήπων Έβρου είναι πέραν της προβλεπόμενης οργανικής σύνθεσης, για να ενισχυθεί η πράγματι ευαίσθητη αυτ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προβλεπόμενη σύνθεση του προσωπικού του Τελωνείου Κήπων όλων των κατηγοριών είναι συνολικά είκοσι επτά (27) υπάλληλοι, σήμερα υπηρετούν τριάντα ενός (31) υπάλληλοι και μάλιστα εξειδικευμένοι στον τομέα ανίχνευσης και επισήμανσ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άλλων τεχνικών μέσων, έχουν διατεθεί από 1η Αυγούστου 1984, δύο ειδικά εκπαιδευμένοι σκύλοι ανιχνευτές ναρκωτικών ουσιών και από τις 14 Δεκεμβρίου 1991 προσετέθη και τρίτος σκύλος, για την υποβοήθηση του ελεγκτικού έργου των Τελωνεια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γνωρίζουμε ότι για την βελτίωση των λειτουργιών και κτιριακών εγκαταστάσεων του ως άνω Τελωνείου έχουν απορροφηθεί όλες οι διατιθέμενες πιστώσεις από το Υπουργεί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ν ηθική και οικονομική επιβράβευση των προσπαθειών των εκεί υπηρετούντων τελωνειακών υπαλλήλων, μέχρι τώρα έχουν εκδοθεί όλες οι κατά νόμον προβλεπόμενες Υπουργικές αποφάσεις, μετά από σχετικές εισηγήσεις των αρμοδίων Δ/νσεων της Γενικής Δ/νσης Τελωνείων του ΥΠ.ΟΙΚ., τόσο για ηθ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ράβευση των προσπαθειών τους όσο και για χορήγηση χρηματικών αμοιβών στους υπαλλήλους που με εξαιρετική δραστηριότητα και προσπάθεια και πέραν από τα στενά υπηρεσιακά τους καθήκοντα συμβάλλουν αποφασιστικά στον αντιλαθρεμπορικό αγώνα και κατά της παράνομης διακίνησης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171/23-1-92 ερώτηση δόθηκε με το υπ'αριθμ. 125/12-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ερόμενοι στην 5171/23.1.92 Ερώτηση που κατέθεσε στη ΒΟΥΛΉ ο βουλευτής κ. Α. Φωτιάδης σχετικά με την παραχώρηση στην Κοινότητα Πέπλου του Αναψυκτηρίου του Σ.Σ. Κήπων Έβρου, σας γνωρίζουμε ότι για το συγκεκριμένο ακίνητο ιδιοκτησίας ΕΟΤ υπάρχει δικαστική εκκρεμότητα και συγκεκριμένα έχει ασκηθεί αγωγή έξωσης κατά της μισθώτριας τούτου, μετά την καταγγελία της σχετ.  σύμβασης μίσθωσης (Απόφαση ΓΓ/ΕΟΤ 533430/6.11.91) και κατά συνέπεια δεν μπορεί να εξεταστεί προς το παρόν οποιοδήποτε αίτημα για παραχώρηση σε άλλον από την ανάδοχο, της χρήση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λευθερωθεί το παραπάνω ακίνητο ο ΕΟΤ θα προβεί στην εκ νέου εκμίσθωσή του, μετά από διενέργεια δημόσιου πλειοδοτικού δι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Α.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των συναδέλφων κυρίων Π. Σκοτινιώτη, Α. Σκυλλάκου, Ν. Γαλανού και Π. Κοσιώνη "για τη λήψη μέτρων προκειμένου να αντιμετωπισθεί το πρόβλημα στελέχωσης των παραρτημάτων του ΙΚΑ στο Νομό Μαγνησίας " αναβάλλεται με αίτηση των ερωτώντ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των συναδέλφων του ΠΑΣΟΚ κυρίων Ε. Γκλίναβου, Κ. Παπούλια, Α. Παπαδόπουλου, Σ. Καραμούτσου και Π. Οικονομίδη "για τη λήψη μέτρων προκειμένου να συνεχισθεί η ομαλή λειτουργία του Κρατικού Νοσοκομείου Ιωαννίνων "ΧΑΤΖΗΚΩ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με την υπ` αριθμ. 922/16-7-91 ερώτησή μας θέσαμε ακόμη μία φορά τα μεγάλα προβλήματα που αντιμετωπίζει το Κρατικό Νοσοκομείο Ιωαννίνων Γεωργίου Χατζηκώστα. Προβλήματα που έχουν σχέση με τη συνεχή υποβάθμιση του νοσοκομείου που οφείλεται στην πολιτική που εφαρμόζει η Κυβέρνηση της Νέας Δημοκρατίας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ο Νοσοκομείο Χατζηκώστα που υποβαθμίζεται, αλλά γενικά όλα τα νοσοκομεία της Χώρας, τα Κέντρα Υγείας και θα έλεγα συνολικά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πάντηση Α3γ 9969/16-10-91 ο κύριος Υπουργός Υγείας μας πληροφορεί για την αδυναμία της Κυβέρνησης να επιχορηγηθεί το νοσοκομείο, με τις αναγκαίες πιστώσεις, για να αποπερατωθούν τα έργα τα οποία είναι τόσο αναγκαία στο νοσοκομείο και τα οποία παραμένουν ημιτ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άλλα θέματα που θέσαμε με την ερώτησή μας, δεν πήραμε ικανοποιητικές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τά από καθυστέρηση 5,5 μηνών και μετά από αλλεπάλληλες αναβολές, έρχεται το θέμα ξανά στη Βουλή γ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ούμε για άλλη μία φορά τον παριστάμενο Υπουργό Υγείας, Πρόνοιας ότι το νοσοκομείο ΓΕΩΡΓΙΟΥ ΧΑΤΖΗΚΩΣΤΑ και γενικά ο τομέας της υγείας στο νομό μας δεν είναι καθόλου καλός και η κατάσταση των νοσοκομείων καθόλου καλή. Δεν είμαστε μόνο εμείς που επισημαίνουμε την υποβάθμιση του νοσοκομείου, κύριε Πρόεδρε και κύριε Υπουργέ. Είναι το διοικητικό συμβούλιο του Ιατρικού Συλλόγου του Νομού Ιωαννίνων, το οποίο σε κοινή σύσκεψη που έγινε πρόσφατα με τους Βουλευτές, τον Πρόεδρο της Επιστημονικής Επιτροπής του νοσοκομείου και μέλη του Δ.Σ. του νοσοκομείου, που διαπίστωσαν ότι εδώ και δύο χρόνια έχουν να προσληφθούν γιατροί στο νοσοκομείο "Χατζηκώστα". Δεν έχουν προκηρυχθεί οι θέσεις υποειδικοτήτων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ρδιολογική Κλινική -και το επισημαίνω- είναι επικίνδυνη, με τον τρόπο που λειτουργεί και το φόρτο εργασίας, για την υγεία των ασθενών. Δεν υπάρχουν πιστώσεις για την αποπεράτωση των έργων. Υπάρχει στενότητα σε χειρουργεία και σε αίθουσες τοκετών. Τα όργανα είναι παλιάς τεχνολογίας και δεν υπάρχουν χρήματα ούτε για συντήρηση ούτε για αγορά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έντρα Υγείας στο νομό υπολειτουργούν και γενικά η κατάσταση στον τομέα της υγείας στο νομό μας είναι προβληματική. Και αυτό σε ένα νομό ο οποίος δέχεται ένα πολύ μεγάλο αριθμό ασθενών και περιστατικών από τη γειτονική Αλβανία και Β. Ήπε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προστά σε όλα αυτά παραμένει παθητική και αδιάφορη. Αυτό που ξέρει όμως η Κυβέρνηση και το Υπουργείο Υγείας, Πρόνοιας είναι να προβαίνει σε ρουσφετολογικές, παράνομες και με διαβλητές διαδικασίες προσλήψεις, σαν αυτές που έγιναν την περασμένη εβδομάδα στο νοσοκομείο της Δουρούτης και προκάλεσαν σάλο. Η απόφαση σκάνδαλο για την πρόσληψη 146 μονίμων υπαλλήλων στο νοσοκομείο της Δουρούτης, ανάμεσα στους οποίους υπάρχουν συγγενείς βουλευτή της Νέας Δημοκρατίας, διευθυντή του νοσοκομείου, πρώην μέλους του Δ.Σ. διορισμένου από το Υπουργείο σας, προκάλεσε θύελλα αντιδράσεων από τους 5.000 υποψήφιους, τους φορείς της πόλης, την κοινή γνώμη των Ιωαννίνων και τον τοπικό Τύπο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τις παράνομες αυτές προσλήψεις και καλούμε τον αρμόδιο Υπουργό να προχωρήσει στην ακύρωση των προσλήψεων και την επαναπροκήρυξη των θέσεων, με τρόπο αδιάβλητο και αξιοκρατικό. Αλλιώς θα θεωρηθεί υπεύθυ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με συγχωρείτε πολύ αλλά θ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ληψη της ερωτήσεώς σας αναφέρεται στη λήψη μέτρων προκειμένου να συνεχιστεί η ομαλή λειτουργία του κρατικού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που λέτε τώρα τα γράφετε στην ερώτησή σας; Γιατί υποτίθεται ότι πρέπει να πάρετε απάντηση από τον Υπουργό. Και για να πάρετε, έπρεπε να τα έχετε 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Έχουμε καταθέσει και άλλη ερώτησ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υζητούμε την άλλη ερώτη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Ναι αλλά τα λέμε επειδή είναι επίκαιρο το θέμα, επειδή έχει δημιουργήσει αναστάτωση και στους ενδιαφερόμενους και στο προσωπικό των νοσοκομείων και τα νοσοκομεία των Ιωαννίνων είναι κοινά και αδι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συμφωνώ, αλλά για να ρωτάτε υποτίθεται ότι περιμένετε απάντηση. Και αν δεν τα ξέρει ο κ. Υπουργός, αν δεν τα γράφετε στην ερώτησή σας, πώς θα σας δώσει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ΓΚΛΙΝΑΒΟΣ: Τα έχει μάθει ο κ. Υπουργός, κύριε Πρόεδρε. Του έφθασαν τα μηνύματα πολύ γρήγο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διότι όλος ο Τύπος, ακόμα και οι εφημερίδες οι προσκείμενες στη Νέα Δημοκρατία καταγγέλλουν το γεγονός. Δεν μπορεί να μην έχουν φθάσει οι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πειδή είμαι βέβαιος ότι έχει υπόψη του το γεγονός, γι` αυτό και το θέτω σήμερα υπόψη του, ώστε να προλάβει το κ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τον κ. Υπουργό και περιμένω την απάντηση για τα μέτρα που έχει πάρει η Κυβέρνηση, το Υπουργείο Υγείας και Πρόνοιας για όλα αυτά τα προβλήματα που προανέφερα και τα οποία υπάρχουν στο Γενικό Νοσοκομείο Χατζηκώστα ακόμη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ΓΕΩΡΓΙΑΔΗΣ: Ο κ. συνάδελφος αναφέρεται σε άλλο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Παπούλιας, απών διαγράφεται. Ο κ. Παπαδόπουλος, απών διαγράφεται. Ο κ. Καραμούτσος, απών διαγράφεται. Ο κ. Οικονομ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αι κύριοι συνάδελφοι, ευχαριστώ τον κ. Γκλίναβο, που ανέπτυξε αυτήν την ερώτηση και μου δίνει την ευκαιρία να απαντήσω για ένα πάρα πολύ σημαντικό θέμα, που πράγματι απασχολεί το Νομό Ιωαννίνων, το θέμα της υγείας, όπως και άλλους νομούς και συγκεκριμένα των προβλημάτων του Νοσοκομείου Χατζηκώστα, που ποτέ εμείς δεν έχουμε πει ότι τα έχουμε αντιμετωπίσει και είμαστε ικανοποιημένοι, ωστόσο, όμως, έχουν προωθηθεί και έχουν αντιμετωπισθεί πολλά από τα προβλήματα του νοσοκομείου, το οποίο από τις πρώτες μέρες που ανέλαβα τα καθήκοντα αναπληρωτού Υπουργού, το επισκέφθηκα. Επιθεώρησα όλους τους χώρους έκανα προσωπικές διαπιστώσεις, αλλά ήταν και η πλήρης ενημέρωση από το Διοικητικό Συμβούλιο και από τους εκπροσώπους των εργαζομένων. Σε αυτό θα περιοριστώ, αλλά είμαι υποχρεωμένος να κάνω και μία γενικότερη αναφορά απαντώντας στην ερώτησή σας και στους προφορικούς σας υπαινιγμούς, "τα περί ΕΣΥ", διαλύσεως, υποβάθμισης και πρόθεσης για κλείσιμο, έτσι ακριβώς γράφετε στην ερώτηση. Ούτε στις προθέσεις μας, ούτε στις επιδιώξεις μας είναι να υποβαθμίσουμε και να κλείσουμε νοσοκομεία που αποτελούν τα βασικότερα στηρίγματα της δευτεροβάθμιας περίθαλψης και φροντίδ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συγκεκριμένα, κύριοι συνάδελφοι, για το Νομό Ιωαννίνων ξέρετε πόσα σημαντικά βήματα έχουν γίνει και πριν αναφερθώ συγκεκριμένα στο Νοσοκομείο Χατζηκώστα, να σας πω για το Νοσοκομείο της Δουρούτης, το οποίο όταν αναλάβαμε είχε 5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εβάτια ανεπτυγμένα και τώρα έχει φθάσει περίπου στα 500. Αυτό εσείς το ονομάζετε υποβάθμιση, εγκατάλειψη; Το ονομάζετε μία κακή υγειονομική πολιτική, όταν με το προσωπικό, το οποίο υπήρχε αξιοποιήσαμε τους χώρους και έχουμε ένα πρόγραμμα πλήρους ανάπτυξης του νοσοκομείου και πραγματικά είναι ένα από τα σημαντικότερα νοσοκομεία της Ελλάδος και σηκώνει και το βάρος των Αλβανών ή των Βορειοηπειρωτών, για τους οποίους δαπανήθηκαν την προηγούμενη χρονιά 2,5 δισ. σε όλη την Ελλάδα και τα μεγαλύτερα ποσά διατέθηκαν για περίθαλψη που έγινε στο Νοσοκομείο του Χατζηκώστα, στο Νοσοκομείο Δουρούτη, στο Πανεπιστημιακό. Στο Νοσοκομείο Χατζηκώστα, είχα πει εκεί σε μία συνάντηση ότι εμείς δεν είναι δυνατόν να επιχειρήσουμε να επιδιώξουμε, να θέλουμε, να υποβαθμισθεί, αλλά άλλο σκοπό επιτελεί το ένα και άλλο σκοπό επιτελεί το άλλο. Ήταν μία απάντηση σε κάποιους υπαινιγμούς των εργαζομένων εκεί και ορισμένω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σοκομείο αυτό υπάρχει ένας προϋπολογισμός για έργα της τάξεως του 1 δισ. 885 εκατ από τα οποία δαπανήθηκαν 1 δισ. 536 εκατομμύρια και είναι αλήθεια ότι υπολείπονται πολλά έργα. Υπάρχει μία στενότητα και μία δυσκολία στη χορήγηση των απαραιτήτων πιστώσεων, αλλά έχει γίνει προσπάθεια και από το Υπουργείο και από μένα προσωπικά να δοθούν πιστώσεις από το περιφερειακό πρόγραμμα, από τα ΠΕΠ, από τα ΣΠΑΠ, από τα ΜΟΠ, όπου υπάρχε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άρμακα που δεν θίξατε εδώ χορηγούνται όσα και αν χρειάζονται. Ποτέ δεν υπήρξε πρόβλημα. Ίσως πρόβλημα υπάρχει στην πληρωμή των προμηθευτών των φαρμάκων και έχουν δίκαιο να διαμαρτύρονται. Στο θέμα της τροφής των εργαζομένων, το οποίο είναι ένα θέμα που αντιμετωπίσθηκε κατά τον καλύτερο τρόπο και δεν έπρεπε ούτε καν να το θίξετε στην ερώτησή σας κατά την εκτίμησή μου, διότι έτσι αντιμετωπίστηκαν πολλά προβλήματα δυσλειτουργίας στο Νοσοκομείο και σε όλα τα νοσοκομεία της Ελλάδος. Μάλιστα δόθηκαν τα χρήματα σαν επίδομα τροφής στους εργαζόμενους. Τι καλύτερο απ` αυτή τη ρύθμιση μπορούσε να γίνει. Και εκείνοι αισθάνονται σήμερα πάρα πολύ ικανοποιημένοι, σεις όμως μπορεί να μη γνωρίζετε λεπτομέρειες, το έχετε θέσει στην ερώτησή σας και απαντώ σε αυτό, όπως και για το θέμα των μετατάξεων και όπως και για το θέμα της μετάταξης της διευθύντριας του Νοσοκομείου, που έγινε μέσα από τις νόμιμες διαδικασίες από το υπηρεσιακό συμβούλιο. Έκρινε ότι έπρεπε να μετακινηθεί από το "ΧΑΤΖΗΚΩΣΤΑ" στο Πανεπιστημιακό Νοσοκομείο της Δουρού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παρέμβαση δεν υπήρξε από την πλευρά του Υπουργείου. Και ξέρετε, ποια είναι η σύνθεση των υπηρεσιακών συμβο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έβαια, υπήρξε οποιαδήποτε άλλη παρατυπία, έπρεπε να υπάρχει καταγγελία. Δεν νομίζω ότι υπήρξε κάτι τέτοιο. Αυτό εμπίπτει πλέον στην αρμοδιότητα των δικαστηρίων, του Διοικητικού Εφετείου ενδεχο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δυνατό το Υπουργείο να παρακολουθεί όλες αυτές τις αποφάσεις και να ελέγχει, μάλιστα, τις αποφάσεις των υπηρεσιακών συμβουλίων για έναν αριθμό εργαζομένων, που στα νοσοκομεία ξεπερνάει τις 65.000-7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για ν' απαντήσω και πιο συγκεκριμένα ακόμη στα περί υποβάθμισης, εγκατάλειψης, εσείς πρέπει να γνωρίζετε καλά ότι για το Νοσοκομείο "ΧΑΤΖΗΚΩΣΤΑ" έχει υπογραφεί πρόσληψη ενός μαιευτήρα, ενός καρδιολόγου, ενός Ω.Ρ.Λ., παθολογοανατόμου και οφθαλμιάτρου. Παρά τη στενότητα, την οποία είχαμε σε όλη την Ελλάδα και παρά την πρόσληψη δεκάδων γιατρών στο Νοσοκομείο της Δουρούτης, ωστόσο, για ν' αντιμετωπισθούν προβλήματα που είχε το νοσοκομείο, προχωρήσαμε στην τοποθέτηση, με πλήρη και αποκλειστική απασχόληση, των 5 γιατρών, χωρίς να καθυστερήσουμε εν όψει του νομοσχεδίου. Και θα μπορούσαμε να το κάνουμε αυτό, οι γιατροί αυτοί να μην είναι μόνιμοι, αλλά να είναι με θητεία 5ετή, όπως προβλέπεται από το νομοσχέδιο, που σε λίγες μέρες θα συζητήσου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οχωρήσαμε στην προκήρυξη και στην πρόσληψη 27 αδελφών νοσοκόμων στο Νοσοκομείο "ΧΑΤΖΗΚΩΣΤΑ" και 6 άλλων τεχνικών ή παρασκευαστών ή πληρωμάτων των ασθεν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ιστεύω ότι κάναμε το καλύτερο, που μπορούσε να γίνει, μέσα στις δυσκολίες και τους περιορισμούς και στις απαγορεύσεις, αν θέλετε, των προσλήψεων. Έχουμε προχωρήσει σημαντικά στη στελέχωση του νοσοκομείου και στην αξιοποίηση ακόμη της υποδομής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χω πει και άλλη φορά στη Βουλή, αλλά και από την Τηλεόραση, τι προσωπικά διαπίστωσα, όταν προσωπικά επισκέφθηκα το Νοσοκομείο της Δουρούτης, το Νοσοκομείο "ΧΑΤΖΗΚΩΣΤΑ": Στα υπόγεια να υπάρχουν μηχανήματα πάνω από 300.000.000 -πρέπει κάποια στιγμή να τα θυμόμαστε αυτά, κύριε συνάδελφε- τα οποία είχαν παραγγελθεί και είχαν παραληφθεί, ενώ η προοπτική -με βεβαιότητα- της εγκατάστασης ήταν μετά από 3 χρόνια. Γιατί έγινε τότε, επί των Κυβερνήσεων του ΠΑ.ΣΟ.Κ., αυτή η προμήθεια των μηχανημάτων, αφού ήταν πολύ δύσκολο, αδύνατο να τοποθετηθούν τα μηχανήματα στα χειρουργεία ή στα εργαστήρια, ο αξονικός τομογράφος ή ο,τιδήποτε άλλο; Γιατί αυτά τα μηχανήματα είχαν παραγγελθεί και υπήρχαν επί 3 συνεχή χρόνια; Και αντιλαμβάνεσθε ότι μπορεί να ήταν και ξεπερασμέν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τελειώνουν οι απαντήσεις μου -δεν ξέρω, πόσο ικανοποιητικές είναι- αγαπητέ συνάδελφε, για το Νοσοκομείο "ΧΑΤΖΗΚΩ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Νοσοκομείο το Πανεπιστημιακό, οι 150 θέσεις προκηρύχθηκαν μέσα από τις προβλεπόμενες από την κείμενη νομοθεσία διατάξεις περί προσλήψεων μονίμ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μετωπίσαμε και το θέμα των καθαριστριών. Αντιμετωπίσαμε και το θέμα των τεχνικών. Δεν θέλω να κάνω αναφορά, πώς προσελήφθησαν και με ποια προσόντα προσελήφθησαν τις εποχές, που εσείς κυβερνούσατε και έχουμε, τώρα, πρόβλημα και θα χρειασθεί νομοθετική ρύθμιση. Και ίσως εκεί να συμφωνήσουμε, για να μπορεί να συνεχισθεί εύρυθμα 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άνατε υπαινιγμούς για συγγενείς Βουλευτών και για συγγενείς διευθυντών. Δεν γνωρίζω πραγματικά. Διερωτώμαι όμως: Οι συγγενείς των Βουλευτών και οι συγγενείς των διευθυντών πρέπει ν' αποκλεισθούν από τις διαδικασίες τις αξιοκρατικές; Να σας πω κάτι; Το έχω πει και άλλη φορά. Εγώ, προσωπικά, έχω 57 πρώτα ξαδέλφια και 172 δεύτερα. Βέβαια, δεν πρόκειται για μένα. Ούτε προσελήφθη, ούτε υπέβαλε κανένας αίτηση, ούτε έχω σχέση πολιτική στενά με τα Γιάννενα. Τα Γιάννενα τα τιμώ και είμαι ιδιαίτερα υπερήφανος, γιατί κάπου από εκεί έχω την καταγωγή μου. Δηλαδή εγώ τι πρέπει να κάνω; Αν κάποια μέρα κάποιος από τα πολλά τα ξαδέλφια ή ανιψιός από τα δεύτερα ξαδέλφια μου προσληφθεί, πρέπει να τον αποκλείσουμε; Πρέπει ν' αποκλείονται οι συγγενείς των Βουλευτών; Δεν θα έπρεπε να το πείτε αυτό, γιατί μπορεί να συμβεί και σε σας: Ένας πολύ ικανός, με όλα τα προσόντα, τυπικά και ουσιαστικά, να προσ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έγινε καταστρατήγηση των διατάξεων. Πιστεύω ότι έγινε ό,τι το καλύτερο μπορούσε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ιν δώσω το λόγο στον κ. Γκλίναβο για να δευτερολογήσει, κύριοι συνάδελφοι, θέλω να σας πληροφορήσω ότι από τα θεωρεία παρακολουθούν τη συνεδρίασή μας 76 μαθητές και μαθήτριες του Γ' Λυκείου Υμηττού με τους συνοδ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με όσα είπε ο κύριος Υπουργός Υγείας και Πρόνοιας, δεν απαντά σε κανένα από τα ερωτήματα που του θέσαμε για την υποβάθμιση του Νοσοκομείου "Χατζηκώστα". Αναφέρθηκε σε θέματα για τα οποία πήραμε μια απάντηση όπως είναι η παροχή συσσιτίου στους εργαζόμενους, όπως είναι τα φάρμακα, όπως είναι τα θέματα αποσπάσεων, μετατάξεων και της παράνομης μετάθεσης -που την κατήγγειλε ο αρμόδιος φορέας, η ΠΟΕΔΗΝ- της διευθύντριας, της μόνης ικανής που υπήρχε στο Νοσοκομείο "Χατζηκώστα" την οποία την μεταθέσατε στο Νοσοκομείο Δουρούτης, την παροπλίσατε και την αχρηστεύσατε παντελώς. Αυτή είναι η πραγματικότητα. Έχετε υπόψη σας και τα έγγραφα τα οποία πήρατε από την ΠΟΕΔΗΝ. Μιλήσατε για το Νοσοκομείο Δουρούτης και το παρουσιάσατε σαν κατόρθωμα το ότι έχετε θέσει σε χρήση 500 κρεβάτια επί συνόλου 750. Ήδη έχουν περάσει 3 χρόνια από τότε που παραδόθηκε το Νοσοκομείο σε λειτουργία που έγιναν τα εγκαίνια. Πέρασαν 3 χρόνια και ακόμα δεν μπορούμε να λειτουργήσουμε πλήρως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τε επίσης, κύριε Υπουργέ, ότι οι Βορειοηπειρώτες και οι Αλβανοί πηγαίνουν στη Δουρούτη. Σας πληροφορώ ότι τον όγκ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Βορειοηπειρωτών και Αλβανών δέχεται αποκλειστικά το Νοσοκομείο "Χατζηκώστα". Αυτά είναι πολύ γνωστά και εκεί χρειάζεται να ρίξετε το β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λέτε "εμείς προσπαθούμε για το Νοσοκομείο Δουρούτης, πρέπει να δοθεί εκεί ιδιαίτερο βάρος, ενώ το άλλο δεν θέλουμε να το υποβαθμίσουμε, αλλά αναγκαστικά υποβαθμίζεται". Αυτό μας είπατε με λίγ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υπολείπονται ακόμα να γίνουν πάρα πολλά και όταν δεν αποπερατώθηκαν τα έργα, τα οποία είναι ανάγκη να αποπερατωθούν. Έχουν ανάγκη από χειρουργεία οι γιατροί του Ιατρικού Συλλόγου Ιωαννίνων, διαμαρτύρονται, φωνάζουν. Δεν το λένε οι Βουλευτές του ΠΑΣΟΚ. Μας κάλεσαν σε κοινή σύσκεψη και είχαν πεί να έρθουν στην Αθήνα να κάνουν παράσταση σε εσάς, και να ζητήσουν να επιλύσετε τα προβλήματα που παραμένουν ά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πίσης και για τις προσλήψεις. Μα, είναι δυνατόν να λέτε αυτά τα πράγματα, κύριε Υπουργέ, όταν σε πρωτοσέλιδο, οι ίδιες οι εφημερίδες που πρόσκεινται στη Νέα Δημοκρατία αποκαλούν δολιοφθορείς τους Βουλευτές και τον κομματικό μηχανισμό της Νέας Δημοκρατίας για τις παράνομες προσλήψεις που γίνονται με αδιαφάνεια και με διαδικασίες οι οποίες είναι πρωτοφανείς; Και μου λέτε ότι ένας Βουλευτής έχει δικαίωμα να διορίζει την ανιψιά του και όταν μάλιστα είναι σε τέτοια οικονομική κατάσταση που δεν έχει ανάγκη από εργασία, ενώ υπάρχουν άλλοι με οικογένειες και πολλά οικονομ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ας αποδείξετε ότι αυτή η ανιψιά του κυρίου Βουλευτή προσελήφθη αξιοκρατικά, να το δεχθούμε. Όταν όμως υπάρχουν πολλοί άλλοι οι οποίοι είχαν προσόντα πολύ περισσότερα από την προσληφθείσα, τότε τι έχετε να μας πείτε; Ότι καλώς έπραξε ο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Υπουργέ, εσείς μας λέτε σε χίλιους δύο τόνους ότι η Κυβέρνηση έχει περιορίσει τις προσλήψεις και όσες προσλήψεις γίνονται, γίνονται αξιοκρατικά. Το γεγονός των προσλήψεων αυτών στα Γιάννενα έχει ξεσηκώσει πραγματικά σάλο και δεν υπάρχει άνθρωπος στο Νομό Ιωαννίνων που να μη διαμαρτύρεται. Ακόμα και οι ψηφοφόροι σας, ακόμα και οι φίλοι σας, ακόμα και ο κομματικός μηχανισμός διαμαρτύρεται, διότι από τις 5.000 που έκαναν αιτήσεις προσλήφθηκαν 146 και καταλαβαίνετε τι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διακόψω.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αι αντί να πάρετε άμεσα μέτρα για να πείτ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ελειώσατε,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 ακυρώνετε το διαγωνισμό, μας λέτε "καλώ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Αν συζητούσαμε οι δύο μας, αγαπητέ συνάδελφε και δεν μας άκουγαν εδώ στη Βουλή και όσα λέγαμε δεν ήταν γραμμένα στα Πρακτικά, θα μπορούσατε να πείτε -πιστεύω όμως ότι δεν θα το κάνατε, συνειδητά τουλάχιστον- ότι δεν απάντησα σε κανένα ερώτημα. Στα 8 λεπτά που μου διέθεσε ο Πρόεδρος της Βουλής ήμουνα σαφής και συγκεκριμένος. Αναφέρθηκα σε όσα γράφετε στην ερώτησή σας και σε όσα προφορικά είπατε και μάλιστα εκτός του θέματος της ερώτησης. Μην λέτε, λοιπόν, ότι δεν απάντησα στα ερωτήματα και ότι δεν έδωσα τα στοιχεία εκείνα, τα οποία συνθέτουν μια εικόνα προώθησης και αντιμετώπισης προβλημάτων σε ό,τι αφορά την κτιριακή υποδομή ή τη στελέχωση ή την ευρυθμότερη λειτουργία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τέ δεν είπα τα περί υποβάθμισης του Νοσοκομείου Χατζηκώστα. Μάλιστα είπα ότι είναι στις προθέσεις μας και στις υποχρεώσεις μας να στηρίξουμε το Νοσοκομείο Χατζηκώστα και παράλληλα να αναπτύξουμε το Νοσοκομείο της Δουρούτης. Μερικοί, ελάχιστοι γιατροί είπαν ότι αν μεταφερθούν οι κλινικές από του Χατζηκώστα στο Δουρούτης, τότε υποβαθμίζεται. Και η απάντηση ήταν η εξής: Αν αυτό πραγματικά συμβαίνει γιατί είναι πανεπιστημιακό, τότε πρέπει να θεωρήσουμε υποβαθμισμένα όλα τα νοσοκομεία της Ελλάδος πλην των Ιωαννίνων, Πατρών, Ηρακλείου, Αλεξανδρούπολης, που διαθέτουν περιφερειακά πανεπιστημιακά. Το νοσοκομείο της Μαγνησίας από όπου κατάγομαι, δεν δέχομαι ότι προσφέρει δευτέρας κατηγορίας περίθαλψη. Αλλά άλλη αποστολή έχει το πανεπιστημιακό νοσοκομείο -εξειδικευμένα τμήματα- και άλλη τα νοσοκομεία τα γενικά, τα νομαρχιακά ή τα περιφερειακά, αν θέλετε, μη πανεπιστημ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επειδή πάει να δημιουργηθεί αυτή η εντύπωση και ενδεχομένως κάποιο πρόβλημα, ρίξαμε τις δυνάμεις μας στο Νοσοκομείο του Χατζηκώστα και παράλληλα το αναπτύξαμε. Και δεν είναι μικρό πράγμα που μέσα σε ένα διάστημα 6 μηνών από τότε που εγώ το επισκέφθηκα -δεν ήταν μόνο δικό μου το επίτευγμα, βοήθησαν όλοι οι παράγοντες, -τα 52 κρεβάτια έφθασαν στα 500. Δεν είναι εύκολη η ανάπτυξη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θυμίζετε τα εγκαίνια -γνωρίζω πολύ καλά το θέμα- ούτε την ιστορία των 3 περιφερειακών πανεπιστημιακών νοσοκομείων που καθυστέρησαν 3 ολόκληρα χρόνια με κόστος διπλάσιο, με απώλεια χρόνου για την εκπαίδευση των φοιτητών και την αναβάθμιση της παρεχομένης περίθαλψης ή των Ιωαννίνων ή των Πατρών ή του Ηρακλείου. Τα εγκαίνια τα κάνατε προεκλογικά. Πήγε ο Αρχηγός σας, ο κ. Παπανδρέου και έκανε τα εγκαίνια. Ξέρετε πολύ καλά πώς τα έκανε. Παραμονές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ΓΕΩΡΓΙΑΔΗΣ: Σε δερματολογική κλι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μόνο με δερματολογική κλινική. Ας μην τα θυμηθούμε αυτά. Το θέμα είναι πώς θα αντιμετωπίσουμε σήμερ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εστιάζεται το θέμα στις κομματικές προσλήψεις. Εσείς βέβαια δεν έχετε ευθύνη γιατί νομίζω ότι τότε δεν ήσασταν βουλευτής και ίσως άλλη θέση να τηρούσατε. Δεν έχω το δικαίωμα να σας κάνω προσωπικά κριτική. Αλλά μη μιλάτε για προσλήψεις κομματικές. Ήταν η εποχή της εισβολής των κομματικών προσλήψεων την εποχή, που εσείς κυβερν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συγκεκριμένα στο νοσοκομείο του Βόλου -για να μην επικαλεσθώ άλλα επιχειρήματα- όπου από τους 236, προσλάβατε 236 του ΠΑΣΟΚ. Αν μου πείτε ότι ήταν επιλεγμένα βάσει αντικειμενικών αξιοκρατικών κριτηρίων μέσα στα κομματικά πλαίσια, είναι άλλη ιστορία. Εδώ πρόκειται για μια διαδικασία η οποία κινήθηκε έτσι όπως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διαστρεβλώνετε τα όσα είπα. Δεν νομίζω ότι το κάνετε εκ προθέσεως. Δεν είπα ότι έχει το δικαίωμα ο βουλευτής να διορίζει , δεν έχει όμως το δικαίωμα να απαγορεύει ο βουλευτής. Και δεν έχει το δικαίωμα να αποκλείεται κανείς συγγενής κανενός. Ακόμα μπορεί να έχουν και εχθρικές σχέσεις. Τι σημαίνει συγγένεια με ένα βουλευτή; Εδώ βλέπουμε βουλευτής να ανήκει σε μια παράταξη, ο αδελφός του να ανήκει σε μια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πα λοιπόν εγώ τέτοιο πράγμα, ότι απαγορεύεται. Από κει και πέρα αν υπάρχει πρόβλημα παραβίασης αυτών των διαδικασιών, υπάρχουν όλες οι προβλεπόμενες από το νόμο διαδικασίες να προσφύγουν στα δικαστήρια και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έλετε να κάνει ο Υπουργός Υγείας; Να παρέμβει στις εκάστοτε προσλήψεις; Είναι δυνατόν να το κάνει; Πάντως εγώ σας ευχαριστώ γιατί με την ερώτηση που κάνατε μου δώσατε την ευκαιρία να πώ αυτά που είπα προηγουμένως. Και τα όσα εσείς θεωρείτε σημαντικά, δεν πρόκειται να αγνοηθούν. Καταγράφονται και θα αποτελέσουν αντικείμενο μελέτης -να είστε σίγουρος- γιατί μας ενδιαφέρει να προωθήσουμε την ανάπτυξη των νοσοκομείων, να αναβαθμίσουμε την περίθαλψη μάλιστα σε μια περιοχή ιδιαίτερα σημαντική με τη μεγάλη της εθνική ιστορία και με το εθνικό της μέλλον που δεν δικαιούμαστε να το αγνοήσουμε.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ρώτηση των κυρίων Γ. Αραβανή, Π. Κοσιώνη και Σ. Κόρακα "σχετικά με την λήψη μέτρων προκειμένου να αντιμετωπιστούν τα προβλήματα στελέχωσης και εξοπλισμού που αντιμετωπίζει το Γενικό Νοσοκομείο Λευκάδας"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έταρτη ερώτηση είναι του κ. Ε. Καλογιάννη "σχετικά με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ήψη μέτρων προκειμένου να καταβληθούν οι αποδοχές στις 44 καθαρίστριες που προσελήφθησαν στο Πανεπιστημιακό Νοσοκομείο Ιωανν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γιάνν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γράφεται η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έμπτη ερώτηση των κυρίων Ε. Βερυβάκη , Π. Κρητικού και Γ. Πρασιανάκη "για την παροχή πληροφοριών και την κατάθεση εγγράφων αναφερομένων στη Μονάδα Νοσηλείας Μεσογειακής Αναιμίας του Λαϊκού Νοσοκομείου κλπ." αναβάλλεται με αίτηση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6 ερώτηση είναι των συναδέλφων κυρίων Α. Σεβαστάκη, Α. Λεντάκη, Μ. Δρεττάκη, και Γ. Γιάνναρου "Σχετικά με τη λήψη μέτρων προκειμένου να λειτουργήσει δημοτικό φαρμακείο στη Νήσο Κάσο, να στελεχωθεί το αγροτικό ιατρείο της με δεύτερο γιατρό και να γίνουν πιο τακτικές οι επισκέψεις των γιατρών ειδικοτήτων από τα νοσοκομεία Ρόδου και Σητ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η ερώτηση που συζητάμε απόψε είναι ελάχιστο θραύσμα από όγκο αιτημάτων τα οποία περιλαμβάνονται σε ένα εμπεριστατωμένο και αγωνιώδες υπόμνημα του Δήμου Κάσου προς διαφόρους Υπουργούς για την αντιμετώπιση, επίλυση, σημαντικών ζωτικών προβλημάτων, που ταλανίζουν την οικονομική και κοινωνική ζωή αυτού του ιστορικού και απομακρυσμένου νησ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μνημα έχει κατατεθεί από τον Ιούλιο του 1991, αλλά εδόθησαν απαντήσεις διασποράς κατά διάφορα χρονικά διαστήματα. Ο ερωτώμενος κύριος Υπουργός έδωσε απάντηση στο αίτημα που έχει σχέση με το Υπουργείο του στις 16.10.1991. Διάβασα με ιδιαίτερη προσοχή τα κεφάλαια της απάντησης του κυρίου Υπουργού και νομίζω ότι έχω δικαίωμα σήμερα να πω στον κύριο Υπουργό ότι δεν διέκρινα από τις ψυχρές γραφειοκρατικές απαντήσεις αυτό το πνεύμα στοργής και βαθύτερης κατανόησης που περίμενα για ένα τόσο μικρό και απομακρυσμένο νησί, όπως είναι η Κ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ζητούν αυτοί οι ελάχιστοι άνθρωποι οι οποίοι επιμένουν να ζουν εκεί; Ζητούν βελτίωση και ασφαλή φροντίδα της υγείας των. Δεν υπάρχει φαρμακείο. Κατά διαστήματα δεν υπάρχει αγροτικός γιατρός. Δεν γίνονται τακτικές επισκέψεις κλιμακίων γιατρών από τα νοσοκομεία Ρόδου και Σ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ωνιούν λοιπόν, κύριε Υπουργέ, και για το αν θα έχουν φάρμακα και για το αν θα έχουν φροντίδα από κάποιο γιατρό και για το αν θα έχουν κάποιο αγροτικό γιατρό εκεί μόνιμα. Ζητούν από την Πολιτεία να τους επιτραπεί, ακόμη και με η δαπάνη και φροντίδα του Δήμου, ίδρυση φαρμακείου, παρά το ότι είναι γνωστό πως απαγορεύεται η παροχή αδείας για φαρμακείο σε μη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φέρουν στέγη και κατάστημα για την εγκατάσταση φαρμακοποιού. Δηλαδή προσφέρουν ό,τι είναι δυνατόν για να μπορέσουν να εξασφαλίσουν, ιδιαίτερα κατά τους μήνες του αποκλεισμού τον χειμώνα, την προμήθεια φαρμά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ε Υπουργέ, να μου απαντήσετε υπογραμμίζοντας το θερμό και ειλικρινές ενδιαφέρον της Πολιτείας για την πρωτοβάθμια υγεία και περίθαλψη αυτών των κατοίκων. Έχει περάσει διάστημα πολλών μηνών και νομίζω ότι εδώ δικαιούμαι, κύριε Πρόεδρε, τελειώνοντας, να σημειώσω και αυτή την αδυναμία του Κοινοβουλίου ως θεσμού, να έχει τη δυνατότητα να συζητά και να ασκεί κοινοβουλευτικό έλεγχο κατά τρόπο που πράγματι να έχει σχέση με τα συμβάντα και με τα θέματα τα οποία είτε με υπομνήματα, είτε με ερωτήσεις έρχονται εδώ και αποτελούν αντικείμενο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Yπ. Υγείας, Πρόνοιας και Κοινωνικών Ασφαλίσεων): Κατανοώ πλήρως την ευαισθησία και το ενδιαφέρον του κ. Σεβαστάκη, γενικότερα για τα θέματα του Τόπου μας, και ιδιαίτερα για τα θέματα που απασχολούν την Κάσο, τα Δωδεκάνησα, για την υγεία. Αλλά και στις δικές μας τις προθέσεις είναι η αντιμετώπιση αυτών των προβλημάτων. Υπάρχουν όμως αντικειμενικές δυσκολίες. Και θα είμαι συγκεκριμένος κ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αγροτικού γ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αγροτικός γιατρός, αντικαταστάθηκε από έναν άλλο. Έχουμε πετύχει πολλά στον τομέα αυτό, γιατί κατά το παρελθόν, ένας μεγάλος αριθμός 200 και πλέον γιατρών υπηρετούσαν, κύριε Σεβαστάκη, στην Αθήνα το αγροτικό τους ιατρείο. Ήταν τρομερό! Αυτό δεν συμβαίνει σήμερα, και έτσι ελάχιστα ιατρεία σε όλη τη χώρα, δέκα, είκοσι, ίσως περισσότερα, ίσως λιγότερα είναι κάθε φορά, κάθε εβδομάδα τα οποία προσπαθούμε με μια διαφανή, αξιοκρατική, αδιάβλητη διαδικασία για να τ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άλι για την Κάσο, έχουμε προωθήσει μια απόφαση όπου χαρακτηρίζεται άγονο ιατρείο. Πιστεύω ότι θα υπάρξει και υπογραφή του Υπουργού Οικονομικών, για να δοθεί ένα κίνητρο οικονομικό έτσι ώστε η προσέλευση να είναι τέτοια, το ενδιαφέρον να είναι τέτοιο, που να μην μένει κενή η θέση. Και βέβαια, δεν αντιμετωπίζονται τα προβλήματα με ένα γιατρό, χρειάζεται και δεύτερος. Και αυτό θα επιχειρήσουμε να κάνουμε Αλλά και επισκέπτες γιατροί πηγαίνουν από τα νοσοκομεία της Ρόδου και της Σητείας. Εκεί έχουμε κάνει μία παρέμβαση, έχουμε κοινοποιήσει αυτό το αίτημα το οποίο καταθέσατε, και τους λέμε να εξαντλήσουν στο βαθμό που μπορούν, όχι όμως και σε βάρος των νοσοκομείων, τις δυνατότητες που υπάρχουν για επισκέπτε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ο είναι το θέμα του φαρμακείου. Ο νόμος δεν χορηγεί άδεια λειτουργίας φαρμακείου σε Δήμο και ούτε μπορεί να γίνει και δεν πρέπει. Το συζητήσαμε με την τροποποίηση του νόμου περί φαρμακοποιών και φαρμακείων και καταλήξαμε ότι δεν μπορεί να γίνει διαφορετικά. Πρέπει να μην δίνεται η άδεια στον Δήμο. Ο Δήμος έχει κάνει πολύ σημαντικές προτάσεις για τη δωρεάν στέγη, κατάστημα. Και πιστεύω ότι όλα όσα προσφέρει η φιλόξενος Κάσος σε ένα φαρμακοποιό που θα πάει να προσφέρει υπηρεσίες, είναι πολύ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χωρήσαμε στην κοινοποίηση αυτού του αιτήματος στην Πανελλήνια Ένωση Φαρμακοποιών, που είναι ένας κλάδος φαρμακοποιών που δεν έχουν φαρμακείο, μήπως θέλει κάποιος να πάει στην Κάσο, να εγκατασταθεί. Δεν αδρανήσαμε, εξαντλήσαμε όλα τα περιθώρια. Με την έκδοση μιας Υπουργικής Απόφασης εγκρίνουμε τη χορήγηση φαρμάκων από το Περιφερειακό Ιατρείο, λόγω ελλείψεως φαρμακείου σε όλους τους ασφαλισμένους ασφαλιστικών οργανισμών. Και η δαπάνη βέβαια θα βαρύνει τις πιστώσεις του Νοσοκομείου της Ρόδου, στο οποίο θα επιστρέφονται τα εισπραττόμενα από τα ασφαλιστικά ταμεία. Δεν είχαμε άλλες δυνατότητες για να αντιμετωπίσουμε το πρόβλημα. Πιστεύουμε ότι θα βρεθεί κάποιος, ο οποίος θα πάει στην Κάσο να προσφέρει τις υπηρεσίες του, ιδιαίτερα τους θερινούς μήνες που το πρόβλημα προβάλλει περισσότερο επιτακ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όμως, άλλα περιθώρια. Ίσως υπάρχουν ορισμένες δυνατότητες για μία τεχνική υποστήριξη. Και είναι μέσα στις αποφάσεις μας με ένα ειδικό πρόγραμμα για την περιοχή, για το Αιγαίο γενικότερα, να εξοπλίσουμε, όχι μόνο τα Κέντρα Υγείας, αλλά και τέτοιες περιοχές με τα μηχανήματα της ιατρικής, αλλά και με καρδιογράφους, ηλεκτροκαρδιογράφους και συστήματα αυτόματης μεταφοράς. Έτσι η Κάσος μπορεί να επικοινωνεί με το Νοσοκομείο της Ρόδου, να δίνει τα στοιχεία ενός περιστατικού που δεν μπορεί να μεταφερθεί ή δεν πρέπει ενδεχομένως, να μπορεί να συνεργάζεται ο γιατρός που συνήθως είναι και θα είναι άνευ ειδικότητας γιατρός. Αυτό θα γίνει πάρα πολύ σύντομα, δεν είναι και πολύ μεγάλες οι δαπάνες. Το όφελος θα είναι πάρα πολύ σημαντικό. Ακόμη μια βελτίωση που κάνουμε γενικότερα, μέσα στην οποία βέβαια συμπεριλαμβάνεται και η Κάσος, είναι οι γιατροί οι οποίοι πραγματοποιούν την υπηρεσία υπαίθρου, την υποχρέωση υπαίθρου, να έχουν εκπαιδευθεί πιο μπροστά ένα 3μηνο, σε νομαρχιακό νοσοκομείο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η βραχυλογία είναι αρετή και θα ήθελα να είμαι ενάρετος . Απ` όσα είπε ο κύριος Υπουργός θέλω να κρατήσω την άποψή του, ότι προωθείται απόφαση για να χαρακτηρισθεί το αγροτικό ιατρείο Κάσου ως άγονο και προβληματικό. Αυτό θα είναι μία πάρα πολύ καλή λύση. Διότι είναι γνωστό ότι παρέχονται ισχυρά κίνητρα, άρα η έλξη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σου θα είναι ισχυρή για τους νέους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κύριε Πρόεδρε, μένω πάλι με τη θλίψη ότι αυτοί οι άνθρωποι απομονωμένοι, όχι μόνο της Κάσου, αλλά των περισσότερων μικρών νησιών του Ανατολικού Αιγαίου, παίρνουν, ως ο Λάζαρος, ψυχία που πέφτουν κάτω από το φαγοπότι του μεγάλου τραπεζιού. Παίρνουν έναν αγροτικό γιατρό, ο οποίος πιθανόν ακόμα να μη γνωρίζει πώς γίνεται η ενδοφλέβια ένεση, ή να έχει δισταγμό. Και η Πολιτεία αρκείται - έτσι είναι- σ' αυτήν την τακτοποίηση σ' αυτήν την αντιμετώπιση. Είναι πάρα πολύ δύσκολο να αποδεχθεί κανένας σήμερα, ο ευαίσθητος πολίτης, να αποδεχθεί ότι είναι δυνατόν να υπάρχει σημαντική ουσιώδης, αποτελεσματική ιατρική περίθαλψη, και ιατρική φροντίδα έτσι με αυτόν τον τρόπο, χωρίς φάρμακα, που ταξιδεύουν τα φάρμακα -εάν ταξιδεύσουν- με γιατρό ο οποίος είναι ακόμα πολύ τρυφερός βλαστός, με κάποιες επισκέψεις φευγαλέες κάποιων γιατρών από τη Σητεία ή από τη Ρόδο. Αυτό είναι το ουσιαστικό για μας. Όμως εγώ κρατώ ως πολύ θετική αυτή τη σκέψη να χαρακτηρισθεί άγονο ιατρείο, γιατί πιστεύω και από την πείρα μου ότι θα προωθήσει κατά κάποιο μικρό έστω βαθμό τα προβλήματα πρωτοβάθμιας φροντίδας και ιδίως των κατοίκων της Κάσ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έχω να προσθέσω τίποτε, άλλωστε ο κ. Σεβαστάκης είναι από τους συναδέλφους που μιλάει σε τόνο χαμηλό και τόσο ήρεμα που δεν επιδέχεται και να θέλει κανείς να προκληθεί ένταση. Είναι πολύ δύσκολο. Και είναι και πολύ ευαίσθητος σε τέτ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απλά και μόνο να πω ότι εξαντλούμε και θα εξαντλήσουμε, κύριε Σεβαστάκη, όλες τις δυνατότητες που έχουμε. Αλλά είναι πολύ δύσκολο όμως να επιβάλεις την τοποθέτηση κάποιου ιατρού που δεν θέλει να πάει ή ενός φαρμακοποιού που δεν θέλει να πάει. Και δεν μπορούν να γίνουν διαφορετικές ρυθμίσεις. Αυτό που μπορούσαμε να κάνουμε -και ήθελα εδώ να το αναφέρω πιο συγκεκριμένα - είναι να το χαρακτηρίσουμε άγονο ιατ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ότι με μία απόφαση της 24-3-92 , πρόσφατα δηλαδή, απόφαση κοινή μαζί με τον Υπουργό Προεδρίας, έχει χαρακτηρισθεί το ιατρείο - δεν είναι απλά στις προθέσεις - σαν άγονο και πιστεύω ότι εντός των ημερών θα δημοσιευθεί και στην εφημερίδα της Κυβερνήσεως , έτσι ώστε δεν θα είναι ποτέ κενό το ιατρείο όταν το "άγονο" σημαίνει μία αύξηση των αποδοχών κατά 75%. Ότι άλλο όμως μπορούμε να κάνουμε, είμαστε στην διάθεσή σας. Και όχι μόνο μέσα στα πλαίσια του κοινοβουλευτικού ελέγχου, αλλά και της απ` ευθείας επικοινωνίας, που δεν συνηθίζεται και τόσο πολύ - δεν ξέρω γιατί - μεταξύ του Υπουργού και υμών Βουλευτών. Δεν λέω για σας, γενικότερα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ν θέλω να έχω σχέση με την εξουσία εγ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Ναι. Μπορεί όμως και με μία επικοινωνία να τεθούν προβλήματα, να δοθούν και απαντήσεις ή ακόμα να προωθηθούν. Γιατί και εμείς θέλουμε να προχωρήσουν μερικά πράγματα, να πετύχουμε στο έργο μας και στην προσπάθεια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πληροφορήσω ότι οι Βουλευτές κύριοι Λευτέρης Κωνσταντινίδης, Θόδωρος Κατσανέβας, Νικόλαος Ακριτίδης, Γιάννης Διαμαντίδης, Θεόδωρος Κοκελίδης, Κωνσταντίνος Γουνατίδης, Μόσχος Γικόνογλου, Λάζαρος Λωτίδης, Νικόλαος Ζαμπουνίδης, Απόστολος Φωτιάδης, Αλέξανδρος Δαμιανίδης, Παναγιώτης Σγουρίδης, Χαράλαμπος Καστανίδης, Γεώργιος Πασχαλίδης, Κυριάκος Ταταρίδης, Βασίλειος Γερανίδης, Ιωάννης Ανθόπουλος, Ηλίας Παπαδόπουλος, Μιχάλης Χρυσοχοϊδης, Λουκάς Αποστολίδης, Γιάννης Καλαμακίδης και Παναγιώτης Κρητικός, κατέθεσαν πρόταση νόμου "Η 19η Μαΐου αναγνωρίζεται σαν ημέρα μνήμης της γενοκτονίας των Πον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7 ερώτηση των συναδέλφων κυρίων Χ. Πάχτα, Σ. Παπαθεμελή, Δ. Μπέη και Κ. Διαμαντή "σχετικά με τη λήψη μέτρων προκειμένου να αρθούν οι αρχιτεκτονικοί φραγμοί στο δομημένο περιβάλλον ώστε να γίνεται κατορθωτή η προσπελασιμότητα σ` αυτό στα άτομα με κινητικές αναπηρίες, να επαναδραστηριοποιηθεί ο ν.1648/86 για τη δημιουργία θέσεων απασχόλησης για τα άτομα με ειδικές ανάγκες τόσο στο δημόσιο, όσο και στον ιδιωτικό τομέα κλπ." αναβάλλεται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του κ. Δ. Βουνάτσου "σχετικά με τη λήψη μέτρων προκειμένου να αποσπασθεί στο Νοσοκομείο Μυτιλήνης η οδοντίατρος Λ. Τσακίρη που υπηρετεί στο Κέντρο Υγείας Πλωμαρίου-Λέσβου" αναβάλλεται αιτήσει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ερώτηση είναι των συναδέλφων κυρίων Ν. Ζαμπουνίδη, Β. Γερανίδη, Μ. Σκουλάκη, Ε. Κωνσταντινίδη και Κ. Ταταρίδη "σχετικά με την παροχή πληροφοριών αναφερομένων στον αποκλεισμό των Νοσοκομείων της Ανατολικής Μακεδονίας και Θράκης και ιδιαίτερα του Νοσοκομείου Αλεξανδρούπολης από την εγκατάσταση συστήματος πληροφορ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μπου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αταρ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υπ` αριθμ. 9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0 ερώτηση των συναδέλφων κυρίων Δ. Κωστόπουλου, Α. Σκυλλάκου και Π. Κοσιώνη "σχετικά με τις προθέσεις της Κυβέρνησης να προχωρήσει στην εξαγορά-εκποίηση του Νοσηλευτικού Ιδρύματος Εμπορικού Ναυτικού έναντι χρεών του ΝΑΤ, παρά την καθολική αντίδραση του ναυτικού κόσμου κλπ." αναβάλλεται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1 ερώτηση των συναδέλφων κυρίων Κ. Ρήγα, Α. Λεντάκη, Ν. Γαλανού "σχετικά με την παροχή πληροφοριών για το χρόνο που πρόκειται να ρυθμιστεί το ζήτημα του οργανισμού του νέου Νομαρχιακού Γενικού Νοσοκομείου Κέντρου Υγείας Κόνιτσας και για την ένταξη του υπάρχοντος προσωπικού του Κέντρου Υγείας και του Νοσοκομείου στο νέο ίδρυμα κλπ." αναβάλλεται αιτήσει των ερωτώ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2 ερώτηση του κ. Π. Ψωμιάδη "σχετικά με τη λήψη μέτρων για την καταπολέμηση των κουνουπιών κλπ." διαγράφεται με αίτηση τ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13 ερώτηση είναι των συναδέλφων κυρίων Κ. Βρεττού, Μ. Χρυσοχοϊδη, Π. Σγουρίδη και Ε. Μπεντενιώτη "σχετικά με την παροχή πληροφοριών που αφορούν στα υγειονομικά προβλήματα που προέκυψαν από τη διαρροή χημικών ενώσεων λόγω ατυχήματος, στην περιοχή της Βέρο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Κύριε Πρόεδρε, στις 25 Ιουλίου 1991 στο δρόμο Βέροιας-Κοζάνης, λίγα χιλιόμετρα έξω από τη Βέροια, πλησίον της Κοινότητας Γεωργιανών, ένα φορτηγό που μετέφερε 100 βαρέλια με βενζόλιο και άλλους αρωματικούς υδρογονάνθρακες ανετράπη με αποτέλεσμα να συμβεί οικολογικό ατύχημα. Σύμφωνα με τις γνωματεύσεις της αρμόδιας υπηρεσίας του Γενικού Χημείου του Κράτους και της διεθνούς οργάνωσης της Green Piece αν το ατύχημα γινόταν μέσα σε κατοικημένη περιοχή θα θρηνούσαμε εκατοντάδες θύματα. Και αυτό γιατί οι συγκεντρώσεις σε βενζόλιο ήταν πάρα πολύ υψηλές σε ακτίνα αρκετών εκατοντάδων μέτρων από το σημείο του ατυχ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ενζόλιο, όπως είναι γνωστό, χαρακτηρίζεται από τις διεθνείς υπηρεσίες του περιβάλλοντος ως καρκινογόνος ουσία. Πρέπει δε να επισημάνουμε ότι η Βουλή των Ελλήνων έχει επικυρώσει τη διεθνή συνθήκη για τις οδικές μεταφορές επικίνδυνων φορτίων, αλλά δυστυχώς αυτές εξακολουθούν να γίνονται ανεξ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επισημάνω, κύριε Υπουργέ, ότι η Νομαρχία επέδειξε προκλητική αδιαφορία σε ένα τόσο σημαντικό γεγονός αφού η κυρία Νομάρχης την επομένη του ατυχήματος αναχώρησε σε διακοπές, πήρε άδεια και δεν λήφθηκε κανένα μέτρο. Ευτυχώς ο Δήμος Βέροιας πήρε την πρωτοβουλία και προέβη στην περίφραξη του επικίνδυν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τίθενται και οφείλει να απαντήσει η Κυβέρνηση είναι αν κατ` αρχήν έχουν μελετηθεί οι επιπτώσεις του ατυχήματος στο περιβάλλον. Πιο συγκεκριμένα οι ποσότητες του βενζολίου που εισχώρησαν στο έδαφος τι συνέπειες θα προκαλέσουν κυρίως στον υδροφόρο ορίζοντα της περιοχής διότι από την περιοχή εκείνη υδρεύεται η περιοχή της πόλης Βέροιας αλλά και ένα μεγάλο κομμάτι του Νομού Ημαθ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από τις υπηρεσίες του Υπουργείου σας ή άλλου Υπουργείου έχουν συλλεγεί καθόλου ποσότητες μολυσμένου χ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ελικώς σήμερα τι μέτρα λαμβάνονται από την Κυβέρνηση για την ασφαλή μεταφορά επικίνδυνων φορτίων σε εφαρμογή της διεθνούς συνθήκης για τις διεθνείς μεταφορ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Συνέπεσε ακριβώς την ώρα που έγινε αυτό το ατύχημα να ταξιδεύω από την Κοζάνη στη Βέροια. Ακριβώς εκείνη την ώρα. Είχα κάνει μία επίσκεψη στο Νοσοκομείο της Κοζάνης - Πτολεμαΐδος και πήγαινα για το αεροδρόμιο Θεσσαλονίκης. Ήταν μια σύμπτωση όταν είδα την ανατροπή -και είναι σε μένα μία προσφιλής περιοχή γιατί εκεί πάνω πέρασα πολλά παιδικά χρόνια με ιδιαίτερη αγάπη- και μάλιστα αποβιβάστηκα και ρώτησα. Κάποια στοιχεία δόθηκαν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ήρε δημοσιότητα το θέμα -θυμάσθε την επόμενη μέρα- και μάλιστα πρωτοσέλιδα στις εφημερίδες των Αθηνών. Το Υπουργείο μας ασχολήθηκε και η Νομάρχης συγκρότησε επιτροπή στην οποία συμμετείχε η υπηρεσία του Υπουργείου, η Διεύθυνση Υγιεινής της Ημαθ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απεχώρησε η Νομάρχης. Νομίζω ότι είναι μία ευαίσθητη και με καλή παρουσία στο Νομό Ημαθίας αλλά αν αυτό έγινε, νομίζω ότι μία αναβολή της άδειας ίσως να ικανοποιούσε το λαϊκό αίσθημα, αλλά καμία ουσιαστική προσφορά δεν θα είχε γιατί αυτά είναι θέματα των ειδικών. Πιστεύω μέσα σ` αυτή τη λογική ότι κι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ασχολήθηκε, το φορτίο μεταφορτώθηκε σε κατάλληλο όχημα γιατί εγώ είχα μία συνεχή τηλεφωνική επικοινωνία αφού συνέπεσε να έχω αυτήν την οπτική εικόνα και το χώμα που είχε ποτισθεί από τους ρύπους μεταφέρθηκε σε ένα άλλο χώρο όπου έγινε, όπως λέμε στη γλώσσα την υγειονομική, η υγειονομική τ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δεν περιορίστηκε το ενδιαφέρον. Έγινε δειγματοληπτικός έλεγχος, έγινε έλεγχος του νερού από το Γενικό Χημείο του Κράτους και διαπιστώθηκε ότι είναι απαλλαγμένο από αυτές τις οργανικές ουσίες. Άλλωστε είναι γνωστό ότι αυτές οι χημικές ουσίες δεν έχουν επικίνδυνες επιπτώσεις στο περιβάλλον διότι υπάρχει βιοδιάσπαση. Αυτά λοιπόν λένε οι ειδικοί, αυτά μας είπε η υπηρεσία μας, η Διεύθυνση Υγειονομικής Μηχανικής που ασχολείται με το θέμα, αυτά μας πληροφόρησε το Γενικό Χημεί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η μεταφορά του φορτίου, έγινε ο υγειονομικός ενταφιασμός του χώματος που είχε ποτισθεί και έγινε ο δειγματοληπτικός έλεγχος και συνεχίστηκε. Δεν ξέρω ακόμα και τώρα αν γίνεται και γιατί να μην γίνεται ο έλεγχ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λήφθησαν όλα τα απαραίτη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βέβαια στις απαντήσεις σας για το τι μέτρα προτίθεται να πάρει δυσκολεύομαι να απαντήσω. Υπάρχουν Κανονισμοί που λένε πως πρέπει να γίνεται η μετακίνηση αυτών των φορτίων των τοξικών , ραδιενεργών ή άλλων ουσιών που ενδεχομένως, ή είναι βέβαιο ότι μπορεί να προκαλέσουν ζημιά στον άνθρωπο ή στο περιβάλλον. Όταν αυτοί παραβαίνουν τους κανονισμούς επιβάλλονται οι απαραίτητ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είναι λοιπόν να συμμορφώνονται στις αποφάσεις αυτές που έχουν παρθεί, στις διατάξεις που διέπουν τη μετακίνηση αυτών των τοξικών ουσιών και βέβαια από κει και πέρα όταν κάνουν παραβάσεις να τιμωρούνται. Εκεί όμως ήταν πραγματικά ένα ατύχημα στη στροφή επάνω που ίσως δεν μπορούσε να αποφε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απαντήσω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ΧΡΥΣΟΧΟΪΔΗΣ: Δύο κουβέντες θα πω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 διέλευση των φορτηγών προς βορρά υπάρχει ένα πρόβλημα και πάρα πολλά φορτηγά κινούνται από Ιταλία μέσω Ηγουμενίτσας, Βέροιας, Θεσσαλονίκης κλπ. Ο δρόμος, όπως γνωρίζετε, Ηγουμενίτσας - Θεσσαλονίκης έχει τα γνωστά του προβλήματα μέχρι την Βέροια, πάρα πολλές στροφές. Σ` αυτό αναφέρομαι για τη λήψη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ιστεύω πως το Υπουργείο σας πρέπει να δώσει εντολή στη Διεύθυνση Υγιεινής του Νομού Ημαθίας να υπάρχουν συνεχείς δειγματοληπτικοί έλεγχοι για την ποιότητα του νερού στην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μαι έτοιμος να απαντήσω αν και τώρα πρόσφατα έγινε δειγματοληπτικός έλεγχος, πάντως το σημειώνω με ιδιαίτερο ενδιαφέρον και να είσθε βέβαιος ότι αυτό θα γίνει και θα ενημερωθείτε απευθείας από το Υπουργείο και ίσως προσωπικά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εξαντλήθηκε ο κατάλογο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ρύθμιση θεμάτων αρμοδιότητας Υπουργείου Γεωργίας και νομικών προσώπων εποπτείας του", αρμοδιότητα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συνεννοηθούμε για τις ενότητ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ζητούμε την τελευταία ενότητα. Αυτά δεν έχετ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Όχι, κύριε Πρόεδρ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α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κάνουμε δύο υποενότητες. Να βάλουμε το άρθρο 25, 26, 27, 28 και 29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Έχουμε συμφωνήσει να συζητήσουμε από το άρθρο 25 μέχρι το τέλ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Πότε το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Από την πρώτη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αραφ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Η τελευταία ενότητα του νομοσχεδίου του Υπουργείου Γεωργίας, κύριε Πρόεδρε, έχει και αυτή με τη σειρά της σημαντικές διατάξεις όσον αφορά τον εκσυγχρονισμό της ελληνικής αγρο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αι ο χρόνος είναι περιορισμένος και τα είπαμε και στην κατ` αρχήν συζήτηση αλλά και στη διαρκή επιτροπή, θα ήθελα να σταθώ σε τρί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και κύριο ότι είναι πολύ σημαντικό το άρθρο 30 όσον αφορά την αναπροσαρμογή των πόρων του Οργανισμού Βάμβακος όπου παρακρατείται 1% από τις εφοπλιστικές επιχειρήσεις σαν ανταποδοτική εισφορά που θα περιέρχεται στον Οργανισμό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οι βαμβακοπαραγωγοί τα τελευταία χρόνια παρά το ότι η προηγούμενη χρονιά ήταν μια καλή χρονιά και έδωσε ένα πολύ καλό εισόδημα, από τα καλύτερα αγροτικά εισοδήματα στον Έλληνα αγρότη βαμβακοπαραγωγό, αντιμετωπίσαμε αρκετά και σημαντικά προβλήματα. Θα ήθελα σ` αυτό να σταθώ και να πω ότι στο θέμα του βαμβακιού μπορεί η μία χρονιά να ήταν καλή αλλά από δω και πέρα θα αντιμετωπίσουμε σημαντικά προβλήματα διότι η καλλιέργεια του βαμβακιού επεκτείνεται δυναμικά στην αγροτική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γρότες χρόνο με τον χρόνο αυξάνουν την καλλιέργεια τ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α ήθελα να πω ότι, όταν η Ισπανία και η Πορτογαλία έκαναν την είσοδό τους στις Ευρωπαϊκές Κοινότητες, δεν προσπαθήσαμε και δεν καταφέραμε εκείνο το διάστημα να αυξήσουμε το πλαφόν της εγγυήσεως της Ευρωπαϊκής Κοινότητος όσον αφορά το βαμβάκι, γιατί όλοι γνωρίζουμε ότι η Ισπανία και η Πορτογαλία είναι χώρες που και αυτές παράγουν βαμβάκι. Αλλά εμείς σαν χώρα, σαν κράτος-μέλος της ΕΟΚ δεν θέσαμε το βέτο που θα θέλαμε, ούτως ώστε να αυξήσουμε το πλαφόν για να προστατέψουμε τον Έλληνα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καθυστερημένα η καινοτομία αυτή του νομοσχεδίου, όσον αφορά την παρακράτηση του 1% από τις εφοπλιστικές επιχειρήσεις και η απόδοσή του στον Οργανισμό Βάμβακος είναι ένα σημαντικό σημείο αναδιανομής -μπορώ να πω- του αγροτικού εισοδήματος και θα λύσει πολλ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σε αυτήν την ενότητα, που θα ήθελα να τονίσω, αφορά το άρθρο που αναφέρεται στον Οργανισμό Γεωργ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μέχρι σήμερα, παρά το ότι το 1988 ψηφίστηκε ο ιδρυτικός νόμος του ΕΛΓΑ, δεν έχει δραστηριοποιηθεί, δεν έχει νομοθετηθεί η διαδικασία με την οποία θα εισπράττονται τα έσοδα του ΕΛΓΑ. Γι` αυτό το λόγο το νομοσχέδιο αυτό φέρνει και αυτή την καινούρια -καθυστερημένα, μπορώ να πω- καινοτομία στη νομοθεσία μας, ούτως ώστε να προστατεύσει το εισόδημα του αγρότη, το οποίο βλέπουμε καθημερινά να αντιμετωπίζει πολλά προβλήματα. Είδαμε και την φετινή χρονιά, τον φετινό χειμώνα να έχουν προβλήματα περιοχές που μέχρι σήμερα δεν είχαν προβλήματα, ή δεν είχαμε προβλέψει ότι θα αντιμετώπιζαν σημαντικά προβλήματα, όπως π.χ. το χιόνι στις νότιες περιοχές της Ελλάδος, η λειψυδρία στις βόρειες περιοχές της Ελλάδος και βλέπουμε ότι ο Έλληνας αγρότης έπαθε σημαντικές ζημίες οι οποίες δεν καλύπτονται από κανέναν ασφαλιστικό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υγχαίρουμε και σε αυτόν τον τομέα την Κυβέρνηση που έρχεται με αυτό το άρθρο και θεσμοθετεί την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ς στο τελευταίο άρθρο του νομοσχεδίου όσον αφορά το ΕΘΙΑΓΕ, θα ήθελα να πω ότι με μεγάλη χαρά και ικανοποίηση είδαμε τις τροποποιήσεις, οι οποίες έχουν γίνει και με τις οποίες συμφωνεί και η πλειοψηφία των εργαζομένων-ερευνητών στο Ίδρυμα ΕΘΙΑΓΕ. Αλλά, από την άλλη μεριά θα ήθελα να σταθώ, στο ότι το ίδρυμα αυτό έχει ένα σημαντικότατο ρόλο να παίξει στην αναδιάρθρωση των καλλιεργειών, γιατί σήμερα η αγροτική οικονομία μας βρίσκεται σε ένα σταυροδρόμι. Πέρασε η εποχή κατά την οποία το αγροτικό εισόδημα αυξανόταν χρησιμοποιώντας καλύτερες ποικιλίες σε σπόρους. Πέρασε η εποχή εκείνη κατά την οποία χρησιμοποιήσαμε περισσότερα φυτοφάρμακα και περισσότερα λιπάσματα. Απεναντίας η αγροτική οικονομία κατευθύνεται πλέον στην οργανική καλλιέργεια για την προστασία του περιβάλλοντος, για την προστασία του υπόγειου υδάτινου πλούτου της Χώρας μας. Για το λόγο αυτό σημαντικό ρόλο θα παίξει το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επίσης -και θα κλείσω με αυτό το σημείο την εισήγησή μου σε αυτή την ενότητα- ότι θέλουμε ένα ίδρυμα ερευνών πολύ αυστηρό το οποίο θα καθοδηγήσει και θα στηρίξει το αγροτικό εισόδημα. Θα δώσεις τις κατευθύνσεις της ελληνικής αγροτικής οικονομίας, ούτως ώστε να μπορέσουμε να διορθώσουμε αυτά τα οποία χρόνια δεν έχουμ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τολμώ να πω ότι το νομοσχέδιο έχει σημαντικές καινοτομίες, οι οποίες θα αποδώσουν πιστεύω τα αναμενόμενα και ότι θα μπορεί να βγάλει τον αγροτικό κόσμο από αδιέξοδα, γιατί αναδιαρθρώνει πολλά θέματα στον Τόπο μας. Γι` αυτό το λόγο ζητώ την υπερψήφιση και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ας ζήτησα το λόγο, αλλά ατυχώς δεν είχατε το βλέμμα σας προς εμέ και έτσι δώσατε το λόγο στο συνάδελφο εισηγητή της Πλειοψηφίας, άρχισε η συζήτηση, ενώ θα είχα να πω ορισμένα πράγματα προτού να μπούμε στη συζήτηση αυτής της ενότητας. Συγχωρείστε με, λοιπόν, αν με ένα σχήμα που μοιάζει πρωθύστερο, αλλά δεν είναι, θα κάνω μερικές παρατηρήσεις και μερικές προτάσεις για την σωστή οργάνω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στο οποίο θα ήθελα να έχω την άποψη της Κυβέρνησης, είναι ότι είχαμε συνεννοηθεί ότι δεν θα υπάρξουν τροπολογίες άλλες και ότι αν υπάρξουν τροπολογίες, τότε θα υπάρξει και μία ακόμα συνεδρίαση. Ήδη προ ολίγων λεπτών διενεμήθη τροπολογία με την υπογραφή μελών της Κυβέρνησης, όχι Βουλευτών. Και ήθελα να ρωτήσω, αν η κυβέρνηση εμμένει στη θέση της, ότι για τη συζήτηση των νέων τροπολογιών θα υπάρξει και άλλη ημέρα, ή η διανομή της τροπολογίας έγινε μόνο για λόγους που αφορούν την ίδια, ενώ είναι βέβαιο ότι δεν θα συζητηθεί στη σημερ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ήθελα να θέσω είναι το εξής: Έχουμε συνεννοηθεί ότι η συζήτηση του νομοσχεδίου και των έγκαιρα κατατεθειμένων τροπολογιών θα λήξει σήμερα. Αυτό, όχι διότι πρόκειται περί οργανωμένης συζήτησης, αλλά διότι πρόκειται περί συμφωνίας, η οποία έγινε μεταξύ της Κυβέρνησης και των κομμάτων της Αντιπολίτευσης, στην οποία και όλοι υποθέτω ότι εμ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διευκόλυνση των συζητήσεων στις προηγούμενες συνεδριάσεις, χωρίστηκαν τα άρθρα σε υποενότητες. Αυτό έγινε και την πρώτη μέρα της συζήτησης των άρθρων και η πρώτη ενότητα χωρίστηκε σε δύο υποενότητες. Το ίδιο έγινε και τη δεύτερη μέρα των συζητήσεων και η δεύτερη ενότητα χωρίστηκε, επίσης, σε δύο υπο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ζητήσω και η σημερινή συζήτηση να προχωρήσε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ίδια διαδικασία, ώστε να έχουμε μία υποενότητα μέχρι και του άρθρου 29 που είναι συναφή περίπου τα θέματα, αφορούν απαλλοτριώσεις, αποκαταστάσεις ακτημόνων, κτηνοτρόφων και θέματα δασών και η άλλη υποενότητα να είναι τα άρθρα 30, 31 και 32 που αφορούν τους Οργανισμούς Βάμβακος, ΕΛΓΑ και το ίδρυμα ερευνών το ΕΘΙΑΓΕ. Σε μια τρίτη υποενότητα να συζητηθούν οι τροπολογίες οι οποίες έγκαιρα έχουν κατατεθεί και μεταξύ αυτών των τροπολογιών με μία σειρά, η οποία θα επιτρέψει να στρέψουμε την προσοχή μας στις σοβαρότερες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την τροπολογία που αφορά το υδατικό πρόβλημα της Χώρας μείζονος σπουδαιότητας και νομίζω ότι αυτή πρέπει να προ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πειδή έλειπε ο κ. Χατζηγάκης και επειδή υπάρχουν ορισμένα προβλήματα και θα έλθει σε προσεχές νομοσχέδιο, το Υπουργείο Βιομηχανίας προτείνει αυτή η τροπολογία να μη συζητηθεί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μείς, κύριε Πρόεδρε, έχουμε αίτημα να αποσυρθεί αυτή η τροπολογία. Βέβαια μας εκπλήσσει το γεγονός, ότι η συνεργασία στους κόλπους της Κυβέρνησης διεξάγεται μεταξύ Υπουργών που άλλοι κάθονται στα έδρανα Βουλευτών και άλλοι στα έδρανα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οττάκη, σας εκπλήσσει το ότι έγινε αποδεκτό το αίτημά σας; Δεν συζητεί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λλά θα δώσουμε μεγαλύτερη έμφαση στην ουσία, παρά στα θέματα κυβερνητικής συνοχής, για την οποία έχουμε σχηματίσει άποψη και εμείς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θέμα, κύριε Πρόεδρε, που ήθελα να θέσω είναι το εξής: Πολλές από τις διατάξεις αυτής της ενότητας που θα συζητήσουμε απόψε, προσετέθησαν, αφού είχε κατατεθεί το νομοσχέδιο και αφού είχε τυπωθεί και διανεμηθεί στους Βουλευτές ο κατάλογος των τροποποιημένων διατάξεων. Και δεν έγινε συμπλήρωση αυτού του καταλόγου με αποτέλεσμα σήμερα, εάν προχωρήσουμε στη συζήτηση αυτών των άρθρων να παραβιάζουμε ευθέως τις διατάξεις του άρθρου 85 παράγραφοι 3 και 4 του Κανονισμού της Βουλής, το οποίο άρθρο και οι συγκεκριμένες παράγραφοι προβλέπουν ότι δεν μπορεί να γίνει συζήτηση σχεδίου νόμου και συνεπώς και τμήματος σχεδίου νόμου, και άρθρου σχεδίου νόμου, εάν δεν έχουν τυπωθεί και δεν έχουν διανεμηθεί στους Βουλευτές οι τροποποιούμενες και οι καταργού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μποδίσω την πρόοδο του νομοσχεδίου σε ορισμένα άρθρα του οποίου έχω τεράστιες αντιθέσεις, ένα εκ των οποίων άλλωστε μας ανάγκασε, κύριε Πρόεδρε, χθες να αποχωρήσουμε από την Αίθουσα. Θέλω να διευκολύνω να ολοκληρωθεί η συζήτηση του νομοσχεδίου και γι' αυτό κάνω την πρόταση η πρώτη ενότητα, να χωριστεί σε δύο υποενότητες. Να αρχίσουμε με τη δεύτερη υποενότητα, δηλαδή με τα άρθρα 30, 31 και 32 και στο ενδιάμεσο χρονικό διάστημα με πρωτοβουλία, είτε της Κυβέρνησης, είτε των υπηρεσιών της Βουλής, να τυπωθούν και να διανεμηθούν οι τροποποιούμενες και καταργούμενες διατάξεις, ώστε να πληρούται και το γράμμα και το πνεύμα του νόμου, για την πληρότητα των συζητήσεων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από της αρχής, είχαμε αντίθεση και στον τρόπο εμφάνισης αυτού του νομοσχεδίου. Ήταν το πιο κακότεχνο νομοσχέδιο που ήλθε στο Ελληνικό Κοινοβούλιο. Καταβάλαμε τεράστιες προσπάθειες για τη διόρθωσή του και απ' αυτής της πλευράς, τουλάχιστον να μην τελειώσει με παράβαση ρητών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είμαστε αντίθετοι σε συζήτηση άρθρων τα οποία δεν συνοδεύονται από τα αναγκαία στοιχεία σύμφωνα με το άρθρο 85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δυστυχώς με δική μου ευθύνη μπήκα στην Αίθουσα, όταν ήδη είχατε δώσει το λόγο στον κ. Σαραφόπουλο. Θα πρέπει, νομίζω, να διευκρινίσουμε τα διαδικαστικά πριν ξεκινήσει τη συζήτηση γιατί τα άρθρα που μένουν από το 25 μέχρι το 32 και οι δύο τουλάχιστον Υπουργικές τροπολογίες -τώρα τίθεται το θέμα από τον κ. Μαντζώρη- είναι πάρα πολύ σοβαρές και θα μπορούσε μόνο γι' αυτά τα άρθρα και για τις τροπολογίες να γίνει συζήτηση άνετα και 2 και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έπει κατά τη γνώμη μας, να αποσυρθεί και να γίνει δήλωση τώρα του Υπουργού Γεωργίας ότι δεν δέχεται να συζητηθεί και δεν θα συζητηθεί η τροπολογία που υπογράφεται από τους 4 Υπουργούς, μεταξύ των οποίων ο κ. Κλείτος και ο κ. Μάνος. Εκκρεμεί νομοσχέδιο του Υπουργείου Υγείας, ας πάει να κατατεθεί εκεί, ώστε να μη συζητηθεί σήμερα αυτή η τροπολογία, η οποία μάλιστα έχει έλθει και την τελευταία στιγμή. Και αν επιμένετε να συζητηθεί, σύμφωνα με τη συμφωνία που είχε γίνει την πρώτη μέρα του νομοσχεδίου, απαιτούμε να γίνουν 6 ημέρες. Οπότε, αν συζητηθεί, και άλλες τροπολογίες να πάνε αύριο το πρωί για να συζητηθούν σε 6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ν μπορούμε να συζητήσουμε Οργανισμό Βάμβακος, ΕΛΓΑ και ΕΘΙΑΓΕ που είναι άλλα θέματα, μαζί με θέματα όπως αυτά που θίγονται στα άρθρα 25, 26 και 27, τα οποία κατά τη γνώμη μας, ειρήσθω εν παρόδω, θα σας ζητούσαμε να τα αποσύρετε, γιατί θέτουν πάρα πολλά προβλήματα άλλης τάξεως. Εν πάση περιπτώσει, δεν μπορεί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πρέπει να γίνουν δύο υποενότητες, είτε όπως είπε ο κ. Ποττάκης, είτε τα 3 άρθρα 25, 26 και 27 μαζί και τα άλ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με το νερό, περιμένουμε μια δήλωση που θα ξεκαθαρίζει το ζήτημα της διαχείρισης των υδάτινων πόρων. Για να είμαι ειλικρινής, περίμενα μια δήλωση του Υπουργείου Βιομηχανίας, όχι βέβαια μ' αυτό τον τρόπο. Ωστόσο, πρέπει να γίνει από πλευράς Κυβέρνησης και του Υπουργού που υπερασπίζει σήμερα το νομοσχέδιο και που είχε την πρωτοβουλία για την κατάθεση της τροπολογίας, μια δήλωση ώστε να ξέρουμε αν θα συζητηθεί η τροπολογία η οποία είναι πάρα πολύ σοβαρή και η οποία είναι ένα νομοσχέδιο μόνη της, ή δεν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ήθελα να σημειώσω και εγώ, κύριε Πρόεδρε ότι δεν μπορεί την τελευταία στιγμή να έρχονται προσθήκες επί προσθηκών, ενώ έχουμε κάνει άλλ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φωνώντας και με τους Κοινοβουλευτικούς Εκπροσώπους των άλλων κομμάτων της Αντιπολίτευσης, πιστεύω ότι δεν μπορεί να συζητηθούν όλα τα άρθρα μαζί. Θα έλεγα να συμφωνήσουμε πριν απ' όλα τα άρθρα 25, 26, 27 και 28 να πάνε μαζί ως μια υποενότητα και τα υπόλοιπα άλλη μια υποενότητα, ανεξάρτητα από τη σειρά, αν θα είναι το ένα πρώτο και το άλλ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για να μην τρώω και το χρόνο αφορά το θέμα των υδάτινων πόρων. Αν την αποσύρετε δεν έχουμε αντίρρηση. Πάντως, μέσα σε μια μέρα δεν μπορούμε να τελειώσουμε τέτοια σοβαρότατα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οστηρίζοντας την πρόταση που έγινε, ανεξάρτητα από το τι παραλλαγές μπορούν να υπάρξουν πιστεύουμε ότι πρέπει να γίνει μια διαφορετική συμφωνία, αφού ακούσουμε φυσικά και τι θα π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Πρόεδρε. Ζητήσαμε επανειλημμένα και το λέω προκαταβολικά για να μη δημιουργηθεί οξύτητα αργότερα, να μας δοθεί κατάλογος, όχι των στρεμμάτων και σε ποιους νομούς ανήκουν, αλλά ποιοι είναι οι ιδιοκτήτες αυτών των δασικών εκτάσεων. Δεν ξέρω αν υπάρχει σημερινός κατάλογος, αλλά μέχρι τώρα τουλάχιστον επίσημα δεν έχουμε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ριν δώσω το λόγο στον κύριο Υπουργό επειδή ετέθησαν ορισμένα θέματα, νομίζω πως πρέπει να ξεκαθαρίσω τη θέση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Προεδρείο πιστεύει ότι οι συμφωνίες του Σώματος χάριν του κύρους του και του καθένα μας προσωπικά, όταν γίνονται πρέπει να τηρούνται. Αυτή την προσπάθεια καταβάλλει σε κάθε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συμφωνία απ' ό,τι ενθυμούμαι κατά την έναρξη παρόντος του κυρίου Προέδρου της Βουλής ήταν να συζητηθεί το νομοσχέδιο με όσες τροπολογίες είχαν κατατεθεί ως την έναρξη στις 5 μέρες. Αν ήρχοντο και άλλες τροπολογίες τότε θα προσετίθετο μια ημέ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συμφωνία δεν αφορούσε την υποχρέωση της Κυβέρνησης να μην καταθέσει άλλες τροπολογίες, αλλά αν κατετίθεντο να προστεθεί μια μέρα ακόμη. Και σ' αυτή τη συμφωνία το Προεδρείο εμ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αυτήν την τροπολογία για την οποία έκανε λόγο ο κύριος Ποττάκης θελήσει η Κυβέρνηση να τη συζητήσει, θα πάμε μια μέρα παραπάνω.  Δεν έχει βέβαια ο Υπουργός ούτε από τη συμφωνία, ούτε από τον Κανονισμό καμιά υποχρέωση να την αποσύ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νέες διατάξεις κύριε Ποττάκη, επίσης θα σας θυμίσω ότι το θέμα συνεζητήθη κατά την έναρξη, διενεμήθησαν τότε από τον κύριο Υπουργό και έγινε λόγος ότι ήταν μακροσκελές το κείμενο, γιατί ακριβώς αφορούσε τις τροποποιήσεις όλων των διατάξεων και συνεπώς από πλευράς Προεδρείο της Βουλής ετηρήθησαν όλα όσα επιτάσσ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συμφωνήσω απόλυτα μαζί σας και εδώ θα πω ότι η Κυβέρνηση θα κρατήσει το λόγο της σε όσα είπε και υποστήριξε στη Βουλή. Μάλιστα δεν είμαστε διατεθειμένοι να ξεφύγουμε ούτε κατά κεραία απ' αυτά που είπαμε αναφορικά με τη διαδικασία και τις συμφωνίες που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συμφωνίες και τι είπαμε, κύριε Πρόεδρε. Πράγματι είπαμε ότι οι τροπολογίες εκείνες οι οποίες θα κατετίθεντο την πρώτη μέρα θα εσυζητούντο κατά την 5θήμερη συζήτηση του νομοσχεδίου. Σήμερα υπάρχει μια ακόμα τροπολογία η οποία τίθεται ενώπιον του Σώματος και αν θέλετε, κύριοι συνάδελφοι της Αντιπολιτεύσεως, να τη συζητήσουμε μέσα στα πλαίσια των 5 ημερών, καλώς. Αν δεν θέλετε πάλι καλώς. Η Κυβέρνηση δεν θα επιμείνει θα την αποσύρει και θα την φέρει σε άλλο νομοσχέδιο, για να κρατήσει αυτά που υποσχέ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θέμα των προσθηκών και των διατυπώσεων νομίζω ότι σαφέστατα το επεξήγησε ο κύριος Πρόεδρος της Βουλής και πιστεύω πως δεν χρειάζεται να πω επιπλέον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υποενότητες, εφόσον τα πράγματα έχουν έτσι όπως τα συμφωνήσαμε δεν έχω αντίρρηση οι ενότητες να είναι δύο, αλλά στη δεύτερη να περιλαμβάνονται και οι τροπολογίες. Ουσιαστικά μιλάμε για μια ή δυ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τροπολογία για τα νερά θα μπει σε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Θα το δούμε στην πορεία, κύριε Πεπο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θα δούμε. Πρέπει να ξέρουμε αν συζητηθεί. Εκτός αν δε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μιλάω για μια τροπολογία στην οποία αναφέρθηκε ο κ. Ποττάκης, που υπογράφεται από 4 Υπουργούς. Αν δεν θέλετε να τη συζητήσουμε, είναι εκτός συμφωνίας και δεν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 μία άλλη για τις απαλλοτριώσεις, που είναι για τη δεύτερη μέρα. Και αυτή δέστε τη και αν θέλετε, μέσα στο πενθήμερο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ναι δύο οι υποενότητες και μέσα στη δεύτερη υποενότητα, η οποία περιλαμβάνει 3 άρθρα, και μάλιστα όχι ιδιαίτερης σημασίας -δηλαδή άρθρα για τα οποία δεν πρόκειται να γίνει συζήτηση εις βάθος και εις μάκρος, είναι απλά τα άρθρα αυτά- προτείνω, κύριε Πρόεδρε, να μπουν και οι τροπολογ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χαίρομαι, διότι και το Προεδρείο εμμένει στη συμφωνία και η Κυβέρνηση εμμένει στη συμφωνία. Συνεπώς, δεν έχουμε καμία άλλη τροπολογία, αφού δεν προτίθεται η Κυβέρνηση να προσθέσει και άλλη μέρα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έστε και αυτές τις τροπολογίες που σας είπα. Μπορεί να συμφων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νεπώς, οι τροπολογίες που κατατίθενται, κατατίθενται από την Κυβέρνηση για να μη συζητηθούν. Ο καθένας ας βγάλει τα συμπεράσματά του, για τον τρόπο, με τον οποίο καθησυχάζει ενδεχόμενα τους ενδιαφερόμενους η Κυβέρνηση, καταθέτοντας τροπολογίες εν γνώσει του γεγονότος ότι δεν πρόκειται να συζητηθούν και να λυθούν τα προβλήματα, τη λύση των οποίων υπόσ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ώρα θέμα μας είναι στις υποενότητες του νομοσχεδίου.   Είμαστε σύμφωνοι για δύο υποενότητες, αλλά σε καμία περίπτωση δεν συμφωνούμε να ενταχθούν σε μία υποενότητα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κθέσει από της πρώτης στιγμής και με την ομιλία μας στην κατ' αρχήν συζήτηση του νομοσχεδίου, ότι ειδικά για την τροπολογία περί των υδατικών πόρων της Χώρας θέλουμε άνεση χρόνου. Αυτή η τροπολογία θα συζητηθεί ξεχωριστά. Δεν μπορεί να ενταχθεί, λόγω της σοβαρότητάς της, σε κανένα άρθρο του νομοσχεδίου και σε καμία υποενότητα. Το θέμα είναι μείζονος σπουδαιότητας, είναι εθνικής σημασίας και δεν μπορεί να ενωθεί, ούτε με αγραναπαύσεις, ούτε με βοσκή των ζώων, ούτε με τίποτε άλλο. Πολύ περισσότερο, που αντιλαμβανόμαστε ότι στο σύνολο των διαφωνούντων προσετέθη και Υπουργό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τα χέρια μας αυτήν τη στιγμή διαφωνία όλων των ενδιαφερομένων. Ακόμα και το ΓΕΩΤΕ δηλώνει με έγγραφό του ότι παρεπλανήθη στην κατάθεση της τροπολογίας και ζητεί την απόσυρσή της. Δεν υπάρχει, λοιπόν, φωνή υπέρ αυτής και θέλουμε άνεση χρόνου, για να αναπτύξουμε τα επιχειρήματά μας, γιατί θεωρούμε ότι με πολύ ανεύθυνο τρόπο επιχειρεί η Κυβέρνηση να ανατρέψει μία νομοθεσία, η οποία αποτελούσε πράγματι πρωτοπορία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τώρα θέμα, και δεν θα σας απασχολήσω άλλο με διαδικαστικά, αν και δεν είναι μόνο διαδικαστικό. Δεν αναφέρθηκα στις τροποποιήσεις των άρθρων του, που έκανε ο Υπουργός, πριν αρχίσει η συζήτηση του νομοσχεδίου στη Βουλή. Δεν αναφέρθηκα σε αυτές. Αναφέρθηκα στην προσθήκη άρθρων η οποία έγινε στη διάρκεια των εργασιών στην Επιτροπή, όταν είχε τυπωθεί ο κατάλογος των τροποποιούμενων διατάξεων και περιελάμβανε τροποποιούμενες διατάξεις άλλ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ισκόμαστε στο παράδοξο φαινόμενο να έχουμε κατάλογο τροποποιούμενων διατάξεων, άρθρων που δεν περιλαμβάνονται στο νομοσχέδιο το οποίο συζητάμε. Αντιθέτως, να μην έχουμε κατάλογο τροποποιούμενων διατάξεων των άρθρων εκείνων, τα οποία περιλαμβάνονται στο νομοσχέδιο το οποίο συζητούμε. Αυτό δεν έχει ξανασυμβεί στην Αίθουσ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ία του χρόνου, επρότεινα να αρχίσουμε τη συζήτηση από τη δεύτερη υποενότητα και η Κυβέρνηση να σπεύσει να καλύψει αυτήν την παράβαση, η οποία δεν είναι μόνο τυπική, αλλά είναι ουσιαστική παράβαση. Και αναφέρεται στα άρθρα περί δασών και θέλω να πιστεύω ότι δεν έχει γίνει σκόπιμα, δεν είναι και αυτό μια προσπάθεια παραπλάνησης του Σώματος, να αναφέρονται στα άρθρα διατάξεις, ότι καταργούνται, οι οποίες δεν έχουν καμία σχέση με τα άρθρα τα οποία πρόκειται να συζητήσει η Ολομέλεια του Σώματος. Γιατί αυτό το περίεργο συμβαίνει. Στον κατάλογο των τροποποιουμένων διατάξεων περιλαμβάνονται διατάξεις ως καταργούμενες, οι οποίες δεν περιλαμβάνονται στα άρθρα του νομοσχεδίου, τα οποία έρχονται προς συζήτηση στην Ολομέλεια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αφορά κατά ένα μέρος και το Προεδρείο. Δε μπορούμε να δεχθούμε ότι μπορεί να γίνει συζήτηση σε νομοσχέδιο που έρχεται με τόση προχειρότητα και χωρίς την τήρηση των βασικών κανόνων που διέπουν τις εργασίε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φοβούμαι ότι παρόλο ότι όλοι επικαλούμαστε την οικονομία του χρόνου, σπαταλούμε το χρόνο. Ήδη έχει περάσει ένα ημίωρο σε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ναι βασικό να συνεννοηθ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το γνωρίζετε ότι υπάρχει συμφωνία να τελειώσει και θα τελειώσει απόψε το νομοσχέδιο σύμφωνα με την συμφωνία, θα παρακαλέσω να μην αρχίσετε να διαμαρτύρεσθε μετά αν η συνεδρίαση πάει μακριά. Θα πάει όσο χρειάζεται για ν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ις υποενότητες για τις οποίες συζητάτε, θα σας θυμίσω ότι η αρχική ομόφωνη συμφωνία ήταν για τις ενότητες.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ενότητες τις αποφασίζατε -εγώ έλειπα τις τελευταίες συνεδριάσεις- σε κάθε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ροποποιηθεί η ομόφωνη συμφωνία χρειάζεται πάλι ομόφωνη συμφωνία της Βουλής, η οποία αυτήν την ώρα δεν υπάρχει. Υπάρχει πρόταση την οποία δεν δέχεται η Κυβέρνηση. Κατά συνέπεια θα προχωρήσουμε σύμφωνα με την αρχική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Χατζηδημητρίου, αν έχετε να μας πείτε τίποτα καινούριο, θα παρακαλέσω να μας το πείτε σε πολύ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ε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συμφωνία της Βουλής ήταν σε τρεις ενότητες. Κάνουμε μεταξύ μας εδώ συζήτηση όλοι οι Βουλευτές πώς θα συζητήσουμε καλύτερα την κάθε ενότητα. Τις προηγούμενες δύο ενότητες τις χωρίσαμε σε δυο υποενότητες. Σήμερα γίνεται η ίδια πρόταση που εν μέρει γίνεται αποδεκτή από τον κύριο Υπουργό. Να συζητήσουμε σε δύο υποενότητες τα άρθρα που υπάρχουν. Οι τροπολογίες είναι κάτι διαφορετικό και είναι πολλές τροπολογίες. Δεν είναι μόνο οι δύο υπουργικ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ως Συνασπισμός, έχουμε καταθέσει εμπρόθεσμες τροπολογίες για πολύ σοβαρά ζητήματα και μάλιστα εμπρόθεσμες και πριν τις 26ης Φεβρουαρίου, οπότε έγινε η πρώτη αρχική συμφωνία στο Προεδρείο για οργανωμένη συζήτηση και τις οποίες τροπολογίες επιθυμούμε να αναπτύξουμε γιατί αφορούν πολύ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τίθεται ένα άλλο ζήτημα. Μέσα στις τροπολογίες δε μπορεί να μπει και η τροπολογία του κυρίου Υπουργού για τους υδατικούς πόρους. Και θα παρακαλέσω η Κυβέρνηση να ξεκαθαρίσει την θέση της, άσχετα από τις διαφορετικές γνώμες των κυρίων Υπουργών και το πώς εκφράζονται αυτές. Αυτό είναι θέμα της Κυβέρνησης. Δεν θα το κρίνουμε αυτήν τη στιγμή. Δεν μπορεί να συζητηθεί, επαναλαμβάνω, και η τροπολογία που αφορά τους υδάτινους πόρους. Καταργεί έναν ολόκληρο νόμο τον 1739/87. Δε μπορεί να συζητηθεί έτσι μαζί με άλλες 10 τροπολογίες. Αυτό πρέπει να γίνει σαφές. Και παρακαλώ την Κυβέρνηση σε αυτό το θέμα να πάρ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Χατζηδημητρίου, έγινε σαφές κατά την έναρξη της συζητήσεως του νομοσχεδίου και ξεκαθαρίσθηκε. Παρακαλώ να μην επανερχόμαστε πάλι στο ίδιο θέμα, γιατί, επαναλαμβάνω, καταναλώνεται χρόνος χωρίς να υπάρχει συγκεκριμέν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ικώς τι προτεί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δεν επρότεινα. Εσείς προτείνατε, αλλά δεν προτείνετε ομοφώνως. Εκεί που βλέπω ότι συμφωνείτε όλοι, είναι να γίνουν δύο υποενότητες, αλλά ο κύριος Υπουργός λέγει ότι στη δεύτερη υποενότητα πρέπει να είναι και οι τροπολογίες. Ή θέλετε να είναι όλα τα άρθρα η μία υποενότητα και οι τροπολογίες να είναι η δεύτερη υπο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θέμα των τροπολογιών δεν περιλαμβάνεται στην αρχική μας συμφωνία, έτσι κι αλλιώς. Αυτό είναι εκτός. Εκείνο που τίθεται σε συζήτηση είναι αν θα έχουμε μία ενότητα όλα τα άρθρα, ή δύο ενότητες.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μοφωνία επ` αυτού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η Κυβέρνηση έχει κάνει τους υπολογισμούς της στο χρόνο της νομοθετικής εργασίας. Επομένως κατ` αρχήν δε μπορούμε να πάμε σε έκτη ημέρα. Άρα οι ημέρες που θα συζητηθεί το νομοσχέδιο αυτό είναι πέντε. Συνεπώς θα πρέπει να τελειώσει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κει και πέρα, αν θέλετε να κάνουμε μία συμφωνία ως προς τον χρόνο, και ως προς τον τρόπο της συζητήσεως, εγώ δεν έχω αντίρρηση, κύριε Ποττάκη. Το μόνο που θέλω να τηρηθεί, είναι η αρχή, ότι η Κυβέρνηση επιθυμεί να τελειώσει σήμερα η συζήτηση του νομοσχεδίου. Αν η συζήτηση θα γίνει άρθρο προς άρθρο, αν θα γίνει η συζήτηση κατά ομάδες ή κατά κατηγορίες, ή αν θα συζητηθούν οι τροπολογίες διαφορετικά, αυτό εμάς λίγο μας ενδιαφέρει. Εμείς θέλουμε απόψε να τελειώσει η συζήτηση. Και σ` αυτό νομίζω ότι συμφωνήσατε και δεν υπάρχει αντίρρηση.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πατε και δεν περίμενα να το ακούσω από σας -ότι καταθέτουμε τροπολογίες τις οποίες μετά τις αποσύρουμε και τελικά δεν τις συζητάμε. Ξέρετε πολύ καλά ότι δεν είναι έτσι. Εμείς έχουμε την πρόθεση να συζητήσ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πειδή θέλουμε να κάνουμε ένα ουσιαστικό διάλογο, μια ουσιαστική συζήτηση, δίνουμε και σε σας την ευκαιρία, αν θέλετε, να τις συζητήσουμε μέσα στα χρονικά πλαίσια τα οποία υπάρχουν. Και πάλι σας λέγω ότι ο χρόνος είναι δεδομένος, δεν μπορούμε να πάμε έκτη ημέρα. Υπάρχει ένας υπολογισμός, μέχρι το καλοκαίρι, που περιμένουν και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χρονικό διάστημα εμείς δεν αποσύρουμε καμία τροπολογία, αλλά είμαστε σύμφωνοι να συζητήσουμε και αυτές οι οποίες είναι έξω από τη συμφωνία, αρκεί να το δεχθείτε εσείς. Συνεπώς, μην κατηγορείτε εμάς, εαυτούς να ψέγετε, διότι εσείς δεν θέλετε να συζητήσετε τις τροπολογίες αυτές, που τις φέρνουμε εμείς. Και εμείς, επειδή θέλουμε να τηρήσουμε τη συμφωνία, δεν μπορούμε να τις φέρουμε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συνεδρίαση έχει αντικείμενο νομοθετική εργασία και φοβούμαι ότι θα τελειώσει, χωρίς να έχουμε μπει στο αντικείμεν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θα γίνει με την τροπολογία των νερών; Γιατί δεν παίρνει θέση η Κυβέρνηση; Να ξέρουμε εάν θα μιλήσουμε σε ενότητες, σε υποενότητες και πού θα κατατάξου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Ποττάκη, αυτή την ώρα δεν μιλάμε επώνυμα για τις τροπολογίες. Μιλάμε για όσες είχαν κατατεθεί μέχρι την έναρξη, που σημαίνει ότι θα συζητηθούν απόψε και οι άλλες, αν θέλετε, θα συζητηθούν, εάν όχι. Το εδήλωσε ο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άνει το Προεδρείο μία πρόταση, αν θέλετε να σας διευκολύνει. Βλέπω ότι δέχεσθε όλοι να συζητηθεί η τελευταία ενότητα σε δύο και υποστηρίζει μία άποψη, τρίτη ενότητα οι τροπολογίες. Θέλετε να κατανεμηθεί ο χρόνος σε κάθε υποενότητα ανά 2ωρο, ή δεν ξέρω πώς θα συμφωνήσουμε, ή να πάει, όπως πάει; Αλλά θα τελειώσει το νομοσχέδιο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υμφωνούμε,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ο ερώτημα που θέτετε, για να έχουμε απάντηση, πρέπει να ξέρουμε τι τροπολογίες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λες οι τροπολογίες που έχουν κατατεθεί μέχρι την ημέρα έναρ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το ξέρουμε εμείς, αλλά δεν το ξέρει και η Κυβέρνηση. Τι θα γίνει; Υπάρχει διάσταση στα κυβερνητικ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επιμείνει στη συζήτηση αυτής της τροπολογίας, ή θα την αποσύρει, όπως επιβάλλουν χιλιάδες λόγοι, μερικούς από τους οποίους αναπτύξαμε και είμαστε έτοιμοι να πούμε πολύ περισσότερα. Είναι άλλωστε εδώ ο κ. Πεπονής, ο οποίος είναι ο εισηγητής σ` αυτό το νομοσχέδιο και ο οποίος με θλίψη βλέπει να γίνεται αυτή η κατάσταση και θέλει αμέσως να αναπτύξει το θέμα. Τι θα κάνει η Κυβέρνηση; Εμείς δεν ξέρουμε. Η ίδια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Ποττάκη, όταν έγινε η συμφωνία, οι τροπολογίες που είχαν κατατεθεί, ήταν γνωστές και είναι μέχρι αυτή την ώρα γνωστές. Εάν η Κυβέρνηση είτε σε κάποιο συγκεκριμένο άρθρο, είτε κάποια συγκεκριμένη τροπολογία, όταν έλθει η ώρα της συζητήσεως θελήσει να τροποποιήσει ή να αποσύρει, δικαίωμά της. Αυτή την ώρα μιλούμε με βάση την εικόνα και την κατάσταση που υπήρχε, όταν έγινε η συμφ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νομίζω ότι μπορούμε να προχωρήσουμε με τις τρεις υποενότητες, όπως είπατε και με την επιβεβαίωση της συμφωνίας, ότι θα τελειώσει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λαβίνα, έχετε το λόγο, επί των άρθρων 25-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κυρίες και κύριοι συνάδελφοι, νομίζω, όπως και τις προηγούμενες ημέρες των συνεδριάσεων, έτσι και σήμερα, χωρίσαμε σε δύο υποενότητες, έτσι έπρεπε να γίνει. Αυτή την πρακτική ακολουθήσαμε και αυτή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επίμαχα άρθρα της πρώτης ενότητας είναι τα 25, 26 και 27, που μιλούν για δασικές εκτάσεις και ο Τύπος έγραψε για μία λεηλασία των δασών, που γίνεται με αυτές τις διατάξεις. Με τις διατάξεις αυτές και κάνουμε τσιφλικάδες και αποκαθιστούμε τους τσιφλικάδες. Και είναι απλό, να το δούμε σε ένα - ένα από τα άρθρα ξε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βέβαια δεν γίνεται και μεγάλη λεηλασία του δημόσιου δάσους, αλλά, οπωσδήποτε, οι διατάξεις αποτελούν πρόκληση, γιατί δίνεται κυριότητα με μη θεσμοθετη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με το άρθρο 9 αποκαθίσταντο γεωργοκτηνοτρόφοι, ανάμειξη τόσο δηλαδή με καλλιεργούμενες εκτάσεις, όσο και με δασώδεις, όπως τις έλεγε τότε η διάταξη, με βουνώδεις εκτάσεις. Και αυτά γινόντουσαν για να προστατευθεί η κτηνοτροφία. Έτσι, εδίδοντο μεγάλες εκτάσεις έως 500 και 1.000 ακόμη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ώρα έρχεται η Κυβέρνηση, με μία απλή διάταξη, να τα χαρίσει, να δώσει κυριότητα, να δώσει διαιρετότητα, για να γίνουν οικόπεδα. Όμως οφείλουμε να τονίσουμε και το άλλο γεγονός. Ότι η ίδια η κυβέρνηση το 1979 είχε φέρει το νόμο 998 και η παρ. 10 έλεγε και όριζε σαφώς ότι δεν μπορεί να γίνει αυτό που κάνετε σήμερα, κύριε Υφυπουργέ. Σεις το καταργείτε την παράγραφ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το άρθρο 75 παρ. 10 του ν. 998/79, που εσείς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η πρόκληση είναι μεγάλη, είναι το άρθρο 26 και συγκεκριμένα η διάταξη που λέει: "...θεωρούνται ιδιωτικές, εφόσον έχει εκδοθεί η σχετική απόφαση των δικαστηρίων για την αναγνώριση των δικαιούχων αποζημίωσης ή υφίσταται επ` αυτού κρίση της Επιτροπής Απαλλοτ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μπορούν να κρίνουν οι επιτροπές απαλλοτριώσεων χορτολιβαδικές, δασώδεις ή βουνώδεις εκτάσεις ως προς την κυριότητα. Και ερχόμαστε εμείς να αναγνωρίσουμε βάσει της επιτροπής. Με ποι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τροπές προχωρούν στην απαλλοτρίωση. Έπαιρνε μέσα από το τσιφλίκι, μέσα από την έκταση, μέσα από το κτήμα τις καλλιεργούμενες εκτάσεις. Γι` αυτές προχωρούσε στην απαλλοτρίωση. Εάν οι εκτάσεις αυτές είχαν τίτλους πήγαιναν στα δικαστήρια και εκεί έπαιρναν την αποζημίωση. Σε όσα, όμως, δεν υπήρχαν οι τίτλοι δεν πήγαιναν στα δικαστήρια. Δεν γινόταν καμία αναγνώριση, απλώς η επιτροπή απαλλοτρίωσης, όλως παρανόμως, προχωρούσε και στην απαλλοτρίωση εκεί. Και πολλές φορές όπως γινόταν στη συνήθη πρακτική επειγόμενη η επιτροπή έλεγε "το θεωρώ ιδιωτικό και το εγκαταλείπω στον φερόμενο ιδιοκτήτη προσω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ισό δευτερόλεπτο, στο δεύτερο άρθρο είμα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Τελειών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 οποίος όμως είχε το δικαίωμα για να αναγνωρισθεί η κυριότητά του να προσφύγει διοικητικά στο συμβούλιο ιδιοκτησίας δασών και στα τακτικά δικαστήρια ή να το διεκδικήσει από το Δημόσιο ή να το αναγνω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αταργούνται και καταργούνται για συγκεκριμένα πρόσωπα. Υπάρχουν δε εκτάσεις κτήματα που και το Υπουργείο Δασών αμφισβητεί και το Δημόσιο αμφισβητεί και έχουμε σχετικές απαντήσεις από το ίδιο το Υπουργείο σε άλλους χρόνους, όμως, σε χρόνους παλαι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για ένα απ` αυτά τα τσιφλίκια λέει: "Για να εξετασθεί το αίτημά σας θα πρέπει προηγουμένως να αναγνωρισθείτε ως ιδιοκτήτης από το Συμβούλιο Ιδιοκτησία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λέει και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δεν έχω μιλήσει για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ι να κάνουμε, κύριε συνάδελφε; Έχουμε τρεις ενότητες όπως είδατε και πρέπει να τελειώσει το νομοσχέδιο απόψε. Τελειών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χω και άλλα χαρτιά. Σε ένα αναφέρεται και το επώνυμο του Υπουργού, το Μιχαήλ Χατζηγάκης, ως δικηγόρος και κληρο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είπ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Είπα ότι σε ένα απ' αυτά αναφέρεται και το επώνυμο του Υπουργού το Χατζηγάκης το οποίο θα καταθέσω στα Πρακτικά όπου σαφώς λέει το Δημόσιο ότι αμφισβητείται η κυριότητ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αυτές τις εκτάσεις μ' αυτήν την παράνομη διάταξη θέλουμε να τις δώσουμ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Γλαβίνα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πρέπει να γίνει μια διευκρίνηση για την υποενότητα την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ου κατατέθηκε επεξεργάστηκε από τη Διαρκή Επιτροπή και διαμορφώθηκε από αυτήν. Στην αρχή της συζήτησης του νομοσχεδίου ο κύριος Υπουργός διένειμε ορισμένες τροποποιήσεις τις οποίες η υπηρεσία της συνέρραψε και τις έχει διανείμει σε ένα συρραμ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ννόηση που κάνουμε είναι ότι αυτό το οποίο συζητάμε είναι ακριβώς αυτό το συρραμμένο νομοσχέδιο στο οποίο εμπεριέχεται και η δουλειά που έγινε στην Διαρκή Επιτροπή αλλά και οι τροπολογίες που διανεμήθηκαν στην αρχή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χρειαστεί, κύριε Υπουργέ, όταν πάρετε το λόγο να επαναλάβετε αυτές τις τροποποιήσεις ώστε να περιληφθούν και στα Πρακτικά γιατί δεν υπάρχουν στα Πρακτικά καθόλου. Εννοώ για 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ν μου επιτρέπετε επειδή ο κ.  Ποττάκης έθεσε το θέμα για κάποιες τροποποιούμενες διατάξεις που δεν αναφέρονται στο άρθρο 28 θα σας διανείμουμε τώρα την τροποποιούμενη διάταξη, κύριε Ποττάκη, ώστε να την λάβετε. Θα την φωτοτυπήσουμε. Θα είναι μόνο χειρόγραφο γιατί δεν το δακτυλογραφ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Χαίρομαι, κύριε Πρόεδρε, που ο Υπουργός επιβεβαιώνει αυτά που τόση ώρα ηρνεί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εγώ είπα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σείς είπατε άλλα και ο Υπουργός είπε αυτό που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κύριε Γικόνογλου, δύο λεπτά να συνεννοηθούμε γιατί υπάρχει και το θέμα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ίπα, κύριε Υφυπουργέ, είναι ότι οι τροποποιήσεις που διένειμε ο κύριος Υπουργός στην αρχή της συζήτησης του νομοσχεδίου δεν έχουν πουθενά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όταν πάρετε το λόγο θα παρακαλέσω στην αρχή να διαβάσετε τις συγκεκριμένες τροποποιήσεις που αναφέρονται στη συγκεκριμένη υποενότητα των άρθρων ώστε να καταχωρηθού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σο μπορώ πιο σύντομα, κύριε Πρόεδρε, γιατί είναι σοβαρότατα τα θέματα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και πριν επί του διαδικαστικού η αμαρτωλή τριάδα των άρθρων 25,26 και 27 να αποσυρθεί. Όχι μόνο γιατί αυτή καθ' αυτή είναι αμαρτωλή γιατί τυχόν υπερψήφιση της από την κοινοβουλευτική Πλειοψηφία δημιουργεί τεράστιο ηθικό πρόβλημα για την Κυβέρνηση αλλά και για τον ίδιο τον Υπουργό Γεωργίας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5 καταργείται η παρ. 10 του άρθρου 75 του ν.998/79 που δεν έχω το χρόνο να σας την διαβάσω και είναι μια παράγραφος προστατευτική. Η κατάργηση της ανοίγει το δρόμο για να ισχύσει το άρθρο 27 με το οποίο θα παραχωρηθ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άστιες δασικές εκτάσεις που είχαν δοθεί για χρήση κατά πλήρη κυριότητα και με διαιρετό δικαίωμα δηλαδή να γίνουν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ντελώς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θα έλεγα ότι μπάζει από παντού. Οι εξαιρεθείσες υπέρ των ιδιοκτητών εκτάσεις που λέει στην τρίτη σειρά του άρθρου 26 ήταν κυρίως δασικές εκτάσεις που εξαιρέθηκαν υπέρ ιδιοκτητών, χωρίς να είναι σίγουρο όμως ότι ήταν των ιδιοκτητών. Είναι τα λεγόμενα διακατε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αρχικό κείμενο που είχε έρθει όταν αρχίσαμε να συζητούμε το νομοσχέδιο στη Βουλή, όχι στην Επιτροπή, έλειπε εκείνο το "βάσει του άρθρου 29 του ΝΔ 2185/52". Το άρθρο 26 χωρίς αυτό ήταν ένα τεράστιο σκάνδαλο, γιατί στην ουσία άνοιγε το δρόμο στους τσιφλικάδες να διεκδικήσουν και να πάρουν τα παλιά τους τσιφλίκια, τα διακατεχόμενα, τα οποία είναι τεράστιες εκτάσεις σε όλη την Ελλάδα. Μόνο στο Νομό Τρικάλων ανέρχονται περίπου στις 400.000. Και εκεί υπήρξαν μάλιστα και συγκεκριμένα δημοσιεύματα εβδομαδιαίου εντύπου που επανήλθε μετά μια βδομάδα και αναφερόταν στον πατέρα -δεν γνωρίζω αν είναι ο πατέρας και παρακαλώ τον κύριο Υπουργό να τοποθετηθεί, γιατί είναι λεπτό το θέμα και προσωπικό- του κυρίου Υπουργού ότι είναι ιδιοκτήτης μιας τέτοιας έκτασης στο χωριό Ελάφι της Καλαμπ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Έφυγ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ξανάρθει, πιστεύω. Αφού συνεννοηθούν και τα βρει η Κυβέρνηση τι θα κάνει με τα νερά που σπάσανε δυστυχώς, θα δούμε και τι θα γίνει με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ήρξε αυτή η δημοσίευση, ο κύριος Υπουργός έφερε την τροπολογία στο άρθρο 26 και την προσθήκη βάσει του άρθρου 29 του ΝΔ 2185/52. Τι γίνεται μ' αυτό: Δεν χωρίζονται πλέον οι δασικές αυτές καθ' εαυτές εκτάσεις, αλλά εκείνες οι οποίες είχαν δοθεί στους ιδιοκτήτες ως κτηνοτροφικές, 1.000 στρεμμάτων περίπου η κάθ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ίγει όμως ο δρόμος, και αυτό είναι το σοβαρότερο, για να υπάρξει ένα νομικό προηγούμενο και να διεκδικηθούν απ' αυτούς τους ιδιοκτήτες που θα πάρουν αυτές τις εκτάσεις, που πιθανόν να είναι αυτές που μας έχουν μοιραστεί στην κατάσταση, οι 25 σ' όλη την Ελλάδα των 1.000 και κάτι στρεμμάτων. Να υπάρξει, λοιπόν, νομικό προηγούμενο, ταυτότητα λόγου, ώστε μελλοντικά να διεκδικηθούν και οι υπόλοιπες τεράστιε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γεμίζει ανησυχία το γεγονός ότι το άρθρο 26 καταργεί στην τελευταία του παράγραφο, την παράγραφο 8 του άρθρου 75 του ν.998/79 που είναι προστατευτική και οδηγεί τουλάχιστον στα δικαστήρια την υπόθεση. Η κατάργηση της παρ. 8, σε συνδυασμό με την τελευταία παράγραφο του άρθρου 27 που είναι αυτή καθ' εαυτή απαράδεκτη, που δίνει δηλαδή το δικαίωμα στον Υπουργό να καθορίζει με αποφάσεις του "κάθε αναγκαία λεπτομέρεια" όπως λέει, για την εφαρμογή αυτής της αμαρτωλής τριάδας όπως ονόμασα αυτά τα τρία άρθρα, αφήνει ανοικτά πελώρια ηθικά ζητήματα. Και ταυτόχρονα το άρθρο 26 καταργεί και τις παραγράφους 6 και 7 που επίσης είναι προστατευτικές, ιδίως δε η παρ. 6 η οποία αναφέρεται σε δασικές εκτάσεις που δόθηκαν επί χούντας το 1969 με συμβολαιογραφικές πράξεις και στην ουσία η κατάργησή τους σημαίνει ότι πάμε και τους δίνουμε πίσω αυτές τις δασικές εκτάσεις, πράγμα εντελώς απαράδεκτο από κάθε άποψη, ηθική, πολιτική, και κάθε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από τον κύριο Υπουργό να αποσύρει αυτά τα τρία άρθρα και νομίζω ότι αυτή είναι η πιο καλή ενέργεια που έχει να κάνει για να διασώσει -έστω και αν δεν υπάρχει φωτιά, υπάρχει καπνός- και το προσωπικό του κ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χρόνος, δεν θα αναφερθώ στα υπόλοιπα άρθρα. Στο άρθρο 29 θα ήθελα να κάνω μια προσθήκη. Τα 2.000 στρέμματα είναι πολύ μικρή έκταση. Θα πρέπει να πάμε τουλάχιστον στις 15.000 στρέμματα για να γίνεται οργανωμένο κυνήγι. Έχουμε καταθέσει, κύριε Υπουργέ, μια τροπολογία για το κυνήγι, που νομίζουμε ότι θα πρέπει να ληφθεί πολύ σοβαρά υπόψη, που βοηθάει και στην προστασία του περιβάλλοντος, αλλά και στην καλύτερη οργάνωση. Είναι η τροπολογία με γενικό αριθμό 1659 και ειδικό 28, την οποία όμως δεν προλαβαίνω να αναπτύξω κατά τη διάρκεια της συζήτηση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Χατζηδημητρίου, ένα λεπτό. Αυτή η τροπολογία στην οποία αναφέρεστε, αναφέρεται σε ένα από τα άρθρα, τα οποία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μπορούσε να ενσωματωθεί ως δεύτερη ή τρίτη παράγραφος σ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Θα μπορούσε όμως και να συζητηθεί σαν χωρισ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Βεβαίως. Σα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Ωραία. Τότε θα μπορούσε να συζητηθεί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ίναι τροπολογί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ζητάμε όλα τα άρθρα, κύριε Πρόεδρε; Τελικά τι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ζητάμε την υποενότητα των άρθρων 25 έως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βρισκόμαστε μπροστά σε μια προκλητική επιβεβαίωση της καταστροφικής πολιτικής που έχει η Κυβέρνηση απέναντι στα δάση. Αντί δηλαδή να έχουμε μια μεγαλύτερη προστασία, με βάση τα δεδομένα, μην πω τα στοιχεία, πόση καμένη έκταση, πόση αναδασωτέα, βρισκόμαστε μπροστά στο φαινόμενο η Κυβέρνηση με έναν τρόπο κάπως πονηρό, που όμως τελικά και ο Τύπος, αλλά και μέσα στη Βουλή, το πήραμε χαμπάρι για να το πω έτσι σε απλοελληνική, προσπαθεί να πετύχει δυο πράγματα. Πρώτα - πρώτα τη μεγάλη και φοβερή πολιτική της, της ανάπτυξης, η οποία βασίζεται σε ένα εμπόριο κυνικό θα έλεγα, της γης, και το λέω κυνικό γιατί έχω να πω και κάτι στο τέλος που εμπίπτει μέσα στο γενικό πλαίσιο το σημερινό, και το δεύτερο στην υποστήριξη δι' όλων των μέσων και πολύ "σύγχρονων" μορφών οικονομικής ανάπτυξης όπως είναι οι τσιφλικάδες. Καταλαβαίνουμε πόσο σύγχρονο είναι, το σύγχρονο είναι εντός εισαγωγικών για να μην παρεξηγηθούμε. Έτσι σήμερα μέσα απ' αυτή την "τριπλέτα" τροποποιεί τον παλιό δασοκτόνο νόμο, αλλά τον τροποποιεί προς το χειρότερο και παραχωρεί επίσημα από τα στοιχεία που μας έδωσε ο κύριος Υπουργός 30.000 στρέμματα -στον Τύπο αναφέρθηκαν 400.000-με όλα αυτά που ακούγονται και συζητήθηκαν και πιστεύουμε ότι ανοίγει ο δρόμος όχι μόνο για 400.000 αλλά ίσως για πολύ περισσότερα που δεν μπορούμε να τα εκτιμήσουμε. Έτσι τα παραχωρεί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η δική μας είναι, ότι κατ' αρχήν αλλάζει χρήση γης και είναι αντισυνταγματικό αυτό. Η Κυβέρνηση δεν μπορεί να το κάνει αυτό, και δεν έχει δικαίωμα να το κάνει. Δεν έχει δικαίωμα να ξεπουλήσει έτσι εύκολα και απλά -30.000 στρέμματα μας λέει- αλλά εγώ συνεχίζω τον προηγούμενο συλλογισμό για να μη μπω στις παραγράφους και στις υποπαραγράφους, να μπω στην ουσία του θέματος, ξεπουλάει τον εθνικό δασικό πλούτο και το ερώτημα είναι σε ποιον; Θέλουμε τα ονόματα, κύριε Υπουργέ. Δεν μας τα δώσατε. Γιατί τόσες μέρες δεν μας δώσατε αυτά τα ονόματα; Εδώ υπάρχουν κάτοικοι ενός χωριού που έχουν καταθέσει ολόκληρα υπομνήματα που δυστυχώς σας αφορούν προσωπικά. Πώς να το κάνουμε; Εμένα μου είπε κάποιος ότι "στα δικαστήρια εμένα με πάει ο κύριος Υπουργός, για το ότι δεν αφήνουμε να υλοτομηθεί αυτή η έκταση, την οποία την διεκδικεί και η οποία είναι χιλιάδες στρέμματα". Είναι ένα φοβερό θέμα ευαισθησίας. Τόσες μέρες ζητάμε, μας φέρνετε 30.000 στρέμματα ζητάμε τα ονόματα, δεν μας τα δώσατε ακόμα δεν ξέρω αν είναι άσσος στο μανίκι, και επιτέλους πρέπει να μας πείτ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χωρείτε λοιπόν σε ιδιώτες, σε τσιφλικάδες -γι' αυτό λέω ότι είναι πολύ σύγχρονη η αντίληψή σας για την ανάπτυξη- δασικό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δεν φθάνει μόνο αυτό, ότι ανοίγετε δρόμο για οικοπεδοποίηση, αλλά σας λέμε ότι φθάνετε και στην περίπτωση που θα χρειαστεί αύριο αν το ψηφίσετε και απ' ότι βλέπω δεν έχετε ευαισθησία για να το αποσύρετε σαν Κυβέρνηση, μέχρι τώρα τουλάχιστον, μακάρι να μας διαψεύσετε, θα φθάσετε στο σημείο για να κάνετε έργα να τους αποζημιώνετε από πάνω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άτι ακόμη που το θεωρώ πολύ σοβαρό, για να μην προχωρήσω στα υπόλοιπα. Σήμερα έγινε κάποια ανακοίνωση από την πλευρά της Κυβέρνησης, ότι βρίσκεται σε διαπραγματεύσεις με μια Καναδική εταιρεία, για την αξιοποίηση των Μολάων της Λαυρεωτικής και της Μακρονήσου, σημειώνω και της Μακρονήσου. Ο κ. Μαντζώρης κάπου εδώ πρέπει να είναι και πρέπει να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νώση αυτού του θέματος. Δεν θέλουμε να επανέλθουμε στα περί βραχονησίδων, για την κατάντια που φθάσαμε με τις βραχονησίδες, αλλά θεωρούμε πρόκληση απέναντι στην ιστορία, απέναντι σε έναν λαό ολόκληρο να συζητείται από την Κυβέρνηση, η αξιοποίηση από καναδική εταιρεία για οποιουσδήποτε λόγους, του Μακρονησιού, που είναι δεμένο με τους αγώνες του Ελληνικού Λαού, όπου έχουν μαρτυρήσει εκατοντάδες και χιλιάδες αγωνιστές. Και θα θέλαμε σήμερα στη Βουλή εδώ, και αυτό ήθελα να το θέσω, για να δείξουμε αν ισχύει και το που έχετε φθάσει πλέον. Δεν ξέρω, τι άλλο μένει, για να το δώσετε σε διάφορες εταιρίες. Τουλάχιστον ένας σεβασμός απέναντι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Θα μας διδάξουν οι κομμουνιστές το σεβασμό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 διαμαρτύρεσθ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Ζαχαρ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θα θέλαμε εδώ σήμερα να υπάρξει μία απάντηση από την πλευρά της Κυβέρνησης. Θεωρούμε, σαν Κομμουνιστικό Κόμμα Ελλάδας προκλητικό, απαράδεκτο, προσβολή στη μνήμη χιλιάδων ανθρώπων, προσβολή στην ίδια την ιστορία της Χώρας μας, αν πραγματικά ισχύει αυτό, και θα θέλαμε μία διαβεβαίωση επίσημη από την πλευρά της Κυβέρνησης σήμερα, που ήρθε αυτή η πληροφορία και έγιναν αυτές οι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μείς πιστεύουμε ότι θα πρέπει να αποσυρθούν και τα 3 αυτά άρθρα. Πιστεύουμε ότι δεν έχετε κανένα δικαίωμα απέναντι στον Ελληνικό Λαό να ξεπουλάτε, εν μία νυκτί, -γιατί έτσι πάει- εθνικό πλούτο, που είναι τα δάση και μάλιστα με την τεράστια καταστροφή, που γίνεται στα δάση. Θεωρούμε, ακόμη, ότι δεν έχετε κανένα δικαίωμα να δωρίζετε σε κάποιους -δεν ξέρω ποιοι είναι, να μας πείτε και τα ονόματα- δασικές εκτάσεις, βλάπτοντας τα συμφέροντα συνολικά του Ελληνικού Λαού, αλλά και ειδικότερα του Δημοσίου. Και είναι αντίθετο και με τον ίδιο το ρόλο σας σαν Κυβέρνηση. Είσαστε υποχρεωμένοι να υπερασπίσετε τα συμφέροντα του Δημοσίου. Και αυτό που κάνετε εδώ είναι, επαναλαμβάνω,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28, δεν ξέρω, αν θα υπάρξει επανα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ήμουν από την αρχή της συνεδρίασης. Και με την αφορμή αυτή, κύριε Πρόεδρε, θα ήθελα να επισημάνω ότι δεν μπορεί να συνεδριάζουν Διαρκείς Επιτροπές σε ώρα Ολομέλειας. Αυτό είναι μόνιμο φαινόμενο πλέον. Γίνεται μόνιμη παραβίαση του Κανονισμού της Βουλής. Αυτή τη στιγμή συνεδριάζει η Επιτροπή Οικονομικών Υποθέσεων για την ΑΓΕΤ, της οποίας είμαι μέλος, και έπρεπε να είμαι εκεί. Αυτό το θέμα το έθεσα παρεμπιπτόν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παναλαμβάνω, εάν υπάρχει επαναδιατύπωση του άρθρου 28. Εάν υπάρχει, ας το πει τώρα ο κύριος Υπουργός, για να μη συνεχίσω. Για να προστατεύσουμε το περιβάλλον, θα την πληρώσουν οι κατσίκες της Αττικής.  Αυτό είναι τουλάχιστον γελοίο. Ήδη σχολιάστηκε αρκετά και με γελοιογραφίες πάρα πολύ πετυχημένες. Να ξεχάσουμε, δηλαδή, φωτιές, οικοπεδοφάγους, καταπατητές, πολιτικές που ακολούθησαν κυβερνήσεις κ.λπ. και να την πληρώσουν οι κτηνοτρόφοι, σε μία περίοδο, μάλιστα, που η κτηνοτροφία διέρχεται μία κρίση, που επανειλημμένα έχουμε πει εδώ στη Βουλή, ποιος ευθύνεται και τι πρέπε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εις υπάρχουν. Και γνωρίζετε πολύ καλά τις προτάσεις που έχουν γίνει: Καθορισμός ζωνών για να βόσκουν οι κατσίκες και από εκεί και πέρα μία ενίσχυση της εντατικής μορφής εκμετάλλευσης, που είναι και τα δύο λύσεις ρεαλισ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μία απάντηση. Δεν ξέρουμε, επαναλαμβάνω, εάν υπάρχει καμία συμφωνία ή καμία επ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δυστυχώς αυτή τη φορά η Κυβέρνηση κάνει ένα από τα μεγαλύτερα εγκλήματα. Φαίνεται πως πιστεύουν ότι ο χρόνος της ζωής τους είναι πάρα πολύ λίγος και ήρθαν με 3 άρθρα να τακτοποιήσουν κάποιες εκκρεμότητες προσωπικές, που έχουν οι Υπουργοί.  Δηλαδή, αυτά τα 3 άρθρα εξυπηρετούν συμφέροντα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ρχίσω από τα άρθρα 25 και 27. Με το άρθρο 9 του Αγροτικού Κώδικα, παρέχεται η δυνατότητα να απαλλοτριωθούν και ανεπίδεκτες καλλιέργειας βουνώδεις εκτάσεις. Βουνώδης έκταση δεν υπάρχει. Ορεινή, ημιορεινή έκταση υπάρχει. Έβγαλαν μία εύκολη λέξη τότε, για να τις κρεουργήσουν όλες. Και αυτές τις παρεχώ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αραχωρήθηκαν αυτές οι εκτάσεις; Με τις διατάξεις του ν.3622/56, που τροποποίησε τον Κώδικα Αποκατάστασης Κτηνοτρόφων, η δυνατότητα κτηνοτροφικής αποκατάστασης έγινε απόλυτο προνόμιο των ταγματασφαλιτών -με ακρίβεια είναι η λέξη- και κάθε είδους εθνικοφρόνων της εποχής εκε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ράγματι, με το άρθρο 11, παρ. 1 του παράνομου νόμου, προστέθηκαν στους δικαιούμενους αποκατασταθέντες οι κατά την Κατοχή αγωνιστές της Εθνικής Αντίστασης -αυτό λέει ο νόμος- και οι πυροπαθείς κατά την ακίνητη αυτών περιουσία της πολεμικής ή συμμοριακής δράσεως. Ενώ, με την παρ. 2 του ιδίου άρθρου, "άπαντες οι δικαιούμενοι αποκαταστάσεως δέον να προσάγουσι πιστοποιητικόν εκδιδόμενον υπό της αρμοδίας υπηρεσίας Υπουργείου Ασφαλείας, εμφαίνον ότι έχουσι ακμαίον και ανεπτυγμένον το εθνικόν αυτών φρόνημα". Και συνεχίζει το άρθρο 12, παρ. 3, "διά να γίνη ξεκαθάρισμα των εθνικοφρόνων από τα μιάσματα τους αριστερούς και συνοδοιπόρους". Και η παρ. 3, του άρθρου 12 λέει: "Εις περίπτωσιν καθ' ην ο αποκατασταθείς έπαυσε παρέχει τα υπό της παρ. 2 του άρθρου 11 προβλεπόμενα εχέγγυα διά το εθνικόν αυτού φρόνημα, διαγράφεται ο κλήρος απ' αυτόν, κ.λπ.". Δηλαδή, αν πάψεις πια να είσαι ακροδεξιός, αν πάψεις να είσαι δοσίλογος, τότε σου παίρνουν και τον κλ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Τι είναι αυτά, κύριε Πρόεδρε; Θα ανατρέξουμε στην ιστορί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ούς εξυπηρετείτ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Αυτοί πολέμησαν στο Βίτσι και στο Γράμμο. Εσείς πολεμ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Αφήστε τον κύριο συνάδελφο να μιλήσει. Αν θέλετε να μιλήσετε, μπορείτε να ζητήσετε και να πάρ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ά τα άρθρα ποιους εξυπηρετούν; Όλους τους Σούρληδες και όλους τους Σουφλιάδες. Δηλαδή ικανοποιεί τα συμφέροντα του Σουφλιά και του Σούρλα. Πήραν από 200 έως 300 στρέμματα ο καθένας από τις οικογένειές τους, για να έχουν χρήση μόνο και τώρα τους δίνει κυριότητα και κατάτμηση. Αυτό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ρθρο 26. Με το άρθρο 26, κύριε Πρόεδρε, δεν δίνει εκτάσεις περίπου 300.000 στρεμμάτων, που ελέχθη εδώ, στους ιδιώτες, που φέρονται ως ιδιοκτήτες. Επιστρέφει πάνω από 1.000.000 δάση και δασικές εκτάσεις στους καταπατητές και κάθε λογής εμπόρους και λαθρεμπόρους γης. Αυτό κάνει με αυ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άρθρο και σύμφωνα με την έκθεση, την οποία έχουμε στα χέρια μας, δυστυχώς, κύριε Υπουργέ, αναμειγνύεται και το όνομα του πατρός σας. Και λυπάμαι που εσείς επιτρέψατε να έρθει αυτό το άρθρο εδώ. Καλά θα κάνετε, να το αποσύρ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λέει αυτό το άρθρο; Στις απαλλοτριώσεις αποκατάστασης ακτημόνων τα δάση και οι δασικές εκτάσεις εξαιρούνται της απαλλοτρίωσης. Αυτά το Δημόσιο τα κράτησε και είπε. Αν, κύριοι, εσείς που φέρεσθε ως ιδιοκτήτες και λέτε ότι είναι δικά σας, φέρτε τους τίτλους κυριότητας, να τα πάρετε. Αν δεν είναι δικά σας, μένουν στο Δημόσιο. Όσοι είχαν τίτλους, πήγαν στα Δικαστήρια και τα πήραν. Σήμερα, εκκρεμούν πάρα πολλές τέτοιες προσφυγές και το Δημόσιο επιμένει ότι είναι δικά του και υπάρχουν πάρα πολλές υποθέσεις στα Δικαστήρια. Με αυτό το άρθρο τώρα, παύουν τα Δικαστήρια, παύουν τα πάντα και έρχεται και λέει. Πάνω από 1.000.000 στρέμματα δάση επιστρέφονται σε όλους αυτούς τους κυρίους και 40.000 σ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μου δώσετε τη δυνατότητα να κάνω ανάλυση -επειδή δούλεψα αυτά τα θέματα ως Υφυπουργός Γεωργίας- θα αποδείξω τα όσα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Γικόνογλου.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αλά θα κάνει ο κύριος Υπουργός να αποσύρει αμέσως το άρθρο. Ρωτήσατε, κύριε Υπουργέ, τη Δασική Υπηρεσία για την πράξη αυτή; Δεν τη ρω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όμως, αφορά θέματα δασών. Δεν το πράξατε, γιατί θα παίρνατε ένα μεγάλο όχι. Αυτό σας φόβισε και δεν ρωτήθηκε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σ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θα κάνω μία παρέμβαση. Ήθελα να ακούσω όλους τους συναδέλφους -θα μιλήσω και στο τέλος- αλλά επειδή νομίζω ότι παίρνει μια τροπή η συζήτηση γι` αυτό πήρα το λόγο. Πραγματικά, θλίβομαι απόψε γιατί οι συνάδελφοι, τους οποίους εκτιμώ, με τόση έλλειψη υπευθυνότητος, έρχονται να συνδυάσουν πράγματα τα οποία δεν συνδυάζονται και δεν συμβιβ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να το καταθέσω στα Πρακτικά το πό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ταθέ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ταθέστε το, θα πάει στο αρχείο,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λλά θα ζητήσω επί προσωπικού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ικόνογλου, θα πάρετε το λόγο επί προσωπικού, επειδή αισθάνομαι εκτίμηση για τους συναδέλφους; Αυτό είπα. Αυτό θέλετε να πείτε σ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θλίβομαι, γιατί συνάδελφοι για τους οποίους αισθάνομαι ιδιαίτερη εκτίμηση, με έλλειψη ευθύνης σήμερα ήλθαν και κατέθεσαν αυτά τα οποία κατ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αναφαίρετο δικαίωμα σε κάθε Έλληνα πολίτη να είναι ιδιοκτήτης, να είναι νομεύς ή να μην είναι. Υπάρχει αναφαίρετο δικαίωμα σε κάθε Έλληνα πολίτη να διεκδικεί στα Δικαστήρια κάτι το οποίο νομίζει ότι του ανήκει ή να μην του ανήκει ή να μην το διεκδικεί. Αυτό όμως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ίναι, το να ερχόμαστε σήμερα και να λέμε διάφορα επ` ευκαιρία μιας διατάξεως. Και ελέχθησαν διάφορα εδώ μέσα, για ορισμένα ψηφίσματα και κανείς δεν έκανε τον κόπο να τα συνδυάσει -και ξέρουμε πώς γίνονται τα ψηφίσματα- 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η διάταξη, κύριε Πρόεδρε. Η διάταξη αναφέρεται σε απαλλοτρίωση κτηνοτροφικών εκτάσεων. Ποια είναι η κτηνοτροφική έκταση; Είναι κτηνοτροφική η έκταση αυτή στην οποία αναφέρονται οι συνάδελφοι που λένε ότι την έχουν συγγενείς κλπ.;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ιλάει για αποκατάσταση αυτό το άρθρο που φέρνουμε. Υπάρχει καμία αποκατάσταση σ` αυτό το οποίο ζητείτε; Ποια είναι η συνάφεια δεν μας είπε κανείς. Απλώς έτσι πετάνε διάφορες κατηγορίες, χωρίς να καθίσουν να βασανίσουν λίγ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ίπα ότι θα σας φέρω κατάλογο. Τον έχω τον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ναμε έναν έλεγχο, μία εξέταση, πού βρίσκονται αυτά τα κτήματα. Και ήταν ιδιαίτερα δύσκολο λόγω της ευαισθησίας αυτής η οποία υπάρχει σε κάθε Έλληνα πολίτη και κυρίως στους συναδέλφους Βουλευτές. Έχω τον κατάλογο τον οποίο θα καταθέσ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Γεωργίας κ. Σ. Χατζηγάκης καταθέτει για τα Πρακτικά τον προαναφερθέντα κατάλογ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είτε αν υπάρχει ελάφι ή αν υπάρχει ζαρκάδι πουθενά σ` αυτές τι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φωτοτυπηθεί και να διανεμηθεί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αι εγώ ήμουν εκείνος που σας είπα, "εάν θέλετε να εξαιρέσουμε από αυτά τα 1000 στρέμματα σε κάθε κτήμα δασώδεις εκτάσεις, θα το κάνω". Προτείνετέ το,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Οικονόμου, δεν ήσασταν στη συζήτηση που προκάλεσα τους συναδέλφους όλων των Πτερύγων και είπα "εάν θέλετε να το εξαιρέσω αυτό. Θα το εξαιρέσω". Αλλά ξέρετε τι θα γίνει; Εάν είναι 5 δένδρα μέσα στην έκταση εκείνη για την οποία γίνεται αναγνώριση υπέρ του ιδιοκτήτη, θα αρχίσει η διεκδίκηση με τη Δασική Υπηρεσία. Και μιλάμε για μικρούς. Εάν θέλετε να γίνει αυτό και το προτείνετε, εγώ θα το περιλάβω στο άρθρο, για να μην υπάρξει σκιά υποψίας γι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αρακαλέσω σε ορισμένα θέματα σαν και αυτά, να τα δείτε με κάπως μεγαλύτερη υπευθυνότη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χρειάζεται πράγματι, να διευκρινίσουμε τα πράγματα και δεν ξέρω αν οι πολυπληθείς σύμβουλοι που παρακολουθούν τη συζήτηση πίσω από τα έδρανα των δύο Υπουργών, έχουν διευκρινίσει σωστά την κατάσταση, ώστε να είναι σαφές γιατί πράγμα πρόκειται. Υποθέτω ότι θα είναι τουλάχιστον ένας για κάθε άρθρο, εάν κρίνω από τον αριθμό των άρθρων και τον αριθμό των συμβούλων που παρακολουθούν τη συνεδρίαση. Τουλάχιστον ένα άρθρο ο καθένας θα έπρεπε να το έχουν διευκρινίσει στον κύριο Υπουργό, ώστε να μην εξαν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ί τίνος πρόκειται: Στο άρθρο 26, σε απαλλοτριώσεις για γεωργική αποκατάσταση ακτημόνων, έχουν εξαιρεθεί δάση και δασικές εκτάσεις. Γι` αυτά τα δάση και για τις δασικές εκτάσεις που έχουν εξαιρεθεί της απαλλοτρίωσης, το Συμβούλιο Επικρατείας είπε ότι οι επιτροπές απαλλοτριώσεων που επιλαμβάνονται του θέματος, δεν μπορούν να αποφασίσουν ποιος έχει την κυ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ούνται υπέρ του φερομένου ως ιδιοκτήτη, αλλά το εάν ο φερόμενος ως ιδιοκτήτης είναι ιδιοκτήτης, αυτό είναι δικαστική και όχι διοικη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υμβούλιο Επικρατείας είπε ότι σ` αυτό το θέμα θα αποφασίζει η Δικαιοσύνη και θα ισχύσουν οι νόμοι που προστατεύουν την κυριότητα του Δημοσίου. Και το Δημόσιο έχει τεκμήριο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ο Υπουργός και λέει ότι δεν αποφασίζει η Δικαιοσύνη, θα αποφασίζει η Επιτροπή Απαλλοτριώσεων. Ανατρέπει ολόκληρη τη νομολογία του Συμβουλίου της Επικρατείας και καταργεί το τεκμήριο που υπάρχει υπέρ της κυριότητας του Ελληνικού Δημοσίου.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ί εκτάσεις πρόκειται; Για 500.000 στρέμματα περίπου. Και για πολλά από αυτά το Δημόσιο βρίσκεται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 κάνει ο Υπουργός; Δίνει τίτλους κυριότητας στους φερόμενους ως ιδιοκτήτες, χωρίς να αποφασίζει η Δικαιοσύνη ποιοι είναι ιδιοκτήτες, αλλά αποφασίζει ο Υπουργός, δηλαδή η Επιτροπή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παράνομο και επειδή δεν μπορεί να γίνει, φέρνει τη διάταξη αυτή για να καταστήσει το παράνομο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διάταξη τώρα, των άρθρων 25 και 27. Ποιο είναι το περιεχόμενό τους; Τί λένε; Υπέρ ορισμένων που επεκαλούντο για τον εαυτό τους την ιδιότητα του κτηνοτρόφου είχε γίνει παραχώρηση χρήσης -προσέξτε το- ορισμένων εκτάσεων μεταξύ των οποίων μπορούσαν να είναι και εκτάσεις δασικές ή χορτολιβαδικές, τις οποίες ο νόμος αποκαλούσε, μη δυνάμενες να καλλιεργηθούν, "βουνώδεις εκτάσεις". Ποιοι τις είχαν πάρει αυτές τις εκτάσεις; Εκείνοι που σύμφωνα με τη νομοθεσία περί αποκαταστάσεως της μετεμφυλιακής εποχής μπορούσαν να προσαγάγουν πιστοποιητικό κοινωνικών φρονημάτων και υπό τη δαμόκλειο σπάθη ότι αν άλλαζαν φρόνημα θα τους αφαιρείτο ο κλή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επανέρχεται σε τέτοιου είδους παραχωρήσεις και λέει ότι εσείς που με αυτόν το τρόπο γίνατε κάτοχοι ως κτηνοτρόφοι σήμερα θα γίνετε κύριοι, ιδιοκτήτες νομής και κάτοχοι και αλλάξτε τη χρήση τους και πουλήστε τα και κάντε τα ό,τι θέλετε. Δεν το αποτόλμησε αυτό καμί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περιεχόμενο των άρθρων 25, 26 και 27 και περιορίζομαι σ` αυτά μέχρι να δω τον κατάλογο των υπολοίπων κτημάτων, δασοκτημάτων ή δεν ξέρω τι άλλο είναι, για τα οποία έγιναν σαφείς υπαινιγμοί ότι αφορούν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μου επιτρ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Κύριε Πρόεδρε, ομολογουμένως ο κ. Ποττάκης έθεσε αλλού το θέμα, το έθεσε σωστά. Άφησε τις γνωστές κορώνες για τσιφλικάδες και έθεσε το θέμα σε μία νομική και πολιτική βάση. Θα απαντήσω αμέσως, κύριε Ποττάκη, στις παρατη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 ως προς το άρθρο 26. Εδώ κάνετε ένα λάθος. Μιλάμε για τα κτήματα αυτά καθ' εαυτά που έγινε απαλλοτρίωση.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ικότερη απαλλοτρίωση εξαιρέθηκαν οι δασώδεις εκτάσεις, οι οποίες δεν αναφέρονται στην ρύθμιση αυτή, είναι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 κομμάτι εκείνο, του κτήματος, στο οποίο έγινε αποκατάσταση κτηνοτρόφων. Και εκεί βάσει της διατάξεως του νόμου έγινε δεκτό 1.000 στρέμματα από κάθε αγρόκτημα να εξαιρούνται υπέρ του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μόνο γι' αυτό. Δεν μιλάμε για τις δασώδεις εκτάσεις, που πιθανών να υπήρχαν. Μιλάμε μόνο για κτήμα, που απαλλοτρ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δεύτερη παρατήρησή σας στο άρθρο 26, όπου υφίσταται επ' αυτού κρίση της επιτροπής απαλλοτριώσεως. Κύριε Ποττάκη, αυτό θα το συζητήσω. Είναι μία παρατήρηση, που έχει μία λογική. Θα την σκεφθώ και κατά τη διάρκεια της συζητήσεω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λλη σας παρατήρηση στο άρθρο 25. Έχουμε και εδώ πάλι αποκατάσταση κτηνοτρόφων. Αυτές που είπατε, οι βουνώδεις και μεγάλες εκτάσεις, έχουν εγκριθεί από το Συμβούλιο της Επικρατείας και αποτελούν ατομικό κλή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γίνεται συλλήβδην παραχώρηση βουνωδώ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ΚΛΙΝΑΒΟΣ: Σε ολόκληρο το χώρο ομαδικά δινό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Ναι, αλλά υπάρχει έγκριση από το Συμβούλιο της Επικρατείας ότι αποτελούν ατομικό κλήρο. Έτσι δεν λύνεται το θέμα όπως το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οττάκη, αντιλαμβάνεσθε ότι όταν συνεχίζεται αυτό εμποδίζετε τους συναδέλφους σα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όνο μία λέξη και μόνο με την προϋπόθεση ότι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ο δικαίωμα.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θα διευκολύνω και τους συναδέλφους που θα μιλήσουν και στη συνέχεια και ενδεχομένως και τον Υπουργό ο οποίος θα εκφράσει τελικά τις από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δεύτερο θέμα των άρθρων 25 και 27 η κατάσταση είναι όπως τη περιέγραψα εγώ. Ενώ έχει παραχωρηθεί μόνο η νομή και έχει απαγορευτεί η αλλαγή της χρήσης, με τη διάταξη αυτή παραχωρείται η κυριότητα και επιτρέπεται η αλλαγή της χρήσης. Αλλά σ` αυτούς οι οποίοι έλαβαν αυτούς τους κλήρους κατά τη μετεμφυλια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θέμα ηθικής τάξης και υπάρχει και ένα θέμα νομικής τάξης. Ορισμένοι, που για αιτίες που κανείς δεν θέλει να θυμάται, που άλλοι θέλουμε να ξεχάσουμε, έλαβαν αντάλλαγμα ορισμένης συμπεριφοράς δημόσια γη και μόνο κατά χρήση, τώρα έρχεται η σημερινή Κυβέρνηση τόσα χρόνια μετά και παρά τις τόσες δηλώσεις που έχουν γίνει απ` όλες τις πλευρές, και τους λέει "όχι μόνο τη χρήση, όχι μόνο τη βοσκή, τώρα θα πάρετε κυριότητα και θα έχετε δικαίωμα να αλλάξετε και τη χρήση του κλήρου. Δεν υποχρεούστε ούτε να καλλιεργείτε ούτε να βόσκετε. Κάντε τα ό,τι θέλετε". Αυτή είναι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δωρεά δημόσιας γης σε ορισμένους που κατά τη μεταφυλιακή περίοδο είχαν υγιές και ακμαίο το εθνικό αυτών φρόνημα. Έτσι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ην πρώτη διάταξη του άρθρου 26. Και εδώ δυστυχώς έχω δίκιο διότι το άρθρο ομιλεί για τις εξαιρεθείσες υπέρ των ιδιοκτητών εκτάσεις και όχι γι` αυτές που υπήχθησαν στην απαλλοτρίωση. Τα πράγματα είναι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Που έγινε η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Συμβούλιο Επικρατείας λέει, ότι η Επιτροπή Απαλλοτριώσεως δεν χορηγεί τίτλους ιδιοκτησίας και ο νόμος σας, η διάταξή σας λέει όχι, δεν ισχύουν αυτά που λέει το Συμβούλιο Επικρατείας. Η Επιτροπή Απαλλοτριώσεως έχει δικαίωμα αυτόν που θεώρησε "φερόμενο ιδιοκτήτη", να τον κάνει οριστικό ιδιοκτήτη. Η επιτροπή τον είπε "φερόμενο ιδιοκτήτη" για να αποφασίσουν τα δικαστήρια. Και αντί να αποφασίσουν τα δικαστήρια, αποφασίζει η Κυβέρνηση ο κύριος Υπουργός, ο κ. Χατζηγάκης. Γιατί το κάνετε αυτό; Γιατί δεν αφήνετε τη Δικαιοσύνη να αποφασίσει; Μα, από που αντλείτε το δικαίωμα να κρίνετε εκκρεμείς στο δικαστήριο υποθέσεις, στις οποίες το Δημόσιο είναι αντίδικος; Ποιος σας νομιμοποιεί να μοιράζετε 500.000 στρέμματα. Ποιος; Και ένα να ήταν, δεν είχατε το δικαίωμα. Από ποια ψήφο του Λαού αντλεί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λύφθηκ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οιχειωδώς η Κυβέρνηση πρέπει να υπερασπίσει αυτά τα άρθρα. Δεν έχει πεί κουβέντα για ποιο λόγο τα φέρνει. Δεν έχει σοβαρή επιχειρηματολογία. Υπάρχουν σοβαρές καταγγελίες που παίρνουν και άλλες πολι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εγώ κάτι προηγουμένως, αλλά ο κύριος Υπουργός δεν απάντησε. Ο κ. Μαντζώρης εδώ ήταν. Δεν ξέρω εάν έφυγε και εάν βρήκατε άκρη με τον υδάτινο πλούτο. Επιτέλους από στοιχειώδη ευαισθησία πρέπει να υπερασπίσετε τα άρθρα μπροστά σε αυτές τις βαρύτατες κατηγορίες. Ποιους πάτε να νομιμοποιήσετε και γιατί; Γιατί θέλετε να δώσετε δασικές εκτάσεις και σε ποιους και τι δεσμεύσεις έχετε αναλάβει απέναντ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να μας πείτε, κύριε Υπουργέ, ευθέως και να απαντήσετε και πολιτικά. Σοβαρολογείτε ότι θέλετε να δώσετε σε εταιρεία τη Μακρόνησο για να την εκμεταλλευθεί; Είναι αλήθεια αυτό το πράγμα που ακούστηκε σήμερα και που ανακοιν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ι σχέση έ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ναι ή δεν είναι; Να μας το πείτε. Μέχρι εκεί έχετε φθάσει επιτέλους; Περιμένουμε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πα, όταν τοποθετήθηκα επί της αρχής του νομοσχεδίου, ποια είναι η δικαιολογητική βάση αυτών των άρθρων. Είναι η αποκατάσταση των κτηνοτρόφων . Και όσον αφορά το δικαίωμα κυριότητος που τους δώσαμε με το άρθρο 27 , έγινε, επειδή αλλάζει η χρήση και θέλουμε να αναπτύξουμε την καλλιέργεια και την κτηνοτροφία. Γι' αυτό τους δίνουμε ένα μικρό κομμάτι για να μπορέσουν από κει να έχουν τα κτηνοτροφικά τους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άρθρο 26 στο οποίο αναφέρθηκε και πάλι ο κ. Ποττάκης και πάλι πρέπει να τονίσω ότι βρίσκεται σε πλάνη επειδή δεν έχει καταλάβει το άρθρο καλά. Μιλάμε για κτήματα στα οποία έγινε απαλλοτρίωση. Θα αναφέρω ένα απλό παράδειγμα: Υποτίθεται ότι μπήκε για απαλλοτρίωση ένας μείζων χώρος 10.000 στρεμμάτων . Από τα 10.000 στρέμματα τα 5000 εξαιρέθηκαν , βγήκαν εκτός της απαλλοτρίωσης για αποκατάσταση, διότι ήταν δασικά, δασώδη κ.ο.κ. Έμειναν 5000. Σε αυτά τα 5000 στρέμματα αγροτική γη έγινε αποκατάσταση υπέρ των κτηνοτρόφων. Από αυτά τα 5000 ένα κομμάτι αφαιρέθηκε μέχρι 1000 στρέμματα, υπέρ του ιδιοκτήτου. Ούτε δασώδης , ούτε δασική , ούτε διεκδικούμενη . Μιλάμε για αυτή την έκταση. Δεν είναι ούτε 500.000 στρέμματα που αναφέρθηκε αυθαίρε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 πόσο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έχρι 1000 στρέμματα το κτ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αι εν τω συνό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ν τω συνόλω, κατά απαλλοτρ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Το υπόλοιπο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υπόλοιπο έχει γίνει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Διαβάζω τα κτήματα και θα σας ρω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ιαβάστε σας παρακαλώ το άρθρο, για να το καταλάβετε. Στα κτήματα έχει γίνει αποκατάσταση. Έχει τελειώσει. 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Έχουν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Δεν μιλάμε γι' αυτά. Δεν δίνουμε δικαίωμα σε αυτό. Δεν αναφερόμαστε σε αυτά που έχει γίνει η αποκατάσταση. Μιλάμε μόνο για ένα κομμάτι που είναι 1000 στρέμματα που αφορά τον ή τους ιδιοκτήτες , το οποίο ο νόμος τότε το είχε παραχωρήσει υπέρ του ιδιοκτήτη. Γι' αυτό μιλάμε. Δεν μιλάμε ούτε για μεγάλες εκτάσεις, ούτε για δασικές εκτάσεις, ούτε για τίποτε άλλο. Εάν θέλετε να θέσω όρο μέσ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πω ότι, εάν υπάρχει και δάσος εξαιρείται, ευχαρίστως να το κάνω. Όμως θα φέρετε σε δύσκολη θέση μικρούς ανθρώπους οι οποίοι κάθε άλλο παρά χαρακτηρίζονται από την μεγάλη ιδιοκτησία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τι δυσκολία θα φέρουμε, κύριε Υπουργέ, αυτόν στον οποίο θα παραχωρήσετε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δεν το παρα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Ετσι και αλλιώς δεν του παραχωρεί ιδιοκτησία. Απαγορεύεται η αλλαγή της χρήσης .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Η δασώδης έκταση, δεν παραχωρείται, δεν αλλάζει χρήση. Απλώς αυτό το κομμάτι παραχωρείται. Η δασώδης χρήση είναι δασώδης. Δεν την αλλ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ε ποιον ανήκε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ε αυτόν που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την αναγνωρίσουν στο Συμβούλιο Ιδιοκτησίας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 Μην μιλάτε όλοι μαζί. Δεν μπορεί να γίνει συζήτ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τί καταργεί εκκρεμείς δίκες; Γιατί δίνει το δικαίωμα στην επιτροπή απαλλοτριώσεων τον φερόμενο ως ιδιοκτή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το είπα. Γιατί επανέρχεσθε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θέλετε η διάταξη αυτή να διορθωθεί, μπορεί να διορθωθεί στα τρία σημεία, όχι επιτροπή απαλλοτριώσεων, όχι δάση ως και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οττάκη, στην ομιλία που έκανα είπα ότι είμαι ανοικτός και σε τροποποιήσεις και σε τροπολογίες και σε μία ανοικτή συζήτηση. Αν δω ότι οι παρατηρήσεις σας είναι δίκαιες, είναι σωστές και πράγματι περικλείουν τους κινδύνους τους οποίους επικαλείσθε, εγώ είμαι πρώτος που θα αποσύρω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πολλές παρατηρήσεις μεταξύ των οποίων επισημάνατε το θέμα της επιτροπής απαλλοτριώσεων. Θα το συζητήσουμε, θα το δούμε. Είναι κάτι το οποίο πραγματικά το σκέπτ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ταύρ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Κοινοβουλευτικοί Εκπρόσωποι, θα σας παρακαλούσα το εξής: Υπάρχει ένας κατάλογος συναδέλφων οι οποίοι θέλουν να μιλήσουν. Αντιλαμβάνεσθε ότι, όταν συνεχιστεί ο διάλογος των Κοινοβουλευτικών Εκπροσώπων, καταργείται το δικαίωμα των συναδέλφων να μιλήσουν. Διότι απόψε θα τελειώ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Έχω την εντύπωση, κύριε Πρόεδρε, ότι τη συμβουλή σας την έχω ακολουθήσει πριν την εκφράσετε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ιλάω για σας, κύριε Σταύρου, προσωπικά, μιλάω για όλους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είναι εμφανές ότι σήμερα από την Αντιπολίτευση και ειδικότερα από την Πλευρά του ΠΑΣΟΚ με φραστικές ασχήμιες και φραστικά πυροτεχνήματα προσπαθούν να δημιουργήσουν εσφαλμένες εντυπώσεις στην κοινή γνώμη, ότι δήθεν με τις προτεινόμενες ρυθμίσεις των άρθρων του συγκεκριμένου νομοσχεδίου παραδίδονται τα ελληνικά δάση σε βορά διαφόρων καταπατ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με ανασχηματισμό και δίνει εξετάσεις ο κύριος συνάδελφος.</w:t>
      </w:r>
    </w:p>
    <w:p>
      <w:pPr>
        <w:pStyle w:val="Style15"/>
        <w:rPr/>
      </w:pPr>
      <w:r>
        <w:rPr>
          <w:rFonts w:eastAsia="Courier New" w:cs="Courier New" w:ascii="Courier New" w:hAnsi="Courier New"/>
        </w:rPr>
        <w:t xml:space="preserve"> </w:t>
      </w:r>
      <w:r>
        <w:rPr>
          <w:rFonts w:cs="Courier New" w:ascii="Courier New" w:hAnsi="Courier New"/>
        </w:rPr>
        <w:t>ΑΠΟΣΤΟΛΟΣ ΣΤΑΥΡΟΥ: Έχω την εντύπωση, αξιότιμε κύριε Πρόεδρε, ότι, μετά τις εξηγήσεις που έδωσε και στην Κοινοβουλευτική Επιτροπή και ενώπιον της Ολομέλειας ο κύριος Υπουργός, θα πρέπει να υπάρχει πολύ κακοπιστία από την πλευρά των συναδέλφων της Αντιπολίτευσης να μη δεχθούν αυτές τις εξηγήσεις του κυρίου Υπουργού, ότι πρόκειται για περιορισμένης εκτάσεω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σχετα όμως μ` αυτά, πρέπει κάποτε σ` αυτή την Αίθουσα με πολλή υπευθυνότητα, όλες οι Πλευρές να θέσουμε ενώπιον της Εθνικής Αντιπροσωπείας και ενώπιον του Ελληνικού Λαού, το πρώτο θέμα, την προστασία των ελληνικών δασών. Και συγχρόνως, επειδή πρέπει σε μία ευνοούμενη δημοκρατική Πολιτεία να προστατεύονται και να μην καταστρατηγούνται και συνθλίβονται τα δικαιώματα και τα δίκαια των Ελλήνων πολιτών, να αποφασίσουμε επιτέλους για την επίλυση του ιδιοκτησιακού προβλήματος στην Ελλάδα που ταλανίζει επί σειρά ετών όλους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ι συνάδελφοι της Αντιπολίτευσης και τα κόμματα της Αντιπολίτευσης να πάρουν επιτέλους τις ευθύνες και να πουν αν επιθυμούν κάποτε αυτό το μεγάλο ιδιοκτησιακό πρόβλημα να επιλυθεί, που συνεπεία των πολλών ασαφειών της δασικής νομοθεσίας ταλανίζει τους Έλληνες πολίτες και ειδικότερα μικροκαλλιεργητέ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τσιφλίκια. Δεν μας κατονόμασαν όμως ποίοι είναι αυτοί, οι τσιφλικάδες. Διότι απ` ότι έχω υπόψη μου δεν υπάρχουν τσιφλικάδες σήμερα στην Ελλάδα. Ειδικότερα στην εκλογική μου περιφέρεια της υπαίθρου Αττικής, υπάρχουν μόνο μικροκαλλιεργητές και μικροκτηνοτρόφοι τους οποίους, παρόλο που η Πολιτεία τους παραχώρησε μικροεκτάσεις για να εξασφαλίζουν τα προς το ζειν των ιδίων και των οικογενειών τους, μέχρι σήμερα η Πολιτεία τους έχει εκτός της ιδιοκτησίας αυτών τ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του ΠΑΣΟΚ, κύριε Ποττάκη και κύριοι συνάδελφοι του Συνασπισμού και του ΚΚΕ, ότι θα πρέπει να πείτε αν επιθυμείτε επιτέλους στους μικροϊδιοκτήτες, στους οποίους ανήκουν είτε με παραχωρητήρια είτε με νόμιμους τίτλους ιδιοκτησίας, να παραχωρηθούν ή αν θέλετε να διαιωνίζεται αυτό το πρόβλημα για λόγους καθαρά αντιπολιτε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αξιότιμε κύριε Υπουργέ, ότι στο σημείο αυτό έχουμε καθυστερήσει. Και χαίρομαι για την δήλωσή σας ότι μέσα σε τρεις μήνες θα φέρετε ένα ολοκληρωμένο νομοσχέδιο, που θα επιλύει εποικιστικά προβλήματα και ιδιοκτησιακά, για να έχει τη μεγάλη τιμή η Κυβέρνηση της Νέας Δημοκρατίας ότι έθεσε τον δάκτυλο στον τύπο των ήλων σε αυτό το σοβαρότατο κοινωνικό πρόβλημα, που απασχολεί το σύνολο σχεδόν των Ελλήνων πολιτών και ειδικότερα των Ελλήνων αγροτών. Και τότε σεις, κύριοι συνάδελφοι, να εναντιωθείτε στο όνομα της προστασίας των δασών. Και με την μεγαλύτερη ευαισθησία για την προστασία των δασών και τις αναδασώσεις την έχει τούτη η Κυβέρνηση και ο Πρωθυπουργός, ο κ.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προσπαθείτε να μονοπωλήσετε αυτό το ενδιαφέρον για την προστασία των δασών και μην καταφεύγετε σε φραστικά πυροτεχνήματα για να δημιουργήσετε ψεύτικες, κάλπικες και εσφαλμένε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Χατζηδημητρίου, είστε τώρα Κοινοβουλευτικός Εκπρόσωπος του Συνασπισμού και ο κ. Σταύρου ήταν προηγουμένως Κοινοβουλευτικός Εκπρόσωπος της Νέας Δημοκρατίας. Αν συνεχιστεί αυτό μεταξύ Κοινοβουλευτικών Εκπροσώπων, θα στερήσετε το δικαίωμα στους συναδέλφους να μιλήσουν. Σας παρακαλώ κάνετε οικονομία 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διαμαρτυρόμαστε έντον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κάνω οικονομί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α στην τοποθέτησή μου ορισμένα ζητήματα. Ο κύριος Υπουργός τοποθετήθηκε επανειλημμένα. Δεν τα έθιξε. Ρωτάω συγκεκριμένα: Η παράγραφος 10 του άρθρου 75 του 998/79 η οποία καταργείται με το άρθρο 25 ανοίγει ή δεν ανοίγει το δρόμο στο άρθρο 27 με το οποίο δίνονται στους κτηνοτρόφους οι οποίοι είχαν κατά χρήση ορισμένες εκτάσεις μεγάλης κλίμακας εκτάσεις 1000 στρέμματα κλπ. να τις έχουν πλέον κατά κυριότητα και με διαιρετό δικαίωμα δηλαδή να τις κάνουν οικόπεδα; Ισχύει ή δεν ισχύει στο τέλος του άρθρου 27 ότι για όλα αυτά με αποφάσεις του Υπουργού κανονίζονται οι λεπτομέρειες; Ισχύει ή δεν ισχύει ότι καταργούνται οι παράγραφοι 6 και 8 του άρθρου 75 του ν. 998/79 που είναι προστατευτικά άρθρα και μάλιστα με το 6 είπα επιστρέφονται, δίνεται η δυνατότητα σε ανθρώπους που το '69 επί χούντας πήραν κτήματα να τα διεκδικήσουν και να τ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το σοβαρότερο στο άρθρο 26 προστέθηκε εκ των υστέρων βάσει του άρθρου 29 του ν.δ. 2185/52 που μικραίνει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500.000 στρέμματα που αφορούσε η πριν διατύπωση και μέσα στην οποία υπήρχαν και οι δασικές εκτάσεις τα λεγόμενα διακατεχόμενα, μικραίνει αυτή τη γκάμα στις 25.000 στρέμματα που λέει ο κύριος Υπουργός. Αλλά κατά τη γνώμη μας δεν είναι το σοβαρότερο αυτό. Το σοβαρότερο είναι ότι δημιουργείται νομικό προηγούμενο με αυτή την παραχώρηση στους λεγόμενους κτηνοτρόφους που δεν ξέρουμε αν είναι κτηνοτρόφοι και δημιουργείται ταυτότητα λόγου και με επιχειρήματα θα πάνε οι υπόλοιποι πλέον οι διεκδικούντες τα διακατεχόμενα, τις μεγάλες εκτάσεις, στα δικαστήρια και θα τις διεκδικήσουν. Αυτά είναι τα βασικά προβλήματα που θέτουν αυτά τα τρ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ερχόμαστε στον κατάλογο των ομιλητών μετά από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κύριε Υπουργέ, νομίζω ότι το γενικόλογο της διάταξης του άρθρου 26 για την οποία αποκλειστικά θα μιλήσω και η αοριστολογία της δημιουργούν αυτές αν θέλετε τι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ε ένα υπόμνημα της Κοινότητας Βλαχογιαννίου Λάρισας που θίγει κάποιο συγκεκριμένο ζήτημα που όμως όπως έχει διατυπωθεί η διάταξη σίγουρα και από το γράμμα του νόμου, αλλά και πολύ περισσότερο αναλογικά ο καθένας μπορεί να το ερμηνεύσει ότι και αυτό εντάσσεται στη συγκεκριμένη διάταξ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Λέει η κοινότητα, κύριε Υπουργέ, στη κτηματική περιφέρεια του χωριού Βλαχογιάννη ευρίσκονται τα λιβάδια Αγλίσχρα, Καστρί, και Καπετσούτσα εκτάσεως 4.640 στρεμμάτων, 2780 και 5250 στρεμμάτων αντίστοιχα. Τα λιβάδια αυτά έχουν καταληφθεί από το Δημόσιο βάσει αντιστοίχων και των υπ' αριθμών τάδε πρωτοκόλλων καταλήψεως του Δημοσίου από το Υπουργείο Οικονομικών το τμήμα της ΔΑΠ που έχουν καταστεί οριστικά και έχουν εγγραφεί στο κτηματολόγιο με αριθμούς κτηματολογίου συγκεκριμένους. Τα λιβάδια αυτά ανήκουν στο Δημόσιο εκ του νόμου ως ανήκοντα σε ανταλλαγέντες μουσουλμάνους. Υπάρχουν βέβαια και τα σχετικά πρωτόκολλα και τα σχετικά έγγραφα. Σύμφωνα με μία πρόσφατη απόφαση του νομάρχη Λάρισας την υπ' αριθμόν 476/90 και τα αναφερόμενα σε αυτή άλλα έγγραφα έχει δοθεί προσωρινό δικαίωμα βοσκής στα λιβάδια αυτά στους κτηνοτρόφους γηγενείς κάτοικους Βλαχογιαννίου και τους Σαμαριναίους κτηνοτρόφους κάτοικους Βλαχογιαννίου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διοκτησία των λιβαδιών αυτών, έχουν επιχειρήσει στο παρελθόν να ιδιοποιηθούν ορισμένοι Σαμαριναίοι κτηνοτρόφοι, όπως, επίσης, την προσπάθειά τους αυτή συνεχίζουν οι απόγονο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ένα μέρος το νομικά και ουσιαστικά αβάσιμο των ισχυρισμό τους, οι ανωτέρω επικαλούνται συνεχώς, υπέρ αυτών, αποφάσεις των επιτροπών απαλλοτριώσεων στις οποίες -προσέξτε- φέρονται ως ιδιοκτήτες και γίνεται αναφορά σε εξαίρεση εκ της απαλλοτριώσεως υπέρ των ιδιοκτητών. Αυτές οι αποφάσεις είναι άσχετες προς οποιοδήποτε ιδιωτικό δικαίωμα πάνω στα λιβάδια αυτά, γιατί δεν αποτελούν τίτλο ιδιοκτησίας. Και γενικά είναι ουσιαστικά αβάσιμες, αφού το Δημόσιο, αμέσως μετά της ελληνοτουρκικές συμβάσεις που κυρώθηκαν με τους νόμους 4793 και 6018, κατέλαβε, πρωτόκολλα καταλήψεως από τις 3.2.1938, τις εκτάσεις αυ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εκδικητές των εκτάσεων αυτών έχουν προσφύγει -ακούσατε- στα πολιτικά δικαστήρια και ζητούν την αναγνώριση της κυριότητάς τους έναντι του Δημοσίου, άλλως την αναγνώριση, προβάλλοντας δήθεν την αναγνώριση της καταχρηστικότητας του δικαιώματος καταλήψεω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πως έχει η διατύπωση τώρα, κύριε Υπουργέ -και παρακαλώ την προσοχή σας- της επίμαχης διάταξης του άρθρου 26 υπάρχει ο κίνδυνος το περιεχόμενο των αποφάσεων των επιτροπών απαλλοτριώσεων, που ήδη, όπως είπα, υπάρχουν -που δεν έχουν, όμως, καμιά νομική και ουσιαστική βαρύτητα ή ορθότητα -έμμεσα και υπό την εμφάνιση μιας γενικής διατάξεως, όπως είναι αυτή, να γίνει νόμος του κράτους, θα καταλάβει και τις εκκρεμείς δ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μέσω της ανωτέρω διατάξεως, μπορεί να γίνει έμμεση νομιμοποίηση παράνομων επιδιώξεων και ουσιαστικά δωρεά χιλιάδων στρεμμάτων της κτηματικής περιφέρειας του συγκεκριμένου χωριού της Κοινότητας Βλαχογιαννίου, το οποίο ανέφερα, όπου επικαλούνται ανύπαρκτους τίτλους της επιτροπής απαλλοτριώσεων που ποτέ δεν είχαν αποκτήσει δικαίωμα κυριότητας σ' αυτά τα λιβάδια,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ύριε Υπουργέ, εντελώς καλόπιστα -και παρακαλώ την προσοχή σας- μπορεί να μην υπάρχει εφαρμογή σ' αυτή την περίπτωση που είναι κτήματα του Υπουργείου Οικονομικών και εγγεγραμμένα από την αρμόδια υπηρεσία, μόνο εάν προσετίθετο στο τέλος του άρθρου 26, κύριε Υπουργέ, η εξής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ωτέρω διάταξη δεν εφαρμόζεται στις περιπτώσεις των εκτάσεων για τις οποίες έχουν εκδοθεί πρωτόκολλα καταλήψεως ή αποβολής εκ μέρους υπηρεσιών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ν οι προθέσεις σας είναι διαφορετικές και επειδή σίγουρα υπάρχει το γενικόλογο, θα παρακαλούσα να γίνει αυτή η προσθήκη στη συγκεκριμένη διάταξη, έτσι ώστε σωστά, κατηγορηματικά να υπάρχει πεντακάθαρη ρύθμιση του θέματος αυτού και να μην έχουμε συγχύσεις και να μην έχουμε δικαστήρια για ερμηνείες για όσα νομοθετεί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 και περιμένω απάντ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ούτ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Πρόεδρε, το συζητούμενο νομοσχέδιο έχει χαρακτηριστεί περιπτωσιολογικό και φωτογραφικό, γι' αυτό και ζητήθηκε απ' όλες τις Πλευρές της Αντιπολίτευσης η απόσυρ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το άρθρο 26 στο οποίο θα αναφερθώ κρύβει πολλά και επιτείνει τους παραπάνω ισχυρισμούς μας και θα ήθελα από τον κύριο Υπουργό να το πάρει πίσω. Μάλιστα τεκμηριώνοντας τα παραπάνω λέω και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κύριε Υπουργέ, έχετε κατ' επανάληψη δηλώσει, και εσείς και η Κυβέρνησή σας, ότι σε σύντομο χρονικό διάστημα -άκουσα από τον αξιότιμο συνάδελφο της Πλειοψηφίας να μιλάει για 3 μήνες- θα φέρετε το νομοσχέδιο για τα δά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ρόκειται, κύριε Υπουργέ, να γίνει αυτό σε 3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είπα 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Έτσι είπε ο κύριος συνάδελφος, αλλά το έχετε πει και εσείς, κύριε Υπουργέ. Έχω ακούσει ότι θα φέρετε νομοσχέδιο για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η βία, ποιος ο λόγος που φέρνετε αυτή τη συγκεκριμένη διάταξη; Ποιο είναι εκείνο που επιβάλλει να συζητηθεί εδώ και τώρα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ία εξήγηση πάνω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κατά την έναρξη της συζήτησης του νομοσχεδίου, κύριε Υπουργέ, ζητήσαμε ορισμένα στοιχεία. Ζητήσαμε να μας πείτε πού βρίσκονται αυτά τα δασοκτήματα και ποιοι είναι οι διακατέχ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τε πει πρόθυμα, ότι θα μας δώσετε αυτά τα στοιχεία. Τη δεύτερη μέρα, αν θυμάμαι, μας είχατε δώσει ένα απλό χαρτί, στο οποίο αναγράφονται πού βρίσκονται αυτά τα δασοκτήματα. Κύριε Υπουργέ, βλέπω ότι στο πρώτο έγγραφο που μας δώσατε, αναφέρεται ότι για την περιοχή Τρικάλων -από την οποία καταγόμαστε και οι δύο- είναι δύο τα κτήματα. Στο σημερινό χαρτί που μας δώσατε, βλέπω τέσσ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ήσασταν εδ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Ήμου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Όταν έδωσα το πρώτο χαρτί είπα ότι γίνεται μια μελέτη και ακόμα δεν είναι τα τελ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ύριε Υπουργέ, είχατε πει ότι "είναι δύσκολο" -καθόμουν εκεί πέρα, σας άκουσα- "και δεν μπορώ να σας φέρω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ιότι συνεχίζεται η έρευνα. Τώρα με κατηγορείτε επειδή έκανα σωστά τη δουλει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όχι διάλογο. Αν θέλετε, ζητείσ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ΚΑΜΠΑΓΙΑΝΝΗΣ: Ήθελα ν' αναφερθώ στον τρόπο με τον οποίο ήλθε αυτή η συγκεκριμένη διάταξη του άρθρου 26, που υποδεικνύει το σκοπό για το τι θέλει η Κυβέρνηση. Στην αρχ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έρατε μια διάταξη η οποία έλεγε γενικά και αόριστα -θα σας τη διαβάσω- τα εξής: "Σε κτήματα που έγινε απαλλοτρίωση για την αποκατάσταση ακτημόνων γεωργών...", χωρίς να αναφέρεται ο ν.2185/52. Όταν έθεσε το θέμα η συνάδελφος κ. Ιατροπούλου -και μ' αυτό ασχολήθηκε ο Τύπος και ιδιαίτερα το ΠΟΝΤΙΚΙ- κάνατε μια δήλωση και επηκολούθησε νέα διατύπωση του άρθρου, όπου μνημονεύατε την απαλλοτρίωση που έγινε το 1932. Επειδή, όμως, ο θόρυβος συνέχισε, έρχεστε τώρα με την τελική διατύπωση, όπου μπαίνει στη μέση ο ν.2185/52 . Αλλά και μ' αυτή την περίπτωση, κύριε Υπουργέ -σαν δικηγόρος σας μιλώ- δεν γίνεται τίποτα, διότι στη συγκεκριμένη περίπτωση ακολουθείτε, κατά κάποιο τρόπο, η μέθοδος του σαλαμιού. Δηλαδή, παίρνουμε τώρα το 1952, αργότερα θα πάμε και στο 1932 που έγιναν απαλλοτριώσεις και αργότερα πρ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θα ήθελα να πω σαν δικηγόρος, ότι τα δικαστήρια εφαρμόζουν πολλές φορές και την αναλογική ερμηνεία του νόμου. Και όταν υπάρχει κάποιο κενό, αναλογικά εφαρμόζοντας το νόμο, λένε: Ό,τι ίσχυσε γι' αυτή την περίπτωση, ισχύει για την άλλη. Επομένως, μ' αυτή την περίπτωση, ανοίγεται ο δρόμος να περάσουν όλα αυτά τα δάση που διακατέχονται στους φερομένους σαν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ορισμένοι κύριοι που μας παρακολουθούν από τα θεωρεία. Οι περισσότεροι είναι από το Ελάφι Καλαμπάκας, το οποίο ξέρετε πολύ καλά. Οι άνθρωποι έχουν κατατρομάξει. Χθες ήταν πολλοί περισσότεροι. Τί γίνεται, κύριοι συνάδελφοι με το Ελάφι; Είναι ένα χωριό που περιβάλλεται από ένα δάσος 40.000 στρεμμάτων. Δεν τους επιτρέπουν να ανοίξουν δρόμο. Χρειάστηκε να πάρουν ξύλα για τις σόμπες των σχολείων και έγιναν επεισόδια, για τα οποία βρίσκονται ακόμα στα δικαστήρια. Εδώ, κύριε Υπουργέ -με συγχωρείτε- ακούγεται και το όνομά σας. Εγώ δέχομαι καλόπιστα αυτά που μας είπατε προχθές και το είπα στους ανθρώπ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περίπτωση θα πρέπει να τη δείτε, κύριε Υπουργέ. Αυτοί οι άνθρωποι εκεί κάτω, θα πρέπει να ζήσουν. Διαφορετικά, έτσι όπως είναι τώρα, να υπάρχει στη μέση μόνο ο οικισμός και να περιβάλλεται ολόκληρο το χωριό από 40.000 στρέμματα δάσους, αυτό δεν νομίζω ότι είναι σωστό, όταν δεν υπάρχουν ξεκαθαρισμένοι τίτλοι κυριότητος. Ανεξάρτητα από το αν εσείς λέτε ότι υπάρχουν τίτλοι, υπάρχει το Δημόσιο το οποίο χαρακτηρίζει και με δική σας υπογραφή ως διακατεχόμενο αυτό το δάσ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δοθεί μία λύση σε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Τελειώνω, κύριε Πρόεδρε, με αυτή την φράση. Στα 40 χιλιάδες στρέμματα που περιβάλλουν το χωριό τους το μόνο δικαίωμα που έχουν είναι να βόσκουν 50 μικρά ζώα και 6 μεγάλα. Τίποτε άλλο. Δείτε τους αυτούς, κύριε Υπουργέ, γιατί περιμένουν μία λύση απ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Πολύ καθυστερημένα, στο παρά πέντε, θα λέγαμε, κατατέθηκε επιτέλους από τον κύριο Υπουργό ένας κατάλογος κτημάτων. Στον κατάλογο αυτό, που δεν μας δίνετε χρονικό περιθώριο να ελέγξουμε τι είναι αυτά τα κτήματα, αν είναι δασικά ή δεν είναι, που βρίσκονται και ποια είναι η έκτασή τους, αναφέρεται -και συμπτωματικά το γνωρίζω- η περιοχή Κάτω Σούλι Αττικής, που ανήκει στους κληρονόμους Μπενάκη. Αυτό όμως το κτήμα αναφέρεται στις απαλλοτριώσεις που είχαν γίνει το 1926 και όχι το 1952. Μ` αυτή λοιπόν την λογική, θα μπορούσαμε να πούμε ότι αυτόματα διευρύνονται οι διατάξεις που αναφέρονται στο άρθρο αυτό και κάλλιστα θα μπορούσαν οι φερόμενοι ως ιδιοκτήτες με τις απαλλοτριώσεις του 1926 να τα διεκδικήσουν να τα πάρουν δ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με τα Τρίκαλα υπάρχει ένα πρόβλημα, όσον αφορά την οικογενειακή περιουσία του κυρίου Υπουργού. Θέλουμε να πιστεύουμε πραγματικά ότι ισχύουν όλα αυτά που είπε, όμως παρ` όλα αυτά θα είμαστε πολύ επιφυλακτικοί τη στιγμή που έχω μαζί μου -και θα τα καταθέσω- δύο συμβόλαια με το πρώτο εκ των οποίων μεταβιβάσθηκε σε τρείς αγοραστές κάποια έκταση αντί 5 εκατομμυρίων, μεταξύ των οποίων είναι και ο κ. Μιχάλης Χατζηγάκης και με το δεύτερο έγγραφο που έχουμε έκταση 50.000 στρεμμάτων δίνεται σαν προίκα πάλι στον Μιχάλη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ένα χαρτί -και αυτό είναι σημαντικό- που υπογράφεται από τον Νομάρχη στις 31.10.78 και που χαρακτηρίζει τους διεκδικητές της έκτασης στο Λουζέστι σαν διακατόχους. Επομένως αυτά τα δάση που είναι στο Λουζέστι, στο Ελάφι το σημερινό, είναι διακατεχόμενα. Και με μια άλλη ρύθμιση ή με μια άλλη τροπολογία ή αν θέλετε με ένα κενό νόμου που πιθανόν να δημιουργηθεί, πιθανόν και αυτά να περιέλθουν στον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στασή μου όμως, κύριε Υπουργέ, αναφέρεται στο εξής σημείο του άρθρου 26: Αναφέρετε και επιμένετε ότι δεν πρόκειται για δασικές εκτάσεις. Μπορείτε όμως να μου εξηγήσετε τι σημαίνει το ότι εμπίπτουν βάσει του άρθρου 29 του ν. 2185/52 στην κατηγορία των εδαφίων του άρθρου 3 του ν. 998/79. Το άρθρο 3, σας είπα και την προηγούμενη φορά, αναφέρεται μόνο σε δασικές εκτάσεις. Δεν καταλαβαίνω λοιπόν που στηρίζεται το γεγονός ότι δεν πρόκειται για δασικές εκτάσεις και ότι πρόκειται για εκτάσεις που πιθανόν να έχουν ένα δένδρο. Είναι ξεκάθαρο ότι αναφέρεται σε δασικές εκτάσεις. Πραγματικά εγώ σας προτείνω να το καταργήσετε αυτό και να γίνει μία τροποποίηση του άρθρου ως εξής: Οι εξαιρεθείσες υπέρ των ιδιοκτητών εκτάσεις, βάσει του άρθρου 29 του ν. 2185/52 που δεν εμπίπτουν στην κατηγορία των εδαφών του άρθρου 3 του ν. 998/79. Να είναι επομένως σαφές ότι δεν πρόκειται για δασικές εκτάσεις. Αυτό είναι μια συμβιβαστική αν θέλετε πρόταση αν και επιμένουμε στην κατάργηση όλου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όσον αφορά το άρθρο 26, ζητούμε και επιμένουμε να καταργηθεί και η τελευταία πρόταση που λέει "υφίσταται επ` αυτού κρίση της Επιτροπής Απαλλοτριώσεων". Αυτό πιστεύουμε ότι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ερώτημα πάλι που θέλω να υποβάλω είναι ότι καταργούνται -το έχω πει και στην κατ` αρχήν συζήτηση- οι παρ. 6,7 και 8 του άρθρου 75. Θεωρούμε ότι δεν πρέπει να καταργηθούν και πραγματικά δεν καταλαβαίνουμε με ποια σκοπιμότητα τις κατα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ία πολύ σύντομη παρατήρηση όσον αφορά το άρθρο 27. Επιτρέπετε, λέει, στην οικεία επιτροπή απαλλοτριώσεων, μετά από αίτηση του αποκατασταθέντος κτηνοτρόφου, να μετατρέπει μέρος του εξ αδιαιρέτου δικαιώματος διηνεκούς νομής σε διαιρετό δικαίωμα πλήρους κυριότη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φύγει τελείως, γιατί το νόημα της διάταξης είναι να χτιστεί. Το λέει καθαρά, άλλωστε "για την ανέγερση οικήματος και ποιμνιοστασίων μέχρι 4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ωρούμε πως δεν έχει κανείς δικαίωμα να χτίσει και θα πρέπει να καταργηθεί αυτή 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θυμίζει το νόμο περί βοσκοτόπων, όπου μετατρέπει χορτολιβαδικές εκτάσεις σε βοσκοτόπους και ως εκ τούτου υπάρχει δικαίωμα ανέγερσης κτισμάτων. Αυτός ο νόμος, όμως, ακυρώθηκε στο Σ.τ.Ε. Βέβαια οι υπουργικές αποφάσεις και τα Π.Δ. που εκδόθηκαν βάσει αυτού, ισχύουν ακόμα και δημιουργούν ποικίλα προβλήματα. Κάτι τέτοιο σκοπεύει να κάνει και το άρθρο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ροσθήκη θέλω να κάνω, στο άρθρο 27. Εκεί που λέει: "Τα κτήματα στα οποία έγινε αποκατάσταση κτηνοτρόφων, σύμφωνα με τις διατάξεις του κώδικα αποκατάστασης κτηνοτρόφων, επιτρέπεται στην οικεία επιτροπή απαλλοτριώσεων μετά από αίτηση του αποκατασταθέντος κτηνοτρόφου να μετατρέπει μέρος του εξ αδιαιρέτου δικαιώματος...", να προστεθεί "όταν εκλείψει ο σκοπός της παραχωρήσεως, η έκταση αυτοδικαίως κατατάσσεται όπως ακριβώς όριζε το πρότερο καθεστώς", δηλαδή χορτολιβαδική. Αυτό σημαίνει χωρίς βίλες και μεζον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επισημάνω το αίτημά μας να αποσυρθούν τα άρθρα 25, 26 και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ικ. Ιατροπούλου καταθέτει τα προαναφερθέντα έγγραφα τα οποία βρίσκονται στο αρχείο της Στενογραφικής Υπηρεσίας της Βουλή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ενετάτ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για το περιεχόμενο των άρθρων 25, 26 και 27 έχω καλυφθεί σε μεγάλο βαθμό από συναδέλφους που μίλησαν. Θέλω μόνο να τονίσω ότι αυτές οι διατάξεις είναι και σκανδαλωδώς χαριστικές, αλλά και δασοκτ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ιστικό περιεχόμενο αυτών των άρθρων, φαίνεται και από τις εξουσιοδοτήσεις που παρέχονται και στον Υπουργό Γεωργίας, αλλά και στην Επιτροπή Απαλλοτριώσεων. Είναι υπερβολικές και επικίνδυνες και οπωσδήποτε θα οδηγήσουν σε πράξεις και αποφάσεις, που θα είναι και επιλήψιμες, δεδομένων των τεράστιων ιδιωτικών συμφερόντων που μπορούν να ρυθμίζονται μ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γενικά στη νοοτροπία που έχει επιδείξει η Κυβέρνηση απέναντι στο θέμα του δασικού μας πλούτου, κάτι που φαίνεται όχι μόνο από τα συγκεκριμένα άρθρα, αλλά και τις προθέσεις του Υφυπουργού ΠΕΧΩΔΕ, σχετικά με τους οικοδομ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επιτέλους και σ` αυτή τη Χώρα έχουμε ήδη ευαισθητοποιηθεί στα θέματα του περιβάλλοντος και η Κυβέρνηση αυτή, αντί να μας πηγαίνει μπροστά, μας πηγαίν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έσω υπόψη του κυρίου Υπουργού και του κυρίου Υφυπουργού κάποιες άλλες εμπειρίες και δραστηριότητες άλλων χωρών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όρεια Αμερική έχει αρχίσει εδώ και έναν αιώνα περίπου η προγραμματισμένη και μαζική ανάκτηση εκ μέρους της πολιτείας δασικών εκτάσεων, που είχαν προγενέστερα εκχωρηθεί σε ιδιώτες. Και η δραστηριότητα αυτή, μέχρι και το 1930 εγίνετο κατ` εξοχήν από ιδιωτικούς φορείς, κυρίως από ιδρύματα, από το 1932 μέχρι σήμερα, γίνεται από την Ομοσπονδιακή Κυβέρνηση, η οποία έχει εξαγοράσει και έχει θέσει υπό κυβερνητικό έλεγχο τεράστιες δασικές εκτάσεις και εκτάσεις ιδιαίτερου φυσικού κ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άστιες δασικές εκτάσεις καταστρέφονται κάθε χρόνο, και παρά ταύτα συνεχίζει η Κυβέρνηση την πολιτική της περαιτέρω αποψίλωσης της ελληνικής γης. Την πολιτική αυτή την καταδικάζουμε. Και θα έκανα κι εγώ έκκληση στον κύριο Υπουργό, εφ' όσον προτίθεται να φέρει νομοσχέδιο για την προστασία των δασών, τα 3 αυτά άρθρα, τα 25, 26 και 27 να καλυφθούν στο βαθμό που είναι δυνατόν, από το αναμενό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ελάχιστη χρήση χρόνου, για να αναφερθώ σε ένα άρθρο, κύριε Υπουργέ, στο οποίο δεν είχα την ευκαιρία να μιλήσω κατά τη συζήτησή του. Αναφέρομαι στα λιπά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γίανση του τομέα των λιπασμάτων, κύριε Υπουργέ, είναι πράγματι ένα σοβαρό θέμα και πράγματι υπήρχαν σοβαρά προβλήματα. Εάν το ενδιαφέρον της Κυβέρνησης απέβλεπε στη σωτηρία της βιομηχανίας λιπασμάτων που έχουμε, θα έπρεπε να αρχίσει ανάποδα και όχι όπως ξεκίνησε, με την απελευθέρωση των λιπασμάτων και με την υπερβολική αύξηση των τιμών, που ήδη στα 2 χρόνια έχει ξεπεράσει το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αρασχεθεί βοήθεια στους γεωργούς μας από γεωτεχνικούς, προκειμένου να επανακαθορισθούν οι ποιότητες των λιπασμάτων, κατάλληλες για κάθε περιοχή και για κάθε καλλιέργεια. Και μόνο αφού γίνουν αυτές οι μελέτες, τότε θα μπορέσουμε να προσδιορίσουμε τη ζήτηση για τις λιπασματοβιομηχανίες μας, ώστε αυτές να προσαρμόσουν την παραγωγή τους προς τη ζήτηση αυτή. Με την πολιτική που ακολουθεί η Κυβέρνηση, σε λίγο δεν θα έχουμε εγχώρια λιπασμα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ύριε Πρόεδρε, η Νέα Δημοκρατία είχε ψηφίσει ένα νόμο, τον 998/1979, ο οποίος είχε θετικές διατάξεις. Είχε, θα έλεγα, τη σύμφωνη γνώμη των δασικών, των δασολόγων, των δασικών υπηρεσιών και παρά τις αυστηρές διατάξεις, τις οποίες είχε, μπορώ να πω ότι πρόσφερε ένα κάποιο θετικό έργο στη διαφύλαξη των δασών. Τουλάχιστον αυτή είναι η δική μας εμπειρία και από τη διοίκηση, την οποία ασκήσαμε, αλλά και γενικά από την όλη γνώση, την οποία έχουμε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σήμερα η Κυβέρνηση και κάνει ρήγμα στη λογική του νόμου αυτού και τροποποιεί και καταργεί διατάξεις και παραγράφους και μάλιστα, όταν προαναγγέλλει ότι σε 3 μήνες θα φέρει σχετικό νομοσχέδιο, που θα ρυθμίζει τα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απλό. Γιατί η Κυβέρνηση επιχειρεί αυτή την αποσπασματική, περιπτωσιολογική και ρουσφετολογική ρήξη αυτού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θηκε εδώ από το Βήμα της Βουλής και δεν υπήρξε απάντηση. Οι επίμαχες διατάξεις 25, 26 και 27 ποιες εκτάσεις αφορούν, ποιους καλύπτουν. Βέβαια, κατέθεσε έναν κατάλογο ο κύριος Υπουργός, αλλά αυτός ο κατάλογος είναι απλώς κατάλογος, χωρίς συγκεκριμένα στοιχεία. Ποιοι είναι αυτοί οι ενδιαφερόμενοι, ποιους αφορά και για πο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θα είχε αντίρρηση κανένας, όταν επρόκειτο να προστατευθούν μικροκτηματίες, μικρογεωργοί, μικροκτηνοτρόφοι έστω, χωρίς όμως να θίγεται η ιδιότητα του δάσους, χωρίς να θίγονται συνταγματικά κατοχυρωμένες διατάξεις της προστασίας των δασών. Εδώ όμως είναι προφανές και σαφές και δεν απαντήθηκαν από τον κύριο Υπουργό οι σαφείς θέσεις, ζητήματα, απορίες που διατυπώθηκαν, για το τι ακριβώς πράγματι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ξέρετε δεν έχω το χρόνο για να ασχοληθώ επί πολύ με τη συγκεκριμένη ενότητα. Κατ' αρχήν θα παρατηρήσω ότι αυτοί που συνέταξαν τις διατάξεις του νομοσχεδίου δεν ξέρουν ελληνικά. Οι διατάξεις δεν είναι διατυπωμένες σε μια γλώσσα καταληπτή είτε καθαρεύουσα είτε δημοτική. Κατά την γνώμη μου πρέπει να είναι δημοτική. Λυπάμαι που μιλάω κατ' αυτόν το τρόπο, αλλά δεν μπορώ να κάνω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εδώ η σχετική διάταξη του άρθρου 25 ότι "Δεν υπόκεινται σε διανομή οι εκτάσεις της μορφής του άρθρου 3 παρ. 1 και 2 του ν. 998/79 (Α'289)". Τι θα πεί (Α'289); Προφανώς θέλει να πεί ΦΕΚ. Όμως δεν το διευκρινίζουν. Στη συνέχεια λέγει ότι "Στις εκτάσεις αυτές οι ανωτέρω δικαιούχοι" κ.λ.π. Δηλαδή δεν έχει κανένα ειρμό με την προηγούμενη παράγραφο αυτή η παράγραφος του άρθρου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ταργεί την παράγραφο 10 του άρθρου 75. Και δεν μας δίνει διευκρινήσεις ο κύριος Υπουργός γιατί το κά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ι ο σχετικός νόμος περί απαλλοτριώσεων ότι "όσοι πήραν εκτάσεις και αποκαταστάθηκαν μέχρι 1000 στρεμμάτων που εμπίπτουν στην κατηγορία των εδαφών του άρθρου 3 του ν. 998 θεωρούνται ιδιωτικές, εφόσον έχει εκδοθεί απόφαση κ.λ.π. δικαστηρίων ή γνώμη της επιτροπής". Σχετικά με τη γνώμη της επιτροπής, ανέλαβε ο κύριος Υπουργός να μας δώσει εξηγήσεις για το τι εννοεί. Κρατούμε τις επιφυλάξεις μας. Αλλά το ερώτημα είναι γιατί σε αυτές τις εκτάσεις καταργεί το άρθρο 3 του ν. 998 που είναι προστατευτικό των δασών; Δεν μας λέει γιατί το κάνει αυτό, δεν μας λέει ποιοι ωφελούνται. Δεν μας λέγει γιατί στην ουσία μας οδηγεί στην ανατροπή της προστασίας των δασών που είναι και συνταγματική επιταγή. Διότι, ας μη γελιόμαστε, κύριε Πρόεδρε, δεν πρόκειται αυτοί οι άνθρωποι τους οποίους αναγνωρίζει ως δικαιούχους κατά τον ένα ή τον άλλο τρόπο ή με νομή ή με οποιοδήποτε άλλο τρόπο, να προστατέψουν το δάσος. Θα το καταστρέψουν. Θα το ξεθεμελιώσουν . Θα δημιουργήσουν μία κατάσταση εντελώς απαράδεκτη. Και με το άρθρο 27 τα ίδια επιχει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φείλει να δώσει εξηγήσεις και κυρίως οφείλει να αποσύρει τις διατάξεις αυτές. Ο προκάτοχός του παλιά, ο κ. Γιαννούσης είχε πεί κάποτε από το Βήμα αυτό, όταν υπεστήριζε νομοσχέδιο περί δασών, ότι με τέτοιες διατάξεις που είχαν έλθει τότε επί κυβερνήσεως της Νέας Δημοκρατίας, θα πρέπει να βγάλουμε από μία έγχρωμη φωτογραφία για να θυμόμαστε το δάσος. θα επαναλάβω και εγώ αυτή τη φράση, που είπα ότι ανήκει πρώτα στον κ. Γιαννούση. Ότι πράγματι με τέτοιες διατάξεις που φέρνει η Κυβέρνηση της Νέας Δημοκρατίας σήμερα, θα πρόκειται να θυμόμαστε το δάσος μόνο από τις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Ελέγξτε τις αναδασώσεις που έκανε η Νέα Δημοκρατία και ελέγξτε τις αναδασώσεις που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Εάν θέλετε μπορούμε να κάνουμε συζήτηση και γι' αυτά. Πάντως εσείς δεν αναφερθήκατε επαρκώς σε αυτά τα θέματα. Είσαστε γενικ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όμ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άν θέλετε, μπορούμε να μιλήσουμε και γι' αυτά. Αρκεί να έχ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ε συνάδελφε, όχι παρεμβολές κατ' αυτόν τον τρόπο. Έχω δώσει το λόγο στον κ. Οικο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ας προκαλ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δεν μιλάμε με αποστάτες. Με εσάς που αλλάζετε τα κόμματα σαν πουκάμισα, δεν καταδεχόμαστε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κόνογλου, σας παρακαλώ.  Δόθηκε ο λόγος στον κύριο συνάδελφο. Μην τον παρενοχλείτε. Είδατε οι διακοπές που μπορεί να οδηγήσουν. Η μία φέρνει την άλλη και η άλλη την όξυν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Σ:Δεν δεχόμαστε σχόλι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Οικονόμου ,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Κύριε Πρόεδρε, δεν ήταν στις προθέσεις μου να μιλήσω για το νομοσχέδιο. Έγινε όμως τόσος θόρυβος και αναμείχθηκαν τόσο πολύ τα Τρίκαλα που είμαι υποχρεωμένος να πω δύο κουβέντες. Και ειδικά το χωριό Ελάφι Τρικάλων. Και ερωτώ τι θα γίνει με το χωριό αυτό; Πόσο θα το ταλαιπωρούμε; Νομίζω πρέπει να ρθεί η αποκατάσταση του χωριού αυτού.  Εμείς θα αγωνισθούμ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χαίρω που ο κύριος Υπουργός δήλωσε δημόσια αλλά και στο Σώμα, ότι οι ρυθμίσεις αυτές δεν αφορούν το Λοζέστι Τρικάλων. Ήταν μία δήλωση που προστάτευε και τον ίδιο και πιστεύω και το κύρος του πολι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επίσης, κύριε Πρόεδρε, είναι στις προθέσεις μου να μιλήσω για νομικά θέματα, που βάζουν οι διατάξεις αυτές. Είμαι όμως υποχρεωμένος να πω ότι οι κάποιες θετικές διατάξεις του ν. 998, με αυτές τις σημερινές διατάξεις σπάνε. Υπάρχει σαφής αντίθεση αυτών των διατάξεων και της φιλοσοφίας του ν. 998. Σε λίγο θα βλέπουμε το δάσος από φωτογραφίες με τις διατάξ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ρίμα. Και είναι μεγαλύτερο το κρίμα που ο κύριος Υπουργός δηλώνει ότι μετά 3 μήνες θα φέρει νομοσχέδιο θεσμικό ας το πούμε, προστασίας των δα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έλω να θίξω αφορά το τέλος του άρθρου 26. Χαίρω που ο κύριος Υπουργός φάνηκε από την αρχή ότι είναι διατεθειμένος να το αποσύρει. Εάν όμως δεν το αποσύρει και δοθούν σε ιδιώτες εκτάσεις για τις οποίες θετική είναι η γνώμη της Επιτροπής Απαλλοτριώσεων, αρνητική όμως η απόφαση των δικαστηρίων, τα Τρίκαλα θα πλη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την καλοσύνη, κύριε Υπουργέ, δώστε μου λίγο προσοχή. Γιατί υπάρχουν στα Τρίκαλα μεγάλες εκτάσεις, οι οποίες δεν έχουν επιδικασθεί από τα δικαστήρια σε ιδιώτες. Και φοβάμαι, αν εμμείνει ο κύριος Υπουργός σε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α, έχει προϋποθέσεις το άρθρο, την α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ΟΙΚΟΝΟΜΟΥ: Με αυτές τις προϋποθέσεις μιλάμε, κύριε Υπουργέ. Δεν μιλάω ξεκάρφωτα, γενικά ούτε με συνθήματα. Μιλάω για τα κτήματα που έχουν αυτές τις προϋποθέσεις. Θα δημιουργηθεί μεγάλο θέμα και θέλω μία δήλωσή σας το γρηγορότερο ότι αυτό αποσύρεται απ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θέλω να θέσω στο Σώμα, κύριε Πρόεδρε, είναι το εξής: Στον κατάλογο των κτημάτων που είχε την καλοσύνη ο κύριος Υπουργός να μας μοιράσει, αφορούν τα Τρίκαλα 4 εκτάσεις. Οι εκτάσεις αυτές είναι πολύ μεγάλες και οι 3 από τις 4 αφορούν δασώδεις εκ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γώ σας το είπα, αν το προτείνετε να τις αφ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Βεβαίως. Εγώ προσωπικά ναι. Δεν μπορούμε να ελαττώσουμε περισσότερο τον δασικό πλού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υπάρχουν μερικοί σύλλογοι στα Τρίκαλα -τελευταίως έγιναν περισσότεροι, δύο τρείς- και δεν θέλω να τους ονομάσω, οι οποίοι είναι οικιστικοί σύλλογοι. Θέλω μια δήλωσή σας ότι αυτές οι εκτάσεις που έτσι δίδονται και δίδονται γι αυτό τον σκοπό που είπατε, δεν θα δοθούν για οικιστικούς λόγους. Οι εκτάσεις αυτές αφορούν όχι μόνο τα Τρίκαλα, αλλά κυρίως τον Βόλο και την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λοιπόν, μια δήλωση ότι αυτές οι αποκαταστάσεις που θέλετε να συμπληρώσετε το εισόδημα αυτών, να τους δώσετε γη για να παίρνουν το τριφύλλι τους για να τρέφουν όπως είπατε τα πρόβατά τους- σωστή η σκέψη- ότι δεν θα χρησιμοποιηθούν ποτέ για οικιστικούς σκοπ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λέμε, δεσμ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ΟΙΚΟΝΟΜΟΥ: Πού το λέτε, κύριε Υπουργέ;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αντλήθηκε το στάδιο των πρωτολογιών. Ο κύριος 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Υπουργέ, να μνημονεύσετε τις προσθήκες και τις τροπολογίες οι οποίες έλαβαν χώρα μετά το πέρας της συζητήσεως στη Διαρκή Επιτροπή. Έχουν γίνει κάποιες προσθήκες και έχουν συμπεριληφθεί σε έκδοση νεώτερη του νομοσχεδίου, επαυξημένη και βελτιωμένη. Λοιπόν, θα πρέπει να μνημονευθούν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πόσες τροπολογίες Βουλευτών εμπρόθεσμες θα συζητηθού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ναι κα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νήκουν σε άλλο στάδιο οι άλλ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μην τρέχετε. Έχετε προτασσόμενη δευτερολογία. Μετά τον κύριο Υπουργό, περιμένετε. Γνωρίζει το Προεδρείο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Κύριε Πρόεδρε, φοβάμαι ότι η Αντιπολίτευση -ορισμένοι συνάδελφοι από την Αντιπολίτευση, αν αυτό σας ικανοποιεί- κινούμενη από ένα μένος αντιπολιτευτικό διέπραξαν ανάλογα στο κομμάτι αυτό, δύο λάθη. Πρώτον, προσπάθησε να αναμείξει διάφορα προσωπικά στοιχεία και να τα εντάξει εδώ, για να με κατηγορήσει ότι υπάρχει ιδιοτέλεια ως προς την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μετά από την δήλωση που έκανα προηγουμένως, ότι δεν υπάρχει καμία συνάφεια με το επίμαχο κτήμα, νομίζω ότι το θέμα σε αυτό το σημείο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Αντιπολίτευση στην προσπάθειά της, να δημιουργήσει ένα κλίμα αντιπολιτευτικό, επετέθη εναντίον όλων των θεμάτων που αφορούν την αγροτική οικονομία γενικότερα. Για δάση είπαν ότι καταστρέφονται, οικόπεδα είπαν ότι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είπε για την Μακρόνησ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σαν εδώ διάφορα πράγματα, τα οποία -ειλικρινά εκφράζω μία πικρία- είναι τραγικά. Διότι εμείς φέραμε 3 άρθρα εδώ να κάνουμε τί; Να βοηθήσουμε μικρούς γεωργοκτηνοτρόφους. Αυτό κάνει το άρθρο 25, αυτό κάνει το άρθρο 27 και αποκαθιστά μια αδικία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ει το άρθρο 2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πιτρέπετε, κύριε Υπουργέ,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όχι, διακοπές. Δεν γίνεται έτσι ο διάλογος,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ίναι κλήρος 200 στρε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τη δευτερολογία σας, κύριε Γικόνογλου,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ν πρόκειται για μικρού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Παρακαλώ στη δευτερολογία σας, να κάνετε τις παρατηρήσεις σας. Όχι διακοπές αυτή την ώρα, γιατί πλέον ξεφεύγει η συζήτηση από τα πλαίσια του Κανονισμού. Είναι εδώ και ο κύριος Κοινοβουλευτικός Εκπρόσωπος ο οποίος είναι αρμοδι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 Δεν ξέρω πού βρήκατε αυτό το νούμερο το 2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ίτε τον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Δεν ξέρω που βρήκατε το νούμερο, σε σχέση με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Είδατε, ότι η διακοπή, φέρνει τη διακοπή, η απάντηση την ανταπάντηση και η συζήτηση καταστρέφεται. Παρακαλώ όχι διακοπές αφού μάλιστα υπάρχει και το δικαίωμα της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Τι κάνει, λοιπόν, κατ' αρχήν το άρθρο 25; Έρχεται και διανέμει τα κτήματα στους δικαιούχους γεωργοκτηνοτρόφους, που μέχρι σήμερα το κράτος αυθαίρετα δεν τους τα έδινε. Και υπάρχει σ' αυτό, απόφαση του Συμβουλίου της Επικρατείας, η οποία σαφώς και απερίφραστα επέβαλλε να γίνει αυτή η διανομή. Και αντί να μας χειροκροτήσ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συνάδελφοι, γι' αυτό το πράγμα που διανέμεται ο κλήρος σε εκείνους που δικαιώθηκαν, αντί να μας χειροκροτήσουν, γι' αυτό, έρχονται εδώ και μας ασκούν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στο άρθρο αυτό, κύριοι συνάδελφοι, να σας πω και τρία άλλα πράγματα. Ότι αυτή η ρύθμιση, γίνεται κάτω από ορισμέν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αφορά δάση. Σαφώς αναφέρεται ότι στο άρθρο 25 δεν υπόκεινται σε διανομή και οι εκτάσεις μορφής του άρθρου 7 παρ. 10 του ν.998. Φεύγουν τα "δάση". Είναι μια αποκατάσταση καθαρά γεωργοκτηνοτροφική, κτηνοτρόφων στους οποίους έπρεπε να δοθούν από χρόνια και δεν τους δόθηκαν. Γιατί; Για να διαφυλάξουμε ακόμη περισσότερο, όλες αυτές τις ανησυχίες που έχετε εσείς. Τι κάν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για να γίνει αυτό, πρέπει να υπάρξουν δυο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ίναι μόνιμος κάτοικος της Κοινότητας στην οποία κείται το κτήμα- να μην έλθει κανένας αλεξιπτωτιστής- και να ασκεί το επάγγελμα του γεωργού. Που βλέπετε δηλαδή ότι είναι κάτι το οποίο δεν είναι σωστό σ' αυτή τη ρύθμιση;</w:t>
      </w:r>
    </w:p>
    <w:p>
      <w:pPr>
        <w:pStyle w:val="Style15"/>
        <w:rPr>
          <w:rFonts w:ascii="Courier New" w:hAnsi="Courier New" w:cs="Courier New"/>
        </w:rPr>
      </w:pPr>
      <w:r>
        <w:rPr>
          <w:rFonts w:cs="Courier New" w:ascii="Courier New" w:hAnsi="Courier New"/>
        </w:rPr>
        <w:t xml:space="preserve">Έρχομαι τώρα στο άρθρο 26. Εδώ νομίζω, ότι πλέον οτιδήποτε να πούμε το θέμα έχει απόλυτα εξαντληθεί. Εκείνο το οποίο βεβαίως θα κάνω, είναι στο σημείο που λέει "... που εμπίπτουν στην κατηγορία των εδαφών του άρθρου 3 ..." να βάλουμε παράγραφο 2 εδάφιο, βα, ώστε να μην αφορούν καθόλου ούτε τα δάση, ούτε τις δασικές εκτάσεις, για να ικανοποιήσω και το αίτημα το οποίο εγώ προκάλ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 ποι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Θα σας τη δώσω γραπτώς κύριε Ποττάκη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Αν έχετε οριστικοποιήσει,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μπορεί να υπάρξει κάποιος κίνδυνος από τη διάταξη " "... υφίσταται επ' αυτού κρίση της Επιτροπής Απαλλοτριώσεως" τη δια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Τη λέξη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 Το "υφίστα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διασφαλίσω ακόμη ορισμένους συναδέλφους, οι οποίοι διετύπωσαν ορισμένες θέσεις εδώ, βάζω την εξής διάταξη; Ότι "από την εφαρμογή του προηγουμένου εδαφίου εξαιρούνται κτήματα που έχουν χαρακτηρισθεί ως ανταλλάξιμα και διεκδικούνται ως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ο είχατ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Σ:Να βάλετε και εκείνες που εκκρεμούν στο Συμβούλιο Δασών ή το Δημόσιο είναι στα δικαστήρια και αμφισβητεί την κυρ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ήταν υποτονικές οι παρατηρήσεις, αλλά το άρθρο 27 είναι ένα άρθρο, που γίνεται κατ` εξοχή για τ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ια διάταξη ότι "τυχόν έκπτωση του κτηνοτρόφου για τους προβλεπόμενους από τον κώδικα, για την αποκατάσταση των κτηνοτρόφων λόγους, επιβάλλει έκπτωση κατά του ανωτέρω δικαιώματος, εντός 20ετίας από του διαχ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τρόπο υπάρχει μια πλήρης εξ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κ. Ιατροπούλου θέλω να της πω ότι επανέλαβε ένα λάθος το οποίο δυστυχώς δεν πρέπει σαν καινούρια Βουλευτής, το είπα και άλλη φορά να το επ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άβατε τα ίδια για τα χιλιάδες στρέμματα κλπ. τη στιγμή που δεν κάνετε τη σύνδεση με τη διάταξη. Λυπούμαι, αλλά θα έλεγα ότι φτάνει στα όρια της συκοφαν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μια παρατήρηση που κάνατε για το Κάτω Σούλι Αττικής, δεν απαλλοτριώθηκε με τον ν.2185. Πρόκειται για την απόφαση Ε22/820/54 του Υπουργού Γεωργίας, με την οποία και απαλλοτριώθηκε. Δε νομίζω να έχετε οποιαδήποτε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άμαι, αλλά ένιωσα ιδιαίτερα πικρία απόψε όταν για μια ρύθμιση, η οποία ανεξάρτητα αν είναι καλή ή κακή και δέχομαι σ` έναν κοινοβουλευτικό διάλογο να βρούμε αν είναι κάτι καλό ή κακό -έγινε μια προσπάθεια να συνδεθεί και με προσωπικά στοιχεία. Και λυπάμαι που οι συνάδελφοι της περιφέρειάς μου, ήλθαν εδώ να υποστηρίξουν, με οποιοδήποτε τρόπο έστω και έμμεσα και να αφήσουν διάφορους υπαινιγμούς, ενώ ξέρουν πολύ καλά ποιος είμαι και ξέρουν πολύ καλά ότι αν υπήρχε υποψία ευνοίας αυτής της διατάξεως σε μένα, δεν θα έφερνα ποτέ μια τέτοια διάταξη, σ` αυτή την Αίθουσα και δεν θα έκανα αυτή τη ρύθμιση. Ήλθαν απλώς και μόνο για τα θεωρεία, για να κάνουν τις κορώνες τους. Λυπά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ούσα να διαβάσετε και τις προσθήκες που έγιναν μετά το πέρας της συζήτησης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Στο τέλος του άρθρου προστίθεται νέ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0 του άρθρου 75 του ν.998/1979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Παρακαλώ ν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Παρακαλώ να διανεμηθεί κύριε Πρόεδρε, γιατί είναι μεγάλο το άρθρο, για να μην καταπον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χει διανεμηθεί -το ανέφερα προηγουμένως- σε έκδοση βελτιωμένη και επαυξημένη του νομοσχεδίου η οποία ήδη κυκλο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πουργό να διαβάσει την τελική διατύπω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Αν θέλετε να τα διαβάσω, τα διαβάζω. Είναι τα τρί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6 αναδιατυπώνεται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τήματα που έγινε απαλλοτρίωση, για την αποκατάσταση ακτημόνων κτηνοτρόφων, με βάση τις διατάξεις της αγροτικής νομοθεσίας, οι εξαιρεθείσες υπέρ των ιδιοκτητών εκτάσεις, βάσει του άρθρου 29 του ν.δ.2185/1952 που εμπίπτουν στην κατηγορία των εδαφών του άρθρου 3 παρ. 2 και 6β του ν.998/1979 θεωρούνται ιδιωτ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Δεν τα λέ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Τώρα το έβαλ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Έκανε μια μικρή προσθήκη τώ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εφόσον έχει εκδοθεί η σχετική απόφαση των Δικαστηρίων, για την αναγνώριση των δικαιούχων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ή υφίσταται επ` αυτού κρίση της Επιτροπής Απαλλοτριώσεως",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αίνει "Οι παράγραφοι 6, 7 και 8 του άρθρου 75 του ν.998/1979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ης προηγουμένης παραγράφου, για την αναγνώριση των δικαιούχων αποζημίωσης και πριν αρχίσουν οι παράγραφοι 6, 7 και 8 του άρθρου 75 κ.λπ. μπαίνει η εξής φράση: "Της εφαρμογής του προηγουμένου εδαφίου εξαιρούνται κτήματα που έχουν χαρακτηριστεί ως ανταλλάξιμα και διεκδικούνται ως τοιαύ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ρθώνεται στο ορθό το κλάσμα, που αναφέρεται στην περίπτωση β από 4/5 σ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τρίτο εδάφιο: "Δυνάμει αυτού επέρχεται μεταβολή... έως ... εκδοθείς τίτλος"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άξη του οικείου Νομάρχη επέρχεται μεταβολή των κτηματολογικών στοιχείων και τροποποιείται ο υπέρ ΣΑΑΜΚ εκδοθείς τίτ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τελευταίος στίχος του έβδομου εδαφίου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ορίζονται αποκλειστικά για την ανέγερση των κτισμάτων ή τη δημιουργία βελτιώσεων επί τη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όγδοο εδάφιο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Γεωργίας καθορίζονται η διαδικασία και κάθε αναγκαία λεπτομέρεια για την εφαρμογή του παρόντος άρθρου καθώς και των προηγουμένων άρθρων 25 και 26". Αυτά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ε τις προσθήκες, που έχουν συμπεριληφθεί σε νεότερη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Επί του παρόντος; Δεν έχουν συμπεριληφθεί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Όχι. Έκανε και μια καινούρια στο άρθρο 26, στο τέλος. Και μια τροποποίηση ενδιάμεση, που έγινε τώ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ικαίωμα ο κύριος Υπουργός να κάνε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στ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άρθρο 27 νομίζω ότι έχουν συμπεριληφθεί. Στην καινούρια έκδοση τ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ις προτασσόμενες δευτερολογίες και το λόγο έχει ο κ. Αυγερι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άκουσα την όλη συζήτηση μέσα στην Αίθουσα αυτή. Υπήρξε οπωσδήποτε κάποια ένταση από τη σκληρή επίθεση της Αντιπολίτευσης. Και όταν λέω σκληρή επίθεση της Αντιπολίτευσης, εννοώ σύσσωμη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σε ορισμένα τα οποία ειπώθηκαν. Οι κύριοι συνάδελφοι αναφέρθηκαν σε πολλά πράγματα. Αναφέρθηκε στην Αίθουσα αυτή η επωνυμία "ταγματασφαλίτης", αναφερθήκανε στη Μακρόνησο, αναφερθήκανε στους τσιφλικάδες και αναφερθήκανε σε πολλά άλλα γεγονότα τα οποία οπωσδήποτε πυροδότησαν τη συζήτη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λιγάκι σε κάτι που αναφέρθηκε -και υπεραμύνθη και του νόμου 998/79 της Νέας Δημοκρατίας- αλλά και για το περιεχόμενο του νόμου αυτού από το συνάδελφο κ. Μπρακατσούλα. Δεν μας είπε όμως ο κ. Μπρακατσούλας, μεταξύ του 1979 που ψηφίστηκε ο ν. 998 από την Νέα Δημοκρατία και του σημερινού νόμου που συζητούμε, τι έκανε 8 χρόνια το ΠΑΣΟΚ για να αποκαταστήσει αυτούς τους δικαιούχους 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ίπαν οι κύριοι του ΠΑΣΟΚ, όταν μιλούσαν για τσιφλικάδες και έχω λόγους να αναφερθώ συγκεκριμένα σε αυτό το θέμα, που αφορά τον νομό μου, όταν προσπαθούσε η Νέα Δημοκρατία να επιλύσει το θέμα τότε "σημαία" του ΠΑΣΟΚ σε όλα τα χρονικά διαστήματα που ήταν Αντιπολίτευση ήταν ότι θα αποκατασταθούν οι ακτήμονες καλλιεργητές όπως ονομάζονταν, δίνοντας τα τσιφλίκια, παίρνοντας μάλιστα τις καλλιεργήσιμες εκτάσεις από τους τσιφλικάδες. Και όμως 8 χρόνια δεν μπόρεσε να δώσει ούτε σπιθαμή γης σ' αυτούς τους ακτήμονες 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αν συνεχίσω, κύριε Πρόεδρε, θα κατηγορηθώ από τους συναδέλφους ότι μιλάω για γενικότητες στην Αίθουσα αυτή και δεν μιλάω για το συγκεκριμένο νομοσχέδιο και τα συγκεκριμένα άρθρα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έχετε ιδία αντίληψη των προβλημάτων που αντιμετωπίζει σήμερα η κτηνοτροφ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περνάει μία μεταβατική περίοδο, η οποία είναι ευχάριστο ότι οδεύει προς τις καλύτερες μέρες. Θα πρέπει λοιπόν να την τονώσουμε περισσότερο και θα πρέπει να σταθούμε λίγο στην κτηνοτροφία διότι εσείς παρ` ότι δεν είστε γιος κτηνοτρόφου, αλλά πιστεύω ότι ασχοληθήκατε με τα γεωργικά θέματα, γνωρίζετε ότι είναι δυσεύρετοι σήμερα οι φύλακες των αιγοπροβάτων ή αν θέλετε χρησιμοποιούμε σήμερα βορειοηπειρώτες που μας έλυσαν κάπως το πρόβλημα και αν θέλετε ακόμη θα πούμε ότι είναι κάποιας μειωμένης αντίληψης οι άνθρωποι, οι οποίοι σήμερα υποχρεούνται να βόσκουν τα αιγοπρόβ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α μπορούσαμε να πούμε ότι θα είναι παραβάτες πολλές φορές και όχι 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φορές έρχονται και μου παραπονούνται στο νομό μου οι κτηνοτρόφοι ότι διώκονται συνεχώς με μηνύσεις από τους δασάρχ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στο άρθρο 28 και ειδικότερα στην παράγραφο 3 λέμε τα εξής "στους παραβάτες των διατάξεων της προηγούμενης παραγράφου επιβάλλονται εκτός από τις προβλεπόμενες από την κείμενη δασική νομοθεσία ποινές από μεν τον οικείο διευθυντή δασών ή δασάρχη πρόστιμο 50 χιλ. έως 500 χιλ. δρχ. από δε τον οικείο διευθυντή Γεωργίας στέρηση κάθε μορφής οικονομικής ενίσχυσης ή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να το προσέξετε με τον κύριο Υπουργό και νομίζω ότι θα έπρεπε να γίνει μία διόρθωση, όπως έγινε και στα προηγούμενα άρθρα 26 και 27 και εδώ που λέει "ή δασάρχη πρόστιμο 50 έως 500 χιλ. δρχ. ή και σε υποτροπή από τον οικείο διευθυντή Γεωργίας στέρηση κάθε μορφής ενίσχυσης ή επιδότησης. Δηλαδή, σε μία υποτροπή να επιβάλλεται και η δεύτερη ποινή η οποία οπωσδήποτε είναι και εξοντ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ύριε Πρόεδρε, συνήθως μέσα σ` αυτήν την Αίθουσα αναφερόμαστε για τους υπόλοιπους συναδέλφους ότι βγάζουν κορώνες, για να βγάλουμε στο τέλος τις δικές μας κορ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δύο επισημάνσεις. Ακούστηκε σ` αυτήν την Αίθουσα εδώ ότι για ποιους καταπατητάς μιλάμε; Δεν υπάρχουν καταπατητές! Αν είναι δυνατόν! Δεν υπάρχουν καταπατητές στα ελληνικά δάση; Δεν υπάρχουν καταπατητές στα ελληνικά χωράφια; Δεν υπάρχουν καταπατητέ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ναφέρθηκε εδώ για την περιφέρεια Αττικής, οφείλω να σας πω τα ονόματα Σαλαπάτας, Λαμπίρης, Καμπόλης, δεν θυμίζ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άνω και μία δεύτερη παρατήρηση. Είπαμε ότι υπάρχουν νόμιμοι τίτλοι. Μα αν είναι δυνατόν! Είμαστε ανιστόρητοι, αν πιστεύουμε ότι δεν έχουνε εκδοθεί συμβόλαιο παράνομα. Θέλετε να υπενθυμίσω περιόδους επί κατοχής, που γίνονταν κάποια συμβόλαια που η ημερομηνία δεν συνέπιπτε και με την ημέρα και κυρώθηκαν μετά από 3, 4 και 5 χρόνια στο Υποθηκοφυλάκειο; Θα καταθέσω ένα από αυτά στα Πρακτικά της Βουλής για να παρα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ι μία απορία. Γιατί τα άρθρα αυτά το 25, το 26, το 27 ήρθαν σαν τροπολογίες και ενσωματώθηκαν μέσα στο νομοσχέδιο και δεν ήρθαν από την αρχή μήπως για να μην περάσουν από την Νομοπαρασκευαστ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αν. Σγουρίδης καταθέτει ένα από τα προαναφερθέντα συμβόλαι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πριν μιλήσω στα άρθρα να κάνω μία ιστορική αναδρ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830 όταν απελευθερώθηκε ένα κομμάτι της Ελλάδος, ο Καποδίστριας εζήτησε όσοι έχουν αποδεικτικά και τίτλους να τα φέρουν. Και γι` αυτά τα χωράφια και γι` αυτές τις εκτάσεις υπάρχουν συμβόλαια. Για όλες τις υπόλοιπ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1927 ο Βενιζέλος και το 1952 ο Πλαστήρας είχαν ανάγκη της αποκατάστασης των προσφύγων βρέθηκαν στην ανάγκη να ζητήσουν εκτάσεις. Και αναγκάστηκαν εκτάσεις για τις οποίες φέρονταν ότι υπήρχαν συμβόλαια, να τις αναγνωρίσουν ότι όντως είναι ιδιόκτητες, για να μπορέσουν, από εκεί και πέρα, να κόψουν κάποια κομμάτια εύφορης γης, για να κάνουν τις αποκαταστάσεις των προσφύγων. Όμως η απόφαση για τις εκτάσεις αυτές περιελάμβανε ολόκληρη την έκταση δηλαδή και αυτά που εξαιρέθηκαν, όπως αναφέρεται στο άρθρο 29 του ν.2185/52. Και μιλάμε για 1000 στρέμματα, για 500 στρέμματα όταν είναι εκτάσεις για θερινή βόσ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τώρα σ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ρουμε το άρθρο 25. Δίνετε το διαιρετό δικαίωμα της εξ αδιαιρέτου βοσκής γι` αυτούς τους φτωχούς βοσκούς, όπως είπε ο Υπουργός και για την αποκατάσταση των κτηνοτρόφων. Ποιοι όμως αποκαταστά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του Κώδικα Αποκατάστασης Κτηνοτρόφων αναφέρεται σαφώς:"Άπαντες οι δικαιούμενοι αποκαταστάσεως δέον να προσάγουσι πιστοποιητικόν, εκδιδόμενον υπό της αρμοδίας υπηρεσίας του Υπουργείου Ασφαλείας, εμφαίνον ότι έχουσι ακμαίον και ανεπτυγμένον το εθνικόν αυτών φρόνημα." Άρα λοιπόν τους εθνικόφρονες αποκατέστησαν και σ` αυτούς ερχόμαστε τώρα να δώσουμε οριστικά τα χωράφια. Και καταργείτε το άρθρο 10 του ν.998/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με μετά στο άρθρο 26. Νομίζω ότι, βάζοντας την προσθήκη του άρθρου 3 παρ.2 και 6β του ν.998/79, ουσιαστικά περιορίζετε το άρθρο και αφήνετε απέξω και τις εκτάσεις τις δασικές. Και νομίζω ότι, όπως και να έχει γίνει, πρέπει να αποσυρθεί τελείως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άρθρο 27 έχω να πω το εξής, κύριε Πρόεδρε. Παραχωρείτε το δικαίωμα για κυριότητα του Δημοσίου που ξέρουμε ότι επί εκτάσεων του Δημοσίου δεν υπεισέρχεται ούτε χρησικτησία, ούτε μπορεί να πάρει κανένας κυριότητα, δίνετε επαναλαμβάνω το δικαίωμα για κυριότητα εντ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ετίας σ` αυτούς οι οποίοι εκπίπτουν. Δηλαδή, λέτε στη σελίδα 29 στη δεύτερη παράγραφο: "Τυχόν έκπτωση του κτηνοτρόφου για τους προβλεπόμενους, από τον Κώδικα Αποκατάστασης Κτηνοτρόφων λόγους, επιφέρει έκπτωση και εκ του, κατά τα ανωτέρω, δικαιώματος κυριότητας εντός 20ετίας από του διαχωρισμού." Δηλαδή σ` αυτούς ουσιαστικά παραδίδετε την κυριότητα του Δημοσίου. Μα, επί δημοσίων εκτάσεων υπεισέρχεται χρησικτησία; Χρειάζεται να το βάλουμε αυτό; Είναι σαν να απεμπολείτε το δικαίωμ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δύο κουβέντες για το άρθρο 29. Πιστεύω ότι με το να περιορίζουμε τις εκτάσεις κυνηγετικών περιοχών στα 2000 στρέμματα είναι σαν να δημιουργούμε θύλακες δολοφονίας θηραμάτων. Έχω την εντύπωση ότι πρέπει να είναι μεγαλύτερη η έκταση. Στα δε νησιά γίνεται ακόμα χειρότερα. Οι κυνηγότοποι πρέπει να είναι μεγά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πιστεύω ότι ο Υπουργός θα αποσύρει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ο παραπάνω, το οποίο εξέφρασε, ότι κάτι ειπώθηκε για το πρόσωπό του, δεν φταίμε εμείς. Ο ίδιος φταίει. Γιατί, όταν είπαμε ότι αναφέρεται, πριν τροποποιήσει το άρθρο 26 και σε εκτάσεις που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να ολοκληρώσετε, κύριε συνάδελφε. Ήδη έχετε μιλήσει παραπάνω από το χρόνο που δικαιού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είναι στη δική του ιδιοκτησία, δήλωσε ότι δεν έχει τέτοιε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γιατί έχουμε μακρά συζήτηση σε βάθος νυκτός και σε βάθος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ΓΛΑΒΙΝΑΣ: Κύριε Πρόεδρε, έχω ζητήσει και εγ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ουν προτασσόμενες δευτερολογίες και θα σας δώσω το λόγο αμέσως μετά. Ορ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γώ θα ήθελα να μεταφέρω στους κυρίους συναδέλφους, ένα λίγο διαφορετικό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ο άρθρο 29. Με το άρθρο αυτό ορίζεται ότι μπορούν να χαρακτηρίζονται ως συνεχείς ελεγχόμενες κυνηγετικές περιοχές, εκτάσεις 2.000 στρεμμάτων. Αλλά, κύριε Πρόεδρε, οι εκτάσεις 2.000 στρεμμάτων είναι</w:t>
      </w:r>
    </w:p>
    <w:p>
      <w:pPr>
        <w:pStyle w:val="Style15"/>
        <w:rPr>
          <w:rFonts w:ascii="Courier New" w:hAnsi="Courier New" w:cs="Courier New"/>
        </w:rPr>
      </w:pPr>
      <w:r>
        <w:rPr>
          <w:rFonts w:cs="Courier New" w:ascii="Courier New" w:hAnsi="Courier New"/>
        </w:rPr>
        <w:t>σχετικά μικρές, θα έλεγα ότι είναι πάρα πολύ μικρές. Μάλιστα, για εκτάσεις που βρίσκονται δίπλα σε θάλασσα, σε ποτάμια, σε λίμνες, δεν υπάρχει καν αυτός ο περιορισμός των 2.000 στρεμμάτων. Μπορεί να είναι οσοδήποτε μικ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όπως είναι ευνόητο ο καθένας, είτε είναι κοινότητα είτε είναι ιδιώτης που μπορεί να χαρακτηρίζει ελεγχόμενη κυνηγετική περιοχή, μια τόσο μικρή περιοχή, θα φροντίσει να την κλείσει, θα φροντίσει να την ελέγχει, ώστε να κρατιούνται τα θηράματα μέσα σε αυτή. Και για μια τόσο μικρή περιοχή, είναι εύκολο να υπάρξει κλείσιμο και έλεγχος με φράξ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βρεθούν πάρα πολλοί οι οποίοι να έχουν τέτοιες μικρές εκτάσεις, με αποτέλεσμα με το φράξιμο τόσων πολλών μικρών εκτάσεων, να οδηγηθούμε σε μια κατάσταση όπου όχι οι κυνηγοί, αλλά ούτε και οι μη κυνηγοί, οι φυσιολάτρες, δεν θα μπορούν να έχουν πρόσβαση. Δεν θα μπορούν να περάσουν μέσα από αυτήν τη φραγμέν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αυτό ευνοήσει την ανάπτυξη θηράματος; Το αντίθετο ακριβώς θα συμβεί. Γιατί η ανάπτυξη της πανίδας, των ζώων του δάσους, ιδιαίτερα των αγρίων μεταξύ αυτών, χρειάζεται μεγάλες εκτάσεις. Τα ζώα χρειάζονται μεγάλους χώρους για να κινηθούν, να προστατευθούν, να βρουν την τροφή τους, να αναπαράγουν. Αν οι εκτάσεις αυτές κλεισθούν, οριοθετηθούν, φραχτούν, πού θα βρουν τον ελεύθερο χώρο τα ζώα και ιδιαίτερα τα άγρια ζώα του δάσους; Θα εξαφαν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εδώ στο ότι αυτοί που γνωρίζουν μιλούν και για φωτογραφίες σ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την πλευρά μας προτείνουμε: Πρώτον, ότι οι εκτάσεις οι οποίες χαρακτηρίζονται ελεγχόμενες κυνηγετικές περιοχές, πρέπει να είναι μεγέθους 20.000 στρεμμάτων, θα έλεγ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μην υπάρχει καμιά εξαίρεση για εκτάσεις που βρίσκονται δίπλα σε ποτάμια, θάλασσες και λίμ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ξαίρεση να μπορεί να υπάρξει για νησιά , πάντως όχι να δίνεται η δυνατότητα για οσοδήποτε μικρές εκτάσεις. Μια έκταση π.χ. 100 στρεμμάτων, δεν θα μπορούσε ποτέ να χαρακτηρισθεί ελεγχόμενη κυνηγετική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α υπάρχει μια ορισμένη απόσταση μιας ελεγχόμενης κυνηγετικής έκτασης από μια άλλη, π.χ. 10 χιλιόμε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μπτον, να υπάρχει μια έκφραση γνώμης των Κυνηγετικών Συλλόγων για τον χαρακτηρισμό αυτών τ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έλεγα να μην επιμείνετε στην ψήφιση αυτού του άρθρου. Θα έλεγα ότι με το άρθρο αυτό θα θανατώνονται πολύ περισσότερα ζώα από πολύ λιγότερους ανθρώπους. Εάν επιμένετε στην ψήφιση, λάβετε υπόψη σας αυτές τις προτάσεις. Εάν δεν μπορείτε να τις κάνετε δεκτές αυτήν τη στιγμή, ξανασκεφθείτε και αφήστε να συζητηθεί ξανά το θέμα που θίγεται με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υπάρχει ένα συναφές θέμα, κύριε Πρόεδρε -στο ένα λεπτό που μου μένει να το θέσω, για να μην απασχολήσω πάλι το Σώμα- υπάρχει μια τροπολογία που αφορά επίσης, το θέμα της ανάπτυξης της πα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οι Κυνηγετικοί Σύλλογοι πρέπει να έχουν ευθύνη για τη διατήρηση της πανίδας και πρέπει να παίξουν ένα ρόλο για τη διατήρησή της. Για το λόγο αυτό πρέπει να έχουν και τα έσοδα, πρέπει να έχουν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με την τροπολογία που καταθέσαμε, με γενικό αριθμό 1659 και ειδικό 28, προτείνουμε τη δημιουργία ενός ταμείου πανίδας σε κάθε Κυνηγετικό Σύλλογο. Το ταμείο πανίδας θα έχει έσοδα πρώτον, από τα μέλη του Κυνηγετικού Συλλόγου, που βρίσκεται στην περιοχή, για την οποία συζητάμε και δεύτερον, από κυνηγούς οι οποίοι κυνηγούν σ'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ην τροπολογία μας αυτή ορίζεται ότι τα έσοδα αυτά δεν μπορούν να χρησιμοποιηθούν για κανένα άλλο σκοπό, παρά μόνο για την εκπόνηση μελετών, για παρεμβάσεις στις ελεγχόμενες ή ελεύθερες κυνηγετικές περιοχές, για τη διατήρηση και τον εμπλουτισμό των θηραμάτων και για βελτιωτικές παρεμβάσεις στην οικολογική ισορροπ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τασή μας αυτή, προτείνουμε επίσης να καταργηθεί η περιφερειακή και η γενική άδεια κυνηγιού και να παρέχονται ειδικές άδειες για κυνήγι σε νομό εκτός από την έδρα κάθε Κυνηγετικού Συλλόγου, του οποίου ο ενδιαφερόμενος κυνηγός είνα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ω, κύριε Πρόεδρε, λέγ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 ότι βεβαίως το θεσμικό πλαίσιο που διέπει το κυνήγι είναι απηρχαιωμένο, αντιστοιχούσε σε άλλες εποχές, άλλες ήταν τότε οι οικολογικές, κοινωνικές και οικονομικές συνθήκες. Χρειάζεται να έρθει στη Βουλή για συζήτηση ένα ευρύτερο θέμα για το πώς θα αντιμετωπιστεί το μεγάλο πρόβλημα της μείωσης και εξαφάνισης πολλών θηραμάτων, το πρόβλημα της υποβάθμισης της πανίδ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Αξιωματικής Αντιπολίτευσης,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τον κύριο εισηγητή της Πλειοψηφίας δεν τον ακ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εδώ ο κύριος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τον ακούσαμε, βέβαια και στα επίμαχα άρθρα 25, 26 και 27, αλλά υπάρχουν σχετικές δηλώσεις από προηγούμενους Υπουργούς, από τον προηγούμενο Υπουργό Αναπληρωτή Δασών, που γι' αυτό λένε ότι έφυγε από το Υπουργείο, δηλαδή για τα επίμαχ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ουμε τα πράγματα -γιατί ακούστηκαν και μπερδεύτηκαν πολλά- πρώτα-πρώτα αν δεν υπήρχε αμφισβήτηση και αν δεν υπήρχαν κωλύματα, γιατί τα ρυθμίζουμε; Τι αφορά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ς έρθω στο πρώτο από αυτά, γιατί ο κύριος Υπουργός είπε "για ποια βουνώδη μιλάτε" κ.λπ. Όπως λέει το σχετικό άρθρο "στα κτήματα τα οποία εκχώρησε αποκατάσταση κατά το άρθρο 9 του Αγροτικού Κώδικα". Και γι' αυτό, κύριε Υπουργέ, καλό θα ήταν να υπήρχε δίπλα και το άρθρο 9, για να ξέρουμε όλοι μας. Το άρθρο 9 λέει: "Εις ας περιφέρειας κατά τας τοπικάς συνθήκας επικρατεί σύστημα μικτής γεωργοκτηνοτροφικής εκμετάλλευ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κεινται εις απαλλοτρίωσιν και αι υπό της κτηνοτροφίας χρησιμοποιούμενοι ανεπίδεκτοι καλλιεργείας βουνώδεις και μη εκτάσεις και παραχωρούνται δι' αποφάσεως της αρμόδιας επιτροπής απαλλοτριώσεων προς δημιουργίαν γεωργοκτηνοτροφικού κλήρου αναπληρούμενης της ανεπαρκούς καλλιεργησίμου εκτάσεως δια διπλασίας τουλάχιστον εκτάσεως βουνώδους". Επομένως και βουνώδεις έχουμε και διπλάσια έκταση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καλά παρατήρησε ο συνάδελφος, κ. Γικόνογλου "για ποιους μικροκαλλιεργητές μιλάμε"; Αυτοί, λοιπόν, που θα έχουν 200 και 300 στρέμματα και περισσότερα, θα πάρουν ξεχωριστό δικαίωμα κυριότητας, θα πάρουν δικαίωμα διαιρετότητας και θα τα κάνουν οικόπεδα. Γι' αυτά μιλά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κεκριμένα. Ερχόμαστε στο άλλο άρθρο. Πράγματι, το βελτιώσατε με αυτό που είπατε, γιατί ήταν πολύ προκλητική η παράγραφος που σβήσατε "ή υφίσταται επ' αυτού κρίση της επιτροπής απαλλοτρι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άλι υπάρχει το πρόβλημα. Και εδώ καλά θα ήταν να το απαλείψετε εξ ολόκληρου, γιατί δεν είναι αυτό που είπατε. Μπορεί κάλλιστα να πήραν δασικές εκτάσεις. Να έγινε απαλλοτρίωση δασικών εκτά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 Υπ. Γεωργίας). Για το άρθρο 25 ή 26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ιλώ για το άρθρο 25. Θα σας πρότεινα να αφήσετε ως κυριότητα τουλάχιστον το βιώσιμο κλήρο, όχι τα 250, τα 300 τα 500 στρέμματα. Βάλτε μια παράγραφο- να τη βελτιώσουμε- όσος είναι ο βιώσιμος κλήρος. Γιατί πήραν και καλλιεργήσιμη έκταση. Είναι προνομιούχοι. Πήραν καλλιεργήσιμη, πήραν και βουνώδη. Έτσι λέει το σχετικό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υς αποκαθιστά το Συμβούλιο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α, εμείς ψηφίζουμε, η Εθνική Αντιπροσωπεία φέρνει νόμο και δίνει κυριότητα. Κάνει ρυθμίσεις. Αυτό δεν θέλουμε. Καμία τέτοια απόφαση δεν έχουμε ότι αποκαταστάθηκαν από το Συμβούλιο Επικρατείας. Εμείς εδώ νομοθετούμε και δίνουμε κυριότητα. Όπως είπα και προηγουμένως, η κυριότητα διεκδικείται, αναγνωρίζεται και διοικητικά πάμε στο Συμβούλιο Ιδιοκτησίας Δασών. Και σ'αυτό τέλος που αλλάξατε, θα έπρεπε να μπει "εφόσον υπάρχει αμφισβήτηση από το Δημόσιο". Και για εκείνο το κτήμα που λέμε, το Ρουζέστι, υπάρχει αμφισβήτηση από το Δημόσιο. Είναι γραμμένο στην έκθεση και στη μελέτη, που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πω και για το άρθρο 27. Είναι κτήματα που έχουν προαγορασθεί από άλλους. Δεν θα δούμε κτηνοτροφικές εγκαταστάσεις. θα δούμε βίλες με το άρθρο 27. Και έτσι, θα γίνουν πάλι κάποιοι πλούσιοι θα πάρουν δικαίωμα διαιρετότητας και κυριότητος και εμείς δεν θα ξέρουμε τι ακριβώς νομοθετούμε γιατί δεν είχαμε τις σωστές διατάξεις που έπρεπε να είναι δίπλα σ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ούτος έχει το λόγο, σύμφωνα με το άρθρο 102 παρ.4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αταλαβαίνω ότι οι ανάγκες της ζωής τρέχουν πολύ πιο γρήγορα από τον τρόπο με τον οποίο νομοθετούμε. Ενδεχομένως να χρειαζόταν τροποποίηση του ν. 998 σε ορισμένα σημεία. Εκείνο, όμως, που δεν μπορώ να καταλάβω, είναι η ελαφρότητα με την οποία η Κυβέρνηση παραχωρεί γαίες δασικές, τις αποχαρακτηρίζει, καταργεί το τεκμήριο υπέρ του Δημοσίου και το δίδει σε ιδιώτες για εκμετάλλευση κατ' απόλυτη κυριότητα. Τους δίνει διαιρετό μάλιστα δικαίωμα με το άρθρο 27 ή επεκτείνει καταργουμένων των παραγράφων 6, 7 και 8 του άρθρου 75 του ν.998 την κατηγορία των πολιτών, στους οποίους μπορεί να γίνει παραχώρηση ιδιοκτησιών οι οποίες εξυπηρετούσαν κτηνοτροφικούς στόχους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μπορώ να καταλάβω είναι αν υπάρχει -και προκύπτει αυτό, δεν πρέπει να υπάρχει- κάποια συνεννόηση μεταξύ του Υπουργείου Γεωργίας και του ΥΠΕΧΩΔΕ. Ας μην ξεχνάμε ότι με τις διατάξεις του νομοσχεδίου αυτού, παραχωρούνται κατά κυριότητα , όχι μόνο εκατοντάδες, αλλά και χιλιάδες στρέμματα σε ιδιώτες, οι οποίοι θα κάνουν χρήση του νόμου περί οργανωμένης δόμησης και οικιστικής ανάπτυξης, έτσι που ορισμένους απ' αυτούς, τους μεταβάλλουμε σε πάμπλουτους ανθρώπους. Και αυτό, δεν αφορά μόνο τους κτηνοτρόφους ή τους γεωκτηνοτρόφους, προς τους οποίους είχε γίνει η αρχική παραχώρηση, αλλά και στους ειδικούς διαδόχους αυτών, όπως προκύπτει από 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θα παραχωρήσουμε στον υιό κτηνοτρόφου ή γεωργοκτηνοτρόφου ο οποίος είναι δικηγόρος, μηχανικός ή γιατρός, μερικές εκατοντάδες ή και χιλιάδες στρέμματα και το επόμενο βήμα που θα κάνει αυτός ο κύριος θα είναι να πάει στο ΥΠΕΧΩΔΕ για να πάρει μία άδεια δημιουργίας ενός οικισμού. Μην ξεχνάμε ότι τέτοιες άδειες για δημιουργία οικισμών δίδονται και σε κτήματα τα οποία είναι τουλάχιστον 100 στρέμματα σε έκταση. Επομένως, θα τον μεταβάλουμε αυτόματα σε οικόπεδα ο οποίος θα πουλάει τα οικόπεδα αυτά με τις ευλογίες του Δημοσίου. Είναι αυτή η πρόθεση της Κυβέρνησης; Εάν είναι πράγματι αυτή η πρόθεση της Κυβέρνησης, τότε το άρθρο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Για ποιο άρθρο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Μιλάω για το άρθρο 26 και για την κατάργηση των παραγράφων 6,7 και 8 του άρθρου 75 του ν.998. Από αυτό προκύπτει ότι παραχωρούμε σε μη γεωργοκτηνοτρόφους εκτάσεις οι οποίες είναι δασικές, που δεν τους ανήκαν κατά κυριότητα. Τις δίνουμε στους ειδικούς διαδόχους των γεωργοκτηνοτρόφων. Εγώ συμπαθώ τους δικηγόρους, τους γιατρούς και τους μηχανικούς. Αλλά μεταξύ συμπαθείας και μετατροπής αυτών σε πολυεκατομμυριούχους, αρχίζω πλέον να έχω πολλά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ι να το κάνει αυτό η Κυβέρνηση; Εάν θέλει να το κάνει να μας το πει καθαρά. Δεν είναι όμως δυνατόν να κρύβεται πίσω από αυτές τις ειδικές ρυθμίσεις για λόγους δήθεν δικαιοσύνης ή για λόγους απλοποιήσεως διαδικασιών, ώστε υπολανθάνοντος πλέον να επιτυγχάνει ένα στόχο τον οποίο η ίδια ντρέπεται να ομολογήσει. Λοιπόν, θα ήθελα να ξέρω ποια είναι η θέση του Υπουργού πάνω σε αυτό το θέμα και αν είναι θέση της Κυβέρνησης σε συνδυασμό αυτών των διατάξεων με τις διατάξεις περί οργανωμένης δόμησης, που προβλέπει η κείμενη αυτήν την στιγμ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ε κάθε τροποποίηση της νομοθεσίας που αφορά παραχώρηση γης ή παροχή δικαιώματος, τίτλων ιδιοκτησίας δηλαδή, φροντίζουμε τουλάχιστον να διασφαλίζονται ορισμένες ελάχιστ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αυτές οι προϋποθέσεις; Πρώτη προϋπόθεση είναι, να μην περιλαμβάνονται δάση ή δασικές εκτάσεις. Δεύτερη προϋπόθεση είναι εκείνος που αποκτά κάποιο δικαίωμα κάτι να πληρώνει, δηλαδή, ένα ποσοστό της αξίας της παραχωρούμενη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άμαι ότι με τις τροπολογίες που εισάγονται στη νομοθεσία μας με τα συγκεκριμένα άρθρα δεν πληρούται ούτε η μία ούτε η άλλη προϋπόθεση. Δηλαδή παραχωρούνται εκτάσεις που είναι δασικές. Από πού βγαίνει αυτό; Το άρθρο 25 αφορά παραχωρήσεις που έχουν γίνει με το άρθρο 9 του Αγροτικού Κώδικα. Και το άρθρο 9 του Αγροτικού Κώδικα, όπως πολύ σωστά επεσήμανε ο εισηγητής μας, αφορά εκτάσεις μεταξύ άλλων, ανεπίδεκτες καλλιέργειας, βουνώδεις. Οι ανεπίδεκτες καλλιέργειας δεν είναι γεωργικές. Είναι εκτάσεις τις οποίες ο Δασικός Κώδικας χαρακτηρίζει ως δασικές. Είναι τα περισσότερα νησιά μας. Αυτή είναι η μορφή των περισσότερων νησιών μας με την τεράστια αξία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λοιπόν είχε γίνει μέχρι τώρα με την ισχύουσα νομοθεσία - και δεν θα επανέλθω σε αυτό- με αυτήν την άθλια νομοθεσία, παραχώρηση κατά χρήση . Έρχεται η Κυβέρνηση και κάνει παραχώρηση κατά κυριότητα. Γιατί; Επιτρέπει την αλλαγή της χρήσης και δεν επιβάλει καμία εισφορά. Γιατί; Έχει λόγο; Θέλει να δώσει εθνικό πλούτο χωρίς αντάλλαγμα στον οποιονδήποτε- δεν έχει σημασία- και να του επιτρέψει ταυτόχρονα, αφού γίνει κατά πλήρη ιδιοκτησία κύριος να αλλάξει τη χρήση και να το κάνει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6 περιλαμβάνει επίσης δασικές εκτάσεις. Από πού βγαίνει αυτό; Βγαίνει από την προσθήκη του άρθρου 3 παρ. 2 την οποία κάνετε. Προσθέσατε, τροποποιώντας τη διάταξη, τις εκτάσεις του άρθρου 3 παρ. 2 . Το άρθρο 3 παρ. 2 όμως , αναγράφει τα εξής: "Ως δασική έκταση νοείται πάσα έκταση της επιφαν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δάφους καλυπτόμενη υπό αραιάς ή πενιχράς, υψηλής ή θαμνώδους, ξυλώδους βλαστήσεως κ.λπ.". Είναι δασικ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6 λοιπόν, παραχωρούνται δασικές εκτάσεις μέχρι 1000 στρέμματα και όπως πολύ χαρακτηριστικά σας είπε ο κ. Μπούτος παραχωρούνται κατά πλήρη κυριότητα. Επιτρέπεται η αλλαγή της χρήσης τους. Δηλαδή, δεν είναι υποχρεωμένος ο προς ον η παραχώρηση να είναι ούτε γεωργός, ούτε κτηνοτρόφος. Η παραχώρηση γίνεται και στα παιδιά των αρχικών κληρούχων, των γεωργών, των κτηνοτρόφων, που μπορεί να είναι οιουδήποτε άλλου επαγγέλματος. Και αυτοί αφήνονται ελεύθεροι να κάνουν ό,τι θέλουν αυτές τις εκτάσεις. Δεν ήταν ποτέ αυτό στην πρόθεση του νομοθέτη. Και τι θα κάνουν; Μεταξύ άλλων μπορούν να κάνουν χρήση του νόμου του ΥΠΕΧΩΔΕ και αυτές τις εκτάσεις των 1000 στρεμμάτων κατά ιδιοκτήτη, όχι κατά κτήμα- πού να ξέρει κανείς πόσοι είναι οι κληρονόμοι του αρχικού κληρούχου που δικαιούται έκαστος 1000 στρέμματα- να τις υπαγάγουν στο σχέδιο πόλεως και να βρεθούν αύριο, όχι κάτοχοι οικοπέδων, αλλά κάτοχοι εκτάσεων στις οποίες μπορούν να χτιστούν, όχι ένα, άλλα χίλια και δύο χιλιάδες σπ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εράστιο πλούτο αποφασίσατε να τον διανείμετε χωρίς κανένα αντάλλαγμα υπέρ του Δημοσίου; Είναι η πρώτη φορά στη νομοθεσία μας που γίνεται παραχώρηση, εάν θέλετε, και δικαίωμα αλλαγής της χρήσης , τακτοποίηση τίτλων , η οποία γίνεται χωρίς αντάλλαγμα. Σε τέτοια έκταση δεν έχει γίν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ούτος είχε την τιμή να είναι Υπουργός Γεωργίας και εισηγήθηκε το ν. 998. Και θυμάμαι τότε στη Βουλή, νέος βουλευτής, που είχα σε αυτό το νόμο εκφράσει απόψεις υπέρ των διατάξεων , οι οποίες ήταν συσταλτικές . Και όπου γίνονταν σκέψη για παραχώρηση - και εγώ είχα μετά την τιμή να γίνω Υπουργός Γεωργίας- θέταμε προϋπόθεση " δεν επιτρέπεται η αλλαγή της χρήσης". Το παίρνεις κύριε, για να βοηθήσουμε την κτηνοτροφία της Χώρας ή τη γεωργία της Χώρας. Δεν το παίρνεις για να είσαι λίγα χρόνια κτηνοτρόφος και μετά να γίνεις εκατομμυριούχος ιδιοκτήτης πρώην δασικών και νυν οικοπεδικών εκτάσεων και χωρίς να πληρώσεις κανένα αντάλλαγμα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εγώ σας κάνω έκκληση, μη συνδέσετε το όνομά σας με αυτές τις διατάξεις, γιατί θα μείνει στην ιστορία σας και θα σας ακολουθεί δια βίου. Δεν ξέρω, αν θα σας αφιερώσουν πλατείες ή οδούς, στους οικισμούς που θα δημιουργηθούν από τις εκτάσεις που θα παραχωρήσετε, αλλά και αν σας αφιερώσουν, μη νομίζετε ότι θα είναι ιδιαίτερα τιμητικό να φέρουν τέτοιοι οικισμοί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την παράγραφο 2 του άρθρου 3, καλό θα είναι να τη διαγράψετε, τουλάχιστον, ώστε να μην περιλαμβάνονται οι δασικές εκτάσεις σε αυτά τα θέματα και βεβαίως, την παράγραφο του 27, που επεσήμανε ο κ. Μπού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ία άλλη διάταξη του άρθρου 28. Θα ήθελα, κύριε Υπουργέ, να ζητήσω την προσοχή σας. Το άρθρο 28 αφορά την απαγόρευση αιγοβοσκής σε δάση ελάττης και την απαγόρευση βοσκής αιγών στα δάση και τις δασικές εκτάσεις δημόσιες ή μη του Νομού Αττικής. Και μέχρι εδώ, τα πράγματα μολονότι δημιουργούν, τουλάχιστον για την πρώτη περίπτωση, όχι για τη δεύτερη, προβλήματα στους κτηνοτρόφους, θα μπορούσε κανείς να τα συζητήσει. Περιλαμβάνεται, όμως, μία διάταξη, δηλαδή στην παράγραφο 2 το β` εδάφιο, που λέει "το μέτρο αυτό μπορεί να εφαρμόζεται και σε άλλες περιοχές της χώρας, με απόφαση του Υπουργού Γεωργίας, που δημοσιεύεται στην Εφημερίδ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αυτό, δηλαδή; Ότι ο Υπουργός Γεωργίας μπορεί να απαγορεύει τη βοσκή αιγών, ποιμνίων από αίγες, από κατσίκια, οπουδήποτε στην Ελλάδα, γιατί λέει στα δάση, δασικές εκτάσεις, δημόσιες ή μη. Δεν αφορά μόνο 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ώ, λοιπόν: Έχετε πάρει απόφαση εξαφάνισης των ποιμνίων που αποτελούνται από κατσίκια, από αίγες; Από αυτό το κτηνοτροφικό κεφάλαιο έχουμε εισροές από την Κοινότητα περίπου 30 δισ. το χρόνο και είναι σε συνάλλαγμα. Αυτό, λοιπόν, τον πλούτο που εισάγεται στη Χώρα μας και βοηθάει φτωχές οικογένειες κτηνοτρόφων, τον θέτετε σε κίνδυνο; Διότι και αν εσείς δεν εκδώσετε καμία απόφαση, οι κτηνοτρόφοι παίρνουν μήνυμα ότι από αύριο το πρωί μπορούν να μην έχουν έκταση λιβάδι, δασική έκταση, ιδιωτική ακόμα και δική τους ακόμα, στην οποία να βόσκουν το ποίμνιό τους. Πού θα πάνε; Τι θα κάνουν; Τους χορηγείτε εναλλακτική λύση; Τους δίνεται αποζημίωση; Έχετε άλλες περιοχές, στις οποίες να τους εγκατασ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ας κάνω έκκληση στην παράγραφο 2 το β` εδάφιο να το αφαιρέσετε. Αντιλαμβάνομαι ότι το πρώτο εδάφιο είναι δέσμευση του Πρωθυπουργού, γιατί είπε να φύγουν οι κατσίκες από την Αττική, ελπίζοντας ότι με αυτόν τον τρόπο θα βοηθήσει στη διατήρηση της οικολογικής ισορροπίας, ότι θα βοηθήσει στην καταπολέμηση του νέφους και τα συμπαρομαρτούντα -δεν νομίζω ότι θα έχει τέτοια αποτελέσματα αυτή η απαγόρευση, αλλά εν πάση περιπτώσει- η δεύτερη παράγραφος όμως θα κινδυνεύσει να καταστρέψει ολόκληρο το κτηνοτροφικό κεφάλαιο, που αποτελείται από αίγες, από γίδια, από κατσίκια, να στερήσει τη Χώρα από 30 δισ. κοινοτικές εισροές, διότι αυτοί μη έχοντας δυνατότητα άλλη, είναι βέβαιο ότι από αύριο θα τελούν σε αγωνία και θα προχωρήσουν μόνοι τους σε αντικατάσταση των ποιμν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 Κύριοι συνάδελφοι, έχουμε άλλες δύο ενότητες να συζητήσουμε, η ώρα είναι 11 το βράδυ και τριτολογείτε όλο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υτερολογ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Υπηρεσία με πληροφορεί ότι τριτ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Τριτολογούμε, αν ληφθεί υπόψη και η ομιλία για τα διαδικα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ν πάση περιπτώσει, όλα λαμβάνονται υπόψη. Σας παρακαλώ όσο μπορείτε πιο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υχηθεί, ξεκινώντας και επί των διαδικαστικών θεμάτων ακόμη, αυτή η τριάδα των άρθρων να αποσυρθεί. Θα ήταν πιο εύκολα τα πράγματα για όλους μας και ιδιαίτερα γι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θέσω, όπως έθεσα και στην πρωτολογία μου, συγκεκριμένα ζητήματα, τα οποία δεν απαντήθηκαν σε ικανοποιητικό β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5, αυτό που προστέθηκε μετά την Επιτροπή, όταν ήλθε το νομοσχέδιο στη Βουλή- στην τελευταία πρόταση του λέει: "Η παράγραφος 10 του άρθρου 75 του ν.998/1979 καταργείται". Και όλα όσα καταργούνται του ν.998 δεν είναι προς εκσυγχρονιστική πλευρά, για το καλό δηλαδή της υπόθεσης της προστασίας των δασών. Αλλά είναι προς μία πλευρά, που μας πηγαίνει προς τα πίσω, δυστυχώς, και αυτό που καταργείται στο άρθρο 25 και ομοίως η τελευταία πρόταση του άρθρου 26 που καταργεί τις παραγράφους 6,7 και 8 του ιδίου άρθρου του ν.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στο άρθρο 25 αναγράφτηκε ακριβώς για να ανοιχθεί ο δρόμος, ώστε να υπάρξει το άρθρο 27. Να καλύπτεται, δηλαδή, πλήρως το άρθρο 27. Και το άρθρο 27 αποκαθιστά κτηνοτρόφους -δεν είμαι σίγουρος αν με τη λέξη κτηνοτρόφους πρέπει να εννοούμε τους κτηνοτρόφους ή θα πρέπει να μπει η λέξη αυτή εντός εισαγωγικών, μάλλον είναι μικτές οι περιπτώσεις: Είναι και κτηνοτρόφοι, είναι και "κτηνοτρόφοι"- οι οποίοι από δικαίωμα χρήσης που είχαν σ’ αυτήν τη γη, τώρα αποκτούν δικαίωμα πλήρους κυριότητος και διαιρετό δικαίωμα, να φτιάξουν, δηλαδή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οί συνάδελφοι μίλησαν και επ’ αυτού, δεν θέλω να επεκταθώ. Τονίζω απλώς αυτό το σημείο, ότι αυτές οι εκτάσεις σε τελική ανάλυση θα οικοπεδ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6, από τη στιγμή, κύριε Υπουργέ, που, όταν ήλθε το νομοσχέδιο μετά την Επιτροπή, φέρατε και προσθέσατε στο κέντρο της πρώτης πρότασης το "βάσει του άρθρου 29 του ν.δ. 2185/1952", δεν πήγαινε η υπόθεση στα διακατεχόμενα, στις μεγάλες, δηλαδή, εκ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ά, δηλαδή, εκτάσεις χιλίων στρεμμάτων, που είναι μεγάλες. Και έτσι μας φέρατε αυτήν την κατάσταση. Είναι πάνω από 30.000 στρέμ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Με τις τροπολογίες, που έκανα, ούτε τα μισά δεν θα είναι. Θα πέ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εωρώ ότι είναι τα μισά. Το δέχομαι, κύριε Υπουργέ. Πράγματι ήταν βελτιωτικ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ας, δίνετε σε αυτούς που διεκδικούν τα διακατεχόμενα τη νομική βάση, το επιχείρημα ότι, αφού ρύθμισε αυτά, τα κτηνοτροφικά, μπορούμε να πάμε στα δικαστήρια να πούμε "να, ορίστε, ρύθμισε αυτά ο Υπουργός, η δικαιοσύνη να μας παραχωρήσει τα υπόλοιπα". Και τα υπόλοιπα ξέρετε ότι είναι εκατοντάδες χιλιάδες στρέμματα δασικών εκτάσεων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ζήτημα, ότι ανοίγει ένας δρόμος. Και με τις παρ. 6,7 και 8, που είναι προστατευτικές διατάξεις του άρθρου 75 του ν.998 που καταργείται, σε συνδυασμό και με την τελευταία πρόταση -συμβαίνει όλα αυτά να είναι τελευταία- του άρθρου 27, που λέει "Με απόφαση του Υπουργού Γεωργίας καθορίζονται η διαδικασία και κάθε αναγκαία λεπτομέρεια" -και δεν αναφέρομαι μόνο στο πρόσωπο σας, στον οποιονδήποτε Υπουργό Γεωργίας- "για την εφαρμογή του παρόντος άρθρου καθώς και των προηγουμένων άρθρων 25 και 26", μπορεί να ανοιχθούν πραγματικά πόρτες, ώστε μεγάλες δασικές εκτάσεις αύριο-μεθαύριο να περάσουν σε ιδιώτες ή να διεκδικηθούν από ιδιώτες σε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ζήτημα. Επειδή υπάρχει αυτός ο καπνός, θα έπρεπε κατά τη γνώμη μου το Υπουργείο να αποσύρει αυτές τις διατάξεις που άλλωστε δεν ήταν στην πρόθεσή του να τις φέρει από την αρχή στο νόμο. Ούτε ο νόμος, όπως δόθηκε στην αρχή στα Κόμματα, ούτε όπως ήρθε στην Επιτροπή περιείχε αυτά τα άρθρα. Εκ των υστέρων προστέθηκαν, όταν συζητούσαμε το νομοσχέδιο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ολύ σύντομα να αναφερθώ σε δύο άρθρα που αδικήσαμε, επειδή αναφερθήκαμε αναλυτικότερα στα άρθρα 25 - 2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8. Ο Νομός Αττικής, κύριε Πρόεδρε, δεν είναι μόνο η Αθήνα, είναι και η περιφέρεια, είναι και οι αγροτικές κατοικίες, εκτός από τις παραθεριστικές, είναι και αμπελώνες, είναι και οπωροκηπευτικά, είναι φυσικά και η κτηνοτροφία. Αντί να είμαστε υπερήφανοι που κάποιοι άνθρωποι σήμερα εξακολουθούν να ασχολούνται με την κτηνοτροφία που πάει -να μην πω προς τα που- όχι σε καλό δρόμο, ζητάμε και αυτούς να τους εξασφαλίσουμε. Εδώ πρέπει να πούμε ότι το να περνούν οι κατσίκες μέσα από το δάσος κάνει καλό. Δεν κάνει καλό όταν τα δενδράκια είναι μικρά και τρώνε την κορυφή και δεν φυτρώνει τίποτα. Μπορούσε να μείνει η διάταξη έτσι, ώστε με απόφαση των αρμοδίων να απαγορεύεται για ένα συγκεκριμένο χρονικό διάστημα, ώσπου να μεγαλώσουν τα δέντρα κάπως, να προχωρήσει η φυσική αναπαραγωγή του δάσους, είτε η αναδάσωση που γίνεται, και εκεί να υπάρχουν και κτηνοτρόφοι. Θα δημιουργηθεί πρόβλημα και εδώ στην Αττική με την δυνατότητα που δίνεται στον Υπουργό να απαγορεύει και αλλού στην ουσία τη βοσκή των κατσικιών. Υπάρχουν περιπτώσεις που πρέπει να απαγορευθεί η βοσκή των κατσικιών. Στη Θάσο έπρεπε να απαγορευθεί η βοσκή -δεν απαγορεύθηκε, τώρα τελευταία πάρθηκαν ορισμένα μέτρα- αν θέλαμε κάποτε να τη δούμε την Θάσο πράσινη. Καταστράφηκε γιατί βοσκούσαν τα κατσίκια. Αυτό να σας το πουν και οι άνθρωποι που ζουν εκεί. Όμως, σε τέτοιες συγκεκριμένες περιπτώσεις, δεν είναι ανάγκη να υπάρχει νομοθετική ρύθμιση. Σε τέτοιες περιπτώσεις, η Βουλή σαφώς θα εγκρίνει ένα νομοθετικό διάταγμα που θα εκ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αναφέρθηκε λεπτομερέστερα ο συνάδελφος κ. Ρήγας. Είπα και εγώ λίγα στην πρωτομιλία μου. Θέλω να πω ακόμη ότι με το άρθρο 29 η σκέψη ήταν να βελτιωθεί κάπως η κατάσταση. Εκατό χιλιάδες στρέμματα δεν υπάρχουν πουθενά στην Ελλάδα, για να γίνει ελεγχόμενη κυνηγετική περιοχή. Αλλά το 2.000 στρέμματα, είναι φοβερά μικρή έκταση. Αυτό πια, δεν είναι κυνήγι. Οι κυνηγοί λένε ότι είναι σπορ, ότι είναι αθλητισμός. Είναι φόνος εκ προμελέτης τα 2.000 στρέμματα. Χάνει, δηλαδή, το κυνήγι και την ομορφιά του. Είπαμε 15.000 - 20.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άγραφος ή πρέπει να φύγει ή πρέπει και εκεί να πούμε 20.000 στρέμματα, αν όχι και παραπάνω. Δεν μπορεί, δηλαδή, σε περιοχές που εφάπτονται θαλασσών , φυσικών ή τεχνητών λιμνών και ποταμών, να φτιάχνετε ελεγχόμενη κυνηγετική περιοχή. Έλεος! Όλες οι περιοχές δίπλα σε λίμνες, σε ποτάμια, θα κλείσουν. Θα πάνε οι ιδιώτες, οι κοινότητες, θα τις καταλάβουν, θα τις κλείσουν, και θα πουν "100 στρέμματα ελεγχόμενη κυνηγετική περιοχή, ελάτε να σκοτώνετε τις πάπιες της λίμνης ή του ποταμού". Αυτή δεν είναι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α είχαμε να σας προτείνουμε, για να μην το προτείνουμε στην τροπολογία, την τροπολογία που ανέπτυξε ο κ. Ρήγας, στην οποία δεν θα αναφερθώ αναλυτικά, που στόχος της είναι να αναβαθμιστεί το κυνήγι και ο Κυνηγετικός Σύλλογος και να προστατευθεί ταυτόχρονα το περιβάλλον. Να διατηρηθεί και να εμπλουτισθεί η πανίδα της Χώρας μας, και να υπάρχει αν θέλετε μια μεγαλύτερη αυτοδιοίκηση και αυτοδιαχείριση αυτών των πραγμάτων από τους Κυνηγετικούς Συλλόγ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ίζουμε, κύριε Πρόεδρε, ότι οι υποχωρήσεις που έκανε ο κύριος Υπουργός, σε ένα βαθμό βέβαια δείχνουν και το μέγεθος του προβλήματος και ότι οι φωνές που ακούστηκαν από τη δική μας πλευρά, συνολικά θα έλεγα από την Αντιπολίτευση, όχι απλά είχαν βάση αλλά ως ένα βαθμό επιβεβαιώθηκαν. Βέβαια, κατά τη γνώμη μας για να μην επεκταθώ επειδή αναφέρθηκαν και άλλοι συνάδελφοι, η ουσία, το ότι ανοίγετε πόρτες δηλαδή και παράθυρα μαζί, δεν αλλάζει. Γι' αυτό επιμένουμε σ' αυτό που υποστηρίξαμε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οφείλω μια απάντηση στον κύριο συνάδελφο, που σήμερα είδα να έχει μια ιδιαίτερη ευαισθησία για τους κτηνοτρόφους και επειδή αναφέρθηκε και προσωπικά προς το δικό μας το κόμμα. Δεν είδα να έχει την ίδια ευαισθησία όταν το καλαμπόκι πήγαινε 70 και 75 δραχμές, όταν η κτηνοτροφία εξ αιτίας της πολιτικής της κυβέρνησης, οδεύει στην καταστροφή. Και ειδικά προς τη δική μας πλευρά -έχω μιλήσει 5 φορές για τη κτηνοτροφία μέσα σε δυο χρόνια- δεν θα έπρεπε να απευθυνθεί. Οι κατευθύνσεις προς αλλού, προς την κυβερνητική πολιτική, η οποία οδηγεί μαθηματικά την κτηνοτροφία στην καταστροφή και έχουν πολύ λίγη σχέση οι ρυθμίσεις που γίνονται για τους κτηνοτρόφους και τους "κτηνοτρόφους" όπως σωστά ειπώθηκε σ'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μιλήσω λίγο για το άρθρο 29, γιατί είχα και έχω μια άμεση σχέση. Νομίζω ότι αν ρωτήσετε έναν κυνηγό ή έναν που έχει στοιχειώδεις γνώσεις από κυνήγι και του πείτε ότι θα δημιουργηθούν ελεγχόμενες κυνηγετικές περιοχές 2000 στρεμμάτων όχι απλά θα απορήσει αλλά ίσως να γελάσει κιόλας. Φανταστείτε πραγματικά πόση είναι αυτή η έκταση. Φανταστείτε τι θα γίνει με την υλοποίηση αυτού του νόμου. Θα αρχίσουν να κλείνονται εκτάσεις ανά 2000 στρέμματα και θα φθάσουμε σε μια κατάσταση όπου κυριολεκτικά δεν θα μπορεί κανένας να κυνηγήσει, όπου το κυνήγι θα αρχίσει να γίνεται αντικείμενο εκμετάλλευσης, όπου θα κυνηγούν λίγοι. Και το θέμα δεν είναι μόνο ότι θα κυνηγούν λίγοι, αλλά θα κάνουν και μεγαλύτερη ζημιά στο περιβάλλον, χώρια από το ότι περιορίζεται τελείως η φυσική δυνατότητα αναπαραγωγής των θηρα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ήθελα να επισημάνω, κύριε Υπουργέ, και το λέμε πολλές φορές, είναι το φιλμ, δηλαδή να μας δώσετε και τη φωτογραφία. Είκοσι αιτήσεις εκκρεμούν, εικοσιπέντε; Είναι φωτογραφικ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Δεν σας καταλαβαί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γώ ξέρω ότι εκκρεμούν αιτήσεις για κυνηγετικές περιοχές, ξέρουμε ότι υπάρχουν και κίνητρα από την πλευρά της Κοινότητας και επομένως κάποιους θέλετε να βοηθήσετε εδώ τώρα. Και θα πω παρακάτω τις σκέψεις μας για ορισμένα πράγματα που αφορούν το κυνήγι και το που οδηγείται η κατάσταση, αλλά δεν μπορεί να συζητάμε για ελεγχόμενες κυνηγετικές περιοχές 2000 στρεμμάτων,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Πόση θα βλέ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Η πρόταση είναι 15000 στρέμματα, εγώ θα μπορούσα να πω και περισσ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Δεν θα βρίσ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εριμένετε, θα συνεχίσω κύριε Υπουργέ, για το πού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λοιπόν, ότι αυτή η διάταξη θα δημιουργήσει μια τέτοια κατάσταση αφόρητη, θα δημιουργηθούν φοβερά προβλ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α έχουμε και επεισόδια, αν αρχίσουν να κλείνονται οι εκτάσεις και οδηγούμαστε σε μια άλλη λογική, τη λογική της κερδο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κάποιες προτάσεις, που είναι σοβαρές. Οπωσδήποτε χρειάζεται και ένας διάλογος με τους Κυνηγετικούς Συλλόγους και τις ομοσπονδίες, όπου έχουν αξιόλογες προτάσεις για το κυνήγι και για τις ελεγχόμεν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φοβόμαστε ότι θα οδηγηθούμε, επειδή υπάρχουν σοβαρά προβλήματα, επειδή υπάρχει αφανισμός των θηραμάτων σε μια λογική, που δεν θέλω να τη χαρακτηρίσω. Πάντως οδηγούμαστε σε μια άλλη κατάσταση, εν ονόματι δήθεν οικολογικής προστασίας. Αυτοί που θα έχουν πολλά χρήματα θα μπορούν να κυνηγούν και οι υπόλοιποι θα μπορούν να κοιτ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χρειάζεται συνολικά, ύστερα από ένα σοβαρό διάλογο, αναμόρφωση της κυνηγετικής νομοθεσίας, που δεν θα σκοπεύει στο να ικανοποιεί αυτούς που θα έχουν χρήματα σε κάποιες ελεγχόμενες ζώνες, όπως γίνεται στην Ευρώπη, αλλά θα έχει σαν στόχο να προστατεύσει την πανίδα, που σήμερα καταστρέφεται, αλλά και να μπορεί οποιοσδήποτε που έχει κάποια θέληση ή του αρέσει αυτό το σπορ, να το πούμε έτσι, να μπορεί να το φτάσει. Τα 2.000 στρέμματα μπορείτε να τα πάρετε πίσω. Το λέω, γιατί μπορείτε να φαντασθείτε τι θα συμβεί σε μια λίμνη ή δίπλα σε ένα ποτάμι; Φοβάμαι πως έτσι θα πάμε στην κερδοσκοπία, που θα είναι ταυτόχρονα και μαζική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με να αποσυρθεί το άρθρο και να συζητήσουμε ολοκληρωμένα ένα άλλο σχέδιο νόμου, που θα αφορά τη θήρα. Είναι ώριμο πλέον το αί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νό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Κύριε Πρόεδρε, έχουν γίνει κάποιες βελτιώσεις, αλλά αυτό δεν λέει τίποτα. Πρώτα-πρώτα, θα πρέπει να ξεκαθαρίσουμε τι γινόταν με τους βοσκοτόπους και τους κτηνοτροφικούς κλήρους. Δίνονταν κατά νομή και τώρα δίνονται κατά κυριότητα. Δεν είχαν το δικαίωμα αλλαγής της χρήσης, ενώ σήμερα έχουν το δικαίωμα αυτό. Από την άλλη, ενώ είναι ακατάλληλα για καλλιέργεια, τα δίνετε. Γιατί το κάνετε; Όλες οι εκτάσεις είναι κατάλληλες, σχεδόν όλες είναι άριστες για καλλιέργεια. Από τη Στυλίδα να ξεκινήσουμε και μέχρι τη Λάρισα όλες οι εκτάσεις που έχουν γίνει δενδροφυτείες είναι τέτοιες εκ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αυτές οι εκτάσεις που δόθηκαν για νομή σε κτηνοτρόφους και που δεν είχαν το δικαίωμα αλλαγής χρήσης, όχι μόνο έκαναν αλλαγή της χρήσης, αλλά στην πλειοψηφία τους τις πούλησαν σε τρίτους. Δίνουν την κυριότητα, για να ολοκληρωθεί αυτή η μεγάλη παρανομία, που είχαν κάνει μέχρι σήμερα. Αυτά είναι γνωστά. Επανειλημμένα έχει ζητηθεί να γίνουν οι αλλαγές και όμως δεν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ξηγηθήκατε, κύριε Υπουργέ, και χαμογελάσατε όταν είπε ο εισηγητ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 (Υπ. Γεωργίας): Όχι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αρεξηγηθήκατε, όταν είπε ότι το κάνετε για να ονομάσουν κάποια πλατεία, Πλατεία Χατζηγάκη ή κάποια οδό σε Οδό Χατζηγάκη. Εγώ θα σας πω και κάτι άλλο. Μήπως όλους αυτούς που εξυπηρετείτε παρανόμως, θέλετε να τους κάνετε φίλους σας και πιο συγκεκριμένα να κάνουν συλλόγους φίλων Χατζη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αραδείγματι να πάμε στο Βόλο και να δούμε "Σύλλογος Φίλων Χατζηγάκη", να πάμε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λίγη περισσότερη διακριτικότητα. Είμαστε στην Αίθουσ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σείς ως Λαρισαίος διαμαρτύρεσθε ή ως Πρόεδρο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Σας παρακαλώ, πέστε ότι θέλετε, αλλά λίγη περισσότερη διακρι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Εγώ λέω τι μπορεί να συμβ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λα έχουν κάποια όρια.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ήπως έχουν συμβεί και τα λέτε αυτά; Γιατί εγώ δεν καταλαβαίνω τον λόγο της διαμαρτυρ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έλθουμε τώρα σ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6, κύριε Υπουργέ, έχετε απαλείψει τη φράση "υφίσταται επ` αυτού κρίση της Επιτροπής Απαλλοτρίωσης" και λέτε ότι λύσατε το θέμα. Αφού αποφαίνονται τα δικαστήρια γιατί το θέλετε το άρθρο; Να πάνε στα δικαστήρια και αν πράγματι δικαιούνται τη συγκεκριμένη έκταση να την πάρουν. Τότε γιατί υπάρχει το άρθρο; Γιατί το βάζετε το άρθρ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μπαίνει το άρθρο άλλους σκοπούς υπηρετεί και γνωρίζετε τι σκοπούς υπηρετεί. Και γνωρίζετε πολύ καλά, κύριε Υπουργέ, ότι επέμεναν επανειλημμένως στον πρώην Αναπληρωτή Υπουργό κ. Χατζηνικολάου να περάσει αυτές τις διατάξεις και για τους κτηνοτροφικούς κλήρους και για το άρθρο 26 που φέρατε εδώ, και ο κ. Χατζηνικολάου -είναι προς τιμήν του αυτό-αντιστάθηκε και είπε "εγώ εκτάσεις του Δημοσίου δεν τις χαρίζω σε τσιφλικάδες". Γι` αυτό τον αποπέμψατε από το Υπουργείο Γεωργίας. Δεν υπηρετούσε τα συμφέροντα και επέλεξαν εσάς. Και σας κακοφαίνεται, όταν αναφερόμαστε στο όνομά σας κύριε Υπουργέ. Αφού υπηρετούνται τα συμφέροντά σας παίρνοντας κατά κυριότητα 40.000 στρέμματα και υπηρετούνται τα συμφέροντα των Τσιφλικ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θέλετε να μας πείσετε ότι δεν έχει καμία σχέση με σας, δεν έχει καμία σχέση με τους τσιφλικάδες, δεν χαρίζετε εκτάσεις, απαλείψετε το άρθρο τελείως, αφαιρέστε το. Αφού δίνετε κατά την άποψή σας με το άρθρο αυτό το δικαίωμα τα δικαστήρια να αποφαίνονται, να πάνε στα δικαστήρια και να δικ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θα αποφαίνονται τα δικαστήρια. Τι κάνατε εσείς; Με τη διόρθωση που κάνατε λέτε ότι "δεν επιτρέπουμε να δοθούν τα δάση", οι δασικές εκτάσεις όμως επιτρέπεται να δο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η γνώμη, κύριε Υπουργέ, ότι θα περάσει το άρθρο; Ψηφίστε το όλοι σας. Ξέρετε ποια τύχη θα έχει; Την τύχη που είχε και το άρθρο 3 περί βοσκοτόπων. Μία προσφυγή στο Συμβούλιο της Επικρατείας και αυτό θα ακυρωθεί. Να είστε σίγου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ξέρουν αυτοί τους οποίους θέλετε να βολέψετε σήμερα, ότι αυτό δεν θα συμβεί. Εμείς θα προσφύγουμε στο Συμβούλιο της Επικρατείας για την ακύρωση αυτής της διάταξης, που παράνομα χαρίζετε εκτάσεις του Δημοσίου σε τσιφλικ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Δυο λόγια θα πω, κύριε Πρόεδρε . Έχουν μιλήσει πολλοί συνάδελφοι γύρω απ` αυτό το θέμα και νομίζω ότι έχει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άγια τακτική μας και η δική μας θέληση είναι πραγματικά να απαλειφθεί όλο το άρθρο 26. Επειδή όμως εγώ προσωπικά δεν τρέφω ψευδαισθήσεις ότι μπορεί ο Υπουργός να το κάνει αυτό, θα ήθελα τουλάχιστον να παρατηρήσ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κρατάει μόνο την παράγραφο 2 του άρθρου 3 και την παράγραφο 6 στο εδάφιο β` του νόμου 998/79. Θέλω να πω, για ποιο λόγο να κρατιέται αυτή η παράγραφος 2; Δεν έχει να κάνει με μη δασικές εκτάσεις. Λέει η παράγραφος αυτή "ως δασική έκταση νοείται πάσα έκταση της επιφανείας του εδάφους καλυπτόμενη υπό αραιάς ή πενιχράς, υψηλής ή θαμνώδους, ξυλώδους βλαστήσεως οποιασδήποτε διαπλάσεως". Στην ουσία μένουμε σ` αυτό που λέγαμε πριν, ότι πρόκειται περί δασικών εκτάσεων. Ναι μεν το κάνει πιο συγκεκριμένο, αλλά δεν παύει να αφήνει τις δασικές εκτάσεις ή την περίπτωση του να είναι δασική η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λοιπόν, δεν νομίζουμε ότι θα έπρεπε να μείνει η παράγραφος 2 και αν μη τι άλλο η παράγραφος 6 το εδάφιο β` του ν.99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Σε ποια παράγραφο 2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Στην παράγραφο 2 του άρθρου 3 του ν.998/79. Είπατε ότι το τροποποιείτε ως εξής. "Το νόμο 2185/52 που εμπίπτουν στην κατηγορία των εδαφίων του άρθρου 3 παρ. 6 εδάφιο β`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είναι, κύριε Υπουργέ; Εγώ απλώς διάβασα την παράγραφο 2, η οποία λέει "ως δασική έκταση νοείται...κλπ.". Θεωρούμε λοιπόν ότι πρέπει και αυτή να απαλειφθεί από 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κάνω μια μικρή τοποθέτηση γύρω από το πρόβλημα του κυνηγιού το οποίο έθιξαν και πολλοί συνάδελφοι πρι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θεωρούμε ότι τα 2000 στρέμματα είναι ένας χώρος πάρα πολύ μικρός και ότι δεν θα πρέπει να ισχύει αυτό. Και θέλω εδώ να επισημάνω το εξής. Ότι στη Γερμανία όπου υπάρχουν ιδιωτικοί κυνηγότοποι, για να χαρακτηρισθεί ένα μέρος ιδιωτικός κυνηγότοπος πρέπει να έχει τουλάχιστον 5.00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είναι ότι, πέρα από την έκταση των 2.000 ή 5.000 στρεμμάτων, δίνετε χαρακτήρα κυνηγότοπου σε ελάχιστες επιφάνειες και ιδιαίτερα σε εκτάσεις που εφάπτονται σε λίμνες, ποτάμια κλπ. Ως γνωστόν και όπως έθιξαν και άλλοι συνάδελφοι, πρόκειται περί βιοτόπων. Οι βιότοποι αυτοί λειτουργούν και σαν καταφύγια θηραμάτων. Και θα παρατηρείται το φαινόμενο γενοκτονίας, αν μπορέσουμε να το χαρακτηρίσουμε έτσι, εκ μέρους των κυνηγών οι οποίοι θα αφανίζουν ότι υπάρχει και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προσθετικά ότι αρκετές εκτάσεις που βρίσκονται σε παρόχθιες τέτοιες περιοχές, προστατεύονται και από τη συνθήκη Ραμσάρ. Επομένως θεωρούμε ότι πρέπει να απαλειφθεί αυτό, να μην ισχύει δηλαδή, ότι δεν υπάρχει περιορισμός σε εκτάσεις που εφάπτονται θαλασσών κλπ. Και βέβαια να απαλειφθεί και το θέμα των 2.000 στρεμμάτων. Θεωρώ ότι είναι πολύ μικρή 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Κύριε Πρόεδρε, οι προτεινόμενες ρυθμίσεις αφορούν διάφορες κατηγορίες αγροτοκτηνοτρόφων υπέρ των οποίων και θεσπίστηκαν οι σχετικές διατάξεις. Ακούστηκαν διάφορες απόψεις συναδέλφων οι οποίοι ζήτησαν τη βελτίωση ορισμένων διατάξεων. Το σχετικό αίτημα και τις απόψεις που αναπτύχθηκαν από τους συναδέλφους της Αντιπολιτεύσεως, ο κύριος Υπουργός τα ικανοποίησε και επέφερε τις προτεινόμενες τροπολογίες επί των διατάξεων αυτών οι οποίες έγιναν δεκτές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ει σημασία να επισημάνω είναι ότι με τις διατάξεις αυτές δεν προστατεύεται συγκεκριμένη κατηγορία πολιτών, οι οποίοι να ανήκουν σε συγκεκριμένο πολιτικό χώρο. Και απορώ πως εκφράστηκαν τέτοιες απόψεις, ότι δήθεν οι διατάξεις αυτές θεσπίστηκαν για να ευεργετήσουν πολίτες που ανήκουν στο χώρο της Νέας Δημοκρατίας. Και ήθελα να ρωτήσω τους συναδέλφους της Αντιπολίτευσης αν έκαναν απογραφή των πολιτικών φρονημάτων των κτηνοτρόφων, υπέρ των οποίων θεσπίστηκαν αυτές οι διατάξεις, για να έχουν τόσο μένος εναντίον πτωχών 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ήθελα να επισημάνω στο άρθρο 27 παρ. 2, ότι θα πρέπει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την παραχώρηση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Σχετικά με την παραχώρηση δικαιώματος στο τέλος αυτής τ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με αυτήν τη ρύθμιση λύεται ένα κοινωνικό πρόβλημα ανθρώπων οι οποίοι επί σειρά ετών και δεκαετιών προστάτευσαν τους βοσκοτόπους και το ανύπαρκτο στην περιοχή αυτή δάσος, δεν το καταπάτησαν και βρίσκονται μέσα στην έκταση αυτή από το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ηλαδή να παρακαλέσω -και νομίζω ότι ολόκληρο το Σώμα δεν θα έχει αντίρρηση- να ληφθεί και κάποια μέριμνα υπέρ των μικρών γεωργοκτηνοτρό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στη συνέχεια της παρ. 2 που διαβάσατε, κύριε Υπουργέ, να προστεθεί και η φράση. "Άσχετα με τα παραπάνω, επί εκτάσεων της τελευταίας αυτής κατηγορίας, είναι δυνατή η μετατροπή του δικαιώματος μέχρι εκτάσεως 5 στρεμμάτων και μόνο για καλλιέργεια γεωργοκτηνοτροφικών φυτών και τη δημιουργία των απαραιτήτων εγγειοβελτιωτ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ιολογία της διάταξης αυτής συνοψίζεται στα εξής: Ότι στα κτήματα αυτά διατηρείται ζωικό κεφάλαιο. Εν τούτοις, λόγω του νομοθετικού καθεστώτος που διέπει τις εκτάσεις αυτές, δεν είναι δυνατή η εκμετάλλευση σύμφωνα με το σκοπό της παραχώρησης, εξ αιτίας των επικρατουσών σήμερα συνθηκών κτηνοτροφικής εκμετάλλευσης και ανταγωνιστικότητας των κτηνοτροφικών εκμεταλλεύσεων. Σημειωτέον ότι υπάρχει παραχωρητήριο για την κυριότητα πολύ μεγαλύτερης έκτασης. Παράλληλα θεωρείται εντελώς αδικαιολόγητος ο αποκλεισμός της καλλιέργειας, εξαιτίας της τυχόν αξίας τ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θα πρέπει να ληφθεί έστω και η ελαχίστη αυτή μέριμνα για τους κτηνοτρόφους οι οποίοι είναι και αυτοί Έλληνες και ίσοι απέναντι του νόμου και είναι οι μόνοι που δεν πήραν ποτέ κλήρο κατά πλήρη κυριότητα, όπως έγινε με τους συνεταιρισμούς των γηγενών καλλιεργητών και των προσφύγων που έχουν αποκατασταθεί στα ανωτέρω κτήματα, καθ` όσον δεν υπάρχει δικαιολογητικός λόγος και μάλιστα ούτε ευθύνη τους που να δικαιολογούν τον αποκλε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νομίζω ότι λόγοι κοινωνικής δικαιοσύνης και της επίλυσης ενός σοβαροτάτου κοινωνικού προβλήματος επιβάλουν να δεχθείτε την προσθήκη αυτή στο συγκεκριμένο άρθρο για να αποκατασταθεί το δίκαιο. Γιατί όπως είπα στην πρωτολογία μου μία ευνομούμενη δημοκρατική πολιτεία πρέπει να προστατεύει και να απονέμει το δίκιο στους πολίτες και στη συγκεκριμένη περίπτωση σε μικρούς γεωργοκτηνοτρό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ο άρθρο 28 χαίρομαι διότι σήμερα όλη η Αντιπολίτευση ζητάει τροποποιήσεις της συγκεκριμένης διάταξης. Βεβαίως αισθάνθηκα έκπληξη διότι από την Αριστερά ή από ένα χώρο συγκεκριμένο της Αριστεράς, είχε ζητηθεί στην Αίθουσα αυτή να θεσπισθεί ανάλογη διάταξη για την προστασία των δασών της Αττικής. Αναμφισβήτητα όμως, κύριε Υπουργέ, υπάρχουν σοβαρότατα προβλήματα -και εδώ χαίρομαι διότι όλες οι Πτέρυγες συμπλέουν προς την κατεύθυνση αυτή- ότι πρέπει να ληφθεί σοβαρότατη μέριμνα για αρκετούς κτηνοτρόφους, οι οποίοι βιοποριστικό επάγγελμα έχουν την άσκηση κτηνοτροφίας. Γι` αυτό ήθελα να σας παρακαλέσω, κύριε Υπουργέ, χωρίς να αλλάξει η φιλοσοφία της παρ.2 του άρθρου 28 για την καθ` ολοκληρία προστασία των δασών, θα ήθελα στο τέλος της παραγράφου 2 να προστεθεί η συγκεκριμένη παράγραφος που σας προτείνω ή κάποια ανάλογη, ότι "η απαγόρευση βοσκής ισχύει για τις ζώνες προστασίας των πιο πάνω εκτάσεων οι οποίες καθορίζονται με απόφαση του οικείου δασάρχη". Έτσι έχω την εντύπωση, κύριε Πρόεδρε, ότι και η φιλοσοφία για την προστασία υπάρχει και δεν αλλάζει σε τίποτε και συγχρόνως όμως σαν Πολιτεία που ενδιαφέρεται για όλους τους πολίτες πρέπει να θεσπισθεί η παράγραφος που επρότεινα και που τυγχάνει όπως ακούσαμε όλοι της γενικής αποδοχής απ` όλες τις Πτέρυγες της Εθνικής μας Αντιπροσω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για μεν τα τρία πρώτα άρθρα έκανα τις παρατηρήσεις προηγουμένως που έκανα και δεν θέλω να επανέλθω, μόνο δύο διευκρινίσεις θέλω να κάνω. Στο άρθρο 25 ρητώς εξαιρούνται τα δάση. Επομένως κάθε αναφορά σε δάση και δασικές εκτάσεις νομίζω ότι πλεο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άση και δασικές εκτάσεις", ν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Είναι το ίδιο και δεν το γνωρίζετε. Ήσασταν και Υφ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Ως προς το άρθρο 26 νομίζω ότι εξαντλήθηκε η συζήτηση. Ήθελα να πω μόνο ότι οι πλείονες ιδιοκτήτες θεωρούνται ως ένας ιδιοκτ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πιτρέπετε τις δασικές εκ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φήστε με να μιλήσω,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κόνογλου, σας παρακαλώ. Μόνο εσείς είσθ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ροσπαθούμε να προστατεύσουμε τ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χρειάζεται να τα προστατ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Γικόνογλου, δεν είναι μονοπώλιο δικό σας η επιθυμ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είονες, λοιπόν, συνιδιοκτήτες θεωρούνται ως ένας ιδιοκτήτης. Το λέει το άρθρο 29 του ν.δ. 2185/52 παρ.1 και συνεπώς δεν είναι σωστό ότι αφορά περισσότερους ιδιοκτήτες. Εάν υπάρχουν και συνιδιοκτήτες η εξαίρεση αφορά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σωστές παρατηρήσεις, τις οποίες έκανε ο κ. Σταύρου στο άρθρο 27 φοβάμαι ότι δεν μπορώ αυτήν τη στιγμή να τις κάνω δεκτές. Είναι πραγματικά σωστή αντιμετώπιση, αλλά χρήζουν κάποιας μεγαλύτερης και ενδολεχέστερης μελέτης. Όταν θα φέρουμε το νομοσχέδιο αυτό, το οποίο θα αφορά όλες τις ρυθμίσεις για τα δάση και για τις δασικές εκτάσεις -όχι σε τρεις μήνες, όπως ελέχθη, δεν είπα ποτέ εγώ κάτι τέτοιο- τότε οπωσδήποτε θα τις περι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άρθρο 28, ακούστηκε εδώ ότι η παράγραφος 2 υπάρχει φόβος να εφαρμοσθεί γενικευμένα και να δημιουργήσει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ξέρετε, το άρθρο 2 κυρίως μπήκε για να περιληφθεί η περίπτωση της Θάσου, κάτι το οποίο είναι πέρα για πέρα δικαιολογημένο. Και νομίζω οι φόβοι πως θα υπάρξει κάποιος Υπουργός ή κάποιο όργανο, το οποίο θα προβεί σε απαγορεύσεις τέτοιες στο μέλλον, ότι δεν ευστα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ήπως μπορώ να σας διευκολύνω, κύριε Υπουργέ, μ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καμία διακοπή του κ.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ό είναι δεδομένο. Εδώ προσπαθούμε να προστατεύσουμε κάτι παραπάνω. Κύριε Γικόνογλου, παρουσιαστήκατε σήμερα σεις και άλλοι συνάδελφοι από τη μια μεριά να είσαστε υπέρμαχοι του δάσους και από την άλλη μεριά να βάλλετε κατά του δάσ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πό τη μια μεριά να μιλάτε υπέρ της κτηνοτροφίας και από την άλλη να μιλάτε κατά της κτηνοτρο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αφενείο θα το κάνουμε εδώ μέσ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το άρθρο 29 θα ήθελα να προτείνω μία τροποποίηση η οποία έχει ως εξής: " Με απόφαση του Υπουργού Γεωργίας που εκδίδεται ύστερα από γνώμη του Τεχνικού Συμβουλίου Δασών, μπορεί να χαρακτηρίζονται ως συνεχείς ελεγχόμενες κυνηγετικές περιοχές εκτάσεις ανεξαρτήτως ιδιοκτησίας, όχι μικρότερες των πέντε χιλιάδων (5.000) στρεμμάτων εντός του χώρου της Ηπειρωτικής Ελλάδας και 500 τουλάχιστον στρεμμάτων στη νησιώτικ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φονται οι τρεις επόμενες σειρές, δηλαδή "εντός του χώρου της νησιωτικής Ελλάδας και των εκτάσεων που εφάπτονται θαλασσών, φυσικών ή τεχνητών λιμνών και ποταμών δεν υφίσταται ο περιορισμός του προηγουμέ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ο άρθρο "Πριν από την έκδοση της απόφασης αυτής συντάσσεται πλήρης μελέτη των απαιτούμενων τεχνικών έργων και βελτίωσης του φυσικού περιβάλλοντος και βιο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τά από τις παρατηρήσεις αυτές, προτείνω την ψήφιση 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ν Πτέρυγα της Νέας Δημοκρατία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δικαίωμα να μιλήσετε. Ο Κανονισμός ισχύ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ης ενότητος και 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δεκτό το άρθρο 25,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8,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8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 το άρθρο 2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9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ενότητα των άρθρων 30, 31 και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συμφωνήσαμε ότι στη δεύτερη ενότητα θα περιληφθούν και οι τροπολογίες και θα αποσύρω την τροπολογία για τους υδάτιν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ήσαμε με το Υπουργείο Βιομηχανίας σε προσεχές νομοσχέδιο το οποίο θα φέρει, να την συμπεριλάβε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να συζητήσουμε τις τροπολογίες μαζί με την ενότητα και να μη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μαστε σύμφωνοι με τη διαδικασία και είμαστε επίσης σύμφωνοι με την απόσυρση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την τελευταία στιγμή διεσώθη ένας νόμος που απετέλεσε πρωτοποριακή κατάκτησ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αραφ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λαβί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πολύ λίγα πράγματα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0 έχουμε να παρατηρήσουμε ότι ενώ καταργούμε την εισφορά υπέρ του ΑΣΟ, βάζουμε εισφορά ουσιαστικά στους βαμβακοπαραγωγούς, γιατί οι εκκοκκιστικές επιχειρήσεις θα μετακυλήσουν στο 1% στο βαμβάκι. Αμ δεν μπορεί να καταργηθεί το 1%, η πρότασή μας είναι να μπει το 1% επί της εμπορικής τιμής και όχι και επί της Κοινοτικής επιδότησης. Γιατί αυτό, κύριε Υπουργέ, είναι και αντικοιν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1 συμφωνούμε σε πολλά, γιατί ήταν δικός μας νόμος και έρχεται τώρα να εφαρμοστεί. Θα θέλαμε να προτείνουμε και κάποιο μικρό ποσοστό και για τις συνδικαλιστικές μας οργανώσεις, την ΠΑΣΕΓΕΣ, τη ΓΕΣΑΣΕ και τη ΣΥΔΑΣΕ. Αυτό θα πρέπει να βρεθεί μετά από συνεργασία, που θα έχετε, κύριε Υπουργέ, με τις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στο εξής όσοι από τους γεωτεχνικούς θα παρέχουν υπηρεσίες στον ΕΛΓΑ, η εργασία τους αυτή θα θεωρείται εξηρτημένη. Όμως, δεν θεωρείται εξηρτημένη για τους γεωτεχνικούς, που εργάστηκαν παλαιότερα στον ΟΓΑ. Έχουμε ακριβώς τα ίδια. Κατ' αρχήν θεωρείτο ως μίσθωση έργου, αλλά είχαμε ακριβώς τις ίδιες συνθήκες. Και οι ίδιες συνθήκες είναι ότι είχαν δημοσιοϋπαλληλικό ωράριο, έπαιρναν εκτός έδρας αμοιβή και οδοιπορικά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χουμε καταθέσει σαν τροπολογία αλλά νομίζω ότι είναι πολύ δίκαιο, η εργασία που προσέφεραν για τον ίδιο λόγο οι γεωτεχνικοί, να θεωρηθεί ως εξηρτη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ΘΙΑΓΕ, έγιναν πράγματι κάποια βήματα, δεν τα ολοκληρώσατε όμως. Σταματήσατε στα προσόντα, ενώ στις διαδικασίες της διαφάνειας και της αξιοκρατίας, δεν αλλάξατε τίποτα. Συγκεκριμένα, δίνουμε ιδιαίτερη έμφαση στις παρ.4 γ', 6ε', 8 και 9, τις οποίες προτείνουμε να απαλειφθούν και να διατηρηθούν αυτά, όπως έχουν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όπως φαίνεται, η πολιτική ηγεσία του Υπουργείου Γεωργίας, με την ισχύ των τροπολογιών αυτών, θα μπορεί άμεσα ή έμμεσα να διορίζει τα επιστημονικά συμβούλια των ινστιτούτων και τις επιτροπές που δρουν στα πλαίσια του Ινστιτούτου και του Επιστημονικού Συμβουλίου του ΕΘΙΑΓΕ. Αυτές λοιπόν οι παράγραφοι πρέπει να απαλειφθούν και να διατηρηθεί ο νόμος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λθουμε τώρα στις τροπολογίες. Δεν ξέρω πώς τις έχετε με τι σειρά, ποια είναι η πρώτη, αλλά έχω μπροστά μου τη με γενικό αριθμό 1684 και ειδ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μας πει ο κύριος Υπουργός ποιες τροπολογίες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Έχω υποβάλει μια και μια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δύο οι τροπολογί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είναι δύο τροπολογίες δικές σας. Υπάρχουν όμως και εμπρόθεσμ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έστε μας τα νούμερα, ποι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 ό,τι βλέπω εγώ, προηγείται η 1675/43. Την έχει υπογράψει ο κ.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Αυτή έχει κατατεθεί στις 21.15', δηλαδή την ώρα που είχε αρχίσει η συνεδρίαση και μιλάγα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όχι άλλη είναι. Βλέπω εδώ ημερομηνία 17/3 και σήμερα έχουμε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Έχουμε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ην έχουν υπογράψει ο κ. Κοσκινάς και ο Υπουργός Οικονομικών. Είναι η με γνωστό αριθμό 1675 και ειδικό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ναι η υπ'αριθμ.1684 και ειδικό 49, την οποία υπογράφουν ο Υφυπουργός Εθνικής Οικονομίας κ. Τσιπλάκος, ο Υπουργός Βιομηχανίας, ο Υπουργός Οικονομικών κ. Παλαιοκρασσάς και φυσικά και ο παριστάμενος Υπουργός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είναι η με γενικό αριθμό 1703 και ειδικό 54 είναι αυτή που υπογράφει ο κ. Μάνος και απεσύρθη από τον κύριο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τε Ότι δεν συζητείται και απεσύρ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θα συζητηθούν οι δύο τροπολογίες της Κυβέρνησης τις οποίες ανέφερα. Είναι η υπ' αριθ. 1675 και η υπ' αριθ. 1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των Βουλευτών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λαβίνα,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Μιλώ πρώτα για την 1684. Θα συμφωνήσουμε εφ' όσον προστεθεί στο άρθρο "το δημόσιο συμφέρον" και μπει η άλλη παράγραφος, όπως την προτείνει ο νομ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ι προτείνει ο νομικός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Δεν μας το έχει δώσει, αλλά το έχω δει. Διαβάστε τ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ενημερώσω το Σώμα, ότι πρόκειται για μια τροπολογία σχετικά με την επιτάχυνση διαδικασίας τ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κατά την ισχύουσα νομοθεσία, ο προσωρινός προσδιορισμός της αποζημιώσεως, γίνεται από το Μονομελές δικαστήριο, σύμφωνα με το άρθρο 18, ενώ ο οριστικός προσδιορισμός της αποζημιώσεως, γίνεται κατά τις διατάξεις του άρθρου 19, από το Εφετ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στο Πρωτόδικο Δικαστήριο με την έκδοση της αποφάσεως και κατάθεση των χρημάτων στο Ταμείο Παρακαταθηκών και Δανείων, συντελείται η απαλλοτρίωση και μπορούμε να καταλάβουμε την έκταση για να προχωρήσου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όμως, κατά την πρωτόδικο απόφαση, απαιτούνται ορισμένα στοιχεία, τα οποία μπορεί να υπάρχουν και να συγκεντρωθούν στη δευτεροβάθμια απόφαση όπως π.χ. η καταχώρηση των μερίδων όλων των ιδιοκτητών στο Υποθηκοφυλακείο και πλήρη κτηματολογικά διαγράμματα. Επίσης δεν θα υπάρξει τριμελής επιτροπή στην οποία θα στηριχθεί το Πρωτόδικο δικαστήριο, αλλά η γνώμη του εφόρου για να βγει η προσωρινή απόφαση που αυτό συντελεί και στην επιτάχυνση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όπως ανέφερα δεν χρειάζονται πλήρη αναλυτικά , κτηματολογικά ακριβή διαγράμματα, αλλά μπορούμε με τους κτηματολογικούς πίνακες και τα διαγράμματα της εκτάσεως με τις περίπου επιφάνειες, να βγάλει απόφαση το δικαστήριο. Με τη διαδικασία αυτή, συντομεύουμε τουλάχιστον κατά 4-5 μήνες, γιατί η μεγάλη καθυστέρηση είναι στην έκδοση των μερίδων του Υποθηκοφυλακείου και μπορεί ο πρωτόδικος δικαστής να βγάλει την απόφαση, αρκεί να φέρει βεβαίωση του Υποθηκοφυλακείου ότι κατετέθη η αίτηση για να βγουν οι 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Να ακούσει, κύριε Υπουργέ, η Εθνική Αντιπροσωπεία και την παράγραφο του 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άνω μια τροποποίηση. Στην παρ.1 γράφουμε "Απαλλοτρίωση κατεπείγουσα είναι εκείνη που χαρακτηρίζεται ως τέτοια από τη μη περί απαλλοτριώσεως πράξη, με συμπληρωματική πράξη του αρμοδίου οργάνου που εξέδωσε την περί απαλλοτριώσεως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μπληρώσουμε "απαλλοτρίωση κατεπείγουσα είναι εκείνη που αιτιολογημένα εξυπηρετεί το δημόσιο συμφέρον και χαρακτηρίζεται τέτοια από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Αιτιολογ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λλά και την πρόταση που κάνει ο νομικός σύμβουλος για την άλλ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το κείμενο ήταν ως εξής: "Η απόφαση του Μονομελούς Πρωτοδικείου που εκδίδεται με βάση τις διατάξεις του παρόντος άρθρου, εξομοιούται πλήρως κατ` αποτέλεσμα και ως προς την, σύμφωνα με αυτήν συντέλεση της απαλλοτριώσεως, με την απόφαση του άρθρου 18 του παρόντος ν. δ/τος και δεν εμποδίζει τον οριστικό από το Εφετείο προσδιορισμό της αποζημιώσεως κατά το άρθρο 19 του παρόντος ν. δ/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αλλάζουμε ως εξής, σύμφωνα με την πρόταση του νομικού συμβούλου, είναι περίπου τα ίδια αλλά με διαφορετική έκφραση: "Η απόφαση του Μονομελούς Πρωτοδικείου που εκδίδεται με βάση τις διατάξεις του παρόντος άρθρου παράγει όλα τα έννομα αποτελέσματα της αποφάσεως του άρθρου 18 του παρόντος νομοθετικού διατάγματος όσον αφορά τη συντέλεση της απαλλοτριώσεως και δεν εμποδίζει τον οριστικό από το Εφετείο προσδιορισμό της αποζημιώσεως κατά το άρθρο 19 του παρόντος νομοθετ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Συμφωνούμε λοιπόν να μπει με αιτιολογημένη απόφαση και για το δημόσιο συμφέρον και όπως προτείνει την παρ. 3 ο νομικός σύμβουλος. Όσον αφορά την 1675 δε συμφωνούμε και θα περιμένουμε- γιατί είναι γνωστός ο κύριος Υφυπουργός- με περισσότερη ευαισθησία για μία τέτοια τροπολογία που αφορά και τον ίδιο. Γι` αυτό την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για την τροπολογία, την οποία ανέπτυξε ο κύριος Υφυπουργός Εθνικής Οικονομίας έχω να κάνω μόνο δύο παρατηρήσεις. Η πρώτη παρατήρησή μου είναι ότι δεν υπογράφεται από τον Υπουργό Δικαιοσύνης, το θεωρώ ατέλεια αυτό και θα παρακαλούσα τον Υπουργό να βεβαιώσει το Σώμα ότι έχει τη συγκατάθεση του αρμόδιου Υπουργού Δικαιοσύνης, γιατί τροποποιείται διαδικασία, για την τροποποίηση της οποίας θα έπρεπε να υπάρχει σύμφωνη γνώμη του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ης ουσίας τώρα της διάταξης, θα ήθελα μόνο μία λέξη να πω. Δημιουργείται ο κίνδυνος εάν δεν έχουν προσαχθεί πιστοποιητικά κυριότητας και γίνει καταβολή χρηματικών ποσών να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ισφαλής η καταβολή. Εάν ο κύριος Υπουργός θα ήθελε να διευκρινίσει και σ` αυτό το σημείο την άποψη της Κυβέρνησης δηλαδή ότι θα τελειώνει η διαδικασία με την κατάθεση του ποσού στο Ταμείο Παρακαταθηκών και Δανείων, η ανάληψη δε θα γίνεται μόνο εφόσον προσάγονται τίτλοι κυριότητας και αναγνώριση δικαιούχου, τότε δεν θα είχαμ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ώ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 ΤΣΙΠΛΑΚΟΣ (Υφυπ. Εθνικής Οικονομίας): Κύριε Πρόεδρε, να απαντήσω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υχαρίστ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πω το εξής ότι δεν αλλάζει η διαδικασία του Ταμείου Παρακαταθηκών και Δανείων, δεν πρόκειται να δοθούν τα χρήματα, εάν δεν παρουσιασθούν οι πλήρεις τίτλοι στο Ταμείο Παρακαταθηκών και Δανείων. Δεν αλλάζει με τη νέα ρύθμιση. Δεν υπάρχει περίπτωση να πληρωθεί κανείς χωρίς προσκόμιση τίτλων. Δεν αλλάζ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λώς επισπεύδεται η απόφαση του Δικαστηρίου. Τα υπόλοιπα ισχύουν σύμφωνα με τη διόρθωση που έκανε ο νομικός σύμβουλος στην τελευταία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πρώτο θέμα δεν μπορώ να σας πω αυτήν τη στιγμή. Στη συζήτηση που είχαμε κάνει δεν υπήρχε αντίρρηση από κανέναν και αυτήν τη στιγμή δεν μπορώ να σας διαβεβαιώσω γιατί δεν βρήκα τον Υπουργό Δικαιοσύνης, αλλά μπορώ να αναλάβω την υποχρέωση ότι αύριο το πρωί είναι σίγουρο πως θα έχω τη γνώμη του και δεν μπορεί να έχει αντίρρηση ο Υπουργός Δικαιοσύνης. Δεν υπάρχει περίπτωση, αλλά δεν μπορώ να σας πω ότι αυτήν τη στιγμή έχω τη γνώμη του. Δεν μπόρεσα να τον βρω τον Υπουργό Δικαιοσύνης. Όπως όμως με διαβεβαίωσε ο νομικός σύμβουλος δεν είναι απαραίτητη η υπογραφή του Υπουργού Δικαιοσύνης, γιατί το θέμα είναι οικονομικό και υπάρχει υπογραφή του Υπουργού Οικονομικών. Δεν αφορά δηλαδή τον αρμόδιο Υπουργό Δικαιοσύνης. Θέλω δε να πω ότι δεν μπορεί να έχει αντίρρηση ο Υπουργός Δικαιοσύνης, γιατί αυτήν τη διάταξη την εισηγήθησαν έμπειροι δικαστές και συγκεκριμένα ο Αρεοπαγίτης Παπαθανασίου, ο οποίος μας υπέδειξε ότι αυτήν τη διαδικασία πρέπει να ακολουθήσουμε για να βοηθήσουμε τους δικαστές να προχωρήσει γρήγορα η διαδικασία. Άρα δεν μπορεί να έχει αντίρρηση ο κ. Παπακωνσταντ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θέλετε να συνεχ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θέμα εάν μπορεί ή δεν μπορεί να έχει, εγώ δεν θέλω να το σχολιάσω. Άλλωστε απόψε είμαστε μάρτυρες και άλλης ενδοκυβερνητικής διαμάχης, στην οποία υπήρξαν αντιρρήσεις από άλλη πλευρά της Κυβέρνησης, δεν θέλω να συνεχίσω και να επανέλθω σ' αυτό. Εάν υπάρξουν αντιρρήσεις από τον Υπουργό της Δικαιοσύνης τότε ο παριστάμενος Υφυπουργός, ας φροντίσει να βρει κάποια άκρη στο θέμα ή να αποσύρει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α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την αποσύρετε;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ξέρετε πολύ καλά ότι αν ψηφισθεί η διάταξη σήμερα, δεν μπορεί να αποσυρθεί αύριο. Το θέμα ποιο είναι; Είναι ότι ο Κανονισμός σιωπά εν προκειμένω. Οι αρμόδιοι Υπουργοί, ο Υπουργός Γεωργίας, ο Υπουργός Εθνικής Οικονομίας και ο Υπουργός Οικονομικών εκπροσωπούν την Κυβέρνηση. Εάν τυχόν ο κύριος Υπουργός Δικαιοσύνης έχει άλλη γνώμη ή διαφωνία, σε κάποιο νομοσχέδιο του Υπουργείου Δικαιοσύνης -έχουμε ευτυχώς πολλά νομοσχέδια του Υπουργείου Δικαιοσύνης- θα φέρει διορθω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οθέτω στο νομοσχέδιο περί επαγγελματικών μισθώσεων, εάν εκεί συμπέσουν οι απόψ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ώρα, θα ήθελα να πω δυο λέξεις στα θέματα του νομοσχεδίου, που αφορούν τον ΕΛΓΑ. Από δύο πλευρές, δηλαδή από την πλευρά των καλλιεργητών των υδατοκαλλιεργειών, από το Σύνδεσμο Ελληνικών Θαλασσοκαλλιεργειών, έχει εκδοθεί μία ανακοίνωση, η οποία αναφέρεται στην επιβολή ασφαλιστικής εισφοράς 1%, χωρίς να προσφέρεται ασφαλιστική κάλυψη. Και αυτό είναι παράδοξο. Ζητείται, δηλαδή, από ήδη ασφαλισμένο στην Αγροτική Ασφαλιστική, όταν οι κίνδυνοι έχουν καλυφθεί ασφαλιστικά, να καταβάλλεται σε άλλον φορέα ξεχωριστή εισφορά, χωρίς να υπάρχει ανταπόδοση, χωρίς να υπάρχει πρόσθετη ασφαλισ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γιατί το επιχειρεί αυτό ο Υπουργός, πλήττοντας έμμεσα έναν κλάδο, ο οποίος στη Χώρα μας είναι σχετικά νέος. Αποτελείται από 120-130 επιχειρήσεις, οι οποίες απασχολούν άμεσα μεν 2.000 άτομα, έμμεσα 10.000 άτομα. Έχουν τζίρο περισσότερο από 30 δισεκατομμύρια. Και έχουν καθαρά εξαγωγικό προσανατολισμό. Και τα προβλήματα που αντιμετωπίζουν δεν είναι λίγα, ώστε η Κυβέρνηση να προσθέτει ένα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τείνω, λοιπόν, να τροποποιηθεί στο συγκεκριμένο σημείο η διάταξη και να υπάρχει, αν θέλετε, ασφαλιστική εισφορά υπέρ του ΕΛΓΑ για το ζωικό πλουτισμό, ο οποίος δεν είναι ασφαλισμένος και ασφαλίζεται. Για το ζωικό πληθυσμό, για τους ιχθείς, για τα ψάρια τα καλλιεργούμενα τα οποία είναι ήδη ασφαλισμένα, δεν πρέπει να υπάρχει πρόσθετη εισφορά, αφού δεν θα υπάρχει ασφαλισ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θέμα θέτει με ανακοίνωσή του και ο Σύνδεσμος Πτηνοτροφικών Επιχειρήσεων Ελλάδας. Ξέρετε ότι και η πτηνοτροφία στη Χώρα μας αντιμετωπίζει εξαιρετικά δύσκολες συνθήκες. Και σ' αυτό το σημείο επιβάλλεται εισφορά υπέρ του ΕΛΓΑ, χωρίς ταυτόχρονα να θεσπίζεται ασφαλιστική κάλυψη ή αποζημίωση για το ζωικό πληθυσμό, ο οποίος θα διατρέχει κίνδυνο από καύσωνα, από παγετό, από ασθέν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ήθως, οι όποιες ενισχύσεις δίνονται, δίνονται στα πλαίσια της ΠΣΕΑ, δηλαδή με άλλη διαδικασία και όχι στα πλαίσια μιας ασφαλιστικής κάλυψης, που αποτελεί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έλεγα να ισχύσει η ίδια ρύθμιση, την οποία προτείνω και για τους υδατοκαλλιεργητές, για την ιχθυοκαλλιέργεια δηλαδή. Γιατί και αυτοί, οι πτηνοτρόφοι, είναι ασφαλισμένοι στην Αγροτική Ασφαλιστική και δεν πρέπει να τους επιβάλετε πρόσθετο τέλος, όταν δεν τους προσφέρετε πρόσθετη ασφαλισ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παρακράτησης του 1% των κοινοτικών πριμοδοτήσεων θα ήθελα να πω ότι έχω σοβαρές αμφιβολίες εάν αυτή η παρακράτηση μπορεί να είναι συμβατή με τους κοινοτικού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παροχές που δίδονται στους αγρότες και αφορούν, είτε τα προϊόντα είτε τις καλλιέργειες ορισμένων εκτάσεων είτε τη θέση των εκτάσεων σε ορισμένες μειονεκτικές περιοχές. Και αυτές οι παροχές είναι κατ' ευθείαν ενίσχυση στον αγρότη, στην οποία δεν επιτρέπεται παρεμβολή του Κράτους και παρακράτηση ενός ποσοστού, είτε με τη μορφή του φόρου είτε με τη μορφή της παρακράτησης ει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οβαρές αμφιβολίες εάν αυτό είναι συμβατό στα κοινοτικά πλαίσια. Αλλά, εν πάση περιπτώσει, εάν η Κυβέρνηση το αποφασίσει και πάρει την ευθύνη, τότε σωστό θα είναι να διανείμει το ποσό αυτό σε όλους τους υπαλλήλους του Υπουργείου Γεωργίας και όχι μόνο στους γεωτεχνικούς. Γιατί για την εκτέλεση των κοινοτικών προγραμμάτων, δεν εργάζονται μόνο οι γεωτεχνικοί, εργάζεται ένα σύνολο υπαλλήλων και δεν είναι σωστό να υπάρξει διαφορετική μεταχείριση, η οποία θα προκαλέσει και εσωτερικέ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θέματα του ΕΘΙΑΓΕ είχα μιλήσει κατά τη διάρκεια της συζήτησης επί της αρχής. Ορισμένες από τις παρατηρήσεις τις οποίες είχαμε κάνει, έγιναν δεκτές, ορισμένες δεν έγιναν δεκτές και παραμένει η βασ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σε κάθε προσπάθεια, η οποία καταργεί τα αξιοκρατικά κριτήρια, τα οποία είχε θεσπίσει ο νόμος και τα αντικαθιστά με κριτήρια επιλογής που δεν στηρίζονται σε αξιοκρατ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επίσης, ρωτήσει τον παριστάμενο Υπουργό και τον Υφυπουργό εάν έχει καταρτισθεί συμφωνία του ΕΘΙΑΓΕ με ιδιώτη και έχει συσταθεί εταιρεία και αν με βάση αυτήν τη συμφωνία έχει καταβληθεί ήδη χρηματικό ποσό από το Ελληνικό Δημόσιο, από το ΕΘΙΑΓΕ δηλαδή, σε ιδιώτη, χωρίς να υπάρχει αυτήν τη στιγμή κανενός είδους παροχή υπηρεσιών ή αντάλλαγ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σχετικά έγγραφα που αποδεικνύουν τον ισχυρισμό μου και θα ήθελα να έχω σαφείς απαντήσεις από τον Υπουργό. Το θέμα αφορά το σχέδιο κατσίγαρος, πρόκειται δηλαδή, για αξιοποίηση των καταλοίπων από τα ελαιοτριβεία. Το ερώτημα είναι, είναι πράγματι αληθές ότι κάποιος ιδιώτης έχει εισπράξει ήδη αρκετά εκατομμύρια σε εφαρμογή μιας ιδιωτικής συμφωνίας στην οποία συμβαλλόμενοι είναι το Δημόσιο, το ΕΘΙΑΓΕ, και ο ιδιώτης και συγκροτούν μία εταιρεία στην οποία το Δημόσιο είναι σε μειοψηφία; Και αν ναι, τι δικαιολογεί αυτήν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υπόλοιπες παρατηρήσεις που είχα κάνει επί της αρχής θα περιμένω τις απαντήσεις του Υπουργού, ελπίζοντας ότι μερικές από τις διατάξεις στις οποίες είχαμε αναφερθεί, θα διορθωθούν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α θέματα των τροπολογιών και αν χρειαστεί θα επανέλθω αφού ακούσω τις παρατηρ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για το άρθρο 30 πιστεύουμε ότι ο οργανισμός βάμβακος έχει ανάγκη τη θεσμοθέτηση πόρων που και παλαιότερα είχαν θεσμοθετηθεί και καθιστούσαν τον Οργανισμό αυτοδύνα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ετικό που βρίσκουμε εμείς στη διάταξη, είναι ότι η ανταποδοτική εισφορά θεσπίζεται για να επιβαρύνει τους εκκοκκιστές και όχι τους αγρότες. Και το λέω αυτό, γιατί πρέπει να εφιστήσουμε την προσοχή στην Κυβέρνηση, να μην επιτρέψει να μετακυλιστεί η επιβάρυνση αυτή στους αγρότες. Και για να μη γίνει αυτό, πρέπει να θεσμοθετηθεί ανάλογ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ακόμα να μην τεθεί στο εκκοκκισμένο βαμβάκι εισφορά, γιατί αυτό θα καταστήσει το εκκοκκισμένο βαμβάκι ακριβότερο, άρα λιγότερο ανταγωνιστικό στην εσωτερική και εξωτερ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ΛΓΑ πιστεύουμε ότι χρειάζεται μια γενικότερη αναμόρφωση. Σήμερα ο ΕΛΓΑ δουλεύει με 90 γεωπόνους. Είπαμε ότι έχει 100 άτομα προσωπικό, μαζί με τους διευθυντές, σε όλη την Ελλάδα. Οι κανονισμοί του Οργανισμού θα έπρεπε κατά τη γνώμη μας να τροποποιηθούν, ώστε να περιλάβουν και άλλες πλευρές που δεν καλύπτονται σήμερα , πλευρές που είναι εξόφθαλμα άδ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όνο δύο παραδείγματα. Σε μία περιοδεία μου στη Ροδόπη μου είχαν πει ότι τα στάρια πέρυσι το καλοκαίρι πέσανε με άνεμο 7 μποφόρ. Και δεν τους κάλυπτε ο ΕΛΓΑ γιατί έλεγε ότι έπρεπε να πέσουν με 8 μποφόρ. Είναι τραγωδία ή γελοιότητα. Ένα από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ίως και στην Πέλλα, για παράδειγμα, για τα τραγανά κεράσια Εδέσσης, που κατά την αχθοφορία έγινε παγωνιά, καταστράφηκε όλη η σοδειά - δεν υπήρχαν αυτά τα κεράσια πέρυσι στην αγορά- και βέβαια δεν αποζημιώθηκαν οι παραγωγοί. Μέσω των προγραμμάτων ΠΣΕΑ θα αποζημιωθούν, δηλαδή θα πάρουν κάποια ψίχουλα μετά από χρόνια. Και να σκεφθείτε ότι σε μία σειρά από χωριά αυτή η καλλιέργεια είναι μονοκαλλιέργεια, δηλαδή από αυτή προέρχεται το αποκλειστικό τους εισόδημα. Άρα, πρέπει να ληφθεί μέριμνα ο κανονισμός των ΕΛΓΑ να αλλάξει, ώστε να συμπεριλαμβάνει και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συμπέρασμα για τον ΕΛΓΑ θα ήθελα να πω ότι η διεκπεραίωση των πινάκων ζημιάς και η καταβολή των αποζημιώσεων καθυστερεί φοβερά λόγω ακριβώς έλλειψης προσωπικού, ότι περισσότερες εκτιμήσεις γίνονται από ιδιώτες και ότι δεν πρόκειται να βελτιωθεί η κατάσταση όσο δεν λαμβάνονται σοβαρά ριζ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προτείναμε μία τροπολογία, κύριε Υπουργέ, που απ' ότι μας ενημέρωσαν οι οργανώσεις των αγροτών, η ΠΑΣΕΓΕΣ, η ΓΕΣΑΣΕ και η ΣΥΔΑΣΕ, την είχατε αποδεχθεί σε συζήτηση μαζί τους, δηλαδή από τα έσοδα του ΕΛΓΑ να παρακρατούνται ποσοστά 2%, 1% και 1% και να διατίθενται αντίστοιχα στις εν λόγω οργανώσεις των αγροτών. Μπορεί να πάει στο άρθρο 31 5Α στην παρ. 15 στη σελίδα 36 του νομοσχεδίου, έτσι όπως είναι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κατά της παρακράτησης του 1% των ΕΟΚικών ενισχύσεων. Μπορούν να ενισχυθούν από άλλους πόρους οι εργαζόμενοι στο Υπουργείο. Αλλά εάν το κάνετε δεκτό από αυτές τις παρακρατήσεις να ενισχύονται οι υπάλληλοι, τότε δεν θα πρέπει να είναι μόνο οι γεωτεχνικοί, αλλά όλοι υπάλληλοι που προσφέρουν και ασχολούνται σε όλες αυτές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επιστήσω την προσοχή σας στο εξής σημείο, ότι μαζί με όλους που προσφέρουν 1% υπέρ ΕΛΓΑ είναι και οι λεγόμενες εντατικές ιχθυ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είναι 125 εταιρείες στην Ελλάδα, ασφαλισμένες κατά 95% στην Αγροτική Ασφαλιστική και πληρώνουν όχι 1%, αλλά 4% με 5% επί του ζωικού κεφαλαίου, ακριβώς επειδή το ζωικό τους κεφάλαιο είναι πολύ υψηλό, δηλαδή μεγάλης αξίας. Πρέπει να πούμε ότι παράγουν 7.500 τόνους, απασχολούν περίπου 7.000 άτομα, έχουν 21 δισ. έσοδα, με 60% εξαγωγές, που είναι πολύ σοβα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είναι η υψηλότερη ελληνική προστιθέμενη αξία, και με 47 αιτήσεις για επενδύσεις στο τελευταίο διάστημα από το εξωτερικό για τέτοιες επιχειρήσει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φόσον δεν ασφαλίζονται στον ΕΛΓΑ, ασφαλίζονται στην Αγροτική Ασφαλιστική, δεν θα πρέπει να προσφέρουν και σ' αυτόν, αφού αυτό είναι ανταποδοτικό. Και νομίζουμε ότι αυτό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32, το ΕΘΙΑΓΕ. Κάνατε κάποιες βελτιώσεις. Δεχθήκατε ορισμένες από τις προτάσεις της Ένωσης Επιστημόνων Ερευνητών του Υπουργείου Γεωργίας. Πιστεύουμε ότι θα πρέπει να προχωρήσετε ακόμα λίγο , να δεχθείτε τις προτάσεις τους και να απαλείψετε τα 4γ, 6ε, 8 και 9 άρθρα, γιατί αυτά τα συγκεκριμένα άρθρα δημιουργούν τις προϋποθέσεις για να ανατραπούν οι διαδικασίες διαφάνειας και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το ΦΕΚ της 19.2.92, που λέει ότι ορίσατε ήδη Επιστημονικό Συμβούλιο του ΕΘΙΑΓΕ, που όμως με πληροφόρησαν -δεν έχω τίποτα με τους καθηγητές, μπορεί να είναι αξιολογότατοι- πρόσκεινται όλοι, κατά σύμπτωση ίσως, στο κυβερνόν Κόμμα. Θα πρέπει λοιπόν να αποσύρετε αυτά τα σημεία του άρθρου 32, ώστε να μην επεμβαίνει η εκάστοτε ηγεσία του Υπουργείου Γεωργίας και άμεσα ή έμμεσα να διορίζει τα Επιστημονικά Συμβούλια των Ινστιτού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υπάρχοντα νόμο τον 1845/89 αυτά είναι αιρετά, προσδιορίζουν τις διαδικασίες ορισμού των μελών τους και δουλεύουν μία χ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1684 συμφωνούμε, έτσι όπως την τροποποίησε ο κύριος Υφ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τροπολογία με γενικό αριθμό 1675 και ειδικό 43 έχουμε πάρα πολλές επιφυλάξεις. Αν ήταν αυτές οι μελέτες να είχαν την οποιαδήποτε τύχη για την πραγματοποίηση των έργων, θα την υποστηρίζαμε. Πιστεύουμε όμως, ότι ο σκοπός τους είναι να δώσει δουλειά σε συγκεκριμένους ανθρώπους ή εν πάση περιπτώσει δεν διασφαλίζεται αυτή η εφαρμογή των μελετών. Θα θέλαμε δηλαδή, ει δυνατόν να κρατηθεί αυτή η τροπολογία και να έλθει σε ένα άλλο νομοσχέδιο με πολύ πολύ μεγαλύτερη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κύριε Υπουργέ -θα αναφερθώ πολύ συνοπτικά στα δύο λεπτά που μου μένουν- μία σειρά τροπολογίες. Ορισμένες τις αναπτύξαμε σε άρθρα του νομοσχεδίου . Δεν έγιναν δυστυχώς δεκτές, αν και ήταν τροπολογίες, που, κατά τη γνώμη μας βεβαίως, βελτίωναν τα άρθρα. Προτείναμε τη με γενικό αριθμό 1657 και ειδικό 26 τροπολογία για την προστασία ονομασιών προέλευσης αγροτικών προϊόντων. Πιστεύουμε ότι χρειάζεται για να επιβραβεύονται οι προσπάθειες των αγροτών , όπως και ως σεβασμό και προώθηση, αν θέλουμε, της ελληνική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οτείνει τη με γενικό αριθμό 1558 και ειδικό 11 τροπολογία -πραγματικά γι' αυτές τις τροπολογίες θα θέλαμε και μία ολιγόλογη απάντηση από τους κυρίους Υπουργούς- που αφορά το Εθνικό Κτηματολόγιο και το μητρώο αγροτών και μία διαδικασία με την οποία θα γίνει αυτό. Ομοίως με τη γενικό αριθμό 1648 και ειδικό 21 τροπολογία προτείνουμε μία διαδικασία, ώστε να ρυθμιστούν και να αποδοθούν τίτλοι κυριότητας αγροτικές εκτάσεις εκεί, όπου κατέχονται και χρησιμοποιούνται αγροτικές εκτάσεις, αλλά δεν υπάρχουν οι τίτλοι κυριότητας. Και ξέρετε ότι ιδιαίτερα στην περιοχή της Μακεδονίας σε πάρα πολλά χωριά, ιδιαίτερα προσφυγικά και ντόπια , δεν υπάρχουν τίτλοι κυρ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Κυβέρνηση να αντιμετωπίσε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να σοβαρότατο πρόβλημα -έχουμε καταθέσει μια τροπολογία με αριθμό 1660/29- αφορά ρύθμιση ομοίως κτηματολογίου μιας συγκεκριμένης περιοχής. Μιας περιοχής που ταλαν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αι απ' αυτό το πρόβλημα από τη δεκαετία του 30. Και αυτό το πρόβλημα δεν λύνεται χωρίς νομοθετική ρύθμιση. Είναι η περιοχή του Κάτω Γραμματικού Έδεσσας. Έχει μελετηθεί το θέμα. Έχουν γίνει απαλλοτριώσεις στο μετεμφυλιοπολεμικό κλίμα όπου ορισμένες δεκάδες κάτοικοι που αδικήθηκαν χάνοντας τα κτήματα και τις περιουσίες τους- τις διεκδικούν ακόμη και σήμερα. Το πρόβλημα είναι πολυσυζητημένο σε τοπικό επίπεδο και είναι κοινή πεποίθηση ότι πρέπει να ρυθμιστεί νομοθετικά, ώστε να βρεθεί μια κοινωνικά δίκαιη λύση, που είναι η εφαρμογή του κτηματολογίου του 1937 και του 1938. Και αν οι κύριοι Υπουργοί δεν είναι έτοιμοι να απαντήσουν σ' αυτήν την τροπολογία, ας δεσμευθούν τουλάχιστον τώρα ότι θα λύσουν το θέμα με μια νομοθετική ρύθμιση που θα τη φέρουν σε ένα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ένα θέμα ακόμη που αφορά ρύθμιση περιουσιών πολιτικών προσφύγων. Είναι η τροπολογία με αριθμό 1646/19. Όριζε η ρύθμιση του νόμου του 1540/85, 5ετή αποκλειστική προθεσμία υποβολής αίτησης για την αποδοχή ακινήτων που οι ιδιοκτήτες τους, εξ αιτίας του εμφυλίου πολέμου είχαν φυλακισθεί ή εξορισθεί ή εκτελεστεί και η περιουσία τους είχε δημευθεί με δικαστικές ή διοικητικές αποφάσεις. Ελάχιστοι αρχικοί δικαιούχοι ή οι κληρονομικοί τους διάδοχοι, κυρίως φτωχοί και απληροφόρητοι αγρότες, δεν μπόρεσαν να κάνουν χρήση του δικαιώματος και έτσι σήμερα εξακολουθούν σε λίγους απ' αυτούς να λειτουργούν οι οδυνηρές συνέπειες του εμφυλίου πολέμου. Επειδή και εύλογο και δίκαιο είναι αυτό το αίτημα, πρέπει να εξαλειφθούν τα κατάλοιπα του εμφυλίου. Γι' αυτό προτείνουμε να ψηφιστεί αυτή η τροπολογία σύμφωνα με την οποία δίνεται μια νέα προθεσμία. Εμείς προτείνουμε ενός έτους, αλλά μπορεί να είναι και λιγότερο ή περισσότερο.  Πάντως πρέπει να υπάρξει μια προθεσμία, ώστε να υποβληθεί η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θέλουμε μια απάντηση στην τροπολογία που προτείναμε για το κυνήγι. Δεν μας απαντήσατε. Την αναπτύξαμε στο άρθρο 29. Και δεν θα ήθελα ν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 Κύριοι συνάδελφοι, θέλω να δηλώσω ότι πολλές από τις τροπολογίες έχουν και βάση και λογική και μπορούν στο μέλλον να αποτελέσουν αντικείμενο μιας βαθύτερης επεξεργασίας. Σε νομοσχέδιο το οποίο θα φέρουμε προσεχώς θα αντιμετωπίσουμε πολλές από τις ρυθμίσεις που προτείνετε θετικά και ευνοϊκά. Αυτήν τη στιγμή πρέπει να δηλώσω ότι η Κυβέρνηση δεν θα κάνει δεκτές τις τροπολογίες πλην των δυο τροπολογιών τις οποίες η ίδια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λι σας λέω ότι το σύνολο των σκέψεων που περιλαμβάνονται σ' αυτές τις τροπολογίες θα μελετηθούν και σε προσεχές νομοσχέδιο πολλές απ' αυτές τις ρυθμίσεις θα συμπερι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υτό αφορά κ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ΩΤΗΡΙΟΣ ΧΑΤΖΗΓΑΚΗΣ(Υπ. Γεωργίας): Όλες τις τροπολογίες, θα τις πάρω "πακέ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να λάβετε υπόψη σας την τροπολογία του κ. Σεβαστάκη που ζητά μόνο παράταση προθεσμίας. Είναι σωσ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Είναι θέμα αρχής. Υπάρχουν πολλές σωσ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Υπουργέ, ας ακούσουμε τους Κοινοβουλευτικούς Εκπροσώπους, μήπως έχουν μια δυο τέτοιες τροπολογίες οι οποίες ίσως είναι πολύ θετικές ή μπορείτε από τώρα να τις δεχθείτε, όπως π.χ. αυτή του κ.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Κύριε Πρόεδρε, επειδή θα ανοίξει ο κύκλος θα καταρρίψουμε μια αρχή η οποία θέλω να τηρηθεί απαρέγκλιτα. Προτάθηκαν μια, δυο πολύ σωστές ρυθμίσεις, τις οποίες δεν δέχθηκα για λόγους αρχής. Αναφέρομαι και στην τροπολογία του Κοινοβουλευτικού μας Εκπροσώπου και σε άλλες τροπολογίες τις οποίες μελέτησα. Και ο κ. Κατσαρός έχει μια τροπολογία. Δεν θέλω όμως αυτήν τη στιγμή να ανοίξω τον κύκλο. Όλες αυτές θα τις μελετήσουμε και θα τις 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άντως, κύριε Υπουργέ, ιδιαίτερα αυτές που αφορούν τίτλους κυριότητες και κτήματα, επειδή είναι λεπτά θέματα πρέπει σε ένα προσεχές νομοσχέδιο που θα φέρετε, να τις αντιμετωπ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Υπ. Γεωργίας):Αυτό σας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είμαι πολύ σύντομος. Στο άρθρο 30 δεν συμφωνούμε με την ανταποδοτική εισφορά του 1% στην τιμή του βάμβακος υπέρ του Οργανισμού Βάμβακος. Ουσιαστικά αφαιρείτε εκατομμύρια από το εισόδημα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απαντήσει ο κύριος Υπουργός. Ορισμένες φορές είναι με το ΕΟΚικό δίκαιο και το επισείει, άλλες φορές δεν είναι . Τι συμβαίνει; Γιατί η επιστημονική υπηρεσία της Βουλής έκρινε ότι αντίκειται προς το κοινοτικό δίκαιο αυτή η διάταξη. Στα λιπάσματα βέβαια χρησιμοποιούμε άλλα μέτρα και άλλα σταθμά. Δεν συμφωνούμε και θα καταψηφί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διαφωνούμε, όπως είναι διατυπωμένο. Θεωρούμε ότι είναι έμμεση φορολογία η παρακράτηση που γίνεται 3% και 5%. Και προτείνουμε να είναι 1% και 3% αντίστοιχα. Και έχουμε καταθέσει και μία τροπολογία.   Βέβαια ο κύριος Υπουργός είπε πριν ότι δεν δέχεται καμία τροπολογία για λόγους αρχής. Δεν τη δέχεσ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γιατί, διαφωνεί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Σας είπε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ιαφωνείτε επί της ουσίας ή για λόγους αρχής δεν τη δέχεστε με την πρόταση που κάνουμε, να μειωθεί δηλαδή στο 1% και 3% και τα ποσοστά να είναι 2%, 1%, και 1% για την ΠΑΣΕΓΕΣ, τη ΓΣΑΣΕ και τη ΣΥΔΑΣΕ αντίστοιχα. Γνωρίζετε πολύ καλά ποια είναι η κατάσταση αυτών των οργανώσεων και θα ήταν μία ανάσα μία τέτοια ρύθμιση. Τουλάχιστον εφόσον δεν δέχεστε τροπολογίες, να μας απαντήσετε γιατί δεν συμφωνείτε, να δώσουμε ένα επιχείρημα στον κόσμο, γιατί αυτά τα ζητάνε όλες οι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αίνω στις υπόλοιπες τροπολογίες -είναι γνωστές- αφού μας λέει ο κύριος Υπουργός ότι δεν δέχετα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τελευταίο άρθρο, η δική μας γνώμη είναι ότι το ΕΘΙΑΓΕ πρέπει να είναι νομικό πρόσωπο δημοσίου δικαίου. Δεν συμφωνούμε με το να δίνονται σε φυσικά πρόσωπα επιστημονικές εργασίες, γιατί κατ' αρχήν αξιοποιείται μία πνευματική ή και υλική περιουσία του ΕΘΙΑΓΕ, όπως επίσης και ο τρόπος που θα επιλεγούν αυτά τα φυσικά πρόσωπα ή οι εταιρείες. Μας βάζει πολλά ερωτηματικά για κάποιες ρουσφετολογικέ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άλλες τροπολογίες δεν θέλω να μιλήσω. Θα έπρεπε όμως οι κύριοι Υπουργοί τουλάχιστον σε ένα τέτοιο νομοσχέδιο, να δίνουν μία σαφή απάντηση, εφ' όσον διαλέγουν αυτήν τη λύση, ότι δεν δέχονται καμία τροπολογία από την πλευρά της Αντιπολίτευσης. Και αν διαφωνούν επί της ουσίας, σε ποιες και ποιες θα δεχθούν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φίλη, πριν δώσω το λόγο στον κ. Σταύρου και μετά στον κ. Κατσαρό, θέλω να σας πω ότι οι εμπρόθεσμες τροπολογίες των συναδέλφων υποτίθεται πως είναι γνωστές στο Υπουργείο Γεωργίας και έπρεπε ο Υπουργός επί της ουσίας να έχει τη γνώμη του. Δηλαδή, όταν είπατε "για λόγους αρχής", κι εγώ δεν κατάλαβα τι εννοεί ο κύριος Υπουργός "για λόγου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τι δεν δέχεται καμία τροπολογία, κύριε Πρόεδρε. Αυτό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ουν όμως Βουλευτές που έχουν καταθέσει εμπροθέσμως τροπολογίες και τις οποίες το Υπουργείο τις γνωρίζει. Θα πρέπει το Υπουργείο να έχει σχηματίσει γνώμη και να μπορεί να αποφανθεί επί της ουσίας. Έχετε δίκιο. Αυτό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Ζητάμε μια απάντηση, γιατί δεν τις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ύρου,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ΣΤΑΥΡΟΥ: Κύριε Πρόεδρε, μια νομοτεχνική διόρθωση στο άρθρο 31. Στο δεύτερο εδάφιο της παραγράφου 8, του νέου άρθρου 5Α, να απαλειφθούν οι λέξεις "οι οποίοι" και να αντικατασταθούν με τις λέξεις "ακόμη και ό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θελα, κύριε Πρόεδρε, να αναφερθώ σε μία τροπολογία, την υπ' αριθμ. 1528. Βεβαίως ο κύριος Υπουργός έθεσε μία γε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χή. Αλλά επειδή αυτή η τροπολογία είναι σχεδόν άσχετη, με όποιο μελλοντικό νομοσχέδιο μπορεί να έλθει, επειδή από το παρελθόν υπάρχει εκπεφρασμένη βούληση όλων των Πτερύγων για τη βασιμότητα της τροπολογίας αυτής, που αφορά χιονοπτώσεις του Ιανουαρίου του 1981, από την τότε θεομηνία και το μεγάλο σεισμό, που κατέστρεψε μερικές μικρές κτηνοτροφικές μονάδες και ολοσχερώς το ζωικό κεφάλαιο, θα ήθελα να την επισημ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αυτό είχε απασχολήσει την Εθνική Αντιπροσωπεία επί υπουργίας του κ. Ποττάκη. Το είχε θέσει ο τότε συνάδελφος του ΠΑΣΟΚ κ. Μιχάλης Βάθης και είχε πει συγκεκριμένα ότι πρόκειται για 2-3 περιπτώσεις κτηνοτρόφων των οποίων το ζωικό κεφάλαιο κατεστράφη. Στη συνέχεια ο τότε Κοινοβουλευτικός Εκπρόσωπος της Νέας Δημοκρατίας ο κ. Δήμας είχε πει επί λέξει: "Κύριε Πρόεδρε, νομίζω ότι η τροπολογία την οποία προτείνει ο κύριος συνάδελφος έχει λογική βάση και μάλιστα εν όψει των μεγάλων καταστροφών που σημειώθηκαν από την πρόσφατη κακοκαιρία, από τις χιονοπτώσεις, θα πρέπει να έχει ανάλογη εφαρμογή και θα πρέπει ανάλογα μέτρα να ληφθούν για όλες τις καταστροφές οι οποίες συνέβησαν στα περισσότερα μέρη της Ελλάδος. Επομένως νομίζω ότι είναι μια καλή αρχή αυτή η λογική και αυτή η νοοτροπία γι` αυτό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τότε Υπουργός Γεωργίας είχε πει: "Πράγματι φαίνεται ότι η υπόθεση την οποία ανέπτυξε ο συνάδελφος κ. Βάθης και για την οποία συμφώνησε και ο Κοινοβουλευτικός Εκπρόσωπος της Νέας Δημοκρατίας έχει ηθική βάση". Όμως για διάφορους λόγους που ανέπτυξε στη συνέχεια δεν την έκανε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μέχρι σήμερα αυτές οι 2-3 περιπτώσεις δεν έχουν ρυθμιστεί. Ήθελα να σας παρακαλέσω, κύριε Υπουργέ, να την κάνετε αποδεκτή εφόσον δεν υπάρχει αντίρρηση και από την πλευρά του ΠΑΣΟΚ και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Υπουργέ, ομιλώ για πρώτη φορά από τότε που με τίμησε το Σώμα με το αξίωμα του Αντιπροέδρου της Βουλής, δηλαδή ύστερα από 2,5 χρόνια. Και αυτό γιατί. Γιατί θέλω ακριβώς να σας αναπτύξω δύο τροπολογίες τις οποίες έχω καταθέσει που φαίνεται πόσο παρανομεί το Ελληνικό Δημόσιο εις βάρος των ιδιωτών και που δυστυχώς καλύπτονται όλες αυτές οι ενέργειες ορισμένων υπαλλήλων και καταταλαιπωρούνται οι πολίτες μη δυνάμενοι να βρουν το δίκαι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26 κηρύχθηκε απαλλοτριωτέο ένα κτήμα των τσιφλικάδων Σκιαδαρέση και Μεταξά στην περιοχή Αιγάνης Λαρίσης. Ακολούθησε απόφαση της επιτροπής απαλλοτριώσεων η οποία αναγνώρισε ότι 136 κάτοικοι της Αιγάνης κολίγοι, παρακεντέδες ήσαν γεωργοί, ασκούσαν το γεωργικό επάγγελμα και έπρεπε να αποκατασταθούν γεωργικά στο κτήμα των Σκιαδαρέση και Μεταξ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τράπη στη συνέχεια με άδεια του Υπουργού Γεωργίας η αγορά αυτής της εκτάσεως που κηρύχτηκε απαλλοτριωτέα. Ο νόμος τότε παρείχε αυτήν την ευχέρεια, αυτό το δικαίωμα και πράγματι το 1927 οι 139 αρχηγοί οικογενειών αγόρασαν ένα κτήμα 12.000 στρεμμάτων που είναι η μόνη κτηματική περιφέρεια της Κοινότητας Αιγάνης. Στο κέντρο αυτής της εκτάσεως είναι το χωριό Αιγάνη που κατοικείται σήμερα από 600-700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από τότε 70 ολόκληρα χρόνια. Πέρασε η εθνική οδός Αθηνών-Θεσσαλονίκης μέσα από το κτήμα, απαλλοτριώθηκε όλο το μέρος, αποζημιώθηκαν οι ιδιοκτήτες και αγοραστές. Όσες φορές επιχειρήθηκε από το δημόσιο να εκδώσει εναντίον μερικών που εξεχέρσωσαν εκτάσεις, κάποιες πράξεις ακυρώθηκαν από τα δικαστήρια διότι ήταν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εμείς, η επιθεώρηση δασών Κεντρικής Ελλάδος το 1991 το καλοκαίρι, ύστερα από 70 χρόνια περίπου και λέμε ότι το κτήμα αυτό δεν είναι των κατοίκων του χωριού οι οποίοι σημειωτέον έχτισαν το χωριό τους, έχτισαν σπίτια σε διάφορες περιοχές εκτός του χωριού, διένειμαν την έκταση, και καλλιέργησαν όση ήταν καλλιεργήσιμη. Και υπάρχουν δέντρα 40 και 50 ετών ίσως και περισσοτέρων ακόμη. Λέει λοιπόν επαναλαμβάνω η επιθεώρηση δασών Κεντρικής Ελλάδας ότι το κτήμα αυτό δεν ανήκει στους κατοίκους της Κοινότητας αλλά είναι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με την πρώτη τροπολογία την υπ'αριθμ. 1663 οι κάτοικοι της κοινότητας Αιγάνης να αναγνωρισθούν ότι είναι ιδιοκτήτες αυτής της εκτάσεως. Κανένας δεν ετόλμησε ποτέ να την αμφισβητήσει. Ήλθε κάποιος δασικός με την αδηφαγία, που δυστυχώς χαρακτηρίζει τους δασικούς υπαλλήλους -και δεν νομίζω ότι τους αδικώ σε τίποτα- και άλλαξε όλη αυτήν την κατάσταση. Αυτή είναι η πρώτ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έλθω στη δεύτερη τροπολογία. Μία περιοχή από όλο αυτό το κτήμα ήγγιζε την θάλασσα. Σημειωτέον ότι το συμβόλαιο, το οποίο κατηρτίσθη, το υπ'αριθμ. 2098/1927, λέει ότι τα 12.000 στρέμματα που είναι όλη η κτηματική περιφέρεια της κοινότητας ορίζονται προς ανατολάς με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νομάρχης Λαρίσης το 1985 κόβει μία έκταση, την χαρακτηρίζει ως αιγιαλό, της δίδει δύο τυπικές ονομασίες και χαρακτηρίζει και αυτήν την έκταση ως ανήκουσα στο Ελληνικό Δημόσιο, όπως και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και με τη δεύτερη τροπολογία την οποία κατέθεσα να αποκατασταθεί η τάξη και το δίκαιο. Με λίγα λόγια να μην αναγκάσουμε όλους τους κατοίκους να σηκωθούν να φύγουν και από τα σπίτια τους ακόμα, από την πλατεία του χωριού τους, από την εκκλησία διότι όλα αυτά τα χαρακτηρίζει η Επιθεώρηση Δασών Κεντρικής Ελλάδας ότι ανήκ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παρατηρήσω το εξής. Ότι εάν άφηναν οι κάτοικοι του χωριού το 1926 να γίνει αναγκαστική απαλλοτρίωση, τότε οι ιδιοκτήτες θα αποζημιώνονταν από το Κράτος. Δεν ξέρω ποιο λόγο είχαν εκείνη την εποχή και έσπευσαν να αγοράσουν το κτήμα με τη διαδικασία της λεγόμενης εκούσιας απαλλοτρίωσης. Πλήρωσαν οι ίδιοι αντί να πληρώσει το Κράτος και τώρα λέμε ότι ανήκ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πάρα πολύ δίκαιες και η πρώτη και η δεύτερη τροπολογία και πρέπει να γίνουν δεκτές. Νομίζω ότι δεν θα υπάρξει καμία απολύτως αντίδραση και από τα άλλ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Γικόν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είχα κατηγορηθεί προηγούμενα όταν είπα ότι "σήμερα δεν κάνουμε τίποτα άλλο από το να βολεύουμε τους Υπουργούς της Κυβέρνησης της Ν.Δ.". Και εδώ η Κυβέρνηση δεν κάνει τίποτα άλλο, από το να βολ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σαν τα άρθρα 25, 26 και 27, τώρα έχουμε μία τροπολογία, που λέει ότι όλες οι τοπογραφικές εργασίες, αναδασμοί κλπ. ένα σωρό τοπογραφικές εργασίες θα ανατίθενται σε ιδιωτικά γραφεία, άλλα μελετητικά γραφεία, εταιρείες, φορείς και ένα σωρό διαδικασίες. Αυτή η τροπολογία υπογράφεται από τον Υφυπουργό κ. Κοσκινά, εργολήπτης, τοπογράφος. Και ο αδελφός του στα Χανιά έχει ένα εξαίρετο, από τα καλύτερα γραφ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βολεύουμε; Τους εαυτ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Γικόνογλου, σας δηλώνω ότι από το 1985 δεν ασκώ το επάγγελμα. Ο δε αδελφός μου δεν έχει καμία σχέση με τοπογραφικές εργασίες, κάνει δημόσια και ιδιω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Ξέρω ακριβώς τι κάνει. Και μπορεί να λέτε ότι δεν ασκείτε το επάγγελμα, αλλά ξέρουμε με ποιες εταιρείες και τοπογραφικά γραφεία έχετε σχέσεις. Αυτά τ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πρεπε να είχατε λίγη ευαισθησία εσείς να μη βάλετε υπογραφή. Εσείς προσωπικά έπρεπε να μην υπογράψετε. Να βάλετε τον Υπουργό να την υπογράψει. Να μη γράφει από κάτω "Κοσκιν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Είναι στην αρμοδιότη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Βολεύουμε το σινάφι μας. Τώρα το τι θα γίνει το Δημόσιο "μπάτε σκύλοι αλέστε", σου λέει "αύριο θα πέσουμε ό,τι αρπάξουμε τώρα". Το πρώτο που ήθελα να πω ήταν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τώρα στο θέμα του ΕΛΓΑ. Και αν, κύριε Πρόεδρε, μου δώσετε λίγο χρόνο θα έρθω και στο θέμα το οποίο ανέπτυξε ο πρώτος Αντιπρόεδρος της Βουλής και νομίζω ότι χρειάζεται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γίνεται με τον ΕΛΓΑ; Αν ενθυμείστε, κύριε Πρόεδρε -τότε ήσασταν Βουλευτής- εδώ είχαμε αποφασίσει ότι θα εισπράττεται το 2%, αλλά θα συμπεριληφθούν και άλλες περιπτώσεις κεφαλιακές, με τις οποίες θα ασφαλίζονται οι παραγωγοί. Μία απ` αυτ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οι άκαιρες βροχοπτώσεις, οι συνεχείς βροχοπτώσεις. Και όταν έπαθαν ζημιές πολλές περιοχές το 1991, από συνεχείς βροχοπτώσεις που δεν επέτρεπαν στις μέλισσες να μετακινηθούν και να κάνουν γονιμοποίηση, τότε ήλθε ο ΕΛΓΑ και είπε: "Ναι, το λέει ο νόμος, αλλά ο Κανονισμός δεν το προβλέπει, διότι ο Κανονισμός έγινε μετά το νόμο". Δέχομαι ότι επειδή δεν εισέπρατταν το 2%, δεν το προέβλεπαν. Τώρα θα το προβλέπει; Θα τροποποιήσουν τον Κανονισμό ώστε να συμπεριληφθούν όλες οι περιπτώσεις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ο εξής. Εισπράττουμε από τον αγρότη την εισφορά και τον πληρώνουμε μετά από ένα χρόνο από την ημέρα της καταστροφής. Αυτό έχει σαν αποτέλεσμα ο Αγρότης να μην εξοφλεί έγκαιρα τις υποχρεώσεις του προς την ΑΤΕ διότι ο ΕΛΓΑ δεν του καταβάλει την αποζημίωση με αποτέλεσμα να καταβάλει εξ υπαιτιότητα του ΕΛΓΑ τόκους υπερημερίας πάνω από 7 μήνες. Γιατί με αυτήν την τροπολογία δεν συμπεριλαμβάνεται ότι όλη την επιπλέον επιβάρυνση στον αγρότη θα την πληρώνει ο ΕΛΓΑ; Κάνεις ένα χρόνο να πληρώσεις; Πλήρωσε και τους τόκους. Γιατί δεν πληρώνεις τους τόκους; Δηλαδή, να εισπράττουμε ναι, αλλά να μην πληρώνουμε. Αυτή είναι η προσφορά της ασφάλισης προς τον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είναι σοβαρά τα θέματα -δεν θα δευτερολογήσω- σε δύο λεπτά θα έχω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ω για την τροπολογία του ΕΘΙΑΓΕ. Θα ήθελα να απαλειφθούν οι παράγραφοι 4γ, 6ε, 8 και 9 και να διατηρηθούν τα άρθρα ως έχουν στο νόμο, διότι αυτές οι τροπολογίες δημιουργούν τις προϋποθέσεις ανατροπής διαδικασιών διαφάνειας και αξιοκρατίας, τόσο στην πρόσληψη και προαγωγή του ερευνητικού προσωπικού, όσο και στην αξιολόγηση και έγκριση των ερευνητικών προγραμμάτων. Εάν πράγματι ενδιαφέρονται για κάτι καλύτερο, καλά θα κάνουν να το απαλεί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κουβέντες στο θέμα που ανέπτυξε ο Α` Αντιπρόεδρος της Βουλής κ. Ν. Κατσαρός. Το άρθρο 26 -και το είπα στον κύριο Υπουργό αλλά εκώφευσε- θα έλεγε κανείς ότι χρησιμοποιήθηκε όχι για τους ακτήμονες αγρότες αλλά για τους τσιφλικάδες . Απαλλοτριώσαμε κάποιες εκτάσεις, γιατί έπρεπε να αποκαταστήσουμε με κάποια κτήματα στους γηγενείς και τους πρόσφυγες που ήλθαν. Αυτήν την απαλλοτρίωση την πλήρωσε το Δημόσιο. Ύστερα από λίγα χρόνια υπήρχαν και κάποιοι άλλοι ακτήμονες που ζήτησαν και αυτοί από το Δημόσιο αποκατάστασης. Το Δημόσιο τότε είπε "ναι παιδιά να σας δικαιώσω, αλλά δεν έχω λεφτά. Να πάρετε απ` αυτές τις εκτάσεις -από τα 10.000 στρέμματα δώσαμε τα 5.000 στρέμματα, θέλετε να πάρετε 3.000 στρέμματα;- επειδή όμως δεν έχω χρήματα, πληρώστε τα εσείς". Και οι ακτήμονες αυτοί πλήρωσαν το τίμημα. Και το τίμημα πλήρωσαν οι ίδιοι και τίτλο κυριότητας δεν πήραν. Και όταν ήλθε το άρθρο 26, πίστευα ότι αυτούς τους πραγματικούς αγρότες, ακτήμονες θα τους δικαίωνε. Και αντί να δικαιώνει αυτούς τους ακτήμονες, δικαίωσε τους τσιφλικάδες. Τους επιστρέφει τα δάση, δασικές και χορτολιβαδικές εκτάσεις. Να, λοιπόν, ποια είναι η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ίκιο, κύριε Αντιπρόεδρε. Αλλά, δυστυχώς, το άρθρο 26 αντί να πράξει αυτό το οποίο εσείς είπατε, έπραξε το τελείως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Δεν δίκιο εσείς όπως το ερμην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Παίρνω το λόγο, κύριε Πρόεδρε, γιατί για τη σχετική τροπολογία για την οποία μίλησε ο συνάδελφος κ. Γικόνογλου, θέλω να πιστεύω ότι ίσως δεν είναι ενημερωμένος και ότι λίγο πρόχειρα την αντιμετώπισε. Θα σας δώσω μερικά στοιχεία τα οποία πιστεύω ότι κάθε καλόπιστο συνάδελφο θα τον π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 από την Αντιπολίτευση να ψηφιστεί ομόφωνα αυτή η τροπολογία, γιατί αυτό που κάνει η τροπολογία είναι να διασφαλίζει μελέτες υψίστης σημασίας και ειδικά οι αναδασμοί στην περιοχή της Θράκης θα μπορέσουν να ολοκληρωθούν σε ένα χρονικό διάστημα που θεωρείται απαραίτητο να γίνουν και ότι τα μητρώα που αυτή τη στιγμή βρίσκονται σε εξέλιξη και τηλεπισκόπιση δεν θα πάνε στα χέρια των ξένων εταιρειών, αλλά θα πάνε σε ελλην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γιατί ο κύριος συνάδελφος, που τυχαίνει να είναι τεχνικός με τόση ελαφρύτητα -είναι η ελαφρύτερη λέξη που μπορώ να βρω- αντιμετωπίζει το θέμα, κάνοντας μάλιστα και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καθαρίσω το θέμα, υπογράφεται η τροπολογία από μένα και θα το θεωρούσα φαρισαϊσμό να μην την υπογράψω, γιατί ανήκει στην αρμοδιότητά του και γιατί πιστεύω απόλυτα ότι η τροπολογία αυτή είναι σωστή. Δεν το πιστεύω μόνο εγώ, κύριε Γικόνογλου, το πιστεύει το Τεχνικό Επιμελητήριο της Ελλάδος, το πιστεύουν οι δύο σύλλογοι Τοπογράφων Μηχανικών Βορείου Ελλάδος των οποίων οι διοικήσεις δεν ανήκουν στο χώρο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μια συνεργασία 3-4 μηνών με το επιμελητήριο και με τους συλλόγους γιατί έχουμε το εξής γεγονός: Η τοπογραφική υπηρεσία, η οποία υπέστη τα τελευταία χρόνια μια κακοποίηση, στην καλύτερη των περιπτώσεων έχει τη δυνατότητα να κάνει αναδασμούς γύρω στα 200.000 στρέμματα. Φέτος περάσαμε τα 200.000 στρέμματα, το ΠΑΣΟΚ έκανε 150.000 στρέμματα το χρόνο. Οι ανάγκες μας στην Ελλάδα είναι εκατομμύρια στρέμματα αναδασμών. Μόνο στη Θράκη απαιτούνται 3 εκατομμύρια στρέμματα. Όλα αυτά τα χρόνια έχουμε κάνει 700.000 και μένουν 2.309.000 στρέμματα για αναδασμό. Και στη Θράκη ξέρετε τι σημαίνει αναδασμός, όταν τα περισσότερα κτήματα είναι καταπατημένα και ξέρετε από ποιου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ίναι μια υποχρέωσή μας να μπορέσουμε να ξεκαθαρίσουμε αυτό το θέμα. Με τις δυνατότητες της τοπογραφικής υπηρεσίας θα κάναμε στη Θράκη 30.000 στρέμματα το χρόνο το πολύ, γιατί έχουμε ανάγκες σε όλη την Ελλάδα. Σκεφθείτε λοιπόν τα 2.309.000 στρέμματα πόσα χρόνια θα χρειάζονταν για να γίνουν. Όπου πήγαμε και θέσαμε το θέμα αυτό -και έχω επισκεφθεί πάνω από 20 Νομούς- έγινε θερμότατα δεκτό από όλους τους αγρότες κάθε πολιτικού χ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ο επάγγελμά μου, πράγματι είμαι τοπογράφος μηχανικός. Γνωρίζετε, κύριε Γικόνογλου, ότι από το 1985 που εξελέγην Βουλευτής -δεν ξέρω αν το έχουν κάνει όλοι οι συνάδελφοι- έχω κλείσει το γραφείο μου, που ήταν από τα μεγαλύτερα πράγματι στην Ελλάδα. Το έχω κλείσει και δεν ξαναπήρα καμία δουλειά, ούτε ιδιωτική, ούτε δημόσια. Το δε τεχνικό γραφείο του αδελφού μου δεν έχει καμία σχέση -επαναλαμβάνω καμία σχέση-με αυτού του είδους τις δουλειές. Επομένως αν απλώς λέτε ότι θέλω να βοηθήσω τον κλάδο στον οποίο ανήκω και του οποίου υπήρξα για χρόνια και πρόεδρος και αντιπρόεδρος, δεν το κάνω γι` αυτό το λόγο, το κάνω για να βοηθήσει την εθ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λοιπόν από τους αναδασμούς υπάρχουν τα μητρώα: Αμπελουργικό, Ελαιοκομικό και Εσπεριδοειδών. Είναι 8 εκατομμύρια στρέμματα στο ένα, 7 εκατομμύρια στρέμματα στο άλλο και ήδη γίνονται πιλότοι και η κοινότητα όπως και στην τηλεπισκόπιση που απαιτεί υψίστη τεχνολογία, μας έχει αναγκάσει να προχωρήσουμε ραγδαία. Ήδη το Ινστιτούτο ΙΣΠΡΑ έχει μπει μέσα και κάνει πιλότους και κινδυνεύουν όλα αυτά να φύγουν στους Ιταλούς οι οποίοι έχουν υψηλή τεχνολογία και πλέον με το Κοινοτικό δίκαιο δεν μπορούμε να τους εμποδ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μπελουργικό μητρώο, έχουμε Ελαιοκομικό και έχουμε και Εσπεριδοειδών. Δεν έχει κάνει τίποτα τόσα χρόνια το ΠΑΣΟΚ για το Αμπελουργικό μητρώο και κινδυνεύουμε να χάσουμε λεφτά που μας επιδοτούν μέχρι και 100% γι` αυτά τα μητρώα. Έχουμε τηλεπισκόπηση, έχουμε ακόμη εποικιστικά θέματα, έχουμε συνοικισμούς. Είναι ένας όγκος δουλειάς που θέλει 10 φορές μεγαλύτερη την Τοπογραφική Υπηρεσία για να τον αντιμετωπίσουμε και όχι ένα προσωπικό 1.000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κάνουμε λοιπόν; Αυτό που έγινε είναι συνεργασία Τοπογραφικής Υπηρεσίας, Τεχνικού Επιμελητηρίου και Συλλόγων. Θα κρατήσει η Τοπογραφική Υπηρεσία όλα αυτά τα έργα και από τους αναδασμούς αυτό το κομμάτι το οποίο πράγματι δεν θα έπρεπε ίσως να δοθεί στους ιδιώτες. Αυτό το θέσαμε κατηγορηματικά και το έχουμε συζητήσει. Από κει και μετά το μέρος των εργασιών όπως γίνεται και στα δημόσια έργα που δεν μπορεί να κάνει η τοπογραφική υπηρεσία -και δεν μπορεί να κάνει πολλά-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ίθεται σε ιδιωτικά γραφεία υπό την επίβλεψη της τοπογραφικής υπηρεσίας και βάσει του νόμου ο οποίος προβλέπει τις αναθέσεις των μελετών και περιέχει όλες τις ασφαλιστικές δικλείδες οι οποίες απαι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ήμερα με μία ραγδαία εξέλιξη της τεχνολογίας έχουμε μία Τοπογραφική Υπηρεσία γερασμένη. Χάνουμε μια προμήθεια 120 εκατομμυρίων δραχμών σε μηχανήματα, επιχειρούμε να κάνουμε μία καινούρια διάρθρωση της υπηρεσίας, γιατί ήταν μία στρεβλή, θα έλεγα, ανάπτυξη και θα σας πω γιατί ήταν στρεβ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κάνει τα νομαρχιακά γραφεία σε κάθε νομό και δεν μπορούσαμε να μετακινήσουμε ένα μηχανικό από τον έναν νομό στον άλλο για να κάνει άλλη δουλειά, γιατί εθεωρείτο μετάθεση, ενώ παλιά υπήρχε το οργανόγραμμα των περιφε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η Καστοριά, η Φλώρινα και η Κοζάνη δεν έχουν ένα μηχανικό να κάνουμε κάποιες εργασίες. Έχουν έρθει όλοι στο κέντρο και μόλις επιχειρήσεις να τους μεταθέσεις επικαλούνται ή πολιτικούς λόγους ή ασθ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μ' αυτές τις καταστάσεις ερχόμαστε να αντιμετωπίσουμε τη νέα τεχνολογία, ερχόμαστε να αντιμετωπίσουμε τα μητρώα την τηλεπισκόπηση και τους αναδασμούς. Δεν καταλαβαίνω γιατί δεν θέλετε να κάνουμε αναδασμούς. Εγώ εκπλήσσομαι. Θα παρακαλέσω να το ξανασκεφθείτε και να περάσουμε την τροπολογία που τυχαίνει γενικής αποδοχής του αγροτικού κόσμου. Πάμε στα χωριά και μας ζητούν τους αναδασμούς. Πώς θα κάνουμε έργα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να μην επεκταθώ παραπάνω αυτή η τροπολογία αν δεν ερχόταν κινδυνεύαμε να μην γίνουν τα μητρώα χάνοντας δισ. από την κοινότητα ή να γίνουν από ξένες εταιρείες. Επίσης, είναι αδύνατο να καλύψουμε τις ανάγκες μας για τα επόμενα 10-20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φυπουργός Εξωτερικών κα Τσουδερού επανειλημμένα έχει ζητήσει για τη Θράκη να προχωρήσουμε τους αναδασμούς και ο περιφερειάρχης, αλλά και οι Βουλευτές των Νομών. Εμείς με ένα συνεργείο στην Ξάνθη με δυο συνεργεία στην Κομοτηνή και 2 ή 3 στην Αλεξανδρούπολη, θα προσπαθήσουμε να κάνουμε δουλειές που θα τις έκαναν 20 και 30 συνεργεία. Αν παίρναμε προσωπικό έπρεπε να πάρουμε 2.000-3.000 άτομα και τότε θα λέγατε ότι κάνουμε προσλήψεις. Επειδή αυτή η δουλειά θα τελειώσει σε 4-5 χρόνια, δεν ξέρω τι θα κάναμε από κει και μετά αυτό το προσωπικό. Έτσι θα είχαμε μεγαλύτερο κόστος και καμία συνέχεια. Δεν είναι μόνο το προσωπικό, γιατί πρέπει να βρεις και το τεχνικό εξοπλισμό. Πάντως, με τη δομή που υπάρχει σήμερα είναι πρακτικώς αδύνατο να γίνει. Σε τελευταία ανάλυση η τροπολογία βοηθάει τους Έλληνες επιστήμονες να αξιοποιήσουν καλύτερα τις δυνατότητές τους και ακόμα την ελληνική γεωργία να αναπτυχθεί και ακόμη βοηθάει να έχουμε μια τεχνολογία σύγχρονη. Αν δεν κάνουμε έτσι θα έρθουν τα ξένα γραφεία. Αν προτιμάτε να μην κάνουμε αναδασμούς να το πείτε δημόσια και να πείτε στα χωριά που έχουν υποβάλλει εκατοντάδες αιτήσεις για αναδασμούς ότι εμείς το ΠΑΣΟΚ δεν ψηφίζουμε την τροπολογία και εξ' αυτού δεν θα γίνουν αναδ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πολύ σύντομα θα αναφερθώ στα άρθρα που συζητάμε γιατί και η ώρα είναι περασμένη και οι περισσότεροι συνάδελφοι λείπου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το άρθρο 30 είμαστε σύμφωνοι όσον αφορά την καθιέρωση της ανταποδοτικής εισφοράς. Είναι μια λογική αρχή γιατί ο παραγωγός πρέπει να πληρώνει για τις υπηρεσίες που απολαμβάνει. Είμαστε όμως αντίθετοι με τον τρόπο που καθορίζεται η εφαρμογή της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καθιερώσετε ανταποδοτική εισφορά της τάξεως του 1% στην εμπορική τιμή του βαμβακιού η οποία θα εισπραχθεί μέσω των εκκοκκιστικών επιχειρήσεων. Όμως οι επιχειρήσεις αυτές θα μετακυλήσουν το κόστος αυτό στους παραγωγούς. Υπάρχει δυνατότητα να την μετακυλήσουν οι εκκοκκιστές στα κλωστήρια, αλλά κάτι τέτοιο είναι απίθανο μια και τα κλωστήρια βρίσκονται σε θέση ισχύος και θα αρνηθούν. Δεν είναι όμως σωστό την εισφορά αυτή να την επωμισθεί ο έλληνας βαμβακοπαραγωγός και οι εκκοκκιστές να μην πληρώσουν τίποτα. Μια πρόταση που κάνω είναι η εξής: Η εισφορά να υπολογίζεται επί της εμπορικής και μόνο αξίας του βαμβακιού. Ξέρετε πολύ καλά ότι σήμερα η μέση τιμή του βαμβακιού είναι 250 δρχ. ανά κιλό, εκ των οποίων εμπορική τιμή είναι οι 80 δρχ. και οι άλλες 170 δρχ. είναι επιδότηση. Τονίζω πως δεν έχετε το δικαίωμα να επιβάλετε εισφορά στην επιδότηση, δηλαδή επί της ενίσχυσης που παίρνουν οι παραγωγοί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ια να καλυφθούν τα έσοδα τα οποία φαίνεται να χάνει ο Οργανισμός Βάμβακος μπορεί να εισπραχθούν αυτά από τους εκκοκκιστές και τα κλωστήρια τα οποία και αυτά ενδιαφέρονται να έχουν καλύτερη ποιότητα νήματος, επομένως απολαμβάνουν και αυτά υπηρεσίες από τον Οργανισμό Βάμβ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1 καθιερώνεται επιτέλους, η ουσιαστική λειτουργία του ΕΛΓΑ, διότι ενώ είχε θεσμοθετηθεί με το ν.1790/88, ουσιαστικά δεν λειτουργούσε, αφού δεν υπήρχε εισπρακ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ύψος της εισφοράς, νομίζω ότι τα κονδύλια τα οποία πρόκειται να συγκεντρωθούν, είναι ιδιαίτερα σημαντικά. Κατά τις εκτιμήσεις μου, το 2% επί της φυτικής παραγωγής και το 1% επί της ζωικής παραγωγής, θα αποδώσει περίπου 30 δισ. δρχ. μόνο για το 1991, αν υπολογίσετε ότι η ακαθάριστη αξία της φυτικής παραγωγής είναι περίπου 1,5 τρισ. δρχ. και της ζωικής παραγωγής περίπου 58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πολύ μεγάλο ποσό, το οποίο θα επιβαρύνει όλους τους παραγωγούς αγροτικών προϊόντων. Το ερώτημα είναι, αν αυτά τα χρήματα θα διατεθούν αποκλειστικά και μόνο για την κάλυψη των αποζημιώσεων, όπως αποκλειστικά ορίζει ο Ν.1790/88 ή θα δαπανηθούν για άλλε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είναι να αυξηθούν παραπέρα οι καλύψεις και να επεκταθούν οι καλυπτόμενοι κίνδυνοι από τον ΕΛΓΑ, για να περιλάβουν την ξηρασία, τις πλημμύρες και τις πυρκαγιές. Εάν τελικά αυτό το κάνετε αποδεκτό, τότε θα αποτελεί μια ουσιαστική προσφορά προς τους αγρότες, οι οποίοι υφίστανται σημαντικές ζημιές από τις αντίξοες καιρικ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επιβάλλετε 2% υπέρ του ΕΛΓΑ μόνο στην ενίσχυση την οποία παίρνουν οι ελαιοπαραγωγοί. Αυτό αποτελεί δυσμενή μεταχείριση, γιατί όλοι οι άλλοι παραγωγοί που παίρνουν ενίσχυση, δεν θα πληρώνουν καθόλου το 2%. Αυτό το αναφέρει και η Επιστημονική Επιτροπή της Βουλής. Η διάκριση αυτή είναι αντικοινο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1% υπέρ των ΕΛΓΑ που αναφέρεται στις θαλαασσοκαλλιέργειες, κύριε Υπουργέ, πρέπει να αφαιρέσετε αυτήν την εισφορά. Σας μίλησε προηγούμενα και ο κ. Ποττάκης πάνω στο θέμα αυτό. Νομίζω ότι είναι ένα πρόσθετο κόστος για τις καλλιέργειες αυτές που δεν έχει ανταπόκριση από τη μεριά του ΕΛΓΑ. Το ίδιο ισχύει και για την Πτηνοτροφία, πα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ισχύει για τις υδατο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Για τις καλλιέργειες στη θάλασσα και για την πτηνοτροφία,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θα εισπρά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Να το γράψετε. Θα σας δώσω το έγγραφο του Συνδέσμου Ελληνικών Θαλασσοκαλλιεργειών. Αν αυτό δεν ισχύει, συμφωνούμε. Αυτό ζητάμε και εμείς. Να μην ισχύει. Να γραφτεί όμως στα Πρακτικά ότι δεν ισχύει για τις θαλασσοκαλλιέργειες και επομένως δεν θα εισπράτ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Μέχρι να γίνει επέκ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ίδιο παρακαλώ να ισχύσει και για την πτηνοτρο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θα ήθελα να δείτε ένα σημείο, για το οποίο ο κύριος Πρωθυπουργός έχει δεσμευθεί, οι Υπουργοί Γεωργίας έχουν δεσμευθεί και σεις φαίνεται ότι δεν το λαμβάν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επίσκεψη της ΠΑΣΕΓΕΣ στον Πρωθυπουργό, σε σας και τα πολιτικά κόμματα, υπήρχε μια δέσμευση, όσον αφορά την οικονομική ενίσχυση της ΠΑΣΕΓΕΣ, της ΓΕΣΑΣΕ και της ΣΥΔΑΣΕ, με ποσοστά αντίστοιχα 2%, 1% και 1% επί των μεταφορών του ΕΛΓΑ. Αυτό όμως δεν υπάρχε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ο Πρωθυπουργός να δεσμεύεται και να περνάμε νομοσχέδια του αγροτικού τομέα και σεις να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με δύο λόγια, όσον αφορά τις τροποποιήσεις στη λειτουργία του ΕΘΙΑΓΕ. Ειλικρινά, το νομοσχέδιο για το ΕΘΙΑΓΕ είναι ένα από τα πιο τέλεια νομοσχέδ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έχουν ψηφιστεί μέχρι σήμερα από την Ελληνική Βουλή. Λυπάμαι που το κάνετε ένα υπουργοκεντρικό νομοσχέδιο, απόλυτα συγκεντρωτικό, χωρίς αξιοκρατία και μάλιστα με παρέμβαση μέσα στην επιστημονική λειτουργία αυτού τ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μια και δεν έχω χρόνο στη διάθεσή μου, να λάβετε σοβαρά υπόψη τις παρατηρήσεις τις οποίες κάνει ο σύλλογος επιστημονικού προσωπικού του ΕΘΙΑΓΕ και γενικότερα οι επιστήμονες οι οποίοι εργάζονται σε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με συγχωρείτε. Είπατε μόνο για τις υδατοκαλλιέργειες ή και για την πτηνοτροφία δεν θα εισπράττεται; Για την πτηνοτροφία θα εισπράττεται δηλαδή; Για κοιτάξτε το και αυτ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Θέλω να διαβεβαιώσω το Σώμα ότι επικοινώνησα προ ολίγου με τον Υπουργό της Δικαιοσύνης και είναι απόλυτα σύμφωνος με την τροπολογία την οποία κάνουμε και θεωρείται υπογεγραμμένη και από τον ίδιο. Απλώς και μόνο, κύριοι συνάδελφοι, όφειλα αυτήν την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Οπότε ψηφίζεται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βέβαια η πρόωρη, η προκαταβολική κατά κάποιον τρόπο δήλωση του κυρίου Υπουργού, ο οποίος έσπευσε να αποχωρήσει ευθύς αμέσως, ότι δεν θα αποδεχθεί καμία από τις τροπολογίες, καθιστά απρόσφορη απόπειρα την όποια προσπάθειά μας να γίνουν αποδεκτές τροποποιήσεις, τροπολογίες, τις οποίες εμπρόθεσμα υποβάλαμε στην αρμόδια υπηρεσία της Βουλής και βάσιμα προσδοκούσαμε ότι θα γίνουν αποδεκτές αν όχι στο σύνολό τους, τουλάχιστον εν μέρει, όπως μας είχαν διαβεβαιώσει στις προκαταρκτικές συζητήσεις αρμόδια στελέχη του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ίνει όμως αντιληπτό, αξιότιμε κύριε Υφυπουργέ, ότι αυτές τις πρώτες πρωινές ώρες δεν είναι η ποιότητα της συζήτησης, ούτε η δύναμη των επιχειρημάτων που μας κρατούν ακόμη σε αυτή την Αίθουσα. Αιτιάσεις αναπόδεικτες από την πλευρά της αντιπολίτευσης με βαριές εκφράσεις και πιο βαριά υπονοούμενα, που όμως έμειναν αναπάντητα από την πλευρά της Κυβέρνησης, με μια σιωπή που θα χαρακτηριστεί εύγλωττη και αύριο παντοιοτρόπως κατά το δοκούν θα ερμηνευθεί. Δεν ήταν, λοιπόν, αυτό που μας κρατάει αυτή την ώρα. Τουλάχιστον, αφού η Κυβέρνηση επιμένει ακόμα και αυτήν την απρόσφορη απόπειρα μας να μην την ακούει, εμείς για την τιμή των όπλων θα πούμε αυτά που πρέπει να πούμε, πιστεύοντας για μια ακόμη φορά ότι δεν θα οχυρωθεί πίσω από την όποια αυθεντία και θα αντιπαρέλθει τουλάχιστον αυτές τις απόψεις, που το σύνολο των Βουλευτών του Νομού Εύβοιας καταθέ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έχουμε δύο τροπολογίες. Την τροπολογία με γενικό αριθμό 1577 και ειδικό 15 που αφορά τη ρύθμιση θεμάτων που αφορούν αποζημιώσεις κτηνοτρόφων, πτηνοτρόφων, αγροτών για τις ζημιές που υπέστησαν από την ανομβρία του θέρους του 1990 και από τις χιονοπτώσεις του Φεβρουαρίου του 1991, ζημιές σε δενδρώδεις καλλιέργειες, σε κτιριακές εγκαταστάσεις, ζημιές ολοκλήρων ζωικών πληθυσμών. Βιβλική καταστροφή κυρίως έγινε στην Εύβοια το Φεβρουάριο του 1991. Κι όμως, ενώ εφαρμόσθηκαν όλα τα μέτρα που προέβλεπε το σχέδιο "ΞΕΝΟΚΡΑΤΗΣ", λείπει η τυπική προϋπόθεση. Δεν υπεγράφη από τον τότε Νομάρχη, ο οποίος έτυχε να αντικατασταθεί αυτές τις ημέρες, η σχετική απόφαση. Κι έτσι μένουν τώρα όλα έωλα, μένουν όλα ξεκρέμαστα και δε μπορούν να δρομολογηθούν οι νόμιμες, οι βάσιμες, οι δικαιολογημένες, οι πιστοποιημένες σε ανύποπτο χρόνο από τότε απαιτήσεις για αποζημίωση των ζημιωθέ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ζητάμε αυτή η αδικία, που έγινε από αβλεψία, από παρατυπία του Νομάρχη, ή αν θέλετε από την αλλαγή του Νομάρχη σε αυτό το κρίσιμο σημείο, να μπορέσει να διορθωθεί, ώστε να μπορέσουν να ικανοποιηθού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τροπολογία είναι αυτή με γενικό αριθμό 1671 και ειδικό 40 που υπογράφεται από όλους τους συναδέλφους της Εύβοιας της δικής μας Παράταξης και αφορά το αίτημα, παλιό βέβαια, αλλά βάσιμο, οξύ και επείγον, στο να λυθεί το πρόβλημα των πτηνοτρόφων της περιοχής Χαλκίδας, που ο ζωικός πληθυσμός των πτηνοτροφικών επιχειρήσεών τους από επιζωοτία, τη σαλμονέλα -άγνωστη στα πρώτα χρόνια της εμφάνισής της, όμως βεβαιωμένη από όλες τις αρμόδιες υπηρεσίες- έπαθε παντελή 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Ζητούν αυτοί οι άνθρωποι -οι οποίοι δεν είχαν την δυνατότητα, όπως ιδιοκτήτες, κύριοι μεγάλων επιχειρήσεων, να μεταφέρουν την επιχείρησή τους, ή να τύχουν κάποιων διευκολύνσεων- το δικαίωμα στην επιβίωση, το δικαίωμα να μπορέσουν να ξαναλειτουργήσουν την επιχείρησή τους με μία ρύθμιση χρε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συνήθης επωδός όλων αυτών των αιτημάτων είναι ότι έχουν κάποιο κόστος -το κόστος των συγκεκριμένων αιτημάτων δεν είναι απαγορευτικό αναμφίβολα, είναι ελάχιστο εν σχέσει με όσα διατίθενται σε άλλα αιτήματα- ότι υπάρχει κάποιο πρόβλημα με τον προϋπολογισμό. Σ' αυτό, λοιπόν, έχουμε την εξής άποψη, να διατυπώσουμε και έχουμε κάθε δικαίωμα να στηρίζουμε το δικαίωμα αυτού του νομού να επιζήσει, το δικαίωμα στη ζωή, για 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αματοποιήθηκε η υπόθεση του Λαυρίου και το Λαύριο έχει 1000-1500 ανέργους. Η Εύβοια αυτήν τη στιγμή ξεπέρασε τους 6000 ανέργους και οδεύει προς τις 7000. Έχουμε, λοιπόν, το δικαίωμα στην επιβίωση και αυτό το δικαίωμα υποστηρίζουμε. Και σήμερα και χθες και παλιότερα, οι συνάδελφοι έθεταν το εξής θέμα: Να πάρει αυτός ο νομός επιτέλους ό,τι δικαιούται, σύμφωνα με τη συνεισφορά του στην εθνική οικονομία. Να πάρει ό,τι δικαιούται για τα κατεστραμμένα βουνά από το συγκρότημα Σκαλιστήρη, για τους ξεραμένους υδροβιότοπους, από την ΑΓΕΤ στο Δίστο, για τα νταμάρια γύρω από τη Χαλκίδα, του τσιμεντάδικου, για την οικολογική καταστροφή της ΛΑΡΚΟ, να πάρει ένα μέρος απ' αυτά που μας χρωστάνε. Δεν πέτυχε αυτό το επιχείρημα. Κατεβαίνω σε ένα έσχατο επιχείρημα, σε μία προσπάθεια να πείσω κάποιους ανθρώπους που πρέπει να ευαισθητοποιηθούν, να ακούσουν μερικά πράγματα. Στον τακτικό προϋπολογισμό μπαίνουν 166 δισ. δραχμές. ΤΑ 126 της ΑΓΕΤ και τα 41 προσδοκώμενα από την προσεχή πώληση του τσιμεντάδικου. Είναι 166 δισ. δραχμές από το πετσί μας. Και μεσίτες να ήμασταν και τσαμπάσιδες, το 3% το δικαιούμασταν. Επομένως, αυτό το οικονομίστικο επιχείρημα, επιτέλους για την Εύβοια δεν έχει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επίσης Βουλευτής Ευβο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Κύριε Πρόεδρε, θα ήθελα κι εγώ να ενώσω τη φωνή μου με τον προλαλήσαντα συνάδελφο και να πω ότι για την τροπολογία με γενικό αριθμό 1577 και ειδικό 15, δεν ζητάμε απόψε εδώ, να γίνει δεκτή μία τροπολογία που ενδεχομένως θα δει με κάποιο προνόμιο ή, αν θέλετε, κάπως διαφορετικά την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υπάρχει ένα συγκεκριμένο, μα συγκεκριμένο θέμα. Άλλωστε, ο παριστάμενος Υπουργός πρόσφατα επεσκέφθη το Νομό μας και του ετέθη το θέμα αυτό από όλες τις υπηρεσίες και απ' όλους τους φορείς. Η Εύβοια το 1991, όπως όλοι γνωρίζουμε, επλήγη από τις χιονοπτώσεις και ήταν πράγματι σε βαθμό βιβλικής καταστροφ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ε ορισμένες επιχειρήσεις, κτηνοτροφικές, γεωργικές που υπέστησαν βιβλική καταστροφή. Να πούμε για τα πτηνοτροφεία, για τις δενδροκαλλιέργειες; Σε ορεινά χωριά όπως οι Στρόπωνες, το Μετόχι, η Δίρφη κατεστράφησαν οι κερασιές, οι πορτοκαλεώνες, 2500 στρέμματα. Πτηνοτροφεία, 17 τον αριθμό υπέστησαν ολοκληρωτική καταστροφή. Το ξέρ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που αυτή τη στιγμή εμείς με την τροπολογία μας επισημαίνουμε, δεν είναι κάποια προβλήματα που ερχόμαστε σήμερα μια και περνάει το νομοσχέδιο αυτό να τα θέσουμε και να βοηθήσουμε ορισμένους συμπατριώτες μας, ενδεχομένως. Είναι γεγονός, είναι χρέος της Πολιτείας, όταν άλλωστε προβλέπεται και από το νόμο. Σε μία τέτοια βιβλική καταστροφή υπάρχει κάποιος νόμος. Αυτόν, λοιπόν, το νόμο εφήρμοσε ο τότε νομάρχ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ήρυξε, λοιπόν, την Εύβοια σε κατάσταση έκτακτης ανάγκης και εφήρμοσε το σχέδιο "Ξενοκράτης" ως προβλέπεται από το νόμο. Και αφού όλα εφαρμόστηκαν, εδόθη εντολή από τη νομαρχία σε όλες τις αρμόδιες υπηρεσίες και έκαναν την καταγραφή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ων ημερομηνιών - μιλάω για το 1991 - από όλες τις υπηρεσίες, από όλους τους υπηρεσιακούς παράγοντες και ήλθαν όλες αυτές οι καταστάσεις στη νομ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ο νομάρχης, ως όφειλε, να υπογράψει τη νομαρχιακή απόφαση που προβλέπεται από το νόμο. Γιατί εάν την είχε υπογράψει σήμερα δεν θα συζητούσαμε τίποτε . Προβλέπεται από το νόμο να αποζημιωθούν εφόσον ο νομός έχει υποστεί ζημιές και έχει εφαρμοσθεί το σχέδιο "Ξενοκράτης". Και εάν λόγω της αλλαγής του νομάρχη που έγινε ή εάν θέλετε από αμέλεια, δεν υπεγράφη η απόφαση του νομάρχη, γι` αυτό δεν φταίνε οι πολίτε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έος της Πολιτείας σήμερα , είναι χρέος της Κυβέρνησης και είμαστε κυβερνητικοί Βουλευτές που το ζητάμε. Και αυτό δεν το λέμε για να υπερασπιστούμε, όπως προείπα, κάποιους ανθρώπους. Είναι συγκεκριμένα γεγονότα . Τι πρέπει να κάνουν; Να καταφύγουν σε μηνύσεις εναντίο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αφού έχουν γνώση οι ίδιοι οι Υπουργοί για το συγκεκριμένο θέμα- δεν ξέρω, κύριε Υπουργέ, πώς θα το αντιμετωπίσετε- πρέπει να βρεθεί λύση . Για την αμέλεια ή εάν θέλετε γι` αυτό το οποίο έγινε και δεν υπεγράφη η απόφαση του νομάρχη, δεν φταίνε αυτοί οι άμοιροι άνθρωποι που σήμερα είναι υπερχρεωμένοι, καταχρεωμένοι σε διάφορους οργανισμούς ακόμη και στις τράπεζες για να ανταπεξέλ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έος , είναι υποχρέωση . Ποιος φταίει; Θα το βρείτε εσείς, εάν φταίει κάποιος. Όμως η αλλαγή του νομάρχη την 1-3-91 δημιούργησε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πάρα πολύ να βρεθεί λύση. Δεν είναι ότι σήμερα ερχόμαστε και ζητάμε να γίνουν δεκτές τροπολογίες. Άλλωστε πιστεύω, ότι εάν συνέβαινε σε όποιο νομό και σε όποιο συμπολίτη μας ένα τέτοιο περιστατικό, όλες οι Πτέρυγες της Βουλής δεν θα είχαν καμία αντίρρηση. Και δεν είδαμε από πουθενά να αντιδράσουν σε καμία τροπολογία από αυτές τις οποίες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ότι σε αυτό το συγκεκριμένο θέμα πρέπει να βρεθεί λύση. Είναι μία αδικία η οποία αυτήν τη στιγμή δυστυχώς έχει καταγραφεί εις βάρος του Ευβοϊκού λαού. Δεν θα αναφερθώ στο τι έχει υποστεί η Εύβοια. Αυτό το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ύτερη τροπολογία. Η δεύτερη τροπολογία αφορά τις καταστροφές που υπέστησαν στην Εύβοια οι μικροί πτηνοτρόφοι, διότι οι μεγάλοι βρήκαν τον τρόπο , βρήκαν τις διεξόδους, τις θυρίδες, τις πόρτες εκείνες και αποζημιώθηκαν. Από τη σαλμονέλα -την περιβόητη αυτή αρρώστια την οποία δεν γνώριζαν τότε- οι άνθρωποι αυτοί καταστράφηκαν ολοσχερ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ν πάρα πολλές προσπάθειες για να βρουν λύση. Δυστυχώς δεν βρέθηκε καμία. Και τι ζητάνε για να βρεθεί λύση οι άνθρωποι αυτοί; Ρύθμιση των χρεών. Και όχι μόνο δεν αποζημιώθηκαν, αλλά τα χρόνια αυτά που πέρασαν, οι τόκοι επί των τόκων δημιούργησαν δυσβάσταχτα χρέη σε αυτούς τους ανθρώπους, οι οποίοι πούλησαν τα σπίτια τους , βγήκαν στο δρόμο και δεν έχει τίποτα σήμερα να πάρει το κράτος από αυτούς τους ανθρώπους που κατεστ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ορισμένα θέματα τέτοια, πρέπει να έχουμε μια ευαισθησία. Και τι έρχονται σήμερα και ζητάνε οι άνθρωποι αυτοί , οι μικροί πτηνοτρόφοι που επλήγησαν από τη σαλμονέλα; Δεν θέλουν να τους χαρίσετε τα χρέη . Θέλουν να ρυθμίσουν το χρέος τους, αφού δεν ήταν υπεύθυνοι αυτοί. Άλλωστε πιστεύω, ότι μέσα στις προϋποθέσεις του Υπουργείου Γεωργίας είναι και αυτό. Να τους ρυθμίσουμε τα χρέη . Ρύθμιση ζητάνε και να αφαιρεθούν οι τόκοι, διότι δυστυχώς δεν έκαναν κανένα εμπόριο, καμία επιχείρηση για να κερδίσουν. Προσέφεραν, αντίθετα, στην εθνική οικονομία τόσα πολλά. Και όλοι μας γνωρίζουμε ότι σταμάτησαν οι εισαγωγές, που πρώτα ήταν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Επιτρέψατέ μου να ολοκληρώσω ,είναι προχωρημένη η ώρα το ξ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ουν περάσει ήδη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Έχετε δίκιο, κύριε Πρόεδρε, αλλά εύχομαι να μην βρεθείτε στη δική μας δεινή θέση και περισσότερο στη θέση αυτών των ανθρώπων που έχουν υπο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δείτε τα θέματα αυτά, γιατί η Εύβοια έχει υποστεί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δεν φταίει η Κυβέρνηση για το τι έχει υποστεί η Εύβοια. Αυτό είναι ένα άλλο κεφάλαιο, που έχει συζητηθεί κατά κόρο. Εμείς δεν ερχόμαστε να ζητήσουμε ελεημοσύνη. Ζητάμε ικανοποίηση δίκαιων αιτημάτων που προβλέπονται μέσα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αρακαλέσω πάρα πολύ να μας δώσετε μια απάντηση σ' αυτές τις δύο τροπολογί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Γκλίναβος έχει το λόγο. Είναι ο τελευταίος ομιλητή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θα ήθελα να πώ και εγώ λίγα λόγια, για τις 3 τροπολογίες που έχω καταθέσει, αλλά μετά τα όσα άκουσα να λένε οι συνάδελφοι της Συμπολίτευσης, για τα σοβαρά προβλήματα που αντιμετωπίζουν στην Εύβοια και απασχολούν επαγγελματίες και άλλες κατηγορίες πολιτών, τι να π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ικές μας τροπολογίες αφορούν αγρότες και δασεργάτες, που έχουν δίκαια αιτήματα, αλλά δυστυχώς η απόφαση της πολιτικής ηγεσίας του Υπουργείου, να μην κάνει καμία τροπολογία δεκτή, είναι κάτι που πρέπει να μας προβλημα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δύο λόγια θα αναπτύξω τις τροπολογίες που κατέθε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φορά ακτήμονες αγρότες, που δεν είχαν χώρο να κτίσουν ένα σπιτάκι στο χωριό, τους δόθηκαν κάποτε κάποια κτήματα, έναντι ενός τιμήματος, το οποίο λόγω του ότι είναι πάμπτωχοι, αδυνατούν να το καταβάλουν στην Πολιτεία. Είναι από χρόνια αυτή η εκκρεμότητα και αισθάνονται οι άνθρωποι μειονεκτικά, να οφείλουν κάποια χρήματα στο Δημόσιο, τα οποία δεν μπορούν να καταβάλουν, για το μικρό οικοπεδάκι που πήραν σαν ακτήμονες. Η Πολιτεία δεν τα απαιτεί αυτά τα χρήματα πιεστικά, προς το παρόν τουλάχιστον, αλλά υπάρχει, εν πάσει περιπτώσει, μια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δίκαιο αυτό το μικρό τίμημα να ρυθμιστεί και η Πολιτεία να πάψει να το απαιτεί από τους αγρότες της κοινότητας Κουκλιών. Είναι ένα αίτημα που μπορεί να δεί το Υπουργείο Γεωργίας και να το ρυθμίσει με ένα άλλο νομοσχέδιο, που θα έλθει εν και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αφορά τους δασικούς συνεταιρισμούς ιδιαίτερα αυτούς που έχουν πολλά μέλη. Τέτοιους έχουμε πολλούς στο Νομ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ρύθμιση που έγινε με το ν.1541/85 για την κατανομή των δασικών εκτάσεων προς εκμετάλλευση στους δασικούς συνεταιρισμούς, δεν έγινε με τρόπο τέτοιο, που να είναι δίκαια η κατανομή, από τον οικείο Νομάρχη, στους συνεταιρισμούς. Δηλαδή δεν λαμβάνει υπόψη ο Νομάρχης κάθε φορά τον αριθμό των μελών του κάθε δασικού συνεται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βλέπουμε πολλές φορές να δίνονται εκτάσεις σε συνεταιρισμούς, με πολύ λίγα μέλη, που δεν έχουν τη δυνατότητα να αξιοποιήσουν το δασικό πλούτο, ούτε καν να διατηρήσουν το φυσικό περιβάλλον, λόγω των μικρών δυνατοτήτων που έχουν. Το αντίθετο υπάρχουν πολλοί συνεταιρισμοί, που έχουν πολλά μέλη και μεγάλες ανάγκες για να επιβιώσουν και να σταθούν στο χωριό και τους δίνονται μικρές εκτάσεις προς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υπάρχει αυτή η αδικία και να μην γίνει μια ρύθμιση, που να λέει ότι η κατανομή των εκτάσεων αυτών, από τους οικείους Νομάρχες, γίνεται αναλογικά με βάση τον αριθμό των μελών των δασικών συνεται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ρύθμιση ζητούν οι δασεργάτες του Νομού Ιωαννίνων και ελπίζουμε ότι σε κάποια επόμενη ρύθμιση, θα συμπεριληφθεί και αυτή η τακτ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είναι αυτό που ανέπτυξε ο συνάδελφος κ. Γλαβίνας, που αφορά τους γεωτεχνικούς, οι οποίοι κατά καιρούς έχουν απασχοληθεί στον ΟΓΑ, με σχέση δημοσιοϋπαλληλικού ωραρίου, εκτός έδρας αμοιβή, οδοιπορικά και λοιπά έξοδα και ζητούν να ρυθμιστεί το θέμα, ώστε να μπορούν να ασφαλιστούν και να θεωρηθεί η εργασία εξαρτημένη εργασία, που είναι δίκαιο να χαρακτηριστεί έτσι, ώστε να μπορέσουν να ασφαλ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ιφέρει καμία δαπάνη στο Ελληνικό Δημόσιο. Θα επιβαρυνθούν οι ίδιοι τα ασφαλιστικά δικαιώματα. Αυτό ζητούν και νομίζω ότι όλες οι Πτέρυγες θα συμφωνήσουν. Θα πρέπει να γίνει 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και γι αυτήν την κατηγορία των γεωτεχνικών. Αυτά ήθελα να πω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ταύρου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ακούσαμε πολύ παραστατικά και απόλυτα τεκμηριωμένα τα προβλήματα που υπάρχουν στην Εύβοια, από τους συναδέλφους Βουλευτές της Εύβοιας τον κ. Παπαγεωργόπουλο και τον κ. Σίδερη, που προέκυψαν από τις χιον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νάλογη περίοδο το 1987, για την αποκατάσταση των θυμάτων των χιονοπτώσεων στο Νομό Κορινθίας επί υπουργίας του κ. Γιάννη Ποττάκη, διετέθησαν 1.700 εκατ. δραχμές. Το λέω αυτό, όχι για να κάνω σύγκριση ενδιαφέροντος της Πολιτείας, αλλά δεν θέλω να πιστέψω ότι υπάρχουν διακρίσεις μεταξύ Ν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αρακαλέσω τον κύριο Υφυπουργό Γεωργίας που εκπροσωπεί αυτήν τη στιγμή την Κυβέρνηση, να μεταφέρει τα προβλήματα αυτά και τα συγκεκριμένα αιτήματα των συναδέλφων της Εύβοιας, ώστε να δοθούν οι δυνατόν καλύτερες λύσεις και στο δυνατόν συντομ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ήθελα μερικές νομοτεχνικές παρατηρήσεις να κάνω σ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ην παράγραφο 3 1β που λέει "το γενικό διευθυντή της γενικής διεύθυνσης γενικών εφαρμογών και έρευνας του Υπουργείου Γεωργίας, ως αντιπρόεδρο που αναπληρώνεται από το γενικό διευθυντή", να απαλειφθεί η φράση -προφανώς εξ' αβλεψίας έχει γραφεί- "το γενικό" και να μείνει μόνο "από το διευθυντή έρευνας του ίδι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5 του ίδιου άρθρου 32, και στην υποπαράγραφο 8 με την ειδικότητα του Ινστιτούτο να γίνει "του Ινστι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άγραφο 6, περίπτωση 8 αναφέρεται "για την υποβοήθηση του έργου του Ε.Σ. συνιστώνται με απόφαση του Δ.Σ. του ΕΘΙΑΓΕ και μετά από σύμφωνη γνώμη του Ε.Σ." Να προστεθεί στη συνέχεια "του ΕΘΙΑΓΕ" διότι υπάρχει κίνδυνος παρερμηνείας και όχι σωστής έκφρ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υποπαράγραφο 5 "η θητεία του διευθυντή Ινστιτούτου... να ζητήσει να κριθεί από το Ε.Σ." να προστεθούν οι φράσει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το άρθρο 14 "Επιτροπές Αξιολόγησης" στην περίπτωση 3,1 "από τη δημοσίευση ...κ.λ.π. σύμφωνα με τις διατάξεις του άρθρου 17 του ν.1845/1989", να απαλειφθούν οι φράσεις " όπως αυτό τροποποιείται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ν παράγραφο 19 του ίδιου άρθρου "...η ακίνητη περιουσία που κατά χρήση ανήκει στο πιο πάνω Ινστιτούτο" να γίνει "... η ακίνητη περιουσία που κατά χρήση ανήκει στα πιο πάνω Ινστιτούτα και Κέντρα μεταβιβάζεται κατά νομή και κατοχή στο ΕΘΙΑΓΕ...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αφ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θεωρώ -θα μου επιτρέψετε να πω- απαράδεκτη την τακτική της Αντιπολίτευσης που γνωρίσαμε σήμερα -να τα πούμε λιγάκι- να ρίχνουμε τις βόμβες και μετά να αποχω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α ενώπιον επτά Βουλευτώ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Να ρίχνουμε βόμβες, όπως οι τρομοκρατικές οργανώσεις και μετά να αποχωρούμε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γω αυτό για το λόγο ότι ο κύριος Υπουργός και ο κύριος Υφυπουργός Γεωργίας εδέχθηκαν προσωπικές επιθέσεις, έδωσαν τις δέουσες απαντήσεις και τουλάχιστον η ευαισθησία και το ήθος της Εθνικής Αντιπροσωπείας των συναδέλφων και ιδιαίτερα για τους νεωτέρους θα πρέπει να ήταν όταν δόθηκαν οι απαραίτητες εξηγήσεις να ζητηθεί συγνώμη. Και το λέω αυτό για όσα ακούστηκαν σ' αυτή την Αίθουσα και το λέ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Κύριε Σαραφόπουλε, παρακαλώ θερμά να περιορισθείτε επί των άρθρων. Υπάρχει Κοινοβουλευτικός Εκπρόσωπος της Νέας Δημοκρατίας, ο οποίος μπορεί να ασχοληθεί κα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Σ:Δεν έχω μιλήσει, κύριε Πρόεδρε, παρά μόνο σε δυ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Όταν εκφωνήθηκε το όνομά σας, ήσασταν εκτός Αιθ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άρθρων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Ήμουν εκτός Αιθούσης, γιατί ακολουθήθηκαν δυο διαφορετικές διαδικασίες. Η διαδικασία άλλαξε εφ' όσον είχα μιλήσει εγώ στην πρωτολογία μου, σε μια ενότητα των άρθρων επί της αρχής. Εκ των υστέρων με παρέμβαση του κ. Ποττάκη, χωρίστηκαν σε δυο υποενότητες και ενώ είχα μιλήσει στο σύνολο. Αυτός ήταν ο λόγος που δεν είχα αναφερθεί στα δυο πρώτα άρθρα, όπως είχε πει ο αγαπητός φίλος ο κ. Γλαβίνας, γιατί δεν υπήρχε ο χρόνος να αναφερθώ στα άρθρα και αναφέρθηκα στα άρθρα του βάμβακος, του ΕΛΓΑ και του ΕΘΙΑΓ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ις δυο τροπολογίες, οι οποίες πιστεύω ότι θα πρέπει να ψηφιστούν ομόφωνα απ' όλες τις Πτέρυγες. Και το λέω αυτό, γιατί χαρακτηριστικά ρώτησα το τοπογραφικό συνεργείο, το οποίο εδρεύει στη Δράμα και του ζήτησα να με πληροφορήσει σε μια έκταση 7 έως 8 χιλιάδων στρεμμάτων, σε μια κοινότητα, πόσα χρόνια χρειάζονται, για να γίνει ο αναδασμός. Η απάντηση του τοπογραφικού συνεργείου ήταν 3 έως 3,5 χρόνια. Εάν με αυτό το ρυθμό βαδίσουμε η αγροτική οικονομία το διαρθρωτικό πρόβλημα της ελληνικής αγροτικής οικονομίας, που είναι ο κατακερματισμένος κλήρος δεν πρόκειται ποτέ να λυθεί. Δεν πρόκειται να ολοκληρώσουμε τους αναδασμούς. Πρέπει να βρούμε, επομένως, έναν τρόπο με τον οποίο να προχωρήσουμε σε σύντομο χρονικό διάστημα, θα έλεγα στα επόμενα δυο με τρία χρόνια, όταν βλέπουμε ότι η παγκόσμια αγροτική οικονομία και το διεθνές εμπόριο πού βαδίζει, ώστε να προστατεύσουμε την ελληνική αγροτική οικονομία. Θα πρέπει να βρούμε εκείνο τον τρόπο με τον οποίο θα προασπίσουμε το αγροτικό εισόδημα. Και αυτός ο τρόπος είναι να προχωρήσουμε στους αναδασμούς το συντομότερο δυνατό γι' αυτό η τροπολογία, που κατέθεσε το Υπουργείο Γεωργίας και συγκεκριμένα ο κύριος Υφυπουργός Γεωργίας, που γνωρίζει το πρόβλημα πολύ καλά, πολλοί Βουλευτές πιέσαμε το Υπουργείο Γεωργίας, ώστε να προχωρήσει σ' αυτήν τη ρύθμιση και νομίζω ότι δίνει λύσεις στο πρόβλημα των αναδασμών, που απασχολούν το σύνολο της αγροτικής μας οικονομίας. Στη δεύτερη τροπολογία που με μεγάλη χαρά ακούσαμε απ' όλες τις Πτέρυγες ότι ψηφίζεται ομόφωνα, θα ήθελα να συγχαρώ την ηγεσία του Υπουργείου Εθνικής Οικονομίας και τον Υφυπουργό τον κ. Τσιπλάκο, ο οποίος παρευρίσκεται για τέτοιες τροπολογίες, οι οποίες κατατίθενται, όπως θα έπρεπε να έρθουν και άλλες τροπολογίες που είχαμε πληροφορηθεί ότι θα έρθουν και τελικά δεν ήρθαν σήμερα, δεν ξέρω για ποιο λόγο, που αφορούν τα προγράμματα τα κοινοτικά, τα οποία χειρίζεται το Υπουργείο Γεωργίας. Νομίζω ότι το συντομότερο δυνατό θα πρέπει να έρθουν, διότι χάνουμε πολλά οφέλη από τη μη διάρθρωση και συμμόρφωση της οικονομίας μας, σύμφωνα με τα κοινοτικά δεδομένα. Είναι απαράδεκτο σήμερα να τρέχουν στις Ευρωπαϊκές κοινότητες 350 με 400 προγράμματα και εμείς να συμμετέχουμε με 40 ή 50 προγράμματα στην αναμόρφωσ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ήθελα να ζητήσω απ' όλους τους συναδέλφους να ψηφίσουμε ομόφωνα τις δυο τροπολογίες, που νομίζω ότι όλοι τις κατανο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Για να δευτερολογήσετε έχετε δικαίωμα, αλλά μήπως θέλετε να ακούσετε τον κύριο Υπουργό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Γι' αυτό που είπε ο κ. Σαραφ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λαβίνα, δεν υπάρχει θέμα, άλλωστε δεν αναφέρθηκε σε σας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Ασφαλώς δεν αναφέρθηκε, αλλά και οι συνάδελφοι νομίζω ότι ήταν εδώ όταν μίλησε ο κύριος Υπουργός και όταν απεχώρησαν είχαν δοθεί οι αμοιβαίες εξηγήσεις. Πήραν τις θέσεις τους και μάλιστα από τις βόμβες, αν θέλετε, που έριξαν είχαμε τις βελτιώσεις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αφόπουλος είναι εξαίρετος συνάδελφος και απορώ γιατί επετέθη εναντίον ειπό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για να πρωτ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θυμίσω ότι ο κύριος Υπουργός έχει διανείμει αναδιαμόρφωση και αναδιατύπωση και σε κάθε άρθρο την επαναλάμβα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μπορούσαμε, κύριε Υπουργέ, για οικονομία του χρόνου, επί των άρθρων 31 και 32, να μονογράψετε και να καταθέσετε στα Πρακτικά τη διατύπωση και αναμόρφωση γιατί οι συνάδελφοι βάσει αυτών έχουν μιλήσει και βάσει αυτών των διατυπώσεων θα προβού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είναι προχωρημένη η ώρα και θα πω μόνο δυο κουβέντες, γιατί αντιλαμβάνομαι την κόπωσ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βαμβάκι το παρακράτημα 1% του συσπόρου βαμβακιού δεν βαρύνει τον παραγωγό, αλλά τον μεταποιητή στην ουσία. Επομένως, αν θα κάνετε έναν υπολογισμό, θα δείτε ότι η επιβάρυνση αυτή είναι πολύ μικρή. Έχω ένα παράδειγμα που μου έδωσαν εδώ από το οποίο προκύπτει ότι σε ένα ένδυμα από βαμβάκι το οποίο κοστίζει 5.000 η αξία της πρώτης ύλης αντιπροσωπεύει το 2%-5%, δηλαδή 250 δραχμές και η επιβάρυνση 1% είναι 10 δραχμές. Επομένως, δεν υπάρχει τέτοια μεγάλη επιβάρυνση που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ΛΓΑ, που έγιναν διάφορες παρατηρήσεις, που ομολογώ ότι καλοπροαίρετα έγιναν, πιστεύουμε ότι αυτήν τη στιγμή διασφαλίζουμε, με τον τρόπο είσπραξης των εσόδων, τον ΕΛΓΑ, για να μπορέσει να προχωρήσει αυτοδύναμα. Αφ' ης στιγμής ο ΕΛΓΑ θα έχει τους πόρους αυτούς, θα έχει τη δυνατότητα να επεκτείνει την ασφάλιση -κάτι που έθιξε ο κ. Δρυς και άλλοι συνάδελφοι- και σε άλλους τομείς, τους οποίους σήμερα δεν καλύπτει ασφα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υδατοκαλλιέργειες -το γράφουμε στην εισηγητική έκθεση κύριε Δρυ- όταν θα επεκτείνεται, θα γίνεται και η αντίστοιχη είσπρ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τηνοτροφία -επειδή ετέθηκε αυτό το θέμα από εσάς- έχουμε πει ότι σαφώς είναι ανταποδοτική αυτήν τη στιγμή,- έγινε και μείωση του ποσοστού, όπως ξέρετε- αλλά θα συζητήσουμε με τον ΕΛΓΑ το θέμα κάποιας ίσως επέκτασης σε καμία άλλη ασθένεια, που ενδεχομένως δεν καλύπτουμε, κάτι το οποίο θα δούμε, γιατί πράγματι στην πτηνοτροφία υπάρχει μια ειδικ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για τον ΕΘΙΑΓΕ, που έγιναν διάφορες παρατηρήσεις, ότι, αντίθετα από αυτά τα οποία ακούστηκαν, με τον τρόπο με τον οποίο διαρθρώνουμε σήμερα τη Διοίκηση του ΕΘΙΑΓΕ, κάνουμε μία ανεξαρτοποίηση του επιστημονικού συμβουλίου. Αυτή είναι η άποψη. Υπάρχει από τους επιστήμονες του ΕΘΙΑΓΕ και άλλη άποψη. Αν, όμως, δείτε το προηγούμενο σχέδιο και το σημερινό, θα δείτε ότι είναι ξεκάθαρο ότι το επιστημονικό συμβούλιο πλέον μπορεί να δρα ανεξάρτητα και κατ' αυτόν τον τρόπο, είναι, θα έλεγα, πιο αυτοδύναμο στο να πάρει αποφάσεις σε σχέση με το επιστημονικό προσωπικό το οποίο θα αξι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σχέση με τις τροπολογίες που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έχω επισκεφθεί την Εύβοια και ειδικότερα για την Εύβοια έχω και προσωπική γνώμη ότι υπήρχε ένα γεγονός, το οποίο ανέφεραν και ο κ. Παπαγεωργόπουλος και ο κ. Σίδερης, της θεομηνίας. Αναφέρθηκε το άλλο της σαλμονέ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ράγματι και άλλες χρήσιμες τροπολογίες, για τις οποίες όμως δεσμεύτηκε ο κύριος Υπουργός, επειδή σήμερα δεν θα γίνουν δεκτές, γιατί ήταν μια απόφαση αρχής όπως σας εξήγησε, θα τις μελετήσουμε, ώστε σε ένα επόμενο νομοσχέδιο, αυτές οι οποίες είναι πραγματικά χρήσιμες, να μπορέσουμε να τις ενσωματώσουμε, για να επιλύσουμε διάφορ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λείνοντας τη συζήτηση αυτού του νομοσχεδίου, να πω ότι αυτό το νομοσχέδιο ξεκίνησε πράγματι σαν ένα πολυνομοσχέδιο. Είπαμε από την αρχή ότι αυτό το νομοσχέδιο έκανε κάποιες προσπάθειες να εκσυγχρονίσει, να εναρμονίσει τη γεωργία μας προς την Κοινότητα. Και πιστεύω ότι συμβάλλαμε όλοι μας, με τη συζήτηση εδώ και με τις διάφορες βελτιώσεις που έγιναν, ώστε να μπορέσουμε να κάνουμε κάτι το οποίο θα είναι θετικό για την ελληνική γεω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πολλά χρήσιμα. Είπε ο κ. Χατζηδημητρίου για το κτηματολόγιο ορισμένες απόψεις. Εγώ έχω μία ιδιαίτερη ευαισθησία, όπως ξέρετε, γιατί ασχολούμαι ιδιαίτερα με το θέμα αυτό. Είναι, κύριε Χατζηδημητρίου θέματα, όπως και το θέμα που έθιξε ο κ. Δρυς της εισφοράς για τις Συνεταιριστικές Οργανώσεις, που επειδή το Υπουργείο Γεωργίας πρόκειται να φέρει οπωσδήποτε ένα νομοσχέδιο για τους Αγροτικούς Συνεταιρισμούς, το οποίο είναι σε ένα στάδιο πάρα πολύ προχωρημένο και πολύ σύντομα θα το δώσουμε και στις οργανώσεις, και επειδή θα φέρουμε και νομοσχέδιο που όπως είπαμε θα ρυθμίζουμε θέματα κυρίως ιδιοκτησιακά, υπάρχει στο άμεσο μέλλον η δυνατότητα σε νομοσχέδια του Υπουργείου Γεωργίας, να αντιμετωπίσουμε όσα χρήσιμα ακούστηκαν σε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πέρα από κάποιες οξύτητες οι οποίες, μέσα στο δημοκρατικό πολίτευμα είναι και αυτές, θα έλεγα, μέσα στο παιχνίδι της δημοκρατίας, πάντα υπαρκτές, γενικότερα καταβλήθηκε μία προσπάθεια από τους συναδέλφους Βουλευτές -και οφείλω να πω ότι και η κυβερνητική Πτέρυγα κατέβαλλε θετικές προσπάθειες- για να συμβάλλουμε όλοι στο να είναι το νομοσχέδιο πληρέσ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ύριε Πρόεδρε, θα ήθελα να ζητήσω την ψήφιση των άρθρων της ενότητας την οποία συζητούμε. Μία νομοτεχνική διόρθωση στο άρθρο 32 η παράγραφος 21 να γίνει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ογράφω αυτά τα οποία ζητήσατε, κύριε Πρόεδρε, για να καταχωρηθούν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Ως προς την αναμόρφωση και αναδιατύπωση των άρθρων 31 και 32 ομι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Ακριβώς για τα άρθρα 31 και 32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τεθείσες αναδιατυπώσει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ερ. α της παρ. 1 του άρθρου 5α οι φράσεις: "πλην των δενδρυλλίων των φυτωρίων" γίνονται "πλην των δενδρυλλίων των φυτωρια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περ. γ της παρ. 1 του άρθρου 5α η λέξη "εκμεταλλευτών" γίνεται "εκμεταλλευ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παράγραφο 3 οι λέξεις "ένα στα εκατό (1%)" γίνονται "μισό στα εκατό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περ. β της παρ. 4 η λέξη "Ειδικότερα" γίνεται "Ειδικά" και στην υποπερίπτωση αα) μετά τη φράση "ή από το Ταμείο Λαϊκών Αγορών" τίθεται η φράση "όπως κάθε φορά ισχύει η αντίστοιχη με το Ταμείο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ο δεύτερο εδάφιο της παρ. 6 απαλείφονται οι λέξεις "του Υπουργού Γεωργίας μετά από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εδάφιο της περίπτωσης α της παραγράφου 6 η φράση "ο δε χρόνος απασχόλησής τους υπολογίζεται ως πραγματική υπηρεσία στον ΕΛΓΑ, χωρίς όμως να λαμβάνεται υπόψη για τη θεμελίωση δικαιώματος ένταξής τους σ` αυτόν" απαλεί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Στο πρώτο εδάφιο της περ. β της παρ. 7 η φράση "είκοσι στα εκατό (20%)" γίνεται "τριάντα στα εκατό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τέλος του δευτέρου εδαφίου προστίθεται τρίτο εδάφιο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η Κοινότητα Λάκκων του Νομού Χανίων από το ποσοστό των τριάντα στα εκατό (30%) λαμβάνει το δέκα στα εκα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άγραφος 2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όροι και τα έσοδα του ΕΘ.Ι.ΑΓ.Ε. από οποιαδήποτε πηγή και αν προέρχονται, κατατίθενται σε λογαριασμό της Αγροτικής Τράπεζας της Ελλάδος Α.Ε., ο οποίος διακινείται με γραπτές εντολές, που υπογράφονται από τον Γενικό Διευθυντή του ΕΘ.Ι.ΑΓ.Ε. και τον Διευθυντή της Διεύθυνσης Οικονομικού της Κεντρικής Υπηρεσίας του ΕΘ.Ι.ΑΓ.Ε. ή από τον νόμιμο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ερίπτωση α της παρ. 3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 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Σ. αποτελείται από ένδεκα 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ν Πρόεδρο, που επιλέγεται από τον Υπουργό Γεωργίας από επιστήμονες με κύρος, γνώσεις και διοικητικ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Γενικό Διευθυντή της Γενικής Διεύθυνσης Γεωργικών Εφαρμογών και Έρευνας του Υπουργείου Γεωργίας, ως αντιπρόεδρο, που αναπληρώνεται από τον Γενικό Διευθυντή Έρευνας του ίδι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Γενικό Διευθυντή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δύο καθηγητές Ανωτάτων Εκπαιδευτικών Ιδρυμάτων γεωτεχνικής ειδικότητας, που να έχουν συμβάλει σημαντικά στην αγροτική έρευνα, οι οποίοι ορίζονται με τους αναπληρωτές τους με κοινή απόφαση των Υπουργών Γεωργίας και Εθνικής Παιδ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ν Διευθυντή της Διεύθυνσης Προγραμματισμού και γεωργικών Διαρθρώσεων του Υπουργείου Γεωργίας με τον αναπληρωτ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έναν επιστήμονα κύρους που προτείνεται με τον αναπληρωτή του από το γεωτεχνικό Επιμελητήριο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έναν εκπρόσωπο των ερευνητών του ΕΘ.Ι.ΑΓ.Ε. μαζί με τον αναπληρωτή του, που εκλέγονται με μυστική ψηφοφορία από το ερευνητικό προσωπι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αν εκπρόσωπο του λοιπού επιστημονικού και τεχνικού προσωπικού του ΕΘ.Ι.ΑΓ.Ε. μαζί με τον αναπληρωτή του, που εκλέγονται με μυστική ψηφοφορία από το σύνολο του προσωπικ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έναν εκπρόσωπο της Πανελλήνιας Συνομοσπονδίας Ενώσεων Γεωργικών Συνεταιρισμών, που προτείνεται με τον αναπληρωτή του από το Διοικητικό Συμβούλι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έναν εκπρόσωπο των γεωργικών βιομηχανιών ή των επιχειρήσεων γεωργικής έρευνας, παραγωγής ή διακίνησης πολλαπλασιαστικού υλικού ή γεωργικών φαρμάκων, που ορίζεται με τον αναπληρωτή του από τον Υπουργό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ολοκληρωθούν οι κρίσεις του ερευνητικού προσωπικού του ΕΘ.Ι.ΑΓ.Ε. με απόφαση του Υπουργού Γεωργίας ορίζονται τα μέλη των περιπτώσεων ζ και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έη γραμματέα εκτελεί υπάλληλο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περίπτωση ιστ της παρ. 1 του άρθρου 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Μπορεί να μεταβιβάζει αρμοδιότητές του προς τον Γενικό Διευθυντή του ΕΘ.Ι.ΑΓ.Ε. και παρακολουθεί και ελέγχει αυτόν κατά την εκτέλεση των καθηκόντ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ερίπτωση δ της παρ. 4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αρ. 3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Δ.Σ. έχει απαρτία όταν είναι παρόντες τουλάχιστον έξι (6) από τα μέλη του, μεταξύ δε αυτών ο Πρόεδρος ή ο Αντιπρόεδρος και ο Γενικός Διευθυντής του ΕΘ.Ι.Α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Η περίπτωση α της παρ. 5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παρ. 1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Γενικός Διευθυντής του ΕΘ.Ι.ΑΓ.Ε. διορίζεται με τριετή θητεία με απόφαση του Υπουργού Γεωργίας, που δημοσιεύεται στην Εφημερίδα της Κυβερνήσεως. Ο Γενικός Διευθυντής έχει προσόντα ερευνητού βαθμίδας Α` του νόμου αυτού για την ύπαρξη των οποίων ο Υπουργός Γεωργίας ζητεί την γνώμη του Επιστημονικού Συμβουλίου του ΕΘ.Ι.ΑΓ.Ε. καθώς και επαρκείς διοικητικέ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περίπτωση δ της παρ. 5 αναδιατυπώνε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αρ. 8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Ο Γενικός Διευθυντής εάν δεν προέρχεται από το ερευνητικό προσωπικό του ΕΘ.Ι.ΑΓ.Ε., μετά από την λήξη της θητείας του μπορεί να ζητήσει με αίτησή του την ένταξη στο ερευνητικό προσωπικό του ΕΘ.Ι.ΑΓ.Ε. και καταλαμβάνει προσωποπαγή θέση του ερευνητικού βαθμίδος Α και τοποθετείται σε αντίστοιχο με την ειδικότητα του Ινστιτούτο. Σε περίπτωση που επιλέγεται Γενικός Διευθυντής από το ερευνητικό προσωπικό του ΕΘ.Ι.ΑΓ.Ε., μετά την λήξη της θητείας του επανέρχεται αυτοδίκαια στην θέση που κατείχε πριν από την επιλογή του και ο χρόνος που διανύθηκε στην θέση του Γενικού Διευθυντού λογίζεται ως χρόνος πραγματικής υπηρεσίας στην βαθμίδα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Η παρ. 10 απαλείφεται και οι παράγραφοι 11, 12, 13 και 14 αναριθμούνται σε παρ. 10, 11, 12 και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 τη νέα παράγραφο 10 απαλείφονται οι φράσεις: "όπως αυτό τροποποιείται με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ροστίθεται νέα παρ. 14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Επιστήμονες, χωρίς μεταπτυχιακό τίτλο σπουδών, με συνεχή υπηρεσία σε ερευνητικά ιδρύματα του Υπουργείου Γεωργίας και σε Ινστιτούτα, Κέντρα και Σταθμούς του ΕΘ.Ι.ΑΓ.Ε., τουλάχιστον πέντε ετών, μπορεί να κριθούν από την ειδική επιτροπή κρίσης της παραγράφου 8 του άρθρου 26 του Ν. 1845/89 για την ένταξή τους σε ερευνητικές βαθμίδες με αίτησή τους, εντός εξαμήνου από την δημοσίευση του παρόντος νόμου. Κατά τα λοιπά εφαρμόζεται η παράγραφος 6 του άρθρου 26 του ν. 184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ίσης ο κ. Σταύρου έκανε κάποιες νομοτεχνικές παρατηρήσεις. Τις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άνουμε δεκτές τις νομοτεχνικές παρατηρήσεις που έκανε ο συνάδελφος ο κ. Στα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όπιν της ερμηνευτικής δήλωσης που έκανε ο κύριος Υφυπουργός Εθνικής Οικονομίας ότι ο κύριος Υπουργός Δικαιοσύνης αποδέχεται την τροπολογία αυτή, ζητούμε και την υπερψήφιση των δύο κυβερνητικών τροπολογιών, τη μία που αναφέρεται στις απαλλοτριώσεις και την άλλη που αναφέρεται στους αναδασμούς με τους σχετικούς αριθμούς τους οποίους έχουμε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ιν κηρύξουμε περαιωμένη τη συζήτηση θα ήθελα να ρωτήσω μήπως κάποιος εκ των κυρίων συναδέλφων θέλει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Δρ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Θα μιλήσω για μισό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ύριος Υπουργός έκανε δύο παρατηρήσεις μας αποδεκτές, που είναι σημαντικές για τις καλλιέργειες στη θάλασσα. Δεχόμεθα επίσης με ικανοποίηση τη δήλωσή σας ότι θα επανεξετάσετε το θέμα της πτηνοτροφίας. Όμως έχουμε καταθέσει δύο τροπολογίες που πρέπει και αυτές να τις δείτε, αφού δεν είναι δυνατόν να τις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ώτον, η τροπολογία μας που αφορά τους 723 εργαζόμενους του Υπουργείου Γεωργίας με συμβάσεις ορισμένου χρόνου και δεύτερον, η τροπολογία που αναφέρεται στη μετάταξη των συνεταιριστικών υπαλλήλων σε αντίστοιχες θέσεις του δημόσιου τομέα. Όταν μιλάμε για εξυγίανση των Συνεταιρισμών γνωρίζετε πως αν δεν υπάρξει μετάταξη του πλεονάζοντος προσωπικού των συνεταιρισμών, δεν θα γίνει ποτέ αυτή η εξυγί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λοιπόν να δείτε και αυτές τις δύο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υπάρχει άλλος εγγεγραμμένος ομιλητή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νότητας των άρθρων 30 έως και 33 που συζητούμε και των τροπολογιών και τίθεντα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 όπως αναμορφώθηκε, αναδιατυπώθηκε και τροποποιήθηκε από τον κύριοι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1 έγινε δεκτό, όπως αναμορφώθηκε, αναδιατυπώθηκε και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2, όπως αναμορφώθηκε, αναδιατυπώθηκε και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2 έγινε δεκτό, όπως αναμορφώθηκε, αναδιατυπώθηκε και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εισέλθουμε στην ψήφιση του ακροτελεύτιου άρθρου, υπάρχουν οι δύο τροπολογίες των κυρί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σειρά που έχουν κατατεθεί, η πρώτη είναι η υπ` αριθμ. 1675 /43 και ερωτάται το Σώμα ε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υπ` αριθμ.1675/43 τροπολογία έγινε δεκτή κατά πλειοψηφία και θα αριθμηθεί ως ίδ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υπ` αριθμ.1684/49 τροπολογία και ερωτάται το Σώμα εάν γίνεται δεκτή, όπως τροποποιή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η υπ` αριθμ.1684/49 τροπολογία έγινε δεκτή ομόφωνα, όπως τροποποιήθηκ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και το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ακροτελεύτιο άρθρο έγινε δεκτό ομοφώνως και θα πάρει ανάλογη 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υπάρχει η τροπολογία του κ. Τσιπλάκου, μήπως θα πρέπει να προστεθεί στον τίτλο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Μάλιστα, καμία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έχεστε, κύριοι συνάδελφοι, να προστεθεί στον τίτλο του νομοσχεδί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ο τίτλος του νομοσχεδίου γίνεται "Ρύθμιση θεμάτων αρμοδιότητας Υπουργείου Γεωργίας και νομικών προσώπων εποπτείας του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νομοσχέδιο έγινε δεκτό κατ` αρχήν και κατ` ά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1.35` λύεται η συνεδρίαση για σήμερα Πέμπτη 2 Απριλίου 1992 και ώρα 10.30` με αντικείμενο εργασιών του Σώματος αναφορές και ερωτήσεις Υπουργείου Πολιτισμού και νομοθετική Εργασία σύμφωνα με τις ημερήσιες διατάξεις που έχουν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