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ΙΣΤ’</w:t>
      </w:r>
    </w:p>
    <w:p>
      <w:pPr>
        <w:pStyle w:val="Style15"/>
        <w:rPr>
          <w:rFonts w:ascii="Courier New" w:hAnsi="Courier New" w:cs="Courier New"/>
        </w:rPr>
      </w:pPr>
      <w:r>
        <w:rPr>
          <w:rFonts w:cs="Courier New" w:ascii="Courier New" w:hAnsi="Courier New"/>
        </w:rPr>
        <w:t>Πέμπτη 16 Απρι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6 Απριλίου 1992, ημέρα Πέμπτη και ώρα 18.50'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άρισας κ. ΝΙΚΟΛΑΟΣ ΦΑΡΜΑΚΗΣ κατέθεσε αναφορά με την οποία ο Πρόεδρος της Κοινότητας Καρίτσας Νομού Λάρισας ζητεί τη χορήγηση εξισωτικών αποζημιώσεων στους αγρότες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ΙΩΑΝΝΗΣ ΦΛΩΡΟΣ κατέθεσε αναφορά με την οποία ο Πρόεδρος της Κοινότητας Καρίτσας Νομού Λάρισας ζητεί τη χορήγηση εξισωτικών αποζημιώσεων στους αγρότες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ΘΑΝΑΣΙΟΣ ΠΑΦΙΛΗΣ, ΓΕΡΑΣΙΜΟΣ ΑΡΑΒΑΝΗΣ και ΣΤΡΑΤΗΣ ΚΟΡΑΚΑΣ κατέθεσαν αναφορά με την οποία η Πανελλήνια Ένωση Αγωνιστών Τραυματιών Αναπήρων και Θυμάτων 1944-1967 περιοχής Μακεδονίας - Θράκης ζητούν να καταργηθούν οι διατάξεις του ν. 1977/1991 που αφορούν στην άρση των συνεπειών του εμφυλίου πολέ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ΤΡΑΪΑΝΟΣ ΧΑΤΖΗΔΗΜΗΤΡΙΟΥ, ΛΕΩΝΙΔΑΣ ΚΥΡΚΟΣ, ΓΡΗΓΟΡΗΣ ΦΑΡΑΚΟΣ και ΝΙΚΟΛΑΟΣ ΓΑΛΑΝΟΣ κατέθεσαν αναφορά με την οποία ο Σύνδεσμος Βιομηχανιών - Βιοτεχνών Νομού Ροδόπης υποβάλλει προτάσεις για το ξεπέρασμα των προβλημάτων που αντιμετωπίζουν οι επιχειρήσει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Ιωαννίνων κ. ΕΛΕΥΘΕΡΙΟΣ ΚΑΛΟΓΙΑΝΝΗΣ κατέθεσε αναφορά με την οποία ο Δήμαρχος Ιωαννίνων ζητεί την ανακατασκευή του συγκοινωνιακού κόμβου Συνάντηση - Αμπελόκηποι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ΝΙΚΟΛΑΟΣ ΓΑΛΑΝΟΣ, ΓΡΗΓΟΡΗΣ ΦΑΡΑΚΟΣ, ΑΝΔΡΕΑΣ ΛΕΝΤΑΚΗΣ και ΚΩΝΣΤΑΝΤΙΝΟΣ ΡΗΓΑΣ κατέθεσαν αναφορά με την οποία Επιστήμονες και Συνεργάτες του Δήμου Ελευσίνας Αττικής αναφέρονται στους κινδύνους καταστροφής του περιβάλλοντος και στις επιπτώσεις στην υγεία των κατοίκων του Θριασίου Πεδίου από τη συγκέντρωση υδρογονανθράκων από τη λειτουργία των βιομηχανιών στην περιοχή Ελευσίν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ΠΑΝΑΓΙΩΤΗΣ ΚΟΣΙΩΝΗΣ, ΓΕΡΑΣΙΜΟΣ ΑΡΑΒΑΝΗΣ και ΑΘΑΝΑΣΙΟΣ ΠΑΦΙΛΗΣ κατέθεσαν αναφορά με την οποία ο Δήμαρχος Σερρών διαμαρτύρεται για τη μη αποδοχή, από το Νομάρχη Σερρών της πρότασης του Δημοτικού Συμβουλίου της πόλης του για την απελευθέρωση της οδού Βασ. Βασιλείου από τη λαϊκή αγορά που λειτουργεί σε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ΝΤΩΝΗΣ ΣΚΥΛΛΑΚΟΣ, ΠΑΝΑΓΙΩΤΗΣ ΚΟΣΙΩΝΗΣ και ΓΕΡΑΣΙΜΟΣ ΑΡΑΒΑΝΗΣ κατέθεσαν αναφορά με την οποία οι Πρόεδροι των Σωματείων Αγοραίων και Ραδιοταξί Νομού Λάρισας ζητούν να μη χορηγηθούν νέες άδειες ταξί αγοραίων για 5 χρόνια στην περιοχ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ΓΕΡΑΣΙΜΟΣ ΑΡΑΒΑΝΗΣ, ΠΑΝΑΓΙΩΤΗΣ ΚΟΣΙΩΝΗΣ και ΑΘΑΝΑΣΙΟΣ ΠΑΦΙΛΗΣ κατέθεσαν αναφορά με την οποία ο Σύνδεσμος Συνταξιούχων ΙΚΑ και Επικουρικής Ασφάλισης Νέας Ιωνίας και Πέριξ Αττικής διαμαρτύρεται για την πρόθεση κατάργησης των εισιτηρίων κοινωνικού τουρισμού, θεραπ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ΓΕΡΑΣΙΜΟΣ ΑΡΑΒΑΝΗΣ και ΠΑΝΑΓΙΩΤΗΣ ΚΟΣΙΩΝΗΣ κατέθεσαν αναφορά με την οποία ο Σύλλογος Γονέων και Κηδεμόνων του Γυμνασίου Μούδρου Λήμνου Νομού Λέσβου ζητεί την οικονομική ενίσχυση του Γυμνασίου Μούδρου για την κάλυψη λειτουργικών του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έσβου κ. ΔΗΜΗΤΡΙΟΣ ΒΟΥΝΑΤΣΟΣ κατέθεσε αναφορά με την οποία ο Ομοσπονδία Λεσβιακών Συλλόγων Αττικής ζητεί τη λήψη μέτρων για τη βελτίωση της πρωτοβάθμιας περίθαλψης των κατοίκων των ακρι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έσβου κ. ΙΩΑΝΝΗΣ ΓΙΑΝΝΕΛΗΣ κατέθεσε αναφορά με την οποία η Ομοσπονδία Λεσβιακών Συλλόγων Αττικής ζητεί τη λήψη μέτρων για τη βελτίωση της πρωτοβάθμιας περίθαλψης των κατοίκων των ακρι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ΧΡΗΣΤΟΣ ΡΟΚΟΦΥΛΛΟΣ κατέθεσε αναφορά με την οποία οι Αγροτικοί Συνεταιρισμοί Κατούνας και Κωνοπίνας Νομού Αιτωλ/νίας ζητούν τη λήψη μέτρων προστασίας των καπν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Η Βουλευτής Κυκλάδων κυρία ΕΛΙΣΑΒΕΤ ΠΑΠΑΖΩΗ κατέθεσε αναφορά με την οποία ο Πρόεδρος της Κοινότητας Αρχιλόχ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ρου Νομού Κυκλάδων ζητεί τη χρηματοδότηση της κοινότητάς του για την αποπεράτωση των εργασιών κατασκευής του γυμναστηρ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εφαλληνίας κ. ΠΑΝΑΓΗΣ ΜΠΕΝΕΤΑΤΟΣ κατέθεσε αναφορά με την οποία ο Πρόεδρος της Κοινότητας Περαχωρίου Νομού Κεφαλληνίας ζητεί τη λήψη μέτρων προστασίας των ελαι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εφαλληνίας κ. ΠΑΝΑΓΗΣ ΜΠΕΝΕΤΑΤΟΣ κατέθεσε αναφορά με την οποία το Παράρτημα Πάλλης Κεφαλληνίας της Πανελλήνιας Ένωσης Αγωνιστών Ενικής Αντίστασης διαμαρτύρεται για την περικοπή των συντάξεων των αγωνιστών της Εθνικής Αντίστ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ύβοιας κ. ΟΡΕΣΤΗΣ ΠΑΠΑΣΤΡΑΤΗΣ κατέθεσε αναφορά με την οποία ο Πρόεδρος της Κοινότητας Αργυρού Νομού Εύβοιας ζητεί την αύξηση των τηλεφωνικών παροχών για 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ΧΡΗΣΤΟΣ ΡΟΚΟΦΥΛΛΟΣ κατέθεσε αναφορά με την οποία ο Πρόεδρος της Κοινότητάς Χούνης Νομού Αιτωλ/νίας ζητεί την εκτέλεση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ΔΗΜΗΤΡΙΟΣ ΒΟΥΝΑΤΣΟΣ κατέθεσε αναφορά με την οποία ο Πρόεδρος της Κοινότητας Αγίας Παρασκευής Νομού Λέσβου ζητεί τη μη ιδιωτικοποίηση της εταιρείας ΕΛΛΗΝΙΚΕΣ ΑΛΥΚΕ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ΟΡΕΣΤΗΣ ΠΑΠΑΣΤΡΑΤΗΣ κατέθεσε αναφορά με την οποία ο Πρόεδρος της Κοινότητας Μαρμαρίου Εύβοιας ζητεί την εκτέλεση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αρδίτσας κ. ΔΗΜΗΤΡΙΟΣ ΣΩΤΗΡΛΗΣ κατέθεσε αναφορά με την οποία οι κυρίες Αικατερίνη Πρίτσα και Βάϊα Πέτσα, υπάλληλοι του Νομαρχιακού Ταμείου Καρδίτσας διαμαρτύρονται για την απόσπασή τους στη ΔΟΥ Σοφ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αρδίτσας κ. ΔΗΜΗΤΡΙΟΣ ΣΩΤΗΡΛΗΣ κατέθεσε αναφορά με την οποία ο Πρόεδρος της Κοινότητας Μεσενικόλα Νομού Καρδίτσας ζητεί τη λήψη μέτρων προστασίας των αμπελουργών της περιοχής του που παρέδωσαν το προϊόν τους στην Ένωση Γεωργικών Συνεταιρισμών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άρισας κ. ΙΩΑΝΝΗΣ ΦΛΩΡΟΣ κατέθεσε αναφορά με την οποία το Δημοτικό Συμβούλιο του Δήμου Τυρνάβου διαμαρτύρεται για την υπαγωγή των Κέντρων Υγείας στις κατά τόπους Νομαρχ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άρισας κ. ΙΩΑΝΝΗΣ ΦΛΩΡΟΣ κατέθεσε αναφορά με την οποία ο Δήμαρχος, το Δημοτικό Συμβούλιο και ο Δικηγορικός Σύλλογος Λάρισας ζητούν την άμεση έναρξη των εργασιών κατασκευής του έργου εκτροπής του Αχελώου ποταμού στη Θεσσαλική πεδ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άρισας κ. ΙΩΑΝΝΗΣ ΦΛΩΡΟΣ κατέθεσε αναφορά με την οποία ο Δήμαρχος Αμπελώνα Νομού Λάρισας ζητεί τη συνέχιση και ολοκλήρωση των εργασιών κατασκευής της επαρχιακής οδού Αμπελώνα - Ροδιάς - Σκαμ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άρισας κ. ΙΩΑΝΝΗΣ ΦΛΩΡΟΣ κατέθεσε αναφορά με την οποία οι επαγγελματίες και ερασιτέχνες ψαράδες της κοινότητας Αγιόκαμπου Αγιάς Νομού Λάρισας ζητούν την ίδρυση Λιμενικού Σταθμού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Θεσσαλονίκης κ. ΠΑΝΑΓΙΩΤΗΣ ΨΩΜΙΑΔΗΣ κατέθεσε αναφορά με την οποία οι Σύλλογοι Γονέων και Κηδεμόνων των 59ου, 60ου, 61ου και 62 Δημοτικών Σχολείων Θεσσαλονίκης ζητούν την επικάλυψη των πλακών αμιαντοτσιμέντου με τις οποίες έχουν κατασκευασθεί για πιο πάνω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ιλκίς κ. ΚΩΝ/ΝΟΣ ΤΡΙΑΡΙΔΗΣ κατέθεσε δημοσίευμα της Εφημερίδας Κιλκίς "ΠΡΩΤΗ" το οποίο αναφέρεται στον τρόπο που έγιναν προσλήψεις στο Νοσοκομεί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ΚΩΝ/ΝΟΣ ΤΡΙΑΡΙΔΗΣ και ΓΕΩΡΓΙΟΣ ΛΙΑΝΗΣ κατέθεσαν δημοσίευμα της Εφημερίδας "ΕΛΕΥΘΕΡΟΤΥΠΙΑ" το οποίο αναφέρεται στην ανάγκη λήψης μέτρων προστασίας της λίμνης Βεγορί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ιλκίς κ. ΚΩΝ/ΝΟΣ ΤΡΙΑΡΙΔΗΣ κατέθεσε δημοσίευμα της Εφημερίδας Κιλκίς "ΠΡΩΤΗ ΣΕΛΙΔΑ" το οποίο αναφέρεται στη χαμηλή χρηματοδότηση του Νομού Κιλκίς από το πρόγραμμα ΕΚΤ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ιλκίς κ. ΚΩΝ/ΝΟΣ ΤΡΙΑΡΙΔΗΣ κατέθεσε δημοσίευμα της Εφημερίδας "ΜΑΧΗΤΗΣ" του Κιλκίς το οποίο αναφέρεται στην ανάγκη ανάδειξης και αρχαιοελληνικής κληρονομιάς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ιλκίς κ. ΚΩΝ/ΝΟΣ ΤΡΙΑΡΙΔΗΣ κατέθεσε δημοσίευμα της Εφημερίδας "ΑΥΡΙΑΝΗ" της Βόρειας Ελλάδας το οποίο αναφέρεται στη μελετώμενη εκποίηση της ακίνητης περιουσίας του Πανεπιστημίου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έσβου κ. ΙΩΑΝΝΗΣ ΓΙΑΝΝΕΛΗΣ κατέθεσε αναφορές με τις οποίες ο Εμπορικός Σύλλογος Μυτιλήνης και η Ομοσπονδία Επαγγελματιών και Βιοτεχνών Λέσβου διαμαρτύρονται για τις διατάξεις του νομοσχεδίου για την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Σερρών κ. ΒΑΣΙΛΕΙΟΣ ΒΑΣΙΛΑΚΑΚΗΣ κατέθεσε αναφορά με την οποία οι Πρόεδροι των Κοινοτήτων της περιοχής Ποροϊων Νομού Σερρών ζητούν τη λήψη μέτρων προστασίας των καπν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ΙΩΑΝΝΗΣ ΑΝΘΟΠΟΥΛΟΣ και ΚΩΝ/ΝΟΣ ΤΡΙΑΡΙΔΗΣ κατέθεσαν αναφορά με την οποία οι Πρόεδροι των Κοινοτήτων της περιοχής Ποροϊων Νομού Σερρών ζητούν τη λήψη μέτρων προστασίας των καπν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Εύβοιας κ. ΜΙΧΑΛΗΣ ΣΙΔΕΡΗΣ με αναφορά του ζητεί την πλήρη στελέχωση των υπηρεσιών των ΕΛ-ΤΑ στο Νομό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έρκυρας κ. ΓΕΩΡΓΙΟΣ ΔΡΥΣ κατέθεσε αναφορά με την οποία ο Πρόεδρος της Κοινότητας Γάϊου Κέρκυρας ζητεί την επίλυση του προβλήματος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ιτωλ/νίας κ. ΧΡΙΣΤΟΣ ΚΟΚΚΙΝΟΒΑΣΙΛΗΣ κατέθεσε αναφορά με την οποία το Σωματείο Προσωπικού ΑΜΙΑΝΤΙΤ Πάτρας ζητεί την επίλυση ασφαλιστικών προβλημάτ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χαΐας κ. ΔΗΜΗΤΡΙΟΣ ΚΑΤΣΙΚΟΠΟΥΛΟΣ κατέθεσε αναφορά με την οποία το Σωματείο Προσωπικού ΑΜΙΑΝΤΙΤ Πάτρας ζητεί την επίλυση ασφαλιστικών προβλημάτ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Λέσβου κ. ΙΩΑΝΝΗΣ ΓΙΑΝΝΕΛΗΣ κατέθεσε αναφορά με την οποία ο Δήμαρχος Πολιχνίτου Λέσβου ζητεί τη λήψη μέτρων προστασίας του κόλπου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Κιλκίς κ. ΚΩΝ/ΝΟΣ ΤΡΙΑΡΙΔΗΣ κατέθεσε αναφορά με την οποία ο Σύλλογος Κτηνοτρόφων Νομού Κιλκίς διαμαρτύρεται για την εισαγωγή 160.000 αμνοεριφίων στη Χώρα μας για τις γιορτές του Πάσ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Κιλκίς κ. ΚΩΝ/ΝΟΣ ΤΡΙΑΡΙΔΗΣ κατέθεσε αναφορά με την οποία ο Νομάρχης Κιλκίς ζητεί τη μη υποβάθμιση του Σταθμού Αιμοδοσίας του Γενικού Νομαρχιακού Νοσοκομεί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Ο Β’ Αντιπρόεδρος της Βουλής και Βουλευτής Φθιώτιδας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ΞΑΡΧΑΣ κατέθεσε αναφορά με την οποία η Ένωση Συνταξιούχων ΤΕΒΕ Φθιώτιδας ζητεί επίλυση ασφαλιστικών προβλημάτ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Λέσβου κ. ΙΩΑΝΝΗΣ ΓΙΑΝΝΕΛΗΣ κατέθεσε αναφορά με την οποία ο Σύλλογος Γονέων και Κηδεμόνων Γυμνασίου Μούδρου Λήμνου ζητεί την οικονομική ενίσχυση του Γυμνασίου Μούδρου για την κάλυψη λειτουργικών δαπαν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Λέσβου κ. ΙΩΑΝΝΗΣ ΓΙΑΝΝΕΛΗΣ κατέθεσε αναφορά με την οποία ο Δήμαρχος Ερεσσού Λέσβου ζητεί την απ' ευθείας ακτοπλοϊκή σύνδεση του Πειραιά με το λιμάνι Λιγρί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Λέσβου κ. ΙΩΑΝΝΗΣ ΓΙΑΝΝΕΛΗΣ κατέθεσε αναφορά με την οποία ο Σύλλογος Γονέων και Κηδεμόνων του 3ου Νηπιαγωγείου Μυτιλήνης Λέσβου ζητεί την ανέγερση κτιρίου για τη στέγαση του εν λόγω νηπιαγω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Λέσβου κ. ΙΩΑΝΝΗΣ ΓΙΑΝΝΕΛΗΣ κατέθεσε αναφορά με την οποία ο Πρόεδρος της Κοινότητας Ακρασίου Νομού Λέσβου ζητεί την έκτακτη οικονομική ενίσχυ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Λέσβου κ. ΙΩΑΝΝΗΣ ΓΙΑΝΝΕΛΗΣ κατέθεσε αναφορά με την οποία ο Σύλλογος Δασκάλων - Νηπιαγωγών Λέσβου ζητεί την ίδρυση Παιδαγωγικού Τμήματος στη Μυτιλήνη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Άρτας κ. ΕΛΕΥΘΕΡΙΟΣ ΠΑΠΑΔΗΜΗΤΡΙΟΥ κατέθεσε αναφορά με την οποία ο Πρόεδρος της Κοινότητας Αγίας Παρασκευής Νομού Άρτας ζητεί την αποζημίωση των εσπεριδοκαλλιεργητών της περιοχής του που οι καλλιέργειές τους υπέστησαν καταστροφές από τους παγε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Άρτας κ. ΕΛΕΥΘΕΡΙΟΣ ΠΑΠΑΔΗΜΗΤΡΙΟΥ κατέθεσε αναφορά με την οποία ο Πρόεδρος της Κοινότητας Κορφοβουνίου Άρτας ζητεί οικονομική ενίσχυση για τη κατασκευή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Λάρισας κ. ΓΕΩΡΓΙΟΣ ΑΔΑΜΟΠΟΥΛΟΣ κατέθεσε αναφορά με την οποία το Δημοτικό Συμβούλιο και ο Δήμαρχος Λάρισας καταγγέλλουν την προσπάθεια των Σκοπιανών να πλαστογραφήσουν την ιστορία χρησιμοποιώντας το όνομ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ΜΕΛΙΝΑ ΜΕΡΚΟΥΡΗ, ΣΤΑΥΡΟΣ ΜΠΕΝΟΣ και ΜΑΡΙΑ ΦΑΡΑΝΤΟΥΡΗ κατέθεσαν αναφορά με την οποία η Πανελλήνια Ένωση Επαγγελματιών Θερινών Κινηματογράφων ζητεί να εξαιρεθούν από τον αντικειμενικό προσδιορισμό του μισθώματος στο νόμο "περί επαγγελματικής στέγης" τα ακίνητα στα οποία λειτουργούν θερινοί κινηματ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Λάρισας κ. ΓΕΩΡΓΙΟΣ ΑΔΑΜΟΠΟΥΛΟΣ κατέθεσε αναφορά με την οποία η Πανελλήνια Ένωση Επαγγελματιών Θερινών Κινηματογράφων ζητεί να εξαιρεθούν από τον αντικειμενικό προσδιορισμό του μισθώματος στο νομό "περί επαγγελματικής στέγης" τα ακίνητα στα οποία λειτουργούν θερινοί κινηματ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Δ' Αντιπρόεδρος της Βουλής και Βουλευτής Πειραιώς κ. ΠΑΝΑΓΙΩΤΗΣ ΚΡΗΤΙΚΟΣ κατέθεσε αναφορά με την οποία η Πανελλήνια Ένωση Επαγγελματιών Θερινών Κινηματογράφων ζητεί να εξαιρεθούν από τον αντικειμενικό προσδιορισμό του μισθώματος στο νόμο "περί επαγγελματικής στέγης" τα ακίνητα στα οποία λειτουργούν θερινοί κινηματ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Θεσσαλονίκης κ. ΠΑΝΑΓΙΩΤΗΣ ΨΩΜΙΑΔΗΣ κατέθεσε αναφορά με την οποία ο Σύλλογος Υπαλλήλων Επιμελητηρίων Μακεδονίας - Θράκης εκθέτει απόψεις του πάνω στις διατάξεις του σχεδίου νόμου "Ρύθμιση του θεσμού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Θεσσαλονίκης κ. ΠΑΝΑΓΙΩΤΗΣ ΨΩΜΙΑΔΗΣ κατέθεσε αναφορά με την οποία ο κ. Βασίλειος Αθανασιάδης ζητεί τη λήψη μέτρων για την αντιμετώπιση των προβλημάτων που αντιμετωπίζει η εργαζόμενη μη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Θεσσαλονίκης κ. ΠΑΝΑΓΙΩΤΗΣ ΨΩΜΙΑΔΗΣ κατέθεσε αναφορά με την οποία το Σωματείο Εργαζομένων Ύδρευσης Θεσσαλονίκης ζητεί τη χορήγηση επιδόματος ετοιμότητας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Θεσσαλονίκης κ. ΠΑΝΑΓΙΩΤΗΣ ΨΩΜΙΑΔΗΣ κατέθεσε αναφορά με την οποία η Ένωση Τελωνειακών Υπαλλήλων Β' περιφέρειας Θεσ/νίκης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Θεσσαλονίκης κ. ΠΑΝΑΓΙΩΤΗΣ ΨΩΜΙΑΔΗΣ κατέθεσε αναφορά με την οποία ο Σύνδεσμος Βαρέως Αναπήρων Πολέμου 1940-41 και Εντεύθεν ζητεί τη βελτίωση της νοσοκομειακής περίθαλψης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Θεσσαλονίκης κ. ΠΑΝΑΓΙΩΤΗΣ ΨΩΜΙΑΔΗΣ κατέθεσε αναφορά με την οποία ο Σύνδεσμος Βαρέως Αναπήρων Πολέμου 1940-41 και Εντεύθεν ζητεί την αναπροσαρμογή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ΝΙΚΟΛΑΟΣ ΓΑΛΑΝΟΣ, ΔΗΜΗΤΡΙΟΣ ΑΝΔΡΟΥΛΑΚΗΣ, ΓΡΗΓΟΡΗΣ ΦΑΡΑΚΟΣ και ΑΛΕΞΙΟΣ ΣΕΒΑΣΤΑΚΗΣ κατέθεσαν αναφορά με την οποία Έλληνες Ασυρματιστές Ναυτεργάτες ζητούν λήψη μέτρων προστασίας των ναυτεργατών από τα ναυτικά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ΑΛΕΞΙΟΣ ΣΕΒΑΣΤΑΚΗΣ, ΠΑΝΑΓΙΩΤΗΣ ΣΚΟΤΙΝΙΩΤΗΣ, ΑΝΔΡΕΑΣ ΛΕΝΤΑΚΗΣ και ΓΡΗΓΟΡΗΣ ΦΑΡΑΚΟΣ κατέθεσαν αναφορά με την οποία η Κοινότητα Ραχών, ο Σύνδεσμος Βορειοδυτικής Ικαρίας και Λοιποί Φορείς νήσου Ικαρίας ζητούν την ασφαλτόστρωση του δρόμου σύνδεσης των χωριών της Δυτικής Ικαρίας ΧΡΙΣΤΟΥ ΡΑΧΩΝ - ΚΑΡΥΔΙΩΝ - ΠΡΟΕΣΠΕΡΑΣ - ΚΟΥΝΙΑΔΟΥ - ΒΡΑΚΑΔΩΝ - ΑΜΑΛΟΥ - ΚΑΛΑΜΟΥ - ΚΑΡΚΙΝΑΓΡΙΟΥ - ΤΡΑΠΑ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ΦΩΤΗΣ ΚΟΥΒΕΛΗΣ, ΝΙΚΟΛΑΟΣ ΚΩΝΣΤΑΝΤΟΠΟΥΛΟΣ, ΓΡΗΓΟΡΗΣ ΓΙΑΝΝΑΡΟΣ και ΠΑΝΑΓΙΩΤΗΣ ΣΚΟΤΙΝΙΩΤΗΣ κατέθεσαν αναφορά με την οποία η Συντονιστική Επιτροπή των Συλλόγων Υπαλλήλων Εμμίσθων Υποθηκοφυλακείων και Κτηματολογικών Γραφείων ζητεί να μην αμισθοποιηθούν τα έμμισθα Υποθηκοφυλ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ΝΙΚΟΛΑΟΣ ΓΑΛΑΝΟΣ, ΚΩΝ/ΝΟΣ ΡΗΓΑΣ, ΛΕΩΝΙΔΑΣ ΚΥΡΚΟΣ και ΓΡΗΓΟΡΗΣ ΓΙΑΝΝΑΡΟΣ κατέθεσαν αναφορά με την οποία η Συντονιστική Επιτροπή Συνταξιούχων Οργανώσεων Ελλάδας, ζητεί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ΑΘΑΝΑΣΙΟΣ ΠΑΦΙΛΗΣ, ΓΕΡΑΣΙΜΟΣ ΑΡΑΒΑΝΗΣ και ΣΤΡΑΤΗΣ ΚΟΡΑΚΑΣ κατέθεσαν αναφορά με την οποία το Παράρτημα ΠΕΑΕΑ Ηρακλείου Αττικής ζητεί την επαναχορήγηση των συντάξεων στους αντιστασιακ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ΑΛΕΞΙΟΣ ΣΕΒΑΣΤΑΚΗΣ, ΑΝΔΡΕΑΣ ΛΕΝΤΑΚΗΣ, ΓΡΗΓΟΡΗΣ ΓΙΑΝΝΑΡΟΣ και ΤΡΑΪΑΝΟΣ ΧΑΤΖΗΔΗΜΗΤΡΙΟΥ κατέθεσαν αναφορά με την οποία η Πανελλήνια Ένωση Κρατούμενων Αγωνιστών Μακρονήσου, ζητεί να μην ενοικιασθεί σε Καναδική Εταιρεία η εκμετάλλευση του υπεδάφους της Μακρονήσου, η οποία έχει ανακηρυχθεί σε μνημεια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ΑΘΑΝΑΣΙΟΣ ΠΑΦΙΛΗΣ, ΓΕΡΑΣΙΜΟΣ ΑΡΑΒΑΝΗΣ και ΠΑΝΑΓΙΩΤΗΣ ΚΟΣΙΩΝΗΣ κατέθεσαν αναφορά με την οποία το Εργατικό Κέντρο Καβάλας ζητεί την αύξηση των στεγαστικών δαν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Οι Βουλευτές κύριοι ΠΑΝΑΓΙΩΤΗΣ ΚΟΣΙΩΝΗΣ, ΓΕΡΑΣΙΜΟΣ ΑΡΑΒΑΝΗΣ και ΑΘΑΝΑΣΙΟΣ ΠΑΦΙΛΗΣ κατέθεσαν αναφορά με την οποία Κάτοικοι της περιοχής Μακρυγιάννη του Δήμου Αθή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μαρτύρονται για τη επιλογή της συνοικίας τους ως χώρου ανέγερσης του νέου Μουσείου της Ακρ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ΑΘΑΝΑΣΙΟΣ ΠΑΦΙΛΗΣ, ΓΕΡΑΣΙΜΟΣ ΑΡΑΒΑΝΗΣ και ΠΑΝΑΓΙΩΤΗΣ ΚΟΣΙΩΝΗΣ κατέθεσαν αναφορά με την οποία το Σωματείο Εργαζομένων Ε.Α.Σ. ζητεί τον εκσυγχρονισμό της εν λόγω επιχείρ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ΑΝΤΩΝΗΣ ΣΚΥΛΛΑΚΟΣ, ΓΕΡΑΣΙΜΟΣ ΑΡΑΒΑΝΗΣ και ΣΤΡΑΤΗΣ ΚΟΡΑΚΑΣ κατέθεσαν αναφορά με την οποία το Συνδικάτο Εργατοτεχνιτών Οικοδόμων και Συναφών Επαγγελμάτων Νομού Καρδίτσας ζητεί τη μείωση του ορίου των ενσήμων που χρειάζεται για τη χορήγηση αναπηρικής σύνταξ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ΠΑΝΑΓΙΩΤΗΣ ΚΟΣΙΩΝΗΣ, ΑΝΤΩΝΗΣ ΣΚΥΛΛΑΚΟΣ και ΓΕΡΑΣΙΜΟΣ ΑΡΑΒΑΝΗΣ κατέθεσαν αναφορά με την οποία ο Εμπορικός Σύλλογος Λάρισας διαφωνεί με τις ρυθμίσεις του νέου νομοσχεδίου για τις επαγγελματικές μισθώ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ΑΘΑΝΑΣΙΟΣ ΠΑΦΙΛΗΣ, ΓΕΡΑΣΙΜΟΣ ΑΡΑΒΑΝΗΣ και ΣΤΡΑΤΗΣ ΚΟΡΑΚΑΣ κατέθεσαν αναφορά με την οποία ο Σύνδεσμος Προσωπικού Αστικής Συγκοινωνίας Σερρών διαμαρτύρεται για τις απολύσεις εργαζομένων του ΚΤΕΛ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ι Βουλευτές κύριοι ΑΝΤΩΝΗΣ ΣΚΥΛΛΑΚΟΣ, ΠΑΝΑΓΙΩΤΗΣ ΚΟΣΙΩΝΗΣ και ΓΕΡΑΣΙΜΟΣ ΑΡΑΒΑΝΗΣ κατέθεσαν αναφορά με την οποία Συνεταιριστικές Οργανώσεις και Αγροτικοί Σύλλογοι Ζαγκλιβερίου, Αδάμ, Καλαμωτού, Λαγκαδικίων, Νικομηδινού, Στίβου, Περιστεριώνα, Δουμπιών, Γερακαρούς και Βασιλουδίου Νομού Θεσσαλονίκης ζητούν την επίλυση των προβλημάτων των καπν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ι Βουλευτές κύριοι ΑΝΤΩΝΗΣ ΣΚΥΛΛΑΚΟΣ, ΠΑΝΑΓΙΩΤΗΣ ΚΟΣΙΩΝΗΣ και ΓΕΡΑΣΙΜΟΣ ΑΡΑΒΑΝΗΣ κατέθεσαν αναφορά με την οποία το Δημοτικό Συμβούλιο του Δήμου Λάρισας ζητεί τον ορισμό νέου χώρου διάθεσης των απορριμμάτων του Δήμου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ι Βουλευτές κύριοι ΠΑΝΑΓΙΩΤΗΣ ΚΟΣΙΩΝΗΣ, ΓΕΡΑΣΙΜΟΣ ΑΡΑΒΑΝΗΣ και ΣΤΡΑΤΗΣ ΚΟΡΑΚΑΣ κατέθεσαν αναφορά με την οποία Έλληνες Πόντιοι από την ΕΣΣΔ που εγκαταστάθηκαν στην Ξάνθη το 1984 ζητούν την επίλυση των προβλημάτων εγκατάστασής τους στην περιοχή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ι Βουλευτές κύριοι ΓΡΗΓΟΡΙΟΣ ΓΙΑΝΝΑΡΟΣ, ΝΙΚΟΛΑΟΣ ΓΑΛΑΝΟΣ, ΚΩΝ/ΝΟΣ ΡΗΓΑΣ και ΛΕΩΝΙΔΑΣ ΚΥΡΚΟΣ κατέθεσαν αναφορά με την οποία ο κ. Β. Σουμπασάκος, κάτοικος Αθηνών, διαμαρτύρεται για τη μείωση της σύνταξης του τυφλού αδελφ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ι Βουλευτές κύριοι ΔΗΜΗΤΡΙΟΣ ΑΝΔΡΟΥΛΑΚΗΣ, ΑΛΕΞΙΟΣ ΣΕΒΑΣΤΑΚΗΣ, ΑΝΔΡΕΑΣ ΛΕΝΤΑΚΗΣ και ΝΙΚΟΛΑΟΣ ΓΑΛΑΝΟΣ κατέθεσαν αναφορά με την οποία το Δημοτικό Συμβούλιο του Δήμου Αίγινας ζητεί την άμεση λήψη μέτρων για την προστασία του Μουσείου της Αίγινας και τη φύλαξη των αρχαιολογικών ευ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ι Βουλευτές κύριοι ΔΗΜΗΤΡΙΟΣ ΑΝΔΡΟΥΛΑΚΗΣ, ΝΙΚΟΛΑΟΣ ΓΑΛΑΝΟΣ, ΑΛΕΞΙΟΣ ΣΕΒΑΣΤΑΚΗΣ και ΑΝΔΡΕΑΣ ΛΕΝΤΑΚΗΣ κατέθεσαν αναφορά με την οποία ο Αντιδήμαρχος Πολιτισμού και Παιδείας Πειραιά ζητεί να αποδεσμευτεί το κτίριο της "ΑΝΤΙΦΘΙΣΙΚΗΣ ΕΤΑΙΡΕΙΑΣ" από τη χρήση που ορίζει το ΦΕΚ 499 τ.β/16.6.1989 και να παραχωρηθεί στο Δήμο για τη στέγαση της Δημοτικής Πινακοθήκη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ι Βουλευτές κύριοι ΑΝΔΡΕΑΣ ΛΕΝΤΑΚΗΣ, ΝΙΚΟΛΑΟΣ ΚΩΝΣΤΑΝΤΟΠΟΥΛΟΣ, ΠΑΝΑΓΙΩΤΗΣ ΣΚΟΤΙΝΙΩΤΗΣ και ΝΙΚΟΛΑΟΣ ΓΑΛΑΝΟΣ κατέθεσαν αναφορά με την οποία οι Κοινότητες Ραφήνας, Καλυβίων, Γλυκών Νερών, Αγίου Στεφάνου, Αρτέμιδος και Λυκόβρυσης Ανατολικής Αττικής ζητούν την τροποποίηση και συμπλήρωση του Δημοτικού και Κοινο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ι Βουλευτές κύριοι ΤΡΑΪΑΝΟΣ ΧΑΤΖΗΔΗΜΗΤΡΙΟΥ, ΛΕΩΝΙΔΑΣ ΚΥΡΚΟΣ, ΚΩΝΣΤΑΝΤΙΝΟΣ ΡΗΓΑΣ και ΝΙΚΟΛΑΟΣ ΓΑΛΑΝΟΣ κατέθεσαν αναφορά με την οποία η Ένωση Συνταξιούχων Ι.Κ.Α. Γιαννιτσών και Περιχώρων Νομού Πέλλας διαμαρτύρεται για τις ελλείψεις γιατρών βασικών ειδικοτήτων από το υποκατάστημα του Ι.Κ.Α. Γιαννιτσών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ι Βουλευτές κύριοι ΕΛΕΥΘΕΡΙΟΣ ΚΑΛΟΓΙΑΝΝΗΣ, ΘΕΟΔΩΡΟΣ ΓΕΩΡΓΙΑΔΗΣ και ΠΑΝΑΓΙΩΤΗΣ ΚΡΗΤΙΚΟΣ κατέθεσαν αναφορά με την οποία ο Δήμαρχος Κόνιτσας Νομού Ιωαννίνων ζητεί τη δημιουργία σύγχρονου Νοσοκομείου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 Βουλευτής Λέσβου κ. ΔΗΜΗΤΡΙΟΣ ΒΟΥΝΑΤΣΟΣ κατέθεσε αναφορά με την οποία η Ομοσπονδία Λεσβιακών Συλλόγων Αττικής διαμαρτύρεται για τη μεταφορά από την Εθνική Πινακοθήκη στην Κέρκυρα της συλλογής πινάκων του Λέσβιου συλλέκτη Κουτ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ι Βουλευτές κύριοι ΑΘΑΝΑΣΙΟΣ ΔΗΜΗΤΡΑΚΟΠΟΥΛΟΣ, ΧΡΙΣΤΟΣ ΚΟΚΚΙΝΟΒΑΣΙΛΗΣ και ΠΑΝΑΓΙΩΤΗΣ ΚΡΗΤΙΚΟΣ κατέθεσαν αναφορά με την οποία ο Πρόεδρος της κοινότητας Χούνης Αιτωλ/νίας ζητεί τη χρηματοδότηση της κοινότητάς του για την εκτέλεση έργων ύδρευσης, αποχέτευσης, άρδευσης σ' αυ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Ο Βουλευτής Αχαΐας κ. ΑΝΔΡΕΑΣ ΦΟΥΡΑΣ κατέθεσε αναφορά με την οποία ο Σύλλογος Γονέων και Κηδεμόνων του 15ου Γυμνασίου Πατρών ζητεί τη μη δίωξη των μαθητών που μετείχαν στις καταλήψεις που έγιναν τον Οκτώβρ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Ο Βουλευτής Μεσσηνίας κ. ΣΤΑΥΡΟΣ  ΜΠΕΝΟΣ κατέθεσε αναφορά με την οποία η Συντεχνία Αρτοποιών Μεσσηνίας διαμαρτύρεται για τις διατάξεις του νομοσχεδίου για την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Οι Βουλευτές κύριοι ΑΝΔΡΕΑΣ ΦΟΥΡΑΣ και ΓΡΗΓΟΡΗΣ ΝΙΩΤΗΣ κατέθεσαν αναφορά με την οποία ο Πανελλήνιος Σύνδεσμος Αθλητικού Τύπου διαμαρτύρεται για την επίθεση αστυνομικών οργάνων εναντίον αθλητικών συντακτών κατά τη διάρκεια των επεισοδίων που έγιναν μετά τον αγώνα ΠΑΟ- ΟΛΥΜΠΙ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Ο Βουλευτής Αχαΐας κ. ΑΝΔΡΕΑΣ ΦΟΥΡΑΣ κατέθεσε αναφορά με την οποία η Ερανική Επιτροπή του Ιερού Ναού Κοιμήσεως της Θεοτόκου Λαπαναγών Αχαΐας ζητεί την οικονομική ενίσχ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Ο Βουλευτής Αιτωλ/νίας κ. ΧΡΙΣΤΟΣ ΚΟΚΚΙΝΟΒΑΣΙΛΗΣ κατέθεσε δημοσίευμα της Εφημερίδας Αγρινίου "ΜΑΧΗΤΗΣ" το οποίο αναφέρεται στην καταστροφή του δάσους που βρίσκεται στην περιοχή Μπαμπαλιού Βάλτ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Ο Βουλευτής Ιωαννίνων κ. ΕΛΕΥΘΕΡΙΟΣ ΚΑΛΟΓΙΑΝΝΗΣ κατέθεσε αναφορά με την οποία Συνταξιούχοι Δικηγόροι του Εφετείου Ιωαννίνων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Ο Βουλευτής Ιωαννίνων κ. ΕΛΕΥΘΕΡΙΟΣ ΚΑΛΟΓΙΑΝΝΗΣ κατέθεσε αναφορά με την οποία ο Σύλλογος Πολυτέκνων Γονέων Νομού Ιωαννίνων ζητεί την ίδρυση Οργανισμού Στέγασης των Πολυτέκ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Ο Βουλευτής Ιωαννίνων κ. ΕΛΕΥΘΕΡΙΟΣ ΚΑΛΟΓΙΑΝΝΗΣ κατέθεσε αναφορά με την οποία το Συνδικάτο Ι.Γ.Μ.Ε. Πρέβεζας ζητεί την άμεση λήψη μέτρων για τη σωστή λειτουργία του εν λόγω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Ο Βουλευτής Ιωαννίνων κ. ΕΛΕΥΘΕΡΙΟΣ ΚΑΛΟΓΙΑΝΝΗΣ κατέθεσε αναφορά με την οποία ο Πρόεδρος της Κοινότητας Μαυροπούλου Νομού Ιωαννίνων ζητεί την οικονομική ενίσχυση της Κοινότητάς του για την κάλυψη λειτουργικών της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Ο Βουλευτής Ιωαννίνων κ. ΕΛΕΥΘΕΡΙΟΣ ΚΑΛΟΓΙΑΝΝΗΣ κατέθεσε αναφορά με την οποία ο Πρόεδρος της Κοινότητας Κρυοβρύσης Νομού Ιωαννίνων ζητεί να καταβληθεί στην Κοινότητά του η εγκεκριμένη πίστωση ποσού από το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Οι Βουλευτές κύριοι ΑΛΕΞΙΟΣ ΣΕΒΑΣΤΑΚΗΣ, ΓΡΗΓΟΡΗΣ ΓΙΑΝΝΑΡΟΣ, ΚΩΝ/ΝΟΣ ΡΗΓΑΣ και ΝΙΚΟΛΑΟΣ ΓΑΛΑΝΟΣ κατέθεσαν αναφορά με την οποία η Ένωση Επαγγελματιών- Βιοτεχνών Συνταξιούχων (Τ.Ε.Β.Ε.) Νομού Λέσβου ζητεί την αύξηση των συντάξε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Οι Βουλευτές κύριοι ΑΘΑΝΑΣΙΟΣ ΠΑΦΙΛΗΣ, ΠΑΝΑΓΙΩΤΗΣ ΚΟΣΙΩΝΗΣ και ΣΤΡΑΤΗΣ ΚΟΡΑΚΑΣ κατέθεσαν αναφορά με την οποία ο Σύνδεσμος Ο.Τ.Α. Μείζονος Θεσσαλονίκης διαμαρτύρεται για τον αποκλεισμό του από τηλεοπτική εκπομπή της ΕΤ3 η οποία αναφερόταν στη διαχείρηση των αστικώ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Οι Βουλευτές κύριοι ΑΘΑΝΑΣΙΟΣ ΠΑΦΙΛΗΣ, ΓΕΡΑΣΙΜΟΣ ΑΡΑΒΑΝΗΣ και ΣΤΡΑΤΗΣ ΚΟΡΑΚΑΣ κατέθεσαν αναφορά με την οποία η Πανελλήνια Ένωση Αγωνιστών Εθνικής Αντίστασης, Παράρτημα Δάφνης Αττικής, ζητεί την επαναχορήγηση των συντάξεων στους Αντιστασιακ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Οι Βουλευτές κύριοι ΓΕΡΑΣΙΜΟΣ ΑΡΑΒΑΝΗΣ, ΑΘΑΝΑΣΙΟΣ ΠΑΦΙΛΗΣ και ΠΑΝΑΓΙΩΤΗΣ ΚΟΣΙΩΝΗΣ κατέθεσαν αναφορά με την οποία το Σωματείο Εργαζομένων Ελληνικών Διυλιστηρίων Ασπροπύργου ζητεί τη λήψη μέτρων για τη συνέχιση της λειτουργίας των εν λόγω διυλιστηρ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Οι Βουλευτές κύριοι ΠΑΝΑΓΙΩΤΗΣ ΚΟΣΙΩΝΗΣ, ΓΕΡΑΣΙΜΟΣ ΑΡΑΒΑΝΗΣ και ΣΤΡΑΤΗΣ ΚΟΡΑΚΑΣ κατέθεσαν αναφορά με την οποία το Συνδικάτο Οικοδόμων και Συναφών Επαγγελμάτων Νομού Ηλείας ζητεί την αύξηση των πιστώσεων για τα στεγαστικά δάν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Οι Βουλευτές κύριοι ΣΤΡΑΤΗΣ ΚΟΡΑΚΑΣ, ΓΕΡΑΣΙΜΟΣ ΑΡΑΒΑΝΗΣ, ΠΑΝΑΓΙΩΤΗΣ ΚΟΣΙΩΝΗΣ και ΠΑΝΑΓΙΩΤΗΣ ΚΡΗΤΙΚΟΣ κατέθεσαν αναφορά με την οποία τα Σωματεία Συνταξιούχων ΝΑΤ Χίου ζητούν να αυξηθούν οι συντάξεις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Οι Βουλευτές κύριοι ΚΩΝΣΤΑΝΤΙΝΟΣ ΡΗΓΑΣ, ΜΑΝΟΛΗΣ ΔΡΕΤΤΑΚΗΣ, ΑΝΔΡΕΑΣ ΛΕΝΤΑΚΗΣ και ΠΑΝΑΓΙΩΤΗΣ ΣΚΟΤΙΝΙΩΤΗΣ κατέθεσαν αναφορά με την οποία ο Σύλλογος Γονέων- Κηδεμόνων των Μαθητών του 1ου Τεχνικού- Επαγγελματικού Λυκείου Ιωαννίνων ζητεί να αποσυρθεί για το 1992 η εγκύκλιος του Υπουργείου Παιδείας που αφορά στη διαδικασία εισαγωγής των αποφοίτων των Τεχνικών Επαγγελματικών Λυκείων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Οι Βουλευτές κύριοι ΓΕΡΑΣΙΜΟΣ ΑΡΑΒΑΝΗΣ, ΠΑΝΑΓΙΩΤΗΣ ΚΟΣΙΩΝΗΣ και ΣΤΡΑΤΗΣ ΚΟΡΑΚΑΣ κατέθεσαν αναφορά με την οποία ο Σύλλογος Εργαζομένων στο Περιφερειακό Πανεπιστημιακό Γενικό Νοσοκομείο Ιωαννίνων, το Εργατικό Κέντρο και λοιποί Φορείς Ιωαννίνων διαμαρτύρονται για τις τελευταίες προσλήψεις εργαζομένων στο εν λόγω Νοσοκομ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Ο Βουλευτής Ιωαννίνων κ. ΕΛΕΥΘΕΡΙΟΣ ΚΑΛΟΓΙΑΝΝΗΣ κατέθεσε αναφορά με την οποία Κτηνοτρόφοι Νομού Ιωαννίνων ζητούν τη ρύθμιση χρεών τους προς την Α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Οι Βουλευτές κύριοι ΤΡΑΪΑΝΟΣ ΧΑΤΖΗΔΗΜΗΤΡΙΟΥ, ΛΕΩΝΙΔΑΣ ΚΥΡΚΟΣ, ΝΙΚΟΛΑΟΣ ΓΑΛΑΝΟΣ, ΚΩΝΣΤΑΝΤΙΝΟΣ ΡΗΓΑΣ και ΠΑΝΑΓΙΩΤΗΣ ΚΡΗΤΙΚΟΣ κατέθεσαν αναφορά με την οποία το Εργατοϋπαλληλικό Κέντρο Ορεστιάδας Νομού Έβρου ζητεί την πρόσληψη γιατρών όλων των ειδικοτήτων στο υποκατάστημα του Ι.Κ.Α.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Ο Βουλευτής Ιωαννίνων κ. ΕΛΕΥΘΕΡΙΟΣ ΚΑΛΟΓΙΑΝΝΗΣ κατέθεσε αναφορά με την οποία οι Πρόεδροι των Κοινοτήτων Αλεποχωρίου, Παλαιοχωρίου Μπότσαρη Δυτικής Λάκκας Σουλίου Νομού Ιωαννίνων ζητούν την ίδρυση αστικού κέντρου για την επέκταση του τηλεφωνικού δικτύου των κοιν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Ο Βουλευτής Ιωαννίνων κ. ΕΛΕΥΘΕΡΙΟΣ ΚΑΛΟΓΙΑΝΝΗΣ κατέθεσε αναφορά με την οποία οι Σύλλογοι Γονέων και Κηδεμόνων 8ου, 12ου και 14ου Δημοτικών Σχολείων Ιωαννίνων ζητούν τον αποχαρακτηρισμό των "Πειραματικών" σχολείων Ιωαννί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Ο Βουλευτής Ιωαννίνων κ. ΕΛΕΥΘΕΡΙΟΣ ΚΑΛΟΓΙΑΝΝΗΣ κατέθεσε αναφορά με την οποία ο κ. Ακριβής Γεώργιος, υπάλληλος του Περιφερειακού Πανεπιστημιακού Γενικού Νοσοκομείου Ιωαννίνων, ζητεί τη μετατροπή της 4μηνης σύμβασης εργασίας του στο εν λόγω Νοσοκομείο σε σχέση εργασία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7. Ο Βουλευτής Ιωαννίνων κ. ΕΛΕΥΘΕΡΙΟΣ ΚΑΛΟΓΙΑΝΝΗΣ κατέθεσε αναφορά με την οποία ο κ. Ανδρέας Ντάκος κάτοικος Αθηνών, καταλογίζει την πραγματοποίηση υπερβολικών δαπανών για αθλητικές εκπομπές στην ΕΡΤ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Ο Βουλευτής Λάρισας κ. ΓΕΩΡΓΙΟΣ ΑΔΑΜΟΠΟΥΛΟΣ κατέθεσε αναφορά με την οποία ο Σύνδεσμος Εργολάβων Ηλεκτρικών Έργων Αττικής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 Ο Βουλευτής Αιτωλ/νίας κ. ΧΡΙΣΤΟΣ ΚΟΚΚΙΝΟΒΑΣΙΛΗΣ κατέθεσε αναφορά με την οποία το Κεντρικό Εργασιακό Συμβούλιο ΕΛΤΑ διαμαρτύρεται για τη συμπεριφορά του Γενικού Διευθυντή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Ο Δ' Αντιπρόεδρος της Βουλής και Βουλευτής Πειραιώς κ. ΠΑΝΑΓΙΩΤΗΣ ΚΡΗΤΙΚΟΣ κατέθεσε αναφορά με την οποία ο Αντιδήμαρχος Πειραιώς για θέματα Πολιτισμού- Παιδείας κ. Κ. Κωσταράκος ζητεί την παραχώρηση στο Δήμο Πειραιώς κτιρίου που ανήκει στο Υπουργείο Υγείας, Πρόνοιας και Κοινωνικών Ασφαλίσεων για τη στέγαση της Δημοτικής Πινακ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Ο Βουλευτής Αιτωλ/νίας κ. ΧΡΗΣΤΟΣ ΡΟΚΟΦΥΛΛΟΣ κατέθεσε αναφορά με την οποία η Επιτροπή Πρωτοβουλίας Αγρινιωτών για την προστασία του Περιβάλλοντος ζητεί τη μη προώθηση του έργου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Ο Βουλευτής Ιωαννίνων κ. ΕΛΕΥΘΕΡΙΟΣ ΚΑΛΟΓΙΑΝΝΗΣ κατέθεσε αναφορά με την οποία οι Πρόεδροι των Κοινοτήτων Ασημοχωρίου, Χιονάδων, Γοργοποτάμου και Πληκατίου Νομού Ιωαννίνων ζητούν την τηλεοπτική κάλυψη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 Ο Βουλευτής Τρικάλων κ. ΙΩΑΝΝΗΣ ΚΑΜΠΑΓΙΑΝΝΗΣ κατέθεσε δημοσίευμα της Εφημερίδας Τρικάλων "ΕΡΕΥΝΑ" το οποίο αναφέρεται στην υποβάθμιση της σιδηροδρομικής γραμμής Παλαιοφαρσάλων- Καλαμπ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4. Ο Βουλευτής Τρικάλων κ. ΙΩΑΝΝΗΣ ΚΑΜΠΑΓΙΑΝΝΗΣ κατέθεσε δημοσίευμα Εφημερίδας το οποίο αναφέρεται στην ανάγκη επίλυσης του προβλήματος ύδρευσης της Κοινότητας Ταξιαρχών Νομού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 Ο Βουλευτής Μεσσηνίας κ. ΣΤΑΥΡΟΣ ΜΠΕΝΟΣ κατέθεσε αναφορά με την οποία ο Εμπορικός Σύλλογος Καλαμάτας, το Επιμελητήριο Μεσσηνίας και η Ομοσπονδία Επαγγελματικών και Βιοτεχνών Νομού Μεσσηνίας ζητούν τη μη ψήφιση του Νομοσχεδίου για την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6. Οι Βουλευτές κύριοι ΙΩΑΝΝΗΣ ΣΜΠΩΚΟΣ, ΓΕΩΡΓΙΟΣ ΑΘΑΝΑΣΟΠΟΥΛΟΣ και ΓΕΩΡΓΙΟΣ ΚΑΤΣΙΦΑΡΑΣ κατέθεσαν αναφορά με την οποία το Σωματείο Εργαζομένων Ελληνικών Διυλιστηρίων Ασπροπύργου Αττικής διαμαρτύρεται για την πετρελαϊ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Οι Βουλευτές κύριοι ΘΕΟΔΩΡΟΣ ΓΕΩΡΓΙΑΔΗΣ και ΠΑΝΑΓΙΩΤΗΣ ΚΡΗΤΙΚΟΣ κατέθεσαν αναφορά με την οποία ο Πρόεδρος της Κοινότητας Οξυάς Νομού Ιωαννίνων ζητεί την αύξηση των τηλεφωνικών παροχώ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8. Ο Βουλευτής Λέσβου κ. ΔΗΜΗΤΡΙΟΣ ΒΟΥΝΑΤΣΟΣ κατέθεσε αναφορά με την οποία ο Σύλλογος Αγιοδημητριακών Λήμνου ζητεί την παραχώρηση έκτασης από την Κοινότητα Αγίου Δημητρίου Λήμνου προκειμένου αυτή να οικοπεδοποιηθεί και να μοιρασθεί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9. Ο Βουλευτής Ιωαννίνων κ. ΘΕΟΔΩΡΟΣ ΓΕΩΡΓΙΑΔΗΣ κατέθεσε αναφορά με την οποία οι Πρόεδροι των Κοινοτήτων Α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χωρίου Μπότσαρη και Παλαιοχωρίου Μπότσαρη Δυτικής Λάκκας Σουλίου Νομού Ιωαννίνων ζητούν την ίδρυση αστικού τηλεπικοινωνιακού κέντρου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0. Ο Βουλευτής Ηρακλείου κ. ΔΗΜΗΤΡΙΟΣ ΣΑΡΡΗΣ κατέθεσε δημοσίευμα της εφημερίδας Ηρακλείου "ΠΑΤΡΙΣ" το οποίο αναφέρεται στην ανάγκη λήψης μέτρων για τη βελτίωση της λειτουργίας της πνευμονολογικής κλινικής του Βενιζελείου Νοσοκομείου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 Ο Βουλευτής Κιλκίς κ. ΚΩΝΣΤΑΝΤΙΝΟΣ ΤΡΙΑΡΙΔΗΣ κατέθεσε δημοσίευμα της εφημερίδας "ΑΥΡΙΑΝΗ" της βόρειας Ελλάδας το οποίο αναφέρεται στον τρόπο επιλογής των νοσοκόμων στο νοσοκομεί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2. Ο Βουλευτής Κιλκίς κ. ΚΩΝΣΤΑΝΤΙΝΟΣ ΤΡΙΑΡΙΔΗΣ κατέθεσε δημοσίευμα της εφημερίδας "ΑΥΡΙΑΝΗ" της βόρειας Ελλάδας το οποίο αναφέρεται στην ανάγκη λήψης μέτρων προστασίας της λίμνης Κερκ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 Ο Βουλευτής Ιωαννίνων κ. ΕΛΕΥΘΕΡΙΟΣ ΚΑΛΟΓΙΑΝΝΗΣ κατέθεσε αναφορά με την οποία κάτοικοι των σεισμόπληκτων περιοχών Τσιφλικοπούλου, Δροσιάς και Πεντέλης Νομού Ιωαννίνων ζητούν την έγκριση της μελέτης για την ένταξη στο σχέδιο πόλεως των περι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4. Ο Βουλευτής Αιτωλ/νίας κ. ΑΘΑΝΑΣΙΟΣ ΔΗΜΗΤΡΑΚΟΠΟΥΛΟΣ κατέθεσε αναφορά με την οποία Πρόεδροι Κοινοτήτων, Γεωργικών Συνεταιρισμών και Αγροτικών Συλλόγων Μακρυνείας Αιτωλ/νίας ζητούν την αύξηση της τιμής των καπνών της περιοχ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5. Ο Βουλευτής Αιτωλ/νίας κ. ΑΛΕΞΑΝΔΡΟΣ ΜΠΑΛΤΑΣ κατέθεσε αναφορά με την οποία Πρόεδροι Κοινοτήτων, Γεωργικών Συνεταιρισμών και Αγροτικών Συλλόγων Μακρύνειας Αιτωλ/νίας ζητούν την αύξηση της τιμής των καπνών της περιοχ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6. Ο Βουλευτής Αιτωλ/νίας κ. ΧΡΙΣΤΟΣ ΚΟΚΚΙΝΟΒΑΣΙΛΗΣ κατέθεσε αναφορά με την οποία ο Σύλλογος Υπαλλήλων ΕΛ-ΤΑ Κλάδου 1 Νοτιοδυτικής Ελλάδας διαμαρτύρεται για το περιεχόμενο συνέντευξης του Γενικού Διευθυντή των ΕΛ-ΤΑ που δόθηκε στην Εφημερίδα "Κυριακάτικη Ελευθερ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7. Ο Βουλευτής Λάρισας κ. ΓΕΩΡΓΙΟΣ ΑΔΑΜΟΠΟΥΛΟΣ κατέθεσε αναφορά με την οποία ο Δήμαρχος και οι Πρόεδροι των κοινοτήτων Γιάννουλης, Φαλάκης, Βρυοτόπου, Ροδιάς, Δελερίων, Συκαμινέας, Κρυόβρυσης και Καρυάς Νομού Λάρισας ζητούν τη συνέχιση και ολοκλήρωση των εργασιών κατασκευής του επαρχιακού δρόμου Αμπελώνα- Ροδιάς- Σκαμνιάς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8. Ο Βουλευτής Θεσσαλονίκης κ. ΕΛΕΥΘΕΡΙΟΣ ΚΩΝΣΤΑΝΤΙΝΙΔΗΣ κατέθεσε αναφορά με την οποία ο Δήμαρχος Μενεμένης Θεσ/νίκης ζητεί τη στεγαστική αποκατάσταση κατοίκων της περιοχής Λαχανοκήπων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9. Οι Βουλευτές κύριοι ΑΠΟΣΤΟΛΟΣ ΚΑΚΛΑΜΑΝΗΣ και ΙΩΑΝΝΗΣ ΧΑΡΑΛΑΜΠΟΥΣ κατέθεσαν αναφορά με την οποία ο Πανελλήνιος Σύνδεσμος Αναπήρων και Θυμάτων Πολέμου και Εθνικής Αντίστασης ζητεί την αναπροσαρμογή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0. Ο Βουλευτής Αιτωλ/νίας κ. ΧΡΙΣΤΟΣ ΚΟΚΚΙΝΟΒΑΣΙΛΗΣ κατέθεσε αναφορές με τις οποίες η Ομοσπονδία Εργαζομένων ΕΛ-ΤΑ διαμαρτύρεται για μεταθέσεις διώξεις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1. Οι Βουλευτές κύριοι ΕΛΕΥΘΕΡΙΟΣ ΒΕΡΥΒΑΚΗΣ, ΜΑΝΩΛΗΣ ΜΠΕΝΤΕΝΙΩΤΗΣ, ΣΤΕΦΑΝΟΣ ΤΖΟΥΜΑΚΑΣ και ΠΑΡΑΣΚΕΥΑΣ ΦΟΥΝΤΑΣ κατέθεσαν αναφορά με την οποία η Συντονιστική Επιτροπή Συνταξιούχων Οργανώσεων Ελλάδας ζητεί την αύξηση των συντάξεων των μελών τ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2. Ο Βουλευτής Τρικάλων κ. ΙΩΑΝΝΗΣ ΚΑΜΠΑΓΙΑΝΝΗΣ κατέθεσε αναφορά με την οποία ο Πανελλήνιος Σύνδεσμος Νεφροπαθών διαμαρτύρεται για την υποβάθμιση της παρεχόμενης νοσηλείας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3. Ο Βουλευτής Αιτωλ/νίας κ. ΧΡΙΣΤΟΣ ΚΟΚΚΙΝΟΒΑΣΙΛΗΣ κατέθεσε δημοσίευμα της Εφημερίδας "ΤΟ ΑΓΡΙΝΙΟ" το οποίο αναφέρεται στην ανάγκη φωτεινής σηματοδότησης οδικών κόμβων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4. Ο Βουλευτής Κιλκίς κ. ΚΩΝΣΤΑΝΤΙΝΟΣ ΤΡΙΑΡΙΔΗΣ κατέθεσε δημοσιεύματα των Εφημερίδων "ΘΕΣΣΑΛΟΝΙΚΗ" και "ΑΥΡΙΑΝΗ" της Βόρειας Ελλάδας τα οποία αναφέρονται στην ατμοσφαιρική ρύπανση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5. Ο Βουλευτής Αιτωλ/νίας κ. ΑΛΕΞΑΝΔΡΟΣ ΜΠΑΛΤΑΣ κατέθεσε αναφορά με την οποία το Κοινοτικό Συμβούλιο της Κοινότητας Κομπωτής Αιτωλ/νίας ζητεί την εκτέλεση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6. Ο Βουλευτής Αιτωλ/νίας κ. ΧΡΙΣΤΟΣ ΚΟΚΚΙΝΟΒΑΣΙΛΗΣ κατέθεσε αναφορά με την οποία το Δημοτικό Συμβούλιο του Δήμου Αγρινίου ζητεί τη συνέχιση της λειτουργίας της Υπηρεσίας Εγγείων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7. Ο Βουλευτής Κιλκίς κ. ΚΩΝ/ΝΟΣ ΤΡΙΑΡΙΔΗΣ κατέθεσε δημοσίευμα της Εφημερίδας Κιλκίς "ΠΡΩΤΗ ΣΕΛΙΔΑ" το οποίο αναφέρεται στα προβλήματα των σιτοπαραγωγών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8. Οι Βουλευτές κύριοι ΑΠΟΣΤΟΛΟΣ ΚΑΚΛΑΜΑΝΗΣ και ΣΥΛΒΑ ΑΚΡΙΤΑ κατέθεσαν αναφορά με την οποία ο Δήμαρχος και το Δημοτικό Συμβούλιο Χολαργού Αττικής ζητούν τη συνέχιση των εργασιακών κατασκευής του νεκροταφείου του Δήμ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9. Ο Βουλευτής Αιτωλ/νίας κ. ΧΡΙΣΤΟΣ ΚΟΚΚΙΝΟΒΑΣΙΛΗΣ κατέθεσε δημοσίευμα εφημερίδας το οποίο αναφέρεται στην απόλυση εργαζομένων με σχέση εργασίας ιδιωτικού δικαίου από την Υπηρεσία Εγγείων Βελτιώσεων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0. Ο Βουλευτής Αιτωλ/νίας κ. ΧΡΙΣΤΟΣ ΚΟΚΚΙΝΟΒΑΣΙΛΗΣ κατέθεσε αναφορά με την οποία η Ένωση Οικοδόμων και Εργαζομένων στα συναφή επαγγέλματα Νομού Αιτωλ/νίας ζητεί τη λήψη μέτρων για την καταπολέμηση της ανεργίας, την υπογραφή νέων συλλογικών συμβάσεων εργ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1. Ο Βουλευτής Αιτωλ/νίας κ. ΑΘΑΝΑΣΙΟΣ ΔΗΜΗΤΡΑΚΟΠΟΥΛΟΣ κατέθεσε αναφορά με την οποία ο Οικολογικός Σύλλογος κάτω Διμηνιού και Προστασίας Κορινθιακού Κόλπου διαμαρτύρεται για τη χορήγηση άδειας εγκατάστασης δεξαμενών- αποθηκών πετρελαιοειδών στις εταιρείες "ΜΑΜΙΔΑΚΗ" και "ΒΑΡΔΙΝ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2. Ο Βουλευτής Λάρισας κ. ΓΕΩΡΓΙΟΣ ΑΔΑΜΟΠΟΥΛΟΣ κατέθεσε αναφορά με την οποία το Δημοτικό Συμβούλιο Τυρνάβου διαμαρτύρεται για την υπαγωγή των Κέντρων Υγείας στις κατά τόπους Νομαρχ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3. Ο Βουλευτής Λάρισας κ. ΓΕΩΡΓΙΟΣ ΑΔΑΜΟΠΟΥΛΟΣ κατέθεσε αναφορά με την οποία ο Δικηγορικός Σύλλογος Λάρισας ζητεί την εκτροπή του Αχελώου ποταμού στη Θεσσαλική πεδ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4. Ο Βουλευτής Λάρισας κ. ΓΕΩΡΓΙΟΣ ΑΔΑΜΟΠΟΥΛΟΣ κατέθεσε αναφορά με την οποία ο Δήμαρχος και το Δημοτικό Συμβούλιο Λάρισας διαμαρτύρονται για την πώληση της εταιρείας τσιμέντων ΑΓΕΤ-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5. Ο Βουλευτής Τρικάλων κ. ΚΩΝΣΤΑΝΤΙΝΟΣ ΓΕΩΡΓΟΛΙΟΣ με αναφορά του ζητεί τη λειτουργία Τμήματος του ΤΕΒΕ στα Τρίκαλα, το διορισμό ιατρού- ελεγκτή για την εξυπηρέτηση των ασφαλισμένων του ΤΕΒΕ του Νομού Τρικά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6. Ο Βουλευτής Ιωαννίνων κ. ΘΕΟΔΩΡΟΣ ΓΕΩΡΓΙΑΔΗΣ κατέθεσε αναφορά με την οποία κάτοικοι των Σεισμοπλήκτων περιοχών Τσιφλικόπουλου, Δροσιάς και Πεντέλης Ιωαννίνων ζητού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έκταση του σχεδίου πόλεως για την περιοχ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7. Ο Βουλευτής Αιτωλοακαρνανίας κ. ΧΡΙΣΤΟΣ ΚΟΚΚΙΝΟΒΑΣΙΛΗΣ κατέθεσε αναφορά με την οποία ο Σύνδεσμος Εργοληπτών Δημοσίων Έργων Αγρινίου ζητεί την αύξηση των πιστώσεων Δημοσίων Έργων για το νομό Αιτωλ/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8. Ο Βουλευτής Αιτωλοακαρνανίας κ. ΑΛΕΞΑΝΔΡΟΣ ΜΠΑΛΤΑΣ κατέθεσε αναφορά με την οποία ο Σύνδεσμος Εργοληπτών Δημοσίων Έργων Αγρινίου ζητεί την αύξηση των πιστώσεων Δημοσίων Έργων για το νομό Αιτωλ/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9. Ο Βουλευτής Πειραιώς κ. ΜΑΝΩΛΗΣ ΜΠΕΝΤΕΝΙΩΤΗΣ κατέθεσε αναφορά με την οποία Επιτροπή Σπουδαστών της ΔΒ.Ι.Ε. ζητεί την επίλυση προβλημάτων για την εισαγωγή των μελών της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0. Ο Βουλευτής Τρικάλων κ. ΙΩΑΝΝΗΣ ΚΑΜΠΑΓΙΑΝΝΗΣ κατέθεσε αναφορά με την οποία ο Πανελλήνιος Σύλλογος Δασοθηροφυλάκων ζητεί τη λήψη μέτρων για τη βελτίωση της λειτουργίας της Δασοθηροφυλακής στη χώρα μας για τη διάσωση των δασ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1. Ο Βουλευτής Αθήνας κ. ΚΩΝΣΤΑΝΤΙΝΟΣ ΣΑΨΑΛΗΣ κατέθεσε αναφορά με την οποία η Ένωση Γενικών Επιθεωρητών Μέσης Εκπαίδευσης εξαναγκασθέντων σε παραίτηση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2. Ο Βουλευτής Μαγνησίας κ. ΧΡΗΣΤΟΣ ΑΝΤΩΝΙΟΥ κατέθεσε αναφορά με την οποία η Σύνδεσμος Επαγγελματιών Αλιέων Πτελεού Μαγνησίας ζητεί τη λήψη μέτρων για την προστασία του όρμου Πτελεού από την παράνομη αλι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3. Ο Βουλευτής Ηρακλείου κ. ΔΗΜΗΤΡΙΟΣ ΣΑΡΡΗΣ κατέθεσε αναφορά με την οποία ο κ. Νίκος Παπανικολάου Εκδότης- διευθυντής της οικονομικής εφημερίδας "ΓΕΝΙΚΗ ΔΗΜΟΠΡΑΣΙΩΝ" διαμαρτύρεται για την εξαίρεση της πιο πάνω εφημερίδας από τη δημοσίευση καταχωρήσεων ισολογισμών Α.Ε. και ΕΠ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4. Ο Βουλευτής Θεσσαλονίκης κ. ΕΛΕΥΘΕΡΙΟΣ ΚΩΝΣΤΑΝΤΙΝΙΔΗΣ κατέθεσε αναφορά με την οποία ο κ. Νίκος Παπανικολάου Εκδότης- διευθυντής της οικονομικής εφημερίδας "ΓΕΝΙΚΗ ΔΗΜΟΠΡΑΣΙΩΝ" διαμαρτύρεται για την εξαίρεση της πιο πάνω εφημερίδας από τη δημοσίευση καταχωρήσεων ισολογισμών Α.Ε. και ΕΠ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5. Ο Βουλευτής Κιλκίς κ. ΚΩΝΣΤΑΝΤΙΝΟΣ ΤΡΙΑΡΙΔΗΣ κατέθεσε αναφορά με την οποία κάτοικοι της κοινότητας Γοργόπης Παιονίου Κιλκίς ζητούν την οικονομική τους ενίσχυση με βάση το επενδυτικό σχέδιο του κανονισμού της ΕΟΚ 86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6. Ο Βουλευτής Αχαΐας κ. ΑΝΔΡΕΑΣ ΦΟΥΡΑΣ κατέθεσε αναφορά με την οποία ο Εμπορικός και Εισαγωγικός Σύλλογος Πατρών και η Ομοσπονδία Επαγγελματιών και Βιοτεχνών Εμπόρων Νομού Αχαΐας διαμαρτύρεται για το περιεχόμενο του νομοσχεδίου για την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7. Ο Βουλευτής Σερρών κ. ΑΛΕΞΑΝΔΡΟΣ ΔΑΜΙΑΝΙΔΗΣ κατέθεσε αναφορά με την οποία γυναίκες καπνοπαραγωγοί της κοινότητας Ηλιοκώμης Σερρών ζητούν την αύξηση της τιμής πώλησης των καπ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8. Ο Βουλευτής Μεσσηνίας κ. ΣΤΑΥΡΟΣ ΜΠΕΝΟΣ κατέθεσε αναφορά με την οποία ο Σύλλογος Δικαιούχων Δανείων και Δανειοδοτηθέντων Νομού Μεσσηνίας ζητεί την επίλυση προβλημάτων των μελών του που προέκυψαν κατά την εξόφληση των δανείων που έχουν λάβ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9. Ο Δ' Αντιπρόεδρος της Βουλής και Βουλευτής Πειραιώς κ. ΠΑΝΑΓΙΩΤΗΣ ΚΡΗΤΙΚΟΣ κατέθεσε αναφορά με την οποία τα Σωματεία Εργαζομένων στα Λιπάσματα ζητούν τη λήψη μέτρων στήριξης της Ελληνικής λιπασμα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0. Ο Βουλευτής Ιωαννίνων κ. ΕΛΕΥΘΕΡΙΟΣ ΚΑΛΟΓΙΑΝΝΗΣ κατέθεσε αναφορά με την οποία ο Πρόεδρος του Σπηλαίου Περάματος Ιωαννίνων ζητεί την έγκριση προσλήψεως προσωπικού για την κάλυψη των αναγκών λειτουργίας του εν λόγω Σπη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1. Ο Βουλευτής Ιωαννίνων κ. ΕΛΕΥΘΕΡΙΟΣ ΚΑΛΟΓΙΑΝΝΗΣ κατέθεσε αναφορά με την οποία ο Πρόεδρος της Κοινότητας Οξυάς Νομού Ιωαννίνων ζητεί την αύξηση των τηλεφωνικών παροχώ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2. Ο Βουλευτής Ιωαννίνων κ. ΕΛΕΥΘΕΡΙΟΣ ΚΑΛΟΓΙΑΝΝΗΣ κατέθεσε αναφορά με την οποία το Σωματείο Εμπειροτεχνών Ιωαννίνων ζητεί την αύξηση των ορίων προϋπολογισμού έργων τα οποία δικαιούνται να αναλαμβάνουν 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3. Ο Βουλευτής Ιωαννίνων κ. ΕΛΕΥΘΕΡΙΟΣ ΚΑΛΟΓΙΑΝΝΗΣ κατέθεσε αναφορά με την οποία ο Σύλλογος Γονέων- Κηδεμόνων των Μαθητών του 1ου ΤΕΛ Ιωαννίνων ζητεί να μην εφαρμοστεί για το 1992 η εγκύκλιος του Υπουργείου Παιδείας που αφορά στην εισαγωγή των μαθητών των Τεχνικών Επαγγελματικών Λυκείων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4. Οι Βουλευτές κύριοι ΓΡΗΓΟΡΗΣ ΦΑΡΑΚΟΣ, ΝΙΚΟΛΑΟΣ ΚΩΝΣΤΑΝΤΟΠΟΥΛΟΣ, ΝΙΚΟΛΑΟΣ ΓΑΛΑΝΟΣ και ΑΝΔΡΕΑΣ ΛΕΝΤΑΚΗΣ κατέθεσαν αναφορά με την οποία ο Οικολογικός Σύλλογος Κάτω Διμηνιού και Προστασίας Κορινθιακού Κόλπου ζητεί οι εταιρείες Πετρελαιοειδών "ΜΑΜΙΔΑΚΗ" και "ΒΑΡΔΙΝΟΓΙΑΝΝΗ" να μην εγκαταστήσουν τις δεξαμενές- αποθήκες τους στον Κορινθιακό Κόλ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372/9-12-91 ερώτηση δόθηκε με το υπ` αριθμ. 1022/26-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372/9.12.91 ερώτηση των Βουλευτών κ. Δημ. Αλαμπάνου, Μαν. Σκουλάκη, Σπ. Γιαννόπουλου και Αν. Δροσογιάννη σχετικά με λειτουργία του Κ. Υγείας Στυλί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 Υγείας Στυλίδας υπηρετούν τρεις (3) γιατροί γενικής Ιατρικής, ένας (1) παιδίατρος, τρεις (3) οδοντίατροι δύο (2) ανειδίκευτοι και δύο (2) αγροτικοί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συχνές προκηρύξεις δεν υπήρξε ενδιαφέρον για την πλήρωση των λοιπών ιατρικών θέσεων που είναι κ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προσωπικό ανέρχεται σε (19)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ως γνωστόν με την αρ. 89/91 Π.Υ.Σ. έχουν ανασταλεί οι διορισμοί προσωπικού σ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όμως που μας δοθεί κατ` εξαίρεση έγκριση πρόσληψης προσωπικού θα ικανοποιήσουμε τις πιο επείγουσ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συμπλήρωση του εξοπλισμού του Κ. υγείας Στυλίδας, σας γνωρίζουμε ότι το θέμα θα εξετασθεί στα πλαίσια υλοποίησης του προγράμματος εξοπλισμού των Νοσοκομείων και Κ. Υγείας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η Υπηρεσία μας από τα είδη εξοπλισμού που έχει (όπως χειρουργικά ψαλίδια και Ιματιοθήκες) θα εφοδιάσει το εν λόγω Κέντρο Υγείας και πλέον αυτών που διαθέτε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215/24-1-92 ερώτηση δόθηκε με το υπ` αριθμ. 761/7-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5215/24-1-92 Ερώτηση που κατατέθηκε στη Βουλή των Ελλήνων από τους βουλευτές κ.κ. Π. Σκοτινιώτη, Κ. Ρήγα, Γρ. Γιάνναρο και Μ. Δρεττάκη "σχετικά με προβλήματα μικροπωλητών μετά την ψήφιση του νόμου για το υπαίθριο εμπόρι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διατάξεις του άρθρου 30 του Ν. 2000/91 σκοπείται η πάταξη του παραεμπορίου και η εξαφάνιση του αθέμιτου ανταγωνισμού από πλευράς φορέων που εμπορεύονται ανταγωνιστικά,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ιμες εμπορικές επιχειρήσεις, χωρίς να έχουν άδειες και χωρίς να πληρώνουν φόρους και ενοίκια και γενικά χωρίς να έχουν χρηματοοικονομικό κόστος, με άμεση συνέπεια την διαστρέβλωση της αγοράς και τη δημιουργία τεραστίων προβλημάτων στις νόμιμες εμπορ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ευνόητο, το σκεπτικό αυτό και οι ρυθμίσεις της προαναφερομένης διατάξεως δεν μπορούν να έχουν εφαρμογή και για τις υπαίθριες μετακινούμενες επιχειρήσεις που έχουν άδεια επιτηδεύματος από το Υπουργείο Οικονομικών και πληρώνουν φόρους, στοιχείο που τονίσθηκε κατά τη συζήτηση του σχετικού άρθρου στη Βουλή και έχει καταχωρηθεί στα Πρακτικά της Βουλής η παρακάτω ερμηνευτική δήλωσή μας. "Η απαγόρευση της παραγρ. 1 δεν αφορά επαγγελματίες ή επιχειρήσεις που έχουν ήδη, κατά την έναρξη της ισχύος του νόμου αυτού χαρακτηρισθεί από το Υπουργείο Οικονομικών ως κινητά καταστήματα. Αυτό σημαίνει ότι αυτοί οι άνθρωποι έχουν άδεια επιτηδεύματος, πληρώνουν φόρους, είναι καθ` όλα νόμιμοι και αυτονόητο είναι ότι δεν εντάσσονται στην κατηγορία την οποία εμείς θέλουμε να αντιμετωπίσουμε για να μην υπάρχει αθέμιτος ανταγωνισμός με τις νόμιμες εμπορικές επιχειρήσεις". Μετά από τα ανωτέρω δεν βλέπουμε το λόγο για τους εν γένει προβληματισμούς που θίγετε στην ερώτησή σας καθ` όσον η δημιουργία από τους ενδιαφερόμενους υπαίθριους πωλητές μιας τέτοιας υποδομής (Φορτηγά αυτοκίνητα, ΤΕΒΕ κ.λ.π.) απαραίτητη προϋπόθεση θα πρέπει να θεωρηθεί η μέχρι τώρα νόμιμη άσκηση των επαγγελματικών δραστηρι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απόφασή μας που προβλέπεται από τις διατάξεις της παρ. 3 του άρθρου 30 για τον καθορισμό των λεπτομερειών της χορηγήσεως των αδειών από τους Ο.Τ.Α., σας γνωρίζουμε ότι έχει συνταχθεί και σύντομα θα δημοσιευθεί στην Εφημερίδα της Κυβέρνησης και θα σταλεί στους ενδιαφερομένου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219/24-1-92 ερώτηση δόθηκε με το υπ` αριθμ. 3986/7-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19/24-1-92 ερώτηση που κατέθεσαν στη Βουλή οι βουλευτές κ.κ. Αν. Σκυλλάκος, Θαν. Παφίλης και Στρ. Κόρακας σχετικά με την εξέλιξη των μεγεθών "Τόκοι - Χρεολύσια - Μερίσματα - Κέρδη" του ισοζυγίου Εξωτερικών Πληρωμών, σημειώ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ν συνημμένο πίνακα πληρωμών τοκοχρεολυσίων, η συνολική τοκοχρεολυτική εξυπηρέτηση του εξωτερικού χρέους έφτασε το 1991 (Ιαν. - Νοέμβριος) τα 5387,6 εκ. $ έναντι 3756 εκ. $ την αντίστοιχη περίοδο του 1990, παρουσιάζοντας αύξηση κατά 43,4% ή κατά 1631,6 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αυτή προήλθε κυρίως από τον δημόσιο τομέα του οποίου τα τοκοχρεολύσια αυξήθηκαν κατά 1483,1 εκ. $ (έναντι 518,3 εκ. $ το 1990), ενώ οι πληρωμές τοκοχρεολυσίων του ιδιωτικού τομέα αυξήθηκαν κατά 148 εκ $ (έναντι μείωσης 78,3 εκ. $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μειωμένο κατά 5,8 εκ. $, εμφανίζεται το ποσό για πληρωμές μερισμάτων και κερδών, έναντι αύξησης 11,6 εκ. $ την αντίστοιχη περίοδο Ιαν. -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παραπάνω προκύπτει, ότι παρά την αύξηση που παρατηρείται στις πληρωμές του ιδιωτικού τομέα λόγω της αυξημένης εισροής ιδιωτικών κεφαλαίων τελευταίως, την κύρια αιτία διεύρυνσης της τοκοχρεολυτικής δαπάνης αποτελεί ο εξωτερικός δανεισμός στον οποίο είχε προσφύγει η χώρα κατά το παρελθόν, με συνέπεια τη δημιουργία υψηλού εξωτερικού χρέους, η εξυπηρέτηση του οποίου αποτελεί βάρος στο Ισοζύγιο Πληρω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220/24-1-92 ερώτηση δόθηκε με το υπ` αριθμ. 80/7-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220/24.1.92, σχετικά με τα εργασιακά προβλήματα των καθαριστριών των σχολείων, που κατέθεσαν οι βουλευτές κ.κ. Αντ. Σκυλλάκος, Γερ. Αραβανής και Παναγ. Κοσιώνης και για τα θέματα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άρθρο 113 παρ. 5 του Ν. 1892/90, "ο καθαρισμός των σχολείων Π/θμιας και Δ/θμιας Εκπ/σης γίνεται από καθαρίστριες που εκτελούν το έργο αυτό με σύμβαση μίσθωσης έργου, η οποία συνάπτεται μεταξύ του Υπουργείου Εθν. Παιδείας και κάθε μιας απ` αυτές και καλύπτει ένα διδακτι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τατροπή της εργασιακής σχέσης των καθαριστριών από σύμβαση μίσθωσης έργου σε σύμβαση εξηρτημένης εργασίας απαιτεί νομοθετική ρύθμιση και σημαντική δαπάνη, η οποία, λαμβανομένων υπόψη και των επικρατουσών δημοσιονομικών συνθηκών, δεν αντιμετωπίζεται επί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ριθ. ΙΒ/9592/1990 κοινή Υπουργική απόφαση, έχει προσδιοριστεί η αμοιβή των καθαριστριών κατά αίθουσα, στην οποία αμοιβή συμπεριλαμβάνονται και οι κοινόχρηστοι χώροι, πλην όμως με την αριθ. ΙΒ/4701/17.4.84 εγκύκλιο του ΥΠΕΠΘ, η οποία είναι εν ισχύ, έχουν προσδιοριστεί και άλλοι χώροι πλην των αιθουσών διδασκαλίας, για τους οποίους καταβάλλεται αποζημίωση στις καθαρίστριες που τους καθαρίζ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227/24-1-92 ερώτηση δόθηκε με το υπ` αριθμ. 759/6-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27/24-1-92 ερώτηση, που κατατέθηκε στη Βουλή από τον Βουλευτή Χρίστο Πάχτα, σχετικά με την έλλειψη ιατρών στο παράρτημα ΙΚΑ Γαλατίστ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ν λόγω Παρ/μα που αριθμεί 1233 δικαιούχους ιατροφαρμακευτικής περίθαλψης και παρά το γεγονός ότι ο δείκτης για την απασχόληση γιατρού παθολόγου ή χωρίς ειδικότητα προβλέπει 2500 δικαιούχους, υπηρετεί ο γιατρός Ζέλιος Γεώργιος από 1-4-87 με ειδική σύμβαση (άρθρο 10 του Ν.Δ. 1204/72) σαν γιατρός χωρίς ειδικότητα με πλήρη απασχόληση 5,5 ωρών ημερησίως επί πενθήμερο εβδομαδιαίως. Παρά το ότι μέχρι σήμερα δεν έχει περιέλθει στην Διοίκηση κάποια καταγγελία ή πληροφορία περί μη τήρησης του ωραρίου, του από τον εν λόγω γιατρό θα ελεγχθεί ο αναφερόμενος γιατρός όσον αφορά την αυστηρή τήρηση του προβλεπόμενου από την σύμβαση ωραρίου καθώς και την προσφορά των υπηρεσιών του προς τους ασφαλισμένους του Παρ/τος ΙΚΑ Γαλάτι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τικατάσταση του ανωτέρω γιατρού από άλλον με ειδικότητα Παθολόγου προς το παρόν δεν είναι δυνατόν να υλοποιηθεί διότι αφ` ενός δεν υπάρχει έγκριση για κατ` εξαίρεση προσλήψεις γιατρών στο ίδρυμα και αφ` ετέρου δεν υπάρχει κανείς ενδιαφερόμενος γιατρός που να επιθυμεί να προσφέρει τις υπηρεσίες στο Παρ/μα ΙΚΑ Γαλάτι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και η Διοίκηση του ΙΚΑ γνωρίζουν το πρόβλημα της έλλειψης τόσο ιατρικού όσο και υγειονομικού προσωπικού και καταβάλουν κάθε δυνατή προσπάθεια επίλυσής του, μέσα βέβαια από τους ισχύοντες περιορισμούς ως προς τις προσλήψει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σύμφωνα με τις διατάξεις του Ν. 1943/91, έχει υποβληθεί στο Υπουργείο Προεδρίας της κυβέρνησης ο ετήσιος προγραμματισμός προσλήψεων για το 1992, στο οποίο περιλαμβάνεται και η πρόταση του ΙΚΑ για κάλυψη των κενών οργανικών θέσεων ιατρικού και υγειονομ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267/27-1-92 ερώτηση δόθηκε με το υπ` αριθμ. 89/7-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267/27.1.92, σχετικά με την ανέγερση Σχολής Κωφών και Βαρηκόων στην Πάτρα, που κατέθεσε ο Βουλευτής κ. Αν. Φούρ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αρμόδια υπηρεσία της Νομαρχίας Αχαΐας, έχει ήδη εγκριθεί η προμελέτη και η οριστική μελέτη του έργου και έχει υποβληθεί από 24.1.1992 η μελέτη εφαρμογής (τελικό στάδιο) στο Υπουργείο Υγείας Πρόνοιας και Κοινωνικών Ασφαλίσεων(Δ/νση Τεχνικών Υπηρεσιών) για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σύσκεψη που έγινε στην Περιφέρεια Δυτικής Ελλάδος την 17.10.1991, υπό τον Γενικό Γραμματέα της Περιφέρειας, έγινε γνωστό στην Υπηρεσία της νομαρχίας Αχαΐας ότι, εφόσον δεν είναι εφικτή η ολοκλήρωση του έργου μέχρι 30.12.1992, που είναι η καταληκτική ημερομηνία ολοκληρώσεως του ΜΟΠ Δυτικής Ελλάδος και Πελοποννήσου, τούτο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Υγείας Πρόνοιας και Κοινωνικών Ασφαλίσεων εξετάζει την περίπτωση για ένταξη του έργου στις Δημόσιες Επενδύσεις ή στα 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273/28-2-92 ερώτηση δόθηκε με το υπ` αριθμ. 1013550/10-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πό 30/1/1992 εγγράφου σας σχετικά με την 5273/28.1.92 Ερώτηση των Βουλευτών κ.κ. Γ. Αδαμόπουλου, Λ. Γκλίναβου, Ι. Καλαμακίδη και Α. Μπαλντά σας γνωρίζουμε ότι η ίδια ερώτηση με το αυτό περιεχόμενο, έχει κατατεθεί από τους παραπάνω κ.κ. Βουλευτές και έχει καταχωρηθεί με αυξ. αριθμό 4395/10.12.1991, έχει δε απαντηθεί με το 1115432/14543/0005/31.12.1991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κατατεθεί στην Υπηρεσία μας και όλα τα σχετικά στοιχεία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παρακαλούμε για τις δικές σα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280/28-1-92 ερώτηση δόθηκε με το υπ` αριθμ. 35929/10-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80/28.1.1992 ερώτηση των Βουλευτών κ.κ. Στρ. Κόρακα, Γ. Αραβανή και Π.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Νομαρχιακό Πρόγραμμα ΣΑΝΤ2 (ΜΟΠ) και στο έργο "Μικρά επείγοντα έργα ύδρευσης-αποχέτευσης Ν. Λέσβου", έχει ενταχθεί έργο με τίτλο "Εξωτερικό δίκτυο ύδρευσης Πτερούντας" με προϋπολογισμό 3,0 εκατομμυρίων δρχ. για διετή χρήση 19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λοκλήρωση εργασιών ασφαλτόστρωσης του υπολειπομένου οδικού τμήματος των 700 μ. προς Πτερούντα, θα αντιμετωπισθεί από ανάλογο κονδύλιο, μετά από ιεράρχηση παρομοίων περιπτώσεων και ανάλογα με το ύψος των σχετικών πιστώσεων που θα εγκριθούν και θα διατεθούν από τα αρμόδια όργανα προγραμμα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283/28-1-92 ερώτηση δόθηκε με το υπ` αριθμ. 35910/10-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83/28.1.1992 ερώτηση του Βουλευτή κ. Δ. Βουνάτσου,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στόχο την προστασία των Δημοτικών και Κοινοτικών γεωτρήσεων παρατάθηκε η ισχύς σχετικής απόφασης του κ. Νομάρχου Λέσβου που θέτει περιορισμούς στην ανόρυξη αρδευτικών και υδρευτικών ιδιωτικών γεωτρήσεων. Σημειώνουμε ότι οι άδειες για ανόρυξη γεωτρήσεων χορηγούνται, από το τμήμα Εγγείων Βελτιώσεων της Δ/νσης Γεωργίας Ν. Λέσβου, σύμφωνα με τις ισχύουσες σχετικές διατάξεις και ύστερα από ανάλογο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Νομό Λέσβου, βρίσκεται σε εξέλιξη πρόγραμμα κατασκευής ένδεκα (11) λιμνοδεξαμενών, εκ των οποίων επτά (7) στη νήσο Λέσβο, οι οποίες θα συμβάλλουν σε μεγάλο βαθμό στην αντιμετώπιση των δυσμενών περιπτώσεων λόγω ανομβ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601/7-2-92 ερώτηση δόθηκε με το υπ` αριθμ. 600/2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81 που κατέθεσαν την 7.2.1992 οι βουλευτές κ.κ. Π. Κρητικός, Π. Φουντάς και Ν. Φαρμ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οστασία της στοιβάδας του όζοντος, που βρίσκεται στην ανώτερη ατμόσφαιρα, είναι ένα σοβαρό πρόβλημα που αφορά όλο τον πλανήτη και η αντιμετώπισή του απαιτεί διεθνή συνεργασία και περιορισμό στην παραγωγή και χρήση συγκεκριμένων ουσιών σε παγκόσμια κλίμακα, και τούτο διότι ο περιορισμός στην παραγωγή και χρήση των ουσιών αυτών, σε μία χώρα ειδικά (π.χ. Ελλάδα), δεν συνεπάγεται ότι η χώρα αυτή εξασφαλίζεται, από τις σοβαρές συνέπειες της μείωσης του ό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λόγο αυτό και οι σχετικές προσπάθειες συντονίζονται από το U.N.E.EP. (UNITED NATIONS ENVIRONMENT PROGRAMME) του Ο.Η.Ε., στις οποίες συμμετέχει ενεργά κα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λλάδα έχει προσυπογράψει και έχει επικυρώσει τόσο τη Συνθήκη της Βιέννης, όσο και το Πρωτόκολλο του Μόντρεαλ, με το Νόμο 1818 (ΦΕΚ. 253/Α/15.11.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το πρωτόκολλο του Μόντρεαλ τροποποιήθηκε με αυστηρότερες προδιαγραφές. Ήδη προωθείται η διαδικασία επικύρωσης της τροποποίησης αυτή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ημαίνεται ότι υπάρχει ενεργός συμμετοχή της χώρας 1) σε σχετικά επιστημονικά ερευνητικά προγράμματα μέσω Πανεπιστημιακών Εργαστηρίων και 2) στο Πολυμερές Ταμείο που έχει συσταθεί στον Ο.Η.Ε., για την εφαρμογή των διατάξεων του πρωτοκόλλου του Μόντρε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603/7-2-92 ερώτηση δόθηκε με το υπ` αριθμ. 680/28-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603/7.2.92 που κατέθεσαν τη Βουλή οι Βουλευτές κ.κ. Γερ. Αραβανής και Π. Κοσιών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ρηματοοικονομικός Σύμβουλος ΜΕΤΡΟ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ΓΓΔΕ έχει περιλάβει στο πρόγραμμα έργων του Υπουργείου και το έργο ΜΕΤΡΟ Θεσ/νίκης και έχει ξεκινήσει τις διαδικασίες για την δημοπρά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ρόπος για την δημοπράτηση και κατασκευή του έργου επελέγη, λόγω του μεγάλου κόστους και της ιδιαιτερότητάς του, το σύστημα μελέτη-κατασκευή και αυτοχρηματοδότηση από τον ανάδοχο με αντάλλαγμα την εκμετάλλευση του έργου για ορισμέν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στημα αυτό έχει ιδιαίτερες δυσκολίες και απαιτεί εξειδικευμένες γνώσεις και μεγάλη εμπειρία σε χρηματοπιστωτικά θέματα για την εκτίμηση του πλαισίου συμμετοχής του ιδιωτικού τομέα και την διερεύνηση για την εξασφάλιση της συμμετοχής αυτής καθώς και για την προώθηση των απαιτουμένων ενεργειών σ` όλα τα στάδια της προετοιμασίας για δημοπράτηση και την ανάθε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ου μέχρι και την υπογραφή της σύμβασης (σύμβασης παραχώρησης) ώστε να διασφαλιστούν πλήρως τα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αι δεδομένου ότι δεν υπάρχει η σχετική απαιτούμενη εμπειρία και γνώση στις υπηρεσίες του ΥΠΕΧΩΔΕ, κρίθηκε αναγκαία η πρόσληψη Συμβούλου υψηλού κύρους και εξειδικευμένου και με μεγάλη εμπειρία σε παρόμ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Ελληνικό Δημόσιο προχώρησε σε σχετικές ενέργειες για την επιλογή Χ/Σ μεταξύ οικείων που συγκέντρωναν τις απαραίτητες προϋποθέσεις για τις ανάγκε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χετικές διαφανείς διαδικασίες, για την επιλογή χρηματοοικονομικού Συμβούλου μεταξύ των Οίκων, που εκδήλωσαν ενδιαφέρον και είχαν τα απαραίτητα προσόντα και συγκεκριμένα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MORGAN STANLEY β) CHARTERED WEST LB LTD γ) ACCIONA SPA δ) HILL SAMUEL και ε) KIDDER PEABODY επελέγη με απόφαση του Υπουργού ΠΕΧΩΔΕ ως χρηματοοικονομικός Σύμβουλος ο Οίκος HILL SAMUEL. Η επιλογή έγινε μετά από σχετική πρόταση επιτροπής από στελέχη του ΥΠΕΧΩΔΕ που διαπίστωσε, μετά από εξέταση των προσφορών όπως αυτές τελικά διαμορφώθηκαν προς το συμφέρον του Δημοσίου, ότι η προσφορά της HILL SAMUEL είναι η πλέον συμφέρουσα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ρηματοπιστωτικός Σύμβουλος (Χ/Π Σ) για το έργο ζεύξης Ρίου-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ίδιους λόγους που προαναφέρθηκαν για την περίπτωση του έργου ΜΕΤΡΟ Θεσ/νίκης, χρειάστηκε και για το έργο "Μελέτη-κατασκευή, αυτοχρηματοδότηση και εκμετάλλευση του έργου ζεύξης Ρίου-Αντιρρίου" για το οποίο σημειωτέον έχει γίνει η προεπιλογή των Ομίλων που εκδήλωσαν ενδιαφέρον, η ανάθεση καθηκόντων χρηματοπιστωτικού Συμβούλου, σε Οίκο με διεθνές κύρος και εξειδικευμένη εμπειρία σε θέματα οικονομοτεχνικής και χρηματοδοτικής ανάλυσης, δεδομένου ότι οι Υπηρεσίες του ΥΠΕΧΩΔΕ δεν έχουν παρόμοια εμπειρία και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το Ελληνικό Δημόσιο προχώρησε σε σχετικές ενέργειες απαραίτητες για την επιλογή Χ/Π Σ μεταξύ Οίκων που συγκέντρωναν τις απαραίτητες προϋποθέσεις για τις ανάγκε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χετικές διαφανείς διαδικασίες, για την επιλογή Χ/Π Σ μεταξύ των Οίκων, που εκδήλωσαν ενδιαφέρον και είχαν τα απαιτούμενα προσόντα και συγκεκριμένα μεταξύ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SUMITOMO BANK β) HILL SAMUEL γ) KIDDER PEABODY &amp; CO δ) SAMUEL MONTAGU &amp; CO και ε) MORGAN STANLEY επελέγη με απόφαση του Υπουργού ΠΕΧΩΔΕ ως Χ/Π Σ ο Οίκος KIDDER PEABODY &amp; CO. Η επιλογή έγινε μετά από σχετική πρόταση επιτροπής από στελέχη του ΥΠΕΧΩΔΕ που διαπίστωσε, μετά από εξέταση των προσφορών όπως αυτές τελικά διαμορφώθηκαν προς το συμφέρον του Δημοσίου, ότι η προσφορά της KIDDER PEABODY &amp; CO είναι η πλέον συμφέρουσα για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605/7-2-92 ερώτηση δόθηκε με το υπ` αριθμ. 145/2-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05/7-2-92, που κατέθεσαν οι βουλευτές κ.κ. Γερ. Αραβανής, Παν. Κοσιώνης και Στρ. Κόρακας, για την αντιμετώπιση θεμάτων της εσπερινής εκπαίδευσ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εσπερινών γυμνασίων και λυκείων στα αστικά κέντρα της επαρχ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άρθρο 11 του Ν. 1966/91 και άρθ. 5 και 8 του Ν. 1566/85), η ίδρυση γυμνασίων και λυκείων γίνεται μια φορά το χρόνο με κοινή απόφαση των Υπουργών Εθνικής Παιδείας και Θρησκευμάτω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ίδρυση γνωμοδοτεί το οικείο νομαρχιακό συμβούλιο ύστερα από εισήγηση της νομαρχιακής επιτροπ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των αναφερομένων φορέων, καθώς και αυτές της αρμόδιας Δ/νσης Β/θμιας Εκπαίδευσης διαβιβάζονται στο ΥΠΕΠΘ το οποίο αξιολογεί αυτές και αποφασίζε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αξιολόγηση εκτιμώνται, οι εκπαιδευτικές ανάγκες κάθε περιοχής, ο αριθμός των μαθητών, η εξασφάλιση κατάλληλου κτιρίου για τη στέγαση καθώς και οι επικρατούσες δημοσι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εφόσον από τα αναφερόμενα αρμόδια περιφερειακά όργανα, υποβληθούν προτάσεις για ίδρυση εσπερινών σχολείων, το ΥΠΕΠΘ θα αντιμετωπίσει με ευαισθησία την περίπτωση ίδρυ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πρόσθετης φοίτησης στα εσπερινά Λύκεια και σε ό,τι εμπίπτει στην αρμοδιότητά μας, σας επισημαίν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ειδή η φοίτηση στο Γυμνάσιο είναι υποχρεωτική, η διάρκεια σπουδών τόσο στο ημερήσιο Γυμνάσιο όσο και στο εσπερινό είναι τρία έτη. Οι εβδομαδιαίες ώρες διδασκαλίας στα ημερήσια Γυμνάσια είναι 30 ώρες, ενώ στα εσπερινά 22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Λύκειο η φοίτηση δεν είναι υποχρεωτική. Οι εβδομαδιαίες ώρες διδασκαλίας στο ημερήσιο Λύκειο είναι 30 ώρες. Στα εσπερινά Λύκεια η φοίτηση είναι 4ετής, αφ` ενός μεν για να καλυφθούν οι ελλείψεις που έχουν οι μαθητές που προέρχονται από εσπερινά Γυμνάσια, αφ` ετέρου δε για να διδαχθούν την ύλη των ημερησίων Λυκείων, δεδομένου ότι στα εσπερινά Λύκεια οι εβδομαδιαίες ώρες διδασκαλίας είναι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πουσίες των μαθητών των εσπερινών σχολείων ήδη έχουν αυξηθεί κατά 30 με το Π.Δ. 18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 ρύθμιση της εισαγωγής στα ΑΕΙ-ΤΕΙ των αποφοίτων των εσπερινών Λυκείων σε αναλογικά ίσο αριθμό με τους απόφοιτους των ημερήσιων Λυκεί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Ν. 1351/1983 ΦΕΚ 561 Α`), προβλέπεται ειδικό ποσοστό (1%) επί πλέον του αριθμού εισακτέων, για την εισαγωγή στα Τ.Ε.Ι. αποφοίτων εσπερινών Γενικών Λυκείων με το σύστημα των γενικών εξετάσεων. Επίσης ορίζεται κάθε χρόνο ειδικό ποσοστό (0,5%), για εισαγωγή στα Τ.Ε.Ι., χωρίς γενικές εξετάσεις αποφοίτων από τμήματα ειδικότητας εσπερινών 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ας γνωρίζουμε ότι, οι προτάσεις σας θα εκτιμηθούν, κατά την αναμόρφωση του όλου συστήματος εισαγωγής στην τριτοβάθμια εκπ/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607/7-2-92 ερώτηση δόθηκε με το υπ` αριθμ. 679/28-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607/7.2.92 που κατέθεσε στη Βουλή ο Βουλευτής κ. Β. Κεδίκογλου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8471015 Δ Ε (βελτίωση οδικού δικτύου Ν. Ευβοίας) της ΣΑΕ 071 περιελάμβανε τέσσερις εργολαβίες, μεταξύ των οποίων και η εργολαβ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προτάθηκε το έτος 1991 για χρηματοδότηση από το ΜΟΠ Ανατολικής και Κεντρικής Ελλάδος και εγκρίθηκε για το σύνολο το ποσόν 200.000.000 δρχ. με το οποίο προωθήθηκαν οι εργασίες των τεσσάρων εργολαβ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όμενη συνεδρίαση των ΜΟΠ θα καταβληθεί η προσπάθεια να ενταχθεί και το υπόλοιπο αντικείμενο του έργου, που ανέρχεται περίπου στο ποσό των 30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611/7-2-92 ερώτηση δόθηκε με το υπ` αριθμ. 223/2-3-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11/92 ερώτησης των Βουλευτών κ.κ. Μ. Σκουλάκη, Β. Γερανίδη, Γ. Φλώρου, Θ. Σκουλά και Σ. Γιαννόπουλου, σχετικά με την δαπάνη, που καταβάλλουν οι Ασφαλιστικοί Οργανισμοί για τις εξετάσεις, που πραγματοποιούν οι ασφαλισμένοι τους στα συμβεβλημένα "Διαγνωστικά Κέντρα", σας πληροφορούμε τα εξής:</w:t>
      </w:r>
    </w:p>
    <w:p>
      <w:pPr>
        <w:pStyle w:val="Style15"/>
        <w:rPr>
          <w:rFonts w:ascii="Courier New" w:hAnsi="Courier New" w:cs="Courier New"/>
        </w:rPr>
      </w:pPr>
      <w:r>
        <w:rPr>
          <w:rFonts w:cs="Courier New" w:ascii="Courier New" w:hAnsi="Courier New"/>
        </w:rPr>
        <w:t xml:space="preserve">1. Η Διοίκηση του ΙΚΑ, στα πλαίσια παροχής πρωτοβάθμιας περίθαλψης και με αποκλειστικό σκοπό την βελτίωση του επιπέ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τομείς, που το ΙΚΑ δεν είναι αυτοδύναμο, προχώρησε σε συνεργασία με ιδιωτικά διαγνωστικά κέντρα, σε διάφορους τομείς ειδικών εξετάσεων, για συμπληρωματική κάλυψη των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σαν αποτέλεσμα, αφ` ενός να πάψει η μονοπωλιακή μεταχείριση ορισμένων κέντρων, αφ` ετέρου οι ασφαλισμένοι του ΙΚΑ να εξυπηρετούνται συντομότατα και πλησίον του τόπου κατοικίας τους, καθ' ότι κατά την σύναψη των συμβάσεων ελήφθη μέριμνα και για χωροταξική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τονίσουμε ότι η Διοίκηση του ΙΚΑ έχει προχωρήσει επίσης στην σύναψη συμβάσεων σε πολλά επαρχιακά Υποκ/τα, των οποίων οι ασφαλισμένοι υφίσταντο μέχρι πρότινος την ταλαιπωρία να μετακινούνται στα μεγάλα αστικά κέντρα (Αθήνα - Θεσ/νίκη), να επιβαρύνεται δε επιπλέον το ΙΚΑ με δαπάνες μετακίνησης. Έτσι εμμέσως θα έχει μείωση των σχε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ηρούμενη αύξηση του αριθμού των ζητουμένων διαγνωστικών εξετάσεων οφείλεται στην εφαρμογή μεθόδων νέας και σύγχρονης τεχνολογίας, αναγκαίων, τόσο στην πρωτοβάθμια, όσο και στην δευτεροβάθμια περίθαλψη, για πρόληψη και θεραπεία. Το Ίδρυμα είναι υποχρεωμένο να ανταποκριθεί στις ανάγκες αυτές, με παράλληλη χρήση των Υπηρεσιών, τόσο του Κρατικού, όσο και του Ιδιωτικού Φορέα, με το ανάλογο οικονομ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ίθενται δαπάνες για εργαστηριακές εξετάσεις στα μεγάλα αστικά Κέντρα των ασφαλισμένων του ΙΚΑ, όπου παρουσιάζεται ο κύριος όγκος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ον. Τομογραφίες έτους 1991 1.542.151.101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ές εξετάσεις υψηλ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στους Ιδιωτ. Ερ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 Νοσοκ. Α` εξάμηνο 1991 674.011.286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ΣΑΛΟΝ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δαπανών σε ιδιω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τηριακά και Κρατ. Νοσοκομεία 1991 532.193.616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έκανε διαπραγματεύσεις με τα ενδιαφερόμενα ιδιωτικά εργαστήρια και τις ιδιωτικές κλινικές, για την εκτέλεση αξονικών τομογραφιών, υπερηχογραφημάτων, DABLER κ.λ.π. ειδικών εξετάσεων, προκειμένου να πετύχει καλύτερες τιμές από αυτές που καθορίζονται στο τιμολόγιο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ων διαπραγματεύσεων αυτών ήταν πολύ ευνοϊκά για το Ίδρυμα αφού οι τιμές, που δέχτηκαν τα παραπάνω εργαστήρια είναι μειωμένες κατά ποσοστό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υπέγραψε συμβάσεις με 248 ιδιωτικά εργαστήρια από τα οποία τα 122 είναι στην Αθήνα και τα 126 είναι στην Επαρχία, με τιμές μειωμένες κατά 20% σε σχέση με τις προβλεπόμενες στα εκάστοτ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ο πάνω συμβάσεις αφορούν την διενέργεια εξετάσεων υψηλού κόστους όπως αξονικές τομογραφίες, ψηφιακές αγγειογραφίες, μαγνητικές τομογραφίες, TRIPLEX, μέτρηση οστικής μάζας, υπερηχογραφήματα με ραδιοϊσοτοπικές εξετάσεις-σπινθηρογραφήματα. Παράλληλα λαμβάνονται μέτρα για τον έλεγχο της ζήτησης των διαγνωστικών εξετάσεων με την καθιέρωση επιτροπών για την έγκριση των αναγκαί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ΤΕΒΕ παρέχει παρακλινικές εξετάσεις και ειδικές θεραπείες στα Κρατικά Νοσοκομεία, στις συμβεβλημένες κλινικές και στα εργαστήρια με συμμετοχή του ασφαλισμένου κατά 25% στην δαπάνη, σύμφωνα με το Κρατικό Τι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πολογισμούς οικονομικών ετών 1990-1991 του ΤΕΒΕ προκύπτει ότι οι δαπάνες που κατέβαλε το Ταμείο στους δικαιούχους, (συμβεβλημένα εργαστήρια και ιδιώτες γιατροί, που ενδεχόμενα να είναι μέτοχοι "ΔΙΑΓΝΩΣΤΙΚΩΝ ΚΕΝΤΡΩΝ") (διότι το ΤΕΒΕ δεν τηρεί χωριστά στοιχεία για τις συγκεκριμένες εξετάσεις), για όλα τα είδη των εργαστηριακών-παρακλινικών εξετάσεων και ειδικών θεραπειών ανέρχονται στα εξής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1990: Σύνολο δαπάνης: 1.160.092.236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1: " " : 1.679.935.282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σικός λόγος που παρατηρείται τα έτη 1990 και 1991 και που ανέρχεται σε 519.843.046 δρχ. είναι η γενομένη αύξηση σε ποσοστό 15% του Κρατικού Τιμολογίου των παρακλινικών εξετάσεων. Φυσικά ένα μέρος της πιο πάνω δαπάνης οφείλεται και στις ειδικές εξετάσεις, που γίνονται σε "ΔΙΑΓΝΩΣΤΙΚΑ ΚΕ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ον ΟΓΑ η δαπάνη, για διενέργεια εξετάσεων αξονικών και μαγνητικών τομογραφιών σε ιδιωτικά διαγνωστικά κέντρα ανήλθε το έτος 1990 σε 174.137.000 δραχμές και το έτος 1991 σε 278.893.000 δραχμές. Για τις λοιπές εξετάσεις δεν προβλέπεται από τον Κανονισμό του ΟΓΑ, η διενέργεια τους σε ιδιωτικά εργαστήρια, αλλά μόνο στα εξωτερικά ιατρεία των Κρατικών Νοσοκ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622/7-2-92 ερώτηση δόθηκε με το υπ` αριθμ. 37788/20-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22/92 ερώτηση που κατατέθηκε από τους βουλευτές κ.κ. Θαν. Παφίλη, Γερ. Αραβανή και Παν. Κοσιώνη σχετικά με την αναβάθμιση του Δήμου Ελευθερίου-Κορδελιού Θεσσαλονί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ανωτέρω Δήμος θα λάβει συνολικά αυξημένη κρατική οικονομική ενίσχυση προς άμεση διαχείρηση από αυτόν για την κάλυψη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ει ο Δήμο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συνερωτώμενα Υπουργεία θα απαντήσουν σχετικά με τα προβλήματα που αναφέρονται στην εν λόγ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622/7-2-92 ερώτηση δόθηκε με το υπ` αριθμ. 602/2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22 που κατέθεσαν την 7.2.1992 οι βουλευτές κ.κ. Θ. Παφίλης, Γ. Αραβανής και Π. Κοσιώνης και περιοριζόμενοι στα θέματα αρμοδιότητας του ΥΠΕΧΩΔΕ, σας παρακαλούμε να πληροφορήσετε τους κ.κ. βουλευτές ότι σύμφωνα με τα στοιχεία του σταθμού μέτρησης ατμοσφαιρικής ρύπανσης που είναι εγκατεστημένα στην περιοχή Κορδελιού, για τους ρύπους διοξείδιο του θείου, καπνό και διοξείδιο του αζώτου, δεν φαίνεται να υπάρχει σοβαρό πρόβλημα, δεδομένου ότι δεν υπάρχουν υπερβάσεις των ορίων λήψης μέτρων. Αντίθετα φαίνεται ότι υπάρχει πρόβλημα στα αιωρούμενα σωματίδια, το οποίο πιθανόν προέρχεται από το σύνολο του πολεοδομικού συγκροτήματος Θεσ/νίκης και όχι ειδικά από την περιοχή του Κορδελιού. Το πρόβλημα βέβαια επιτείνεται από τον γαιώδη χαρακτήρα της περιοχής, τους ακάλυπτους χώρους καθώς και από τα λατομεία αδρανών υλικών που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δήμους της περιοχής, έχουν ληφθεί ορισμένα μέτρα στην κατεύθυνση περιορισμού των αιρούμενων σωματιδίων και έχει συγκροτηθεί επιτροπή, στην οποία συμμετέχει και εκπρόσωπος της περιφερειακής υπηρεσίας του ΥΠΕΧΩΔΕ, για την αντιμετώπιση του θέματο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622/7-2-92 ερώτηση δόθηκε με το υπ` αριθμ. 4490/27-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22/7.2.92 ερώτησης, που κατέθεσαν οι Βουλευτές κ.κ. Θ. Παφίλης, Γ. Αραβανής και Π. Κοσιώνης, σας πληροφορούμε τα ακόλουθα όσον αφορά τα θιγόμενα θέματα αρμοδιότητάς μας:</w:t>
      </w:r>
    </w:p>
    <w:p>
      <w:pPr>
        <w:pStyle w:val="Style15"/>
        <w:rPr>
          <w:rFonts w:ascii="Courier New" w:hAnsi="Courier New" w:cs="Courier New"/>
        </w:rPr>
      </w:pPr>
      <w:r>
        <w:rPr>
          <w:rFonts w:cs="Courier New" w:ascii="Courier New" w:hAnsi="Courier New"/>
        </w:rPr>
        <w:t>1. Οι υπηρεσίες μας (Δ/νσης Βιομηχανίας της Νομαρχίας Θεσσαλονίκης) τηρεί αυστηρά το Ρυθμιστικό Σχέδιο Θεσ/κης, σχετικά με την ίδρυση, ή επέκταση βιομηχανικών και βιοτεχνικών επιχειρήσεων, σε συνεργασία με τις αρμόδιες Υπηρεσίες του ΥΠΕΧΩΔΕ και τον Οργανισμό Θεσ/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λειτουργίας και οι ανανεώσεις αδειών λειτουργίας των εργοστασίων της περιοχής εκδίδονται, εφ` όσον προηγηθούν αντίστοιχες εγκρίσεις περιβαλλοντικών όρων από το ΥΠΕΧΩΔΕ, σύμφωνα με τις διατάξεις που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εγάλα βιομηχανικά συγκροτήματα της ΕΚΟ ΑΕ και των "Χημικών Βιομηχανιών Β.Ε.", πραγματοποίησαν τα τελευταία χρόνια αρκετά σοβαρές επενδύσεις για την προστασία του περιβάλλοντος, με αποτέλεσμα, η οφειλόμενη στη βιομηχανία ρύπανση να έχει μάλλον μειωθεί. Η ραγδαία όμως ανάπτυξη της περιοχής, συσσωρεύει όλο και περισσότερες περιβαλλοντικές επιβαρύνσεις, προερχόμενες από τις διάφορες άλλε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625/7-2-92 ερώτηση δόθηκε με το υπ` αριθμ. 19560/28-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25/7.2.1992 Ερώτηση του Βουλευτή κυρίου Δ. Βουνάτσου που απευθύνεται και στον Υπουργό Μεταφορών και Επικοινωνιών, σας διαβιβάζουμε το με αριθμό πρωτοκόλλου 169.1/690618/19.2.1992 έγγραφο του κυρίου Αναπληρωτή Γενικού Διευθυντή του Οργανισμού Τηλεπικοινωνιών Ελλάδος και με το αριθμό πρωτοκόλλου ΤΝΥΝΟΣ/7478/209/21.2.1992 έγγραφο του κυρίου Διοικητή της Υπηρεσίας Πολιτικής Αεροπορίας, με τα οποία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626/7-2-92 ερώτηση δόθηκε με το υπ' αριθμ. 1125/27-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ρώτησης στη Βουλή αριθμ. 5626/7-2-92 για που κατέθεσαν στη Βουλή οι Βουλευτές κ.κ. Δ. Μπέης, Β. Μπρακατσούλας, Μ. Παπαϊωάννου και Η. Παπαηλίας για το θέμα στέγασης των Διοικητικών Δικαστηρίων Αθηνών, σας πληροφορούμε ότι για το Υπουργείο Δικαιοσύνης το θέμα αυτό αποτελεί μία από τις προτεραιότητες και αναμένεται να δοθεί λύση, σύντομα, σε Κυβερνητικό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628/7-2-92 ερώτηση δόθηκε με το υπ` αριθμ. 604/2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28 που κατέθεσε την 7.2.1992 ο βουλευτής κ. Γ. Παπανδρέου,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παρακολουθεί συστηματικά και όχι περιστασιακά, τις τιμές των παραμέτρων-δεικτών ρύπανσης στους Κόλπους Θερμαϊκό και Σαρωνικό. Μεταξύ των παραμέτρων αυτών είναι και τα βαρέα μέταλλα και οι αρωματικοί πολυκυκλικοί υδρογονάνθρακες. Το πρόγραμμα των συστηματικών μετρήσεων έχει ανατεθεί στους, επιστημονικά υπεύθυνους φορείς της χώρας, όπως τα Πανεπιστήμια Θεσ/νίκης (για το Θερμαϊκό) και το ΕΚΘΕ (Εθνικό Κέντρο Θαλασσίων Ερευνών) και Πανεπιστήμιο Αθήνας (για το Σαρ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αξιολόγηση των στοιχείων των πιο πάνω φορέων και της GREENPEACE, προκύπτ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Σαρωνικό: Οι μετρήσεις του ΥΠΕΧΩΔΕ (ΕΚΘΕ) είναι σημαντικά μικρότερες της GREENPEACE. Ειδικά στους αρωματικούς υδρογονάνθρακες η διαφορά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Θερμαϊκό: Δεν μπορεί να γίνει σύγκριση για νικέλιο, χρώμιο και αρωματικούς υδρογονάνθρακες, λόγω έλλειψης μετρήσεων. Ο χαλκός παρουσιάζει μία μέγιστη τιμή μεγαλύτερη της αντίστοιχης της GREENPEACE (αν και είναι μόνο μία μέτρηση ενώ οι άλλες 46 μετρήσεις κυμάνθηκαν μεταξύ 7 και 73). Το κάδμιο παρουσιάζει περίπου τις ίδιες τιμές (μία αυξημένη τιμή στις μετρήσεις του ΑΠΘ έχει απορριφθεί σαν μη αντιπροσωπευτική, είτε λόγω πειραματικού λάθους, είτε για λόγους στατιστικούς). Ο μόλυβδος, τέλος, στις μετρήσεις του ΥΠΕΧΩΔΕ, εμφανίζεται σαφώς μικρότερος από τις μετρήσεις της GREENPEACE (το ήμισυ της τιμής της GREENPEA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όγω της σοβαρότητας της καταστάσεως, το ΥΠΕΧΩΔΕ, προωθεί πρόγραμμα κατασκευής εγκαταστάσεων επεξεργασίας αποβλήτων, σε όλες τις μεγάλες πόλει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τεραιότητες του ΥΠΕΧΩΔΕ, περιλαμβάνεται και η άγρυπνη παρακολούθηση της ποιότητας των ακτών κολύμβησης. Παράλληλα, προωθούνται προγράμματα μείωσης των τοξικών μετάλλων στην πηγή της παραγωγής τους, δημιουργώντας με Κοινοτικούς Πόρους, εγκαταστάσεις υποδοχής πετρελαιοειδών καταλοίπων σε 5 λιμάνια της χώρας, με ανάπτυξη δύο κέντρων υποδοχής τοξικών αποβλήτων ώστε αυτά να μην καταλήγουν στη θάλασσα, ανεξέλεγκ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630/7-2-92 ερώτηση δόθηκε με το υπ` αριθμ. 672/28-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630/7.2.92 που κατέθεσαν στη Βουλή οι Βουλευτές κ.κ. Λ. Κύρκος, Τρ. Χατζηδημητρίου, Κ. Ρήγας και Α. Λεντάκης παρακαλούμε να πληροφορήσετε τους κ.κ. βουλευτές για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μας εκτελέσθηκε το έργο διευθέτησης Δενδροποτάμου στο τμήμα του Δήμου Μενεμένης που ήταν στο παρελθόν εστία μολύνσεως της περιοχής. Με το έργο αυτό καλύφθηκε τμήμα του χειμάρρου και αποτρέπεται περαιτέρω ρύπανση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631/7-2-92 ερώτηση δόθηκε με το υπ' αριθμ. 19562/28-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31/7.2.1992 ερώτηση των Βουλευτών κυρίων Μ. Δρεττάκη, Τρ. Χατζηδημητρίου, Μ. Ανδρουλάκη και Α. Λεντάκη, που απευθύνεται στον Υπουργό Μεταφορών και Επικοινωνιών, σας πληροφορούμε ότι για το θιγόμενο θέμα έχει δοθεί απάντηση στο Σώμα με το με αριθμό πρωτοκόλλου 19521/27.2.1992 έγγραφ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632/7-2-92 ερώτηση δόθηκε με το υπ' αριθμ. 150/2-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32/7-2-92, που κατέθεσαν οι βουλευτές κ.κ. Γρ. Φαράκος, Μ. Δρεττάκης, Κ. Ρήγας και Α. Λεντάκης, σχετικά με την ίδρυση Γυμνασίου-Λυκείου στην περιοχή του Μεταξουργείου και Κεραμεικού καθώς και με την ανέγερση σχολικών κτιρ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αρθ.11 του Ν. 1966/91 και αρθ.5 και 5 του Ν. 1566/85), η ίδρυση σχολικών μονάδων β/θμιας Εκπ/σης, γίνεται μια φορά το χρόνο, με κοινή απόφαση των Υπουργών Εθνικής Παιδείας και Θρησκευμάτων και Οικονομικών. Για την ίδρυση γνωμοδοτεί το οικείο συμβούλιο, ύστερα από εισήγηση της νομαρχιακής επιτροπής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των αναφερόμενων φορέων, καθώς και αυτές της αρμόδιας Δ/νσης β/θμιας Εκπαίδευσης, διαβιβάζονται στο ΥΠΕΠΘ, το οποίο τις αξιολογεί και αποφασίζει τελικά, εκτιμώντας τις εκπαιδευτικές ανάγκες της περιοχής, την ύπαρξη στέγης καθώς και τον αριθμό των ενδιαφερόμεν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εφόσον από τη Δ/νση β/θμιας εκπ/σης Αθηνών και το οικείο νομαρχιακό συμβούλιο, προταθεί η ίδρυση σχολείων στην συγκεκριμένη περιοχή, η Υπηρεσία μας θα εξετάσει την περίπτωση ίδρυσής τους, με την προϋπόθεση βέβαια ότι θα έχει εξασφαλισθεί η στέγ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όμως μας πληροφόρησε ο πρόεδρος του Ο.Σ.Κ. σχολεία με τους τίτλους Γυμνάσιο ή Λύκειο Μεταξουργείου δεν έχουν ιδρυθεί, ώστε να μπορεί ο Ο.Σ.Κ. να ανεγείρει αντίστοιχ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πάντως ο Ο.Σ.Κ. έχει αγοράσει οικόπεδο 2.137 Μ2 επί των οδών Γιατράκου Μυλλέρου και Αχιλλέως και έχει απαλλοτριώσει άλλα 2.075 Μ2 επί των οδών Γιατράκου, Αχιλλέως και Μυλλέρου, για τα οποία η αίτηση καθορισμού της προσωρινής τιμής μονάδας εκδικάζεται στις 3-3-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έκταση θα χρησιμοποιηθεί για τη στέγαση των σχολείων που θα ορισθούν από κοινού με το ΥΠΕΠΘ και το Δήμο Αθην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634/16-2-92 ερώτηση δόθηκε με το υπ' αριθμ. 1055/26-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34/10-2-92 ερώτησή 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Δεκέμβριο του 1988 υπηρετούσαν στο Χημείο Αργοστολίου Κεφαλονιάς δύο υπάλληλοι, μία χημικός, που είχε τοποθετηθεί εκεί τον Οκτώβριο του 1986 και ένας διοικητικός, που ήταν κάτοικος Κεφαλονιάς και που συνταξιοδοτήθηκε το έτ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ο 1989 υπηρετούσε στο Χημείο Κεφαλονιάς μία μόνη χημικός, η οποία μετατέθηκε στην Αθήνα το Σεπτέμβριο του 1991, αφού είχε υπηρετήσει εκεί πέντε (5) χρόνια. Δεδομένης της μετάθεσης της χημικού, η Υπηρεσία είχε αποσπάσει στο Χημείο Κεφαλονιάς χημικό υπάλληλο, για ένα εξάμηνο ο οποίος επέστρεψε στην υπηρεσία του στο τέλος Νοεμβρίου 1991. Μετά την αποχώρηση, από το Χημείο Αργοστολίου και του αποσπασμένου Χημικού, λόγω του ότι επέκειτο η πρόσληψη των 35 χημικών του διαγωνισμού της 10/2/91, η Υπηρεσία, μη έχοντας τη δυνατότητα αποστολής χημικού με μετάθεση, προσέφυγε στην προσωρινή λύση, της κάλυψης των αναγκών της Χ.Υ. Αργοστολίου από τη Χ.Υ.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ης της έλλειψης προσωπικού, χημικών - 346 υπηρετούντες έναντι των 594 που προβλέπουν οι διατάξεις του ισχύοντος Οργανισμού - και διοικητικών υπαλλήλων, ο αριθμός των οποίων, μετά την αποχώρηση των 110 για τις Τελωνειακές Υπηρεσίες, δεν επαρκεί ακόμη και σήμερα για τις ανάγκες της Κ.Υ., παρά τις μετατάξεις ορισμένων φοροτεχνικών υπαλλήλων, η ανωτέρω λύση, ήτοι της κάλυψης των αναγκών της Χ.Υ. Αργοστολίου, από τη Χ.Υ. Πάτρας, για μικρό χρονικό διάστημα θεωρήθηκε συμφερότερη γιατί η αποδυνάμωση μιας άλλης νευραλγικότερης μονάδας, εκτός του ότι θα ήταν επιζήμια για την Υπηρεσία θα δημιουργούσε και οικογενειακά προβλήματα στον μετατιθέμενο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ηρεσία δεν θέλησε να καταργήσει τη Χ.Υ. Κεφαλονιάς, και προτίθεται με τους άμεσους διορισμούς των 35 χημικών, να καλύψει τη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635/10-2-92 ερώτηση δόθηκε με το υπ' αριθμ. 6506/27-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5635/10.2.92 των βουλευτών κ.κ. Β. Γερανίδη, Γ. Χαραλάμπους, Ν. Ζαμπουνίδη, Γ. Μελίδη, Η. Παπαηλία, Γ. Κατσιφάρα και Β. Βασιλακάκη, σχετικά με θέματα αρμοδιότητας της Εθνικής Κτηματικής Τράπεζας Ελλάδος, σας διαβιβάζουμε το από 24.2.92 έγγραφο της Κτηματική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636/10-2-92 ερώτηση δόθηκε με το υπ' αριθμ. 160/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636/10-2-92 που κατέθεσαν οι Βουλευτές κ.κ. Π. Κρητικός, Αντ. Ντεντιδάκης και Νικ. Φαρμάκης σχετικά με τη μεταφορά της Φοιτητικής Λέσχης Ξάνθ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το Δημοκρίτειο Πανεπιστήμιο Θράκης με έγγραφό του, η Φοιτητική Λέσχη Ξάνθης μεταφέρθηκε στην Πανεπιστημιούπολη η οποία απέχει δύο χιλιόμετρα από την πόλη, σε νεοανεγερθέν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επάνω στην περιφερειακή οδό Ξάνθη - Ιασμό - Κομοτηνή. Προηγούμενα η φοιτητική Λέσχη στεγάζονταν σε μισθωμένο από το Πανεπιστήμι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φορά των φοιτητών γίνεται με ειδικά λεωφορεία που δρομολογεί τακτικότατα το Κ.Τ.Ε.Λ.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προκήρυξε διαγωνισμό για την μίσθωση λεωφορείων για την δωρεάν μεταφορά των φοιτητών ο οποίος βρίσκεται σε εξέλ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645/10-2-92 δόθηκε με το υπ' αριθμ. 161/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45/10-2-92 που κατέθεσε ο Βουλευτής κ. Δ. Βουνάτσος, σας πληροφορούμε ότι οι συμβάσεις των αναφερόμενων στην ερώτηση Καθηγητών του Πανεπιστημίου του Αιγαίου, έχουν ανανε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647/10-2-92 ερώτηση δόθηκε με το υπ' αριθμ. 37774/20-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47/10.2.1992 ερώτηση του Βουλευτή κ. Δ. Μπέη σας πληροφορούμε καθ' όσο είμεθα αρμόδιοι ότι μέρος της ιδιοκτησίας που βρίσκεται το Εργοτάξιο του Υπουργείου στο Ν. Κόσμο, προβλέπεται να αποδοθεί στην ΔΕΗ στην οποία ανήκει ο χώρος αυτός, όταν περατωθούν οι σχετικές διαδικασίες για την κατάρ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ιότητα του υπολοίπου τμήματος ανήκει στο Ελληνικό Δημόσιο και η διαχείρισή του γίνεται από το Υπουργείο Οικονομικών μέσω ΚΕΔ (Κτηματική Εταιρεία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651/10-2-92 ερώτηση δόθηκε με το υπ' αριθμ. 37776/20-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51/10.2.92 ερώτηση του Βουλευτή κ. Δ. Βουβαλούδη σας πληροφορούμε ότι το Υπουργείο Εσωτερικών προτίθεται κατά την κατανομή των πιστώσεων της ΣΑΤΑ στους Νομούς της Χώρας, να αυξήσει την αντίστοιχη πίστωση στο Νομό Μαγνησίας για το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652/10-2-92 ερώτηση δόθηκε με το υπ' αριθμ. 163/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652/10.2.1992, σχετικά με τις ελλείψεις σε υποδομή και προσωπικό των σχολείων στη νήσο Σύμη Ν. Δωδεκανήσου, που κατέθεσε ο Βουλευτής κ. Π. Σκανδαλίδ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Όπως μας πληροφόρησε η αρμόδια Δ/νση της Νομαρχίας, Δωδεκανήσου, το 1ο Νηπιαγωγείο Σύμης στεγάζεται σε μισθωμένο οίκημα, έχουν δε ξεκινήσει οι σχετικές διαδικασίες από τις αρμόδιες υπηρεσίες της Νομαρχίας, σε συνεργασία με το Δήμο Σύμης, ώστε να ενταχθεί στο Πρόγραμμα Δημοσίων Επενδύσεων η ανέγερση δικαστηρίου για τη στέγ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ο σχολικό έτος 1991 - 1992 δεν κατέστη δυνατή η αναπλήρωση του κενού της Καθηγήτριας Αγγλικής Φιλολογίας ελλείψει αναπληρωτών καθηγητών, αν και υπάρχει η σχετική πίστωση και παρά το γεγονός ότι η Δ/νση Δευτεροβάθμιας Εκπαίδευσης Ν. Δωδ/νήσου απευθύνθηκε εγγράφως δύο φορές τους μήνες Σεπτέμβριο και Νοέμβριο 1991 σε όλες τις Δ/νσει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Όσον αφορά την έλλειψη καθηγητή Φυσικής Αγωγής, ο καθηγητής της ειδικότητας αυτής, που υπηρετούσε στη Σύμη, ζήτησε και έλαβε βραχυχρόνια αναρρωτική άδεια, με τη λήξη της οποίας υπέβαλε την παρ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ης θέσης αυτής, έχει ξεκινήσει η διαδικασία πρόσληψης ενδιαφερόμενου καθηγητή από την επετηρίδα των αναπληρωτών αυτής της ειδικότητας του Νομού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Υπουργείο Παιδείας καταβάλλει κάθε δυνατή προσπάθεια να μηδενισθούν αυτού του είδους τα προβλήματα και παρακολουθεί με ενδιαφέρον τα θέματα αυτά τα οποία θεωρεί άμεσης προτερα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656/10-2-92 ερώτηση δόθηκε με το υπ` αριθμ. 113/2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ερώτηση 5656/10-2-92 που κατατέθηκε από τους Βουλευτές κ.κ. Γρ. Γιάνναρο, Μαν. Δρεττάκη, Π. Σκοτινιώτη, Κ. Ρήγ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Οικονομίας σε εφαρμογή του άρθρου 75 του ν. 1969/91 εκπόνησε σχέδιο Προεδρικού Διατάγματος που αφορά τη "Σύσταση, Οργάνωση και Λειτουργία του Σώματος Ορκωτών Ελεγκτών καθώς και περί των όρων εγγραφής σε Ειδικό Μητρώο και ασκήσεως του επαγγέλματος του Ορκωτού Ελεγκτή". Το σχέδιο αυτό απέστειλε στους εμπλεκομένους φορείς, ήτοι ΣΟΛ, ΣΕΛΕ, ΣΕΒ, ΟΙΚΟΝΟΜΙΚΟ ΚΑΙ ΒΙΟΜΗΧΑΝΙΚΟ ΕΠΙΜΕΛΗΤΗΡΙΟ, ΟΙΚΟΝΟΜΙΚΟ ΕΠΙΜΕΛΗΤΗΡΙΟ και Πρόεδρο του ΕΠΟΠΤΙΚΟΥ ΣΥΜΒΟΥΛΙΟΥ του ΣΟΛ να το μελετήσουν, να υποβάλλουν τις απόψεις τους στο Υπουργείο ώστε στη συνέχεια να μπορεί να γίνει ουσιαστική συζήτηση πάνω στα θεμελιώδη θέματα που επιδιώκεται να ρυθμισθούν με το εν λόγω Σχέδιο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 το Σχέδιο αυτό συζητείται ήδη από ad hoc Επιτροπή υπό την Προεδρία του Γ.Γ. του Υπουργείου και με συμμετοχή εκπροσώπων των ΣΟΛ, ΣΕΛΕ, Οικονομικού Επιμελητηρίου και του Προέδρου του Εποπτικού Συμβουλίου του ΣΟΛ με προθεσμία υποβολής του πορίσματος της την 14.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διατάξεις του Σχ. Προεδρικού Διατάγματος βρίσκονται εντός της εξουσιοδοτήσεως του άρθρου 75 του ν. 1969 και ασφαλώς είναι σύμφωνες με την 8η οδηγία. Επειδή γίνεται συχνά αναφορά στην 8η οδηγία, πρέπει να επαναλάβουμε ότι η 8η οδηγία προβλέπει πολύ χαλαρές προϋποθέσεις σε σύγκριση με τα προβλεπόμενα από το Σχέδιο Προεδρικού Δια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658/10-2-92 ερώτηση δόθηκε με το υπ` αριθμ. 683/5-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658/10-2-92 που κατέθεσαν στη Βουλή οι Βουλευτές κ.κ. Φωτ. Κουβέλης, Γρ. Φαράκος, Ανδρ. Λεντάκης, Π. Σκοτινιώτ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ιστώσεις που εγγράφονται στον προϋπολογισμό της Γεν. Γραμματείας Δημ. Έργων του ΥΠΕ.ΧΩ.Δ.Ε. για υπερωριακή αποζημίωση, είναι πάντα περιορισμένες με αποτέλεσμα κάθε χρόνο σχεδόν να καθυστερεί η εξόφληση υποχρεώσεων σε αρκετές υπηρεσ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οικονομικό έτος 1991, οι πιστώσεις που εγκρίθηκαν από τον Υπουργείο Οικονομικών για υπερωριακή αποζημίωση, ανέρχονται συνολικά στο ποσό των 19 εκατομμυρίων εκ των οποίων τα 9 εκατομμύρια αφορούν την αποζημίωση για υπερωριακή εργασία μόνιμου προσωπικού και 10 εκατομμύρια την αποζημίωση για υπερωριακή εργασία προσωπικού με σύμβαση ιδιωτικού δικαίου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ου οικ. έτους 1991, διατέθηκαν στην 3η ΔΕΚΕ Αθηνών: α) για υπερωρίες μόνιμου προσωπικού 1,7 εκατομμύρια δρχ. β) για υπερωρίες προσωπικού με σύμβαση ιδιωτικού δικαίου αορ. χρόνου 1,9 εκατομμύρια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ν τον τρόπο καλύφθηκε ένα μεγάλο μέρος των απαιτήσεων της 3ης ΔΕΚΕ για αποζημίωση υπερωρια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ρος των οφειλόμενων υποχρεώσεων θα καλυφθεί από τις πιστώσεις του οικ.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απάνες εκτός έδρας εξοφλούνται χωρίς καθυστέρηση από τις πιστώσεις των έργων του Προγράμματος Δημοσίων Επενδύσεων. Εξαίρεση αποτέλεσε το δεύτερο εξάμηνο του 1991 γιατί εξαντλήθηκε η εγκεκριμένη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ναμένεται από το Υπουργείο Εθνικής Οικονομίας η έκδοση των ΣΑΕ και όλες οι υποχρεώσεις των Υπηρεσιών της Γεν. Γραμματείας Δημοσίων Έργων θα εξοφ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εφαρμογή των σχετικών διατάξεων που ισχύουν σήμερα οι εργαζόμενοι στη 3η ΔΕΚΕ στα συνεργεία υπαίθρου εργατοτεχνίτες και οδηγοί βαρέων οχημάτων λαμβάνουν επίδομα ανθυγιεινής και επικίνδυ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ταφορά των εργαζομένων στη 3η ΔΕΚΕ Αθηνών πραγματοποιείται με διπλοκάμπινα ημιφορτηγά ή με ημιφορτηγά στα οποία έχει διασκευαστεί η καρότσα τους, έτσι, ώστε να υπάρχει χωριστή καμπίνα για τους επιβαίνοντες εργατοτεχνίες. Σε έκτακτες περιπτώσεις αποχιονισμού του Εθνικού Οδικού Δικτύου και όταν δεν επαρκούν οι διανομείς άλατος χρησιμοποιούνται και εργάτες για τη διασπορά του στους δρόμους από τα φορτηγά αυτοκίν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667/10-2-92 ερώτηση δόθηκε με το υπ` αριθμ. 164/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667/10-2-92 που κατέθεσαν οι Βουλευτές κ.κ. Στρ. Κόρακας, Γ. Αραβανής και Θαν. Παφίλης σχετικά με τα προβλήματα που αντιμετωπίζει η Κοινότητα Φιλύρας Ν. Ροδόπης και για τα θέματα της αρμοδιότητά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οστολή των διδακτικών βιβλίων στα σχολεία της Α/θμιας Εκπαίδευσης γίνεται κάθε χρόνο έγκαιρα και μέχρι τώρα δεν έχουν αναφερθεί ελ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το ΥΠΕΠΘ στην προσπάθειά του για την απρόσκοπτη λειτουργία των σχολείων και επιδιώκοντας τον έγκαιρο και ομαλό εφοδιασμό των μαθητών με τα διδακτικά τους βιβλία αποφάσισε η διανομή των βιβλίων για το σχολικό έτος 1991-92 να αρχίσει στις 14 Ιουνίου 1991 (Υ.Α. Γ1/671/11.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πίσης ότι η διανομή των διδακτικών βιβλίων για το σχολικό έτος 1992-93 άρχισε από 3.2.92 (υπ` αριθμ. 794/27.1.92 έγγραφο του ΟΕΔ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ν εμπλουτισμό των σχολικών βιβλιοθηκών, αυτό είναι έργο των σχολικών επιτροπών, οι οποίες διαχειρίζονται τις σχετικές πιστώσεις που εγγράφονται στον προϋπολογισμό του ΥΠΕΠΘ αγοράζοντας βιβλία από τους καταλόγους που καταρτίζει η αρμόδια επιτροπή (ν. 1566/85 άρθρο 43 παρ. 3,4), η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ροτήθηκε με την ΥΑ Γ2.379/29.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κοινότητα Φιλύρας λειτουργούν δύο (2) Δημοτικά μειονοτικά σχολεία: Το 1ο 4/θέσιο και το 2ο 2/θέσιο Φιλύρας των οποίων ο αριθμός των μαθητών ανέρχεται σε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ληροφορηθήκαμε από τα άμεσα εποπτικά περιφερειακά όργανα (Συντονιστικό Γραφείο μειονοτικών σχολείων Καβάλας), στα συγκεκριμέν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υπάρχουν ελλείψεις σε σχολικό εξοπλισμό και βιβλία των μαθημάτων που διδάσκονται στην ελληνική γλώσσα, δεδομένου ότι αυτά χορηγούνται δωρεάν, κατ` έτος από τον ΟΕΔΒ, όπως ακριβώς γίνεται και στα λοιπά Ελληνικά Δημ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οργανικές θέσεις των δασκάλων των ανωτέρω αναφερομένων σχολείων είναι καλυμμένες από οργανικά διορισμένους και αναπληρωτές ή αποσπασμένους δασκ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γίνεται γνωστό ότι το Υπουργείο Παιδείας με Π. Δ/γμα, που βρίσκεται στο Εθνικό Τυπογραφείο για δημοσίευση, έχει αυξήσει τις οργανικές θέσεις των μουσουλμάνων δασκάλων, αποφοίτων της Ειδικής Παιδαγωγικής Ακαδημίας Θεσ/νίκης (Ε.Π.Α.Θ.) από 150 σε 250, οπότε με την έναρξη του νέου σχολικού έτους θα καταληφθούν όλες οι οργανικές θέσεις των Δημοτικών μειονοτικών σχολείων της Θράκης, ώστε να περιοριστεί ο αριθμός των αναπληρωτών και των αποσπασμέν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ις με αριθμό 5671/10-2-91 και 5680/11-2-92 ερωτήσεις δόθηκε με το υπ' αριθμ. 682/686/2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671/10-2-92 που κατέθεσαν στη Βουλή οι Βουλευτές κ.κ. Γ. Αραβανής, Π. Κοσιώνης, Αντ. Σκυλλάκος και 5680/11-2-92 που κατέθεσαν στη Βουλή οι Βουλευτές κ.κ. Γ. Σμπώκος, Α. Τσοχατζόπουλος, Π. Σγουρίδης, Γ. Πασχαλίδης, Ν. Παπαδάκης, Δ. Μπέης, Γ. Τσακλί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ς εκτέλεση από το Υπουργείο μας έργα επιλέγονται και προγραμματίζονται, κατά κανόνα, με κριτήρια αναπτυξιακά και με επιδίωξη να καλύπτουν τις βασικές ανάγκες του κοινωνικού συνόλου ώστε να συμβάλουν στη βελτίωση του επιπέδου και της ποιότητας ζωής και κατ` επέκταση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ολουθουμένη διαδικασία τόσο στις αναθέσεις μελετών όσο και των έργων είναι πάντα σύμφωνη με τις διατάξεις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χρι σήμερα δημοπρατήσεις έργων έχουν γίνει με πλήρη νομιμότητα και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ρισμένες περιπτώσεις δημοπράτησης σοβαρών έργων επιδοτουμένων με σημαντικές Κοινοτικές πιστώσεις που οι απαιτήσεις ως προς τον χρόνο περαίωσής τους ήταν αυστηρές, το Υπουργείο μας υποχρεώθηκε, εκ των πραγμάτων κινούμενο πάντοτε στα πλαίσια της ισχύουσας νομοθεσίας περί Δημ. Έργων, τόσο της εθνικής όσο και της Κοινοτικής, να προβλέψει στις σχετικές διακηρύξεις αντικειμενικά κριτήρια συμμετοχής στους διαγωνισμούς, ώστε να είναι όσο το δυνατό, περισσότερο εξασφαλισμένη η ολοκλήρωση άρτιων έργων στα στενά χρονικά όρια που επιβαλλόταν και η πλήρης απόληψη των διατιθέμεν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εκπτώσεις των δημοπρασιών το ΥΠΕ.ΧΩ.Δ.Ε. δεν είναι προφανώς υπέρ των χαμηλών εκπτώσεων αλλά ούτε και των υψηλών, και είναι υπέρ των εύλογων εκπτώσεων. Δυστυχώς όμως το τελευταίο δεν επιτυγχάνεται συνήθως, λόγω ποικίλων αιτιών που κατά το πλείστον εκφεύγουν των δυνατοτήτων μας να τα ελέγ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σημαίνει ότι το Υπουργείο μας δεν προβληματίζεται από τις υψηλές εκπτώσεις και δεν παίρνει τα αναγκαία μέτρα να προλάβει τις εξ αυτών δυσμενεί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μέτρων αυτών είναι, μέσα στ` άλλα, και η ανάθεση καθηκόντων Συμβούλων στη Διαχείριση - Επίβλεψη των Έργων, σε έμπειρα και κατάλληλα στελεχωμένα γραφεία, με στόχο την υποβοήθηση της Υπηρεσίας στο έργο της και αποτροπή της τάσης των Αναδόχων Εργοληπτών να καθυστερήσουν ή να τροποπ9οιήσουν το τεχνικό αντικείμενο των εργολαβιών λόγω μεγάλων εκ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προσφυγή σε Υπηρεσίες Συμβούλων γίνεται και όταν η σοβαρότης και η ειδική φύση των έργων το απαι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ιβάλλεται εκ των πραγμάτων προκειμένου να καλυφθούν τα υπάρχοντα κενά στη Δημόσια Διοίκηση από τις Υπηρεσίες έμπειρων Συμβούλων που εκτός της άμεσης συμβολής τους στην κατά τον προσφορότερο τρόπο υλοποίηση των έργων, μεταφέρουν και την εμπειρία και γνώση τους στο τεχνικό προσωπικό του Υπουργείου (ενώ παράλληλα συμπληρώνουν την εμπειρία τους επιτυγχάνοντας έτσι και αρτιότερες και καλύτερε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μόρφωση του ν. 1418/84 για τα Δημ. Έργα, το ΥΠΕ.ΧΩ.Δ.Ε., ξεκίνησε ήδη από τις αρχές του περασμένου χρόνου τη διαδικασία για την αναθεώρ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συγκρότησε επιτροπή από Υπηρεσιακούς παράγοντες και εκπροσώπους φορέων όπως του ΤΕΕ και εργοληπτικών οργανώσεων. Η επιτροπής ολοκλήρωσε το έργο της και ήδη βρίσκεται στη διαδικασία κατάρτισης - προώθησης σχετικού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679/11-2-92 ερώτηση δόθηκε με το υπ` αριθμ. 166/4-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 αριθμ. 5679/92 ερώτηση των Βουλευτών κ.κ. Δ. Μπέη και Γιώργου Αδαμόπουλ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ης αριθμ. Τ. 264/48/Α00191/14.1.92 αναφοράς με την οποία απαντήσαμε στην αριθμ. 4104/91 ερώτηση, έγινε και νεώτερη έρευνα στ Τελωνεία μετά από τη στο θέμα σχετική ερώτηση, από την οποία δεν επιβεβαιώθηκ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αυτή έρευνα το πρακτορείο "Θ. Γ. Μπαξεβανίδης και υιός ΕΠΕ", μας επληροφόρησε ότι τα 3 κοντέινερς απεσύρθησαν από το κτήμα Τατοΐου κενά, εν συνεχεία δε η ιδιοκτήτρια εταιρεία τα προώθησε επίσης κενά στην Τουρκία (Σμύρ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ν προκύψει πραγματικά περιστατικά που απαιτούσαν συγκεκριμένη ενέργεια, πρέπει να είναι, πέραν πάσης αμφιβολίας, βέβαιον ότι αυτή θα πραγματοποιε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681/11-2-92 ερώτηση δόθηκε με το υπ` αριθμ. 132/26-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81/11-2-92 ερώτηση, που κατέθεσαν στη Βουλή οι Βουλευτές κ.κ. Γ. Σμπώκος, Θ. Πάγκαλος, Γ. Κατσιφάρας και Α. Δροσογιάννης, σχετικά με την εξοπλιστική βοήθεια της Γερμανίας προς την Χώρα μας, σας πληροφορούμε ότι δεν προβλέπεται παραχώρηση από την Γερμανία αρμάτων LEO και αεροσκαφών F-104 επιπλέον των προβλεπομένων από την σύμβαση των φρε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ίσκεψη του Γερμανού Υπουργού στο ΥΕΘΑ, παρεδόθη υπόμνημα με τις ανάγκες των Γενικών Επιτελείων σε πλεονάζον υλικό και αναμένεται επεξεργασία σε τεχνικό επίπεδο με ανάλογη Γερμαν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α αεροσκάφη ALPHA JET δεν υπάρχει δεδομένη Γερμανική θέση ενώ για τα αεροσκάφη RF-4E μετά τη συνάντηση των τεχνικών επιτροπών του Ελληνικού και Γερμανικού Επιτελείου Αεροπορίας γίνεται επεξεργασία σε τεχνικό επίπεδο για τυχόν αποδοχή των είκοσι (20) προσφερομένων αερο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686/11-2-92 ερώτηση δόθηκε με το υπ` αριθμ. 159/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686/11-2-92 που κα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αν οι Βουλευτές κ.κ. Π. Σκοτινιώτης, Μ. Δρεττάκης και Α. Λεντάκης, σχετικά με την ανέγερση νέου Νηπιαγωγείου στην Κοινότητα Μουριάς, Ν. Τρικάλ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αρμόδια υπηρεσία της Νομαρχίας Τρικάλων, στο Πρόγραμμα που καταρτίστηκε από την αρμόδια γι` αυτό θέμα Νομαρχιακή Επιτροπή Παιδείας το Φεβρουάριο του 1989 και ψηφίστηκε από το ΝΟ. Συμβούλιο Τρικάλων με την αριθμ. 5/1989 απόφαση, το Νηπιαγωγείο Κοινότητας Μουριάς δεν υπήρχε στα προτεινόμενα προς ανέγερση διδακ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Ν.Σ. για το λόγο ότι τα προγράμματα που εκτελούνται είναι συνχρηματοδοτούμενα από την Ε.Ο.Κ. (Μ.Ο.Π. - Π.Ε.Π.) δεν έχει τη δυνατότητα να εντάξει νέα έργα, είναι δε υποχρεωμένο με όλες τις δυσμενείς συνέπειες που συνεπάγεται αυτό, να εκτελέσει πιστά τα ψηφισμένα και ενταγμέν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όπως αναφέρεται από την αρμόδια Διεύθυνση Πρωτοβάθμιας Εκπαίδευσης, το κτίριο όπου σήμερα στεγάζεται το Νηπιαγωγείο είναι με κτισμένο με τσιμεντόλιθα, πλην όμως είναι περιποιημένο, βαμμένο και καθαρό, χωρίς να δημιουργεί πρόβλημα για μετακίνηση μαθητών σε άλλα σχολεία, όπως αναφέρει ο Πρόεδρο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επόμενη σχολική περίοδο στο κτίριο του δημοτικού θα υπάρχει διαθέσιμη αίθουσα, ώστε να γίνει εκεί, αν χρειαστεί, η μεταφορά των μαθητών του Νηπιαγω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όλα τα παραπάνω υπόψη του το σημερινό ΝΟ. Συμβούλιο, τις εκάστοτε πιστώσεις που διατίθενται για ανέγερση νέων διδακτηρίων τις κατανέμει για σχολεία και περιοχές όπου πραγματικά υπάρχουν ανάγκες για ανέγερση νέου κτιρίου και όχι για αντικατάσταση κάποιου ολίγον παλαιού με κάποιο καινούργ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694/11-2-92 ερώτηση δόθηκε με το υπ` αριθμ. 158/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694/11-2-92 σχετικά με τη λειτουργία τμημάτων δημιουργικής απασχόλησης στο 8ο Δ. Σχ. Αγίας Βαρβάρας Αττικής που κατέθεσαν οι Βουλευτές κ.κ. Φ. Κουβέλης, Α. Λεντάκης, Κ. Ρήγας και Α. Σεβαστάκ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ιουργικής Απασχόλησης Μαθητών Εργαζομένων Γονέων ήταν ένα πρόγραμμα δοκιμαστικό και σκοπός της εφαρμογής του ήταν η επισήμανση των προβλημάτων που θα προέκυπταν κατά την εφαρμογή του, όπως επίσης και η αξιολό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αποφάσισε να ξεκινήσει την αξιολόγηση για δύο λόγους. Πρώτον γιατί σύμφωνα με τα στοιχεία που έχει στη διάθεσή του, σε ένα πολύ μεγάλο αριθμό σχολείων, στα οποία εφαρμοζόταν το πρόγραμμα, δεν συνέτρεχαν λόγοι εφαρμογής (ένας ή δύο ή και κανένας μαθητής το πρωί, οχτώ ή δέκα μαθητές το μεσημέρι) και δεύτερον γιατί οι ανάγκες σε προσωπικό ιεραρχήθηκαν κατά τέτοιο τρόπο, ώστε να καλυφθούν πρώτα οι θέσεις του μεγάλου αριθμού δασκάλων που παραιτήθηκαν και κατόπιν το επιπλέον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Δ/νση Σπουδών Π/θμιας Εκπ/σης του ΥΠΕΠΘ ζήτησε από τους Προϊσταμένους των Δ/νσεων Π.Ε. της χώρας να στείλουν στοιχεία σχετικά με τις ανάγκες ίδρυσης τμημάτων Δημιουργικής Απασχόλησης στα σχολεία της περιφέρειάς τους, προκειμένου να ξεκινήσει η εφαρμογή του προγράμματος σε νέα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697/11-2-92 ερώτηση δόθηκε με το υπ` αριθμ. 2769/27-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697/11-2-92 ερώτηση που κατέθεσαν στη Βουλή οι Βουλευτές κ.κ. Βασ. Γερανίδης, Βασ. Βασιλάκης, Νίκος Ζαμπουνίδης, Ηλίας Παπαηλίας και Λευτέρης Κωνσταντινί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13 του νομοσχεδίου "Ρύθμιση θεμάτων οργάνωσης και προσωπικού της δημόσιας διοίκησης", που πρόσφατα κατατέθηκε στη Βουλή των Ελλήνων, επιδιώκεται η αντιμετώπιση των προβλημάτων που δημιουργήθηκαν από την εφαρμογή του άρθρου 66 του ν. 1943/1991. Με τις υπό ψήφιση διατάξεις σκοπείται η ορθή εφαρμογή και χρήση των διατάξεων του άρθρου 66 του ν. 1943/1991, ώστε να μην αναιρείται ο σκοπός του νόμου και η ειδική προστασία να παρασχεθεί σε πραγματικώς ανάπηρα άτομα, που έχουν περιορισμένες δυνατότητες για επαγγελματική απασχόληση από οποιαδήποτε χρόνια σωματική ή ψυχική πάθηση ή βλάβη και όχι σε υγιή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698/11-2-92 ερώτηση δόθηκε με το υπ` αριθμ. 141/2-3-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98/11-2-92 ερώτηση που κατέθεσαν στη Βουλή οι Βουλευτές κ.κ. Α. Δροσογιάννης, Ν. Ζαμπουνίδης, Λ. Κωνσταντινίδης, Β. Γερανίδης και Β. Βασιλακάκης, σχετικά με τις αποσπάσεις των οπλιτών και την χρονική διάρκεια της θητείας τους, σας γνωρίζουμε, ότι το ΓΕΣ και οι Σχηματισμοί πραγματοποιούν εντός της ζώνης ευθύνης τους, σύμφωνα με τον ΣΚ 20-1 και την ισχύουσα ΠΔ 4-4/1986/ΓΕΣ/1ο ΕΓ/1 "Περί τοποθετήσεων - μεταθέσεων - αποσπάσεων οπλιτών", πολύ περιορισμένο αριθμό αποσπάσεων και για μικρό χρονικό διάστημα, προκειμένου να καλύψουν επιτακτικές ανάγκε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προσωπικό που αποσπάται, χρησιμοποιείται, μεταξύ των άλλων, για την παρασκευή διπυρίτου άρτου, για την συσκευασία μερίδων τροφής, εργασίες οι οποίες στο πρόσφατο παρελθόν γίνονταν από ιδιώτες που προσλαμβάνονταν με σύμβαση εργασίας περιορισμένου χρόνου, καθώς και για την κατασκευή διαφόρων κτιριακών ή άλλων έργων στους Σχηματισμούς. Μετά το πέρας των συγκεκριμένων εργασιών, οι οπλίτες επανέρχονται στις Μονάδες που ανήκουν οργανικά, για να χρησιμοποιηθούν και πάλι στην ειδικότητα που τους έχει απονεμηθεί. Επίσης αποσπώνται ορισμένοι οπλίτες που έχουν ειδικές επιστημονικές γνώσεις και χρησιμοποιούνται για την εκπόνηση μελετών ή προγραμμάτων του ΓΕΣ, εργασίες οι οποίες σε άλλη περίπτωση θα ανατίθεντο, σε ιδιώτες επιστήμονες με μεγάλο οικονομ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ΓΕΝ σας πληροφορούμε ότι πραγματοποιεί πολύ περιορισμένο αριθμό αποσπάσεων από Πολεμικά Πλοία και νησιά σε Υπηρεσίες Ξηράς του Κέντρου και για μικρό χρονικό διάστημα, με σκοπό την κάλυψη αυστηρά υπηρεσιακών αναγκών, ενώ το ΓΕΑ δεν έχει πραγματοποιήσει μέχρι σήμερα αποσπάσεις Σμηνιτών από παραμεθόριες Μονάδες σε Υπηρεσίες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χρόνο θητείας των οπλιτών που αποσπώνται στο Κέντρο (Αθήνα - Θεσ/νίκη), για κάλυψη επιτακτικών υπηρεσιακών αναγκών αναφέρεται ότι ο χρόνος παραμονής τους στην Ένοπλες Δυνάμεις αυξάνεται γιατί μεταπίπτουν αυτομάτως σε μεγαλύτερη κατηγορία θητείας όπως αυτές έχουν καθορισθεί με την υπ` αριθ. Φ. 421/4/1/103859/5-3-91 Απόφαση ΥΕΘΑ/ΓΕΕΘΑ/ΔΣΛ/Ι, που κοινοποιήθηκε στις Μονάδες και Στρατιωτικές Υπηρεσίες με την Φ. 421.4/3/104990/Σ.1653/21-3-91 ΓΕΕΘΑ/ΔΣΛ (Ν-Δ-Α υπ` αριθμ. 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θέλαμε να συμβουλεύσουμε τους ερωτώντες να μη βασίζονται μόνο στις "αποκαλύψεις" της ΑΥΡΙΑΝΗΣ αλλά να συμβουλεύονται, πριν την κατάθεση παρομοίων ερωτήσεων την κείμενη νομοθεσία και τις υφιστάμενες διαταγές για να μην εκτίθενται με την υιοθέτηση ανεύθυνων δημοσι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705/11-2-92 ερώτηση δόθηκε με το υπ’ αριθμ. 681/2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5705/11-2-92 ερώτησης που κατετέθη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Βουλευτές κ.κ. Α. Λεντάκη, Κ. Ρήγα, Γρ. Φαράκο, Ν. Γαλανό, σας γνωρίζουμε ότι το Νοσοκομείο της πρώην Αμερικάνικης Βάσης του Ελληνικού προσφάτως μας παραχωρήθηκε από την Κτηματική Εταιρεία του Δημοσίου και προβλέπεται να χρησιμοποιηθεί στον τομέα Υγείας, Πρόνοιας, αρμοδιότητα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706/11-2-92 ερώτηση δόθηκε με το υπ’ αριθμ. 155/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706/11-2-92, που κατέθεσαν οι Βουλευτές κ.κ. Αλ. Σεβαστάκης, Κ. Ρήγας, Α. Λεντάκης και Μ. Δρεττάκης, σχετικά με τις λειτουργικές δαπάνες των σχολείων Α/θμιας Εκπαίδευσης Ν. Χ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 διάταξη του άρθρου 25 παρ. 3 του ν. 1828/1989 προβλέπεται ότι ένα μέρος από τα έσοδα του φόρου εισοδήματος Φυσικών και Νομικών Προσώπων, διατίθεται στους ΟΤΑ για γενικές δαπάνες μεταξύ των οποίων και οι δαπάνες, λειτουργίας των σχολείων (καθαριότητα, θέρμανση, φωτ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 διάταξη του άρθρου 113 παρ. 6β του ν. 1892/90 από τους ΟΤΑ διατίθεται το 12% των 2/3 της παραπάνω επιχορήγησης για αμοιβή καθαριστριών, λειτουργικές δαπάνες σχολ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επιχορήγησης των ΟΤΑ γίνεται με τη φροντίδα- του Υπουργείου Εσωτερικών μέσω των Νομαρχιακών Ταμείων κατόπιν εισηγήσεων των Νομαρχιακών Συμβουλίων κάθε Νομού, χωρίς τη μεσολάβηση του Υπουργείου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716/11-2-92 ερώτηση δόθηκε με το υπ` αριθμ. 156/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716/11-2-92 που κατέθεσε ο Βουλευτής κ. Αχμέτ Φαϊκογλου σχετικά με την αριθμ. 203/91 απόφαση του Δημοτικού Συμβουλίου Διδυμοτείχου για το τέμενος Βαγιαζήτ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203/91 απόφαση του Δημοτικού Συμβουλίου του Δήμου Διδυμοτείχου, δεν αποφασίστηκε η ανάθεση μελέτης ή η ανάθεση έργου αναστήλωσης του μεγάλου Τεμένους σε ομάδα επιστημόνων, αλλά μόνο η έγκριση Ερευνητικού Προγράμματος στερέωσης και ενίσχυσης της στέγης του, από επιστήμονες του Αριστοτελεί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φορά η απόφαση αυτή την με επιστημονικό τρόπο διερεύνηση των δυνατοτήτων αποκατάστασης του Μνημείου και την διατύπωση προτάσεων από άποψη αρχαιολογική, οικονομοτεχνική και σεβασμού του Μνημειακού χαρακτήρα του Τεμέ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721/12-2-92 ερώτηση δόθηκε με το υπ` αριθμ. 8791/20-2-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5721 της 12-2-92 των κ.κ. Πάγκαλου, Σφυρίου, Σκανδαλίδη, Παπαζώη, Βουνάτσου και Α. Κοτσακ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ρμόδιες Υπηρεσίες του ΥΠΕΘΟ με το έγγραφο αρ. πρωτ. 80627/Π.Π. 10337 της 24-12-1991 έστειλαν στην ad hoc ομάδα της Γεν. Γραμματείας της Επιτροπής Ε.Κ. που είναι αρμόδια για την σύνταξη της έκθεσης για το πρόγραμμα ειδικών μέτρων για τα Νησιά του Αιγαίου προς το Συμβούλιο Υπουργών φάκελο με τα συμπληρωματικά στοιχεία που ζητήθηκαν από την εν λόγω ομάδα στις 3-12-92 και ο οποίος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 ευκαιρία της επερωτήσεως αρ. 52 της 23-10-91 που συζητήθηκε στην Βουλή των Ελλήνων στις 24-1-92 οι ερωτώντες βουλευτές είχαν την ευκαιρία να ενημερωθούν για την πορεία και τις διαδικασίες των διαπραγματεύσεων με την Επιτροπή των Ε.Κ. και έχει ήδη κατατεθεί στα πρακτικά της Βουλής Πλήρης φάκελος για το Πρόγραμμα των νησιών που περιλαμβάνει και τα στοιχεία του εν λόγω ερω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ενθυμίζουμε ότι στις 24-2-92 πραγματοποιείται στο ΥΠΕΘΟ ευρεία σύσκεψη με αντικείμενο την ενημέρωση των αρμόδιων Κεντρικών και Περιφερειακών φορέων για το περιεχόμενο, τις διαδικασίες και την εξέλιξη του προγράμματος αυτού, όπου έχει προσκληθεί και η διακομματική επιτροπή της Βουλής για το Αιγαίο και την Θράκη, μέλη της οποίας είναι και 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ίθισται κατά την διάρκεια των διαπραγματεύσεων με την Επιτροπή ή το Συμβούλιο Υπουργών κατά την κατάρτιση Κοινοτικών προγραμμάτων οι διαπραγματευόμενες πλευρές να ζητούν διευκρινήσεις ή συμπληρωματικά στοιχεία για την καλύτερη στήριξη των προγραμ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ής της πρακτικής που εφαρμόζεται σε όλα τα προγράμματα για όλα τα Κράτη -μέλη ζητήθηκαν τα συμπληρωματικά στοιχεία που αφορούν τα Νησιά τ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730/12-2-92 ερώτηση δόθηκε με το υπ` αριθμ. 37786/20-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πρωτ. 5430/12-2-1992 που κατέθεσαν στη Βουλή οι βουλευτές κ.κ. Π. Κρητικός, Σ. Βαλυράκης και Αθ. Δημητρακόπουλος, αναφορικά με το αντικείμενο του θέματος, σας γνωρίζουμε ότι, προς το παρόν, δεν αντιμετωπίζεται θέμα υπαγωγής των Λιμενικών Ταμείων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υναρμόδιο για το θέμα αυτό είναι και το Υπουργείο Εμπορικής Ναυτιλίας προς το οποίο κοινοποιείται το παρ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730/12-2-92 ερώτηση δόθηκε με το υπ` αριθμ. 74/25-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 5730/92 Ερώτηση που κατατέθηκε στη Βουλή των Ελλήνων από τους Βουλευτές κ.κ. Παν. Κρητικό, Σ. Βαλυράκη και Α. Δημητρακόπουλο, σας πληροφορούμε ότι σύμφωνα με την εξαγγελθείσα πολιτική της Κυβέρνησης στο λιμενικό τομέα θα διατηρηθεί το υφιστάμενο γενικό σύστημα διοίκησης των λιμένων (Οργανισμοί Λιμένων - Λιμενικά Ταμεία) και η εποπτεία τους από το Υ.Ε.Ν.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διατάξεις του άρθρου 9 του ν. 1416/84 παρέχεται η διακριτική ευχέρεια κατάργησης Λιμενικών Ταμείων και η μεταφορά αρμοδιοτήτων τους στους οικείους Ο.Τ.Α., αλλά η διάταξη αυτή ουδέποτε ενεργοποιήθηκε λόγω των προβλημάτων που θα δημιουργούσε η υιοθέτηση της παρεμβάσεως των Ο.Τ.Α. στην εποπτεία και ανάπτυξη των λιμένων. Η γενική λιμενική πολιτική μας προβλέπει τη διατήρηση του ισχύοντος θεσμικού καθεστώτος ενώ λίαν προσεχώς η λιμενική μας πολιτική θα εκφρασθεί δια της νομοθετικής οδού επικαιροποιη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735/12-2-92 ερώτηση δόθηκε με το υπ` αριθμ. 2164/2-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735/12-2-1992 ερώτηση, που κατέθεσε στη Βουλή των Ελλήνων ο βουλευτής κ. Αντώνης Ντεντιδάκης, με την οποία τίθεται το ερώτημα τι μέτρα προτίθεται να πάρει το Υπουργείο Οικονομικών για τη ρύθμιση των οφειλών προς το Δημόσιο, τις Τράπεζες και τους Ασφαλιστικούς Οργανισμούς των επαγγελματοβιοτεχνών της Λεωφόρου Θηβών, σας κάνουμε γνωστά τα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ισχύουσες διατάξεις, παρέχεται η δυνατότητα χορήγησης διευκόλυνσης τμηματικής καταβολής στους επαγγελματοβιοτέχνες της Λεωφόρου Θηβών, που αντιμετωπίζουν οικονομική αδυναμία για την άμεση καταβολή των βεβαιωμένων και ληξιπροθέσμων οφειλών τους προς το Δημόσιο, με την έκδοση απόφασης του αρμόδιου, αναλόγως του ύψους της οφειλής, οργάνου ύστερα από αίτηση των ενδιαφερόμενων προς τον Προϊστάμενο της ΔΟΥ, όπου είναι βεβαιωμένες οι οφ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διευκόλυνση τμηματικής καταβολής είναι βραχυχρόνια και δεν απαλλάσσει τις οφειλές από τις προσαυξήσεις εκπρόθεσμης καταβολής κατά το χρονικό διάστημα που διαρκεί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πάνω διαδικασία είναι πάγια και ακολουθείται σε όλες τις περιπτώσεις που συντρέχει ιδιαίτερ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Εθνικής Οικονομίας και Υγείας, Πρόνοιας και Κοινωνικών Ασφαλίσεων, στα οποία κοινοποιούμε την πιο πάνω ερώτηση, παρακαλούνται να απαντήσουν για τη ρύθμιση των χρεών προς τις Τράπεζες και τους Ασφαλιστικούς Οργ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736/12-2-92 ερώτηση δόθηκε με το υπ` αριθμ. 401/27-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 αριθμ. 5736/12-2-92 Ερώτηση των Βουλευτών κ.κ. Χ. Κοκκινοβασίλη, Β. Γερανίδη και Μ. Χρυσοχοϊδη σε απάντηση της ανωτέρω Ερωτήσεως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αντιλαμβάνεται πλήρως τις ανησυχίες και το ενδιαφέρον των ερωτώντων Βουλευτών για την ηθελημένη, ή και αθέλητη, προπαγάνδα που ασκείται από μερίδα του διεθνούς τύπου στο θέμα της Μακεδονίας, όπως στην περίπτωση της εφημερίδας Westdetsche Zeitung της 7.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δραση του Υπουργείου Εξωτερικών, όμως, σε κάθε περίπτωση που εντοπίζονται τα ολισθηρά αυτά ατοπήματα είναι άμεση, και προβαίνει μέσω των αρμοδίων αρχών του σε παραστάσεις και ενέργειες με στόχο την επανόρθωση και αποκατάστα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ην Γερμανία, όλες οι υπηρεσίες μας βρίσκονται σε συνεχή εγρήγορση, ενημερώνουν την κοινή γνώμη και ανασκευάζουν οποιαδήποτε ανακριβή πληροφορία ή ανιστόρητη δημοσίευση πάνω στο θέμα της Μακεδονίας και της ιστορ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α αυτή, μεγάλη είναι η συμβολή και η συμπαράσταση της ομογένειας μας, που κατάλληλα ενημερώνεται από τις εκεί υπηρεσίε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 5737/12-2-92 ερώτηση δόθηκε με το υπ` αριθμ. 153/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737/12-2-1992 σχετικά με την εφαρμογή του άρθρου 10 παρ. 2 του ν. 1897/90 και στις περιπτώσεις διορισμών μονίμων και αναπληρωτών εκπ/κών, που κατέθεσε ο Βουλευτής κ. Δ. Κατσικόπουλ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ορισμοί εκπ/κών στην α/θμια και Β/θμια Εκπ/ση γίνονται σύμφωνα με τις διατάξεις του άρθρου 15 του ν. 1566/85 σε συνδυασμό με τα Π.Δ. 255/83 και 179/89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σληψη των προσωρινών αναπληρωτών εφαρμόζεται το άρθρο 17 του ν. 1566/85 που προβλέπει ότι οι προσλήψεις τους γίνονται με βάση τη σειρά τους στην οικεία επετηρ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740/12-2-92 ερώτηση δόθηκε με το υπ` αριθμ. 154/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740/12-2-92, σχετικά με τη διάθεση πιστώσεων για αποδοχές προσωπικού του Ο.Σ.Κ., που κατέθεσαν οι Βουλευτές κ.κ. Γ. Αδαμόπουλος, Ι. Καλαμακίδης, Ι. Μελλίδης και Ν. Ζαμπουνί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όεδρος του Δ.Σ. του Ο.Σ.Κ. το προσωπικό του ΟΣΚ μειώθηκε κατά 26 υπαλλήλους μεταξύ 1989 και 1991. Η συμπληρωματική επιχορήγηση των 75.000.000 δρχ. δεν οφείλεται σε προσλήψεις προσωπικού, αλλά στο γεγονός ότι το ΥΠΕΘΟ είχε εγκρίνει πίστωση ίση με το 95% επιχορήγησης 950.000.000 δρχ. δηλαδή 902.500.000 δρχ. ενώ ο ΟΣΚ είχε ζητήσει προϋπολογισμό 1.000.0000.000 δρχ. Τελικά, ο ΟΣΚ έλαβε 973.750.000 δρχ. και τη διαφορά τη συμπλήρωσε από αυξημένη απόδοση των ιδίων του π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5750/12-2-92 ερώτηση δόθηκε με το υπ` αριθμ. 165/4-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750/12-2-92 ερώτηση του βουλευτή κ. Χρ. Καζακλάρη για υπόθεση εισαγωγής δημητριακών σας γνωρίζουμε ότι για το θέμα αυτό έγινε έρευνα από τις αρμόδιες Τελωνειακές Αρχές, από την οποία δεν προέκυψε εισαγωγή κριθαριού τρίτων χωρών από το λιμάνι της Θεσσαλονίκης τον Απρίλ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ως άνω χρόνο έγινε εισαγωγή κριθαριού προέλευσης Δυτ. Γερμανίας (ΕΟΚ) με παραλήπτη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από το διενεργηθέντα έλεγχο δεν διαπιστώθηκε καμία εξαγωγή κριθαριού από το Τελωνείο Εξαγωγής της Θεσ/νίκης κατά το χρονικό διάστημα από 1.9.91 ως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οι Τελωνειακές Αρχές βρίσκονται σε επαγρύπνηση, συνεχίζουν τους ελέγχους και σε περίπτωση διαπίστωσης οποιασδήποτε παράβασης θα εφαρμοσθεί αμέσως ο νό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5752/12-2-92 ερώτηση δόθηκε με το υπ` αριθμ. 688/5-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752/12-2-92 που κατέθεσε στη Βουλή ο Βουλευτής κ. Χρ. Καζακλάρ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ν. 1647/1986 (άρθρο 15) αναφέρονται περιοριστικά οι απαλλασσόμενες από την καταβολή διοδίων κατηγορίες οχημάτων, ενώ ουδεμία μνεία γίνεται για θέσπιση προνομίων, τουτέστιν για καταβολή μειωμένου τέλους διοδίων σε κατηγορίες οχημάτων ή σε ομάδες ιδιοκτητ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θέσπιση των αναφερομένων στον προμνημονευθέντα Νόμο απαλλαγών ήταν γνωστή η περίπτωση της συχνής διελεύσεως ορισμένων κατηγοριών οχημάτων όσο και των κατοίκων των πέριξ χωριών από το Σταθμό Διοδίων Λεπτοκαρυάς και από άλλους Σταθ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δεν θεσπίστηκε ιδία μεταχείριση για τις κατηγορίες των οχ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με θέσπιση προνομίων για ορισμένους οικισμούς, θα δημιουργούσε ένα ανέλεγκτο πλήθος προβλημάτων που πολύ δύσκολα θα αντιμετωπίζον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5737/13-2-92 ερώτηση δόθηκε με το υπ` αριθμ. 133/26-2-92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57/13-2-92 ερώτηση που κατέθεσαν στη Βουλή οι Βουλευτές κ.κ. Π. Κρητικός, Π. Φουντάς και Γ. Πρασιανάκης, σχετικά με την επίσκεψη του Ανωτάτου Αρχηγού των συμμαχικών δυνάμεων Τζων Γκάλβιν, σας γνωστοποιούμε ότι ο σκοπός της επισκέψεώς του στην Ελλάδα ήταν αυτός που επισήμως ανακοινώθηκε και κάθε πληροφορία περί του αντιθέτου δεν ανταποκρίνεται σ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5759/13-2-92 ερώτηση δόθηκε με το υπ` αριθμ. 1131/2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την ερώτηση 5759/13-2-92, που κατέθεσαν οι βουλευτές κ. Α. Σκυλλάκος, Θ. Παφίλης και Σ. Κόρακας σας πληροφορούμε ότι το Υπουργείο Δικαιοσύνης δεν έχει δικαίωμα επέμβασης στο έργο των δικαστικών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5764/13-2-92 ερώτηση δόθηκε με το υπ` αριθμ. 179/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64/13-2-92, που κατέθεσαν οι Βουλευτές κ.κ. Γερ. Αραβανής και Π. Κοσιώνης, σχετικά με τη λήψη των απαραίτητων μέτρων για την προστασία των μαθητών του 5ου Γυμνασίου Δήμου Αγίου Δημητρίου Αττική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ζήτησε, με το ΣΤ1/295/20-2-92 έγγραφό του, από τους αρμόδιους φορείς (Δήμο και Πολεοδομία Αργυρούπολης), να ληφθούν τα απαραίτητα μέτρα ασφαλείας για την πρόληψη ατυχήματος στους μαθητές του προαναφερόμενου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ις με αριθμό 5770/13.2.92, 5787/13.2.92, 5792/14.2.92, 5836/17.2.92, 5932/18.2.92 ερωτήσεις δόθηκε με το υπ` αριθμ. 1133/28-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5770/13.2.92, 5787/13.2.92, 5792/14.2.92, 5836/17.2.92, 5932/18.2.92 που κατέθεσαν στη Βουλή οι Βουλευτές Γ. Αδαμόπουλος (5770, 5792), Λ. Κωνσταντινίδης, Στ. Τζουμάκας, Γ. Κατσιμπάρδης, Β. Γερανίδης, Δ. Αλαμπάνος, Ν. Ζαμπουνίδης (5787), Δ. Μπέης (5792, 5836), Γ. Νιώτης (5792), Μ. Παπαϊωάννου, Κ. Κουλούρης (5836) και Μ. Θωμά (5932), σας πληροφορούμε ότι το Υπουργείο Δικαιοσύνης δεν αναμειγνύεται στο έργο της ανεξάρτητης και αδέσμευτης Δικαιοσύνης, κατά ρητή συνταγματική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στές ενεργούν όπου και όπως ο νόμος ορίζει, απολαύοντες προσωπικής και λειτουργικής ανεξαρ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5774/13-2-92 ερώτηση δόθηκε με το υπ` αριθμ. 8046/27-2-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5774/13-2-1992 ερώτηση που κατέθεσαν οι Βουλευτές κ.κ. Γιάννης Ανθόπουλος, Δημήτρης Γεωργακόπουλος και Φοίβος Ιωαννίδης, σχετικά με την αποζημίωση του κτηνοτρόφου Νικολάου Ζαφειρόπουλου, κατοίκου Ηράκλειας Σερρών, το ποίμνιο του οποίου αποτελούμενο από γιδοπρόβατα προσβλήθηκε από την ασθένεια της "λιστερίωσης", σας γνωρίζουμε ότι αρμόδιο να απαντήσει είναι το Υπουργείο Γεωργίας το οποίο είναι κ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5784/13-2-92 ερώτηση δόθηκε με το υπ` αριθμ. 178/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84/13-2-92, που κατέθεσε ο Βουλευτής κ. Δ. Βουνάτσος, σχετικά με την αγορά ακινήτου για την επίλυση στεγαστικών προβλημάτων στο Παν/μιο Αιγαίου και για θέματα της αρμοδιότητας μας, σας διαβιβάζουμε σε φωτοαντίγραφο το έγγραφο του Παν/μιου Αιγαίου με αρ. 315/25-2-92, με το οποίο δίνεται απάντηση στην προαναφερόμεν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5785/13-2-2 ερώτηση δόθηκε με το υπ` αριθμ. 1134/2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785/13-2-92 ερώτηση του βουλευτών κ.κ. Σ. Κόρακα, Α. Σκυλλάκου και Γ. Αραβανή, σας γνωρίζουμε ότι η χώρα μας δεν εκδίδει άτομα, στα οποία έχει αναγνωρισθεί η ιδιότητα του πολιτικού πρόσφ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Τούρκο υπήκοο Φαρούκ Κιζιλακλάν, σας γνωρίζουμε ότι αυτός κρατήθηκε επί σκοπώ εκδόσεως από 31-12-91 έως 10-2-92, οπότε και αποφυλακίσθηκε τυπικώς κατόπιν της υπ` αριθμ. ΕΚΔ Φ.Ε. 4694/10-2-92 παραγγελίας του κ. Εισαγγελέως Εφετών Αθηνών, μη εγκαίρου υποβολής των δικαιολογητικών εκδό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εξακολουθεί να κρατείται στις ελληνικές φυλακές σε εκτέλεση της υπ` αριθμ. 82461/91 αποφάσεως του Τριμελούς Πλημ/κείου Αθηνών, με την οποία καταδικάσθηκε σε ποινή φυλακίσεως 7 μηνών για νόθευση πιστοποιη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5787/13-2-92 ερώτηση δόθηκε με το υπ` αριθμ. 2790/27-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87/13-2-1992 ερώτηση, που κατέθεσαν στη Βουλή οι Βουλευτές κ.κ. Λευτέρης Κωνσταντινίδης, Στέφανος Τζουμάκας, Γιώργος Κατσιμπάρδης, Βασίλης Γερανίδης, Δημήτρης Αλαμπάνος και Νίκος Ζαμπουνί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ο σχετικό δημοσίευμα, ο ενδιαφερόμενος συνδικαλιστής μετά την απόρριψη της μήνυσης από τον Εισαγγελέα Πλημμελειοδικών προσέφυγε στον Εισαγγελέα Εφετών, ο οποίος, όπως προκύπτει από το δημοσίευμα δέχεται την εφαρμογή του ν. 1264/82 και στους μονίμους υπαλλήλους του Δημοσίου. Ο ισχυρισμός συνεπώς ότι καταργείται με εισαγγελική διάταξη ο ν. 1264/82, για τους μονίμους υπαλλήλους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ο Εισαγγελέας Εφετών δεν δέχεται τη στοιχειοθέτηση των αδικημάτων που προβάλλει ο συνδικαλιστής στη μήνυσή του, κατά της διοικήσεως της Υ.Π.Α., είναι θέμα ουσιαστικής κρίσης του Εισαγγελέα και δεν σημαίνει ότι αποδέχεται τη μη εφαρμογή του Υπαλληλικού Κώδικα και του ν. 1264/82 στους μονίμους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5791/13-2-91 ερώτηση δόθηκε με το υπ` αριθμ. 160/4-3-92 έγγραφο από τον Υπουργό Παιδεία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791/13-2-91 που κατέθεσε ο Βουλευτής κ. Αχμέτ Φαϊκογλ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εία σέβεται εις το ακέραιο τις διεθνείς της υποχρεώσεις. Η συγγραφή σχολικών εγχειριδίων για τους μουσουλμάνους μαθητές της Θράκης όχι μόνο δεν αποκλείεται από τα υπάρχοντα συμβατικά κείμενα αλλά αντιθέτως αποτελεί υποχρέωση της πολιτείας έναντι των μουσουλμάνων συμπολι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οφείλει να παρέχει στον καθένα, είτε μουσουλμάνος είναι αυτός είτε Χριστιανός την εκπαίδευση που αρμόζει στους πολίτες της Ευρωπαϊκής Ενώσεως. Στο πλαίσιο αυτό εντάσσεται και η συγγραφή του αλφαβηταρίου της πρώτης δημοτικού των μουσουλμανι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α υποβληθέντα στις Ελληνικές Αρχές τουρκικά εγχειρίδια, σημειώνεται ότι οι σχετικές διαδικασίες ελέγχου της καταλληλότητός των, θα ολοκληρωθούν εντός των προβλεπομένων συμβατικών προθεσμ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5800/14-2-92 ερώτηση δόθηκε με το υπ` αριθμ. 298/3-3-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00/14-2-1992 ερώτηση που κατέθεσαν στη Βουλή οι Βουλευτές κ.κ. Γ. Αδαμόπουλος, Γ. Φλώρος, Β. Γερανίδης, Δ. Σωτηρλής και Λ. Αποστολίδης, σχετικά με το πιο πάνω θέμα, σας πληροφορούμε ότι ενόψει της αναμόρφωσης του φορολογικού συστήματος δεν έγινε καμιά μεταβολή στις μειώσεις, τα αφορολόγητα ποσά ή την κλίμακα φόρου εισοδήματος και δεν μπορούσε να γίνει για μεμονωμένη περίπτωση καθόσον θα αποτελούσε διακριτική μεταχείριση και προηγούμενο για διεκδικήσεις άλλων ενδιαφερ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5813/14-2-92 ερώτηση δόθηκε με το υπ` αριθμ. 689/5-3-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813/14-2-92 που κατέθεσαν στη Βουλή οι Βουλευτές κ.κ. Γ. Αραβανής, Π. Κοσιώνης, Σ. Κόρακ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άραξη που προτείνει το Υπ. ΠΕΧΩΔΕ, στην προμελέτη που έχει εκπονήσει σε όλο το μήκος της υπόψη Λεωφόρου, έχει προβλέψει την ενιαία και ομοιόμορφη αντιμετώπιση στο σχεδιασμό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εδιασμό αυτό και την εκπόνηση των αντιστοίχων μελετών έχουν ληφθεί σοβαρά υπόψη, τα τυχόν προβλήματα που δημιουργούνται στις περιοχές διέλευσης του έργου, με ιδιαίτερη ευαισθησία στις ασ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η προτεινόμενη μορφή του έργου η οποία έχει ήδη ολοκληρωθεί, έχουν ληφθεί υπόψη οι προηγούμενες προσεγγίσεις σε επίπεδο μελέτης (προκαταρτικής - προμελέτης - οριστικής) που έχουν γίνε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ροτεινόμενη λύση είναι αποτέλεσμα σύνθεσης των προηγουμένων προσεγγίσεων και της ανάγκης ζωής για το Λεκανοπέδιο Αττικής με την κατασκευή των Μεγάλων Συγκοινωνιακών Έργων γενικότερα και της Ε.Λ.Ε.Σ. Α/Δ Σπάτων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στο τμήμα της Ελεύθερης Λεωφόρου που διέρχεται από τον Δήμο Ζεφυρίου, κατασκευάζεται σήραγγα μήκους 200 μ. περίπου, στο σημείο το οποίο είναι το κέντρο του Δήμου στην διασταύρωση με την κεντρική οδό της περιοχής εξασφαλίζοντας ταυτόχρονα κοινόχρηστο χώρο που θα αποδώσει 10 στρέμματ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ν άποψη του Δήμου Ζεφυρίου, ότι στην προηγούμενη λύση της σήραγγος είχαν αντιμετωπισθεί όλα τα τεχνικά προβλήματα και κυρίως αυτά της διευθέτησης των ρεμάτων ΕΣΧΑΤΙΑΣ &amp; ΕΥΠΕΙΡΙΔΩΝ, η οποία εκπονείται και πρόκειται να υποβληθεί, στοιχεία αυτής έχουν ληφθεί υπόψη μετά από στενή συνεργασία με τον ανάδοχο μελε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αραπάνω θεωρούμε ότι η πρόταση του Υπουργείου για την κατασκευή της σήραγγος 200 μ. και ο γενικότερος σχεδιασμός του έργου, αποτελεί την ευνοϊκότερη δυνατή αντιμετώπιση του αιτήματος του Δήμου χωρίς να παραλείψουμε να σημειώσουμε ότι σε καμμιά άλλη αστική περιοχή από την οποία διέρχεται η Λεωφόρος δεν προβλέπεται η κατασκευή σήραγγ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 5825/14-2-92 ερώτηση δόθηκε με το υπ` αριθμ. 181/4-3-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825/14-2-92 των Βουλευτών Γρ. Φαράκου, Κ. Ρήγα, Φ. Κουβέλη και Ν. Γαλανού σχετικά με την αναγνώριση εκπαιδευτικής υπηρεσίας Ελλήνων δασκάλων, στα Ελληνικά Σχολεία των Ανατολικών Χωρ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ων αρ. 15 και 74 του ν. 1566/85 η προϋπηρεσία εκπαιδευτικών σε αναγνωρισμένα ελληνικά σχολεία της αλλοδαπής καθώς και η υπηρεσία τους σε ξένα σχολεία στα οποία δίδαξαν σε τάξεις ή τμήματα ελληνοπαίδων, λαμβάνεται υπόψη μετά το διορισμό τους στη δημόσια εκπαίδευση για τη βαθμολογική και μισθολογική τους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διατάξεις αφορούν τα σχολεία της αλλοδαπής χωρίς να γίνεται διάκριση ανατολικών ή δυτ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συνταξιοδότησής τους ανήκει στην αρμοδιότητα του Υπουργείου Οικονομικών, προς το οποίο κοινοποιούμε το παρόν, 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5827/14-2-92 ερώτηση δόθηκε με το υπ` αριθμ. 39065/26-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27/14-2-1992 ερώτηση των κ.κ. Α. Λεντάκη, Ν. Κωνσταντόπουλου, Π. Σκοτινιώτη και Φ. Κουβέ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από πολλών ετών επικράτησεν η αρχή σε όλες τις πολιτισμένες χώρες του κόσμου, όλα τα κράτη και όλοι οι οργανισμοί του Δημοσίου και Ιδιωτικού Δικαίου που ασκούν διοίκηση που αποβλέπει στην εξυπηρέτηση των πολιτών και του Δημοσίου Συμφέροντος να προβαίνουν σε απολογισμό του έργου τους κάθε τέλος του χρόνου και θεωρούν αναγκαία την ενημέρωση των πολιτών της περιφέρειάς τους για την άσκηση της καλόπιστης κριτικής και διαπίστωσης τυχόν λαθών ή παραλείψεων τους με σκοπό την διόρθωση και αποκατάσταση αυτών για το γενικότερο συμφέρον καθώς επίσης και για την ανάληψη πρωτοβουλιών από τους τοπικούς φορείς, την Τοπική Αυτοδιοίκηση και τους επί μέρους πολίτες για την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Φυλλάδια του είδους αυτού δε για το οποίο έγινε η ερώτηση στη Βουλή των Ελλήνων από τους ενδιαφερόμενους Βουλευτές, εκδίδονται από όλες τις Νομαρχίες του Κράτους προς εκπλήρωση του ανωτέρω σκοπού. Δεν αποτελούν φυσικά προσωπικά φυλλάδια, αλλά ενημερώνουν τον πολίτη, όπως προελέχθη, για την πορεία των εκτελουμένων έργων στην περιφέρεια του Νο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για την εκτύπωση των πέντε (5) χιλιάδων συνολικά αντιτύπων εβάρυνε το αποθεματικό της ΣΑΝΤ/1 που προβλέπεται η διάθεση για την εκπλήρωση παρόμοιων σ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μοια φυλλάδια δε, έχουν εκδοθεί και στο παρελθόν από Νομάρχες της προηγούμενης Κυβερνήσεως, ένα αντίτυπο του οποίου σας υποβάλλουμε προς ενημέ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λα τα έντυπα ενημέρωσης Κρατικών Υπηρεσιών αποστέλλονται με ατέλεια και τα φυλλάδια αυτά αποτελούν έντυπα ενημέρωσης και όχι προσωπική επιστ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5843/17-2-92 ερώτηση δόθηκε με το υπ` αριθμ. 39839/2-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την 5843/17-2-92 ερώτηση των Βουλευτών κ.κ. Α. Σεβαστάκη, Α. Λεντάκη, Ν. Κωνσταντόπουλου και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ήρξε πράγματι καθυστέρηση στην επιλογή των μελετητών για την ανάθεση της ανωτέρω μελέτης κυρίως λόγω της πληθώρας μελετητών που εκδήλωσαν σχετ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Σ. του Νομαρχιακού Ταμείου έχει ήδη εγκρίνει την ανάθεση της μελέτη από 14.8.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οβλήθηκε ένσταση από αποκλεισθέντα μελετητή, η οποία κοινοποιήθηκε και το ΓΕΜ/ΥΠΕΧΩΔΕ. Αναμένονται οι απόψεις της επιτροπής αξιολόγησης των μελετητών, επί της ενστάσεως, προκειμένου το Ν.Τ. Λέσβου να προχωρήσει στην ανάθεση της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5844/17-2-92 ερώτηση δόθηκε με το υπ` αριθμ. 39836/2-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44/17-2-1992 ερώτηση του Βουλευτή κ. Α. Φωτιάδη σας πληροφορούμε ότι από έρευνα που πραγματοποιήσαμε προέκυψε ότι οι αιτιάσεις κατά του Νομάρχη Έβρου είναι αβ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ενημέρωση πραγματοποιήθηκε εκτός κανονικού ωραρίου εργασίας (απόγευμα 19η - 20η ώρα) και αντί να πληρωθούν υπερωριακά, όπως έχουν δικαίωμα να διεκδικήσουν, τους δόθηκε άδεια απουσίας από την υπηρεσία (1ας) ώρας πράγμα που θα συνέβαινε αν η ενημέρωση γινόταν στο πρωινό ωράριο εργασίας. Οι Δ/ντές και οι υπάλληλοι στον Έβρο έχουν ανεπτυγμένη υπευθυνότητα και δεν κατασκοπεύονται από τον Πολιτικό Προϊστάμενο τους τον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όγνωρο για τον Νομό Έβρου το γεγονός της πλήρους ενημέρωσης για τα πεπραγμένα και τον προγραμματισμό του 1992, καθώς επίσης και ο θετικότατος αντίκτυπος που είχε η παρουσίαση στους υπαλλήλους και το ευρύτερο κοι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5850/17-2-92 ερώτηση δόθηκε με το υπ` αριθμ. 39823/2-3-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50/17-2-92 ερώτηση του Βουλευτή κ. Α. Φωτιάδη σας πληροφορούμε ότι στον τομέα υδρεύσεων-αποχετεύσεων είναι τα εξής για το Νομό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ιολογικός καθαρισμός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 τμήμα του έργου (κωδικός 8832602) προϋπολογισμού 750 εκατ. δρχ. ολοκληρώθηκε εντό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όλοιπο έργο (κωδικός 9132504) προϋπολογισμού 600 εκατ. δρχ. εντάχθηκε το έτος 1991 στο πρόγραμμα ENVIREG. Απορρόφησε μέχρι 31-12-91 210 εκατ. δρχ. και τα υπόλοιπα 390 εκατ. έχουν προταθεί για φέτος όπου και ολοκληρώνετα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ιολογικός καθαρισμός Δήμου Σουφλίου (κωδικός 9132029) προϋπολογισμού 185 εκατ. δρχ. Μέχρι 31-12-1991 δεν είχε καμμιά απορρόφηση. Για φέτος έχει προταθεί με πίστωση 2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ιολογικός καθαρισμός Ορεστιάδας (κωδικός 9032611) προϋπολογισμού 500 εκατ. δρχ. Μέχρι 31-12-1991 δεν είχε καμμιά απορρόφηση και δεν προτάθηκε για φέτος κατόπιν αιτήματος της Δημοτικής Επιχείρησης Υ.Α. Ορεστιάδας ότι αδυνατεί να το εκτελέσει εάν δεν ενταχθεί σε κάποιο Κοινοτικό Πρόγραμμα με αυξημένη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ομέα Διάφορα υποτομέα: έργα διάθεσης απορριμμάτων είναι τα εξής για Νομό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ργάνωση χώρου απορ/των κ.λπ. Δήμου Διδυμοτείχου Ν.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είχε ενταχθεί κατ` αρχάς το 1989 με προϋπολογισμό 34 εκατ. το 1991 είχε υπόλοιπο 12 εκατ. δρχ. τα οποία απορροφήθηκαν στο σύνολ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προταθεί για το Π.Δ.Ε. 1992 στην ομάδα ENVIREG το νέο έργο "οργάνωση χώρου υγειον. ταφής απορ/των και προμήθεια μηχανολογικού εξοπλισμού στο Δ. Αλεξανδρούπολης". Προτεινόμενος προϋπολογισμός έργου 250 εκατ. δρχ. και πίστωση 130 εκατ. δρχ. για το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5874/17-2-92 ερώτηση δόθηκε με το υπ` αριθμ. 989/24-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74/17-2-92 Ερώτησης του Βουλευτή κ. Δ. Γεωργακόπουλο σχετικά με την επιχορήγηση του Εκπολιτιστικού Συλλόγου Βουλιαγμένης Ν. Ηλείας, σας πληροφορούμε ότι το Υπουργείο Πολιτισμού κατόπιν του Π.Δ. 347/86/ΦΕΚ 154/86, δεν νομιμοποιείται για την επιχορήγηση Πολιτιστικών Συλλόγων που εδρεύουν στην Περιφ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η Διαρκής Επιτροπή Εθνικής Άμυνας και Εξωτερικών Υποθέσεων καταθέτει τις εκθέσεις της στα παρακάτω σχέδια νόμ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συμφωνίας Ελλάδος-Ζαΐρ για την προώθηση και την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ου Προσθέτου Πρωτοκόλλου που προσαρτάται στη Συμφωνία μεταξύ των Κρατών-Μελών της Ευρωπαϊκής Κοινότητας Άνθρακα και Χάλυβα και της Ευρωπαϊκής Κοινότητας Άνθρακα και Χάλυβα αφενός και του Βασιλείου της Σουηδίας αφετέρου ως και του δευτέρου Προσθέτου Πρωτοκόλλου μεταξύ των ιδίων Μερών, συνεπεία της προσχωρήσεω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του Προσθέτου Πρωτοκόλλου που προσαρτάται στη Συμφωνία μεταξύ των Κρατών-Μελών της Ευρωπαϊκής Κοινότητας Άνθρακα και Χάλυβα και της Ευρωπαϊκής Κοινότητας Άνθρακα και Χάλυβα αφ' ενός και της Δημοκρατίας της Φιλανδίας αφ' ετέρου ως και του δευτέρου Προσθέτου Πρωτοκόλλου μεταξύ των ιδίων Μερών, συνεπεία της προσχωρήσεως του Βασιλείου της Ισπανία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Συμφωνίας μεταξύ των Κυβερνήσεων της Ελληνικής Δημοκρατίας και της Ομοσπονδιακής Δημοκρατίας της Τσεχίας και της Σλοβακί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Συμφωνίας περί ειδικών μέτρων για πολιτιστικές ανταλλαγές μεταξύ της Κυβέρνησης της Ελληνικής Δημοκρατίας και της Κυβέρνησης του Βασιλείου της Σουη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ύρωση της Συνθήκης επί των συμβατικών δυνάμεων στην Ευρώπη μετά των συνημμένων σ' αυτή (8) Πρωτοκόλλων και παραρτημάτ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τη λήξη της αυριανής συνεδρίασης, κατά την οποία θα λάβει χώρα η ψηφοφορία στην πρόταση του Πρωθυπουργού για την παροχή ψήφου εμπιστοσύνης στην Κυβέρνηση και σε εμβόλιμη συνεδρίαση σύμφωνα με τη συμπληρωματική ημερήσια διάταξη, που θα σας διανεμηθεί θα γίνει η ψήφιση στο σύνολο των εξής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Υπουργείου Οικονομικών: "Αύξηση των συντάξεων και άλ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ισ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ουργείου Δικαιοσύνης: "Τροποποίηση του ν. 813/1978 "Περί εμπορικών και άλλων τινών κατηγοριώ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καλώ να ληφθεί απόφαση του Σώματος για να γίνει αύριο το πρωί συνεδρίαση, όπως άλλωστε είχαμε κατ' αρχήν συμφωνήσει.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συνεφώνησε, να υπάρξει και πρωινή συνεδρίαση για αύριο Παρασκευή 17 Απριλ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Κ. Σημίτης, ζητά άδεια απουσίας του στις ΗΠΑ από 4 έως 10 Μαΐου.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 τη ζητηθείσα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στην πρόταση του Πρωθυπουργού για την παροχή ψήφου εμπιστοσύνη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δ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υρίες και κύριοι συνάδελφοι, βρισκόμαστε στη δεύτερη μέρα της συζήτησης για την πρόταση της Κυβέρνησης για την παροχή ψήφου εμπιστοσύνης, μιας συζήτησης που αναμενόταν με ιδιαίτερο ενδιαφέρον απ' όλο τον Ελληνικό Λαό, γιατί πιστεύουμε ότι είχαν δημιουργηθεί όλες εκείνες οι προϋποθέσεις που ο Ελληνικός Λαός, πίστευε και περίμενε ώστε να γίνει μια αντιπαράθεση πολιτικών απόψεων και προτάσεων, στην οποία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φανερό ότι είχε δημιουργηθεί αυτό το κλίμα, πριν ακόμη από τη σύσκεψη των πολιτικών Αρχηγών υπό την προεδρία του Προέδρου της Δημοκρατίας, κατά τη διάρκεια αυτής και μέχρι χθες, πριν την έναρξη αυτής της συνεδρίασης. Τελικά η συζήτηση πήρε άλλη τροπή και πιστεύουμε ότι τόσο οι τηλεθεατές όσο και οι αναγνώστες των εφημερίδων θα έβγαλαν τα συμπεράσματά τους. Θα ήταν λίγο δύσκολο κυρίως για τους τηλεθεατές να καταλάβουν τις αντιδράσεις που δημιούργησε μέσα σ' αυτήν την Αίθουσα η ομιλία του Προέδρου της Κοινοβουλευτικής μας Ομάδας του Μήτσου Κωστ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δική μου δεν είναι να κάνω μία ανάλυση γενικότερη, να αναφερθώ ούτε στα εθνικά θέματα ούτε στα άλλα, αλλά απλώς να καταγράψω ορισμένα χαρακτηριστικά της συζήτησης, για να φανούν εκείνες οι διαφορές που υπάρχουν, και να βρούμε τρόπους με τους οποίους πιθανόν αυτές οι διαφορές μπορούν να επισημανθούν ακόμη εντονότερα και να γίνουν και προτάσεις για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ήθελα να πω κάτι για την αρχική τοποθέτηση του κυρίου Πρωθυπουργού, η οποία φάνηκε από τις πρώτες φράσεις. Δηλαδή ότι ζητάει ψήφο εμπιστοσύνης για να μπορέσει να συνεχίσει τη δεύτερη διετία και όχι γιατί υπήρχαν άλλες προϋποθέσεις που τον ώθησαν να ζητήσει ψήφο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γνωρίζουμε βέβαια ότι άλλοι ήταν οι λόγοι. Και οι λόγοι αυτοί ήταν η αδιέξοδη πολιτική της Κυβέρνησης της Νέας Δημοκρατίας σε όλους τους τομείς, και στον κοινωνικό και στον οικονομικό τομέα και στον τομέα των δημοκρατικών θεσμών. Μία πολιτική, που είχε δημιουργήσει προβλήματα και σοβαρές διαφωνίες και μέσα στην Κυβέρνηση και μέσα στην Κοινοβουλευτική Ομάδα της Νέας Δημοκρατίας και στο Κόμμα της Νέας Δημοκρατίας γενικότερα. Μάλιστα αυτές οι διαφορές και οι διαφωνίες πήραν ένα δραματικό τόνο με τις εξελίξεις ακριβώς μετά από τη συνάντηση των Αρχηγών των Κομμάτων υπό την προεδρία του Προέδρου της Δημοκρατίας, με την αλλαγή στο Υπουργείο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ης Κυβέρνησης κ. Κωνσταντίνος Μητσοτάκης. Όρθιοι οι Βουλευτές της Νέας Δημοκρατίας τον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ήταν οι λόγοι που ώθησαν τον κύριο Πρωθυπουργό να ζητήσει ψήφο εμπιστοσύνης. Και φυσικά στόχος ήταν οι 152 Βουλευτές της Νέας Δημοκρατίας. Στη συνέχεια ο κύριος Πρωθυπουργός υπεραμύνθηκε της πολιτικής που έχει ασκηθεί από την Κυβέρνηση της Νέας Δημοκρατίας μέχρι τώρα και ξαναέκανε -θα έλεγε κανεί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ου ΠΑΣΟΚ κ. Ανδρέας Γ. Παπανδρέου. Όρθιοι οι Βουλευτές του ΠΑΣΟΚ τον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μή λοιπόν ήταν η όξυνση των θεμάτων που παρατηρήθηκαν μέσα στην κυβερνητική Παράταξη και κύρια το πρόβλημα της πολιτικής της στα Βαλκάνια και σε σχέση με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τελικά έγινε εφ' όλης της ύλης- και σωστά- με διαφορετικούς κατά περιπτώσεις χαρακτηρισμούς, απέναντι στην πολιτική που ακολούθησε και ακολουθεί η Νέα Δημοκρατία μέχρι τώρα απέναντι στα αδιέξοδα που έχουν δημιουργηθεί με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δικός μας -και αυτό θα προσπαθήσω σε αυτό το λίγο χρονικό διάστημα- είναι να καταγράψουμε αυτές τις ουσιαστικές διαφορές και αυτά τα αδιέξοδα και να πούμε τι πρέπει να αλλάξει και με ποιο τρόπο πρέπει να αλλάξει. Εάν δηλαδή αυτό το πράγμα, αυτό το γενικότερο πολιτικό σκηνικό είναι δυνατόν να αλλάξει μόνο με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τ' αρχήν, για αυτές τις ραγδαίες πολιτικές εξελίξεις που παρατηρήθηκαν. Έχουμε την αίσθηση ότι πολλοί το χάρηκαν, κυρίως το γεγονός που παρατηρήθηκε από το 1989 και μετά, δηλαδή τη διάλυση της Σοβιετικής Ένωσης. Και σε αυτό το συγκεκριμένο θέμα το ΚΚΕ έχει πει τις απόψεις του. Δεν συζητάμε τώρα για τις απόψεις που μπορεί να έχει το κάθε κόμμα για τη διάλυση, την ανατροπή που έγινε στα σοσιαλιστικά καθεστ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την αδυναμία και του κυβερνητικού Κόμματος, αλλά και των άλλων Κομμάτων της Αντιπολίτευσης, να προβλέψουν έγκαιρα τις πιθανές δυσάρεστες επιπτώσεις που θα είχε η ανατροπή των καθεστώτων αυτών, και να μπορέσει να προλάβει κανείς τους ενδεχόμενους κινδύνους που θα προέκυπταν από αυτές τις γρήγορε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ουμε τελικά τι είναι εκείνο που τα εμπόδισε. Ήταν -μιλάω τώρα γενικότερα και για στελέχη όλων αυτών των κομμάτων- η χαρά τους άραγε μόνο για την ανατροπή των καθεστώτων σε αυτές τις χώρες ή μήπως ήταν η τάση προσαρμογής προς τη νέα τάξη πραγμάτων και τις κατευθύνσεις που δίνει γενικότερα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γεγονός αναμφισβήτητο και αυτό φάνηκε τελικά από τα γεγονότα που ακολούθησαν στα Βαλκάνια, ότι οι περισσότεροι φάνηκαν κατάπληκτοι και τελείως ξαφνιασμένοι από τη συμπεριφορά των συμμάχων μας σε αυτά τα γεγονότα, που ακολούθησαν στα Βαλκάνια και τους ενδεχόμενους κινδύνους που απειλούν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κάνει τις προβλέψεις μας έγκαιρα και είχαμε προτείνει και τρόπους για την αντιμετώπιση αυτών των ενδεχόμενων κινδύνων. Και πρώτο ερώτημα που μπαίνει είναι, ποιοι ήταν οι μηχανισμοί διασφάλισης της ειρήνης και της ασφάλειας στα Βαλκάνια και στην Ευρώπη ακόμα. Ήταν ή είναι ακόμη ο ΟΗΕ, είναι η ΕΟΚ, είναι η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γαπητοί συνάδελφοι και συναδέλφισσες να πω μία εμπειρία η οποία είναι γνωστή εξ άλλου, αλλά θα ήθελα να την τονίσω ακριβώς για να υποδηλώσω τη διαφορά μας σε αυτό το συγκεκριμένο θέμα. Είναι μία εμπειρία της Κοινοβουλευτικής Ομάδας που ήταν ακριβώς πριν από την έναρξη της εμπόλεμης κατάστασης στη Γιουγκοσλαβία, στη Βιέννη, με ένα συγκεκριμένο σκοπό. Είχαμε πάει από εδώ μία αντιπροσωπεία, στα πλαίσια της Διακοινοβουλευτικής Ένωσης, μόνο από τα κράτη της Ευρώπης, με σκοπό να στηρίξουν τις ενέργειες της ΔΑΣΕ, που εκεί, στη Βιέννη, συνεδρίαζε για να βρει τρόπους επίλυσης του γιουγκοσλαβικού προβλήματος, να διατηρηθεί η ασφάλεια και η ειρήνη σ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ώ υπήρχαν ενθουσιώδεις αναφορές και από τις δύο συνεδριάσεις, για το ενδεχόμενο να διατηρηθεί η ειρήνη στη Γιουγκοσλαβία, να διατηρηθεί η Γιουγκοσλαβία, ξαφνικά τη νύχτα της δεύτερης ημέρας υπήρξαν παρεμβάσεις συγκεκριμένες, τόσο από τη Δ. Γερμανία, όσο από παράγοντες της Αυστρίας, κυρίως, όμως, από παράγοντες του Στέιτ Ντιπάρτμεντ, που έλεγαν ότι έχουν την πρόθεση να αναγνωρίσουν την ανεξαρτησία της Σλοβενίας και της Κροατίας. Από εκείνη τη στιγμή και η ΔΑΣΕ και η Διακοινοβουλευτική Ένωση, η οποία είναι ένα τελείως διαφορετικό όργανο, υπονομεύτηκε τελείως, με αποτέλεσμα να επικρατήσει αυτή η άποψη των τριών που προανέφερα και την άλλη μέρα να έχουμε την έκπληξη του πολέ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χαρακτηριστικός ο ρόλος που έπαιξε μετά η ΕΟΚ. Ενώ αποδέχθηκε την αναγνώριση της Κροατίας και της Σλοβενίας, συγχρόνως κράτησε μία στάση τέτοια απέναντι στη Σερβία, που σήμαινε ότι τηρούσε δύο μέτρα και δύο σταθμά, πράγμα που υποδήλωνε ακριβώς ότι η ΕΟΚ δεν είχε τη δυνατότητα, κατά πάσα πιθανότητα δεν είχε τη θέληση να διασφαλίσει την ειρήνη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θα ήθελα να πω κάτι, για το οποίο τον τελευταίο καιρό δεν γίνεται συχνή αναφορά. Τελικά, κάθε φορά που πιστεύαμε ή πραγματικά ήταν έτσι, να διακινδυνεύει η εθνική μας ανεξαρτησία, ποια πράγματα χρησιμοποιούσαμε: Χρησιμοποιούσαμε πρώτον, τη θέληση του Ελληνικού Λαού και ολόκληρης της πολιτικής ηγεσίας, να διαφυλάξουμε τα σύνορά μας από κάθε επέμβαση από τα έξω, δεύτερον, την πολιτιστική μας κληρονομιά, για την οποία γ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ς λόγος το τελευταίο διάστημα και τρίτον, τις διεθνεί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τη δυνατότητα, λοιπόν, και να χρησιμοποιήσουμε τις διεθνείς συμβάσεις και να δημιουργήσουμε άλλες, ώστε να μπορέσουμε να κατοχυρώσουμε την ειρήνη και την ασφάλεια στα Βαλκάνια και κατά πάσα πιθανότητα το μη διαμελισμό της Γιουγκοσλαβίας. Είναι θέμα, λοιπόν, ενός γενικότερου πολιτικού προσανατολισμού, στο θέμα των διεθνών σχέσεων και της εξωτερικής πολιτικής που, αν δεν υπάρξουν συγκεκριμένες δεσμεύσεις για τον τρόπο με τον οποίο πρέπει να ακολουθήσουμε την εξωτερική πολιτική, δεν μπορεί να ισχυρισθεί κανείς, ότι αυτό το θέμα π.χ. της εξωτερικής πολιτικής μπορεί να λυθεί μόνο με τις εκλογές, χωρίς να υπάρχει συγκεκριμένη δέσμευση και χωρίς να υπάρξει συγκεκριμένη κατεύθυνση προς τον Ελληνικό Λαό, γιατί και με ποιους τρόπους πρέπει να αγων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διαφορά φαίνεται και στην εσωτερική πολιτική. Παραδείγματος χάριν και τα Κόμματα της Αντιπολίτευσης -γιατί είναι δεδομένη η θέση της Κυβέρνησης μέχρι τώρα- ποια είναι η πολιτική που θα ακολουθήσουν απέναντι στην τάση που εμφανίζεται από την ΕΟΚ και για την ιδιωτικοποίηση και για την αποκρατικοποίηση, αυτήν την πίεση για λιτότητα ακόμα μεγαλύτερη, που το κόστος αυτής της λιτότητας μεταφέρεται πάντοτε προς τις ασθενέστερα οικονομικά τάξεις και είναι μία παράξενη οικονομική κρίση, που την πληρώνουν πάντοτε οι εργαζόμενοι, αλλά κερδίζουν πάντοτε οι ολίγοι. Ποια είναι η δέσμευση των Κομμάτων σε σχέση με μία άλλη πολιτική που πρέπει να ακολουθήσουν για να βγούμε από αυτό το αδιέξοδο, χωρίς να πληρώνει πάντοτε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αυτό να λυθεί μόνο με τις εκλογές; Είναι δυνατόν χωρίς προσανατολισμό του λαϊκού κινήματος για να μπορεί να διεκδικήσει μία κατεύθυνση προόδου και εκσυγχρονισμ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ο δημόσιο τομέα. Ποια είναι η πολύ συγκεκριμένη θέση -θα θέλαμε να το ακούσουμε- των Κομμάτων της Αντιπολίτευσης για το δημόσιο τομέα και κυρίως για τις επιχειρήσεις της λεγόμενης στρατηγικής σημασίας; Όχι για τις διαδικασίες του τρόπου με τον οποίο μπορούν να πουληθούν, ούτε για το ποιος θα είναι μεσολαβητής για να πουληθούν αυτές οι επιχειρήσεις, αλλά για το αν εμμένομε ότι οι στρατηγικής σημασίας επιχειρήσεις πρέπει να μείνου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με τη στάση απέναντι στη νέα τάξη πραγμάτων. Απέναντι στις κατευθύνσεις που δίνει γενικότερα η ΕΟΚ και κυρίως μεμονωμένα κράτη, οι ισχυροί της ΕΟΚ. Εάν δεν απαντήσουμε συγκεκριμένα στο ποια θα είναι η στάση μας σ' αυτό, είναι αδύνατο να υπάρξει μία στήριξη και από το λαϊκό κίνημα σε κατευθύνσεις προοδευτικές. Δεν είναι δυνατόν αυτό το θέμα να λυθεί πάλι μόνο με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όλα τα κοινωνικά προβλήματα. Εάν π.χ., γιατί έχουν ακουσθεί σ' αυτήν την Αίθουσα και τέτοιες δηλώσεις, θα εξακολουθήσουμε να έχουμε δωρεάν παιδεία ή δωρεά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πρέπει να υπάρξει συγκεκριμένη κατεύθυνση και συγκεκριμένη δέσμευση από τα Κόμματα, γιατί αλλιώς το αίτημα για άμεσες εκλογές εδώ και τώρα με ή χωρίς απλή αναλογική, καταντάει σύνθημα. Και τα συνθήματα έχουν επιδράσεις αρνητικές στο λαϊκό κίνημα και γιατί διαιωνίζεται η κατάσταση και γιατί αποπροσανατολίζεται ο Ελληνικός Λαός από την καθημερινή του και διαρκή πάλη, για τη βελτίωση της ποιότητας ζωής του και τελικά μετατρέπεται σε ένα θεατή και ψηφοφόρο, ενδεχόμενα κάθε 4ετία ή και σε συντομότερα χρονικά δι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 χειρότερο είναι ότι, όταν επικρατήσει η άποψη των εκλογών σαν σύνθημα, έχουμε αυτές τις γρήγορες ανακατατάξεις και μετατρέπεται τελικά το κόμμα που μπορεί να είναι σε αντιπολίτευση και γίνεται κόμμα εξουσίας, να μιλάει μετά για τη λεγόμενη σιωπηρή πλειοψηφία, που υποτίθεται ότι στηρίζει τις κυβερνητ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οι εκλογές θα μπορούσαν, κάτω από αυτές τις προϋποθέσεις, να δώσουν διέξοδο, αλλά σε μία κατεύθυνση τελείως διαφορετική. Και αν μπορούσα, επειδή τελείωσε ο χρόνος μου, αγαπητοί συνάδελφοι, να συνοψίσω σε μία φράση αυτόν τον ισχυρισμό μας θα λέγαμε ότι "δεν αρκεί να αλλάξει ο βιολιτζής, πρέπει να αλλάξει και ο χαβά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Αρχηγός της Αξιωματικής Αντιπολιτεύσεως Πρόεδρ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ανέρχεται στο Βήμα χειροκροτούμενος ζωηρά και παρατεταμένα από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υρίες και κύριοι Βουλευτές, είχαμε διακηρύξει ότι θα μπορούσε να ανοίξει μία νέα σελίδα για τη Χώρα μας και το Λαό μας. Εννοούσαμε βέβαια μία νέα σελίδα προς τα εμπρός. Εννοούσαμε το ξεπέρασμα των διχαστικών καταστάσεων και την κινητοποίηση του λαού και του Έθνους και την αντιμετώπιση των μεγάλων εθνικών και κοινων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ηγεσία της Νέας Δημοκρατίας, όμως, επιμένει οι σελίδες να γυρίζουν προς τα πίσω. Επιμένει στη συντήρηση των διχαστικών καταστάσεων. Αποδεικνύεται αθεράπευτη νοσταλγός των πιο σκοτεινών σελίδων της νεότερης ιστορία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συνέβησαν σήμερα στην δίκη πρώην στελεχών των ΔΕΚΟ προκαλούν το δημόσιο αίσθημα και επιβεβαιώνουν τραγικά την προσπάθεια της Νέας Δημοκρατίας να υποτάξει τη Δικαιοσύνη σε ταπεινές 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δηγούνται σε φυλακές άνθρωποι αθώοι, ανάμεσά τους και ένας συνάδελφός μας, πρώην Βουλευτής, για να εξυπηρετηθεί η δική σας εκδικητική μανία, η δική σας κομματική εμπάθεια, η εμμονή σας σε μια καταδικασμένη πολιτική, σε μια σκευωρία που έχει καταρρεύσει και έχει διαλυθεί εις τα εξ ων συν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εθοδεύσεις που επιλέχθηκαν είναι διαφανείς. Οι συγκεκριμένοι δικαστές και με την αυθαίρετη απόφασή τους και με τις σημερινές μεθοδεύσεις τους, αλλά και με προηγούμενη συμπεριφορά τους, αποδείχθηκαν ανάξιοι του λειτουργήματος που τους εμπιστεύθηκε η Πολι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παρακαλώ αφήστε τον Πρόεδρο του ΠΑΣΟΚ να αναπτύξει τις απόψεις του. Θα υπάρξει απάντηση. Σας παρακαλώ ηρεμήστε, να προχωρήσει η συνεδρίαση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Αντί να υπακούσουν στη φωνή της δικαστικής συνείδησης και του δικαίου, προτίμησαν να υπηρετήσουν το Κόμμα και να γίνουν παράγοντες διχασμού και αναστάτωσης της Χώρας. Μην αντιτάξει κανείς, ότι εδώ έχουμε την κρίση της ανεξάρτητης Δικαιοσύνης ή ότι οι δικαστικές αποφάσεις δεν πρέπει να κρίνονται. Η ηγεσία της Νέας Δημοκρατίας γνωρίζει καλύτερα παντός άλλου, ότι η αφετηρία όλων αυτών των διώξεων είναι πολιτική και μόνο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 δικός σας κομματικός σχεδιασμός, είναι οι τελευταίοι σπασμοί της διχαστικής πολιτική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εξαρτησία της Δικαιοσύνης- αναγκαίο συστατικό του πολιτεύματός μας, ίσως το πιο κρίσιμο- την υπονομεύετε, την υποσκάπτετε, την δυναμιτίζετε εσείς με τα έργα σας και τις επιλογές σας, με τη δράση κάποιων οργάνων σας στο χώρο της Δικαιοσύνης. Εσείς είσθε υπόλογοι και ένοχοι, όχι η Δικαιοσύνη και η πλειοψηφία των δικαστών των οποίων το ήθος και την κρίση προσβάλλετε με τέτ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τε σήμερα ψήφο εμπιστοσύνης της Βουλής, την ψήφο έστω των Βουλευτών σας, για να κάνετε τι; Για να συνεχίσετε αυτήν την πορεία διάλυσης της Χώρας, αυτήν την πορεία μισαλλοδοξίας και διχασμού, αυτόν τον πρωτοφανή κατήφορο της αθλιότητας και του φανατισμού; Και πότε; Όταν η Χώρα αντιμετωπίζει τέτοια κρίσιμα προβλήματα, όταν το Έθνος βρίσκεται μπροστά σε τέτοιους κινδύνους. Δεν πήρατε το σαφές μήνυμα του Λαού. Και αυτό το μήνυμα της μεγάλης πλειοψηφίας του Λαού, αφορά και την Κυβέρνηση και εκείνους που αυθαιρετούν. Νομίζετε, ότι θα αναστρέψετε το μήνυμα αυτό και θα συσπειρώσετε το στενό φανατικό σας πυρήνα. Είσθε οικτρά γελασμένοι. Μας είναι αδύνατον να ανεχθούμε την υποκρισία και τη διπροσωπία. Το ΠΑΣΟΚ σταθερά προσηλωμένο στην ανάγκη να αποτραπεί ο διχασμός, στην ανάγκη καθολικής κινητοποίησης του Έθνους για τα ζωτικά προβλήματα της Χώρας, στην ανάγκη πραγματικής εθνικής ομοψυχίας, αρνείται και τη σιωπή και την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λλήνιο Σοσιαλιστικό Κίνημα απο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ι Βουλευτές του ΠΑΣΟΚ αποχωρούν από 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μένω έκπληκτος μπροστά σ' αυτήν την αντισυνταγματική, ωμή προσπάθεια παρέμβασης στο έργο της ανεξάρτη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ηγός της Αξιωματικής Αντιπολίτευσης ήρθε εδώ απόψε για να εκφωνήσει ένα λίβελο εναντίον της Δικαιοσύνης γενικότερα, ο οποίος έχει ως στόχο να την απειλήσει και να την εκβ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από τότε που συνεστήθη, από τότε που ορκίστηκε, ακολούθησε με συνέπεια μια πολιτική, η οποία έχει ως στόχο να γεφυρώσει τις αντιθέσεις και να θεμελιώσει την εθνική ομοψυχία. Και υπεράνω όλων- και προπαντός- εσεβάσθηκε και σέβεται την ανεξαρτησία της ελληνικής Δικαιοσύνης. Αυτά τα οποία ακούστηκαν απόψε, εδώ, είναι πρωτοφανή. Ονομάζουμε ανάξιους δικαστές αυτούς που δεν μας αρέσουν. Γνωρίζει ο Ελληνικός Λαός, γνωρίζει κατ' εξοχήν και η Αριστερά ότι με δική της πρωτοβουλία, κατά την περίοδο της κυβερνήσεως εθνικής ενότητας και με δική μου συμφωνία, ψηφίστηκε ένας νόμος με τον οποίο κληρώνονται οι δικαστές, οι οποίοι μετέχουν στις συνθέσεις. Έτσι δεν μπορεί ούτε μακρινότατη υπόνοια να εγερθεί για το γεγονός, ότι τυχόν ο δικαστής μπορεί να είναι επίτηδες επιλεγμένος για μια συγκεκριμένη δίκη. Και οι Έλληνες δικαστές δεν είναι ανάξιοι, κύριε Παπανδρέου. Στέκονται στο ύψ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δικότερα -λυπάμαι, γιατί έφυγε ο κ. Παπανδρέου, ήθελα να του το πω καταπρόσωπο- είναι ο τελευταίος ο οποίος το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Φωνές: Μπράβο! Μπρ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είναι καλοί οι δικαστές οι οποίοι αθωώνουν τον ίδιο με επτά έναντι έξι και να είναι κακοί εκείνοι οι οποίοι δικάζουν τους υπόλοι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Φωνές: Μπράβο! Μπρ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αρέσει, αγαπητοί συνάδελφοι, επειδή απουσιάζει η Αξιωματική Αντιπολίτευση, να ομιλώ ενώπ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Τα ακ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 απλώς ιδικού μου ή μόνο της Αριστεράς ακροατηρίου. Θα ήθελα να είναι ενώπιος ενωπίω ο κ. Παπανδρέου για να ανθέξει σ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ια να του θυμίσω ότι το θέμα της κάθαρσης το ψήφισε τρεις φορές ο Ελληνικός Λαός. Και οι δικοί του Βουλευτές εψήφισαν κάθαρση. Και οι οπαδοί του ΠΑΣΟΚ ζητούσαν κάθαρση. Και όταν επιτέλους φθάνει η Δικαιοσύνη για να κρίνει ορισμένες υποθέσεις, την ώρα που η υπόθεση βρίσκεται στο τέρμα της, παρεμβαίνει ο Αρχηγός της Αξιωματικής Αντιπολιτεύσεως από το Βήμα της Βουλής σε μία εν εξελίξει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ι να πει αυτό; Απειλεί ή εκβιάζει τη Δικαιοσύνη μ' αυτά τα οποία 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θέλω να κάνω από το Βήμα αυτό τη δήλωση, πρώτον ότι η Νέα Δημοκρατία συνεχίζει αταλάντευτη την πορεία της εθνικής συμφιλίωσης, που δεν σημαίνει, βεβαίως, ότι εγκαταλείπουμε την κάθαρση. Οι ένοχοι θα τιμωρηθούν. Δεν είναι εθνική συμφιλίωση εν ονόματι των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ιλιώθηκε ο Ελληνικός Λαός για να καλύψει τα σκάνδαλα. Ο Ελληνικός Λαός συμφιλιώθηκε και θα μείνει συμφιλιωμένος υπό την αυτονόητη προϋπόθεση ότι όποιοι είναι ένοχοι θα τιμωρηθούν. Και κατ` εξοχήν η Νέα Δημοκρατία δεν μπορεί να κατηγορηθεί ότι καλλιέργησε τέτοιο κλίμα. Αντίθετα, ίσως, μπορεί να κατηγορηθεί, ότι δεν έπραξε το καθήκον της αυτόν τον καιρό στην έκταση που έπρεπε. Και υπήρξαν πολλοί οι οποίοι μας είπαν, παρά το γεγονός ότι αυτό δε συνέβη, ότι δεν επράξαμε ό,τι έπρεπε για να ικανοποιήσουμε τον πόθο του Ελληνικού Λαού, ο οποίος είναι πάντοτε ζωντανός, για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η Νέα Δημοκρατία αταλάντευτα θα βαδίσει προς την οδό της συμφιλίωσης και της ενότητας. Δεν θα απαντήσουμε αυτήν την ώρα στην απαράδεκτη πρόκληση, την οποία μας απηύθυνε ο Αρχηγός της Αξιωματικής Αντιπολίτευσης. Ο Ελληνικός Λαός μας ακούει και μας κρίνει. Αλλά ένα πράγμα θέλω να γνωρίζουν οι πάντες. Αν νομίζει ότι θα καμφθούμε ενώπιον εκβιασμών και απειλών, κάνει λάθος ο κ. Παπανδρ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πίσης να σας πω ότι η ανεξάρτητη ελληνική Δικαιοσύνη έχει τη στήριξη ολόκληρου του Ελληνικού Λαού. Τιμούμε τους Έλληνες δικαστές, δεν τους ξεχωρίζουμε. Και δεν απαιτούμε απ` αυτούς να μας είναι ευχάριστοι. Ποτέ εμείς δεν επιτρέψαμε εις εαυτούς να κρίνουμε μια δικαστική απόφαση, με την έννοια που την κρίνει ο κ. Παπανδρέου. Ουδέποτε θα θελήσουμε ή θα επιτρέψουμε στους εαυτούς μας να επιχειρήσουμε επιρροή απέναντι στη Δικαιοσύνη. Τόσο πολύ ώστε πρέπει να γνωρίζετε ότι τα γεγονότα τα έπαθα καθυστερημένα. Ο Υπουργός Δικαιοσύνης δε γνώριζε. Αργήσαμε να πληροφορηθούμε και περισσότερο το πληροφορηθήκαμε από ένα κανάλι της τηλεόρασης, το οποίο μετέδιδε αθλιότητες, που αποτελούν εντροπή γι` αυτό το Κόμμα της Αξιωματικής Αντιπολίτευσης, για Βουλευτές τους οι οποίοι καταχρώνται της βουλευτική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ήταν ανάγκη να δώσει αυτήν την εξήγηση και στο σημείο αυτό σταμα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μπορεί να αποχωρεί, είναι δικαίωμά του. Η Βουλή συνεχίζει τις εργασίες της. Η Κυβέρνηση θα πάρει ψήφο εμπιστοσύνης, η Κυβέρνηση θα εφαρμόσει το πρόγραμμά της. Το ΠΑΣΟΚ είναι Αντιπολίτευση και θα μείνει εσαεί στην Αντιπολίτευση με τον τρόπο με τον οποίο 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της Νέας Δημοκρατίας χειροκροτούν όρθιοι,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όεδρος του Συνασπισμού της Αριστεράς και της Προόδου κα. Μ.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οι Βουλευτές, οι βαρύτατες καταγγελίες που ακούστηκαν σε αυτήν την Αίθουσα αφορούν μια δικαστική διαδικασία που βρίσκεται σε εξέλιξη. Από τη μεριά του Συνασπισμού θα ήθελα να υπογραμμίσω πως οι ποινές που έχουν ακουστεί δημιουργούν κατά την άποψή μας απορίες και ερωτηματικά στην κοινή γνώμη για την αυστηρότητά τους. Αυτό είναι απολύτως σαφές. Ωστόσο, εμείς θέλουμε να υπογραμμίσουμε ότι περιμένουμε να εξελιχθεί η δικαστική διαδικασία. Πιστεύουμε ότι το κοινό αίσθημα θα ληφθεί υπόψη. Θα κρίνουμε την όποια απόφαση του δικαστηρίου γιατί πιστεύουμε ότι οι αποφάσεις της Δικαιοσύνης μπορούν βεβαίως να κρίνονται. Μπορούν να κρίνονται από το Λαό, μπορούν να κρίνονται από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Να την κάνουμε τη δίκ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Ακούσαμε πάρα πολλά σήμερα, κύριοι Βουλευτές, εδώ, για την ανεξαρτησία της Δικαιοσύνης. Η Δικαιοσύνη πρέπει να είναι ανεξάρτητη -εμείς το πιστεύουμε αυτό- αλλά αν δει κανείς τα πράγματα όπως έχουν εξελιχθεί σε αυτόν τον Τόπο, θα πρέπει όλοι να αναγνωρίσουμε και να το αναγνωρίσουμε, επιτέλους, με νηφαλιότητα, αν μάλιστα θέλουμε να γυρίσουμε σελίδα και να δούμε το μέλλον, πως η ανεξαρτησία αυτή υποσκάπτεται από το ίδιο το θεσμικό πλαίσιο που υπάρχει. Και θα ήθελα, έστω και αυτήν την ώρα, να θυμίσω και παλαιότερες προτάσεις της Αριστεράς, οι οποίες αφορούσαν και τη συνταγματική συζήτηση και οι οποίες προτάσεις κατοχύρωναν σε μεγαλύτερο βαθμό την ανεξαρτησία της Δικαιοσύνης και κτυπούσαν το πλέγμα εξάρτησης από την κυβερνητική εξουσία, το θεσμικό πλέγμα εξάρτησης που αναμφισβήτητ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υπούμαι να πω ότι σε εκείνες τις προτάσεις της Αριστεράς, εκώφευαν τότε και η Νέα Δημοκρατία αλλά και το ΠΑΣΟΚ, το οποίο για ένα μεγάλο διάστημα υπήρξε κυβέρνηση αυτού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πως όλοι έχουμε ευθύνη βεβαίως να μην υποσκάπτουμε παραπέρα την ανεξαρτησία της Δικαιοσύνης. Δεν περνούν οι θεσμοί στην Ελλάδα την καλύτερή τους περίοδο, έχουν προβλήματα,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ώς δεν βοηθά κανέναν η επίθεση από τα πολιτικά κόμματα απέναντι σε αυτούς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άκουσα σήμερα τον κύριο Πρωθυπουργό να μιλά εδώ σε υψηλούς τόνους για την ανεξαρτησία της Δικαιοσύνης, ήθελα να θυμίσω και αισθάνομαι υποχρεωμένη να το θυμίσω, ότι καθ` όλο το διάστημα της δίκης στο Ειδικό Δικαστήριο, ο κύριος Πρωθυπουργός παρενέβη επανειλημμένα με δηλώσεις του στη Δικαιοσύνη, προεξοφλώντας μάλιστα αποφάσεις της. Αυτό δεν μπορεί να λησμονείται -μιλώ για τον Πρωθυπουργό της Χώρας, ο οποίος έχει ευθύνη της πορείας της Χώρας- έστω κ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πορείτε να μου πείτε, κυρία Δαμανάκη, πότε παρενέβην και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ι, κύριε Πρωθυπουργέ, γνωρίζετε πολύ καλά, πότε παρενέβη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Να μου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Αναφέρομαι σε αποφάσεις, τις οποίες είχατε προαναγγείλει. Το γνωρίζει όλ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ι είχα προαναγγείλει; Πότε είχα προαναγγείλει, κυρία Δαμανάκη; Να μου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ίχατε προαναγγείλει, κύριε Πρωθυπουργέ, από το αεροπλάνο απόφαση του Δικαστηρίου. Ας μη γελιόμασ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οια απόφαση του Δικαστηρίου είχα προαναγγείλει στο αεροπλ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λέτε από του Βήματος της Βουλής τέτοια πράγματα, όταν σας ρωτώ πότε και δεν είσθε σε θέση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ωθυπουργέ, γνωρίζετε πάρα πολύ καλά αυτά στα οποία αναφέρομαι. Τα γνωρίζετε πολύ καλά και μη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ιατί δεν το λέτε; Αν το ξέρετε, πέστε πότε παρενέβ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ηρεμήστε παρακαλώ. Έγινε ένας διάλογος μεταξύ του Πρωθυπουργού και της κυρίας Προέδ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Αναφέρομαι, κύριε Πρόεδρε, στην εξέλιξη της Δίκης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Απαιτώ, κύριε Πρόεδρε, να εξασφαλισθεί η ησυχί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μαι σύμφωνος, κυρία Δαμανάκη, να τηρηθεί η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Αναφέρομαι λοιπόν στο ότι ο κύριος Πρωθυπουργός ουσιαστικά και χρονικά προανήγγειλε την εξέλιξη της υπόθεσης. Από κει και πέρα υπάρχουν σοβαρότατα προβλήματα, τα οποία εμάς τουλάχιστον μας αφορούν. Και αν εδώ πέρα θέλουμε να γυρίσουμε σελίδα, τότε πράγματι τη σελίδα οφείλουμε να τη γυρί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ώ, κύριε Πρόεδρε. Μας αφήνει αδιάφορους το γεγονός ότι αυτήν τη στιγμή δικάζονται άνθρωποι, οι οποίοι έχουν σχέση με τη διαχείριση δημόσιου χρήματος, με τη διαχείριση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ή η Βουλή θέλει να γυρίσει σελίδα, τότε εγώ ρωτώ, και ρωτώ και τον κύριο Πρωθ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άστε. Δεν είναι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ι μέτρα παίρνουμε ώστε να μην επαναληφθούν και στο μέλλον τα όσα έγιν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π.χ. ο Συνασπισμός έχει καταθέσει πρόταση νόμου για την αυτοτέλεια των δημοσίων επιχειρήσεων και οργανισμών; Αν μιλούμε για την κάθαρση γενικά και αόριστα και δεν φροντίζουμε να υπάρχουν συγκεκριμένα μέτρα θεσμικής κατοχύρωσης της κάθαρσης, τότε πώς μπορούμε να μιλάμε γενικά και αόριστα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λάχιστον, κύριε Πρόεδρε -και θέλω να το δηλώσω από αυτό το Βήμα- δεν θέλουμε να ενισχύσουμε παραπέρα δικαστικές διαδικασίες. Και δεν θα τις ενισχύσουμε στο βαθμό που μπορούμε να επηρεάσουμε τις εξελίξεις. Εμείς πιστεύουμε ότι πρέπει πραγματικά αυτός ο Τόπος να γυρίσει σελίδα. Για να γυρίσει σελίδα πρέπει να δει πώς θεσμικά θα κατοχυρώσει το να μην υπάρξουν στο μέλλον παρόμοιες περιπτώσεις, να μην υπάρξουν σκάνδαλα. Σ` αυτό δε μπορεί να σιωπούμε. Χρειάζεται ένα ισχυρότατο θεσμικό πλαίσιο, για το οποίο τα δύο μεγάλα Κόμματα αυτήν τη στιγμή ουσιαστικά δεν παίρνουν καμία πρωτοβουλία. Αυτό είναι που θα δημιουργήσει καλύτερες προϋποθέσεις και θα βοηθήσει τον Τόπο να ανασάνει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παρελθόν, επαναλαμβάνω, εμείς δεν θα συνεργήσουμε να συνεχίζονται δικαστικές διαδικασίες. Πιστεύουμε ότι δεν το έχει ανάγκη ο Τόπος και επιτρέψτε μου να προσθέσω, δεν το αντέχει ο Τό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κούσαμε πολλά και διάφορα σήμερα και από τον κύριο Πρωθυπουργό περί εθνικής ομοψυχίας. Ηχούν παράταιρα πραγματικά σε αυτήν την Αίθουσα, όταν συνοδεύονται από δηλώσεις του κυρίου Πρωθυπουργού για τους ενόχους που θα τιμωρηθούν, για όλα όσα ακούσαμε τα οποία δίνουν περισσότερο έναν τόνο εκδίκησης, παρά ουσιαστικής αντιμετώπισης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θα ακολουθήσουμε αυτήν την οδό. Πιστεύουμε πως αν αυτός ο Τόπος έχει πραγματικά σοβαρά, κρίσιμα εθνικά προβλήματα, τότε έχει ανάγκη από μία νηφάλια συζήτηση, προτάσεις, ιδέες και βεβαίως αντιπαράθε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θα μείνουμε στην Αίθουσα. Θα μείνουμε διότι θεωρούμε ότι αυτήν τη στιγμή το χρέος, το καθήκον της Αριστεράς είναι να καταγγείλει σε όλους τους τόνους ότι αυτός ο Τόπος έχει μία ανίκανη Κυβέρνηση, η οποία ούτε το θεσμικό έργο, το οποίο έχει σχέση με όλα όσα συζητούμε, δεν μπορεί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θεωρούμε ότι το καθήκον για το οποίο μας έταξαν οι ψηφοφόρόι της Αριστεράς και ο Ελληνικός Λαός ο οποίος μας εξέλεξε είναι να μείνουμε εδώ και να καταψηφίσουμε αυτήν την Κυβέρνηση με όσες δυνάμεις έχουμε, ανοίγοντας κατά το δυνατόν τον τρόπο ώστε να αλλάξει ο συσχετισμός των δυνάμεων και να μπορέσουμε να προχωρήσουμε σε εκλογές με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 ως Κοινοβουλευτικός Εκπρόσωπος του Κ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νεξάρτητα από το πως μπορεί να κρίνει κανείς τη συγκεκριμένη δικαστική απόφαση, το θέμα, έτσι όπως ήρθε εδώ στη Βουλή, αναδεικνύεται σαν μείζον πολιτικό ζήτημα και γι' αυτήν την εξέλιξη εμείς διαφωνούμε ριζικά. Θεωρήσαμε ότι γύρισε κάποια σελίδα και ότι στο κέντρο της πολιτικής ζωής θα έρθουν τα πραγματικά προβλήματα του Τόπου και δεν θα επανερχόμαστε σε αντιπαραθέσεις που αφορούν δίκες, καταδίκες ή αθωώσεις, διότι νομίζουμε ότι τον Ελληνικό Λαό και τη Χώρα μας πρέπει να τον απασχολούν άλλα προβλήματα, είτε εσωτερικής πολιτικής είτε τα κρίσιμα ζητήματα τη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ές οι θέσεις του ΚΚΕ για την εξάρτηση της Δικαιοσύνης από την Πολιτεία. Υπάρχει πρόβλημα με την ανεξαρτησία της Δικαιοσύνης στη γενική της έννοια. Υπάρχουν οι προτάσεις μας από παλιότερα για τροποποίηση του Συντάγματος, για μια σειρά ρυθμίσεις που πραγματικά να λειτουργήσει όσο είναι δυνατόν σ' αυτές τις συνθήκες που ζούμε ανεξάρτητα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δεδομένες και γνωστές οι θέσεις μας με ποια έννοια βάζαμε και βάζουμε το θέμα της κάθαρσης με την ευρύτερη έννοιά της και όχι μονάχα με τη δικαστική ερεύνηση κάποιων υποθέσεων, αλλά με το να υπάρξουν τέτοιοι θεσμοί που να εμποδίζουν όσο είναι δυνατόν τη διασπάθιση του δημοσίου χρήματος και γενικότερα άλλες παρενέργειες, ανάλογ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εμείς θέλουμε η πολιτική ζωή να στραφεί στα πραγματικά πολιτικά προβλήματα και με την ευκαιρία που ο κύριος Πρωθυπουργός έχει ζητήσει ψήφο εμπιστοσύνης, δίνεται η ευκαιρία να μιλήσουμε γι' αυτά τα προβλήματα, γι' αυτό εμείς θα παραμείνουμε και θα δώσουμε τη μάχ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θα ήθελα πρώτα να θέσω τα πράγματα στη θέση τους. Περί τίνος πρόκειται. Είναι εν εξελίξει μια δίκη η οποία, όπως με πληροφόρησε προ ολίγου ο κύριος Υπουργός της Δικαιοσύνης, βρίσκεται στο στάδιο της διάσκεψης και είναι πρωτόδικη η απόφαση, η οποία θα εκδοθεί - υπάρχει και δεύτερος β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ισαγγελική πρόταση, η οποία ήταν για βαριές ποινές, διότι βαρύ ήταν το αδίκημα -και το νόμο ο οποίος κατέστησε τις ποινές βαρύτατες για αδικήματα κατάχρησης του δημοσίου χρήματος τον έχει κάνει το ΠΑΣΟΚ- γίνονται κατά τη διάρκεια αυτή από τη μια μεριά απαράδεκτα έκτροπα στο δικαστήριο, για τα οποία δεν είμαι αρκετά ενημερωμένος για να μιλήσω-άκουσα πολλά, αλλά δεν μπορώ υπεύθυνα να πληροφορήσω το Σώμα- και από την άλλη μεριά έρχεται ο Αρχηγός της Αξιωματικής Αντιπολίτευσης και φέρνει προς συζήτηση ένα θέμα που αφορά μια εκκρεμή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ολόκληρος ο ελληνικός νομικός κόσμος, όλοι οι Έλληνες δικαστές, όλος ο Ελληνικός Λαός θα καταλάβει ότι είναι βαρύτατο ατόπημα. Και αυτό που είπατε απόψε εσείς, κυρία Δαμανάκη, από το Βήμα της Βουλής, ότι οι ποινές που προτάθηκαν από τον Εισαγγελέα σας φάνηκαν ιδιαίτερα βαριές, αποτελεί παράβαση του Συντάγματος και ανάμιξη σ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λέει ένας Βουλευτής, ένας πολιτικός αρχηγός αυτήν την ώρα. Δεν έπρεπε η Βουλή να συζητεί αυτό το θέμα. Ας έβγαινε επιτέλους η απόφαση, όποια και αν ήταν και εκ των υστέρων ας γινόταν κριτική και ας ήρχετο εδώ ο κ. Παπανδρέου να κάνει τις δικές του καταγγελίες. Αυτό είναι απλ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οφείλω να απαντήσω στην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ίναμε μαζί, κυρία Δαμανάκη, σύμφωνοι, όταν ζητήσαμε κάθαρση, όταν ζητήσαμε να τιμωρηθούν οι ένοχοι. Γνωρίζετε πολύ καλά, ότι μετά το σχηματισμό της Κυβέρνησης της Νέας Δημοκρατίας, εμείς δεν υψώσαμε τους τόνους γύρω απ` αυτό το θέμα. Αφήσαμε τη Δικαιοσύνη απερίσπαστη να προχωρήσει. Και κάθε άλλο παρά ήταν θέμα, το οποίο ήταν στο πολιτικό προσκήν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άκουσα μία περίεργη φράση και θα ήθελα διευκρίνιση. Είπατε ότι δεν θέλετε να ενισχύσετε, δικαστικές διαδικασίες. Δηλαδή, θέλετε να αμνησ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ίπα "διχ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ιχαστικές. Χαίρω για την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τις δικαστικές διαδικασίες, οι οποίες θα συνεχισθούν, ένα πολιτικό πρόβλημα υπάρχει, το οποίο όλοι σας γνωρίζετε ότι υπάρχει και κανείς δεν αποτολμά, εκτός από μένα, να το θέσει. Το πρόβλημα, το οποίο αφορά στη Βουλή. Διότι ενδεχομένως μπορεί να αποφασίσει η Βουλή αντίθετα. Είναι το πρόβλημα της δίκης της δεύτερης, της πολιτικής, εναντίον πολιτικών εν ενεργεία, για τις υποκλοπές, η οποία εκκρε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εγώ υπήρξα ο μόνος, κυρία Δαμανάκη, ο οποίος, όταν ερωτήθηκα σε ανύποπτο χρόνο, πολύ παλιά -για να δείτε πως δεν έχω διχαστική νοοτροπία- είπα "να δούμε". Και με κατηγόρησε και η δική σας παράταξη. Όπως θα με κατηγορούσε και αν έλεγα και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Άμλετ δεν μπορείτε να είστε εσείς της Αριστεράς. Πέστε τη γνώμη σας καθαρά, τι πιστεύετε πάνω σ` αυτό. Εάν θέλετε να συζητήσουμε πάνω σ` αυτό το θέμα, σας δηλώνω κατηγορηματικά ότι η Κυβέρνηση είναι έτοιμη να συζητήσει. Από εκεί και πέρα, χαίρω, διότι από κανέναν δεν προτείνεται. Η Δικαιοσύνη πρέπει να προχωρήσει ανεπηρέαστη στο έργο της. Το ότι μπορεί να γίνουν, ενδεχομένως, πράγματα στη Δικαιοσύνη καλύτερα, μπορεί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όμως, κάναμε βελτιώσεις. Και επιμένω σ` αυτό που είπα πρωτύτερα. Οι δικαστές βγαίνουν από κλήρωση αδιάβλητη. Κατά συνέπεια, όταν ο κ. Παπανδρέου κατηγορεί τους δικαστές ως ανάξιους, κατηγορεί το σύνολο του δικαστικού κόσμου. Και αυτό είναι άδικο, κύριοι συνάδελφοι! Και είναι και απαράδεκτο και κλονίζει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να υπάρξει Πολιτεία, χωρίς δικαιοσύνη; Είναι δυνατόν το πεζοδρόμιο να αποφασίζει για τις δίκες; Είναι δυνατόν να αποφαίνεται ο οιοσδήποτε, ποιος είναι αθώος και ποιος είναι ένοχος και δεν μπορεί να αποφανθεί ο δικασ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η συζήτηση αυτή τελικά υπήρξε ωφέλιμη. Θέσαμε το δάκτυλο επί "τον τύπον των ήλων" και ελπίζω ότι θα βοηθήσει στην περαιτέρω πορεία τη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Δύο λόγ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ο Συνασπισμό της Αριστεράς, η θεσμική διάσταση της κάθαρσης παραμένει στο ακέραιο. Παραμένει ανεκπλήρωτη και εμείς τουλάχιστον αισθανόμαστε ότι έχουμε σοβαρότατη ευθύνη, με τις δυνάμεις που έχουμε σήμερα και τη δυνατότητα που έχουμε να επηρεάσουμε την ελληνική κοινωνία, να αναδείξουμε αυτό το θέμα και να το προχωρήσουμ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ακόμα να επισημάνω, πως, κατά τη γνώμη μου, έχει σοβαρότατη ευθύνη η Κυβέρνηση της Νέας Δημοκρατίας- όχι μόνο η Κυβέρνηση της Νέας Δημοκρατίας, αλλά κυρίως η Κυβέρνηση της Νέας Δημοκρατίας- για το γεγονός ότι η κάθαρση συρρικνώθηκε, η θεσμική της διάσταση συρρικνώθηκε και κατέληξε να είναι απλώς μία δικαστική διαδικασία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ωθυπουργέ, εγώ δεν μίλησα καθόλου για ενίσχυση ή μη ενίσχυση δικαστικών διαδικασιών. Ήθελα, όμως, να υπενθυμίσω -το θέσατε και μόνος σας, γι` αυτό κυρίως ζήτησα το λόγο- ότι εσείς ήσασταν αυτός που από τηλεοράσεως αναφερθήκατε σε δικαστικές διαδικασίες. Και όταν ερωτηθήκατε, είπατε "θα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εσείς αναφερθήκατε σε δικαστικές διαδικασίες και καλό είναι να μην ψέγετε την Αριστερά, για τους παραπέρα χειρισμούς αυτής της ιστ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γώ θέλω να είμαι απολύτως σαφής σ`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μετέχει στη δικαστική διαδικασία, στην οποία αναφέρθηκε ο κύριος Πρωθυπουργός με έναν κατήγορο. Έχουμε πει επανειλημμένα, ότι οι κατήγοροι του Συνασπισμού τοποθετούνται τις υποθέσεις αυτές κατά συνείδηση. Ο κατήγορός μας θα τοποθετηθεί κατά συνείδηση. Τα όσα λέει ο κύριος Πρωθυπουργός εδώ, είναι εκ του περι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εκεί και πέρα, υπάρχει ένα θέμα σοβαρό, ένα θέμα πολιτικής θέσης. Και σαν πολιτική θέση, σας λέω εγώ, κύριε Πρόεδρε της Κυβερνήσεως, ότι ο Συνασπισμός της Αριστεράς δεν θα συμβάλει περαιτέρω σε διχαστικές διαδικασίες. Και αυτό που κάνετε σήμερα εδώ, είναι μία απ` ευθείας τροφοδότηση διχαστικών διαδικασιών, όταν ο Τόπος δεν το αντέχε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ολιτική μας κατεύθυνση επαναλαμβάνω, είναι αυτή. Εμείς δεν θέλουμε άλλες διχαστικές διαδικασίες. Εμείς, κατά το μερίδιο που μας αναλογεί, θα γυρίσουμε αποφασιστικά τη σελίδα. Από κει και πέρα, ο κύριος Πρωθυπουργός, ο οποίος είναι υπεύθυνος για την πορεία της χώρας, οφείλει, πιστεύω, να αναλογιστεί ορισμένα πράγματα, ας μου επιτρέψετε να πω, με μεγαλύτερη νηφαλ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Πρόεδρος της Κυβέρνησης): Κύριοι συνάδελφοι, εμένα τα θολά και τα γριφώδη δεν μου αρέσουν. Και έχω μάθει να μιλώ ξεκάθαρα, κυρία Δαμανάκη. Αν με κατηγορείτε ότι με το "να δούμε", έθεσα ένα πρόβλημα δικαστικής διαδικασίας, θα σας πω, ναι το έθεσα. Αλλά ποια; Της μόνης διαδικασίας στην οποία η Βουλή, μπορεί να έχει λόγο. Το έθεσα πολιτικά το θέμα. Το "να δούμε" σήμαινε ότι να ξανασκεφθεί η Βουλή υπό τις σημερινές περιστάσεις, μήπως ενδεχομένως, θα έπρεπε να αποφασίσει η Βουλή να πάρει τις ευθύνες της και να αναστείλει, όπως έχει από το Σύνταγμα το δικαίωμα, τη δικαστική δίωξη. Και περίμενα να ξέρω τι είναι η αντίδραση των υπολοίπων. Και με κατηγορήσατε, γιατί το είπα. Και από την άλλη μεριά μου λέτε ότι ακολουθώ διχαστικές διαδικασίες. Όταν εγώ το θέτω -και ήταν σαφές τι είπα, δεν το πήρα πίσω- έκανα μια δήλωση η οποία άνοιγε τη συζήτηση. Και η Αριστερά δεν πήρε θέση και δεν παίρνετ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ψε θέση, κυρία Δαμανάκη. Πάρτε επιτέλους μια απόφαση. Πέστε αν είστε υπέρ ή είστε κατά. Κάντε μου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Ποια είναι η πρότα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Εγώ το έθεσα προς συζήτηση. Όταν η Κυβέρνηση νομίζει ότι θα έχει λόγους να το προτείνει, θα το προτείνει η ίδια, κυρία Δαμανάκη. Και δεν ζητώ εγώ στήριγμα στην Αριστερά. Άλλοι μπορεί να ζητούν στήριγμα στην Αριστερά, εγώ δεν το χρειάζομαι. Όταν θέλω να πω κάτι και νομίζω πως είναι σωστό, θα το πω. Αλλά έκρινα ότι έπρεπε εκείνη την ώρα να δοκιμάσω τις αντιδράσεις της ελληνικής κοινής γνώμης και των πολιτικών κομμάτων. Ήταν χρέος μου και γι' αυτό το είπα. Και βλέπω ότι ακόμα και σήμερα δεν έχετε σχηματίσει γνώμη. Εντάξει, δικαίωμά σας. Ούτε μπορώ εγώ, να απαιτήσω να μου πείτε, ναι ή όχι, ξεκάθαρα σε ένα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ξέρετε πάντως είναι πολύ απλό. Σε ότι αφορά αυτήν τη δίκη, ισχύει πάντοτε το "να δούμε". Το επαναλαμβάνω και πάλι, και θα πρέπει σύντομα μετά το Πάσχα, να πάρουμε την όποια απόφαση: ναι ή όχι, θα προχωρήσουμε ή δεν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υπόλοιπες δίκες, χωρίς καμιά διάθεση πολιτικής δίωξης, απολύτως καμιά- υποθέτω συμφωνείτε και σεις- δεν μπορούμε να σταματήσουμε τις δίκες των σκανδάλων όπου υπάρχουν. Θα γίνουν οι δίκες κανονικά. Η Κυβέρνηση δεν πρόκειται να επέμβει, αλλά στηρίζει απόλυτα την ανεξάρτητη δικαιοσύνη στο βαρύ της έργο. Πρέπει να αισθανθεί η δικαιοσύνη ότι η ελληνική κοινωνία τη 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μαι βέβαιος ότι τη στηρίζει το σύνολο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οι συνάδελφοι, μετά την αποχώρηση του ΠΑΣΟΚ. θα πρότεινα να πάρουμε μια απόφαση αντίθετη με εκείνη που λάβαμε προηγουμένως. Να μην γίνει η αυριανή πρωινή εμβόλιμη συνεδρίαση. Δεν υπάρχει λέω λόγος. 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Συνεπώς, είμεθα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Υπ. Εθνικής Οικονομίας): Κύριοι συνάδελφοι, θα σας μιλήσω σήμερα για την οικονομία. Επιτρέψτε μου όμως στην αρχή ένα γενικό σχό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ξωτερικά ζητήματα οδήγησαν τα Κόμματα σε κάποιου είδους συνεννόηση. Θα ήθελα όμως να επισημάνω ότι για την άσκηση οποιασδήποτε εξωτερικής πολιτικής, για την πραγματοποίηση εθνικών στόχων, είναι απαραίτητο να εξασφαλιστούν τα αναγκαία μέσα. Δεν είναι δυνατόν να συνεννοούμεθα για την εξωτερική πολιτική αν ταυτοχρόνως δεν συνεννοούμεθα για τη συναφή προς την πολιτική αυτή οικονομ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ν είναι δηλαδή να συμφωνούμε σε στόχους εξωτερικής πολιτικής αλλά πρέπει να θυμόμαστε αυτό που ήδη είχε πει ο Δημοσθένης πριν από 2.500 χρόνια "Δει δη χρημάτων", γιατί χωρίς τα χρήματα δεν θα γίνει τίποτα απο όσα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ου ενότης παρατηρήσεων αφορά το Μάαστριχτ. Τι είναι αυτό το Μάαστριχτ; Τι συμφωνήθηκ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θηκε, κύριοι συνάδελφοι, ότι σε 5 έως 7 χρόνια από σήμερα θα προχωρήσουμε στην Οικονομική και Νομισματική Ένωση της Ευρώπης. Τώρα τι σημαίνει πρακτικά αυτό για μας. Τι σημαίνει η Νομισματική Ένωση της Ευρώπης σε 7 χρόνια; Σημαίνει ότι το 1997 θα μπορέσουμε να ανταλλάξουμε τις δραχμές μας με ένα κοινό ευρωπαϊκό νόμισμα. Σε 5-7 χρόνια από σήμερα Θα δώσουμε τις δραχμές, που έχουμε στην τσέπη μας και θα πάρουμε ένα κοινό ευρωπαϊκό νό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αντιλαμβάνεσθε οι υπόλοιποι Ευρωπαίοι πολύ λογικά μας λένε ότι δεν έχουν σκοπό να πάρουν φύκια από εμάς και να μας δώσουν αυτοί μεταξωτές κορδέλες. Μας λένε δηλαδή ότι η οικονομία μας πρέπει να έχει τότε μερικά χαρακτηριστικά όμοια με εκείνα των υπολοίπων ευρωπαϊκών χωρών. Και πρέπει να εξασφαλίσουμε ότι θα έχουμε φτάσει σε αυτό το καθορισμένο επίπεδο πριν γίνει η ανταλλαγή, κατά την οποία θα τους δώσουμε δραχμές και θα μας δώσουν το κοινό ευρωπαϊκό νό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υποχρεώνει κανείς, κύριοι συνάδελφοι, να ακολουθήσουμε αυτήν την πολιτική. Αν θέλουμε τη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στη Νέα Δημοκρατία λέμε ναι θέλουμε να πάμε στην Ενωμένη Ευρώπη. Θέλουμε να είμαστε ένα κομμάτι αυτής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και κάτι άλλο: Όχι μόνο εμείς θέλουμε, αλλά σήμερα μας θέλουν και αυτοί. Για αυτό υπάρχει το δεύτερο πακέτο Ντελόρ, διότι ακριβώς οι υπόλοιποι Ευρωπαίοι θέλουν να είναι η Ελλάδα και οι άλλες χώρες του Νότου ένα κομμάτι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πακέτο Ντελόρ για να βοηθηθούν οι λιγότερο ανεπτυγμένες οικονομίες, για να προσαρμοσθούν στους προπορευόμενους της υπόλοιπ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Το να πιάσεις κάποιον που προπορεύεται είναι δύσκολη δουλειά. Πρέπει να προσπαθήσεις πιο πολύ από αυτόν που προπορεύεται. Αν εκείνος περπατάει, εσύ πρέπει να τρέχεις. Και αν ο άλλος τρέχει πρέπει να τρέχεις ακόμη πιο γρήγορα. Αν ο άλλος δουλεύει 38 ώρες την εβδομάδα, εμείς πρέπει να δουλεύουμε 40 ώρες την εβδομάδα. Αλλιώς δεν θα τους πιά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ξήντα ώρες πρέπει να δουλ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Όταν, λοιπόν, λέμε ναι στην Ενωμένη Ευρώπη λέμε ναι, σε μεγαλύτερη προσπάθεια. Δεν γίνετ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οι συνάδελφοι και ο δρόμος της μικρότερης προσπάθειας. Όπως είπα πριν, κανείς δεν μας υποχρεώνει να πάμε προς την Ευρώπη. Υπάρχει ο δρόμος της μικρότερης προσπάθειας. Αντίο Ευρώπη, αντίο πακέτο Ντελόρ, καλημέρα Βαλκάνια. Βαλκάνια και ό,τι αυτό συνεπάγεται για την ευημερία μας και την ασφάλ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λοιπόν, να κάνουμε για να προσαρμόσουμε την οικονομία μας; Πρέπει να κάνουμε 3 βασ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έλλειμμα του προϋπολογισμού, δηλαδή αυτό που ονομάζεται οι δανειακές ανάγκες του Δημοσίου, πρέπει να πέσουν στο 3% του ακαθάριστου εθνικού προϊόντος ή και χαμη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πέρυσι, το ποσοστό αυτό ήταν 14,1%. Πρέπει από το 14,1% του Ακαθάριστου Εθνικού Προϊόντος να πέσουμε στ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χθες η κα. Δαμανάκη μου έκανε την τιμή να αναφέρεται στους πίνακες που καταθέτω, θα καταθέσω εκ' νέου σήμερα μερικούς πίνακες, με την ελπίδα ότι θα μπορέσει να τους χρησιμοποιεί και στο μέλλον, όπως έκανε και χθες με αυτούς, που κατέθεσα πριν απο μία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 Μάνος καταθέτει στα Πρακτικά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Ο πρώτος, λοιπόν, πίνακας που καταθέτω παρουσιάζει την εξέλιξη του μεγέθους αυτού, δηλαδή των δανειακών αναγκών του Δημοσίου, από το 1980 μέχρι σήμερα. Τον έχω εδώ σε μεγέθυνση, μπορείτε και να τον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δεικνύει το σχετικό πίν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80, κύριοι συνάδελφοι, το έλλειμμα ήταν πάντοτε κάτω από 3%. Δηλαδή, μέχρι το 1980, αυτό το κριτήριο που έχει θέσει η Κοινότης για να μπούμε, τώρα, στην ενωμένη Ευρώπη, το καλύπτ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ριτήριο είναι ότι πρέπει, το δημόσιο χρέος της κεντρικής διοίκησης, να πέσει κάτω από το 60% του ακαθάριστου εθνικού προϊόντος. Σήμερα, τώρα που μιλάμε, είναι γύρω στο 100% και πρέπει να κατέβουμε στ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δύο πίνακες τώρα. Τον πρώτο τον κατέθεσα πριν από λίγες μέρες, αλλά θα τον καταθέσω εκ νέου. Και ελπίζω, όπως είπα και την άλλη φορά, να δημοσιευθεί όσο το δυνατόν περισσότερο σε όλες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 Μάνο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ΑΝΟΣ ΜΑΝΟΣ (Υπ. Εθνικής Οικονομίας): Αυτός, ο πρώτος πίνακας δείχνει την εξέλιξη του δημοσίου χρέους ως ποσοστό του ΑΕΠ τα τελευταία 40 χρόνια, από το 1950 μέχρι το 1990. Ο πίνακας, κύριοι συνάδελφοι, είναι συγκλονιστικός, διότι δείχνει κατά τον παραστατικότερο τρόπο την απίστευτη ζημιά που κατέλειπε στον Τόπο η κυβέρνηση του ΠΑΣΟΚ. Αυτός εδώ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εικνύει το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80, ήταν εδώ το συνολικό χρέος (δείχνει σημείο του πίνακα) και δέστε τι έγινε. Μέσα σε, μόλις, 10 χρόνια, πήδηξε αυτό το χρέος κατά τρόπο μοναδικό, θα έλεγα, σε όλην την υφήλιο. Νομίζω, ότι σε κανένα άλλο κράτος του κόσμου δεν αυξήθηκε το χρέος τόσο γρήγορα, όσο στην Ελλάδα αυτά τα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ζημιά, κύριοι συνάδελφοι, για την οποία μπορείτε να είστε βέβαιοι ότι η ιστορία δεν θα συγχωρήσει τον κ. Παπανδρέου. Γιατί μπορεί στη Β' Αθηνών, οι άδολοι ψηφοφόροι που δεν έχουν σαφή εικόνα όσων σας λέω σήμερα, να ψήφισαν αυτή τη φορά το ΠΑΣΟΚ, διότι αγνοούν σε τι οφείλεται η σημερινή οικονομικά δύσκολη περίοδος, να είστε όμως βέβαιοι ότι ο ψυχρός ιστορικός του μέλλοντος, θα περιγράψει την κυβέρνηση του ΠΑΣΟΚ, αν μη τι άλλο, εξ αιτίας αυτού του χρέους, με τα μελανότερα χρώματα. Ποτέ δεν θα συγχωρηθεί αυτό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πίνακας, τον οποίο καταθέτω επίσης, δείχνει το ίδιο στοιχείο, δηλαδή το χρέος της κεντρικής διοίκησης για τα τελευταία 10 χρόνια. Είναι, δηλαδή, μια μεγέθυνση του προηγουμένου. Είναι αυτό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Παιδείας επιδεικνύει τον προαναφερθέντα πίνακα, τον οποίο και καταθέτει στα Πρακτικά,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ΑΝΟΣ ΜΑΝΟΣ (Υπ. Εθνικής Οικονομίας): Αυτός δείχνει, κάτι παραπάνω από τον προηγούμενο. Δείχνει χρόνο με το χρόνο, την επίπτωση των τόκων. Και για τα τελευταία δύο χρόνια, δείχνει επίσης και την επίπτωση της κατάπτωσης των εγγυήσεων που εδίδοντο αφειδώς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λευταία φορά που κατέθεσα παρόμοιο πίνακα -είναι και εξ εκείνων που χρησιμοποίησε χθες η κα Δαμανάκη- είχα περιλάβει για κάθε στήλη το όνομα του αρμόδιου Υπουργού Εθνικής Οικονομίας, για το χρόνο εκείνο. Και σήμερα έπρεπε να κάνω το ίδιο, αλλά δυστυχώς δεν πρόλαβα. Θα διαπιστώσετε πάντως, όταν με την ησυχία σας μελετήσετε αυτό τον πίνακα, το εξής: Η μεγαλύτερη περικοπή του χρέους προ των τόκων και των καταπτώσεων, έγινε πέρσι επί Υπουργείας κ. Χριστοδούλου και πρόπερσι, επί Υπουργείας κ. Σουφλιά. Περικοπή προ τόκων, έγινε, επίσης, μια φορά κατά τη διάρκεια της Κυβερνήσεως του ΠΑΣΟΚ, τον πρώτο χρόνο που ανέλαβε ο κ. Σημίτης Υπουργός Εθνικής Οικονομίας, ενώ τα πρώτα χρόνια του ΠΑΣΟΚ, με αποκορύφωμα την περίοδο του κ. Αρσένη, το δημόσιο χρέος μεγάλωνε αλματωδώς και πριν από τον υπολογισμό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ικόνα αυτή που σας λέω, μπορείτε να τη συμπληρώσετε, αν την συνδυάσετε με τον πρώτο πίνακα περί του οποίου σας μίλησα, για τα ετήσια ελλείμμα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ουν και κάτι άλλο οι πίνακες αυτοί. Ότι τώρα πια το χρέος μεγαλώνει αποκλειστικά σχεδόν εξ αιτίας των τόκων. Αποκλειστικά σχεδόν μεγαλώνει το χρέος εξ αιτίας των τόκων, που είναι το κόστος, το οποίο πληρώνουμε σήμερα για τα χρέη που έκανε το ΠΑΣΟΚ τα περασμένα χρόνια, των καταπτώσεων των εγγυήσεων που δόθηκαν στο παρελθόν και των συσσωρευμένων ζημιών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όρων δημοσίων οργανισμών και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ές οι καταπτώσεις. Οι καταπτώσεις των εγγυήσεων και οι ζημιές των επιχειρήσεων του Δημοσίου είναι σαν νάρκες. Πρώτον δεν φαίνονται. Περπατάμε σε ένα ναρκοπέδιο. Κάθε τόσο σκάει μια από αυτές τις νάρκες και εκτινάσσεται το χρέος. Λυπάμαι να σας πω ότι ακόμη και σήμερα μετά από 2 χρόνια που είμαστε στην Κυβέρνηση δεν έχουμε πλήρη εικόνα, πλήρη χαρτογράφηση, αυτού του ναρκοπεδίου. Πρέπει να σας πω ότι κάνω την εξής εκτίμηση: Ο κίνδυνος αύξησης του χρέους από αυτά τα κρυμμένα ελλείμματα, από τις νάρκες αυτές, δεν πρέπει να υπερβεί τα επόμενα χρόνια τα 2,5 τρισ. δραχμές. Το 2,5 τρισ. είναι περίπου το 20% του ΑΕΠ. Έχουμε λοιπόν έναν κίνδυνο μπροστά μας να μεγαλώσει και άλλο το χρέος από αυτά τα γεγονότα σ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α μου επιτρέψετε έχοντας μπροστά αυτόν τον πίνακα για τον οποίο σας μιλάω, να κάνω μια πολιτική επισήμανση. Χθες ο Πρωθυπουργός δήλωσε κατηγορηματικά ότι δεν προτίθεται να κάνει πίσω στο όνομα οποιουδήποτε πολιτικού κόστους. Είπε ότι δεν θα αφήσει στη μέση το φιλελεύθερο πρόγραμμα εξυγί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ώρα τι έγραφε στον κ. Παπανδρέου -λυπάμαι που δεν είναι εδώ αλλά θα το ακούει- το 1987 ο κ. Σημίτης παραιτούμενος από Υπουργός Εθνικής Οικονομίας. Σας διαβάζω τα λόγια του κ. Σημίτη: "Παρά τις επανειλημμένες παροτρύνσεις μου η κυβέρνηση δεν θέλησε να περιορίσει κατά πολύ μεγαλύτερο ποσοστό το ύψος του καθαρού ελλείμματος του δημόσιου τομέα". Και αμέσως παρακάτω γράφει ο κ. Σημίτης. "Η εφαρμογή μιας πολιτικής που θα οδηγήσει με βεβαιότητα σε αντίθετο αποτέλεσμα εκείνου που θα ισχυρίζομαι δημόσια, δεν είναι σύμφωνη με τις πεποιθήσεις μου. Θέλω να παραμείνω ειλικρινής απέναντι σε σας" -στον κ. Παπανδρέου- "και στον ελληνικό λαό. Ελπίζω οι φόβοι μου να αποδειχτούν αβάσιμοι και ο νέος Υπουργός να επιτύχει εκείνο το οποίο οι αριθμητικοί υπολογισμοί, οι συσκέψεις και οι γνώμες όλων των ειδικών απέδειξαν ανέφ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δειξαν τα πράγματα ο κ. Σημίτης είχε παραπάνω από δίκαιο και έτσι φτάσαμε εδώ που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κύριοι συνάδελφοι, είναι η διαφορά μας με το ΠΑΣΟΚ και μόνο γι' αυτό, για την ανυποχώρητη στάση του Πρωθυπουργού, μόνο γι' αυτό, θα έπρεπε να τύχουμε της εμπιστοσύν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τρίτο σκέλος εκείνων των πραγμάτων, που πρέπει να κάνουμε για να προσαρμοστούμε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ρίξουμε τον πληθωρισμό σε επίπεδο παρόμοιο με τον πληθωρισμό, που υπάρχει στις άλλες χώρες της Κοινότητας. Το 1980 ο πληθωρισμός στην Ελλάδα ήταν 1,7 φορές μεγαλύτερος του μέσου πληθωρισμού της Κοινότητας. Είμαστε παραπάνω 1,7 φορές. Το 1991 είμαστε 4 φορές παραπάνω. Θέλω λοιπόν να επαναλάβω αυτό που είπε χθες ο Πρωθυπουργός και είχα πει και εγώ προ ημερών, ότι το 1980, κύριοι συνάδελφοι, με μία μικρή απόκλιση στον πληθωρισμό και πουθενά αλλού, πληρούσαμε όλες τις προϋποθέσεις, που θέτει σήμερα η Ευρωπαϊκή Κοινότης, προκειμένου να αποτελέσουμε μέλος της ενοποιημένης αυτής νομισματικής και οικονομικής αγοράς. Και αυτό το οποίο ήταν σε απόσταση αναπνοής το 1980, εκείνο που μπορούσαμε να επιτύχουμε σχεδόν χωρίς καμία προσπάθεια, με λίγη σύνεση χωρίς τρέλες, ε, αυτό τώρα φαίνεται σχεδόν ακατόρθωτο και απαιτεί τεράστιε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οφείλεται εκατό τοις εκατό στην τρελή, τρελή κυριολεκτικά, οικονομική διαχείριση, την οποία ακολούθησε το ΠΑ.ΣΟ.Κ., ιδίως στα πρώτα του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αι επαναλαμβάνω τα μεγέθη- να ρίξουμε τις δανειακές ανάγκες του Δημοσίου στο 3% του Α.Ε.Π., να μειώσουμε το δημόσιο χρέος στο 60% του ΑΕΠ και τον πληθωρισμό περίπου στο 5% από το σημερινό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ανέλαβα το Υπουργείο Εθνικής Οικονομίας, περιέγραψα τον πληθωρισμό ως τέρας. Και διευκρίνισα ότι αυτό το τέρας τρέφεται αποκλειστικώς από τα ελλείμμα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σεγγίσουμε, λοιπόν, την Ευρώπη, πρέπει να ρίξουμε τον πληθωρισμό και την ακρίβεια. Και για να μειώσουμε τον πληθωρισμό, πρέπει να προχωρήσουμε στη δραστική μείωση των ελλειμμάτων. Πρέπει, δηλαδή, να κόψουμε την τροφή που τρέφει το τέρας. Μόνο αν το κάνουμε αυτό, μπορούμε ν' αρχίσουμε να προσεγγίζουμε την Ευρώπη. Πρέπει να περιορίσουμε τα ελλείμματα, για να πέσει ο πληθωρισμός και να πέσει τ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περιορίσουμε αυτά τα ελλείμματα, που, όπως σας είπα, προέρχονται, πια, από τόκους, είναι ανάγκη να δημιουργήσουμε μεγάλα πρωτογενή πλεον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ρχόμαστε στο ερώτημα: "Πολύ ωραία. Πώς μπορούμε να περιορίσουμε τα ελλείμματα;" Όπως είπε, πριν από λίγες μέρες εδώ ο Αντιπρόεδρος της Επιτροπής των Ευρωπαϊκών Κοινοτήτων, ο κ. Μπρίτον, ο περιορισμός των ελλειμμάτων είναι πολύ εύκολος. Πρέπει ν' αυξηθούν -είπε- τα έσοδα και να περικοπούν ή να περισταλούν ο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ημαίνω, όμως, ότι οι φόροι δεν πρέπει ν' αυξηθούν τόσο, που να εξαντλήσουν το φορολογούμενο λαό. Και επίσης, οι δαπάνες δεν πρέπει να περισταλούν τόσο, ώστε να προκληθούν μεγάλες κοινωνικές αδικίες ή να καταστεί αδύνατη η λειτουργία της κρατική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ουμε; Ποια είναι η επιλογή μας, η επιλογ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φόρους γνωρίζετε -το ανακοινώσαμε και πρόκειται, πολύ σύντομα, να το φέρουμε στη Βουλή- ότι θα προχωρήσουμε σε ελάφρυνση των φόρων και ταυτόχρονη γενίκευσή τους. Όλοι, κύριοι συνάδελφοι, πρέπει να πληρώνουν ανάλογα με τις δυνάμεις τους. Έτσι, συν τω χρόνω, αν οι φόροι είναι λογικοί, θ' αυξήσουμε τα έσοδα του Δημοσίου. Εκείνοι που ήδη πληρώνουν, αυτοί που πάντοτε αισθάνονται οι κουτοί, οι μισθωτοί, αυτοί, χάρη στη φορολογική μεταρρύθμιση, για την οποία θα σας μιλήσει εκτενώς ο κ. Παλαιοκρασσάς, αυτοί, λοιπόν, που ήδη πληρώνουν, και που αισθάνονται κουτοί, θα πληρώνουν λιγότερα, χάρη, επαναλαμβάνω, στη φορολογική μεταρρύθμιση, που θα φέρουμε. Όσοι, όμως, κύριοι συνάδελφοι, δεν πληρώνουν, αυτοί θα πρέπει να μάθουν να πληρώνουν και να συμμετέχουν στα δημόσια βάρη. Όπως σας είπα, γι' αυτά θα σας μιλήσει αναλυτικώς ο κ. Παλαιοκρασσάς. Περιορίζομαι μόνο στην επισήμανση ότι η νέα αυτή φορολογική πολιτική θα συμβάλει και στην ανάπτυξη της Χώρας, περί της οποίας θα σας μιλήσω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απάνες. Το ξέρετε, νομίζω όλοι, ότι υπάρχουν, ιδίως στις δημόσιες επιχειρήσεις και οργανισμούς, μεγάλα περιθώρια περιστολής τους. Γιατί φοβάμαι ότι υπάρχουν στους οργανισμούς αυτούς πολύ μεγάλες σπατάλες. Άλλωστε, γι' αυτό χθες το Υπουργικό Συμβούλιο απεφάσισε να επιδιώξει τη μείωση αυτών των δαπανών φέτος ήδη, κατά 100 δισ. δραχμέ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ταν σας μιλούσα πριν για το τι σημαίνει το Μάαστριχτ και ποιες είναι οι προϋποθέσεις, θα προσέξατε, φαντάζομαι, ότι τα δύο βασικά κριτήρια προσαρμογής στο Μάαστριχτ είναι ένα κλάσμα. Μιλάμε για τα ελλείμματα και το δημόσιο χρέος ως ποσοστό του ακαθάριστου εθνικού προϊόντος. Με άλλα λόγια, προσεγγίζουμε στην Ευρώπη, αν μειώσουμε τα ελλείμματα και το χρέος, αλλά προσεγγίζουμε πολύ πιο γρήγορα, αν συγχρόνως μπορέσουμε ν' αυξήσουμε το ακαθάριστο εθν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ηλαδή ταυτοχρόνως να μειώνουμε τα ελλείμματα για να μειωθεί το χρέος και ο πληθωρισμός αλλά παράλληλα πρέπει και να αυξάνουμε το ΑΕΠ, γιατί δι' αυτού του τρόπου θα πλησιάσουμε τους υπόλοιπους ευρωπαίους πολύ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ύξηση του ΑΕΠ; Να αυξήσουμε την παραγωγ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ώρα τι κάναμε εμείς η Κυβέρνηση τα τελευταία δύο χρόνια για την ανάπτυξη. Και καταθέτω έναν τελευταίο πίνακα, όπου θα δείτε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 Μάνο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ΑΝΟΣ ΜΑΝΟΣ (Υπ. Εθνικής Οικονομίας): Στην περίοδο από το 1975, μετά την μεταπολίτευση, έως το 1980, υπάρχει κάθε χρόνο σημαντική αύξηση του ακαθάριστου εθνικού προϊόντος και ότι από εκεί και πέρα έχουμε μία ασταθή αύξηση, μικρή αύξηση. Τον ένα χρόνο έχουμε αύξηση, τον άλλο χρόνο δεν έχουμε τίποτα. Είχαμε δηλαδή μετά το 1980 αναλαμπές μόνο. Κάπου - κάπου είχαμε κάτι αναλαμπές μικρών αυξήσεων του ΑΕΠ και σε άλλες δεν είχα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για την περίοδο από το 1980 μέχρι σήμερα όπου δεν είχαμε ανάπτυξη, παρά το γεγονός όπως σας έλεγα πριν, ότι είχαμε τεράστιο δανεισμό. Δηλαδή, εάν η κυβέρνηση του ΠΑΣΟΚ δανειζόταν για να επενδύει, θα μπορούσε κανείς να τη δικαιολογήσει ίσως, να πει ότι "δανείζεσαι μεν, αλλά κάτι μένει". Να μείνει κάτι χειροπιαστό, να το δεις. Ενώ το μόνο το οποίο βρήκαμε είναι αυτά τα ατελείωτα χρέη για τα οποία σας μιλούμε. Δεν είδαμε ένα έτοιμο έργο, να πούμε ότι εδώ πήγαν τα λεφτά. Όλα αυτά τα χρέη πήγαν σε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η δική μας πολιτική που ακολου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ούμε και πιστεύουμε ότι η ανάπτυξη θα προέλθει από την αύξηση της ανταγωνιστικότητας των ελληνικών επιχειρήσεων. Έτσι δημιουργείται ανάπτυξη και αύξηση της παραγωγής. Αυξάνεται η παραγωγή όταν οι δικές μας επιχειρήσεις είναι ανταγωνιστικές. Και αυτή η ανταγωνιστικότητα θα επιτευχθεί με θεσμικές αλλαγές που θα επιτρέπουν την καλύτερη αξιοποίηση των περιορισμένων πόρων μας και με μεγάλα έργα υποδομής. Έτσι διορθώνεται η ανταγωνιστικότητα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τώρα μερικές από τις θεσμικές αλλαγές που ήδη έχουν γίνει ή έχουν οριστικά δρομολο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απελευθερώνεται σταδιακά η τραπεζική αγορά και δημιουργείται μεταξύ των τραπεζών πραγματικός ανταγωνισμός. Πρέπει να σας πω -και είναι κάτι το οποίο πολλοί δεν το συνειδητοποιούν- ότι πολλές υγιείς επιχειρήσεις καταφέρνουν σήμερα και επιτυγχάνουν σημαντικά μειωμένα επιτόκια, χάριν ακριβώς του ανταγωνισμού μεταξύ των Τραπεζών. Μιλάμε για τέσσερις έως πέντε ποσοστιαίες μονάδες κάτω του μέσου όρου. Με αυτόν τον τρόπο βελτιώνεται, όπως αντιλαμβάνεστε, πάρα πολύ η ανταγωνιστικότητα των υγιών επιχειρήσεων. Και καθώς διορθώνεται η ανταγωνιστικότητά τους, προκαλείται ανάπτυξη και δημιουργ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υτές τις επιχειρήσεις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Περιορίζεται όλο και πιο γρήγορα η επιχειρηματική δραστηριότητα του Κράτους, αυτό που λέμε καμιά φορά αποκρατικοποίηση, γεγονός που και αυτό αυξάνει τον ανταγωνισμό και σταδιακά θα οδηγήσει σε μείωση των τιμών και αύξηση της απασχόλησης. Δεν γίνονται αυτά από τη μία μέρα στην άλλη. Οι διαρθρωτικές αλλαγές, οι θεσμοί, παίρνουν χρόνο για να δείξουν καρπούς, αλλά έχουν ξεκινήσει. Και όπως σας είπα πριν για τις τράπεζες, εκεί έχουμε ήδη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ελευθερώνεται η αγορά εργασίας σταδιακά. Και χάρη στο γεγονός αυτό αρχίζουν και βρίσκουν πιο εύκολα δουλειά άνθρωποι με κάποιο ειδικό πρόβλημα, νέοι άνθρωποι, μητέρες, γιατί η απελευθέρωση του συστήματος, σημαίνει μεγαλύτερη ευελιξία στην αγορά εργασίας, μεγαλύτερη προσαρμοστικότητα. Συνεπώς και εκείνοι οι άνθρωποι, ένας νέος που πρέπει ταυτοχρόνως να σπουδάζει ή μία μητέρα που πρέπει να προσέχει τα παιδιά, βρίσκουν πολύ πιο εύκολα δουλειά σήμερα απ' ότι έβρισκαν στο αγκυλωμένο σύστημ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ροχωρούμε σε περιορισμό των αγορανομικών ελέγχων, σε απελευθέρωση της αγοράς γενικώς. Παύουμε να ελέγχουμε όλες τις τιμές. Και αυτό το γεγονός οδηγεί σε άνθιση ολόκληρους τομείς της ελληνικής μεταποιητικής δραστηριότητας, τομείς που είχαν μαραζ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τα σκεπτόμαστε, θα σας δώσω ένα παράδειγμα του τι συνέβη, λόγω της απελευθέρωσης των τιμών, αλλά ασφαλώς και της ικανότητας των επιχειρηματιών. Συντελέσθηκε τα τελευταία χρόνια ένα θαύμα σε όλη την ελληνική βιομηχανία γαλακτοκομικών προϊόντων. Γάλατα, παγωτά, γιαούρτια, τυριά ελληνικής παραγωγής προσφέρονται σήμερα σε ατέλειωτη ποικιλία υψηλής ποιότητας στην Ελλάδα. Και αυτό έγινε, σας το ξαναλέω, μόνο χάρη στην απελευθέρωση των τιμών και στην ικανότητα των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εξ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εξ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το εξής, κύριοι συνάδελφοι. Θυμηθείτε πριν από 5 χρόνια τι υπήρχε σ' αυτούς τους τομείς. Τίποτα απολύτως. Ανυπαρξία πλήρης. Έχουν βρει σ' αυτές τις επιχειρήσεις χιλιάδες Έλληνες δουλειά, σε όλους τους τομείς από τις βιομηχανίες, μέχρι και την γεωργική παραγωγή. Και όλα αυτά έγιναν χάρη στην απελευθέρωση των τιμών, που απετέλεσε το κίνητρο για να δημιουργηθού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σας πω ότι έτσι γίνεται ανάπτυξη, με απλά, πρακτικά φιλελεύθερα μέτρα και όχι με σοσιαλιστικές θεωρίες. Και νομίζω ότι ή σήμερα ή αύριο θα σας τα πει σε πλήρη έκταση ο κ. Ανδριανόπουλος, διότι αυτά τα οποία λέω είναι μόνο μικρ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ηματιστήριο σήμερα, χάρη στις αλλαγές των τελευταίων ετών, προσφέρει υγιή αποταμιευτικά κεφάλαια σε μία σειρά επιχειρήσεων, που έτσι αποδεσμεύονται και αναπτύσσονται, χωρίς να χρειάζεται να προσφύγουν στο πολύ ακριβό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σας λέω, κύριοι συνάδελφοι, πού οδηγούν; Οδηγούν σε ανάπτυξη. Και η ανάπτυξη όταν αρχίσει φέρνει μαζί της και άλλη ανάπτυξη. Έχω εδώ μια στατιστική της Τράπεζας της Ελλάδος για την καθαρή εισαγωγή επιχειρηματικώ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502 εκατ. δολάρια εισαγωγή επιχειρηματικώ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410 εκατ. δολάρια. Αρχίζει η πτ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έσος όρος της επταετίας 1982-1988 είναι 350 εκατ. δολάρια. Ακόμα χαμη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639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901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1.35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ύξηση της εισόδου επιχειρηματικώ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είναι μόνο μία ένδειξη, αλλά είναι μία καλή ένδειξη. Είναι λεφτά που πιστεύουν στην Ελλάδα και στο μέλλον της και γι' αυτό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τώρα για τα μεγάλα έργα υποδομής. Σας μίλησε εχθές ο Πρωθυπουργός γι' αυτά, αλλά δεν μπορώ να μη σας πω και εγώ λίγα λόγια. Αξιοποιούμε και την τελευταία δραχμή των Ευρωπαϊκών Κοινοτήτων για έργα. Και επειδή αν δεν παινέψεις το σπίτι σου θα πέσει να σε πλακ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Έχει πέσ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ρέπει να πω ότι αυτό οφείλεται, θα έλεγα σχεδόν αποκλειστικά, στην πεισματικά συστηματική δουλειά του συναδέλφου μου στο Υπουργείο, του κ. Τσιπλάκου, ο οποίος ελπίζω ότι θα βρει το χρόνο να σας πει, σήμερα ή αύριο, αναλυτικά, αυτά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ότι η δουλειά ακριβώς αυτή του συναδέλφου μας έχει γίνει αντικείμενο ειδικού σχολιασμού στην Κοινότητα με την επιτυχία στην απορρόφηση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τώρα το εξής: Δεν φθάνουν μόνο οι δικοί μας πόροι και οι πόροι της Κοινότητας, για να καλύψουμε την απόσταση που μας χωρίζει από την υπόλοιπη Κοινότητα. Και για να ικανοποιήσουμε -αν μπορώ να το πω- τη φιλοδοξία μας όταν θα φύγουμε από εδώ, να έχουμε αφήσει μία Ελλάδα πολύ καλύτερη απ' αυτήν που παραλάβαμε, χρειαζόμαστε και άλλα πέραν των δικών μας χρημάτων και πέραν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αναζητούμε νέους τρόπους χρηματοδότησης των μεγάλων έργων υποδομής, που θα πολλαπλασιάσουν την αποτελεσματικότητα των δικών μας χρημάτων. Έτσι κύριοι συνάδελφοι, όπου μπορούμε προσφεύγουμε στην ιδιωτική πρωτοβουλία, που μέσα από διαφανείς και διεθνώς παραδεκτές διαδικασίες, καλείται να συμμετάσχει στην κατασκευή των μεγάλων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αξιοποιούμε όλους τους πόρους, δικούς μας και Κοινοτικούς και εκείνους της ιδιωτικής πρωτοβουλίας, δεν είναι υπερβολή να σας πω ότι για κάθε χιλιάρικο δικών μας πόρων πραγματοποιούμε σήμερα έργο αξίας 5.000, διότι το δικό μας χιλιάρικο το πολλαπλασιάζουμε με πόρους της Κοινότητας και με κινητοποίηση ιδιωτικών πόρων για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νδεχομένως αυτό που σας λέω τώρα περί πολλαπλασιασμού των δικών μας χρημάτων σας φαίνεται υπερβολικό θα σας δώσω μερικ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ουμε από το μετρό. Το βάζω πρώτο γιατί κάτι είχα να κάνω μ' αυτό. Τα μισά λεφτά για το μετρό θα προέλθουν από την Κοινότητα ως επιχορήγηση. Τα άλλα μισά θα είναι δάνειο της Ευρωπαϊκής Τράπεζας Επενδύσεων που θα αρχίσουμε να το αποπληρώνουμε μετά από 15 χρόνια, αφού δηλαδή θα τρέχει ήδη το μετρό για 10 χρόνια. Και αυτή η αποπληρωμή που θα αρχίσει μετά από 15 χρόνια θα κρατήσει 10 χρόνια. Ουσιαστικά δηλαδή το μετρό το φτιάχνουμε χωρίς να ξοδέψουμε ούτε μια δραχμή από τους Προϋπολογισμούς της Ελλάδος για τα επόμενα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θυμίζω ότι αν βγείτε τώρα εδώ έξω από τη Βουλή θα δείτε τα γεωτρύπανα διότι αυτήν τη στιγμή σε όλα τα σημεία της Αθήνας γίνονται τρύπες. Και φέτος τον Οκτώβριο θα αρχίσουν τα έργα για δυο μεγάλους σταθμούς, στην Πλατεία Ομονοίας όπου θα γίνει ο νέος μεγάλος σταθμός με τον οποίο θα συνδέεται ο παλιός ηλεκτρικός με το καινούριο μετρό και στο σταθμό Λαρίσης όπου και εκεί γίνεται ένας νέος σταθμός μετρό. Τότε βέβαια πολλοί από μας θα γκρινιάζουμε γιατί θα ταλαιπωρηθούμε λίγο, αλλά το έργο αρχίζει. Και το Μάιο του 1993 θα έρθουν τα κολοσσιαία τρυπάνια τα οποία θα αρχίσουν να τρυπούν τα τούνελ κάτω από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αράδειγμα είναι η κινητή τηλεφωνία. Στην κινητή τηλεφωνία έχουμε προκηρύξει ένα διαγωνισμό για να έρθουν δυο ιδιωτικές εταιρείες ώστε η μια με την άλλη να έχουν ανταγωνισμό. Η κάθε μια εταιρεία θα επενδύσει δικά της λεφτά περί τα 40 δισ. τουλάχιστον μέσα σε διάστημα 10 ετών περίπου. Και θα μας πληρώσουν εμάς τον αέρα του δικαιώματος να ξοδέψουν τα 40 δισ. τους και από κει θα εισπράξει το Ελληνικό Δημόσιο και από τις δυο εταιρείες μερικά δισ.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 ό,τι βλέπω, κύριοι συνάδελφοι, τα Χριστούγεννα του 1993 εδώ στην Αθήνα θα λειτουργεί το σύστημα της κινητής τηλεφωνίας. Αυτό σημαίνει ότι θα κάθεστε στο έδρανό σας και με το ακουστικό στο χέρι σας θα μπορείτε να επικοινωνείτε με όλη την υφήλιο. Αυτό θα μπορείτε να το κάνετε από το κάθισμά σας ή το αυτοκίνητό σας χωρίς λεφτά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μεγάλο έργο είναι το αεροδρόμιο των Σπάτων. Τι έβαλε το Ελληνικό Δημόσιο για το αεροδρόμιο των Σπάτων; Και ξέρετε γιατί μιλάμε; Για 400 δισ. δρχ.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βάλουμε ούτε μία δραχμή, εκτός από την απαλλοτρίωση, που πληρώσαμε, κύριοι συνάδελφοι, πριν απο 1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λ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άλι η Νέα Δημοκρατία, για να μην κάνει τίποτα το ΠΑΣΟΚ για 10 χρόνια. Και χωρίς μία δραχμή του Ελληνικού Δημοσίου φέτος, θα ξεκινήσ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άνουμε για την ανάπτυξη. Και έτσι -με συγχωρείτε, να το επαναλάβω- αυξάνεται η ανταγωνιστικότητα των ελληνικών επιχειρήσεων. Μου έγραψε σήμερα ένας γνωστός επιχειρηματίας διαμαρτυρόμενος για τον ΟΤΕ -συμπτωματικά σήμερα το πρωί το έλεγε. Δεν το έστειλε σε μένα, είναι αντίγραφο επιστολής που έστειλε στον Πρόεδρο του ΟΤΕ. Λέγει ότι η κατάσταση του ΟΤΕ του κοστίζει στην εταιρία του πάνω απο 2 εκατομμύρια δραχμές τον μήνα σε χαμένες ανθρωποώρες. Η ζημία αυτή προέρχεται από άκαρπες προσπάθειες επίτευξης της τηλεφωνικής σύνδεσης. Αυτήν την εκτίμηση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υποδομή την οποία έχουμε. Και μετά περιμένουμε οι επιχειρήσεις να έρθουν να επενδύσουν στην Ελλάδα. Μα, δε μπορούν να μιλήσουν στο τηλέφωνο, δε μπορούν να επικοινωνήσουν. Πώς θα κάνουν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υτά που λέμε, κύριοι συνάδελφοι, μπορεί να μη λειτουργήσουν σε μία ημέρα -και δεν θα λειτουργήσουν σε μία ημέρα- αλλά να είσθε βέβαιοι ότι αυτά είναι που θα αυξήσουν την απασχόληση, αυτά είναι που θα ρίξουν τον πληθωρισμό και αυτά είναι που θα αυξήσουν την ευημερ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σείς που ταξιδεύετε δεν έχετε δει ότι φτιάχνουμε αυτήν τη στιγμή και τους αυτοκινητόδρομους από την Αθήνα μέχρι τη Θεσσαλονίκη και από την Αθήνα μέχρι την Κόρινθο; Δεν το βλέπουμε όλοι οι Έλληνες αυτό; Ποιος τα κάνει αυτά; Μόνα τους γίνονται; Η δική μας Κυβέρνηση τα κάνει με τη βοήθεια των Ευρωπαϊκών Κοινοτήτων. Είναι δρόμοι τελείως νέων προδιαγραφών που θα αυξήσουν και πάρα πολύ την ασφάλεια της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ΣΕ, είναι ο οργανισμός τον οποίο κατηγόρησα τόσο έντονα πριν απο λίγες ημέρες για το υπερβολικό ύψος της μισθοδοσίας που πληρώνει. Και επιμένω στο σημείο αυτό. Αλλά απο την άλλη μεριά πραγματοποιείται και κάποιο έργο. Το 1989 κάναμε 7 ώρες με την αμαξοστοιχία για τη Θεσσαλονίκη. Τώρα κάνουμε 6 ώρες και 10 λεπτά. Τέλος του 1993, θα κάνει 5 ώρες και 20 λεπτά. Και αν όλα πάνε καλά, κύριοι συνάδελφοι, με το δεύτερο πακέτο Ντελόρ, δεν αποκλείεται στο τέλος του 1997, ή του 1998 να πηγαίνουμε σε λιγότερο από 3 ώρες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ασχολούμαστε τώρα. Προετοιμαζόμαστε τώρα για την επόμενη φάση, για το επόμενο πακέτο Ντελόρ. Αλλά αυτό που σας είπα για τον ΟΣΕ είναι ήδη δρομολογημένο, ήδη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κάτι ακόμα. Και στον ΟΤΕ και στη ΔΕΗ αυτή τη στιγμή γίνονται γιγαντιαί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υποσχεθεί στον Πρόεδρο, κύριοι συνάδελφοι, ότι θα προσπαθήσω να περιορίσω την ομιλία μου όσο είναι δυνατόν. Και νομίζω ότι πράγματι όσα έπρεπε να σας πω, σας τα είπα. Πριν δυο-τρεις ημέρες μία εφημερίδα που στηρίζει σθεναρώς τη δική μας παράταξη είχε ένα πολύ μεγάλο τίτλο: "Πού πάμε"; Αυτό ήταν το ερώτημα της εφημερίδας. Πάμε μπρος, κύριοι συνάδελφοι, και πάμε στην Ευρώπη. Και πιστεύουμε σε αυτό που κάνουμε και γι` αυτό ζητούμε την εμπιστοσύνη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Πρόεδρος κ. Ράλ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ΡΑΛΛΗΣ: Είναι λυπηρό, κύριοι συνάδελφοι, το γεγονός της αρχής της σημερινής συνεδριάσεως, της αποχωρήσεως του ΠΑΣΟΚ. Είναι λυπηρό, γιατί είχα την ελπίδα και πίστευα ότι κάποτε θα επικρατήσουν εδώ ηρεμότερα ήθη. Βλέπω, όμως, ότι η εξαλλοσύνη βασιλεύει.</w:t>
      </w:r>
    </w:p>
    <w:p>
      <w:pPr>
        <w:pStyle w:val="Style15"/>
        <w:rPr/>
      </w:pPr>
      <w:r>
        <w:rPr>
          <w:rFonts w:eastAsia="Courier New" w:cs="Courier New" w:ascii="Courier New" w:hAnsi="Courier New"/>
        </w:rPr>
        <w:t xml:space="preserve"> </w:t>
      </w:r>
      <w:r>
        <w:rPr>
          <w:rFonts w:cs="Courier New" w:ascii="Courier New" w:hAnsi="Courier New"/>
        </w:rPr>
        <w:t>Για να αρχίσω από σας, τους Βουλευτές της Νέας Δημοκρατίας, το θέαμα σας χθες, ήταν απαράδεκτο. Εσείς, τη μεγαλύτερη υπηρεσία που έχετε να προσφέρετε στην Κυβέρνηση, είναι να είσθε ευπρεπείς, να μη δημιουργείτε ανωμαλία κατά τις συνεδριάσεις και τις συζητήσεις. Αυτές οι κραυγές που προέρχονται κυρίως από τα τελευταία έδρανα, δεν ωφελούν. Βλάπτουν την Κυβέρνηση και δημιουργούν στο λαό την εντύπωση ότι έχετε τη διάθεση, ενώ δεν είναι έτσι και το γνωρίζω, να φανατίσετε, να δημιουργήσετε πεπλανημένες εντυπώσεις. Εκείνος που έχει δίκαιο, κύριοι Βουλευτές, δε φωνάζει. Κάποτε ρώτησαν τον βασιλέα της Πρωσίας ποιος έχει δίκαιο μεταξύ δύο διαπληκτιζομένων και είπε "εκείνος". Γιατί; Τον ρώτησαν; Γιατί εκείνος δεν φωνάζει. Ο άλλος που φωνάζει, είναι βέβαιο ότι έχει άδικο και προσπαθεί δια των κραυγών να επιβάλλει την άποψή του, ενώ βρίσκεται εν αδί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ο Αρχηγός του ΠΑΣΟΚ έσφαλε μεγάλως ζητώντας να επέμβει η Κυβέρνηση στην έκδοση των δικαστικών αποφάσεων, είτε των ποινικών, είτε των πολιτικών δικαστηρίων, το ίδ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οι θα μου επιτρέψετε μία παρένθεση. Είναι δικό μας σφάλμα, στο Σύνταγμα του 1975, να ορίσουμε ότι η ηγεσία των ανωτάτων δικαστηρίων θα επιλέγετε από το υπουργικό συμβούλιο. Θα έπρεπε να αναθέσουμε το έργο αυτό στους δικαστές- μέλη του δικαστηρίου του οποίου κενούνται η θέση του προέδρου. Θα έπρεπε να οριστεί ότι η ολομέλεια, δια μυστικής ψηφοφορίας, εκλέγει ως πρόεδρο έναν από τους πέντε πρώτους κατ' αρχαιότητα δικαστού. Με τον τρόπο αυτό θα είχε απαληφθεί κάθε υπόνοια επεμβάσεων της κυβερνήσεως και κάθε υπόνοια συναλλαγής μεταξύ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τά το χρονικό διάταγμα από το 1975 μέχρι το 1981 το υπουργικό συμβούλιο επέλεξε για την πλήρωση των κενών θέσεων πάντοτε τους κατά σειράν αρχαιοτέρους. Και αν θυμούμαι όταν κάποιος συνάδελφος εναντιώθηκε στην επιλογή του υπουργικού συμβουλίου, με την αιτιολογία "αυτός δεν είναι δικός μας", ότι ο τότε πρόεδρος της κυβερνήσεως κ. Καραμανλής, αφού βεβαιώθηκε ότι ο υποψήφιος είχε τα προσόντα, εισηγήθηκε, και έγινε δεκτή η πρότασή του να επιλεγεί αυτός ως πρόεδρος. Εξάλλου, όταν, κατά το διάστημα της πρωθυπουργίας μου, απεβίωσε ο πρόεδρος του Νομικού Συμβουλίου του Κράτους, αρνήθηκα να πληρώσω τη θέση γιατί σε δύο μήνες επρόκειτο να γίνουν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κ. Μποτόπουλος και ο κ. Κόκκινος είναι άριστος δικαστικού. Ο τρόπος, όμως, της επιλογής τους δίνει το δικαίωμα στους κακόβουλους -και υπάρχουν δυστυχώς πολλοί- να ισχυρίζονται ότι άλλα κριτήρια, και όχι κριτήρια υπηρεσιακά, τους οδήγησαν στο ανώτατο αξίωμα. Την καλλιεργούμενη, από καιρό εις καιρόν, έναντι των δικαστών καχυποψία, τροφοδότησε σήμερα εκ νέου με τα λάθη του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Πρόεδρε της Κυβερνήσεως αυτό που είπατε για τη μία δίκη, που είναι εκκρεμής στο Ειδικό Δικαστήριο, έχετε απόλυτα δίκιο. Πρέπει η Βουλή να ψηφίσει, κατόπιν εισηγήσεως της Κυβερνήσεως, αναστολή αυτής της δίκης. Φθάνει πια. Αυτές οι δίκες δεν οδηγούν πουθενά, ή, μάλλον, οδηγούν σε αδιέξοδα τα οποία εμποδίζουν την πρόοδο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σας πω ότι η απόφαση του διαμελισμού της Γιουγκοσλαβίας είναι ένα γεγονός που θα έχει, φοβούμαι, πολύ δυσάρεστες συνέπειες στο μέλλον. Η δημιουργία κρατών ασθενών οικονομικώς, μικρών πληθυσμών και περιορισμένων εκτάσεων, θα δημιουργήσει στο μέλλον προστριβές που δεν ξέρουμε πού μπορούν να φθ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εγάλο λάθος ότι η Ευρωπαϊκή Κοινότητα δεν ακολούθησε την υπόδειξη της Ελληνικής Κυβερνήσεως, που όπως και η Αμερικανική επέμενε πως η Γιουγκοσλαβία πρέπει να διατηρηθεί όπως ήταν και βρισκόταν τότε. Δυστυχώς δεν εισακουστήκαμε και βλέπουμε ήδη τα αποτελέσματα αυτής της λαθεμένης πολιτικής. Εύχομαι να περιορισθούν εδώ. Πολύ φοβούμαι ότι θα είναι πολύ χειρότερ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ο κύριος Πρόεδρος του ΠΑΣΟΚ ότι η συμφωνία μας, όταν ετέθη το θέμα από τη Γερμανία για τη Σλοβενία και Κροατία, ήταν λάθος. Τι μπορούσε να κάνει η Ελλάδα η οποία είχε υποστηρίξει πως δεν πρέπει να διαμελισθεί η Γιουγκοσλαβία, ότι δεν πρέπει να αναγνωρισθούν χωριστά έθνη που θα αποχωρίζονταν από το Γιουγκοσλαβ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ίχα, όμως, να παρατηρήσω ότι ήταν λάθος της Κυβερνήσεως ότι τότε δεν συγκάλεσε το συμβούλιο των Αρχηγών, υπό την Προεδρία του Προέδρου της Δημοκρατίας, που συγκάλεσε πριν από λίγο καιρό. Αυτού του είδους τα θέματα δεν λύνονται με συλλαλητήρια στη Θεσσαλονίκη, στην Αθήνα, ή οπουδήποτε αλλού, λύνονται όταν οι ξένοι αντιληφθούν πως εδώ υπάρχει ένα ενιαίο, αρραγές μέτωπο και δεν είναι διατεθειμένη η Ελλάδα να δεχθεί, όχι την ονομασία, δεν ήταν διατεθειμένη η Ελλάδα να δεχθεί εκείνα τα οποία οδηγούν τα Σκόπια στην ονομασία. Διότι δεν οδηγούνται από ρομαντικές ενοράσεις, ως προς το παρελθόν, οδηγ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ονομασία "Δημοκρατία της Μακεδονίας", εξ αιτίας όσων περιέχονται στο Σύνταγμά τους, τα οποία είναι ευθεία απειλή κατά της Ελλάδος και κατά της ελληνικής Μακεδονίας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ρέπει να γίνει τώρα; Δεν μπορεί να γίνει τίποτα περισσότερο, απ' ό,τι είπε χθες ο Πρωθυπουργός και πρέπει να δώσουμε να καταλάβουν οι ξένοι, ότι δεν είναι το όνομα που μας πειράζει, είναι ό,τι κρύπτεται κάτω από το όνομα. Είναι οι παλαιές βλέψεις δημιουργίας ανεξάρτητου Μακεδονικού κράτους, που σε ορισμένες στιγμές επρόκειτο να έχει πρωτεύουσα τη Θεσσαλον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κείνα που μας ενοχλούν. Και πρέπει να αντιληφθούν ότι αν έστω και κατά ποσοστό 1% ενθαρρύνουν τέτοιου είδους απαιτήσεις η ανωμαλία που ήδη υφίσταται στα Βαλκάνια θα γενικευθεί, γιατί κανένας Έλληνας δεν είναι διατεθειμένος να δώσει ή να τεθεί εν κινδύνω μία 100% ελληνική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ένα Κράτος διαφορετικό από τα άλλα, γιατί δεν έχουμε μειονότητες, ή μάλλον έχουμε μειονότητες που δεν υπερβαίνουν το 2% ή το 3%. Δεν είμαστε, συνεπώς, διατεθειμένοι να αποδεχθούμε μειονοτικές βλέψεις στο χώρ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που ελήφθη από τους πολιτικούς αρχηγούς είναι ορθή και είναι η μόνη δυνατή. Εκείνο που δεν είναι ορθό είναι η εκμετάλλευση των προτάσεων Τζούνη. Ο κ. Τζούνης δεν έκανε τίποτα άλλο, όπως είπε και ο Πρόεδρος της Κυβερνήσεως, από το να υποβάλλει τις κατά τη γνώμη του εναλλακτικές λύσεις, αν γίνει αποδεκτή από την Κοινότητα η μία ή η άλλη άποψη. Και όπως ο επιτελάρχης ή ο βοηθός του επιτελάρχη έχει την υποχρέωση να δώσει στον αρχηγό του στρατού τις απόψεις του για το πως μπορεί να αντιμετωπιστεί το ένα ή το άλλο ενδεχόμενο, έτσι και ένας πρέσβης, έστω και επί τιμή, όταν ερωτάται έχει την υποχρέωση να το κάνει. Και δεν έπρεπε ποτέ αυτή η γνωμοδότηση Τζούνη να έλθει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ώς ήλθε στη δημοσιότητα, όπως κακώς θα ερχόταν στη δημοσιότητα άποψη του επιτελάρχη που είχε υποβάλλει για ένα εν ενεργεία ή μελλοντικό πόλεμο στον αρχηγό του στρατού, γιατί απλούστατα η δημοσιοποίηση διαφωτίζει τον αντίπ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είναι ανάγκη να γνωρίζει τι θα κάνει η Ελλάς στη μία ή στην άλλη περίπτωση. Είναι θέμα της Κυβερνήσεως, των πολιτικών αρχηγών που μπορούν να κληθούν και να ενημερωθούν από την Κυβέρνηση. Δεν είναι θέμα όμως, που μπορεί να συζητείται εις τας οδούς και τας τ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δημοσιοποίηση της εκθέσεως δώσαμε σε μερικούς την εντύπωση ίσως ότι είναι δυνατός συμβιβασμός. Αλλά συμβιβασμός είναι αδύνατος για το λόγο που σας ανέφερα προηγουμένως, ότι δηλ. δεν πρόκειται μόνον περί του ονόματος. Πρόκειται περί των βλέψεων που έχουν ορισμένοι ηγέτες των Σκοπίων στη Μακεδονία. Και ακόμη δεν άλλαξαν, όπως τους εζητήθηκε, αυτή την διάταξη του Συντάγματος. Ζητούν την αναγνώριση και δεν έχουν αλλάξει αυτό, το οποίο είναι ευθεία, μη αποκρυπτομένη, απειλή εναντίο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δημοσιοποίηση της εκθέσεως δώσαμε ορισμένες ελπίδες, ίσως, σε αυτούς τους κυρίους, ενώ δεν υπάρχει καμία ελπ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ξεδιαλύνω, ότι αυτή η DE FACTO αναγνώριση, δεν είναι κανένας πανηγυρικός τρόπος. Η αναγνώριση είναι πανηγυρική. DE FACTO πανηγυρική αναγνώριση δεν υπάρχει. Υπάρχει απλώς λήψη ορισμένων μέτρων, τα οποία δεν είναι τα ακραία μέτρα που λαμβάνονται όταν εκφραστεί η άποψη της μη αναγνωρίσεως. Αυτό είναι θέμα των μελλοντικών κυβερνήσεων. Από τώρα θα συζητήσουμε τι είναι τα μέτρα τα οποία θα λάβουμε; Εμείς ζητούμε να μην αναγνωριστεί η δημοκρατία των Σκοπίων και ζητούμε να αναγνωριστεί μόνο αν τηρηθούν οι τρεις όροι που διατυπώσαμε. Τι θα πράξουμε μετά, αν δεν επιβληθεί η άποψή μας, είναι θέμα της Κυβερνήσεως και των κομμάτων. Αλλά δεν είναι δυνατόν να συζητείται από σήμερα. Και η συζήτηση από σήμερα αν τυχόν υπάρξουν ορισμένες ρυθμίσεις, είναι επιβλαβής, βλάπτει την εθ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χθες μίλησε για μη επιμονή στο παρελθόν επί του θέματος της Μακεδονίας των Σκοπίων. Η επιμονή ήταν παγία όλων των ελληνικών κυβερνήσεων, αλλά υπήρχε μία δυσκολία. Δεν είχαμε απ' ευθείας επαφές με το κράτος των Σκοπίων, γιατί δεν υπήρχε κράτος παρόμοιο. Είχαμε απ` ευθείας επαφή με τη Γιουγκοσλαβία της οποίας επαρχία είναι τα Σκόπια. Όταν όμως ο Τίτο είπε στον τότε Πρωθυπουργό Καραμανλή περί Μακεδονίας των Σκοπίων, ο Καραμανλής του το έκοψε αμέσως. Του είπε "τέτοιο θέμα δεν συζητείται, δεν υπάρχει, είναι ανύπαρκτο για μας .Η Μακεδονία είναι γεωγραφικός χώρος. Μετά τους βαλκανικούς πολέμους περιήλθε κατά μέγα μέρος στην Ελλάδα, κατά ένα μέρος στη Βουλγαρία και στη Σερβία, μολονότι κατοικούσαν εκεί κατά πλειοψηφία Έλληνες. Αφήστε αυτές τις συζητήσεις για μακεδονική εθνότητα". Και ο Τίτο το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είπα εγώ όταν ήμουν Πρωθυπουργός και Υπουργός των Εξωτερικών ο κ. Μητσοτάκης. Όταν μας επεσκέφθη ο Τζουράνοβιτς στην Αθήνα, εζήτησε να με δει ιδιαιτέρως και μου μίλησε περί Μακεδονικού Έθνους. Του είπα "κύριε Τζουράνοβιτς, αυτή η συζήτηση είναι απαράδεκτη για μας, δεν υπάρχει τέτοιο πράγμα. Αν θέλετε να επιμείνετε, να διακόψουμε την επίσκεψη. Δεν έχω καμία αντίρρηση. Αλλά συζήτηση επί αυτού του μη υπαρκτού θέματος δεν είναι δυνατόν να γίνει". Και το απεδέχθη. Δεν μπορούσαμε όμως να προχωρήσουμε περισσότερο, διότι δεν είχαμε να αντιμετωπίσουμε δήθεν Μακεδονικό Έθνος. Τα Σκόπια ήταν τότε ένα τμήμα της Ομόσπονδ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ο Πρωθυπουργός θα κατορθώσει να πείσει τους συνομιλητές του, ότι είναι αδιανόητο να δώσουν μια τέτοια συγ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ίως οι Γερμανοί θα έπρεπε να αντιληφθούν ότι απεδέχθημεν, ενώ είχαμε άλλες απόψεις, το αίτημά τους τον περασμένο Δεκέμβριο, όμως η αποδοχή αυτού του αιτήματος συνεπάγεται και την αποδοχή του δικού μας αιτήματος. Δεν είναι δυνατόν να επιτρέψουμε καμία αμφισβήτηση ως προς τη Μακεδονία. Όχι γιατί τώρα υπάρχει κίνδυνος. Σήμερα δεν υπάρχει, αλλά κανένας δεν γνωρίζει τι είναι δυνατόν να γίνει στο μέλλον. Επειδή έχουμε μια πολύ κακή εμπειρία από το παρελθόν πρέπει να λαμβάνουμε τα μέτρα μας και θα ήτο παράλογο οι εταίροι μας στην Κοινότητα αυτήν τη δίκαια απαίτησή μας να την αγνο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τον Πρωθυπουργό και τον κύριο Υπουργός Εθνικής Οικονομίας σήμερα ως προς τα οικονομικά. Εύχομαι οι αποφάσεις του Υπουργικού Συμβουλίου για περικοπή δαπανών φέτος να πραγματοποιηθούν το ταχύτερο. Η δική μου γνώμη ήταν ότι έπρεπε από των πρώτων ημερών αυτής της Κυβερνήσεως από τον Μάιο, Ιούνιο του 1990 να γίνουν αυτές οι δραστικές περι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φθάσαμε στην οικονομική δυσπραγία -για να μην μεταχειρισθώ μια βαρύτερη λέξη- εξ αιτίας της άτρωτης πολιτικής του ΠΑΣΟΚ. Αντί να προσπαθήσει από τις πρώτες ημέρες να αυξήσει το εθνικό εισόδημα και από την αύξηση να μοιράσει σε τάξεις που δυστυχούσαν, έκανε το ανάποδο. Ενώ είχε το παράδειγμα των σοσιαλιστών της Γαλλίας. Και αυτοί άρχισαν την πολιτική τους όπως άρχισε το ΠΑΣΟΚ αλλά έκαναν όπισθεν ολοταχώς. Το ΠΑΣΟΚ είχε τη δυνατότητα αυτής της εμπειρίας. Όμως άλλες σκέψεις, οι συνήθως επικρατούσες σκέψεις στις κυβερνήσεις, όπως να γίνουμε δημοφιλείς, να πάρουμε και τις άλλες εκλογές, οδήγησαν στη λήψη μέτρων με τα αποτελέσματα του 1989. Και όσο και αν διατείνονται ότι η οικονομία τότε ήταν εύρωστη, μπορεί κανένας να τους παραπέμψει σε όσα είπε ο κ. Σημίτης όταν παρέλαβε το Υπουργείο Εθνικής Οικονομίας. Δεν χρειάζεται άλλη έξωθεν μαρτ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μενα λοιπόν ότι έπρεπε από των πρώτων ημερών της Κυβερνήσεως να ληφθούν αυτά τα μέτρα. Είπε χθες ο κύριος Πρωθυπουργός για ορισμένους οι οποίοι δεν βοηθούν την Κυβέρνηση. Φαντάζομαι ότι υπονοούσε ορισμένους διοικητάς οργανισμών. Να φύγουν, κύριε Πρόεδρε της Κυβερνήσεως. Εάν δεν μπορούν να συμμορφωθούν με την κυβερνητική εντολή, να φύγουν. Και φώναζα ότι έπρεπε από τότε να εφαρμοσθεί ένα πρόγραμμα αυστηρών οικονομιών, διότι ήταν ευκολότερο τότε, ενώ είναι δυσκολότερ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είναι δυνατόν να αντιληφθεί ο λαός πως πέρασαν δύο χρόνια που οι ίδιοι οι κυβερνητικοί παράγοντες λένε ότι δεν ήταν όσο θα έπρεπε αποδοτικά. Μίλησα τελευταία για κυβέρνηση ευρύτερης βάσεως, γιατί πιστεύω ότι σ` αυτή τη μεγάλη προσπάθεια της εξυγιάνσεως των οικονομικών, πρέπει να έχει η Κυβέρνηση την ομόψυχη συμπαράστα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όμως η Αντιπολίτευση, κάθε κυβερνητικό μέτρο, ανεξάρτητα αν είναι ορθό, το τορπιλίζει εν τη γενέσει του, πώς είναι δυνατόν να εφαρμοστεί ένα πρόγραμμα αυστηρής εξυγιάνσεως των δημοσίων οικονομ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ν ορισμένοι άκριτοι και ανόητοι ότι εποφθαλμιώ τη θέση του Προέδρου της Κυβερνήσεως. Είναι άκριτοι. Δεν ξέρουν τι τους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αντίθετα από σας έχω ένα προνόμιο. Δεν επιθυμώ τίποτα. Εσείς επιθυμείτε, άλλοι μεν να γίνετε Υπουργοί, ο Πρωθυπουργός να διατηρηθεί στην εξουσία, οι Υπουργοί του να μένουν στην Κυβέρνηση, η Αξιωματική Αντιπολίτευση να γίνει εξουσία, τα στελέχη της να γίνουν Υπουργοί, και σεις οι Βουλευτές αποβλέπετε στη μελλοντική σας επανεκλογή. Εγώ δεν έχω καμία τέτοια επιθυμία. Έχω χορτάσει τιμές και αξιώματα. Η μόνη μου επιθυμία είναι να πηγαίνει αυτός ο Τόπος καλά. Και εν τω μέτρω των δυνάμεών μου κάνω ό,τι μπορώ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με λυπεί είναι ότι όταν προσπαθώ να λέω την αλήθεια, από εκείνα τα έδρανα ακούγεται η κραυγή "αίσχος". (Δείχνει τα έδρανα της Νέας Δημοκρατίας). Αίσχος είναι εκείνο που φωνάξατε τότε, πριν από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πορεί να κάνω λάθος -όχι μπορεί, έχω κάνει πολλά λάθη στη ζωή μου- ένα ποτέ όμως δεν έχω κάνει. Δεν έχω βάλει τον εαυτό μου πριν από το συμφέρον του Τόπου. Πρώτα το συμφέρον του Τόπου και μετά όλα τα άλλα. Ακόμα και το συμφέρον της παρατάξεως υποχωρεί ενώπιον του συμφέροντος του Τόπου. Και αυτό το τελευταίο το λέω γιατί ο κ. Παπανδρέου στην τελευταία δήλωσή μου αντέδρασε λέγοντας ότι, βεβαίως ενδιαφέρομαι για να περισωθεί η παράταξη. Η παράταξη εύχομαι να πάει καλά. Όμως περισσότερο ενδιαφέρομαι να προοδεύσει ο Τόπος και να δει καλύτερες μέρες αυτός ο λαός που αρκετά έχει υποφέρει από τους φανατισμούς και τις εξαλλοσ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Αρσένη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γώ όπως καταλαβαίνετε δεν ανήκω στους πολιτικούς, όπως ο κ. Μάνος που έχει μία παγερή τεχνοκρατικότητα, ούτε στους συμφιλιωτικούς, όπως ο κ. Ράλλης, γι' αυτό θα παραμερίσω την ομιλία μου και θα μιλήσω λίγο διαφορετικά απ' ότι προγραμμάτι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Ράλλης, κάνει χρόνια προσπάθεια συμφιλιωτική. Ανήκει στο είδος των πολιτικών, όπως και ο κ. Κύρκος, ο οποίος επί χρόνια μιλάει για την εθνική συνεννόηση. Πολύ φοβούμαι ότι είναι εκτός της ελληνικής πραγμα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ύριοι συνάδελφοι, ενώ μιλούμε για εθνική συνεννόηση, όλοι παρακολουθούμε ένα λυσσώδη ανταγωνισμό των δύο προσώπων για την εξουσία. Και δεν χρειάζεται ίσως, κύριε Ράλλη, Κυβέρνηση ευρύτερης βάσης. Θα αρκούσε σε μία πολιτισμένη χώρα, Κυβέρνηση και Αντιπολίτευση να βρεθούν σε μία σχέση ομαλή και παραγωγική, φυσιολογική, ο ανταγωνισμός να λειτουργεί, αλλά να είναι παραγωγικός και όχι καταστροφικός, όπω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ψε είδαμε σκηνές καταστροφικού ανταγωνισμού και μάλιστα την ώρα που κρίνεται ένα μεγάλο εθνικό μας θέμα, όπως είναι το Μακεδονικό, και θα έλεγα με κύρια ευθύνη αυτής της παράταξης. (Δείχνει τα έδραν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κύριος Πρωθυπουργός, ο οποίος φεύγει αυτή τη στιγμή και θα ήθελα να το ακούσει- κύριοι συνάδελφοι θα με ακούσετε, τουλάχιστον είναι άδεια η Αίθουσα- λέει στον κ. Παπανδρέου ότι "με το 7 προς 6 ουσιαστικά σας απαλλάξαμε", έτσι μεταφράζεται η ομιλία του "και καλά θα κάνετε να μη μιλάτε, και μας επικρίνει η παράταξή μας", αυτό είπε ο κύριος Πρωθυπουργός, θ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ητσοτάκη, εάν είχατε το πολιτικό σθένος, ας δικάζατε τον Ανδρέα Παπανδρέου, στήθος με στήθος, μπέτι με μπέτι, όπως λέμε στην Ελλάδα. ' Οχι να ασχολείσθε με τον Τσοβόλα ή με τους διοικητές των ΔΕΚΟ ως εξιλαστήρι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Θα έλεγα κύριοι συνάδελφοι, επειδή ο κ. Μητσοτάκης είπε απόψε για το "θα δούμε", ότι όταν ο υποφαινόμενος και ο Λεωνίδας Κύρκος πριν από ένα χρόνο είπαν ότι χρειάζεται εθνική συνεννόηση, ο Πρόεδρος της Δημοκρατίας να αναλάβει ευρύτερες πρωτοβουλίες να ανασταλούν οι διώξεις, να υπάρξουν θεσμοί κάθαρσης, να δούμε τι θα γίνει με το "Μακεδονικό" και με 4-5 άλλα θέματα, ξέρετε τι είπε ο Πρωθυπουργός της Ελλάδος; Μας είπε "Καραγκιόζηδες". Και απόψε λέγει "θα δούμε". Γιατί δεν απαντάτε στο "θα δούμε"; Τι "θα δούμε", κύριε Μητσοτάκη; Είσθε Πρωθυπουργός της Χώρας. Εάν ενδιαφέρεσθε για την εκτόνωση των πολιτικών παθών, εάν σας ενδιαφέρει η εθνική συνεννόηση, φέρτε εδώ την άλλη εβδομάδα ή τη μεθεπομένη εβδομάδα το θέμα της αναστολής της δίωξης και ο καθένας θα κριθεί. Ο κάθε Βουλευτής, η κάθε παράταξη θα αναλάβει τις ευθύ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ξέρετε, κύριοι πού οδηγούμαστε; Οι μεν θα λένε τη μισή μερίδα του Ελληνικού Λαού " κλέφτες" , οι άλλοι θα τους λένε " προδότες" για το "Μακεδονικό". Και θα είμαστε ένα Έθνος το οποίο θα μοιράζεται ανάμεσα σε προδότες και σε κλέφτες. Αυτή είναι η πραγματικότη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ίπε ο κ. Ράλλης, ότι η Αντιπολίτευση δεν βοηθάει την Κυβέρνηση. Με τα κατεστημένα ήθη γιατί να την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θάνουμε, κύριοι συνάδελφοι, στο εξής σημείο. Βεβαίως με τα κατεστημένα ήθη, με τους κανόνες του παιχνιδιού που υπάρχουν, η Αξιωματική Αντιπολίτευση θα σκεφθεί ως εξής: Δεν σκέφτεται βεβαίως αυτή η παράταξη (δείχνει το μέρος του Συνασπισμού)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να χαθεί -που θα χαθεί- κάτι από το "Μακεδονικό", τότε ας "φάμε" και τον κ. Μητσοτάκη για παρηγοριά. Δηλαδή ; Εκ των πραγμάτων θα παιχθεί το θέμα της εξουσίας γύρω από το "Μακεδ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άται κανείς. Σε αυτή την Αίθουσα δεν υπάρχει κανείς ηγέτης, κανένα κόμμα που να πει όλη την αλήθεια στο Λαό και να ενώσει το Λαό; Δεν υπάρχει, ας το πω μεταφορικά βέβαια, ένας Ελευθέριος Βενιζέλος ; Εγώ βέβαια δεν υπήρξα ποτέ Βενιζελ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ευθέριος Βενιζέλος, κύριοι, όταν έκρινε ότι το εθνικό συμφέρον απαιτεί πόλεμο, έλεγε πόλεμος. Όταν έκρινε ότι το εθνικό συμφέρον απαιτεί διαπραγμάτευση, έλεγ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περιφρουρήσετε τις διαδικασίες. Αλλιώς θα κατέβω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ουλάκη, όπως βλέπετε, οι κύριοι συνάδελφοι, σας ακούνε με μεγάλ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 Ελευθέριος Βενιζέλος κύριοι, όταν κατανοούσε ότι το εθνικό συμφέρον απαιτεί παζάρι, έκανε παζάρι και ήταν εθνικά υπερήφανος. Δεν κορόιδευε το Λαό. Δεν έλεγε το ψάρι κρέας . Δεν υπάρχει ηγέτης, δεν υπάρχει κόμμα δυστυχώς σήμερα να πει πώς θα κάνουμε αυτή τη μεγάλη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Υπάρχει ο Καραμαν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ι μεγάλη Ελλάδα δεν είναι να κυνηγάμε χίμαιρες έξω από τα σύνορά μας .Μεγάλη Ελλάδα δεν είναι προπαντός να τρέμουμε ανασφαλείς ένα ανύπαρκτο ανομοιογενές κρατίδιο, όπως είναι των Σκοπίων. Μία χώρα σαν την Ελλάδα, εμείς που έχουμε ιστορία αδιαμφισβήτητη, έχουμε δημοκρατία -όποια δημοκρατία έχουμε- έχουμε οικονομία -όποια οικονομία έχουμε- ανήκουμε στην Ευρωπαϊκή Ένωση, και όμως συμπεριφερόμαστε σαν να είμαστε ένα ανάδελφο Έθνος πανταχόθεν πολιορκούμενο και βαλλόμενο, ένα ηττημένο Έθνος. Είμαστε ηττημένοι στην ψυχή μας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ύριοι, ένας ηγέτης , ένα κόμμα το οποίο να μπορεί να μετατρέψει αυτό το πληγωμένο εθνικό αίσθημα. Και είναι πληγωμένο το εθνικό αίσθημα διότι είμαστε οι έσχατοι της Ευρώπης, διότι προκαλούμεθα και δεν μπορούμε να αντιδράσουμε, διότι κανείς δεν μας καταλαβαίνει. Δεν υπάρχει κανείς να μετατρέψει αυτό το πληγωμένο εθνικό αίσθημα σε μία μεγάλη αναγεννητική , ανορθωτική δύναμη για να εκσυγχρονισθεί, να εξευρωπαϊσθεί αυτή η Χώρα. Αυτή είναι η πρόκληση . Αυτή είναι πραγματικά η μεγάλη Ελλάδα σήμερα. Αντί γι' αυτό κύριοι συνάδελφοι, κοιτάζουμε πώς θα ρίξει ο ένας στον άλλον την ευθύνη στο "Μακεδονικό" και πώς θα δικάσει ο ένας τον άλλον και πώς θα λυθεί το πρόβλημα της εξουσίας μέσω του "Μακεδο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Κυβέρνηση δεν ήταν ικανή για καμιά πολιτική στο "Μακεδονικό" θέμα. Ούτε μπόρεσε να ακολουθήσει μία εθν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διάλλακτη γραμμή μέχρι το τέλος ό,τι και εάν σημαίνει αυτό. Όχι σε όλα, καμία συζήτηση, ακόμα και στρατιωτικές πιέσεις να χρησιμοποιήσει. Διότι εάν μεν αυτά που λέτε, κύριοι συνάδελφοι, είναι σωστά, ότι δηλαδή η Ελλάς κινδυνεύει ή κινδυνεύει η επικράτειά της από το ανομοιογενές κρατίδιο των Σκοπίων, τότε κύριοι πρέπει να χρησιμοποιήσουμε και το στρατό. Αλλά κανείς δεν το πρότεινε. Και ο καθένας αντιλαμβάνεται ποιο είναι το πραγματικό μέγεθος της επιλογής και ποιο είναι το φούσκωμα αυτή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αδιάλλακτη γραμμή ακολουθήσαμε ούτε μία επιθετική διαπραγμάτευση και επιθετική ενημέρωση των εταίρων. Δεν αξιοποιήσαμε τα συγκριτικά μας πλεονεκτήματα ως Xώρα, ούτε όλα τα μέσα που διαθέταμε, ακόμα και την οικονομική διείσδυση. Και θα σας έλεγα και λίγο μεταφορικά: Αν αναθέταμε, αντί στη ναφθαλίνη του Υπουργείου Εξωτερικών, σε 4-5 σοβαρούς επιχειρηματίες -και εννοώ σοβαρούς πατριώτες επιχειρηματίες, όχι αυτούς που θέλουν να πουλήσουν 10 τόνους πετρέλαιο και φανελοσώβρακα στα Σκόπια- ίσως να χειρίζονταν καλύτερα το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 αυτό, κύριοι συνάδελφοι, πότε είμαστε σκληροί και πότε μαλακοί. Κανείς δεν ξέρει ποια είναι η κυβερνητική πολιτική. Την ευθύνη τη φέρει συλλογικά η Κυβέρνηση, τη φέρει ο Πρωθυπουργός πριν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κύριοι συνάδελφοι, για άλλη μια φορά να πω τις ξεχωριστές ευθύνες του Υπουργού Εξωτερικών, για τον οποίο υπάρχει μια μυθ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μαράς πήγε να καβαλήσει το Βουκεφάλα, αλλά καβάλησε το καλάμι. Έχει διαπράξει σοβαρά σφάλματα. Δεν είναι της ώρας, ούτε ήρθε εδώ πέρα. Ο κ. Σαμαράς πηγαίνει στα κανάλια, πηγαίνει στα ραδιόφωνα, έπρεπε να έλθει σ' αυτό το Βήμα της Βουλής. Ας έλθει αύριο και να μιλήσει. Έχουμε χρόνο, αφού έφυγε η Αξιωματική Αντιπολίτευση. Διέπραξε σοβαρά σφάλματα. Βεβαίως έχει τα ελαφρυντικά του. Το μόνο ελαφρυντικό που του δίνω εγώ είναι ότι ο Πρωθυπουργός στην πραγματικότητα πάντα ήθελε να είναι αυτός Υπουργός Εξωτερικών. Είχε τη μανία, βεβαίως και την πείρα του Υπουργού Εξωτερικών. Μόλις βγήκε στην κυβέρνηση, πήρε το αεροπλάνο, άρχισε να γυρίζει τις πρωτεύουσες. Είναι ελκυστικό, βλέπετε, για τους ηγέτες να ακολουθούν πολιτική γοήτρου επισκεπτόμενοι άλλες κυβερνήσεις -βεβαίως το έχουν κάνει και άλλοι πολλοί μεγαλύτεροι ηγέτες από τον κ. Μητσοτάκη-διότι βεβαίως είναι δύσκολο το κυβερνητικό μάνατζμεντ και η ενασχόληση με τα καθημερινά τούτου του Τόπου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πήρε τα αεροπλάνα, έτρεχε, αλλά τα αποτελέσματα δεν είδαμε. Και βεβαίως αντιμετώπιζε πάντα τα δύσκολα θέματα της εξωτερικής πολιτικής ως προσωπική του υπόθεση. Περίπου έτσι, ως να ήταν κουμπαριές των Χανίων. Δηλαδή ο σύντεκνός του ο Μπους, με αυτόν θα συνεννοηθεί, ο Γιλμάζ, ο Ντεμιρέλ μετά. Είχε ψευδαισθήσεις με την παθολογική αισιοδοξία που τον διακρίνει. Ας ελπίσουμε ότι δεν είναι υπεραισιόδοξος και είναι ρεαλιστής, όταν συνομιλεί με ένα ιερό τέρας της διεθνούς πολιτικής, όπως είναι ο κ. Γκένσ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θεσινή συζήτηση, κύριοι συνάδελφοι, νομίζω ότι ο αρχηγός της Αξιωματικής Αντιπολίτευσης, δεν ευτύχησε, ούτε όταν υιοθέτησε τον κ. Σαμαρά, ούτε νομίζω όταν έδωσε αποκλειστικά τη μάχη στο θέμα της defacto αναγνώρισης, δημιουργώντας ίσως την παρεξήγηση ότι προδικάζει την αποτυχία του εθνικού μα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ερμηνεύσω διαφορετικά τη στάση του Αρχηγού της Αξιωματικής Αντιπολίτευσης. Ότι δηλαδή, έστω με αυτόν τον τρόπο, με αυτήν τη σκληρή αντιπολίτευση, θέλει να ενισχύσει τη διαπραγματευτική δύναμη της Ελλάδας, απέναντι στους εταίρους της αυτή την κρίσιμη στιγμή. Άλλωστε πολλοί μετέφρασαν -είναι εδώ και ο κ. Ράλλης, δεν ξέρω αν συμφωνεί μ' αυτό- στο παρελθόν και το "βυθίσατε το Χόρα" με το οποίο εμείς δεν συμφωνήσαμε, ως μία προσπάθεια έμμεσης υποστήριξης της ελληνικής διπλω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φερθώ στο άλλο, κύριοι συνάδελφοι. Μέσω του "Μακεδονικού", θα πέσει ο Μητσοτάκης από κυβέρνηση; Εδώ υπάρχει έναν απλοϊκό σενάριο ίσως στη σκέψη ορισμένων της Αντιπολίτευσης. Ο κ. Μητσοτάκης έχει ένα ισχυρό ένστικτο πολιτικής αυτοσυντήρησης. Πάνω απ' όλα, θα βάλει την παραμονή του κόμματός του στην Κυβέρνηση. Και με αυτό το κριτήριο και μόνο θα πράξει. Αν το συμφέρον της παραμονής του στην Κυβέρνηση είναι να κλείσει τα σύνορα, θα τα κλείσει. Αν είναι να τα ανοίξει, θα τα ανοίξει. Δεν πρέπει να υπάρχουν ψευδαισθήσεις γι' αυτό. Και βεβαίως οι εταίροι δεν θα του βάλουν και το μαχαίρι στο λαιμό. Θα του αφήσουν μεγάλα περιθώρια κινήσεων. Άρα, λοιπόν, ας αφήσουμε τα απλοϊκά σενάρια και να μην νομίζουμε μονοσήμαντο -εντός εισαγωγικών, δεν το υιοθετώ εγώ, δεν γνωρίζω- ότι "επειδή ο ενδοτικός Τζούνης, ο άχρωμος τεχνοκράτης ανέλαβε το Υπουργείο Εξωτερικών', άρα αυτή θα είναι η συγκεκριμένη στάση της Κυβέρνησης". Εγώ το αντίθετο συμπέρασμα βλέπω. Όταν το Υπουργείο Εξωτερικών το αναλαμβάνει ένας άχρωμος και ενδοτικός τεχνοκράτης, τότε σημαίνει ότι ο κ. Μητσοτάκης θέλει να εισπράξει μόνος του τα κέρδη του ανενδοτισμού. Αυτή την ερμηνεία δίνω και όταν συμφωνήσουμε ότι κανείς δεν μπορεί να φάει τον άλλο στο "Μακεδονικό" θέμα, ούτε ο Μητσοτάκης να φαγωθεί από τον κ. Παπανδρέου, ούτε αντιστρόφως, τότε πρέπει, κύριοι συνάδελφοι, να καταλήξουμε ξανά στην ανάγκη της εθνικής συνεννό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και αν έγινε απόψε -και πρέπει η Κυβέρνηση να πάρει πρωτοβουλίες εκτόνωσης του πολιτικού κλίματος, μεγάλες πρωτοβουλίες- πρέπει να φροντίσουμε όλοι μαζί να αντιδράσουμε, είτε έτσι, είτε αλλιώς, όλοι μαζί και σοβαρά για να μη διαπράξουμε σφάλματα, όπως το φιάσκο των ολλανδ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ο χρόνος τρέχει. Βέβαια πολλοί συνάδελφοι, πολλοί σχολιαστές της πολιτικής ζωής, λένε ότι ξέρετε κάτι; Σ' αυτά τα θέματα, όταν δηλαδή κρίνεται αναγκαίος ένας συμβιβασμός, ένας έντιμος συμβιβασμός ή ένας χειρισμός δύσκολος σε οποιοδήποτε θέμα, τότε αντί για μια δεξιά κυβέρνηση -και μάλιστα μειωμένης εμπιστοσύνης σήμερα- χρειάζεται μια πιο αριστερή κυβέρνηση, πιο ευρείας εμπιστοσύνης. Άλλωστε -πάλι με συγχωρείτε κύριε Ράλλη, που αναφέρομαι σε σας -τις Βάσεις δεν τις κλείσατε εσείς, τις έκλεισε η επόμενη κυβέρνηση. Λένε, λοιπόν, ότι αυτό το θέμα εν πάση περιπτώσει πρέπει να το λύσει η επό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να πρωτολύσει η επόμενη κυβέρνηση, όποια και να είναι αυτή; Το τεράστιο δημόσιο χρέος, το οποίο θα μεταφερθεί, τον πληθωρισμό, τη συρρίκνωση της παραγωγικής βάσης της Χώρας, την απόκλιση των οικονομικών δεικτών από τους στόχους του Μάαστριχτ, την ανοικτή πληγή του τουρκικού και του κυπριακού θέματος; Θα επιβαρύνουμε την επόμενη κυβέρνηση, κύριοι συνάδελφοι, με άλλη μια εκκρεμότητα, με άλλη μια ανοικτή πληγή στα βόρεια σύνορά μας; Λέμε όχι. Πρέπει να έχουμε το κουράγιο να αντιμετωπίσουμε όλοι μαζί το θέμα και να το κλείσουμε προς όφελος του εθνικού συμφέροντος, με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μέγεθος των προβλημάτων που θα έχει η επόμενη κυβέρνηση. Και το λέμε αυτό, κύριοι συνάδελφοι, για να τονίσουμε την ανάγκη της προετοιμασίας για μια επόμενη κυβέρνηση, για να υπάρξει μια βιώσιμη και ανθεκτική κυβερνητική λύση. Διότι τις εκλογές εύκολα πιθανόν μπορείς να τις πάρεις, εύκολα παίρνονται οι εκλογές σήμερα σε όλη την Ευρώπη, δύσκολα, όμως, κυβερνώνται οι χώρες και είναι δυνατόν να οδηγηθεί κανείς σε μια εύκολη, με πολυσυλλεκτική ψήφο διαμαρτυρίας νίκη, αλλά πύρρειο 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για δυο λεπτά, κύριε Πρόεδρε, να πω ότι η απουσία προετοιμασίας μιας σοβαρής εναλλακτικής λύσης, την οποία δυστυχώς δεν ακούσαμε, γιατί λείπουν οι συνάδελφοι της Αξιωματικής Αντιπολίτευσης, δεν μας κάνει να ανεχόμαστε τη σημερινή κυβέρνηση. Εμείς πλέον δεν μπορούμε να αναλάβουμε καμιά ευθύνη για την παραμονή αυτής της Κυβέρνησης. Λέμε ότι πρέπει να φύγει. Δεν μπορεί πλέον να κυβερ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απεδείχθη άκαρπη η διετία η κυβερνητική -και το είπε ο κ. Μάνος, δεν το είπα εγώ- πολύ περισσότερο θα δείτε την ακυβερνησία τον επόμενο χρόνο. Πολύ περισσότερο που σήμερα είμαστε σε μια κατάσταση παρατεταμένης αβεβ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ώ, κύριοι συνάδελφοι: Με ποιο συνεκτικό σχέδιο θα κυβερνήσει από δω και πέρα η Νέα Δημοκρατία; Ποια κυβερνητική ομάδα, με ποιο οικονομικό επιτελείο, με ποιες προτάσεις; Με του κυρίου Μάνου ή του κυρίου Παλαιοκρασσά; Με του κυρίου Ανδριανόπουλου ή του κυρίου Έβερτ; Με του κυρίου Χριστοδούλου ή του κυρίου Κανελλόπουλου; Με ποιο κυβερνητικό management; Ούτε ομάδα έχει η Κυβέρνηση, ούτε αφεντικό. Είναι κυβέρνηση υπό προθεσμία και γι' αυτό η αντιπολίτευση δεν πρέπει να της επιτρέψει να λύνει μόνη της τα κρίσιμα προβλήμα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ο χρόνος δεν μου επιτρέπει, η παράταξη, όμως, αυτή διεκδικεί σε κρίσιμα θέματα, όπως είναι το Μάαστριχτ, όπω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οινοτικό πλαίσιο στήριξης, το ελληνικό πακέτο, όπως είναι η Δημόσια Διοίκηση, στο φορολογικό κ.ά. να υπάρξει ευρύτερη δυνατή συνεννόηση. Δεν μπορείτε μόνοι σας να δεσμεύσετε τη χώρα και την επόμενη κυβέρνηση. Είσθε κυβέρνηση υπό προθεσμία και θα λέγαμε ότι καλύτερα είναι να υπάρξει ευθανασία, παρά ο παρατεταμένος ρόγχος του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Κύριε Πρόεδρε, κυρίες και κύριοι συνάδελφοι, υπήρξε μία από τις πιο θλιβερές στιγμές του Κοινοβουλίου, αλλά και του δημοκρατικού μας πολιτεύματος επίθεση του Αρχηγού της Αξιωματικής Αντιπολίτευσης κατά του θεσμού της δικαιοσύνης και των λειτουργ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ήθεν ποινικοποίηση της πολιτικής ζωής, όπως επέλεξε να μετονομάσει τη διαδικασία της κάθαρσης, που και ο ίδιος και το κόμμα του αναγνώρισε την αναγκαιότητά της και την υποσχέθηκαν στον Ελληνικό Λαό, ο Πρόεδρος του ΠΑΣΟΚ δεν δίστασε να προχωρήσει στην απαράδεκτη πολιτικοποίηση της δικαστικής λειτουργίας, στην ωμή παραβίαση του Συντάγματος, μέσα στην ίδια την Αίθουσα του Κοινοβουλίου, διατυπώνοντας την αντιδημοκρατική και ολοκληρωτική αντίληψη ότι οι αποφάσεις της Δικαιοσύνης δεν πρέπει να υπακούουν στους νόμους και στη συνείδηση των δικαστών, αλλά πρέπει να εναρμονίζονται με το δήθεν λαϊκό αίσθημα που στη συγκεκριμένη περίπτωση είναι η κομματική αντίληψ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ξίωσε ακόμα μια περίεργη, μια ιδιότυπη ασυλία για τους διαχειριστές του δημοσίου χρήματος, όταν αυτοί είναι στελέχη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αυτή αποτελεί, κυρίες και κύριοι συνάδελφοι, άλλη μια απόδειξη ότι τίποτα ο Λαός δεν μπορεί να περιμένει από το σημερινό ΠΑΣΟΚ, που αμετανόητο και αδίδακτο από τα λάθη του, παραμένει πειθήνιος υπηρέτης των προσωπικών επιδιώξεων και των αμαρτιών του αρχηγ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φανερό σε όλους ότι διερχόμαστε ως έθνος και ως κοινωνία μια απο τις πιο δύσκολες καμπές στην ιστορική διαδρομή μας. Οι ανησυχητικές για την πορεία των εθνικών μας θεμάτων διεθνείς εξελίξεις, αλλά και η πολύπλευρη και πολυσύνθετη κρίση της οικονομίας και της κοινωνίας μας, τη στιγμή ακριβώς της πρόκλησης για συμπόρευση με τους προηγμένους ευρωπαίους εταίρους μας, συνθέτουν μια ιδιαίτερα δύσκολη για το μέλλον μας ιστορική συγκυρία και θέτουν όλους, λαό και ηγεσία, μπροστά σ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λυση του κομμουνιστικού συνασπισμού και η κατάρρευση των κομμουνιστικών καθεστώτων στην Ανατολική Ευρώπη, είχαν ως αποτέλεσμα την αναβίωση εθνικιστικών και μειονοτικών εντάσεων που οδήγησαν στη διάσπαση υφισταμένων κρατικών σχηματισμών με υπερεθνικό χαρακτήρα. Ειδικότερα, όμως, η διάσπαση της Γιουγκοσλαβίας σε επί μέρους κρατίδια, που το καθένα αντιμετωπίζει εσωτερικά μειονοτικά προβλήματα, προκαλεί επικίνδυνη ρευστότητα στα Βαλκάνια που κινδυνεύουν να μετατραπούν και πάλι στην "πυριτιδαποθήκ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αινόμενα αυτά, σε συνδυασμό με τον μη αποκρυπτόμενο επεκτατισμό της Τουρκίας, που επιχειρεί μία εντυπωσιακή διείσδυση και στο Βαλκανικό χώρο, διεκδικώντας το ρόλο του προστάτη των μουσουλμανικών μειονοτήτων, η υποβόσκουσα απειλή αναβίωσης του Αλβανικού και Βουλγαρικού "μεγαλοϊδεατισμού" αλλά και η τάση ορισμένων ευρωπαϊκών χωρών να δημιουργήσουν ζώνες επιρροής στις ευαίσθητες περιοχές των Βαλκανίων, αλλά και της Μέσης Ανατολής, όπου η νέα τάξη μετά τον πόλεμο του Κόλπου δεν έχει εμπεδωθεί, συνθέτουν μαζί με τα χρονίζοντα εθνικά μας θέματα της Κύπρου και των σχέσεών μας με την Τουρκία, ένα άκρως ανησυχητικό τοπ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αυτές απαιτούν απο μέρους της διεθνούς Κοινότητας, αλλά προ παντός από εμάς τους Έλληνες προσεκτικούς και υπεύθυνους χειρισμούς, προκειμένου να διαφυλαχθούν η ειρήνη και η ασφάλεια στην περιοχή, αλλά και να διασφαλισθούν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ευθυνότητα επιβάλλει να ενισχύουμε τα διεθνή ερείσματα της Χώρας. Και είναι ασφαλώς θετικό το γεγονός ότι η Κυβέρνηση, έπειτα απο τις τριτοκοσμικές περιπλανήσεις μας κατά την οκταετία του ΠΑΣΟΚ, πέτυχε να αποκαταστήσει την αξιοπιστία της Χώρας και να δημιουργήσει σχέσεις εμπιστοσύνης με τη μοναδική πλέον υπερδύναμη τις ΗΠΑ, αλλά και με τους ευρωπαίους εταίρους μας, με επιστέγασμα την απόφαση για την είσοδο της Χώρας μας στη Δυτικοευρωπαϊκή Ένωση μέχρι το τέλο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ευθυνότητα επιβάλλει, ακόμα, να θυμόμαστε τη μεταπολεμική μας ιστορία και τις ευκαιρίες που χάθηκαν για τα εθνικά μας θέματα, θυσία στο βωμό του εθνικιστικού μαξιμαλισμού που τροφοδοτούσαν προσωπικοί και κομματικοί ανταγω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ρχος στόχος της εξωτερικής μας πολιτικής οφείλει να είναι η διεκδίκηση ενός πρωταγωνιστικού ρόλου στην περιοχή των Βαλκανίων, αλλά και της Μέσης Ανατολής, όπου τα συγκριτικά μας πλεονεκτήματα, όχι απλώς μας επιτρέπουν, αλλά μας επιβάλλουν να διαδραματίσουμε πρωταγωνιστ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α Βαλκάνια, η μακραίωνη πολιτιστική μας παράδοση, η γόνιμη παρουσία του ελληνικού στοιχείου καθ` όλους τους αιώνες του Βυζαντίου και της Τουρκοκρατίας, η κοινή ορθόδοξη παράδοση σε συνδυασμό με την ισχυρή θέση της Χώρας μας, ως μέλος της Ευρωπαϊκής Κοινότητας, παρά τα όποια εσωτερικά μας προβλήματα, μας επιτρέπουν να διαδραματίσουμε ένα ρόλο πρωταγωνιστικό τόσο στον οικονομικό, όσο και στον πολιτικό και πολιτιστικό τομέα. Εμείς κρατάμε το κλειδί για να ανοίξουμε τους δρόμους της Ευρώπης στους γείτονές μας και έχουμε χρέος να αξιοποιήσουμε την ευκαιρία αυτή που μας προσ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προϋπόθεση για ένα παρόμοιο ρόλο, είναι η επεξεργασία και εφαρμογή μιας μακρόπνοης και μακροχρόνιας πολιτικής με σταθερούς στρατηγικούς στόχους και μελετημένες τακτικές κινήσεις, που θα ακολουθείται με συνέπεια και συνέχεια ανεξάρτητα από τις εναλλαγές Υπουργών και κομμάτων στη δια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σήμερα το πρώτιστο καθήκον μας, γιατί η απουσία εθνικής στρατηγικής και ιδίως η εμπλοκή των εθνικών θεμάτων στη διαδικασία δημιουργίας εντυπώσεων, για εσωτερική κατανάλωση, μας αναγκάζει να τρέχουμε πίσω από τις εξελίξεις, συχνά πίσω και από την Τουρκία, που έχει αυτή τη στρατηγική και ακόμη πίσω και από τον Γκλιγκόρωφ. Γι` αυτό και δεν μπορεί παρά να θεωρηθεί ως θετική εξέλιξη η καθιέρωση κοινών συσκέψεων των πολιτικών αρχηγών υπό τον Πρόεδρο της Δημοκρατίας με αντικείμενο τη χάραξη αυτής της ενιαίας στρατηγικής στα μεγάλα και κρίσιμα εθνικά μας θέματα. Υπό την προϋπόθεση, όμως, την αυτονόητη ότι θα συμφωνήσουμε όλοι πως η διασφάλιση των εθνικών μας συμφερόντων, δεν μπορεί παρά να είναι το αποτέλεσμα συστηματικής δουλειάς, θετικών ενεργειών και ειρηνικού αγώνα με άξονες την οικονομική και πολιτιστική συνεργασία, τα ανθρώπινα δικαιώματα και τις δημοκρατικές ελευθερίες. Κυρίως, όμως, υπό την προϋπόθεση ότι θα παραιτηθούμε από κάθε πειρασμό επιδίωξης οποιουδήποτε προσωπικού, ή κομματικού οφέλους και δεν θα ανατρέπουμε την επομένη ό,τι συμφωνούμε την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ύρια στοιχεία μας εθνικής στρατηγικής, θα μπορούσαν να είν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αφύλαξη της ειρήνης, πολιτική προσέγγισης και καλλιέργεια φιλίας και σχέσεων συνεργασίας με όλους τους γείτονές μας στη Βαλκανική και στην εγγύς Ανατολή με παράλληλη διαφύλαξη της ευρωπαϊκής προο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κονομική συνεργασία με την παροχή από το κράτος κάθε είδους άμεσης βοήθειας σε Έλληνες επιχειρηματίες για την ανάπτυξη εμπορικών, βιομηχανικών και τουριστικών συναλλαγών με τις βαλκανικές και μεσανατολ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ολιτιστική παρουσία με άνοιγμα ελληνικών σχολείων, όπου στα βόρεια σύνορά μας υπάρχουν Έλληνες και ελληνικών πολιτιστικών κέντρων κατά το πρότυπο των αγγλικών, γερμανικών και γαλλικών ανάλογων οργανισμών, όπου υπάρχει διάθεση για μέθεξη στον ελληνικό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ε αυτή την προοπτική, κυρίες και κύριοι συνάδελφοι, οφείλουμε να αντιμετωπίσουμε και το πρόβλημα των Σκοπίων. Πρέπει να δούμε την πραγματικότητα στις σωστές διαστάσεις της, με ψυχραιμία, με υπευθυνότητα και προπαντός με αυτοπεποίθηση. Πρέπει να αντιληφθούμε ότι η ζημιά που έχει προκληθεί από τη συστηματική σκοπιανή προπαγάνδα επί μισό περίπου αιώνα, χωρίς την παραμικρή δική μας οργανωμένη αντίδραση, δεν ανατρέπεται μέσα σε μερικούς μήνες. Ούτε οι στιγμιαίες εξάρσεις που συνήθως εξατμίζονται χωρίς συνέχεια, μπορούν να υποκαταστήσουν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ληρή και μεθοδική, αλλά και μακροχρόνια προσπάθεια που πρέπει να αποδυθούμε για να καλύψουμε λάθη και παραλείψεις δεκαετιών. Χρειάζεται να πούμε στο Λαό την αλήθεια και να εξηγήσουμε τις συνέπειες της κάθε ενέργειάς μα και κυρίως, να αποφύγουμε να προκαλέσουμε μεγαλύτερη ζημιά στα εθνικά μας θέματα από αυτή που επιδιώκουμε να αποτρέψουμε. Γιατί ήδη, δεν είναι μακριά ο κίνδυνος για μία κοινωνία αφυδατωμένη από αξίες, αρχές και ιδανικά, να διολισθήσει στον επικίνδυνο κατήφορο του λεπενισμού και του σωβι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παρόμοια εξέλιξη κινδυνεύει να ανοίξει τους ασκούς του Αιόλου και να μας οδηγήσει σε μία καταστρεπτική αυτοαπομόνωση στα Βαλκάνια και στην Ευρώπη, προς μέγιστο όφελος της Τουρκίας, αλλά και σε μία νέα εφιαλτική εσωτερική αντιπαράθεση, ανάμεσα σε "υπεπατριώτες" και σε "εθνικούς μειοδότες". Γι` αυτό και ορθά επανέλαβε χθες η Κυβέρνηση, δια στόματος του Πρωθυπουργού, ότι κανένας δεν δέχεται τον προσεταιρισμό και την ιδιοποίηση της μακεδονικής ταυτότητας και ότι δεν υπάρχουν σήμερα περιθώρια για περισσότερο ή λιγότερο πατρ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όμως, προϋπόθεση κυρίες και κύριοι Συνάδελφοι για μια ενεργό εξωτερική πολιτική είναι η ανόρθωση της οικονομίας μας. Γιατί έτσι μόνο ισχυροποιείται η διεθνής θέση της Χώρας και γίνεται αποτελεσματική η προάσπιση των εθνικών μας συμφερόντων. Ωστόσο, αποτελεί μια αναμφισβήτητα δυσάρεστη πραγματικότητα το γεγονός ότι η οικονομία μας συνεχίζει να βρίσκεται σε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ίναι η μόνη χώρα από τα κράτη - μέλη της Ευρωπαϊκής Κοινότητας, που συνεχίζει να εμφανίζει αρνητικές οικονομικές επιδόσεις κατά την τελευταία 10ετία. Το αποτέλεσμα είναι να μετατραπούμε σε θλιβερό ουραγό της Ευρώπης των 12 πίσω και από χώρες, όπως η Πορτογαλία, που εντάχθηκαν στην Κοινότητα αργότερα από εμάς, με λιγότερο ευνοϊκούς όρους και με λιγότερα οικονομικά προβλήματα από τα δικά μας. Και όμως η Πορτογαλία κατάφερε να εντάξει, αυτές τις μέρες, το νόμισμά της στο ευρωπαϊκό νομισμα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αιτία της αρνητικής πορείας της οικονομίας μας είναι ο πολιτικός και κοινωνικός λαϊκισμός των κυβερνήσεων του ΠΑΣΟΚ κατά την κρίσιμη 10ετία του 1980, που οδήγησε στη διόγκωση ενός αντιπαραγωγικού και σε μεγάλη έκταση διαβρωμένου κρατικού τομέα, στην ιλιγγιώδη αύξηση των ελλειμμάτων, στον αλόγιστο εξωτερικό δανεισμό για καταναλωτικές δαπάνες -όπως παραστατικά και αδιάσειστα απέδειξε ο Υπουργός Εθνικής Οικονομίας- δαπάνες που βαπτίσθηκαν "κοινωνική" πολιτική και "κοινωνικός" μισθός. Όμως, κοινωνική πολιτική με δανεικά λεφτά και μάλιστα σε συνάλλαγμα αποτελεί την οδυνηρότερη μορφή δημαγωγίας που, τελικά, μετατρέπει σε θύματά της εκείνους που δήθεν ευεργετεί. Η εξαθλίωση των λαών στις χώρες του τέως υπαρκτού σοσιαλισμού είναι αρκετή για να πείσει και τον πιο δύσπ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κυρίες και κύριοι συνάδελφοι να μιλήσουμε καθαρά. Τα σημερινά οικονομικά προβλήματα είναι αναμφίβολα το οδυνηρό κόστος της χαμένης 10ετίας του 1980, αλλά και της δικής μας αδυναμίας, και εμάς των ιδίων, αλλά και ολόκληρης της κοινωνίας μας, τρία χρόνια μετά την πτώση του ΠΑΣΟΚ, να απαλλαγούμε από τα κρατικιστικά ανακλαστικά μας και από τις δυνάμεις της πολιτικής και της κοινωνικής αγκύλωσης, που καταφέρνουν ακόμη να εξουδετερώνουν κάθε προσπάθεια να εφαρμοσθούν, με συνέπεια και αποτελεσματικότητα τα επιβαλλόμενα μέτρα για το ξεπέρασμα της κρίσης. Κυρίως, δεν καταφέραμε να περιορίσουμε, στο βαθμό που χρειάζεται, τα ελλείμματα του δημόσιου τομέα. Εδώ βρίσκεται η καρδιά του οικονομικού μας προβλήματος. Και αυτά οδηγούν στην οδυνηρή πραγματικότητα, που είχε το θάρρος να προσδιορίσει με ειλικρίνεια ο σημερινός Υπουργός Εθνικής Οικονομίας. Γιατί, μόνο αν τιθασευθούν τα ελλείμματα, θα αρχίσει η εξυγίανση της οικονομίας μας και θα χτυπηθεί αποφασιστικά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μείωση των ελλειμμάτων, η εξυγίανση του ασφαλιστικού μας συστήματος, η πάταξη της φοροδιαφυγής και της παραοικονομίας αποτελούν τις αναγκαίες παραμέτρους της ολοκλήρωσης της προσπάθειας για τη σταθεροποίηση της οικονομίας μας, που πρέπει με ταχύτητα να φέρουμε εις π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ίναι ανάγκη να επιδιώξουμε συστηματικά και την ανάπτυξη με τη δημιουργία του καταλλήλου κλίματος, για την πραγματοποίηση των αναγκαίων επενδύσεων, με τον εκσυγχρονισμό στο τραπεζικό μας σύστημα, με τη μείωση των επιτοκίων, με τη θέσπιση κινήτρων για παραγωγή και όχι για απορρόφηση απλώς επιδοτήσεων, όπως γινόταν στη 10ετία του 1980, με την αποτελεσματική λειτουργία των κανόνων του ανταγωνισμού. Μόνο έτσι η φιλελεύθερη πολιτική λειτουργεί ως πηγή ευημερίας, ατομικής και εθνικής, αλλιώς κινδυνεύει να εξελιχθεί σε συνώνυμο της ακρίβειας, της κερδοσκοπίας και της κοινωνικής αν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ταθεροποίηση και η ανάπτυξη της ελληνικής οικονομίας, είναι αυτονόητο ότι συνδέεται με την αλλαγή του ρόλου του κράτους. Και αυτό σημαίνει ότι το κράτος πρέπει να αποκτήσει αποτελεσματική και υπεύθυνη Δημόσια Διοίκηση, χωρίς ομφάλιο λώρο με την εκάστοτε κυβέρνηση, όπως ακριβώς μας υποδεικνύει το παράδειγμα της Ιταλίας. Σημαίνει όμως κυρίως, αξιοποίηση του ανθρώπινου παράγοντα, μέσα από ένα σύγχρονο και αποτελεσματικό εκπαιδευτικό σύστημα. Γιατί είναι φανερό ότι δεν μπορεί να ανθίσει μια οικονομία, αν δεν υπηρετείται από μια σωστή δημόσια διοίκηση, και αν και οι δυο δεν τροφοδοτούνται από σωστά εκπαιδευμένα στελέ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ετά τις συμφωνίες του Μάαστριχτ για την οικονομική και νομισματική ένωση της Ευρώπης, παίρνουν κατεπείγοντα χαρακτήρα. Γιατί κυρίες και κύριοι συνάδελφοι, το όραμα του ευρωπαϊκού εκσυγχρονισμού, το όραμα του Κωνσταντίνου Καραμανλή, πρέπει να αποτελεί κοινό στόχο των πολιτικών δυνάμεων του τόπου, που δέχονται ότι η Ελλάδα μόνο στα πλαίσια της Ενωμένης Ευρώπης, μπορεί να αντιμετωπίσει θετικά τις προκλήσεις του μέλλοντος. Αυτή είναι η πρόκληση της εποχής μας, η πρόκληση του 21ου αιώνα για την Ελλάδα, πρόκληση ιστορική για Κυβέρνηση και Αντιπολίτευση, για εργαζόμενους και για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ξοδος από την κρίση είναι ευθύνη όλων μας, της συντριπτικής πλειοψηφίας των Ελλήνων. Μόνο αν τη στρατηγική και την τακτική της εξόδου από την κρίση την ενστερνιστούμε και την εφαρμόσουμε, ανεξάρτητα από συντεχνιακές πιέσεις, ανασχηματισμούς κυβερνήσεων και εναλλαγές κομμάτων στην εξουσία, μπορούμε να έχουμε ελπίδες ότι θα μείνουμε στην ομάδα των ισχυρών, ότι το τραίνο για την οικονομική και νομισματική ένωση, θα το προλάβουμε το έτος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υπάρχει σύμπτωση στον εθνικό αυτό στόχο, τα κρίσιμα οικονομικά προβλήματα, μπορούν να αντιμετωπιστούν κατά την επόμενη 7ετία. Γιατί οι άξονες της σύγχρονης οικονομικής πολιτικής, όπως διαμορφώνονται και εφαρμόζονται μέσα στην Ευρωπαϊκή Κοινότητα, είναι πλέον σαφείς και δεδομένοι. Φιλελεύθεροι και σοσιαλδημοκράτες χρησιμοποιούν την ίδια κατά βάση συνταγή, με μικρές αποκλίσεις. Οικονομικός φιλελευθερισμός με κοινωνική δικαιοσύνη και κοινωνική αλληλεγγύη, κίνητρα και προσπάθεια είναι ο μόνο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ιδόσεις της Πορτογαλίας αποδεικνύουν την ορθότητα της συνταγής αυτής και για χώρες με οικονομικές και κοινωνικές δομές λιγότερο ανεπτυγμένες ή ανάλογες με τις δικέ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φανερό, αγαπητοί συνάδελφοι, ότι χρειαζόμαστε μια ενιαία, ομοιογενή και ομόγλωσση πολιτική στα εθνικά θέματα, στην οικονομία στην κοινωνία. Αντιφάσεις, επιμεριστικές και επιλεκτικές ρυθμίσεις και συγκυριακές παρεμβάσεις, χωρίς λειτουργική ένταξη μέσα στη στρατηγική που προηγουμένως σας εξέθεσα, είναι καταδικασμένες εξ αρχής σε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ιλελεύθερη στρατηγική για την σταθεροποίηση και την οικονομική και κοινωνική ανάπτυξη είναι η μόνη λύση. Με την στρατηγική αυτή, εναρμονίζονται οι προοπτικές του εκσυγχρονισμού και της ευρωπαϊκής μας ένταξης. Άλλος πολιτικός λόγος, άλλη πολιτική πρόταση ουσιαστική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ακτικοί ελιγμοί του κ. Παπανδρέου, οι μεταστροφές στις θέσεις του, ακόμα και σε μια μέρα, δείχνουν την ανυπαρξία άλλης στρατηγικής, την ανυπαρξία άλλων αξιόπιστων προτάσεων, δείχνουν τα όρια του λαϊ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οινωνικός λαϊκισμός του ΠΑΣΟΚ στη 10ετία του '80 οδήγησε στη σημερινή κοινωνική και οικονομική κρίση. Η διολίσθηση σε έναν εθνικιστικό λαϊκισμό μπορεί να προκαλέσει ακόμα μεγαλύτερα δεινά. Γι' αυτό και ο λαός της Β' περιφέρειας της Αθήνας, κατά την πρόσφατη εκλογική αναμέτρηση του ΠΑΣΟΚ με τον εαυτό του, δεν έδωσε ψήφο εμπιστοσύνης στο ΠΑΣΟΚ. Έστειλε μήνυ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μαρτυρίας, πολυσήμαντο με πολλούς αποδέκτες. Μήνυμα που ήρθαν να προσδιορίσουν ακριβέστερα οι φοιτητικές εκλογές. Με το μήνυμα αυτό, νέοι και Λαός ζήτησαν κατά την άποψή μου, από την Κυβέρνηση να προχωρήσει στις τολμηρές τομές που απαιτούνται στην οικονομία, στην κρατική μηχανή, στην παιδεία, με μεγαλύτερη συνέπεια, με αποτελεσματικότητα, χωρίς καθυστερήσεις και υπαναχ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τιπολίτευση ζήτησαν να παύσει την άρνηση για την άρνηση και να αναλωθεί στη δημιουργική κριτική, προετοιμάζοντας μία αξιόπιστη εναλλακ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ύγχρονα αιτήματα και οράματα, κύριες και κύριοι συνάδελφοι, έχουν φιλελεύθερη διάσταση. Ο Κίνοκ ηττήθηκε, ο Μιτεράν έπεσε στο 18%. Οι φιλελεύθερες δυνάμεις παντού προχωρούν. Ο αναχρονισμός του ΠΑΣΟΚ και της Αριστεράς, η προφανής πολιτική αδυναμία τους να εναρμονιστούν με τις απαιτήσεις του εκσυγχρονισμού δεν επιτρέπουν καταδικασμένους σε αποτυχία νέους πειρα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ζητεί λύσεις αποτελεσματικές και τις λύσεις αυτές μπορεί να τις δώσει σήμερα μόνο η φιλελεύθερη παράταξη. Μπροστά σε αυτές τις συνθήκες η θέση ζητήματος εμπιστοσύνης από τη σημερινή Κυβέρνηση είναι και επίκαιρη και χρήσιμη. Συμπίπτει με το μέσον της θητείας της και είναι χρήσιμο να κάνει μία αποτίμηση του έως τώρα έργου της αλλά και να προδιαγράψει την πορεία της για την επόμενη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είται, κυρίες και κύριοι συνάδελφοι, ότι η Κυβέρνηση κινείται, στις κύριες επιλογές της, προς τη σωστή κατεύθυνση και έχει να επιδείξει θετικό έργο σε σημαντικούς τομείς της κυβερνητικής της δράσης. Εντούτοις πρέπει να επισημανθούν και αποκλίσεις από τις προγραμματικές δεσμεύσεις, αλλά και συμπτώματα δυσλειτουργίας που οφείλει να θεραπεύσει ξεπερνώντας αδυναμίες και εγκαταλείποντας υποχωρήσεις και υπαναχωρήσεις, συμπτώματα που σε συνδυασμό με την απουσία αποτελεσματικής πολιτικής επικοινωνίας τείνουν να την εμφανίσουν ότι επιχειρεί τη διαχείριση και όχι την υπέρβαση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όμως, οφείλει να αντιληφθεί ότι το συνολικό της έργο δε θα κριθεί από τον Ελληνικό Λαό σε σύγκριση με τις αρνητικές επιδόσεις των κυβερνήσεων του ΠΑΣΟΚ, αλλά σε σύγκριση με τους στόχους που πρέπει να επιτύχουμε για να σμικρύνουμε την απόσταση που μας χωρίζει από τους προηγουμένους εταίρους μας. Αυτό σημαίνει ότι ο Λαός περιμένει από μας μεγαλύτερη τόλμη και αποτελεσματικότητα κατά τη δεύτερη κυβερνητική διετία, που μόλις άρχ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κύριες και κύριοι συνάδελφοι, στηρίζουμε την Κυβέρνηση και ψηφίζουμε υπέρ της πρότασης εμπιστοσύνης για ένα νέο ξεκίνημα, περισσότερο δυναμικό και περισσότερο αποδοτικ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ο τον συνάδελφο κ. Καλαϊτζίδη πήραμε την εξής επιστολή: "Παρακαλώ όπως μου χορηγηθεί ολιγοήμερη άδεια απουσίας μου στο εξωτερικό απο 20-4-92 έως και 2-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παρεσχέθη 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υρίες και κύριοι συνάδελφοι, θα ήθελα κατ' αρχήν να ευχαριστήσω το Σώμα για το γεγονός ότι ομόφωνα μου επέτρεψε να έχω διευρυμένο χρόνο και να κάνω μία παρουσίαση των θέσεων του πολιτικοκοινωνικού φορέα που εκπροσωπώ, της Ομοσπονδίας των Οικολόγων Εναλλ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από την πρόταση για ψήφο εμπιστοσύνης που έθεσε ο Πρωθυπουργός προς τον εαυτό του και προς την Κυβέρνηση έχω να παρατηρήσω πως τέθηκε άκαιρα και επομένως εξυπηρετεί κάποιες πολιτικές σκοπιμότητες, που τουλάχιστον εμείς δεν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θεσμική πλευρά ζήτημα εμπιστοσύνης τίθεται όταν η Κυβέρνηση τίθεται υπό σοβαρή αμφισβήτηση. Ενώ όμως στο κοινωνικό επίπεδο η Κυβέρνηση δεν βρίσκεται απλώς υπό κρίση, αλλά απορρίπτεται από την μεγάλη πλειοψηφία των πολιτών, στο επίπεδο του Κοινοβουλίου η Κυβέρνηση δεν αμφισβητείται έμπρακτα από την εξίσου αναξιόπιστ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κή μας πλευρά εμείς δεν θα ευλογήσουμε κανέναν από τους δύο υποτιθέμενους μονομάχους, παρά το ότι θα καταψηφίσουμε την Κυβέρνηση. Δεν ζητάμε επίσης εκλογές, διότι πιστεύουμε ακράδαντα ότι κανένα κοινωνικό πρόβλημα δεν θα λυθεί, με τις εκλογές και με την εναλλαγή της Κυβέρνησης αυτής με μία άλλη, που θα ασκήσει στην πράξη μία ανάλογ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έβαιο αυτή τη στιγμή είναι ότι η Κυβέρνηση συνεπικουρούμενη από την αρνητική αντιπολίτευση τουλάχιστον της Αξιωματικής Αντιπολίτευσης οδηγεί τη Χώρα στην καταστροφή. Στο επίπεδο του περιβάλλοντος και της ποιότητας ζωής στο επίπεδο της οικονομίας, στο επίπεδο των θεσμών, στο επίπεδο της κοινωνικής πολιτικής, αλλά και της περιστολής των κοινωνικών δικαιωμάτων, η συμπεριφορά της Κυβέρνησης πραγματικά θα μείνει μνημειώδης. Θα μείνει μνημειώδης για την υποβάθμιση που παράγει, για τα σκάνδαλα που υποθάλπτει, για την βία που ασκεί στους πολίτες, για την ανεργία και την νέα φτώχεια αλλά και για την υποσκέλιση των ίδιων των λειτουργιών του Κοινοβουλίου την οποία, άλλωστε, όλοι γνωρίζουμ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ών έχουμε μια άσκηση της εξωτερικής πολιτικής χωρίς αρχές και με μεθόδους πολιτικού μάρκετινγκ για εσωτερική κυρίως κατανάλωση, πολιτική που οδήγησε στο να εκτεθούμε διεθνώς και να κάνουμε σχεδόν εχθρούς όλους τους Βαλκάνιους που υπό άλλες συνθήκες θα ήθελαν και θα επεδίωκαν να γίνουν φίλοι μας. Γι` αυτό μιλάμε για την τήρηση ορισμένων αρχών που άλλοι αναφέρονται σ` αυτές χωρίς όμως και να τις εννοούν. Μιλάμε για την τήρηση της ειρηνικής επίλυσης των διακρατικών διαφορών, της μη βίας, της διατήρησης και της μη αμφισβήτησης των συνόρων και για την προώθηση μιας μακροπρόθεσμης πολιτικής ασφάλειας στα Βαλκάνια. Μαζί μ` αυτές η απόλυτη προστασία των δικαιωμάτων, των εθνικών, θρησκευτικών γλωσσικών και πολιτιστικών μειονοτήτων ώστε να μην είναι δυνατή η χρησιμοποίησή τους με στρατηγικό τρόπο, δηλαδή ως προέκταση της εξωτερικής πολιτικής ενός κράτους ενάντια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υρίες και κύριοι συνάδελφοι, η οικολογία δεν είναι μόνο η οικολογία της προστασίας του περιβάλλοντος, αλλά είναι και η οικολογία των ανθρωπίνων δικαιωμάτων. Και η οικολογία της προστασίας των πολύμορφων μειονοτήτων είναι η στρατευμένη οικολογία που αντιμάχεται τους πολέμους και τις τεχνητές συνήθως εντάσεις και προωθεί την εμπέδωση τη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από την πλευρά της Αντιπολίτευσης η κριτική στη διγλωσσία και στην ασάφεια της ασκηθείσης εξωτερικής πολιτικής δεν είχε ένα θετικό περιεχόμενο και δεν έθεσε νέες αρχές, πέρα βέβαια από το λαϊκισμό ότι εμείς μπορούμε να διασφαλίσουμε καλύτερα τα εθνικά δ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οικολόγοι αλλά και σαν ειρηνιστές, ζητάμε μία άρδην αλλαγή της κατεύθυνσης της εξωτερικής πολιτικής και για να την ορίσουμε αρκεί να επισημάνουμε ορισμένα λάθη: Πρώτον θεωρούμε εντυπωσιακή τη διγλωσσία και την έλλειψη ειλικρίνειας τόσο της Κυβέρνησης όσο και της Αξιωματικής Αντιπολίτευσης για το εμπάργκο και για την ενδοτικότητα, ενώ αυτή τη στιγμή έγινε φανερό ότι οι πολιτικοί Αρχηγοί έχουν συμφωνήσει για τον όλο χειρισμό της υπόθεσης για την αναγνώριση δηλαδή της τέως Γιουγκοσλαβ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φανερό σε όλους ότι με τον τρόπο που επιμείναμε στο επίμαχο ζήτημα του ονόματος του νέου κρατιδίου και με τις επεξηγήσεις που δεν δώσαμε, χάσαμε διεθνώς την αξιοπιστία μας. Δεν εξηγήσαμε λοιπόν τον αποσταθεροποιητικό ρόλο που μπορεί πιθανώς να παίξει αυτό το κρατίδιο, ούτε τους γενικότερους όρους που θα έπρεπε να εκπληρωθούν για τη διεθνή αναγνώρ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ετοιμάσαμε το έδαφος για μία νέα ταπείνωση της ελληνικής κοινωνίας, η οποία είναι προφανές ότι θα επακολουθήσει σε λίγες ημέρες, όπως περίπου έγινε και με την αίτησή μας για την ανάληψη της διοργάνωσης της Ολυμπιάδας. Είναι δεδομένος πλέον ο προσανατολισμός της Κυβέρνησης να αποδεχτεί χωρίς αντιρρήσεις τις ΕΟΚικές επιλογές για το θέμα της αναγνώρισης της Γιουγκοσλαβ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γίνει όμως αυτό σαφές, το μόνο βέβαιο είναι ότι δεν υπήρξε καμία μα καμία γραμμή πλεύσης στο Υπουργείο Εξωτερικών για τα τεκταινόμενα στα Βαλκάνια. Για την ακρίβεια δεν υπήρξε η παραμικρ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ρατικότητα για τις εξελίξεις και το θέμα αντιμετωπίστηκε με τη λογική των αξόνων, δηλαδή με όρους μεσοπολέμου. Αρκεί να σας αναφέρω ότι πέρυσι τον Ιούλιο αντιπροσωπεία των Οικολόγων Εναλλακτικών επισκέφθηκε το Υπουργείο Εξωτερικών για μία ενημέρωση και ο υπεύθυνος για τα βαλκανικά θέματα πρέσβης κ. Παπασλιώτης μας είχε δηλώσει ότι εάν η ΕΟΚ αναγνωρίσει τη Σλοβενία και την Κροατία αυτό θα ήταν λόγος αποχώρησης της Ελλάδας από την ΕΟΚ. Πρόκειται για μια τραγελαφική δήλωση η οποία είναι γεγονός, μια και έγινε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θέμα είναι ότι συντηρήσαμε μια κατάσταση στο εσωτερικό που είχε μεγάλες επιπτώσεις και στο πολιτικό πεδίο με εθνικισμούς και με πολεμικές ιαχές. Είχε επιπτώσεις και στο οικονομικό πεδίο. Πολλές περιοχές της Ελληνικής Μακεδονίας στη Φλώρινα, στο Πολύκαστρο και στα χωριά της Δοϊράνης κοντά στη μεθόριο έχασαν τις ανταλλαγές με τους βόρειους γείτονες με αποτέλεσμα η τοπική οικονομία να υποστεί καθίζηση και ο ντόπιος πληθυσμός να είναι ιδιαίτερα ενοχλη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με τη DE FACTO αναγνώριση της τέως Γιουγκοσλαβικής Μακεδονίας θα προκύψουν προβλήματα όπως δασμοί και δυσκολίες μετακινήσεως μέσω του εδάφους της Γιουγκοσλαβικής Μακεδονίας. Επισημαίνω λοιπόν χωρίς να θέλω να το αναλύσω αυτή τη στιγμή περισσότερο ότι οι κατά καιρούς κυβερνήσεις θα πρέπει να σκύψουν πάνω στα προβλήματα της Μακεδονίας μόνιμα και όχι να θυμούνται την ελληνικότητά της όταν υπάρχει εθ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βέβαια ισχύει για όλες τις παραμεθόριες περιοχές που πάσχουν από πληθυσμιακή εγκατάλειψη και έχουν συσσωρευμένα κοινωνικά, οικονομικά και οικολογ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θέμα που θέλω να θίξω είναι ότι είναι γνωστό ότι στις γειτονικές χώρες δεν γίνονται σεβαστά τα δικαιώματα των μειονοτήτων. Μία τέτοια πολιτική ακολουθεί και η γειτονική Αλβανία. Όμως εμείς, με το να συντηρούμε ασάφειες, έχουμε βλάψει την ελληνική μειονότητα. Με το να μη δηλώνουμε επίσημα, ξεκάθαρα και οριστικά ότι δεν έχουμε εδαφικές βλέψεις προς την Αλβανία, δυσχεραίνουμε τη θέση της δικής μας μειονότητας. Επιτρέψαμε σε ορισμένους ελληνικούς ακροδεξιούς κύκλους να προπαγανδίζουν την ένωση. Διευκολύναμε την Αλβανική ηγεσία να απαγορεύσει τη λειτουργία της "Ομόνοιας", αφαιρώντας αυθαίρετα πολιτικές ελευθερίες από τους ομογενείς, ενώ δώσαμε έμμεσα το δικαίωμα στην ηγεσία της Αλβανίας να κινδυνολογεί στο εσωτερικό της χώρας αυτής, ότι το ενδιαφέρον της Αθήνας για την ομογένεια ταυτίζεται με την προβολή εδαφικών διεκδικήσεων. Βεβαίως έτσι οι ελληνοαλβανικές σχέσεις χειροτερεύουν και χάνουμε οριστικά ένα βαλκάνιο γείτονα, που θα μπορούσαμε να προστρέξουμε σε μία άλλη εκδοχή του ρόλου της Χώρας μας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υμμετείχαμε με τον τρόπο μας στο διαμελισμό της Γιουγκοσλαβίας, με το να επιδιώξουμε μονομερώς θετικές σχέσεις με τη Σερβία και τον Πρωθυπουργό της, ενώ δεν υποστηρίξαμε μία διαδικασία ένταξης της Γιουγκοσλαβίας στην ΕΟΚ, ώστε να αποφευχθεί η σχεδιαζόμενη αιματοχυσία. Έτσι η Χώρα έχασε το προνομιακό δικαίωμα διαμεσολάβησης που είχε ως η μόνη χώρα της ΕΟΚ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ειονότητες, θέλω να πω ότι δεν έχουμε μία πολιτική, ούτε στη Χώρα μας, αλλά ούτε και στα Βαλκάνια. Είναι χαρακτηριστικό ότι στη Χώρα μας από το 1940 και μετά στις απογραφές δεν καταγράφεται η εθνικότητα των κατοίκων της Ελλάδας, ώστε να έχουμε και κάποια επίσημα στοιχεία για να τα δώσουμε σε όποιον εγείρει, κατά καιρού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ογραφή του 1951 καταγράφθηκε για τελευταία φορά η γλώσσα, ενώ από το 1991 και μετά δεν γνωρίζουμε ούτε το θρήσκευμα των κατοίκων της Χώρας μας. Εδώ το Ελληνικό Κράτος εμφανίζεται να φοβάται να καταγράψει τις μικρές, ούτως ή άλλως, μειονότητες που ζουν στη Χώρα μας και οι οποίες στην συντριπτική τους πλειοψηφία έχουν και ελληνική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έλω να πω ότι τα δικά μας μειονοτικά προβλήματα είναι ελάχιστα, αν τα συγκρίνουμε με τα αντίστοιχα προβλήματα των άλλων γειτονικών χωρών. Οφείλουμε όμως να πούμε, ότι την ίδια πολιτική στρουθοκαμηλισμού και έλλειψης σεβασμού προς τις εθνικές, θρησκευτικές ή γλωσσικές μειονότητες ακολουθεί και η Βουλγαρία και η Σερβία και η τέως Γιουγκοσλαβική Δημοκρατία της Μακεδονίας και η Αλβανία και βεβαίως κατά κόρον και η Τουρκία. Πολιτική ειρήνης όμως και συνεργασίας δεν γίνεται χωρίς αποδοχή του δικαιώματος των μειονοτήτων να υπάρχουν και να ζουν στο χώρο που ζουν με πλήρη δικαιώματα και χωρίς να βρίσκονται υπό απειλή μετακινήσεων ή της πολιτικής αφομοί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την προώθηση μίας Βαλκανικής πολιτικής ασφάλειας, θα πρέπει και να την εννοούμε. Οι τελευταίες σοβαρές προσπάθειες για να παίξει ένα ρόλο η Ελλάδα στα Βαλκάνια και για να αποκατασταθούν σχέσεις φιλίας και εμπιστοσύνης έχουν ηλικία μόλις 3 χρόνων. Στα πλαίσια των διαβαλκανικών συναντήσεων, που είχαν βέβαια κυρίως χαρακτήρα εμπορικής συνεργασίας, έμπαιναν σιγά - σιγά και ψήγματα μιας πολιτικ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θετικό σημείο ήταν ότι με τη βελτίωση των σχέσεων με την Αλβανία και την άρση του εμπολέμου, βελτιώθηκε τότε ορατά η θέση της ελληνικής μειονότητας στην Νότια Αλβανία. Το σίγουρο είναι ότι με αποσταθεροποιημένα και εμπόλεμα Βαλκάνια, ούτε η Χώρα μας θα μπορέσει να επιβιώσει άθικτη. Χρειάζονται και διαβαλκανικές συνδιασκέψεις και κοινοβουλευτικά φόρουμ και συναντήσεις αντιπροσώπων για να βρεθούν συνολικές, συναινετικές και διαρκείς λύσεις για όλ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ι λοιπόν η Κυβέρνηση να πάρει σχετικές πρωτοβουλίες για το καλό της Χώρας μας. Αν όμως η Κυβέρνηση αρνείται, τότε όσοι πολιτικοί και κοινωνικοί φορείς πιστεύουν στην οριζόντια συνεργασία των Βαλκανικών λαών και στις πολυποίκιλες ανταλλαγές μεταξύ τους, ας πάρουν μία ανάλογη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εριά των Οικολόγων Εναλλακτικών, έχει υπάρξει συνεννόηση και συνδιασκέψεις με τους Πράσινους των άλλων γειτονικών χωρών, καθώς και με τα ισχυρά αντιπολεμικά κινήματα της Γιουγκοσλαβίας για ανάλογε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λοιπόν μία επίθεση δημοκρατίας, μία πρωτοβουλία για την ειρήνη και για την αποκατάσταση του διαταραγμένου προϋπάρχοντος κλίματος καλής γειτονίας και στοιχειώδους συνεργασίας με τους άλλους Βαλκάν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δώ να επισημάνω ότι μία τέτοια πολιτική είναι άμεσα εφαρμόσιμη, διότι οι πολίτες όλων των γειτονικών χωρών δεν επιθυμούν πολέμους και νέες αιματοχυ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πάμε τώρα στο θέμα των τριών όρων και στο αν σωστά πράττει η Κυβέρνηση σήμερα. Κατ' αρχήν πρέπει να πούμε ότι οι τρεις αυτοί όροι είναι κάτι σαν το νομοσχέδιο για τα νοίκια. Ο καθένας, τους ερμηνεύει όπως θέλει, κατόπιν ο καθένας κατηγορεί τον άλλο ότι δεν τους τηρεί, ενώ ο καθένας μπορεί επίσης να ισχυρίζεται ότι τους τήρησε. Έτσι λοιπόν υποστηρίζεται ότι οι δύο όροι, δηλαδή το Σύνταγμα, και η εγγύηση των συνόρων, έχουν ήδη φραστικά εκπληρωθεί και μένει το θέμα του ονόματος. Εμείς λοιπόν πιστεύουμε ότι πρέπει να υπάρξουν ουσιωδέστεροι όροι για την αναγνώριση αυτού του κράτους. Αυτό όμως που συμβαίνει αυτή τη στιγμή είναι ότι προωθείται η ντεφάκτο αναγνώριση άσχετα από το όνομα, άσχετα από άλλους ουσιώδεις όρους που αφορούν τη βαλκανική ασφάλεια, αλλά σύμφωνα με τα συμφέροντα όσων ευρωπαϊκών δυνάμεων έχουν ενσκύψει στην περιοχή, πολλαπλασιάζοντας την πολιτική, οικονομική μέχρι και στρατιωτική επιρρο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ότι το θέμα είναι σοβαρό και ότι δεν μπορεί να το χειρίζεται μία τετράδα πολιτικών αρχηγών, ούτε ένα ίσως πολυμελέστερο πανεθνικό όργανο. Αν θέλουμε να σπάσουμε την παράδοση των ιστορικών εξελίξεων στα Βαλκάνια και να πάψουμε να αποδεχόμαστε τις λύσεις που ορίζουν τρίτοι, ας αποφασίσουμε εμείς οι ίδιοι, δηλαδή οι Έλληνες πολίτες. Αν το θεωρούν το θέμα τόσο σοβαρό και οι πολιτικοί Αρχηγοί και δεν κάνουν μικροπολιτική σε ένα τέτοιο ζήτημα εθνικό, τότε μόνο μία λύση υπάρχει. Ο συνταγματικός νομοθέτης έχει προβλέψει σ' αυτό που λέμε Σύνταγμα της Ελλάδος, το άρθρο 44 παρ.2 η οποία λέει το εξής: "Ο Πρόεδρος της Δημοκρατίας προκηρύσσει με διάταγμα δημοψήφισμα για κρίσιμα εθνικά θέματα ύστερα από απόφαση της απόλυτης πλειοψηφίας του όλου αριθμού των Βουλευτών που λαμβάνεται με πρόταση του Υπουργικού Συμβουλίου". Με δύο λόγια, κυρίες και κύριοι συνάδελφοι, προτείνουμε να γίνει δημοψήφισμα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νώ αυτή η ασάφεια και η κατάσταση επικρατεί στα εξωτερικά ζητήματα, η Κυβέρνηση ως προς τα εσωτερικά ουσιαστικά πριονίζει το κλαδί στο οποίο καθόμαστε. Το περιεχόμενο των νομοσχεδίων, αλλά και των υπουργικών τροπολογιών, φανερώνουν ότι ακόμη τίποτα δεν έχουμε διδαχθεί. Η εποχή των εργολάβ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στυχώς επανέρχεται δριμύτερη. Στις τελευταίες αδόμητες εκτάσεις δίνεται το πράσινο φως για να κτιστούν. Τα περιαστικά δάση, εκεί δηλαδή όπου η γη είναι ακριβή, έχουν δοθεί βορά στους επιτήδειους και αυθαίρετους οικιστές. Το νομοσχέδιο για την ατμοσφαιρική ρύπανση ουσιαστικά διαιωνίζει το νέφος, ενώ δασικές εκτάσεις δίνονται δωρεάν στους παλιούς ιδιοκτήτες. Και αυτή είναι μόνο η μία παράμετρος της ποιότητ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παρεχόμενη υγειονομική περίθαλψη έχει φθάσει στο ναδίρ από πλευράς ποιότητας. Τα κέντρα υγείας με το πολυνομοσχέδιο για την υγεία ουσιαστικά μετατρέπονται σε αγροτικά ιατρεία όπου ακόμη και το ιώδιο και οι γάζες σε λίγο θα είναι δυσεύρετες. Στο μεταξύ όμως πληθαίνουν τα κρούσματα καρκίνου, καρδιοπαθειών, ενώ το νέφος εξοντώνει τρία ευπαθή άτομα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γκοινωνίες και δε εννοώ μόνο τις αστικές, έχουν κυριολεκτικά διαλυθεί. Η Ολυμπιακή κινδυνεύει να κλείσει με τους επώδυνους όρους της πρόσφατης ελληνοαμερικανικής σύμβασης. Ο ΟΣΕ προχωρά με βήμα σημειωτόν στον εκσυγχρονισμό της σιδηροδρομικής υποδομής. Τα ορεινά χωριά και πολλά από τα νησιά είναι απομονωμένα συγκοινωνιακά από την υπόλοιπ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οι ποσότητες του νερού δεν επαρκούν, για να μη συζητήσουμε για την ποιότητά του, ενώ εκατοντάδες χιλιάδες κυβικά υγρών και στερεών αποβλήτων χύνονται ανεπεξέργαστα στους ποταμούς, στις θάλασσες, και στις λίμνες. Προγράμματα ανακύκλωσης δεν έχουν καταρτισθεί τόσο στο νερό όσο και στα απορρίμματα, ενώ η χρήση φυτοφαρμάκων και χημικών λιπασμάτων συνεχίζεται με αποτέλεσμα τον περαιτέρω κορεσμό των εδαφών και την ερημοποίησή τους. Και κοντά σ' αυτά, η Κυβέρνηση προκρίνει τα λεγόμενα μεγάλα έργα όπως τον Αχελώο ή το αεροδρόμιο στα Σπάτα. Προκρίνει νέες δραστηριότητες στην Αττική και στη Θεσσαλονίκη, ενώ η αποκέντρωση δεν ακούγεται πλέον ούτε καν φιλο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ανεργία αυξάνεται παρά τις νέες προσλήψεις, ενώ και με τις ίδιες τις επίσημες ανακοινώσεις των Υπουργών όλοι οι οικονομικοί δείκτες επιδεινώνονται. Η αδιαφάνεια στους κυβερνητικούς χειρισμούς ξεπερνά κάθε προηγούμενο. Όλα αυτά φυσικά συνδυάζονται και με μία έξαρση καταστολής που δεν περιορίζεται μόνο σε κάποιους Αλβανούς φυγάδες ή τσιγγάνους, στους οποίους τώρα τελευταία αποδίδονται τα πάντα. Θέλω να θυμίσω μία ένδειξη καταστολής, μια και είναι επίκαιρο το θέμα, ότι δύο συμπολίτες μας κάνουν απεργία πείνας εδώ και ένα μήνα περίπου αφού κλείστηκαν στις φυλακές ύστερα από 1,5 χρόνο από τότε που υποτίθεται ότι τέλεσαν αδίκημα. Και να φανταστείτε ότι οι φερόμενοι ως δράστες, οι Γιάννης Μπαλής και Θεόδωρος Τριανταφυλλίδης αναγνωρίστηκαν τώρα μέσω μιας φωτογραφίας, ενώ δεν έγινε δεκτή η αντιπαράσταση κατηγορούμενων και μάρτυρα. Κοντά σ' αυτό πολλοί αντιρρησίες συνείδησης βρίσκονται τις φυλακές. Για όλα αυτά που δεν ευθύνεται κατ' ανάγκη μόνο η σημερινή Κυβέρνηση, αλλά και όλες οι προηγούμενες -και την ευθύνη τους έχουν και τα άλλα κόμματα της Αντιπολίτευσης, με τη στάση που έχουν κρατήσει μέχρι τώρα- είναι λογικό να αρνηθούμε την ψήφο εμπιστοσύνης στην Κυβέρνηση, ψήφο που της την αρνείται η ίδια η κοινων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υρίες και κύριοι συνάδελφοι, θα περιοριστώ στα θέματα της Παιδείας και πιστεύω ότι είναι απ' όλους παραδεκτό ότι η Παιδεία είναι εθνική υπόθεση, ότι η Παιδεία είναι ο βασικός μοχλός ανάπτυξης και ότι η Παιδεία είναι ο μονόδρομος για να ξεπεράσουμε την κρίση της ελληνικής κοινωνίας, είναι ο μόνος τρόπος για να μπορέσουμε να πλησιάσουμε τα άλματα των άλλων χωρών της ΕΟΚ, είναι ο μόνος μοχλός για να μπορέσουμε να κατακτήσουμε ένα καλύτερ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ον τομέα της Παιδείας έχει να παρουσιάσει ένα σημαντικότατο έργο. Ενέταξε την Παιδεία στις βασικότερες προτεραιότητες και προχωρά με ένα ολοκληρωμένο μεταρρυθμιστικό πρόγραμμα στην αναβάθμιση, τον εκσυγχρονισμό της εκπαίδευσης σε όλες της τις βαθμίδες. Αντιμετωπίζουμε το πρόβλημα της Παιδείας όπως είναι ως εθνικό με ειλικρίνεια, τόλμη, υπερκομματική αντίληψη, κάνοντας βαθιές τομές όπου χρειάζεται, με τη σύνεση και τη τόλμη που απαιτούν αυτά τα μεγά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μεταρρυθμίσεις μας στην Παιδεία συνέχονται από ένα κοινό όραμα, στη διαμόρφωση του Έλληνα πολίτη, του πολίτη της Ευρώπης, αυτού που θα ζήσει στην Ευρώπη χωρίς σύνορα. Στη διαμόρφωση ενός πολίτη με αίσθημα ευθύνης, δημοκρατικά και κριτικά σκεπτομένου, με ολοκληρωμένη και ελεύθερη προσωπικότητα και στόχος μας είναι να διασφαλίσουμε στην ελληνική εκπαίδευση τις ίσες ευκαιρίες, την άμιλλα, την προσπάθεια, την αξιοκρατία, να αναπτύξουμε την κριτική ικανότητα των μαθητών, τη στέρεη και χρήσιμη γνώση για το μέλλον και κυρίως να τους μάθουμε πώς να μαθαίνουν αξιοποιώντας τις δικές τους δυνάμεις. Τη διαμόρφωση ενός Έλληνα πολίτη με εθνική συνείδηση και ταυτότητα, με σεβασμό και βιώματα την εθνική μας παρ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με λοιπόν θεωρώντας το θέμα της Παιδείας κατ' εξοχήν εθνικό θέμα, ένα οδοιπορικό εδώ και ένα χρόνο με ένα εθνικό διάλογο. Κάναμε ένα εθνικό διάλογο ανοικτό σε όλους, σε όλα τα μέλη της εκπαιδευτικής κοινότητος, σε όλους τους φορείς της εκπαιδευτικής κοινότητος, σε όλα τα κόμματα, σε όλους τους συνδικαλιστικούς φορείς, σε όλους τους παραγωγικούς φορείς της Χώρας, ένα διάλογο τον οποίο κάναμε μεθοδικά με θάρρος και ειλικρί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με τον κάθε μαθητή, τον κάθε εκπαιδευτικό, το κάθε γονιό και ήταν συγκινητική η συμμετοχή -70% και πάνω όλων- και ταυτόχρονα εντυπωσιακά τα αποτελέσματα, αποτελέσματα τα οποία δεν μπορεί να παραγνωρίσει κανένας εάν πραγματικά θέλει να σχεδιάσει σωστά το εκπαιδευ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οδοιπορικό αυτό βεβαίως ήταν λυπηρό το φαινόμενο να είναι ελάχιστες οι συγκεκριμένες προτάσεις, ενώ ήταν πληθώρα οι γενικολογίες, οι αοριστολογίες, η κριτική, κριτική που πολλές φορές προσπαθούσαν ορισμένοι να την εμφανίζουν ως θέσεις. Εμείς παρουσιάσαμε ολοκληρωμένες, συγκεκριμένες προτάσεις, άμεσα εφαρμόσιμες. Την 1η Αυγούστου το πρώτο μέρος των προτάσεων που άρχισαν να υλοποιούνται και προ ενός μηνός το δεύτερο μέρος των προτάσεων. Και ακριβώς για να ολοκληρώσουμε το διάλογο στις 7 Απριλίου για το δεύτερο μέρος των προτάσεων οργανώσαμε ημερίδα με τη συμμετοχή όλων των φορέων και όλων των κομμάτων όπως οι ίδιοι ζητ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ήθηκαν το διάλογο. Αρνούνται το τραπέζι της εργασίας, του διαλόγου και της συναίνεσης. Δική τους δουλειά. Εμείς, όμως, προχωράμε, διότι θεωρούμε ότι δεν επιτρέπεται καμία ολιγωρία στη Παιδεία. Η Παιδεία δεν περιμένει. Είναι το μέλλον αυτού του Έθνους. Είναι αναγκαίες οι μεταρ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βέβαια, που ορισμένοι συνδικαλιστές εμμένουν στη γλώσσα της άρνησης, στη γλώσσα της αντιπαράθεσης, στην πρακτική αυτή που οδήγησε το σχολείο σε αυτήν τη φοβερή κρίση. Πάντα τους καλώ να παρακολουθήσουν τα γεγονότα, να παρακολουθήσουν τις ανάγκες της εκπαίδευσης. Τους καλώ να κάνουμε ένα ειλικρινή και καλ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ζητούν να μην εφαρμοστούν τα εκσυγχρονιστικά μέτρα του Υπουργείου Παιδείας και της Κυβέρνησης. Αλλά αυτό δεν είναι δυνατό να γίνει. Το μέλλον τρέχει και η Παιδεία πρέπει να το παρ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λοκληρώσαμε σε ό,τι αφορά τις μεταρρυθμίσεις μας μέχρι την τριτοβάθμια εκπαίδευση. Όταν παρουσιάζαμε αυτές τις μεταρρυθμίσεις θεωρούσαν ότι απλώς θα μείνουν στα χαρτιά. Βλέπουν, βέβαια, ότι ήταν λάθος. Προχωράμε γρήγορα αποφασιστικά, όπως το απαιτεί η Παιδεία και το μέλλον αυτού του Τόπου, στην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εταρρυθμίσεις μας εντάσσονται σε ένα ολοκληρωμένο μεταρρυθμιστικό πρόγραμμα και αναφέρονται και στις τέσσερις βασικές συνιστώσες του εκπαιδευτικού μας προβλήματος και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στους εκπαιδευτικούς. Δεύτερον, στα μέσα και στις μεθόδους εκπαίδευσης. Τρίτον, στο περιεχόμενο των σπουδών και τέταρτον, στην υλικοτεχνική υποδ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συνοπτικά τις κυριότερες μεταρρυθμίσεις που περιλαμβάνει το ολοκληρωμέν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ισμό των αναλυτικών προγραμμάτων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αίο πρόγραμμα στο δημοτικό και στο γυμνάσιο. Επιλογή μεταξύ περισσοτέρων του ενός βιβλίων για κάθε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αγή στη δομή του λυκείου. Ανακεφαλαιωτικές εξετάσεις των μαθητών και ενισχυτική διδασκαλία των αδύνατων μαθητών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τικό και στο γυμνάσιο. Ξένες γλώσσες. Ριζική αλλαγή του συστήματος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ή της πληροφορικής σε όλα τα σχολεία. Νέες σχολικές δραστηριότητες στα σχολεία, όπως αγωγή υγείας, θεατρική παιδεία, περιβαλλον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ιζική αλλαγή του συστήματος επιμόρφωση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μή στην επαγγελματική κατάρτιση. Πρόγραμμα σχολικής στέγης με ταχύτατ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λόγηση για πρώτη φορά του εκπαιδευτικού και του έργου του, ώστε τα αποτελέσματα της αξιολόγησης να αποτελέσουν ένα από τα βασικά κριτήρια αξιοκρατικής επιλογής των στελεχών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αγή στο σύστημα της διοίκησης και εποπτείας των σχολείων εισάγοντας την αξιοκρατία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ία- μία απ' αυτές τις μεγάλε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στον εκπαιδευτικό που αποτελεί το σημαντικότερο παράγοντα στην εκπαιδ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μιλάμε για αναβάθμιση της εκπαίδευσης παρά μόνο μιλώντας για ένα καλύτερα επιμορφωμένο, καλύτερα καταρτισμένο και καλύτερα αμειβόμενο εκπαιδ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και το έχω δηλώσει πολλές φορές δημόσια και έτσι είναι-ότι η Πολιτεία οφείλει σε αυτό το λειτουργό με το πολύ δύσκολο έργο, τον εκπαιδευτικό, να δείχνει τη στοργή της έμπρακτα. Ναι, ο εκπαιδευτικός πρέπει να έχει καλύτερες αμοιβές. Όμως, η Κυβέρνηση, μέσα σε αυτές τις δύσκολες οικονομικές συγκυρίες, υπερέβη όλες τις δυνατότητες που παρείχε η οικονομία. Και σε αυτό τον τομέα των αποδοχών τους έκανε κινήσεις, έτσι ώστε να αυξηθούν περισσότερο, θα έλεγα, απ' ό,τι ήταν δυνατό οι αποδοχές τους. Δεν σημαίνει αυτό ότι λύθηκε το πρόβλημά τους. Πρέπει να προχωρήσουμε, όταν δοθεί η δυνατότητα από την οικονομία, σε βελτίωση των αποδ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όρφωση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επικρατούσε ένα απαράδεκτο σύστημα επιμόρφωσης. Οι εκπαιδευτικοί δεν επιμορφώνονταν και κυρίως δεν επιμορφώνονταν αυτοί, που για πρώτη φορά διορίζονταν να πάνε να διδάξουν στο σχολείο. Οι άλλοι που υπηρετούσαν επιμορφώνονταν με το σύστημα "κορώνα - γράμματα". Δηλαδή, όποιος ήθελε και από αυτούς που ήθελαν με το λαχνό. Το χρόνο επιμορφώνονταν 2.000 από τους 100.000 τόσους εκπαιδευτικούς. Δηλαδή, οι περισσότεροι εκπαιδευτικοί στα 30 ή στα 35 χρόνια της εκπαιδευτικής τους καριέρας δεν περνούσαν ποτέ από κάποια διαδικασία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ριζική αλλαγή του συστήματος. Υποχρεωτική η επιμόρφωση σε όλους τους υπηρετούντας εκπαιδευτικούς. Υποχρεωτική η επιμόρφωση σε αυτούς που πρόκειται να διο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2.000 επιμορφωμένων το χρόνο, θα επιμορφώνονται 12.000. Ψηφίσαμε τον νόμο μπροστά από δύο μήνες, είμαστε έτοιμοι, και από τον Σεπτέμβριο μπαίνει μπροστά το καινούριο σύστημα, λειτουργώντας τα περιφερειακά, επιμορφωτικά κέντρα. Όμως, η επιμόρφωση συνδέεται με το τρίτο στοιχείο που αναφέρεται στους εκπαιδευτικούς, την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άλογος με τους εκπαιδευτικούς απέδειξε, ότι το σύνολο των εκπαιδευτικών, θεωρεί ως μεγάλο ελάττωμα, ότι δεν υπάρχει, δε δίδεται η ψυχοπαιδαγωγική κατάρτιση στις λεγόμενες καθηγητ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επανειλημμένες συσκέψεις με πρυτάνεις και κοσμήτορες των Πανεπιστημίων. Έγινε μια ομάδα εργασίας από τους κοσμήτορες. Υπό την Προεδρία του Υπουργού Παιδείας, συνεδριάσαμε πολλές φορές και αποφασίσαμε την εισαγωγή της ψυχοπαιδαγωγικής κατάρτισης στις καθηγητικές σχολές και ταυτόχρονα, τη βελτίωση του συστήματος διδασκαλίας της ειδικής διδακτικής, δηλαδή την τεχνική διδασκαλίας του κάθε μα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ει σε εκκρεμότητα και υπό συζήτηση να βελτιώσουμε το σύστημα επιστημονικής κατάρτισης στις λεγόμενες φιλοσοφικές σχολές. Και πιστεύω ότι και εκεί θα βρούμε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μεγάλο, για τους εκπαιδευτικούς, είναι η αξιολόγηση του έργου τους, η αξιολόγηση του εκπαιδευτικού. Ήμασταν η μόνη χώρα στην Ευρώπη, που δεν υπήρχε και δεν γινόταν αξιολόγηση του εκπαιδευτικού και του έργου του. Εισάγεται, λοιπόν, το σύστημα αξιολόγησης του εκπαιδευτικού με αξιοκρατικά και αντικειμενικά κριτήρια. Στο τέλος-τέλος, η αξιολόγηση, είναι μια φυσική λειτουργία της ατομικής προσφοράς σε οποιοδήποτε κοινωνικό σύνολο. Και η αξιολόγηση του εκπαιδευτικού ακριβώς, θα βοηθήσει τον ίδιο τον εκπαιδευτικό. Η αξιολόγηση θα βοηθήσει, ώστε να κάνουμε τις απαραίτητες διορθωτικές παρεμβάσεις όπου χρειάζεται. Η αξιολόγηση του εκπαιδευτικού, αποτελεί κίνητρο για βελτίωση και ταυτόχρονα βασικό κριτήριο για την επιλογή των στελεχών. Και έτσι, δίνουμε πάλι τη δημιουργική πνοή στα σχολεία, διότι επικρατούσε η ισοπεδωτική νοοτροπία, αφού δεν υπήρχαν κίνητρα, αφού δεν υπήρχε κριτήριο αξιοκρατικό επιλογής τω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είναι ότι υπάρχει άμεση παρέμβαση, μεταρρύθμιση, ριζική αλλαγή στο σύστημα διοίκησης και εποπτείας των σχολείων και μπαίνει η αξιοκρατία στην εκπαίδευση, που δεν υπήρχ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χολείο, είναι ένας ζωντανός οργανισμός. Χρειάζεται και αυτό τον καθοδηγητή του, χρειάζεται τον συντονιστή, για να λειτουργήσει αποδοτικά. Σήμερα το σχολείο, ήταν ακέφαλο. Δεν φταίνε οι εκπαιδευτικοί, το σύστημα φταίει, διότι δεν υπήρχαν αρμοδιότητες του διευθυντή, δεν υπήρχαν οι ευθύνες. Διότι η επιλογή γινόταν με κριτήρια αδιαφανή και ομιχλώδη, με αποτέλεσμα να μπορούν να λειτουργήσουν οι κανόνες της αυθαιρεσίας. Δεν λέω ότι λειτουργούσαν ή γινόταν πράξη, αλλά μπορούσε να γίνει. Ταυτόχρονα, υπήρχε η ασυνέχεια στη διοίκηση. Κάθε 3 χρόνια άλλαζε ο διευθυντής και ταυτόχρονα, όπως είπα, δεν υπήρχαν κίνητρα, για τον εκπαιδευτικό να γίνει στέλεχο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ουμε, λοιπόν, το σύστημα και εισάγουμε ένα σύγχρονο και αποτελεσματικό σύστημα διοίκησης και εποπτείας των σχολείων. Θα επιλέγονται με αντικειμενικά, αξιοκρατικά και με μετρήσιμα κριτήρια. Θα επιλέγονται για μια θητεία 3 ετών και εν συνεχεία, θα κρίνονται για μονιμότητα στη θέση των διευθυντών, ώστε να εξασφαλίζουμε τη συνέχεια στη διοίκηση, να δίνουμε αρμοδιότητες και υπευθυ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ν περί ισοβιότητος των διευθυντών. Εγώ, δεν το καταλαβαίνω. Πρώτα-πρώτα, υπάρχει μονιμότητα του εκπαιδευτικού ως μονίμου υπαλλήλου. Το ελάττωμα ήταν ότι δεν μπορούσε να καθοδηγήσει το σχολείο ο διευθυντής με τριετή θητεία και αποδείχθηκε στην πράξη. Θέλετε να σας πω ότι -διότι δεν παρακολουθούμε πολλές φορές τι γίνεται στις χώρες της ΕΟΚ- όλες οι χώρες της ΕΟΚ, πλην της Ισπανίας, έχουν το θεσμό του μονίμου διευθυντού, αυτός δηλαδή ο οποίος πλέον θα επιμορφώνεται, θα έχει τις αρμοδιότητες, άρα τη συνέχεια της διοίκησης, και θα μπορεί πλέον να οργανώνει καλύτερα 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ονιμοποίηση διευθυντών των σχολείων -το σημειώνω αυτό- θα γίνει το 1996, γεγονός που αποτελεί την πιο καταλυτική απάντηση στην στείρα και αποπροσανατολιστική κριτική που ασκούν ορισμένοι περί δήθεν προσπάθειας ελέγχου της εκπαίδευσης. Αν θέλαμε να ελέγξουμε το εκπαιδευτικό σύστημα δε θα κάναμε τίποτε άλλο, κύριοι συνάδελφοι, παρά να κρατήσουμε το σημερινό σύστημα επιλογής των στελεχών, το οποίο επιτρέπει την άμεση παρέμβαση του κόμματος, ενώ εμείς εισάγουμε αξιοκρατικά, αντικειμενικά και μετρήσιμ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δεύτερη ενότητα, στην καρδιά της εκπαίδευσης, που είναι το περιεχόμενο των σπουδών. Δεν μπορούμε να μιλάμε για αναβάθμιση και εκσυγχρονισμό της Παιδείας αν δεν πάμε να δημιουργήσουμε νέα, σύγχρονα, βάσει επιστημονικών και παιδαγωγικών αρχών αναλυ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ημερινά αναλυτικά προγράμματα, έγιναν πρόχειρα με πολλές αδυναμίες, όπως η έλλειψη, η ασάφεια στόχων και σκοπών στην διδασκόμενη ύλη, οι επικαλύψεις, αντιφάσεις και η αποσπασματικότητα των περιεχομένων, η υπερβολική συσσώρευση ύλης στα βιβλία, δυσανάλογη προς τον χρόνο του ωρολόγιου προγράμματος με αποτέλεσμα την ημιτελή ή ατελή διδασκαλία τους. Άλλο ελάττωμα είναι ότι δινόταν έμφαση στην ποσότητα των πληροφοριών και όχι στην ποιότητα των γνώσεων και πολλές φορές με αυτά τα αναλυτικά προγράμματα και τα βιβλία δεν αξιοποιείτο η αυτενέργεια του μαθητή με τη βοήθεια της σύγχρονης εκπαιδευτ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μορφώνονται λοιπόν ριζικά και εκσυγχρονίζονται τα αναλυτικά προγράμματα απο τα οποία εξαρτάται απόλυτα η ποιότητα και το περιεχόμενο των βιβλίων. Στόχος είναι να μην υπάρχουν τα προηγούμενα ελαττώματα, επικαλύψεις, να αφαιρεθούν άχρηστες λεπτομέρειες, να εμπλουτισθούν τα βιβλία με νέα γνωστικά στοι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 κάθε επιστήμη και κυρίως να μάθει το παιδί πώς να μαθαίνει καλλιεργώντας την κριτική του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υρετωδώς εργάζονται ομάδες εργασίας με πανεπιστημιακούς σχολικούς συμβούλους και εκπαιδευτικούς για τον εκσυγχρονισμό των αναλυτικών προγραμμάτων και επομένως και την αλλαγή πολλών βιβλίων. Ήδη πέρυσι κάναμε αλλαγή 15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έχει σχέση με το περιεχόμενο σπουδών είναι το πολλαπλό βιβλίο. Μάλιστα, κύριοι συνάδελφοι, προχωρούμε πλέον στην καθιέρωση του πολλαπλού βιβλίου. Δηλαδή για κάθε μάθημα θα επιλέγονται περισσότερα του ενός βιβλία, και το κάθε σχολείο θα μπορεί να επιλέγει απο αυτά τα εγκεκριμένα βιβλία για κάθε μάθημα, ποιο βιβλίο θέλει. Τα υπόλοιπα θα υπάρχουν στην βιβλιοθήκη. Έτσι θα ξεφύγουμε απο το πνευματικό μονοπώλιο του ενός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άνουμε μια σημαντική αλλαγή. Η συγγραφή των βιβλίων δεν θα γίνεται κατ` ανάθεση, αλλά με διαγωνισμό, ώστε να υπάρχει ο ανταγωνισμός, να δίνονται κίνητρα για να συμμετέχουν συγγραφείς, ή ομάδες συγγραφέων με αποτέλεσμα να έχουμε καλύτερη ποιότητα βιβλίων. Και βεβαίως δεν θα πάψει και αυτά τα βιβλία να διανέμονται δωρεάν και να παράγονται απο τον Οργανισμό Εκδόσεως Διδακτικώ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θέμα που έχει σχέση με το περιεχόμενο των σπουδών είναι το ενιαίο πρόγραμμα στην υποχρεωτική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ο πλαίσιο του εκσυγχρονισμού των αναλυτικών προγραμμάτων, πάμε σε ενιαίο πρόγραμμα στο δημοτικό και το γυμνάσιο. Θα διατηρήσουμε τους δύο κύκλους, γυμνάσιο και δημοτικό, αλλά θα υπάρχει ενιαίο πρόγραμμα. Μέχρι τώρα υπήρχε ένα χάσμα μεταξύ δημοτικού και γυμνασίου με αποτέλεσμα να έχουμε αλληλοεπικαλύψεις στα βιβλία και στην διδασκαλία της ύλης, να υπάρχει αποσπασματικότητα και κενά που ταλαιπωρούσαν μαθητές και καθηγητές και εμπόδιζαν την καλύτερη απόδοση. Με την ενιαιοποίηση του προγράμματος θα έχουμε την πληρότητα, την συνέχεια των σπουδών και φυσικά θα αξιοποιείται καλύτερα ο χρόνος των εκπαιδευτικών και των μαθ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ά θα σας πω ότι μέχρι τώρα όταν γραφόταν το μάθημα της ιστορίας για την δευτέρα γυμνασίου, σχεδόν δεν λαμβανόταν υπόψη τι έχει διδαχθεί το παιδί στο δημοτικό. Τώρα, με βάση το ενιαίο πρόγραμμα θα υπάρχει πλέον συνέχεια και πλ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θα προχωρήσει στη γενίκευση της προσχολικής αγωγής με ταχείς ρυθμούς και μεσοπρόθεσμα στην αύξηση των ετών της υποχρεωτικής εκπαίδευσης από 9 σε 10 χρόνια. Θέλουμε να ενισχύσουμε την εννιάχρονη υποχρεωτική εκπαίδευση, γιατί αυτή αποτελεί και τη βάση του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έταρτο θέμα της ενότητας αυτής είναι η δομή του Λυκείου. Κύριοι συνάδελφοι, κακά αναλυτικά προγράμματα, άσχημα βιβλία, ταυτόχρονα σχεδόν κατεστρεμμένη η αποστολή του Λυκείου. Έχει καταντήσει να είναι ο προθάλαμος των Πανεπιστημίων και έχει χάσει την εκπαιδευτική του αυτοτ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την επαναφέρουμε. Μελετούμε ακριβώς αυτές τις αλλαγές, να αλλάξουμε τη δομή του Λυκείου και βεβαίως και το σύστημα εισαγωγικών εξετάσεων, γιατί είναι αναπόσπαστα συνδεδεμένα και τα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ω, βεβαίως, ότι οι αλλαγές στη δομή του Λυκείου θα γίνουν για τους μαθητάς που θα μπουν στην Α` Λυκείου από το διδακτικό έτος 1993-1994 και επομένως, για να μην αιφνιδιάζουμε τα παιδιά, οι αλλαγές στο σύστημα των εξετάσεων θα γίνουν από το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ύκειο πρέπει να το σχεδιάσουμε και να λειτουργεί ως σχολείο μόρφωσης, έτσι ώστε να προετοιμάζει με τις γνώσεις του το παιδί να μπορέσει να συνεχίσει τις σπουδές του στα Πανεπιστήμια και στα ΤΕΙ, αλλά και ταυτόχρονα και το παιδί αυτό το οποίο δεν ακολουθεί αυτή την πορεία, να έχει ομαλή και επιτυχή ένταξη στο χώρο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νότητα είναι μέθοδοι και μέσα. Εδώ προσπαθήσαμε, με τις μεταρρυθμίσεις που κάναμε στις μεθόδους και στα μέσα, να αντικαταστήσουμε την παθητική μάθηση, δηλαδή την παπαγαλία, με την ενεργητική εκπαίδευση και την κριτική γνώση, με τη συζήτηση, την πρακτική άσ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αλλάξαμε το σύστημα αξιολόγησης των μαθητών. Τα αποτελέσματα ήταν πολλαπλά. Ήδη το σύστημα αυτό εφαρμόστηκε και παρά τις αντιδράσεις πολλών, ακόμα και φορέων της εκπαίδευσης, έχει περάσει στη συνείδηση και του γονιού και του παιδιού και του εκπαιδευ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μέχρι τώρα γινόταν κάτι απαράδεκτο και καταστροφικό. Το παιδί εξετάζονταν μόνο στο μάθημα της ημέρας. Δεν εκαλείτο ποτέ να εξεταστεί σε ένα σύνολο ύλης και ποτέ δεν είχε κληθεί να βάλει σε μια κόλλα χαρτί σκέψεις, γνώσεις, σε μια ορισμένη ποσότητα ύλης που διδά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έλεσμα, να έχει τεράστια αδυναμία στο γραπτό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τις ανακεφαλαιωτικές εξετάσεις που κάναμε και που πλέον αποτελούν θεσμό, με αυτή τη μεγάλη μεταρρύθμιση, το παιδί επαναλαμβάνει την ύλη. Η επανάληψη είναι μήτηρ μαθήσεως. Το παιδί ξέρει που βρίσκεται και επομένως κάνει προσπάθειες να βελτιωθεί. Γνωρίζει ο καθηγητής που βρίσκεται το παιδί και η τάξ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πως σας είπα, οδηγούμε τα παιδιά να αποκτήσουν συνθετική ικανότητα, κριτική γνώση, γιατί μπαίνουν ερωτήσεις 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ς εξετάσεις αυτές τις συνδυάσαμε και με την ενισχυτική διδασκαλία. Έγινε εισαγωγή της ενισχυτικής διδασκαλίας πλέον, εκεί που έπρεπε να γίνεται, στο δημοτικό και στο σχολείο. Σε όλους τους νομούς εισήχθη η ενισχυτική διδασκαλία, πειραματικά φέτος σε ορισμένα σχολεία, στους ακριτικούς νομούς σχεδόν στο σύνολο των σχολείων. Τα αποτελέσματα ήταν θετικότατα και θα προχωρήσουμε από τον επόμενο χρόνο στην επέκταση της ενισχυτικής διδασκαλίας, δηλαδή στην ενισχυτική διδασκαλία των αδύνα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αντιμετωπίσαμε σε αυτή την ενότητα ήταν οι σχολικές δραστηριότητες. Κύριοι συνάδελφοι, το σχολείο δεν θέλουμε να είναι μια μηχανή παραγωγής γνώσεων και αποθήκευσης γνώσεων στο παιδί. Θέλουμε να είναι ένα εργαστήριο ζωής, όπου θα δίνει τη δυνατότητα στο παιδί να αναπτύσσει τη δημιουργική του φαντασία, τις κλίσεις του. Διότι το σχολείο το θέλουμε, όχι μόνο για να αποθηκεύει γνώσεις στο παιδί, αλλά να διαπλάθει, να διαμορφώνει χαρακτήρα. Έτσι βάζουμε πολλές σχολικές δραστηριότητες στα σχολεία, όπως προγράμματα περιβαλλοντικής εκπαίδευσης, αγωγής υγείας, θεατρικής παιδεία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ιορίστηκαν 110 εκπαιδευτικοί για την περιβαλλοντική εκπαίδευση και έχει αρχίσει. Θεσπίσθηκε η ίδρυση και λειτουργία συμβουλευτικών σταθμών για την προαγωγή προγραμμάτων αγωγής υγείας των μαθητών, ναρκωτικά, AIDS, κάπνισμα, αλκοόλ, που είναι βασικά και μεγάλα προβλήματα της νεολαίας. Αυτοί οι συμβουλευτικοί σταθμοί -και θα λειτουργήσουν από το Σεπτέμβρη 10 συμβουλευτικοί σταθμοί- θα στελεχώνονται από ψυχολόγους, κοινωνικούς λειτουργούς και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ο σύστημα διδασκαλίας των ξένων γλωσσών. Κύριοι συνάδελφοι, η άμεση και εύκολη επικοινωνία μεταξύ των ανθρώπων που είναι αποτέλεσμα της επανάστασης στο σύστημα μετάδοσης πληροφοριών και γνώσης, αλλά και αυτές οι αλλαγές που συντελούνται σε όλο τον κόσμο που δίνουν μια προοπτική μιας ανθρώπινης κοινωνίας με παγκόσμια διάσταση. Ο καθένας καταλαβαίνει και μόνο απ` αυτά πόσο σημαντική είναι η εκμάθηση ξένων γλω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δασκαλία, όμως, ξένων γλωσσών εμφάνιζε σήμερα, φοβερά ελαττώματα, φοβερές αδυναμίες. Γι` αυτό και πάμε σε ριζική αλλαγή του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υποχρεωτική διδασκαλία της αγγλικής γλώσσης από την Δ` Δημοτικού. Δεύτερον, την υποχρεωτική διδασκαλία δύο ξένων γλωσσών από την Α`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αινοτομίες αυτές θα αρχίσουν από τον Σεπτέμβριο και θα ολοκληρωθούν μέσα στα δύο χρόνια, 1992 και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ίνουμε την ευκαιρία σε όλα τα παιδιά να μάθουν ξένες γλώσσες. Και κυρίως αυτό θα ωφελήσει τα παιδιά των ασθενέστερα οικονομικά οικογενειών. Και τα παιδιά αυτά, εκεί που βρίσκονται, δεν έχουν φροντιστήρια. Έτσι είναι ανάγκη το κράτος να έλθει αρωγός για την καλή εκμάθηση των ξένων γλω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κή στα σχολεία. Πρέπει το παιδί να γνωρίσει το χειρισμό αυτών των καινούριων εργαλείων, της σύγχρονης τεχνολογίας της πληροφορικής, αλλά ταυτόχρονα να αξιοποιήσουμε και τις δυνατότητες που παρέχουν αυτά τα μέσα πληροφορικής, οι κομπιούτερς στο θέμα της διδασκαλίας, στις καινούριες μεθόδους και πρακτικές της διδασκαλίας. Γι’ αυτό το λόγο καθιερώσαμε τον κλάδο της πληροφορικής και διορίζονται καθηγητές από τον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τέμβριο και πάμε ταχύτατα στον εξοπλισμό όλων των Γυμνασίων, των Λυκείων με κομπιούτερς. Το 1992 θα έχουν εξοπλισθεί 900 Γυμνάσια, όλα τα Τεχνικά Λύκεια, όλες οι Τεχνικές Σχολές και όλα τα πολυκλαδικά Λύκεια. Το 1993 όλα τα Γυμνάσια και πολλά από τα Γενικά Λύκεια. Και το πρόγραμμα θα ολοκληρωθεί το 1994. Οι πιστώσεις είναι εγγεγραμμένες στον προϋπολογισμό και τις έχουμε ψηφίσει. Κωδικός αριθμός 5299. Είναι 11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μεγάλη τομή στην Παιδεία είναι το Εθνικό Σύστημα Επαγγελματικής Κατάρτισης. Είναι ένα επαναστατικό μέτρο στο όλο εκπαιδευτικό μας σύστημα, αυτό το ΕΣΕΚ. Σήμερα βγαίνουν από το Λύκειο περίπου 120.000 παιδιά. Τα 40.000 είναι αυτά που πετυχαίνουν στα ΑΕΙ και στα ΤΕΙ. Τα άλλα 80.000 παιδιά δεν έχουν πού να πάνε, για να αποκτήσουν εφόδια τυπικά ή ουσιαστικά, να κερδίσουν τη ζωή τους, να προσφέρουν στον εαυτό τους και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το καινούριο σύστημα ιδρύουμε το Ινστιτούτο Επαγγελματικής Κατάρτισης. Εκεί μπορούν να πάνε αυτοί οι 80.000 νέοι και νέες, να αποκτήσουν τυπικά και ουσιαστικά εφόδια και μάλιστα δίπλωμα, που θα είναι αναγνωρισμένο εσωτερικά στην Ελλάδα, αλλά και από την ΕΟΚ. Ταυτόχρονα σ` αυτά τα Ινστιτούτα μπορεί να πάει ο οποιοσδήποτε θέλει να βελτιώσει τις γνώσεις του, το επάγγελμά του, ή να αλλάξει επάγγελμα. Είναι γνωστό ότι σ` αυτήν την ενιαία αγορά της Ευρώπης, πόσο μεγάλη σημασία έχει η κινητικότητα στο επάγγελμα, στην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ωρακίζουμε το ανθρώπινο δυναμικό μας και τα παιδιά μας και αποκτούν εφόδια, για να μπορούν να ανταποκριθούν στο σκληρό ανταγωνισμό της ενιαίας ευρωπαϊκής αγοράς. Παρόμοια συστήματα έχουν σχεδόν όλες οι χώρες της Ευρώπης και αποτέλεσαν αυτά τα συστήματα κύριο μοχλό της οικονομικής τους ανάπτυξης. Χάσαμε 10ετίες, χάσαμε πολλά χρόνια, αλλά προχωράμε σε αυτές τις αναγκαίες μεταρ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τώρα στον τελευταίο τομέα, που έχει σχέση με την υλικοτεχνική υποδ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με πράξεις, έμπρακτα η Κυβέρνηση αποδεικνύει ότι αποτελεί η παιδεία γι` αυτήν την πρώτη προτεραιότητα. Πρώτα - πρώτα το ποσοστό των δαπανών του 1992 για την παιδεία, ως ποσοστό επί του ΑΕΠ έχει ξεπεράσει για πρώτη φορά το φράγμα του 4%, φθάνει στο 4,35%, το υψηλότερο ποσοστό μεταπολεμ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οι συνάδελφοι, κι εδώ στην Ελλάδα, όταν συζητάμε για τις δαπάνες για την παιδεία, να συζητάμε ως ποσοστό επί του ΑΕΠ και όχι επί του προϋπολογισμού. Διεθνώς αυτή η σύγκριση είναι παραδεκτή, διότι το ΑΕΠ είναι αυτό που δείχνει το συνολικό εισόδημα της Χώρας και επ` αυτού πρέπει να βλέπουμε τι δαπανούμε για την παιδεία μας. Και έχουμε το μεγαλύτερο ποσοστό μεταπολεμικά το 1992, ποσοστό δαπανών για την παιδεία 4,35% του ΑΕΠ. Αλλά και επί του προϋπολογισμού, αν θέλετε να κάνουμε τον υπολογισμό, πρέπει να παραδεχθούμε το εξής: Δεν μπορούμε να αναφέρουμε τις δαπάνες για την Παιδεία, επί του συνόλου του προϋπολογισμού, διότι ο προϋπολογισμός είναι βεβαρημένος πάρα πολύ με τις ανάγκες της εξυπηρέτησης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άμε ως ποσοστό επί του καθαρού προϋπολογισμού, αφαιρώντας αυτές τις επιβαρύνσεις του προϋπολογισμού για την εξυπηρέτηση του δημόσιου χρέους. Δαπάνες οι οποίες αυξάνονται με πολύ ταχύτερο ρυθμό από το ρυθμό των εσόδων του προϋπολογισμού. Αν, λοιπόν, πάμε σε τέτοιο ποσοστό που είναι και η λογική, τότε θα δούμε ότι οι δαπάνες για την παιδεία, φθάνουν το 13,15% του προϋπολογισμού, επίσης το υψηλότερο ποσοστό μεταπολε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σχολική στέγη, κύριοι συνάδελφοι, τα νούμερα είναι εντυπωσιακά. Εξαγγείλαμε πέρσι ένα 6ετές πρόγραμμα στο τέλος του οποίου είπαμε ότι όλα τα παιδιά θα πηγαίνουν σχολείο το πρωί. Πρώτος χρόνος εφαρμογής το 1991. Ναι, πράγματι υπήρχε απόκλιση απ' αυτά που είχαμε προγραμματίσει. Αλλά για πρώτη φορά φαντάζομαι σε πρόγραμμα στην Ελλάδα, θετική απόκλιση. Παραδώσαμε 50% αίθουσες περισσότερες απ' αυτές που προβλέπαμε και 50% περισσότερες από το μέσο όρο της τελευταίας 10ετίας και της τελευταίας 20ετίας, 2.300 αίθουσες. Ταυτόχρονα πρέπει να σας πω ότι οι δαπάνες για την υποδομή για τη σχολική στέγη σε σταθερές τιμές του 1992 είναι διπλάσιες από το μέσο επίπεδο της τελευταίας 20ετίας και της τελευταίας 10ετίας . Οι δαπάνες, λοιπόν, του 1992 για τη σχολική στέγη είναι διπλάσιες από το μέσο επίπεδο της τελευταίας 20ετίας και 10ετίας. Καταθέτω τους πίνακες για να καταχωρη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Παιδείας και Θρησκευμάτων κ. Γ. Σουφλιάς καταθέτει για τα Πρακτικά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χρειάζεται να λέμε νούμερα. Ο καθένας μπορεί να αντιληφθεί ότι όλοι οι νομοί πλέον είναι εργοτάξια κατασκευής σχολείων. Μάλιστα πρέπει να σας πω ότι είχαμε και μια μεγάλη επιτυχία. Με τους κοινοτικούς συμφωνήσαμε και εδέχθηκαν να χρηματοδοτείται και η κατασκευή των σχολείων στην Αττική που είναι το μεγάλο πρόβλημα, που οι ανάγκες για κατασκευή σχολικών αιθουσών, περίπου το 45% αναφέρεται στην Αττική. Και όχι μόνο αυτό, αλλά συμφωνήσαμε στην εφαρμογή ενός προγράμματος όπως το λένε, επιτάχυνσης. Δηλαδή τα έργα θα χρηματοδοτούνται με ποσοστό 75% στο μέρος που είναι περισσότερο σαν δαπάνες απ' ότι δαπανήθηκα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ότι πάμε πολύ καλά και πιστεύω ότι όπως στον πρώτο χρόνο, είχαμε απόκλιση θετική, έτσι τελικώς το πρόγραμμα αυτό θα πραγματοποιηθεί και θα είναι μια από τις μεγαλύτερες επιτυχίες μέσα σε 5 χρόνια, όλα τα παιδιά να πηγαίνουν το πρωί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μόνο οι παρεμβάσεις που κάναμε στη δημοτική, τη μέση και την μεταδευτεροβάθμια εκπαίδευση με το σύστημα επαγγελματικής κατάρτισης. Αλλά και στα πανεπιστήμια κάναμε αλλαγές. Εδώ θυμάστε στη Βουλή, ψηφίσαμε ομόφωνα την αλλαγή του συστήματος των μετεγγραφών που ονομαζόταν απ' όλους ως όνειδος για τα πανεπιστήμια. Και φέραμε ένα σύστημα διαφανές ριζικά αναμορφωμένο και αξιοκρατικό. Με νόμο τον οποίο είχε μελετήσει και έφερε στη Βουλή και ψήφισε η κα Μπουρδάρα, θεσμοθετήθηκε ένα σύγχρονο και λειτουργικό πλαίσιο για τα αρχεία της Χώρας, μια πολύ μεγάλη υπόθεση. Έτσι αξιοποιούνται πάνω σε σύγχρονες επιστημονικές βάσεις, οι πηγές της πολιτικής, οικονομικής και κοινωνικής μα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κίνητρα -και αυτό είναι πάρα πολύ σημαντικό- στα μέλη ΔΕΠ των περιφερειακών πανεπιστημίων. Προχωρούμε και προχωρήσαμε στη στελέχωση των ΤΕΦΑΑ και των παιδαγωγικών τμημάτων. Κύριοι συνάδελφοι, είχαν ιδρυθεί το 1984 και σχεδόν ήταν γυμνά αυτά τα πανεπιστημιακά τμήματα απ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έγκαιρο προγραμματισμό αντιμετωπίσεως των αναγκών των πανεπιστημίων σε προσωπικό. Φτάναμε στο Σεπτέμβριο και τα πανεπιστήμια δεν εγνώριζαν τι προσωπικό θα έχουν. Τώρα ο προγραμματισμός γίνεται τον Απρίλιο. Ήδη τα πανεπιστήμια γνωρίζουν και πλέον μπορούν να κάνουν έγκαιρα τον προγραμματισμό τους. Κάναμε βασικές αλλαγές στο σύστημα εισαγωγής αθλητών στα ΤΕΦΑΑ, ριζική αντιμετώπιση του θέματος των εργαστηρίων ελευθέρων σπουδών. Ειδικότερη οικονομική ενίσχυση στο ΙΚΥ διότι πλέον αρχίζουμε μια νέα πολιτική, την πολιτική των υποτροφιών. Πέρσι ο προϋπολογισμός του ΙΚΥ ήταν 1,5 δισ. και φέτος είναι 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70%, διότι θεωρούμε ότι αποτελεί βασική πολιτική μας η πολιτική των υποτροφιών. Αλλά, όμως, αυτά είναι λίγα για τα πανεπιστήμια. Για να φτιάξουμε ένα ζωντανό πανεπιστήμιο, ένα πανεπιστήμιο με υγεία, ένα πανεπιστήμιο σύγχρονο, που να μπορεί να αντιμετωπίσει τα ευρωπαϊκά πανεπιστήμια, είμαστε έτοιμοι με συγκεκριμένες προτάσεις και βεβαίως αποφασισμένοι να κάνουμε τις αναγκαίες μεταρρυθμίσεις, όπως και στις άλλες βαθμίδες τι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άσχα, αμέσως μετά το Πάσχα, θα δοθούν οι προτάσεις μας προς συζήτηση, προτάσεις που θα αναφέρονται στις μεταπτυχιακές σπουδές, στην πανεπιστημιακή έρευνα, στις υποτροφίες, στα θέματα προσωπικού, στην ενίσχυση της αυτοδιοίκησης των πανεπιστημίων, στα θέματα προπτυχιακών σπουδών και άλλα πολλά θέματα. Αλλά πιστεύουμε ότι θα έχουμε εδώ ένα καλό διάλογο για να μπορέσουμε να κάνουμε ό,τι το δυνατόν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ροσθέσω ότι δίνουμε ιδιαίτερη βαρύτητα στις μεταπτυχιακές σπουδές και την έρευνα, διότι είναι το οξυγόνο, είναι η ανάσα των πανεπιστημίων, αυτό που λείπει, κατά την άποψή μου, από τα βασικότερα που λείπουν σήμερα, από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ο Πάσχα θα δοθούν οι προτάσεις. Θα κάνουμε τον διάλογο και μέσα στον Ιούνιο θα έλθει προς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ΕΙ η απόφασή μας είναι η αναβάθμιση των σπουδών. Εκατό θέσεις μονίμου εκπαιδευτικού προσωπικού συμπληρώθηκαν το 1991. Ήδη προωθούμε την πρόσληψη 700 θέσεων μονίμου προσωπικού στα ΤΕΙ και θα αντικατασταθούν 1400 ωρομίσθιοι καθηγητές. Μικρή δαπάνη θα χρειαστεί παραπάνω, διότι σχεδόν θα εξισορροπούνται οι δαπάνες, αλλά έτσι, όμως, με μόνιμο εκπαιδευτικό προσωπικό θα αναβαθμισθούν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οχωρούμε γρήγορα τα προεδρικά διατάγματα για επαγγελματικά δικαιώματα 21 ειδικοτήτων από τις 51 στα ΤΕΙ. Είναι απαράδεκτο να μην έχουν εκδοθεί αυτά τα προεδρικά διατάγματα για τα επαγγελματικά δικαιώματα 21 ειδικοτήτων στα ΤΕΙ. Αυτό είναι εις βάρος αυτών των παιδιών, αλλά ταυτόχρονα και της Χώρας, διότι χωρίς αναγνωρισμένα επαγγελματικά δικαιώματα γνωρίζουμε ότι δεν μπορεί να εργασθεί κάποιος αν δεν υπάρχουν επαγγελματικά δικαιώματα από τη χώρα προέλευσης. Δεν μπορεί να εργασθεί σε κάποια χώρα, διότι δεν θα τον αποδεχθούν με κάποια αναγνωρισμένα επαγγελματικά δικαιώματα στην χώρα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ωθούμε την διαδικασία εφαρμογής της οδηγίας 89/48 της ΕΟΚ με την δημιουργία των προβλεπομένων από αυτήν, οργάνων και αυτό έχει πολύ μεγάλη σημασία για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ίωσα και πρέπει να σας πω -και να επαναλάβω βεβαίως διότι αυτό δεν πρέπει να το ξεχνάμε- ότι η Παιδεία είναι εθ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πος αντιμετωπίζει μεγάλα εθνικά και οικονομικά προβλήματα. Και αυτά είναι σε άμεση συνάρτηση με την Παιδεία. Χρειάζεται να συστρατευθούμε όλοι για να τα αντιμετωπίσουμε. Και πιστεύω ότι θα τα καταφέρουμε να τα αντιμετωπίσουμε, όταν κάνουμε προσπάθεια να αλλάξει το περιβάλλον, η νοοτροπία, όταν αναστηθούν οι αξίες και οι θεσμοί, όταν ξεπεράσουμε την ιδιοτέλεια και επικρατήσει πίστη στο συλλογικό όραμα, στους θεσμούς και στις αξίες και όταν η λογική και η ηθική μας ξεπεράσει τα μικρά και τα παρ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φτιάξουμε ένα συλλογικό όραμα για όλα τα θέματα της εθνικής μας ζωής. Ένα συλλογικό όραμα βεβαίως που θα έχει και αντίκρυσμα στην εκπαίδευση. Ένα εκπαιδευτικό συλλογικό όραμα που θα περιλαμβάνει ζωτικά και ζωντανά στοιχεία της πολιτισμικής μας ταυτότητας, που θα προβλέπει, όμως, λύσεις και για τα σύγχρονα προβλήματα. Όπως π.χ. η υποβάθμιση του φυσικού, κοινωνικού και πολιτιστικού περιβάλλοντος, η αναξιοκρατία, ο κομματισμός η ήσσον προσπάθεια, η αδιαφορία για το κοινό καλό. Ένα όραμα που περνάει μέσα απο τη δημοκρατική στάση, το σεβασμό προς την αντίθετη ή διαφορετική άποψη, το ενδιαφέρον για τα κοινά, το προσωπικό θάρρος, την αγάπη για την δημιουργία και την προσφορά και βεβαίως την αντιμετώπιση, αλλά και την αξιοποίηση των προκλήσεων των νέων τεχνολογιών και της συνεργασίας μέσα στα πλαίσια της ΕΟΚ, αλλά και με όλους τους λαού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παιδευτικό μας σύστημα είναι ένα θέμα εθνικό κοινωνικό και οικονομικό. Εθνικό γιατί από την Παιδεία εξαρτάται το μέλλον η υπόσταση και η δύναμη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ό γιατί επηρεάζεται από τις κοινωνικές παραμέτρους, αλλά και ταυτόχρονα, διότι η Παιδεία προσδιορίζει την κοινωνία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ό, γιατί είναι άρρηκτα δεμένο με την οικονομική κατάσταση, αλλά και διότι επηρεάζει η Παιδεία κατά πρώτιστο λόγο και κυρίαρχο λόγο την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πάμε μπροστά, θα πρέπει να συνειδητοποιήσουμε πιστεύω ότι το μέλλον θα το κατακτήσουν εκείνοι οι λαοί, που έχουν αξιοποιήσει καλύτερα το ανθρώπινο δυναμικό τους και εκείνοι οι λαοί, που έχουν την καλύτερη Παιδεία. Και η Παιδεία είναι ακριβώς ο τομέας, που είναι πάρα πολύ ευαίσθητος και ευάλωτος σε κομματικέ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έπει να αποφασίσουμε να βγάλουμε τον κομματισμό μέσα από την Παιδεία. Το πιστεύω ακράδαντα. Αν το επίστευα μια φορά προτού γίνω Υπουργός Παιδείας, τώρα το πιστεύω απόλυτα και ακράδαντα. Και βεβαίως, η Παιδεία δεν περιμένει. Το μέλλον τρέχει και ακριβώς γι' αυτό το λόγο η Παιδεία δεν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ιγωρία είναι σίγουρο ότι θα καταδικασθεί από τη συνείδηση του Λαού μας. Και ταυτόχρονα θα επισύρει το μένος των επερχόμενων γενεών που θα βρεθούν απροετοίμαστες να αντιμετωπίσουν τις προκλήσεις και τον ανταγωνισμό μέσα στην παγκόσμια κοινότητα, αλλά και την ενιαία ευρωπ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θέλουμε να μείνουμε παρίες της Ευρώπης πρέπει να αποδείξουμε ότι είμαστε ένας λαός που, όταν θέλει, μπορεί. Αλλά αυτό χρειάζεται θυσίες, χρειάζεται αγώνα, χρε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εται μεράκι, χρειάζεται όραμα, χρειάζεται ευθύνη, χρειάζεται συνέπεια. Και αυτό πρέπει να το αποδείξουμε ότι το έχ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οσπαθούμε να κάνουμε το καλύτερο στο Υπουργείο Παιδείας και η Κυβέρνηση, όπως σας είπα, και ο Πρωθυπουργός, έχει θέσει την παιδεία ως πρώτη προτεραιότητα. Αλλά πρέπει να βοηθήσουμε όλοι. Και δεν πρέπει να ολιγωρήσουμε. Πρέπει να στρατευθούμε σε ένα κοινό αγώνα "προϊέμενοι τον κάλλιστον έρανον" προσφέροντας δηλαδή στην Χώρα μας, κυρίως αυτήν τη στιγμή, με τα τεράστια εθνικά και οικονομικά προβλήματα και άλλα, το ό,τι καλύτερο έχει ο καθένας μας, για να θυμηθούμε τον Θουκυδ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Α. Κακλαμά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κυρία και κύριοι συνάδελφοι, πέρασαν απ' αυτό το Βήμα δυο Υπουργοί της Κυβέρνησης, για να στηρίξουν το έργο αυτής της Κυβέρνησης στον τομέα της Υγείας και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για να πετύχει αυτό το στόχο του, έφθασε να παρουσιάζει σαν επιτεύγματα ακόμη και τις αγορές ηλεκτροκαρδιογράφων ευτελούς αξίας για τις υγειονομικές μονάδες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ο κύριος Υπουργός Παιδείας, έδωσε μόλις τώρα μια ομιλία που ήταν περισσότερο ομιλία προεκλογική, παρά ομιλία απολογισμού ενός διετούς έργου της Κυβέρνησης. Και θα είμαι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ήμερα κρίνουμε την Κυβέρνηση όχι με βάση εκείνα που εμείς θα θέλαμε, όχι με βάση το αν εφαρμόζει το δικό μας πρόγραμμα ούτε βασικά, με βάση τις εξαγγελίες, που τώρα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ουμε την κυβέρνηση με βάση τις ίδιες τις δικές της προγραμματικές δηλώσεις και τις δεσμεύσεις της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ουμε την Κυβέρνηση, αν ανταποκρίθηκε στις δυνατότητες που υπήρξαν αυτά τα δυο χρόνια και αν μπόρεσε να καλύψει το χαμένο έδαφος που πράγματι ήταν έδαφος χαμένο για πολλέ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Υγείας, τι υποσχέθηκ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άργηση των ανισοτήτων ανάμεσα στο κέντρο και στην περιφέρεια. Και αρκεί κανένας να επισκεφθεί τα νησιά μας, αρκεί να επισκεφθεί τις ακριτικές, τις άγονες περιοχές για να δει ποια μείωση ανισοτήτων έγινε ανάμεσα στο κέντρο και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έθηκε ακόμη η Κυβέρνηση, υψηλή στάθμη παρεχόμενων υπηρεσιών υγείας και περίθαλψης, αλλά αρκεί κανένας να περιοδεύσει τα δημόσια νοσοκομεία για να δει την κατάσταση με τις ουρές, την αγωνία, την ταλαιπωρία, των ασθενών από κάθε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προεκλογικά ακόμη, έδωσε σαν βασικές της επιλογές και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ι αυτό απετέλεσε ένα μεγάλο προεκλογικό ατού της Νέας Δημοκρατίας- την ελεύθερη επιλογή γιατρού, οδοντογιατρού, και θεραπευτηρίου με αυτό που υποτίθεται ότι θα έδινε στον κάθε Έλληνα πολίτη ένα ατομικό βιβλιάρι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δύο χρόνια. Δεν ξέρω αν κανένας Έλληνας έχει αυτό το ατομικό βιβλιάριο στην τσέπη του. Φυσικά δεν το έχει, διότι δεν έχει θεσμ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ια κουβέντα από την Κυβέρνηση για την εισαγωγή αυτού του θεσμού, του ατομικού βιβλιαρίου Υγείας, μόνο σε δύο νομούς. Και με ποια δαπάνη; Με 6.000 δραχμές το χρόνο, ανά άτομο. Εκεί κατέληξε αυτή η μεγάλη προτεραιότητα την οποία έθεσε και υποσχέθηκε η Νέα Δημοκρατία προεκλογικά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υποσχέθηκε ότι θα δημιουργήσει ένα σύστημα ευέλικτο, με πολλές εργασιακές σχέσεις, ώστε εκεί που δεν μπορούν να βρεθούν γιατροί ειδικοτήτων που να μπορούν να δουλέψουν με πλήρη και αποκλειστική απασχόληση, να μπορεί να προσλάβει γιατρούς μερ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ποτέλεσμα ποιο είναι; Να εισάγει ένα θεσμό με τον οποίο θα υπάρχουν μόνο περαστικοί γιατροί από το δημόσιο σύστημα της Υγείας μας, γιατροί με ένα πόδι στον δημόσιο και ένα πόδ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καταλάβει κανένας, αυτή η σύμφυση ιδιωτικού και δημόσιου ποια αποτελέσματα θα φέρει, ποια μεγάλη, κολοσσιαία μεταφορά πόρων θα έχει σαν αποτέλεσμα, από την τσέπη του πολίτη προς τον ιδιωτικό τομέα, πόσο θα φουντώσει ο χρηματισμός. Γιατί γίνεται πολύ κουβέντα για τον χρηματισμό και το φακελάκι -και σωστά γίνεται- αλλά ταυτόχρονα εισάγονται θεσμοί οι οποίοι θα το φουντ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έθηκε η Κυβέρνηση την αντιμετώπιση της έλλειψης νοσηλευτικού προσωπικού. Και υπήρχαν δεσμεύσεις όλων των κομμάτων σε ένα σχέδιο που χαρακτηρίστηκε "νομοσχέδιο Μερίκα", για το πώς θα δοθούν κίνητρα, ώστε να λυθεί αυτό το πρόβλημα της έλλειψης νοσηλευτικού προσωπικού, της προσέλκυσης νοσηλευτικού προσωπικού. Τίποτα από αυτά δεν εισήχθη. Τίποτα δεν προτείνεται κα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έθηκε η Κυβέρνηση ταχύρυθμη κατασκευή νοσοκομειακής υποδομής. Και ποιο ήταν το έργο της ως τώρα; Μια δωρεά, μια πολύ χρήσιμη δωρεά το Ωνάσειο, να το μετατρέψει από Ν.Π.Δ.Δ. σε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έθηκε έμφαση στην πρωτοβάθμια περίθαλψη και στην πρόληψη. Ποια είναι η κατάσταση σήμερα; Οι πολίτες που ζουν στην ύπαιθρο γνωρίζουν. Οι αγροτικοί γιατροί αλλού υπάρχουν και αλλού δεν υπάρχουν. Και εκεί που υπάρχουν, σε πολλές περιπτώσεις εξετάζουν ασθενείς μέσα στα καφενεία των χω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ντρα Υγείας δεν έχουν γιατρούς, υποβαθμίζονται και τώρα πάμε να τα εντάξουμε, όχι όπως ήταν συνδεδεμένα με τα νοσοκομεία, αλλά να τα εντάξουμε στις διευθύνσεις υγείας των Νομαρχιών, δηλαδή κάτω από 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δες εντατικής θεραπείας. Έχουμε 390 κρεβάτια και σύμφωνα με τον πληθυσμό μας και τις διεθνείς προδιαγραφές θα έπρεπε να έχουμε 2.400. Χάνονται ζωές από αυτό. Πόσο βελτίωσε την κατάσταση μέσα στα δύο χρόνια η Κυβέρνηση; Απέχουμε πολύ από το ελάχιστα παραδεκτό. Μονάδα εντατικής θεραπείας στο Τζάνειο, για παράδειγμα, μένει κλειστή από έλλειψη προσωπικού. Τα νοσοκομεία υποβαθμίζονται, υπολειτουργούν ιδιαίτερα στην επαρχία. Στην δική μου περιφέρεια έγινε ένα καινούριο νοσοκομείο, στολίδι πράγματι, καμάρι, αλλά ταυτόχρονα το παλιό νοσοκομείο, ένα μεγάλο νοσοκομείο με άριστους γιατρούς και πανεπιστημιακούς και μη, υποβαθμίζεται και δυσ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Πρωθυπουργός επισκέφθηκε στις 6.8.90, 3-4 μήνες μετά την ανάληψη της Κυβέρνησης από τον ίδιο, το Υπουργείο Υγείας και Πρόνοιας. Και εκεί διαπίστωσε ότι έχουμε έλλειμμα στα νοσοκομεία 30 δισ. δραχμές το οποίο θα καλυπτόταν για να μπορούν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να μας πει ο κύριος Υπουργός αν καλύφθηκε. Τα δημοσιεύματα στις εφημερίδες το ανεβάζουν σε 40 δισ. σήμερα. Υποσχέθηκε δύο μεγάλα νοσοκομεία στην Αττική ένα και στη Θεσσαλονίκη το δεύτερο, τα οποία θα ολοκληρωνόντουσαν κατά δική του δέσμευση μέσα σε 4 χρόνια, δηλαδή το 1994. Είμαστε στο '92 και ούτε θεμέλια ακόμα δεν μπήκανε. Όσο για τις δαπάνες είδαμε μία αύξηση και το '91 και το '92 στον προϋπολογισμό η οποία πρακτικά καλύπτει απλώς τον πληθωρισμό. Αν θέλουμε να καλύψουμε τα μεγάλα κενά μας έπρεπε να κάνουμε πολύ μεγαλύτερα βήματα αυξήσεις μεγαλύτερες, αλλά στον προϋπολογισμό δεν υπάρχουν και είναι φυσικό ότι με αυτές τις δαπάνες όποια καλύτερη διαχείριση θα γίνει, που χρειάζεται να γίνει, στα νοσοκομεία γιατί υπάρχει και τέτοιο πρόβλημα, δεν είναι δυνατόν να λύσει το πρόβλημα και έτσι φθάσαμε σήμερα νεφροπαθείς να απεργούν γιατί δεν μπορούν να έχουν ιατρική φροντίδα. Έχουμε σαν αποτέλεσμα τα νοσοκομεία να στέλλουν μήνυμα SOS ότι κινδυνεύουν από τα ελλείμματα. Έχουμε νοσοκομεία που σηκώνουν τα χέρια ψηλά, γιατί τα χρέη τους προς τις φαρμακοβιομηχανίες φθάνουν τις εκατοντάδες εκατομμύρια δραχμές ή και πάνω από δισεκατομμύριο. Αυτή είναι η κατάσταση, αυτές είναι οι επιτυχίες της Κυβέρνησης και φέρνει ένα νομοσχέδιο που το συζητήσαμε στην αρμόδια επιτροπή το οποίο οδηγεί σε μία υποβάθμιση δια της διολίσθησης του δημόσιου συστήματος, ενθαρρύνει τον ιδιωτικό τομέα, του ανοίγει ορίζοντες και δυνατότητες δράσης πολύ μεγαλύτερες και ταυτόχρονα κάνει όλο το σύστημα συγκεντρωτικό, υπουργοκεντρικό, δύσκαμπτο και κατά συνέπεια ακόμη περισσότερο αναποτελεσματικό, ακόμη περισσότερο δύσκολο να αποδώσει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ζητάει ο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ιδεία: Κύριοι συνάδελφοι, από πολλά χρόνια όλες οι Πτέρυγες αυτής της Βουλής, διαπιστώνουν την άσκημη κατάσταση της Παιδείας και του εκπαιδευτικού μας συστήματος και τη βαθειά του κρίση. Απ' όλες τις Πτέρυγες γίνεται η διαπίστωση για την ανάγκη τομών, μεταρρυθμίσεων, για την ανάγκη συνέχειας στο εκπαιδευτικό σύστημα και κατά συνέπεια για την ανάγκη να υπάρχει ένας διάλογος κοινωνικός και πολιτικός, ώστε να εξασφαλιστούν λύσεις με συγκλήσεις που θα δίνουν και τη συνέχεια και τη διάρκεια σ' αυτές τις λύσεις. Και ποια ήταν η πρακτική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ναι ένα χρόνο η δράση της Κυβέρνησης στον τομέα της Παιδείας, είναι όπως σε όλους τους τομείς δύο χρόνια. Και ποια ήταν τα πρώτα μέτρα που θέλετε να τα ξεχνάτε; Ήταν τα π.δ. του κυρίου Κοντογιαννόπουλου, δηλαδή τι; Η προσπάθεια για την επιβολή μιας πειθαρχημένης διαβίωσης στα σχολεία. Από εκεί θα ξεκινούσαμε. Το αποτέλεσμα. Η έκρηξη η μαθητική, οι συγκρούσεις, η απώλεια πολλών ημερών και εβδομάδων από τα παιδιά, θύματα, ζημιές και μία μεγάλη ηθική ζημιά ότι μπήκε σ' αυτήν τη σύγκρουση και ένας παρακυβερνητικός μηχανισμός από οπαδούς του κυβερνητικ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όπως ήταν αναμενόμενο και είχαμε προειδοποιήσει, δεν μπορούσε να προχωρήσει εκείνη η επιπόλαιη τουλάχιστον και βαθύτατα λαθεμένη προσπάθεια. Και έρχεται ο κ. Σουφλιάς, αρνείται πρόταση διαλόγου που έγινε απ' όλες τις Πτέρυγες της Βουλής, περιορίστηκε σε ένα διάλογο από το ταχυδρομείο, κέρδισε βέβαια χρόνο, αλλά η εκπαίδευση τι κέρδισε αυτό το διάστημα; Δύο χρόνια διάλογος χρειάστηκε, κύριοι συνάδελφοι, για να έλθει σήμερα ή πριν από λίγες μέρες το Υπουργείο Παιδείας να ανακοινώσει ότι καταλήγει στην ανάγκη να καθιερωθεί η διδασκαλία ξένης γλώσσας στο δημοτικό. Λες και αυτό χρειαζόταν να το συζητήσουμε 2 χρόνια. Μα, ήδη ήταν καθιερωμένο από το 1985. Έπρεπε και το ΠΑΣΟΚ και εσείς να το υλοποιήσετε. Αλλά δεν το κάνατε. Και έρχεστε να μας πείτε μετά από 2 χρόνια ότι διαπιστώνετε αυτή την ανάγκη. Βεβαίως και είνα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ενώ στο Νόμο του 1985 ήταν καθιερωμένη και η σωματική αγωγή στα σχολεία, τώρα ακούμε κάτι μηνύματα από το Παιδαγωγικό Ινστιτούτο -δεν ξέρω ποια ευθύνη μπορεί να έχετε σ` αυτό- ότι δεν χρειάζονται γυμναστές για τη διδασκαλία της γυμναστικής στα σχολεία, την κάνουν καλύτερα οι δάσκαλοι! Να "νέες ιδ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Υπουργός παρουσίασε σαν επιτυχίες πραγματοποιημένες μέτρα που δεν έχουν ληφθεί ακόμα, όπως η αναμόρφωση των αναλυτικών προγραμμάτων. Πρώτα να τα δούμε, να δούμε τι αναμόρφωση θα είναι αυτή και μετά να καυχηθούμε. Δεύτερον, τα πολλαπλά βιβλία. Πολλά μπορεί να είναι και πρέπει να είναι και καλά. Να τα δούμε πρώτα και μετά να καυχηθούμε. Ενιαίο πρόγραμμα για το 9χρονο σχολείο. Να το δούμε πρώτα. Δεν έχει θεσμοθετηθεί. Το έχετε στα σχέδιά σας. Αυτό το είπατε προεκλογικά. Σήμερα μας απαντάτε τι κάνατε, όχι τι θα κάνετε, ή τι πρέπει να γίνεται. Νέα δομή του Λυκείου. Ούτε αυτό. Το σκέπτεσθε. Συμβουλευτικοί σταθμοί νέων: Τους θεσμοθετήσατε. Σας προκαλώ να μου πείτε πόσους ανθρώπους έχετε διορίσει σ` αυτούς τους συμβουλευτικούς σταθμούς νέων. Πόσοι απ` αυτούς λειτουργούν, για να μας πείτε και τι έκαναν. Σχολικές δραστηριότητες: Σχολικές δραστηριότητες υπήρχαν πάντα. Οι γονείς από την τσέπη τους βάζουν λεφτά και κάνουν καμιά θεατρική παράσταση. Πόσα λεφτά έδωσε το Υπουργείο, για σχολικές δραστηριότητες επιπλέον απ` ότι δινόντουσαν τις άλλες χρονιές; Αυτό πρέπει να εξετ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Πολλά πράγματα μήπως δεν τα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Παράλληλα έκανε ορισμένα πράγματα, που δείχνουν και τις επιλογές της Κυβέρνησης. Κατάργηση των σχολικών Μεταλυκειακών Κέντρων. Αυτό δεν μας το αναφέρατε στις επιτυχίες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σατε πανεπιστήμιο την Οικοκυρική Σχολή, με 7 μέλη διδακτικό προσωπικό. Ούτε καθηγητές πανεπιστημίων. Αλλάζετε κάθε τόσο την εξεταστέα ύλη, αλλά και τον τρόπο εισαγωγής στην τριτοβάθμια εκπαίδευση. Δείτε τι γίνεται με τα ΤΕΕ. Σας προειδοποιούσαμε ότι αυτή η αλλαγή που κάνατε στον τρόπο που υπολογίζεται η βαθμολογία, θα φέρει αναστάτωση. Και την 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τίσατε να απολύσετε τους σχολικούς συμβούλους, για να αναχρωματίσετε και τα στελέχη. Με την επιμόρφωση αποσκοπείτε στη δημιουργία ινστιτούτου επαγγελματικής κατάρτισης, χωρίς να κάνετε πρώτα την αναδιάρθρωση της δομής. Πού θα στηριχτεί η επαγγελματική κατάρτιση, εάν δεν δούμε πρώτα τα Γυμνάσια και τα Λύ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οχωράτε σε ένα σύστημα επιλογής διευθυντών των σχολείων και προϊσταμένων γραφείων και διευθύνσεων των στελεχών της εκπαίδευσης, το οποίο θα φέρει γεροντοκρατία στην εκπαίδευση. Θα αυξήσει ακόμα περισσότερο τον κομματισμό στην εκπαίδευση. Στελέχη ισόβια λέει ο κύριος Υπουργός, διότι έτσι εξασφαλίζεται η συνέχεια. Μα η συνέχεια δεν εξασφαλίζεται με το να έχουμε γεροντοκρατία και δεινοσαυρισμό. Η συνέχεια εξασφαλίζεται με σταθερότητα των θεσμών. Αρχαιότητα σύστημα επιλογής τέτοιο, που να μην επιτρέπονται οι κομματικές παρεμβάσεις. Επιτέλους πρέπει να απαλλαγούμε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φαντάζομαι ότι αυτά ήταν οι φιλοδοξίες σας. Φαντάζετε σήμερα περισσότερο σαν ένας μεταπολεμικός επιθεωρητής δημοτικού σχολείου, παρά σαν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ύ είναι οι υποσχέσεις για τα ΑΕΙ και τα ΤΕΙ; Υποσχέσεις και σήμερα. Μας λέτε ότι έχετε σχέδια για τις μεταπτυχιακές σπουδές. Είχατε έτοιμες προτάσεις της Οικουμενικής απ` όλους, ομόφωνα στηριγμένες. Φέρτε αυτές τις προτάσεις για τις μεταπτυχιακές σπουδές και την έρευνα να τις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δυο χρόνια. Ας μη μιλήσουμε για τις δαπάνες. Αυτό το τρικ να βγάζουμε από τον προϋπολογισμό εκείνο το ποσοστό που πάει για τους τόκους, πρώτη φορά γίνεται. Πάντα πληρώναμε τόκους, αλλά η σύγκριση δεν μπορεί να γίνεται με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ελειώνω λέγοντας ότι το τι πρέπει να κάνουμε είναι απλό και κατανοητό στον Έλληνα γονιό. Χρειάζονται μέτρα πρακτικά και ουσιαστικά και λιγότερες μεγαλοστομίες. Εκείνο που χρειάζεται ο Έλληνας γονιός είναι να μην τρέχει τόσο πολύ από φροντιστήριο σε φροντιστήριο και ξοδεύεται και ταλαιπωρείται. Το δημόσιο σχολείο να του δίνει αυτό που έχει ανάγκη να του δώσει και να μην τρέχει στα Ωδεία, στις ξένες γλώσσες, τα κολυμβητήρι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ουμε κάνει σ' αυτή την κατεύθυνση, για να βοηθήσουμε το παιδί να μορφωθεί και την οικογένεια να ελαφρυνθεί και οικονομικά και από κάθε άλλη άποψη. Σ` αυτό δώστε μια απάν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μπορείτε να πείτε πολλά πάνω σ` αυτό. Αυτό είναι που χρειάζεται κάθε νέος και αυτό είναι που χρειάζεται και ο Τόπος μας, για να μπορέσει να ανταποκριθεί στις προκλήσεις αυτής της εποχής, που ο ανταγωνισμός φυσικά βαδίζει μαζί με τους συναγωνισμούς και τις συμμα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ζητήσει το λόγο, όπως δικαιούνται και για ν' απαντήσουν, προφανώς, στον ομιλητή, ο Υπουργός Παιδείας κ. Σουφλιάς και ο Υπουργός Υγείας Πρόνοιας και Κοινωνικών Ασφαλίσεων κ.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αιδείας κ. Σουφλι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είχα πει στην πρωτολογία μου ότι πρέπει να σταματήσει η γλώσσα της αρνήσεως, της αντιπαράθεσης, οι γενικολογίες και οι αοριστολογίες και ότι η κριτική δεν μπορεί να θεωρείται ως θέση. Και αποδείξεις περί αυτών έδωσε μόλις προηγουμένως ο συνάδελφος κ. Ρήγας. Την γλώσσα της αρνήσεως, τη γλώσσα της αντιπαράθεσης, τη γλώσσα του μηδενισμού χωρίς συγκεκριμένες προτάσεις, απλώς κριτική. Κριτική, η οποία δεν στέκεται ούτε καν στη λογική, αλλά ούτε σ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γώ, κύριε συνάδελφε, δεν ανέφερα προεκλογικά πράγματα. Είπα, τι έχει αποφασισθεί, τι έχει θεσμοθετηθεί, τι γίνεται σήμερα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δεν έγιναν ανακεφαλαιωτικές εξετάσεις; Δεν εφαρμόσθηκε η ενισχυτική διδασκαλία, πειραματικά όπως είπα; Δεν ψηφίσθηκε ο νόμος για την επιμόρφωση των εκπαιδευτικών; Δεν ψηφίσθηκε ο νόμος για την επαγγελματική κατάρτιση; Δεν τρέχει το πρόγραμμα σχολικής στέγης; Σε ποιον τα ανέφερα; Εσείς δεν τα ακούσατε; Νούμερα συγκεκριμένα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φυσικά, κύριε συνάδελφε, τα αναλυτικά προγράμματ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ονται από τη μια μέρα στην άλλη. Και ήδη, όπως είπα, πυρετωδώς εργάζονται ένα σωρό επιτροπές. Και μάλιστα, ανέφερα και συγκεκριμένα ότι άλλαξαν πέρσι 15 βιβλία. Και θα μπορούσα ν' αναφέρω ένα προς ένα όλα αυτά τα οποί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ε συλλογιστική του κυρίου συναδέλφου. "Χρειαζόταν, κύριε Υπουργέ, ένας διάλογος δύο ετών, για να καταλήξετε στην αλλαγή του συστήματος των ξένων γλωσσών;" Καλά, κύριε συνάδελφε, τα λέτε εδώ, στην Αίθουσα, που όλοι τα άκ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17 πράγματα, που προέκυψαν από διάλογο ενός έτους, όχι δύο ετών. Δεκαεφτά πράγματα και όχι ένα! Γιατί τέτοια αφαιρετική, δηλαδή; Δεν το καταλαβαίνω. Ειλικρινά, δεν το καταλαβαίνω. Και κυρίως, δεν το καταλαβαίνω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ηθήκαμε, είπατε, τον εθνικό διάλογο. Ποιος, κύριε συνάδελφε, τον αρνήθηκε; Οφείλω να πω, κύριε Ρήγα, ότι ο Συνασπισμός ήταν, από τους φορείς και τα κόμματα, αυτός ο οποίος είχε τη μεγαλύτερη συμμετοχή στον εθνικό διάλογο και μάλιστα, ορισμένες φορές έκανε και συγκεκριμένες προτάσεις. Όμως, τον εθνικό διάλογο ο Υπουργός Παιδείας και η Κυβέρνηση τον ξεκίνησαν. Οι φορείς και τα κόμματα, κατά κύριο λόγο, τον αρνήθηκαν. Και τον αρνήθηκαν και τώρα,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ζητούσατε, επιμόνως, ημερίδα που θα συμμετέχουν όλοι οι φορείς και όλα τα Κόμματα, έγινε αυτή η ημερίδα, όπως την ζητούσατε και δεν ήλθατε, κύριε συνάδελφε, αρνούμενοι το διάλογο. Σας εζήτησε κανένας να έρθετε, για να συμφωνήσετε στις προτάσεις του Υπουργού; Διάλογο σας ζητήσαμε. Ο διάλογος, όμως, όταν γίνεται επί συγκεκριμένων προτάσεων, θέλει να υπάρχουν και συγκεκριμένες προτάσεις. Και οι συγκεκριμένες προτάσεις σήμερα απαιτούν και τόλμη και μελέτη και ειλικρίνεια και υπερκομματική αντίληψη. Τουλάχιστον το Υπουργείο Παιδείας και η Κυβέρνηση αυτά τα διαθέτει. Δεν μπορώ να κάνω κρίσεις για άλλους. Ο καθένας σας ας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θνικό διάλογο, λοιπόν, τον οργάνωσε η Κυβέρνηση και ο Υπουργός Παιδείας και οι άλλοι τον αρνήθηκαν, πολλοί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ο εθνικός διάλογος έγινε, γιατί συμμετείχαν όλα σχεδόν τα μέλη της εκπαιδευτικής κοινότητας, άσχετα αν κόμματα ή ακόμη και συνδικαλιστικοί φορείς έπαιρναν αντίθετη θέση. Κάηκαν και ερωτηματολόγια ακόμη -σας θυμίζω το γεγονός- από συνδικαλιστές. Εκινούντο, ορισμένοι συνδικαλιστές, σαν να ήταν η μάχη της ζω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η ήταν η αντίδραση, κύριοι συνάδελφοι, για τις ανακεφαλαιωτικές εξετάσεις; Τεράστια. Ποιο ήταν το αποτέλεσμα, κύριοι συνάδελφοι; Εφαρμόσθηκαν και πέρασαν και στη συνείδη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πρακτα αποδεικνύεται ότι οι θέσεις της Κυβέρνησης είναι οι σωστές και όχι οι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κύριοι συνάδελφοι, τις ανισότητες μεταξύ περιφερείας και κέντρου. Και για να μην πω πολλά θα πω λίγα επ' αυτών που είπατε. Θα μπορούσα πολύ ώρα να απαντήσω επ' αυτών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υλικοτεχνική υποδομή πρέπει να γνωρίζετε, κύριε Ρήγα, ότι υπάρχει δυστυχώς δυσαναλογία της περιφέρειας έναντι του κέντρου. Δηλαδή, ενώ για παράδειγμα οι ανάγκες στην Αθήνα σε σχολικές αίθουσες είναι περίπου το 44% με 45%, σε πολλούς νομούς της Ελλάδος, στην περιφέρεια οι ανάγκες για κάλυψη είναι 7%, 10%, ίσως 8% ίσως και 6% και σε άλλους βέβαια είναι 15% με 20%. Αλλά πάντως, οι μεγάλες ελλείψεις είναι στην Αθήνα, στη Θεσσαλονίκη και στα μεγάλα αστικά κέντρα. Δεν καταλαβαίνω βέβαια, ποιες άλλες ανισότητες εννοείτε, γιατί γνωρίζετε και το σύστημα μεταθέσεως που είναι δεδομένο, αντικειμενικό και κανένας δεν μπορεί να επέμβει και το σύστημα διορισμού. Και επομένως, δεν μπορεί κανένας να επέμβει υπέρ του κέντρου ή υπέρ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ομματισμό, δεν θα περίμενα ειλικρινά το λέω από σας κύριε Ρήγα, να το πείτε αυτό, γιατί είσθε γνώστης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γινόταν κύριε συνάδελφε, η επιλογή μέχρι τώρα των διευθυντών και των σχολικών συμβούλων; Από ένα υπηρεσιακό όργανο μόνο, το οποίο έκρινε λέει, τις γνώσεις στα εκπαιδευτικά θέματα, στη διοίκηση των σχολείων για τους διευθυντάς και τους σχολικούς συμβούλους και έκρινε μεταξύ άλλων την κοινωνική προσφορά και τις υπόλοιπες δραστηριότητες. Ένα όργανο, μόνο, που τότε ήταν πρόεδρος του οργάνου αυτού όχι δικαστικός αλλά πρόσωπο διοριζόμενο από την κυβέρνηση -ήταν 5μελές το όργανο- με τρία μέλη διορισμένα από την κυβέρνηση και δυο αιρετούς. Αυτό το όργανο με αυτά τα ασαφή και ομιχλώδη κριτήρια, αποφάσιζε ποιος θα γίνει διευθυντής και ποιος σχολ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ρχόμαστε εμείς και λέ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όργανο αυτό δεν μπορεί να βαθμολογήσει -με 100 το άριστα μπορούσε μέχρι τώρα και βαθμολογούσε απόλυτα- πάρα πάνω από 25 μόρια με 100 το άριστα. Τα άλλα 75 μόρια είναι από την υπηρεσιακή κατάσταση, δηλαδή πόσα χρόνια έχει υπηρεσία επί έναν σταθερό συντελεστή. Επομένως, είναι απόλυτα μετρήσιμο αυτό το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ρίνεται από την επιστημονική του συγκρότηση. Εάν έχει διδακτορικό 30 μόρια, εάν έχει μεταπτυχιακές σπουδές 15 μόρια, εάν έχει δεύτερο πτυχίο 8 μόρια. Δηλαδή, και αυτό είναι απόλυτα μετρήσιμο. Το 75% είναι αντικειμενικό και μετ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υμβούλιο αυτό, το οποίο μπορεί να δώσει μόνο το 25% της βαθμολογίας, ενώ τότε έδινε το 100%, πρόεδρος τώρα είναι ο δικαστικός. Πότε, λοιπόν, έχουμε αντικειμενικά μετρήσιμα και αξιοκρατικά κριτήρια; Τότε ή τώρα; Και μάλιστα λέμε ότι με την αξιολόγηση των εκπαιδευτικών που εφαρμόζεται σε όλες τις χώρες της ΕΟΚ -θα αξιολογούνται από το σχολικό σύμβουλο και τον διευθυντή και το εισάγουμε και εμείς και οι εκπαιδευτικοί δεν έχουν αντίρρηση, δεν φταίνε αυτοί, το σύστημα φταίει- θα μπει και η αξιολόγηση σαν κριτήριο για την επιλογή των διευθυντών και των σχολικών συμβούλων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θα επικρατήσει κομματική τρομοκρατία, γιατί δεν άκουσα καλά τ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ομματ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ν πάση περιπτώσει, το νόημα ήταν ότι πάμε κομματικά να ελέγξουμε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ρωτήσετε τον οποιονδήποτε, ακόμα και ένα μικρό παιδί "παιδί μου πώς μπορεί κανένας να ελέγξει την εκπαίδευση, με το υπάρχον σύστημα ή με αυτό που πάμε εμείς να φτιάξουμε τώρα;", είμαι σίγουρος ότι θα σας απαντήσει με το υπάρχον. Ένα συμβούλιο με αδιαφανή και ομιχλώδη κριτήρια, κρίνει ποιος θα γίνει διευθυντής και ποιος σχολ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πάμε να ελέγξουμε κομματικά την εκπαίδευση, πάμε να απαλλάξουμε την εκπαίδευση από τις αγκυλώσεις της κομματικής παρέ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ω και κάτι άλλο: Ναι, πέραν των αντικειμενικών μετρησίμων και αξιοκρατικών κριτηρίων, πιστεύουμε στη μονιμότητα του διευθυντού, γιατί μόνο τότε μπορεί να έχει την απαραίτητη και απαιτούμενη επιρροή να καθοδηγήσει και να συντονίσει το σχολείο και φυσικά, πάμε μετά από μια θητεία στη μον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χώρες της ΕΟΚ, το επαναλαμβάνω, εντός της Ισπανίας έχουν μονιμότητα του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εκπαιδευτικός δεν ήταν μόνιμος υπάλληλος, τότε να συζητούσαμε το "τι πάτε να κάνετε, κύριοι". Εδώ είναι μόνιμος υπάλληλος. Η μονιμότητα σε ένα βαθμό που του δίνει τα εχέγγυα, τις δυνατότητες, τα κίνητρα, τις αρμοδιότητες να λειτουργήσει το ακέφαλο σήμερα σχολείο, σας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ονίσω, κύριοι συνάδελφοι, πότε πάμε στην μονιμοποίηση. Το 1996, δηλαδή μετά τις επόμενες εκλογές, δείγμα τρανό και αυτό ότι εκείνο που θέλουμε εμείς είναι να φτιάξουμε εκπαίδευση, είναι να φτιάξουμε το σχολείο ζωντανό οργανισμό που να λειτουργεί αποδοτικά και όχι να πάμε τον κομματισμό μέσα σ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συνήθως στην Ελλάδα, εκείνοι οι οποίοι διαμαρτύρονται κυρίως για ορισμένα πράγματα, είναι αυτοί που τα στηρίζουν. Είναι ηλίου φαεινότερον, κύριοι συνάδελφοι, ότι δεν ήταν προεκλογική η ομιλία του Υπουργού Παιδείας. Συγκεκριμένα μέτρα που ήδη υλοποιούνται, συγκεκριμένα μέτρα που θεσμοθετήθηκαν. Για τα υπόλοιπα που δεν μπορούν να αρχίσουν τώρα, στην μέση της χρονιάς ο Σεπτέμβριος δεν είναι μακριά, είναι σε 4 μήνες. Δεν θα μπορούσε η Κυβέρνηση να λέει "θα τα κάνω τον Σεπτέμβριο" και προπαντός δεν είναι του χαρακτήρα του Υπουργού, αλλά επί πλέον είναι θεσμοθετημένα με νόμο, είνα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ία προσπάθεια να δώσω μία εικόνα για το τι γίνεται σήμερα. Ένα ολοκληρωμένο μεταρρυθμιστικό πρόγραμμα εφαρ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εται σήμερα, που θα βγάλει την Παιδεία από την κρίση, είτε το θέλουν ορισμένοι είτε δεν το θέλουν. Εγώ όμως πιστεύω ότι το θέλει ολόκληρος ο Ελληνικός Λαός και το απαιτεί το μέλλον αυτού του Τόπου και έτσ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ν μου επιτρέπετε, κύριε Πρόεδρε,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ι να απαντήσει και ο κ. Σούρλας. Θέλετε να ακούσετε και τον κ. Σούρλα για να μιλήσετε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χι, κύριε Πρόεδρε. Θα ήθελα να πω κάτι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Βεβαίως η κυβέρνηση και κάθε Υπουργός της έχει το δικαίωμα να μιλήσει μία ώρα. Εμείς έχουμε μόνο 15 λεπτά και σε αυτά τα 15 λεπτά πρέπει να τα αξιοποιήσουμε όσο μπορούμε, για να δώσουμε με πολύ συνοπτικό τρόπο τις σκέψεις μας. Όταν ο Υπουργός θεωρεί ότι αυτά που είπε δεν του φθάνουν και πρέπει να συμπληρώσει σ` αυτά που είπαμε μέσα σε 7 λεπτά, καταλαβαίνετε ότι ναι μεν ο Κανονισμός δεν μας δίνει το δικαίωμα, όμως θα έλεγα ότι η Κυβέρνηση σεβόμενη τους κανόνες της ίσης πολιτείας, πρέπει να ασκήσει ό,τι τρόπο έχει, ώστε να έχουμε την δυνατότητα να απαντήσουμε σε αυτά τα σημεία, που εκ των υστέρων σκέφθηκε να αναφέρει ο κύριος Υπουργός και που κατά την γνώμη μου δεν έχουν καμί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ας παρακαλέσω να μου δώσετε τρία λεπτά γι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ήγα, δεν υπάρχει παράβαση Κανονισμού. Ξέρετε πολύ καλά ότι το Σύνταγμα της Χώρας στο άρθρο 66 παρ. 2 και ο Κανονισμός της Βουλής στο άρθρο 97 παρ. 4, προβλέπει ότι οι Υπουργοί ομιλούν όποτε θέλουν. Ακούονται όποτε το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ίλ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ήγα, ο κύριος Υπουργός θα πάρει το λόγο για να σας απαντήσει. Βλέπετε ότι με την αγόρευσή σας έχετε προκαλέσει το ενδιαφέρον και αυτό είναι προς τιμή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υχαριστώ, κύριε Πρόεδρε. Να είχα όμως κα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ύριοι συνάδελφοι, αισθάνθηκαν την ανάγκη να παρέμβω μετά από την αναφορά του αξιοτίμου συναδέλφου, κ. Ρήγα, στα θέματα της υγείας, να τον ευχαριστήσω για τις επισημάνσεις και την κριτική που άσκησε, αλλά να απαντήσω όμως συγκεκριμένα σε εκείνα που αναφέρθηκε και να σημειώσω ακόμα ότι φαίνεται πως κατά την χθεσινή μου αγόρευση δεν με παρακολούθησε. Φαίνεται, λοιπόν, ότι δεν με παρακολούθησε, γιατί αν αυτό το είχε κάνει, τότε νομίζω ότι θα απέφευγε αυτές τις τοποθετήσεις και αυτήν την κριτική που άσκησε στο Υπουργείο Υγείας και στην Κυβέρνηση γενικότερα, ξεκινώντας από τις ανισότητες μεταξύ της επαρχίας και του κέντρου, που όντως υπήρχαν, υπάρχουν και θα υπάρχουν. Μερικά πράγματα είναι από τη φύση τους έτσι και δεν μπορεί να τα αντιμετωπίσει κανένας. Γνωρίζουν όμως οι πάντες ότι στο πρόγραμμα της Νέας Δημοκρατίας και συγκεκριμένα στο νομοσχέδιο που συζητήσαμε, κύριε Ρήγα, στην Διαρκή Κοινοβουλευτική Επιτροπή επί 7 ημέρες, φαίνεται ξεκάθαρα ότι μία από τις βασικές επιδιώξεις του συστήματος υγείας -του πραγματικά εθνικού- είναι να αντιμετωπίσουμε τις ανισότητες μεταξύ επαρχίας και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ίναι η ελεύθερη επιλογή γιατρού και θεραπευτηρίου από τον Έλληνα πολίτη και η επιλογή των εργασιακών σχέσεων. Αυτοί είναι οι τρεις βασικοί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αναφερθήκατε και στο βιβλιάριο. Αισθάνομαι την ανάγκη να απαντήσω. Παρόλο ότι δεν ψηφίστηκε το σχέδιο με διοικητικές αποφάσεις και με μέτρα που πάρθηκαν συμβάλαμε στην αντιμετώπιση αυτής της ανισότητας με την κάλυψη των αναγκών που υπήρχαν στην επαρχία. Είπα χθες ότι βρήκαμε περίπου 300 αγροτικούς γιατρούς να υπηρετούν στην Αθήνα. Τώρα είναι ελάχιστα τα ιατρεία που δεν έχουν αγροτικό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υμβάλαμε με την ποιοτική αναβάθμιση, αφού για πρώτη φορά υπάρχει υποχρέωση για τον αγροτικό γιατρό να ασκηθεί επί 3 μήνες . Μέσα στο χρονικό αυτό διάστημα μπορεί να μάθει πολλά για να μπορεί να αντιμετωπίζει περιστατικά στο αγροτικό ή στο περιφερειακό ιατρείο ή στον υγειονομικό σταθμό. Άκουσα στο ραδιόφωνο ερχόμενος εδώ στη Βουλή να λέτε για ευτελούς αξίας ηλεκτροκαρδιογράφους. Θέλω να σας πω ότι δεν είναι καθόλου ευτελούς αξίας και ούτε ευτελούς αποστολής. Είναι σημαντικά μηχανήματα τα οποία λείπουν σήμερα από την ελληνική επαρχία. Για 1400 αγροτικά ιατρεία, περιφερειακά ιατρεία και υγειονομικούς σταθμούς, για ηλεκτροκαρδιογράφους και συστήματα μεταφοράς του νοσοκομείου χρειάζεται περισσότερο από 1 δισ. δραχμές. Εάν προσθέσει κανένας τους απηνιδωτές που πρέπει να εγκατασταθούν στα κέντρα υγείας αλλά ακόμα και τα συστήματα τηλεϊατρικής θα δείτε ότι το ποσό αυτό ξεπερνά τα 1,5 δισ. δραχμές. Είναι ευτελές αυτό το ποσό; Δεν είναι σημαντική η αποστολή αυτών των μηχανημάτων; Γιατί λοιπόν ξεκινήσατε με αυτόν το χαρακτηρισμό; Ίσως δεν το κάνατε εκ προθέσεως, αλλά δεν θα είχατε τα οικονομικά στοιχεία. Πιστεύω ότι εάν είχαμε μία συνεργασία θα αποφεύγατε αυτή την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στο πρόγραμμά μας φαίνεται ξεκάθαρο το ενδιαφέρον μας για άλλα θέματα που θίξατε όπως είναι η αγωγή υγείας, η πρωτοβάθμια φροντίδα, η εξωνοσοκομειακή. Το ενδιαφέρον μας παραμένει αμέριστο και για το κέντρο και για την επαρχία. Και έχω εδώ μπροστά μου τον αξιότιμο συνάδελφο, τον Υπουργό Αιγαίου, τον κ. Μισαηλίδη, ο οποίος πραγματικά έχει οργώσει το Αιγαίο με αυτές τις μονάδες που υπάρχουν, με όσα χρήματα υπάρχουν. Και δικαιολογημένα καμία φορά τον αποκαλώ Υπουργό Υγείας του Αιγαίου. Συνεργαζόμαστε άριστα με πολύ μεγάλη χαρά. Του είπα πάρτε ένα κομμάτι από το Υπουργείο Υγείας - κανενός δεν είναι το Υπουργείο Υγείας-για να συνεργαστούμε. Αισθάνομαι την ανάγκη να τον ευχαριστήσω για την πολύ σημαντική προσφορά του σε ξεχασμένα νησιά και σε χωριά κάτω των 50 κατοίκων, όπου γίνονται σήμερα εξετάσεις και συντάσσονται ιατρικοί φάκελοι για να μπορούμε από κει και πέρα να εκτιμήσουμε τους δείκτες υγείας που υπάρχουν σε αυτές τις περιοχές και για να ενθαρρύνουμε τον πληθυσμό μας να παραμείνει στο Αιγαίο, στην έπαλξη του πατριωτισμού της Ελλάδος για να δώσουμε και την εθνική μας μάχη και τώρα και όποτε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Είναι αλήθεια, κύριε Υπουργέ, ότι γίνονται εξετάσεις σε καφε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Δεν θέλω να αναφερθώ σε αυτό, αλλά ξέρει ο κ. Ρήγας πολύ καλά ότι συντάσσεται ένα πρόγραμμα για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λάτε στα Γιάννενα στα καφενεία ν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γινε επιτέλους η απογραφή, πόσα ιατρεία και εξεταστήρια έχουμε σε όλη την Ελλάδα. Υπάρχουν τα στοιχεία στο Υπουργείο. Στο Αιγαίο - μια και αναφέρθηκε, εγώ δεν είχα καμία προετοιμασία για απόψε- υπάρχουν περίπου 130 ιατρεία, αλλά δεν έχουμε, πλην ελαχίστων, περιπτώσεων να λείπουν εξεταστήρια ή αγροτικά ιατρεία. Και εάν ακόμα υπάρχουν σε ορισμένες περιοχές σε καμία δεν εξετάζονται σε καφε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ημιουργούνται όμως εντυπώ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άν υπάρχουν επάνω στην Ήπειρο θα ήθελα να μας πληροφορήσει ο κ. Ρήγας και να συζητήσουμε γι` αυτά τα θέματα. Δεν μπορείτε όμως να λέτε ότι εμείς ξεχνάμε και δεν ενδιαφερόμαστε για 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από τις πρώτες ημέρες που ανέλαβα Αναπληρωτής Υπουργός Υγείας έκανα ταξίδι στην Κόνιτσα. Δεν ήταν ταξίδι εντυπωσιασμού. Στην επιστροφή μου αφότου διαπίστωσα ότι υπήρχε το Κέντρο Υγείας και ένα ίδρυμα του Ερυθρού Σταυρού αμέσως προχώρησα στην έκδοση απόφασης και αναβαθμίστηκε και έγινε Κέντρο Υγείας - Νοσοκομείο και διορίστηκε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ία εκκρεμότητα και εντός των προσεχών ημερώ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σκεφθώ και πάλι τα Γιάννενα, για να δούμε το Νοσοκομείο της πόλης σας πώς μπορεί περισσότερο να αναβαθμισθεί, μια και θέλει και μπορεί να το στηρίξει η Ιατρική Σχολή των Ιωαννίνων και το Περιφερειακό Πανεπιστημιακό Νοσοκομείο της Δουρούτης. Αλλά μια και είμαι αυτήν τη στιγμή στη Κόνιτσα ή στα Γιάννενα, ποιος σας είπε ότι είναι στις προθέσεις μας, ότι υποβαθμίστηκε το Γενικό Κρατικό Νοσοκομείο Χατζηκώ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έφερα προχθές ότι δαπανήθηκαν, όχι βέβαια μόνο επί των ημερών μας, 1.800.000.000. Γνωρίζετε πολύ καλά όταν το επισκέφθηκα και περιήλθα όλους τους χώρους σε ποια κατάσταση βρισκόταν. Μηχανήματα πέντε χρόνια ήταν στα υπόγεια, μια άθλια κατάσταση στο ισόγειο, για να περιγράψω έτσι όσο μπορώ γρηγορότερα την κατάσταση που επικρατούσε. Και σπεύσαμε αμέσως στη βελτίωση, στον εκσυγχρονισμό και της υποδομής και του εξοπλισμού, αλλά ακόμα και της στελέχ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Θα έρθετε και θα το δ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ρο ημερών υπεγράφη απόφαση -αν θυμάμαι καλά- για διορισμό ακόμα πέντε γιατρών. Και θα προχωρήσουμε ακόμα περισσότερο, γιατί πιστεύουμε ότι σε τίποτα δεν υστερεί έναντι του Πανεπιστημιακού Νοσοκομείου της Δουρούτης, αλλά άλλη είναι η αποστολή και ο χαρακτήρας του Περιφερειακού Πανεπιστημιακού Νοσοκομείου και άλλη του Νοσοκομείου Χατζηκώ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ηροφορήθηκα απόψε ότι έγιναν εκεί κάποιες ενστάσεις και κάποιες διαμαρτυρίες, όχι μόνο για την υποβάθμιση, αλλά για την κατάργηση του Νοσοκομείου Χατζηκώστα. Εντός των ημερών θα πραγματοποιηθεί η επίσκεψη και η σύσκεψη και εκεί θα έχουμε πολύ περισσότερα να πούμε για τα νοσοκομεία για τα οποία δικαιολογημένα δείχνετε ιδιαίτερο ενδιαφέρον και βρίσκονται στην περιοχή εκείνη την τόσο ευαίσθητη και τόσο ακρ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όνο αυτό; Δεν προσπαθήσαμε και δεν προωθήσαμε το Νοσοκομείο της Πτολεμαΐδας, που στεγάζεται σε άθλιες συνθήκες μέσα στην Πτολεμαϊδα, όταν είχαν παγώσει όλα αυτά, επειδή ήταν δωρεά του Μποδοσάκη; Δεν προχωρήσαμε στο Νοσοκομείο του Διδυμοτείχου με γοργούς ρυθμούς και εντός των ημερών λειτουργεί το καινούριο Νοσοκομείο στο Διδυμότειχο; Λειτουργεί εντός του Μαΐου το καινούριο Νοσοκομείο στην Πτολεμαϊ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χωρήσαμε στη θεμελίωση της πτέρυγας του Νοσοκομείου της Σάμου με 1.200.000.000; Δεν θεμελιώσαμε το Νοσοκομείο της Λάρισας; Σήμερα ενημερώθηκα ότι έγινε η πρώτη εκταμίευση. Και αν δεν το θεμελιώσαμε, δεν έχουμε κανένα λόγο να βιαζόμαστε, επειδή πιστεύουμε ότι και η 2ετία θα εξαντληθεί και 4ετία καινούρια θα έχουμε. Καμία βιασύνη δεν έχουμε. Διότι μερικοί λένε, μα δεν το θεμελιώνετε; Γιατί να βιαστούμε; Έχουμε κανένα λόγο να βιαστούμε; Είμαστε βέβαιοι πως βαδίζουμε σωστά, παρά τις δυσκολίες που υπάρχουν. Και έχουν γίνει πολλά σημαντικά πράγματα σε όλη την Ελλάδα, τα οποία χθες είπα. Θα μπορούσα να προσθέσω και άλλα, αλλά το κουδούνι κτυπάει και επομένως πρέπει να συντομεύω και εγώ σεβόμενος το χρόνο που πρέπει και πήρα από τους άλλους συναδέλφους, ιδιαίτερα από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κάτι άλλο ακόμα για τις νοσηλεύτριες. Γνωρίζετε ότι επί των ημερών μας διορίστηκαν 3.000 νοσηλεύτριες; Είναι μικρός ο αριθμός 3.000 νοσηλεύτριες επί των ημερών που κυβερνάμε, περίπου 2 χρόνια; Είναι μικρός ο αριθμός αυτός; Αναπτύξαμε και άλλες σχολές, μέσες τεχνικές νοσηλευτικές σχολές, για να φθάσουμε στον αριθμό 54. Αυτόν τον καιρό θα λειτουργήσει π.χ. στα Γρεβενά, όπως λειτούργησε πέρυσι στις Φιλιάτες, για να πάμε και πάλι στις ακρι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λοιπόν, δίκαιο όταν λέτε για την ανάπτυξη νοσοκομειακής υποδομής, όταν ανέφερα και θα επαναλάβω, ότι επί των ημερών μας λειτούργησαν 1.400 κρεβάτια. Όταν επισκέφθηκα το Πανεπιστημιακό Νοσοκομείο της Δουρούτης, λειτουργούσαν 52 κρεβάτια. Δεν πιστεύω να το αμφισβητείτε αυτό. Από τότε και μέσα σε ένα εξάμηνο ή μέχρι τώρα αναπτύξαμε άλλα 450 κρεβάτια. Δεν είναι δυνατόν σε γοργότερο ρυθμό να επιτευχθεί. Διότι από κει και πέρα μπορεί και επιστημονικά να μην αποδώσει. Έχουμε 1.400 κρεβάτια επί των ημερών της Νέας Δημοκρατίας, περίπου 2.000 κρεβάτια επί των ημερών της 8ετίας του ΠΑΣΟΚ, που εσείς φυσικά δεν έχετε ευθύνη, ευθύνη έχουν εκείνοι που απεχώρησαν από τη Βουλή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γκρίνουμε. Και θα δείτε, όταν θα κάνουμε τον απολογισμό της 4ετίας, πόσα σημαντικά έργα αναλυτικά θα αναφερθούν. Επίσημα θα κατατεθούν στη Βουλή, για να ενημερωθεί η Εθνική Αντιπροσωπεία και ο Ελληνικός Λαός πόσα σημαντικά έχουν επιτελεσθεί, παρά τις οικονομικές δυσκολίες και τα χρέη, για να τελειώσω με αυτό που βρ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αλάβαμε το Υπουργείο, βρήκαμε 45 δισ. περίπου χρέος. Και φέτος, παρ` όλες αυτές τις προσπάθειες της αναπτυξιακής υποδομής, κατεβάσαμε -υπάρχουν επίσημα πρακτικά που κατατέθηκαν και πρέπει να το γνωρίζετε- το χρέος περίπου στα 20 με 2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χα συνεργασία με το ΚΑΤ. Προήδρευσα μίας συσκέψεως για το ΚΑΤ. Πραγματικά υπάρχουν 2,5 δισ χρέος, κυλιόμενα, όμως, δισ., από τις ημέρες της λαμπρής 8ετίας του ΠΑΣΟΚ, που έμαθε να δανείζεται, έμαθε να χρεώνεται, και ούτε έργο να επιτελεί, αλλά να διαβρώνει, να διαλύει τον ιστό μέσα στα νοσοκομεία, μέσα στον κατ` εξοχή ευαίσθη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χώρος της Παιδείας δεν επιδέχεται κομματισμό και έχει δίκιο ο Υπουργός Παιδείας, που είπε προηγουμένως, σκεφθείτε, αν επιδέχεται στη σκέψη και μόνο κομματισμό ο χώρος της υγείας, εκεί, στο κρεβάτι του πόνου, που παλεύεις μεταξύ ζωής και θανάτου, αν έχει καμία σχέση ο κομματισμός, τα κόμματα, οι πολιτικές ιδεολογίες και οι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κάναμε προσεκτικά και αθόρυβα. Εγώ πάντως, κύριε Ρήγα, σας ευχαριστώ, που μου δώσατε τη δυνατότητα σε ένα διάλογο που είναι συστατικό στοιχείο της δημοκρατίας, ιδιαίτερα από το τέμενος της δημοκρατίας, όπως είναι η Βουλή, να πούμε τις απόψεις, τις εκτιμήσεις, αλλά και τα έργα τα οποία επιτελέσαμε στη δι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Θα ήθελα να καταλάβω, κύριε Πρόεδρε, σε ποια περίοδο της Βουλής θα εφαρμόζεται ο Κανονισμός κατά τέτοιο τρόπο, που να μπορούν και οι Βουλευτές να έχουν έναν αξιόλογ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Μπρατάκο, με συγχωρείτε. Ξέρετε πως το Σύνταγμα είναι πάνω και από τον Κανονισμό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Δεν έχω καμία αντίρρηση, ότι το Σύνταγμα είναι πάνω από τον Κανονισμό της Βουλής. Αυτό δεν είναι τίποτα καινούριο. Είναι γνωστό, το ξέρ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το άρθρο 66 παρ. 2, του Συντάγματος, οι Υπουργοί και οι Υφυπουργοί ακούγονται, όποτε ζητήσουν το λόγο. Δεν μπορώ, λοιπόν, να παραβιάσω το Σύνταγμα. Αλλά το ίδιο επαναλαμβάνει και ο Κανονισμός της Βουλής. Άρα, εφαρμόζ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συνεχ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υρία και κύριοι συνάδελφοι, κατά την προηγηθείσα εδώ στη Βουλή συζήτηση, απεικονίσθηκε ανάγλυφα η προσπάθεια της Κυβέρνησης για την αντιμετώπιση των εθνικών, οικονομικών και των θεμάτων που σχετίζονται με την ποιότητα ζωής του Έλληνα πολίτη. Εγώ μέσα στον περιορισμένο χρόνο που έχω στη διάθεσή μου -και ελπίζω να τηρήσετε, κύριε Πρόεδρε, την ίδια ανοχή που τηρήσατε και στους άλλους συναδέλφους- θα αναφερθώ μόνο στα θέματα εκείνα που ενδιαφέρουν άμεσα την πρωτεύουσα και ειδικά εκείνα που σχετίζονται με τις συγκοινωνίες και τις επικοινωνίες και αποτελούν τη γάγγραινα για το λεκανοπέδιο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ξεκινήσω από το πρώτο. Η κατάσταση στις συγκοινωνίες εξακολουθεί να είναι δραματική. Οι Κυβερνήσεις του ΠΑΣΟΚ κάνοντας επί 8 χρόνια λαϊκίστικη πολιτική σε βάρος του Ελληνικού Λαού, αντί να επιδοτήσουν τις αστικές συγκοινωνίες από τον Κρατικό Προϋπολογισμό, ανάγκασαν τις επιχειρήσεις να δανείζονται με υψηλά επιτόκια, γνωρίζοντας ότι αυτές οι επιχειρήσεις δεν είναι δυνατόν να επιστρέψουν τα χρήματα, που δανειζόντουσαν. Φόρτωσαν δηλαδή τα χρέη στις επόμενες κυβερνήσεις γιατί ήξεραν ότι δεν θα ήταν κυβέρνηση στο μέλλον και, ουσιαστικά, φόρτωσαν αυτά τα χρέη στις πλάτες του Ελληνικού Λαού, ο οποίο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είται τώρα να πληρώσει τα σπασμένα. Αντί να περιορίσουν το προσωπικό, για να μειωθούν οι δαπάνες, προέβαιναν σε αθρόες κομματικές προσλήψεις, συνηθίζοντας, μάλιστα, το προσωπικό σε μειωμένη παραγωγικότητα, με αποτέλεσμα το τέλος του 1989, το προσωπικό των επιχειρήσεων αυτών, να φθάσει στο νούμερο 13.506 άτομα, που αναλυτικά αναφέρονται: 1854 άτομα στην ΗΣΑΠ, 2.355 άτομα στην ΗΛΠΑΠ, 9.295 άτομα σ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κάνουμε καμία πρόσληψη και με τους συνταξιοδοτηθέντες εν τω μεταξύ έχουμε σήμερα μείωση του αριθμού των υπαλλήλων κατά 1650 εργαζόμενους με ανάλογη μείωση των λειτουργ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η μόνη λύση για την Αθήνα είναι τα μέσα μαζικής μεταφοράς. Η Κυβέρνηση πιστεύει βαθύτατα ότι τα μέσα μαζικής μεταφοράς είναι ο μόνος δρόμος για την αντιμετώπιση των κυκλοφοριακών και των περιβαλλοντικών προβλημάτων που αντιμετωπίζει η Αθήνα. Το έχει ήδη αποδείξει αυτό καθώς ξεκίνησε μετά δεκαετίες αναβολών το Μετρό της ΑΘήνας που είναι το μεγαλύτερο έργο που έχει γίνει ποτέ στην Αθήνα. Είναι γνωστή η περιπέτεια του έργου αυτού κατά την 8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άρμοσε και συνεχίζει να εφαρμόζει το πρόγραμμα λεωφορειοδρόμων το οποίο όπου έχει αρχίσει να εφαρμόζεται έχει αυξήσει σημαντικά την ταχύτητα με την οποία οι εργαζόμενοι που χρησιμοποιούν τα λεωφορεία πηγαίνουν στις δουλ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όμως των μέσων μαζικής μεταφοράς στην ΑΘήνα δεν μπορεί ούτε πρόκειται ποτέ να επιτευχθεί, αν δεν λυθεί πρώτα το πρόβλημα της ΕΑΣ. Οποιαδήποτε τοποθέτηση πάνω στο πρόβλημα της ΕΑΣ ξεκινάει από δύο παρα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η ΕΑΣ είναι σήμερα ένας οργανισμός που δεν εξυπηρετεί τους Αθηναίους αλλά πολλές φορές τους βασανίζει. Βασανίζει με συνεχείς απεργίες εκατοντάδες χιλιάδες εργαζομένους που δεν έχουν άλλο τρόπο να πάνε σ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ότι η ΕΑΣ είναι προ πολλού μια νεκρή οικονομική μονάδα και αν εφαρμοζόταν η κείμενη νομοθεσία για τις ανώνυμες εταιρείες, θα έπρεπε να έχει σταματήσει να λειτουργεί. Το ό,τι εξακολουθεί να βρίσκεται ακόμα σε λειτουργία οφείλεται αποκλειστικά και μόνο στο γεγονός ότι είναι μια μονοπωλιακή επιχείρηση κοινής ωφέλειας που απολαμβάνει το μοναδικό προνόμιο να χρηματοδοτείται από τους πιστωτές της χωρίς να πληρώνει τα δανε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σας κουράζω θα σας δώσω έναν πίνακα για τα Πρακτικά που αναφέρεται στα συσσωρευμένα ελλείμματα της ΕΑΣ για να δείτε την κλίμακα την οποία παρουσ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Μπρατάκο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Η ΕΑΣ πρέπει να εξυγιανθεί. Εξυγίανση σημαίνει πρώτον μείωση των λειτουργικών δαπανών που σήμερα είναι 83,3% μισθοδοσία -προσέξτε- 8,7% καύσιμα, λιπαντικά, 3,9% ανταλλακτικά και 4,1% λοιπ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γίανση σημαίνει δεύτερον ποιοτική βελτίωση του παρεχομένου έργου δηλαδή πυκνά δρομολόγια και με χρονική ακρίβεια, ορθολογική δρομολόγηση σύμφωνα με τις ανάγκες του κοινού, καλής ποιότητας εμφάνιση λεωφορείων και άψογη συμπεριφορά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γίανση σημαίνει τρίτον, αύξηση της παραγωγικότητας του προσωπικού, ξεκαθάρισμα του προσανατολισμού της εταιρείας ως μεταφορικής και μείωση του τομέα της τεχνικής υπο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γίανση σημαίνει τέλος ότι πρέπει η ΕΑΣ σήμερα να λειτουργεί ως δημόσια επιχείρηση αλλά με κριτήρια ιδιωτικο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ει η Κυβέρνηση. Η Κυβέρνηση στην προσπάθειά της να βρει μία λύση κοινά αποδεκτή, αφού εξέτασε διάφορες προτάσεις και λύσεις κατέληξε σε ένα ολοκληρωμένο σχέδιο εξυγίανσης της ΕΑΣ με ταυτόχρονη διατήρηση του δημοσίου χαρακτήρα της εταιρείας. Αλλά για να γίνει βιώσιμη η ΕΑΣ πρέπει να γίνει ανταγωνιστική και να λειτουργήσει, όπως είπα πρωτύτερα, με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εξυγίανσης της ΕΑΣ περιλαμβάνει κυρίως μέτρα για ποσοτική και ποιοτική βελτίωση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πρέπει να γίν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φαρμοστεί νέος κανονισμός ωρώ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θιερωθεί ως κίνητρο -πριμ μη απουσίας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ελτιωθεί το σύστημα τεχνικής υποστήριξης, ώστε ανά δύο οδηγοί να χρεώνονται το ίδιο λεωφορείο και να εργάζονται σε αυτό επί μονίμου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ντατικοποιηθεί ο έλεγχος των δρομολογίων, ώστε να αυξηθεί η αξιοπιστία των χρόνων εκτέλε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εύτερη φάση το σχέδιο περιλαμβάνει την ανασυγκρότηση του δικτύου που έχει εκπονήσει ο ΟΑΣ και, επίσης, περιλαμβάνει το σχέδιο ανανεώσεως του στόλου των λεωφορείων. Εδώ θα πρέπει να σας δώσω ένα χαρακτηριστικό παράδειγμα για να καταλάβετε πόσο μεγάλη είναι η ανάγκη της ανανεώσεως των λεωφορείων της ΕΑΣ. Κάθε λεωφορείο για να συντηρηθεί χρειάζεται 5,5 εκατομμύρια το χρόνο που είναι πολύ ακριβότερη η συντήρηση από την αγορά ενός καινούριου λεωφο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εξυγίανσης της Κυβέρνησης περιλαμβάνει, επίσης, την αύξηση των εσόδων και τη μείωση των εξόδων της επιχείρησης με ανασυγκρότηση της υπηρεσίας διάθεσης και ελέγχου εισιτηρίων και καρτών ελευθ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ία νέων μορφών εισιτηρίων, όπως: Κάρτα μιας ημέρας, κάρτα εβδομάδας, κάρτα διάρκειας, κάρτα για παιδιά, κάρτα για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πολίτες των Αθηνών χρησιμοποιούν ως κύριο βασικό μέσο την ΕΑΣ, και αυτό σήμερα βρίσκεται σε δραματική κατάσταση. Όλοι οι Αθηναίοι από όλες τις πλευρές διαμαρτύρονται . Η κατάσταση που επικρατεί δεν πάει άλλο και φωνάζουν προς όλες τις κατευθύνσεις "κάντε κάτι για να λυθεί μια για πάντα το πρόβλημα, γιατί δεν αντέχουμε άλλο την ταλαιπωρία. Δεν αντέχουμε να δίνουμε το μισό μεροκάματο για ταξί, να περιμένουμε ώρες ολόκληρες στον ήλιο και τη βροχή για να πάμε στις δουλειές μας". Γεννήθηκα στην Αθήνα. Γεννήθηκα στη Β' περιφέρεια της Αθήνας και ζω εκεί με την οικογένειά μου, και ζω από πρώτο χέρι την ταλαιπωρία, την οποία υφίστανται οι Αθην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ξάντλησε δύο χρόνια τώρα όλα τα περιθώρια διαλόγου. Είναι διατεθειμένη να κάνει άλλη μία τελευταί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ή της είναι σοβαρή, είναι ειλικρινής, είναι ριζοσπαστική, γιατί ο σκοπός της είναι να λύσει το πρόβλημα. Και θα το λύσει, αν υπάρξει ανταπόκριση και από την άλλη πλευρά. Όμως, θα πρέπει οι πάντες να γνωρίζουν ότι ο λαός της Αθήνας δεν αντέχει άλλο. Και αν δεν πετύχει και αυτή η προσπάθεια της Κυβέρνησης, η Κυβέρνηση θα είναι υποχρεωμένη να κάνει αυτά που πρέπει να κάνει. Και χαίρομαι που ο κ. Πρωθυπουργός χθες, αναφερόμενος στο θέμα, ήταν κατηγορηματικός. Επιτέλους, η Κυβέρνηση πρέπει να καταλάβει ότι έχει την πρώτη ευθύνη και πρέπει ούτως ή άλλως να λύσει το πρόβλημα. Αλλά τεράστια είναι απέναντι του Αθηναϊκού λαού και η ευθύνη των συνδικαλιστικών φορέων και των κομ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τους υποστηρίζουν από μια άλλη όμως άποψη, κυρίως των κομμάτων που τους εξωθούν σε κινητοποιήσεις στα πλαίσια της αρχής αντιπολίτευση για την αντιπολίτευση και γαία πυρί μειχθή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είναι ξεκάθαρα. Για να σχηματίσετε μία εικόνα της κομματικής παρεμβολής, σας αναφέρω ότι το 1981-1989 8 χρόνια, το σύνολο των ωρών απεργίας στην ΕΑΣ ήταν 1.414 ώρες, ενώ το 1990-1991, μέσα σε δύο χρόνια, οι ώρες απεργίας ήταν 2.239 ώρες. Θέλετε να δείτε ποιος είναι ο συσχετισμός των συνδικαλιστικών δυνάμεων στην ΕΑΣ; ΠΑΣΟΚ 70%, 15% προσκείμενοι στη Νέα Δημοκρατία και 15% προσκείμενοι στην Αριστερά. Τα πράγματα μιλάνε μόνα τους. Λυπάμαι που δεν έχω το χρόνο να αναφερθώ και στους άλλους φορείς την ΗΛΠΑΠ, τον ΟΣΕ, την ΗΣΑΠ. Αλλά θα δοθεί μία άλλ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πολύ σύντομα, κύριοι συνάδελφοι, στο θέμα των τηλεπικοινωνιών, που αφορούν τους κατοίκους του Λεκανοπεδίου Αττικής. Ο κ. Μάνος, μιλώντας προηγουμένως, αναφέρθηκε σύντομα στα οικονομικά στοιχεία που έχουν σχέση με το πρόγραμμα και το έργο του ΟΤΕ. Εγώ, κύριοι συνάδελφοι, θα ασχοληθώ πολύ σύντομα με το πρόγραμμα και το έργο αυτό. Εδώ στον ΟΤΕ, στις τηλεπικοινωνίες, οι προοπτικές είναι αισιόδοξες. Το 1980 λειτουργούσαν στην Αθήνα 1.170.000 τηλέφωνα. Το 1989 λειτουργούσαν στην Αθήνα 1.607.000 τηλέφωνα. Δηλαδή, κάθε χρόνο λειτουργούσαν κατά μέσο όρο περίπου 48.000 νέα τηλέφωνα. Το 1990 λειτούργησαν 50.000 νέα τηλέφωνα. Και το 1991 λειτούργησαν 105.000 νέα τηλέφωνα. Έχουμε δηλαδή ρυθμό διπλάσιο από εκείνον που είχαμε κατά τη δεκαετία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ο χρόνος μου τελειώνει. Αλλά θα πρέπει να σας πω άλλο ένα στοιχείο. Το 1992 ικανοποιούνται 150.000 νέοι συνδρομητές. Δηλαδή ο αριθμός αυτός τριπλασιάζεται και θα πρέπει να ξέρουμε ότι το 1993 θα ικανοποιούνται αμέσως όλες οι αιτήσεις παροχής τηλεφώνου και μεταφοράς τηλεφ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σας κουράζω, θα δώσω για τα Πρακτικά δύο πίνακες: Ο ένας αναφέρεται στον αριθμό των τοποθετήσεων τηλεφώνων κατ` έτος και ο άλλος αναφέρεται στην κατανομή των υπό τοποθέτηση τηλεφώνων κατά Δήμους και Κοινότητες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Α. Μπρατάκος καταθέτει για τα Πρακτικά της Βουλής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ελειώνοντας, κύριοι συνάδελφοι θα πρέπει να δικαιολογήσω την ψήφο μου. Για μένα η Κυβέρνηση της Νέας Δημοκρατίας στις βασικές της επιλογές βρίσκεται αναμφισβήτητα στο σωστό δρόμο. Και παρά τις ολιγωρίες στην υλοποίηση του προγράμματός της και παρά τις ορισμένες αδυναμίες που εμφανίζει στην αντιμετώπιση επιμέρους θεμάτων, είμαι βέβαιος ότι είναι η μόνη Κυβέρνηση που μπορεί να βγάλει τον Τόπο από την κρίση και το τραγικό αδιέξοδο. Γι' αυτούς τους λόγους θα ψηφίσω υπέρ της Κυβέρνησ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Τσοχατζ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ότε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ακούσουμε και τον Υπουργό Εργασίας και αμέσως μετά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Δύο χρόνια μετά την ανάληψη της εξουσίας από τη Νέα Δημοκρατία, κύριοι συνάδελφοι, έρχεται η Κυβέρνηση με δημοκρατική ευαισθησία να ζητήσει την ανανέωση της ψήφου εμπιστοσύνης για να μπορέσει να συνεχίσει και να ολοκληρώσει το πρόγραμμα το οποίο ξεκί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έλαβε μία οικονομική κατάσταση τραγική, όπως είναι γνωστό και όπως έχει αναλυθεί και από τον Πρωθυπουργό και από τον Υπουργό Εθνικής Οικονομίας. Η πολιτική του σταθεροποιητικού προγράμματος που ακολουθείται για την έξοδο από αυτήν την κρίση, θα μπορούσε να αποτελεί τροχοπέδη για την κοινωνική πολιτική της Κυβέρνησης, κοινωνική πολιτική που είχε προγραμματίσει και είχε εξαγγείλει πριν από τις εκλογές η φιλελεύθερη παράταξη. Αντίθετα η Κυβέρνηση έκανε σοβαρά βήματα για τον εκσυγχρονισμό και την αύξηση της αποτελεσματικότητας τ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ν έτσι, κύριοι συνάδελφοι, θα μπορέσουμε να απομακρυνθούμε από το πρότυπο του κοινωνικού κράτους που καθιέρωσε το ΠΑΣΟΚ, υποτάσσοντας τις κοινωνικές δαπάνες στις κομματικές του ανάγκες. Η προσπάθεια που έχει ξεκινήσει η Κυβέρνηση, έχει στόχο να πιάνουν τόπο τα χρήματα του Ελληνικού Λαού, του φορολογούμενου, πηγαίνοντας για πραγματική κοινωνική πολιτική. Γιατί κοινωνική πολιτική σημαίνει να προσεγγίσεις τα προβλήματα των κοινωνικών ομάδων και να βρεις τις λύσεις για τα προβλήματα αυτά. Δε σημαίνει αυτό το οποίο έκανε το ΠΑΣΟΚ, να παίρνει δηλαδή μέτρα ψηφοθηρικά και για κομματικούς λόγους καθαρά και να τα βαπτίζει κοινωνική πολιτική, ή κοινωνικό μισ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η κοινωνική πολιτική της Κυβέρνησης έχει δύο άξονες. Ο ένας άξονας είναι τα άτομα με ειδικές ανάγκες και ο άλλος είναι η οικογένεια, με κέντρο βάρους τη γυναίκα, τη μητέρα, 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πρώτ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αυξήθηκαν κατά 10% τα προνοιακά επιδόματα και κατά 100% το επίδομα βενζίνης. Το 1992, η αύξηση του 10% γι' αυτά τα επιδόματα έγινε πριν καν υπάρξει αίτημα από τους ενδιαφερόμενους φορείς. Χορηγήθηκε κάρτα διακίνησης στα άτομα με ειδικές ανάγκες που έχουν ποσοστό αναπηρίας 67% και άνω. Εγκαταστάθηκαν ειδικές τηλεφωνικές συσκευές για τους κωφούς σε σιδηροδρομικούς σταθμούς, σταθμούς υπεραστικών λεωφορείων κ.λ.π. Ανατέθηκε η καταγραφή των ατόμων με ειδικές ανάγκες -και αυτό το θεωρώ πάρα πολύ σημαντικό- σε όλη τη χώρα, για να σταματήσει πλέον η καταστρατήγηση και η εκμετάλλευση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επαγγελματικής κατάρτισης για άτομα με ειδικές ανάγκες, αυξήθηκαν το 1991 και το 1992 κατά 110%. Αυτό είναι ένα πάρα πολύ σημαντικό στοιχείο κοινωνικής πολιτικής γιατί στόχος αυτής της πολιτικής είναι η επαγγελματική ένταξη των ατόμων με ειδικές ανάγκες μέσα στο κοινωνικό και επαγγελματ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πληρώθηκαν από το Υπουργείο Υγείας, χωρίς να έχει προβλεφθεί πίστωση στον οικείο προϋπολογισμό για εισιτήρια για άτομα με ειδικές ανάγκες και οι πιστώσεις που μεταβιβάστηκαν για στεγαστικά προγράμματα αυξήθηκαν κατά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τταρο της κοινωνίας, κύριοι Βουλευτές, είναι η οικογένεια! Και πιστεύουμε ότι θεσμός αυτός, που τα τελευταία χρόνια υπέστη βαρύτατα πλήγματα στη Χώρα μας, πρέπει να ενδυναμ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γνώμονα αυτήν την τοποθέτηση αυξήθηκαν οι χρηματικές παροχές λόγω μητρότητος και εννοώ τις εργαζόμενες μητέρες που είναι ανασφάλιστες από 80.000 δρχ. σε 1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θηκε επίσης η μηνιαία οικονομική ενίσχυση για τα απροστάτευτα παιδιά από 9.500 σε 12.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από τα πρώτα μέτρα που πήρε η Κυβέρνηση και που είχε υποσχεθεί, είναι η ενίσχυση της πολύτεκνης μητέρας. Έτσι με το άρθρο 63 του ν. 1892/90 καθιερώθηκε η χορήγηση επιδομάτων και ισόβιας σύνταξης στην πολύτεκνη μητέρα. Χορηγείται, λοιπόν, επίδομα 34.000 δραχμών το μήνα για το τρίτο παιδί και επίδο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ισόβια σύνταξη στην πολύτεκνη μητέρα η οποία ανέρχεται σε 4.677 δραχμές το μήνα, πολλαπλασιαζόμενο επί τον αριθμό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ναρξη της εφαρμογής του προγράμματος αυτού, δηλαδή από τον Ιούνιο του 1991 μέχρι προχθές, στις 15 Απριλίου 1992, τα επίσημα στατιστικά στοιχεία τα οποία μας δίνει το Υπουργείο λένε ότι χορηγήθηκε το ποσό των 7.690.000.000 σε 108.514 δικαιούχους, χωρίς να υπολογίζεται η αναδρομική καταβολή των επιδομάτων από 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ωνική διάσταση της κυβερνητικής πολιτικής πρέπει να υπαχθούν και τα θέματα παιδείας. Γιατί η παιδεία του πολίτη αποτελεί τον ακρογωνιαίο λίθο κάθε κοινωνίας. Η αντίληψη που δυστυχώς πρυτάνευσε τη δεκαετία του 1980 ότι η παιδεία αποτελεί το κύριο όργανο για τη διάβρωση της ιδεολογίας του ελεύθερου δημοκρατικού πολίτη, ο κομματισμός, η αναξιοκρατία, η ισοπέδωση, η έλλειψη άμιλλας, ο εκπαιδευτικός απομονωτισμός, η ιδεολογική μονομέρεια στα προγράμματα και στα βιβλία δημιούργησαν τη μεγάλη εκπαιδευτική κρίση, κρίση που οδήγησε σε πτυχία χωρίς αντίκρυσμα, κρίση που οδήγησε σε τεχνολόγους ή τεχνικούς, μη ανταγωνίσιμους μέσα στη μεγάλη Ευρωπαϊκή οικογένεια τ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Νέα Δημοκρατία η παιδεία είναι υπόθεση εθνική και γι' αυτό η εθνική διάσταση της παιδείας απαιτεί μια πολιτική χωρίς κομματικές σκοπιμότητες, με διαύγεια και σταθερότητα στόχων και σκοπών, ελευθερία επιλογών, άμιλλα, αξιοκρατία και επάρκεια πόρων, προσώπων και εγκαταστάσεων, μέσα στα πλαίσια ενός δημιουργικού ανταγωνισμού. Αυτή την πολιτική, μέσα στα πλαίσια του εθνικού διαλόγου, εφαρμό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πεπραγμένα ανέφερε πριν από λίγο ο Υπουργός Παιδείας τείνουν στην εκπλήρωση αυτών των ιδεών και αυτών των στόχων. Φέτος, το 1992, οι πιστώσεις για δαπάνες στην Παιδεία ήταν αυξημένες έναντι των άλλων ετών. Οι δαπάνες για επιχορηγήσεις στα ΑΕΙ, στα ΤΕΙ -δεν θα αναφερθώ στη μέση εκπαίδευση ή στη δημοτική, ανέφερε πάρα πολλά στοιχεία ο κ. Σουφλιάς πριν από λίγο, θα περιοριστώ στην τριτοβάθμια συνολικά εκπαίδευση- για τα φοιτητικά συσσίτια, βιβλία, υποτροφίες, αυξήθηκαν εφέτος σημαντικά σε σχέση με άλλους τομείς, όπου οι αυξήσεις είναι μικρές έως και αρν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την πραγματικά θεαματική ενίσχυση του Ιδρύματος Κρατικών Υποτροφιών, Ίδρυμα το οποίο ενισχύει τους καλούς, αλλά μη δυναμένους να σπουδάσουν νέους Έλληνες. Το 1991 το ΙΚΥ είχε περίπου 1 ,5 δισ. δραχμές και το 1992 αυξήθηκε σε 2,5 δισ. δραχμές, αύξηση δηλαδή της τάξης του 66,7%, ή για να στρογγυλευτεί το ποσοστό 67%. Η μεγάλη αυτή ενίσχυση του Ιδρύματος Κρατικών Υποτροφιών είναι αποτέλεσμα της επιθυμίας και της πολιτικής την οποία ασκεί ο Πρωθυπουργός για την ενίσχυση και αναμόρφωση του θεσμού των υποτροφιών στη Χώρα μας. Το ΙΚΥ είχε πραγματικά αδυναμία να ανταποκριθεί στα σύγχρονα κελεύσματα, ελλείψει οικονομικών δυνατοτήτων. Τώρα πλέον θα έχει τη δυνατότητα να προσεγγίσει τις ευρωπαϊκές ανταλλαγές και να εφαρμόσει τα προγράμματα κινητικότητας φοιτητών και διδασ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ύξηση των δαπανών για την Παιδεία απαιτεί σωστή κατανομή με κατευθύνσεις. Κατευθύνσεις ποιοτικές και κατευθύνσεις ευρωπαϊκές. Οι ποιοτικές κατευθύνσεις έχουν ανάγκη από ρυθμίσεις θεσμικές, όπως για παράδειγμα η αξιολόγηση των πανεπιστημιακών ιδρυμάτων που έχει ως αποτέλεσμα την ανταγωνιστικότητα, οι μεταπτυχιακές σπουδές, η έρευνα, η σύνδεση με την παραγωγή, η ριζική ανανέωση του θεσμού των υποτροφιών, η ίδρυση και σωστή οργάνωση των βιβλιοθηκών και σπουδαστηρίων που θα βελτιώσουν το τωρινό αναποτελεσματικό σύστημα των βιβλ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σμικές αυτές ρυθμίσεις απαιτούν, κύριε Ρήγα, φιλελεύθερη πνοή. Και αυτό που μου έκανε εντύπωση είναι πώς αυτό σας διαφεύγει, πώς το λησμονείτε. Πρέπει να γίνουν σύμφωνα με τις προγραμματικές θέσεις της Νέας Δημοκρατίας, με νηφαλιότητα και χωρίς άσκοπες ακ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έρα θα ήθελα να πω και κάτι άλλο. Ο κ. Ρήγας επίσης μιλώντας αναφέρθηκε για την αναβάθμιση, όπως είπε, της οικιακής σχολής. Να σας θυμίσω, κύριε Ρήγα, ότι όταν έγινε η συζήτηση το 1990 το καλοκαίρι, δεν είχατε καμιά διαφωνία ούτε εσείς, ούτε η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Σας παρακαλώ. Εγώ δεν σας διέκο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τε καμιά διαφωνία επί της ουσίας,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αρακαλώ, ανατρέξ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Αντισταθήκ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Η Κοινοβουλευτική σας Εκπρόσωπος τότε, κυρία Δαμανάκη, δήλωσε ότι συμφωνεί επί της ουσίας ότι πρέπει να υπάρξει το ίδρυμα οικονομικών και οικια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Δεν σας επιτρέπω. Όταν τελειώσω μπορείτε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σε μόνο στον τρόπο που περνούσε από τη Βουλή, διότι επρότεινε ότι έπρεπε να είναι αυτοτελές το νομοσχέδιο και όχι τροπολογία άρθρο του νομοσχεδίου για την Ακαδημία Αθηνών και στην διοίκηση. Επί της ουσίας, λοιπόν, δεν υπήρχε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υπενθυμίσω, κύριοι συνάδελφοι της Αριστεράς, ότι εμείς με βάση τις νεότερες αντιλήψεις της Ευρώπης και των ΗΠΑ για την οικιακή οικονομία, θεσμοθετήσαμε ένα ίδρυμα. Δεν αναβαθμίσαμε τίποτε, ούτε έχει 7 καθηγητάς διότι, κύριοι συνάδελφοι, ακόμη δεν έχει ολοκληρωθεί η οργάνωση αυτού του ιδρύματος που γίνεται βάση προτύπων ευρωπαϊκών με ειδικέ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όσου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Από κει και πέρα θα παρακαλούσα, λοιπόν, με υπευθυνότητα απ' αυτό το Βήμα να λέγονται και να ακούγονται ορισμένα πράγματα και όχι για εντυπωσιασμό να δίνουμε στοιχεία τα οποία δεν είναι σωστά και να αλλάζουμε τη γνώμη την οποία είχαμε διατυπώσει όταν ερχόταν το συγκεκριμένο νομοσχέδιο για ψήφ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α διαστρέ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Η δημοκρατική παιδεία, κύριοι συνάδελφοι, θεμελιώνει παράλληλα την ανθρωπιστική καλλιέργεια, το ερευνητικό πνεύμα, τις γνώσεις, την εθνική ταυτότητα. Γι' αυτό έγιναν και οι θεσμικές αλλαγές και ρυθμίσεις που έγιναν το καλοκαίρι του 1990 για τα ερευνητικά κέντρα της Ακαδημίας Αθηνών και τον Απρίλιο του 1991 για τα αρχεία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κατεύθυνση από την άλλη πλευρά ζητά τεχνολογική εκπαίδευση εναρμονισμένη στα ευρωπαϊκά πλαίσια, όπως αναφέρει άλλωστε το πρόγραμμα της Νέας Δημοκρατίας και μέριμνα στα κοινοτικά προγράμματα για συνεργασία ανάμεσα στα ιδρύματα, για την κινητικότητα των φοιτητών και των καθηγητών, για την έρευνα και για τη βασική σημασία της γλώσσας, που θεωρώ ότι είναι ένα από τα σημαντικότερα θέματα και προβλήματα που αντιμετωπίζει η ελληνική Παιδεία αυτή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 άλλου αυτές τις θέσεις, τις θέσεις τις φιλελεύθερες, μ' αυτές τις προοπτικές και μ' αυτές τις κατευθύνσεις ψήφισαν πρόσφατα, στις αρχές Απριλίου, οι φοιτητές μέσα στα πανεπιστήμια και τα τεχνολογικά ιδρύματα, ζητώντας να εφαρμοστούν αυτές οι θέσεις και ζητώντας ασυμβίβαστα να προχωρήσει η Κυβέρνηση σε όλα αυτά τα οποία πρέπει να γίνουν αυτό το χρόνο και τον επ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ιδεία, κύριοι Βουλευτές, διαπλάθει επίσης πολίτες που έχουν ήθος, ήθος ελεύθερο και δημοκρατικό και διδάσκει το μέ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λίβομαι πραγματικά γιατί σήμερα σ' αυτήν εδώ την Αίθουσα και το ήθος και το μέτρο και η δημοκρατικότητα άρχισαν να αμβλύνονται. Άκουσα περίεργα πράγματα, κουβέντες περίεργες. Από την Αριστερά, από τον κύριο Ανδρουλάκη, ακούστηκαν απ' αυτό το Βήμα εκφράσεις, οι οποίες ξεπερνούν το μέτρο. Και για τους θεσμούς ακούσαμε ύβρεις από άλλα μέλ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αμε δε καινοφανείς θεωρίες. Ακούσαμε τις καινοφανείς θεωρίες της κρίσεως των δικαστικών αποφάσεων από το λαό. Ακούσαμε τις καινοφανείς θεωρίες ότι για να γυρίσεις σελίδα και για να υπάρχει εθνική ομοψυχία, ή για να υπάρχει εθνική συμφιλίωση, θα πρέπει να σταματήσουμε τα δικαστήρια. Πού ξανακούσθηκε, κύριοι Βουλευτές, οι πολιτικοί εκείνοι που ασχολούνται με τα δημόσια να είναι υπεράνω του νόμου και να είναι ο πολίτης μόνο κάτω απο το νόμο; Τέτοιου είδους θεωρίες δεν είναι μόνο καινοφανείς, αλλά επιτρέψτε μου να πω ότι είναι επικίνδυνες θεωρίες. Είναι επικίνδυνες θεωρίες εκείνες οι θεωρίες που θεωρούν ότι ο πολιτικός είναι υπεράνω νόμου. Αποδεικνύει μία αντίληψη και μία νοοτροπία ολοκληρωτική. Και θα επαναλάβω για τρίτη φορά μέ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τούτη εδώ την Αίθουσα, αυτό το απαύγασμα της πολιτικής θεωρίας των Ελλήνων, όπως διατυπώθηκε μέσα στη Νεαρά του Νομοφύλακος, μνημείο κειμένου και λόγου νομικού, όταν γινόντουσαν τα εγκαίνια της Νομικής Σχολής της Κωνσταντινουπόλεως, όπου εκεί ορίσθηκε με την πολιτική φιλοσοφία, ποιος είναι ο χρηστός άρχων και ποιος είναι ο τύραννος: Ο χρηστός άρχων λοιπόν, έχει το νόμον τρόπον και ο τύραννος έχει τον τρόπον νόμ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οι πολιτικοί έχουν για τον εαυτό τους τον τρόπον νόμον, καταλαβαίνετε πού οδηγούμεθα. Και αν η πολιτική απόφαση, ο τρόπος ο οποίος πρέπει να είναι ο δικός μας, επιβάλλεται, καταλαβαίνετε πού φτάνει η πολιτική ζωή του Τόπου. Πιστεύω ότι τουλάχιστον οι νεώτεροι Βουλευτές τέτοιου είδους επικίνδυνες θεωρήσεις δε μπορούν να τις δεχθούν. Και θα ήθελα να τελειώσω ότι εκείνο το οποίο βγήκε απο αυτήν την συζήτηση σήμερα το βράδυ αυτό το οποίο αποτελεί το απαύγασμα και για το οποίο και μόνο δικαιούται η Νέα Δημοκρατία και υποχρεούμεθα να δώσουμε ψήφο εμπιστοσύνης στη Νέα Δημοκρατία, στην κυβέρνησή της, στον Κώστα το Μητσοτάκη, είναι ότι η μοναδική παράταξη όπως αποδείχθηκε απόψε σε αυτή εδώ την Αίθουσα που εγγυάται τη λειτουργία και το σεβασμό των θεσμών, είν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Υπουργός Εργασίας κ. Καλαντζ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όσο χρόνο θέλετε να ο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ξήντα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ξήντα λεπτά, όσο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θα προσπαθήσω ν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υπόψη μου να μιλήσω απόψε. Η πολιτική που ακολουθεί μία κυβέρνηση προσδιορίζεται κυρίως από την κατάσταση της οικονομίας όταν αναλαμβάνει την εξουσία ασφαλώς σε συνδυασμό με το ιδεολογικό της πλαίσιο και την επικρατούσα διεθνή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απέκρυψε την πίστη της στη φιλελεύθερη οικονομία και το αποδοτικότερ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διεθνή συγκυρία, απο τις αρχές του 1970 άρχισε να εξελίσσεται δυσμενώς με αποκορύφωμα τον Περσικό Κόλπο και 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όμως να μου επιτρέψετε να πω είναι η κατάσταση της οικονομίας η οποία απο τον Απρίλιο του 1990 δεν άφηνε δυστυχώς περιθώρια για άσκηση μιας προδιαγεγραμμένης πολιτικής. Κύρια χαρακτηριστικά της οικονομίας ποια ήταν; Ήταν η ύπαρξη εσωτερικών και εξωτερικών οικονομικών ανισορροπιών. Εννοώ δηλαδή τα μεγάλα ελλείμματα στο δημόσιο τομέα και στο ισοζύγιο εξωτερικών συναλλαγών. Ήταν η ανυπαρξία έργων αναπτυξιακής υποδομής. Ήταν η χαμηλή παραγωγικότητα και ανταγωνιστικότητα της οικονομίας. Ήταν, κυρίες και κύριοι συνάδελφοι, η διόγκωση του δημόσιου χρέους, το ύψος του οποίου, όπως ξέρετε, υπερέβη το 100% του ακαθάριστου εγχώριου προϊόντος. Κι όμως θα μου επιτρέψετε να πω ότι παρά τις δυσμενείς συνθήκες, η Κυβέρνηση πέτυχε στον κεντρικό στόχο που είχε θέσει στις προγραμματικές δηλώσεις του Απριλ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ιο αξιόπιστο, κατά τη γνώμη μου, δείκτη αποτελεί η διαμόρφωση -το είπε άλλωστε ο Πρωθυπουργός- του πρωτογενούς δημοσιονομικού ανοίγματος. Ο μηδενισμός του ελλείμματος το 1991 και η μετατροπή, όπως ελπίζουμε, σε πλεόνασμα το 1992, δείχνει το νοικοκύρεμα της δημοσιονομικής μεταχείρισης. Δείχνει την απόφαση της Κυβερνήσεως, να μην χρεώνει τις επόμενες γενεές με την καταναλωτική απόλαυση της παρούσας γενε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πω ότι είναι λανθασμένος ο ισχυρισμός ότι η δημοσιονομική πολιτική της Κυβέρνησης δεν ήταν αποτελεσματική. Και αυτοί που το ισχυρίζονται λένε ότι δεν ήταν αποτελεσματική, γιατί τα πραγματοποιηθέντα διαφέρουν από τα προϋπολογισθέντα μεγέθη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όμως, σημείο είναι η προέλευση αυτής της απόκλισης. Συγκεκριμένα οι πραγματοποιηθείσες δαπάνες είναι στο επίπεδο των προϋπολογισθεισών, ενώ τα έσοδα υπολείπονται. Οι δαπάνες όμως από πού εξαρτώνται; Εξαρτώνται από τη θέληση της Κυβερνήσεως. Και θα μου επιτρέψετε να συμπεράνω ότι η εξέλιξη των δαπανών δείχνει ακριβώς την πολιτική βούληση και τη συνέπεια της Κυβερνήσεως. Αντίθετα τα φορολογικά έσοδα εξαρτώνται, εκτός των άλλων, κυρίως από τον όγκο των οικονομικών συναλλαγών, και από την ειλικρίνεια των φορολ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ιτρέπετε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θα εξειδικεύσω το σκέλος των εσόδων, εάν θέλετε ενδεχομένως να αναφερθεί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ε αυτή την Αίθουσα δυο χρόνια ερίζουμε γύρω απ` αυτό που λέτε. Δηλαδή, εμείς σας λέμε ότι δεν είναι το σκέλος των δαπανών που θα δώσει τη λύση στα δημοσιονομικά ελλείμματα, αλλά το σκέλος των εσόδων. Τώρα προσχωρήσατε στην άποψή μας; Για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επειδή σας εκτιμώ και το γνωρίζετε, δέχθηκα τη διακοπή. Αλλά από πού θα προέλθουν αυτές οι οικονομίες; Ασφαλώς, όπως όλοι γνωρίζουμε, ή θα αυξήσουμε τα έσοδα, ή θα περικόψουμε τις δαπάνες. Προσπαθούμε, λοιπόν, να κάνουμε ένα συνδυασμό διότι και η φοροδοτική ικανότητα του Ελληνικού Λαού δεν είναι ανεξάντλ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μου επιτρέψετε να μην παραμείνω σε αυτό το ειδικότερ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οστηρίξω ενώπιόν σας, ότι αποτελεί βαρύ λάθος το ότι οι πληθωριστικές πιέσεις αφέθηκαν να διαιωνισθούν, με αποτέλεσμα να έχουν σήμερα δημιουργηθεί σοβαρές στρεβλώσεις στις παραγωγικές δραστηριότητες και στην ανταγωνιστικότητα της οικονομίας, στρεβλώσεις στην απασχόληση, στην κατανομή του εισοδήματος και στις επενδύσεις του παραγωγ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οδίδει ιδιαίτερη προτεραιότητα στην καταπολέμηση του πληθωρισμού. Και θα μου επιτρέψετε να επικαλεσθώ το έτος που ολοκληρώθηκε. Είναι χαρακτηριστικό το γεγονός ότι ο τιμάριθμος το 1991, σε ετήσια βάση, μειώθηκε κατά 5 περίπου ποσοστιαίες μονάδες, σε σχέση με το δείκτη τιμών καταναλωτή του 1990. Η σημερινή Αντιπολίτευση, σαν Κυβέρνηση, με άλλα λόγια προτίμησε τη συγκράτηση της αύξησης των τιμών, μέσα από πολύπλοκους και αναποτελεσματικούς ελέγχους. Και αποτέλεσμα της πολιτικής αυτής είναι πολλές επιχειρήσεις, στον τομέα της βιομηχανίας, να μεταβληθούν σε προβληματικές. Έτσι αναγκάστηκε το Δημόσιο να αναλάβει τα τεράστια οικονομικά βάρη, τα οποία καλείται τώρα να πληρώ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ο νόμο πλαίσιο για την αποκρατικοποίηση, τον ανταγωνισμό και την προστασία του καταναλωτή, βάζουμε τα θεμέλια για τον εκσυγχρονισμό και την εξυγίανσ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οικονομίας μας έχει λυγίσει -και αισθάνομαι την ανάγκη να αναφερθώ σε αυτά, προτού να προσδιορίσω ειδικότερα τομείς του Υπουργείου Εργασίας - από τη χαμένη 10ετία, πολλοί ζητούν να μην αποκρατικοποιηθούν οι δημόσιες και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ούν, όμως, κύριοι συνάδελφοι, ότι 2 τρισ. στοίχισε το ιδεολογικό μοντέλο των κρατικοποιήσεων από το 1981 έως το 1989. Σύμφωνα με στοιχεία που έδωσε η εταιρεία ICAP HELLAS, το 1990, από τις 100 πιο ζημιογόνες ελληνικές εταιρείες οι 53 ανήκουν στο Δημόσιο. Και πρέπει να σημειωθεί, για να ενημερωθούν οι Έλληνες, ότι η συνολική απώλεια των 100 αυτών επιχειρήσεων ανήλθε το 1990 στα 152 δισ., εκ των οποίων τα 110 δισ. αποτελούν ζημιές των 53 βιομηχανιών, οι οποίες βρίσκονται υπό τον έλεγχο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σημαίνει; Σημαίνει ότι σε κάθε 100 δρχ. ζημιάς, τις 73 δρχ. τις πλήρωσαν οι εταιρείες του Δημοσίου, δηλαδή με άλλα λόγια, ο Έλληνας φορολογ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χνά, κύριοι συνάδελφοι, υποστηρίζεται ότι η μεταφορά μέρους της οικονομίας, που ελέγχεται από το κράτος, στον ιδιωτικό τομέα, θα οδηγήσει σε αύξηση της ανεργίας και έρχομαι σε ένα άλλο ευαίσθητο θέμα, την κοινωνική μάστιγα, το κοινωνικό πρόβλημα που λέγεται ανεργία. Ξεχνούν, όμως, όσοι υποστηρίζουν τη θέση αυτή, ότι οι ζημιογόνες επιχειρήσεις, ούτε προσλαμβάνουν, ούτε δημιουργούν νέες θέσεις εργασίας. Αντίθετα, ακόμα και όταν δεν απολύουν, ποιος αναλαμβάνει το κόστος λειτουργίας; Το κόστος λειτουργίας επιβαρύνει μέσω νέων φορολογικών βαρών τους υπόλοιπους φορολογούμενους, οι οποίοι πληρώνουν για τη διατήρ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ζωή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αι θέλω να το διευκρινίσω- επιλέξει τον υγιή τρόπο καταπολέμησης της ανεργίας. Και ο τρόπος αυτός είναι η δημιουργία νέων θέσεων εργασίας, μέσω της διεύρυνσης του ιδιωτικού δυναμικού τομέα και όχι μέσω της διατήρησης ζημιογόνων επιχειρήσεων, κάτω από την προστατευτική ομπρέλ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είμαι υποχρεωμένος να υπενθυμίσω ότι επέλεξε το δημόσιο τομέα ως απορροφητήρα της ανεργίας. Έτσι, κύριοι συνάδελφοι, με τη διόγκωση του κράτους, μετατόπισε τη δαπάνη για επένδυση και χρηματοδότησε προσλήψεις υπαλλήλων, δημιουργώντας θέσεις εργασίας που δεν έχουν αντικείμενο, θέσεις εργασίας που δεν παρέχουν αγαθό ή υπηρεσία, θέσεις εργασίας, που δεν έχουν οικονομικ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ων θέσεων αυτών, ερωτώ, ποιος θα καλύψει; Το κόστος καλύπτεται είτε από την απόδοση άλλων θέσεων είτε από δανεικά είτε από καθαρά πληθωριστικό χρήμα. Παρά ταύτα, παρά το γεγονός δηλαδή ότι χρησιμοποίησε το δημόσιο τομέα ως απορροφητήρα της ανεργίας, ως υποδοχέα των ανέργων, αφού παρέλαβε την ανεργία στο 2,7% το 1981, την έφθασε το 1987 στο 6,4%, όσο δηλαδή ήταν το ποσοστό ανεργίας το 1990. Και το 1991 -προσπαθώ να αναλύσω το θέμα αυτό- ανέβηκε στο 7,3% έναντι του 6,4%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αυτή, το 0,9% είναι το τίμημα του εκσυγχρονισμού της οικονομίας, τον οποίο εκσυγχρονισμό έχει αναλάβει η Κυβέρνηση με συνέπεια κα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κύριοι συνάδελφοι, με το 1992, αναμένεται πράγματι μία αύξηση της ανεργίας, η οποία θα αρχίσει να αποδυναμώνεται το 1993, όταν η ανάκαμψη της οικονομίας, θα αποκτήσει μονιμότερο χαρακτήρα. Οι ενδείξεις του Ιανουαρίου και του Φεβρουαρίου που εμφανίζουν ποσοστό ανεργίας της τάξεως του 9%, δεν αρκούν για να προσδιορίσει κανείς το τελικό ετήσ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πρώτοι μήνες ο Γενάρης, ο Φλεβάρης και ο Μάρτιος από το 1981, έως σήμερα παρουσιάζουν πάντοτε αυξημένο ποσοστό ανεργίας. Και τούτο κύριοι συνάδελφοι, οφείλεται κατά μέγα μέρος, στις εποχιακές απολύσεις. Το 1992 το Γενάρη απελύθησαν 24.281, εκ των οποίων, οι 13.251, δηλαδή το 55% ήταν απολύσεις εποχιακώς εργαζομένων. Συνεπώς, χαρακτηριστικό παράδειγμα είναι το ποσοστό 55% τον Ιανουάριο του '92 από τις αναγγελίες των απολύσεων που αφορούσαν, όπως είπα εποχια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είμαστε απόλυτα ειλικρινείς, το ποσοστό της ανεργίας τον Φεβρουάριο του '92 σε σχέση με τον Γενάρη του '92 εμφανίζει μια κάμψη κατά 0,2%. Αλλά αυτό δεν σημαίνει ότι το θέμα της ανεργίας δεν αποτελεί πρόβλημα, το οποίο δεν αφορά μόνο την Κυβέρνηση. Από το δελτίο όμως κίνησης του μηνός Φεβρουαρίου, παρατηρούμε και τα ακόλουθα, τα οποία πρέπει να γνωρίζει η Εθνική Αντιπροσωπεία. Στις εγγραφές ανέργων το Φεβρουάριο του '92 σε σχέση με το Φεβρουάριο του '91 έχουμε μια μείωση 6,5%. Στις αναγγελίες απολύσεων, παρατηρείται μια μείωση 2,9% στις δε τοποθετήσεις, μια αύξηση 12,1%. Και μπορώ ακριβώς να καταθέσω και τα στοιχεία αυτά. Πριν κλείσω το μεγάλο αυτό θέμα της ανεργίας, θα μου επιτρέψετε να πω και τα εξής: Επί των ημερών μας εμφανίζεται μια αύξηση του εργατικού δυναμικού. Η αύξηση αυτή προέρχεται από τη μείωση της θητείας, επίσης από τη συμμετοχή των γυναικών, φοιτητών κ.λπ. ύστερα από την καθιέρωση της μερικής απασχόλησης. Και πέραν αυτού σήμερα, για να απολαύσει κάποιος τις παροχές του Ευρωπαϊκού Κοινωνικού Ταμείου, πρέπει να εγγραφεί στο δελτίο των ανέργων, γεγονός το οποίο διογκώνει ακριβώς τα στοιχεία, τα οποία περιλαμβάνονται στο δελτίο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αι θα επανέλθω- θα πρέπει να σας υπενθυμίσω, κύριοι συνάδελφοι, ότι η επιμήκυνση του χρόνου της επιδότησης της ανεργίας, έχει σαν συνέπεια ο άνεργος, από 155 μέρες που έμενε στην ανεργία να παραμένει 225-250 ημέρες, που σημαίνει ότι όλα αυτά δημιουργούν και διογκώνουν τα στοιχεία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να επεκτείνω τις παρατηρήσεις μου λέγοντας το εξής: Η ανεργία ετόνισα ότι αποτελεί κοινωνικό πρόβλημα. Και ευτυχώς για τη Χώρα μας, δεν έχει πάρει ανησυχητικές διαστάσεις, παρά το γεγονός ότι δίνουμε τη μάχη της εξυγίανσης της ελληνικής οικονομίας, που σημαίνει κλείσιμο χρεοκοπημένων επιχειρήσεων. Είμαστε υποχρεωμένοι να αποδεχθούμε το κόστος της εξυγιαντικής ανεργίας, υπό την έννοια ότι είναι αποτέλεσμα της εξυγιάνσεως των δομών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 αναφερθώ σε ορισμένες ενέργειες, που αποδεικνύουν και επιβεβαιώνουν την ευαισθησία της Κυβερνήσεως. Στα πλαίσια ακριβώς, κύριοι συνάδελφοι, της απασχόλησης που χαράσσεται από το Υπουργείο Εργασίας, προωθήθηκαν ήδη και προωθούνται μέτρα για την καταπολέμηση της ανεργίας. Και αναφέρομαι ενδεικτικώς μόνο στον τρόπο με τον οποίο αντιμετωπίσαμε το σκέλος της κοινωνικής μέριμνας των απολυομένων από τις προβληματικές επιχειρήσεις που ανήκαν στον Οργανισμό Ανασυγκρότησης των Επιχειρήσεων. Ισχυρίζομαι ότι πουθενά στον Ευρωπαϊκό χώρο, στο χώρο της κοινωνικής μέριμνας δεν ελήφθησαν τέτοια αποτελεσματικά και αποφασιστικά μέτρα. Όταν σήμερα κάποιος θα απολυθεί, θα πάρει τη νόμιμη αποζημίωση. Εκεί προβλέψαμε ένα πακέτο μέτρων. Προσφέραμε δυνατότητα επιλογής στο πλεονάζον προσωπικό. Και αυτό κόστισε δισεκατομμύρια δραχμές. Δεν κόστισε 10 δισ., ούτε 20 δισ., ούτε 30 δισ. δραχμές. Εννοώ, δηλαδή, τις εναλλακτικές επιλογές; Είτε αυτή ήταν επιλογή της τακτικής επιδότησης για 12 μήνες, είτε ήταν η ένταξη για την επαγγελματική κατάρτιση σε 12μηνο χρονικό ορίζοντα και τη σύγχρονη καταβολή της αμοιβής είτε ήταν η ενίσχυση με κεφάλαιο εκείνου ο οποίος ήθελε ν' αρχίσει μια ανεξάρτητη επαγγελματική δραστηριότητα και ν' αξιοποιήσει το επαγγελματικό του δαιμόνιο. Είναι μέτρα, τα οποία επιβεβαιώνουν την κοινωνική ευαισθησία, πράγμα που ανατρέπει την κατηγορία, η οποία εκτοξεύεται σε βάρος της Κυβερνήσεως για κοινωνική αναλγ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θα ήθελα να προχωρήσω, λέγοντας ότι, για την επαγγελματική ένταξη των νέων κάτω των 25 ετών και για την καταπολέμηση της ανεργίας μακράς διαρκείας για άτομα άνω των 25 ετών, το Υπουργείο Εργασίας, που έχω την τιμή να διευθύνω, σε συνεργασία με φορείς επαγγελματικής κατάρτισης, όπως είναι ο Οργανισμός Απασχόλησης Εργατικού Δυναμικού, το ΕΛΚΕΠΑ, ο ΕΟΜΜΕΧ, ο ΕΟΤ κ.λπ. υλοποιεί 4ετή προγράμματα. Και τέτοια προγράμματα είναι εκείνα τα οποία επιδοτούν τον εργοδότη. Του επιδοτούν το κόστος εργασίας για τη δημιουργία νέων θέσεων εργασίας. Είναι εκείνα τα οποία, επιδοτούν ειδικές κατηγορίες πληθυσμού, όπως είναι οι γυναίκες, άτομα με ειδικές ανάγκες, οι μετανάστες οι παλιννοστούντες. Είναι εκείνοι οι οποίοι αποφασίζουν να σταδιοδρομήσουν ως ελεύθεροι επαγγελ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Χώρα μας μετέχει σε όλα τα προγράμματα, που αποτελούν πρωτοβουλία της Επιτροπής των Ευρωπαϊκών Κοινοτήτων. Είναι γνωστό το πρόγραμμα ΝΑΟΥ, το ΟΡΙΖΩΝ, το ΓΙΟΥΡΟ ΦΟΡΜ και πολλά άλλα προγράμματα, στα οποία η Ελλάδα μετέχει ενε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να πω ότι, εκτός από τα προγράμματα για την καταπολέμηση της ανεργίας, υπάρχουν και προγράμματα, που στοχεύουν στην προσαρμογή των προσόντων των εργαζομένων στις ανάγκες των επιχειρήσεων, όχι μόνο του ιδιωτικού, αλλά και του δημόσιου τομέα, με τελικό, ασφαλώς, στόχο την αύξηση της ανταγωνιστικότητας και τον εκσυγχρονισμό τους με βάση τα κοινο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κεκριμένα, θα ήθελα ν' αναφερθώ στο γνωστό πρόγραμμα της ενδοϋπηρεσιακής επαγγελματικής κατάρτισης, το οποίο κοστίζει δισεκατομμύρια δραχμές και το οποίο δίνει τη δυνατότητα στον απασχολούμενο προσαρμογής του στα νέα δεδομένα. Γιατί το μυστικό, το κλειδί της επιτυχίας, που ανοίγει, ακριβώς, το μέλλον, όχι μόνο της Ελλάδος, αλλά όλων των κρατών μελών της Ευρωπαϊκής Οικονομικής Κοινότητας, είναι η εξειδίκευση, είναι η δια βίου επιμόρφωση και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κύριοι συνάδελφοι, να πω και κάτι άλλο. Η επαγγελματική κατάρτιση, για μένα, δεν είναι μόνο μέσο άσκησης κοινωνικής πολιτικής, είναι, όπως πιστεύω και μέσο προώθησης της ανταγωνιστικότητας τω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αρακτηριστικά, κατά τη γνώμη μου, μιας επιτυχημένης επιχείρησης, όσον αφορά τη διαχείριση των ανθρώπινων πόρων, συνδέονται με το επίπεδο δεξιοτήτων των ανθρώπινου δυναμικού. Και όταν λέγω "δεξιοτήτων", εννοώ την ανάπτυξη της γνώσης, της δεξιοτεχνίας και της προσαρμοστικότητας στις συνεχώς μεταβαλλόμενες συνθήκες τ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εν είναι μόνο το εργατικό δυναμικό κατά την είσοδό του στην εργασία, είναι και το απασχολούμενο εργατικό δυναμικό, που πρέπει να καταρτίζεται στη διάρκεια του εργασιακού κύκ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σύγχρονο σύστημα επαγγελματικής κατάρτισης πρέπει -και αυτό κάνουμε-να καλύψει αυτήν τη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η στροφή, έγινε κυρίως μέσω των κοινοτικών προγραμμάτων. Όμως, οι κοινοτικοί πόροι συνιστούν συνθήκη αναγκαία, αλλά όχι ικανή για τον εκσυγχρονισμό του συστήματος της επαγγελματικής κατάρτισης. Η κατάρτιση είναι αποτελεσματική, όταν αντιμετωπίζεται ως επένδυση και όχι ως υποκατάστατο των χαμηλών επιδομάτων τ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ι διδάσκει η διεθνής εμπειρία είναι ένα άλλο θέμα, για το οποίο δεν θέλω να σας κουρ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ολοκληρώσω ακριβώς την αναφορά μου στο θέμα αυτό, θέλω να σας πω και να σας υπενθυμίσω κάτι το οποίο δίδει την κοινωνική φυσιογνωμία της κυβερνητικής πολιτικής, κάτι το οποίο δεν έχει περάσει στον εργαζόμενο και στα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ζούμε σε μία εποχή διεθνοποίησης των εργασιακών σχέσεων. Χωρίς τον εκσυγχρονισμό των εργασιακών σχέσεων δεν είναι δυνατόν να μιλάμε για επενδυτικό κλίμ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κάναμε τις αναγκαίες επεμβάσεις. Πρώτον, απελευθερώσαμε το ωράριο λειτουργίας των καταστημάτων με τη σύγχρονη κατοχύρωση των δικαιωμάτων των εργαζομένων. Φτιάξαμε, δηλαδή, ένα ευρύτατο πλαίσιο, γιατί η ελευθερία είναι καλή, αλλά δεν πρέπει να είναι άναρχη. Και μέσα στα πλαίσια αυτά οι συναλλασσόμενοι, οι εμπορευόμενοι και οι εργαζόμενοι μόνοι τους θα αποφασίσουν, πώς θα λειτουργήσει ακριβώς η συναλλαγή. Και κυρίως εκείνος ο οποίος υπαγορεύει τους κανόνες λειτουργίας της αγοράς είναι πλέον ο αγνοημένος επί πολλά χρόνια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έλω να μου επιτρέψετε να υπενθυμίσω τη νομοθέτηση και καθιέρωση της μερικής απασχόλησης και κυρίως, να εντοπίσω την αναφορά μου σε μία πλευρά που για μένα έχει κοινωνική διάσταση και μεγάλη σημασία. Και αυτό γίνεται μόνο στην Ελλάδα και έγινε επί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νας εργαστεί μία ώρα την ημέρα θεωρείται η μία ώρα ότι είναι ασφάλιση μιας ολόκληρ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σαμε την τέταρτη βάρδια για να μπορέσουμε να αξιοποιήσουμε τον μηχανολογικό εξοπλισμό των επιχειρήσεων και συγχρόνως για να υποβοηθήσουμε τη δημιουργία νέων θέσεων εργασίας. Και εκεί, κύριοι συνάδελφοι, αν ένας εργαστεί 24 ώρες την εβδομάδα Σάββατο Κυριακή ή Κυριακή Δευτέρα, τότε οι 24 ώρες θεωρούνται ότι είναι μία εβδομάδα σε ασφάλιση. Και πέραν αυτού, κάναμε κάτι που θα μου επιτρέψετε να το πω και γνωρίζω ότι εμπιστεύεστε τα λόγια μου. Κάτι που η Ευρωπαϊκή Οικονομική Κοινότητα προσπαθεί να κάνει με οδηγία η οποία δεν έχει ακόμα ολοκληρωθεί και αφορά τη διευθέτηση του χρόνου, τον συμψηφισμό δηλαδή, του χρόνου μέσα σε ένα χρονικό ορίζοντα. Είναι ένα καινούριο μέτρο εξυγίανσης, εκσυγχρονισμού και προσαρμογής των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κύριοι συνάδελφοι, ως Υπουργός Εργασίας ότι μου δίνεται η ευκαιρία απόψε να αναφερθώ ακριβώς σε τομέα, ο οποίος έχει και άκρως κοινων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α ήθελα επίσης να αναφερθώ σε δραστηριότητες, εν τάχει, για να καταλήξω σε ορισμένα άλλα θέματα που ίσως έχουν κοινωνική σημασία, όπως είναι η εισοδηματική πολιτική, όπως είναι το θέμα των αλλοδαπών στην Ελλάδα, θέματα για τα οποία είναι ευαισθητοποιημένο το συνδικαλιστικό κίνημα και τελικώς, για να εκφράσω την προσωπική μου αντίληψη για το μέλλον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ΟΑΕΔ, θέλω να σας πω ότι προωθήσαμε με εντατικό ρυθμό προγράμματα απασχόλησης κατά την περίοδο του '90-'92, προγράμματα ταχύρυθμης επαγγελματικής κατάρτισης, προγράμματα κατάρτισης προσωπικού ιδιωτικών επιχειρήσεων για την προσαρμογή τους στις νέες μεθόδους παραγωγής και εργασίας. Προωθήσαμε προγράμματα κατάρτισης του απολυομένου προσωπικού των προβληματικών επιχειρήσεων, για τις οποίες σας μίλησα. Προωθήσαμε προγράμματα για άτομα με ειδικές ανάγκες. Αυτό άρχισε την περίοδο 90-91 και περιέλαβε άτομα με ειδικές ανάγκες, περιέλαβε αποφυλακιζόμενα άτομα, αποτοξινωμένα άτομα σε ειδικές εκπαιδευτικές μονάδες και σε μονάδες φορέων και ιδρυμάτων του κοινωνικού τομέα, σε πάνω απο 12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ήσαμε την επίλυση προβλημάτων αποκατάστασης των ομογενών απο την Αλβανία, τη Σοβιετική Ένωση, πάντοτε σε συνεργασία με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ούνται, επίσης, προγράμματα μελετών με το επιστημονικό προσωπικό του ΟΑΕΔ. Για την αποσυμφόρησή του, κυρίες και κύριοι συνάδελφοι, προβήκαμε σε νομοθετικές ρυθμίσεις, οι οποίες διευκολύνουν τη δραστηριότητ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ύχαμε την πληρωμή των παροχών στους δικαιούχους που εταλαιπωρούντο επί τόσα χρόνια μέσω των υποκαταστημάτων της Εθνικής Τράπεζας με αποτέλεσμα την κατάργηση των ταμείων των τοπικών υπηρεσιών, και την καλύτερη και ταχύτερη θα έλεγα εξυπηρέτηση των δικαιούχων, την αποσυμφόρηση δηλαδή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ήθηκε ο θεσμός του ανταποκριτού πάλι για την καλύτερη εξυπηρέτηση των συναλλασσομένων και τελικά φιλοδοξούμε να μεταβάλουμε τον Οργανισμό αυτό σε ένα οργανισμό σύγχρονο με την εισαγωγή της πληροφορικής, με την εγκατάσταση κέντρου πληροφορικής στην κεντρική υπηρεσία, όπου έχει αναπτυχθεί δίκτυο με ορισμένα γραφεία, ώστε να εξυπηρετούνται περισσότερο οι συναλλασσ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Κ είναι ο οργανισμός που ασκεί κοινωνική στεγαστική πολιτική. Κληρώσαμε 3.061 κατοικίες τις οποίες είτε κατασκεύασε ο Οργανισμός είτε αγόρασε υπό τη μορφή διαμερισμάτων από ιδιώτες κατασκευαστές. Και για να υπάρξει μάλιστα πλήρης διαφάνεια στις πράξεις αυτές προωθήσαμε σε συνεργασία και με τις συνδικαλιστικές οργανώσεις, των οποίων τη γνώμη σεβόμεθα και αποδεχόμεθα, όπου είναι δυνατόν να το πράξουμε, ώστε να υλοποιηθεί εκείνο που έπρεπε να γίνει από το 1982, όπου η πράξη του Υπουργικού Συμβουλίου που καθιέρωσε το σύστημα αγοράς διαμερισμάτων και κυρώθηκε με νόμο προέβλεπε την κατάρτιση ειδικού κανονισμού για να υπάρχει διαφάνεια με συγκεκριμένες προδιαγραφές και να μην διασύρεται ο Οργανισμός ενώ συγχρόνως να παύσει πλέον το κλίμα της δυσ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πρατήσαμε 2.016 κατοικίες, δώσαμε δάνεια για την απόκτηση νέας κατοικίας από το ειδικό στεγαστικό ανακυκλούμενο κεφάλαιο, το οποίο σαν θεσμό τον βρήκαμε, αλλά εμείς τον ενεργοποιήσαμε. Και το ύψος της χρηματοδότησης είναι 4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δάνεια 11 δισ. δραχμές για την αποπεράτωση, επέκταση, επιδιόρθωση των κατοικιών. Από την πρώτη στιγμή αύξησα προσωπικώς το ύψος των δανείων αυτών κατά 100%. Και μιλάμε για άτοκα δάνεια τα οποία δίδονται υπό άκρως ευνοϊ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σαμε ένα διευρυμένο καινούριο πρόγραμμα επιδότησης του ενοικίου για τα έτη 1990, 1991 και για να καλύψουμε το νέο πρόγραμμα, το οποίο είναι διαρκούς ροής, καταργήσαμε το περιορισμό των δύο ετών. Αυτό το πρόγραμμα φιλοδοξούμε να το μεταβάλουμε σε ένα ισχυρό μοχλό βοήθειας προς εκείνους που έχουν στεγαστική ανάγκη. Και μάλιστα φιλοδοξία μας είναι να ενταχθούν ετησίως στο πρόγραμμα επιδότησης του ενοικίου 30.000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υρίες και κύριοι συνάδελφοι, το κατασκευαστικό έργο του ΟΕΚ διακρίνεται για τις βελτιωμένες μελέτες. Επίσης διακρίνεται για τις προδιαγραφές, οι οποίες είναι σύγχρονες και τηρούνται, διότι φιλοδοξία δική μου και καθενός ο οποίος θα ευρίσκετο επικεφαλής του Υπουργείου Εργασίας, είναι να κάνουμε το περίφημο ποιοτικό άλμα στέγασης των εργαζομένων σε ανθρώπινες συνθήκες. Δεν είναι δυνατόν να υπάρχει κατασκευαστικό έργο και να αδιαφορούμε για την ποιότητα του έργου αυτού. Δεν είναι δυνατόν να θεωρούμε -αυτό εγώ τουλάχιστον δεν το ανέχομαι- τον εργαζόμενο ότι αποτελεί πολίτη τρίτης και τέταρ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δυο λόγια για τον Οργανισμό Εργατικής Εστίας του οποίου η ποσοτική και ποιοτική αναβάθμιση από άποψη παροχών στους δικαιούχους είναι πραγματικά εντυπωσιακή. Στην κατασκευή έργων υποδομής δεν θέλω να επικαλεσθώ άλλο στοιχείο. Είναι ακριβώς το επενδυτικό πρόγραμμα ακόμα και του 1991. Θα δείτε ότι εκεί έχουμε μία αύξηση κατά 100% σε σχέση με το αντίστοιχο του 1990. Και ασφαλώς αυτό το επενδυτικό πρόγραμμα αφορά βρεφονηπιακούς σταθμούς και κέντρα εργαζομένης νε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θηκαν μέτρα εξυπηρέτησης του κοινού, ελαχιστοποίησης των δικαιολογητικών για τη χορήγηση δώρου συστάσεως οικογενείας και του φοιτητικού και σπουδαστικού βοηθ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ρθηκαν μέτρα μηχανογράφησης. Ο Οργανισμός αξιοποιεί τις δυνατότητες συγχρηματοδότησης από Κοινοτικούς πόρους με την έγκαιρη υποβολή πλήρων και ολοκληρωμένων μελ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ρωπαϊκό Κοινοτικό Ταμείο θα επιδοτήσει με 510 δισεκατ. δραχμές έργα της 3ετίας μέχρ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εωρώ υποχρέωσή μου να χαρακτηρίσω σαν τομές στο χώρο του κοινωνικού τουρισμού τα μέτρα τα οποία ελήφθησαν και ειδικότερα πρώτον την ελεύθερη επιλογή του χώρου και του χρόνου που ο δικαιούχος μπορεί να κάνει χρήση της παροχής. Εάν ο συμβεβλημένος ξενοδόχος αρνηθεί την επιλογή του δικαιούχου, τότε ακυρώνεται η σύμβαση την οποία έχει κάνει ο Οργανισμός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μνημονεύσω την αύξηση της επιδότησης του Οργανισμού που κλιμακώνεται ανάλογα με την κατηγορία της τουριστικής μονάδας. Και πρέπει να σας πω κυρίες και κύριοι συνάδελφοι, διότι γνωρίζω την ευαισθησία σας, ότι οι συνταξιούχοι δεν είχαν το δικαίωμα να πάνε τον Αύγουστο ή τον Ιούνιο για να κάνουν κοινωνικό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τώρα να αναφερθώ στο περίφημο θέμα της εισοδηματικής πολιτικής. Είναι μια ευκαιρία για να ενημερωθεί ο Ελληνικός Λαός πάνω σε ορισμένα ευαίσθητα θέματα που εγώ θεωρώ χρέος μου ως Υπουργός Εργασίας να δώσω εξηγήσεις. Οφείλουμε να ομολογήσουμε και το γνωρίζουμε όλοι ότι περνάμε μια περίοδο έντονων πληθωριστικών πιέσεων με βασικό παράγοντα δημιουργίας τους το υψηλό εργασιακό κόστος, σε συνδυασμό βεβαίως με τη χαμηλή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συνεπώς αναγκαία η λήψη μέτρων για την εξάλειψη των αιτίων που προκαλούν αυτό το καρκίνωμα που λέγεται πληθωρισμός. Και όπως ξέρετε στη Χώρα μας λειτουργούν επιχειρήσεις σε μεγάλο ποσοστό, εντάσεως εργασίας και του εργασιακό κόστος μακροοικονομικά μετέχει σε ποσοστό μεγαλύτερο του 35% στο δείκτη τιμών καταναλωτή. Δηλαδή, εάν ένα προϊόν αυξηθεί κατά 10 δραχμές υπό συνθήκες σταθερής παραγωγικότητας οι 3,5 δραχμές προέρχονται από αύξηση του εργασιακού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έλω να προδιαγράψω το πνεύμα και τη φιλοσοφία της εισοδηματικής πολιτικής της Κυβερνήσεως, όπως εγώ την αντιλαμβάνομαι. Το πρόβλημα για μας δεν είναι απλώς η πολιτική παροχών προς τους εργαζόμενους. Για μας η πολιτική παροχών προς τους εργαζόμενους πρέπει να χαρακτηρίζεται από τη δημιουργία κινήτρων για βελτιωμένες αποδόσεις και όχι παροχών για τη διατήρηση της υφιστάμενης παραγωγικής βάσης, γεγονός που σημαίνει ότι πρέπει να επιταχύνουμε τις διαδικασίες της σύνδεσης της αμοιβής με την παραγωγικότητα. Αλλά για να επιτύχουμε τη σύνδεση της αμοιβής με την παραγωγικότητα, που θα κατοχυρώσει το εισόδημα τους εργαζόμενου χωρίς να υπάρξει μετακύληση στην τιμή, χωρίς να επιβαρυνθεί το κόστος παραγωγής, χωρίς να επιδεινωθεί η ανταγωνιστικότητα του ελληνικού προϊόντος, θα πρέπει να λειτουργήσουν ορισμένοι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αυτοί οι θεσμοί; Κύριοι συνάδελφοι, υπάρχει όπως είναι γνωστό η επιχειρησιακή συλλογική σύμβαση. Υπάρχουν επίσης και τα επιχειρησιακά συμβούλια, τα συμβούλια σε επίπεδο επιχειρήσεων. Μόνο σ` αυτό το επίπεδο μπορεί να λυθεί το πρόβλημα της σύνδεσης της αμοιβής με την παραγωγικότητα διότι εκεί οι εργαζόμενοι για πρώτη φορά αποκτούν το δικαίωμα άμεσης ενημέρωσης για την τύχη, τις δυνατότητες και την προοπτική που έχει μία επιχείρηση. Έτσι λοιπόν καθίστανται συνυπεύθυνοι για το μέλλον της επιχειρήσεως και οι διεκδικήσεις τους θα είναι προσαρμοσμένες στα πραγματικά δεδομένα της ζωής και της λειτουργίας μιας επιχειρήσεως. Διότι, επιτρέψτε μου να πω, ότι το πρόβλημα ενός εργαζομένου δεν είναι μόνο η αμοιβή, αλλά είναι η κατοχύρωση και η διατήρηση της εργασίας του. Και υπό την έννοια αυτή νομίζω ότι έχει υποχρέωση και το συνδικαλιστικό κίνημα να ενθαρρύνει τη λειτουργία των εργασιακών συμβουλίων. Πρέπει να ξέρετε ότι το Υπουργείο Εργασίας είναι αποφασισμένο και βοηθεί προς αυτή την κατεύθυνση. Παραδώσαμε μελέτη των μεθόδων και των τρόπων εφαρμογής της σύνδεσης αμοιβής και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ισοδηματική πολιτική, θα ήθελα πάλι να αποκαταστήσω ορισμένες πλάνες. Πρώτα-πρώτα, η εισοδηματική πολιτική δεσμεύει μόνο τους εργαζόμενους στο δημόσιο και στον ευρύτερο δημόσιο τομέα και απαγορεύει τη χορήγηση αύξησης των αποδοχών μέσω ρήτρας ή όρου συλλογ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ώτη μου παρατήρηση είναι ότι ο θεσμός των συλλογικών διαπραγματεύσεων, το περιεχόμενο των οποίων είναι λίαν εκτενές, δεν θίγεται. Η επέμβαση για τον ευρύτερο δημόσιο τομέα αφορά ένα όρο της συλλογικής σύμβασης. Παράδειγμα η εθνική γενική συλλογική σύμβαση. Δεν ρύθμισε στον ιδιωτικό τομέα μόνο θέματα αμοιβής, ρύθμισε και θέματα θεσμικά, που σημαίνει ότι η έννοια της συλλογικής σύμβασης είναι ευρ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υπενθυμίσω -και το γνωρίζετε- ότι στον ιδιωτικό τομέα εμπιστευτήκαμε τη λύση των προβλημάτων στους κοινωνικούς εταίρους. Το κράτος δεν χρειάζεται να κάνει το χωροφύλακα. Και οι κοινωνικοί εταίροι αποτελούν για μένα την εγγύηση για το αύριο της Χώρας μας. Ζούμε σε μία εποχή των κοινωνικών εταίρων. Ως μέλος του Συμβουλίου των Υπουργών Εργασίας, θέλω να σας διαβεβαιώσω ότι η όλη προσπάθεια σε κοινοτικό επίπεδο είναι η ενθάρρυνση της δράσης των κοινωνικών εταίρων, όχι μόνο σε εθνικό αλλά επίσης και σε κοινοτικό επίπεδο. Έτσι θα περιοριστεί πλέον η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να μου επιτρέψετε να πω από το Βήμα αυτό και να προβλέψω ότι οι κοινωνικοί εταίροι θα γίνουν δημιουργοί θεσμών. Οι κοινωνικοί εταίροι θα γίνουν ρυθμιστές των εργασιακών σχέσεων, κάτι το οποίο και εμείς ενθαρρ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δεν χρειάζεται να υπενθυμίσω τι ακριβώς είχε γίνει σε άλλη εποχή σταθεροποιητικού προγράμματος. Ξεχάσαμε ότι επιβάλλοντο ποινές μόνο σε εργοδότες ή επιχειρήσεις του ιδιωτικού τομέα, ποινές που έφθαναν μέχρι το 5% των ακαθάρισ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όνο για τα διοικητικά συμβούλια των επιχειρήσεων κοινωφελείς και οργανισμών λαμβάνουμε μέτρα: Θέλω με άλλα λόγια να πω ότι έτσι ετιμωρείτο ο ιδιωτικός τομέας κατά την διάρκεια εφαρμογής σταθεροποιητικών προγραμμάτων, ένας τομέας ο οποίος παράγει πλούτο. Και χρειαζόμεθα τον πλούτο, χρειαζόμεθα το εισόδημα για να μπορούμε να το διανείμουμε, για να ασκήσουμε κοινωνική πολιτική. Διότι, κύριοι συνάδελφοι, είναι λογικό να ασκούμε κοινωνική πολιτική η οποία στηρίζεται σε δημοσιονομικά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κάτι άλλο: Το 1982 έγινε, κατά τη γνώμη μου, ένα μεγάλο λάθος. Ελέχθη και από τους προλαλήσαντες, ίσως και από τον κύριο Πρωθυπουργό, ότι το ΠΑΣΟΚ τότε αντί να ασκήσει μία συσταλτική εισοδηματική πολιτική σε μία εποχή μάλιστα που υπήρχαν και μεγάλα αποθέματα στην κοινή γνώμη, στήριξης της πολιτικής του ΠΑΣΟΚ, το οποίο είχε βγει από τις εκλογές του 1981 παντοδύναμο, εφήρμοσε μία διασταλτική εισοδηματική πολιτική. Και το λέω αυτό για να αντλήσουμε διδάγματα. Τι έκανε; Αύξησε τα κατώτατα όρια αμοιβής κατά 48%. Ξέρετε ποιο ήταν το άμεσο αποτέλεσμα μέσα σε ένα έτος; Αυξήθηκε κατά 30% το κόστος εργασίας ανά μονάδα παραγόμενου προϊόντος. Μέσα δηλαδή σε ένα έτος από τότε που δόθηκε το ραντεβού με την ιστορία, οι βιοτεχνίες κατέρρευσαν, οι δε προβληματικές βιομηχανίες κατέστησαν περισσότερο προβληματικές. Αν θέλουμε να δίνουμε αυξήσεις, θα πρέπει η αύξηση να δίνεται όταν υπάρχει αύξηση σαφής της παραγωγικότητας της εργασίας και όχι του προϊόντος ανά απασχολ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εύγω να εξειδικεύσω ακριβώς την περίπτωση αυτή, αλλά θέλω να πω ένα πράγμα: Ελέχθη, όταν εξετέθη ενώπιον της Εθνικής Αντιπροσωπείας η εισοδηματική πολιτική, ότι εμείς αντί να επιλέξουμε την ονομαστική αύξηση του εισοδήματος, την οποία μπορεί να του την αφαιρέσει ο πληθωρισμός, προσπαθήσαμε να κάνουμε ένα συνδυασμό, να του αυξήσουμε το εισόδημα αλλά μέσω της φορολογικής πολιτικής. Και έχει τεράστια σημασία, κύριοι συνάδελφοι. Θα δώσω ένα παράδειγμα. Έχω χρέος να τα πω αυτά, διότι δεν μου δίνεται κάθε μέρα 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ω λοιπόν ότι χρησιμοποιήσαμε σαν μέσο μετάγγισης εισοδήματος στον εργαζόμενο, τη φορολογική πολιτική. Και θέλω να δώσω ένα παράδειγμα. Από ένα υπολογισμό τον οποίο έχω κάνει, εάν ένας έχει ένα φορολογούμενο εισόδημα 2 εκατομμυρίων, το εισόδημά του μηνιαίως αυξάνεται, εφόσον είναι άγαμος -παίρνω την περίπτωση του αγάμου-7,6%. Δηλαδή ενώ θα πλήρωνε από την παρακράτηση του φόρου 212.000 δραχμές, τώρα θα πληρώσει 60.000 δραχμές. Έχει δηλαδή ένα όφελος 152.000. Εάν πάτε σε έναν άλλο παράδειγμα -τα στοιχεία είναι απολύτως εγγυημένα- με 3 εκατομμύρια δραχμές τότε θα δείτε ότι ο άγαμος έχει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φελος από τη μείωση παρακράτησης 332.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ρώτημα το οποίο θα μπορούσε να μου θέσει κάποιος, ελέγχοντας τον Υπουργό Εργασίας για όσα λέει, θα ήταν: Καλά, αλλά όταν θα υποβάλω τη δήλωση, τι ακριβώς θα μου μείνει από τη φορολογική αυτή ελάφρυνση; Απάντηση: Κύριοι συνάδελφοι, γνωρίζετε ότι η κλίμακα έχει σαφώς μειωθεί έναντι της ισχύουσας. Δηλαδή το πρώτο κλιμάκιο που ήταν 18% και έγινε 5%, το άλλο ήταν 30% και έγινε 15%, το άλλο ήταν 43% και έγινε 30%. Σας λέω λοιπόν και αναλαμβάνω την ευθύνη της ακριβείας των λόγων μου ότι αυτός που έχει φορολογούμενο εισόδημα 2 εκατομμύρια και θα πλήρωνε 60.000 δραχμές, θα του επιστραφούν κύριοι συνάδελφοι, στο τέλος του χρόνου 10.000 δραχμές. Εκείνος που έχει ένα φορολογούμενο εισόδημα 3 εκατομμυρίων, έχει όφελος από τη μείωση της παρακράτησης 332.000 δραχμές, και θα επιστρέψει, από τις 332.000 μόνο 15.000 δραχμές. Αυτή είναι η εισοδηματική πολιτική που εξήγγειλε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λάβετε υπόψη σας και κάτι άλλο, ότι η εισοδηματική πολιτική σε περίοδο σταθεροποιητικού προγράμματος έχει βραχεία διάρκεια δηλ. 1-2 έτη όπως το σταθεροποιητικό πρόγραμμα 1986-198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η φορολογική πολιτική είναι θεσμικό μέτρο, είναι ριζική αλλαγή, είναι πραγματικά μέσο υποβοήθησης της οικονομική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τελειώσω, ήθελα να μιλήσω επίσης και να δώσω ενδεχομένως έστω και με λίγα λόγια μία εξήγηση για ένα καινούριο πρόβλημα, ένα πρόβλημα κυρίες και κύριοι συνάδελφοι που δεν απασχολεί μόνο την Ελλάδα, αλλά είναι κοινοτικό πρόβλημα. Βρισκόμαστε, στο μάτι ενός μεταναστευτικού κυκλώνα. Ένας κυκλώνας, με μεταναστευτικά ρεύματα τα οποία κατευθύνονται στη Δυτική Ευρώπη στο Κοινοτικό χώρο και στην Ελλάδα. Και θέλω να σας πω τα ακόλουθα, διότι είναι ανάγκη να ενημερώσουμε τον Ελληνικό Λαό. Η Ευρωπαϊκή Οικονομική Κοινότητα, σε επίπεδο συμβουλίου Υπουργών Εργασίας έχει επανειλημμένως απασχοληθεί και κατέχεται από ένα φόβ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νται το φόβο ότι οι παράνομοι μετανάστες πρώτον προσφέρουν χαμηλά μεταναστευτικά χέρια. Δεύτερον ότι οι παράνομοι μετανάστες δημιουργούν κραδασμούς στην αγορά εργασίας και τρίτον, ότι οδηγούν στην ανεργία τους πολίτες των κρατών-μελών της Ευρωπαϊκής Οικονομικής Κοινότητας. Μπροστά ακριβώς στο πρόβλημα αυτό, θέλω να προσδιορίσω τις θέσεις μας στο χώρο της Ευρωπαϊκής Οικονομικής Κοινότητας για να έλθω στα μέτρα τα οποία λαμβάνουμε, διότι είμαι βέβαιος ότι και εσάς και γενικότερα τον Ελληνικό Λαό ενδιαφέρουν όπως τους εργαζόμενους και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μέτρο, το οποίο εισηγούμεθα ως κυβέρνηση και ως Υπουργός Εργασίας, αλλά μέτρο το οποίο βρίσκει γενικότερη αποδοχή στον κοινοτικό χώρο, είναι να δημιουργηθούν καλύτερες προϋποθέσεις διαβίωσης των ανθρώπων, στις χώρες πηγής μετανάστευσης. Είναι ανάγκη να πάει εκεί η εργασία, αντί να έρθει ο εργαζόμενος στην εργασία, διότι τον αποκόπτεις από τις αξίες του περιβάλλοντος στο οποίο έχει αναπτυχθεί. Αλλά το κόστος αυτό ποιος θα το αναλάβει; Το κόστος αυτό θα το αναλάβουν τα δυτικά κράτη, τα οποία θα κληθούν να δώσουν ιδιαίτερη σημασία στην κατάσταση των ανθρωπίνων δικαιωμάτων. Καλούνται τα εύρωστα κράτη να στηρίξουν τον τομέα, τον οικονομικό, τον κοινωνικό, τον πολιτικό, τον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μέτρο, το οποίο εισηγούμαι σε επίπεδο Υπουργών Εργασίας στην κοινότητα, είναι με αυστηρότητα να καταπολεμηθούν τα δίκτυα που προμηθεύουν παράνομους μετανάστες, που τους εμπορεύονται, τα δίκτυα τα οποία προμηθεύουν φθηνά μεταναστευτικά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επιτέλους να διαμορφωθεί μια ενιαία πολιτική απέναντι των μεταναστών. Η πολιτική αυτή οπωσδήποτε προϋποθέτει την εναρμόνιση της νομοθεσίας. Είναι μια πολιτική την οποία υποστηρίζω από τη στιγμή που είμαι μέλος του συμβουλίου εργασίας των υπουργών στην Ευρωπαϊκή Οικονομική Κοινότητα. Είναι απαραίτητη για να αντιμετωπίσουμε το ενδεχόμενο ενός μαζικού μεταναστευτικού κινήματος, από τις νέες δημοκρατίες, οι οποίες πρόσφατα αναγνωρίζονται. Για να αντιμετωπίσουμε έναν κίνδυνο μεταναστευτικού ρεύματος από το χώρο της Σοβιετικής Ένωσης. Και όπως αναφέρουν πρόσφατα στοιχεία μέχρι το 1993 εκατομμύρια σοβιετικών πολιτών θα αναζητήσουν καλύτερη τύχη στις δικές μας 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ύριοι συνάδελφοι, η εικόνα σε κοινοτικό επίπεδο. Και πρέπει να ξέρετε ότι ζούμε σε μια εποχή που παρατηρείται η μεγαλύτερη ανάμιξη πληθυσμών και πολιτισμών. Η συμβίωση των ξένων και των αυτόχθονων πληθυσμών φέρνει στην επιφάνεια την ανάγκη κατάργησης των διακρίσεων σε βάρος των μεταναστών, φέρνει στην επιφάνεια την υποχρέωση όλων να διαμορφώσουν και να λάβουν μέτρα νομοθετικά προκειμένου να εξασφαλίσουν την απόλαυση των ιδίων δικαιωμάτων. Δημιουργεί την υποχρέωση στις πολιτισμένες και εύρωστες κοινωνίες, να εφαρμόσουν και να αποδείξουν έμπρακτα το σεβασμό τους στη δημοκρατία της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Ελλάδα, γνωρίζετε ότι λόγω γεωγραφικής θέσεως δεχόταν πάντοτε και δέχεται και σήμερα ένα μεγάλο αριθμό από πρόσφυγες, από αρνητές των καταπιεστικών καθεστώτων, από πολιτικά αντίθετους, από μετανάστες και άλλ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μπροστά στο φαινόμενο αυτό λαμβάνει μέτρα, διότι η Χώρα μας έχει εκτεταμένα σύνορα. Σε συνεργασία το Υπουργείο Εργασίας, το Υπουργείο Δημόσιας Τάξης και το Υπουργείο Εξωτερικών, ψήφισαν έναν νόμο περί αλλοδαπών που προβλέπονται διάφορα μέτρα αντιμετώπισης του προβλήματος. Το Υπουργείο Εργασίας ήδη πρότεινε και προσδιόρισε τις θέσεις του, προκειμένου να εκδοθούν οι κοινές αποφάσεις και τα προεδρικά διατάγματα, διότι, όπως γνωρίζετε καλύτερα από μένα, ο νόμος δεν μπορεί να ρυθμίσει ειδικότερ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λακωνικά, πρώτον, προβλέπουμε αυστηροποίηση, των ποινών, εντατικοποίηση του ελέγχου από όργανα του Υπουργείου Δημόσιας Τάξης και του Υπουργείου Εργασίας. Προβλέπουμε την ίδρυση ειδικού αστυνομικού σώματος και λιμενοφυλάκων, για τη φύλαξη των συνόρων. Προβλέπουμε τον καθορισμό αυστηρών όρων και προϋποθέσεων, προκειμένου να γίνει μετάκληση ενός αλλοδαπού. Προβλέπουμε περιορισμό λειτουργίας των δρόντων παρανόμων κυκλωμάτων. Είναι ανάγκη από κοινού να αντιμετωπίσουμε ακριβώς τον κίνδυνο αυτό. Και αυτό βεβαίως, εκτός των άλλων θα αντιμετωπιστεί και με την υποβολή της αίτησης από τον άμεσα ενδιαφερόμενο εργοδότη με την αυτοπρόσωπη παρου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υμε την καταπολέμηση σε συνεργασία με την ΕΟΚ των αιτίων που προκαλούν τη λαθρομετανάστευση. Προβλέπουμε τη διευκόλυνση επανόδου των λαθρομεταναστών στις χώρες της αρχικής προέλευσης. Για το λόγο αυτό, θα υπάρξει προσκόμιση παραβόλου του Ταμείου Παρακαταθηκών σαν χρηματικής εγγύησης επαναπατρισμού. Προβλέπουμε την υποστήριξη Κοινοτικών προγραμμάτων κοινωνικής ένταξης των νομίμως διαβιούντω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ουμε την υποστήριξη προγραμμάτων μείωσης των κοινωνικών τριβών στην διευκόλυνση της επανένωσης των οικογενειών, εφόσον όλα αυτά δεν αποτελούν έμμεσο μηχανισμό έλξης νέω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θα υπάρξει οργανωμένη επιχείρηση, η οποία θα έχει δικαίωμα να μετακαλέσει έναν αλλοδαπό, κάτω από ορισμένες μάλιστα προϋποθέσεις τις οποίες προτείνουμε, εάν προηγουμένως δεν απασχολεί συγκεκριμένο αριθμό Ελλήνων. Δεν είναι η ώρα αυτή για να προχωρήσω σε μεγαλύτερη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τελειώσω με μία αναφορά μου στον κορυφαίο θεσμό της Δημοκρατίας τον οποίο κατοχυρώνει το Σύνταγμα και οι νόμοι, εννοώ, δηλαδή,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το συνδικαλιστικό κίνημα της Ελλάδος καλείται να διαδραματίσει έναν καινούριο ρόλο. Και θέλω να δηλώσω ότι το συνδικαλιστικό κίνημα δοκιμάζεται, όταν δεν εκφράζει αποκλειστικά και μόνο τα συμφέροντα των εργαζομένων. Και διευκρινίζω συγχρόνως ότι εμείς το συνδικαλιστικό κίνημα δεν το θέλουμε διεκπεραιωτή της πολιτικής των εκάστοτε κυβερνήσεων. Εάν οι διαρθρωτικές αλλαγές, που όλοι παραδεχόμεθα ότι πρέπει να γίνουν στην ελληνική οικονομία λάβουν χώρα εν απουσία του Έλληνα εργαζόμενου, τότε ποιος θα είναι ηττημένος; Ηττημένος θα είναι, κατά την γνώμη μου, το εργατικό κίνημα. Πέραν αυτού, νέα πεδία δράσης του προσφέρονται. Διότι το πρόβλημα, όπως είπα προηγουμένως, που απασχολεί τον εργαζόμενο, δεν είναι μόνο το θέμα της αμοιβής, είναι το θέμα της Παιδείας, είναι το περιβάλλον, είναι η επιμόρφωση, είναι η επαγγελματική κατάρτ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οι συνθήκες διαβίωσης, η υγιεινή και ασφάλεια, η ασφαλιστική του κάλυψη, η προστασία του από τις επιπτώσεις της σύγχρον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νέα πεδία δράσης του συνδικαλιστικού κινήματο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εώρησα καθήκον μου να αναφερθώ στα θέματα αυτά και να τονίσω κλείνοντας ότι ο σύγχρονος συνδικαλιστής, ενόψη του ρόλου τον οποίον καλείται να διαδραματίσει θα πρέπει να έχει γνώσεις για να παρακολουθεί τις οικονομικές εξελίξεις και τις κοινωνικές δι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δίνεται η εντύπωση ότι οι κινητοποιήσεις δεν στρέφονται εναντίον του εργοδότη, απευθύνονται στην κυβέρνηση και μοχλός πίεσης είναι ενδεχομένως και η αναμενόμενη ζημία σε βάρος της οικονομίας και το πολιτικό κόστος, το οποίο ασφαλώς εισπράττει μί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η εντύπωση αυτή πρέπει να ανατραπεί. Όσοι πιστεύουν στην ιερότητα του θεσμού αυτού, πρέπει να προβληματιζόμαστε. Γιατί; Γιατί πρέπει η στάση του συνδικαλιστικού κινήματος με τη βοήθεια όλων μας να έχει κοινωνική νομιμοποίηση για να μπορεί να ανταποκριθεί στο μεγάλο του αυτό έργο. Έχω την εντύπωση με όσα είχα την τιμή να εκθέσω ενώπιόν σας ότι έδωσα μία εικόνα απο το μετερίζι ενός τομέα, ο οποίος έχει πρόσθετες υποχρεώσεις. Διότι στο χώρο του Υπουργείου Εργασίας, δεν διακυβεύεται η τύχη ενός δρόμου, ή ενός γεφυριού. Στο χώρο του Υπουργείου Εργασίας διακυβεύεται το μεγάλο κεφάλαιο που διαθέτει μία χώρα όπως η δική μας και όπως άλλες χώρες. Και το μεγάλο κεφάλαιο είναι ο ανθρώπινος παράγοντας, είναι οι ανθρώπινοι πόροι, είναι το ανθρώπινο δυναμικ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διανεμηθεί τα Πρακτικά της 27ης Μαρτίου 1992 και ερωτάται το Σώμα εάν συμφωνεί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27ης Μαρτί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όγω του περασμένου της ώρας ερωτάται το Σώμα εάν συμφωνεί να διακόψ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0` λύεται η συνεδρίαση για σήμερα, ημέρα Παρασκευή 17 Απριλίου 1992 και ώρα 18.30` με αντικείμενο εργασιών του Σώματος σύμφωνα με την ημερήσια διάταξη, συνέχιση της συζήτησης επί της προτάσεως του κυρίου Πρωθυπουργού για παροχή ψήφου εμπιστοσύνη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7:00Z</dcterms:created>
  <dc:creator>g.sotiropoulou</dc:creator>
  <dc:description/>
  <cp:keywords/>
  <dc:language>en-US</dc:language>
  <cp:lastModifiedBy>g.sotiropoulou</cp:lastModifiedBy>
  <dcterms:modified xsi:type="dcterms:W3CDTF">2013-06-20T10:07:00Z</dcterms:modified>
  <cp:revision>2</cp:revision>
  <dc:subject/>
  <dc:title/>
</cp:coreProperties>
</file>