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Η’</w:t>
      </w:r>
    </w:p>
    <w:p>
      <w:pPr>
        <w:pStyle w:val="Style15"/>
        <w:rPr>
          <w:rFonts w:ascii="Courier New" w:hAnsi="Courier New" w:cs="Courier New"/>
        </w:rPr>
      </w:pPr>
      <w:r>
        <w:rPr>
          <w:rFonts w:cs="Courier New" w:ascii="Courier New" w:hAnsi="Courier New"/>
        </w:rPr>
        <w:t>Σάββατο, 18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8 Απριλίου 1992, ημέρα Σάββατο και ώρα 01.0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αρμοδιότητος Υπουργείου Οικονομικών: "Αύξηση των συντάξεων και άλλες ασφαλισ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ι, κύριε Πρόεδρε, έχω ορισμένες φρ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ις ακούσουμ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το άρθρο 8 παρ.2, εδάφιο δεύτερο, στον τέταρτο στίχο, οι λέξεις "ήθελαν να αναλάβουν", αντικαθίστανται με τις λέξεις "θα αν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ίδια παράγραφο, στο ίδιο εδάφιο στον πέμπτο στίχο, οι λέξεις "ήθελε κριθεί", αντικαθίστανται με τις λέξεις "θ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0, παρ.2, εδάφιο δεύτερο, στο δεύτερο στίχο, οι λέξεις "θα γίνει", αντικαθίστανται με τη λέξ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στο σύνολο το νομοσχέδιο του Υπουργείου Οικονομικών "αύξηση των συντάξεων και άλλες ασφαλιστικές διατάξεις", με τις φραστικές διορθ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Υγείας, Πρόνοιας και Κοινωνικών Ασφαλίσεων "αύξηση των συντάξεων και άλλες ασφαλιστικέ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των συντάξεων και άλλες ασφαλισ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Αύξηση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ντάξεις και τα βοηθήματα, που καταβάλλει το Δημόσιο και μέχρι του ακαθάριστου ποσού των διακοσίων χιλιάδων (200.000) δραχμών μηνιαίως αυξάνονται κατά ποσοστό τρία τοις εκατό (3%) από 1ης Ιανουαρίου 1992 και κατά ποσοστό τρία ακόμη τοις εκατό (3%) από 1ης Ιουλίου 1992 επί του ποσού αυτών, όπως έχει διαμορφωθεί την 31η Δεκεμβρίου 1991 και όπως θα διαμορφωθεί την 30ή Ιουνίου 1992, αντίστοιχα. Για το τμήμα σύνταξης άνω του ακαθάριστου ποσού των διακοσίων χιλιάδων (200.000) δραχμών δεν χορηγείται αύξηση. Ως συντάξεις ή βοηθήματα νοούνται τα ποσά, που λαμβάνονταν υπόψη για τη χορήγηση της Α.Τ.Α., καθώς και τα ποσά που αντιστοιχούν στις αυξήσεις που προβλέπει η αριθ. 64117/2589/24.12.1990 κοινή απόφαση των Υπουργών Εθνικής Οικονομίας, Οικονομικών, Υγείας, Πρόνοιας και Κοινωνικών Ασφαλίσεων και Εργασίας, η οποία κυρώθηκε με το άρθρο 24 του ν. 1947/1991 (ΦΕΚ 70 Α'). Από 1ης Ιουλίου 1992 και εφεξής, λαμβάνεται υπόψη και το ποσό, που αντιστοιχεί στην κατά 3% αύξηση του προηγούμενου εξαμήνου.</w:t>
      </w:r>
    </w:p>
    <w:p>
      <w:pPr>
        <w:pStyle w:val="Style15"/>
        <w:rPr>
          <w:rFonts w:ascii="Courier New" w:hAnsi="Courier New" w:cs="Courier New"/>
        </w:rPr>
      </w:pPr>
      <w:r>
        <w:rPr>
          <w:rFonts w:cs="Courier New" w:ascii="Courier New" w:hAnsi="Courier New"/>
        </w:rPr>
        <w:t>2. Οι αυξήσεις της προηγούμενης παραγράφου χορηγούνται και σε εκείνους που θα καταστούν συνταξιούχοι μετά την 1η Ιανουαρίου 1992. Η καταβολή τους αρχίζει από την ημερομηνία που αρχίζει και η σύνταξη.</w:t>
      </w:r>
    </w:p>
    <w:p>
      <w:pPr>
        <w:pStyle w:val="Style15"/>
        <w:rPr>
          <w:rFonts w:ascii="Courier New" w:hAnsi="Courier New" w:cs="Courier New"/>
        </w:rPr>
      </w:pPr>
      <w:r>
        <w:rPr>
          <w:rFonts w:cs="Courier New" w:ascii="Courier New" w:hAnsi="Courier New"/>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Style15"/>
        <w:rPr>
          <w:rFonts w:ascii="Courier New" w:hAnsi="Courier New" w:cs="Courier New"/>
        </w:rPr>
      </w:pPr>
      <w:r>
        <w:rPr>
          <w:rFonts w:cs="Courier New" w:ascii="Courier New" w:hAnsi="Courier New"/>
        </w:rPr>
        <w:t>4. Η αύξηση της παρ. 1 καταβάλλεται και σε συνταξιούχους, που απασχολούνται και ως μισθωτοί στον ευρύτερο δημόσιο τομέα, όπως αυτός έχει οριοθετηθεί με τις διατάξεις της παρ. 6 του άρθρου 1 του ν. 1256/1982 (ΦΕΚ 65 Α'), εφόσον δεν θα λάβουν αύξηση από τη μισθωτή τους υπηρεσία, αν όμως λάβουν αύξηση από την υπηρεσία τους, εφαρμόζονται ανάλογα οι διατάξεις, που διέπουν τη χορήγηση της Α.Τ.Α..</w:t>
      </w:r>
    </w:p>
    <w:p>
      <w:pPr>
        <w:pStyle w:val="Style15"/>
        <w:rPr>
          <w:rFonts w:ascii="Courier New" w:hAnsi="Courier New" w:cs="Courier New"/>
        </w:rPr>
      </w:pPr>
      <w:r>
        <w:rPr>
          <w:rFonts w:cs="Courier New" w:ascii="Courier New" w:hAnsi="Courier New"/>
        </w:rPr>
        <w:t>5.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όπως ισχύει.</w:t>
      </w:r>
    </w:p>
    <w:p>
      <w:pPr>
        <w:pStyle w:val="Style15"/>
        <w:rPr>
          <w:rFonts w:ascii="Courier New" w:hAnsi="Courier New" w:cs="Courier New"/>
        </w:rPr>
      </w:pPr>
      <w:r>
        <w:rPr>
          <w:rFonts w:cs="Courier New" w:ascii="Courier New" w:hAnsi="Courier New"/>
        </w:rPr>
        <w:t xml:space="preserve">6. Ειδικά για το έτος 1992, τα κατώτατα όρια συντάξεων, καθώς και οι συντάξεις του Ι.Κ.Α., Ι.Κ.Α.-Τ.Ε.Α.Μ., Ι.Κ.Α. - Ε.Τ.Ε.Α.Μ., των Ειδικών Ταμείων της παρ. 1 του άρθρου 9 του ν. 1976/1991 (ΦΕΚ 184 Α'), ως και του Ν.Α.Τ. και του κλάδου Επικουρικής Ασφάλισης Ναυτικών του ν. 1482/1984 (ΦΕΚ 153 Α'), αυξάνονται κα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ζόμενα στην παρ. 1 του άρθρου αυτού.&lt;N&gt;Για το τμήμα σύνταξης άνω του ακαθάριστου ποσού των διακοσίων χιλιάδων (200.000) δραχμών δεν χορηγείται αύξηση.</w:t>
      </w:r>
    </w:p>
    <w:p>
      <w:pPr>
        <w:pStyle w:val="Style15"/>
        <w:rPr>
          <w:rFonts w:ascii="Courier New" w:hAnsi="Courier New" w:cs="Courier New"/>
        </w:rPr>
      </w:pPr>
      <w:r>
        <w:rPr>
          <w:rFonts w:cs="Courier New" w:ascii="Courier New" w:hAnsi="Courier New"/>
        </w:rPr>
        <w:t>7. Οι αυξήσεις της παρ.1 του άρθρου αυτού χορηγούνται και στους συνταξιούχους των ταμείων ή κλάδων επικουρικής ασφάλισης, για τα οποία προβλέπεται αύξηση των συντάξεων, σύμφωνα με τις διατάξεις του άρθρου 39 του ν. 1469/1984 (ΦΕΚ 111 Α').</w:t>
      </w:r>
    </w:p>
    <w:p>
      <w:pPr>
        <w:pStyle w:val="Style15"/>
        <w:rPr>
          <w:rFonts w:ascii="Courier New" w:hAnsi="Courier New" w:cs="Courier New"/>
        </w:rPr>
      </w:pPr>
      <w:r>
        <w:rPr>
          <w:rFonts w:cs="Courier New" w:ascii="Courier New" w:hAnsi="Courier New"/>
        </w:rPr>
        <w:t>8.α. Όπου από τη νομοθεσία των ασφαλιστικών οργανισμών δεν παρέχεται εξουσιοδότηση για αύξηση των ασφαλιστικών εισφορών και των συντάξεων με υπουργική απόφαση ή προβλέπεται άλλη διαδικασία για την αύξηση αυτήν, είναι δυνατόν τα ποσά των ασφαλιστικών εισφορών και συντάξεων των οργανισμών αυτών να αυξάνονται με απόφαση του Υπουργού Υγείας, Πρόνοιας και Κοινωνικών Ασφαλίσεων, ύστερα από γνώμη του Δ.Σ. του οικείου ταμείου.</w:t>
      </w:r>
    </w:p>
    <w:p>
      <w:pPr>
        <w:pStyle w:val="Style15"/>
        <w:rPr>
          <w:rFonts w:ascii="Courier New" w:hAnsi="Courier New" w:cs="Courier New"/>
        </w:rPr>
      </w:pPr>
      <w:r>
        <w:rPr>
          <w:rFonts w:cs="Courier New" w:ascii="Courier New" w:hAnsi="Courier New"/>
        </w:rPr>
        <w:t>β. Η αύξηση αυτή μπορεί να γίνει και πέρα από τις αποδοχές ή ανώτατα όρια, που προβλέπονται για τον υπολογισμό των συντάξεων και εισφορών, σύμφωνα με τις ισχύουσες καταστατικές διατάξεις των οικείων ασφαλιστικών φορέων.</w:t>
      </w:r>
    </w:p>
    <w:p>
      <w:pPr>
        <w:pStyle w:val="Style15"/>
        <w:rPr>
          <w:rFonts w:ascii="Courier New" w:hAnsi="Courier New" w:cs="Courier New"/>
        </w:rPr>
      </w:pPr>
      <w:r>
        <w:rPr>
          <w:rFonts w:cs="Courier New" w:ascii="Courier New" w:hAnsi="Courier New"/>
        </w:rPr>
        <w:t>γ. Στην περίπτωση που μετά από ποσοστιαία αύξηση των εισφορών με τη διαδικασία αυτήν επακολουθήσει αύξηση των αποδοχών πάνω στις οποίες υπολογίζονται οι ασφαλιστικές εισφορές, σύμφωνα με τις διατάξεις της νομοθεσίας του ασφαλιστικού οργανισμού, ο υπολογισμός των εισφορών γίνεται κατ' εφαρμογή των διατάξεων αυτών, εκτός αν οι ήδη καταβαλλόμενες εισφορές είναι ανώτερες, οπότε καταβάλλονται οι ανώτερες αυτ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Ανώτατο όριο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 4 του άρθρου 55 του Κώδικα Πολιτικών και Στρατιωτικών Συντάξεων (π.δ. 1041/1979, ΦΕΚ 292 Α'), όπως συμπληρώθηκε με την παρ. 3 του άρθρου 4 του ν. 1976/1991, αντικαθίσταται ως εξής:</w:t>
      </w:r>
    </w:p>
    <w:p>
      <w:pPr>
        <w:pStyle w:val="Style15"/>
        <w:rPr>
          <w:rFonts w:ascii="Courier New" w:hAnsi="Courier New" w:cs="Courier New"/>
        </w:rPr>
      </w:pPr>
      <w:r>
        <w:rPr>
          <w:rFonts w:cs="Courier New" w:ascii="Courier New" w:hAnsi="Courier New"/>
        </w:rPr>
        <w:t>"4. Το καθαρό ποσό σύνταξης ή το άθροισμα των καθαρών ποσών συντάξεων, που δικαιούται κάθε άμεσος ή έμμεσος συνταξιούχος από το Δημόσιο, ν.π.δ.δ., ή οιονδήποτε ασφαλιστικό φορέα κύριας ή επικουρικής ασφάλισης, δεν επιτρέπεται να υπερβαίνει το 50πλάσιο του εκάστοτε τεκμαρτού ημερομισθίου της κατά το άρθρο 37 του α.ν. 1846/1951 (ΦΕΚ 179 Α') 22ης ασφαλιστικής κλάσης, εφόσον έστω και σε έναν από τους πιο πάνω φορείς η εισφορά του εργοδότη υπερβαίνει, κατά το χρόνο απονομής της σύνταξης, την εισφορά του ασφαλισμένου ή υπάρχει υπέρ του φορέα κοινωνικός πόρος ή επιβάρυνση τρίτων ή ο εργοδότης ενισχύει με οποιονδήποτε τρόπο τον ασφαλιστικό φορέα. Στον περιορισμό του προηγούμενου εδαφίου υπάγονται οι συντάξεις, οι οποίες απορρέουν από μισθό, ο οποίος καθορίζεται με τυπικό νόμο ή υπουργική απόφαση ή συλλογική σύμβαση, οι συντάξεις των αναπήρων και θυμάτων πολέμου και των εξομοιούμενων με αυτούς, οι χορηγίες δημάρχων και κοινοταρχών, καθώς και οι συντάξεις, που προέρχονται από ελεύθερη άσκηση επαγγέλματος και από αυτοαπασχόληση. Ως καθαρό ποσό σύνταξης λογίζεται το ποσό, που απομένει μετά από την αφαίρεση από το ακαθάριστο ποσό συντάξεως του δικαιούχου των κάθε είδους κρατήσεων, που κατά νόμο τον βαρύνουν και του φόρου εισοδήματος και της εισφοράς Ο.Γ.Α., που αναλογεί στο ποσό αυτό. Για τον υπολογισμό του φόρου δεν λαμβάνεται υπόψη ο φόρος, που αντιστοιχεί για τυχόν άλλα εισοδήματα του συνταξιούχου, ο οποίος σε κάθε περίπτωση θεωρείται ότι έχει σύζυγο και δύο τέκνα που τον βαρύνουν".</w:t>
      </w:r>
    </w:p>
    <w:p>
      <w:pPr>
        <w:pStyle w:val="Style15"/>
        <w:rPr>
          <w:rFonts w:ascii="Courier New" w:hAnsi="Courier New" w:cs="Courier New"/>
        </w:rPr>
      </w:pPr>
      <w:r>
        <w:rPr>
          <w:rFonts w:cs="Courier New" w:ascii="Courier New" w:hAnsi="Courier New"/>
        </w:rPr>
        <w:t>2. Η ασφαλιστική κλάση, που προβλέπεται από την παρ.1 του άρθρου 16 του ν. 1902/1990 για τον υπολογισμό του ανώτατου ορίου συντάξεων, ορίζεται από 1ης Ιανουαρίου 1992 η 22η, ως ποσό δε σύνταξης λογίζεται το καθαρό ποσό, όπως προσδιορίζεται από τις διατάξεις της προηγούμενης παραγράφου.</w:t>
      </w:r>
    </w:p>
    <w:p>
      <w:pPr>
        <w:pStyle w:val="Style15"/>
        <w:rPr>
          <w:rFonts w:ascii="Courier New" w:hAnsi="Courier New" w:cs="Courier New"/>
        </w:rPr>
      </w:pPr>
      <w:r>
        <w:rPr>
          <w:rFonts w:cs="Courier New" w:ascii="Courier New" w:hAnsi="Courier New"/>
        </w:rPr>
        <w:t>3. Η ισχύς του άρθρου αυτού αρχίζει από 1ης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Διατήρηση συνταξιοδοτ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ου άρθρου 83 του Κώδικα Πολιτικών και Στρατιωτικών Συντάξεων π.δ. 1041/1979 (ΦΕΚ 292 Α') προστίθεται παράγραφος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ροσωπικό του Υπουργείου Γεωργίας, το οποίο μεταφέρεται ή εντάσσεται, σύμφωνα με τις διατάξεις του άρθρου 26 του ν. 1845/1989 (ΦΕΚ 102 Α'), στο Εθνικό Ίδρυμα Αγροτικής Έρευνας (ΕΘ.Ι.ΑΓ.Ε.) και κατά το χρόνο μεταφοράς ή ένταξης είχε τη δημοσιοϋπαλληλική ιδιότητα, εξακολουθεί να διατηρεί τα συνταξιοδοτικά του δικαιώματα έναντι του Δημοσίου και όλη η υπηρεσία του στο ΕΘ.Ι.ΑΓ.Ε., από το χρόνο μεταφοράς ή ένταξης και εφεξής, λογίζεται για κάθε συνέπεια ότι διανύθηκε στο Δημόσιο. Το ίδιο ισχύει και για το επί συμβάσει προσωπικό εφόσον κατά το χρόνο μεταφοράς ή ένταξής του είχε υπαχθεί στις διατάξεις του ν.δ. 874/1971 (ΦΕΚ 81 Α').</w:t>
      </w:r>
    </w:p>
    <w:p>
      <w:pPr>
        <w:pStyle w:val="Style15"/>
        <w:rPr>
          <w:rFonts w:ascii="Courier New" w:hAnsi="Courier New" w:cs="Courier New"/>
        </w:rPr>
      </w:pPr>
      <w:r>
        <w:rPr>
          <w:rFonts w:cs="Courier New" w:ascii="Courier New" w:hAnsi="Courier New"/>
        </w:rPr>
        <w:t>Το προσωπικό της παραγράφου αυτής εξακολουθεί να ασφαλίζεται και στα ταμεία επικουρικής ασφάλισης και πρόνοιας, στα οποία είχε υπαχθεί μέχρι τη μεταφορά ή ένταξή του στο ΕΘ.Ι.ΑΓ.Ε., καθώς και στην υγειονομική περίθαλψη του Δημοσίου.</w:t>
      </w:r>
    </w:p>
    <w:p>
      <w:pPr>
        <w:pStyle w:val="Style15"/>
        <w:rPr>
          <w:rFonts w:ascii="Courier New" w:hAnsi="Courier New" w:cs="Courier New"/>
        </w:rPr>
      </w:pPr>
      <w:r>
        <w:rPr>
          <w:rFonts w:cs="Courier New" w:ascii="Courier New" w:hAnsi="Courier New"/>
        </w:rPr>
        <w:t>Το λοιπό προσωπικό, καθώς και το νεοπροσλαμβανόμενο στο ΕΘ.Ι.ΑΓ.Ε. υπάγεται στην κοινή ασφάλιση του Ι.Κ.Α. α.ν. 1846/1951 (ΦΕΚ 17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Επιλογή ασφαλιστικού φορέα μετατασσόμενων</w:t>
      </w:r>
    </w:p>
    <w:p>
      <w:pPr>
        <w:pStyle w:val="Style15"/>
        <w:rPr>
          <w:rFonts w:ascii="Courier New" w:hAnsi="Courier New" w:cs="Courier New"/>
        </w:rPr>
      </w:pPr>
      <w:r>
        <w:rPr>
          <w:rFonts w:cs="Courier New" w:ascii="Courier New" w:hAnsi="Courier New"/>
        </w:rPr>
        <w:t>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ου άρθρου 84 του Κώδικα Πολιτικών και Στρατιωτικών Συντάξεων προστίθενται παράγραφοι 9 και 10 ως εξής:</w:t>
      </w:r>
    </w:p>
    <w:p>
      <w:pPr>
        <w:pStyle w:val="Style15"/>
        <w:rPr>
          <w:rFonts w:ascii="Courier New" w:hAnsi="Courier New" w:cs="Courier New"/>
        </w:rPr>
      </w:pPr>
      <w:r>
        <w:rPr>
          <w:rFonts w:cs="Courier New" w:ascii="Courier New" w:hAnsi="Courier New"/>
        </w:rPr>
        <w:t>"9. Τακτικοί υπάλληλοι του Δημοσίου, οι οποίοι μετατάσσονται ή μεταφέρονται, σύμφωνα με τις διατάξεις του άρθρου 34 του ν. 1876/1990 (ΦΕΚ 27 Α'), όπως αντικαταστάθηκαν με τις διατάξεις της παρ. 1 του άρθρου 56 του ν. 1943/1991 (ΦΕΚ 50 Α'), σε οργανισμούς τοπικής αυτοδιοίκησης ή σε άλλα νομικά πρόσωπα δημόσιου δικαίου (ν.π.δ.δ.), δικαιούνται να επιλέξουν την παραμονή τους στο συνταξιοδοτικό καθεστώς του Δημοσίου αντί του συνταξιοδοτικού καθεστώτος του φορέα κύριας ασφάλισης, στο οποίο υπάγεται το τακτικό προσωπικό της υπηρεσίας στην οποία μετατάσσονται ή μεταφέρονται και όλη η υπηρεσία από το χρόνο της μετάταξης ή μεταφοράς τους και εφεξής λογίζεται ότι παρασχέθηκε στο Δημόσιο για κάθε συνέπεια. Το ίδιο ισχύει και για τους επί συμβάσει υπαλλήλους του Δημοσίου, οι οποίοι κατά το χρόνο μετάταξης ή μεταφοράς τους, είχαν υπαχθεί στις διατάξεις του ν.δ. 874/1971.</w:t>
      </w:r>
    </w:p>
    <w:p>
      <w:pPr>
        <w:pStyle w:val="Style15"/>
        <w:rPr>
          <w:rFonts w:ascii="Courier New" w:hAnsi="Courier New" w:cs="Courier New"/>
        </w:rPr>
      </w:pPr>
      <w:r>
        <w:rPr>
          <w:rFonts w:cs="Courier New" w:ascii="Courier New" w:hAnsi="Courier New"/>
        </w:rPr>
        <w:t>10. Τακτικοί υπάλληλοι οργανισμών τοπικής αυτοδιοίκησης ή άλλων νομικών προσώπων δημόσιου δικαίου, οι οποίοι μετατάσσονται ή μεταφέρονται, σύμφωνα με τις διατάξεις του άρθρου 34 του ν. 1876/1990, όπως αντικαταστάθηκαν με τις διατάξεις του άρθρου 56 του ν. 1943/1991, στο Δημόσιο, στους οργανισμούς τοπικής αυτοδιοίκησης ή σε άλλα νομικά πρόσωπα δημόσιου δικαίου, δικαιούνται να επιλέξουν την παραμονή τους στο συνταξιοδοτικό καθεστώς του φορέα κύριας ασφάλισης, που υπάγονταν μέχρι τη μετάταξη ή μεταφορά τους, αντί του συνταξιοδοτικού καθεστώτος του φορέα κύριας ασφάλισης, στο οποίο υπάγεται το τακτικό προσωπικό της υπηρεσίας, στην οποία μετατάσσονται ή μεταφέρονται και όλη η υπηρεσία από τη μεταφορά ή μετάταξή τους και εφεξής λογίζεται ότι παρασχέθηκε στην υπηρεσία από την οποία μετατάσσονται ή μεταφέρονται. Οι διατάξεις των δύο πρώτων εδαφίων της παρ. 9 και της παρ. 14 του άρθρου 20 του ν. 1735/1987 (ΦΕΚ 195 Α') δεν έχουν εφαρμογή στην προκειμένη περίπτωση. Εργοδοτικές εισφορές για κύρια σύνταξη, που βάρυναν την προηγούμενη υπηρεσία, βαρύνουν τη νέα τους υπηρεσία από το χρόνο της μετάταξης ή μεταφοράς τους".</w:t>
      </w:r>
    </w:p>
    <w:p>
      <w:pPr>
        <w:pStyle w:val="Style15"/>
        <w:rPr>
          <w:rFonts w:ascii="Courier New" w:hAnsi="Courier New" w:cs="Courier New"/>
        </w:rPr>
      </w:pPr>
      <w:r>
        <w:rPr>
          <w:rFonts w:cs="Courier New" w:ascii="Courier New" w:hAnsi="Courier New"/>
        </w:rPr>
        <w:t xml:space="preserve">2. Τακτικοί υπάλληλοι του Δημοσίου, των ο.τ.α. και των άλλων ν.π.δ.δ., οι οποίοι μετατάσσονται ή μεταφέρονται, σύμφωνα με τις διατάξεις της προηγούμενης παραγράφου, εφόσον επιλέξουν την παραμονή τους στο συνταξιοδοτικό καθεστώς κύριας ασφάλισης, στο οποίο υπάγονταν μέχρι τη μετάταξη ή μεταφορά τους, διατηρούν υποχρεωτικά και τα αντίστοιχα ταμεία επικουρικής ασφάλισης, πρόνοιας και υγειονομικής περίθαλψης, στα οποία υπάγονταν μέχρι τη μετάταξη ή μεταφορά τους θεωρούμενοι ότι ουδέποτε εξήλθαν από την ασφάλισή τους. Εργοδοτικές εισφορές, που τυχόν βάρυναν την προηγούμενη υπηρεσία για επικουρική ασφάλιση, πρόνοια και υγειονομική περίθαλψη, βαρύνουν εφεξής τη νέα τους υπηρεσία. Αν όμως υπαχθούν στο συνταξιοδοτικό καθεστώς κύριας ασφάλισης των τακτικών υπαλλήλων της υπηρεσίας στην οποία μετατάσσ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μεταφέρονται, υπάγονται υποχρεωτικά και στο αντίστοιχο καθεστώς επικουρικής ασφάλισης, πρόνοιας και υγειονομικής περίθαλψης των υπαλλήλων αυτών από το χρόνο της μετάταξης ή μεταφοράς τους.</w:t>
      </w:r>
    </w:p>
    <w:p>
      <w:pPr>
        <w:pStyle w:val="Style15"/>
        <w:rPr>
          <w:rFonts w:ascii="Courier New" w:hAnsi="Courier New" w:cs="Courier New"/>
        </w:rPr>
      </w:pPr>
      <w:r>
        <w:rPr>
          <w:rFonts w:cs="Courier New" w:ascii="Courier New" w:hAnsi="Courier New"/>
        </w:rPr>
        <w:t>3. Η επιλογή του συνταξιοδοτικού φορέα των αναφερομένων στην παρ. 1 γίνεται με υπεύθυνη δήλωση του ν. 1599/1986 (ΦΕΚ 75 Α'), που υποβάλλεται στην υπηρεσία στην οποία μετατάσσονται ή μεταφέρονται και δεν μπορεί να ανακληθεί.</w:t>
      </w:r>
    </w:p>
    <w:p>
      <w:pPr>
        <w:pStyle w:val="Style15"/>
        <w:rPr>
          <w:rFonts w:ascii="Courier New" w:hAnsi="Courier New" w:cs="Courier New"/>
        </w:rPr>
      </w:pPr>
      <w:r>
        <w:rPr>
          <w:rFonts w:cs="Courier New" w:ascii="Courier New" w:hAnsi="Courier New"/>
        </w:rPr>
        <w:t>Η προθεσμία για την υποβολή της δήλωσης είναι έξι (6) μήνες και αρχίζει, για όσους μεν έχουν ήδη μεταταγεί ή μεταφερθεί, από την έναρξη ισχύος του νόμου αυτού, για όσους δε πρόκειται να μεταταγούν ή να μεταφερθούν μετά την ισχύ του παρόντος, από την ημερομηνία έκδοσης της σχετικής πράξης. Όσοι από τους μετατασσομένους ή μεταφερομένους είχαν επιλέξει συνταξιοδοτικό φορέα κατ' εφαρμογή των διατάξεων των νόμων 1583/1985 (ΦΕΚ 222 Α'), 1813/1988 (ΦΕΚ 243 Α'), 1902/1990 (ΦΕΚ 138 Α') και 1976/1991 (ΦΕΚ 184 Α'), η επιλογή τους παραμένει ισχυρή.</w:t>
      </w:r>
    </w:p>
    <w:p>
      <w:pPr>
        <w:pStyle w:val="Style15"/>
        <w:rPr>
          <w:rFonts w:ascii="Courier New" w:hAnsi="Courier New" w:cs="Courier New"/>
        </w:rPr>
      </w:pPr>
      <w:r>
        <w:rPr>
          <w:rFonts w:cs="Courier New" w:ascii="Courier New" w:hAnsi="Courier New"/>
        </w:rPr>
        <w:t>4. Οι διατάξεις των προηγούμενων παραγράφων έχουν ανάλογη εφαρμογή και για τους αποσπώμενους κατά τα οριζόμενα στο άρθρο 58 του ν. 1943/1991, από οποιονδήποτε φορέα της παρ.1 του άρθρου αυτού και αν προέρχονται, οι οποίοι εν συνεχεία μετατάσσονται στις υπηρεσίες, που αποσπώνται.</w:t>
      </w:r>
    </w:p>
    <w:p>
      <w:pPr>
        <w:pStyle w:val="Style15"/>
        <w:rPr>
          <w:rFonts w:ascii="Courier New" w:hAnsi="Courier New" w:cs="Courier New"/>
        </w:rPr>
      </w:pPr>
      <w:r>
        <w:rPr>
          <w:rFonts w:cs="Courier New" w:ascii="Courier New" w:hAnsi="Courier New"/>
        </w:rPr>
        <w:t>5. Η προβλεπόμενη από το τρίτο εδάφιο της παρ. 8 του άρθρου 9 του ν. 1902/1990 προθεσμία επιλογής συνταξιοδοτικού φορέα παρατείνεται για ένα τρίμηνο, που αρχίζει από την έναρξη της ισχύο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Διατάξεις για το Ταμείο 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8 του άρθρου 29 του ν.δ. 4114/1960, όπως αντικαταστάθηκε από τη διάταξη του άρθρου 16 του ν. 730/1977, τροποποιείται ως εξής:</w:t>
      </w:r>
    </w:p>
    <w:p>
      <w:pPr>
        <w:pStyle w:val="Style15"/>
        <w:rPr>
          <w:rFonts w:ascii="Courier New" w:hAnsi="Courier New" w:cs="Courier New"/>
        </w:rPr>
      </w:pPr>
      <w:r>
        <w:rPr>
          <w:rFonts w:cs="Courier New" w:ascii="Courier New" w:hAnsi="Courier New"/>
        </w:rPr>
        <w:t xml:space="preserve">"8α. Σε περίπτωση, που οι ασφαλισμένοι δεν τηρούν το ασφαλιστικό τους βιβλιάριο, σύμφωνα με τη διάταξη του εδαφίου γ' της παραγράφου 10 του παρόντος, όπως αντικαταστάθηκε από τη διάταξη του άρθρου 1 του ν. 1090/1980 ή το τηρούν ελλιπώς, έχουν την υποχρέωση να εξοφλήσουν την οφειλή τους, σύμφωνα με τις διατάξεις της παραγράφου 8 του άρθρου 21 του ν. 1976/1991. Ο υπολογισμός των πρόσθετων τελών αρχίζει από τη λήξη της δίμηνης προθεσμίας παράδοσης του ασφαλιστικού βιβλιαρίου. </w:t>
      </w:r>
    </w:p>
    <w:p>
      <w:pPr>
        <w:pStyle w:val="Style15"/>
        <w:rPr>
          <w:rFonts w:ascii="Courier New" w:hAnsi="Courier New" w:cs="Courier New"/>
        </w:rPr>
      </w:pPr>
      <w:r>
        <w:rPr>
          <w:rFonts w:cs="Courier New" w:ascii="Courier New" w:hAnsi="Courier New"/>
        </w:rPr>
        <w:t>Σε περίπτωση αναπροσαρμογής των εισφορών η προσαύξηση υπολογίζεται με τον ίδιο τρόπο από την ημερομηνία, που οι ασφαλιστικές εισφορές καθίστανται απαιτητές και επί του ποσού των αναπροσαρμοσμένων αυτών εισφορών.</w:t>
      </w:r>
    </w:p>
    <w:p>
      <w:pPr>
        <w:pStyle w:val="Style15"/>
        <w:rPr>
          <w:rFonts w:ascii="Courier New" w:hAnsi="Courier New" w:cs="Courier New"/>
        </w:rPr>
      </w:pPr>
      <w:r>
        <w:rPr>
          <w:rFonts w:cs="Courier New" w:ascii="Courier New" w:hAnsi="Courier New"/>
        </w:rPr>
        <w:t>β. Χρόνος ασφάλισης, που έχει διαγραφεί από το συνολικό χρόνο ασφάλισης, σύμφωνα με τις προϊσχύουσες διατάξεις θεωρείται συντάξιμος, ύστερα από αίτηση που θα υποβάλει ο ασφαλισμένος ή συνταξιούχος, εφόσον έχουν καταβληθεί οι εισφορές, οι οποίες προσαυξάνονται κατά ποσοστό 50% στο ποσό που ίσχυε κατά το χρόνο της καταβολής.</w:t>
      </w:r>
    </w:p>
    <w:p>
      <w:pPr>
        <w:pStyle w:val="Style15"/>
        <w:rPr>
          <w:rFonts w:ascii="Courier New" w:hAnsi="Courier New" w:cs="Courier New"/>
        </w:rPr>
      </w:pPr>
      <w:r>
        <w:rPr>
          <w:rFonts w:cs="Courier New" w:ascii="Courier New" w:hAnsi="Courier New"/>
        </w:rPr>
        <w:t>Τα ποσά αυτά σε περιπτώσεις συνταξιούχων είναι δυνατό να εξοφληθούν σε 12 ισόποσες μηνιαίες δόσεις και να παρακρατηθούν από τη σύνταξη.</w:t>
      </w:r>
    </w:p>
    <w:p>
      <w:pPr>
        <w:pStyle w:val="Style15"/>
        <w:rPr>
          <w:rFonts w:ascii="Courier New" w:hAnsi="Courier New" w:cs="Courier New"/>
        </w:rPr>
      </w:pPr>
      <w:r>
        <w:rPr>
          <w:rFonts w:cs="Courier New" w:ascii="Courier New" w:hAnsi="Courier New"/>
        </w:rPr>
        <w:t>Τα οικονομικά αποτελέσματα από τον υπολογισμό του πιο πάνω χρόνου αρχίζουν από την ημερομηνία εξόφλησης ολόκληρου του ποσού της οφειλής.</w:t>
      </w:r>
    </w:p>
    <w:p>
      <w:pPr>
        <w:pStyle w:val="Style15"/>
        <w:rPr>
          <w:rFonts w:ascii="Courier New" w:hAnsi="Courier New" w:cs="Courier New"/>
        </w:rPr>
      </w:pPr>
      <w:r>
        <w:rPr>
          <w:rFonts w:cs="Courier New" w:ascii="Courier New" w:hAnsi="Courier New"/>
        </w:rPr>
        <w:t>γ. Θεωρούνται νόμιμες οι αποφάσεις του Δ.Σ. του Ταμείου με τις οποίες υπολογίσθηκε ο χρόνος ασφάλισης κατά παρέκκλιση των διατάξεων της παρ. 8 του άρθρου 29 του ν.δ. 4114/1960, όπως αντικαταστάθηκε με το άρθρο 16 του ν. 730/1977 και ίσχυαν πριν από την αντικατάστασή της με την παρ.1 του άρθρου αυτού.</w:t>
      </w:r>
    </w:p>
    <w:p>
      <w:pPr>
        <w:pStyle w:val="Style15"/>
        <w:rPr>
          <w:rFonts w:ascii="Courier New" w:hAnsi="Courier New" w:cs="Courier New"/>
        </w:rPr>
      </w:pPr>
      <w:r>
        <w:rPr>
          <w:rFonts w:cs="Courier New" w:ascii="Courier New" w:hAnsi="Courier New"/>
        </w:rPr>
        <w:t>2. Η παράγραφος 6 του άρθρου 13 του ν.δ. 4114/1960 αντικαθίσταται ως εξής:</w:t>
      </w:r>
    </w:p>
    <w:p>
      <w:pPr>
        <w:pStyle w:val="Style15"/>
        <w:rPr>
          <w:rFonts w:ascii="Courier New" w:hAnsi="Courier New" w:cs="Courier New"/>
        </w:rPr>
      </w:pPr>
      <w:r>
        <w:rPr>
          <w:rFonts w:cs="Courier New" w:ascii="Courier New" w:hAnsi="Courier New"/>
        </w:rPr>
        <w:t>"6. Το διοικητικό συμβούλιο μπορεί με απόφασή του, που εγκρίνεται από τον Υπουργό Υγείας, Πρόνοιας και Κοινωνικών Ασφαλίσεων, να αναθέτει με προμήθεια ή άλλη αποζημίωση σε μία ή και περισσότερες από τις αναγνωρισμένες τράπεζες ή τα ταχυδρομικά γραφεία, σε δημοσίους υπαλλήλους ασφαλισμένους και μη, στα δημόσια ταμεία και τα Ταμεία Προνοίας Δικηγόρων, καθώς και στους Δικηγορικούς Συλλόγους την είσπραξη των πόρων του Ταμείου, την πώληση των ενσήμων και την πληρωμή των παροχών.</w:t>
      </w:r>
    </w:p>
    <w:p>
      <w:pPr>
        <w:pStyle w:val="Style15"/>
        <w:rPr>
          <w:rFonts w:ascii="Courier New" w:hAnsi="Courier New" w:cs="Courier New"/>
        </w:rPr>
      </w:pPr>
      <w:r>
        <w:rPr>
          <w:rFonts w:cs="Courier New" w:ascii="Courier New" w:hAnsi="Courier New"/>
        </w:rPr>
        <w:t>Η ισχύς της διάταξης αυτής αρχίζει από 1/1/1990".</w:t>
      </w:r>
    </w:p>
    <w:p>
      <w:pPr>
        <w:pStyle w:val="Style15"/>
        <w:rPr>
          <w:rFonts w:ascii="Courier New" w:hAnsi="Courier New" w:cs="Courier New"/>
        </w:rPr>
      </w:pPr>
      <w:r>
        <w:rPr>
          <w:rFonts w:cs="Courier New" w:ascii="Courier New" w:hAnsi="Courier New"/>
        </w:rPr>
        <w:t>3. Με προεδρικά διατάγματα, που εκδίδονται με πρόταση του Υπουργού Υγείας, Πρόνοιας και Κοινωνικών Ασφαλίσεων, ύστερα από γνώμη του διοικητικού συμβουλίου του Ταμείου Νομικών και του Συμβουλίου Κοινωνικής Ασφάλειας, είναι δυνατό να συμπληρώνονται, να τροποποιούνται και να αντικαθίστανται οι διατάξεις της νομοθεσίας του Ταμείου, που αφορούν τα ασφαλιζόμενα πρόσωπα, τον τρόπο απόδειξης άσκησης του επαγγέλματος των ασφαλισμένων του, τις προϋποθέσεις απονομής των παροχών, το είδος, την έκταση και το ύψος των παροχών, τη διαδικασία χορήγησής τους, τους λόγους έκπτωσης και αναστολής καταβολής των παροχών, την παραγραφή των αξιώσεων στις παροχές, το χρόνο έναρξης και λήξης του δικαιώματος στις παροχές, την αναγνώριση χρόνου υπηρεσίας, το ποσό της εισφοράς για την αναγνώριση και τον τρόπο εξαγοράς του, την απόδειξη της ηλικίας των ασφαλισμένων του, την τήρηση μητρώου ασφαλισμένων, το ύψος, τη βεβαίωση, την είσπραξη και τις συνέπειες καθυστέρησης καταβολής των ασφαλιστικών ει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Τρόπος είσπραξης ασφαλιστικών εισφορών</w:t>
      </w:r>
    </w:p>
    <w:p>
      <w:pPr>
        <w:pStyle w:val="Style15"/>
        <w:rPr>
          <w:rFonts w:ascii="Courier New" w:hAnsi="Courier New" w:cs="Courier New"/>
        </w:rPr>
      </w:pPr>
      <w:r>
        <w:rPr>
          <w:rFonts w:cs="Courier New" w:ascii="Courier New" w:hAnsi="Courier New"/>
        </w:rPr>
        <w:t>Τ.Ε.Β.Ε., Τ.Α.Ε.,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33 του ν. 1902/1990 προστίθεται παράγραφος 6, που έχει ως εξής:</w:t>
      </w:r>
    </w:p>
    <w:p>
      <w:pPr>
        <w:pStyle w:val="Style15"/>
        <w:rPr>
          <w:rFonts w:ascii="Courier New" w:hAnsi="Courier New" w:cs="Courier New"/>
        </w:rPr>
      </w:pPr>
      <w:r>
        <w:rPr>
          <w:rFonts w:cs="Courier New" w:ascii="Courier New" w:hAnsi="Courier New"/>
        </w:rPr>
        <w:t>"6. Με τον Κανονισμό που εκδίδεται σύμφωνα με την παράγραφο 4 του επόμενου άρθρου είναι δυνατόν να προβλέπεται η είσπραξη των ασφαλιστικών εισφορών των Τ.Ε.Β.Ε., Τ.Α.Ε. και Τ.Σ.Α. με την εφαρμογή μηχανογραφικού συστήματος. Στην περίπτωση αυτή, με τον ίδιο Κανονισμό, καθορίζεται και ο τρόπος και ο χρόνος είσπραξης των ασφαλιστικών εισφορών, ως και οι συνέπειες από την καθυστέρηση καταβολής τους".</w:t>
      </w:r>
    </w:p>
    <w:p>
      <w:pPr>
        <w:pStyle w:val="Style15"/>
        <w:rPr>
          <w:rFonts w:ascii="Courier New" w:hAnsi="Courier New" w:cs="Courier New"/>
        </w:rPr>
      </w:pPr>
      <w:r>
        <w:rPr>
          <w:rFonts w:cs="Courier New" w:ascii="Courier New" w:hAnsi="Courier New"/>
        </w:rPr>
        <w:t>2. Η παράγραφος 1 του άρθρου 34 του ν. 1902/1990 αντικαθίσταται ως εξής:</w:t>
      </w:r>
    </w:p>
    <w:p>
      <w:pPr>
        <w:pStyle w:val="Style15"/>
        <w:rPr>
          <w:rFonts w:ascii="Courier New" w:hAnsi="Courier New" w:cs="Courier New"/>
        </w:rPr>
      </w:pPr>
      <w:r>
        <w:rPr>
          <w:rFonts w:cs="Courier New" w:ascii="Courier New" w:hAnsi="Courier New"/>
        </w:rPr>
        <w:t>"1. Η καταβολή των μηνιαίων εισφορών από τους ασφαλισμένους των Τ.Ε.Β.Ε., Τ.Α.Ε. και Τ.Σ.Α. γίνεται σε μετρητά στις υπηρεσίες κάθε Ταμείου ή υποκαταστήματα τραπεζών, που συνεργάζονται με αυτά ή υποκαταστήματα άλλων υπηρεσιών, που λειτουργούν με τη μορφή ν.π.δ.δ. ή ν.π.ι.δ. ή δημόσιας επιχείρησης ή δημόσιου οργανισμού και έχουν σύμβαση με τα ανωτέρω Ταμεία για την είσπραξη των εσόδων τους.</w:t>
      </w:r>
    </w:p>
    <w:p>
      <w:pPr>
        <w:pStyle w:val="Style15"/>
        <w:rPr>
          <w:rFonts w:ascii="Courier New" w:hAnsi="Courier New" w:cs="Courier New"/>
        </w:rPr>
      </w:pPr>
      <w:r>
        <w:rPr>
          <w:rFonts w:cs="Courier New" w:ascii="Courier New" w:hAnsi="Courier New"/>
        </w:rPr>
        <w:t>Το Ταμείο αποστέλλει στον υπόχρεο ασφαλισμένο του, μέσα στο τρίτο δεκαήμερο κάθε μήνα, δελτίο ασφάλισης και εισφορών, το οποίο περιέχει όλα τα ατομικά και ασφαλιστικά στοιχεία του υποχρέου και το ύψος της εισφοράς του μήνα αποστολής.</w:t>
      </w:r>
    </w:p>
    <w:p>
      <w:pPr>
        <w:pStyle w:val="Style15"/>
        <w:rPr>
          <w:rFonts w:ascii="Courier New" w:hAnsi="Courier New" w:cs="Courier New"/>
        </w:rPr>
      </w:pPr>
      <w:r>
        <w:rPr>
          <w:rFonts w:cs="Courier New" w:ascii="Courier New" w:hAnsi="Courier New"/>
        </w:rPr>
        <w:t>Ο ασφαλισμένος καταβάλλει την αναγραφόμενη στο δελτίο εισφορά, εντός του επόμενου μήνα από εκείνο στον οποίο ανάγεται αυτή, στην υπηρεσία του Ταμείου ή στις συνεργαζόμενες με αυτό τράπεζες ή άλλους οργανισμούς.</w:t>
      </w:r>
    </w:p>
    <w:p>
      <w:pPr>
        <w:pStyle w:val="Style15"/>
        <w:rPr>
          <w:rFonts w:ascii="Courier New" w:hAnsi="Courier New" w:cs="Courier New"/>
        </w:rPr>
      </w:pPr>
      <w:r>
        <w:rPr>
          <w:rFonts w:cs="Courier New" w:ascii="Courier New" w:hAnsi="Courier New"/>
        </w:rPr>
        <w:t>Η μετά την πάροδο του μήνα καταβολή της εισφοράς γίνεται μόνο σε υπηρεσίες του Ταμείου.</w:t>
      </w:r>
    </w:p>
    <w:p>
      <w:pPr>
        <w:pStyle w:val="Style15"/>
        <w:rPr>
          <w:rFonts w:ascii="Courier New" w:hAnsi="Courier New" w:cs="Courier New"/>
        </w:rPr>
      </w:pPr>
      <w:r>
        <w:rPr>
          <w:rFonts w:cs="Courier New" w:ascii="Courier New" w:hAnsi="Courier New"/>
        </w:rPr>
        <w:t>Σε όλες τις περιπτώσεις ένα απόκομμα του δελτίου αυτού παραμένει στα χέρια του καταβάλλοντος".</w:t>
      </w:r>
    </w:p>
    <w:p>
      <w:pPr>
        <w:pStyle w:val="Style15"/>
        <w:rPr>
          <w:rFonts w:ascii="Courier New" w:hAnsi="Courier New" w:cs="Courier New"/>
        </w:rPr>
      </w:pPr>
      <w:r>
        <w:rPr>
          <w:rFonts w:cs="Courier New" w:ascii="Courier New" w:hAnsi="Courier New"/>
        </w:rPr>
        <w:t>3. Η παράγραφος 4 του άρθρου 34 του ν. 1902/1990 αντικαθίσταται ως εξής:</w:t>
      </w:r>
    </w:p>
    <w:p>
      <w:pPr>
        <w:pStyle w:val="Style15"/>
        <w:rPr>
          <w:rFonts w:ascii="Courier New" w:hAnsi="Courier New" w:cs="Courier New"/>
        </w:rPr>
      </w:pPr>
      <w:r>
        <w:rPr>
          <w:rFonts w:cs="Courier New" w:ascii="Courier New" w:hAnsi="Courier New"/>
        </w:rPr>
        <w:t>"4. Με Κανονισμό, που εκδίδεται από το διοικητικό συμβούλιο κάθε ταμείου και εγκρίνεται από τον Υπουργό Υγείας, Πρόνοιας και Κοινωνικών Ασφαλίσεων, καθορίζεται η διαδικασία εφαρμογής των οριζομένων στην παράγραφο 1, ο τύπος και το περιεχόμενο των μηχανογραφικών αποδείξεων, καθώς και ο χρόνος αποστολής αυτών, οι αρμόδιες υπηρεσίες για την είσπραξη των αποδείξεων, ο τρόπος τηρήσεως των ασφαλιστικών λογαριασμών, η μηχανογραφική παραγωγή των απαραίτητων ασφαλιστικών στοιχείων προς χρήση των ασφαλισμένων και των υπηρεσιών κάθε Ταμείου, ως και κάθε σχετική λεπτομέρεια. Μέχρι να εφαρμοσθεί το σύστημα καταβολής των εισφορών σε μετρητά, η είσπραξη των εισφορών σε κάθε Ταμείο εξακολουθεί να πραγματοποιείται κατά τις ισχύουσες διατάξεις".</w:t>
      </w:r>
    </w:p>
    <w:p>
      <w:pPr>
        <w:pStyle w:val="Style15"/>
        <w:rPr>
          <w:rFonts w:ascii="Courier New" w:hAnsi="Courier New" w:cs="Courier New"/>
        </w:rPr>
      </w:pPr>
      <w:r>
        <w:rPr>
          <w:rFonts w:cs="Courier New" w:ascii="Courier New" w:hAnsi="Courier New"/>
        </w:rPr>
        <w:t>4. Στο άρθρο 3 του ν.δ. 4435/1964 (ΦΕΚ 217 Α'), όπως τροποποιήθηκε με το ν.δ. 4521/1966, προστίθεται τέταρτο εδάφιο, που έχει ως εξής:</w:t>
      </w:r>
    </w:p>
    <w:p>
      <w:pPr>
        <w:pStyle w:val="Style15"/>
        <w:rPr>
          <w:rFonts w:ascii="Courier New" w:hAnsi="Courier New" w:cs="Courier New"/>
        </w:rPr>
      </w:pPr>
      <w:r>
        <w:rPr>
          <w:rFonts w:cs="Courier New" w:ascii="Courier New" w:hAnsi="Courier New"/>
        </w:rPr>
        <w:t xml:space="preserve">"Όπου εφαρμόζεται μηχανογραφικό σύστημα για την είσπρ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ισφορών η προθεσμία των έξι (6) μηνών αρχίζει από τη λήξη του χρονικού διαστήματος, στο οποίο ανάγεται η εισφορά που πρέπει να κατα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Υπολογισμός εφάπαξ βοηθήματος Ταμείου</w:t>
      </w:r>
    </w:p>
    <w:p>
      <w:pPr>
        <w:pStyle w:val="Style15"/>
        <w:rPr>
          <w:rFonts w:ascii="Courier New" w:hAnsi="Courier New" w:cs="Courier New"/>
        </w:rPr>
      </w:pPr>
      <w:r>
        <w:rPr>
          <w:rFonts w:cs="Courier New" w:ascii="Courier New" w:hAnsi="Courier New"/>
        </w:rPr>
        <w:t>Προνοίας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υπολογισμό του εφάπαξ βοηθήματος, που χορηγήθηκε από το Ταμείο Προνοίας Δημοσίων Υπαλλήλων (Τ.Π.Δ.Υ.) σε ασφαλισμένους του κατά το χρονικό διάστημα από 1/1/1984-30/4/1985, λαμβάνεται υπόψη και το 25% της διαφοράς των αποδοχών, που προέκυψε από την κατάταξη των ανωτέρω σε μισθολογικά κλιμάκια βάσει του ν. 1505/1984, συμψηφιζομένων των προβλεπόμενων από το καταστατικό του Ταμείου εισφορών, που δεν έχουν καταβληθεί. </w:t>
      </w:r>
    </w:p>
    <w:p>
      <w:pPr>
        <w:pStyle w:val="Style15"/>
        <w:rPr>
          <w:rFonts w:ascii="Courier New" w:hAnsi="Courier New" w:cs="Courier New"/>
        </w:rPr>
      </w:pPr>
      <w:r>
        <w:rPr>
          <w:rFonts w:cs="Courier New" w:ascii="Courier New" w:hAnsi="Courier New"/>
        </w:rPr>
        <w:t>Χρηματικές απαιτήσεις, που προκύπτουν από υπολογισμό ποσοστού μεγαλύτερου του ανωτέρω δεν αναγνωρίζονται, εκκρεμείς δε δίκες που αφορούν τέτοιες απαιτήσεις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Ανάθεση εργασιών ασφαλιστικών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σφαλιστικοί οργανισμοί, που εποπτεύονται από το Υπουργείο Υγείας, Πρόνοιας και Κοινωνικών Ασφαλίσεων μπορούν ύστερα από απόφαση του Δ.Σ. αυτών, εγκρινομένης από τον Υπουργό Υγείας, Πρόνοιας και Κοινωνικών Ασφαλίσεων, να αναθέτουν σε φυσικά ή νομικά πρόσωπα δημόσιου ή ιδιωτικού δικαίου τις ακόλουθες εργασίες:</w:t>
      </w:r>
    </w:p>
    <w:p>
      <w:pPr>
        <w:pStyle w:val="Style15"/>
        <w:rPr>
          <w:rFonts w:ascii="Courier New" w:hAnsi="Courier New" w:cs="Courier New"/>
        </w:rPr>
      </w:pPr>
      <w:r>
        <w:rPr>
          <w:rFonts w:cs="Courier New" w:ascii="Courier New" w:hAnsi="Courier New"/>
        </w:rPr>
        <w:t>α) Τη μελέτη, καταγραφή, αποτίμηση, αξιολόγηση και υποβολή προτάσεων για αξιοποίηση των περιουσιακών τους στοιχείων.</w:t>
      </w:r>
    </w:p>
    <w:p>
      <w:pPr>
        <w:pStyle w:val="Style15"/>
        <w:rPr>
          <w:rFonts w:ascii="Courier New" w:hAnsi="Courier New" w:cs="Courier New"/>
        </w:rPr>
      </w:pPr>
      <w:r>
        <w:rPr>
          <w:rFonts w:cs="Courier New" w:ascii="Courier New" w:hAnsi="Courier New"/>
        </w:rPr>
        <w:t>β) Τη διοικητική και οικονομική οργάνωση των υπηρεσιών τους.</w:t>
      </w:r>
    </w:p>
    <w:p>
      <w:pPr>
        <w:pStyle w:val="Style15"/>
        <w:rPr>
          <w:rFonts w:ascii="Courier New" w:hAnsi="Courier New" w:cs="Courier New"/>
        </w:rPr>
      </w:pPr>
      <w:r>
        <w:rPr>
          <w:rFonts w:cs="Courier New" w:ascii="Courier New" w:hAnsi="Courier New"/>
        </w:rPr>
        <w:t>γ) Το κλείσιμο των ισολογισμών - απολογισμών και τη λογιστική εν γένει ενημέρωση.</w:t>
      </w:r>
    </w:p>
    <w:p>
      <w:pPr>
        <w:pStyle w:val="Style15"/>
        <w:rPr>
          <w:rFonts w:ascii="Courier New" w:hAnsi="Courier New" w:cs="Courier New"/>
        </w:rPr>
      </w:pPr>
      <w:r>
        <w:rPr>
          <w:rFonts w:cs="Courier New" w:ascii="Courier New" w:hAnsi="Courier New"/>
        </w:rPr>
        <w:t>δ) Τη μελέτη σκοπιμότητας για μηχανοργάνωση - μηχανογράφηση, καθώς και αυτήν την ίδια την μηχανοργάνωση - μηχανογράφηση των υπηρεσιών αυτών.</w:t>
      </w:r>
    </w:p>
    <w:p>
      <w:pPr>
        <w:pStyle w:val="Style15"/>
        <w:rPr>
          <w:rFonts w:ascii="Courier New" w:hAnsi="Courier New" w:cs="Courier New"/>
        </w:rPr>
      </w:pPr>
      <w:r>
        <w:rPr>
          <w:rFonts w:cs="Courier New" w:ascii="Courier New" w:hAnsi="Courier New"/>
        </w:rPr>
        <w:t>2. Με αποφάσεις του Υπουργού Υγείας, Πρόνοιας και Κοινωνικών Ασφαλίσεων μπορούν να διατίθενται από το Λ.Β.Κ.Α. ποσά, για την ανάπτυξη προληπτικών δραστηριοτήτων και υπηρεσιών κοινωνικής φροντίδας, καθώς και την άσκηση και βελτίωση της πρωτοβάθμιας παροχής υπηρεσιών υγείας στους ασφαλισμένους και συνταξιούχους των ασφαλιστικών οργανισμών και την εν γένει προαγωγή της ασφαλιστικής προστασίας αυτών.</w:t>
      </w:r>
    </w:p>
    <w:p>
      <w:pPr>
        <w:pStyle w:val="Style15"/>
        <w:rPr>
          <w:rFonts w:ascii="Courier New" w:hAnsi="Courier New" w:cs="Courier New"/>
        </w:rPr>
      </w:pPr>
      <w:r>
        <w:rPr>
          <w:rFonts w:cs="Courier New" w:ascii="Courier New" w:hAnsi="Courier New"/>
        </w:rPr>
        <w:t>Στις αποφάσεις αυτές θα καθορίζεται κατά περίπτωση το ακριβές ύψος του διατιθέμενου από το Λ.Β.Κ.Α. ποσού, ο σκοπός για τον οποίο γίνεται η διάθεση αυτή, ο φορέας ή φορείς που θα αναλάβουν την υλοποίησή του, τυχόν χρονοδιάγραμμα, διαδικασίες και ό,τι θα κριθεί απαραίτητο για την περαίωση του συγκεκριμένου σκοπού.</w:t>
      </w:r>
    </w:p>
    <w:p>
      <w:pPr>
        <w:pStyle w:val="Style15"/>
        <w:rPr>
          <w:rFonts w:ascii="Courier New" w:hAnsi="Courier New" w:cs="Courier New"/>
        </w:rPr>
      </w:pPr>
      <w:r>
        <w:rPr>
          <w:rFonts w:cs="Courier New" w:ascii="Courier New" w:hAnsi="Courier New"/>
        </w:rPr>
        <w:t>3. α) Με απόφαση του Υπουργού Υγείας, Πρόνοιας και Κοινωνικών Ασφαλίσεων δύνανται να συνιστώται επιτροπές ή ομάδες εργασίας με αντικείμενο την κωδικοποίηση της νομοθεσίας των ασφαλιστικών οργανισμών, την απογραφή, αποτίμηση και εν γένει αξιοποίηση της περιουσίας τους, τη διοικητική και οικονομική οργάνωση, την πληροφορική των ασφαλιστικών οργανισμών, τη σύνταξη αναλογιστικών μελετών, τη μελέτη για την επίλυση θεμάτων ασφαλιστικού περιεχομένου, καθώς και την εκτέλεση εργασιών, οι οποίες εξυπηρετούν τους σκοπούς της κοινωνικής ασφάλισης.</w:t>
      </w:r>
    </w:p>
    <w:p>
      <w:pPr>
        <w:pStyle w:val="Style15"/>
        <w:rPr>
          <w:rFonts w:ascii="Courier New" w:hAnsi="Courier New" w:cs="Courier New"/>
        </w:rPr>
      </w:pPr>
      <w:r>
        <w:rPr>
          <w:rFonts w:cs="Courier New" w:ascii="Courier New" w:hAnsi="Courier New"/>
        </w:rPr>
        <w:t>β) Με την ίδια απόφαση καθορίζεται ο αριθμός των μελών, η ιδιότητα αυτών και κάθε αναγκαία λεπτομέρεια για τη λειτουργία τους.</w:t>
      </w:r>
    </w:p>
    <w:p>
      <w:pPr>
        <w:pStyle w:val="Style15"/>
        <w:rPr>
          <w:rFonts w:ascii="Courier New" w:hAnsi="Courier New" w:cs="Courier New"/>
        </w:rPr>
      </w:pPr>
      <w:r>
        <w:rPr>
          <w:rFonts w:cs="Courier New" w:ascii="Courier New" w:hAnsi="Courier New"/>
        </w:rPr>
        <w:t>γ) Στους προέδρους, τα μέλη και τους γραμματείς των επιτροπών ή ομάδων, καταβάλλεται κατά παρέκκλιση των κειμένων διατάξεων αποζημίωση κατά συνεδρίαση ή εφάπαξ ποσό, που ορίζεται με απόφαση του Υπουργού Οικονομικών και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t>δ) Η σχετική δαπάνη θα βαρύνει το Λ.Β.Κ.Α. και δεν υπόκειται στους περιορισμούς των παρ. 1 και 4, του άρθρου 3 του ν. 1256/1982 και του άρθρου 18 του ν. 1505/1984.</w:t>
      </w:r>
    </w:p>
    <w:p>
      <w:pPr>
        <w:pStyle w:val="Style15"/>
        <w:rPr>
          <w:rFonts w:ascii="Courier New" w:hAnsi="Courier New" w:cs="Courier New"/>
        </w:rPr>
      </w:pPr>
      <w:r>
        <w:rPr>
          <w:rFonts w:cs="Courier New" w:ascii="Courier New" w:hAnsi="Courier New"/>
        </w:rPr>
        <w:t>ε) Οι διατάξεις της παρ. αυτής έχουν εφαρμογή και για τις επιτροπές ή ομάδες, που έχουν συσταθεί με την 1) Φ1/2/4156/27.11.1991 απόφαση των Υπουργών Εθνικής Οικονομίας, Οικονομικών και Υγείας, Πρόνοιας και Κοινωνικών Ασφαλίσεων, την 2) Φ.9/οικ.173/22.1.1992 απόφαση του Υπουργού Υγείας, Πρόνοιας και Κοινωνικών Ασφαλίσεων, την Φ.9 οικ. 546/25.2.1992 και Β/7/οικ.1400/6-4-1992 απόφαση του ιδίου, την 3) 479/14.10.1991 απόφαση του ιδίου, όπως τροποποιήθηκε με τις αποφάσεις 733/11.12.1991, 12/20.1.1992, 70/3.2.1992 και την 734/11.12.1991 απόφαση του ιδίου, όπως τροποποιήθηκε με την απόφαση 8/3.2.1992 και από την ημερομηνία συγκρότησής τους.</w:t>
      </w:r>
    </w:p>
    <w:p>
      <w:pPr>
        <w:pStyle w:val="Style15"/>
        <w:rPr>
          <w:rFonts w:ascii="Courier New" w:hAnsi="Courier New" w:cs="Courier New"/>
        </w:rPr>
      </w:pPr>
      <w:r>
        <w:rPr>
          <w:rFonts w:cs="Courier New" w:ascii="Courier New" w:hAnsi="Courier New"/>
        </w:rPr>
        <w:t>4. α) Ομοίως με απόφαση του Υπουργού Υγείας, Πρόνοιας και Κοινωνικών Ασφαλίσεων μπορεί ν' ανατίθεται το αντικείμενο των επιτροπών ή ομάδων εργασίας της προηγούμενης παραγράφου μέχρι ποσού 2.500.000 δρχ. χωρίς διαγωνισμό και για επί πλέον ποσό κατόπιν δημόσιου διαγωνισμού σε φυσικά ή νομικά πρόσωπα δημόσιου ή ιδιωτικού δικαίου. Κατ' εξαίρεση η ανάθεση του παραπάνω αντικειμένου στο Σώμα Ορκωτών Λογιστών και το Οικονομικό Επιμελητήριο Ελλάδος γίνεται χωρίς διαγωνισμό και για ποσό άνω των 2.500.000 δρχ. β) Με απόφαση του Υπουργού Υγείας, Πρόνοιας και Κοινωνικών Ασφαλίσεων ορίζεται το ποσό της αμοιβής που θα βαρύνει το Λ.Β.Κ.Α. και ο τρόπος καταβολής του.</w:t>
      </w:r>
    </w:p>
    <w:p>
      <w:pPr>
        <w:pStyle w:val="Style15"/>
        <w:rPr>
          <w:rFonts w:ascii="Courier New" w:hAnsi="Courier New" w:cs="Courier New"/>
        </w:rPr>
      </w:pPr>
      <w:r>
        <w:rPr>
          <w:rFonts w:cs="Courier New" w:ascii="Courier New" w:hAnsi="Courier New"/>
        </w:rPr>
        <w:t>5. Με απόφαση του Υπουργού Υγείας, Πρόνοιας και Κοινωνικών Ασφαλίσεων δύναται να συνιστώνται στους ασφαλιστικούς οργανισμούς, επιτροπές ή ομάδες εργασίας με αντικείμενο το κλείσιμο των Ισολογισμών - Απολογισμών και την περαίωση λοιπών εκκρεμών υποθέσεων.</w:t>
      </w:r>
    </w:p>
    <w:p>
      <w:pPr>
        <w:pStyle w:val="Style15"/>
        <w:rPr>
          <w:rFonts w:ascii="Courier New" w:hAnsi="Courier New" w:cs="Courier New"/>
        </w:rPr>
      </w:pPr>
      <w:r>
        <w:rPr>
          <w:rFonts w:cs="Courier New" w:ascii="Courier New" w:hAnsi="Courier New"/>
        </w:rPr>
        <w:t>Οι διατάξεις των εδ. β' και γ' της παρ. 3 και του εδ. α' της παρ. 4 του παρόντος άρθρου αναφορικά με την ανάθεση εφαρμόζονται ανάλογα στην προκειμένη περίπτωση. Η σχετική δαπάνη θα βαρύνει τον προϋπολογισμό των ασφαλιστικών οργανισμών και δεν υπόκειται στους περιορισμούς των παρ. 1 και 4 του άρθρου 3 του ν. 1256/1982 και του άρθρου 18 του ν. 1505/1984.</w:t>
      </w:r>
    </w:p>
    <w:p>
      <w:pPr>
        <w:pStyle w:val="Style15"/>
        <w:rPr>
          <w:rFonts w:ascii="Courier New" w:hAnsi="Courier New" w:cs="Courier New"/>
        </w:rPr>
      </w:pPr>
      <w:r>
        <w:rPr>
          <w:rFonts w:cs="Courier New" w:ascii="Courier New" w:hAnsi="Courier New"/>
        </w:rPr>
        <w:t>6. Με απόφαση των Υπουργών Οικονομικών και Υγείας, Πρόνοιας και Κοινωνικών Ασφαλίσεων, μπορεί να ανατίθεται σε εκπαιδευτικούς και ερευνητικούς φορείς ή σε πρόσωπα εγνωσμένου επιστημονικού κύρους η εκτέλεση εκπαιδευτικών προγραμμάτων, για την παροχή εξειδικευμένων γνώσεων στους υπαλλήλους της Γενικής Γραμματείας Κοινωνικών Ασφαλίσεων, των εποπτευόμενων ασφαλιστικών οργανισμών, καθώς και τα μέλη των διοικήσεών τους, με στόχο την προαγωγή του έργου της κοινωνικής ασφάλισης.</w:t>
      </w:r>
    </w:p>
    <w:p>
      <w:pPr>
        <w:pStyle w:val="Style15"/>
        <w:rPr>
          <w:rFonts w:ascii="Courier New" w:hAnsi="Courier New" w:cs="Courier New"/>
        </w:rPr>
      </w:pPr>
      <w:r>
        <w:rPr>
          <w:rFonts w:cs="Courier New" w:ascii="Courier New" w:hAnsi="Courier New"/>
        </w:rPr>
        <w:t>Η αποζημίωση των ανωτέρω φορέων ή προσώπων και οι όροι για την παροχή των υπηρεσιών τους καθορίζονται με τη σχετική υπουργική απόφαση. Με την ίδια απόφαση ορίζεται και η αποζημίωση των εκπαιδευομένων στις περιπτώσεις, που τα εκπαιδευτικά προγράμματα πραγματοποιούνται εκτός ωρών εργασίας.</w:t>
      </w:r>
    </w:p>
    <w:p>
      <w:pPr>
        <w:pStyle w:val="Style15"/>
        <w:rPr>
          <w:rFonts w:ascii="Courier New" w:hAnsi="Courier New" w:cs="Courier New"/>
        </w:rPr>
      </w:pPr>
      <w:r>
        <w:rPr>
          <w:rFonts w:cs="Courier New" w:ascii="Courier New" w:hAnsi="Courier New"/>
        </w:rPr>
        <w:t>Οι σχετικές δαπάνες βαρύνουν το Λογαριασμό Βελτίωσης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Τροποποίηση της νομοθεσίας ασφαλιστικών</w:t>
      </w:r>
    </w:p>
    <w:p>
      <w:pPr>
        <w:pStyle w:val="Style15"/>
        <w:rPr>
          <w:rFonts w:ascii="Courier New" w:hAnsi="Courier New" w:cs="Courier New"/>
        </w:rPr>
      </w:pPr>
      <w:r>
        <w:rPr>
          <w:rFonts w:cs="Courier New" w:ascii="Courier New" w:hAnsi="Courier New"/>
        </w:rPr>
        <w:t>οργανισμών με προεδρικά διατ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ης νομοθεσίας α) του Ταμείου Προνοίας Δικαστικών Επιμελητών, β) του Επικουρικού Ταμείου Υπαλλήλων Πυροσβεστικού Σώματος, γ) των Ταμείων Προνοίας Δικηγόρων τροποποιούνται, αντικαθίστανται, συμπληρώνονται και κωδικοποιούνται σε ενιαίο κείμενο με προεδρικό διάταγμα, προτεινόμενο από τον Υπουργό Υγείας, Πρόνοιας και Κοινωνικών Ασφαλίσεων, μετά από γνώμη του διοικητικού συμβουλίου των Ταμείων ή προκειμένου περί των Ταμείων Προνοίας Δικηγόρων μετά από απόφαση της γενικής συνέλευσης των μελών του οικείου Δικηγορικού Συλλόγου ή ετέρων οργάνων αυτού ή του οικείου Ταμείου εξουσιοδοτουμένου εφάπαξ από τη γενική συνέλευση των μελών του Δικηγορικού Συλλόγου και γνώμη του Συμβουλίου Κοινωνικής Ασφάλειας.</w:t>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που εκδίδεται ύστερα από γνώμη του διοικητικού συμβουλίου του Ταμείου Επικουρικής Ασφάλισης Αρτοποιών, μπορεί να αυξάνονται τα καταβαλλόμενα εκάστοτε ποσά συντάξεων, εφόσον το επιτρέπει η οικονομική κατάσταση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Ανώτατο όριο εφάπαξ βοηθήματος Ταμείου</w:t>
      </w:r>
    </w:p>
    <w:p>
      <w:pPr>
        <w:pStyle w:val="Style15"/>
        <w:rPr>
          <w:rFonts w:ascii="Courier New" w:hAnsi="Courier New" w:cs="Courier New"/>
        </w:rPr>
      </w:pPr>
      <w:r>
        <w:rPr>
          <w:rFonts w:cs="Courier New" w:ascii="Courier New" w:hAnsi="Courier New"/>
        </w:rPr>
        <w:t>Προνοίας Προσωπικού Ο.Σ.Ε.</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Το εφάπαξ βοήθημα του Ταμείου Προνοίας Προσωπικού Ο.Σ.Ε., από 29-7-1991 και στο εξής, δεν υπόκειται στον περιορισμό ανώτατου ορίου, που καθορίζεται από το άρθρο 4 του α.ν. 173/1967, όπως αυτό ισχύει κάθε φορά, εφόσον ο μέσος όρος των εσόδων της τελευταίας τριετίας, πριν από την έναρξη του κάθε οικονομικού έτους, που προέρχονται από τον κοινωνικό πόρο, που έχει θεσπισθεί υπέρ του Ταμείου, δεν υπερβαίνει το 15% των εσόδων, που προέρχονται από τις εισφορές, που καταβάλλουν οι ασφαλισμένοι στο Ταμείο για την ίδια χρονική περίοδο.</w:t>
      </w:r>
    </w:p>
    <w:p>
      <w:pPr>
        <w:pStyle w:val="Style15"/>
        <w:rPr>
          <w:rFonts w:ascii="Courier New" w:hAnsi="Courier New" w:cs="Courier New"/>
        </w:rPr>
      </w:pPr>
      <w:r>
        <w:rPr>
          <w:rFonts w:cs="Courier New" w:ascii="Courier New" w:hAnsi="Courier New"/>
        </w:rPr>
        <w:t>2. Για τους ασφαλισμένους, που αποχώρησαν από την υπηρεσία από 1/1/1985 έως 28/7/1991, δεν υφίσταται περιορισμός ανώτατου ορίου του εφάπαξ βοηθήματος, εφόσον κρίθηκε δικαστικώς ότι, κατά τη διαχειριστική περίοδο, την προηγούμενη εκείνης που εξήλθαν, τα έσοδα του Ταμείου από τον κοινωνικό πόρο δεν ήταν ουσιώδη, σε σχέση με τα έσοδα που προέρχονται από τις εισφορές των ασφαλισμένων κατά την ίδια περίοδο.</w:t>
      </w:r>
    </w:p>
    <w:p>
      <w:pPr>
        <w:pStyle w:val="Style15"/>
        <w:rPr>
          <w:rFonts w:ascii="Courier New" w:hAnsi="Courier New" w:cs="Courier New"/>
        </w:rPr>
      </w:pPr>
      <w:r>
        <w:rPr>
          <w:rFonts w:cs="Courier New" w:ascii="Courier New" w:hAnsi="Courier New"/>
        </w:rPr>
        <w:t>Η καταβολή των χρηματικών διαφορών στους πιο πάνω δικαιούχους γίνεται σε πέντε άτοκες εξαμηνιαίες δόσεις, η πρώτη από τις οποίες θα καταβληθεί την 1-7-1992.</w:t>
      </w:r>
    </w:p>
    <w:p>
      <w:pPr>
        <w:pStyle w:val="Style15"/>
        <w:rPr>
          <w:rFonts w:ascii="Courier New" w:hAnsi="Courier New" w:cs="Courier New"/>
        </w:rPr>
      </w:pPr>
      <w:r>
        <w:rPr>
          <w:rFonts w:cs="Courier New" w:ascii="Courier New" w:hAnsi="Courier New"/>
        </w:rPr>
        <w:t>Αν το οφειλόμενο ποσό είναι μικρότερο των 500.000 δρχ., τότε καταβάλλεται ολόκληρο την 1-7-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Κράτηση υπέρ της Πανελλήνιας Ομοσπονδίας</w:t>
      </w:r>
    </w:p>
    <w:p>
      <w:pPr>
        <w:pStyle w:val="Style15"/>
        <w:rPr>
          <w:rFonts w:ascii="Courier New" w:hAnsi="Courier New" w:cs="Courier New"/>
        </w:rPr>
      </w:pPr>
      <w:r>
        <w:rPr>
          <w:rFonts w:cs="Courier New" w:ascii="Courier New" w:hAnsi="Courier New"/>
        </w:rPr>
        <w:t>Πολιτικώ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βλεπόμενη από τις διατάξεις της παρ. 1 του άρθρου 1 του ν.δ. 645/1970 (ΦΕΚ 175 Α') κράτηση, που ενεργείται από τη μηνιαία σύνταξη των πολιτικών συνταξιούχων για λογαριασμό της Πανελλήνιας Ομοσπονδίας Πολιτικών Συνταξιούχων (Π.Ο.Π.Σ.), μεταβάλλεται σε προαιρετική και αυξάνεται σε είκοσι (20) δραχμές.</w:t>
      </w:r>
    </w:p>
    <w:p>
      <w:pPr>
        <w:pStyle w:val="Style15"/>
        <w:rPr>
          <w:rFonts w:ascii="Courier New" w:hAnsi="Courier New" w:cs="Courier New"/>
        </w:rPr>
      </w:pPr>
      <w:r>
        <w:rPr>
          <w:rFonts w:cs="Courier New" w:ascii="Courier New" w:hAnsi="Courier New"/>
        </w:rPr>
        <w:t>2. Όσοι δεν επιθυμούν την παρακράτησή της θα πρέπει να υποβάλουν απλή έγγραφη δήλωση στην αρμόδια 45η Διεύθυνση Ελέγχου και Πληρωμής Πολιτικών Συντάξεων του Γενικού Λογιστηρίου του Κράτους, οπότε παύει να ενεργείται η κράτηση από την πρώτη του μεθεπόμενου μήνα από την υποβολή της δήλωσης.</w:t>
      </w:r>
    </w:p>
    <w:p>
      <w:pPr>
        <w:pStyle w:val="Style15"/>
        <w:rPr>
          <w:rFonts w:ascii="Courier New" w:hAnsi="Courier New" w:cs="Courier New"/>
        </w:rPr>
      </w:pPr>
      <w:r>
        <w:rPr>
          <w:rFonts w:cs="Courier New" w:ascii="Courier New" w:hAnsi="Courier New"/>
        </w:rPr>
        <w:t>3. Με απόφαση του Υπουργού των Οικονομικών, που εκδίδεται ύστερα από πρόταση της Π.Ο.Π.Σ., δύναται να αναπροσαρμόζεται η παραπάνω κράτηση.</w:t>
      </w:r>
    </w:p>
    <w:p>
      <w:pPr>
        <w:pStyle w:val="Style15"/>
        <w:rPr>
          <w:rFonts w:ascii="Courier New" w:hAnsi="Courier New" w:cs="Courier New"/>
        </w:rPr>
      </w:pPr>
      <w:r>
        <w:rPr>
          <w:rFonts w:cs="Courier New" w:ascii="Courier New" w:hAnsi="Courier New"/>
        </w:rPr>
        <w:t>4. Η ισχύς των διατάξεων του άρθρου αυτού αρχίζει από την πρώτη του μεθεπόμενου μήνα από τη δημοσίευση του νόμου αυτ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Προστασία αυτοαπασχολουμένων που επλήγησαν</w:t>
      </w:r>
    </w:p>
    <w:p>
      <w:pPr>
        <w:pStyle w:val="Style15"/>
        <w:rPr>
          <w:rFonts w:ascii="Courier New" w:hAnsi="Courier New" w:cs="Courier New"/>
        </w:rPr>
      </w:pPr>
      <w:r>
        <w:rPr>
          <w:rFonts w:cs="Courier New" w:ascii="Courier New" w:hAnsi="Courier New"/>
        </w:rPr>
        <w:t>από τρομοκρα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σφαλισμένοι σε οργανισμούς κύριας ασφάλισης αυτοαπασχολουμένων, οι οποίοι εξαιτίας ή εξ αφορμής τρομοκρατικής πράξης, που αποδεικνύεται σύμφωνα με την παρ. 6 του άρθρου 2 του ν. 1977/1991 αναγκάστηκαν να διακόψουν τη λειτουργία της επιχείρησής τους, δικαιούνται σύνταξη, κατόπιν υποβολής αιτήσεως, από τον οικείο φορέα, εφόσον έχουν πραγματοποιήσει είκοσι (20) έτη ασφάλισης, ανεξάρτητα από το όριο της ηλικίας τους και δεν εργάζονται. Η συνταξιοδότηση αρχίζει μετά την έναρξη ισχύος του παρόντος νόμου και από της υποβολής της σχετικής αιτήσεως.</w:t>
      </w:r>
    </w:p>
    <w:p>
      <w:pPr>
        <w:pStyle w:val="Style15"/>
        <w:rPr>
          <w:rFonts w:ascii="Courier New" w:hAnsi="Courier New" w:cs="Courier New"/>
        </w:rPr>
      </w:pPr>
      <w:r>
        <w:rPr>
          <w:rFonts w:cs="Courier New" w:ascii="Courier New" w:hAnsi="Courier New"/>
        </w:rPr>
        <w:t>2. Για την αιτιώδη σχέση της διακοπής της λειτουργίας της επιχείρησης και της τρομοκρατικής πράξης, αποφασίζει το Δ.Σ. του οικείου ασφαλιστικού οργανισμού με βάση τα πραγματικά δεδομένα, ιδία ανεχώρησε τραυματισμός του ασφαλισμένου ή διαρκής και σοβαρή απειλή κατά της ζωής του.</w:t>
      </w:r>
    </w:p>
    <w:p>
      <w:pPr>
        <w:pStyle w:val="Style15"/>
        <w:rPr>
          <w:rFonts w:ascii="Courier New" w:hAnsi="Courier New" w:cs="Courier New"/>
        </w:rPr>
      </w:pPr>
      <w:r>
        <w:rPr>
          <w:rFonts w:cs="Courier New" w:ascii="Courier New" w:hAnsi="Courier New"/>
        </w:rPr>
        <w:t>3. Το ποσό της σύνταξης των πιο πάνω προσώπων ισούται με το ποσό που αντιστοιχεί σε τριάντα πέντε (35) έτη ασφάλισης και την ασφαλιστική κλάση ή κατηγορία, στην οποία είχαν καταταγεί κατά την ημερομηνία διακοπής λειτουργίας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κοινές αποφάσεις των Υπουργών Οικονομικών και Εμπορικής Ναυτιλίας δύναται να ορίζεται ως πόρος του Ναυτικού Απομαχικού Ταμείου (Ν.Α.Τ.) ποσοστό του εισπραττόμενου από τα Λιμενικά Ταμεία τέλους κατά επιβάτη, όπως αυτό εκάστοτε καθορίζεται με κοινή απόφαση των ανωτέρω Υπουργών, η οποία εκδίδεται κατ' εξουσιοδότηση του ν.δ. 3878/1958 και ν.δ. 158/1969.</w:t>
      </w:r>
    </w:p>
    <w:p>
      <w:pPr>
        <w:pStyle w:val="Style15"/>
        <w:rPr>
          <w:rFonts w:ascii="Courier New" w:hAnsi="Courier New" w:cs="Courier New"/>
        </w:rPr>
      </w:pPr>
      <w:r>
        <w:rPr>
          <w:rFonts w:cs="Courier New" w:ascii="Courier New" w:hAnsi="Courier New"/>
        </w:rPr>
        <w:t>Ο υπέρ του Ν.Α.Τ. πόρος του προηγούμενου εδαφίου σε καμία περίπτωση δεν επιφέρει μείωση του εκάστοτε κατά επιβάτη εισπραττόμενου από τα Λιμενικά Ταμεία ποσού. Ο τρόπος αποδόσεως του ανωτέρω υπέρ Ν.Α.Τ. πόρου, καθώς και κάθε άλλη λεπτομέρεια για την εφαρμογή της παρούσας διάταξης καθορίζεται με απόφαση του Υπουργού Εμπορικής Ναυτιλίας.</w:t>
      </w:r>
    </w:p>
    <w:p>
      <w:pPr>
        <w:pStyle w:val="Style15"/>
        <w:rPr>
          <w:rFonts w:ascii="Courier New" w:hAnsi="Courier New" w:cs="Courier New"/>
        </w:rPr>
      </w:pPr>
      <w:r>
        <w:rPr>
          <w:rFonts w:cs="Courier New" w:ascii="Courier New" w:hAnsi="Courier New"/>
        </w:rPr>
        <w:t>2. Η εισφορά του άρθρου 39 παρ. 2 ζ' του ν. 2008/1992 (ΦΕΚ 16 Α'), υπέρ Ν.Α.Τ. βαρύνει το χρήστη των ρυμουλκικών υπηρεσιών, εισπράττεται από τον εκμεταλλευόμενο το ρυμουλκό, ο οποίος τον αποδίδει στο Ν.Α.Τ.. Υπόχρεοι για την είσπραξη και απόδοση της εν λόγω εισφοράς στο Ν.Α.Τ. είναι οι οριζόμενοι δια της παραγράφου 6 του άρθρου 86 του κ.ν. 792/1978 (ΦΕΚ 220 Α'). Σε περίπτωση μη εμπρόθεσμης αποδόσεως η εισφορά προσαυξάνεται με τα νόμιμα πρόσθετα τέλη και εισπράττεται σύμφωνα με τις διατάξεις εισπράξεως των λοιπών εισφορών και δικαιωμάτων του Ν.Α.Τ.. Ο τρόπος εισπράξεως και αποδόσεως της εισφοράς στο Ν.Α.Τ., οι κυρώσεις, καθώς και κάθε άλλη λεπτομέρεια της παρούσας διάταξης καθορίζονται με αποφάσεις του Υπουργού Εμπορικής Ναυτιλίας.</w:t>
      </w:r>
    </w:p>
    <w:p>
      <w:pPr>
        <w:pStyle w:val="Style15"/>
        <w:rPr>
          <w:rFonts w:ascii="Courier New" w:hAnsi="Courier New" w:cs="Courier New"/>
        </w:rPr>
      </w:pPr>
      <w:r>
        <w:rPr>
          <w:rFonts w:cs="Courier New" w:ascii="Courier New" w:hAnsi="Courier New"/>
        </w:rPr>
        <w:t>3. Με απόφαση του Δ.Σ. του Ν.Α.Τ., εγκρινόμενη από τον Υπουργό Εμπορικής Ναυτιλίας, δύναται να χορηγείται προς τα Ταμεία Προνοίας Εμπορικού Ναυτικού (Τ.Π.Ε.Ν.), κατόπιν αιτήσεώς τους, δια λογιστικών εγγραφών, έντοκο δάνειο, σε δραχμές ή συνάλλαγμα, από τα διαθέσιμα κεφάλαια του Κλάδου Επικουρικής Ασφαλίσεως Ναυτικών με τους όρους που η εν λόγω απόφαση καθορίζει.</w:t>
      </w:r>
    </w:p>
    <w:p>
      <w:pPr>
        <w:pStyle w:val="Style15"/>
        <w:rPr>
          <w:rFonts w:ascii="Courier New" w:hAnsi="Courier New" w:cs="Courier New"/>
        </w:rPr>
      </w:pPr>
      <w:r>
        <w:rPr>
          <w:rFonts w:cs="Courier New" w:ascii="Courier New" w:hAnsi="Courier New"/>
        </w:rPr>
        <w:t>4. Τα χορηγούμενα δάνεια της προηγούμενης παραγράφου απαλλάσσονται από κάθε φόρο, τέλος ή άλλη επιβάρυνση υπέρ του Δημοσίου ή τρίτων.</w:t>
      </w:r>
    </w:p>
    <w:p>
      <w:pPr>
        <w:pStyle w:val="Style15"/>
        <w:rPr>
          <w:rFonts w:ascii="Courier New" w:hAnsi="Courier New" w:cs="Courier New"/>
        </w:rPr>
      </w:pPr>
      <w:r>
        <w:rPr>
          <w:rFonts w:cs="Courier New" w:ascii="Courier New" w:hAnsi="Courier New"/>
        </w:rPr>
        <w:t>5. Με κοινές αποφάσεις των Υπουργών Οικονομικών και Εμπορικής Ναυτιλίας δύναται να ορίζεται ως πόρος του Ναυτικού Απομαχικού Ταμείου ποσοστό, εκ των εισπραττόμενων από τους Οργανισμούς Λιμένος Πειραιώς και Θεσσαλονίκης, καθώς και από τα Λιμενικά Ταμεία, δικαιωμάτων προσόρμισης, παραβολής, πρυμνοδέτησης, ελλιμενισμού και παροπλισμού πάσης φύσεως πλοίων, πλοιαρίων και πλωτών ναυπηγημάτων όπως αυτά καθορίζονται από την ισχύουσα νομοθεσία.</w:t>
      </w:r>
    </w:p>
    <w:p>
      <w:pPr>
        <w:pStyle w:val="Style15"/>
        <w:rPr>
          <w:rFonts w:ascii="Courier New" w:hAnsi="Courier New" w:cs="Courier New"/>
        </w:rPr>
      </w:pPr>
      <w:r>
        <w:rPr>
          <w:rFonts w:cs="Courier New" w:ascii="Courier New" w:hAnsi="Courier New"/>
        </w:rPr>
        <w:t>Ο υπέρ του Ν.Α.Τ. πόρος του προηγούμενου εδαφίου σε καμία περίπτωση δεν επιφέρει μείωση του εκάστοτε κατά πλοίο, πλοιάριο και πλωτό ναυπήγημα εισπραττόμενου από τους Λιμενικούς Οργανισμούς και Λιμενικά Ταμεία ποσού, που εισεπράτετο προ του εκάστοτε καθορισμού του υπέρ του Ν.Α.Τ. ποσοστού.</w:t>
      </w:r>
    </w:p>
    <w:p>
      <w:pPr>
        <w:pStyle w:val="Style15"/>
        <w:rPr>
          <w:rFonts w:ascii="Courier New" w:hAnsi="Courier New" w:cs="Courier New"/>
        </w:rPr>
      </w:pPr>
      <w:r>
        <w:rPr>
          <w:rFonts w:cs="Courier New" w:ascii="Courier New" w:hAnsi="Courier New"/>
        </w:rPr>
        <w:t>Ο τρόπος αποδόσεως του ανωτέρω ποσού υπέρ Ν.Α.Τ., καθώς και κάθε άλλη λεπτομέρεια για την εφαρμογή της παρούσας διάταξης καθορίζεται με απόφαση του Υπουργού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Επενδύσεις διαθεσίμων δημόσιων οργανισμών</w:t>
      </w:r>
    </w:p>
    <w:p>
      <w:pPr>
        <w:pStyle w:val="Style15"/>
        <w:rPr>
          <w:rFonts w:ascii="Courier New" w:hAnsi="Courier New" w:cs="Courier New"/>
        </w:rPr>
      </w:pPr>
      <w:r>
        <w:rPr>
          <w:rFonts w:cs="Courier New" w:ascii="Courier New" w:hAnsi="Courier New"/>
        </w:rPr>
        <w:t>και ασφαλιστ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Επιτρέπεται η διάθεση από τους δημόσιους οργανισμούς και τα ασφαλιστικά ταμεία μέχρι ποσοστού είκοσι τοις εκατό (20%) ετησίως από τα κατατεθειμένα στην Τράπεζα της Ελλάδος (ή άλλη τράπεζα) βάσει του α.ν. 1611/1950 διαθέσιμα κεφάλαιά τους, για επενδύσεις σε ακίνητα και σε εισηγμένους στο Χρηματιστήριο Αξιών τίτλους ομολογιακών δανείων γενικά και μετοχών ανωνύμων εταιρειών, με τους πιο κάτω όρους και προϋποθέσεις.</w:t>
      </w:r>
    </w:p>
    <w:p>
      <w:pPr>
        <w:pStyle w:val="Style15"/>
        <w:rPr>
          <w:rFonts w:ascii="Courier New" w:hAnsi="Courier New" w:cs="Courier New"/>
        </w:rPr>
      </w:pPr>
      <w:r>
        <w:rPr>
          <w:rFonts w:cs="Courier New" w:ascii="Courier New" w:hAnsi="Courier New"/>
        </w:rPr>
        <w:t>1. Το εντός του πιο πάνω συνολικού ορίου (20%) διατιθέμενο ποσό μπορεί να επενδυθεί κατά ποσοστό 40% αυτού σε ακίνητα και κατά το υπόλοιπο 60% σε χρεό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ενδιαφερόμενα ασφαλιστικά ταμεία ή οργανισμοί μπορούν, εφόσον επιθυμούν, να προβούν σε επένδυση μόνο σε ακίνητα ή μόνο σε χρεόγραφα, με τον περιορισμό ότι το ποσό που θα διατεθεί δεν θα υπερβεί το πιο πάνω καθοριζόμενο ποσοστό για κάθε περίπτωση, δηλαδή το 40% ή 60% αντίστοιχα του ενός δεκάτου των διαθέσιμων κεφαλαίων τους.</w:t>
      </w:r>
    </w:p>
    <w:p>
      <w:pPr>
        <w:pStyle w:val="Style15"/>
        <w:rPr>
          <w:rFonts w:ascii="Courier New" w:hAnsi="Courier New" w:cs="Courier New"/>
        </w:rPr>
      </w:pPr>
      <w:r>
        <w:rPr>
          <w:rFonts w:cs="Courier New" w:ascii="Courier New" w:hAnsi="Courier New"/>
        </w:rPr>
        <w:t>3. Κατά τον υπολογισμό του ποσοστού (20%), που μπορεί να διατεθεί για τον πιο πάνω σκοπό από το σύνολο των ρευστών διαθέσιμων κεφαλαίων κάθε οργανισμού ή ταμείου, θα προστίθενται τα τακτικά έσοδά του τα προβλεπόμενα στον αρμοδίως εγκεκριμένο προϋπολογισμό του για το έτος κατά το οποίο υποβάλλεται η αίτηση διάθεσης κεφαλαίων, θα αφαιρούνται δε στη συνέχεια:</w:t>
      </w:r>
    </w:p>
    <w:p>
      <w:pPr>
        <w:pStyle w:val="Style15"/>
        <w:rPr>
          <w:rFonts w:ascii="Courier New" w:hAnsi="Courier New" w:cs="Courier New"/>
        </w:rPr>
      </w:pPr>
      <w:r>
        <w:rPr>
          <w:rFonts w:cs="Courier New" w:ascii="Courier New" w:hAnsi="Courier New"/>
        </w:rPr>
        <w:t>α) Ποσό που αντιστοιχεί είτε στο ήμισυ των προβλεπόμενων στον εν λόγω προϋπολογισμό του οργανισμού ή Ταμείου τακτικών δαπανών αυτού, εάν η αναλογική σχέση μεταξύ των ασφαλισμένων του, εν ενεργεία υπαλλήλων και συνταξιούχων είναι τουλάχιστον 3 προς 1, είτε στο σύνολο των ετήσιων τακτικών δαπανών του, που έχουν προϋπολογισθεί εάν η εν λόγω σχέση των εν ενεργεία υπαλλήλων προς τους συνταξιούχους είναι δυσμενέστερη.</w:t>
      </w:r>
    </w:p>
    <w:p>
      <w:pPr>
        <w:pStyle w:val="Style15"/>
        <w:rPr>
          <w:rFonts w:ascii="Courier New" w:hAnsi="Courier New" w:cs="Courier New"/>
        </w:rPr>
      </w:pPr>
      <w:r>
        <w:rPr>
          <w:rFonts w:cs="Courier New" w:ascii="Courier New" w:hAnsi="Courier New"/>
        </w:rPr>
        <w:t>β) Ποσό ίσο προς το αχρησιμοποίητο υπόλοιπο, που υφίσταται κατά την υποβολή της αίτησης από χορηγηθείσες ήδη εγκρίσεις διάθεσης κεφαλαίων για επένδυση σε χρεόγραφα κα ακίνητα.</w:t>
      </w:r>
    </w:p>
    <w:p>
      <w:pPr>
        <w:pStyle w:val="Style15"/>
        <w:rPr>
          <w:rFonts w:ascii="Courier New" w:hAnsi="Courier New" w:cs="Courier New"/>
        </w:rPr>
      </w:pPr>
      <w:r>
        <w:rPr>
          <w:rFonts w:cs="Courier New" w:ascii="Courier New" w:hAnsi="Courier New"/>
        </w:rPr>
        <w:t>4. Τα ενδιαφερόμενα ασφαλιστικά ταμεία και οργανισμοί θα πρέπει στις σχετικές αιτήσεις τους να επισυνάπτουν πίνακα στον οποίο θα περιέχονται τα πιο κάτω στοιχεία:</w:t>
      </w:r>
    </w:p>
    <w:p>
      <w:pPr>
        <w:pStyle w:val="Style15"/>
        <w:rPr>
          <w:rFonts w:ascii="Courier New" w:hAnsi="Courier New" w:cs="Courier New"/>
        </w:rPr>
      </w:pPr>
      <w:r>
        <w:rPr>
          <w:rFonts w:cs="Courier New" w:ascii="Courier New" w:hAnsi="Courier New"/>
        </w:rPr>
        <w:t>α) Συνολικό ύψος διαθέσιμων ρευστών κεφαλαίων τους (α.ν. 1611/1950) και πιστωτικό ίδρυμα στο οποίο έχουν κατατεθεί αυτά.</w:t>
      </w:r>
    </w:p>
    <w:p>
      <w:pPr>
        <w:pStyle w:val="Style15"/>
        <w:rPr>
          <w:rFonts w:ascii="Courier New" w:hAnsi="Courier New" w:cs="Courier New"/>
        </w:rPr>
      </w:pPr>
      <w:r>
        <w:rPr>
          <w:rFonts w:cs="Courier New" w:ascii="Courier New" w:hAnsi="Courier New"/>
        </w:rPr>
        <w:t>β) Επενδύσεις που έχουν ήδη πραγματοποιηθεί: ι) σε χρεόγραφα και ιι) σε ακίνητα (τιμές κτήσης).</w:t>
      </w:r>
    </w:p>
    <w:p>
      <w:pPr>
        <w:pStyle w:val="Style15"/>
        <w:rPr>
          <w:rFonts w:ascii="Courier New" w:hAnsi="Courier New" w:cs="Courier New"/>
        </w:rPr>
      </w:pPr>
      <w:r>
        <w:rPr>
          <w:rFonts w:cs="Courier New" w:ascii="Courier New" w:hAnsi="Courier New"/>
        </w:rPr>
        <w:t>γ)Ύψος επενδύσεων που τυχόν έχουν εγκριθεί και δεν έχουν πραγματοποιηθεί ακόμη:</w:t>
      </w:r>
    </w:p>
    <w:p>
      <w:pPr>
        <w:pStyle w:val="Style15"/>
        <w:rPr>
          <w:rFonts w:ascii="Courier New" w:hAnsi="Courier New" w:cs="Courier New"/>
        </w:rPr>
      </w:pPr>
      <w:r>
        <w:rPr>
          <w:rFonts w:cs="Courier New" w:ascii="Courier New" w:hAnsi="Courier New"/>
        </w:rPr>
        <w:t>ι) σε χρεόγραφα και ιι) σε ακίνητα (με αναφορά στον αριθμό των σχετικών εγκριτικών αποφάσεων).</w:t>
      </w:r>
    </w:p>
    <w:p>
      <w:pPr>
        <w:pStyle w:val="Style15"/>
        <w:rPr>
          <w:rFonts w:ascii="Courier New" w:hAnsi="Courier New" w:cs="Courier New"/>
        </w:rPr>
      </w:pPr>
      <w:r>
        <w:rPr>
          <w:rFonts w:cs="Courier New" w:ascii="Courier New" w:hAnsi="Courier New"/>
        </w:rPr>
        <w:t>δ) Αριθμός ασφαλισμένων: ι) εν ενεργεία υπαλλήλων και ιι) συνταξιούχων.</w:t>
      </w:r>
    </w:p>
    <w:p>
      <w:pPr>
        <w:pStyle w:val="Style15"/>
        <w:rPr>
          <w:rFonts w:ascii="Courier New" w:hAnsi="Courier New" w:cs="Courier New"/>
        </w:rPr>
      </w:pPr>
      <w:r>
        <w:rPr>
          <w:rFonts w:cs="Courier New" w:ascii="Courier New" w:hAnsi="Courier New"/>
        </w:rPr>
        <w:t>ε) Ετήσιες τακτικές δαπάνες (συντάξεις, βοηθήματα κ.λπ.) όπως αυτές προκύπτουν από τον αρμοδίως εγκεκριμένο προϋπολογισμό του Ταμείου.</w:t>
      </w:r>
    </w:p>
    <w:p>
      <w:pPr>
        <w:pStyle w:val="Style15"/>
        <w:rPr>
          <w:rFonts w:ascii="Courier New" w:hAnsi="Courier New" w:cs="Courier New"/>
        </w:rPr>
      </w:pPr>
      <w:r>
        <w:rPr>
          <w:rFonts w:cs="Courier New" w:ascii="Courier New" w:hAnsi="Courier New"/>
        </w:rPr>
        <w:t>στ) Αιτούμενο ποσό προς διάθεση για επένδυση: ι) σε χρεόγραφα και ιι) σε ακίνητα.</w:t>
      </w:r>
    </w:p>
    <w:p>
      <w:pPr>
        <w:pStyle w:val="Style15"/>
        <w:rPr>
          <w:rFonts w:ascii="Courier New" w:hAnsi="Courier New" w:cs="Courier New"/>
        </w:rPr>
      </w:pPr>
      <w:r>
        <w:rPr>
          <w:rFonts w:cs="Courier New" w:ascii="Courier New" w:hAnsi="Courier New"/>
        </w:rPr>
        <w:t>ζ) Απαιτούμενος χρόνος για την πραγματοποίηση της αιτούμενης επένδυσης.</w:t>
      </w:r>
    </w:p>
    <w:p>
      <w:pPr>
        <w:pStyle w:val="Style15"/>
        <w:rPr>
          <w:rFonts w:ascii="Courier New" w:hAnsi="Courier New" w:cs="Courier New"/>
        </w:rPr>
      </w:pPr>
      <w:r>
        <w:rPr>
          <w:rFonts w:cs="Courier New" w:ascii="Courier New" w:hAnsi="Courier New"/>
        </w:rPr>
        <w:t>ΙΙ. Η ανάληψη των απαιτούμενων κεφαλαίων των ασφαλιστικών ταμείων και λοιπών δημόσιων οργανισμών για τις πιο πάνω επενδύσεις θα πραγματοποιείται βάσει εντολής προς την τράπεζα στην οποία είναι κατατεθειμένα τα διαθέσιμα κεφάλαια κάθε οργανισμού και θα συνοδεύεται από τη σχετική απόφαση του Δ.Σ. αυτού, καθώς και έγγραφο του εποπτεύοντος υπουργείου περί της συνδρομής των όρων και προϋποθέσεων τοποθέτησης των διαθεσίμων, που καθορίζονται με το άρθρο αυτό.</w:t>
      </w:r>
    </w:p>
    <w:p>
      <w:pPr>
        <w:pStyle w:val="Style15"/>
        <w:rPr>
          <w:rFonts w:ascii="Courier New" w:hAnsi="Courier New" w:cs="Courier New"/>
        </w:rPr>
      </w:pPr>
      <w:r>
        <w:rPr>
          <w:rFonts w:cs="Courier New" w:ascii="Courier New" w:hAnsi="Courier New"/>
        </w:rPr>
        <w:t>Η ισχύς του άρθρου αυτού αρχίζει από 23-12-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Ρύθμιση ασφαλιστικών εισφορών, αυτοαπασχολουμένων</w:t>
      </w:r>
    </w:p>
    <w:p>
      <w:pPr>
        <w:pStyle w:val="Style15"/>
        <w:rPr>
          <w:rFonts w:ascii="Courier New" w:hAnsi="Courier New" w:cs="Courier New"/>
        </w:rPr>
      </w:pPr>
      <w:r>
        <w:rPr>
          <w:rFonts w:cs="Courier New" w:ascii="Courier New" w:hAnsi="Courier New"/>
        </w:rPr>
        <w:t>που επλήγησαν από τρομοκρα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σφαλισμένοι των φορέων κοινωνικής ασφάλισης, αρμοδιότητας του Υπουργείου Υγείας, Πρόνοιας και Κοινωνικών Ασφαλίσεων, που ανήκουν στην κατηγορία των αυτοτελώς ή ανεξάρτητα απασχολούμενων προσώπων, οι επιχειρήσεις ή επαγγελματικές στέγες των οποίων επλήγησαν από τρομοκρατικές ή άλλες βίαιες ενέργειες τρίτων, με αποτέλεσμα να υπάρξει ουσιώδης βλάβη των επαγγελματικών τους συμφερόντων, υπάγονται στη ρύθμιση της a Φ. 11/616/15-3-91 απόφασης, η οποία κυρώθηκε με το άρθρο 23 του ν. 1976/1991 (ΦΕΚ 184 Α') για τις οφειλόμενες ατομικές ασφαλιστικές εισφορές, στους οικείους ασφαλιστικούς φορείς, εφαρμοζόμενων αναλόγως των διατάξεων της απόφασης αυτής.</w:t>
      </w:r>
    </w:p>
    <w:p>
      <w:pPr>
        <w:pStyle w:val="Style15"/>
        <w:rPr>
          <w:rFonts w:ascii="Courier New" w:hAnsi="Courier New" w:cs="Courier New"/>
        </w:rPr>
      </w:pPr>
      <w:r>
        <w:rPr>
          <w:rFonts w:cs="Courier New" w:ascii="Courier New" w:hAnsi="Courier New"/>
        </w:rPr>
        <w:t>2. Στη ρύθμιση της προηγούμενης παραγράφου μπορεί να υπαχθούν και τα πρόσωπα των ανωτέρω κατηγοριών των οποίων οι επιχειρήσεις ή επαγγελματικές στέγες έχουν υποστεί ζημιές, σύμφωνα με τα οριζόμενα στην ίδια παράγραφο, κατά το χρονικό διάστημα από 1/1/90 μέχρι και την ισχύ του παρόντος και έχουν υποβάλει ή θα υποβάλουν αίτηση μέχρι 30/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Ρύθμιση θεμάτων παραπληγικών-τετραπλη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 1 του άρθρου 42 του ν.1140/1981, αντικαθίσταται ως εξής:</w:t>
      </w:r>
    </w:p>
    <w:p>
      <w:pPr>
        <w:pStyle w:val="Style15"/>
        <w:rPr>
          <w:rFonts w:ascii="Courier New" w:hAnsi="Courier New" w:cs="Courier New"/>
        </w:rPr>
      </w:pPr>
      <w:r>
        <w:rPr>
          <w:rFonts w:cs="Courier New" w:ascii="Courier New" w:hAnsi="Courier New"/>
        </w:rPr>
        <w:t>"1. Ασφαλισμένοι φορέων κοινωνικής ασφάλισης, αρμοδιότητας Υπουργείου Υγείας, Πρόνοιας και Κοινωνικών Ασφαλίσεων, κρινόμενοι από Ειδική Επιτροπή, ως πάσχοντες εκ τετραπληγίας-παραπληγίας με ποσοστό ιατρικής αναπηρίας 67% και άνω δικαιούνται μηνιαίου εξωιδρυματικού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από 1/1/1990.</w:t>
      </w:r>
    </w:p>
    <w:p>
      <w:pPr>
        <w:pStyle w:val="Style15"/>
        <w:rPr>
          <w:rFonts w:ascii="Courier New" w:hAnsi="Courier New" w:cs="Courier New"/>
        </w:rPr>
      </w:pPr>
      <w:r>
        <w:rPr>
          <w:rFonts w:cs="Courier New" w:ascii="Courier New" w:hAnsi="Courier New"/>
        </w:rPr>
        <w:t>2. Το προβλεπόμενο από το άρθρο 42 του ν. 1140/1981 επίδομα τετραπληγίας - παραπληγίας, χορηγείται από το Ίδρυμα Κοινωνικών Ασφαλίσεων και στους εν ενεργεία και συνταξιούχους υπαλλήλους ν.π.δ.δ., που υπάγονται στο ειδικό συνταξιοδοτικό καθεστώς του ν.3163/1955, καθώς και στα μέλη οικογενείας τους, με τις ίδιες προϋποθέσεις και στο ίδιο ποσό, που χορηγείται και στους λοιπούς ασφαλισμένους του.</w:t>
      </w:r>
    </w:p>
    <w:p>
      <w:pPr>
        <w:pStyle w:val="Style15"/>
        <w:rPr>
          <w:rFonts w:ascii="Courier New" w:hAnsi="Courier New" w:cs="Courier New"/>
        </w:rPr>
      </w:pPr>
      <w:r>
        <w:rPr>
          <w:rFonts w:cs="Courier New" w:ascii="Courier New" w:hAnsi="Courier New"/>
        </w:rPr>
        <w:t>Το ίδιο επίδομα χορηγείται και από τους λοιπούς ασφαλιστικούς οργανισμούς, που συνταξιοδοτούν το προσωπικό τους, βάσει ειδικών διατάξεων, που παραπέμπουν στις διατάξεις των δημοσίων υπαλλήλων ή επαναλαμβάνουν κατά βάση τις διατάξεις αυτές.</w:t>
      </w:r>
    </w:p>
    <w:p>
      <w:pPr>
        <w:pStyle w:val="Style15"/>
        <w:rPr>
          <w:rFonts w:ascii="Courier New" w:hAnsi="Courier New" w:cs="Courier New"/>
        </w:rPr>
      </w:pPr>
      <w:r>
        <w:rPr>
          <w:rFonts w:cs="Courier New" w:ascii="Courier New" w:hAnsi="Courier New"/>
        </w:rPr>
        <w:t>3. Η παρ. 13 του άρθρου 38 του ν. 1759/1988 αντικαθίσταται ως εξής:</w:t>
      </w:r>
    </w:p>
    <w:p>
      <w:pPr>
        <w:pStyle w:val="Style15"/>
        <w:rPr>
          <w:rFonts w:ascii="Courier New" w:hAnsi="Courier New" w:cs="Courier New"/>
        </w:rPr>
      </w:pPr>
      <w:r>
        <w:rPr>
          <w:rFonts w:cs="Courier New" w:ascii="Courier New" w:hAnsi="Courier New"/>
        </w:rPr>
        <w:t>"13. Όπου από την ισχύουσα νομοθεσία των ασφαλιστικών οργανισμών, αρμοδιότητας Υπουργείου Υγείας, Πρόνοιας και Κοινωνικών Ασφαλίσεων προβλέπεται συμμετοχή, για τη χορήγηση αναπηρικών αμαξιδίων, τεχνητών μελών, ορθοπεδικών μηχανημάτων και ορθοπεδικών βοηθημάτων στους ασφαλισμένους τους, που πάσχουν από τετραπληγία ή παραπληγία, καταργείται.</w:t>
      </w:r>
    </w:p>
    <w:p>
      <w:pPr>
        <w:pStyle w:val="Style15"/>
        <w:rPr>
          <w:rFonts w:ascii="Courier New" w:hAnsi="Courier New" w:cs="Courier New"/>
        </w:rPr>
      </w:pPr>
      <w:r>
        <w:rPr>
          <w:rFonts w:cs="Courier New" w:ascii="Courier New" w:hAnsi="Courier New"/>
        </w:rPr>
        <w:t>Η παρ.2 του άρθρου 32 του ν. 1876/1990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χύς του νόμου αυτού αρχίζει από τη δημοσίευσή του στην Εφημερίδα της Κυβερνήσεως, εκτός αν ορίζεται διαφορετικά στις επί μέρου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Ψήφιση στο σύνολο του σχεδίου νόμου του Υπουργείου Δικαιοσύνης "τροποποίηση του νόμου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ίτλο, πρέπει να προστεθούν οι λέξεις "και άλλες διατάξεις". Και γίνεται ο τίτλος: "Τροποποίηση του Νόμου 813/1978 "Περί εμπορικών και άλλων τινών κατηγοριών μισθώ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διότι έχουμε προσθέσει ένα άρθρο 12, για κάποια αναβολή εφαρμογής των διατάξεων του Σωφρονι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άγραφος πρώτη, τρίτη σειρά, εκεί που λέει "και την υπ'αριθμ.3992/1992 απόφαση", θα γίνει "13992/1992 απόφαση". Είναι προφανώς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ι στο σύνολο το σχέδιο νόμου: "Τροποποίηση του Νόμου 813/1978 "περί εμπορικών και άλλων τινών κατηγοριών μισθώσεων και άλλες διατάξεις", με την προσθήκη και τη διόρθ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Δικαιοσύνης "τροποποίηση του Νόμου 813/1978 "Περί εμπορικών και άλλων τινών κατηγοριών μισθώσεων και άλλες διατάξει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t>Τροποποίηση του ν. 813/1978 "Περί εμπορικών και άλλων τινών κατηγοριών μισθώσε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Το άρθρο 5 του ν. 813/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Καθορισμός και αναπροσαρμογή του μισθ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μίσθωμα κατά τη σύναψη της συμβάσεως καθορίζεται ελεύθερα από τους συμβαλλομένους και αναπροσαρμόζεται κατά τα χρονικά διαστήματα και το ύψος που ορίζονται στη σύμβαση.</w:t>
      </w:r>
    </w:p>
    <w:p>
      <w:pPr>
        <w:pStyle w:val="Style15"/>
        <w:rPr>
          <w:rFonts w:ascii="Courier New" w:hAnsi="Courier New" w:cs="Courier New"/>
        </w:rPr>
      </w:pPr>
      <w:r>
        <w:rPr>
          <w:rFonts w:cs="Courier New" w:ascii="Courier New" w:hAnsi="Courier New"/>
        </w:rPr>
        <w:t>2. Σε περίπτωση που δεν υπάρχει συμφωνία αναπροσαρμογής του μισθώματος ή αυτή έχει εξαρτηθεί από άκυρη ρήτρα, η αναπροσαρμογή γίνεται μετά διετία από την έναρξη της συμβάσεως και καθορίζεται σε ποσοστό όχι κατώτερο του 6% της αντικειμενικής αξίας του μισθίου και για τους ακάλυπτους χώρους του 4% ετησίως και στις περιοχές που δεν ισχύει το σύστημα αυτό, της αγοραίας αξίας του, εκτός αν συντρέχουν εξαιρετικοί λόγοι, που επιβάλλουν διαφορετική ρύθμιση και οι οποίοι πρέπει να μνημονεύονται στη σύμβαση. Ως ακάλυπτοι χώροι νοούνται και τα υπαίθρια θέατρα και οι υπαίθριοι κινηματογράφοι, οι υπαίθριοι χώροι σταθμεύσεως αυτοκινήτων, τα πρατήρια πωλήσεως καυσίμων και γενικά οι χώροι οι οποίοι καλύπτονται κατά ποσοστό μέχρι 30% της συνολικής τους εκτάσεως από κτίσματα.</w:t>
      </w:r>
    </w:p>
    <w:p>
      <w:pPr>
        <w:pStyle w:val="Style15"/>
        <w:rPr>
          <w:rFonts w:ascii="Courier New" w:hAnsi="Courier New" w:cs="Courier New"/>
        </w:rPr>
      </w:pPr>
      <w:r>
        <w:rPr>
          <w:rFonts w:cs="Courier New" w:ascii="Courier New" w:hAnsi="Courier New"/>
        </w:rPr>
        <w:t>3. Περαιτέρω αναπροσαρμογή του οριζόμενου κατά τις διατάξεις της προηγούμενης παραγράφου μισθώματος γίνεται κάθε έτος και ανέρχεται σε ποσοστό 75% του τιμαρίθμου του κόστους ζωής, όπως αυτό έχει καθορισθεί από την Τράπεζα της Ελλάδος για τους αμέσως προηγούμενους 12 μήνες.</w:t>
      </w:r>
    </w:p>
    <w:p>
      <w:pPr>
        <w:pStyle w:val="Style15"/>
        <w:rPr>
          <w:rFonts w:ascii="Courier New" w:hAnsi="Courier New" w:cs="Courier New"/>
        </w:rPr>
      </w:pPr>
      <w:r>
        <w:rPr>
          <w:rFonts w:cs="Courier New" w:ascii="Courier New" w:hAnsi="Courier New"/>
        </w:rPr>
        <w:t>4. Σε κάθε περίπτωση μπορεί να ζητηθεί αναπροσαρμογή του μισθώματος με τη συνδρομή του άρθρου 388 Α.Κ..</w:t>
      </w:r>
    </w:p>
    <w:p>
      <w:pPr>
        <w:pStyle w:val="Style15"/>
        <w:rPr>
          <w:rFonts w:ascii="Courier New" w:hAnsi="Courier New" w:cs="Courier New"/>
        </w:rPr>
      </w:pPr>
      <w:r>
        <w:rPr>
          <w:rFonts w:cs="Courier New" w:ascii="Courier New" w:hAnsi="Courier New"/>
        </w:rPr>
        <w:t>5. Το εκάστοτε αναπροσαρμοζόμενο μίσθωμα καθίσταται απαιτητό από την κοινοποίηση της έγγραφης όχλησης του εκμισθ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1. Η παράγραφος 1 του άρθρου 6 του ν. 813/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ολική ή μερική παραχώρηση του μισθίου σε τρίτο δεν επιτρέπεται εκτός από αντίθετη συμφωνία των μερών. Επιτρέπεται πάντως μετά τριετία από τη σύναψη της μισθώσεως η παραχώρηση της χρήσεως του μισθίου σε εταιρε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ο μισθωτής και η εταιρεία στην οποία παραχωρήθηκε η χρήση του μισθίου. Μεταβολή των προσώπων των εταίρων με σύμβαση εκτός του προσώπου του μισθωτή επιτρέπεται για μια φορά. Δεύτερη μεταβολή επιφέρει λύση της μισθώσεως εκτός αν υπάρχει έγγραφη συναίνεση του εκμισθωτή. Στις περιπτώσεις αυτές πρέπει να γνωστοποιείται εγγράφως στον εκμισθωτή μέσα σε προθεσμία τριάντα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Style15"/>
        <w:rPr>
          <w:rFonts w:ascii="Courier New" w:hAnsi="Courier New" w:cs="Courier New"/>
        </w:rPr>
      </w:pPr>
      <w:r>
        <w:rPr>
          <w:rFonts w:cs="Courier New" w:ascii="Courier New" w:hAnsi="Courier New"/>
        </w:rPr>
        <w:t>2. Η παράγραφος 5 του άρθρου 6 του ν. 813/1978 αντικαθίσταται ως εξής:</w:t>
      </w:r>
    </w:p>
    <w:p>
      <w:pPr>
        <w:pStyle w:val="Style15"/>
        <w:rPr>
          <w:rFonts w:ascii="Courier New" w:hAnsi="Courier New" w:cs="Courier New"/>
        </w:rPr>
      </w:pPr>
      <w:r>
        <w:rPr>
          <w:rFonts w:cs="Courier New" w:ascii="Courier New" w:hAnsi="Courier New"/>
        </w:rPr>
        <w:t>"5. Επιτρέπεται η πρόσληψη συνεταίρου και η συστέγαση φαρμακείων -και φαρμακαποθηκών- ως και η παραχώρηση του μισθίου στις εταιρείες που προβλέπονται από τα άρθρα 6 και 8 του ν. 328/1976 και των άρθρων 7 και 8 του ν. 1963/1991, χωρίς μεταβολή στη μισθωτική σχέση. Αντίγραφο του καταστατικού της εταιρείας που συνιστάται επιδίδεται στον εκμισθωτή μέσα σε δεκαπέντε ημέρες από τη δημοσίευση.</w:t>
      </w:r>
    </w:p>
    <w:p>
      <w:pPr>
        <w:pStyle w:val="Style15"/>
        <w:rPr>
          <w:rFonts w:ascii="Courier New" w:hAnsi="Courier New" w:cs="Courier New"/>
        </w:rPr>
      </w:pPr>
      <w:r>
        <w:rPr>
          <w:rFonts w:cs="Courier New" w:ascii="Courier New" w:hAnsi="Courier New"/>
        </w:rPr>
        <w:t>Σε περίπτωση αποχώρησης οποιουδήποτε από τους συνεταίρους ή αποσυστέγασης, συνεχίζεται για τους παραμένοντες στο μίσθιο φαρμακοποιούς η μίσθωση, υπό τους όρους της αρχικής συμφωνίας, και αν δεν υπάρχει συμφωνία, κατά τις διατάξεις του ν. 813/1978, όπως αυτός τροποποιήθηκε με 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Το άρθρο 12 του ν. 813/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μισθωτής μπορεί μετά την πάροδο διετίας από την έναρξη της συμβάσεως να καταγγείλει τη μίσθωση. Η καταγγελία γίνεται εγγράφως και τα αποτελέσματά της επέρχονται μετά πάροδο έξι μηνών από την καταγγελία. Στην περίπτωση αυτήν ο μισθωτής οφείλει στον εκμισθωτή ως αποζημίωση το καταβαλλόμενο κατά το χρόνο της καταγγελίας μίσθωμα τεσσάρω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Το άρθρο 18 του ν. 813/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μισθωτής κατά τη λήξη της μισθώσεως έχει δικαίωμα για μια φορά να την παρατείνει για τόσο χρόνο, όσος υπολείπεται για τη συμπλήρωση εννέα συνολικά ετών από την έναρξή της.</w:t>
      </w:r>
    </w:p>
    <w:p>
      <w:pPr>
        <w:pStyle w:val="Style15"/>
        <w:rPr>
          <w:rFonts w:ascii="Courier New" w:hAnsi="Courier New" w:cs="Courier New"/>
        </w:rPr>
      </w:pPr>
      <w:r>
        <w:rPr>
          <w:rFonts w:cs="Courier New" w:ascii="Courier New" w:hAnsi="Courier New"/>
        </w:rPr>
        <w:t>2. Οι συμβαλλόμενοι έχουν δικαίωμα κατά τη διάρκεια της μισθώσεως να ορίσουν χρόνο παρατάσεως διαφορετικό από τον προβλεπόμενο στην προηγούμενη παράγραφο. Η σχετική συμφωνία αποδεικνύεται με έγγραφο βεβαίας χρονολογίας. Στην περίπτωση αυτήν, αν με το συμφωνημένο χρόνο παρατάσεως συμπληρώνεται συνολικός χρόνος διάρκειας της μισθώσεως μεγαλύτερος από εννέα έτη, περαιτέρω παράταση δεν χ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ισθώσεις αναφερόμενες στα άρθρα 1 και 2 του ν. 813/1978, οι οποίες σύμφωνα με το άρθρο 1 του ν. 1962/1991 και την υπ' αριθμ. 13992/1992 απόφαση του Υπουργού Δικαιοσύνης (ΦΕΚ 132/2-3-92 Β') λήγουν την 30ή Απριλίου 1992, παρατείνονται αυτοδικαίως, με την επιφύλαξη των διατάξεων του άρθρου 6, ως ακολούθως:</w:t>
      </w:r>
    </w:p>
    <w:p>
      <w:pPr>
        <w:pStyle w:val="Style15"/>
        <w:rPr>
          <w:rFonts w:ascii="Courier New" w:hAnsi="Courier New" w:cs="Courier New"/>
        </w:rPr>
      </w:pPr>
      <w:r>
        <w:rPr>
          <w:rFonts w:cs="Courier New" w:ascii="Courier New" w:hAnsi="Courier New"/>
        </w:rPr>
        <w:t>α. μέχρι την 31 Αυγούστου 1994, αν ο μισθωτής έχει συμπληρώσει στη χρήση του μισθίου χρονικό διάστημα τουλάχιστον τριάντα ετών,</w:t>
      </w:r>
    </w:p>
    <w:p>
      <w:pPr>
        <w:pStyle w:val="Style15"/>
        <w:rPr>
          <w:rFonts w:ascii="Courier New" w:hAnsi="Courier New" w:cs="Courier New"/>
        </w:rPr>
      </w:pPr>
      <w:r>
        <w:rPr>
          <w:rFonts w:cs="Courier New" w:ascii="Courier New" w:hAnsi="Courier New"/>
        </w:rPr>
        <w:t>β. μέχρι την 31 Αυγούστου 1995, αν έχει συμπληρώσει χρονικό διάστημα τουλάχιστον είκοσι ετών,</w:t>
      </w:r>
    </w:p>
    <w:p>
      <w:pPr>
        <w:pStyle w:val="Style15"/>
        <w:rPr>
          <w:rFonts w:ascii="Courier New" w:hAnsi="Courier New" w:cs="Courier New"/>
        </w:rPr>
      </w:pPr>
      <w:r>
        <w:rPr>
          <w:rFonts w:cs="Courier New" w:ascii="Courier New" w:hAnsi="Courier New"/>
        </w:rPr>
        <w:t>γ. μέχρι την 31 Αυγούστου 1996, σε κάθε άλλη περίπτωση.</w:t>
      </w:r>
    </w:p>
    <w:p>
      <w:pPr>
        <w:pStyle w:val="Style15"/>
        <w:rPr>
          <w:rFonts w:ascii="Courier New" w:hAnsi="Courier New" w:cs="Courier New"/>
        </w:rPr>
      </w:pPr>
      <w:r>
        <w:rPr>
          <w:rFonts w:cs="Courier New" w:ascii="Courier New" w:hAnsi="Courier New"/>
        </w:rPr>
        <w:t>2. Ως χρόνος παραμονής στη χρήση του μισθίου νοείται ο συνολικός, συμπληρούμενος στο πρόσωπο του, κατά την ισχύ του παρόντος, μισθωτή, ανεξαρτήτως του είδους της συμβάσεως, προσμετρουμένου και του χρόνου των τυχόν δικαιοπαρόχων.</w:t>
      </w:r>
    </w:p>
    <w:p>
      <w:pPr>
        <w:pStyle w:val="Style15"/>
        <w:rPr>
          <w:rFonts w:ascii="Courier New" w:hAnsi="Courier New" w:cs="Courier New"/>
        </w:rPr>
      </w:pPr>
      <w:r>
        <w:rPr>
          <w:rFonts w:cs="Courier New" w:ascii="Courier New" w:hAnsi="Courier New"/>
        </w:rPr>
        <w:t>3. Μισθώσεις που κατά τη σύμβαση και το άρθρο 4 του ν. 813/1978 λήγουν από 1.5.1992 έως 31.8.1996 παρατείνονται αυτοδικαίως μέχρι την ημερομηνία αυτή.</w:t>
      </w:r>
    </w:p>
    <w:p>
      <w:pPr>
        <w:pStyle w:val="Style15"/>
        <w:rPr>
          <w:rFonts w:ascii="Courier New" w:hAnsi="Courier New" w:cs="Courier New"/>
        </w:rPr>
      </w:pPr>
      <w:r>
        <w:rPr>
          <w:rFonts w:cs="Courier New" w:ascii="Courier New" w:hAnsi="Courier New"/>
        </w:rPr>
        <w:t>4. Οι μισθώσεις των παραγράφων 1 και 3 του άρθρου αυτού διέπονται εφεξής από τις διατάξεις του ν. 813/1978, όπως τροποποιείται με τον παρόντα νόμο. Ειδικές συμφωνίες για λύση της μίσθωσης ή για σύντμηση του χρόνου της, που καταρτίσθηκαν έγκυρα, σύμφωνα με τις διατάξεις του ν. 813/1978 μέχρι την έναρξη ισχύος του νόμου αυτού, διατηρούνται σε ισχύ.</w:t>
      </w:r>
    </w:p>
    <w:p>
      <w:pPr>
        <w:pStyle w:val="Style15"/>
        <w:rPr>
          <w:rFonts w:ascii="Courier New" w:hAnsi="Courier New" w:cs="Courier New"/>
        </w:rPr>
      </w:pPr>
      <w:r>
        <w:rPr>
          <w:rFonts w:cs="Courier New" w:ascii="Courier New" w:hAnsi="Courier New"/>
        </w:rPr>
        <w:t>5. Οι διατάξεις των παραγράφων 1 έως 4 εφαρμόζονται και στις υπομισθώσεις που νομίμως υφίστανται κατά την έναρξη ισχύος αυτού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μισθώσεις των παραγράφων 1 και 3 του προηγούμενου άρθρου ο εκμισθωτής δικαιούται να αρνηθεί την παράταση, εφόσον ο μισθωτής κατά τη δημοσίευση του νόμου αυτού έχει συμπληρώσει στη χρήση του μισθίου διάρκεια δέκα ετών. Η άρνηση γίνεται με έγγραφη δήλωση που επιδίδεται στο μισθωτή, εντός έξι (6) μηνών από την ισχύ του νόμου αυτού. Στην περίπτωση αυτήν η μίσθωση λήγει την 30 Απριλίου 1993.</w:t>
      </w:r>
    </w:p>
    <w:p>
      <w:pPr>
        <w:pStyle w:val="Style15"/>
        <w:rPr>
          <w:rFonts w:ascii="Courier New" w:hAnsi="Courier New" w:cs="Courier New"/>
        </w:rPr>
      </w:pPr>
      <w:r>
        <w:rPr>
          <w:rFonts w:cs="Courier New" w:ascii="Courier New" w:hAnsi="Courier New"/>
        </w:rPr>
        <w:t>2. Στις περιπτώσεις της προηγούμενης παραγράφου ο εκμισθωτής οφείλει λόγω αποζημιώσεως το τριπλάσιο ποσό που ορίζεται στο άρθρο 13 παρ. 1 εδάφ. α' του ν. 813/1978 επί καταγγελίας για ιδιόχρηση. Οι διατάξεις του άρθρου 15 του νόμου αυτού έχουν ανάλογη εφαρμογή.</w:t>
      </w:r>
    </w:p>
    <w:p>
      <w:pPr>
        <w:pStyle w:val="Style15"/>
        <w:rPr>
          <w:rFonts w:ascii="Courier New" w:hAnsi="Courier New" w:cs="Courier New"/>
        </w:rPr>
      </w:pPr>
      <w:r>
        <w:rPr>
          <w:rFonts w:cs="Courier New" w:ascii="Courier New" w:hAnsi="Courier New"/>
        </w:rPr>
        <w:t>3. Αν ο εκμισθωτής δεν ασκήσει την αγωγή αποδόσεως εντός έξι (6) μηνών από τη λήξη, η άρνηση της παρατάσεως θεωρείται ότι δεν επέφερε αποτελέσματα.</w:t>
      </w:r>
    </w:p>
    <w:p>
      <w:pPr>
        <w:pStyle w:val="Style15"/>
        <w:rPr>
          <w:rFonts w:ascii="Courier New" w:hAnsi="Courier New" w:cs="Courier New"/>
        </w:rPr>
      </w:pPr>
      <w:r>
        <w:rPr>
          <w:rFonts w:cs="Courier New" w:ascii="Courier New" w:hAnsi="Courier New"/>
        </w:rPr>
        <w:t xml:space="preserve">4. Στην περίπτωση αρνήσεως της παρατάσεως, αν ο μισθωτής δηλώσει εγγράφως, εντός μηνός από την επίδοση της αρνήσεως, ότι προσφέρει μίσθωμα τουλάχιστον 10% της αντικειμενικής αξίας του μισθίου ετησίως και ο εκμισθωτής αποδεχθεί την προσφορά, καταρτίζεται νέα μίσθωση που αρχίζει την 1η Μαΐου 1993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έπεται κατά τα λοιπά από τις διατάξεις του ν. 813/1978. Αν ο εκμισθωτής ανταπαντήσει εντός μηνός αρνούμενος την προσφορά, η μίσθωση λήγει κατά την παρ. 1 και ο εκμισθωτής οφείλει ως αποζημίωση το διπλάσιο της οριζόμενης στην παρ. 2. Η παράλειψη ανταπαντήσεως θεωρείται ως αποδοχή.</w:t>
      </w:r>
    </w:p>
    <w:p>
      <w:pPr>
        <w:pStyle w:val="Style15"/>
        <w:rPr>
          <w:rFonts w:ascii="Courier New" w:hAnsi="Courier New" w:cs="Courier New"/>
        </w:rPr>
      </w:pPr>
      <w:r>
        <w:rPr>
          <w:rFonts w:cs="Courier New" w:ascii="Courier New" w:hAnsi="Courier New"/>
        </w:rPr>
        <w:t>5. Η άρνηση του εκμισθωτή να παραταθεί περαιτέρω η μίσθωση, καθώς και η προσφορά μισθώματος τουλάχιστον 10% της αντικειμενικής αξίας εκ μέρους του μισθωτή, σύμφωνα με τις παράγραφος 1 και 4 αυτού του άρθρου, γίνεται εγγράφως και δεν ανακαλείται.</w:t>
      </w:r>
    </w:p>
    <w:p>
      <w:pPr>
        <w:pStyle w:val="Style15"/>
        <w:rPr>
          <w:rFonts w:ascii="Courier New" w:hAnsi="Courier New" w:cs="Courier New"/>
        </w:rPr>
      </w:pPr>
      <w:r>
        <w:rPr>
          <w:rFonts w:cs="Courier New" w:ascii="Courier New" w:hAnsi="Courier New"/>
        </w:rPr>
        <w:t>6. Αν το καταβαλλόμενο μίσθωμα είναι τουλάχιστον το 10% της αντικειμενικής αξίας, η διάταξη αυτού του άρθρου δεν έχει εφαρμογή.</w:t>
      </w:r>
    </w:p>
    <w:p>
      <w:pPr>
        <w:pStyle w:val="Style15"/>
        <w:rPr>
          <w:rFonts w:ascii="Courier New" w:hAnsi="Courier New" w:cs="Courier New"/>
        </w:rPr>
      </w:pPr>
      <w:r>
        <w:rPr>
          <w:rFonts w:cs="Courier New" w:ascii="Courier New" w:hAnsi="Courier New"/>
        </w:rPr>
        <w:t>7. Στις περιοχές που δεν ισχύει το σύστημα της αντικειμενικής αξίας ισχύει η αγοραία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ις περιπτώσεις που το αναπροσαρμοζόμενο μίσθωμα υπερβαίνει το διπλάσιο του καταβαλλομένου, το πέρα του διπλασίου οφείλεται κατά 50% μετά πάροδο εξαμήνου από την κοινοποίηση της έγγραφης οχλήσεως του εκμισθωτή και το υπόλοιπο μετά παρέλευση έτους από αυτήν. Επί αναπροσαρμογής που έγινε με βάση το άρθρο 2 του ν. 1962/1991 το πέρα του διπλασίου ποσό και μέχρι του τετραπλασίου οφείλεται από την ισχύ του παρόντος και το υπόλοιπο από 1ης Νοεμβρίου 1992. </w:t>
      </w:r>
    </w:p>
    <w:p>
      <w:pPr>
        <w:pStyle w:val="Style15"/>
        <w:rPr>
          <w:rFonts w:ascii="Courier New" w:hAnsi="Courier New" w:cs="Courier New"/>
        </w:rPr>
      </w:pPr>
      <w:r>
        <w:rPr>
          <w:rFonts w:cs="Courier New" w:ascii="Courier New" w:hAnsi="Courier New"/>
        </w:rPr>
        <w:t>2. Μισθώσεις που σύμφωνα με το άρθρο 5 παρ. 3 του παρόντος νόμου παρατείνονται, υπόκεινται στην αναπροσαρμογή του μισθώματος, σύμφωνα με τα καθοριζόμενα στις παραγράφους 2 και 3 του άρθρου 5 του ν. 813/1978, όπως τροποποιήθηκε με το άρθρο 1 του παρόντος νόμου και εντός των ορίων της προηγούμενης παραγράφου. Στη ρύθμιση αυτήν υπόκειται και κάθε ισχύουσα σύμβαση, αν δεν υπάρχει ειδική συμφωνία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ν προσδιορισμό της αντικειμενικής αξίας των μισθίων ακινήτων, τα οποία υπάγονται στις διατάξεις του παρόντος νόμου, λαμβάνεται υπόψη η τιμή εκκινήσεως (τιμή ζώνης), ως καθορίζεται από τις αποφάσεις του Υπουργού Οικονομικών που εξεδόθησαν βάσει του άρθρου 41 του ν. 1249/1982, όπως τροποποιήθηκε με το άρθρο 14 του ν. 1473/1984, πολλαπλασιαζόμενη με το εμβαδόν του μισθίου σε τετραγωνικά μέτρα και με τους συντελεστές παλαιότητας, εμπορικότητας, ορόφου και εσωτερικού εξώστη (παταριού).</w:t>
      </w:r>
    </w:p>
    <w:p>
      <w:pPr>
        <w:pStyle w:val="Style15"/>
        <w:rPr>
          <w:rFonts w:ascii="Courier New" w:hAnsi="Courier New" w:cs="Courier New"/>
        </w:rPr>
      </w:pPr>
      <w:r>
        <w:rPr>
          <w:rFonts w:cs="Courier New" w:ascii="Courier New" w:hAnsi="Courier New"/>
        </w:rPr>
        <w:t>2. Οι συντελεστές συνιδιοκτησίας, διατηρητέου κτίσματος, ρυμοτομούμενου ακινήτου, δικαιώματος του υψούν, ως και πληγέντος από σεισμό, πυρκαϊά ή πλημμύρα δεν λαμβάνονται υπόψη.</w:t>
      </w:r>
    </w:p>
    <w:p>
      <w:pPr>
        <w:pStyle w:val="Style15"/>
        <w:rPr>
          <w:rFonts w:ascii="Courier New" w:hAnsi="Courier New" w:cs="Courier New"/>
        </w:rPr>
      </w:pPr>
      <w:r>
        <w:rPr>
          <w:rFonts w:cs="Courier New" w:ascii="Courier New" w:hAnsi="Courier New"/>
        </w:rPr>
        <w:t>3. Ο συντελεστής παλαιότητας υπολογίζεται με βάση τις εκδοθείσες αποφάσεις του Υπουργού Οικονομικών.</w:t>
      </w:r>
    </w:p>
    <w:p>
      <w:pPr>
        <w:pStyle w:val="Style15"/>
        <w:rPr>
          <w:rFonts w:ascii="Courier New" w:hAnsi="Courier New" w:cs="Courier New"/>
        </w:rPr>
      </w:pPr>
      <w:r>
        <w:rPr>
          <w:rFonts w:cs="Courier New" w:ascii="Courier New" w:hAnsi="Courier New"/>
        </w:rPr>
        <w:t>4. Ο συντελεστής εμπορικότητας καθορίζεται από τις εκδοθείσες αποφάσεις του Υπουργού Οικονομικών και λαμβάνεται υπόψη μόνο για το ισόγειο.</w:t>
      </w:r>
    </w:p>
    <w:p>
      <w:pPr>
        <w:pStyle w:val="Style15"/>
        <w:rPr>
          <w:rFonts w:ascii="Courier New" w:hAnsi="Courier New" w:cs="Courier New"/>
        </w:rPr>
      </w:pPr>
      <w:r>
        <w:rPr>
          <w:rFonts w:cs="Courier New" w:ascii="Courier New" w:hAnsi="Courier New"/>
        </w:rPr>
        <w:t>5. Ο συντελεστής ορόφου, στην περίπτωση που ο συντελεστής εμπορικότητας είναι ανώτερος του (1), ορίζεται, για τον πρώτο όροφο σε 1,60, για όλους τους λοιπούς 1,30 και για το υπόγειο σε 1,50. Επί ακινήτων τα οποία ανηγέρθησαν με προορισμό να λειτουργήσουν μόνο ως καταστήματα (εμπορικά κέντρα), ο συντελεστής για όλους τους υπέρ το ισόγειο ορόφους ορίζεται σε 1,80 και για το υπόγειο σε 1,50.</w:t>
      </w:r>
    </w:p>
    <w:p>
      <w:pPr>
        <w:pStyle w:val="Style15"/>
        <w:rPr>
          <w:rFonts w:ascii="Courier New" w:hAnsi="Courier New" w:cs="Courier New"/>
        </w:rPr>
      </w:pPr>
      <w:r>
        <w:rPr>
          <w:rFonts w:cs="Courier New" w:ascii="Courier New" w:hAnsi="Courier New"/>
        </w:rPr>
        <w:t>Αν δεν υφίσταται συντελεστής εμπορικότητας ή είναι μέχρι 1 ως και επί των μισθώσεων του άρθρου 1 παρ. 1 εδ. β', γ' και δ' και 2 του ν. 813/1978, ο συντελεστής ορόφου καθορίζεται για το υπόγειο 0,60, για το ισόγειο (1), για τον πρώτο όροφο 0,90 και για τους λοιπούς 0,80.</w:t>
      </w:r>
    </w:p>
    <w:p>
      <w:pPr>
        <w:pStyle w:val="Style15"/>
        <w:rPr>
          <w:rFonts w:ascii="Courier New" w:hAnsi="Courier New" w:cs="Courier New"/>
        </w:rPr>
      </w:pPr>
      <w:r>
        <w:rPr>
          <w:rFonts w:cs="Courier New" w:ascii="Courier New" w:hAnsi="Courier New"/>
        </w:rPr>
        <w:t>6. Οι διατάξεις του παρόντος άρθρου και του άρθρου 7 έχουν εφαρμογή και επί εκκρεμών 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γγελίες που έχουν γίνει κατά τις διατάξεις της παρ. 1 του άρθρου 4 του ν. 1953/1991 καθίστανται ανίσχυρες και οι εκδοθείσες αποφάσεις δεν εκτελούνται, εκτός από τη διάταξή τους για τα έξοδα.</w:t>
      </w:r>
    </w:p>
    <w:p>
      <w:pPr>
        <w:pStyle w:val="Style15"/>
        <w:rPr>
          <w:rFonts w:ascii="Courier New" w:hAnsi="Courier New" w:cs="Courier New"/>
        </w:rPr>
      </w:pPr>
      <w:r>
        <w:rPr>
          <w:rFonts w:cs="Courier New" w:ascii="Courier New" w:hAnsi="Courier New"/>
        </w:rPr>
        <w:t>2. Στις μισθώσεις που υπάγονται στο ν. 813/1978, δεν συγχωρείται αναστολή εκτελέσεως αποφάσεως στην περίπτωση αποδόσεως του μισθίου λόγω καθυστερήσεως καταβολής του μισθώματος από δυστροπία.</w:t>
      </w:r>
    </w:p>
    <w:p>
      <w:pPr>
        <w:pStyle w:val="Style15"/>
        <w:rPr>
          <w:rFonts w:ascii="Courier New" w:hAnsi="Courier New" w:cs="Courier New"/>
        </w:rPr>
      </w:pPr>
      <w:r>
        <w:rPr>
          <w:rFonts w:cs="Courier New" w:ascii="Courier New" w:hAnsi="Courier New"/>
        </w:rPr>
        <w:t>3. Το άρθρο 69 του Κ. Πολ. Δ. εφαρμόζεται στις περιπτώσεις αποδόσεως του μισθίου λόγω καταγγελίας για οποιαδήποτε αιτία.</w:t>
      </w:r>
    </w:p>
    <w:p>
      <w:pPr>
        <w:pStyle w:val="Style15"/>
        <w:rPr>
          <w:rFonts w:ascii="Courier New" w:hAnsi="Courier New" w:cs="Courier New"/>
        </w:rPr>
      </w:pPr>
      <w:r>
        <w:rPr>
          <w:rFonts w:cs="Courier New" w:ascii="Courier New" w:hAnsi="Courier New"/>
        </w:rPr>
        <w:t>4. Η παρ. 1 του άρθρου 6 του ν. 813/1978, όπως αντικαταστάθηκε από την παρ. 1 του άρθρου 2 του παρόντος, εφαρμόζεται και σε παραχωρήσεις που έγιναν πριν από την ισχύ του παρόντος. Στις περιπτώσεις αυτές η αύξηση του μισθώματος οφείλεται από της επιδόσεως της αγωγής. Εκκρεμείς δίκες παντός βαθμού που αφορούν απόδοση μισθίου για την περίπτωση παραχώρησης χρήσης σε εταιρεία καταργούνται και τυχόν εκδοθείσες αποφάσεις δεν εκτελούνται, εκτός από την διάταξη για τα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 1 του άρθρου 20 του ν. 813/1978 αντικαθίσταται ως εξής:</w:t>
      </w:r>
    </w:p>
    <w:p>
      <w:pPr>
        <w:pStyle w:val="Style15"/>
        <w:rPr>
          <w:rFonts w:ascii="Courier New" w:hAnsi="Courier New" w:cs="Courier New"/>
        </w:rPr>
      </w:pPr>
      <w:r>
        <w:rPr>
          <w:rFonts w:cs="Courier New" w:ascii="Courier New" w:hAnsi="Courier New"/>
        </w:rPr>
        <w:t>"1. Ο εκμισθωτής δικαιούται να αρνηθεί την παράταση εάν συντρέχει λόγος καταγγελίας κατά τα άρθρα 8 και 9 του παρόντος".</w:t>
      </w:r>
    </w:p>
    <w:p>
      <w:pPr>
        <w:pStyle w:val="Style15"/>
        <w:rPr>
          <w:rFonts w:ascii="Courier New" w:hAnsi="Courier New" w:cs="Courier New"/>
        </w:rPr>
      </w:pPr>
      <w:r>
        <w:rPr>
          <w:rFonts w:cs="Courier New" w:ascii="Courier New" w:hAnsi="Courier New"/>
        </w:rPr>
        <w:t>2. Τα άρθρα 21 και 23 του ν. 813/1978 καταργούνται.</w:t>
      </w:r>
    </w:p>
    <w:p>
      <w:pPr>
        <w:pStyle w:val="Style15"/>
        <w:rPr>
          <w:rFonts w:ascii="Courier New" w:hAnsi="Courier New" w:cs="Courier New"/>
        </w:rPr>
      </w:pPr>
      <w:r>
        <w:rPr>
          <w:rFonts w:cs="Courier New" w:ascii="Courier New" w:hAnsi="Courier New"/>
        </w:rPr>
        <w:t>3. Στο άρθρο 3 του ν. 813/1978 προστίθενται περιπτώσεις (στ`), (ζ`) και (η`) ως εξής:</w:t>
      </w:r>
    </w:p>
    <w:p>
      <w:pPr>
        <w:pStyle w:val="Style15"/>
        <w:rPr>
          <w:rFonts w:ascii="Courier New" w:hAnsi="Courier New" w:cs="Courier New"/>
        </w:rPr>
      </w:pPr>
      <w:r>
        <w:rPr>
          <w:rFonts w:cs="Courier New" w:ascii="Courier New" w:hAnsi="Courier New"/>
        </w:rPr>
        <w:t>"στ) Μισθώσεις χώρων εντός του Μεγάρου Μουσικής Αθηνών.</w:t>
      </w:r>
    </w:p>
    <w:p>
      <w:pPr>
        <w:pStyle w:val="Style15"/>
        <w:rPr>
          <w:rFonts w:ascii="Courier New" w:hAnsi="Courier New" w:cs="Courier New"/>
        </w:rPr>
      </w:pPr>
      <w:r>
        <w:rPr>
          <w:rFonts w:cs="Courier New" w:ascii="Courier New" w:hAnsi="Courier New"/>
        </w:rPr>
        <w:t>ζ) Μισθώσεις χώρων αποκλειστικώς για διενέργεια διαφημίσεων με οποιονδήποτε τρόπο.</w:t>
      </w:r>
    </w:p>
    <w:p>
      <w:pPr>
        <w:pStyle w:val="Style15"/>
        <w:rPr>
          <w:rFonts w:ascii="Courier New" w:hAnsi="Courier New" w:cs="Courier New"/>
        </w:rPr>
      </w:pPr>
      <w:r>
        <w:rPr>
          <w:rFonts w:cs="Courier New" w:ascii="Courier New" w:hAnsi="Courier New"/>
        </w:rPr>
        <w:t>η) Μισθώσεις ακινήτων ιδιοκτησίας της Διεθνούς Εκθέσεως Θεσσαλονίκης, που χρησιμοποιούνται ή προορίζονται να χρησιμοποιηθούν ως εκθεσιακοί χώ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άρθρου 89 του ν. 1969/1991 (ΦΕΚ 167 Α`), καταργούνται από τότε που ίσχυ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είνεται μέχρι 31 Δεκεμβρίου 1994 η αναστολή εφαρμογής των παραγράφων 1 έως 3 του άρθρου 15 και των άρθρων 58 έως 60 και 64 έως 76 του ν. 1851/1989 "Κώδικας βασικών κανόνων για τη μεταχείριση των κρατουμένων και άλλες διατάξεις" και διατηρείται κατά τη διάρκεια αυτής της παράτασης η ισχύς των άρθρων 53 έως 69 του α.ν. 125/1967 "Σωφρονιστικός Κώδικας εκτελέσεως ποινών και ασφαλιστικών μέτρων", που προβλέπονται από τις διατάξεις του άρθρου 22 του ν. 1941/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ν 1η Μαΐου 1992, εκτός από την παρ. 4 του άρθρου 9, του οποίου η ισχύς αρχίζει από τη δημοσίευση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επικύρωση των Πρακτικών υπ' ευθύνη του, ως προς την ψήφιση των ανωτέρω δύο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 συναίνεσή σας, κύριοι συνάδελφοι, θα λύσουμε τη συνεδρίαση για την Δευτέρα 4 Μαΐ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σε όλους σας Καλό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5', λύεται η συνεδρίαση για την Δευτέρα 4 Μαΐου 1992 και ώρα 18.30', με αντικείμενο εργασιών του Σώματος, σύμφωνα με την Ημερήσια Διάταξη η οποία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