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Ζ’</w:t>
      </w:r>
    </w:p>
    <w:p>
      <w:pPr>
        <w:pStyle w:val="Style15"/>
        <w:rPr>
          <w:rFonts w:ascii="Courier New" w:hAnsi="Courier New" w:cs="Courier New"/>
        </w:rPr>
      </w:pPr>
      <w:r>
        <w:rPr>
          <w:rFonts w:cs="Courier New" w:ascii="Courier New" w:hAnsi="Courier New"/>
        </w:rPr>
        <w:t>Παρασκευή 17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7 Απριλίου 1992, ημέρα Παρασκευή και ώρα 18.47`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με αριθμό 2018462/3919/30.3.1992 αυξάνει το ανώτατο όριο έκδοσης εγγυητικών επιστολών από την Τράπεζα Α.Β.Ν .- AMRO B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δημοσίευμα της Εφημερίδας "ΑΙΤΩΛΟΑΚΑΡΝΑΝΙΚΗ" το οποίο αναφέρεται στην ανάγκη εκτέλεσης έργων ύδρευσης στην κοινότητα Αγίου Βλασ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δημοσίευμα της Εφημερίδας "ΑΙΤΩΛΟΑΚΑΡΝΑΝΙΚΗ" το οποίο αναφέρεται στην ανάγκη εκτέλεσης έργων ύδρευσης στην κοινότητα Αγίου Βλασ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δημοσίευμα της Εφημερίδας "ΑΙΤΟΛΟΑΚΑΡΝΑΝΙΚΗ" το οποίο αναφέρεται στην ανάγκη προμήθειας ασθενοφόρου οχήματος στο Κέντρο Υγείας Αμφιλοχί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δημοσίευμα της Εφημερίδας "ΑΙΤΟΛΟΑΚΑΡΝΑΝΙΚΗ" το οποίο αναφέρεται στην ανάγκη προμήθειας ασθενοφόρου οχήματος στο Κέντρο Υγείας Αμφιλοχί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ΗΣΤΟΣ ΡΟΚΟΦΥΛΛΟΣ κατέθεσε δημοσίευμα της Εφημερίδας "ΑΙΤΟΛΟΑΚΑΡΝΑΝΙΚΗ" το οποίο αναφέρεται στην ανάγκη εκτέλεσης έργων άρδευσης στον κάμπο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δημοσίευμα της Εφημερίδας "ΑΙΤΟΛΟΑΚΑΡΝΑΝΙΚΗ" το οποίο αναφέρεται στην ανάγκη εκτέλεσης έργων άρδευσης στον κάμπο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ΗΣΤΟΣ ΡΟΚΟΦΥΛΛΟΣ κατέθεσε δημοσίευμα της Εφημερίδας "ΑΙΤΟΛΟΑΚΑΡΝΑΝΙΚΗ" το οποίο αναφέρεται στην ανάγκη επίλυσης του προβλήματος άρδευσης της περιοχής της Κοινότητας Προδρόμ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ΙΣΤΟΣ ΚΟΚΚΙΝΟΒΑΣΙΛΗΣ κατέθεσε δημοσίευμα της Εφημερίδας "ΑΙΤΟΛΟΑΚΑΡΝΑΝΙΚΗ" το οποίο αναφέρεται στην ανάγκη επίλυση του προβλήματος άρδευσης της περιοχής της κοινότητας Προδρόμ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δημοσίευμα της Εφημερίδας Κιλκίς "ΝΕΑ ΠΟΡΕΙΑ" το οποίο αναφέρεται στην ανάγκη εκτέλεσης έργων υποδομής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δημοσίευμα της Εφημερίδας "ΜΑΧΗΤΗΣ του ΚΙΛΚΙΣ" το οποίο αναφέρεται στη σύνθεση του Δ.Σ. του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δημοσίευμα της Εφημερίδας "ΜΑΧΗΤΗΣ του ΚΙΛΚΙΣ" το οποίο αναφέρεται στη ρύπανση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δημοσίευμα της Εφημερίδας Αγρινίου "ΕΛΕΥΘΕΡΟΣ" το οποίο αναφέρεται στη διάλυση της Υπηρεσίας Εγγείων Βελτιώσεω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ΣΤΑΥΡΟΣ ΜΠΕΝΟΣ κατέθεσε αναφορά με την οποία ο Προοδευτικός Σύλλογος Χρυσοχωριτών Τριφυλίας Μεσσηνίας ζητεί την εκτέλεση έργων οδοποιίας στην περιοχή της κοινότητας Χρυσοχωρίου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αναφορά με την οποία το Εργατοϋπαλληλικό Κέντρο Νομού Καβάλας διαμαρτύρεται για την πειθαρχική δίωξη του Προέδρου του Σωματείου των ΕΛ-ΤΑ κ. Σάββα Νεστο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Καρδίτσας κ. ΔΗΜΗΤΡΙΟΣ ΣΩΤΗΡΛΗΣ κατέθεσε αναφορά με την οποία ο Πρόεδρος της Κοινότητας Νομού Καρδίτσας ζητεί την καταβολή του ποσού που δικαιούνται οι σταφυλοπαραγωγοί της κοινότητάς του που παρέδωσαν τα σταφύλια τους στην Ένωση Γεωργικών Συνεταιρισμών Καρδί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ΒΑΣΙΛΕΙΟΣ ΜΠΡΑΚΑΤΣΟΥΛΑΣ κατέθεσε αναφορά με την οποία ο Πρόεδρος της Κοινότητας Νομού Καρδίτσας ζητεί την καταβολή του ποσού που δικαιούνται οι σταφυλοπαραγωγοί της κοινότητάς του που παρέδωσαν τα σταφύλια τους στην Ένωση Γεωργικών Συνεταιρισμών Καρδίτσας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αναφορά με την οποία Δικαιούχοι αποζημιώσεως από το Υποκατάστημα της ΑΤΕ Ματαράγκας Μεσολογγίου διαμαρτύρονται για τη διαγραφή τους από τους καταλόγους της ΑΤΕ με απόφαση του Νομάρχη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ΗΣΤΟΣ ΡΟΚΟΦΥΛΛΟΣ κατέθεσε αναφορά με την οποία Δικαιούχοι αποζημιώσεως από το Υποκατάστημα της ΑΤΕ Ματαράγκας Μεσολογγίου διαμαρτύρονται για τη διαγραφή τους από τους καταλόγους της ΑΤΕ με απόφαση του Νομάρχη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ΑΘΑΝΑΣΙΟΣ ΔΗΜΗΤΡΑΚΟΠΟΥΛΟΣ κατέθεσε αναφορά με την οποία Δικαιούχοι αποζημιώσεως από το Υποκατάστημα της ΑΤΕ Ματαράγκας Μεσολογγίου διαμαρτύρονται για τη διαγραφή τους από τους καταλόγους της ΑΤΕ με απόφαση του Νομάρχη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Βουλευτής Αχαΐας κυρία ΘΩΜΑ ΜΑΡΙΑ κατέθεσε αναφορά με την οποία το Φιλανθρωπικό Σωματείο "ΚΙΒΩΤΟΣ ΑΓΑΠΗΣ" Πατρών ζητεί οικονομική ενίσχυση για την ανέγερση κτιρίου που θα φιλοξενεί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Αχαΐας κυρία ΘΩΜΑ ΜΑΡΙΑ κατέθεσε αναφορά με την οποία οι Πρόεδροι των κοινοτήτων τέως Δήμου Τριταίας Νομού Αχαΐας ζητούν τη στελέχωση του Κέντρου Υγείας Ευρυμάνθει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Αχαΐας κυρία ΘΩΜΑ ΜΑΡΙΑ κατέθεσε αναφορά με την οποία το Κοινοτικό Συμβούλιο της Κοινότητας Δροσιάς Νομού Αχαΐας ζητεί την επανασύσταση των Δημοτικών Σχολεί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Άρτας κ. ΠΑΝΑΓΙΩΤΗΣ ΟΙΚΟΝΟΜΙΔΗΣ κατέθεσε αναφορά με την οποία το Διοικητικό Συμβούλιο Τ.Ε.Β.Ε. Νομού Άρτας διαμαρτύρεται για την καθυστέρηση της αύξησης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Τρικάλων κ. ΚΩΝ/ΝΟΣ ΓΕΩΡΓΟΛΙΟΣ κατέθεσε αναφορά με την οποία η Ένωση Καθηγητών Αριστοτελείου Πανεπιστημίου Θεσσαλονίκης καταγγέλλει την προπαγάνδα των Σκοπίων και την προσπάθειά τους για σφετερισμό του Ελληνικού ονόματος της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αναφορές με τις οποίες οι Ομοσπονδίες Επαγγελματιών και Βιοτεχνών Επαρχίας Θηβών, Κέρκυρας και Λεκανοπεδίου Αττικής ζητούν να αποσυρθεί το νομοσχέδιο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Άρτας κ. ΠΑΝΑΓΙΩΤΗΣ ΟΙΚΟΝΟΜΙΔΗΣ κατέθεσε αναφορά με την οποία ο Πρόεδρος και το Κοινοτικό Συμβούλιο Αγίας Παρασκευής Νομού Άρτας ζητούν τη λήψη μέτρων προστασίας των εσπεριδοκαλλιεργητών της περιοχής του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ΙΩΑΝΝΗΣ ΓΙΑΝΝΕΛΗΣ κατέθεσε αναφορά με την οποία ο Πρόεδρος της Κοινότητας Παφίλων Λέσβου ζητεί τη λήψη μέτρων προστασία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ακωνίας κ. ΠΑΡΑΣΚΕΥΑΣ ΦΟΥΝΤΑΣ κατέθεσε αναφορά με την οποία ο Πρόεδρος της Κοινότητας Φαρακλού Νομού Λακωνίας ζητεί την έκτακτη οικονομική ενίσχυση της κοινότητάς του για την αντιμετώπιση λειτουργικών δαπα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Άρτας κ. ΠΑΝΑΓΙΩΤΗΣ ΟΙΚΟΝΟΜΙΔΗΣ κατέθεσε αναφορά με την οποία ο Πρόεδρος της Κοινότητας Γραμμένιτσας Νομού Άρτας ζητεί τη μη απαλλοτρίωση εκτάσεων των κατοίκων της κοινότητάς του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Θεσ/νίκης κ. ΣΤΥΛΙΑΝΟΣ ΠΑΠΑΘΕΜΕΛΗΣ κατέθεσε αναφορά με την οποία η Ομοσπονδία Τελωνειακών Υπαλλήλων Ελλάδα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ΙΣΤΟΣ ΚΟΚΚΙΝΟΒΑΣΙΛΗΣ κατέθεσε αναφορά με την οποία ο Σύλλογος Υπαλλήλων ΕΛΤΑ Κλάδου 1 Νοτιοδυτικής Ελλάδος διαμαρτύρεται για τη μετάθεση του μέλους του κ. Νίκου Χα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ΣΤΥΛΙΑΝΟΣ ΠΑΠΑΘΕΜΕΛΗΣ κατέθεσε αναφορά με την οποία ο Πανελλήνιος Σύλλογος Νεφροπαθών διαμαρτύρεται για την υποβάθμιση της παρεχόμενης νοσηλε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Σερρών κ. ΒΑΣΙΛΕΙΟΣ ΒΑΣΙΛΑΚΑΚΗΣ κατέθεσε αναφορά με την οποία ο Πανελλήνιος Σύλλογος Νεφροπαθών διαμαρτύρεται για την υποβάθμιση της παρεχόμενης νοσηλε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νίκης κ. ΣΤΥΛΙΑΝΟΣ ΠΑΠΑΘΕΜΕΛΗΣ κατέθεσε αναφορά με την οποία η Εταιρεία Ελλήνων Θεατρικών Συγγραφέων διαμαρτύρεται για τη μη παρουσίαση νεοελληνικού θεατρικού έργου από τις κρατικές σκη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έσβου κ. ΔΗΜΗΤΡΙΟΣ ΒΟΥΝΑΤΣΟΣ κατέθεσε αναφορά με την οποία ο Πρόεδρος της Κοινότητας Ακρασίου Λέσβου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Εύβοιας κ. ΕΛΕΥΘΕΡΙΟΣ ΠΑΠΑΓΕΩΡΓΟΠΟΥΛΟΣ κατέθεσε αναφορά με την οποία ο Πρόεδρος της Κοινότητας Μαρμαρίου Νομού Εύβοι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ΕΛΕΥΘΕΡΙΟΣ ΠΑΠΑΓΕΩΡΓΟΠΟΥΛΟΣ κατέθεσε αναφορά με την οποία ο Πρόεδρος της Κοινότητας Άνω Ποταμιάς Εύβοιας ζητεί την οικονομική ενίσχυση της κοινότητάς του για την αντιμετώπιση λειτουργικών δαπα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Εύβοιας κ. ΕΛΕΥΘΕΡΙΟΣ ΠΑΠΑΓΕΩΡΓΟΠΟΥΛΟΣ κατέθεσε αναφορά με την οποία ο Πρόεδρος της Λιμενικής Επιτροπής Λίμνης Εύβοιας ζητεί την αποπεράτωση των εργασιών κατασκευής λιμενικών έργων στη Λίμνη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Άρτας κ. ΕΛΕΥΘΕΡΙΟΣ ΠΑΠΑΔΗΜΗΤΡΙΟΥ κατέθεσε αναφορά με την οποία ο Πρόεδρος της Κοινότητας Σουληναρίου Άρτας ζητεί την οικονομική ενίσχυ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ΗΣΤΟΣ ΡΟΚΟΦΥΛΛΟΣ κατέθεσε αναφορά με την οποία οι Πρόεδροι των Κοινοτήτων, των Γεωργικών Συνεταιρισμών και των Αγροτικών Συλλόγων Μακρυνείας Αιτωλ/νίας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ττικής κ. ΗΛΙΑΣ ΠΑΠΑΗΛΙΑΣ κατέθεσε αναφορά με την οποία ο Δήμαρχος Παιανίας Αττικής διαμαρτύρεται για την παραχώρηση στο Εθνικό Θέατρο, από το Νομάρχη Ανατολικής Αττικής, έκτασης του Δήμου του για να κατασκευάσει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ττικής κ. ΗΛΙΑΣ ΠΑΠΑΗΛΙΑΣ κατέθεσε αναφορά με την οποία ο Αναπτυξιακός Σύνδεσμος Δήμων και Κοινοτήτων Θριασίου Πεδίου Αττικής ζητεί να μην επιτραπούν νέες επεκτάσεις του Διυλιστηρίου της "ΠΕΤΡΟΛΑ" στο Θριάσιο Πεδ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Κοζάνης κ. ΛΑΖΑΡΟΣ ΛΩΤΙΔΗΣ κατέθεσε αναφορά με την οποία το Συνδικάτο Οικοδόμων και Συναφών Επαγγελμάτων Εορδαίας Κοζάνης ζητεί τη στελέχωση με ιατρικό προσωπικό του Υποκαταστήματος ΙΚΑ Πτολεμαΐδα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οζάνης κ. ΛΑΖΑΡΟΣ ΛΩΤΙΔΗΣ κατέθεσε αναφορά με την οποία ο Σύλλογος Πληττομένων Γαλάτειας Κοζάνης από απαλλοτριώσεις υπέρ της ΔΕΗ ζητεί την πρόσληψη μελών του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άρισας κ. ΝΙΚΟΛΑΟΣ ΦΑΡΜΑΚΗΣ κατέθεσε αναφορά με την οποία ο Πρόεδρος του Δικηγορικού Συλλόγου Λάρισας ζητεί την άμεση ανάκληση της μετάθεσης δύο Εφετών από το Εφετ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Χίου κ. ΑΝΤΩΝΗΣ ΚΟΤΣΑΚΑΣ κατέθεσε αναφορά με την οποία τα Σωματεία Συνταξιούχων ΝΑΤ Χίου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Τρικάλων κ. ΚΩΝ/ΝΟΣ ΓΕΩΡΓΟΛΙΟΣ κατέθεσε αναφορά με την οποία το Άσυλο Ανιάτων, το Ίδρυμα Περιθάλψεως Χρονίως Πασχόντων, η Ελεήμων Εταιρεία Αθηνών και ο Ελληνικός Ερυθρός Σταυρός ζητούν να εξαιρεθούν τα Κοινωφελή Ιδρύματα μη κερδοσκοπικού χαρακτήρα από το μέτρο της εφ' άπαξ έκτακτης εισφορά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έρκυρας κ. ΓΕΩΡΓΙΟΣ ΔΡΥΣ κατέθεσε αναφορά με την οποία ο Πρόεδρος της Κοινότητας Ερεικούσας Κέρκυρας ζητεί τη λήψη μέτρων για τη βελτίωση των υπηρεσιών υγείας στα διαπόντι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Θεσ/νίκης κ. ΧΑΡΑΛΑΜΠΟΣ ΚΑΣΤΑΝΙΔΗΣ κατέθεσε αναφορά με την οποία οι Σύλλογοι Γονέων και Κηδεμόνων των 59ου, 60ου, 61ου, και 62ου Δημοτικών Σχολείων Θεσ/νίκης ζητούν την κάλυψη των πλακών αμιαντοτσιμέντου με τις οποίες έχουν κατασκευαστεί τα πιο πάν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Εύβοιας κ. ΕΛΕΥΘΕΡΙΟΣ ΠΑΠΑΓΕΩΡΓΟΠΟΥΛΟΣ κατέθεσε αναφορά με την οποία ο Πρόεδρος της Κοινότητας Δροσιάς Νομού Εύβοιας διαμαρτύρεται για την επιλογή της περιοχής Βαθέως - Αυλίδας σαν χώρου εναπόθεσης των απορριμμάτων των Δήμ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Κιλκίς κ. ΚΩΝ/ΝΟΣ ΤΡΙΑΡΙΔΗΣ κατέθεσε αναφορά με την οποία ο Πρόεδρος της Κοινότητας Σκρά Νομού Κιλκίς ζητεί την οικονομική ενίσχυση της κοινότητάς του για τη διοργάνωση εορταστικών εκδηλώσεων για την επέτειο της ιστορικής μάχης του Σ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Ηρακλείου κ. ΔΗΜΗΤΡΙΟΣ ΣΑΡΡΗΣ κατέθεσε αναφορά με την οποία ο Παγκρήτιος Σύλλογος Νεφροπαθών Ηρακλείου Κρήτης ζητεί τη βελτίωση της παρεχόμενης νοσηλε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Η Βουλευτής Κυκλάδων κυρία ΕΛΙΣΑΒΕΤ ΠΑΠΑΖΩΗ κατέθεσε αναφορά με την οποία ο Εμπορικός Σύλλογος νήσου Σύρου, ζητεί τη βελτίωση της ακτοπλοϊκής εξυπηρέτησης της νήσ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Θεσσαλονίκης κ. ΠΑΝΑΓΙΩΤΗΣ ΨΩΜΙΑΔΗΣ κατέθεσε αναφορά με την οποία η Ένωση Δημοσιογράφων Ραδιοφώνου - Τηλεόρασης Θεσσαλονίκης ζητεί την επίλυση των προβλημάτων για τη νόμιμη λειτουργία των Ραδιοτηλεοπτικών Σταθμ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Βουλευτής Κυκλάδων κυρία ΕΛΙΣΑΒΕΤ ΠΑΠΑΖΩΗ κατέθεσε αναφορά με την οποία ο Πρόεδρος της Κοινότητας Ηράκλειας νήσου Νάξου διαμαρτύρεται για την απόφαση κατάργησης των εφημεριών στα Περιφερειακά Ιατρεία της νήσ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Ηρακλείου κ. ΔΗΜΗΤΡΙΟΣ ΣΑΡΡΗΣ κατέθεσε αναφορά με την οποία το Σωματείο Οδηγών Τουριστικών Λεωφορείων Κρήτης "Ο ΕΡΜΗΣ" ζητεί τη λήψη μέτρων για την κατοχύρωση του επαγγέλματος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Κέρκυρας κ. ΓΕΩΡΓΙΟΣ ΔΡΥΣ κατέθεσε αναφορά με την οποία ο Αντιπρόεδρος της Κοινότητας Ερεικούσας Νομού Κέρκυρας ζητεί τη λήψη μέτρων για τη σωστή λειτουργία του Υποπρατηρίου της ΔΕ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Θεσσαλονίκης κ. ΠΑΝΑΓΙΩΤΗΣ ΨΩΜΙΑΔΗΣ κατέθεσε αναφορά με την οποία ο Πρόεδρος της Φιλοσοφικής Σχολής του Αριστοτελείου Πανεπιστημίου Θεσσαλονίκης ζητεί την έγκριση της κατάτμησης του Τμήματος Φιλοσοφίας στα τμήματα Παιδαγωγικής και Ψυχ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Ηλείας κ. ΔΗΜΗΤΡΙΟΣ ΓΕΩΡΓΑΚΟΠΟΥΛΟΣ κατέθεσε αναφορές με τις οποίες τα Παραρτήματα Καλλιθέας Αττικής, Λιτοχωρίου Πιερίας και Λεχαινών Ηλείας και της Πανελλήνιας Ένωσης Αγωνιστών Εθνικής Αντίστασης ζητούν την επαναχορήγηση των συντάξεων στου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Σερρών κ. ΒΑΣΙΛΕΙΟΣ ΒΑΣΙΛΑΚΑΚΗΣ κατέθεσε αναφορά με την οποία ο Πρόεδρος της Κοινότητας Ροδολίβους Νομού Σερρών ζητεί τη λήψη μέτρων για την προστασία του εισοδήματος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Ιωαννίνων κ. ΕΛΕΥΘΕΡΙΟΣ ΚΑΛΟΓΙΑΝΝΗΣ κατέθεσε αναφορά με την οποία ο κ. Δ. Τζιόβας ζητεί την αναγνώριση αναπηρίας κατά 90% από τη δευτεροβάθμια υγειονομική επιτροπή του Ι.Κ.Α. για τον ασθενή αδελφό του κ. Ιωάννη Τζιό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θήνας κ. ΘΕΟΔΩΡΟΣ ΚΑΤΣΑΝΕΒΑΣ κατέθεσε αναφορά με την οποία η Ομοσπονδία Ποντιακών Σωματείων Νότιας Ελλάδος ζητεί να χορηγείται σε κάθε οικογένεια παλιννοστούντων Ελλήνων προσωρινή άδεια πώλησης διάρκειας 15 μηνών μετά τον εκτελωνισμό της οικοσκευ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Ιωαννίνων κ. ΕΛΕΥΘΕΡΙΟΣ ΚΑΛΟΓΙΑΝΝΗΣ κατέθεσε αναφορά με την οποία οι κύριοι Δημήτριος και Βλάσιος Μαντζούρης, κάτοικοι Ιωαννίνων ζητούν την επίλυση προβλημάτων τους σχετικά με την ανέγερση οικοδομής τους στα Ιωάνν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Ιωαννίνων κ. ΕΛΕΥΘΕΡΙΟΣ ΚΑΛΟΓΙΑΝΝΗΣ κατέθεσε αναφορά με την οποία ο κ. Χριστόδουλος Καφφές, κάτοικος Πουρνιάς Κόνιτσας Ιωαννίνων ζητεί την επίλυση οικονομικών προβλημάτων που παρουσιάζονται από την ενοικίαση βοσκοτόπων της κοινότητάς του σε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οακαρνανίας κ. ΧΡΙΣΤΟΣ ΚΟΚΚΙΝΟΒΑΣΙΛΗΣ κατέθεσε αναφορά με την οποία ο Σύλλογος Υπαλλήλων ΕΛ-ΤΑ Νομού Καβάλας ζητεί την απομάκρυνση από τις θέσεις τους του Διευθυντή του Ταχυδρομικού Γραφείου και του Προϊσταμένου του Τμήματος Διανομής ΕΛ-ΤΑ Καβάλας λόγω ανάρμοστης συμπεριφοράς προ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οακαρνανίας κ. ΧΡΙΣΤΟΣ ΚΟΚΚΙΝΟΒΑΣΙΛΗΣ κατέθεσε αναφορά με την οποία η Πολυδεύκη Κίτσου, συνταξιούχος ΕΛ-ΤΑ ζητεί την επίλυση οικονομ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Θεσσαλονίκης κ. ΧΑΡΑΛΑΜΠΟΣ ΚΑΣΤΑΝΙΔΗΣ κατέθεσε αναφορά με την οποία ο Δήμαρχος Μενεμένης Θεσσαλονίκης ζητεί τη ρύθμιση του τρόπου πληρωμής για τους δικαιούχους κατοικιών των δύο πολυκατοικιών Κοινωνικής Πρόνοια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Θεσσαλονίκης κ. ΧΑΡΑΛΑΜΠΟΣ ΚΑΣΤΑΝΙΔΗΣ κατέθεσε αναφορά με την οποία ο Δήμαρχος Μενεμένης Θεσσαλονίκης ζητεί τη στεγαστική αποκατάσταση των κατοίκων της περιοχής Λαχανοκήπων Θεσσαλονίκης οι οποίοι θίγονται από τη διάνοιξη του νέου τμήματος της οδού Δυτικής Εισόδ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Ο Βουλευτής Μεσσηνίας κ. ΣΤΑΥΡΟΣ ΜΠΕΝΟ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Ελαιοπαραγωγοί του Νομού Μεσσηνίας ζητούν τη χρηματοδότηση της ΕΛΑΙΟΥΡΓΙΚΗΣ για να παρέμβει ουσιαστικά στην αγορά του ελαιολά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Σερρών κ. ΙΩΑΝΝΗΣ ΑΝΘΟΠΟΥΛΟΣ κατέθεσε αναφορά με την οποία ο Σύλλογος Εργατοϋπαλλήλων "ΣΕΡΓΑΛ Α.Ε." Σερρών ζητεί τη συνέχιση της λειτουργίας της ΣΕΡΓΑΛ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Σερρών κ. ΒΑΣΙΛΕΙΟΣ ΒΑΣΙΛΑΚΑΚΗΣ κατέθεσε αναφορά με την οποία ο Σύλλογος Εργατοϋπαλλήλων "ΣΕΡΓΑΛ Α.Ε." Σερρών ζητεί τη συνέχιση της λειτουργίας της ΣΕΡΓΑΛ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Αχαΐας κ. ΑΝΔΡΕΑΣ ΦΟΥΡΑΣ κατέθεσε αναφορά με την οποία ο Δικηγορικός Σύλλογος Αιγίου Νομού Αχαΐας ζητεί την επίλυση προβλημάτων λειτουργίας του Πρωτοδικείου Αι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Θεσ/νίκης κ. ΠΑΝΑΓΙΩΤΗΣ ΨΩΜΙΑΔΗΣ κατέθεσε αναφορά με την οποία ο Δήμαρχος Μενεμένης Θεσ/νίκης ζητεί τη στεγαστική αποκατάσταση των κατοίκων της περιοχής Λαχανοκήπω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Αχαΐας κ. ΑΝΔΡΕΑΣ ΦΟΥΡΑΣ κατέθεσε αναφορά με την οποία ο Πολιτιστικός Σύλλογος Ζαβλανίου Αχαΐας ζητεί την ανέγερση κτιρίου Διοικητηρίου στο χώρο της Γεωργικής Σχολής Πατρώ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Αχαΐας κ. ΑΝΔΡΕΑΣ ΦΟΥΡΑΣ κατέθεσε αναφορά με την οποία ο Δήμαρχος Καλαβρύτων και οι Πρόεδροι των Κοινοτήτων Λουσών Καστριών και Κλειτορίας Νομού Αχαΐας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Αχαΐας κ. ΑΝΔΡΕΑΣ ΦΟΥΡΑΣ κατέθεσε αναφορά με την οποία ο Πρόεδρος της Κοινότητας Πλατανίου Νομού Αχαΐας ζητεί την εκ νέου σύνταξη κτηματολογίου για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Ξάνθης κ. ΠΑΝΑΓΙΩΤΗΣ ΣΓΟΥΡΙΔΗΣ κατέθεσε αναφορά με την οποία κάτοικοι πολυκατοικίας στην Ξάνθη, ζητούν να κατεδαφισθεί αυθαίρετο κτίσμα στον 7ο όροφο της εν λόγω πολυ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Ρεθύμνης κ. ΙΩΑΝΝΗΣ ΚΕΦΑΛΟΓΙΑΝΝΗΣ κατέθεσε αναφορά με την οποία το Διοικητικό Συμβούλιο του Γενικού Νομαρχιακού Νοσοκομείου Ρεθύμνου Κρήτης ζητεί τη λήψη μέτρων για τη βελτίωση της λειτουργίας του Περιφερειακού Ιατρείου Ανωγείω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Χίου κ. ΑΝΤΩΝΗΣ ΚΟΤΣΑΚΑΣ κατέθεσε αναφορά με την οποία τα Σωματεία Συνταξιούχων ΝΑΤ Χίου ζητούν την αναβάθμιση της νοσηλείας που προσφέρεται από τον Οίκο Ναύτου στους συνταξιούχου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Θεσ/νίκης κ. ΝΙΚΟΛΑΟΣ ΑΚΡΙΤΙΔΗΣ κατέθεσε αναφορά με την οποία οι Εργαζόμενοι της Ολυμπιακής Τουριστικής Α.Ε., ζητούν να μην πωληθεί η εν λόγω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Αιτωλ/νίας κ. ΑΛΕΞΑΝΔΡΟΣ ΜΠΑΛΤΑΣ κατέθεσε δημοσίευμα της εφημερίδας "ΦΑΜΗΛΙΩΤΙΚΑ ΝΕΑ" το οποίο αναφέρεται στην ανάγκη τηλεφωνοδότησης της κοινότητας Μακρυγιαννέικ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Λάρισας κ. ΙΩΑΝΝΗΣ ΦΛΩΡΟΣ κατέθεσε αναφορές με τις οποίες ο Πρόεδρος της Κοινότητας Γόννων Νομού Λάρισας ζητεί την ίδρυση Πολιτιστικού Κέν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Αιτωλοακαρνανίας κ. ΑΛΕΞΑΝΔΡΟΣ ΜΠΑΛΤΑΣ κατέθεσε δημοσίευμα της εφημερίδας "ΦΑΜΗΛΙΩΤΙΚΑ ΝΕΑ" το οποίο αναφέρεται στις πρόωρε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Σερρών κ. ΒΑΣΙΛΕΙΟΣ ΒΑΣΙΛΑΚΑΚΗΣ κατέθεσε αναφορά με την οποία η Ομοσπονδία Επαγγελματιών - Βιοτεχνών - Εμπορικών Σωματείων Νομού Σερρών ζητεί την παράταση των επαγγελματικών μισθώσεων ακινήτων για μία εξαετ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Αχαΐας κ. ΑΝΔΡΕΑΣ ΦΟΥΡΑΣ κατέθεσε αναφορά με την οποία η Ερανική Επιτροπή του Ιερού Ναού Κοιμήσεως Θεοτόκου Λαπαναγών Αχαΐας ζητεί οικονομική ενίσχυση για την ολοκλήρωση της συντήρησης του εν λόγ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Θεσσαλονίκης κ. ΕΛΕΥΘΕΡΙΟΣ ΚΩΝΣΤΑΝΤΙΝΙΔΗΣ κατέθεσε αναφορά με την οποία ο Δήμαρχος Ελευθερίου- Κορδελιού Θεσσαλονίκης ζητεί την άμεση δημοσίευση των αποτελεσμάτων της απογραφής του πληθυσμού του 1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Θεσσαλονίκης κ. ΕΛΕΥΘΕΡΙΟΣ ΚΩΝΣΤΑΝΤΙΝΙΔΗΣ κατέθεσε αναφορά με την οποία ο Δήμαρχος Ελευθερίου- Κορδελιού Θεσσαλονίκης διαμαρτύρεται για την καθυστέρηση της οριστικής κατάταξης των προσωρινών κληρούχων του αγροκτήματος "Ν. Κορδελιό"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Άρτας κ. ΕΛΕΥΘΕΡΙΟΣ ΠΑΠΑΔΗΜΗΤΡΙΟΥ κατέθεσε αναφορά με την οποία ο Πρόεδρος της Κοινότητας Γραμμενίτσης Νομού Άρτας διαμαρτύρεται για την πρόθεση της ΔΕΗ να απαλλοτριώσει εκτάσει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 Βουλευτής Θεσσαλονίκης κ. ΣΤΥΛΙΑΝΟΣ ΠΑΠΑΘΕΜΕΛΗΣ κατέθεσε αναφορά με την οποία ο Ελληνικός Σύνδεσμος Ηνωμένων Εθνών καταγγέλλει την προσπάθεια της "Δημοκρατίας των Σκοπίων" να σφετεριστεί το ιστορικό όνομα της Ελληνικής και μόνο Μακεδο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Βουλευτής Μεσσηνίας κ. ΑΘΑΝΑΣΙΟΣ ΦΙΛΙΠΠΟΠΟΥΛΟΣ κατέθεσε αναφορά με την οποία ο Εμπορικός Σύλλογος Καλαμάτας, το Επιμελητήριο και η Ομοσπονδία Επαγγελματιών και Βιοτεχνών Νομού Μεσσηνίας ζητούν την απόσυρση του νομοσχεδίου που αφορά σ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Βουλευτής Μεσσηνίας κ. ΑΘΑΝΑΣΙΟΣ ΦΙΛΙΠΠΟΠΟΥΛΟΣ κατέθεσε αναφορές με τις οποίες οι Αρτοποιοί Καλαμάτας και η Συντεχνία Αρτοποιών Νομού Μεσσηνίας ζητούν την ανάκληση της τροπολογίας στο Ν.726/1977 που αφορά στην ίδρυση και λειτουργία των αρτοποι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Βουλευτής Αιτωλοακαρνανίας κ. ΧΡΗΣΤΟΣ ΡΟΚΟΦΥΛΛΟΣ κατέθεσε δημοσίευμα της εφημερίδας ΑΙΤΩΛΟΑΚΑΡΝΑΝΙΚΗ το οποίο αναφέρεται στην ανάγκη εκτέλεσης έργων οδοποιίας στην περιοχή Μακρύν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 Βουλευτής Αιτωλοακαρνανίας κ. ΧΡΗΣΤΟΣ ΡΟΚΟΦΥΛΛΟΣ κατέθεσε δημοσίευμα της εφημερίδας "ΑΙΤΩΛΟΑΚΑΡΝΑΝΙΚΗ" το οποίο αναφέρεται στην ανάγκη κατασκευής της γέφυρας Τατάρνας που θα ενώνει το Νομό Αιτωλ/νίας με τ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 Βουλευτής Σερρών κ. ΒΑΣΙΛΕΙΟΣ ΒΑΣΙΛΑΚΑΚΗΣ κατέθεσε αναφορά με την οποία η Πανελλήνια Ένωση Επαγγελματιών Θερινών Κινηματογράφων ζητεί να εξαιρεθούν από το μέτρο της έκτακτης εισφοράς ακινήτων οι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 Βουλευτής Ξάνθης κ. ΑΧΜΕΤ ΦΑΪΚΟΓΛΟΥ κατέθεσε αναφορά με την οποία το Κοινοτικό Συμβούλιο της Κοινότητας Κιμμερίων Νομού Ξάνθης καταδικάζει τα έκτροπα που συνέβησαν σε βάρος του Προέδρου της κοινότητάς του από Αθιγγάνους κατοίκου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Βουλευτής Θεσσαλονίκης κ. ΠΑΝΑΓΙΩΤΗΣ ΨΩΜΙΑΔΗΣ κατέθεσε αναφορά με την οποία Αλληλασφαλιστικός Συνεταιρισμός Επαγγελματιών Ιδιοκτητών Αυτοκινήτων Δημόσιας Χρήσης, ζητεί ειδική νομοθετική ρύθμιση για την ανέγερση του Σταθμού Υπεραστικών Λεωφορείω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 Ο Βουλευτής Αιτωλ/νίας κ. ΧΡΗΣΤΟΣ ΡΟΚΟΦΥΛ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με την οποία ο Σύνδεσμος Εργοληπτών Δημοσίων Έργων Αγρινίου Αιτωλ/νίας ζητεί την αύξηση των πιστώσεων για Δημόσια Έργα στο Νομό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 Βουλευτής Θεσσαλονίκης κ. ΠΑΝΑΓΙΩΤΗΣ ΨΩΜΙΑΔΗΣ κατέθεσε αναφορά με την οποία η Πανελλήνια Ένωση Ταξιδιωτικών Γραφείων Αερομεταφορών, ο Σύνδεσμος τω εν Ελλάδι Τουριστικών και Ταξιδιωτικών Γραφείων, η Πανελλήνια Ένωση Γραφείων Τουρισμού και Μεταναστεύσεως και η Ένωση Τουριστικών Γραφείων Μακεδονίας- Θράκης διαμαρτύρονται για την αύξηση της τιμής των αεροπορικών εισι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 Βουλευτής Θεσσαλονίκης κ. ΠΑΝΑΓΙΩΤΗΣ ΨΩΜΙΑΔΗΣ κατέθεσε αναφορά με την οποία η Ιερά Μητρόπολις Θεσσαλονίκης ζητεί τη νομοθετική ρύθμιση προβλημάτων του προσωπικού της Ανωτέρας Εκκλησιαστικής Σχολή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 Βουλευτής Θεσσαλονίκης κ. ΣΤΥΛΙΑΝΟΣ ΠΑΠΑΘΕΜΕΛΗΣ κατέθεσε αναφορά με την οποία το Παράρτημα Αμπελοκήπων της Πανελλήνιας Ένωσης Αγωνιστών Αντίστασης ζητεί την επίλυση συνταξιοδο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 Βουλευτής Αιτωλοακαρνανίας κ. ΧΡΗΣΤΟΣ ΡΟΚΟΦΥΛΛΟΣ κατέθεσε δημοσίευμα της εφημερίδας ΑΙΤΩΛΟΑΚΑΡΝΑΝΙΚΗ το οποίο αναφέρεται στην ανάγκη χρηματοδότησης της επιχείρησης εκμετάλλευσης Ιαματικών Πηγών Αλευράδ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 Βουλευτής Αιτωλοακαρνανίας κ. ΧΡΙΣΤΟΣ ΚΟΚΚΙΝΟΒΑΣΙΛΗΣ κατέθεσε δημοσίευμα της εφημερίδας ΑΙΤΩΛΟΑΚΑΡΝΑΝΙΚΗ το οποίο αναφέρεται στην ανάγκη εκτέλεσης έργων οδοποιίας στην περιοχή των κοινοτήτων Προδρόμου και Γουριώτισσ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 Βουλευτής Αιτωλοακαρνανίας κ. ΧΡΙΣΤΟΣ ΚΟΚΚΙΝΟΒΑΣΙΛΗΣ κατέθεσε δημοσίευμα της εφημερίδας ΑΙΤΩΛΟΑΚΑΡΝΑΝΙΚΗ το οποίο αναφέρεται στην ανάγκη λήψης μέτρων για την πυροπροστασία της περιοχής του Δήμου Πυλλήνη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Ο Βουλευτής Αιτωλοακαρνανίας κ. ΧΡΗΣΤΟΣ ΡΟΚΟΦΥΛΛΟΣ κατέθεσε δημοσίευμα της εφημερίδας ΑΙΤΩΛΟΑΚΑΡΝΑΝΙΚΗ το οποίο αναφέρεται στην ανάγκη επισκευής του δρόμου Πετρώνας- Αλευράδ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Ο Βουλευτής Αχαΐας κ. ΑΝΔΡΕΑΣ ΦΟΥΡΑΣ κατέθεσε αναφορές με τις οποίες η Παγκαλαβρυτινή Ένωση διαμαρτύρεται για τη μη εκπροσώπηση της Κυβέρνησης κατά τον εορτασμό της εθνικής επετείου της 25ης Μαρτίου στην Αγία Λαύρα Καλαβρύτων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Η Βουλευτής Αχαΐας κ. ΜΑΡΙΑ ΘΩΜΑ κατέθεσε αναφορές με τις οποίες η Παγκαλαβρυτινή Ένωση διαμαρτύρεται για τη μη εκπροσώπηση της Κυβέρνησης κατά τον εορτασμό της εθνικής επετείου της 25ης Μαρτίου στην Αγία Λαύρα Καλαβρύ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Ο Βουλευτής Αχαΐας κ. ΔΗΜΗΤΡΙΟΣ ΚΩΣΤΟΠΟΥΛΟΣ κατέθεσε αναφορά με τις οποίες η Παγκαλαβρυτινή Ένωση διαμαρτύρεται για τη μη εκπροσώπηση της Κυβέρνησης κατά τον εορτασμό της εθνικής επετείου της 25ης Μαρτίου στην Αγία Λαύρα Καλαβρύτων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Ο Βουλευτής Αιτωλοακαρνανίας κ. ΧΡΗΣΤΟΣ ΡΟΚΟΦΥΛΛΟΣ κατέθεσε δημοσίευμα της εφημερίδας ΝΕΟΙ ΚΑΙΡΟΙ το οποίο αναφέρεται στη μελετώμενη πώληση της έκτασης του αεροδρομίου Αγρινίου με το σύστημα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Ο Βουλευτής Αιτωλοακαρνανίας κ. ΧΡΙΣΤΟΣ ΚΟΚΚΙΝΟΒΑΣΙΛΗΣ κατέθεσε δημοσίευμα της εφημερίδας ΑΙΤΩΛΟΑΚΑΡΝΑΝΙΚΗ το οποίο αναφέρεται στην ανάγκη σήμανσης του δρόμου Μύτικα- Αστακού-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Ο Βουλευτής Αιτωλοακαρνανίας κ. ΧΡΗΣΤΟΣ ΡΟΚΟΦΥΛΛΟΣ κατέθεσε δημοσίευμα της εφημερίδας ΑΙΤΩΛΟΑΚΑΡΝΑΝΙΚΗ το οποίο αναφέρεται στην ανάγκη σήμανσης του δρόμου Μύτικα- Αστακού-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Ο Βουλευτής Αιτωλοακαρνανίας κ. ΧΡΙΣΤΟΣ ΚΟΚΚΙΝΟΒΑΣΙΛΗΣ κατέθεσε δημοσίευμα της εφημερίδας ΑΙΤΩΛΟΑΚΑΡΝΑΝΙΚΗ το οποίο αναφέρεται στην ανάγκη στελέχωσης του αγροτικού ιατρείου της κοινότητάς Αετ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Ο Βουλευτής Αιτωλοακαρνανίας κ. ΧΡΗΣΤΟΣ ΡΟΚΟΦΥΛΛΟΣ κατέθεσε δημοσίευμα της εφημερίδας ΑΙΤΩΛΟΑΚΑΡΝΑΝΙΚΗ το οποίο αναφέρεται στην ανάγκη φωτεινής σηματοδότησης του οδικού κόμβου Καλλονής- Αγριλιά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Ο Βουλευτής Αιτωλοακαρνανίας κ. ΧΡΙΣΤΟΣ ΚΟΚΚΙΝΟΒΑΣΙΛΗΣ κατέθεσε δημοσίευμα της εφημερίδας ΑΙΤΩΛΟΑΚΑΡΝΑΝΙΚΗ το οποίο αναφέρεται στην ανάγκη φωτεινής σηματοδότησης του οδικού κόμβου Καλλονής- Αγριλιά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Ο Βουλευτής Αιτωλοακαρνανίας κ. ΧΡΗΣΤΟΣ ΡΟΚΟΦΥΛΛΟΣ κατέθεσε αναφορά με την οποία ο κ. Λ. Σκανίας, κάτοικος της Κοινότητας Αγίου Δημητρίου Νομού Αιτωλ/νίας, ζητεί την τηλεφωνοδότηση της ο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Ο Βουλευτής Εύβοιας κ. ΟΡΕΣΤΗΣ ΠΑΠΑΣΤΡΑΤΗΣ κατέθεσε αναφορές με τις οποίες ο Δήμαρχος Χαλκίδας, ο Φαρμακευτικός Σύλλογος Εύβοιας και ο Οικολογικός Σύλλογος Αυλίδας "Περιβαλλοντική Δράση" ζητούν να μην ορισθεί η περιοχή Ριτσώνας Χαλκίδας του Νομού Εύβοιας ως χώρος εναπόθεσης των απορριμμάτω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Ο Βουλευτής Κέρκυρας κ. ΓΕΩΡΓΙΟΣ ΔΡΥΣ κατέθεσε αναφορά με την οποία ο Σύλλογος Οθωναίων Αμερικής ζητεί την εγκατάσταση και λειτουργία λιμενικού σταθμού στη νήσος των Οθω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Ο Βουλευτής Αχαΐας κ. ΔΗΜΗΤΡΙΟΣ ΚΑΤΣΙΚΟΠΟΥΛΟΣ κατέθεσε αναφορά με την οποία ο Πρόεδρος του Δικηγορικού Συλλόγου Αιγίου Νομού Αχαΐας ζητεί τη λήψη μέτρων για την επίλυση των προβλημάτων λειτουργίας του Πρωτοδικείου Αιγίου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Ο Βουλευτής Αιτωλοακαρνανίας κ. ΧΡΙΣΤΟΣ ΚΟΚΚΙΝΟΒΑΣΙΛΗΣ κατέθεσε αναφορά με την οποία το Άσυλο Ανιάτων, το Ίδρυμα Περιθάλψεως Χρονίως Πασχόντων, η Ελεήμων Εταιρεία Αθηνών και ο Ελληνικός Ερυθρός Σταυρός ζητούν να απαλλαγούν τα Κοινωφελή Ιδρύματα μη κερδοσκοπικού χαρακτήρα από το μέτρο της έκτακτης εφ' άπαξ εισφορά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Ο Βουλευτής ΑΙτωλοακαρνανίας κ. ΧΡΙΣΤΟΣ ΚΟΚΚΙΝΟΒΑΣΙΛΗΣ κατέθεσε αναφορά με την οποία η Ομοσπονδία Οικοδόμων και Συναφών Επαγγελμάτων Ελλάδος ζητεί τη λήψη μέτρων για την εξάλειψ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Η Βουλευτής Πειραιώς κυρία ΑΙΚΑΤΕΡΙΝΗ ΙΑΤΡΟΠΟΥΛΟΥ κατέθεσε αναφορά με την οποία ο Σύλλογος Οικισμού Νέας Βραυρώνας Μαρκοπούλου- Μεσογαίας Αττικής ζητεί να μην εγκριθεί η εγκατάσταση μονάδας ιχθυοκαλλιέργειας στον οικισμό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Ο Βουλευτής Αιτωλοακαρνανίας κ. ΧΡΙΣΤΟΣ ΚΟΚΚΙΝΟΒΑΣΙΛΗΣ κατέθεσε δημοσίευμα της εφημερίδας "ΕΥΒΟΪΚΗ ΓΝΩΜΗ" το οποίο αναφέρεται στην απώλεια εικόνων από τα γραφεία των ΕΛΤ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Ο Βουλευτής Αιτωλ/νίας κ. ΧΡΙΣΤΟΣ ΚΟΚΚΙΝΟΒΑΣΙΛΗΣ κατέθεσε δημοσίευμα της εφημερίδας Πρέβεζας "ΑΔΕΣΜΕΥΤΟΣ" το οποίο αναφέρεται στην απόλυση υπαλλήλων της Διεύθυνσης Εγγείων Βελτιώσεω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Ο Βουλευτής Καρδίτσας κ. ΒΑΣΙΛΕΙΟΣ ΜΠΡΑΚΑΤΣΟΥΛΑΣ κατέθεσε αναφορά με την οποία ο Σύλλογος Γυναικών Νομού Καρδίτσας διαμαρτύρεται για τις απολύσεις γυναικών από την Ένωση Γεωργικών Συνεταιρισμών Νομού Καρδίτσ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Ο Βουλευτής Καρδίτσας κ. ΔΗΜΗΤΡΙΟΣ ΣΩΤΗΡΛΗΣ κατέθεσε αναφορά με την οποία ο Σύλλογος Γυναικών Καρδίτσας διαμαρτύρεται για τις απολύσεις γυναικών από την Ένωση Γεωργικών Συνεταιρισμών Νομού Καρδίτ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Οι Βουλευτές κύριοι ΑΘΑΝΑΣΙΟΣ ΠΑΦΙΛΗΣ, ΓΕΡΑΣΙΜΟΣ ΑΡΑΒΑΝΗΣ και ΣΤΡΑΤΗΣ ΚΟΡΑΚΑΣ κατέθεσαν αναφορά με την οποία το Σωματείο Εργαζομένων στα Λιπάσματα διαφωνεί με την πολιτική της Κυβέρνησης στον τομέα του λιπάσ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Οι Βουλευτές κύριοι ΣΤΡΑΤΗΣ ΚΟΡΑΚΑΣ, ΠΑΝΑΓΙΩΤΗΣ ΚΟΣΙΩΝΗΣ και ΓΕΡΑΣΙΜΟΣ ΑΡΑΒΑΝΗΣ κατέθεσαν αναφορά με την οποία ο Πρόεδρος της Κοινότητας Ακρασίου Λέσβου ζητεί την έκτακτη χρηματοδότηση της Κοινότητάς του για την αντικατάσταση των σωλήνων αμιάντου του υδρευτικού δικτύ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Οι βουλευτές κύριοι ΣΤΡΑΤΗΣ ΚΟΡΑΚΑΣ, ΓΕΡΑΣΙΜΟΣ ΑΡΑΒΑΝΗΣ και ΠΑΝΑΓΙΩΤΗΣ ΚΟΣΙΩΝΗΣ κατέθεσαν αναφορά με την οποία η ΕΛΜΕ Χίου, ζητεί την οικονομική κάλυψη των λειτουργικών δαπανών των Σχολείων του Νομού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Οι Βουλευτές κύριοι ΑΘΑΝΑΣΙΟΣ ΠΑΦΙΛΗΣ, ΓΕΡΑΣΙΜΟΣ ΑΡΑΒΑΝΗΣ και ΣΤΡΑΤΗΣ ΚΟΡΑΚΑΣ κατέθεσαν αναφορά με την οποία το Συνδικάτο Οικοδόμων και Συναφών Επαγγελμάτων επαρχίας Θήβας ζητεί να μην αυξηθεί το όριο ηλικίας συνταξιοδότησης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Οι Βουλευτές κύριοι ΑΝΔΡΕΑΣ ΦΟΥΡΑΣ και ΔΗΜΗΤΡΙΟΣ ΚΑΤΣΙΚΟΠΟΥΛΟΣ κατέθεσαν αναφορά με την οποία η Παναιγιάλειος Ένωση Συνεταιρισμών, η Ομοσπονδία Αγροτικών Συλλόγων και οι Ελαιουργικοί Συνεταιρισμοί Νομού Αχαΐας ζητούν τη λήψη μέτρων για την προστασία της εγχώριας παραγωγής λαδ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Οι Βουλευτές κύριοι ΠΑΝΑΓΙΩΤΗΣ ΚΟΣΙΩΝΗΣ, ΓΕΡΑΣΙΜΟΣ ΑΡΑΒΑΝΗΣ και ΣΤΡΑΤΗΣ ΚΟΡΑΚΑΣ κατέθεσαν αναφορά με την οποία ο Σύλλογος Δικαιούχων Δανείων και Δανειοδοτηθέντων Νομού Μεσσηνί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Οι Βουλευτές κύριοι ΑΝΤΩΝΗΣ ΣΚΥΛΛΑΚΟΣ, ΓΕΡΑΣΙΜΟΣ ΑΡΑΒΑΝΗΣ και ΣΤΡΑΤΗΣ ΚΟΡΑΚΑΣ κατέθεσαν αναφορά με την οποία Κτηνοτρόφοι Νομού Γρεβενών ζητούν τη λήψη μέτρων για την προστασία του εισοδήματος των κτηνοτρό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Οι Βουλευτές κύριοι ΓΕΡΑΣΙΜΟΣ ΑΡΑΒΑΝΗΣ, ΑΘΑΝΑΣΙΟΣ ΠΑΦΙΛΗΣ και ΣΤΡΑΤΗΣ ΚΟΡΑΚΑΣ κατέθεσαν αναφορά με την οποία Έλληνες Ασυρματιστές Ατλαντικού ζητούν τη λήψη μέτρων για την ουσιαστική προστασία της ανθρώπινης ζωής στα ελλην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Οι Βουλευτές κύριοι ΣΤΡΑΤΗΣ ΚΟΡΑΚΑΣ, ΠΑΝΑΓΙΩΤΗΣ ΚΟΣΙΩΝΗΣ και ΓΕΡΑΣΙΜΟΣ ΑΡΑΒΑΝΗΣ κατέθεσαν αναφορά με την οποία ο Πρόεδρος της Κοινότητας Μούδρου Λήμνου Νομού Λέσβου ζητεί την άμεση ηλεκτροδότηση του νέου αντλιοστασ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Οι Βουλευτές κύριοι ΑΝΤΩΝΗΣ ΣΚΥΛΛΑΚΟΣ, ΓΕΡΑΣΙΜΟΣ ΑΡΑΒΑΝΗΣ και ΣΤΡΑΤΗΣ ΚΟΡΑΚΑΣ κατέθεσαν αναφορά με την οποία ο Σύνδεσμος Συνταξιούχων ΤΣΑ Νομού Ημαθίας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Οι Βουλευτές κύριοι ΑΝΤΩΝΗΣ ΣΚΥΛΛΑΚΟΣ, ΓΕΡΑΣΙΜΟΣ ΑΡΑΒΑΝΗΣ και ΣΤΡΑΤΗΣ ΚΟΡΑΚΑΣ κατέθεσαν αναφορά με την οποία ο Σύλλογος Παραδοσιακών και Αυτοαπασχολουμένων Κουρέων Νομού Λάρισας ζητεί να μην ισχύσει για τα μέλη του το μέτρο της χρήσης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Οι Βουλευτές κύριοι ΑΝΤΩΝΗΣ ΣΚΥΛΛΑΚΟΣ, ΠΑΝΑΓΙΩΤΗΣ ΚΟΣΙΩΝΗΣ και ΓΕΡΑΣΙΜΟΣ ΑΡΑΒΑΝΗΣ κατέθεσαν αναφορά με την οποία ο Πρόεδρος της Κοινότητας Καρδίτσας Νομού Λάρισας ζητεί την παράταση της θεώρησης των δικαιολογητικών εξισωτικών αποζημιώσεων για τις ορειν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Οι Βουλευτές κύριοι ΑΝΤΩΝΗΣ ΣΚΥΛΛΑΚΟΣ, ΠΑΝΑΓΙΩΤΗΣ ΚΟΣΙΩΝΗΣ και ΓΕΡΑΣΙΜΟΣ ΑΡΑΒΑΝΗΣ κατέθεσαν αναφορά με την οποία ο Δήμαρχος Αμπελώνα και οι Πρόεδροι των Κοινοτήτων Γιάννουλης, Φαλάνης, Βρυοτόπου, Ροδιάς, Δελερίων, Σκαμνιάς, Κρυόβρυσης και Καρυάς Νομού Λάρισας ζητούν την κατασκευή της επαρχιακής οδού Αμπελώνα- Ροδιάς- Σκαμ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Οι Βουλευτές κύριοι ΑΝΤΩΝΗΣ ΣΚΥΛΛΑΚΟΣ, ΠΑΝΑΓΙΩΤΗΣ ΚΟΣΙΩΝΗΣ και ΓΕΡΑΣΙΜΟΣ ΑΡΑΒΑΝΗΣ κατέθεσαν αναφορά με την οποία ο Δήμαρχος Τυρνάβου Νομού Λάρισας διαμαρτύρεται για την υποβάθμιση και συρρίκνωση του δημόσιου τομέ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Οι Βουλευτές κύριοι ΑΝΤΩΝΗΣ ΣΚΥΛΛΑΚΟΣ, ΓΕΡΑΣΙΜΟΣ ΑΡΑΒΑΝΗΣ και ΣΤΡΑΤΗΣ ΚΟΡΑΚΑΣ κατέθεσαν αναφορά με την οποία το Δημοτικό Συμβούλιο του Δήμου Λάρισας ζητεί να μην πωληθεί η εταιρεία ΑΓΕΤ Ηρακ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Οι Βουλευτές κύριοι ΤΡΑΪΑΝΟΣ ΧΑΤΖΗΔΗΜΗΤΡΙΟΥ, ΛΕΩΝΙΔΑΣ ΚΥΡΚΟΣ, ΝΙΚΟΛΑΟΣ ΓΑΛΑΝΟΣ και ΚΩΝ/ΝΟΣ ΡΗΓΑΣ κατέθεσαν αναφορά με την οποία το Εργατοϋπαλληλικό Κέντρο Νομού Καβάλας ζητεί τη λήψη μέτρων αναβάθμισης της λειτουργίας του Γενικού Νοσοκομε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Οι Βουλευτές κύριοι ΤΡΑΪΑΝΟΣ ΧΑΤΖΗΔΗΜΗΤΡΙΟΥ, ΛΕΩΝΙΔΑΣ ΚΥΡΚΟΣ, ΚΩΝ/ΝΟΣ ΡΗΓΑΣ και ΠΑΝΑΓΙΩΤΗΣ ΣΚΟΤΙΝΙΩΤΗΣ κατέθεσαν αναφορά με την οποία το Εργατοϋπαλληλικό Κέντρο Νομού Καβάλας διαμαρτύρεται για την έλλειψη προσωπικού που παρουσιάζεται στα Υποκαταστήματα του Ι.Κ.Α. Καβάλας και Χρυσ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Οι Βουλευτές κύριοι ΤΡΑΪΑΝΟΣ ΧΑΤΖΗΔΗΜΗΤΡΙΟΥ, ΛΕΩΝΙΔΑΣ ΚΥΡΚΟΣ, ΝΙΚΟΛΑΟΣ ΓΑΛΑΝΟΣ και ΚΩΝ/ΝΟΣ ΡΗΓΑΣ κατέθεσαν αναφορά με την οποία ο Σύνδεσμος Συνταξιούχων Τ.Σ.Α. Νομού Ημαθίας ζητεί την αύξηση των συντάξε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Οι Βουλευτές κύριοι ΠΑΝΑΓΙΩΤΗΣ ΣΚΟΤΙΝΙΩΤΗΣ, ΤΡΑΪΑΝΟΣ ΧΑΤΖΗΔΗΜΗΤΡΙΟΥ, ΓΡΗΓΟΡΗΣ ΦΑΡΑΚΟΣ και ΑΛΕΞΙΟΣ ΣΕΒΑΣΤΑΚΗΣ κατέθεσαν αναφορά με την οποία το Κοινοτικό Συμβούλιο Μεγάλων Καλυβίων Νομού Τρικάλων, ζητεί την εξεύρεση λύσης για τα οικειοποιηθέντα κοινοτικά κτήματα από την Εταιρεία ΕΛΒΙΚ σε περίπτωση πώλησής της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Οι Βουλευτές κύριοι ΑΘΑΝΑΣΙΟΣ ΠΑΦΙΛΗΣ, ΓΕΡΑΣΙΜΟΣ ΑΡΑΒΑΝΗΣ και ΠΑΝΑΓΙΩΤΗΣ ΚΟΣΙΩΝΗΣ κατέθεσαν αναφορά με την οποία η Πανελλήνια Ομοσπονδία Πολιτικών Συνταξιούχων ζητεί την απαλλαγή των συντάξεων από τη φορολογία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Οι Βουλευτές κύριοι ΤΡΑΪΑΝΟΣ ΧΑΤΖΗΔΗΜΗΤΡΙΟΥ, ΛΕΩΝΙΔΑΣ ΚΥΡΚΟΣ, ΠΑΝΑΓΙΩΤΗΣ ΣΚΟΤΙΝΙΩΤΗΣ και ΑΝΔΡΕΑΣ ΛΕΝΤΑΚΗΣ κατέθεσαν αναφορά με την οποία ο Πρόεδρος της Κοινότητας Αρραβησού Νομού Πέλλας διαμαρτύρεται για τον τρόπο εκμετάλλευσης των πηγών της Κοινότητάς του από τον Οργανισμό Ύδρευσ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6. Οι Βουλευτές κύριοι ΓΡΗΓΟΡΗΣ ΓΙΑΝΝΑΡΟΣ, ΝΙΚΟΛΑΟΣ ΚΩΝΣΤΑΝΤΟΠΟΥΛΟΣ, ΤΡΑΪΑΝΟΣ ΧΑΤΖΗΔΗΜΗΤΡΙΟΥ και ΠΑΝΑΓΙΩΤΗΣ ΣΚΟΤΙΝΙΩΤΗΣ κατέθεσαν αναφορά με την οποία η Ένωση Αγροτικών Συνεταιρισμών Κορινθίας ζητεί την επίλυση προβλημάτων των παραγωγών καλαμποκιού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Οι Βουλευτές κύριοι ΤΡΑΪΑΝΟΣ ΧΑΤΖΗΔΗΜΗΤΡΙΟΥ, ΛΕΩΝΙΔΑΣ ΚΥΡΚΟΣ, ΠΑΝΑΓΙΩΤΗΣ ΣΚΟΤΙΝΙΩΤΗΣ και ΓΡΗΓΟΡΗΣ ΓΙΑΝΝΑΡΟΣ κατέθεσαν αναφορά με την οποία η Ομοσπονδία Αγροτικών Συλλόγων Νομού Έβρου "Η ΕΝΟΤΗΤΑ" ζητεί την επίλυση των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8. Οι Βουλευτές κύριοι ΤΡΑΪΑΝΟΣ ΧΑΤΖΗΔΗΜΗΤΡΙΟΥ, ΛΕΩΝΙΔΑΣ ΚΥΡΚΟΣ, ΓΡΗΓΟΡΗΣ ΦΑΡΑΚΟΣ και ΑΝΔΡΕΑΣ ΛΕΝΤΑΚΗΣ κατέθεσαν αναφορά με την οποία το Κοινοτικό Συμβούλιο Άρνισσας Νομού Πέλλας ζητεί τη λήψη μέτρων για τη σωτηρία της λίμνης Βεγορί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9. Οι Βουλευτές κύριοι ΤΡΑΪΑΝΟΣ ΧΑΤΖΗΔΗΜΗΤΡΙΟΥ, ΠΑΝΑΓΙΩΤΗΣ ΣΚΟΤΙΝΙΩΤΗΣ, ΚΩΝΣΤΑΝΤΙΝΟΣ ΡΗΓΑΣ και ΓΡΗΓΟΡΗΣ ΓΙΑΝΝΑΡΟΣ κατέθεσαν αναφορά με την οποία ο Σύλλογος Γεωργοκτηνοτρόφων Νομού Κιλκίς "Ο ΑΞΙΟ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 Οι Βουλευτές κύριοι ΔΗΜΗΤΡΙΟΣ ΑΝΔΡΟΥΛΑΚΗΣ, ΝΙΚΟΛΑΟΣ ΓΑΛΑΝΟΣ, ΤΡΑΪΑΝΟΣ ΧΑΤΖΗΔΗΜΗΤΡΙΟΥ και ΓΡΗΓΟΡΗΣ ΦΑΡΑΚΟΣ κατέθεσαν αναφορά με την οποία ο Πρόεδρος του Δ' Δημοτικού Διαμερίσματος Πειραιώς ζητεί τη λήψη μέτρων για τη βελτίωση της λειτουργίας της λεωφορειακής γραμμής ΠΕΙΡΑΙΩΣ- ΑΓΙΟΥ ΙΩΑΝΝΗ ΡΕΝΤΗ- ΑΓΙΑΣ ΑΝ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Οι Βουλευτές κύριοι ΠΑΝΑΓΙΩΤΗΣ ΚΟΣΙΩΝΗΣ, ΓΕΡΑΣΙΜΟΣ ΑΡΑΒΑΝΗΣ και ΑΘΑΝΑΣΙΟΣ ΠΑΦΙΛΗΣ κατέθεσαν αναφορά με την οποία ο Οικολογικός Σύλλογος Κάτω Διμηνιού Νομού Κορινθίας και Προστασίας Κορινθιακού Κόλπου διαμαρτύρεται για την εγκατάσταση δεξαμενών- αποθηκών των εταιρειών "ΜΑΜΙΔΑΚΗ" και "ΒΑΡΔΙΝΟΓΙΑΝΝΗ" στον Κορινθια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Οι Βουλευτές κύριοι ΣΤΡΑΤΗΣ ΚΟΡΑΚΑΣ, ΑΝΤΩΝΗΣ ΣΚΥΛΛΑΚΟΣ και ΠΑΝΑΓΙΩΤΗΣ ΚΟΣΙΩΝΗΣ κατέθεσαν αναφορά με την οποία ο Δήμαρχος Πολιχνίτου Νομού Λέσβου ζητεί την ένταξη της περιοχής του στο αρδευτικό πρόγραμμα έργων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3. Οι Βουλευτές κύριοι ΣΤΡΑΤΗΣ ΚΟΡΑΚΑΣ, ΓΕΡΑΣΙΜΟΣ ΑΡΑΒΑΝΗΣ και ΠΑΝΑΓΙΩΤΗΣ ΚΟΣΙΩΝΗΣ κατέθεσαν αναφορά με την οποία η Ένωση Επαγγελματιών- Βιοτεχνών Συνταξιούχων ΤΕΒΕ Νομού Λέσβου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4. Οι Βουλευτές κύριοι ΓΕΡΑΣΙΜΟΣ ΑΡΑΒΑΝΗΣ, ΠΑΝΑΓΙΩΤΗΣ ΚΟΣΙΩΝΗΣ και ΑΘΑΝΑΣΙΟΣ ΠΑΦΙΛΗΣ κατέθεσαν αναφορά με την οποία ο Σύνδεσμος Ύδρευσης της περιοχής και των Κοινοτήτων Δημαρίου, Κλειδίου, Διασέλου, Μαρκινιάδας και Φωτεινού Νομού Άρτας ζητεί την επίλυση του προβλήματος υδροδότη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5. Οι Βουλευτές κύριοι ΠΑΝΑΓΙΩΤΗΣ ΚΟΣΙΩΝΗΣ, ΓΕΡΑΣΙΜΟΣ ΑΡΑΒΑΝΗΣ και ΣΤΡΑΤΗΣ ΚΟΡΑΚΑΣ κατέθεσαν αναφορά με την οποία το Εργατικό Κέντρο Νομού Καβάλας διαμαρτύρεται για την έλλειψη προσωπικού από το ΙΚΑ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6. Οι Βουλευτές κύριοι ΠΑΝΑΓΙΩΤΗΣ ΚΟΣΙΩΝΗΣ, ΓΕΡΑΣΙΜΟΣ ΑΡΑΒΑΝΗΣ και ΣΤΡΑΤΗΣ ΚΟΡΑΚΑΣ κατέθεσαν αναφορά με την οποία το Εργατικό Κέντρο Νομού Καβάλας ζητεί την επίλυση προβλημάτων λειτουργίας του Γενικού Νοσοκομε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7. Οι Βουλευτές κύριοι ΑΘΑΝΑΣΙΟΣ ΠΑΦΙΛΗΣ, ΓΕΡΑΣΙΜΟΣ ΑΡΑΒΑΝΗΣ και ΣΤΡΑΤΗΣ ΚΟΡΑΚΑΣ κατέθεσαν αναφορά με την οποία το Παράρτημα Βύρωνα της ΠΕΑΕΑ διαμαρτύρεται για την περικοπή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8. Οι Βουλευτές κύριοι ΑΝΤΩΝΗΣ ΣΚΥΛΛΑΚΟΣ, ΓΕΡΑΣΙΜΟΣ ΑΡΑΒΑΝΗΣ και ΠΑΝΑΓΙΩΤΗΣ ΚΟΣΙΩΝΗΣ κατέθεσαν αναφορά με την οποία Εκπρόσωποι Φορέων Ελαιοπαραγωγών της περιοχής Νοτίου Πηλίου Νομού Μαγνησίας ζητούν τη λήψη μέτρων προστασίας των αγρο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9. Οι Βουλευτές κύριοι ΑΘΑΝΑΣΙΟΣ ΠΑΦΙΛΗΣ, ΓΕΡΑΣΙΜΟΣ ΑΡΑΒΑΝΗΣ και ΠΑΝΑΓΙΩΤΗΣ ΚΟΣΙΩΝΗΣ κατέθεσαν αναφορά με την οποία ο Αναπτυξιακός Σύνδεσμος Δήμων και Κοινοτήτων Θριασίου Πεδίου διαμαρτύρεται για την επέκταση των εγκαταστάσεων της εταιρεία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0. Οι Βουλευτές κύριοι ΓΕΡΑΣΙΜΟΣ ΑΡΑΒΑΝΗΣ, ΠΑΝΑΓΙΩΤΗΣ ΚΟΣΙΩΝΗΣ και ΣΤΡΑΤΗΣ ΚΟΡΑΚΑΣ κατέθεσαν αναφορά με την οποία ο Δήμαρχος Χαλανδρίου διαμαρτύρεται για τη "μη νομιμότητα" των παρεκκλίσεων ως προς την αρτιότητα των οικοπέδων που έχουν ενταχθεί ή πρόκειται να ενταχθούν στο σχέδιο πόλης με τις μελέτες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1. Οι Βουλευτές κύριοι ΑΘΑΝΑΣΙΟΣ ΠΑΦΙΛΗΣ, ΓΕΡΑΣΙΜΟΣ ΑΡΑΒΑΝΗΣ και ΠΑΝΑΓΙΩΤΗΣ ΚΟΣΙΩΝΗΣ κατέθεσαν αναφορά με την οποία το Συνδικάτο ΙΓΜΕ του παραρτήματος Κοζάνης διαμαρτύρεται για τη μη χρηματοδότηση του ΙΓΜΕ πράγμα που θα έχει σαν συνέπεια να κλείσει το παράρτημα Κοζάνης που καλύπτει όλη 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2. Οι Βουλευτές κύριοι ΓΕΡΑΣΙΜΟΣ ΑΡΑΒΑΝΗΣ, ΠΑΝΑΓΙΩΤΗΣ ΚΟΣΙΩΝΗΣ και ΣΤΡΑΤΗΣ ΚΟΡΑΚΑΣ κατέθεσαν αναφορά με την οποία τα Οικοδομικά Σωματεία Αγρινίου Νομού Αιτωλ/νίας ζητούν την επίλυση προβλημάτ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3. Οι Βουλευτές κύριοι ΑΝΤΩΝΗΣ ΣΚΥΛΛΑΚΟΣ, ΓΕΡΑΣΙΜΟΣ ΑΡΑΒΑΝΗΣ και ΣΤΡΑΤΗΣ ΚΟΡΑΚΑΣ κατέθεσαν αναφορά με την οποία το παράρτημα Κατερίνης Νομού Πιερίας της ΠΕΑΕΑ διαμαρτύρεται για την περικοπή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4. Οι Βουλευτές κύριοι ΜΕΛΙΝΑ ΜΕΡΚΟΥΡΗ, ΣΤΑΥΡΟΣ ΜΠΕΝΟΣ και ΜΑΡΙΑ ΦΑΡΑΝΤΟΥΡΗ κατέθεσαν αναφορά με την οποία η Πανελλήνια Ένωση Κρατουμένων Αγωνιστών Μακρονήσου ζητεί να μην νοικιασθεί σε Καναδική Εταιρεία η εκμετάλλευση του υπεδάφους της νήσου Μακρ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5. Οι Βουλευτές κύριοι ΕΛΕΥΘΕΡΙΟΣ ΓΚΛΙΒΑΝΟΣ, ΚΑΡΟΛΟΣ ΠΑΠΟΥΛΙΑΣ και ΠΑΝΑΓΙΩΤΗΣ ΟΙΚΟΝΟΜΙΔΗΣ κατέθεσαν αναφορά με την οποία το Σωματείο Συνταξιούχων ΤΕΒΕ Ιωαννίνων "Ο ΑΓΙΟΣ ΙΩΑΝΝ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6. Οι Βουλευτές κύριοι ΓΕΡΑΣΙΜΟΣ ΑΡΑΒΑΝΗΣ, ΑΘΑΝΑΣΙΟΣ ΠΑΦΙΛΗΣ και ΠΑΝΑΓΙΩΤΗΣ ΚΟΣΙΩΝΗΣ κατέθεσαν αναφορά με την οποία Κάτοικοι και Καταστηματάρχες περιοχής Αμπελοκήπων Αθήνας διαμαρτύρονται για το απαράδεκτο έργο διαμόρφωσης του κόμβου Φειδιππίδου και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7. Οι Βουλευτές κύριοι ΑΘΑΝΑΣΙΟΣ ΠΑΦΙΛΗΣ, ΠΑΝΑΓΙΩΤΗΣ ΚΟΣΙΩΝΗΣ και ΓΕΡΑΣΙΜΟΣ ΑΡΑΒΑΝΗΣ κατέθεσαν αναφορά με την οποία η Ένωση Συνταξιούχων ΙΚΑ Ελευσίνας και Περιχώρων ζητεί την επαναχορήγηση των συντάξεων στου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8. Οι Βουλευτές κύριοι ΑΘΑΝΑΣΙΟΣ ΠΑΦΙΛΗΣ, ΓΕΡΑΣΙΜΟΣ ΑΡΑΒΑΝΗΣ και ΣΤΡΑΤΗΣ ΚΟΡΑΚΑΣ κατέθεσαν αναφορά με την οποία η Πανελλήνια Ένωση Αγωνιστών Εθνικής Αντίστασης ζητεί την επαναχορήγηση των συντάξεων στου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9. Οι Βουλευτές κύριοι ΠΑΝΑΓΙΩΤΗΣ ΚΟΣΙΩΝΗΣ, ΑΝΤΩΝΗΣ ΣΚΥΛΛΑΚΟΣ και ΓΕΡΑΣΙΜΟΣ ΑΡΑΒΑΝΗΣ κατέθεσαν αναφορά με την οποία ο Αγροτικός Επαγγελματικός Σύλλογος Αμαλιάδας Νομού Ηλείας "Η ΔΗΜΗΤΡΑ" ζητεί την επίλυση των προβλημάτων των αγροτ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458/11-12-91 ερώτηση δόθηκε με το υπ' αριθμ. 13930/6-4-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458/92 ερώτηση των Βουλευτών κ.κ. Γρ. Νιώτη, Π. Κρητικού, Γ. Διαμαντίδη, Γ. Δρυ, Στ. Μπέ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ων εσωτερικών μετατάξεων, σας γνωρίζουμε ότι έγιναν με αξιοκρατικά κριτήρια και αφού το Δ/κό Συμβούλιο του Περ/κού Γεν. Νοσοκομείου Νίκαιας "Δ. ΒΑΣΙΛΕΙΟΥ" είχε παραπέμψει στο αρμόδιο Υπηρεσιακό Συμβούλιο, του οποίου ο Πρόεδρος είναι εν ενεργεία Εφέτης, όλους εκείνους τους υπαλλήλους που είχαν τα κατά το νόμο προσόντα να 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ούς το Υπηρεσιακό Συμβούλιο επέλεξε δέκα επτά (17) υπαλλήλους, όσες ήταν και οι κενές αντίστοιχε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ε ότι αφορά τη μεταβολή της εργασιακής σχέσης οκτώ (8) υπαλλήλων από το σύνολο των 63 συμβασιούχων, σε σχέση εργασίας αορίστου χρόνου, έγινε στα άτομα εκείνα που εμπίπτουν στις διατάξεις του ν. 1648/86 (ανάπηροι πολέμου) και ά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σχοντα από χρόνιες παθήσεις, σύμφωνα με τις διατάξεις του άρθρου 66 του ν. 1943/91 με ομόφωνες αποφάσεις των αρμοδίων Υγειονομ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059/26-1-92 ερώτηση δόθηκε με το υπ' αριθμ. 2874/10-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5059/20.1.92 ερώτηση που κατατέθηκε στη Βουλή από τους Βουλευτές, κ.κ. Μ. Δρεττάκη, Μ. Ανδρουλάκη, Γρ. Γιάνναρο και Π. Σκοτινιώτη σχετικά με τη χρηματοδότηση των Νομαρχιών της Περιφέρειας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ης ΣΑΝΤ 029/2 για το έτος 1992 έγινε σύμφωνα με την πρόταση της Γενικής Γραμματείας Κρήτης και ανέρχεται για μεν τη Νομαρχία Ηρακλείου σε 1.850 εκατ. δρχ., για δε τη Νομαρχία Ρεθύμνης σε 1.1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ό για όλη τη χώρα της ΣΑΝΤ 029 καθορίστηκε για το 1992 στο ποσό των 8.000 εκατ. δρχ. έναντι 9.710 εκατ. δρχ. του έτους 1991 (δηλ. μείωση 1.7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πληρωμών της ΣΑΝΤ 029 για το 1992, καθορίστηκε αναλογικά με βάση τις τελικές πληρωμές της ΣΑΝΤ 029 του 1990 και το αρχικό όριο πληρωμώ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πληρωμών της ΣΑΝΤ 029/1 για το 1992 της Νομαρχίας Ηρακλείου ανέρχεται σε 159 εκατ. δρχ. ενώ το 1991 ήταν 2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για τη Νομαρχία Ρεθύμνης, ανέρχεται για το 1992 σε 123 εκατ. δρχ., ενώ το 1991 ήταν 155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152/22-1-92 ερώτηση δόθηκε με το υπ' αριθμ. 3576/10-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5152/22.1.92 που κατατέθηκε στη Βουλή από το Βουλευτή κ. Ι. Σμπώκ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ερνητικής Πολιτικής για το Π.Δ.Ε. 1992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INTERREG, ENVIREG,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πληρωμών της ΣΑΝΤ/2 του Νομαρχιακού Προγράμματος 1992 του Ν. Ρεθύμνης σύμφωνα με την πρόταση της Γενικής Γραμματείας Περιφέρειας Κρήτης ήταν 1.117 εκατ. δρχ. Το ποσό που ενεκρίθη από το ΥΠ.ΕΘ.Ο. ανέρχεται σε 1.150 εκατ. δρχ. ήτοι αύξηση 3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ό για όλη τη χώρα της ΣΑΝΤ 029 καθορίστηκε για το 1992 στο ποσό των 8.000 εκατ. δρχ. έναντι 9.710 εκατ. δρχ. του έτους 1991 (δηλ. μείωση 1.7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πληρωμών της ΣΑΝΤ 029 για το 1992, καθορίστηκε αναλογικά, με βάση τις τελικές πληρωμές της ΣΑΝΤ 029 του 1990 και το αρχικό όριο πληρωμώ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για τη ΣΑΝΤ 029/1 για το 1992 ανέρχεται σε 123 εκατ. δρχ., ενώ το 1991 ήταν 155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398/30-1-92 ερώτηση δόθηκε με το υπ' αριθμ. 963/7-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98/30-1-92 ερώτηση των Βουλευτών κ.κ. Μ. Δρεττάκη, Κ. Ρήγα, Λ. Κύρκου και Ν. Γαλαν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κδοθεί η αριθ. Α8/422/6-2-92 Υπουργική Απόφαση που έχει σταλεί για δημοσίευση στην Εφημερίδα της Κυβερνήσεως με θέμα "Υποχρεωτικός Έλεγχος του αίματος για ηπατίτιδα C" που σημαίνει ότι καλύπτονται και οι δαπάνες (κυρίως των απαραίτητων αντιδραστηρίων) της ανιχνεύσεως της ηπατίτιδας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ίσχυση με παραϊατρικό προσωπικό, αυτή σε πρώτη φάση θα γίνει με απόσπαση από άλλες μονάδες, και σε δεύτερη φάση με παραϊατρικό προσωπικό από τις νέες θέσεις που θα εγκρίνει το Υπουργ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517/4-2-92 ερώτηση δόθηκε με το υπ' αριθμ. 42512/18-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17/4.2.1992 ερώτηση των Βουλευτών κ.κ. Α. Λεντάκη, Α. Σεβαστάκη και Τρ. Χατζηδημητρίου, σας πληροφορούμε ότι η Νομαρχία Δωδεκανήσου μας εγνώρισε τις εξή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οινότητα Ολύμπου Καρπάθου, δεν μπορεί να χρηματοδοτηθεί για την ανόρυξη γεωτρήσεων από το "πρόγραμμα οικονομικών ενισχύσεων σε ατομικές και συλλογικές επενδύσεις στις ορεινές - μειονεκτικές περιοχές έτους 1991", που κοινοποίησε η Δ/νση Γεωργίας με το αριθμ. 4157/15.7.1991 έγγραφό της καθότι με την απόφαση 1596/30.5.91 της ΕΤΕ, οι Κοινότητες δεν εντάσσονται στο αναφερόμε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γροτικός Συνεταιρισμός της περιοχής υπολειτουργεί και δεν δραστηριοποιήθηκε για τη σύσταση σχετικών "Ομάδων" που θα είχαν τη δυνατότητα ένταξης στο εν λόγω πρόγραμμα και δεν έχουν υποβάλλει μέχρι σήμερα σχέδιο βελτίωσης στα πλαίσια του Καν. 707/85 (ΕΟΚ), όπως έχει τροποποιηθεί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τα πλαίσια επίλυσης των υδρευτικών και αρδευτικών αναγκών της νήσου Καρπάθου, θα εξετασθεί η δυνατότητα υλοποίησης του ανωτέρω αιτήματος της κοινότητας Ολύμ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520/4-2-92 ερώτηση δόθηκε με το υπ' αριθμ. 380/13-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0/4.2.92 ερώτηση που κατέθεσε στη Βουλή ο Βουλευτής κ. Γιάννης Σμπώκος, σχετικά με την παραχώρηση του "ΞΕΝΙΑ ΡΕΘΥΜΝΟΥ" στο Πανεπιστήμιο Κρήτ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εταιρίας "ΞΕΝΙΑ Α.Ε." με απόφασή του που λήφθηκε μετά από το ΣΤ1/2577/21.11.1991 σχετικό έγγραφο του Υπουργείου Εθνικής Παιδείας και Θρησκευμάτων, αποφάσισε ότι δεν ενδείκνυται η παραχώρηση του ΞΕΝΙΑ ΡΕΘΥΜΝΟΥ στο Πανεπιστήμιο Κρήτης, επειδή αυτό είναι ασύμφορο για την εταιρία και κυρίως, όμως, γιατί μια τέτοια ενέργεια αντίκειται στους σκοπούς της εταιρίας, όπως αυτοί καθορίζονται με τον ιδρυτικό της Νόμο (άρθρο 4, ν. 37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569/6-2-92 ερώτηση δόθηκε με το υπ' αριθμ. 374/13-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69/6.2.92 Ερώτηση που κατέθεσε στη Βουλή ο Βουλευτής κ. Γ. Σπανός και όσον αφορά στα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υπό κατάρτιση πενταετούς προγράμματος τουριστικής ανάπτυξης με κύριο άξονα το τρίπτυ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ιστική κίνηση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ισμός για όλες τις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ίηση όλων των μορφών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στηρίζεται η ανάπτυξη και του αγροτουρισμού στη χώρα, γιατί πρόκειται για ήπια μορφή τουριστικής ανάπτυ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στάθμισμα στην κυρίαρχη στον Ελληνικό χώρο μορφή του εξωτερικού - μαζικού - παραθεριστ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ύβοια διαθέτει κατ` αρχήν τις κατάλληλες προϋποθέσεις ανάπτυξης του αγροτουρισμού, η ανάπτυξη όμως αυτή θα πρέπει να σχεδιασθεί με γνώμονα τις συνολικές δυνατότητες του νησιού και τ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ως εκ τούτου, συστηματικά να προηγηθούν σχετικές μελέτες, που θα βασίζονται σε ένα ολοκληρωμένο σχέδιο ανάπτυξης και ανάδειξης της περιοχής, όπου εμπεριστατωμένα θα προκύπτει ο αριθμός, η θέση και η δυναμικότητα των απαιτούμενων αγροτουριστικών κατα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η Εύβοια διαθέτει σημαντικό θερμικό δυναμικό που ήδη έχει αξιοποιηθεί από τον ΕΟΤ με το υψηλής στάθμης υδροθεραπευτήριο. Η μεγάλη όμως αυτή επένδυση δεν είναι δυνατόν να αποδώσει, πολύ δε περισσότερο να λειτουργήσει και κατά τη χειμερινή περίοδο, αν δεν υποστηρίζεται από ξενοδοχεία ίδιων αξ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όπιμο θα ήταν, να αξιοποιηθεί η δυνατότητα της ιδιωτικής πρωτοβουλίας, στα πλαίσια του αναπτυξιακού Νόμου 1892/90, που εξασφαλίζει ευνοϊκούς όρους χρηματοδότησης για τουριστικά καταλύματα στο Νομό Εύβοιας, ώστε να δημιουργηθούν πλήρεις τουριστικές εγκαταστάσεις υψηλής στάθμης, τόσο για την υποστήριξη του υδροθεραπευτηρίου όσο και για την προσέλκυση, γενικώτερα, βελτιωμένης τουριστική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έχει ήδη μεριμνήσει για την τουριστική προβολή της νήσου Ευβοίας, την οποία περιλαμβάνει στο διαφημιστικό του πρόγραμμ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λεύκωμα ΕΟΤ "ΕΛΛΑΔΑ 92" περιλαμβάνει έγχρωμες φωτογραφίες περιοχών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επανεκδοθεί και το 1992, το φυλλάδιο ΕΥΒΟΙΑ-ΣΠΟΡΑΔΕΣ σε 1.000.000 αντίτυπα και σε πέντε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ύβοια περιλαμβάνεται στο documentaire "HELLASCOPE", με το οποίο προβάλλεται και από τα Μέσα Μαζικής Ενημέρωσης η Χώρα με τουριστικούς, εκπαιδευτικούς διαφημιστικούς και μη κερδοσκοπικούς στό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623/7-2-92 ερώτηση δόθηκε με το υπ` αριθμ. 1701/16-4-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5623/7-2-92 που κατέθεσαν στη Βουλή των Ελλήνων οι Βουλευτές κ.κ. Γεράσιμος Αραβανής, Παναγιώτης Κοσιώνης, Θανάσης Παφίλης και Στρατής Κόρακας αναφορικά με αίτημα της ΤΕΔΚΝΑ, για επανεξέταση του θέματος της εκποίησης ελευθέρων δημοσίων εκτάσεων και ειδικότερα της έκτασης του στρατοπέδου Ντούνη, που βρίσκεται στην περιοχή Διονύσου Αττικής, προκειμένου οι εκτάσεις αυτές να χρησιμοποιηθούν, για χώρους, πράσινου κ.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Ελληνική Οικονομία έχει περιέλθει σε φάση υπερχρέωσης κατά την οποία η διαχείριση της Κτηματικής περιουσίας του Δημοσίου με την έκδοση Κτηματικών ομολόγων ή την εκποίηση αναξιοποίητων και απομονωμένων μη δασικών εκτάσεων είναι αναγκαία πολιτική, την οποία έχει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έχουμε ενημερώσει τη Βουλή των Ελλήνων κατ` επανάληψη επί παρομοίων ερωτήσε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ανωτέρω καθίσταται αναγκαία η εφαρμογή του εν λόγω προγράμματος, στο οποίο όπως είναι γνωστό, συμμετέχουν όλοι οι αρμόδιοι φορείς ΥΠ.Ε.ΧΩ.ΔΕ. κ.λπ. για την καλλίτερη αξιοποίηση των δημοσίων εκτάσεων, προς εξυπηρέτηση του κοινωνικού συν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660/10-2-92 ερώτηση δόθηκε με το υπ` αριθμ. 12347/6-4-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60/92 ερώτηση των Βουλευτών κ.κ. Κ,. Ρήγα, Ν. Γαλανού, Τ.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έντρο Υγείας Πρίνου-Θάσου έχει εξοπλισθεί μ` όλα τα μηχανήματα και όργανα, που έχουν προβληθεί από τον αρχικό σχεδιασμό των Κέντρων Υγείας. Για κάθε επιπλέον εξοπλισμό για το αναφερόμενο Κ.Υ. και γενικά και τα Κ. Υγείας, θα πρέπει να υπάρχει συγκεκριμένη αιτιολόγηση από το Διοικητικό Συμβούλιο του Νοσοκομείου, στο οποίο υπάγεται και απαραίτητα η εξασφάλιση των προϋποθέσεων αξιοποίησης του στα πλαίσια του σκοπού και της αποστολής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το Εθνικό Κέντρο Άμεσης Βοήθειας (Ε.Κ.Α.Β.) η Νομαρχία Καβάλας διαθέτει συνολικά δέκα (10) ασθενοφόρα αυτοκίνητα, τα οποία εξυπηρετούν τις ανάγκες των τριών (3) Κέντρων Υγείας. Για την περιοχή της Ανατολικής Μακεδονίας το Ε.Κ.Α.Β. έχει συντάξει και παραδώσει μελέτες για την ανάπτυξη υπηρεσιών επείγουσας προνοσοκομειακής φροντίδας, στις οποίες συμπεριλαμβάνεται και η προμήθεια ασθεν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στελέχωση του Κέντρου Υγείας Πρίνου-Θάσου με το απαραίτητο προσωπικό σας γνωρίζουμε ότι με την αριθμ. 160/13-12-92 Π.Υ.Σ. έχουν ανασταλεί οι διορισμοί του πάσης φύσεως προσωπικού στο Δημόσιο Τομέα μέχρι 31-12-92. Σε περίπτωση που μας δοθεί κατ` εξαίρεση έγκριση πρόσληψης προσωπικού θα προσπαθήσουμε να ικανοποιήσουμε τις πιο επείγουσες ανάγκες του Κέντρου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711/11-2-92 ερώτηση δόθηκε με το υπ` αριθμ. 8338/11-3-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 5711/11-2-92 Ερώτηση που κατατέθηκε από τους Βουλευτές κ.κ. Α. Αποστολόπουλο, Ιωάννη Φλώρο, Μαν. Σκουλάκη, Δ. Μπέη και Νικ. Φαρμάκη, αναφορικά με απολύσεις Νοσηλευτικού προσωπικού του Περ/κού Γεν. Νοσ/μείου Αθηνών "ΙΠΠΟΚΡΑΤΕΙΟ", το οποίο είχε προσληφθεί με σύμβαση Εργασίας Ιδιωτικού Δικαίου ορισμένου χρόνου, σας πληροφορούμε ότι σ` εφαρμογή του αρθρ. 44 του ν.1882/90 μεταξύ των άλλων υπαλλήλων που υπηρετούσαν με σύμβαση Εργασίας Ιδιωτικού Δικαίου ορισμένων χρόνου και απελύθησαν, απελύθη και ικανός αριθμός υπαλλήλων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οι λόγοι για τους οποίους είχε προσληφθεί το προσωπικό αυτό όχι μόνο δεν εξέλειπαν, αλλά λόγω αλλαγής του τρόπου της εφημερίας και της προσπάθειας που καταβάλει το Υπουργείο για την κατάργηση της λίστας αναμονής και των ράντζων έγιναν οξύτεροι και με τις αριθ. 141/91, 161/91, 206/91 και 114/91 πράξεις του αρμοδίου Οργάνου παρασχέθηκε κατ` εξαίρεση του μέτρου της αναστολής των προσλήψεων, η διαδοχική προσωρινή πρόσληψη, ικανού αριθμού νοσηλευτικού και παραϊατρικού προσωπικού διαρκείας μέχρι τριών (3) μηνών. Η σύμβαση εργασίας του προσωπικού αυτού, έληξε την 3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με την αριθ. 43/92 απόφαση του κ. Πρωθυπουργού παρασχέθηκε η έγκριση προσωρινής πρόσληψης (63) Νοσηλευτριών στο Γενικό Περιφ/κό Νοσ/μείο Αθηνών "ΙΠΠΟΚΡΑΤΕΙΟ" με σχέση εργασίας Ιδιωτικού Δικαίου διάρκειας (4) τεσσάρων μηνών για την κάλυψη των πιο πάνω επιτακτι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756/13-2-92 ερώτηση δόθηκε με το υπ’ αριθμ. 543/14-3-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756/13.2.92 ερώτηση του Βουλευτή Π. Ψωμιά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κχωρηθεί από το Υπουργείο Παιδείας στο Νοσ. Θεσ/νίκης για χρήση μαθητικών κατασκηνώσεων στο χωριό Καρτεραί τις οποίες μετά από σοβαρές τεχνικές επεμβάσεις διαμορφώσαμε σε χώρους κατάλληλους για τη Νοσηλεία - Θεραπεία ατόμων εξαρτημένων από τοξικές 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υπ’ αριθ. Ε/57920/23.12.91 κοινή απόφαση των Υπουργών Προεδρίας και Υγείας, Πρόνοιας εξουσιοδοτήθηκε το Διοικητικό Συμβούλιο του Ψυχ/κου Νοσ. Θεσ/νίκης να προβεί στην προκήρυξη (34) τριάντα τεσσάρων θέσεων με σύμβαση εργασίας Ιδιωτικού Δικαίου ορισμένου χρόνου για να πλαισιωθεί η υπό ίδρυση θεραπευτική Μονάδα μ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 φάση προσλήψεων του απαραίτητου προσωπικού. Πιστεύουμε ότι εντός διμήνου από σήμερα θα έχει ολοκληρωθεί η διαδικασία των προσλήψεων και τους αμέσως επόμενους μήνες ελπίζουμε ότι θα λειτουργήσει η θεραπευτική Μον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794/14-2-92 ερώτηση δόθηκε με το υπ' αριθμ. 6140/10-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2953/6-3-1992 εγγράφου της ΔΕΠ Α.Ε. το οποίο περιέχει απάντηση στην από 14.2.1992 ερώτηση με αριθ. ΠΕ 5794 που κατέθεσαν στη Βουλή οι Βουλευτές κ.κ. Γ. Αδαμόπουλος, Ι. Καλαμακίδης, Γ. Καμπαγιάννης και Χρ. Κοκκινοβασί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5803/14-2-92 ερώτηση δόθηκε με το υπ' αριθμ. 13931/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803/92 ερώτηση των Βουλευτών κ.κ. Γρ. Νιώτη, Γ. Αδαμόπουλου, Π. Κρητικού και Γ. Δαμια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ιοικητικού Συμβουλίου του Περ/κού Γενικού Νοσ/μείου Νίκαιας "Δ. ΒΑΣΙΛΕΙΟΥ" σε συνεργασία με τις υπηρεσίες του Νοσοκομείου κίνησε την σχετική διαδικασία κατά των υπευθύνων για την κλοπή των καυσίμων από την δεξαμενή του Νοσοκομείου, παρά τις αντιξοότητες και τα εμπόδια που ηθελημένα ή όχι υπήρχαν κατά την διαδρομή των ενεργ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τοπίστηκαν οι δράστες οι οποίοι παραπέμφθηκαν στη Δικαιοσύνη για δε τους υπαλλήλους, που προέκυψαν στοιχεία ενοχής από το πόρισμα της Ένορκης Διοικητικής Εξέτασης, κινήθηκε η σχετική διαδικασία πειθαρχικής δίω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808/14-2-92 ερώτηση δόθηκε με το υπ' αριθμ. 288/5-3-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08/92 ερώτησης, που κατατέθηκε στη Βουλή από τους Βουλευτές κ.κ. Στρ. Κόρακα, Παν. Κοσιώνη και Γερ. Αραβανή, σχετικά με την επίλυση διαφόρων αιτημάτων των μαθητών της Σχολής ΟΑΕΔ Μυτιλήνης και ειδικότερα όσον αφορά το αίτημα για χορήγηση ασφαλιστικής κάλυψης, για το έτος 1992, από την πρώτη ημέρα φοίτησης στη Σχολή, σας γνωρίζουμε ότι η ιατρική και φαρμακευτική περίθαλψη παρέχεται στους ασφ/νους του ΙΚΑ, μόνον εφόσον πληρούνται οι απαραίτητες από τις διατάξεις του άρθρου 31 του α.ν. 1846/51 χρονικές προϋποθέσεις, δηλαδή η πραγματοποίηση στην ασφάλιση του ΙΚΑ τουλάχιστον (50) ημερών εργασίας τον προηγούμενο χρόνο ή το τελευταίο 15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μαθητές, της Σχολής ταχύρυθμης εκπαίδευσης του ΟΑΕΔ στη Μυτιλήνη για να αποκτήσουν το δικαίωμα για παροχές σε είδος του ΙΚΑ, θα πρέπει να πληρούν τις χρονικές προϋποθέσει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κκλιση από τις ισχύουσες διατάξεις δεν είναι δυνατή, διότι αυτές προβλέπονται από το βασικό νόμο του ιδρύματος (α.ν. 184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812/14-2-92 ερώτηση δόθηκε με το υπ' αριθμ. 183/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12/14-2-92, που κατέθεσαν οι Βουλευτές κ.κ. Γερ. Αραβανής, Π. Κοσιώνης και Θ. Παφί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ηγητές Φυσικής Αγωγής προσλαμβάνονται με πιστώσεις από το ΥΠΕΠΘ και μόνο για τα σχολεία τα οποία προβλέπει ο Νόμος 1566/85 (άρθρο 4 παρ.12) και έχουν ορισθεί με την αριθμ. Γ1/153/585/21-8-89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ολεία αυτά λειτουργούν ως Σχολεία Δοκιμαστικής Εφαρμογής Νέων Προγραμμάτων. Σκοπός της δοκιμαστικής εφαρμογής ήταν η αξιολόγηση του προγράμματος καθώς και η επισήμανση των δυσλειτουργιών και των προβλημάτων που θα προέκυπταν, προκειμένου να αντιμετωπιστούν αυτά καλύτερα κατά τη γενίκευση του θε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864/17-2-92 ερώτηση δόθηκε με το υπ' αριθμ. 512/12-3-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864/17.2.92 ερώτησης του Βουλευτού κ. Α. Φωτιάδη επιθυμώ να σας γνωρίσω ότι η περίπτωση της εταιρείας PC GLOBE έχει εντοπισθεί από τις Προξενικές Αρχές και έχουν δοθεί οι σχετικές οδηγίες στην Πρεσβεία μας στην Ουάσιγκτον να επικοινωνήσει με την εταιρεία και να γίνουν οι δέουσες διορθ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901/18-2-92 ερώτηση δόθηκε με το υπ' αριθμ. 19607/19-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1/18.2.1992 ερώτηση των Βουλευτών κυρίων Στρ. Κόρακα, Παν. Κοσιώνη και Γερ. Αραβανή, που απευθύνεται στον Υπουργό Μεταφορών και Επικοινωνιών, θέτουμε υπόψη σας το έγγραφο με αριθμό πρωτοκόλλου 1691/691134/2.3.1992 του κυρίου Γενικού Διευθυντή του Οργανισμού Τηλεπικοινωνιών της Ελλάδα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905/18-2-92 ερώτηση δόθηκε με το υπ' αριθμ. 19608/11-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που αναφέρεται σε Ερώτηση των Βουλευτών κυρίων Τρ. Χατζηδημητρίου, Ν. Γαλανού, Γρ. Γιάνναρου και Α. Λεντάκη που απευθύνεται στον Υπουργό Μεταφορών και Επικοινωνιών θέτουμε υπόψη σας το έγγραφο με αριθμό πρωτοκόλλου ΓΔ/385/6-3-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911/18-2-92 ερώτηση δόθηκε με το υπ' αριθμ. 39824/2-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11/18-2-1992 ερώτηση που κατατέθηκε στη Βουλή από τους Βουλευτές κ.κ. Θ. Κατσανέβα, Κοσμά Σφυρίου και Ν. Βρεττού,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Έχει υποβληθεί στο Υπουργείο αίτημα για αναγνώριση του οικισμού Πολιτείας σε κοινότητα, για την αποδοτικότερη παροχή υπηρεσιών στους κατοίκους του, οι οποίες, όπως ισχυρίζονται οι αιτούντες, δεν παρέχονται στο βαθμό που απαιτείται, ώστε ο χώρος της Πολιτείας να διατηρείται καθαρός και να μην εμφανίζει εικόνα εγκατ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ίτημα εξετάζεται από τις αρμόδιες υπηρεσί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920/18-2-92 ερώτηση δόθηκε με το υπ' αριθμ. 132/12-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20/18-2-92 Ερώτηση των Βουλευτών κ.κ. Π. Τατούλη, Δ. Σταμάτη, Κ. Γεροντόπουλο, Κ. Καραμανλή, Μ. Καλδή και Κ. Ποτήρη,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ών ετών η οικονομική αυτοδυναμία του Συνδικαλιστικού Κινήματος υπήρξε πάγιο αίτημα όλων των πολιτικών και Συνδικαλιστικών Παρατάξεων της χώρας, ενώ παράλληλα αποτελούσε σοβαρό στοιχείο αλλεπάλληλων καταγγελιών του Διεθνούς Γραφ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Κυβέρνηση με το ν. 1915/90 προχώρησε στην σταδιακή κατάργηση της οικονομικής εξάρτησης των Συνδικάτων με την οριστική διακοπή την 31/12/91 των κάθε μορφής τακτικών ή έκτακτων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θνική Γενική Συλλογική Σύμβαση των ετών 1991-1992 που υπεγράφη μεταξύ των κοινωνικών εταίρων, στο θεσμικό της τμήμα, προέβλεπε την διασφάλιση, μέσω Οργανισμού Εργατικής Εστίας (ΟΕΕ), των λειτουργικών εξόδων των Δευτεροβάθμιων και Τριτοβάθμι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νεύμα αυτό και έπειτα από πολύμηνες διαπραγματεύσεις, συμφωνήθηκε μεταξύ Υπουργείου Εργασίας και κοινωνικών εταίρων η, μέσω του Ο.Ε.Ε., κάλυψη των λειτουργικών δαπανών των Συνδικάτων (μισθοδοσία προσωπικού, ύδρευση, τηλεφωνικά τέλ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ιευκρινισθεί, ότι οι δαπάνες αυτές, σε καμμία περίπτωση, δεν αποτελούν τακτική ή έκτακτη επιχορήγηση και δεν αφορούν μισθοδοσία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σθοδοσία αναφέρεται στο υπαλληλικό προσωπικό των Συνδικάτων, ο αριθμός των οποίων θα καθορίζεται, βάσει της αριθμητικής τους δυνάμεως, με αποφάσεις του Υπουργού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ις με αριθμό 5938/19-2-92 και 6004/20-2-92 ερωτήσεις δόθηκε με το υπ'αριθμ.506/12-3-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938/19.2.92 και 6004/20.2.92 των Βουλευτών κ.κ. Μ. Σκουλάκη, Σ. Βαλυράκη και Γ. Πρασιανάκ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ις Ερωτήσεις φυλλάδιο διανεμήθηκε σε περιορισμένο αριθμό διερχομένων από την Κρήτη (28) Αμερικανών αεροπόρων που ανήκαν σε μοίρα αεροσκαφών και έμειναν στη Σούδα 27-31.1.92. Ο Αμερικανός Διοικητής της Αμερικανικής Ευκολίας Σούδας μόλις πληροφορήθηκε την ύπαρξη του εν λόγω φυλλαδίου απέστειλε επιστολή στον Έλληνα Διοικητή της Μονάδος Σούδας με την οποία ζήτησε συγγνώμη για τα προβλήματα που δημιούργησε το περιεχόμενο του φυλλαδίου, αναγνωρίζοντας το εντελώς εσφαλμένο περιεχόμενό του και παρέσχε, μεταξύ των άλλων, τις παρακάτω εξηγήσει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λλάδιο συντάχθηκε και διανεμήθηκε από τον συνοδεύοντα τους 28 αεροπόρους υγειονομικό αξιωματικό που αγνοούσε τις επιτόπιες συνθήκες, δεν ακολούθησε τις απαιτούμενες διαδικασίες για συγκέντρωση των σχετικών πληροφοριών, δεν ζήτησε τις απόψεις των επιτόπου Αμερικανών ιατρών και δεν ενημέρωσε τις αρμόδιες Αμερικανικές Αρχές της Αμερικανικής Ευκολίας Σούδας ούτε ζήτησε την έγκρισή τους αλλά στηρίχθηκε σε πληροφορίες για συνθήκες που ισχύουν σε άλλες χώρες επισκέψεων της εν λόγω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ο εν λόγω αξιωματικός πληροφορήθηκε τις πραγματικές υγειονομικές συνθήκες στην Ελλάδα προσπάθησε να ενημερώσει τα μέλη της ομάδας για τα σφάλματα του φυλλ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ρικανική πλευρά αναγνώρισε τη βλάβη που προκλήθηκε από την έκδοση ενός τέτοιου φυλλαδίου με εσφαλμένο περιεχόμενο από έναν αδαή αξιωματικό και τόνισε τις εξαίρετες εντυπώσεις όλων των Αμερικανών στρατιωτικών που έχουν διαμείνει στην Κρήτη από τις ομορφιές της και τις αρετές του λα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πλευρά εξέφρασε την ελπίδα ότι η απολογητική και επεξηγηματική αυτή επιστολή θα αμβλύνει τις εντυπώσεις που δημιουργήθηκαν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επιστολές του Αμερικανού Διοικητή εστάλησαν στον Νομάρχη Χανίων κ. Γρηγοράκη καθώς και στον Πρόεδρο της Ένωσης Ξενοδοχείων Χανίων κ.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ρεσβεία των ΗΠΑ ενημέρωσε με το ίδιο πνεύμα το Υπουργείο Εξωτερικών και εξέδωσε σχετική ανακοίνωση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παραπάνω εξηγήσεις και την αίτηση συγγνώμης που μας υποβλήθηκαν από τις αρμόδιες Αμερικανικές Αρχές, καθώς και την περιορισμένη χρονικά και τοπικά έκταση του θέματος, η Κυβέρνηση θεωρεί ότι το θέμα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επισυνάπτω αντίγραφα των εξής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υ δυσφημιστικού φυλλ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επιστολής του Αμερικανού Διοικητού της Ευκολίας Σ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ς ανακοίνωσης της Πρεσβείας των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5939/19-2-92 και 6024/21.2.92 ερωτήσεις δόθηκε με το υπ'αριθμ.1154-1155/6-3-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6024/21-2-92 και 5939/19-2-92 Ερωτήσεις που κατατέθηκαν στην Βουλή από τους Βουλευτές κ. Μαρία Α. Θωμά και Δ. Κατσικόπουλο, σχετικά με τα καταγγελλόμενα για την Κλειστή Φυλακή Πατ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ανέκυψε ύστερα από το δημοσίευμα της εφημερίδας "ΤΑ ΝΕΑ" στη στήλη "ΣΗΜΕΙΑ ΚΑΙ ΤΕΡΑΤΑ" της 19η Φεβρουαρίου 1992, ήδη διετάχθη από τον πειθαρχικώς προϊστάμενο, Γενικό Γραμματέα του Υπουργείου Δικαιοσύνης, η διενέργεια Ένορκης Διοικητικής Εξέτασης προκειμένου να διαπιστωθεί η βασιμότητα των καταγγελλομένων και αναλόγως να κινηθεί η περαιτέρω διαδικασία για πλήρη διαφώτιση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μάκρυνση" από την Φυλακή του προηγούμενου προϊσταμένου κ. Νικολάου Ντάσιου: Το Υπηρεσιακό Συμβούλιο, θεσμοθετημένο συλλογικό όργανο, επέλεξε, σύμφωνα με τις κείμενες διατάξεις και αξιολογώντας τα τυπικά και ουσιαστικά προσόντα τους, προϊσταμένους Φυλακών, επειδή έληξε η τριετής θητεία των προηγουμένων, τους οποίους στη συνέχεια τοποθέτησε το οικείο προς κάλυψη των αντίστοιχων κενών οργανικών θέσεων. Οι υπάλληλοι Διοικητικού, Ντάσιος Νικόλαος και Ασημακόπουλος Δημοσθένης, επελέγησαν ως προϊστάμενοι από το Υπηρεσιακό Συμβούλιο και τοποθετήθηκαν, ο πρώτος στην Αγροτική Φυλακή Τίρυνθας και ο δεύτερος στην Κλειστή Φυλακή Πατρών. Κατόπιν τούτου, ο κ. Νικόλαος Ντάσιος, με αίτησή του και προκειμένου να παραμείνει στην πόλη των Πατρών, ζήτησε απαλλαγή από τα καθήκοντα προϊσταμένου που του αναθέτησαν και απόσπαση σε άλλη υπηρεσία του Υπουργείου Δικαιοσύνης στην εν λόγω πόλη αίτημα που έγινε δεκτό από το Υπουργείο για λόγους ανθρωπι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ς, και μόνο, υπέρ του εν λόγω υπαλλήλου και παρά την οξύτατη έλλειψη προσωπικού των Σωφρονιστικών υπηρεσιών που αντιμετωπίζει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γνωστές οι επίμονες και συστηματικές προσπάθειες που καταβάλλει το Υπουργείο Δικαιοσύνης για να εξανθρωπισθεί το σωφρονιστικό σύστημα και να εξυγιανθεί ο ευαίσθητος χώρος των Φυλακών έτσι όχι μόνο δεν συγκαλύπτει γεγονότα που συμβαίνουν στα διάφορα Σωφρονιστικά Καταστήματα, αλλά αντιθέτως λαμβάνει όλα τα μέτρα που επιβάλλονται κάθε φορά για τη σωστή αντιμετώπι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940/19-2-92 ερώτηση δόθηκε με το υπ'αριθμ.212/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940/19-2-92, που κατέθεσε η βουλευτής κα. Αικ. Ιατροπούλου, σχετικά με τη δημιουργία έδρας νεοελληνικής Φιλολογίας και Ιστορίας στα Πανεπιστήμια του Βερολί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HUMBOLDT UNIVERSITAT ZU BERLIN λειτουργεί το INSTITUTE FUR KLASSISCHE PHILOLOGIE UND NEOGRAZISTIK, στο οποίο υπάγεται το τμήμα νεοελληνι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αυτό, το οποίο παρέχει πλήρη κύκλο σπουδών, αυτή τη στιγμή φοιτούν 6 άτομα και διδάσκει ο καθηγητής IRMSCH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ει στενή συνεργασία με το Παν/μιο Αθηνών, τόσο στο πλαίσιο του προγράμματος ERASMUS, όσο και στο πλαίσιο της συμφωνίας άμεσης συνεργασίας που έχουν υπογράψει τα δύο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ΕΠΘ σε συνεργασία με την Ελληνική Πρεσβεία στο Βερολίνο, έστειλε σειρές από διδακτικά βιβλία Γυμνασίου και Λυκείου, καθώς και εκδόσεις της Ελληνικής ιστορίας, του Παγκοσμίου Βιογραφικού Λεξικού, ορθογραφικών λεξικών, Μακεδονίας κ.λ.π., για να χρησιμοποιηθούν από τους διδάσκ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ήδη υπάρχουν απόφοιτοι του τμήματος αυτού που έχουν εκπονήσει διδακτορική διατριβή στη νεοελλην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940/19-2-92 ερώτηση δόθηκε με το υπ'αριθμ.508/12-3-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5940/19.2.92 Ερώτησης της Βουλευτού Κας Αικ. Ιατροπούλου επιθυμώ να σας γνωρίσω ότι στο Ελεύθερο Πανεπιστήμιο του Βερολίνου υπάρχει έδρα Βυζαντινών Σπουδών όπου διδάσκεται Βυζαντινολογία και η Νεολληνική Γλώσσα, με υπεύθυνο τον καθηγητή κ. Φατο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εχή Σύνοδο της Μικτής Ελληνο-Γερμανικής Επιτροπής για ανανέωση του Μορφωτικού Προγράμματος (25-28.5.92), η ελληνική πλευρά προτίθεται να θέσει θέμα δημιουργίας και λειτουργίας εδρών Νεοελληνικής Φιλολογίας και Ιστορίας στην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943/19-2-92 ερώτηση δόθηκε με το υπ'αριθμ.145/12-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5943/92 Ερώτηση της Βουλευτού κας Αικ. Ιατροπούλου, για τα θιγόμενα σ' αυτή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πιτόπιο έλεγχο, που πραγματοποιήθηκε στις 3.3.92, από υπάλληλο της Επιθεώρησης Εργασίας Καλαμάτας στο Λατομείο και εργοτάξιο αυτού, που αναφέρονται στην Ερώτηση, διαπιστώθηκε ότι, απασχολούνται Έλληνες υπήκοοι και μόνο ένας Βορειοηπειρώτης ομογενής, για τον οποίον δεν απαιτείται άδεια εργασίας. Επίσης στις 10.3.92, πραγματοποιήθηκε έλεγχος, από υπαλλήλους του ΙΚΑ της Καλαμάτας και διαπιστώθηκε ότι από τα εικοσιένα (21) άτομα, που απασχολούνται στον εν λόγω λατομείο, δεν υπάρχει κανένας εγγεγραμμένος στις καταστάσεις ανέργων του Οργανισμού Απασχόλησης Εργατικού Δυναμικού (ΟΑΕΔ), ούτε και επιδοτείται κανένας σαν άνεργος, με την αναφερόμενη στην ερώτηση ειδικότητα του χειρ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944/19-2-92 ερώτηση δόθηκε με το υπ'αριθμ.146/12-3-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5944/92 Ερώτηση της Βουλευτού κας Αικ. Ιατροπούλου, για τα θιγόμενα σ' αυτή θέματα αρμοδιότητα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φερόμενες στην ερώτηση επιχειρήσεις παρέχουν στο προσωπικό τους υπηρεσίες Τεχνικού Ασφάλειας (ΤΑ) και Γιατρού Εργασίας (ΓΕ) πλην της ΕΝΕΓΚΑΖ η οποία απασχολεί 3 άτομα και ως εκ τούτου δεν έχει την ως άνω υποχρέωση (Ν.156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επιχειρήσεις ΑΠΚΟ, ΒΙΟΚΑΤ, ΠΕΤΖΕΤΑΚΙΣ, ΚΝΟΡ, ΠΕΙΡΑΪΚΗ ΟΡΕΙΧΑΛΚΟΥΡΓΙΑ και ΕΑΒ λειτουργούν και Επιτροπές Υγιεινής και Ασφάλειας της Εργασίας (ΕΥ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εκ του νόμου υπόχρεες επιχειρήσεις στην περιοχή Θηβών- Σχηματαρίου παρέχουν προς το προσωπικό τους υπηρεσίες Τεχνικού Ασφάλειας και Γιατρού Εργασίας. Επίσης παρόμοιες υπηρεσίες παρέχουν και ορισμένες επιχειρήσεις που δεν έχουν τέτοια υποχρέωση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ελτίωση της λειτουργίας των θεσμών του Τ.Α. και του Γ.Ε. είναι στις επιδιώξεις του Υπουργείου μας. Ήδη καταρτίζεται εγκύκλιος και ερωτηματολόγιο για την αξιολόγηση της λειτουργίας των θεσμών του Τεχνικού Ασφάλειας (ΤΑ) και του Γιατρού Εργασίας (ΓΕ), η οποία θα αποσταλεί σ' όλες τις Επιθεωρήσεις Εργασίας της χώρας, για την απογραφή των προβλημάτ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ς τους Τεχνικούς Επιθεωρητές των Υπηρεσιών μας Σχηματαρίου και Θήβας, δόθηκαν εντολές για έλεγχο των συνθηκών εργασίας στις επιχειρήσεις πλαστικών της περιοχής. Για τον προγραμματισμό και απολογισμό, σε εξαμηνιαία βάση, του έργου των Τεχνικών Επιθεωρητών Εργασίας γνωμοδοτεί η Νομαρχιακή Επιτροπή Υγιεινής και Ασφάλειας της Εργασίας (ΝΕΥΑΕ), στην οποία συμμετέχουν και εκπρόσωποι εργαζομένων και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αριθμός των εργατικών ατυχημάτων που συνέβησαν στην περιοχή κατά την τελευταία πενταετ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847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8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7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6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55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ή ΙΚΑ Θηβών- Σχηματ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946/19-2-92 ερώτηση δόθηκε με το υπ'αριθμ.153/4-3-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46/19-2-92 ερώτηση, που κατέθεσε στη Βουλή η Βουλευτής κ. Α. Ιατροπούλου σχετικά με την θέση μετεγκαταστάσεως των στρατοπέδων ΚΕΔΒ- ΚΕΒΟΠ, σας πληροφορούμε ότι η έκταση, που παραχωρείται από το Υπουργείο Γεωργίας είναι η μοναδική διαθέσιμη δημόσια έκταση της ευρύτερης περιοχής Αττικής- Βοιωτίας, μορφολογικά κατάλληλη για στρατιω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προσπάθεια της μετεγκαταστάσεως των ΚΕΔΒ- ΚΕΒΟΠ, παρά το υψηλό κόστος της υλοποιήσεώς της, έχει αρχικό στόχο τη διάθεση των 3.248 στρεμμάτων του Χαϊδαρίου, για την ποιοτική αναβάθμιση της ζωής των Δυτικών Συνοικιών τω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των 17.000 περίπου στρεμμάτων παραχωρείται από το Υπουργείο Γεωργίας με τον όρο το ΤΕΘΑ να ζητήσει αρμοδίως τις τυχόν απαιτούμενες εγκρίσεις για την κατασκευή των εγκαταστάσεων στην περιοχή αυτή, λόγω γειτνιάσεως των με την Λίμνη Υλίκη και επιπλέον να προσκομισθεί στο Δασάρχη Θηβών εντός έτους από της παραλαβής της εκτάσεως συγκεκριμένο πρόγραμμα αναδασώσεως των εκτάσεων για αισθητικούς και υδρονομ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ιωτική Υπηρεσία έχει απευθυνθεί στις αρμόδιες Υπηρεσίες και αναμένεται η γνωμοδότηση τους και η υπόδειξη των απαιτουμένων μέτρων, τα οποία πρέπει να ληφθούν για την προστασία του περιβάλλοντος και των υδάτων. Επιπρόσθετα θα συμβάλει στην ποιοτική αναβάθμιση του περιβάλλοντος με πρόγραμμα αναδασώσεως και εκτέλεση τεχνικών έργων που θα υποδειχθούν από τους 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950/19-2-92 ερώτηση δόθηκε με το υπ'αριθμ.507/12-3-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5950/19.2.92 Ερώτησης των Βουλευτών κ.κ. Θ. Κατσανέβα, Β. Παπαδόπουλου και Π. Τατούλ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ία Σοφία αποτελεί πολιτιστικό μνημείο παγκόσμιας ακτινοβολίας που συμβολίζει και ενσαρκώνει μνήμες ενός ιστορικού παρελθόντος δεκαπέντε αι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αν και η πρωταρχική ευθύνη συντηρήσεώς της ανήκει στις τουρκικές αρχές, η ελληνική Κυβέρνηση καταβάλλει κάθε δυνατή προσπάθεια, προκειμένου η Αγία Σοφία να συνεχίσει και στην σύγχρονη εποχή να αποτελεί φωτεινό φορέα πολιτισμού για ολόκληρη την ανθρωπότητα. Η Αγία Σοφία, ως Μνημείο εγγεγραμμένο στον Κατάλογο Παγκόσμιας Πολιτιστικής Κληρονομιάς της UNESCO, τυγχάνει επιπλέον της προστασίας του εν λόγω Οργανισμού, που με το κύρος του και την αποτελεσματικότητά του φροντίζει για την συντήρηση όλων των πολιτιστικώ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Αντιπροσωπεία της Ελλάδος στην UNESCO παρακολουθεί συνεχώς τις αναστηλωτικές εργασίες στην Αγία Σοφία και ενημερώνει το Διεθνές Συμβούλιο Μνημείων που εδρεύει στο Παρίσι και που είναι οργανισμός συμβουλευτικός, χρηματοδοτούμενος από την UNESCO. Τον ίδιο ζήλο επιδεικνύουν και όλες οι σχετικές με το θέμα διπλωματικές υπηρεσίε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957/19-2-92 ερώτηση δόθηκε με το υπ'αριθμ.11200/12-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957/19.2.92, που κατέθεσαν οι Βουλευτές κ.κ. Μ. Γικόνογλου, Β. Βασιλακάκης, Ι. Γλαβίνας, Γ. Δρυς, Α. Μπαλτάς, Π. Φούντας, Ι. Μελίδης, Γ. Τερζόπουλος και Ι. Φλώρ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ΛΓΑ από της ιδρύσεώς του, φιλοξενείται στο κτίριο του Ο.Γ.Α., χωρίς να μπορεί να αναπτύξει όλες τις δραστηριότητες (εγκατάσταση μηχανογραφικού κέντρου κ.λ.π.), ενώ παράλληλα και ο Ο.Γ.Α., όπως μας γνωστοποίησε εγγράφως, έχει ανάγκη των χώρων που καταλαμβάνουν οι κεντρικές υπηρεσίες. Έτσι προέκυψε η ανάγκη μεταστέγασης των υπηρεσιών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των πραγματικών αυτών δεδομένων και της αναγκαιότητας μεταστέγασης των υπηρεσιών του Οργανισμού ΕΛ.Γ.Α., το Δ.Σ. αποφάσισε την αγορά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πόφαση του Δ.Σ. ήταν ομόφωνη και ότι στο Δ.Σ. μετέχουν εκπρόσωποι, τόσο των συνεταιριστικών και συνδικαλιστικών φορέων των αγροτών, όσο και εκπρόσωπ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με πλήρη διαφάνεια, έγιναν οι απαραίτητες ενέργειες (πρόσκληση εκδήλωσης ενδιαφέροντος στον τύπο, ανάθεση εξέτασης των προσφερομένων κτιρίων και υποβολή εκθέσεων σε δύο (2) υπηρεσιακές επιτροπές κλπ.) και η διαδικασία βρίσκεται στο στάδιο οριστικοποίησης από το Δ.Σ., της επιλογής συγκεκριμέν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βάσει προεργασίας, που έχει γίνει, για την από πάσης απόψεως εξασφάλιση της καταλληλότητας του επιλεγέντος κτιρίου (οικονομικότητα, στατικότητα) θα γνωματεύσουν το Σώμα Ορκωτών Εκτιμητών και το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ετικών γνωματεύσεων των ανωτέρω Οργάνων και μετά από αυτές, το θέμα της αγοράς κτιρίου από τον ΕΛ.Γ.Α. θα προωθηθεί προς έγκριση από τους αρμόδ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γορά κτιρίου από τον ΕΛ.Γ.Α., δεν θα επηρεάσει το χρόνο καταβολής των αποζημιώσεων, γιατί ο χρόνος εκταμίευσης του ποσού της αξίας του, θα έπεται του χρόνου έναρξης είσπραξης της ειδικής υπέρ ΕΛ.Γ.Α. ασφαλιστικής εισφοράς, μέσω των μηχανισμών που θεσμοθετούνται με τον Πολυνομοσχέδιο του Υπουργού Γεωργίας, που έχει κατατεθεί στη Βουλή για ψήφ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60/19-2-92 ερώτηση δόθηκε με το υπ'αριθμ.19610/11-3-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60/19.2.92 Ερώτηση των Βουλευτών κυρίων Χρήστου Ροκόφυλλου και Αλέκου Μπαλτά που απευθύνεται και στον Υπουργό Μεταφορών και Επικοινωνιών, σας πληροφορούμε ότι για το θιγόμενο θέμα δεν είναι αρμόδιο το Υπουργείο Μεταφορών και Επικοινωνιών αλλά τα συνερωτώμενα Υπουργεία Βιομηχανίας Ενέργειας και Τεχνολογίας και Δημόσιας Τάξης και το Υπουργείο Εργασίας, στο οποίο στέλνου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965/19-2-92 ερώτηση δόθηκε με το υπ' αριθμ. 165/10-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65/19-2-92 που κατέθεσαν στη Βουλή οι Βουλευτές κ.κ. Σ. Κόρακας, Α. Σκυλλάκος και Θ. Παφίλης σχετικά με το ατύχημα που συνέβη στη Μυτιλήνη την 17-2-92, σας γνωρίζουμε ότι σύμφωνα με το πόρισμα καταλογίζονται Διοικητικές ευθύνες στο Διοικητή και Αξιωματικούς της Μονάδος, καθόσον δε εφήρμοσαν διαταγή που καθόριζε την χρησιμοποίηση μιας μόνο πραγματικής χειροβομβίδος στο συνεργείο εξοικειώσεως, με αποτέλεσμα να διανεμηθούν περισσότερες και να απολεσθεί ο έλεγχ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τύχημα σας πληροφορούμε ότι προκλήθηκε όταν ένας από τους νεκρούς στρατιώτες τράβηξε την περόνη της χειροβομβίδας που κρα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πεύθυνους επεβλήθησαν Διοικητικές κυρώσεις ενώ ο Φάκελος της Προανακρίσεως υπεβλήθη στη Διεύθυνση Δικαστικού της Στρατιωτικής Διοικήσεως Αθηνών για τον καταλογισμό τυχόν ποινικών ευθ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5978/19-2-92 ερώτηση δόθηκε με το υπ' αριθμ. 849/2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στέλνουμε αντίγραφο της υπ' αριθ. 5978/19-2-1992 Ερώτησης που κατέθεσαν στη Βουλή οι Βουλευτές κ.κ. Τρ. Χατζηδημητρίου, Λ. Κύρκος, Κ. Ρήγας και Α. Λεντάκης και παρακαλούμε να μας γνωρίσετε το συντομότερο προκειμένου να ενημερώσουμε τη Βουλή, αν οι υπηρεσίες που παρείχοντο από το Ιατροκοινωνικό Κέντρο του ΠΙΚΠΑ Έδεσσας του οποίου ανεστά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λειτουργία, δεν είναι δυνατό να παρασχεθούν σήμερα από άλλους φορείς υγείας (Νοσοκομείο, Κέντρο Υγείας, Υποκ/μα ΙΚΑ κ.λ.π.) όπως ισχυρίζεται ο Δήμος Έδε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985/19-2-92 ερώτηση δόθηκε με το υπ' αριθμ. 19612/11-3-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ή κυρίου Γεωργίου Παυλακάκη που απευθύνεται στον Υπουργό Μεταφορών και Επικοινωνιών, σας πληροφορούμε ότι το θέμα της συγκοινωνιακής εξυπηρέτησης του επιβατικού κοινού, που διακινείται από την Ξάνθη προς το αεροδρόμιο Χρυσούπολης του Ν. Καβάλας και αντίστροφα, αφορά όμορους νομούς και για το λόγο αυτό ενημερώθηκαν οι αρμόδιοι Νομάρχες για την από κοινού εξέταση και αντιμετώπισή του κατά τον καλλίτερο δυνατό τρόπο. Επί πλέον για πληρέστερη ενημέρωσή σας θέτουμε υπόψη σας το έγγραφο με αριθμό πρωτοκόλλου ΓΔ/362/4868/3.3.92 του κυρίου Γενικού Διευθυντή της Ολυμπια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986/19-2-92 ερώτηση δόθηκε με το υπ' αριθμ. 513/12-3-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986/19.2.92 Ερώτησης των Βουλευτών κ.κ. Σ. Παπαθεμελή και Γ. Κουρή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Δημοκρατία των Σκοπίων εξακολουθεί να παραμένει ομόσπονδη πολιτεία της υπόλοιπης Γιουγκοσλαβίας, συνεχίζουμε να την αντιμετωπίζουμε υπό το πρίσμα αυτό και στο πλαίσιο των διακρατικών μας σχέσεων με 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αι εφόσον τηρούνται οι κανόνες διεθνούς εμπορίου, και όλες οι εμπορικές πράξεις και διατυπώσεις είναι νομότυπες, δεν υπάρχει λόγος για την επιβολή εμπάργκο κατά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Σκόπια, βεβαίως, θέλησαν να παραβιάσουν τους κανόνες, με τεχνάσματα τύπου επιγραφών και ετικετών με το όνομα ΜΑΚΕΔΟΝΙΑ, η απάντηση της Κυβερνήσεως ήταν αποφασιστική, με την απαγόρευση της διακίνησης των εμπορευ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990/20-2-92 ερώτηση δόθηκε με το υπ' αριθμ. 1475/16-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990/20-2-1992 που κατέθεσαν οι Βουλευτές κ.κ. Γ. Αδαμόπουλος, Δ. Γεωργακόπουλος, Α. Δημητρακόπουλος ως και Λ. Γκλίναβ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σας έχουμε γνωρίσει με το υπ' αριθ. 1114322/1096/Α0007/23-12-1991 έγγραφό μας, η εκτύπωση του Κρατικού Προϋπολογισμού του τρέχοντος έτους ανατέθηκε στην εκδοτική επιχείρηση "Γραφικές Τέχνες Χαρ. Ι. Παπαδόπουλος Α.Ε.", για τους λόγους που αναφέρονται στο έγγραφό μας αυτό και αφού προηγουμένως τηρήθηκε η προβλεπόμενη από το νόμο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ναφερόμενα στην ερώτηση, περί ιδιαιτέρων σχέσεων εμού με τον διευθύνοντα σύμβουλο της παραπάνω εταιρίας, αποτελούν ανυπόστατα ψεύδη. Τον Διευθύνοντα Σύμβουλο κ. Χαρ. Παπαδόπουλο εγνώρισα μία και μοναδική φορά όταν συνοδευόμενος από τον Δ/ντή Προϋπολογισμού κ. Δρίτσα μου έφεραν το δειγματολόγιο χρωμάτων για το εξωτερικό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ως προς τη λειτουργία και το μέλλον της ΥΕΕΑΔ, δεν είναι στις προθέσεις μας η κατάργηση της Υπηρεσίας αυτής, αλλά αντιθέτως επιδιώκουμε να βρεθεί τρόπος επανδρώσεώς της με ικανό τεχνικό προσωπικό - η εξεύρεση του οποίου σήμερα είναι δυσχερής - για να ανταποκριθεί στην αποστολ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992/20-2-92 ερώτηση δόθηκε με το υπ` αριθμ. 1144/16-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992/20-2-92, που κατέθεσαν οι Βουλευτές κ.κ. Π. Κρητικός, Κ. Σκανδαλίδης, Κ. Σφυρίου, Ν. Φαρμάκης και Γ. Σμπώκος, αναφορικά με το πιο πάνω θέμα, στα πλαίσια των αρμοδιοτήτων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ενέκρινε την παραχώρηση στη περιοχή Ολύμπου Καρπάθου δασικής εκτάσεως 900 τ.μ. για την ανέγερση εγκαταστάσεων Πολιτιστικού Κέντρου. Η προς οικοδόμηση έκταση δεν είναι δυνατόν να υπερβεί το 10%, σύμφωνα με όρο που έχει τεθεί κατά τη χορήγηση της σχετικής εγκ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993/20-2-92 ερώτηση δόθηκε με το υπ` αριθμ. 703/16-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993/20.2.92 που κατέθεσε στη Βουλή ο Βουλευτής κ. Βασ. Μπρακατσούλ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χανικοί Δημόσιοι Υπάλληλοι αποτελούν τον βασικό κορμό του Υπουργείου μας, όπου με τις γνώσεις και τις εμπειρίες που διαθέτουν συμβάλλουν τα μέγιστα και ουσιαστικά στην εύρυθμη λειτουργία του. Συμμετέχουν στη λήψη αποφάσεων, στην εκπόνηση μελετών και στην κατασκευή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αύξησης στις αποδοχές των Μηχανικών Δημοσίων Υπαλλήλων πραγματοποιείται βάσει της γενικότερης οικονομικής πολιτική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994/20-2-92 ερώτηση δόθηκε με το υπ` αριθμ. 152/3-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94/20-2-92 ερώτηση που κατέθεσαν στη Βουλή οι Βουλευτές κ.κ. Α. Πεπονής, Ο. Παπαστρατής και Π. Ζακολίκος, σχετικά με την εκπαίδευση στη Σχολή Ικάρων, σας γνωρίζουμε ότι από το 1974 με την αύξηση του αριθμού των εισακτέων στα τμήματα Ιπταμένων και Μηχανικών και τη λειτουργία Τμημάτων Επιχειρησιακής και Διοικητικής Υποστηρίξεως, το μεγαλύτερο μέρος του εκπαιδευτικού έργου της Σχολής έχει πράγματι ανατεθεί σε ωρομίσθιο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ζημίωση του Προσωπικού, που διδάσκει στις παραγωγικές Σχολές των Ενόπλων Δυνάμεων κατά κατηγορία, καθορίζεται με την υπ` αριθ. 85322/2142/12-8-83 (ΦΕΚ 515/Β/15-9-83) απόφαση των Υπουργών Εθνικής Αμύνης και Οικονομικών, όπως αυτή τροποποιήθηκε και συμπληρώθηκε μεταγενέστερα. Σύμφωνα με την απόφαση αυτή καθορίζεται ότι από 1-1-1983 οι αποζημιώσεις των ιδιωτών Καθηγητών θα αναπροσαρμόζονται κατά το ποσοστό της Α.Τ.Α. των Δημοσίων υπαλλήλων. Επίσης για επιπλέον αυξήσεις της αποζημιώσεως των Καθηγητών απαιτείται κοινή Υπουργική Απόφαση των Υπουργών Εθνικής Αμύνης και Οικονομικών. Έτσι λοιπόν ουδεμία μείωση της αμοιβής ωρομισθίων έχει επέλθει από το 1983, καθόσον μείωση επέρχεται λόγω της αλλαγής κατηγορίας υπαγωγής, σύμφωνα με τις διατάξεις της ανωτέρω Υπουργ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ως, πράγμα που συμβαίνει στην περίπτωση κατά την οποία ο Καθηγητής αποκτά και υπαλληλική σχέση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ακτικές έδρες και θέσεις διδακτικού προσωπικού και παρασκευαστών καθορίζονται στο ΒΔ 593/90 (ΦΕΚ Α` 186). Ο αριθμός των θέσεων αυτών και η υφιστάμενη κάλυψή του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ρες Τακτικών Καθηγητών 18 έχουν καλυφθεί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Επιμελητών 28 " "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Καθηγητών Ξ. Γλωσσών 8 " "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Καθηγητών Φυσ. Αγωγής 7 " "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Παρασκευαστών 22 " "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81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στοποιούμε ότι έχουν καταργηθεί θέσεις οι θέσεις Υφηγητών που προβλέπονται στο παραπάνω Β.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Ικάρων θεωρείται Ανώτατο Εκπαιδευτικό Ίδρυμα του Κράτους ισότιμο με τα λοιπά που λειτουργούν σ` αυτό. Η εκλογή στα ΑΕΙ γίνεται σύμφωνα με τις διατάξεις του Νόμου 1268/1982, ο οποίος καθορίζει και τα κριτήρια. Στο Νόμο αυτό δεν υπάγεται η Σχολή Ικάρων, στην οποία η εκλογή γίνεται σύμφωνα με τις διατάξεις του Β.Δ. 593/1969 (ΦΕΚ Α` 186), στο οποίο τα κριτήρια είναι σαφώς υποδεέστερα έναντι αυτών του Νόμου 1268/1982. Για την απάλειψη των διαφορών έχει ήδη συνταχθεί Σχέδιο Νόμου "Για το Διδακτικό-Εκπαιδευτικό Προσωπικό των Ανωτάτων Στρατιωτικών Σχολών", το οποίο έχει εγκριθεί από το Συμβούλιο Αρχηγών Γενικών Επιτελείων, σύμφωνα με το οποίο εξομοιώνονται τα προσόντα και οι διαδικασίες εκλογής και εξελίξεως του Διδακτικού Προσωπικού των ανωτάτων Στρατιωτικών Σχολών με αυτά των Α.Ε.Ι. της Χώρας. Με την ψήφιση του Σχεδίου νόμου, κατόπιν εισηγήσεως των Σχολών και των Γενικών Επιτελείων, το Υπουργείο Εθνικής Αμύνης θα προβεί στη πλήρωση των θέσεων Διδακτικού Προσωπικού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χολή Ικάρων λειτουργούν όλα τα υφιστάμενα εργαστήρια έτσι ώστε να υλοποιούνται τα εγκεκριμένα προγράμματα εκπαιδεύσεως της Σχολής. Δεν λειτουργεί η υπερηχητική αεροσύραγγα στο εργαστήριο Αεροδυναμικής λόγω βλάβης από το 1987 και παρά τις προσπάθειες που καταβλήθηκαν τα προηγούμενα χρόνια δεν κατέστη δυνατή η επισκευή της λόγω μη υπάρξεως τέτοιας δυνατότητας από τον αντιπρόσωπο της κατασκευάστριας εταιρείας στην Ελλάδα. Ήδη βρίσκονται σε εξέλιξη ενέργειες για επισκευή του μηχανήματος από ειδικό μηχανικό της κατασκευάστριας εταιρείας που θα έρθει από 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λειτουργεί η πρέσα στο εργαστήριο Αντοχής Υλικών. Η πρέσα αυτή από την εγκατάστασή της στη Σχολή το 1981 ουδέποτε αξιοποιήθηκε πλήρως λόγω πλημμελούς εκπαιδεύσεως που παρασχέθηκε αρχικά σε ένα μόνο παρασκευαστή της Σχολής. Από την αποχώρηση του παρασκευαστή λόγω παραιτήσεως στις αρχές του 1990, το μηχάνημα αυτό δεν χρησιμοποιείται. Λόγω μη υπάρξεως στην Ελλάδα Ειδικού Επιστήμονα Τεχνικού για να παρέξει εκπαίδευση σε προσωπικό της Σχολής, αλλά και σε προσωπικό άλλων Μονάδων της Πολεμικής Αεροπορίας, που εξεδήλωσαν ενδιαφέρον για την εκμετάλλευση του μηχανήματος, βρίσκονται σε εξέλιξη ενέργειες, για αποστολή στην Ελλάδα από την Αγγλία ειδικού της προμηθεύτρ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κπαιδεύσεως και η χρονική διάρκεια αυτών, σύμφωνα με το ΝΔ 4439/1964 (ΦΕΚ Α` 220/12-11-64) ρυθμίζονται με Προεδρικά Διατάγματα και ως εκ τούτου οποιαδήποτε πορίσματα επιτροπών εφόσον δεν καθορισθούν με Προεδρικά Διατάγματα δεν είναι δυνατόν να ισχύουν. Σήμερα στη Σχολή παρέχεται εκπαίδευση, σύμφωνα με το ΒΔ 370/1967 (ΦΕΚ Α` 113) "Περί Οργανισμού Σχολής Ικάρων", όπως αυτό τροποποιήθηκε και συμπληρώθηκε μεταγενέστερα και περιλαμβάνει Ακαδημαϊκή, στρατιωτική και πτητική εκπαίδευση. Συναφώς αναφέρεται ότι στους επιτυχώς αποφοιτούντες Νέους Ανθυποσμηναγούς ανάλογα της ειδικότητός τους, παρέχεται επιπλέον πρακτική εκπαίδευση σε Μονάδες και Υπηρεσίες της Πολεμικής Αεροπορίας. Επίσης από το παρόν ακαδημαϊκό έτος 1991-1992 παρέχεται στους Ικάρους ΙΙΙης Τάξεως του τμήματος Ιπταμένων πτητική εκπαίδευση βασικού σταδίου στην 120 ΠΕΑ με αεροσκάφη Τ-37 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999/20-2-92 ερώτηση δόθηκε με το υπ` αριθμ. 1145/16-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999/20-2-1992 που κατέθεσαν οι Βουλευτές κ.κ. Λευτ. Γκλίναβος και Αθ. Φιλιππόπουλος, σχετικά με το πιο πάνω θέμα, σας γνωρίζουμε ότι, προωθήθηκε ερώτημα στο αρμόδιο υπηρεσιακό Συμβούλιο για την δυνατότητα ανάκλησης της με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002/20-2-92 ερώτηση δόθηκε με το υπ` αριθμ. 706/6-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002/20-2-92 που κατέθεσε στη Βουλή η βουλευτής κ.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έργων για ποδηλατοδρόμους σε τοπικό επίπεδο, είναι αρμοδιότητα του οικείου Δήμου. Για την έγκριση των επιμέρους κυκλοφοριακών ρυθμίσεων που τυχόν θα απαιτηθούν, αρμόδια είναι η Τοπική Συντονιστική Επιτροπή Κυκλοφορία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 ΠΕΧΩΔΕ προβλέπεται για το άμεσο μέλλον η προκήρυξη και ανάθεση Γενικής Μελέτης Κυκλοφορίας και Μεταφορών για ορισμένες μεγάλες πόλεις, στις οποίες περιλαμβάνεται και ο Βόλος. Στις μελέτες αυτές θα ενταχθούν και θα αντιμετωπισθούν και θέματα ποδηλατο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003/20-2-92 ερώτηση δόθηκε με το υπ` αριθμ. 218/16-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03/20.2.92, που κατέθεσε η Βουλευτής κ. Αικ. Ιατροπούλου, σχετικά με τη δημιουργία Φυσικού Πάρκου στο Καντήλι Εύβο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ημιουργηθεί Φυσικό Πάρκο, είναι δυνατόν με τον κατάλληλο προγραμματισμό και χωρίς καμία ιδιαίτερη υποδομή, στα πλαίσια των προτεινομένων δραστηριοτήτων και λειτουργιών του πάρκου αυτού να πραγματοποιηθούν προγράμματα Περιβαλλοντικής Εκπαίδευσης από τους μαθητές της ευρύτερης περιοχής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θα έχουν ως αντικείμενο μελέτης το συγκεκριμένο χώρο και την ευρύτερη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010/20-2-92 ερώτηση δόθηκε με το υπ` αριθμ. 505/12-3-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010/20.2.92 Ερώτηση των Βουλευτών κ.κ. Γ. Σμπώκου, Θ. Πάγκαλου, Π. Κρητικού, Κ. Τριαρίδη και Β. Γερανίδ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Εξωτερικών δεν διαθέτουν συγκεκριμένα στοιχεία για μεθοδεύσεις της τουρκικής προπαγάνδας με ενδεχόμενο στόχο την καλλιέργεια και εκμετάλλευση του λεγομένου "Κουτσοβλαχ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πάντως το σχετικό δημοσίευμα, διερευνώνται οι περιλαμβανόμενες σε αυτό καταγγελίες για τουρκική δραστηριότητα στο περιβάλλον των Ελλήνων φοιτητών στη Ρουμανία. Εφόσον δε διαπιστωθεί ότι οι σχετικές καταγγελίες ανταποκρίνονται στην πραγματικότητα, το Υπουργείο Εξωτερικών θα λάβει τα ενδεδειγμένα μέτρα προστασίας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πάγια πολιτική της Κυβέρνησης η ενεργοποίηση των Ελλήνων που ζουν στο εξωτερικό υπέρ των εθνικών μας θεμάτων. Στο πλαίσιο της πολιτικής αυτής καταβάλλονται προσπάθειε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ξιοποίηση και των Ελλήνων φοιτητών στη Ρουμανία, οι οποίοι εκτιμάται ότι μπορούν να λειτουργήσουν ως μηχανισμός προώθησης των εθνικών μας θέσεων στη συγκεκριμένη χώρα και ειδικότερα στα Ρουμανικά Ανώτατα Εκπαιδευτικά Ιδρύματα. Προς την κατεύθυνση αυτή η Ελληνική Πρεσβεία στο Βουκουρέστι λειτουργεί ως σύνδεσμος των εκεί Ελλήνων φοιτητών με την Πατρίδα, παρέχοντας κάθε είδους συμπαράσταση προ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Κυβέρνηση καταβάλει κάθε προσπάθεια για την περαιτέρω προώθηση των ελληνορουμανικών σχέσεων σε όλους τους τομείς, σχέσεων οι οποίες ούτως ή άλλως βρίσκονται σε άριστο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6014/20-2-92 ερώτηση δόθηκε με το υπ` αριθμ. 39837/2-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14/20.2.1992 ερώτηση του Βουλευτή κ. Δ. Βουνάτσου σας πληροφορούμε ότι η Νομαρχία Λέσβου μας γνώρισε τις εξής για το θέμα της Ιχθυόσκαλα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κατασκευής ιχθυόσκαλας στη Μυτιλήνη, είχε ξεκινήσει περί τα μέσα της δεκαετίας του `70. Έγινε έναρξη εργασιών επιχωμάτωσης στο χώρο του δεξιού λιμενοβραχίονα αλλά λόγω αντιδράσεων τοπικών φορέων, η πορεία των έργων διακόπηκε και στο χώρο ανέγερσης του κτιρίου της ιχθυόσκαλας κατασκευάσθηκε τμήμα του "PARK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Γενικό Πολεοδομικό Σχέδιο της Μυτιλήνης, η ιχθυόσκαλα χωροθετείται στη θέση "Ταμπακαριά" Επάνω Σκάλας Μυτιλήνης, με πρόβλεψη κατασκευής λιμανιού που θα εξυπηρετεί συγχρόνως και τις ανάγκες της βιοτεχνική ζώνης. Ο σχεδιασμός αυτός σε συνδυασμό με την παντελή έλλειψη λιμενικών εγκαταστάσεων και των απαραίτητων χερσαίων χώρων με τις απαιτούμενες κτιριακές εγκαταστάσεις, μεταθέτει χρονικά την κατασκευή της ιχθυόσκαλας, η οποία θα πρέπει να αντιμετωπισθεί με μελλοντικό προγραμματισμό που θα αφορά και την ευρύτερ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ις με αριθμό 6017/21-2-92 και 6172/26-2-92 ερωτήσεις δόθηκε με το υπ` αριθμ. 1478/16-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6017/20-2-1992 και 6172/26-2-1992 ερωτήσεις, που κατέθεσαν, την μεν (α) οι Βουλευτές κ.κ. Ν. Ζαμπουνίδης, Β. Γερανίδης, Στεφ. Τζουμάκας, Γ. Δασκαλάκης και Γ. Μελίδης, την δε (β) οι Βουλευτές κ.κ. Γ. Αδαμόπουλος και Χρ. Κοκκινοβασί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άλληλος Βασίλειος Σιμάκος, που υπηρετεί με απόσπαση από την ΕΑΒ, στην Τελωνειακή Διεύθυνση Ελέγχου Οικονομικού Εγκλήματος, αρχικώς είχε καταδικαστεί σε ποινή φυλάκισης, για παράβαση των διατάξεων του Β.δ. 29/1971, με την υπ` αριθμ. 16071/1985 απόφαση του Μον. Πλημμελειοδικείου Πειραιά. Η απόφαση αυτή, όμως, που είχε εκδοθεί απόντως του κατηγορουμένου, ακυρώθηκε, κατόπιν αιτήσεως αυτού, με την υπ` αριθ. 1471/1987 όμοια, στη συνέχεια δε το ίδιο Δικαστήριο, δικάζοντας κατ` αντιμωλία του κατηγορουμένου, εκήρυξε αθώο αυτόν, με την υπ` αριθ. 6718/1987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ύμβουλος του Υπουργείου Οικονομικών Αλέξανδρος Βασιλάκης εργάζεται μεν σε ασφαλιστική εταιρία, η εργασία του όμως σ` αυτή δεν είναι ασυμβίβαστη, βάση του νόμου, με την εργασία του στο Υπουργείο Οικονομικών, από το οποίο λαμβάνει τις προβλεπόμενες νόμιμες αποδοχές (2076811/8845/0022/3-10-89 ΑΥΟ-ΦΕΚ 743/Β/89, σε συνδυασμό με τις διατάξεις του άρθρου 4 του Ν. 1586/86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των προεκτεθέντων, δεν συντρέχει λόγος απομάκρυνσης των ανωτέρω προσώπων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6021/20-2-92 ερώτηση δόθηκε με το υπ` αριθμ. 1041/16-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21/20.2.92 του Βουλευτού κ. Μ. Γικόνογλου σχετικά με την αξιοποίηση και ανάδειξη των αρχαιοτήτων της Μακεδο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ΓΙΝΑ: Μουσείο στη Βεργίνα έχει εγκριθεί σύμφωνα με την αρ. ΥΠΠΟ/ΑΡΧ/ΑΖ/Φ21/13207/2655/31-3-89 απόφαση του Υπουργείου Πολιτισμού. Διαμορφώνεται το κτιριολογικό πρόγραμμα του Μουσείου, μια πρώτη μορφή του οποίου εκπονήθηκε από την Δ/νση Μελετών Μουσείων του Υπουργείου Πολιτισμού. Αναμένονται να ξαναρχίσουν οι εργασίες στεγάσεως των βασιλικών τ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ργείται σωστική ανασκαφή χρηματοδοτούμενη από το ΛΟΤΤΟ (10 εκ.) στην περιοχή διαμόρφωσης του περιβάλλοντα χώρου των τ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ΔΙΑ Έχουν αρχίσει από το Φθινόπωρο 1991 οι εργασίες αναστήλωσης του τάφου της Κρίσεως με χρηματοδότηση του ΛΟΤΤΟ (10 εκ.). Η πρόσοψη του τάφου θα αποσυναρμολογηθεί, θα συντηρηθεί και θα επανατοποθετηθεί. Έγινε λεπτομερειακή αποτύπωση της υπάρχουσας κατάστασης, ενώ αρμόδιοι συντηρητές τοιχογραφιών και λίθου του Υπουργείου Πολιτισμού έκαναν προκαταρκτικές εργασίες, έτσι ώστε να υποβληθεί εντός του Μαρτίου ολοκληρωμένη πρόταση συντήρησης για έγκριση στο Κεντρικό Αρχ/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χρόνο είναι δυνατή η ολοκλήρωση της εφαρμογής της μελέτης αποκατάστασης της χαμηλής τούμπας πάνω από τον τάφο των Ανθεμίων, (η μελέτη υπάρχει). Για τη διαμόρφωση της πρόσβασης και τη στέγαση του τάφου του Λύσσωνα και Καλλικλή απαιτείται μελέτη της οποίας μπορεί να γίνει κατ` αρχήν η ανάθεση, έτσι ώστε να μπορεί να ενταχθεί σε κάποιο πρόγραμμα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του Αριστοτέλη στη Μίεζα έγινε επισκέψιμος χώρος με τις εργασίες διαμόρφωσης της Εφορείας. Η ηλεκτροδότηση της Σχολής εντάχθηκε στο νομαρχιακό πρόγραμμ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ΛΛΑ Εκπονείται η αρχιτεκτονική μελέτη του νέου Μουσείου της Πέλλας από τη Δ/νση Μελετών Μουσείων του Υπουργείου Πολιτισμού (υπάρχει έγκριση ανέγερσης και κτιριολογ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λαση του αρχαιολογικού χώρου της Πέλλας που έχει αρχίσει από το Ταμείο Αρχαιολογικών Πόρων και Απαλλοτριώσεων έχει προχωρήσει ως προς το τοπογραφικό μέρος. Εκκρεμεί η ανάθεση της αρχιτεκτονικής μελέτης μετά τη διενέργεια του σχετικού διαγωνισμού από το Ταμείο Αρχαιολογικών Πόρων και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η ανέγερση αποθηκευτικών χώρων στον αρχαιολογικό χώρο της Πέλλας με χρηματοδότηση του ΛΟΤΤΟ, ενώ εγκρίθηκε η χρηματοδότηση από την ίδια πηγή ανέγερσης κτηρίων γραφείων του εργαζομένου στην Πέλλα προσωπικού. Η ολοκλήρωση της ανέγερσης υπολογίζεται να γίνει εντό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6037/21-2-92 ερώτηση δόθηκε με το υπ` αριθμ. 1042/16-3-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37/21.2.92 των Βουλευτών κυρίων Α. Σκυλλάκου, Γ. Αραβανή και Θ. Παφίλη σχετικά με θέματα Φαρσάλων και περιοριζόμενοι σε θέματα αρμοδιότητός μας, ύστερα από το αρ. 381/5.3.92 έγγραφο της αρμόδιας ΙΕ` Εφορείας Προϊστορικών και Κλασσικών Αρχ/των σας πληροφορούμε τα ακόλουθα:</w:t>
      </w:r>
    </w:p>
    <w:p>
      <w:pPr>
        <w:pStyle w:val="Style15"/>
        <w:rPr>
          <w:rFonts w:ascii="Courier New" w:hAnsi="Courier New" w:cs="Courier New"/>
        </w:rPr>
      </w:pPr>
      <w:r>
        <w:rPr>
          <w:rFonts w:cs="Courier New" w:ascii="Courier New" w:hAnsi="Courier New"/>
        </w:rPr>
        <w:t>1. Στο βορειοδυτικό τμήμα της πόλεως των Φαρσάλων δεσπόζει ο λόφος της Αγίας Παρασκευής, επάνω ακριβώς από τις πηγές του Απιδανού ποταμού. Μερικοί παλαιοί ερευνητές θεωρούσαν ότι η περιοχή κατοικήθηκε εκτεταμένα στα μυκηναϊκά χρόνια και μάλιστα τοποθετούσαν εδώ τη Φθία, τη γενέτειρα του μυθικού ήρωα Αχιλλέα. Όμως με τις ανασκαφές που έχουν πραγματοποιηθεί μέχρι τώρα σε ιδιωτικά οικόπεδα στο λόφο δεν εντοπίστηκαν λείψανα τέτοιας φύσεως που να δικαιολογούν την ύπαρξη εδώ ενός μυκηναϊκού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έχουν έρθει στο φως οικιστικά κατάλοιπα και τμήματα του δυτικού και βορειοδυτικού σκέλους του τείχους της πόλεως των κλασσικών χρόνων. Μάλιστα από την Υπηρεσία μας με τα αριθμ. 126/2-2-90, 831/16-2-89 έγγραφά της έχει προταθεί η απαλλοτρίωση των οικοπέδων Βασ. Μπελιώκα, Χρ. Νιώτη, Βασ. Γάκα, όπου αποκαλύφθηκε πύλη του τείχους και Αθ. Μπαλσαχόβα, όπου βρέθηκε πύργος και η κύρια δυτική πύλη αυτού, ενώ το οικόπεδο Βασ. Τουρμούσογλου όπου ήλθε στο φως πύργος του τείχους έχει απαλλοτριωθεί από το 1973. Τέλος, αναφορικά με τον ορατό από παλιά πύργο της οδού Θέτιδας η Εφορεία μας πρότεινε, για την καλύτερη προστασία του, την απαλλοτρίωση μικρής ζώνης εκατέρωθέν του δημιουργία πρασίνου (σχετικό το αριθ. 954/17-8-89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βόρειες υπώρειες του λόφου βρισκόταν οι πηγές του Απιδανού ποταμού, εκεί όπου η Θέτιδα σύμφωνα με την τοπική παράδοση έλουσε τον Αχιλλέα. Στις μέρες μας οι πηγές δεν υφίστανται, έχουν αποξηρανθεί, ενώ η κοίτη του ίδιου ποταμού, εδώ και πολλά χρόνια, παρά τις έντονες αντιδράσεις της Εφορείας μας, επιχώσθηκε και καλύφθηκε με τσιμέντο. Στο χώρο αυτό γίνεται σήμερα η εβδομαδιαία λαϊκή αγορά των Φαρσ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είναι αδύνατη η πραγματοποίηση ανασκαφικής έρευνας στην περιοχή αυτή. Βέβαια, αν ο δήμος της πόλεως αποφασίσει να συντάξει μελέτη για την ανάπλαση των πηγών και του ρου του Απιδανού ποταμού, η Υπηρεσία μας δεν θα είχε αντίρρηση και θα συνεργαζόταν μαζί του για το σκοπό αυτό, πάντοτε με την έγκριση του Κεντρικού Αρχαιολο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ις με αριθμό 6046/21-2-92 ερώτηση και 6135/26-2-92 ερώτηση ΑΚΕ 525/26-2-92 δόθηκε με το υπ` αριθμ. 5669/16-3-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6046/21.2.92 και 6135/525/26.2.92 που κατέθεσαν οι Βουλευτές κ.κ. Χρ. Κοκκινοβασίλης, Δ. Αλαμπάνος, Γ. Αδαμόπουλος, Β. Γερανίδης, Γ. Δασκαλάκης, Ανδρ. Φούρας και Στ. Τζουμάκ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πό 30.1.92 Πρακτικά Συνεδρίασης της Διυπουργικής Επιτροπής Αποκρατικοποίησης "Εγκρίνεται κατ` αρχήν η ιδιωτικοποίηση της ΑΕ Ελληνικές Αλυκές. Απόφαση για τη μέθοδο που θα υιοθετηθεί, θα ληφθεί από την ΔΕΑ, αφού προηγηθεί εμπεριστατω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εταιρία είναι κερδοφόρα, δεν βρίσκεται σε αντίθεση με την Κυβερνητική πολιτική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διευκολύνει την προσέλκυση σοβαρών αγοραστών, που θα έχουν τη δυνατότητα να κάνουν νέες επενδύσεις για τη διεύρυνση της παραγωγικότητας και των κερδών της επιχείρησης προς όφελος της ίδιας και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καταθέτουμε τα Πρακτικά Συνεδριάσεως της Διυπουργικής Επιτροπής Αποκρατικοποίησης, της 30.1.92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6048/21-2-92 ερώτηση δόθηκε με το υπ` αριθμ. 129/25-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48/21-2-92 ερώτηση που κατέθεσαν στη Βουλή οι Βουλευτές κ.κ. Π. Κρητικός, Λ. Γκλίναβος και Χ. Κοκκινοβασίλης, σχετικά με την ασφάλεια των κατοίκων των παραμεθορίων περιοχών της Ηπεί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υπαίθρου και η διαφύλαξη των περιουσιών των κατοίκων από κλοπές δεν είναι έργο του Στρατού αλλά της Ελληνικής Αστυνομίας. Οι Μονάδες Προκαλύψεως, με τον τρόπο διατάξεως των φυλακίων, προστατεύουν στρατιωτικά την Ελληνοαλβανική μεθόριο και ελέγχουν- απαγορεύουν την είσοδο φυγάδων, έχουν δε εξαντλήσει τις δυνατότητές τους γι` αυτή την αποστολή από πλευράς διαθεσιμότητας προσωπικού. Ο Στρατός συνεχώς καταβάλλει υπεράνθρωπες προσπάθειες για την αποτροπή εισόδου Αλβανών φυγάδων στη Χώρα και την εμπέδωση αισθήματος ασφαλείας στους κατοίκους των ακριτικών χωριών, χωρίς όμως τούτο να είναι πάντοτε εφικτό για διάφορους λόγους (αδυναμία ελέγχου των συνόρων από Αλβανικής πλευράς, έκνομες ενέργειες φυγάδων με Έλληνες κατοίκους των παραμεθορίων χωριών με επιδίωξη οικονομικά οφέλη και μεγάλη ένδεια των φυγάδων. που τους ωθεί σε απελπισμένες ενέργειες). Οι απωθήσεις φυγάδων επί των συνόρων από το Στρατό φθάνουν το 199.282 άτομα,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6050/21-2-92 ερώτηση δόθηκε με το υπ` αριθμ. 223/16-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50/21.2.92, σχετικά με τη λεζάντα που υπάρχει στις εικόνες της σελίδας 71 του βιβλίου "Εμείς και ο Κόσμος" Α` τάξης δημοτικού, που κατέθεσαν οι Βουλευτές κ.κ. Λ. Αποστολίδης, Φ. Πετσάλνικος, Γ. Παπανδρέου, Δ. Αλαμπάνος και Χ. Κασταν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αγωγικό Ινστιτούτο, το οποίο ως επίσημο Συμβουλευτικό Όργανο του ΥΠΕΠΘ γνωμοδοτεί για όλα τα βιβλία που εισάγονται στο Πρόγραμμα Σπουδών της Πρωτοβάθμιας Εκπαίδευσης, προτίθεται στην προσεχή ανατύπωση του βιβλίου, να διορθώσει τ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6052/21-2-92 ερώτηση δόθηκε με το υπ` αριθμ. 145/2-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52/21-2-92 ερώτηση που κατέθεσε στη Βουλή η Βουλευτής κ. Α. Ιατροπούλου σχετικά με την επέκταση των εγκαταστάσεων αποθηκεύσεως υγρής αμμωνίας της Εταιρείας "Χημικές Βιομηχανίες Β. Ελλάδος" στο Καλοχώρι Θεσσαλονίκης σας γνωρίζουμε ότι η χορήγηση αδείας για λειτουργία εγκαταστάσεων αυτού του είδους ανήκει στην αρμοδιότητα του Υπουργείου Βιομηχανίας Ενέργειας και Τεχνολογίας, το οποίο ελέγχει την επάρκεια των συστημάτων ασφαλείας, ενώ το ΥΠΕΧΩΔΕ αποφαίνεται για τις τυχόν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νωμοδοτεί προς το Υπουργείο Βιομηχανίας Ενέργειας και Τεχνολογίας για τις δυνατότητες ιδρύσεως αυτών των βιομηχανιών μόνο από πλευράς στρατιωτική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μέχρι σήμερα δεν έχει υποβληθεί σε μας αίτηση για επέκταση των εγκαταστάσεων αποθηκεύσεως υγρής αμμωνίας των "Χημικών Βιομηχανιών Β. Ελλάδος" στο Καλοχώρ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6111/25-292 ερώτηση δόθηκε με το υπ' αριθμ. 656/18-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6111 που κατέθεσαν την 25.2.1992 οι Βουλευτές κ.κ. Σ. Κόρακας, Γ. Αραβανής και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ικισμός Μήθυμνα (Μόλυβος) είναι χαρακτηρισμένος παραδοσιακός με Π. Δ/γμα (ΦΕΚ.594/Δ/78), έχει εγκεκριμένο Γενικό Πολεοδομικό Σχέδιο (ΦΕΚ.700/Δ/86) καθώς και Πολεοδομική Μελέτη (ΦΕΚ.387/Δ/90) για τη διατήρηση, προστασία και ανάδειξη του οικισμού και του φυσικού περιβάλλον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ό έρευνα στην αρμόδια πολεοδομική υπηρεσία προέκυψ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έχει κατατεθεί φάκελος μελέτης, ούτε έχει εκδοθεί οικοδομική άδεια, στο όνομα Αφοί Δοξιάδη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6117/25-2-92 ερώτηση δόθηκε με το υπ’ αριθμ. 1179/19-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6117/25-2-92, που κατέθεσαν οι Βουλευτές κ.κ. Α. Σκυλλάκος, Θ. Παφίλη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συν/κής εταιρείας "Θεσσαλικές Βιομηχανίες Α.Ε." για ρύθμιση των χρεών της στα πλαίσια των 1202 και 1209/91 αποφάσεων του Υπουργού Γεωργίας, μετά την εξέταση από την Πρωτοβάθμια Επιτροπή θα εξετασθεί σε δεύτερο βαθμό και από την Δευτεροβάθμια που εδρεύει στο Υπουργείο Γεωργίας. Στη συνέχεια η πρόταση της επιτροπής θα σταλεί στην ΑΤΕ για την εκτίμηση βιωσιμότητας της εταιρείας μας και μετά στα αρμόδια Κυβερνητικά Όργανα για τελική κρίση και απόφαση. Η Δευτεροβάθμια Επιτροπή λειτουργεί με ταχύ ρυθμό και εκτιμούμε ότι σε σύντομο χρόνο θα περατώσει το έργ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6118/25-2-92 ερώτηση δόθηκε με το υπ' αριθμ. 1180/19-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118/25-2-92, που κατέθεσαν οι Βουλευτές κ.κ. Α. Σκυλλάκος, Γ. Αραβανής και Π. Κοσιώ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Λάρισας (ΣΑΝΤ) υπάρχει εγγεγραμμένη Μελέτη Κατασκευής Φράγματος Πουρναρίου Αμπελακίων, η οποία πρόκειται να περατωθεί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με πιστώσεις Νομαρχιακού Ταμείου και με πίστωση 10 εκ. δρχ. σε βάρος της ΣΑΕ 081 του Προγράμματος Δημοσίων Επενδύσεων, αρμοδιότητας Υπ. Γεωργίας, από το έργο "Επείγοντα έργα αντιμετώπισης εκτάκτων αναγκών λειψυδρίας" κατασκευάστηκε πρόχειρο χωμάτινο φράγμα, για τις ανάγκες της περιοχής μέχρι να κατασκευασθεί μεγάλο Φ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μετώπιση των αρουραίων στην Κοινότητα Συκουρίου Ν. Λάρισ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Λάρισας, σύμφωνα με τη με αριθμ. 18779/18.10.91 απόφαση του Νομάρχη Λάρισας, κηρύχθηκε αρουραιόπληκτος και κατά συνέπεια θα εφαρμοστούν όλες οι διατάξεις που προβλέπονται από το άρθρο 12 του ν. 6281/1934 "περί καταπολεμήσεως των ακρίδων και αρουραίων" όπως τροποποιήθηκε από το άρθρο 10 του Α.Ν. 2183/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καταπολέμηση των αρουραίων σε έκταση 1.500.000 στρεμμάτων του Ν. Λάρισας έχει ενταχθεί στο Εθνικό Επιχειρησιακό Πρόγραμμα για το περιβάλλον, που περιλαμβάνει, μεταξύ άλλων αντικειμένων και την εφαρμογή της αρουραιοκτονίας για τρία χρόνια καθώς και τη σχετική χρηματοδότηση του με είκοσι τέσσερα εκατομμύρια δραχμές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6133/25-2-92 ερώτηση δόθηκε με το υπ' αριθμ. 2835/27-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επικαλούμεθα τον Ελληνισμό της Διασποράς και τις μεγάλες δυνατότητές του να συνδράμει, ιδιαίτερα αυτές τις δύσκολες ώρες, την πατρίδα μας. Είναι αυτονόητο ότι, ιδιαίτερα, ο Ελληνισμός της Αμερικής μπορεί να παίξει ένα πολύ σημαντικό ρόλο στις προσπάθειες της Ελλάδος στα μεγάλα εθνικά μ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λαμπρός εκπρόσωπος του Ελληνισμού της Αμερικής είναι και ο γνωστός συγγραφέας Νίκος Γκατζογιάννης. Είναι απόφοιτος του Πανεπιστημίου της Βοστώνης, πήρε MASTER από το φημισμένο Πανεπιστήμιο της Κολούμπια και βραβεύτηκε προσωπικά από τον αείμνηστο Πρόεδρο Κένεντυ. Είναι επίτιμος διδάκτωρ δύο Πανεπιστημίων της Αμερικής και έχει μια αξιοσημείωτη καριέρα στην εγκυρότερη εφημερίδα της Αμερικής, τους New York Tim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συγγραφέας βιβλίων που έχουν μεταφραστεί σε περισσότερες από 16 γλώσσες στον κόσμο. Τιμήθηκε από την Αμερικανική Οργάνωση Κριτικών και το 1984 πήρε το πρώτο βραβείο από την Βασιλική Εταιρία Γραμμάτων της Μεγάλης Βρε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τορικό διάγγελμα που απηύθυνε ο Πρόεδρος Ρήγκαν στον αμερικανικό λαό (11-12-1987), αμέσως μετά τις συμφωνίες με τον Πρόεδρο Γκορμπατσώφ τον Δεκέμβριο του 1987, αναφέρθηκε στην βαθιά εντύπωση που του προκάλεσε το βιβλίο του κ. Γκατζογιάννη "Ελένη" και που ήταν ένας σοβαρός λόγος να φτάσει σε συνεννόηση με την τότε Σοβιετική Ένωση. Οι υπηρεσίες που έχει προσφέρει στον Ελληνισμό ο κ. Γκατζογιάννης είναι ανεκτίμ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ένας τέτοιος άνδρας δέχεται να έρθει στην Ελλάδα, κατόπιν προσκλήσεως του Πρωθυπουργού και μάλιστα χωρίς καμιά αμοιβή, δικαιούται επαίνων και αναγνώρισης. Να ζητούνται, αντίθετα, εξηγήσεις και να ασκείται κριτική αποδεικνύει, τουλάχιστον, μικρ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χρησιμοποιεί ως συνεργάτες του εκλεκτές προσωπικότητες της ομογένειας με μεγάλη επιρροή στη διεθνή κοινή γνώμη, σε αντίθεση με αυτό που συχνά συνέβαινε στη διάρκεια της οκταετίας του ΠΑΣΟΚ, όταν διοριζόταν ως Πρωθυπουργικοί Σύμβουλοι κάποια άτομα με αμφίβολα πνευματικό και ηθ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δεν απαιτείται μεγάλη γενναιότητα για την αναγνώριση μιας ολοφάνερης αλήθειας, ούτε ιδιαίτερη εντιμότητα για να μην ρίχνεται λάσ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ατζογιάννης ως ανταποκριτής των TIMES είχε πολεμήσει την δικτατορία όσο κανένας δημοσιογράφος, έγραψε κατ' επανάληψη άρθρα, σχόλια και ανταποκρίσεις με εξαιρετική απήχηση και αποτελέσματα υπέρ του αντιδικτατορικού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ρωτήσουν οι ερωτώντες τους τέως Υπουργούς Γιάννη Καψή και Γιώργο Μυλωνά για την συμβολή του κ. Γκατζογιάννη στον αγώνα κατά της δικτατορίας. Όσοι έχουν εντιμότητα αναγνωρίζουν την αλ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ις με αριθμό 6148/26-2-92 και 6149/26-2-92 ερωτήσεις δόθηκε με το υπ' αριθμ. 661, 662/18-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6148 και 6149 που κατέθεσαν την 26.2.1992 οι Βουλευτές κ.κ. Μ. Μπεντενιώτης, Π. Κρητικός και Δ. Μπέ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αρακολουθεί συστηματικά και όχι περιστασιακά, τις τιμές των παραμέτρων - δεικτών ρύπανσης στο Σαρωνικό κόλπο. Το πρόγραμμα των συστηματικών μετρήσεων έχει ανατεθεί στους επιστημονικά, υπεύθυνους φορείς της Χώρας, όπως τα Πανεπιστήμια Θεσ/νίκης (για το Θερμαϊκό) και το ΕΚΘΕ (Εθνικό Κέντρο Θαλασσίων Ερευνών) και Πανεπιστήμιο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αρχίσει συστηματικό πρόγραμμα παρακολούθησης της ποιότητας του υδάτινου περιβάλλοντος της Χώρας μας (κόλποι, ανοιχτές θάλασσες, ακτές κολύμβησης, ποτάμια, λίμνες). Οι παράμετροι που μετρούνται σε κάθε υδάτινο αποδέκτη, εξαρτώνται από τις απαιτήσεις της ισχύουσας Ελληνικής και Κοινοτικής Νομοθεσίας. Με τη συνέχιση αυτού του προγράμματος θα εντοπιστούν τα υπάρχοντα προβλήματα ρύπανσης στο υδάτινο περιβάλλον, με στόχο τη λήψη των απαιτούμενων μέτρων για την προστασία και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μέχρι σήμερα προκύπτοντα στοιχεία των μετρήσεων παραμέτρων-δεικτών ρύπανσης εντοπίζονται προβλήματα ρύπανσης σε περιορισμένες μόνο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υλάχιστον ατυχές να χρησιμοποιούνται υπερβολικέ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αίες εκφράσεις, για την κατάσταση των Ελληνικών θαλασσών, οι οποίες μάλιστα δεν τεκμηριώνονται επιστημονικά. Είναι επίσης λάθος επιλογή, να γενικεύεται ένα γεγονός, που περιορίζεται σε ελάχιστες περιοχές (και όχι στην έκταση που παρουσιάστηκε), όπως αυτό της ρύπανσης του Σαρωνικού (η οποία είναι πολύ πιο χαμηλή από αυτήν που παρουσίασαν οι διάφορες ανακοινώσεις). Στο σύνολό τους, οι Ελληνικές θάλασσες, είναι ιδιαίτερα καθαρές και οι μετρήσεις μιας σειράς παραμέτρων (μικροβιολογικές στις ακτές, φυσικοχημικές, βιολογικοί δείκτες, τοξικά μέταλλα σε νερό και ιζήματα) από άλλους κόλπους και ανοιχτές θάλασσες, είναι στο επίπεδο του ορίου ανίχ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ης σοβαρότητας της καταστάσεως, το ΥΠΕΧΩΔΕ, προωθεί πρόγραμμα κατασκευής εγκαταστάσεων επεξεργασίας αποβλήτων, σε όλες τις μεγάλες πόλ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εραιότητες του ΥΠΕΧΩΔΕ, περιλαμβάνεται και η άγρυπνη παρακολούθηση της ποιότητας των ακτών κολύμβησης. Παράλληλα, προωθούνται προγράμματα μείωσης των τοξικών μετάλλων στην πηγή της παραγωγής τους, δημιουργώντας, με Κοινοτικούς Πόρους, εγκαταστάσεις υποδοχής πετρελαιοειδών καταλοίπων σε 5 λιμάνια της Χώρας, με ανάπτυξη δύο κέντρων υποδοχής τοξικών αποβλήτων ώστε αυτά να μην καταλήγουν στη θάλασσα, ανεξέλεγκ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6153/26-2-92 ερώτηση δόθηκε με το υπ' αριθμ. 1197/19-3-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153/26-2-92, που κατέθεσε ο Βουλευτής κ. Αλέξανδρος Παπαδόπουλο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Δ.Ε. αρμοδιότητας Υπ. Γεωργάς έτους 1992, σύμφωνα με την εγκύκλιο του ΥΠΕΘΟ "περί καταρτίσεως του Π.Δ.Ε. έτους 1992" έχουν διατεθεί πιστώσεις μόνο για τα έργα και τις μελέτες που είναι ενταγμένα σ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ξιοποίησης κάμπου Μαργαριτίου καθώς και η ανόρυξη γεωτρήσεων αρδευτικού έργου Μαργαριτίου ήταν ενταγμένα στην ΣΑΜ 081 και ΣΑΕ 081 αντίστοιχα, στις οποίες για το 1992 δεν έχουν προβλεφθεί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ων υπόψη έργων στα Κοινοτικά Προγράμματα δεν είναι δυνατή λόγω υπερκάλυψης του προϋπολογισμού των προγραμμάτων αλλά και λόγω των χρονικών ορίων και περιορισμών που τα διέπουν (Λήξη ισχύος για μεν τα ΜΟΠ το 1992, για δε τα ΣΠ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6161/26-2-92 ερώτηση δόθηκε με το υπ' αριθμ. 663/18-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6161 που κατέθεσε την 26.2.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αποδείξει κατ' επανάληψη, με νομοθετικές ρυθμίσεις, την υλοποίηση των εξαγγελιών της με διαφάνεια στις ενέργειες της δημόσιας διοίκησης (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καθιερώθηκε η υποχρέωση δημοσιοποίησης των πράξεων της Δ.Δ. και η επιβολή κυρώσεων σε υπαλλήλους, που δεν εκτελούν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ικοδομική άδεια 543/87 για ανέγερση ξενοδοχείου στο Πάπιγκο Ιωαννίνων, εξεδόθη μετά την έγκριση του ΕΟΤ και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άκληση της έγκρισης του ΕΟΤ, ακολούθησε αμέσως ανάκληση της οικοδομικής άδειας και συνεπώς διακοπή των οικοδομ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χορηγηθεί από τον αρμόδιο φορέα (ΕΟΤ) νέα έγκριση, το Τμήμα Πολεοδομίας και Π.Ε. Ν. Ιωαννίνων θα επαναφέρει σε ισχύ την οικοδομική άδεια και θα επιτρέψει τις οικοδομικέ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6162/26-2-92 ερώτηση δόθηκε με το υπ' αριθμ. 664/18-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6162 που κατέθεσε την 26.2.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ορήγηση άδειας λειτουργίας των βιομηχανικών εγκαταστάσεων, εμπίπτει στην αρμοδιότητα των υπηρεσιών του ΥΒΕΤ, αφού προηγηθεί η διαδικασία έγκρισης περιβαλλοντικών όρων, από τις υπηρεσίες Περιβάλλοντος, σύμφωνα με την υπ'αριθμ.69269/5387/90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ίδια νομοθεσία, οι μονάδες σκυροδέματος κατατάσσονται στη Β' κατηγορία βιομηχανικών δραστηριοτήτων και αρμόδιες για θέματα περιβαλλοντικά είναι οι νομαρχιακές υπηρεσίε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διενεργηθείσα αυτοψία προκύπτει ότι η λειτουργία της μονάδας θεωρείται περιβαλλοντικά ανεκτή, εφόσον τηρούνται τα ενδεικνυόμενα μέτρα προστασίας περιβάλλοντος που περιγράφονται στο 575/9.1.92 έγγραφο του Γραφείου Περιβάλλοντος Διαμ.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υποβλήθηκε στην αρμόδια υπηρεσία του ΥΠΕΧΩΔΕ, αίτημα της εταιρείας για έγκριση περιβαλλοντικών όρων, καταθέτοντας παράλληλα και απαιτούμενη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6163/26-2-92 ερώτηση δόθηκε με το υπ' αριθμ. 665/18-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6163 που κατέθεσε την 26.2.1992 η Βουλευτής κ. Αικ. Ιατροπούλου και περιοριζόμενοι στα θέμ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υποβληθεί, την 24.1.1992, στην αρμόδια υπηρεσία του ΥΠΕΧΩΔΕ, φάκελος για την προέγκριση χωροθέτησης μονάδος ιχθυοκαλλιέργειας, υπό την επωνυμία Ι. Κλειδαράς, στην περιοχή Βουρλίδια Καλύμνου, προκειμένου να γνωμοδοτήσει σύμφωνα με τις διατάξεις της ΚΥΑ 69269/53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ίστοιχο αίτημα για μονάδα ιχθυοκαλλιέργειας με την επωνυμία Κ. Μηλ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υποβληθεί επίσης, φάκελος για την προέγκριση χωροθέτησης μονάδος ιχθυοκαλλιέργειας υπό την επωνυμία Ν. και Γ. Πεταλάς, στην περιοχή Καμήλα Καλύμνου. Προκειμένου να γνωμοδοτήσει η αρμόδια υπηρεσία, ζητήθηκαν συμπληρωματικά στοιχεία από τους ενδιαφερόμενους, τα οποία μέχρι σήμερα δεν έχουν υποβληθεί και συνεπώς δεν προωθ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αυτοψία που διενεργήθηκε με πλωτό μέσο, δεδομένου ότι οι περιοχές Βουρλίδια και Καμήλα Καλύμνου είναι οδικώς απρόσιτες, διαπιστώθηκε η κατασκευή αυθαιρέτων κτισμάτων εντός της ζώνης παραλίας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ατασκευή αυθαιρέτων κτισμάτων στην περιοχή της παραλίας εμπίπτει στην αρμοδιότητα του Υπ. Οικονομικών, η πολεοδομική υπηρεσία ενημέρωσε την ΔΟΥ Καλύμνου για τις δικές τη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6176/26-2-92 ερώτηση δόθηκε με το υπ' αριθμ. 42510/18-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76/26.2.92 ερώτηση του Βουλευτή κ. Γ. Α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πουλου, σας πληροφορούμε σύμφωνα με τις διατάξεις του Ν.1235/82 και του Π.Δ. 416/82. Ειδικότερα, για την εκλογή του εκπροσώπου των επιστημονικών οργανώσεων τηρήθηκε η προβλεπόμενη απο το άρθρο 24 του Π.Δ/τος 41/82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οργανώσεων που επέλεξε ο Νομάρχης για την εκλογή εκλεκτόρων συμπεριλαμβάνεται και η Ανανεωτική Κίνηση Επιστημόνων Λάρισας (ΑΝΚ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προσώπηση των αγροτών στο Νομαρχιακό Συμβούλιο αυτοί εκπροσωπούνται με εκπρόσωπό τους ο οποίος έχει ορισθεί με την 1461/21.1.1992 απόφαση του Νομάρχη Λάρισας και καλείται ανελλιπώς να συμμετέχει στις συνεδριάσει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μένει σε εκκρεμότητα η εκπροσώπηση των αγροτικών Συλλόγων, λόγω του ότι δεν κατέστη δυνατό μέχρι σήμερα να εξακριβωθεί, παρά τις συνεχείς οχλήσεις της Νομαρχίας, ποια απο τις δύο Ομοσπονδίες Αγροτικών Συλλόγων που εδρεύουν στο Νομό έχει τα περισσότερα μέλη, που νομιμοποιείται για την υπόδειξη εκ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6178/26-2-92 ερώτηση δόθηκε με το υπ' αριθμ. 667/18-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6178 που κατέθεσαν την 26.2.1992 οι Βουλευτές κ.κ. Θ. Κοκελίδης και Κ. Ιατροπούλου, σας παρακαλούμε να πληροφορήσετε τους κ.κ. Βουλευτές ότι η ανάθεση της μελέτης οργάνωσης των δραστηριοτήτων και πρότασης διαχείρισης για την προστασία του φυσικού περιβάλλοντος ευρύτερης περιοχής Κόλπου Λαγανά Ζακύνθου, έγινε σύμφωνα με τη διαδικασία του άρθρου 11, παρ.7 του Ν.716/77 και 13 της υπ' αρ. 69269/5387/24.10.90 απόφασης (ΦΕΚ.678/Β/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κληση είχε απευθυνθεί σε Γραφεία Μελετών ή συμπράξεις Γρ. Μελετών με πτυχίο στην κατηγορία 1 Χωροταξικών και Ρυθμιστικών Μελετών και τάξη πτυχίου Γ' και Δ' σε συνεργασία με αλλοδαπό σύμβουλο, με εμπειρία σε θέματα σχετικά με το αντικείμενο της μελέτης (σύμφωνα με το άρθρο 12 του Ν.716/77) ή σε αλλοδαπά Γραφεία Μελετών που έχουν έδρα σε μία χώρα-μέλος της ΕΟΚ και έχουν εμπειρία σε θέματα σχετικά με το αντικείμενο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6179/26-2-92 ερώτηση δόθηκε με το υπ' αριθμ. 211/13-3-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179/26-2-92 των Βουλευτών κ. Μ. Δρεττάκη, Π. Σκοτινιώτη, Γ. Γιάνναρου και Κ. Ρή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των μακροοικονομικών μεγεθών βασίζονται κυρίως σε στοιχεία της ΕΣΥΕ και των συναλλαγματικών στατιστικών της Τραπέζης της Ελλάδος, που, όπως είναι γνωστό, παρουσιάζουν σημαντική χρονική υστέρηση. Αποτέλεσμα της ανεπάρκειας στατιστικής πληροφόρησης είναι ο σχεδιασμός της οικονομικής πολιτικής στους επιμέρους τομείς να εμφανίζει ορισμένες αποκλίσεις ως προς τις προβλεπόμενες εξελίξεις των μακρο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η απόκλιση των εκτιμήσεων των επενδύσεων στην εισηγητική έκθεση του προϋπολογισμού του Νοεμβρίου 1991 και της τελευταίας έκθεσης του ΥΠΕΘΟ οφείλεται στη βάση των χρησιμοποιηθέντων διαθεσίμων στοιχείων. Η εισηγητική έκθεση στηρίχθηκε κυρίως στις ευνοϊκές εξελίξεις των συναλλαγματικών στατιστικών τους πρώτους μήνες του 1991 σχετικά με τις εισαγωγές μηχανημάτων και μηχανολογικού εξοπλισμού γενικότερα, που αποτελούν ένα ουσιαστικό κριτήριο για την πορεία των επενδύσεων, ενώ η έκθεση του ΥΠΕΘΟ βασίστηκε σε διαθέσιμα στοιχεία τον Φεβρουάριο 1992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στοιχείων αυτών, πραγματοποιήθηκε αναθεώρηση των προηγούμενων εκτιμήσεων και προσαρμογή αυτών στα νέα δεδομένα, όπως επιβάλλει η πρακτική των διαδοχικών εκτιμήσεων και κυρίως η υποχρέωση της κυβέρνησης για σωστή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6203/27-2-92 ερώτηση δόθηκε με το υπ' αριθμ. 669/19-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203 που κατέθεσαν την 27.2.1992 οι Βουλευτές κ.κ. Μ. Μπεντενιώτης, Π. Κρητικός και Γ. Αδαμόπουλος, σας παρακαλούμε να πληροφορήσετε τους κ.κ. Βουλευτές ότι ερώτηση, με το ίδιο ακριβώς περιεχόμενο και με αριθμ. 1112, κατατέθηκε την 29.7.91 στη Βουλή, από τους Βουλευτές κ.κ. Μ. Μπεντενιώτη, Χ. Κοκκινοβασίλη και Π. Κρ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ο 131/14.10.91, του οποίου αντίγραφο σας στέλνουμε, δόθηκε εμπεριστατωμένη και λεπτομερής απάντηση σε όλα τα θέματα που θίγον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6262/2-3-92 ερώτηση δόθηκε με το υπ' αριθμ. 6392/17-3-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 6262/2.3.92 που κατατέθηκε στην Βουλή των Ελλήνων από τον Βουλευτή κ. Βασ. Γεραν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υδεμία αναφορά ή καταγγελία εκ μέρους των καθ' ύλην αρμοδίων Αρχών (Διεύθυνση Βιομηχανίας, Πυροσβεστική Υπηρεσία, Αστυνομική Διεύθυνση Θεσσαλονίκης) περιήλθε στο Υπουργείο Βιομηχανίας, Ενεργείας και Τεχνολογίας αναφορικά με εκδήλωση πυρκαγιάς στις παρακείμενες της Εταιρείας JET-OIL εγκαταστάσεις αποθήκευσης υγρών καυσίμων των Ελληνικών Διυλιστηρίων Ασπροπύργου (ΕΛΔΑ) στο Καλοχώρ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λαμβανόμενο στην Ερώτηση περιστατικό της πυρκαγιάς, που εκδηλώθηκε σε προστατευτικό πλαστικό κάλυμμα αγωγού πετρελαίου, όπως περιγράφεται στην Ερώτηση δεν αφήνει την παραμικρή αμφιβολία ότι θα επρόκειτο για συμβάν περιορισμένης έκτασης που αντιμετωπίσθηκε εκ των ενόντων από το προσωπικό της εγκαταστάσεως χωρίς να ζητηθεί οποιαδήποτε συνδρομή τρίτων Υπηρεσιών και χωρίς να προκληθεί ανησυχία στους περι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φορικά με την διασφάλιση των κατοίκων που γειτνιάζουν με τις προαναφερθείσες εγκαταστάσεις, το Υπουργείο Βιομηχανίας, Ενεργείας και Τεχνολογίας έχει ζητήσει από τις αρμόδιες Υπηρεσίες να εξετασθεί η δυνατότητα μεταστέγασης των κατοίκων του Συνοικισμού Αγίας Βαρβάρας και ελπίζεται ότι σύντομα θα βρεθεί η ενδεικνυόμε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υποβολή και έγκριση των μελετών που αποσκοπούν στην αντιμετώπιση των ατυχημάτων μεγάλης έκτασης (ΚΥΑ 18187/1988) και στην επιβολή περιβαλλοντικών όρων (ΚΥΑ 69269/90), έχουν υποβληθεί οι μελέτης της πρώτης των περιπτώσεων από τις δύο εταιρείες και βρίσκονται στο στάδιο αξιολόγησής των από τα Υπουργεία ΠΕΧΩΔΕ και Εργασίας. Ως προς την δεύτερη περίπτωση προβλέπεται για τις υφιστάμενες εγκαταστάσεις μεταβατική περίοδος τεσσάρων ετών για την προσαρμογή της εγκατάστασης στις διατάξεις της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αρτήτως από την υποβολή ή όχι των κατά περίπτωση μελετών, το Υπουργείο Βιομηχανίας, Ενεργείας και Τεχνολογίας σε συνεργασία με τα συναρμόδια Υπουργεία ΠΕΧΩΔΕ και Δημοσίας Τάξεως (Αρχηγείο Πυροσβεστικού Σώματος), ελέγχει και παρακολουθεί συνεχώς την λειτουργία των εγκαταστάσεων και σε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που θα κρινόταν αναγκαίο επιβάλλει τα προσφορότερα μέτρα που αποσκοπούν στην ασφαλή λειτουργία τω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6275/2-3-92 ερώτηση δόθηκε με το υπ' αριθμ. 42516/18-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275/2.3.1992 ερώτηση του Βουλευτή κ. Π. Σγουρ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εκδόσεως οικοδομικής αδείας κ.λπ. αρμόδιο να σας απαντήσει είναι το συνερωτώμεν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διεξαχθείσα έρευνά μας προκύπτει ότι οι αιτιάσεις κατά του Νομάρχη Ροδόπης είναι αβά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 σας στέλνουμε συνημμένα το σχετικό με το θέμα έγγραφο της Νομαρχίας Ροδό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6302/3-3-92 ερώτηση δόθηκε με το υπ' αριθμ. 1688/18-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02/92 ερώτηση που κατατέθηκε στη Βουλή από τους Βουλευτές Α. Κακλαμάνη, Π. Κρητικό και Γ. Χαραλάμπους, σχετικά με την μισθοδοσία των μεταφερομένων από τον ΗΛΠΑΠ υπαλλήλ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σφαλιστικούς Οργανισμούς αρμοδιότητας της Γεν. Γραμματείας Κοιν. Ασφαλίσεων, μεταφέρθηκαν βάσει του άρθρου 56 του ν. 1943/91, 16 υπάλληλοι από τον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ισθοδοσία των παραπάνω μεταφερθέντων υπαλλήλων, έχουν εφαρμογή οι διατάξεις του άρθρου 20 παρ. 17 του ν. 1735/87 και της Δ. 3020/1662/86 (ΦΕΚ 513 Β') Κ.Υ.Δ. Επίσης έχει εκδοθεί η 2081058/7169/0022/11-12-91 Κ.Υ.Δ. των Υπουργών Οικονομικών και Υγείας, Πρόνοιας και Κοινωνικών Ασφαλίσεων με την οποία καθορίζονται οι αποδοχές του προσωπικού που μεταφέρθηκε βάσει του άρθρου 56 του ν. 1943/91 και υπηρετεί στα Ασφαλιστικά Ταμεία, σύμφωνα με τις διατάξεις του 1505/84 (μισθολόγιο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6329/4-3-92 ερώτηση δόθηκε με το υπ' αριθμ. 42341/18-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29/4-3-92 ερώτηση των Βουλευτών κ.κ. Π. Κρητικού και Π. Φουντ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Κοινότητα το έτος 1990, χρηματοδοτήθηκε με 1.340.000 δρχ. για συντήρηση του εν λόγω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αρχικά χρηματοδοτήθηκε με το ποσόν των 5.500.000 δρχ. για τη συνέχιση του έργου "Δρόμος προς Βελανίδια". Κατά την 1η τροποποίηση του Ν.Π.Δ.Ε. 1991 που έγινε στις 3-6-1991 το έργο "Δρόμος προς Βελανίδια" εντάχθηκε σε κοινοτικό πρόγραμμα και χρηματοδοτήθηκε με το ποσόν των 10.000.000 δρχ. Επί πλέον στο Ν.Π.Δ.Ε. έτους 1992 το έργο "Δρόμος προς Βελανίδια" έχει ενταχθεί στην ΣΑΝΤ 2 (ΜΟΠ) με πίστωση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ις χρηματοδοτήσεις του Ν.Π.Δ.Ε. η Κοινότητα Βελανιδίων έχει χρηματοδοτηθεί με ποσά πολύ μεγαλύτερα από άλλες κοινότητες με τα ίδια ή και μεγαλύτερα προβλήματα οδ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6343/4-3-92 ερώτηση δόθηκε με το υπ' αριθμ. 1088/17-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43/92 ερώτηση που κατάθεσε στη Βουλή ο Βουλευτής κ. Δημήτρης Βουνάτσος, αναφορικά με την αξιοποίηση του ξενοδοχειακού συγκροτήματος "ΣΑΡΛΙΤΖΑ" Θερμής Λέσβου, ιδιοκτησίας ΤΣΑΥ, σας γνωρίζουμε ότι το εν λόγω Ταμείο μας πληροφόρησε με το σχετικό έγγραφο του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κατέβαλε και καταβάλλει συνεχείς προσπάθειες για την αξιοποίηση του ανωτέρω Λουτρικού και ξενοδοχεια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το έτος 1986 είχε απευθυνθεί αρχικά στη ΔΕΠΟΣ και στη συνέχεια στο Υπουργείο Αιγαίου, προκειμένου να αναλάβουν την εκπόνηση μελέτης σκοπιμότητας, αλλά και οι δύο αυτές υπηρεσίες δήλωσαν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των περαιτέρω ενεργειών του Ταμείου διαπιστώθηκε ότι για την ορθή αντιμετώπιση του θέματος έπρεπε να ελεγχθού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τα υπάρχοντα ιαματικά ύδατα ήταν επαρκή και κατάλληλα για τη δημιουργία συγχρόνου υδροθεραπευτηρ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υπάρχουν αρχαιολογικά ευρήματα στο ιδιόκτητο κτήμα του Ταμείου, διότι γειτνιάζει με αρχαιολογική περιοχή, οπότε αυτά θα εμπόδιζαν την αξιοποίηση του 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0 και ύστερα από απόφαση του Διοικητικού Συμβουλίου του ΤΣΑΥ εγκρίθηκε η διάθεση ποσού 4.600.000 δρχ. για την ανάθεση στο Πανεπιστήμιο Αθηνών της Υδρογεωλογικής έρευνας. Η ανάθεση αυτή έγινε με την Κοινή Απόφαση αρ. 1147 (ΠΟΛ) 1499/4-2-91 των Υπουργών Εθνικής Οικονομίας και Βιομηχανίας και Τεχνολογίας. Η μελέτη αυτή θα παραδοθεί στο ταμεί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έτος 1991 μετά από απόφαση του Δ.Σ. του Ταμείου εγκρίθηκε από το Υπουργείο μας η διάθεση από το ταμείο ποσού 15.000.000 δρχ. για διενέργεια δοκιμαστικών ανασκαφών (τομών) από την Αρχαιολογική Υπηρεσία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ην πίστωση αυτή δεν έγινε κατορθωτή η διενέργεια των δοκιμαστικών τομών ζητήθηκε νέα πίστωση για το έτος 1992 η οποία και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ξετάζεται ο τρόπος υλοποί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είναι φανερό ότι το ενδιαφέρον του Δ.Σ. του Ταμείου, με τη συμπαράσταση του Υπουργείου, είναι μεγάλο, διότι η αξιοποίηση της περιουσίας αυτής είναι οικονομικά συμφέρουσα για το Ταμείο και επιπρόσθετα θα αναβαθμίσει 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5845/17-2-92 ερώτηση δόθηκε με το υπ' αριθμ. 9821/4-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ιθ. ΕΡ. 5845/17.2.1992 έγγραφό σας με το οποίο μας διαβιβάστηκε ερώτηση, που κατέθεσαν στη Βουλή οι Βουλευτές κ.κ. Απόστολος Φωτιάδης και Δημήτριος Μπέης, σχετικά με το διορισμό μελών του Διοικητικού Συμβουλίου του Γενικού Περιφερειακού Νοσοκομείου Αλεξανδρούπολης, σας πληροφορούμε ότι με την αριθ. Δ1α/24254/91/19.2.1992 απόφασή μας, της οποίας περίληψη έχει σταλεί στο Εθνικό Τυπογραφείο για δημοσίευση, έγινε ο διορισμός μελών του Διοικητικού Συμβουλίου του προαναφερόμενου Νοσοκομείου, συμπεριλαμβανομένων και των εκπροσώπων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5981/19-2-92 ερώτηση δόθηκε με το υπ' αριθμ. 39834/2-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81/19.2.1992 των Βουλευτών κ.κ. Π. Σκοτινιώτη, Α. Λεντάκη, Γρ. Γιάνναρου και Ν. Κωνσταντόπουλου σας πληροφορούμε ότι η Νομαρχία Μαγνησίας μας γνώρισε τις εξής απόψει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Μακρυνίτσας, όπως άλλωστε και οι περισσότερες κοινότητες του Πηλίου, έχει πράγματι σοβαρό πρόβλημα από την έλλειψη χώρων στάθμευ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συντάχθηκε και υποβλήθηκε και στη Νομαρχία προμελέτη κατασκευής χώρων αποθήκευσης αυτοκινήτων έκτασης 1500 μ2 εκτιμούμενου προϋπολογισμού 1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για την κατασκευή των προβλεπόμενων από την ανωτέρω μελέτη χώρων στάθμευσης, μετά βεβαίως από την έγκριση από την Αρχιτεκτονική Επιτροπή, θα συνδράμει την κοινότητα ανάλογα με τις δυνατότητές της. Όμως το κύριο βάρος της χρηματοδότησης θα πρέπει να αντιμετωπισθεί από την Κοινότητα Μακρυνίτσας από άλλες πηγές (ταμείο παρακαταθηκών, ευρωπαϊκά προγράμ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και ψηφοφορία στην πρόταση του Πρωθυπουργού για την παροχή ψήφου εμπιστοσύνης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κύριοι συνάδελφοι, η επιβεβαίωση της εμπιστοσύνης της Βουλής προς την Κυβέρνηση αναμφισβήτητα σηματοδοτεί την απαρχή μιας νέας περιόδου του κυβερνητικού έργου, που θα χαρακτηρίζεται με την ταχύτερη και αποτελεσματικότερη εφαρμογή του φιλελεύθερου προγρά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ναι η ώρα που το μέχρι σήμερα έργο της Κυβέρνησης θα αρχίσει να αποδίδει καρπούς και ο Ελληνικός Λαός θα συνειδητοποιεί πως οι θυσίες που έκανε είχαν αποτέλεσμα και δεν έγιναν άσκοπα, χωρίς καμία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χρόνια που πέρασαν η Κυβέρνηση υποχρεώθηκε να πάρει σκληρά μέτρα με τεράστιο πολιτικό κόστος, προκειμένου να αντιμετωπίσει τη μεγάλη κοινωνική και οικονομική κρίση που μαστίζει τη Χώρα μας. Παρόλα αυτά, ακόμα και σ' αυτή τη δυσκολότερη περίοδο της εφαρμογής του κυβερνητικού της προγράμματος, οι εργαζόμενοι δείχνουν καθημερινά ότι στηρίζουν την πολιτική αυτή επιλογή της Κυβέρνησης, έχοντας συνειδητοποιήσει την αναγκαιότητά της, αλλά και την προοπτική που δημιουργεί για την έξοδο της Χώρας μας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η Κυβέρνηση εφαρμόζει σήμερα μια πάρα πολύ σκληρή οικονομική πολιτική, επειδή έχει όραμα και προοπτική, βρίσκει ανταπόκριση και στήριξη από τους εργαζόμενους. Το αποτέλεσμα των καθημερινών αναμετρήσεων μέσα στους συνδικαλιστικούς χώρους επιβεβαιώνει την παραπάνω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μπορώ να αναφέρω τα εξής παραδείγματα: Στην ΟΤΟΕ, η ΔΑΚΕ έγινε πρώτη δύναμη, παίρνοντας 29 έδρες από τις 23 που είχε μέχρι σήμερα. Στο Εργατικό Κέντρο Θεσσαλονίκης η ΔΑΚΕ είχε μια σημαντική άνοδο και αύξησε την δύναμή της κατά 37,5% και σήμερα κατέχει 11 έδρες από τις 8 που είχε στις προηγούμενες εκλογές. Καταλαβαίνετε ότι για να έχει μια αύξηση το Εργατικό Κέντρο Θεσσαλονίκης σημαίνει ότι έχει αύξηση και στα πρωτοβάθμια σωματεία. Στο Διοικητικό Συμβούλιο της ΔΕΗ η ΔΑΚΕ πήρε το 47,7% των ψήφων, έναντι του 39% που είχε το 1988 και εξέλεξε δύο αντιπροσώπους από τους 3, στη Διοίκηση. Στο Συμβούλιο Ασφάλισης της ΔΕΗ η ΔΑΚΕ πήρε το 55,69% των ψήφων. Στο κλαδικό Σωματείο των τσιμεντοβιομηχανιών, και αμέσως μετά την ιδιωτικοποίηση της ΑΓΕΤ-ΗΡΑΚΛΗΣ, η ΔΑΚΕ πήρε το 63,5% για το Διοικητικό Συμβούλιο, το 64,3% για την Ομοσπονδία και το 70% για το Εργατικό Κέντρο Αθήνας. Στο Σωματείο εργαζομένων στα τσιμέντα ΟΛΥΜΠΟΣ η ΔΑΚΕ είχε αύξηση 75%. Στο Σύλλογο μηχανολόγων ηλεκτρολόγων μηχανικών η Δημοκρατική Κίνηση Μηχανικών πήρε το 45% των ψήφων, έναντι του 27,5% που πήρε η ΠΑΣΠ, η συνδικαλιστική παράταξη που υποστηρίζεται από το ΠΑΣΟΚ. Στο Σύλλογο Υπαλλήλων του Υπουργείου Βιομηχανίας η ΔΑΚΕ πήρε το 48% και εξασφάλισε για πρώτη φορά απόλυτη πλειοψηφία στο Διοικητικό Συμβούλιο του Συλλόγου. Στον ΟΣΕ, στο Συνέδριο σιδηροδρομικών Πελοποννήσου και Βορείου Ελλάδος είχε η ΔΑΚΕ αύξηση κατά 13%. Τέλος, στο 27ο συνέδριο της ΓΣΕΕ επισφραγίστηκε η ανοδική πορεία της ΔΑΚΕ, καθώς αύξησε τη δύναμη της κατά 38% και κέρδισε 3 επιπλέον έ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ά, κύριοι συνάδελφοι, τα εκλογικά αποτελέσματα στους διάφορους συνδικαλιστικούς χώρους, υπάρχουν πάρα πολλά και άλλα σημαντικά συγκρίσιμα στοιχεία, που επιβεβαιώνουν τη στήριξη της Κυβέρνησης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υγκρίνοντας τις απεργίες που έγιναν την περίοδο του σταθεροποιητικού προγράμματος Σημίτη με τη διετία της σημερινής Κυβέρνησης βλέπουμε ότι στα δύο χρόνια που πέρασαν 1990-1991 οι εργαζόμενοι προχώρησαν σε 361 απεργίες, έναντι των 1000 απεργιών που έγιναν την εποχή που εφαρμόστηκε το σταθεροποιητικό πρόγραμμα του ΠΑΣΟΚ 198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χρόνια 1990-1991 συμμετείχαν στις απεργίες 2 εκατ. εργαζόμενοι έναντι 4.700.000 εργαζομένων που συμμετείχαν στις απεργίες της περιόδου του σταθεροποιητικού προγρά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περγίες της τελευταίας διετίας 1990-1991 χάθηκαν 26,9 εκατ. εργατοώρες, ενώ στο σταθεροποιητικό πρόγραμμα του ΠΑΣΟΚ που δεν ολοκληρώθηκε κιόλας χάθηκαν 43,8 εκατ. εργατοώρες, δηλαδή οι διπλά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στοιχεία πρέπει να αξιολογηθούν, λαμβάνοντας υπόψη ότι σήμερα οι συνδικαλιστικές οργανώσεις λειτουργούν σε καθεστώς πλήρους ελευθερίας, ενώ επί ΠΑΣΟΚ το συνδικαλιστικό κίνημα χειραγωγήθηκε κατά τον πλέον βάναυσο τρόπο από την Κυβέρνηση με το γνωστό πραξικόπημα που έκανε στην ΓΣΕΕ με τον κ. Ραφ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δεν υπάρχει αμφιβολία ότι τα παραπάνω στοιχεία είναι συντριπτικά και επιβεβαιώνουν απόλυτα πως οι εργαζόμενοι στηρίζουν τη μεγάλη προσπάθεια που κάνει η Νέα Δημοκρατία για να εκσυγχρονίσει την ελλη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όμως τον κόπο να σταθούμε και να εξηγήσουμε γιατί οι εργαζόμενοι στηρίζουν αυτή την πολιτική. Νομίζω ότι με αυτή τη στάση τους δείχνουν ότι έχουν συνειδητοποιήσει κατ' αρχήν πως η Κυβέρνηση κάνει μία προσπάθεια που θα έχει αποτέλεσμα. Βλέπουν πως οι θυσίες δεν πάνε χαμένες και προσδοκούν πως σύντομα η ελληνική οικονομία θα ανακάμψει και θα υπάρχουν οφέλη για τον Έλληνα εργαζ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βλέπουν πως η Κυβέρνηση καταβάλει κάθε προσπάθεια να κάνει μία κοινωνικά δίκαιη κατανομή των βαρών. Γνωρίζουν παρ' ότι σήμερα η οικονομία μας αντιμετωπίζει τη μεγαλύτερη ύφεση παρά ποτέ, τα βάρη που σηκώνουν οι εργαζόμενοι είναι λιγότερα από αυτά που σήκωναν με το σταθεροποιητικό πρόγρα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ι εργαζόμενοι σε πραγματικές τιμές έχουν απώλεια του εισοδήματός τους 2% έως 3%, ενώ κατά το σταθεροποιητικό πρόγραμμα της περιόδου 1975-1987 μειώθηκε το εισόδημά τους κατά 14% χωρίς να υπάρχει και κανένα απολύτως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όμως οι εργαζόμενοι του ιδιωτικού τομέα που είναι κατ' εξοχήν οι μη προνομιούχοι, μπόρεσαν μέσα στο καθεστώς των ελεύθερων συλλογικών διαπραγματεύσεων να πάρουν αυξήσεις πολύ μεγαλύτερες απ' αυτέ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θνική Συλλογική Σύμβαση Εργασίας, προβλέπει για τους εργαζόμενους αύξηση του εισοδήματός τους κατά 12%. Με τη φορολογική μεταρρύθμιση που ετοιμάζει η Κυβέρνηση θα υπάρξει μία σημαντική παραπέρα αύξηση η οποία θα υπερκαλύψει τον πληθωρισμό. Και στο δημόσιο τομέα μετά το επίδομα των 9.000 δρχ. συν τη δραστική μείωση της παρακράτησης του φόρου που επέβαλε η φορολογική μεταρρύθμιση διαμόρφωσε μία αύξηση του εισοδήματος στο δημόσιο τομέα που θα είναι της τάξεως του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αντιλαμβάνονται πως η πολιτική των αποκρατικοποιήσεων εξυπηρετεί κατ' αρχήν τα δικά τους συμφέροντα. Οι επιχειρήσεις που περνούν στον ιδιωτικό τομέα αναζωογονούνται με αποτέλεσμα τα οφέλη γι' αυτούς να είναι πολλαπλά. Οι θέσεις εργασίας γίνονται υγιείς και οι παραγωγικές νέες επενδύσεις γίνονται στις επιχειρήσεις με αποτέλεσμα να δημιουργούνται νέες θέσει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και θα παρακαλέσω τον κύριο Υπουργό Βιομηχανίας, αν έχει και άλλα στοιχεία να μας τα δώσει γιατί στην επιχείρηση "ΜΙΧΑΗΛΙΔΗΣ" στη Θήβα, μετά την αποκρατικοποίησή της έγινε επαναπρόσληψη των 2/3 του προσωπικού της που είχε απολυθεί. Στην επιχείρηση "ΘΕΣΣΑΛΙΚΗ" στη Λάρισα σήμερα γίνονται επενδύσεις σε κτιριακό και μηχανολογικό εξοπλισμό με αποτέλεσμα σύντομα να δημιουργηθούν νέες θέσει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οι εργαζόμενοι εγκαταλείπουν τον κρατικισμό τα αποτελέσματα του οποίου ζούμε και βλέπουμε σήμερα. Έτσι συνειδητοποιούν ότι το συμφέρον τους είναι να κατέχουν υγιείς θέσεις εργασίας και όχι προβληματικές που τις πληρώνει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βλέπουν ότι η Κυβέρνηση παρά την οικονομική κρίση που περνά, έχει μία κοινωνική πολιτική που προσπαθεί να ανακουφίσει όσο το δυνατόν τα προβλήματά τους. Αναμφισβήτητα η ανεργία είναι το μεγαλύτερο πρόβλημα που αντιμετωπίζουμε σήμερα. Η Κυβέρνηση καταβάλει κάθε προσπάθεια να διατηρήσει την ανεργία στα μέσα κοινοτικά επίπεδα και σήμερα παρ' ότι στο πρώτο 3μηνο του 1992 παρουσιάζεται αυξημένη ανεργία και έχει φθάσει στο 9%, δεν βρίσκεται πολύ πάνω από τη μέση κοινο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ργία που είναι 8,7%. Επιπλέον αυτό το ποσοστό δεν αμφισβητεί κανείς ότι μπορεί να αυξηθεί ή να υπάρχει τέλος πάντων μία μικρ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πρέπει να ξεχνάμε κύριοι συνάδελφοι ότι σε όλο τον κόσμο υπήρξε έξαρση της ανεργίας όταν οι κυβερνήσεις προσπάθησαν να αντιμετωπίσουν τα διαρθρωτικά προβλήματα και να εκσυγχρονίσουν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αισθησία της Κυβέρνησης απέναντι στους ανέργους υπήρξε μεγάλη γι' αυτό αύξησε και τη διάρκεια του επιδόματος της ανεργίας από 6 μήνες σε 12 μήνες, και προχώρησε στην επιδότηση 35.000 νέων θέ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μέσου δε του ΟΑΕΔ, προσανατόλισε την πολιτική της στην εκπαίδευση και όχι στην παθητική επιδότηση των ανέργων. Οι άνεργοι εντάσσονται σε προγράμματα ταχύρυθμης εκπαίδευσης και μετεκπαίδευσης προκειμένου να αποκτήσουν νέες ειδικότητες που έχουν ζήτηση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ώσουμε ότι αξιοποιώντας τους κοινοτικούς πόρους το 1992 θα απορροφηθούν 54 δισ. δρχ. για εκπαιδευτικά προγράμματα ενώ το 1989 απορροφήθηκαν μονάχα 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λοιπόν, ότι η Κυβέρνηση, καταβάλλει μια τεράστια προσπάθεια για να ανακουφίσει τους ανέργους. Και αυτό θα πρέπει να το συγκρίνουμε κιόλας και με την εποχή του ΠΑΣΟΚ που στο σταθεροποιητικό του πρόγραμμα, 1985-87 απολύθηκαν εργαζόμενοι χωρίς να υπάρχει καμιά κοινωνική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εργαζόμενοι διαπιστώνουν καθημερινά την προσπάθεια της Κυβέρνησης για την αξιοποίηση των κοινοτικών πόρων. Στα πλαίσια αυτής της προσπάθειας εντάσσεται η εισήγηση από πλευράς Κυβέρνησης και αποδοχή από πλευράς κοινότητος της χρηματοδότησης για την ανάπτυξη περιοχών ή και άλλων που βρίσκονται σε κοινωνική αναδιάρθρωση. Έτσι θα αντιμετωπιστεί το πρόβλημα της αποβιομηχάνισης ορισμένων περιοχών, ένα πρόβλημα που δεν οφείλεται στην πολιτική που εφαρμόζει η Νέα Δημοκρατία, αλλά είναι αποτέλεσμα μιας μακρόχρονης διαδικασίας η οποία ακολουθήθηκε τα 8 χρόνια με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απ' όσα σας έχω καταθέσει, προκύπτει ότι οι εργαζόμενοι στηρίζουν την κυβερνητική πολιτική. Και την στηρίζουν γιατί έχουν συνειδητοποιήσει πως η πολιτική που ακολουθεί η σημερινή Κυβέρνηση είναι ο μόνος δρόμος για να μας οδηγήσει στον εκσυγχρονισμό, στην ανάπτυξη και στον ανταγωνισμό της ευρωπαϊκής πρό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που είπα αποτελούν και μια απάντηση προς τον κ. Ανδρέα Παπανδρέου, που χαρακτήρισε την πολιτική της Κυβέρνησης ταξική, όσο και στον συνάδελφο κ. Κωστόπουλο, ο οποίος προσπάθησε να μειώσει την αξία της ανοδικής πορείας της ΔΑΚΕ, της συνδικαλιστικής παράταξης που υποστηρίζεται από το φιλελεύθερ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ια κυβέρνηση μπορεί να χαρακτηρισθεί ταξική, αυτή δεν είναι η σημερινή που προσπαθεί με κάθε μέσο να ανακουφίσει τους εργαζόμενους και να κάνει πιο δίκαιη την κατανομή των βαρών για να τους εξασφαλίσει ένα καλύτερο μέλλον, αλλά είναι εκείνη της 2ετίας 1985-87 που επέβαλε στον Έλληνα εργαζόμενο θυσίες χωρίς ελπίδα και με την πράξη νομοθετικού περιεχομένου πάγωσε τις αυξήσεις και στον ιδιωτικό τομέα, επιβάλλοντας πρόστιμα στις επιχειρήσεις που ήθελαν και μπορούσαν να δώσουν αυξήσει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Κωστόπουλε, η Νέα Δημοκρατία αισθάνεται υπερήφανη τόσο για το ποσοστό της ΔΑΚΕ μέσα στην ΓΣΕΕ, όσο και για τη συνολική της ανοδική πορεία σε όλους τους εργασιακούς χώρους. Δεν ξέρω πόσο υπερήφανος αισθάνεται ο κ. Κωστόπουλος που βλέπει σήμερα την Αριστερά να καταρρέει μέσα στους εργασιακούς χώρους και πόσο νομιμοποιείται να λέει ότι είναι ο εκφραστής των εργατικών συμφερόντων και της εργα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οδος της ΔΑΚΕ σηματοδοτεί την εγκατάλειψη του κρατικισμού και των αριστερών δογμάτων από τους εργαζόμενους. Δείχνει πως όλοι πλέον αντιλαμβάνονται ότι το μέλλον της Χώρας μας, βρίσκεται μέσα στην ενωμένη Ευρώπη και ότι η ευρωπαϊκή προοπτική που χάραξε το Μάαστριχτ, επιφυλάσσει ένα πολύ καλύτερο μέλλον για τους Έλληνες εργαζόμενους. Ακριβώς γι' αυτό η Κυβέρνηση μπορεί και πρέπει να προχωρήσει με γρήγορους ρυθμούς στην εφαρμογή του προγράμματος και μέσα απ' αυτή τη λογική σήμερα η Κυβέρνηση ζητά την ψήφο εμπιστοσύνης από 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cs="Courier New" w:ascii="Courier New" w:hAnsi="Courier New"/>
        </w:rPr>
        <w:t>ΣΩΤΗΡΙΟΣ ΧΑΤΖΗΓΑΚΗΣ(Υπ. Γεωργίας): Αγαπητοί συνάδελφοι, δεν υπάρχει νομίζω στην Αίθουσα αυτή, κανείς αλλά και έξω της Αιθούσης ο οποίος να μην αναγνωρίζει, να μην ομολογεί, να μην παραδέχεται τη σημαντικότητα της γεωργίας σαν τομέα της ελληνικής οικονομίας, αλλά και τη σημαντικότητα που έχει αυτός ο κλάδος στο γενικότερο κοινωνικό χώρ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ωργία σήμερα για την ελληνική πραγματικότητα δεν είναι μόνο μια οικονομική υπόθεση, αλλά συγχρόνως είναι και ένας μεγάλος κοινωνικός τομέας, αφού σήμερα η γεωργία μας, αποτελεί το 23% της απασχόλησης, καταλαμβάνει το 30% των εξαγωγών μας, έχει το 20% των εισαγωγών μας και καταλαμβάνει το 12% στο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η γεωργία μας σήμερα δεν είναι μόνο ένας οικονομικός παράγοντας, δεν είναι μόνο ένας οικονομικός τομέας αλλά είναι και ένας έντονα κοινωνικός τομέας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ήμερα η γεωργία βρίσκεται σε ένα κρίσιμο σταυροδρόμι. Βρίσκεται σε ένα κρίσιμο σταυροδρόμι, πρώτα-πρώτα λόγω των μεγάλων διεθνών εξελίξεων, οι οποίες εξελίξεις την αφορούν άμεσα. Και αναφέρομαι στις μεταρρυθμίσεις οι οποίες γίνονται στα πλαίσια της Κοινής Αγροτικής Πολιτικής αλλά και στις συνομιλίες οι οποίες λαμβάνουν χώρα στα πλαίσια του γύρου της Ουρουγουάης, μέσα εις τα πλαίσια της GATT. Αλλά το κρίσιμο σταυροδρόμι της γεωργίας μας, δεν προσδιορίζεται μόνον από εξωτερ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ργία μας σήμερα έχει ποικίλα, βαθιά και κρίσιμα προβλήματα. Προβλήματα τα οποία οφείλονται σε δύο κατηγορίες αιτιών. Εντοπίζονται λοιπόν τα προβλήματά της σε προβλήματα αντικειμενικής φύσεως, σε προβλήματα διαρθρωτικά, σε προβλήματα τα οποία οφείλονται σε μία πεπατημένη πολιτική πολλών δεκαετιών. Προβλήματα τα οποία αφορούν το μικρό κλήρο, τον πολυτεμαχισμένο κλήρο, την έλλειψη έργων, όλα αυτά τα χρόνια, υποδομής για την ύπαιθρο και γενικότερα την έλλειψη όλης εκείνης της υποδομής η οποία θα βοηθούσε την αγροτική παραγω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έλει να κάνει κανείς μία αντικειμενική αξιολόγηση, θα πρέπει να υπογραμμίσει και να επισημάνει ότι κοντά σε αυτά τα αντικειμενικά προβλήματα, η σημερινή Κυβέρνηση παρέλαβε και ένα πλήθος άλλων προβλημάτων. Ένα πλήθος προβλημάτων τα οποία αναφέρονται, εντοπίζονται και οφείλονται στη δεκαετία του 1980, στη χαμέ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ήμουν ο τελευταίος ο οποίος θα ερχόταν εδώ σήμερα να κάνει μία κριτική του παρελθόντος. Δεν είμαι σε εκείνους οι οποίοι αρέσκονται στην παρελθοντολογία. Όμως, αν θέλουμε να τοποθετήσουμε τα πράγματα στη σωστή τους διάσταση και αν θέλουμε να δούμε τη γεωργία στην ολότητά της και να δούμε τις δυσκολίες τις οποίες αντιμετωπίζει η σημερινή Κυβέρνηση απέναντι σε αυτό το μεγάλο τομέα, δεν μπορούμε παρά να σταθούμε και να υπογραμμίσουμε ορισμένες κεφαλαιώδεις παραλείψεις, ορισμένα σημαντικά λάθη, ορισμένες οπισθοδρομήσεις που έγιναν σε αυτόν τον τομέα που λέγεται γεωργία, όλα αυτά τα 10 χρόνια τα οποία πέρασαν με κυβερνήσει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όλο αυτό το διάστημα των 10 ετών, βλέπουμε να προβάλλονται ορισμένα μοντέλα αυτοδιαχειριστικά τύπου Γιουγκοσλαβίας. Και βλέπουμε μία παρουσίαση ορισμένων αγροτοβιομηχανικών συγκροτημάτων τύπου ανατολικού μπλοκ. Και βλέπουμε να υπάρχει μία χρεοκοπία του συστήματος. Και βλέπουμε, επίσης, οι μεγάλες ευκαιρίες οι οποίες ξεπήδησαν όλα αυτά τα χρόνια με την ένταξή μας στην Κοινότητα να μην αξιοποιούνται. Το αποτέλεσμα αυτής της πολιτικής ήταν να έχουμε οπισθοδρόμηση σε σημαντικούς τομείς. Αν σήμερα αντιμετωπίζουμε το πρόβλημα του βαμβακιού από απόψεως πλαφόν και συνυπευθυνότητος, αν σήμερα δίνουμε τον αγώνα να αυξηθούν οι ποσοστώσεις του γάλακτος, αυτές οι καταστάσεις οφείλονται σε μία πολιτική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ήθηκε όλα αυτά τα 10 χρόνια όταν οι τότε Κυβερνήσεις του 1985 καθόρισαν σαν ποσόστωση γάλακτος 0,5% απο το συνολικό ποσοστό της κοινοτικής ποσότητος. Επίσης όταν εντάχθηκαν η Πορτογαλία και η Ισπανία στην Κοινότητα, τότε που έπρεπε να δοθεί ένας αγώνας για το βαμβάκι, αυτό μπήκε στην ίδια κατηγορία με τα γνωστά πλαφόν, με αποτέλεσμα σήμερα αυτός ο τομέας να υφίσταται μεγάλη κρίση και να κινδυνεύε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ν τομέα των διαρθρώσεων, και ειδικότερα στα Κοινοτικά προγράμματα, είχαμε όλο αυτό το διάστημα απορρόφηση μόλις στο 30%-40% όταν η Ιρλανδία είχε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ΟΠ είχαμε απορρόφηση μόνο της τάξεως του 40% και μόνο την τελευταία δεκαετία οι απορροφήσεις έφθασαν σε μεγαλύτερο ποσοστό, σε ποσοστό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επισημάνουμε επίσης, αγαπητοί συνάδελφοι, ότι παραλάβαμε ένα Συνεταιριστικό κίνημα τελείως διαλυμένο, ένα Συνεταιριστικό κίνημα όπου το συνολικό χρέος, οι συνολικές οφειλές, έφθαναν άνω των 8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λάβαμε επίσης, αγαπητοί συνάδελφοι, ένα κύκλωμα εμπορίας αγροτικών προϊόντων, τα οποία εσφραγίζοντο από τις ατασθαλίες και από τις διάφορες μορφές της πάσης φύσεως ΑΓΡΕΞ, αλλά και από όλες τις υπερβάσει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λάβαμε μία εξαρθρωμένη Διοίκηση στο Υπουργείο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επίσης σημαντικές παραλείψεις εφαρμογής του Κοινοτικού Δικαίου και φθάσαμε σε καταλογισμούς, μόνο από τον τομέα του FEOGA, εγγυήσεων, να πληρώνουμε σήμερα ποσά της τάξεως των 3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αν όλα αυτά, εάν δει κανείς τον πίνακα των Επενδύσεων, Ιδιωτικών και Δημοσίων, όλο αυτό το διάστημα των 10 ετών της χαμένης δεκαετίας του 1980, θα διαπιστώσει δυστυχώς, ότι οι επενδύσεις στον αγροτικό τομέα, τόσο οι Ιδιωτικές όσο και οι Δημόσιες, έφθαναν και φθάνουν στα ποσοστά του έτους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για να δει κανείς την πραγματικά οπισθοδρόμηση στον κρίσιμο αυτ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Γεωργίας κ. Σ. Χατζηγ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ΙΟΣ ΧΑΤΖΗΓΑΚΗΣ (Υπ. Γεωργίας): Αλλά, αγαπητοί συνάδελφοι, για να κλείσω αυτό το κεφάλαιο του τι παραλάβαμε, θα ήθελα να κάνω μία αναφορά σε ένα πολύ σημαντικό τομέα, στον τομέα της κτηνοτροφίας, όπου πραγματικά χρεοκόπησε αυτός ο τομέας την περίοδο αυτή με τα αρνητικά ΝΕΠ, όπου πληρώσαμε για εισαγωγές κρεάτων και άλλων κτηνοτροφικών προϊόντων ποσά της τάξεως των 140 δισ. δραχμών και έφθασε, αγαπητοί συνάδελφοι, σ` αυτό το διάστημα, το κράτος να πληρώνει για εισαγωγές κτηνοτροφικών προϊόντων ένα ποσό ύψους ενός δισ. και πάνω δολαρίων, όταν όλη η άλλη παραγωγή μας, οι εξαγωγές των άλλων προϊόντων της Φυτικής Παραγωγής, φτάνει περίπου στα ίδια. Και αυτή η κατάσταση, όπως σας είπα, οφείλεται εν πολλοίς στην πολιτική των αρνητικών ΝΕΠ, όπου πραγματικά καθήλωσε την ελληνική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ναφέρθηκα σ` αυτή την εικόνα, την οποία παραλάβαμε όχι για να κάνω παρελθοντολογία, όχι για να αναστήσω μια κριτική σε μία πολιτική, η οποία σε τελική ανάλυση σήμερα είναι μία πολιτική ξεπερασμένη, μία πολιτική απηρχαιωμένη. Το έκανα διότι καθημερινώς ακούγονται διάφορες κριτικές εις βάρος της Κυβερνήσεώς μας, διάφορες κριτικές οι οποίες τείνουν να ξεχνούν, να λησμονούν, την κατάσταση την οποία εκείνοι μας κληροδό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ω τώρα στο ερώτημα: Τι κάνουμε εμείς; Τι κάνει η Κυβέρνηση της Νέας Δημοκρατίας, για να μπορέσει να αναστρέψει αυτή την εικόνα, αυτή την κατάσταση την οποία παρέλαβε η σημερινή Κυβέρνηση πριν από δύο χρόνια από άλλ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γαπητοί συνάδελφοι, σας περιγράψω την πολιτική και την στρατηγική της σημερινής Κυβερνήσεως στον αγροτικό τομέα, θα ήθελα να μου επιτρέψετε να κάνω μία αναφορά σε τρία γεγονότα, σε τρία δεδομένα, για να αντιληφθεί ο καθένας τη στοργή και την αγάπη της σημερινής Κυβερνήσεως προς τον αγροτικό κόσμο. Ήθελα να αναφερθώ σε τρία δεδομένα, τα οποία πολλές φορές ακούγονται, όπως δηλαδή οι Πρόωρες Αγροτικές Συντάξεις. Και ακούστηκε στην Αίθουσα αυτή πολλές φορές ότι η Κυβέρνηση καταργεί τις Πρόωρες Αγροτικές Συντάξεις, ότι δεν ενδιαφέρεται για τον αγρότη, για το συνταξιοδοτούμενο Πρόωρ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αγαπητοί συνάδελφοι, ότι μόνο για το 1992 και για το 1993 η σημερινή Κυβέρνηση προέβλεψε από τον προϋπολογισμό ένα ποσό της τάξεως των 38 δισ. για να συνταξιοδοτηθούν όλοι οι πρόωρα συνταξιοδοτηθέντες και δικαιωθέντες από τις επιτροπές, τις οποίες η Κυβέρνηση συνέστησε, ώστε να υπάρξει μία εξυγίανση αυτών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χωρούμε στην απελευθέρωση των λιπασμάτων. Και επειδή δεν θέλουμε με κανέναν τρόπο να υποστεί ζημιά ο φτωχός, ο αδύναμος αγρότης των απομακρυσμένων περιοχών, προβλέπουμε ένα κονδύλι των 5-6 δισ. από τον προϋπολογισμό του Υπουργείου Γεωργίας, για εξισωτική αποζημίωση, έτσι ώστε να υπάρξει εξοβελισμός στη μείωση του εισοδήματος, που μπορεί να υπάρξει από την αύξη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γαπητοί συνάδελφοι, επεξεργαζόμαστε αυτή τη στιγμή ένα πρόγραμμα εφαρμογής των εισοδηματικών ενισχύσεων, για να καλύψουμε εκείνες τις διαφορές που προέκυψαν το 1987 από την εφαρμογή του πακέτου Ντελόρ. Και ερχόμαστε να εφαρμόσουμε αυτές τις εισοδηματικές ενισχύσεις, ετοιμάζοντας ένα πρόγραμμα ύψους 70 δισ., το οποίο οσονούπω θα το υποβάλουμε στην Κοινότητα, για να ενισχυθούν ορισμένοι παραγωγοί καπνού, σιτηρών, ελαιολάδου, κτηνοτρόφοι κ.λπ., που υπέστησαν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εφαρμόζει μια στρατηγική, η οποία σαν βασικό στόχο της έχει το διάλογο. Και από την πρώτη στιγμή καλέσαμε όλους τους φορείς Συνεταιριστικούς, Αγροτικούς και Συνδικαλιστικούς, αλλά και τα κόμματα, σε ένα τραπέζι, να συνομιλήσουμε να πούμε τις απόψεις μας, να βρούμε μια κοινή γραμμή, τουλάχιστον σε ορισμένα βασικά προβλήματα. Γιατί πράγματι η γεωργία μας βρίσκεται σήμερα σε ένα κρίσιμο σταυροδρόμ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μολογήσω ότι όλα τα κόμματα πλην του ΠΑΣΟΚ απήντησαν σ` αυτόν το διάλογο και καθίσαμε σε ένα τραπέζι, συζητήσαμε μέσα από τις διαφορές μας και καταλήξαμε σε ορισμένα κοινά σημεία. Συζητήσαμε και με όλους τους Συνδικαλιστικούς φορείς και τις Τριτοβάθμιες Συνεταιριστικές Οργανώσεις και δώσαμε και ένα κοινό αγώνα στην Κοινότητα. Και φθάσαμε σε ένα τέτοιο σημείο ώστε πραγματικά να υπάρχει μια γενικότερη συναίνεση σ`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το διάλογο πολιτική μας, γιατί πιστεύουμε ότι σήμερα η Κυβέρνηση, ή και κάθε Κυβέρνηση, για να προσδιορίσει την εθνική της στρατηγική και την πολιτική της είναι απαραίτητο να έχει ένα συναινετικό κλίμα, να έχει τη βοήθεια και άλλων παραγόντων, οι οποίοι συνέχονται με τον τομέα της γεωργίας αλλά και των πολιτικών κομμάτων. Και επειδή θέλαμε σ` αυτό το κρίσιμο σταυροδρόμι όπου αντιμετωπίζονται μεγάλα θέματα και έξω και μέσα, να έχουμε τη συναίνεση ή έστω τη συνομιλία, με όλους τ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να προσδιορίσουμε αυτήν τη στρατηγική μας πολιτική, η οποία στηρίζεται και έχει σαν στόχους δύο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άξονας, πρώτος στόχος, είναι εξωτερικός. Είναι ο διεθνής προσανατολισμός της γεωργίας μας. Γνωρίζετε πολύ καλά ότι μεγάλα, σοβαρά και κρίσιμα προβλήματα, κρίνονται στο εξωτερικό. Κρίνονται στην Κοινότητα όπου υπάρχει η συζήτηση για την αναμόρφωση της Κοινής Αγροτικής Πολιτικής και υπάρχουν οι συνομιλίες οι οποίες γίνονται στα πλαίσια της GATT για το γύρο της Ουρουγουά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ταρρύθμιση της Κοινής Αγροτικής Πολιτικής, η Κυβέρνηση έδωσε έναν αγώνα σημαντικό. Αφού δεχτήκαμε μία πρόταση για την αναθεώρηση αυτή, μία πρόταση σοβαρή, για την αρχή της οποίας δεν διαφωνήσαμε, δώσαμε έναν αγώνα για να διαμορφώσουμε τα επί μέρους κομμάτια για να βελτιώσουμε αυτή την πρόταση της Κοινότητας. Και πράγματι μέσα σ' αυτό τον αγώνα τον οποίο έδωσε η Κυβέρνηση για τη μεταρρύθμιση της Κοινής Αγροτικής Πολιτικής, κατορθώσαμε ώστε η σημερινή πρόταση όπως διαμορφώνεται να είναι ευνοϊκή σε όλα εκείνα τα σημεία στα οποία παλαιότερα, με την πρώτη πρόταση της COMMISION, πραγματικά υπήρχε κίνδυνος για την αγροτική οικονομία. Ξεκινήσαμε με μία πρόταση όπου το κεφάλαιο του καπνού, του γάλακτος, των δημητριακών ήταν κεφάλαια τα οποία ιδιαίτερα ήταν δυσμενή στην πρότασή τους για την ελληνική οικονομία. Και κατορθώσαμε και βελτιώσαμε και τα τρία αυτά κεφάλαια. Και σήμερα, εάν κάνει κανείς μία συνολική εκτίμηση, μπορεί να διαπιστώσει ότι το όφελος το δημοσιονομικό, το οποίο θα προκύψει για τη Χώρα θα είναι άνω των 35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το όφελος το οποίο θα προκύψει από την αναθεώρηση αυτή αφορά και τα συνοδευτικά μέτρα, όπου ένα κονδύλι της τάξεως 4,8 δισ. ECU θα μοιραστεί μεταξύ των 12 χωρών για ενισχύσεις στην Πρόωρη Σύνταξη, στις αναδασώσεις ή για το περιβάλλον. Και εκεί η Χώρα μας θα έχει ένα σημαντικό μερίδιο ανάλογα με την υποβολή των προγραμμάτων τα οποία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εκτός από τον εξωτερικό παράγοντα, στον οποίο αυτή τη στιγμή δίνουμε τον αγώνα μας, η Κυβέρνηση στοχεύει στη διαμόρφωση και μίας εσωτερικής πολιτικής, μιας πολιτικής η οποία θα δημιουργήσει μία γεωργία αναπτυξιακή. Προσπαθούμε να εξυγιάνουμε τις αγορές αγροτικών προϊόντων και εφοδίων, όπως τα λιπάσματα και τις ζωοτροφές. Προσπαθούμε να δημιουργήσουμε ένα αυτόνομο Συνεταιριστικό Κίνημα. Προσπαθούμε να εμπλουτίσουμε την αγροτική μας οικονομία με το δυναμισμό της ιδιωτικής πρωτοβουλίας. Αλλά επίσης παίρνουμε και μέτρα αποφασιστικής σημασίας για την κτηνοτροφία, την αλιεία, τις υδατοκαλλιέργειες, τα δάση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θα εντοπίσω και θα αναφερθώ σε τρία σημεία, τα οποία δείχνουν την πορεία και την πολιτική της γεωργίας μας στον αναπτυξια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αι κατά τη συζήτηση στον προϋπολογισμό, να αναπτύξω ότι σήμερα υπάρχουν μεγάλα διαρθρωτικά προγράμματα τα οποία βοηθούν στην αναπτυξιακή πορεί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ένα σύνολο πιστώσεων 142 δισ. σήμερα, δίδονται για διαρθρωτικά προγράμματα 123 δισ. δραχμές. Επίσης, έχουμε μία αύξηση 28,4% που παρουσιάζεται στις ενισχύσεις προσανατολισμού και αναδιαρθρώσεων. Δηλαδή από τα 93,4 δισ. δραχμές που ήταν τον προηγούμενο χρόνο, σήμερα έχουν φθάσει στα 12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πρόγραμμα των Δημοσίων Επενδύσεων από 55 δισ. που ήταν το έτος 1990-91, το 1992 έφθασε στα 73,3 δισ.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οι ενισχύσεις δίδονται από εθνικούς πόρους, αλλά και από κοινοτικούς πόρους. Όπου και στους κοινοτικούς πόρους είχαμε μία συντριπτική αύξηση από 470 δισ. το 1991 σε 580 δισ.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αγαπητοί συνάδελφοι, το Υπουργείο Γεωργίας, έχει φέτος ένα σημαντικό πρόγραμμα για την αντιμετώπιση εκτάκτων περιστατικών. Είναι γνωστό το πρόβλημα της λειψυδρίας, το οποίο αντιμετωπίζει η Χώρα και προωθούμε σήμερα ένα πρόγραμμα, το οποίο θα αντιμετωπίσει τη λειψυδρία, ένα πρόγραμμα το οποίο είναι σε δύο επίπεδα. Ένα βραχυπρόθεσμο πρόγραμμα 3 δισ. δρχ. το οποίο θα αντιμετωπίσει τις ανάγκες του '92, αλλά αυτή τη στιγμή ετοιμάζουμε και ένα μεσομακροπρόθεσμο πρόγραμμα 2 ετών της τάξεως άνω των 10 δισ., το οποίο θα καλύψει τις πραγματικές ανάγκες της λειψυδρίας τις οποίες θα αντιμετωπίσ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αγαπητοί συνάδελφοι, η Κυβέρνηση επιδιώκει την εξυγίανση του συστήματος, ώστε να καταστεί η γεωργία μας και ανταγωνιστική. Προς την κατεύθυνση αυτή ήδη απελευθερώσαμε το κεφάλαιο των ζωοτροφών. Σήμερα προχωρούμε την εξυγίανση και την απελευθέρωση των λιπασμάτων και πιστεύουμε ότι από την 1/5 του τρέχοντος έτους, αυτός ο τομέας θα έχει εξυγιανθεί, θα έχει απελευθερωθεί, ώστε πράγματι από δω και πέρα στο κεφάλαιο αυτό η γεωργία μας να στηρίζεται πραγματικά στα πόδια της και όχι σε ψεύτικε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άρχει και το μεγάλο θέμα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ημιουργήθηκε αυτό το τεράστιο πρόβλημα των Συνεταιρισμών. Είναι γνωστό ότι οι κυβερνήσεις του ΠΑΣΟΚ αντιμετώπισαν το Συνεταιριστικό κίνημα σαν εργαλείο στηρίξεως της κομματικής τους πελατείας και δημιούργησαν όλη αυτή την κατάσταση, όλο αυτό το αδιέξοδο, απέναντι στο Αγροτικό Συνεταιριστικό Κίνημα, με αποτέλεσμα σήμερα το κίνημα αυτό να είναι χρεωμένο με ποσά της τάξεως άνω των 8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η οποία πιστεύει και στηρίζει το Συνεταιριστικό Κίνημα, έρχεται σε μια κρίσιμη στιγμή, περνάει ειδική διάταξη για να εξυγιάνει αυτό το σύστημα. Ήδη, έχει συστήσει επιτροπές το Υπουργείο Γεωργίας, οι οποίες πραγματικά μετά από μια μεγάλη προσπάθεια 2 ετών, ξεκαθαρίζουν εκείνες τις αιτίες που προήλθαν τα χρέη από κοινωνικούς λόγους, ή από τις άλλες τις γενικότερες αιτίες. Και σύντομα, θα προχωρήσει σε πλήρη εξυγίανσή του, ώστε το Συνεταιριστικό Κίνημα, να είναι ένα Κίνημα το οποίο να στηρίζεται στα πόδια του και θα είναι βοηθός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πολιτική μας στον αγροτικό τομέα, βοήθησε και αυτή, ώστε το εισόδημα του αγρότη το 1991, να είναι ιδιαίτερα ηυξημένο και με στοιχεία της Eurostat, κατά το 1991 το εισόδημα έφτασε στο 8,6% αυξημένο, έναντι του προηγούμενου χρόνου. Και με στοιχεία δικά μας λαμβάνοντας από πληθωριστή 18% η αύξηση του εισοδήματος αυτού, φτάνει στο επίπεδο του άνω του 10%. Και ενώ αγαπητοί συνάδελφοι, η κατάσταση στη γεωργία μας έχει έτσι, ενώ οι αγώνες τους οποίους δίδει η σημερινή Κυβέρνηση για την εξυγίανση του συστήματος για ανταγωνιστική γεωργία, για να σταθεί επάξια στο εξωτερικό, για να προωθήσει τα συμφέροντα του αγρότη, ακούγεται κάθε τόσο μια άγονη και στείρα κριτική και μάλιστα τελευταία ακούστηκε μια στείρα και άγονη κριτική και από τα χείλη του ίδιου του τέως Πρωθυπουργού του κ. Παπανδρέου. Και είπε ο κ. Παπανδρέου με λίγα λόγια, ότι δήθεν σήμερα σε μας οφείλεται η συρρίκνωση του εισοδήματος ότι δεν στέκεται το Συνεταιριστικό Κίνημα από αιτίες δικές μας, ομίλησε για αγροτικά χρέη και για προβλήματα προερχόμενο από το κόστος της παραγωγής για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είναι γνωστό ποιος δημιούργησε την κατάσταση αυτή στο Συνεταιριστικό Κίνημα. Είναι γνωστό ακόμα και σήμερα για να εντοπίσουμε το πρόβλημα σε ένα τρέχον ζήτημα, στο ζήτημα του καπνού, ποιος όλα αυτά τα χρόνια στα οποία έπρεπε να έχουν γίνει αναδιαρθρώσεις του καπνού, έπρεπε να έχουν γίνει προγράμματα, ποιος όλα αυτά τα χρόνια που εφαίνετο η πορεία όλων των ποικιλιών εκείνων οι οποίες δεν αποδίδουν και δεν μπορούν να σταθούν στο διεθνή ανταγωνισμό, ποιος δεν έκανε τίποτε, ποιος δεν πήρε κανένα μέτρο, ώστε να μπορεί κάποια στιγμή να αντιμετωπιστούν αυτά τα προβλήματα τα οποία σήμερα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ή τη στιγμή, αγαπητοί συνάδελφοι, υπάρχει πρόβλημα στον καπνό, στο λάδι που κορυβαντιά το ΠΑΣΟΚ και λέει ότι δεν χρηματοδοτούμε την "ΕΛΑΙΟΥΡΓΙΚΗ", ποιος έφτασε την "ΕΛΑΙΟΥΡΓΙΚΗ", κύριοι συνάδελφοι, στην κατάντια αυτή να χρωστά 36 δισ. ώστε να μην υπάρχει καμιά τράπεζα να χρηματοδοτήσει αυτή τη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άγονη, αυτή η στείρα, αυτή η μικρόψυχη κριτική η οποία ασκείται στην πολιτική μας είναι μια πολιτική η οποία εν πολλοίς οφείλει τις αιτίες της κακοδαιμονίας της στην πολιτική η οποία ασκήθηκε αυτή τη 10ετία, μια πολιτική την οποία εμείς προσπαθούμε να αναστρέφουμε να αλλάξουμε, να της βάλουμε σταθερές βάσεις. Και ως μη άλλο τι, υφιστάμεθα μια κριτική επειδή πάμε να αναστρέψουμε και να στηρίξουμε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λυπάμαι, αλλά τελειώνοντας ήθελα να υπογραμμίσω ότι το ΠΑΣΟΚ κατά την πάγια τακτική του καταστροφολογεί γενικώς αλλά και ειδικότερα τον αγροτικό τομέα. Και επιχειρεί τον τελευταίο καιρό να διαβάλει μια Κυβέρνηση που έχει αναλάβει σε ένα τεράστιο αγώνα, για να επουλώσει τις αδυναμίες και τις πληγές τις οποίες οι Κυβερνήσεις της 10ετίας του 1980 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καλείται ο λαός να ξεπληρώσει ένα σωρό από αμέλειες, ένα σωρό από αφροσύνες τις οποίες εκείνες οι Κυβερνήσεις, εκείνης της 10ετίας, 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υτύχημα, αγαπητοί συνάδελφοι, που ο τόπος μας σήμερα έχει μια υπεύθυνη Κυβέρνηση. Μια υπεύθυνη Κυβέρνηση για να αντιμετωπίζει τα προβλήματα αυτά τα οποία δημιούργησαν παλαιότερες καταστάσεις. Και προχωρεί σήμερα στην αντιμετώπιση αυτών των προβλημάτων, προχωρεί στο κτίσιμο μιας προοπτικής, προσπαθεί για το κτίσιμο μιας καινούργιας οδού ευημερίας και προόδου, καθώς και μια πραγματικά αναβάθμιση της ζωής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πολιτικής, αγαπητοί συνάδελφοι, θα φανούν σύντομα. Για το λόγο αυτό η Κυβέρνηση δεν θα κουραστεί να εργάζεται. Δεν θα κουραστεί να εργάζεται για τη συστράτευση των αγροτών, του Συνεταιριστικού Κινήματος, αλλά και να καλεί τα πολιτικά κόμματα να τη βοηθήσουν προς αυτή την κατεύθυνση, με μια πολιτική διαλόγου την οποία εγκαινιάσαμε, θεσπίσαμε και ενσωματώσαμε σ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ούς όλους τους λόγους, αγαπητοί συνάδελφοι, ζητώ σήμερα από την Εθνική Αντιπροσωπεία να αναγνωρίσει τον αγώνα αυτό, τον οποίο κάνουμε, προς όφελος των μακροχρόνιων και ουσιαστικών συμφερόντων των αγροτών μας. Και ζητώ να επιβεβαιώσει την εμπιστοσύνη στην προσπάθεια αυτή, μια προσπάθεια η οποία τείνει και θα έχει άμεσα και σύντομα αποτελέσματα υπέρ της ευημερίας και της προόδου του αγροτικού κόσ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ο Βουλευτής κ. Αρσένη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οι συνάδελφοι, ενώ θα έλεγα ότι υπάρχει πεδίο δόξης λαμπρό για συζήτηση και διασταύρωση διαφορετικών απόψεων και πολιτικών -ιδιαίτερα μετά την έκθεση της ΕΟΚ, που είδε σήμερα το φως της δημοσιότητας για την πραγματικότητα της οικονομίας μας, την οδυνηρή πραγματικότητα της οικονομίας μας- για το πώς θα βγούμε από τη σημερινή κρίση και το βάλτωμα της Χώρας μας, για ν' ακολουθήσουμε έναν δρόμο, που θα μας φέρει κοντύτερα στις ευρωπαϊκές ανεπτυγμένες χώρες και στην ΕΟΚ και μακρύτερα, οικονομικά και αναπτυξιακά, από τις τριτοκοσμικές, ή, έστω, τις Βαλκανικές χώρες, βλέπουμε να υπάρχει μία πόλωση και μία όξυνση, που αφήνει απέξω τη συζήτηση των ουσιαστικών θεμάτων, που διευκολύνει, θα έλεγα, τους Αρχηγούς των δύο κομμάτων και κυρίως, διευκολύνει τον κ. Μητσοτάκη να βγει, αυτός και το κόμμα του, από τη θέση, που βρίσκεται, με την πλάτη, δηλαδή, στον τοίχο. Και η κατάσταση, βέβαια, ξεκινά από εξόφθαλμα τραβηγμένες δικαστικές αποφάσεις -και είναι, πλέον, αποφάσεις και μπορούν να κριθού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ρύτατες ποινές και από την άλλη, με ενέργειες που, κάθε άλλο, παρά τιμούν όσους τις κάνουν ή τις καλύπτουν. Και αυτή η πόλωση, δυστυχώς κύριοι συνάδελφοι, υπάρχει κίνδυνος να επηρεάσει και την πορεία των εθνικών θεμάτων και ιδιαίτερα του θέματος των Σκοπίων, όπου, κατά τη γνώμη μου, πρέπει να επιτευχθεί η μέγιστη δυνατή, ει δυνατόν και η απόλυτη ομοφωνία, με σύνεση και ψυχραιμία, ώστε να μη δημιουργηθεί ένα κλίμα διχασμού, Βενιζελικών, Βασιλικών ή πατριωτών και προδοτών, που θα είναι καταστροφικό για τη Χώρα μας ή να μη δημιουργηθεί και συντηρηθεί μία ψυχολογία εθνικής ή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μετά απ' αυτόν τον μικρό πρόλογο για τη γενική εικόνα, που δίνει η Χώρα μας και η πολιτική ζωή στη Χώρα μας σήμερα, ν' αναφερθώ σε ορισμένα ζητήματα, που έθιξε, πριν από λίγο, ο Υπουργός Γεωργίας. Είναι ένα κρίσιμο θέμα, όπως είπε, η Γεωργία, η αγροτική οικονομία μας και θα ήθελα, εν ολίγοις, ν' αναφερθώ στη ρύθμιση των συνεταιριστικών χρεών, στις εισροές, στο πρόβλημα του καπνού και του λαδιού, που είναι εξόχως επίκαιρα, στην πολιτική γης, στις αναδιαρθρώσεις, στη μεταποίηση και στην εμπορία αγροτικών προϊόντων και σ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άραξη της οικονομικής ισορροπίας των αγροτικών και συνεταιριστικών ενώσεων, κύριοι συνάδελφοι, είναι ένα πρόβλημα υπαρκτό και βέβαια, πολύ δυσάρεστο τόσο για το συνεταιριστικό κίνημα, όσο και για το ίδιο το Ελληνικό Κράτος. Δεν υπάρχει αμφιβολία ότι η κατάσταση, που έχει δημιουργηθεί, εδώ και αρκετά χρόνια, είναι αποτέλεσμα μιας σειράς ενδογενών αδυναμιών του ίδιου του συνεταιριστικού κινήματος, όπως αυτό εξελίχθηκε στη Χώρα μας και ιδιαίτερα, μιας σειράς εξωγενών παρεμβάσεων, που κυρίαρχα οφείλονται στον πατερναλιστικό και παρεμβατικό ρόλο του κράτους και στο έργο, που το Δημόσιο ανέθεσε στους συνεταιρισμούς ν' ασκήσουν για λογαριασμό του, στα πλαίσια και εν ονόματι, της κοινωνικής του πολιτικής, μην αναλαμβάνοντας, εν τέλει, τις δικές του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Οικουμενικής Κυβερνήσεως έγινε μία συμφωνία. Να ξεκινήσει η εκκαθάριση των συνεταιριστικών χρεών από μηδενική βάση. Να υπάρξει ένα πρόγραμμα ανασυγκρότησης και εξυγίανσης, που θα προέλθει από τη διάγνωση της προβληματικότητας. Να υπάρχει υπεύθυνη συμμετοχή του συνεταιριστικού κινήματος και ν' ακολουθηθούν ευέλικτες και αποτελεσματικές διαδικασίες. Βγήκε η υπουργική απόφαση 1202/1991. Έγιναν οι επιτροπές, που θα κρίνουν τα συνεταιριστικά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σήμερα, στη δευτεροβάθμια επιτροπή για τη ρύθμιση των χρεών των αγροτικών συνεταιριστικών οργανώσεων κάθε βαθμού, υπάρχουν πολλές αιτήσεις, που μόλις ένα 30% αυτών έχει μελετηθεί και έχει προχωρήσει σ' έν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ότι προχώρησε η ρύθμιση, με τροπολογία στο νομοσχέδιο για την απελευθέρωση της τιμής των πετρελαιοειδών μόνο σε συγκεκριμένες εταιρίες μετοχικού ενδιαφέροντος της ΑΤΕ και στην ΚΥΔΕΠ, σε εταιρίες, που σκοπεύει η Κυβέρνηση να εκ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ία φοβερή καθυστέρηση και πιστεύουμε ότι πρέπει να αλλάξουν οι διαδικασίες, πρέπει να υπάρχει άμεσα ουσιαστικός διάλογος, ώστε να οριοθετηθούν και να συμφωνηθούν σύντομες, ρεαλιστικές και αποτελεσματικές διαδικασίες, για την επίλυση του προβλήματος. Γιατί υπάρχει η διαβεβαίωση ότι θα ρυθμισθούν τα χρέη μέχρι 31.12.90. Και ξέρετε ότι από τότε τα δισεκατομμύρια εξακολουθούν να τοκίζονται και ήδη έχουν προστεθεί πολλά εκατομμύρια στην πλάτη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που αναφέρθηκε και ο κύριος Υπουργός, οι εισροές: Η συνεχής και υπέρμετρη αύξηση, κύριε Υπουργέ, των τιμών των βασικών αγαθών, που αποτελούν τις εισροές του αγροτικού τομέα, ζωοτροφές, λιπάσματα, σπόροι, φυτοφάρμακα, καύσιμα, αγροτικά μηχανήματα κ.λπ., οδηγούν σε υπέρμετρη αύξηση του κόστους παραγωγής, σε συρρίκνωση του αγροτικού εισοδήματος με παράλληλη μεταφορά διογκούμενων κερδών, σε κερδοσκοπικά κυκλ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έχει αναφερθεί και σε επερώτηση που είχαμε αναπτύξει- ότι, σύμφωνα με στοιχεία του EUROSTATE, τα οποία επικαλείσθε, αυξήθηκε το αγροτικό βιοτικό επίπεδο, αυξήθηκε το αγροτικό εισόδημα του 1991 κατά 6,8%. Πρέπει να σας πω ότι τα στοιχεία αυτά στην ΕΟΚ τα δώσατε εσείς. Δεν υπάρχουν έγκυροι μηχανισμοί, ουδέτεροι έστω, των αγροτικών συνεταιριστικών οργανώσεων, της ΠΑΣΕΓΕΣ -που θα έπρεπε να υπήρχαν τέτοιοι μηχανισμοί- ή μηχανισμοί της ΕΟΚ για την συγκέντρωση αυτών των στοιχείων. Έχετε βάλει ότι πουλήθηκε όλο το λάδι, όλος ο καπνός, ότι υπήρξε η μέγιστη δυνατή παραγωγή που υπήρξε, γιατί είχαμε καλές καιρικές συνθήκες, βάλατε ότι πουλήθηκαν και στις περσινές τιμές και εκτιμάτε ότι οι αγρότες κέρδισαν 7%. Δεν είναι έτσι τα πράγματα. Κάντε μία βόλτα στην ύπαιθρο, να δείτε τι λένε ο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για τον τομέα των αγροχημικών, των λιπασμάτων, πιστεύουμε ότι από τον έγκαιρο και ομαλό εφοδιασμό των αγροτών και τις τιμές τις οποίες προμηθεύονται οι αγρότες τα λιπάσματα, εξαρτάται σε ένα σημαντικό βαθμό η ποσότητα, η ποιότητα και το κόστος παραγωγής των προϊόντων. Οι αλλαγές που έχουν δρομολογηθεί από την Πολιτεία στους κανόνες διακίνησης, διαχείρισης των λιπασμάτων και τα προβλήματα που αντιμετωπίζει η ελληνική λιπασματοβιομηχανία και γενικότερα ο τομέας στο σύνολό του, παραγωγή, διακίνηση και χρήση, δεν θα μπορούσαν να ξεπερασθούν με την αποσπασματική αντιμετώπιση της κάθε πτυ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ούσθηκαν ευχολόγια. Δύο χρόνια Κυβέρνηση είναι η Νέα Δημοκρατία. Δεν προσπάθησε ούτε καν να επιλύσει αυτό το πρόβλημα, όταν υπήρχε έτοιμη λύση. Υπήρχε το λεγόμενο σχέδιο Γιάνναρου, από την Οικουμενική Κυβέρνηση, το οποίο πρόβλεπε ανασυγκρότηση της λιπασματοβιομηχανίας και το οποίο υπέγραφαν και τα τρία Κόμματα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ζήτημα, το οποίο έπαιρνε υπόψη και αν θέλετε δημιουργικά στην ελληνική πραγματικότητα, εξειδίκευε την ισπανική εμπειρία που κατόρθωσε να συμπτύξει τις λιπασματοβιομηχανίες της, να μην υπάρχουν απολύσεις σε εκείνο τον τομέα και να υπάρχει σήμερα τροφοδότηση της ισπανικής αγοράς με ισπανικό λίπασμα. Και σε μας, οι τέσσερις λιπασματοβιομηχανίες μας πάν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πνό, κύριοι συνάδελφοι, η κατάσταση είναι εκρηκτική. Η Αγροτική Εξαγωγική που είναι μισά-μισά ο Εθνικός Οργανισμός Καπνού και η ΑΤΕ, δεν παρενέβη. Οι έμποροι αλωνίζουν. Πήγα περιοδεία πριν λίγες μέρες σε χωριά των Σερρών, στην Κορμίστα, στην Αγκίστα. Φέτος, παίρνουν 900 δρχ. οι έμποροι τον μπασμά, μία συγκεκριμένη ποικιλία καπνού και πέρυσι οι αγρότες πήραν για την ίδια ποιότητα καπνού 1.500 και 1.600 δρχ. Καταλαβαίνετε ότι μειώνεται το εισόδημά τους τραγικά και μιλάμε για περιοχές που είναι μονοκαλλιέργεια ο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Κυβέρνηση να πάρει θέση, να οδηγήσει τα πράγματα σε επανεξέταση της βαθμολογίας και να επιμείνει στον ΕΟΚ να γίνει αυτή η επανεξέταση. Πρέπει να πούμε ότι με την πολιτική της η Κυβέρνηση και με την σιωπή της απέναντι σ` αυτό το θέμα του καπνού, ξεφτίλισε το συμβόλαιο, ένα θεσμό που εφαρμόσθηκε φέτος για πρώτη φορά, που είναι θεωρητικά προς όφελος του παραγωγού, που αλλού, όπου εφαρμόσθηκε, για παράδειγμα στην Ιταλία, έφερε κέρδη και στους συνεταιρισμούς αλλά και στους παραγωγούς, γιατί υπάρχει εκεί μία κεντρική οργάνωση, όπως εδώ η Αγροτική Εξαγωγική, όπου συμμετέχουν και οι συνεταιρισμοί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παρενέβησαν και αγόρασαν τα καπνά και μάλιστα όχι σε τιμή βάσης, αλλά σε τιμή στόχου, ώστε να κερδίσουν και οι αγρότες και οι συνεταιρισμοί να πάρουν τις επιδοτήσεις, τις αρκετά υψηλές, που δίνο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κάνει χρήση δύο κανονισμών της ΕΟΚ, του 787 ή 789, εάν δεν με απατά η μνήμη μου, και του 3138/89. Αυτοί οι δύο κανονισμοί δίνουν τη δυνατότητα σε οικογένειες καπνοκαλλιεργητών, που έπαθαν ζημιές από σταθεροποιητές -όπως λέγεται αυτή η πολιτική της ΕΟΚ-να πάρουν έξτρα οικονομική ενίσχυση έως 550.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η Κυβέρνηση πρέπει να αναλάβει την ευθύνη και τουλάχιστον για τη νέα χρονιά να καθιερώσει ζώνες καλλιεργειών -δεν νοείται να μπαίνει καπνός παντού, όπου θέλουν- και να αρχίσει να κατανέμει το πλαφόν από τις καπνοπαραγωγ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άδι, που επίσης βρίσκεται σε μία κρισιμότητα. Εμείς με δύο ημερίδες που οργανώσαμε ως Συνασπισμός στην Καλαμάτα και στα Χανιά, προβάλαμε τις θέσεις μας, την προοπτική, τις προτάσεις γι` αυτά τα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ύο χρόνια η Κυβέρνηση στην εξουσία δεν έκανε τα πιο απλά βήματα για να υπάρξει πολιτική γης. Είμαστε η μόνη χώρα στην ΕΟΚ, που δεν έχει εθνικό Κτηματολόγιο. Υπάρχει αγροτική γη που είναι αναντικατάστατη και δίνεται για άλλες χρήσεις, που αποτελεί μη ανανεώσιμο φυσικό πόρο και πηγαίνει για οικόπεδα ή καλλιεργείται, θα έλεγα, με άσχετες παραγωγές, ακριβώς επειδή δεν υπάρχει ο στοιχειώδης σχεδ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αναδιάρθρωσης είπε ο κύριος Υπουργός ότι υπάρχει. Πολιτική αναδιάρθρωσης μπορεί να υπάρχει, αλλά αναδιάρθρωση δεν υπάρχει, κύριε Υπουργέ. Είναι πρόχειρη, τσαλαβουτά, είναι κακομοίρικη, καρκινοβατεί στην ουσία. Δεν επιτρέπεται να θάβονται χιλιάδες τόνοι πορτοκάλια και ροδάκινα κάθε χρόνο στις χωματερές και να εισάγουμε, ως χώρα και ως ΕΟΚ, εσπεριδοειδή από το Ισραήλ και το Μαρόκο. Απαιτείται σχεδιασμός της παραγωγής σύμφωνα με τις ανάγκες της Χώρας μας και τις απαιτήσεις ενός ορθολογικού καταμερισμού εργασίας στα πλαίσια της ΕΟΚ. Και τέτοιος σχεδιασμός βέβα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αφήνετε, κύριε Υπουργέ, στην τύχη της την βαμβακοκαλλιέργεια χωρίς συγκεκριμένο πρόγραμμα, ή να παρατείνετε την αύξησή της. Να αυξήσουμε την παραγωγή βαμβακιού ή και άλλων προϊόντων που ευνοούνται από τις κλιματολογικές συνθήκες της Χώρας μας, αλλά προηγουμένως να διερευνήσουμε προϋποθέσεις για την απορρόφησή τους, με την εξεύρεση νέων αγορών και την επεξεργασία τους με νηματουργίες, με κλωστοϋφαντουργίες κ.λ.π. Και τέτοια πολιτική είναι σαφές επίσης ό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να αφήνεται στην τύχη της η ροδακινοπαραγωγή, που φέρνει το 4,5% με 5% των εξαγωγών της Χώρας και να μην αναδιαρθρώνεται σε ποικιλίες, ώστε να επιμηκυνθεί ο χρόνος παραγωγής στις 100 περίπου μέρες και να μπορεί να απορροφάται από τις βιομηχανίες μεταποίησης και όχι να οδηγείται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εξαρτιόμαστε από τις αναπτυγμένες χώρες του Βορρά σε γενετικά βελτιωμένα ζώα και να εξάγουμε πολύτιμο συνάλλαγμα για την αγορά ζώων, τη στιγμή που θα μπορούσε να αξιοποιηθεί το ντόπιο ζωικό υλικό και το επιστημονικό προσωπ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υποδομή της μεταποίησης και της εμπορίας ενός μεγάλου αριθμού αγροτικών προϊόντων βρίσκεται στο ναδίρ. Δεν υπάρχει στην ουσία. Με στοιχεία που έχω εδώ από έγκυρο περιοδικό κατά 21% ή κατά 21 δισ. δραχμές ήταν μειωμένες οι εξαγωγές αγροτικών προϊόντων το πρώτο εξάμηνο του `91 σε σχέση με το πρώτο εξάμηνο του `90. Και έτσι τώρα μόνο το 14,9% στο σύνολο των εξαγωγών είναι αγροτικά προϊόντα έναντι 20,4% που ήτα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στο πρόγραμμά της η Νέα Δημοκρατία να φτιάξει περιφερειακές αγορές -ούτε μία δεν έγινε- και μάλιστα σε περιοχές που είναι κυρίως εξαγω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ελειώνω, κύριε Πρόεδρε, αναφερόμενος δι' ολίγων στις συντάξεις . Το χαμηλό επίπεδο των αγροτικών συντάξεων δεν έφθανε και η Κυβέρνηση προχώρησε σε κόψιμο όλων εκείνων των συντάξεων, που αφορούσαν αγωνιστές Εθνικής Αντίστασης, που παίρνοντας μία συμπληρωματική σύνταξη συμπλήρωναν κάπως το πενιχρό τους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όωρες συντάξεις, δημιουργείτε προβλήματα επιβίωσης σ' αυτούς τους ανθρώπους που τους είπατε ότι θα παίρνουν πρόωρη σύνταξη. Υπάρχουν περιοχές π.χ. στην Β' Θεσσαλονίκης, στην Πέλλα, που έχουν 21 μήνες να πληρωθούν αγρότες που είναι στο πρόγραμμα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συνάδελφε, παρακαλώ τελειώνετε γιατί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ν ο Υπουργός και η Κυβέρνηση της Νέας Δημοκρατίας, επειδή έγιναν κάποιες παρατυπίες ή κάποιες παρανομίες που οφείλει η Κυβέρνηση να τις παραπέμψει στην Δικαιοσύνη, να γενικεύει το θέμα σε βάρος του αγροτικού κόσμου και να δημιουργεί τα προβλήματα επιβίωσης που δημιουργεί σε μια μεγάλη κατηγορία αγροτών και στις οικογένειές τους. Δηλαδή δημιουργεί προβλήματα επειδή παρεχωρήθη ο κλήρος για να πάρουν σύνταξη και τώρα που πετιούνται έξω απο το σύστημα της πρόωρης συνταξιοδότησης φυσικά μένουν και χωρίς κλή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είναι δυστυχώς θλιβερό το φαινόμενο που παρουσιάζει η Αίθουσα απόψε. Συζητείται ψήφος εμπιστοσύνης προς την Κυβέρνηση. Είναι μια απο τις σοβαρότερες συνεδριάσεις που μπορεί να γίνουν σε ένα Κοινοβούλιο. Απ' αυτή την ψήφο κρίνεται η τύχη του Τόπου. Και δυστυχώς απ' αυτή τη συνεδρίαση απουσιάζει η Αξιωματική Αντιπολίτευση. Αυτή η στάση της Αξιωματικής Αντιπολίτευσης αποδεικνύει πόσο υποβαθμισμένοι είναι οι θεσμοί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ήφθηκε προφανώς η Αξιωματική Αντιπολίτευση ότι το ζητούμενο δεν είναι μόνο η ψήφος εμπιστοσύνης προς την Κυβέρνηση στη Βουλή, αλλά ότι είναι κάτι πολύ ευρύτερο .Το ζητούμενο είναι κυρίως η ψήφος εμπιστοσύνης προς την Ηγεσία του Τόπου την πολιτική, την επιστημονική. Είναι η ψήφος εμπιστοσύνης προς όλες τις μορφές της ηγεσίας. Εάν δηλαδή μας εμπιστεύεται ο Λαός και αν πιστεύει ότι η σημερινή σύνθεση της Βουλής μπορεί να βγάλει τον Τόπο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ε το ΠΑΣΟΚ την πρώτη και την δεύτερη ημέρα ότι μπορούσε να βρίσκεται μέσα στην Αίθουσα συζητώντας σοβαρά θέματα, όπως είναι τα εθνικά και τα οικονομικά θέματα. Και όμως απεφάσισε να απουσιάσει την ώρα που η Δικαιοσύνη απεφάνθη για μια υπόθεση στελεχών του ΠΑΣΟΚ, η οποία δεν τους συ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τίθεται είναι, τι κρίνεται περισσότερο στον ζυγό της σκέψης των στελεχών του ΠΑΣΟΚ; Τα εθνικά, οικονομικά θέματα και τα προβλήματα που υπάρχουν ή οι αποφάσεις των δικαστηρίων που έχουν σχέση με συγκεκριμένα στελέχ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οπωσδήποτε κρίνεται για το έργο της. Αλλά κρίνεται και για την στάση της, για το παρελθόν της και για την δυνατότητα της να εμφανίσει κάποιο πρόγραμμα και η Αντιπολίτευση. Και αυτή την εικόνα της υπευθυνότητας με την απουσία της σήμερα η Αντιπολίτευση δεν την δίδει. Ζητάει η Αντιπολίτευση εκλογές. Μας ζητά να μην δώσουμε εμπιστοσύνη στην Κυβέρνηση. Και το ερώτημα είναι, γιατί να εμπλακεί μέσα σε ένα σύντομο χρονικό διάστημα για τετάρτη φορά η Χώρα στην διαδικασία των εκλογών; Γιατί να ανασταλεί μια ολόκληρη πολιτική σταθεροποιητικού προγράμματος που ξεκίνησε εδώ κα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κύψει από το αποτέλεσμα των εκλογών τι; Η νίκη της Νέας Δημοκρατίας; Μα δεν χρειάζεται τότε το ΠΑΣΟΚ τις εκλογές. Για να γίνει μια κυβέρνηση συνεργασίας; Μα την έχει αρνηθεί σε όλους τους τόνους. Για να εφαρμόσει την δική του πολιτική; Ποία πολιτική, κύριοι συνάδελφοι; Την πολιτική της 10ετίας του 1980; Παρουσίασε το ΠΑΣΟΚ μέσα σ' αυτό το διάστημα των 2 ετών κανένα καινούργιο πρόγραμμα το οποίο να πείθει ότι κάτι καινούργιο θα ξεκινήσει στον Τόπο μας; Ή αναμασάει τα ίδια; Άλλαξε μορφή, άλλαξε δομή ως προς το ήθος και το ύφος το ΠΑΣΟΚ; Η στάση η σημερινή υποδηλώνει ακριβώς το αντίθετο, ότι έχουν παραμείνει προσκεκολλημένοι στις αντιλήψεις της δεκαετίας του 1980 και δεν μπορούν να απεμπλακούν απ'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ν τούτου, κύριοι συνάδελφοι, το ερώτημα που τίθεται είναι, αν έχει δικαίωμα το κόμμα της Πλειοψηφίας σήμερα να προδώσει την εντολή που πήρε προ 2 ετών με ένα ποσοστό 47%, πρωτοφανές ποσοστό για μια δημοκρατική χώρα, και να το παραδώσει επειδή υπάρχουν ορισμένες δυσκολίες, υπαρκτές πράγματι, στα εθνικά και στα οικονομικά θέματα της Πατρίδο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καλούμεθα σήμερα να εγκαταλείψουμε ένα σταθεροποιητικό πρόγραμμα, να σταματήσουμε να ακολουθούμε μια πολιτική που μόλις τώρα ξεκίνησε ενόψει της ενοποιήσεως που προβλέπει το Μάαστριχτ, επειδή σε μια δύσκολη στιγμή, ήρθε η αξιωματική Αντιπολίτευση και ζητάει μετά φανατισμού, μετά από το αποτέλεσμα των εκλογών της Β' περιφέρειας της Αθήνας, να προχωρήσουμε σε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υς ρωτάμε -αν και απουσιάζουν-όταν κέρδισε η Νέα Δημοκρατία τις δημοτικές εκλογές του 1986 και ήταν σαφέστατο το μήνυμα που έδωσε και τότε ο Ελληνικός Λαός, μήνυμα απογοητεύσεως -αν θέλετε- γιατί δεν προκήρυξαν αμέσως εκλογές, αν ήταν τόσο ευαίσθητοι εις τα όσα λέει ο Ελληνικός Λαός κάθε φορά; Και εκεί ήταν παλλαϊκό το μήνυμα. Δεν ήταν μιας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φέρειας. Ήταν σε όλη τη Χώρα, ήταν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υπάρχει καμιά αμφιβολία, ότι αν συγκρίνει κανείς τι παρέλαβε από το παρελθόν η Νέα Δημοκρατία, ότι το πρόγραμμα της Κυβερνήσεως από πλευράς διαχειρίσεως είναι καλύτερο απ' αυτό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πρόβλημά μας, κυρίες και κύριοι συνάδελφοι, δεν είναι αν έχουμε καλύτερη διαχείριση εμείς της Νέας Δημοκρατίας, από το πρόγραμμα του ΠΑΣΟΚ. Τα προβλήματα τα εθνικά, τα οικονομικά και τα κοινωνικά δεν μπορούν να λυθούν απλώς και μόνο με μια πολιτική απλής διαχειρ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ερνήσεως κ. Κωνσταντίνος Μητσοτάκης. Όρθιοι οι Βουλευτές της Νέας Δημοκρατίας τον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τα προβλήματα, εάν ακολουθηθεί μια απλή πολιτική διαχειρίσεως, χωρίς να υπάρξουν τομές, χωρίς να υπάρχουν θεσμικές μεταβολές, μπορεί να επιδεινώσουν την κρίση. Και αυτό το οποίο δεν έχουμε καταλάβει όλοι, ήρθε μια παράταξη των φοιτητών, η ΔΑΠ και το είπε. Και μας είπε, "τολμήστε χωρίς να υποχωρήσετε". Και εγώ θα προσέθετα, κυρίες και κύριοι συνάδελφοι, στο "τολμήστε χωρίς να υποχωρήσετε", το "επαναστατείτε". Διότι, αν δεν κάνουμε επανάσταση, μια πράγματι δημοκρατική επανάσταση σε όλους τους πολιτικούς χώρους και ως προς τον τρόπο με τον οποίο λειτουργούμε εσωκομματικά, αλλά και στον τρόπο με τον οποίο αντιμετωπίζουμε τα προβλήματα είτε ως κυβέρνηση είτε ως αντιπολίτευση, θα αποτύχουμε. Θα αποτύχει ολόκληρο το δημοκρατικό σύστημα. Και αυτό είναι το μεγάλο πρόβλημα σήμερα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υρίες και κύριοι συνάδελφοι, το πρώτο πρόβλημα το οποίο αντιμετωπίζεται, είναι αυτό που χρειάζεται πριν απ' όλα, ο σεβασμός στους θεσμούς, σεβασμό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ταν βγαίνει μια απόφαση, όπως αυτή η οποία βγήκε υπέρ της αθωώσεως του Παπανδρέου, να είναι καλή η Δικαιοσύνη, να ακούμε επαινετικά λόγια, και όταν βγαίνει μια άλλη απόφαση, στην οποία κάποιος να μη συμφωνεί, να διαφωνεί, να βγαίνουν στελέχη, Βουλευτές του Ευρωκοινοβουλίου, να παίρνουν τα μικρόφωνα και να τα στρέφουν εναντίον των δικαστών όταν βρίσκονται στην Έδρα. Θα ήθελα να ήξερα, πώς άραγε ο ευρωβουλευτής, ο οποίος έκανε αυτή την κίνηση σε ένα δικαστήριο, θα τολμήσει ως ευρωπαίος να εμφανιστεί στην Ευρωπαϊκή Βουλή. Τι εικόνα δίνουμε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ένας σταθμός όπως το CNN, ο οποίος αναμεταδίδει κάθε τόσο τα σημαντικά γεγονότα, θα ήταν ένα απο τα πλέον σημαντικά στοιχεία τα οποία θα έπρεπε να δώσει για το πώς λειτουργεί μία δημοκρατία και το πώς αντιλαμβάνεται τη λειτουργία της Δημοκρατίας ένα συγκεκριμένο κόμμα. Δεν μπορεί να επιδοκιμάζονται και να αποδοκιμάζονται έτσι κάθε φορά οι αποφάσεις, ανάλογα με τ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ανάγκη το ταχύτερον δυνατόν να κληθούν οι τρεις Πρόεδροι των Ανώτατων Δικαστηρίων, να τους ζητηθεί η άποψή τους και με την πρωτοβουλία του Προέδρου της Βουλής, να συγκληθεί από όλα τα κόμματα μία κοινή σύσκεψη, για να δούμε τελικά πώς η Δικαιοσύνη θα υπάρξει πράγματι ανεξάρτητη και ανεπηρέαστη, ούτως ώστε να μην δίδεται το δικαίωμα σε κανέναν να συμπεριφέρεται με τον τρόπο, με τον οποίο συμπεριφέρθηκαν σήμερα ορισμένοι συνάδελφοι μέσα στην Αίθουσ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στο οποίο ήθελα να αναφερθώ, κυρίες και κύριοι συνάδελφοι, ως προς τους θεσμούς, είναι το θέμα της Βουλής, είναι το θέμα της Νομοθετικής Εξουσίας. Είναι ανάγκη να αναβαθμίσουμε τον τρόπο της λειτουργίας της Βουλής. Δεν είναι δυνατόν σε κάθε ένα νομοσχέδιο οι μεν Βουλευτές της Κυβερνήσεως να ψηφίζουν, οι δε Βουλευτές της Αντιπολιτεύσεως να καταψηφίζουν, έτσι απλώς και μόνο διότι εμείς είμαστε στην κυβέρνηση και οι άλλοι είναι στην αντιπολίτευση. Υπάρχουν ασφαλώς σημεία, υπάρχουν νομοσχέδια, υπάρχουν άρθρα στα οποία υπάρχει θέμα κυβερνητικής πολιτικής και είμαστε υποχρεωμένοι όλοι οι Βουλευτές να παρακολουθήσουμε αυτή την κυβερνητική πολιτική, αλλά από κει και πέρα υπάρχει και ο ελεύθερος λόγος, η ελεύθερη έκφραση του Βουλευτή και είναι ανάγκη να αναβαθμιστεί το κύρος των Βουλευτών, διότι γι` αυτό το λόγο παρατηρείται αυτή η Αίθουσα να είναι μονίμω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θνικό τομέα, κυρίες και κύριοι συνάδελφοι, είμαστε περιτριγυρισμένοι από κινδύνους. Πιστεύω ότι δεν υπάρχει ούτε ένας τομέας σήμερα, που έχει σχέση με τις γειτονικές μας χώρες, που να μην έχουμε προβλήματα. Όλα τα μέτωπα είναι ανοιγμένα δυστυχώς, χωρίς να ευθυνόμεθα εμείς. Αλλά, είναι ανάγκη όλα αυτά τα προβλήματα να ιεραρχηθούν, διότι όλα μαζί δεν μπορούμε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πό την ομιλία του κυρίου Πρωθυπουργού χειροκρότησα μία συγκεκριμένη φράση, την οποία είπε όταν ανεφέρετο στο θέμα των Σκοπίων. Ότι δεν μπορεί να αποκλειστεί τίποτε. Νομίζω ότι ο Πρωθυπουργός με αυτή τη φράση τα είπε όλα. Είπε την αποφασιστικότητα με την οποία είναι διατεθειμένη η Ελλάδα να αντιμετωπίσει το θέμα της Δημοκρατ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δεν μπορώ να καταλάβω. Γιατί ενδεχομένως να συζητήσουμε αναβολή στη λήψη της αποφάσεως που θα λάβει η Κοινότητα, ή θα λάβει η Αμερική. Αντίθετα πιστεύω ότι πρέπει, εάν έχουν αποφασίσει ήδη -που έχουν αποφασίσει- να προχωρήσουν προς την κατεύθυνση που νομίζουν ότι είναι σωστή, να τους αφήσουμε να προχωρήσουν και εμείς ξέρουμε πολύ καλά το δικό μας δρόμο, δρόμος ο οποίος μπορεί να συνεπάγεται πολλές θυσίες. Αλλά, μία αναβολή σε τι θα βοηθήσει; Θα βοηθήσει απλώς στο να υπάρχει αυτή η διεργασία και να δημιουργείται η εντύπωση ότι μπορούμε ενδεχομένως να υποχωρήσουμε, ενώ γνωρίζουμε πολύ καλά ότι οι προθέσεις του Πρωθυπουργού είναι να μην υποχωρήσει σε αυτό το θέμα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όμως, θα ήθελα να επισημάνω,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ρδίζει τη μάχη αυτός, ο οποίος επιλέγει τον τόπο, το χρόνο και το όπλο της αναμετρήσεως. Πολύ φοβούμαι ότι άλλοι έχουν επιλέξει αυτά τα τρία στοιχεία. Και ανησυχώ μήπως αλλού πέφτουν οι φωτοβολίδες και αλλού ακουστούν οι κανονιές, διότι πρέπει να συνειδητοποιήσουμε ότι οσοδήποτε μεγάλο και άμεσο είναι το θέμα των Σκοπίων ο κίνδυνος ο μεγάλος δεν προέρχεται από τα Σκόπια. Προέρχεται, δυστυχώς, από τη γειτονική Τουρκία. Και πολύ φοβούμαι ότι τον τελευταίο καιρό αυτόν τον κίνδυνο τον έχουμε υποβαθμίσει και έχουμε αφήσει να προωθεί η Τουρκία τα σχέδιά της έναντι της Ελλάδος. Δεν θα μπορούσε να υπάρξει καλύτερο παιχνίδι της Τουρκίας, παρά να είμαστε αποκλειστικά προσανατολισμένοι σε ένα θέμα αγνοώντας τι συμβαίνει ανατολ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ία ομιλία σε κάποιο συνέδριο εισηγήθηκα ότι πρέπει να δημιουργηθεί εθνοφρουρά στις παραμεθόριες περιοχές. Και νομίζω ότι είναι κάτι που πρέπει να το κάνει η Κυβέρνηση αμέσως. Διότι τα Βαλκάνια μυρίζουν μπαρούτι και το μπαρούτι έρχεται κάθε μέρα πλησιέστερ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χουν περάσει 4 μήνες από το Μάαστριχτ. Υπήρξε ενθουσιασμός στην αρχή μεγάλος. Έγιναν συζητήσεις στην τηλεόραση πολλές. Άρχισαν να γίνονται όλοι ειδικοί και μετά από 20-25 μέρες αυτός ο θόρυβος κόπασε. Και εδώ και τρεις μήνες έχουμε ξεχάσει τι σημαίνει Μάαστριχτ. Κανένας δεν συζητάει τι δικαιώματα και τι υποχρεώσεις έχουμε αναλάβει μετά από αυτή την υπο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αποδεικνύει; Τον αποπροσανατολισμό της κοινής γνώμης. Εκεί βρίσκεται το μεγάλο πρόβλημα. Εκεί βρίσκεται το μέλλον της Πατρίδος μας για το πώς το 1997 ή το 1999 θα μπορέσει να γίνει η προσαρμογή στις συνθήκες που απαιτεί η συνθήκη. Και αυτό το έχουμε εγκαταλείψει και έχουμε εντοπίσει όλη την εθνική μας προσοχή σε ένα συγκεκριμένο σημείο. Ναι, είναι άμεσο, είναι επικίνδυνο, αλλά δεν είναι το κυρίαρχο, δεν είναι το μονα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παρατηρήσω σ` αυτό το σημείο ότι, αλίμονο αν κλειστούμε απογοητευμένοι και περιχαρακωθούμε μέσα σε μία συρρικνωτική αντίληψη, κλειστή αντίληψη. Ο Ελληνικός Λαός οποτεδήποτε μεγαλούργησε, κύριοι συνάδελφοι, μεγαλούργησε, διότι έβλεπε ανοιχτούς ορίζοντες και ανοιχτά σύνορα. Έβλεπε μία επιθετική πολιτική προς όλες τι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οικονομική πολιτική θα ήθελα να κάνω τις εξής μόνο παρατηρήσεις. Ακολουθείται ένα σταθεροποιητικό πρόγραμμα και, δυστυχώς, το σταθεροποιητικό αυτό πρόγραμμα πρέπει να συνεχίσει να ακολουθείται. Δεν υπάρχουν άλλες επιλογές. Εάν υπάρχουν άλλες επιλογές, ας έλθει το ΠΑΣΟΚ να μας τις πει. Την ί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στε, πολιτική ακολούθησε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άγκη, εφόσον, μετά από δύο χρόνια εφαρμογής του σταθεροποιητικού προγράμματος, δεν έχουν αρχίσει ακόμη να φαίνονται τα αποτελέσματα, να αρχίσει παράλληλα μία αναπτυξιακή πολιτική με επενδύσεις, έστω και εις βάρος του ελλείμματος, έστω και από τον κρατικό τομέα. Διότι οι επενδύσεις από τον κρατικό τομέα θα καλυφθούν κατά ένα σημαντικό ποσοστό, μέχρι και 30%-40%, από την Κοινότητα και οι επιταχυντικές διαδικασίες που θα δημιουργήσουν οι επενδύσεις αυτές θα δώσουν νέο εισόδημα, θα δώσουν νέα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τον κ. Μάνο και θα παρακαλέσω και τον κ. Παλαιοκρασσά -και η Τράπεζα της Ελλάδος, αλλά και το ΚΕΠΕ έχουν μήτρες στους ηλεκτρονικούς τους υπολογιστές- να έλθουν να δουν πώς θα επιτευχθεί καλύτερα η προσαρμογή στις αποφάσεις του Μάαστριχτ. Εάν δεν ακολουθήσουμε ένα ρυθμό αναπτύξεως που να υπερβαίνει το 3,5%, τις απαιτήσεις του Μάαστριχτ δεν τις π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μία πολιτική η οποία είναι απλώς και μόνο συρρικνωτική της ζητήσεως, δεν θα επιτευχθούν οι αντικειμενικοί στόχοι, αντίθετα θα οδηγηθούμε σε ένα στασιμο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μετά από το ήθος και το ύφος της εξουσίας που είδαμε 8 χρόνια από το ΠΑΣΟΚ, είναι ανάγκη με μία πολιτική συναινέσεως, με μία πολιτική διαλόγου, έστω όπου ανταποκρίνεται το ΠΑΣΟΚ, να ακολουθήσουμε μία διαφορετική αντίληψη, που να μας δικαιώνει και ως προς ήθος και ως προς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υπάρχει άλλη λύση. Η λύση είναι να δώσουμε την ψήφο εμπιστοσύνης προς την Κυβέρνηση. Και πιστεύω ειλικρινά ότι ο ίδιος ο Πρωθυπουργός, σ` αυτήν την επανάσταση την οποία είπε ότι χρειάζεται για να πάει μπροστά ο Τόπος, θα ηγηθ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οι Βουλευτές, δεν θέλω να αναφερθώ αναλυτικά σε ζητήματα που έχουν ήδη τεθεί. Θα ήθελα να κάνω ένα, δύο σχόλια, για ζητήματα που έχουν προκύψει κατά τη διάρκεια της συζήτησής μας.</w:t>
      </w:r>
    </w:p>
    <w:p>
      <w:pPr>
        <w:pStyle w:val="Style15"/>
        <w:rPr/>
      </w:pPr>
      <w:r>
        <w:rPr>
          <w:rFonts w:eastAsia="Courier New" w:cs="Courier New" w:ascii="Courier New" w:hAnsi="Courier New"/>
        </w:rPr>
        <w:t xml:space="preserve"> </w:t>
      </w:r>
      <w:r>
        <w:rPr>
          <w:rFonts w:cs="Courier New" w:ascii="Courier New" w:hAnsi="Courier New"/>
        </w:rPr>
        <w:t>Το πρώτο θέμα, το πρώτο καινούργιο στοιχείο που έχουμε, είναι η δημοσίευση της έκθεσης τη Νομισματικής Επιτροπής της Κοινότητας, για την πορεία της ελληνικής οικονομίας. Και είναι αναμβισβήτητο ότι η δημοσίευση της έκθεσης αυτής αποτελεί ένα κόλαφο για την οικονομική πολιτική της Κυβέρνησης. Η βαθμολογία που δίνεται στην πολιτική της Κυβέρνησης το διάστημα αυτό, στη διετία που πέρασε, είναι απαράδεκτα χαμηλή. Με την έκθεση αυτή, η Κοινότητα αναγνωρίζει η ίδια με τον πιο επίσημο τρόπο την αποτυχία του σταθεροποιητικού προγράμματος, το οποίο σε όλους τους τόνους διαφημίζει η Κυβέρνηση. Και θα πρόσθετα εγώ από τη δική μας πλευρά ότι δεν χρειαζόταν να μας το πει αυτό η Κοινότητα. Νομίζω ότι η αποτυχία του σταθεροποιητικού προγράμματος, του όποιου προγράμματος -γιατί ουσιαστικά πρόγραμμα δεν υπήρξε- είναι εμφανής στους δείκτες της οικονομίας, είναι εμφανής αυτή η αποτυχία στην καθημερινή ζωή, όπως τη βιώνουν οι πολίτες. Και βεβαίως την έχει ομολογήσει και η ίδια η Κυβέρνηση. Θυμίζω τις ομολογίες του Υπουργού Εθνικής Οικονομίας, ο οποίος μίλησε για χαμένη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εντυπωσιακό σημείο, όμως, στην έκθεση της Κοινότητας -και αυτό θέλω ιδιαίτερα να τονίσω εδώ και εδώ θα ήθελα και την απάντηση και του κυρίου Πρωθυπουργού- είναι ότι η έκθεση ουσιαστικά αναγνωρίζει πως τα μέτρα του 1991-1992, δηλαδή η άγρια λεηλασία που υπήρξε σε εισόδημα μισθωτών, συνταξιούχων και φτωχών αγροτών, αυτή η πολιτική, αυτά τα μέτρα δεν οδηγούν στη σωστή κατεύθυνση. Αυτή είναι για μας η πιο ουσιαστική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Ακριβώς το αντίθετο συμβαίνει. Την κατεύθυνση την εγκρίνει. Κριτική κάνει ως προς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Μια και το θέτετε, θα σας διαβάσω το σχετικό σημείο. "Τα μέτρα που ελήφθησαν το 1991 και το 1992 υπάρχει κίνδυνος να μην οδηγούν προς τη σωστή κατεύθυνση, πράγμα που θα επιδεινώσει την προοπτική για την προσαρμογή". Είναι πολύ συγκεκριμένη αυτή η φράση και δεν νομίζω ότι χωράει οποιαδήποτε παρ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όμως, και στην πείρα που έχουμε, διότι παρόμοια σταθεροποιητικά προγράμματα είχαν δοκιμασθεί. Σας θυμίζω και το σταθεροποιητικό πρόγραμμα του ΠΑΣΟΚ, γιατί θέλω να είμαι ακριβής και έχω μνήμη. Το 1985-1986 παρόμοια σταθεροποιητικά προγράμματα είχαν εφαρμοσθεί χωρίς ανάπτυξη και ουσιαστικά δεν οδηγηθήκαμε σε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πολιτική δεν είναι μόνο κοινωνικά άδικη, αλλά κατά την άποψη μας είναι και αναποτελεσματική, εφόσον δεν συνδυάζεται με μέτρα ανάπτυξης, με μέτρα που να λύνουν, που να αγγίζουν το παραγωγικό, το διαρθρωτικό πρόβλημα της Χώρας. Αυτό δεν θα κουρασθούμε να το λέμε συνέχεια σε όλους τους τόνους. Όσο άγρια και να είναι η λιτότητα που θα επιβάλετε, αν δεν παρθούν μέτρα τα οποία να κτυπούν τη ρίζα του κακού, τη διάρθρωση της οικονομίας, την ανάπτυξη της παραγωγής, τη χαμηλή παραγωγικότητα, τη χαμηλή ανταγωνιστικότητα των προϊόντων, ουσιαστικά θα οδηγούμαστε σε ένα φαύλο κύκλο και αποτελέσματα δεν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που υποστηρίζουμε εμείς και νομίζω ότι δεν την υποστηρίζουμε πλέον μόνο εμείς. Υπάρχουν και επιστήμονες ευρύτατου κύρους που ουσιαστικά τα ίδια υποδεικν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όλα αυτά; Τα λέω κυρίως για ένα λόγο. Διότι η έκθεση της Νομισματικής Επιτροπής της ΕΟΚ, υποδεικνύει με άμεσο τρόπο ότι πρέπει να υπάρξουν άμεσα μέτρα, έτσι ώστε να εισπραχθεί ένα ασύλληπτο ποσό μέσα στο υπόλοιπο 1992 και στο 1993. Και δεν ξέρω αν ο Ελληνικός Λαός έχει αίσθηση αυτού του ποσού. Μιλάμε για ένα τρισεκατομμύριο που πρέπει άμεσα να εισπραχθεί, εάν θέλει η Χώρα μας να παρακολουθήσει τις εξελίξεις τις ευρωπαϊκές. Και ερωτώ, λοιπόν, από πού θα εισπραχθεί αυτό το ποσό; Και νομίζω ότι υπάρχει ανάγκη να απαντηθεί αυτό το ερώτημα τώρα πολύ περισσότερο που επίκειται απ` ό,τι μας έχει πει ο κύριος Πρωθυπουργός και κατάθεση φορολογικού νομοσχεδίου και λήψη ενδεχομένως και άλλων οικονομικών μέτρων. Από πού θα εισπραχθεί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ούμε με τον πιο κατηγορηματικό τρόπο εισοδήματα κάτω από 3,5 εκατομμύρια δραχμές δεν μπορεί να θιγούν. Και περιμένουμε σε αυτό μια απάντηση της Κυβέρνησης. Είναι δυνατόν να πιστεύει η Κυβέρνηση ότι αυτές οι εισπράξεις που πρέπει να γίνουν -τα έσοδα πρέπει να αυξηθούν και δεν χρειαζόμαστε την Κοινότητα να μας το πει, το αντιλαμβανόμαστε- είναι δυνατόν αυτή η είσπραξη να προσανατολιστεί σε εισοδήματα των χαμηλόμισθων και χαμηλοσυνταξιούχων -και λέω εγώ συγκεκριμένα για να μην μιλάμε αόριστα- κάτω από 3 εκατ, 3,5 εκατ, δραχμές; Εμείς πιστεύουμε όχι και νομίζουμε ότι η Κυβέρνηση πρέπει να δεσμευθεί ότι δεν θα επιβάλλει κανένα μέτρο που να θίγει τέτοιου είδους εισοδήματα. Ας αναζητήσει αλλού τις πηγές των εσόδων. Υπάρχουν έσοδα, υπάρχουν δυνατότητες να εισπραχθούν από αλλού. Αν αυτό δεν γίνει, αν επιχειρηθεί για μια ακόμη φορά η δύσκολη κατάσταση, η αποτυχία του προγράμματος, η αποτυχία της διετίας της Κυβέρνησης να φορτωθεί στους ίδιους, τότε βαδίζουμε πραγματικά σε μια κοινωνική έκρηξη και η Κυβέρνηση οφείλει να έχει αίσθη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μπορώ να πω εγώ μιλώντας και αυτή τη στιγμή απ` αυτό το Βήμα, είναι ότι εμείς με όσες δυνάμεις έχουμε δεν θα επιτρέψουμε να γίνει αυτό. Θα αντιταχθούμε σθεναρά σε οποιαδήποτε προσπάθεια να λυθεί ένα πρόβλημα που έχουν δημιουργήσει η χαμένη 15ετία και η χαμένη 2ετία της Κυβέρνησης, να λυθεί το πρόβλημα των χρεών που συσσωρεύθηκαν, των αδυναμιών, των διαρθρωτικών ελλειμμάτων, όλα πάλι στην πλάτη ανθρώπων που δεν αντέχου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ημείο στο οποίο θέλω να αναφερθώ. Οι εξελίξεις που υπάρχουν και αυτή τη στιγμή στις δημοκρατίες της πρώην Γιουγκοσλαβίας δεν είναι καθόλου ευχάριστες. Αντίθετα τα χθεσινά και τα σημερινά είναι άκρως ανησυχητικά. Ουσιαστικά πια, πέρα από τα σύνορά μας -πέρα από τα βόρεια σύνορά μας εννοώ- διαγράφεται κίνδυνος γενικότερης ανάφλεξης. Και αυτό το βλέπει κανείς και με την πολεμική αναμέτρηση που βρίσκεται σε εξέλι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ροατία, αλλά και με την κλιμάκωση των συγκρούσεων στο χώρο της Βοσνίας- Ερζεγοβίνης. Και πολύ φοβάμαι πλέον και θέλω να το πω, πως αυτή η φωτιά του πολέμου, που υπάρχουν αυτές οι εστίες πέρα από τα βόρεια σύνορα της Χώρας, υπάρχει κίνδυνος να κατέβει προς το νότο. Το Κοσσυφοπέδιο ήδη είναι μια περιοχή πολύ επικίνδυνη για να έχουμε μια συνέχεια αυτής της ιστορίας, ακόμα και τα Σκόπια, με άμεσο κίνδυνο πλέον η Χώρα μας να εμπλακεί άμεσα σε στρατιωτικές συγκρούσει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μόνο που έχουμε να πούμε είναι ότι η εσπευσμένη αναγνώριση και της Βοσνίας-Ερζεγοβίνης που έγινε χωρίς σθεναρή αντίσταση από τη μεριά της Ελληνικής Κυβέρνησης -και η ελληνική εξωτερική πολιτική έχει ευθύνη γι` αυτό- δεν λύνει το πρόβλημα. Και ταυτόχρονα θέλω ιδιαίτερα να τονίσω την ανησυχία μας για τη στάση των Ηνωμένων Πολιτειών τη στιγμή αυτή. Δημιουργεί μεγάλη ανησυχία, κύριε Πρωθυπουργέ, η στάση των Ηνωμένων Πολιτειών, οι δηλώσεις που γίνονται από Αμερικάνους αξιωματούχους του Στέιτ Ντιπάρτμεντ οι οποίοι μιλούν για τον Μιλόσεβιτς και τον τοποθετούν ως το νέο Σαντάμ της περιοχής. Ποιες είναι οι συνέπειες αυτών των δηλώσεων; Ποιες είναι οι συνέπειες του εγγράφου του Στέιτ Ντιπάρτμεντ που υπάρχει σήμερα στις εφημερίδες το οποίο ουσιαστικά αφήνει να εννοηθεί, ότι μπορεί να υπάρξει και στρατιωτική εμπλοκή με ανάμιξη και της Ελλάδας στο χώρο πέρα από τα βόρεια σύνορα της Χώρας; Παρακολουθούμε με μεγάλη ανησυχία αυτόν τον ανταγωνισμό, ο οποίος είναι ανταγωνισμός ισχυρών δυνάμεων για δημιουργία σφαιρών επιρροής, πολιτικής επιρροής, οικονομικής επιρροής, ο οποίος ανταγωνισμός οξύνει τα προβλήματα και τροφοδοτεί καταστάσεις που είναι ουσιαστικά ανεξέλεγκτες. Τα λέω όλα αυτά γιατί νομίζω ότι υπάρχει ανάγκη, η Ελληνική Κυβέρνηση, η ελληνική εξωτερική πολιτική να διακηρύξει με τον πιο κατηγορηματικό τρόπο τη σταθερότητα της στην υπεράσπιση της ειρήνης στην περιοχή. Δεν είναι κάτι τέτοιο περιττό, αυτονόητο ή ασήμαντο αυτή εδώ τη στιγμή. Όπως επίσης θέλω να πω ότι εμείς αποκρούουμε σταθερά και απόλυτα τις όποιες λογικές ακούγονται για στρατιωτική πίεση σ' αυτό το χώρο. Το έχω πει και άλλη φορά, όμως όπως είναι οι εξελίξεις τώρα, αισθάνομαι την ανάγκη να το πω και δημόσια. Αυτή τη στιγμή υπάρχει ένα κομμάτι της άκρας δεξιάς στο οποίο κομμάτι συμπλέουν και ορισμένοι κύκλοι του κόμματος της Αξιωματικής Αντιπολίτευσης, δυστυχώς, που μιλούν για στρατιωτικές πιέσεις. Αυτή η μίξη δημιουργεί ένα εκρηκτικό μείγμα το οποία πραγματικά μπορεί να δυναμιτίσει μια πορεία ομαλότητας στην περιοχή. Εμείς θέλουμε με τον πιο κατηγορηματικό τρόπο να τονίσουμε ότι δεν έχουμε καμία απολύτως σχέση με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ανάγκη να υπερασπιστεί την ειρήνη στα Βαλκάνια, είναι ανάγκη να πιστέψει στις δυνάμεις του ο Ελληνικός Λαός, είναι ανάγκη να ακολουθηθεί μία εξωτερική πολιτική, η οποία δεν πρέπει να συντηρεί μία λογική πολιορκούμενης και περιχαρακωμένης από παντού Χώρας, αλλά τη λογική μιας χώρας που έχει προβλήματα, αλλά και δυνατότητες, είναι μέλος της Κοινότητας, έχει τη δυνατότητα να αναπτύξει πρωτοβουλίες, οικονομικές, πολιτικές και πολιτ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θεί μια τέτοια κατεύθυνση στην εξωτερική πολιτική, πολύ περισσότερο που γίνεται φανερό και από επίσημα στόματα και από την πέρα όχθη του Ατλαντικού, ότι υπάρχουν σοβαρότατοι κίνδυνοι ανάφλεξης της περιοχής. Αυτά βεβαίως είναι, αν θέλετε, τα πι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τρέψτε μου να σχολιάσω -αισθάνομαι υποχρεωμένη να το κάνω- και τα σημερινά γεγονότα που έγιναν στο δικαστήριο, χωρίς βεβαίως να θέλω να αναπαράγω τη χθεσινή συζήτηση. Τι θα ήθελα εδώ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πω πως τα γεγονότα που έγιναν σήμερα στο δικαστήριο, στη δίκη των κατηγορουμένων για την υπόθεση των ΔΕΚΟ, είναι θλιβερά και απαράδεκτα. Και θέλω να δηλώσω με τον πιο κατηγορηματικό τρόπο ότι και εμείς απερίφραστα τα καταδικάζουμε. Η κριτική στην οποιαδήποτε απόφαση της Δικαιοσύνης δεν δικαιολογεί τέτοια στάση μπροστά στο δικαστήριο. Σ' αυτό θέλω να είμαι απολύτως σαφής και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ώρα πια που βγήκε η απόφαση, θέλω να πω ότι οι χθεσινές μας ανησυχίες επιβεβαιώθηκαν. Και θα ήθελα για μία ακόμα φορά να εκφράσω την ευχή, οι υπέρμετρες ποινές που έρχονται σε κάποια αντίθεση με το λαϊκό αίσθημα, να μην οδηγήσουν στο να γίνουν κάποιοι άνθρωποι εξιλαστήρια θύματα μιας υπόθεσης, η οποία πραγματικά απλώς διχάζ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θα επανέλθω σε ένα θέμα που έθεσα και χθες. Υπάρχει πρόβλημα και πρέπει όλοι να συμβάλουμε για να γίνει η Δικαιοσύνη πραγματικά ανεξάρτητη. Όσο υπάρχει αυτό το θέμα, όσο αυτή η υπόθεση κρέμεται, όσο αυτή η σκιά παραμένει, πολλά προβλήματα θα δημιουργούνται. Και εμείς αυτή τη θεσμική διάσταση, την ανάγκη να υπάρξει θεσμική λύση στο πρόβλημα της ανεξαρτησίας της Δικαιοσύνης, θα συνεχίσουμε να την τονίζουμε και να την υπερασπίζουμε. Κάτι τέτοιο θα αναβαθμίσει και το κύρος του θεσμού της Δικαιοσύνης, που έχει σοβαρά πληγεί από τις τελευταί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βεβαίως ότι μια σοβαρή αλλαγή σ' αυτό το θέμα προϋποθέτει άλλο τρόπο εκλογής της ηγεσίας της Δικαιοσύνης, προϋποθέτει, αν θέλετε, και συνταγματική μεταρρύθμιση. Θύμισα τις προτάσεις που είχαμε κάνει και αναφέρθηκε στο θέμα αυτό και ο Πρόεδρος κ. Ράλλης μιλώντας ε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ο Πρωθυπουργός σήμερα μπορεί να δεσμευτεί: Πρώτον, ότι αν και όταν θα γίνει συνταγματική μεταρρύθμιση -γιατί εμείς τουλάχιστον θα την προτείνουμε- δεν θα εμποδίσει μια τέτοια κατεύθυνση. Μια κατεύθυνση κατοχύρωσης πλήρους ανεξαρτησίας της Δικαιοσύνης, για να σταματήσει επιτέλους αυτός ο φαύλος κύκλος, που τον ζούμε με τις κυβερνήσεις και της Νέας Δημοκρατίας και του ΠΑΣΟΚ. Όταν είναι αντιπολίτευση να καταγγέλλουν αυτά και όταν γίνονται κυβέρνηση, ουσιαστικά, να ακολουθούν τον ίδιο δρόμο. Πρέπει κάποια στιγμή και νομίζω ότι τώρα είναι η οριακή στιγμή, να δεσμευτούμε ότι θα την κατοχυρώσουμε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στο οποίο επίσης πρέπει να δεσμευτεί ο κύριος Πρωθυπουργός, κατά τη γνώμη μου, είναι ότι και μέσα στα πλαίσια αυτού του Συντάγματος, υπάρχουν κάποια περιθώρια κι ότι αυτά θα εξαντ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η του κ. Έβερτ που προηγήθηκε στο Βήμα από μένα, ουσιαστικά, παρά τα όσα είπε, αναγνωρίζει ότι υπάρχει θέμα με την περιφρούρηση του κύρους του θεσμού της Δικαιοσύνης, με την ανάγκη κατοχύρωσης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ια αίσθηση στον Ελληνικό Λαό γι' αυτό, καλό είναι η πολιτική ηγεσία του Τόπου να δει το θέμα με νηφαλιότητα και να δώσει διέξοδο σ' αυτό το πολύ σοβαρό θεσμ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υτή η Βουλή -και μ' αυτό θα τελειώσω- δεν ασχολείται με τη θεσμική διάσταση των προβλημάτων και τη θωράκιση του πολιτεύματος με εκείνους τους θεσμούς που θα μπορέσουν να ανεβάσουν το κύρος της όταν λειτουργούν τόσο θα συνεχίσουμε να εθελοτυφ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ίναι ανάγκη έστω και αυτήν τη στιγμή να περιφρουρήσουμε τη θεσμική διάσταση και της κάθαρσης που δυστυχώς καταφέραμε να συρρικνωθεί και μπροστά στα μάτι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προτίθεμαι να κλείσω τη συζήτηση και, κυρία Δαμανάκη, θα μου επιτρέψετε να απαντήσω στα θέματα τα οποία θέσατε, ανακεφαλαιωτικά, όταν θα συμπερ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αυτήν την ώρα να σας πω, ότι την έκθεση της Νομισματικής Επιτροπής της Κοινότητας, τη δώσαμε εμείς στη δημοσιότητα, διότι δεν έχουμε τίποτα απολύτως να κρ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πολλές φορές έχω πει, ότι και με την Κοινότητα, όπως και με τον Ελληνικό Λαό, κάνουμε ανοικτό και έντιμο διάλογο για την πορεία της οικονομίας, διάλογο τον οποίο θέλουμε να μπορέσουμε να κάνουμε και εδώ στο Κοινοβούλιο, χωρίς δυστυχώς να μπορέσουμε μέχρι τώρα να τον κάνουμε ουσιαστικό. Η έκθεση, στην ουσία, στηρίζει τις γενικές γραμμές αυτής της πολιτικής -αυτό ήθελα να σας πω προηγουμένως, ζητώντας την άδεια να σας διακόψω- στηρίζει απόλυτα αυτή, την πολιτική, που δεν υπάρχει άλλη πολιτική για κανέναν στο κόσμο, εκτός ίσως από ορισμένες απόψεις που ακούγονται εδώ στην Αίθουσα. Από κει και πέρα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ισμένες συγκεκριμένες προτάσεις. Ακόμα πρέπει να πω ότι αυτή η έκθεση έχει και αρνητικές διαπιστώσεις, έχει όμως και πολλές θετικές δια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θέλει αυτή η έκθεση να γίνει δημόσιο κτήμα για να τη συζητήσει ο Ελληνικός Λαός, τα ελληνικά πολιτικά κόμματα, και να συμπεράνουν. Και θα έχει την ευκαιρία ο Υπουργός των Οικονομικών, αμέσως στη συνέχεια όταν θα μιλήσει, να σας αναλύσει τα δεδομένα της έκθεσης με τα οποία δεν θέλω αυτή την ώρα να απασχολ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ένα πράγμα, ότι εμείς δεν περιμένουμε από την Κοινότητα να μας πει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Χαίρω, διότι το είπατε και σεις. Δική μας υπόθεση είναι η Ελλάδα κατά πρώτο λόγο και κατά δεύτερο, υπόθεση των ευρωπ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είμαστε αποφασισμένοι να εφαρμόσουμε το μόνο πρόγραμμα το οποίο μπορεί να σώσει την Ελλάδα σήμερα, πάντοτε όμως μέσα στα όρια της κοινωνικής αντοχής. Διότι έχω πολλές φορές πει στην ΕΟΚ, ότι τιμώ και τη γραφειοκρατία της, τιμώ και τη Νομισματική Επιτροπή. Αλλά μη φαντάζεσθε ότι η Νομισματική Επιτροπή αποτελεί την πεμπτουσία της Ευρώπης. Αποτελείται από τους τεχνοκράτες, τους ψυχρούς γραφειοκράτες, οι οποίοι βάζουν κάτω τους αριθμούς. Όμως, με τους αριθμούς δεν κυβερνώνται οι λαοί, ούτε οι κοινωνίες είναι πάντοτε έτοιμες να δεχθούν τα αριθμητικά δεδομένα, χωρίς προσαρμογές εκεί όπου χρει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αμετακίνητη θέση της Κυβέρνησής μας είναι, ναι, θα κάνουμε αυτήν την πολιτική, μέσα όμως στα όρια της κοινωνικής ανοχής και εκτιμώντας και τις ανάγκες αυτού του λαού τον οποίο πο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γνωρίζετε ότι υπάρχουν πολλά περιθώρια από εκεί και πάνω από τη Νομισματική Επιτροπή μέσα στα οποία διαμορφώνονται οι τελικές αποφάσει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ροειδοποιήσω και να σας πληροφορήσω και εσάς και τον Ελληνικό Λαό, ότι δεν αποτελούν τα άγια των αγίων αυτά τα οποία γράφονται σ' αυτήν την έκθεση, διότι απομένει από κει και πέρα και η πολιτική απόφαση, η οποία παίρνεται σε άλλο επίπεδο και με πρόσθετα κριτήρια, εκτός από αυτά. Αλλά περί αυτών θα συμπεράν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απαντήσω για τα θέματα εξωτερικής πολιτικής, τα οποία ήταν ενδιαφέροντα. Θα σας πω στο τέλος τις απόψεις μου, γιατί χρειάζεται απάντηση σε μερικά από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ταθώ με δυο λόγια στο θέμα των σημερινών επεισοδίων στην αίθουσα των δικαστηρίων, για να σας πω ότι θα παρακαλούσα, κύριε Πρόεδρε, να μιλήσει αμέσως μετά ο Υπουργός Δικαιοσύνης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είμαι υποχρεωμένος να απαντήσω σε ένα θέμα που θέσατε για δεύτερη φορά, κυρία Δαμανάκη. Μιλήσατε για την ανάγκη θεσμικής αλλαγής. Αυτό σημαίνει αλλαγή Συντάγματος. Και το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Όχ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το Σύνταγμα προσδιορίζει πώς γίνεται η εκλογή της ανωτάτης ηγεσίας των δικαστηρίων. Το Σύνταγμα το ψήφισε μεν η Νέα Δημοκρατία -αυτό είναι αληθές- πριν από 15 χρόνια, σε μια εποχή που το θέμα δεν ήταν τόσο οξύ, δεν είχε τεθεί υπό την σημερινή του μορφή, το αναθεώρησε όμως το ΠΑ.ΣΟ.Κ. με την Αριστερά. Γιατί δεν απαιτήσατε εκείνη την ώρα από το ΠΑ.ΣΟ.Κ., που δεν μπορούσε να κάνει αναθεώρηση χωρίς τη δική σας ψήφο, να γίνει αυτό το πράγμα, αλλά το θυμάσθ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όνη παρατήρηση κύριοι συνάδελφοι, κατά τα λοιπά θα απαντήσ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Η κατοχύρωση της ανεξαρτησίας της δικαιοσύνης κατά το καλύτερο δυνατό τρόπο προϋποθέτει πραγματικά συνταγματική μεταρρύθμιση, σ' αυτό δεν μπορεί να έχε κανείς αντίρρηση. Και ελπίζω, όταν θα φθάσουμε κάποτε να την προτείνουμε, η Κυβέρνηση, όποια και αν είναι, γιατί επαναλαμβάνω ότι εδώ όλες οι κυβερνήσεις όταν είναι κυβερνήσεις έχουν αντίρρηση, η παρούσα Κυβέρνηση, και ο κύριος Πρωθυπουργός να μην έχου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ωθυπουργέ, όταν έγινε η αναθεώρηση του Συντάγματος, η Αριστερά κατέθεσε προτάσεις και διαφοροποιήθηκε πλήρως από την κατάσταση η οποία υπήρχε τότε. Βεβαίως με ευθύνη του ΠΑΣΟΚ, λυπούμαι που είναι απόντες, θα έπρεπε η συζήτηση να γίνει για να τ' ακούσουν και αυτοί, με ευθύνη του ΠΑΣΟΚ δεν πέρασαν οι τότε προτάσεις της Αριστεράς, οι οποίες πάντα ήταν σαφείς. Η Αριστερά πάντα υποστήριζε ότι με άλλο τρόπο πρέπει να ορίζεται η ηγεσία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ελειώνω, κύριε Πρωθυπουργέ, μ' ένα σημείο. Μέχρις ότου υπάρξει αυτή η Συνταγματική μεταρρύθμιση, υπάρχουν περιθώρια. Το Σύνταγμα, παραπέμπει σε νόμο, ο οποίος ορίζει τα περαιτέρω. Εάν υπάρχει διάθεση από την Κυβέρνηση να εξαντλήσει τα όρια του παρόντος Συντάγματος, δεν έχουμε παρά να συζητήσουμε σε διακομματική βάση και πιστεύω με καλό πνεύμα, μια τέτοια πρόταση. Εμείς, είμαστε πρόθυμοι να συνεισφέρουμε σε μια τέτοια πρόταση. Επαναλαμβάνω, μέσα στα πλαίσια των υπαρχόντων ορίων του σημερινού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ια φράση,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ήταν απαραίτητη για να γίνει Συνταγματική αναθεώρηση, η οποία οδήγησε προς το χειρότερο, διότι το ΠΑΣΟΚ δεν είχε την πλειοψηφία των 180. Συνεργαστήκατε μαζί του. Υποθέτω ότι δεν είστε δεδομένοι ουραγοί του ΠΑΣΟΚ, θα διαπραγματευθήκατε. Εάν πράγματι ήταν τόσο μεγάλο το θέμα, όπως σήμερα το παρουσιάζετε, γιατί δεν απαιτήσατε να γίνει η Συνταγματική αναθεώρηση τότε, αλλά τη θυμάστε τώρα; Αυτό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Πρόεδρ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έχω πει πολλές φορές και λυπούμαι που αναγκάζομαι να το επαναλάβω άλλη μια φορά, μιλώντας στον Πρωθυπουργό. Αυτά ο κύριος Πρωθυπουργός μπορεί να τα λέει σε δηλώσεις του εκτός της Αίθουσας, αλλά δεν μπορεί να τα λέει εδώ και να μας προκαλεί. Η Αριστερά, δεν είναι ουραγός του ΠΑΣΟΚ, βεβαίως δεν θα γίνει ποτέ ουραγός και σε μια πολιτική που εφαρμόζει η Νέα Δημοκρατία που είναι απαράδεκτη για τον Τόπο. Αν αυτό ενοχλεί τον κύριο Πρωθυπουργό, να απαντά ευθέως στην Αριστερά και όχι με μυθεύματα τα οποία δεν απευθύνονται πουθενά. Απευθύνονται μονάχα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με συγχωρείτε. Εδώ γίνεται διάλογο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η Συνταγματική αναθεώρηση, εσείς είπατε ναι σε ό,τι σας είπε το ΠΑΣΟΚ, αφού δεν μπορούσε να ψηφίσει αναθεώρηση του Συντάγματος χωρίς εσάς. Δηλαδή εσείς είστε δεδομένοι; Να σβήσω τη λέξη ουραγός, αν σας ενοχλεί. Είστε δεδομένοι υποστηρικτές κάθε άποψης του ΠΑΣΟΚ, ή εισφέρατε και σεις τη δική σας συμμετοχή στην αναθεώρηση; Και γι' αυτό σας ρώτησα, αφού σας χρειαζόταν, γιατί δεν προβάλατε αυτή την αναθεώρηση τότε, αλλά το θυμά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Πρόεδρ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Μόνο μια κουβέντα και λυπούμαι που συνεχίζεται αυτή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ή τα όσα λέτε, κύριε Πρωθυπουργέ. Η Αριστερά πρόβαλε όταν έγινε Συνταγματική αναθεώρηση, πακέτο μεταρρυθμίσεων. Το ΠΑΣΟΚ συνέπ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Β' Αντιπρόεδρος της Βουλής): Το ψηφί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Μπορώ να ακουστώ με κάποια ηρεμία, αν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Για την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μείς, λοιπόν, προτείναμε πακέτο συνταγματικών μεταρρυθμίσεων. Το ΠΑΣΟΚ συνέπεσε με την τότε Αριστερά σε ορισμένες από τις μεταρρυθμίσεις αυτού του πακέτου. Εμείς αυτές τις ψηφίσαμε και τις προωθήσαμε. Αυτό δεν σημαίνει, ούτε ότι εμείς έχουμε αποστεί από τις υπόλοιπες, ούτε ότι σταματήσαμε και τις εγκαταλείψαμε. Απλώς ψηφίσαμε αυτές που συγκέντρωναν την απαιτούμεν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ο κύριος Μητσοτάκης να μην το εκλαμβάνει αυτό, ούτε ως διαθεσιμότητα, ούτε ως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ω και μια κουβέντα για το μέλλον, κύριε Πρωθυπουργέ, ο Συνασπισμός έχει το δικό του πρόγραμμα και λυπούμαι να πω πως αν και είμαστε μικρό κόμμα, έχουμε ένα πρόγραμμα αρκετά πιο ολοκληρωμένο απο τα προγράμματα των άλλων κομμάτων. Κρίνουμε κάθε φορά την πολιτική των άλλων με βάση το δικό μας πρόγραμμα. Αν αυτό ενοχλεί, και πιστεύω ότι ενοχλεί τα δύο μεγάλα κόμματα και τις συνθήκες που πάνε να δημιουργηθούν πόλωσης και δικομματισμού στην Ελλάδα, τότε τόσο το καλύτερο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πουργός Δικαιοσύνης,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υρίες και κύριοι συνάδελφοι, με αίσθημα ευθύνης ως Υπουργός Δικαιοσύνης, είμαι υποχρεωμένος να πληροφορήσω το Σώμα για όσα συνέβησαν σήμερα και χθές στην Αίθουσα του Τριμελούς Εφετείου Κακουργημάτων της Αθήνας, όσα απαράδεκτα, ανεπίτρεπτα, πρωτοφανή για την ελληνική πολιτική ιστορία, πρωτοφανή για τα ελληνικά δικαστικά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κείνοι που έτυχε να βρίσκονται εκεί, ή εκείνοι που έτυχε να τα δουν από κάποιο κανάλι που μετέδιδε την διαδικασία, όσοι τα είδαν αναμφιβόλως έμειναν εμβρόντητοι, έμειναν ενεοί, μη πιστεύοντες ότι είναι δυνατόν να συμβαίνουν αυτά τα πράγματα σε μία χώρα σα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ν να πω ότι το έναυσμα το έδωσε χθες ο Αρχηγός της Αξιωματικής Αντιπολίτευσης, ασκώντας μία ανοίκεια και δριμύτατη πολεμική εναντίον σύμπαντος του δικαστικού Σώματος, αποκαλώντας τους δικαστές ανάξιους. Μιμούμενοι προφανώς τον Αρχηγό τους, εγκάθετοι του κόμματος εκείνου, χθες και σήμερα δημιούργησαν επεισόδια. Και με μεγάλη μου λύπη λέω ότι μέσα στα επεισόδια υπήρχαν και συνάδελφοί μα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πολύ καλά γιατί υπάρχει η ασυλία την οποία απολαμβάνουμε. Για να κάνουμε την δουλειά μας. Υπάρχει όμως και κάποιο όριο σε αυτή την ασυλία και το όριο αυτό κρίνεται μόνο από μας τους ίδιους. Πρέπει να ξέρουμε πού σταματάει η χρήση και αρχίζει η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χλαγωγία που δημιουργήθηκε, το πανδαιμόνιο, σε εκείνη την Αίθουσα, ο κόσμος, ο ελάχιστος πάντως -το σημειώνω αυτό, ήταν κατασκευασμένο, τεχνητό το επεισόδιο, δεν είχε καμία απήχηση στον ευρύτερο λαό ούτε στους οπαδούς του ΠΑΣΟΚ- δεν ήταν περισσότεροι από 70. Και επιτέλους σε 10 κατηγορούμενους, αν λογαριάσει κανείς τους συγγενείς, τους φίλους, ακόμα τους δικηγόρους που ενδιαφέρονται για κάθε υπόθεση που συζητείται εκεί, ο αριθμός ήταν φυσιολογικός. Δεν ήταν παραπάνω από 70. Αυτοί οι 70 ανέβαιναν στα έδρανα, προπηλάκιζαν τους δικαστές, δεν άφηναν το δικαστήριο να μιλήσει, άρπαζαν τα μικρόφωνα, πετούσαν κέρματα, πετούσαν αναπ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τί δεν τους δ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ι θα λέγατε, κύριοι συνάδελφοι, γ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εώρησα υποχρέωσή μου σήμερα να παραγγείλω στους Προέδρους των Ανωτάτων Δικαστηρίων και στους προϊσταμένους των δικαστηρίων μας να υπενθυμίσουν στους Προέδρους όλων των Δικαστηρίων ότι είναι καθήκον τους να τηρήσουν την τάξη στην Αίθουσα των Ακροατηρίων. Το έχουμε ξεχάσει αυτό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αξύ αυτών που συνέβαιναν, όταν απηγγέλετο η τελική απόφαση του Δικαστηρίου, δημιούργησαν τέτοια οχλαγωγία ώστε να μην ακούν οι ίδιοι. Και ενώ οι ίδιοι το δημιούργησαν αυτό για να μην ακούν, κατηγόρησαν, κατήγγειλαν μετά το Δικαστήριο ότι δεν άκουγαν και συνεπώς ότι τάχα δεν απηγγέλθ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επειδή ελέχθησαν πολλά πράγματα, επειδή υπήρχαν ένα σωρό άνθρωποι, βεβαίως, όλοι αυτοί οι επιστρατευθέντες για να δημιουργήσουν αυτό το σκηνοθετημένο επεισόδιο, να μιλήσουν περί παντός συνταγματικού, περί του Ποινικού Δικαίου, περί του Ποινικού Κώδικα, περί δημοκρατίας κ.λπ.- είμαι υποχρεωμένος, χρονογραφικά, να πω πώς συνέβησαν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ή η δίκη διαρκεί 5 - 6 μήνες, από τον Οκτώβριο. Κανένα επεισόδιο δεν δημιουργήθηκε σε όλη τη διαδικασία. Ουδέποτε παραπονέθηκε ο οποιοσδήποτε εναντίον του Δικαστού, οποιουδήποτε δικαστού, ή του Δικαστηρίου συνολικά. Ουδέποτε διατυπώθηκε καμία διαμαρτυρία, ουδέποτε εζητήθη εξαίρεση δικαστών. Και ζητείται εξαίρεση, πότε; Όταν, μετά τη διάσκεψη, επρόκειτο να απαγγείλει το Δικαστήριο την απόφασή του. Τότε θυμήθηκαν να υποβάλουν την αίτηση εξ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εκείνη την ώρα ο πρόεδρος να μπορούσε να μη τη συζητήσει καν. Παρά ταύτα -και ενδεχομένως, έκανε κατά την κρίση του, εκείνο που θεωρούσε ό,τι έπρεπε να κάνει- άφησε να συζητηθεί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5-6 μήνες ομαλή πορεία και φθάνουμε στην πρόταση του εισαγγελέα. Ο εισαγγελέας προτείνει πέντε αθώους και πέντε ενόχους. Μιλούν οι συνήγοροι. Καμία διαμαρτυρία. Αποσύρεται σε διάσκεψη το Δικαστήριο. Βγαίνει και κρίνει ενόχους επτά και αθώους τρεις. Προτείνει ο εισαγγελέας τις ποινές, ανάλογες με την ενοχή του καθενός, αν και φαίνεται, εκ των υστέρων, ότι το Δικαστήριο δέχθηκε και ελαφρυντικά και έβαλε τα κατώτατα όρια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εδώ μία παρένθεση. Ποιες είναι οι ποινές; Επιτέλους, θα πρέπει κάποτε να λεχθεί η αλήθεια σε όλο τον κόσμο και να καταλάβει ο Ελληνικός Λαός τι ακριβώς συμβαίνει, διότι δεν είναι δυνατόν να ξεγελούν και να παραπλανούν ή να παραπληροφορού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6 του Ποινικού Κώδικα τροποποιήθηκε με τον ν. 1738/87 της Κυβέρνησης του ΠΑΣΟΚ. Μέχρι τότε οι πράξεις αυτές, των πρώην διοικητών των ΔΕΚΟ τιμωρούνταν σε βαθμό πλημμελήματος, που σημαίνει ποινή φυλάκισης από 2 έως 5 χρόνια και σε εξαιρετικές περιπτώσεις, αν έγινε χρήση ιδιαιτέρων τεχνασμάτων, με ποινή κάθειρξης μέχρι 10 χρόνια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με τον ν. 1738/87 υπήγαγε σε έναν νόμο "περί καταχραστών του δημοσίου" τις πράξεις του άρθρου 256 του Ποινικού Κώδικα, με αποτέλεσμα να είναι κακουργήματα πλέον αυτές οι πράξεις. Και με περαιτέρω αποτέλεσμα να τιμωρούνται με την ποινή της ισόβιας κάθει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και ο εισαγγελέας στην επιμέτρηση της ποινής δεν έκαναν τίποτε άλλο, παρά να εφαρμόσουν τον νόμο, τον οποίο το ίδιο το ΠΑΣΟΚ είχ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νόμος επέβαλε στον εισαγγελέα, όταν εκρίθησαν πλέον ένοχοι από το Δικαστήριο οι κατηγορούμενοι, οι πρώην διοικητές των ΔΕΚΟ, να κινηθεί μέσα στα πλαίσια του νόμου, αλλά και το Δικαστήριο δεν είχε καμία άλλη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Απαγγέλλεται η πρόταση του εισαγγελέα, για τις ποινές, ανάλογες, όπως είπα, με τα αδικήματα τα οποία δέχεται το δικαστήριο. Ο συνήγορος του Γαλιανού, του πρώτου των κατηγορουμένων, ζήτησε το ελάχιστο όριο της ποινής. Άρχισε ο άνθρωπος και ζήτησε το ελάχιστο όριο ποινής. Οι υπόλοιποι εδήλωσαν ότι αποχωρούν. Διορίσθηκε από το Δικαστήριο εξ επαγγέλματος συνήγορος, ο ίδιος ο συνήγορος του Γαλιανού για όλους τους άλλους αδιαμαρτύρητα. Κανείς δεν αντέδρασε. Όλοι το εδέχθησαν. Μίλησε και γι' αυτούς. Το Δικαστήριο απεσύρθη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ή διάσκεψη. Μόλις βγήκαν από τη διάσκεψη, έτοιμοι να απαγγείλουν την απόφαση, μετά την πρώτη απόφασή τους, ως προς την ενοχή ή μη των κατηγορουμένων, μετά την πρόταση του εισαγγελέως, ως προς την επιμέτρηση των ποινών, μετά τον συνήγορο που άκουσαν για όλους, εφόσον ήταν εξ επαγγέλματος διορισμένος, αδιαμαρτύρητα τον είχαν δεχθεί όλοι, την ώρα που εβγήκε το Δικαστήριο -εβγήκε το Δικαστήριο, ακούστε το- να απαγγείλει την τελική απόφαση, υποβάλλεται αίτηση εξαίρεσης όλου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ρίνω την απόφαση και ούτε πρόκειται να την κρίνω και ούτε μπορώ να την κρίνω από τη θέση που βρίσκομαι. Αλλά επικαλούμαι τους νομικούς στην Αίθουσα αυτή. Και ένας πρωτοετής φοιτητής της νομικής γνωρίζει ότι τέτοιες αιτήσεις εξαιρέσεως υποβάλλονται στην αρχή της διαδικασίας και, κατά την διάρκειά της, μόνο όταν προκύψουν κάποια θέματα τα οποία ο ίδιος ο νόμος αναφέρει. Ουδέποτε όταν έχει τελειώσει η διαδικασία και όταν είναι έτοιμο το Δικαστήριο να απαγγείλει την τελική του απόφαση. Πώς, λοιπόν, είναι δυνατόν να υποστηρίζουν ότι το Δικαστήριο ενήργησε -δεν μπορείτε να φανταστείτε τι άκουσα-αντιδημοκρατικά και ό,τι άλλο θέλετε. Τότε υπεβλήθη η αίτηση εξαίρεσης. Το Δικαστήριο διακόπτει για σήμερα το πρωί . Αποσύρεται, γίνεται η νέα σύνθεση, η παρεμπίπτουσα δίκη αρχίζει, αγορεύουν όλοι οι συνήγοροι, αποσύρονται οι δικαστές για διάσκεψη, βγαίνουν, εκδίδουν την απόφαση στην παρεμπίπτουσα δίκη, απορριπτική, όπως ανεμένετο άλλωστε. Επαναλαμβάνω, το ξέρουν και οι φοιτητές της Νομικής. Απορρίπτεται ως απαράδεκτη και έρχεται το κύριο Δικαστήριο πλέον, το οποίο δίκαζε τους 5-6 μήνες, απαγγέλλει την απόφαση μέσα σε κλίμα βιαιοτήτων, πανδαιμονίου που ήταν αδύνατο να ακουστούν ευκρινώς αυτά που έλεγε ο Πρόεδρος, απαγγέλλοντας την απόφαση. Την απήγγειλε παρά ταύτα. Αυτοί, λοιπόν, που δημιούργησαν την φασαρία, το θόρυβο, τις ασχήμιες οι οποίες μας κατεβάζουν στο έσχατο σημείο όχι μόνο πολιτισμού, αλλά στο έσχατο επίπεδο, διαμαρτύρονται μετά διότι δεν άκουσαν την απόφαση την οποία αυτοί δεν ήθελαν να ακούσουν. Δημόσια ήταν η συνεδρίαση, όλα παρακολουθήθηκαν, έγιναν άψογα και προσπαθούν να βρουν αφορμές να βάλουν κατά του Δικαστηρίου. Μέχρι, απ' ό,τι άκουσα, και μηνύσεις απειλούν εναντίον του δικαστηρίου, εναντίον των δικαστών. Αλλά άκουσα και κάτι άλλο -και τα λέω αυτά διότι είμαι βέβαιος ότι θα τα επαναλάβουν, τα είπαν ήδη- ότι ο εισαγγελεύς τους είπε να μάθετε την απόφαση από τους δημοσιογράφους. Προφανώς πήγαν στον εισαγγελέα, ο εισαγγελέας τους βοήθησε, τους είπε ότι αυτή είναι η απόφαση και μπορεί για μία στιγμή να τους είπε ότι οι δημοσιογράφοι τα άκουσαν, πως δεν τα ακούσατε εσείς. Πώς να τα ακούσουν, κύριοι συνάδελφοι, όταν πετούσαν κέρματα, όταν είχαν ανεβεί πάνω στα έδρανα, όταν πετούσαν αναπ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σάς όλους, όλη την Αίθουσα - και λυπούμαι που δεν είναι το ΠΑΣΟΚ εδώ- πώς κρίνετε αυτήν την κατάσταση. Και πώς είναι δυνατόν να ανεχθούμε αυτή την κατάσταση. Και πώς είναι δυνατόν να μην επιβληθούν κυρώσεις σε αυτούς που ασχημόνησαν, που εξύβρισαν το Δικαστήριο το οποίο κάποτε θυμάμαι εγώ στα δικά μου τα χρόνια, όταν εγώ δικηγορούσα, μέχρι πριν από λίγα χρόνια, ετύγχανε σεβασμού από όλους μας όχι ο ανώτατος δικαστής, αλλά και ο ειρηνοδίκης. Το ιερό έργο της απονομής της Δικαιοσύνης είναι εκείνο το οποίο πρέπει να διαφυλάξουμε. Εάν δεν το διαφυλάξουμε, είμαστε άξιοι της τύχης μας, κύριοι συνάδελφοι. Και πρέπει να αλλάξει η τακτική από δω και πέρα. Είμαι υποχρεωμένος να το πω, έχουμε ευθύνη, και την ευθύνη αυτή την επωμίζεται οπωσδήποτε όλ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τα εξής: Υπήρξαν οι φυσικοί δικαστές των καταδικασθέντων και κατηγορηθέντων, πρώην διοικητών των ΔΕΚΟ, με κλήρωση, δεν τους διορίσαμε εμείς, ούτε ο Πρωθυπουργός κ. Μητσοτάκης, ούτε εγώ,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ηρώθηκαν! Επιτέλους να το καταλάβουν και καμία αντίρρηση δεν υπήρχε μέχρι το τέλο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ηνικό ήταν κατασκευασμένο, ήταν φτιαχτό. Αλλά ευτυχώς πολύ μικρή απήχηση είχε. Η ανοχή -σε όσους παρακολουθήσαμε ή πληροφορηθήκαμε- και των δικαστών και των αστυνομικών οργάνων ήταν τεράστια. Δηλώσεις πάνω σε δηλώσεις, εκφωνήσεις λόγων από μέρους των καταδικασθέντων. Τους άφησαν. Εξεφώνησε λόγο ο κ. Ακρι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ιερωτώμαι και ερωτώ και σας. Μέχρι που ακόμα και ο εισαγγελέας είχε κάνει την πρότασή του και έκρινε τον κ. Ακριβάκη ως αθώο, κατά την κρίση του, δεν είχε συμβεί τίποτα. Το ΠΑΣΟΚ δεν είχε ενδιαφερθεί για τους 5 ήδη κριθέντες ενόχους από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ογή στελεχών κάνει; Όλη η φασαρία έγινε αφού το Δικαστήριο απεφάσισε ότι ο Ακριβάκης είναι ένοχος. Το αναφέρω απλώς. Ας το σκεφθεί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ντιάσαμε και χθές και σήμερα για την εκλογή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το είπε ο Πρωθυπουργός προ ολίγου, είναι θέμα συνταγματικής μεταρρύθμισης, συνταγματικής μεταβολής, αλλά εγώ θα σας έλεγα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είναι σοφή η σκέψη της επιλογής των δικαστών από τη Βουλή, από το κυρίαρχο Σώμα, από την λαϊκή κυριαρχία, από τη λαϊ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ίτε μου, ποιο άλλο Σώμα εκλεκτόρων θα είχαμε για να εκλέξει δικαστές, την ανωτάτη ηγεσία εννοώ; Τους καθηγητές των Πανεπιστημίων,- με όλο τον σεβασμό που τους έχω- θεωρείτε ότι είναι αρμό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άλλο Σώμα; Πείτε μου εσείς. Άλλοι δικαστές; Είναι σοφή η διάταξη. Όπως είπε ο Πρωθυπουργός, είναι θέμα προς συζήτηση. Εγώ απλώς αυτήν τη στιγμή λέω τη δική μου προσωπική γνώμη, η οποία, όπως είναι φυσικό, δεν δεσμεύει την Κυβέρνηση. Η Κυβέρνηση θα αποφασίσει, μαζί με τ' άλλα κόμματα, όπως δήλωσε προ ολίγου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Η Κυβέρνηση τους διορίζει, όχ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Ναι, η Κυβέρνηση. Αλλά η Κυβέρνηση αποτελεί συνισταμένη της Βουλής. Είναι η πλειοψηφία της Βουλής. Αυτό είναι Δημοκρατία. Τι να κάνουμε; Πείτε μου, αν εσείς έχετε κανένα άλλο τρόπο, εγώ θα το δεχθώ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έχω το λόγο,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ήθελα να προσθέσω και τα εξής: Επειδή είπαν ένα σωρό πράγματα, είμαι υποχρεωμένος ν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για ασύντακτο κράτος. Ποιος πάει σήμερα να δημιουργήσει ασύντακτο κράτος; Μίλησαν για την προαγωγή του Προέδρου του Δικαστηρίου. Μα, προήχθη κατ' αρχαιότητα, όπως όλοι μαζί οι συνάδελφοί του. Δεν έγινε καμία επιλεγμένη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ότι εκφωνήθηκε ψιθυριστά η απόφαση. Μα, άφηναν να ακούσουν οι ίδιοι τους εαυτούς τους, τους δικαστές; Οι ίδιοι δημιούργησαν την φασαρία για να μην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να κλείσω: Ο λόγος δόθηκε στους κατηγορουμένους, δόθηκε στους συνηγόρους. Διορίστηκε αυτεπαγγέλτως συνήγορος, έγινε διάσκεψη. Δεν υπάρχει τίποτα που να έχει παρ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οι συνάδελφοι έγινε μια ανίερη επίθεση κατά της Δικαιοσύνης. Δεν θα πρέπει και είμαστε υποχρεωμένοι να μην επιτρέψουμε, να επαναληφθεί. Πιστεύω, όπως και όλοι σας, ότι η Δικαιοσύνη είναι το τελευταίο οχυρό της Δημοκρατίας. Θα στηρίξουμε τη Δικαιοσύνη γιατί θέλουμε να στηρίξουμε τη Δημοκρατ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ημί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θα αρχίσω με μια σύντομη παρατήρηση για το θέμα, το οποίο απησχόλησε προ ολίγου τη Βουλή, το οποίο ανέπτυξε η Πρόεδρος του Συνασπισμού, της περίφημης έκθεσης της Νομισματικής Επιτροπή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κθεση αυτή, όπως σας είπε και ο Πρωθυπουργός, πρώτα απ' όλα εμείς τη δώσαμε στη δημοσιότητα. Διότι έχουμε καθιερώσει αυτήν την αρχή της πλήρους διαφάνειας και πάντοτε, όταν έρχονται εκθέσεις από την ΕΟΚ, ή οπουδήποτε αλλού, τις δίνουμε στη δημοσιότητα, γιατί δεν έχουμε τίποτα να φοβ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μακρά έκθεση γραμμένη από τεχνοκράτες, οι οποίοι ήλθαν και εξέτασαν την ελληνική οικονομία, όπως έρχονται σε τακτά χρονικά διαστήματα. Δεν αποτελεί ούτε πιστοποιητικό αποτυχίας, όπως εγράφη, ούτε και πιστοποιητικό επιτυχίας. Όσοι την διαβάζουν προσεκτικά, διαπιστώνουν ότι πρόκειται για μια σει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ύσεων, υποθέσεων, υποδεί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την σχολιάσω σε ένα τόσο σύντομο χρονικό διάστημα, αλλά θα αναφερθώ σε μερικά χαρακτηριστικά σημ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εριέχει αρκετές ανακρίβειες, τις οποίες υποδείξαμε στη Νομισματική Επιτροπή και οι οποίες φαντάζομαι θα διορθωθούν. Αναφέρεται π.χ. σε ένα πρωτοφανές μέγεθος 2.300 δισ., ως μη εξυπηρετούμενο δημόσιο χρέος. Και όταν ζητήσαμε την ανάλυσή του, διαπιστώσαμε εκεί μέσα, μεταξύ άλλων, ότι ανέφερε και 90 δισ. της Εμπορ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το χρέος της Εμπορικής Τραπέζης δεν είναι Δημόσιο. Αλλά και αν ακόμα θεωρήσουμε ότι η Τράπεζα αυτή ανήκει σε διάφορα ταμεία, και επομένως είναι του ευρύτερου δημόσιου τομέα, δεν υπάρχει χρέος της Εμπορικής που δεν εξυπηρε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αναφέρω και πολλά άλλα, που υπάρχουν εκεί μέσα, όπως διάφορες διπλομετρήσεις. Αυτά ως προς την ακρίβεια των στοιχείων, τα οποία αλλού είναι ακριβή, αλλού υπάρχουν ανακρίβειες, τις οποίες όπως σας είπα υποδείξαμε προς την Κοινότητα και θα επανέλθουμε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ουσία η έκθεση αυτή λέει ότι το πρόγραμμα είναι σωστό. Τι ζητάει; Λέει ότι η δόση δεν είναι σωστή και ζητάει μεγαλύτερη δόση. Αυτό είναι όλο το θέμα. Αλλά γιατί δεν λέμε ότι η έκθεση περιέχει και στοιχεία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χ. ότι ο προϋπολογισμός του 1992 έχει πολύ μεγάλες πιθανότητες να εκτελεστεί επακριβώς. Και στο σύνολο των εσόδων, που είναι της τάξεως των 5 τρισ. έχει μία αμφιβολία, για το αν θα πραγματοποιηθούν 1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μιλάει για την ακρίβεια του προϋπολογισμού και προδικάζει την επιτυχία του στο σκέλος των εσόδω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ύο βασικά σημεία στα οποία γίνετα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γίνεται μία διαδικασία καλύψεως εκκρεμών υποθέσεων, που είχαμε από το παρελθόν. Καλύψεως εγγυήσεων που είχαν καταπέσει και οι οποίες δεν είχαν πληρωθεί ποτέ. Και λέει ότι τις ρυθμίσαμε με την έκδοση ομολόγων προς τις τράπεζες και αναβάλαμε κατ' αυτόν τον τρόπο την πληρωμή των τόκων επ' αυτών τω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όμως: Τι ήταν καλύτερο, αυτό που έκανε τόσα χρόνια το ΠΑΣΟΚ, το οποίο αγνοούσε αυτές τις εγγυήσεις, και όταν κατέπιπταν, δεν τις πλήρωνε αλλά, τις "σκούπιζε κάτω από το χαλί" και κατά κάποιο τρόπο τις εξαφάνιζε μέσα στα απόκρυφα, δεν αναφέρονταν πουθενά στον προϋπολογισμό και άφηνε τις τράπεζες να στερούνται πολύτιμης ρευστότητας και έκανε και το Κράτος τελείως αναξιόπιστο; Αυτό που κάναμε εμείς ήταν ν' αναγνωρίσουμε την αλήθεια και προσπαθούμε να ρυθμίσουμε αυτές τις υποθέσεις με τις τράπεζες, όχι υποχρεώνοντάς τες, όχι κάνοντας δάνειο με την Τράπεζα της Ελλάδος, όπως έκανε το ΠΑΣΟΚ σε παρόμοιες υποθέσεις -που μιλάει από θέσεως ισχύος-και κατανάγκαζε την Τράπεζα της Ελλάδος σ' αυτό. Το κάναμε με ελεύθερες διαπραγματεύσεις και συμβάσεις οι οποίες υπεγράφησαν με την ελεύθερη θέληση των τραπεζών, όλων των τραπεζών ακόμη και των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αμε αυτά τα θέματα εν λεπτομερεία και στον επίτροπο της ΕΟΚ που είχε έρθει τελευταία, τον κ. Μπρίταν. Και ο κ. Μπρίταν τα κατάλαβε. Και πιστεύουμε ότι με το διάλογο αυτό θα λήξουν και οι αμφιβολίες οι οποίες είχαν εκφραστεί αρχικά γι'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ατύχησε η κα Δαμανάκη, διότι χρησιμοποίησε την έκθεση για να στηρίξει επιχειρήματα κατά των οποίων στρέφεται ευθέως η έκθεση. Διότι μας είπε, ο Συνασπισμός δεν ανέχεται άλλο να θιγούν τα χαμηλά εισοδήματα. Σ' αυτό συμφωνούμε και εμείς. Και η έκθεση μας κατηγορεί -υπάρχει ένα σημείο κριτικής- ότι κάναμε φορολογικές ελαφρύνσεις ενώ δεν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ποδεικνύεται εκ των πραγμάτων ότι κάκιστα ανεζήτησε, ευρήματα για κριτική -τέτοια κριτική που έκανε η κα Δαμανάκη- στην έκθεση αυτή η οποία αντί για έρεισμα "τραβάει το χαλί κάτω από τα πόδια", από τέτοια επιχειρήματα. Και αυτή, η έκθεση, ούτε επίσης ενδιαφέρεται και ούτε μιλάει για την αναπτυξιακή διάσταση. Και σ' αυτήν αν ψάξουμε να βρούμε τα σχόλια τα διάσπαρτα μέσα στην έκθεση, θα διαπιστώσουμε ότι μάλλον αρνητική είναι παρά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όπως είπε ο Πρωθυπουργός προ ολίγου, χαράζει αυτή τη δική της πολιτική. Και μιλάμε με την Κοινότητα και την πείθουμε την Κοινότητα, και δεν έχουμε πρόβλημα να την πείσουμε όπως και σ' αυτή την περίπτωση. Και η πολιτική της Κυβερνήσεως είναι έντονα αναπτυξιακή όπως θα έχω την ευκαιρία να σας αναπτύξω. Και πρωταρχικό σημείο αυτής της πολιτικής, είναι το πρόγραμμα δημοσίων επενδύσεων το οποίο φέτος βρίσκεται στο πρωτοφανές ύψος των 710 δισ. δραχμών. Εσκεμμένα δε αυτή η Κυβέρνηση, παρ' ό,τι αντιμετωπίζουμε τεράστιο πρόβλημα ελλειμμάτων, από τον πρώτο χρόνο, ανέβασε τις πιστώσεις του προγράμματος δημοσίων επενδύσεων, σε πρωτοφανές ύψος και εξακολουθεί και στηρίζει αφειδώς αυτό το πρόγραμμα. Αυτό κάναμε και αυτό νομίζουμε ότι απηχεί και τη σωστή πολιτική και τη θέληση του Ελληνικού Λαού και αυτή είναι η απάντηση και στο σχόλιο το οποίο έκανε και ο κ. Έβερτ επ'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μετά απ' αυτά τα σχόλια για την έκθεση, να πιάσουμε το πράγμα λίγο καλύτερα. Ζητάει η Κυβέρνηση ψήφο εμπιστοσύνης μετά από 2 χρόνια. Ξεχάσαμε την αρχή των 2 χρόνων. Και θα ήθελα να σας υπενθυμίσω ότι πριν αναλάβει τη διακυβέρνηση της Χώρας η Νέα Δημοκρατία, είχε ακολουθηθεί μια πολιτική, η οποία ενώ στην αρχή της 10ετίας του '80 όπως απέδειξε με στοιχεία ο κ. Μάνος, είμαστε έτοιμοι να μπούμε στην οικονομική και νομισματική ένωση στην επόμενη 10ετία έγινε τέτοια οπισθοχώρηση, που φθάσαμε σε σημεία και σε δείκτες που ήταν του τέλους της 10ετίας τ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αραλάβαμε την Κυβέρνηση, την παραλάβαμε μετά από τρεις συνεχείς εκλογικές αναμετρήσεις και αφού είχαν υπηρετήσει διάφορες προσωρινές συμμαχικές ή άλλες οικουμενικές κυβερνήσεις. Και θα πρέπει να θυμηθούμε ότι τις παραμονές που παρέλαβε η Νέα Δημοκρατία, τις τελευταίες μέρες της κυβερνήσεως Ζολώτα, είχε σηκώσει εκείνη η κυβέρνηση κυριολεκτικά ψηλά τα χέρια, διότι δεν είχε να πληρώσει τους μισθούς και τις συντάξει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έφυγε σε ένα ομολογιακό δάνειο σε ECU με όρους δυσμενείς, οι οποίοι επικρίθηκαν και ορθώς επικρίθηκαν εκείνη την εποχή, διότι μεταξύ άλλων περιείχαν επί παραδείγματι και πρωτοφανές ύψος προμήθειας 1%, το οποίο δινόταν στις τράπεζες για να πουλήσουν τ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ήταν η κατάσταση, την οποία παραλάβαμε και την οποία αν ζητούσαμε να της βάλουμε μία ταμπέλα, θα της βάζαμε την ταμπέλα "αδιέξοδο", με μεγάλα γράμματα. Θα ήθελα να πω, αντιθέτως, στη Ευρώπη εκείνη την εποχή τι γινόταν; Ξεκινούσαν οι διαδικασίες για την οικονομική και νομισματική ένωση, συζητούντο θέματα, σύγκλισης, ανάπτυξης, υιοθέτησης ενιαίου νομίσματος. Δείτε τη διαφορά ανάμεσα στο αδιέξοδο το δικό μας και στα βήματα προόδου, που έκανε η Ευρώπη. Και η Νέα Δημοκρατία ανέλαβε να βγάλει τη Χώρα όχι μόνο από το αδιέξοδο, αλλά να την προετοιμάσει με γοργό βηματισμό να συμμετάσχει στη διαδικασία της οικονομικής και πολιτικής ένωσης της Ευρώπης. Ήταν λοιπόν διπλά, τριπλά, τετραπλά δύσκολο το χρέος, το οποίο αναλάβαμε. Ποια ήταν τα χαρακτηριστικά της καταστάσεως εκείνης, τα έχουμε πει πάρα πολλές φορές, δεν χρειάζεται να τα επαναλάβω, θα ήθελα απλώς να πω ότι αυτό το χρέος που νομίζαμε ότι τότε είχαμε παραλάβει, ήταν σε όλο τον ευρύτερο δημόσιο τομέα ύψους 15 τρισ. και απεδείχθη εκ των υστέρων ότι ήταν μεγαλύτερο, αντιπροσώπευε δηλαδή το 150% του εισοδήματος, που έβγαλε εκείνο το χρόνο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επίσης και μία χαώδη κατάσταση στον ευρύτερο δημόσιο τομέα, όπου μία επιχείρηση χρωστούσε στην άλλη. Κανείς δεν ήξερε πόσα χρωστούσε σε ποιόν. Με προφορικές εντολές αλλού, με αποφάσεις, οι οποίες είχαν εξαφανιστεί σε άλλες περιπτώσεις, με ανεπίσημες αποφάσεις της επιτροπής τιμών και εισοδημάτων, ενώ θα χρειάζονταν νόμοι. Γενικά μπορώ να περιγράψω την κατάσταση αυτή που παραλάβαμε, ως τέτοια, που ακόμη και σήμερα όποιο ντουλάπι του δημοσίου τομέα και αν ανοίξεις πέφτει μπροστά σου και από ένα οικονομικό πτώμα, απο ένα τεράστιο χρέος, το οποίο ήταν κρυμμένο όλα αυτά τα χρόνια μέσα στα διάφορα ντουλάπια και συρτάρια ή σκουπισμένο κάτω απο τα διάφορα χα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νομίζετε ότι υπερβάλω θα πάρω ένα χαρακτηριστικό παράδειγμα, το οποίο το ανακαλύψαμε προσφάτως: Τα ομόλογα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γοράσει ο ΟΑΕ από τις διάφορες τράπεζες, τις επιχειρήσεις αυτές τις περίφημες, τις προβληματικές. Πώς τις αγόρασε; Τις πλήρωσε με ομόλογα, τα οποία θα εξακολουθούν να λήγουν μέχρι το 2006. Τα έχουμε μπροστά μας τα περισσότερα. Τα ομόλογα άρχισαν να λήγουν. Συγκινήθηκε κανείς; Άρχισαν να λήγουν από το 1986. Συγκινήθηκε κανείς πλήρωσε κανείς κανένα ομόλογο; Όχι. Προφορικώς, μας λένε, ότι συνεννοήθηκαν ο τότε Υπουργός Οικονομικών με το Διοικητή της Εθνικής Τράπεζας η οποία είχε αυτά τα ομόλογα και έκαναν την εξής συμφωνία. Εγώ μεν, έλεγε ο Υπουργός Οικονομικών δεν θα γράψω ούτε κουβέντα για αυτά στον Προϋπολογισμό. Εσύ όμως διοικητά της Εθνικής Τραπέζης θα γράφεις τόκους. Και όχι μόνο τόκους, αλλά και τόκους υπερημερίας. Και όχι μόνο τόκους υπερημερίας, αλλά και τόκους επί των τόκων της υπερημερίας. Και υπάρχουν αδιάσειστα στοιχεία, για όλα αυτά και μπορώ να σας πω, ότι σήμερα, συνολικά, τα χρέη, τα ομόλογα αυτά και τα άλλα χρέη του οργανισμού του ΟΑΕ, του Οργανισμού Ανασυγκρότησης Επιχειρήσεων φθάνουν το ιλιγγιώδες ποσό των 375 δισ. δραχμών. Αυτή είναι η εκτίμηση, την οποία μας έχει κάνει ο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ούσε, όμως, εδώ η σειρά αυτή της απάτης; Όχι. Επί των τόκων αυτών που γράφονταν, σύμφωνα με το νόμο, οφειλόταν και ειδικός φόρος τραπεζικών εργασιών. Μήπως πληρώθηκε ποτέ αυτός ο φόρος; Δεν πληρώθηκε από κανένα, από την τράπεζα, που θα έπρεπε να πληρωθεί, ή από τον ΟΑΕ. Επειδή ήταν εγγυημένα από το Ελληνικό Δημόσιο, οφείλετο και προμήθεια 1% υπέρ του Ελληνικού Δημοσίου. Μήπως πληρώθηκε προμήθεια γι' αυτή την εγγύηση; Ούτε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ισκόμαστε εμείς τώρα μπροστά σ' αυτό το άταφο οικονομικό πτώμα και καλούμεθα να το θάψουμε και να του κάνουμε κηδεία και να βρούμε και τα έξοδα της κηδείας και να πληρώσουμε και τα βερεσ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Και αυτό είναι ένα από τα παραδείγματα του τι λέω, που δεν περιείχετο στην αρχική εκτίμηση των 15 τρισ., για τα οποία ο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ήταν η αιτία; Την αιτία δεν χρειάζεται να την αναφέρω. Είναι γνωστή. Την έχουμε αναλύσει. Ήταν μια οικονομική πολιτική -αν μπορεί κανείς να την ονομάσει πολιτική- η οποία αγνοούσε κάθε βασική αρχή χρηστής οικονομικής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8 χρόνια δανείσθηκε η Χώρα 9,1 δισ. δολάρια, όχι για να κάνει επενδύσεις, αλλά για να ξοδεύει. Για να εξαπατούμε τον Ελληνικό Λαό ότι δήθεν έχουμε λεφτά. Και δίναμε παροχές, οι οποίες αντικρίζονταν από δανεισμό. Και όταν δεν έφθανε αυτό, βάζαμε και τα ασφαλιστικά ταμεία, το ΙΚΑ, το ΝΑΤ, να δίνουν και αυτά παροχές και συντάξεις, χωρίς λεφτά. Και τι έκαναν; Τα υποχρέωναν να δανείζονται. Και εξέδιδαν αφειδώς εγγυήσεις του Δημοσίου, για να δανεισθούν τα ταμεία να δώσουν συντάξεις. Αν αυτό το αναφέρατε σε οποιαδήποτε άλλη χώρα, θα γινόταν επανάσταση. Και όμως, συνέβαινε αυτό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αραλάβαμε την Κυβέρνηση, μέσα σ' αυτά τα 15 τρισ., που ανέφερα, περιείχοντο 3.200 δισ. εγγυήσεις, οι οποίες, όπως είναι φυσικό, καταπίπτουν η μία μετά την άλλη και καλούμεθα εμείς τώρα να τις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λέγεται ότι δήθεν αυτά δεν είναι ευθύνη του ΠΑ.ΣΟ.Κ., εζήτησα από τις αρμόδιες διευθύνσεις Δημοσίου Χρέους και Εγγυήσεων του Γενικού Λογιστηρίου του Κράτους και καταθέτω δύο πίνακες, οι οποίοι δείχνουν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α δυόμισι τελευταία χρόνια του ΠΑ.ΣΟ.Κ., δηλαδή 1987, 1988 και το πρώτο εξάμηνο του 1989, έκλεισαν 140 δάνεια συνολικού ύψους 4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ο σχετικό πίνακα, ο οποίο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αι πέρα απ' αυτά, υπέγραψαν 442 εγγυήσεις, συνολικού ύψους 1.3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ΠΑΛΑΙΟΚΡΑΣΣΑΣ (Υπ. Οικονομικών): Και πέρα απ’ αυτά, υπέγραψαν 442 εγγυήσεις, συνολικού ύψους 1.300 δις. δραχμών.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ά για να πάψει ο μύθος "ποιος φταίε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τα δύο πρώτα χρόνια. Στρέψαμε αμέσως εκεί την προσοχή μας και την επόμενη ημέρα, που ορκίσθηκε η Κυβέρνηση και παρουσίασε τις προγραμματικές της δηλώσεις, φέραμε στη Βουλή, νομοσχέδιο που νομοθετούσε το πρόγραμμα σταθεροποίησης της οικονομίας. Και ο κύριος στόχος, που βάλαμε, ήταν να μειώσουμε τα τεράστια αυτά δημοσιονομικά ελλείμματα, τα οποία θα οδηγούσαν τη Χώρα οπωσδήποτε σε χρεοκοπία και τα οποία, όπως ήταν φυσικό, είχαν οδηγήσει και τον πληθωρισμό σε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θήκαμε προς δύο κατευθύνσεις. Η πρώτη: Αύξηση των εσόδων. Είναι γνωστό ότι η Ελλάδα έχει το χαμηλότερο ποσοστό εσόδων ως προς το ακαθάριστο εγχώριο προϊόν απ' όλες 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οφείλεται, όπως όλοι ξέρουμε στην κοινωνική μάστιγα της φοροδιαφυγής. Βάλαμε εμπρός αμέσως πρόγραμμα, το οποίο θα αντιμετώπιζε αυτή τη μάστιγα, αλλά δεν ήταν δυνατόν αυτό να αποδώσει αμέσως και γι` αυτό το πρώτο πακέτο μέτρων περιείχε ασφαλώς και εισπρακτικά μέτρα. Περιείχε και αύξηση των εμμέσων φόρων, περιείχε και αύξηση των τιμών των καυσίμων. Περιείχε και αύξηση των τιμολογίων των ΔΕΚΟ, γιατί για προεκλογικούς λόγους, είχαν μείνει παγωμένα τα τιμολόγια των ΔΕΚΟ για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οδομή κληρονομήσαμε; Έναν κεντρικό υπολογιστή του ΚΕΠΥΟ ο οποίος είχε εγκατασταθεί το 1978 και στον οποίο, από το 1978, χωρίς υπερβολή, δεν είχε μπει ούτε μία β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ηρονομήσαμε ένα σύστημα του λεγομένου δειγματοληπτικού ελέγχου με το οποίο ελεγχόταν το μισό τοις χιλίοις των φορολογικών υποθέσεων. Και κληρονομήσαμε πολλά τσουβάλια, άφθονα τσουβάλια με φορολογικά στοιχεία στο υπόγειο του καπνεργοστασίου -που μετάνιωσα γιατί δεν τα φωτογράφισα εκείνη την εποχή- και στα οποία δεν γινόταν καμία διασταύρωση, εκτός από τη διασταύρωση των σκουληκιών, τα οποία περπατούσαν πάνω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μέσα σ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νικοποιήθηκε η έκδοση πλαστών και εικονικών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αρμόστηκε κατά 60% και ολοκληρώνεται φέτος το πρόγραμμα εγκατάστασης ταμειακών μηχανών, ένα πρόγραμμα το οποίο αναβαλλόταν από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διοργανώθηκε και αναβαθμίστηκε το κέντρο πληροφορική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ογράψαμε τον περασμένο Ιανουάριο και μέχρι τον Ιούνιο θα λειτουργούν με μηχανοργάνωση οι 133 μεγαλύτερες Εφορίες, οι οποίες καλύπτουν το 80% των εσόδων του κράτους. Παράλληλα προχωρεί και η δεύτερη φάση αναδιοργάνωσης, η οποία θα αποπερατωθεί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υπάρχοντα ατελή μέσα που είχαμε, ξοδέψαμε μόλις 186 εκατ. για να φτιάξουμε τον κεντρικό υπολογιστή του ΚΕΠΥΟ, να τον συντηρήσουμε. Και με αυτό τι κατ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σταυρώσαμε τα στοιχεία της ΔΕΗ με τις δηλώσεις των ιδιοκτητών στα πλούσια προάστια και στα μεγάλα σπίτια. Και διασταυρώσαμε πλήθος, χιλιάδες παραβάσεων στις οποίες καταλογίστηκαν τα πρόστιμα, οι προσαυξήσεις και πληρώθηκαν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γινε μηχανογραφική διασταύρωση των στοιχείων που εδήλωναν οι ιδιοκτήτες των σπιτιών με αυτά που δήλωναν οι ενοικιαστές. Και τι ανακαλύπτουμε; Σε σύνολο 600.000 περίπου σπιτιών που ενοικιάζονται, στα 100.000 γινόταν φοροδιαφυγή οργ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γινε διασταύρωση των κατόχων αγροτικών αυτοκινήτων για να διαπιστωθεί εάν δηλώνουν αγροτικό εισόδημα και ανακαλύφθηκε ότι 330.000 κάτοχοι αγροτικών αυτοκινήτων δεν εδήλωναν αγροτικό εισόδημα και καλούνται και αυτοί τώρα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ιασταυρώθηκαν τα στοιχεία του μητρώου των δηλώσεων με το μητρώο των αυτοκινήτων και διαπιστώθηκε ότι 350.000 κάτοχοι αυτοκινήτων δεν υπέβαλαν δήλωση στην Εφορία όπως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για πρώτη φορά διασταύρωση του ΦΠΑ και διαπιστώσαμε 210.000 περιπτώσεις παραβάσεων, όπου άλλα δηλώνονται στη μηνιαία δήλωση και άλλα εδήλωναν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αργήθηκε ο περίφημος δειγματοληπτικός έλεγχος που εσήμαινε ασυδοσία και καθιερώθηκε ένα σύστημα ελέγχου με το οποίο ελέγχονται το μήνα 30.000 υποθέσεις ενώ στα 3 χρόνια που ίσχυε ο περίφημος δειγματοληπτικός έλεγχος, ελέχθησαν συνολικώς 36.000 υποθέσεις. Όσες δηλαδή, υποθέσεις έλεγξαν στα 3 χρόνια, εμείς τις ελέγχουμε σε 1 μήνα, με καλά αποτελέσματα, οφείλω να πω, στον τομέα των εσόδων. Συνολικά πιάσαμε μέσα σε 14 μήνες 1 εκατ. περιπτώσει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όσα χρόνια γιατί δεν γινόταν αυτό; Λυπόταν τα 186 εκατ. τα οποία ξοδέψαμε για να συντηρήσουμε τον ηλεκτρονικό υπολογιστή του ΚΕΠΥΟ που με αυτόν μπορέσαμε να κάνουμε όλες αυτές τις διασταυρώσεις; Αυτά λυπόταν, όταν ξόδευαν τα τρισεκατομμύρια δεξιά και αριστερά ασκόπως; Η απάντηση είναι μία και μόνη. Ότι δεν ήθελαν να συλλάβουν τη φοροδιαφυγή. Θέλετε να σας πω και τα αποτελέσματα; Επειδή μας ρωτάνε πού φάνηκαν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δύο χρόνια στην Κυβέρνηση, και σ' αυτά τα δύο χρόνια τα έσοδα αυξήθηκαν 70%. Πόσο είχαν αυξηθεί την προηγούμενη διετία; Είχαν αυξηθεί 25%. Τα αυξήσαμε με τριπλάσιο ρυθμό απ' ότι οι προηγούμενοι. Και επειδή μερικοί λένε ότι αυτό οφείλεται στα εισπρακτικά μέτρα, θα σας πω ότι η αύξηση των αμέσων φόρων χωρίς την έκτακτη εισφορά ήταν 63%, ενώ των εμμέσων φόρων εκτός πετρελαιοειδών ήταν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πίσης, να σας πω ό,τι ορθώς η έκθεση της επιτροπής λέει ότι θα εκτελεσθεί σωστά ο Προϋπολογισμός του 1992, διότι για το πρώτο δίμηνο που έχουμε τα στοιχεία, παρουσιάστηκε αύξηση των εσόδων κατά 4 ολόκληρες μονάδες παραπάνω από το στόχο του προϋπολογισμού και αύξηση των δαπανών κατά μία μονάδα κάτω από το στόχο του προϋπολογισμού. Αντιστοίχως 28% αύξηση εσόδων και 5,5% μόλις αύξηση των δαπανών. Να πού οδηγούμε τη Χώρα. Οδηγούμε τη Χώρα στην οικονομική εξυγίανση και στη σίγουρη μείωση τ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δαπανών: Να αρχίσω να σας λέω για να ακούσει και ο Ελληνικός Λαός σε τι κατάσταση βρισκόμαστε. Το 65% των φορολογικών εσόδων, αυτά που είπα ότι τα αυξήσαμε κατά τον τρόπο που τα αυξήσαμε, πηγαίνει για εξυπηρέτηση του δημοσίου χρέους, για να πληρώνουμε τόκους και χρεολύσια. Για κάθε χιλιάρικο που εισπράττουμε, οι 650 δραχμές πάνε για να πληρώσουμε τα βερεσέδια του παρελθόντος. Και τι απομένει για να ξοδέψουμε στην υγεία, στην παιδεία, σε όλους 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ιν για το θέμα των εγγυήσεων. Στα δύο χρόνια, που κυβερνάμε, σας είπα ότι παραλάβαμε 3.200.000.000.000 εγγυήσεις. Ξέρετε πού έχουν φθάσει οι εγγυήσεις στο τέλος του 1991; Στα 2 τρισεκατομμύρια, δηλαδή μειώθηκαν κατά 1,2 τρισεκατομμύρια. Και πώς έπεσαν; Ξοφλήσαμε τις εγγυήσεις. Εκδώσαμε ομολογιακά δάνεια και τις ρυθμίσαμε αυτές τις εγγυήσεις που είχαν καταπέσει. Και συγχρόνως με αυτόν τον τρόπο τι κάναμε; Διαγράψαμε 422 δισ. χρέη του ΙΚΑ -αντί να το βάζουμε να χρεώνεται, όπως έκανε το ΠΑΣΟΚ, εμείς κάναμε το αντίθετο, του χαρίσαμε τα χρέη- και άλλα 156 δισ. σ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κυρίες και κύριοι Βουλευτές, και την κοινωνική ευαισθησία αυτής της Κυβέρνησης. Διότι μας κατηγόρησαν και για κοινωνική αναισθησία ή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μίλησα και για τη ρύθμιση, που κάναμε, του εσωτερικού δημοσίου χρέους, το οποίο αποτελείτο κατά 70% από βραχυπρόθεσμους τίτλους, από έντοκα γραμμάτια, που έληγαν την άλλη μέρα. Και τώρα καταφέραμε το αντίθετο. Το 60% περίπου του δημοσίου χρέους αποτελείται από μεσομακροπρόθεσμους τίτλους, από ομόλογα τα οποία λήγουν σε 3, 4, 5, 10 χρόνια και δεν έχει κανένας να ζει κάτω από τον καθημερινό βραχνά πού θα βρει λεφτά να πληρώσει τους δημοσίους υπαλλήλους, να πληρώσε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ων δαπανών πιστεύω ότι έχουμε τη μεγαλύτερη επιτυχία αυτής της Κυβέρνησης, διότι με όλα αυτά τα βάρη που είχαμε καταφέραμε συνολικώς να περιορίσουμε την αύξηση των δαπανών σχεδόν στο μηδέν. Θα σας αναφέρω τρεις αριθμούς. Από το 1989 ως το 1990 αυξήθηκαν οι δαπάνες κατά 1.000 δισ. Από το 1990 ως το 1991 καταφέραμε και ρίξαμε την αύξηση στα 650 δισ. Μέσα δε στο 1992 με την απόφαση που πήρε το Υπουργικό Συμβούλιο περιορίσαμε την αύξηση των δαπανών στα 200 δισ. μόλις. Δηλαδή, σχεδόν έχουμε καταφέρει να παγώσουμε την αύξηση των δαπα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υπάρχουν άλλα περιθώρια. Στο στενότερο δημόσιο τομέα νομίζω ότι είναι πολύ περιορισμένα, αλλά στον ευρύτερο δημόσιο τομέα η απάντηση είναι ναι και εκεί θα στρέψουμε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υρίες και κύριοι συνάδελφοι, προωθήσαμε και μια σειρά πράγματι θεσμικών αλλαγών. Κυκλοφορεί αυτές τις ημέρες ο νέος Κώδικας Βιβλίων και Στοιχείων. Είναι η πρώτη ουσιαστική αναθεώρηση μετά από 45 χρόνια. Αυτό το κάναμε, γιατί ο Κώδικας Βιβλίων και Στοιχείων που προϋπήρχε δεν προέβλεπε ούτε καν την ύπαρξη ηλεκτρονικής λογιστικής. Πώς θα μπούμε στο 2000, πώς θα μπούμε στο Μάαστριχτ με τέτοιους θεσμούς; Και καταφέραμε μέσα σε δυο χρόνια με ευρύτατο διάλογο και γενική συναίνεση να αναθεωρηθεί ο Κώδικας και τώρα έχουμε ένα σύγχρονο κώδικα που θα βοηθήσει πάρα πολύ όλους και ιδιαίτερα στη λειτουργία των επιχειρήσεων και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εκινήσαμε αμέσως τη διαδικασία για τη φορολογική μεταρρύθμιση. Η Κυβέρνηση είναι έτοιμη και θα καταθέσει εντός των αμέσως προσεχών ημερών το νέο φορολογικό νομοσχέδιο. Ακούμε την ΕΟΚ, όταν λέει τα κακά, αλλά δεν δίνουμε σημασία όταν λέει τα καλά. Η Επίτροπος της ΕΟΚ που επισκέφθηκε τη Χώρα μας προ ημερών είπε ότι αυτό το φορολογικό νομοσχέδιο αποτελεί πρότυπο προς μίμηση, από τις άλλες χώρες μέλη της ΕΟΚ. Και αυτό γιατί είναι απλό και κατανοητό στον κάθε Έλληνα φορολογούμενο για να μπορεί από δω και μπρος ο Έλληνας φορολογούμενος να κάνει τη φορολογική του δήλωση χωρίς μεσάζοντες. Και αυτό έχει τεράστ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ι δραστική μείωση των φορολογικών συντελεστών και καθιέρωση μηδενικού συντελεστού για το εισόδημα μέχρι 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ενιαίος φορολογικός συντελεστής 35% επί των καθαρών κερδών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εισοδήματος είναι βέβαιο ότι η δραστική μείωση των φορολογικών συντελεστών, οι οποίοι τώρα είναι 0, 5, 15, 30, 40 έναντι των προηγουμένων που ήταν 18 ο κατώτατος και 50 ο ανώτατος, θα δημιουργήσει πράγματι ένα ισχυρό κίνητρο για τους εργαζόμενους για να προσφέρουν την εργασία τους με όρεξη και για να έχουν την έφεση να προοδεύσουν, ώστε να ανέβουν σε υψηλότερα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άρχισε να εκδηλώνεται το ενδιαφέρον ξένων επενδύσεων με αυτό το σταθερό και απλό φορολογικό καθεστώς το οποίο προαναγγείλαμε. Είναι βασικό, όταν το κράτος θέλει να πατάξει τη φοροδιαφυγή να μη λες στο φορολογούμενο ότι είσαι συνεταίρος στην τσέπη του κατά 50%. Εάν του πεις δώσε μου το 1/3 και κράτα εσύ τα 2/3 το αποδέχεται ευκολότερα. Αλλά το να του πάρεις το μισό από αυτό που κερδίζει με κόπο, μάλλον τον ωθεί σ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ερασμένο μήνα, όλοι οι εργαζόμενοι είδαν τα αποτελέσματα αυτά στη μηνιαία εκκαθάριση που παίρνουν. Και η μέση ελάφρυνση, η μέση αύξηση του μισθού που είδαν, είναι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κεφαλαίου, καταργείται ο φόρος ακίνητης περιουσίας, όπως είχαμε προαναγγείλει. Καταργείται επίσης το τέλος ύδρευσης 3% επί του εισοδήματος εξ οικοδομών. Απλοποιούνται και εκλογικεύονται τα φορολογικά κλιμάκια για κληρονομιές, δωρεές, γονικές παροχές. Και στις γονικές παροχές, γίνεται και μια χειρονομία, το αφορολόγητο των 12 εκατ. ισχύει και για τους δύο γονείς, και για τον άνδρα και για τη γυναίκα. Είναι μια μεγάλη παραχώρηση προς τους γονείς και ιδιαίτερα προς τις μητέρες. Έτσι αποκαθίσταται η ισότ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ω. Στη φορολογία εταιρειών -ανέφερα ήδη το μοναδικό συντελεστή- καθιερώνεται υποχρεωτική ανά 3ετία αναπροσαρμογή των παγίων, για να τελειώσουν και οι απάτες στο Χρηματιστήριο και να ξέρουμε, όταν διαβάζουμε ισολογισμούς εταιρειών, ότι είναι επίκαιροι και σωσ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νέο σύστημα αποσβέσεων φθίνουσας μεθόδου, που επιτρέπει την απόσβεση των μηχανημάτων στα πρώτα χρόνια της ζωής τους. Και είναι ισχυρότατο κίνητρο για τεχνολογ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επίσης, ότι και ο χρόνος παραγραφής από 10 χρόνια, μειώνεται σε 5, για να δείξει το Κράτος ότι επιτέλους είναι και αυτό φερέγγ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παραπάνω, είναι βέβαιο ότι θα οδηγήσει σε μια νέα αναπτυξιακή πορεία. Με το σύνολο των παραπάνω ρυθμίσεων, στις οποίες έρχεται και προστίθεται ένα κεφάλαιο, πράγματι αυστηρών, αυστηρότατων κυρώσεων για τους φοροφυγάδες, διευρύνεται η φορολογική βάση, και ελπίζουμε βάσιμα ότι από του χρόνου και μετά, θα πάψουν πλέον οι μισθωτοί και οι συνταξιούχοι να είναι τα φορολογικά υποζύγια αυτού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θιέρωση του νέου φορολογικού συστήματος, το κράτος απλώνει το χέρι στον πολίτη. Κάνει το πρώτο βήμα στη δημιουργία μιας νέας σχέσης με τους φορολογούμενους. Κάτω απ' αυτές τις συνθήκες, και οι φορολογούμενοι πρέπει ν' ανταποκριθούν και να σταθούν στο ύψος των περιστάσεων. Θα πρέπει πλέον να το καταλάβουν όλοι ότι η φοροδιαφυγή, θα πάψει ν' αποτελεί το εθνικό μας σπορ. Και να αντιληφθούν ότι, αυτοί που παρ' όλες τις ελαφρύνσεις και παρ' όλες αυτές τις προοδευτικές ρυθμίσεις που ανέφερα θα εξακολουθούν να επιδίδονται σ' αυτό το σπορ της φοροδιαφυγής, θα πρέπει να καταστούν κοινωνικά απόβλητοι. Και θα πρέπει να καταλάβουν όλοι και να τους στιγματίσει ο Λαός, διότι θα επιτελούν ένα διπλό έγκλημα, ένα κατά των μισθωτών και των συνταξιούχων και ένα εθνικό έγκλημα, γιατί θα υπονομεύουν την πορεία της Χώρας,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πάρα πολλά, αλλά κλείνω, κυρίες και κύριοι Βουλευτές, με την εξής διαπίστωση και την εξής διαβεβαίωση: Μας ζήτησε η κ. Δαμανάκη να δεσμευθούμε, αν θα επιβάλουμε άλλα φορολογικά μέτρα, σε σχέση με την έκθεση. Η Ελληνική Κυβέρνηση, είναι αυτή που χαράσσει την πολιτική. Δεν την χαράσσουν οι εκθέσεις των διαφόρων τεχνοκρατών. Και η Κυβέρνηση έχει δεσμευθεί ότι εκτός απ' αυτά τα μέτρα που αναγγείλαμε τον περασμένο Ιανουάριο, δεν θα ληφθεί άλλο πακέτο μέτρων, φορολογικών ή άλλης επιβάρυνσης των μισθωτών, των συνταξιούχων και εν γένε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νωρίζουμε όλοι και γνωρίζω καλύτερα απ' όλους σας -θα μου επιτρέψετε να το πω αυτό εγώ, γιατί ξέρω με τι πόνο επιβάλλονται αυτά τα μέτρα- ότι υπάρχουν και όρια στις θυσίες, στις οποίες μπορούμε να ζητήσουμε να υποβληθεί ο Ελληνικός Λαός. Από τώρα και μπρος τις θυσίες θα τις κάνουμε μόνο εμείς, το Κράτος, περιορίζοντας τις δαπάνες, στα επίπεδα που σας είπα. Και θα επεκταθεί αυτή η προσπάθεια σε βάθος και σε πλ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ο δρόμος που έχουμε μπροστά μας, για να φτάσουμε να μπούμε ισότιμα μέλη στην Ενωμένη Ευρώπη, είναι δύσκολος και τραχύς. Αλλά ο Ελληνικός Λαός, είναι συνηθισμένος να ξεπερνά τέτοιε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με την υποστήριξή του, με την ψήφο εμπιστοσύνης που θα μας δώσει απόψε η Βουλή, ότι θα μπορέσουμε να ξεπεράσουμε αυτές τις δυσκολίες και όλοι ενωμένοι να προχωρήσουμε στο δρόμο που θα φέρει την Ελλάδα ισότιμο μέλος μέσα στην Ενωμένη Ευρώπη, ένα μέλος και μια πατρίδα, για την οποία θα μπορούμε πραγματικά να είμαστε υπερήφανοι και θα μπορούμε τότε, αντί να μιλάμε για αδιέξοδα, αντί να μιλάμε για βαριές κληρονομιές, να ατενίζουμε στα μάτια τα παιδιά μας με θάρρος και υπερη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ζητάμε από τη Βουλή απόψε, να μας δώσει τη δύναμη να κάνουμε αυτό στα επόμενα δύο χρόνια και να παραδώσουμε έτσι την Ελλάδ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οι Βουλευτές, η παραμονή του ΚΚΕ σε αυτήν την Αίθουσα και χθες και σήμερα και η σημερινή μας τοποθέτηση γίνεται για να υπογραμμίσουμε με τον πιο κατηγορηματικό τρόπο ότι το ΚΚΕ ενδιαφέρεται και επιμένει ώστε τα μεγάλα λαϊκά και εθνικά προβλήματα να μπουν και να παραμείνουν στο κέντρο της πολιτικής ζωής του Τόπου. Παραμένουμε σε αυτήν την Αίθουσα για να αντιδράσουμε και με αυτόν τον τρόπο στον καινούριο αποπροσανατολισμό που επιχειρείται με αφορμή τη δίκη των πρώην διοικητών των ΔΕΚΟ. Παραμένουμε ακόμη γιατί μας δίνεται η δυνατότητα να μας ακούσει ο Ελληνικός Λαός μια και καθημερινά γίνεται μια πρωτοφανής και προκλητική αποσιώπηση της φωνής του ΚΚΕ και μερικές φορές και διαστρέβλωση των θέσεών του από πολλά, αν όχι από όλα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αθένας μπορεί, έχει το δικαίωμα να κρίνει έτσι ή αλλιώς το αποτέλεσμα της συγκεκριμένης δίκης. Δεν έχουν όμως το δικαί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λιτικά κόμματα κάνοντας μείζον πολιτικό ζήτημα τις δίκες ηθελημένα, ή έστω αθέλητα, να υποβαθμίζουν τα προβλήματα που απασχολούν τους καπνοπαραγωγούς στις Σέρρες, στο Αγρίνιο και στην Ελασσόνα. Δεν δικαιούνται να αποσιωπήσουν με τον τρόπο αυτό το αποτέλεσμα του 0% συν 0% για τους μισθοσυντήρητους. Αν θέλουν ρήξη τα δύο κόμματα, άς την κάνουν για τις συντάξεις φτώχειας του ΟΓΑ και του ΤΕΒΕ για την αφαίμαξη των χαμηλοσυνταξιούχων του ΙΚΑ. Αν θέλουν σκληρή αντιπαράθεση, άς μην την κάνουν στις Αίθουσες των Δικαστηρίων, άς την κάνουν για το μεγάλο θέμα της ανεργίας, για την αποβιομηχανοποίηση, για το Λαύριο και για την Σύρο. Δυστυχώς, η σελίδα που περιμέναμε να γυρίσει, δεν γύρισε ακόμα. Είναι φαίνεται βολικό και για το ΠΑΣΟΚ και για τη Νέα Δημοκρατία να δίνουν την μάχη για τις δίκες, τις καταδίκες, ή τις αθωώσεις όταν την ίδια στιγμή συνυπογράφουν την εξωτερική πολιτική, όταν συμφωνούν ότι η οικονομία μας χρειάζεται σταθεροποιητικά προγράμματα. Από μια τέτοια στείρα αντιπαράθεση, δεν έχει τίποτα να φοβηθεί η άρχουσα τάξη της Χώρας μας και οι πολυεθνικές της ΕΟΚ. Από μια τέτοιου είδους σύγκρουση Νέας Δημοκρατίας και ΠΑΣΟΚ δεν έχουν κανένα λόγο να ανησυχήσουν οι "σύμμαχοι" μας στην ΕΟΚ και στο ΝΑΤΟ που υποκινούν την αναταραχή στα Βαλκάνια. Με μια τέτοια αντιπαράθεση μπορούν ταυτόχρονα οι δύο εταίροι του δικομματισμού να σκεπάζουν τις τεράστιες ευθύνες τους, γιατί δεν άλλαξαν παρά την επιμονή του ΚΚΕ όταν ήταν πότε το ένα κόμμα και πότε το άλλο κυβέρνηση, το θεσμικό πλαίσιο που κρατάει εξαρτημένη την Δικαιοσύνη από την Πολιτεία και την εκάστοτε Κυβέρνηση. Ας μη μας φορτώνει ό κύριος Πρωθυπουργός εμάς, το ΚΚΕ, με ευθύνες και μάλιστα με επιχειρήματα που δεν στέκουν, γιατί είναι γνωστές οι προσπάθειες που κάναμε όλα τα χρόνια από τη μεταπολίτευση και μετά για να αλλάξει αυτό το πλαίσιο. Μπορούν τα δύο αυτά κόμματα, εάν συνεχισθεί αυτή η αντιπαράθεση, εύκολα και ανέξοδα να ανταλλάσσουν αλληλοκατηγορίες για κομματικοποίηση και παρεμβάσεις στη Δικαιοσύνη ανάλογα με τις ανάγκες της στιγμής. Από μια τέτοια αντιπαράθεση, μπορούν αυτοί που μας κυβέρνησαν εναλλασσόμενοι τα τελευταία μετά τη Μεταπολίτευση χρόνια, να κρύβουν πιο εύκολα την άρνησή τους παρά τις επανειλημμένες προτάσεις μας να καταργηθεί το καθεστώς των στεγανών και των απορρήτων και να προχωρήσουν σε ουσιαστικούς θεσμούς διαφάνειας κοινοβουλευτικού και κοινωνικού ελέγχου, ώστε να υπάρξουν κάποια σοβαρά βήματα στην κάθαρση με την ευρύτερη έννο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άμε για τρίτη ημέρα επί της πρότασης για ψήφο εμπιστοσύνης. Είναι σαφές για μας, είναι καθαρό, γιατί ο κύριος Πρωθυπουργός ζήτησε αυτήν την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γεσία της Νέας Δημοκρατίας ένιωσε την ανάγκη να αντιδράσει μπροστά στις εξελίξεις, τις δυσμενείς, για τη Νέα Δημοκρατία, να εμφανίσει ένα νέο δυναμικό ξεκίνημα της Κυβέρνησης, για να καταφέρει να συσπειρώσει τους οπαδούς της Παράταξής της, να παγιδεύσει με αυτόν τον τρόπο τους ταλαντευόμενους, να αντιστρέψει, αν τα καταφέρει, τη φθίνουσα πορεία της επιρρο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να πούμε, ότι με αυτήν την έννοια η ψήφος εμπιστοσύνης στο κυβερνητικό παιχνίδι αφορά αποκλειστικά τη Νέα Δημοκρατία. Επειδή όμως τέτοια παιχνίδια παίζονται στις πλάτες του Ελληνικού Λαού, είμαστε υποχρεωμένοι να παρέμβουμε κι εμείς, αποκαλύπτοντας την αλήθεια και προτείνοντας λύσεις και διεξόδ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ντας προχθές, και σήμερα, προσεκτικά όσα είπε ο κύριος Πρωθυπουργός, το συμπέρασμά μας είναι, ότι συνειδητά παρερμηνεύει το καθαρό μήνυμα του Λαού, ενάντια στην πολιτική της Νέας Δημοκρατίας και επιμένει στο να εφαρμόσει την ίδια αντιλαϊκή, αντιαναπτυξιακή πολιτική, με ταχύτερους ρυθμούς, με μεγαλύτερη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επίσης, με προσοχή τον Αρχηγό της Αξιωματικής Αντιπολίτευσης. Είναι αλήθεια ότι περιέγραψε με μελανά χρώματα την οικονομική πολιτική της Κυβέρνησης. Όμως -και αυτό έχει καίρια σημασία- δεν υποστήριξε ο κ. Παπανδρέου, ούτε δεσμεύθηκε για μια άλλη, ριζικά διαφορετική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ήγγειλε, επίσης, σαν λανθασμένους τους χειρισμούς και κριτικάρισε ορισμένες πλευρές της εξωτερικής πολιτικής της Κυβέρνησης. Δεν αμφισβήτησε, όμως, το γενικό προσανατολισμό αυτής της πολιτικής, τον προσανατολισμό που κινείται στα πλαίσια της ενωμένης Ευρώπης, στα πλαίσια των γνωστών ιμπεριαλιστικών οργανισμών. Απόκρυψε το γεγονός, ότι ακριβώς γι` αυτόν το λόγο η εξωτερική πολιτική της Ελλάδας είναι από αναποτελεσματική, μέχρι και επικίνδυνη για τα εθνικά μας συμφέροντα. Με λίγα λόγια, αντιπαρατάχθηκε μεν στον κ. Πρωθυπουργό, όχι μόνο σε χαμηλούς τόνους, την πρώτη μέρα, αλλά από άποψη ουσίας πολέμησε με άσφαιρα π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μήκος κύματος κινήθηκε και η Πρόεδρος του σημερινού Συνασπισμού. Το μόνο που είδε στην εξωτερική πολιτική αυτής της Κυβέρνησης ήταν προχειρότητα, έλλειψη προγραμματισμού και ανικανότητα. Δεν βλέπει πια ούτε Γερμανούς ούτε Αμερικανούς. Ο σημερινός Συνασπισμός έσβησε από το λεξιλόγιό του τη λέξη "ιμπεριαλισμός" και γι` αυτό συμφωνεί με το γενικό προσανατολισμό της κυβερνητικής εξωτερικής πολιτικής και μάλιστα συνυπογράφει για το τι μέλλει γενέσθαι. Προχώρησε, μάλιστα, και σε μία από τα δεξιά κριτική, γιατί, δήθεν, η Κυβέρνηση δεν χρησιμοποίησε τα πλεονεκτήματα που έχει δήθεν σαν χώρα-μέλος της ΕΟΚ και γιατί ταλαντεύεται ανάμεσα στον ευρωπαϊσμό και τον ατλαν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την προχθεσινή, τη χθεσινή και τη σημερινή συζήτηση μέχρι το σημείο που έφθασε, μας φαίνεται εντελώς δικαιολογημένη η παρατήρηση του κ. Μητσοτάκη προς την Πλευρά του ΠΑΣΟΚ -θα το πω με δικά μου λόγια, γιατί δεν έχω κρατήσει ακριβώς το τι είπε ο κύριος Πρωθυπουργός- που είπε περίπου ότι, όποια Κυβέρνηση και αν έλθει στην εξουσία, θα εφαρμόσει κατά τη γνώμη του την ίδια πολιτική και έβαλε το ερώτημα, απευθυνόμενος προς τον κ. Παπανδρέου, αν φαντάζεται ότι θα μπορέσει το ΠΑΣΟΚ να εφαρμόσει αυτήν την ίδια πολιτική καλύτερ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υρίες και κύριοι συνάδελφοι, από την όλη μέχρι σήμερα αντιπαράθεση, γίνεται όλο και πιο καθαρό ότι, τόσο στην εσωτερική, όσο και στην εξωτερική πολιτική, υπάρχουν δύο γραμμές, δύο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η πολιτική του ΚΚΕ και η συντηρητική δεξιά πολιτική στις διάφορες παραλλαγές της από την άλλη. Είτε σαν αυτή που εφαρμόστηκε στο πρόσφατο παρελθόν -θυμίζω μόνο το σταθεροποιητικό πρόγραμμα του ΠΑΣΟΚ κατά τη δεύτερη 4ετία του- είτε η σκληρότερη εκδοχή της που εφαρμόζεται σήμερα από τη Νέα Δημοκρατία, λόγω και της χειροτέρευσης των οικονομ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με ότι η οικονομική κρίση έχει μεγαλώσει, ότι χρειάζονται δραστικά μέτρα, ότι το κόστος για τη διέξοδο από αυτήν την κατάσταση θα είναι μεγαλύτερο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ερώτημα, όμως, είναι ποιος θα πληρώσει αυτό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ην μέχρι σήμερα πρακτική της -και με αυτά που μας διαβεβαίωσε πριν από λίγο ο κύριος Υπουργός των Οικονομικών- φορτώνει και έχει την πρόθεση να συνεχίσει να φορτώνει όλα τα βάρη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δεν μας άφησε καμία αμφιβολία -και οι υπόλοιποι Υπουργοί- για το τι μπορούν να περιμένουν οι εργαζόμενοι από τα νομοσχέδια, που έχουν έτοιμα στα συρτά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ια την υγεία, παραδείγματος χάριν, που δίνει ένα νέο χτύπημα στην ήδη υποβαθμισμένη δημόσια υγεία. Το ασφαλιστικό, με το οποίο περικόπτονται και άλλα κεκτημένα δικαιώματα, για το όριο της ηλικίας και πολλά άλλα. Το φορολογικό, που δίνει νέα προνόμια στο μεγάλο κεφάλαιο και επιβαρύνει τα μικρομεσαί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παρένθεση και γι` αυτήν την περίφημη έκθεση των ελεγκτών της ΕΟΚ, που δόθηκε χθές στη δημοσιότητα. Πρέπει να τονίσουμε ότι οι ανάλογες ετήσιες εκθέσεις αποτελούσαν, και τα χρόνια του ΠΑΣΟΚ και τα χρόνια που κυβερνάει η Νέα Δημοκρατία, τον μπούσουλα της κυβερνητικής πολιτικής, παρόλα αυτά που λέγονται ότι δεν αποτελεί θέσφατο και ότι απλώς είναι κάποιες παρατηρήσεις, που δεν θα ληφθούν στο σύνολό τους υπόψη, όπως είχαμε σήμερα τέτοιου είδους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ει αυτή η έκθεση 1 τρισ. επί πλέον φόρους. Και δεν είναι μόνο το φορολογικό νομοσχέδιο αυτό, το οποίο θα επιβάλει στους μισθοσυντήρητους των μεσαίων κυρίως εισοδημάτων πρόσθετους φόρους, αλλά υπάρχουν και άλλα μέτρα που θα παρθούν. Είναι τα μέτρα της αναπροσαρμογής των φορολο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ελεστών, που δεν μας διαβεβαίωσε ο Υπουργός των Οικονομικών ότι δεν θα προχωρήσει σε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μιλάει η Κυβέρνηση για διεύρυνση της φορολογικής βάσης με την υπόδειξη και της ΕΟΚ και των ελεγκτών της, τότε είναι καθαρό ότι θα κάνει επίθεση στα εισοδήματα των μικρομεσαίων -και ήδη ετοιμάζονται για απεργιακούς αγώνες σκληρούς οι μικρομεσαίοι- ενώ αφήνονται ανέπαφα τα κέρδη του μεγάλου κεφαλαίου, των μεγάλων επιχειρήσεων. Θα επιδιωχθεί επίθεση σ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Κυβέρνηση -που ήξερε την έκθεση- έσπευσε να δείξει δείγματα καλής διαγωγής κόβοντας 100 δισ. από τον προϋπολογισμό, ουσιαστικά κόβονται 100 δισ. από κοινωνικές κύρια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καθαρό ότι πρόκειται για μία ταξική πολιτική, όπως σωστά είπε ο κ. Παπανδρέου. Δεν μας είπε όμως το ΠΑΣΟΚ τι αντιπαρατάσσει σε αυτήν την πολιτική; Δεν θα ανατρέξουμε στην αρνητική πείρα της 8ετίας, αλλά θα δούμε το σημερινό πρόγραμμα του ΠΑΣΟΚ, που μιλάει για σταθεροποιητικά προγράμματα, για προγράμματα λιτότητας. Μιλάει για τρίχρονο συμβόλαιο συμφιλίωσης και ταξικής συνεργασίας ανάμεσα στους κοινωνικούς εταίρους, δηλαδή ανάμεσα στους βιομήχανους και τους εργάτες, ανάμεσα στους μεσάζοντες και τους μεγαλέμπορους κα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να καταγγέλλει κανείς τη Νέα Δημοκρατία. Ας μας πει το ΠΑΣΟΚ ποιος θα πληρώσει το κόστος της εξόδου από την κρίση; Ας μας πει αν θα θιγούν τα μεγάλα συμφέροντα, αν θα γίνει αναδιανομή του πλούτου υπέρ των ασθενέστερ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οχωρεί στο ξεπούλημα της δημόσιας περιουσίας μη λογαριάζοντας την τεράστια ζημιά που γίνεται σε βάρος της εθνικής μας οικονομίας και την υπονόμευση που γίνεται ταυτόχρονα και στην εθνική μας άμυνα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ΑΣΟΚ τι εγγυήσεις δίνει ότι θα εφαρμόσει άλλη πολιτική; Δεν θέλησε να δεσμευθεί πριν από λίγο καιρό σε αυτήν την Αίθουσα ότι η ΑΓΕΤ θα επανέλθει στο δημόσιο τομέα, μόνο ότι θα ξανακοιτάξει το φάκελο. Δεν δεσμεύεται ότι θα ακυρώσει όλες τις πωλήσεις των δημόσιων επιχειρήσεων στρατηγικής σημασίας που πουλάει σήμερ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σημερινό του πρόγραμμα το ΠΑΣΟΚ προβλέπει σαν μοχλό ανάπτυξης το μεγάλο ιδιωτικό κεφάλαιο. Βλέπει το δημόσιο τομέα μονάχα σαν συμπληρωματικό ρόλο, όταν είναι καθαρό ότι αν δεν οργανωθεί και δεν δραστηριοποιηθεί ο δημόσιος τομέας -όχι έτσι όπως κατάντησε ο δημόσιος τομέας από ευθύνη και του ΠΑΣΟΚ και της Νέας Δημοκρατίας, γιατί αυτοί κυβερνούσαν τον τόπο- με την επενδυτική αποχή των ιδιωτών που έχουμε, μετατρεπόμαστε ήδη σε χώρα φθηνών υπηρεσιών και τουρισμού. Και η Νέα Δημοκρατία και το ΠΑΣΟΚ έχουν πει ήδη αντίο στην ελλην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δύο κουβέντες και για την αγροτική οικονομία. Ήδη η απελευθέρωση των πάντων, όλων όσων αφορούν την αγροτική οικονομία, η τακτική της Κυβέρνησης να λέει ναι και να μην προβάλλει βέτο στην αναθεώρηση της κοινής αγροτικής πολιτικής, οδηγεί σε καταστροφή τα μικρομεσαία νοικοκυριά, οδηγεί σε συρρίκνωση την κτηνοτροφία, οδηγεί σε ερήμωση της υπαίθρου. Θα μπορούσε η ελληνική αγροτική οικονομία να είναι ανταγωνιστική, αλλά χρειάζονται επενδύσεις, χρειάζονται αρδευτικά έργα, χρειάζονται να δοθούν χρήματα από τον Κρατικό Προϋπολογισμό. Και τέτοια χρήματα δεν δόθηκαν, ούτε επί Νέας Δημοκρατίας παλιότερα, ούτε αργότερα επί ΠΑΣΟΚ, ούτε σήμερα δίνονται με επάρκεια, για να έχουμε ανάπτυξη της αγροτικής μας οικονομίας, ώστε να μπορέσει να γίνει ανταγωνιστική.</w:t>
      </w:r>
    </w:p>
    <w:p>
      <w:pPr>
        <w:pStyle w:val="Style15"/>
        <w:rPr>
          <w:rFonts w:ascii="Courier New" w:hAnsi="Courier New" w:cs="Courier New"/>
        </w:rPr>
      </w:pPr>
      <w:r>
        <w:rPr>
          <w:rFonts w:cs="Courier New" w:ascii="Courier New" w:hAnsi="Courier New"/>
        </w:rPr>
        <w:t>Η αλλαγή των καλλιεργειών, η προσαρμογή τους στις απαιτήσεις της αγοράς δεν βοηθιούνται. Προχωρούσαν και παλιότερα και σήμερα με βήμα σημειωτόν. Ουσιαστικά και η Νέα Δημοκρατία λέει αντίο και στην αγροτική μας οικονομία. Είναι ή δεν είναι λοιπόν κούφια αυτού του είδους η αντιπαράθεση ανάμεσα στο ΠΑΣΟΚ και τη Νέα Δημοκρατία; Είναι ή δεν είναι δικαιολογημένο αυτό που λέγεται από το Λαό ότι ο καυγάς γίνεται μόνο για το πά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το ΠΑΣΟΚ και φυσικά ο σημερινός Συνασπισμός σηκώνουν από κοινού τη σημαία της ενωμένης Ευρώπης. Ο κ. Μητσοτάκης προχθές το όραμα της ενωμένης Ευρώπης το παρουσίασε σαν το όραμα για την μικρή Ελλάδα, ότι θα μπορέσει και η μικρή Χώρα μας να πάρει ένα μεγαλύτερο κομμάτι από την πίττα της όποιας ανάπτυξης της ενωμένης Ευρώπης και ένα μικρό κοκαλάκι, ίσως, από τα λάφυρα της επεκτατικής πολιτικής αυτής της νέας υπερδύναμης. Αυτή είναι η διέξοδος που δίνει η Νέα Δημοκρατία στον Λαό μας. Είναι η νέα μεγάλη ιδέα, την οποία και το ΠΑΣΟΚ την έχει κάνει κέντρο της πολιτικής του, όπως φυσικά και ο σημερινός Συνασπισμός με την ανανεωμένη πολιτική του σκέψη. Υπάρχει βέβαια και διαφορετική πολιτική, η πολιτική του ΚΚΕ, η οποία και ρεαλιστική είναι -δεν έχω χρόνο να την αναπτύξω- και δεν δεχόμαστε ότι οι πολιτικές αυτές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οβαρές και δικαιολογημένες ανησυχίες έχει ο Ελληνικός Λαός για την εξέλιξη των εθνικών μας θεμάτων, για τα προβλήματα στα Βαλκάνια και ειδικότερα για τις σχέσεις με τα Σκόπια. Αρκετά εκτεταμένα ο Πρόεδρος της Κοινοβουλευτικής μας Ομάδας, ανέλυσε προχθές τις θέσεις του κόμματός μας. Θεωρούμε λανθασμένο τον συνολικό προσανατολισμό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γίναμε μάλιστα μάρτυρες της διπλωματικής διγλωσσίας, τόσο του κ. Ντεμικέλη, όσο και του κ. Γκένσερ, που ανάλογα με το πού και με ποιον μιλάνε, προσαρμόζονται στα λόγια, ενώ ταυτόχρονα προωθούν σταθερά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έπει να τα βλέπουν αυτοί οι οποίοι κινούνται σ' αυτόν το συγκεκριμένο προσανατολισμό. Και το ΠΑΣΟΚ βλέπει το δένδρο, το όνομα Μακεδονία, και δεν ήθελε, ούτε θέλει να δει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άτι ψελλίζει μερικές φορές για τη Γερμανία και τις ΗΠΑ για να ικανοποιεί τα αντιμπεριαλιστικά αισθήματα των οπαδών του και τίποτα παραπάνω. Υποτάσσεται και αυτό στη λογική της ενιαίας εξωτερικής πολιτικής της ΕΟΚ, δεν θέλει να τα χαλάσει με τους δήθεν συμμάχ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ευθύνες για το πώς φθάσαμε στα σημερινά αδιέξοδα βρισκόμαστε σήμερα σαν κόμματα, ακόμα και σαν άτομα, μπροστά σε καινούριες ευθύνες για το τι θα προκύψει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με το θέμα των Σκοπίων, παίζονται και εσωκομματικά παιχνίδια σε ορισμένα κόμματα και ορισμένοι το συνδέουν με προσωπικούς πολιτικούς σχεδια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όμως πρόβλημα είναι ότι το μεγάλο αυτό θέμα, φαίνεται ότι έχει μπει στο παιχνίδι της δικομματικής αντιπαράθεσης. Αυτή η εξέλιξη, κύριε Πρωθυπουργέ, μπορεί να έχει απρόβλεπτες και επικίνδυνες συνέπειες. Και θα είναι βαριές οι ευθύνες όσων παίζουν με τη φωτιά για να κερδίσουν πόντους. Ο ανταγωνισμός για το ποιος θα φανεί περισσότερο πατριώτης και τα κτυπήματα κάτω από τη μέση για το ποιος θα φανεί περισσότερο ή λιγότερο υποχωρητικός, για το ποιος θα χρησιμοποιήσει περισσότερα ή λιγότερα όπλα της φαρέτρας οδηγούν σε αδιέξοδα που μπορεί να τα πληρώσει ακριβά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δεν μπαίνει στη διαδικασία της πλειοδοσίας ενός ψεύτικου πατριωτισμού. Όλοι, κόμματα και άτομα, θα πρέπει να αναλογιστούν τις συλλογικές και τις προσωπικές του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ια παρατήρηση -γιατί δεν έχω χρόνο-για το μεγάλο θέμα της Κύπρου. Οι υποκινητές της επέμβασης του Αττίλα και αυτοί που κρύβονται πίσω από τη διαιώνιση του κυπριακού προβλήματος είναι οι ίδιοι με αυτούς που κρύβονται πίσω από τα Σκόπια. Είδαμε πώς χρησιμοποίησαν τον ΟΗΕ όταν τον είχαν ανάγκη για τη νομιμοποίηση των ενεργειών τους στον πόλεμο του Κόλπου. Η δραματική και όχι κοσμογονική, όπως ανιστόρητα επιμένουν μερικοί να λένε, αλλαγή του συσχετισμού των δυνάμεων σε παγκόσμιο επίπεδο μπορεί να φέρνει νέες δυσκολίες στην επίλυση του κυπριακού προβλήματος. Γι' αυτό χρειάζεται προσοχή, νηφαλιότητα και αποφασιστικότητα. Χρειάζεται όμως ταυτόχρονα να μην ξεχνάμε ότι η Κύπρος είναι ανεξάρτητο κράτος και όχι επαρχία της Ελλάδας. Έχει επίσημη κυβέρνηση, την οποία με προσοχή πρέπει να ακούμε. Και όλες οι διαβουλεύσεις με την κυπριακή ηγεσία, με κόμματα και κυβέρνηση πρέπει να παίρνουν υπόψη τους αυτήν την παρατήρηση που κάναμε, και που κάνουμε και σήμερα, αλλιώς αντικειμενικά ευνοούνται άλλες λογικές που δεν έχουν σχέση με τα πραγματικά συμφέροντα της Κυπρια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έλω να υπογραμμίσω, ακόμη μια φορά, ότι το ΚΚΕ στις δύσκολες εθνικές στιγμές θα εκπληρώσει όπως και στο παρελθόν το πατριωτικό του χρέος με θέσεις, προτάσεις, κινητοποιήσεις και αν χρειαστεί μπαίνοντας στην πρώτη γραμμή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ράσπιση της εδαφικής ακεραιότητας της Πατρίδ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Κούρ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ΑΣ ΚΟΥΡΤΗΣ: Κύριε Πρόεδρε, κύριοι συνάδελφοι, θα αλλάξω τη ροή των θεμάτων χρωματίζοντας τη σημερινή συζήτηση με το θέμα της Παιδείας. Και αυτό γιατί πιστεύω ακράδαντα ότι η σημερινή Κυβέρνηση έχει επιτελέσει σημαντικό έργο, γεγονός που αποκτά ιδιαίτερη σημασία αφού αναφέρεται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ιδιαίτερη εντύπωση ότι κανείς από τους αρχηγούς της Αντιπολίτευσης δεν αναφέρθηκε στην Παιδεία και δεν απάντησε στον Πρωθυπουργό πάνω στα συγκεκριμένα μέτρα εκσυγχρονισμού και μεταρρύθμισης που έχει πάρει μέχρ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όμως στο θέμα της Παιδείας, επιθυμώ να ανοίξω μια μικρή παρένθεση σχετικά με τα θέματα της εξωτερικής πολιτικής, με τα εθνικά μας θέματα που κυριάρχησαν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πορεί να ακολουθηθεί μια αδιάσπαστη εθνική γραμμή, όπως φάνηκε ύστερα από τη συνάντηση των αρχηγών. Ταυτόχρονα όμως εκφράζω και κάποιες επιφυλάξεις για τη διγλωσσία των αρχηγών εκείνων που αλλάζουν θέσεις μέσα σε 2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στρατηγική, κύριοι συνάδελφοι, δεν μπορεί να είναι θέμα ωρών και ημερών. Ο Λαός γνωρίζει ότι αυτή η διγλωσσία καθίσταται επικίνδυνη για τα εθνικά μας συμφέροντα. Η Νέα Δημοκρατία θα πράξει, όπως έκανε 10ετίες ολόκληρες, το καθήκον της προς το έθνος. Ο Λαός εκείνο που ζητάει σήμερα είναι να πάρει απάντηση από τα κόμματα της Αντιπολιτεύσεως, αν συμφωνούν με τη γραμμή που ακολουθεί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ατάγομαι από μία ακριτική περιοχή που παρουσιάζει ιδιαίτερη ευαισθησία, θα ήθελα να αναφερθώ και στον εθνικιστικό παροξυσμό που έχει καταλάβει ολόκληρη την πολιτική ηγεσία της Αλβανίας. Όταν οι Αλβανοί εγείρουν ανύπαρκτα θέματα, όταν προβάλλουν περίεργες διεκδικήσεις. Είναι ένα θέμα που μας απασχολεί και πρέπει να το αντιμετωπίσουμε ψύχραιμα και αποφασιστικ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σε ένα άλλο εθνικό θέμα, την Παιδεία, για το οποίο, όπως ανέφερα, κανείς από τους Αρχηγούς της Αντιπολίτευσης δεν είπε τίποτα. Μιλάμε όλοι σήμερα για τις απαιτήσεις των καιρών και τις προκλήσεις του μέλλοντος. Είναι βέβαιο ότι δεν πρόκειται να ανταποκριθούμε, αν δεν επιταχύνουμε τους ρυθμούς εκσυγχρονισμού σε όλους τους τομείς της δημόσιας ζωής και της κοινωνίας μας. Ο βασικός άξονας και το θεμέλιο αυτής της προσπάθειας είναι η Παιδεία. Αυτή η εθνική επένδυση είναι πιο ισχυρή και αποτελεσματική από τα πληθυσμιακά και γεωγραφικά μεγέθη, γιατί είναι σε θέση να διαμορφώνει κοινωνική και οικονομική συμπεριφορά, να επηρεάζει πολιτικές και κατά συνέπεια να προασπίζει και να προωθεί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αχρονική μας πορεία ως έθνος προσφέραμε στην ανθρωπότητα Παιδεία και Πολιτισμό. Αξιοποιώντας αυτήν την εθνική μας κληρονομιά και εμπλουτίζοντάς την συνεχώς έχουμε τη δική μας ταυτότητα για να προχωρήσουμε αποφασιστικά στην Ενωμένη Ευρώπη. Εκείνο, λοιπόν, που θεωρήσαμε απαίτηση του Λαού μας από την πρώτη στιγμή που αναλάβαμε τη διακυβέρνηση της Χώρας, ήταν το ξεπέρασμα της κρίσης που υπάρχει στην Παιδεία και στο εκπαιδευτικό μας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υτή η κρίση εντάθηκε στη 10ετία του 1980. Η καταστρατήγηση βασικών αρχών και κανόνων, η κατάργηση της αξιοκρατίας και η καθιέρωση του κομματισμού, η μετατροπή των σχολείων και της εκπαίδευσης σε πεδίο κομματικής αντιπαράθεσης, η υποβάθμιση των σπουδών η έλλειψη προγράμματος και στόχων συσσώρευσαν πολλά και οξυμένα προβλήματα και δημιούργησαν μία εκρηκτική κατάσταση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θέλω να υπεισέλθω σε λεπτομέρειες, γιατί δεν είναι παράδειγμα για θύμηση εκείνη η περίοδος. Αυτήν την κρίση στην Παιδεία και τη νοσηρότητα, όπως είναι διαπιστωμένο από κοινού, του εκπαιδευτικού μας συστήματος, επιδιώκουμε να ξεπεράσουμε και να θεραπεύσουμε με σωστό προγραμματισμό και συγκεκριμένα μέτρα. Θέλουμε να μεταρρυθμίσουμε και να εκσυγχρονίσουμε την εκπαίδευση με βάση τις υπάρχουσες ανάγκες, τους στόχους και τις προοπτικές. Για να γίνουν αυτά και να υλοποιηθεί ένα ολοκληρωμένο πρόγραμμα επιδιώξαμε την καθιέρωση ενός ήπιου κλίματος που το θεωρούμε τόσο απαραίτητο στον ευαίσθη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προβλήματα λύνονται μέσα απο το διάλογο και ο διάλογος αυτός αποκτά ιδιαίτερη σημασία όταν αφορά την παιδεία. Προχωρήσαμε λοιπόν χωρίς προκαταλήψεις και δοξασίες αλλά με αίσθημα ευθύνης σε ένα ουσιαστικό διάλογο για τη δημιουργική πορεία των εκπαιδευτικών μας πραγμάτων. Η λογική του κομματισμού λειτούργησε και σε αυτήν την περίπτωση. Αρνήθηκαν τη συμμετοχή σε μια ολοκληρωμένη διαδικασία διαλόγου γιατί στερούνται προτάσεων και επιχειρημάτων και γιατί εμμένουν στα θολά ορά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έα Δημοκρατία, για την Κυβέρνησή της η προσπάθεια θα συνεχιστεί με ένταση και αποφασιστικότητα και είμαστε πάντοτε πρόθυμοι στον εποικοδομητικό και αποτελεσματικό διάλογο. Δεν είμαστε όμως διατεθειμένοι να παρακολουθήσουμε τους τακτικισμούς εκείνους που θέλουν να εξυπηρετήσουν μικρο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αξιοσημείωτο είναι ότι η Αξιωματική Αντιπολίτευση και τώρα και όταν ήταν κυβέρνηση απέφευγε συστηματικά το διάλογο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ίχε τη λαϊκή εντολή να προχωρήσει σε βαθιές τομές του εκπαιδευτικού μας συστήματος. Αυτό έκανε απο την αρχή και θα συνεχίσει, στηριζόμενη στις αρχές της αξιοκρατίας των ίσων ευκαιριών και των ελεύθερων επιλογών. Για το τι έγινε μέσα στα 2 χρόνια του κυβερνητικού έργου μίλησε χθες με καθαρότητα και σαφήνεια ο Υπουργός Εθνικής Παιδείας και Θρησκευμάτων. Επιγραμματικά θα αναφέρω ότι οι δαπάνες για την παιδεία παρά τις δύσκολες οικονομικές συγκυρίες αυξήθηκαν, γεγονός που καταδεικνύει το ενδιαφέρον και την προτεραιότητα που δίνει η κυβέρνηση στο εθνικό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ικοτεχνική υποδομή βελτιώνεται ουσιαστικά με την εκπόνηση και τήρηση ενός εξαετούς ολοκληρωμένου προγράμματος ανέγερσης διδακτηρίων. Τα γνωστά λειτουργικά προβλήματα αντιμετωπίστηκαν σε μεγάλο βαθμό με την αύξηση των λειτουργικών δαπανών αλλά και με την έγκαιρη τοποθέτηση του διδακτικού προσωπικού, (μεταθέσεις, αποσπάσεις), καθώς επίσης και με την έγκαιρη διανομή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νομοθετικές ρυθμίσεις που έγιναν και αποτελούν βαθιές τομές, μεταρρύθμιση στο εκπαιδευτικό μας σύστημα, αναφέρω την καθιέρωση του εθνικού συστήματος επαγγελματικής εκπαίδευσης και κατάρτισης. Πρόκειται για ένα θεσμό που ανταποκρίνεται στην ανάγκη για προσαρμογή και αξιοποίηση του ανθρώπινου δυναμικού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πίσης την αναμόρφωση του συστήματος επιμόρφωσης των εκπαιδευτικών, ένα πάγιο αίτημα των ίδιων των εκπαιδευτικών που ανταποκρίνεται στις σημερινές ανάγκες και απαιτήσεις μιας σύγχρονης εκπαίδευσης, ενός σύγχρονου σχολείου. Με αυτό το σύστημα θα επιμορφώνονται 12.000 εκπαιδευτικοί το χρόνο. Την αλλαγή του συστήματος αξιολόγησης των μαθητών με την καθιέρωση των γραπτών ανακεφαλαιωτικών εξετάσεων στα δημοτικά και στα γυμνάσια. Την καθιέρωση της ενισχυτικής διδασκαλίας στην υποχρεωτική εκπαίδευση, μέσα στα πλαίσια της ίσης μεταχείρισης και των ίσων ευκαιριών στην εκπαίδευση. Την αλλαγή του συστήματος εποπτείας και διοίκησης των σχολείων που συζητήθηκε και ψηφίστηκε ήδ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ίναι μερικά από τα μέτρα εκσυγχρονισμού που ελήφθησαν. Και ήδη γίνεται μια προεργασία για θέματα που αφορούν άλλους τομεί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έλος σε όσα ακούσθηκαν από την πλευρά του Συνασπισμού και κάνοντας σ' αυτήν την Αίθουσα πολιτικό διάλογο, θέλ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υτός ο διάλογος πρέπει να γίνεται και σε άλλα επίπεδα. Εμείς δεχόμαστε και επιδιώκουμε την κριτική και αυτό είναι το καλό της δημοκρατίας. Θα ήταν, όμως, ακόμα καλύτερο, αν πέρα από την κριτική είχαμε και τις δικές σας προτάσεις. Τις προτάσεις των εκπαιδευτικών φορέων, κομμάτων, προκειμένου να διαμορφώσουμε μια κοινή γραμμή, μια κοινή πολιτική στα θέματα εκείνα που ασφαλώ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συνάδελφος από το Συνασπισμό ότι καταργήθηκαν τα Μεταλυκειακά Προπαρασκευαστικά Κέντρα. Εδώ πρέπει να τονίσουμε ότι το οικονομικό κόστος ήταν αντιστρόφως ανάλογ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φοράς που είχαν στην εκπαίδευση, στη νεολαία μας, αυτά τα Μεταλυκειακά Προπαρασκευαστικά Κέντρα. Γιατί πολλοί από τους μαθητές που φοιτούσαν σ` αυτά πήγαιναν και στο ιδιωτικό φροντιστήριο, γιατί οι διδάσκοντες δεν είχαν την εμπειρία, όταν διορίζονταν κατ` ευθείαν ωρομίσθιοι σ` αυτές τις θέσεις των Μεταλυκειακών Προπαρασκευαστικών Κέν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ξιοκρατία στην εκπαίδευση, μας δόθηκε η ευκαιρία να συζητήσουμε και στην Κοινοβουλευτική Επιτροπή, θα το κάνουμε και στην Ολομέλεια. Αν θέλαμε να επικρατήσει ο κομματισμός θα αφήναμε το νόμο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ότητα, αγαπητοί συνάδελφοι, δεν ξεχωρίζει τους εκπαιδευτικούς, σε γαλάζιους, πράσινους ή κόκκινους. Και αυτό φαίνεται και από τα εκλογικά αποτελέσματα που έχουμε στις εκπαιδευτικές ομοσπονδίες. Να, λοιπόν, ένα στοιχείο που αποδεικνύει ότι τα κριτήρια που καθιερώνουμε δεν είναι κομματικά. Είναι αντικειμενικά, υπολογίσιμα, είν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χω το χρόνο να αναφερθώ περισσότερο, απαντώντας και σε άλλα θέματα που έθεσε ο Συνασπισμός. Πάντως μας είπατε, συνάδελφε του Συνασπισμού, ότι κρίνετε την κυβέρνηση με το δικό μ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Δαμανάκη, απαντώντας προηγουμένως στον Πρωθυπουργό, είπε ότι κρίνει το έργο μας με το δικό σας πρόγραμμα. Εν πάση περιπτώσει, δεν μπορείτε να είσθε μέσα στην αντίληψη, μέσα στη δική μας φιλοσοφία που χαρακτηρίζει το δικό μ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στα δύο αυτά χρόνια επιτέλεσε σημαντικό έργο και ασυγκρίτως μεγαλύτερο από εκείνο που προβλήθηκε στο Λαό. Είναι λυπηρό αυτήν την ώρα, η Αξιωματική Αντιπολίτευση που στερείται επιχειρημάτων, να καλλιεργεί διχαστικές τάσεις στο λαό που τόσο αγώνα έκανε για να γκρεμίσει τα τείχη των διαχωριστικών γραμμών και να εδραιώσει την εθνικ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θεσινό νέο ατόπημα του ΠΑΣΟΚ κλονίζει κορυφαίους θεσμούς και διαμορφώνει επικίνδυνες καταστάσεις για τον Τόπο. Τα σημερινά έκτροπα από στελέχη του ΠΑΣΟΚ δημιουργούν πολλά ερωτηματικά για το πού θέλουν να οδηγήσου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πλό, κύριοι συνάδελφοι. Αν κάποιοι απαγάγουν τους ένοχους από τα δικαστήρια θεωρώντας τους αθώους και κάποιοι άλλοι απαγάγουν τους αθώους από τα σπίτια τους θεωρώντας τους ένοχους, τότε θα επικρατήσει ο νόμος της ζούγ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διδάχτηκε από τα λάθη του παρελθόντος. Εμμένει στην άγονη γραμμή του κομματικού κράτους, της εμπάθειας και της εκδ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πιστεύω ακράδαντα ότι η παροχή ψήφου εμπιστοσύνης στην Κυβέρνηση, είναι ψήφος θέλησης και αποφασιστικότητας για την αταλάντευτη πορεία ολοκλήρωσης του προγράμματός της. Είναι βέβαιο ότι η εμπιστοσύνη σ` αυτήν την Κυβέρνηση θα ανανεωθεί από τον Ελληνικό Λαό το Μάιο του 1994, γιατί ξέρουμε να βάζουμε στόχους και να τους πετυχαίν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παθεμελής Στυλιανός-Άγγε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οι συνάδελφοι, πήρα το λόγο για να παρουσιάσω στη Βουλή το αθόρυβο κυβερνητικό έργο που έγινε τα δύο τελευταία χρόνια στον τομέα των επενδύσεων, ένα τομέα αποφασιστικής σημασίας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που διανύουμε είναι από τις πιο σπάνιες του νεοελληνικού βίου όπου σχεδιάζονται και προγραμματίζονται, αλλά το κυριότερο έχουν εξασφαλισθεί οι πιστώσεις και οι υπόλοιπες προϋποθέσεις για την γρήγορη υλοποίηση των σχεδιασμών, με αποτέλεσμα να εκτελούνται σήμερα χιλιάδες μεγάλα έργα υποδομής που συμβάλουν στη σωστ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των χαμένων ευκαιριών αξιοποιήσεως των οικονομικών δυνατοτήτων της ΕΟΚ, η περίοδος όπου τα έργα εκτελούνται μόνο από την τηλεόραση χωρίς δημοπρασίες, πιστώσεις, εργολάβους και άλλες ενοχλητικές διαδικασίες, η περίοδος των κοιμωμένων προγραμμάτων, sleeping project, όπως χαρακτηρίστηκαν από την ΕΟΚ, οι συνεχώς επαναλαμβανόμενες εξαγγελίες έργων που ποτέ δεν άρχιζαν, η περίοδος παραπλανήσεως του Λαού με οράματα, ανήκει οριστικά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δύο χρόνια μια υπεύθυνη Κυβέρνηση εργάζεται αποτελεσματικά και καταβάλει μία τεράστια προσπάθεια για να κερδίσουμε το χαμένο χρόνο και στο περιορισμένο χρονικό διάστημα μέχρι τέλους του 1993 να γίνουν πραγματικότητα σημαντικά έργα υποδομής που αποτελούσαν όνειρο γενεών και πολλά από τα οποία υπήρχαν μόνο στα αλήστου μνήμης πενταετή προγράμματα του ΠΑΣΟΚ και σήμερα προχωρούν με εντατική χρηματοδότηση για να μην χαθούν πολύτιμοι, δεσμευμένοι για τη Χώρα μας Κοινοτικοί πόροι της τάξεως των 7,5 δισ. ECU, δηλαδή με σημερινές ισοτιμίες 1,8 τρ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ην εθνική μας συμμετοχή, σήμερα διατίθενται για την εκτέλεση έργων υποδομής 16,5 δισ. δολάρια, δηλαδή 8 σχέδια Μάρσαλ,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αναφερθώ και να πω ότι κληρονομήσαμε μια δημόσια διοίκηση κομματικοποιημένη, ανελαστική και αδύναμη να ανταποκριθεί στην πρόκληση της εποχής μας και ένα σχέδιο περιφερειακής ανάπτυξης 1989-1993 χωρίς στόχους και στρατηγική, με ενέργειες που χαρακτηρίζονται ως νεφελώματα με καταλόγους απλώς έργων που υπαγόρευσαν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ανέλαβε η Νέα Δημοκρατία την Κυβέρνηση της Χώρας και σε διάστημα μόλις 2 μηνών έγινε ο άθλος να συμπληρωθούν και να ετοιμασθούν τα 13 επιχειρησιακά περιφερειακά προγράμματα, καθώς και τα κεντρικά προγράμματα των κεντρικών φορέων και να υποβληθούν την 8η Ιουνίου, 2 μέρες προ της λήξεως της προθεσμίας, ολοκληρωμένα προς έγκριση στην ΕΟΚ κατά τρόπο άρτιο, ώστε μέχρι το τέλος του 1990 να εγκριθούν όλα τα προγράμματα χωρίς καμία απολύτως παρατήρηση ή διόρθωση εκ μέρ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ναδιάρθρωση των υπηρεσιών σε επιτελικές και εκτελεστικές μονάδες. Συγκροτήθηκαν, σύμφωνα με τους Κοινοτικούς κανονισμούς, οι επιτροπές παρακολουθήσεως, αξιοποιήσαμε την τεχνική βοήθεια της ΕΟΚ με νόμο που ψηφίστηκε στη Βουλή, μετ` εμποδίων, για να ενισχύσουμε υπηρεσίες με ειδικευμένο προσωπικό και απαραίτητα υλικά μέσα. Το κυριότερο αποκαταστήσαμε τις σχέσεις μας με την ΕΟΚ, που στήριξε την προσπάθειά μας να βγούμε από το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εξασφάλιση της απρόσκοπτης χρηματοδοτήσεως των έργων με τη δέσμευση των πιστώσεων σε ειδικό κωδικό του τακτικού προϋπολογισμού, η επιτευχθείσα ευελιξία των προγραμμάτων με την αντικατάσταση των μη ωρίμων με άλλα έτοιμα προς υλοποίηση με εμφανή οικονομική και κοινωνική ταυτότητα, η πλήρης μηχανογραφική παρακολούθηση των έργων μέσω περιφερειακού δικτύου ηλεκτρονικών υπολογιστών σε ολόκληρη τη χώρα, οι program manager, η αναδιάρθρωση και ο εξοπλισμός των υπηρεσιών του ΥΠΕΘΟ, υπήρξαν μερικά από τα μέτρα που βοήθησαν στη γρήγορη και σωστή υλοποίη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υπήρξαν θεαματικά, όπως επισημαίνει η επίσημη έκθεση της Κομισιόν που δημοσιεύτηκε στις 15.2.1992. Σύμφωνα με την έκθεση, την οποία σας καταθέτω, επισημαίνεται ότι έχουμε τριπλασιασμό του έργου στα ΜΟΠ έναντι περιόδου ΠΑΣΟΚ σε ετήσια βάση, θεαματική πρόοδο των ΣΠΑ όπου η απορρόφηση από 60% το 1990 ανέβηκε στο 95% το 1991. Ποιοτική εκτέλεση των προγραμμάτων. Και τέταρτον αναφέρει ότι στήθηκε επιτέλους ένας σωστός μηχανισμός υλοποιήσεως που εγγυάται την πλήρη απορρόφηση των πόρων μέχρι τέλος του 1993. Καταθέτω στα Πρακτικά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η σχετική έκθε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ΥΠΩΣΙΑΚΗ Η ΑΠΟΡΡΟΦΗΣΗ ΚΕΦΑΛΑ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ΕΛΛΕΣ: 25/02/1992 (Του ανταποκριτή του Α.Π.Ε. Γ. ΔΑΡΑ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κή βελτίωση στην εφαρμογή των Μεσογειακών ολοκληρωμένων προγραμμάτων (ΜΟΠ) στην Ελλάδα, διαπιστώνει σε μελέτη της η Ευρωπαϊ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σικό συμπέρασμα αυτής της μελέτης των υπηρεσιών της κομισιόν είναι η επιτάχυνση της εφαρμογής των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τα τρία τελευταία χρόνια. Συγκεκριμένα το 1987 και το 1988 η ετήσια δαπάνη για τα ΜΟΠ κυμαίνονταν μεταξύ του 6% και του 7% του προβλεπόμενου συνολικού ποσού για τα επτά χρόνια εφαρμογής του ΜΟΠ στην Ελλάδα. Το 1989, το 1990 και το 1991 αυτή η ετήσια δαπάνη ανέβηκε εντυπωσιακά, στο 15% της συνολικής δαπάνης στο 16,5% και στο 18% αντίστοιχα. Έτσι η διάθεση όλων των προβλεπόμενων κοινοτικών πόρων για την υλοποίηση των ελληνικών ΜΟΠ μέχρι το τέλος τους (δηλαδή το 1993) θεωρείται ένας εξαιρετικά εφικτ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έα περιφερειακά προγράμματα στην Ελλάδα το ποσοστό υλοποίησης τους σύμφωνα με την κομισιόν πέρασε από το 60% που ήταν το 1990 στο εντυπωσιακό 95%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λόγος αυτής της εντυπωσιακής απορρόφησης των κοινοτικών πόρων από την Ελλάδα έγκειται στο γεγονός ότι από το 1991 υπάρχει και λειτουργεί ένας ειδικός ελληνικός προϋπολογισμός αφιερωμένος αποκλειστικά και μόνο στις δημόσιες δαπάνες για τη συγχρηματοδότηση (μαζί με την κοινότητα) διαφόρων προγραμμάτ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ομισιόν διαπιστώνει στη μελέτη της ότι η ταχύτητα απορρόφησης των κοινοτικών πόρων από την Ελλάδα για την εκτέλεση των διαφόρων κοινοτικών προγραμμάτων δεν γίνεται εις βάρος της ποιότητας των προγραμμάτων αυτών." ΑΡΙΣΤΕΙΔΗΣ ΤΣΙΠΛΑΚΟΣ (Υφυπ. Εθνικής Οικονομίας): Ασφαλής όμως δείκτης της επιτυχίας του προγράμματος, είναι η εισροή κοινοτικών πόρων, που εξαρτάται φυσικά από την πρόοδο εκτελέσεως των έργων. Από το 1,8 δισ. δολάρια που εισέρευσαν στη Χώρα μας το 1989 και στα οποία περιλαμβάνονται και προκαταβολές έργων, το 1991 από εκτέλεση έργων είχαμε εισροές 3,17 δισ. δολάρια, μια αύξηση δηλαδή 73%. Και το 1992 ο ελάχιστος στόχος που έχουμε είναι 4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επίσημα στοιχεία του Γενικού Λογιστηρίου, μόνον από το περιφερειακό ταμείο εισέρευσαν στη Χώρα μας, τα αντίστοιχα δεκάμηνα, το 1989 26,76 δισ., το 1990 40,23 δισ., το 1991 102,16 δισ. και ελάχιστο στόχο έχουμε 170 δισ.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ιστείδης Τσιπλάκος, καταθέτει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δημοσίων επενδύσεων, σύμφωνα με τα επίσημα στοιχεία της Τραπέζης της Ελλάδος, από το 1981 μέχρι σήμερα, δηλαδή 10 περίπου χρόνια, έχουμε εισροές του συνόλου των ταμείων 528 δισεκατομμύρια. Προσέξτε, κύριε συνάδελφοι, 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ΠΑΣΟΚ, 1981-1988 εισέρευσαν 128 δισ., το 24% του όλ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ης Οικουμενικής το 1989, εισέρευσαν 48 δισ., δηλαδή τ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οδο της Νέας Δημοκρατίας εισέρευσαν 352 δισ., δηλαδή το 67% του συνοπτικού ποσού που εισέρευσε στη Χώρα μας την περίοδο 1981-1992. Δηλαδή η περίοδος της Νέας Δημοκρατίας απορρόφησε τριπλάσια ποσά όλης της οκταετίας του ΠΑΣΟΚ. Καταθέτω το αντίγραφο από την Τράπεζα της Ελλάδος, προς γνώση των συναδέλφων, για να δουν πράγματι τη δουλειά που έγινε τα δύ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φυπουργός Εθνικής Οικονομίας κ. Α. Τσιπλάκο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δώ θα πρέπει να αναφερθώ και σε μια παλιά έκθεση του ΥΠΕΘΟ, την οποίο βρήκα στο Υπουργείο, που επισημαίνεται ότι για τα ΜΟΠ, για τα οποία το ΠΑΣΟΚ επαίρετο ως επίτευγμά του, εισπράχθησαν την πρώτη τριετία του 1986-88 μόνον 28 δισεκατομμύρια έναντι στόχου μόνο το 1986, 180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έκθεση αναφέρεται η επιστροφή προκαταβολών για προγράμματα που έχουν εγκριθεί και δεν μπόρεσαν να εκτελεστούν. Έτσι το 1987 επεστράφησαν 737,6 εκατ. δραχμές από προκαταβολές μη εκτελεσθέντων προγραμμάτων. Το 1988 επεστράφησαν 695,1 εκατ.. Το 1989, 195,8 εκατ., είναι λιγότερα αυτά, ήταν ευτυχώς μόνο το πρώτο εξάμηνο που ήταν το ΠΑΣΟΚ και έκτοτε σταμάτησαν οι επιστροφ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 σχετική έκθεση, η οποία είν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τη σχετική έκθε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σαν οι επιστροφές για το 1990 όταν μας εστάλη έγγραφο από την Κοινότητα και μας ζητούσαν να επιστρέψουμε 44 εκατ. ECU για προκαταβολές που είχαν ληφθεί για παλαιά έργα και τα οποία αγνοούσε η ΕΟΚ. Μπροστά στον κίνδυνο να έχουμε επιστροφές 44 εκατ. ECU, ζητήσαμε ποια έργα είναι αυτά. Ήταν 2.500 έργα, κύριοι συνάδελφοι. Το ευτύχημα για τη Χώρα μας ήταν ότι τα έργα αυτά είχαν εκτελεσθεί, αλλά οι φάκελοι ήσαν εγκατελειμμένοι στο Υπουργείο Εθνικής Οικονομίας, σκονισμένοι και δεν είχαν μπει ούτε στον κόπο να τα στείλουν στην ΕΟΚ, να πάρουν τις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σαμε τους φακέλους, τους στείλαμε στην ΕΟΚ και εισπράξαμε και 12 εκατ. ECU. Φυσικά τα εισπράξαμε με μικρή τιμή ισοτιμίας της περιόδου του 1985 και έτσι χάσαμε ένα σημαντικό ποσόν για το θέμα αυτό. Ακόμα ασφαλέστερος δείκτης προωθήσεως των κοινοτικών προγραμμάτων είναι το ποσοστό του προγράμματος δημοσίων επενδύσεων που αποτελεί την εθνική μας συμμετοχή για την υλοποίηση των κοινοτικών προγραμμάτων. Κύριοι συνάδελφοι -για να δείτε την προσπάθεια και τη φροντίδα που έδειξε η Κυβέρνηση για να προχωρήσουμε στην υλοποίηση των κοινοτικών προγραμμάτων- σας αναφέρω ότι το 1989 διετέθησαν μόνο 80 δισ. έναντι 431 δις. δρχ. του προγράμματος δημοσίων έργων για κοινοτικά έργα. Το 1990 διετέθησαν 120 δις. δρχ. έναντι προγράμματος 446 δις. δρχ. Το 1991 διετέθησαν 370 δις. δρχ. έναντι 603 δισ ολικού και για το 1992 διαθέσαμε τα 550 δις δρχ. έναντι 710 δις δρχ. για κοινοτικά προγράμματα, γι' αυτό υπάρχουν και οι δυσκολίες για τα μικρά έργα, τα μη εντεταγμένα στα προγράμματα όπου υπάρχουν και οι διαμαρτυρίες πολλών συναδέλφων για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ήταν μικρά τα ποσά που διέθεταν τότε για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εποχή του ΠΑΣΟΚ το μεγαλύτερο μέρος, αντί να το διαθέτουμε για εθνική συμμετοχή, να εκτελούμε τα κοινοτικά προγράμματα, το διαθέταμε για μη παραγωγ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ό δισεκατομμύρια δρχ. από το πρόγραμμα δημοσίων επενδύσεων για να πληρώνονται οι εργάτες των προβληματικών επιχειρήσεων. Δισεκατομμύρια για κοινωνικό τουρισμό από το πρόγραμμα δημοσίων επενδύσεων, για να γίνονται οι διακοπές των ΚΑΠΗ κ.λπ. Και όλα αυτά, αντί να δίνουμε την εθνική μας συμμετοχή τα δίναμε για ΚΑΠΗ, για τις προβληματικές επιχειρήσεις, τα δίναμε για την πληρωμή των μισθών των κομματικώ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οί των υπεραρίθμων και των χιλιάδων πληρωνόντουσαν από το πρόγραμμα δημοσίων επενδύσεων, κύριοι συνάδελφοι. Γι' αυτό είχαμε σχεδόν μηδενική κατανομή στα κοινοτικά προγράμματα. Και πώς θέλετε να προχωρήσουν τα κοινοτικά προγράμματα, όταν δεν υπήρχε η δική μας εθ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σε αντίθεση με το παρελθόν, με τις ηυξημένες πιστώσεις που διατίθενται, 3.000 μεγάλα έργα εθνικής σημασίας, συνολικής δαπάνης 2,5 τρισ. δρχ. και άλλα 7.000 έργα, νομαρχιακού επιπέδου, δαπάνης 600 δισ., με κοινοτική χρηματοδότηση - 1,8 τρισ. έχουν πράγματι μετατρέψει την Ελλάδα σε ένα απέραντο εργοτάξιο, όπου τα έργα εκτελούνται με ταχύτατο ρυθμό, που όμοιό του δεν έχει γνωρίσει ο Τόπος μέχρι τώρα. Και το κυριότερο είναι ότι τα έργα αυτά θα τελειώσουν, κύριοι συνάδελφοι, μέχρι το τέλος του 1993. Δεν είναι σαν εκείνα τα έργα του ΠΑΣΟΚ που άρχιζαν με 2 εκατ. ή 3 εκατ. και εσύροντο επί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δεν μπορεί να αμφισβητηθεί, πρώτον, γιατί μιλάει, κύριοι συνάδελφοι, η αλάνθαστη γλώσσα των αριθμών και δεύτερον, γιατί ο τομέας αυτός είναι ορατός, πραγματικός και δεν μπορεί να διαστρεβ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για την εκτέλεση των έργων αυτών, διατίθενται 648 δισ., δηλαδή πάνω από το 1/3 του ολικού προϋπολογισμού, πράγμα που σημαίνει ότι στα 3 χρόνια που έχουμε προβλέψει θα ολοκληρωθούν, και θα παραδοθούν όλα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έργων που προωθούνται είναι έργα μεγάλης εθνικής σημασίας που κανείς μέχρι τώρα δεν τολμούσε να αρχίσει, παρά το γεγονός ότι η αναγκαιότητά τους είχε γίνει αποδεκτή και είχε διαπιστωθεί από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έργα είναι: Το Μετρό των Αθηνών. Κύριοι συνάδελφοι ύστερα από 32 εξαγγελίες του ΠΑΣΟΚ, καθ' όλην τη διάρκεια της 8ετίας, το έργο επιτέλους άρχισε στις 15 Νοεμβρίου 1991. Όταν λέμε άρχισε, εννοούμε άρχισε, κύριοι συνάδελφοι γιατί διετέθησαν 42 δισ. αμέσως από το πρόγραμμα δημοσίων επενδύσεων και υπάρχουν 27 εργοτάξια σε ολόκληρη την Αθήνα και προχωράει το έργο χωρίς καμία απολύτως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οκινητόδρομοι: Τα τμήματα Αθηνών-Υλίκης και Αθηνών-Κορίνθου εκτελούνται ταχύτατα με 19 εργολαβίες, συνολικού προϋπολογισμού 120 δισ. Ήδη μέχρι το τέλος του 1991 διετέθησαν 25 δισ. και προβλέπουμε άλλα 30 δισ. στο πρόγραμμα δημοσίων επενδύσεων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νατία Οδός εντάχθηκε στα INTEREG με προϋπολογισμό 25 δισ. και θα συνδέει τα τουρκικά σύνορα με την Ηγουμεν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ούνται ήδη τα τμήματα που υπάρχουν μελέτες όπως παράκαμψης Καβάλας, περιοχή Κατάρας και εκπονούνται οι μελέτες των υπολοίπ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σημειώσω τη σημασία του έργου αυτού, κύριοι συνάδελφοι, σχετικά με τον επαναπροσανατολισμό των συγκοινωνιών μας διαμέσου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ωφόρος Σταυρού-Ελευσίνας, όνειρο που συζητιέται επί 10ετίες, άρχισε με εντατική χρηματοδότηση. Ήδη καταβλήθηκαν 6 δισ. για απαλλοτριώσεις Δημοπρατήθηκαν και εκτελούνται τρία τμήματα μήκους 8 χιλιομέτρων, κόστους 10 δισ. και παράλληλα έγινε η διακήρυξη για την κατασκευή ενός μεγάλου τμήματος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αέριο: Ένα έργο που πριν λίγα χρόνια φαινόταν απραγματοποίητο, τώρα με την ένταξή του στα ΣΠΑ, με προϋπολογισμό 500 εκατ. ECU στα ΣΠΑ και 360 στο πρόγραμμα REGEM μετά την απεμπλοκή του από διαδικασίες, προχωράει με γοργούς ρυθμούς σ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έργο εκσυγχρονισμού των τηλεπικοινωνιών της Χώρα μας, με έργα πρώτης φάσεως 200 εκατ. ECU και συμβολή της κοινότητας κατά 50%, προχωράει στην υλοποίησή του και δεν χρειάζεται πάλι να τονίσω τη σημασία που έχει το έργο αυτό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ροδρόμιο των Σπάτων μπήκε στην τελική ευθεία με αυτοχρηματοδότηση μετά παλινδρόμηση 10ετιών από τότε που απαλλοτριώθηκε η έκταση. Και τι δεν ακούσαμε μέχρι τότε στη 10ετία, ότι θα γίνει; Θα το φυτέψουμε για πράσινο, θα γίνει ιππόδρομος. Ακούσαμε τα πιο παράξενα πράγματα σε όλη τη 10ετία με τις παλινδρομ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ναερίου κυκλοφορίας. Το έργο είχε αρχίσει το 1984, στην περίοδο 1992 διετέθησαν 6,5 δισ. δρχ. έναντι μόνο 471 εκατ. που διαθέτηκαν καθ' όλη τη διάρκεια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φαλέστερος, όμως, τρόπος για να συνειδητοποιήσει κανείς, κύριοι συνάδελφοι, το μεγάλο έργο και την ταχύτητα εκτελέσεώς του με την έγκαιρη χρηματοδότηση είναι η σύγκριση του ρυθμού εκτελέσεως την περίοδο της 8ετίας του ΠΑΣΟΚ και της νέας περιόδου από τότε που ανέλαβ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από το 1981 που ανέλαβε την εξουσία σε κάθε υποβαλλόμενο αίτημα για κάθε έργο απαντούσε στερεότυπα "όλα περιλαμβάνονται στο περίφημο 5ετές πρόγραμμα", που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ίωσε χρονικά, χωρίς να διατεθεί ούτε μια δραχμή για έργα πολλών τρισ., οι μακέτες των οποίων φιγουράριζαν στα 5ετή προγράμματα του ΠΑΣΟΚ, κύριοι συνάδελφοι, ως πρώτης προτεραιότητ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τα έργα που σας δίνω αναλυτικό κατάλογο, δεν διετέθη ούτε μια δραχμή! Και όταν λέω ούτε μια δραχμή, εννοώ ούτε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κατάλογο των έργων που αποκλήθησαν έργα-φαντάσμα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ο σχετικό κατάλογο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κείνα που άρχισαν από το 5ετές πρόγραμμα, σας πληροφορώ ότι από 134 δισ. που προέβλεπε μέχρι το '87, διετέθησαν μόνο 4.916, δηλαδή 3,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δηλαδή για να εκτελεσθούν τα έργα αυτά 27 πενταετή προγράμματα, δηλαδή 135 χρόνια, κύριοι συνάδελφοι, για να ολοκληρωθούν τα έρ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ν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π' αυτά τα έργα που είχαν αρχίσει στην περίοδο του ΠΑΣΟΚ, εντάχθηκαν, κύριοι συνάδελφοι στα δικά μας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ξίζει να σημειώσετε και να κάνετε τη σύγκριση, πώς προχώρησαν τα έργα που είχε εντάξει το ΠΑΣΟΚ στο 5ετές πρόγραμμα και πώς προχώρησαν στη δική μας περίοδο, για να δείτε ποιοι ήταν οι οπαδοί των λόγων και ποιοι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τον κόπο να σταθώ στον κατάλογο αυτόν, γιατί είναι εντυπωσ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τρό της Αθήνας, ξεκίνησε το 1983 με 12 δισ. προϋπολογισμό. Το 1983 διατέθηκε μηδέν πίστωση, το 1984 μηδέν, το 1985:39 εκατ., το 1986:19 εκατ., το 1987:416 εκατ., σύνολο της 8ετίας του ΠΑΣΟΚ 474 εκατ. Δεν τελειώνει το έργο έτσι. Η Νέα Δημοκρατία μέσα σε 1,5 χρόνο, διέθεσε 42 δισ. δρχ. Έτσι προχωρεί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ναέριας κυκλοφορίας, ξεκίνησε το '84 με 5.631 εκατ. προϋπολογισμό. Μηδέν πιστώσεις το 1983 και το 1984, 250 εκατ. το '85, 221 εκατ. το '86, μηδέν το '87, σύνολο 471 εκατ. Η Νέα Δημοκρατία, διέθεσε για το έργο αυτό τον πρώτο χρόνο 6.452 εκατ. και δείχνουμε και τη βούληση μας να τελειώσουν αυτά τα έργα, για να μη σέρ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λάτυνση της Αθηνών-Κορίνθου, ξεκίνησε με 3 εκατ. το '83. Μηδέν πιστώσεις το '83, μηδέν το '84, μηδέν το '85, 108 εκατ. το '86, 318 το '87, σύνολο 426 εκατ. σε όλη την 8ετία. Η Νέα Δημοκρατία στα 2 χρόνια, έδωσε 34.760 εκατ. Να πού πηγαίνουν τα λεφτά του Ελληνικού Λαού, να πού πηγαίνουν οι στερήσεις, να πού πηγαίνουν οι κόποι που μας κατηγορούν και καταλαβαίνει ο Ελληνικός Λαός ότι δεν πάνε χαμένες οι θυσίες του! Γίνεται πραγματικά ένα τεράστιο έργο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χίσω τα υπόλοιπα έργα, θα δείτε ότι οι πιστώσεις που υπάρχουν είναι το 1/10 των πιστώσεων, που διατίθενται στην περίοδο των 2 ετών της Νέας Δημοκρατίας, έναντι όλης τη διάρκει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ις αθροίσεις στο τέλος, για να διαπιστώσετε ότι 12.784 εκατ. διατέθηκαν γι' αυτά τα μεγάλα έργα από το ΠΑΣΟΚ, 123.202 εκατ. διατέθηκαν μέσα σε 1,5 χρόνο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σαφής η βούληση της Κυβερνήσεως για γρήγορη απορρόφηση πόρων, θα αναφερθώ στα έργα μιας ειδικώς μιας περιοχής της Βόρειας Ελλάδας, που μας κατηγόρησε το ΠΑΣΟΚ με επερώτηση, την οποία κατέθεσε και ήταν να συζητηθεί τη Δευτέρα, αλλά δεν συζητήθηκε, ότι έχουμε εγκαταλείψει τη Βόρειο Ελλάδα και ότι είναι αναιμικό το πρόγραμμα δημοσίων επενδύσεων και δεν γίνοντα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κατάλογο των 25 μεγάλων έργων της Βορείου Ελλάδος, για την ολοκλήρωσή τους, που έχουν συνολικό προϋπολογισμό 38 δισ. δρχ. Προσέξτε την κατανομή,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ξεκίνησε με 12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ου δώσετε 3-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υπάρχει πολύς χρόνος, γιατί είναι πολλοί 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ας πάρει μερικά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1989, ήταν 120 εκατ., το 1990: 1.860 εκατ., το 1991: 14.923 εκατ.. Αυτά διατέθηκαν και απορροφήθηκαν. Το 1992 προβλέπουμε 16 δισ. και τα υπόλοιπα 5.409 εκατ. θα απορροφηθούν σίγουρα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ίνακα που σας καταθέτω, τα έργα αυτά τελειώνουν ένα χρόνο νωρίτερα, από την προθεσμία που είχαμε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ίνακας, είναι ο πίνακας ΜΟΠ, των περιοχών αυτών που ολοκληρώθηκε η απορρόφηση των πιστώσεων. Πήρα όλα τα έργα, που ολοκληρώθηκαν και τελείωσαν στην περίοδ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ου ΠΑΣΟΚ -καταθέτω τους καταλόγους- δεν έχω το χρόνο να το αναφέρω αναλυτικά, αλλά μπορείτε να πάρετε τους καταλόγους για να δείτε πράγματι συγκλονιστικά στοιχεία, κύριοι συνάδελφοι, να τα χρησιμοποιήσετε καταλλή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ν προαναφερθέντα πίνακα στα Πρακτικά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ου ΠΑΣΟΚ -επαναλαμβάνω- στην περιοχή της Βορείου Ελλάδος διετέθησαν μέχρι το 1988, τα προηγούμενα χρόνια 6.890 εκατομμύρια, δηλαδή 33%. Την περίοδο της οικουμενικής διετέθησαν 2.621 εκατομμύρια, δηλαδή 13% και στα δύο χρόνια τα δικά μας διετέθη το 54% δηλαδή 11.091.639. Δηλαδή, την τελευταία περίοδο, με εντατική χρηματοδότηση ολοκληρώθηκε όλο το αντικείμενο το οποίο εσύρετο, χωρίς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δικώς για τα έργα της ευαίσθητης περιοχής της Θράκης, η παρακολούθηση της διαχρονικής κατανομής των πιστώσεων, δίνει τα εξής αποτελέσματα: Το 1985 δόθηκαν 8 δισ., το 1986, 7 δισ., το 1987 5 δισ., το 1988 6 δισ., το 1989 8 δισ., το 1990, 9 δισ. και το 1991 27,562 δισ. δρχ. Είναι αρκετό αυτό για να κρίνετε τη χρηματοδότ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και κάτι άλλο. Ανέβηκε ο Πρωθυπουργός, κύριοι συνάδελφοι, στην περιοχή της Θράκης. Εξήγγειλε 24 έργα. Είναι πρωτοφανές αυτό, δεν έχει ξαναγίνει πάλι στα ιστορικά, δύο μήνες από την επίσκεψη του Πρωθυπουργού και τα 24 έργα ξεκινούσαν και είναι σήμερα σε πλήρη εξέλίξη. Κανένα από τα 24 έργα που εξήγγειλε ο κύριος Πρωθυπουργός δεν έμεινε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συνέπεια. Καταθέτω και τα 24 έργα για να το διαπιστώσουν όλοι οι συνάδελφοι, και του ΠΑΣΟΚ που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ν πίνακα εξαγγελθέντων έργων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ουν ένα από τα έργα που εξήγγειλε ο κύριος Πρωθυπουργός ότι δεν προχώρησε. Και αυτό σημαίνει πράγματι συνέπεια, σημαίνει υπευθυνότητα μι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κύριοι συνάδελφοι, γίνεται έντονη αξιοποίηση των Κοινοτικών πρωτοβουλιών. Το πρόγραμμα INTEREG 80 δισ., -δεν έχω χρόνο να συνεχίσω- το πρόγραμμα INVIREC που έχει λύσει το πρόβλημα βιολογικών καθαρισμών 80 πόλεων της Ελλάδος, το πρόγραμμα VALOREM, Τηλεματικής, το RETEX για την κλωστοϋφαντουργία, προγράμματα άνω των 200 δισ., ενεργοποιούνται και προχωρούν με γοργότε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ριότερο όμως που πέτυχε η Κυβέρνηση ήταν να αποκαταστήσει την αξιοπιστία της Χώρας μας. Έπρεπε να καταβάλ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πολλές προσπάθειες για να αλλάξει το κλίμα και να αναγνωρίσει η ΕΟΚ τα θετικά αποτελέσματα. Τόσο στη συζήτηση στο Ευρωπαϊκό Κοινοβούλιο, παρόντος και του ευρωβουλευτή του ΠΑΣΟΚ κ. Ρωμαίου, όσο και σε επίπεδο επιτρόπων, έγινε συζήτηση για την αλλαγή του κλίματος που έγινε όχι από θαύμα αλλά από σκληρή προσπάθεια, όπως πράγματι αναφέρεται σε δημοσίευμα ότι λέχθηκε από τον ίδιο τον κ. Κριστόφερσεν στο Κοινοβούλιο. Καταθέτω και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 προαναφερθέν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μπόρεσε ούτε η Αντιπολίτευση να αγνοήσει τις επιτυχίες που αναφέροντο στην επίσημη έκθεση της ΕΟΚ. Διάβασα ένα περιοδικό, τον τελευταίο ΤΑΧΥΔΡΟΜΟ που έλεγε από κακή πληροφόρηση ότι άλλα λέει η ΕΟΚ και άλλα λέμε εμείς όσον αφορά τις απορροφήσεις. Σας πληροφορώ ότι η επίσημη έκθεση της ΕΟΚ όταν ανακοινώθηκε, ήταν σαφής και γι αυτό το ΒΗΜΑ έγραψε ότι "η Ελλάδα δεν είναι πια το μαύρο πρόβατο". Τα ΝΕΑ είπαν "Κοινοτικό μπράβο για τα προγράμματα της Ελλάδος". Είναι κρίση από τα ΝΕΑ, ύστερα από την επίσημη έκθεση της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ν τομέα των προγραμμάτων, ενισχύσαμε τη θέση μας με το να εντάξουμε στο εθνικό μας δίκαιο τους Κοινοτικούς Κανονισμούς και από την άποψη αυτή, από τελευταίοι ήρθαμε τέταρ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Το μεγαλύτερο όμως έργο που υπάρχει, είναι το έργο που υπάρχει μπροστά μας, είναι ο μακρύς και δύσκολος δρόμος εν όψει των συμφωνιών του Μάαστριχτ και του νέου πακέτου Ντελόρ. Θέλω να σας πληροφορήσω ότι έχουμε ξεκινήσει μια υπεύθυνη προσπάθεια με δύο επιτροπές. Την Επιτροπή Συγκλίσεως και την Επιτροπή των Διαπραγματεύσεων. Το νέο πακέτο Ντελόρ δεν θα έχει τα λάθη του παρελθόντος, δεν θα είναι κατάλογος έργων επιθυμιών τοπικών παραγόντων, αλλά θα προκύψει από τη στρατηγική την οποία θα εισηγείται η Επιτροπή Σύγκλισης και τα έργα τα οποία θα επιλεχθούν, είναι αντικείμενο μελέτης υψηλού επιπέδου επιστημόνων που θα προσληφθούν με τη βοήθε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υ Μάαστριχτ απέρριψε την ιδέα της Ευρώπης των δύο ταχυτήτων και επέβαλε την άποψη ότι πρέπει να δοθούν ίσες ευκαιρίες σε όλες τις χώρες για να απολαύσουν την Κοινοτική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κύριοι συνάδελφοι, είναι σαφής. Η ιστορία επιταχύνει το ρυθμό της. Οφείλουμε να επιταχύνουμε και εμείς το δικό μας. Το τραίνο της Ευρώπης που οδηγεί στην πρόοδο και ευημερία δεν πρέπει να το χάσουμε. Το Μάαστριχτ μας εξασφάλισε τις προϋποθέσεις. Εμείς όμως πρέπει να εργασθούμε σκληρά, ώστε με την ενεργοποίηση της οικονομίας μας σε όλους τους τομείς να πετύχουμε τους προαναφερθέντες στόχους και να εξασφαλίσουμε το μέλλον της Χώρας, το μέλλον των παιδ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ακολουθεί τη σωστή κατεύθυνση και πρέπει να συνεχίσει με τη βοήθεια όλων το δύσκολο έργο, μέχρι τελικής επιτυχίας. Είμαι βέβαιος, κύριοι συνάδελφοι, ότι τη δυνατότητα αυτή θα τη δώσει στην Κυβέρνηση η Βουλή με τη σημερινή της ψήφ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υάγγελος Γιανν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 Κυρίες και κύριοι Βουλευτές, παρακολουθώντας τη συζήτηση και τη στερεότυπη επιχειρηματολογία, που αναπτύχθηκε από πλευράς κυβερνητικών στελεχών, δεν άντεξα στον πειρασμό να ανακαλέσω στη μνήμη μου μια κρίση, που έχει διατυπώσει ένας αυθεντικός στοχαστής του κοινωνικού και πολιτικού φαινομένου, ότι, τελικά, ένα από τα συμπτώματα της κρίσης είναι και ο τρόπος με τον οποίο μιλάμε για την κρίση. Έγινε πολύ πιο έντονος αυτός ο πειρασμός, καθώς παρακολουθούσα τη συζήτηση γύρω από τα θέματα που έχουν σήμερα τραγική επικαιρότητα, δραματική επικαιρότητα, τα θέ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οι δικαστές δεν χρειάζονται να τους επαινούμε ούτε βέβαια και να τους φοβερίζουμε. Αρκεί να τους σεβόμαστε. Και αυτός ο σεβασμός δεν αποτελεί θεσμική ιδεοληψία ούτε τυπολατρεία. Οταν υπάρχει αυτός ο σεβασμός προς τους Έλληνες δικαστές, αποτελεί συνολική δημοκρατική κατάκτηση. Συνολική δημοκρατική κατάκτηση, που διαμορφώνεται και από τον τρόπο λειτουργίας της δικαιοσύνης και από τον τρόπο συμπεριφοράς των δικαστών, αλλά κυρίως από τη στάση της πολιτικής εξουσίας έναντι της δικαιοσύνης. Λυπάμαι που θα το πω, αλλά η στάση της πολιτικής εξουσίας έναντι της δικαιοσύνης είναι δίβουλη και υποκριτική. Όταν είμαστε κυβέρνηση την θέλουμε αρεστή και διαθέσιμη τη Δικαιοσύνη. Και όταν είμαστε στην αντιπολίτευση την καταγγέλλουμε και την πετροβολάμε. Η ανεξαρτησία της Δικαιοσύνης όμως δεν κατοχυρώνεται με κυβερνητικές διακηρύξεις, ούτε πολύ περισσότερο με αντιπολιτευτικά αναθέματα. Χρειάζονται θεσμικές αλλαγές, άμεσες και ραγδαίες, οι οποίες και πρέπει να προωθηθούν, χωρίς καμία πολιτική μικροκομματική σκοπιμότητα. Μέχρι τότε η ανεξαρτησία της δικαιοσύνης θα είναι υπόθεση της συνείδησης και του φρονήματος των ίδιων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θεσινά γεγονότα δεν αποτελούν άσκηση του δικαιώματος πολιτικής διαμαρτυρίας και κριτικής. Λυπάμαι, αλλά αποτελούν σύμπτωμα θεσμικού εκφυλισμού και περιφρόνησης της δημοκρατικής αρχής στην οποία στηρίζεται η λειτουργία του πολιτεύματός μας και η διάκριση των εξουσιών. Δεν έχει τόση αξία το να καταγγέλλει αυτά τα γεγονότα η Κυβέρνηση. Δεν έχει τόση αξία το να διαμαρτύρονται γι' αυτά τα γεγονότα τα κόμματα της Αριστεράς. Εκείνο που έχει μεγάλη αξία είναι να απορρίψει, ως μέθοδο πολιτικής συμπεριφοράς και δημοκρατικής υπευθυνότητας, αυτά τα γεγονότα η ίδια η ηγεσία του ΠΑΣΟΚ. Εμείς από κει και πέρα έχουμε σοβαρά θέματα κριτικής και για τη δικαστική απόφαση, ως προς το σκεπτικό της, αλλά και για την ποινική μεταχείριση των κατηγορουμένων. Αυτήν την κριτική οφείλουμε να την ασκήσουμε με υπευθυνότητα έτσι όπως επιβάλλει ο κρατικός σεβασμός της λειτουργίας της δικαιοσύνης. Ύστερα από αυτά τα στοιχεία της δραματικής επικαιρότητας καλό είναι να προσδιορίσουμε και να αποσαφηνίσουμε την πραγματική ουσία της ψήφου εμπιστοσύνης την οποία ζητά η Κυβέρνηση. Και μόνο το γεγονός ότι η Κυβέρνηση 2 μόλις χρόνια μετά την εκλογική νίκη της αναγκάζεται να ζητήσει ψήφο εμπιστοσύνης, αποδεικνύει την αδυναμία της να διαχειρισθεί με τρόπο επωφελή, για τον Τόπο, την εξουσία της. Πιστοποιεί την αποτυχία της στην εφαρμογή ορθής πολιτικής, ικανής να ξεπεράσει την πολύχρονη κρίση που κουβαλάει στους ώμους της αυτή η κοινωνία επί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ία και η νέα σκουριά της κρίσης διαβρώνει τα πάντα με σταθερό και αδυσώπητο τρόπο. Αυτό είναι το εφιαλτικό βίωμα του κάθε πολίτη, σε όποιο κόμμα και εάν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φυγή στη διαδικασία της ψήφου εμπιστοσύνης, δεν γίνεται για να αποτελέσει αφετηρία και στήριγμα μίας άλλης πολιτικής. Αποτελεί παραδοσιακό κοινοβουλευτικό ελιγμό, που η εσωτερική λογική του είναι διαποτισμένη από μικροκομματικές σκοπιμότητες και παλαιοπολιτικέ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ος εμπιστοσύνης ζητιέται, για να αντισταθμισθεί η πολιτική έκπτωση της κυβερνητικής πολιτικής, και μεταξύ των οπαδών της, αλλά και γενικώς την κοινωνία. Η ψήφος εμπιστοσύνης θα χρησιμοποιηθεί προκειμένου να διασκεδασθεί ο καταλογισμός της πολιτικής ευθύνης, για την αχρήστευση μιας ολόκληρης 2ετίας στη συνείδηση όλων, και των οπαδών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η ψήφος εμπιστοσύνης θα αξιοποιηθεί, για να χωνευθούν οι εσωκομματικές διαφωνίες και αντ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ος εμπιστοσύνης θα αξιοποιηθεί ως μοναδικό και απελπισμένο επιχείρημα δημοκρατικής νομιμοποίησης της κυβερνητικής πολιτικής, που βλάπτει, αναστατώνει και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 αναλογισθούμε ότι μιλάγαμε για την ανάγκη να προετοιμασθούμε σωστά, ώστε ν' αντιμετωπίσουμε την πρόκληση του στρατηγικού ορίου για την ενοποίηση της Ευρώπης, που ήταν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1992 αποτελεί, πλέον, παρελθόν. Πέρασε ερήμην μας. Ξεχάσαμε το ραντεβού μας με την ιστορία. Και δεν μπορεί, βέβαια, να φταίει γι' αυτό η ίδια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ολυλογούμε πάλι γύρω από τις καταστατικές αποφάσεις του Μάαστριχτ, που θ' ανοίξουν, για την Ευρώπη, έναν ποιοτικά διάφορο θεσμικό, οικονομικό, κοινωνικό και πολιτικό ορίζοντ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ο όριο χρονικής πρόκλησης το 1997 ή το 1999. Δεν κάνουμε, όμως, τίποτε, για να εξασφαλίσουμε τους όρους, που θα μας επιτρέψουν να βρεθούμε και εμείς παρόντες εκ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πάμε, το μέλλον, που προσδοκά η κοινωνία μας με αγωνία και λαχτάρα, κινδυνεύει να μη γίνει ποτέ παρόν. Και το παρόν πάντα θα το διασπούν και θα το αποπροσανατολίζουν οι ανεκαθάριστοι λογαριασμοί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λογαριάσουμε, πόσο κοστίζει να ζούμε διαρκώς σ' ένα ανεξάντλητο παρελθόν. Και αυτόν το λογαριασμό να τον κάνουμε, όχι τόσο με τους εαυτούς μας, αλλά κυρίως με τις νέες γενιές, με τα παιδιά μας, που μας κοιτάζουν με δύσπιστο βλέμμα και απορριπτικό ειρωνικό χαμό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λοιπόν, να εξηγήσουμε κάποτε στον Έλληνα πολίτη, που αισθάνεται πολιτική πνιγμονή και απελπισία από τον ασφυκτικό εναγκαλισμό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υάγησε, στις σημερινές ξέρες, ολόκληρη η μεταπολιτευτική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πολιτικό άθροισμα ολόκληρης της μεταπολίτευσης είναι αρνητικό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νένα σταθεροποιητικό οικονομικό πρόγραμμα δεν ολοκληρώθηκε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νένα αναπτυξιακό πρόγραμμα δεν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μιά διοικητική μεταρρύθμιση, εκπαιδευτική μεταρρύθμιση και φορολογική μεταρρύθμιση δεν κατακ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εριφρονήθηκε η οικολογική πολιτική προστασίας του περιβάλλοντος, με τις σημερινές εφιαλτικές συνέπειες στη ζωή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ωθήθηκε καμία αποκέντρωση με αυτοδιοίκηση και περιφερειακή οργάνω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σχεδιάσθηκε καμιά εθνική στρατηγική εξωτερικής πολιτικής στα μεγάλα προβλήμα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μεγάλα κοινωνικά θέματα αφέθηκαν έρμαια στις τροπές των καιρών, με συνέπεια τις σημερινές αρνητικές τους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ανατροπές των εκλογικών δεδομένων και οι κυβερνητικές μεταβολές δεν έσπασαν τις στερεότυπες πολιτικές φόρμες διαχείρισης της κυβερνητικής εξουσίας και λειτουργία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υο συνταγματικές τροποποιήσεις δεν στάθηκαν ικανές να στηρίξουν θεσμικές μεταβολές, που θα προωθούσαν αναγκαίες κατακτήσεις εκσυγχρονισμού και εκδημοκρατισμού, εξυγίανσης και ανάπλασης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ιστορική διαδρομή και αιτίες η κρίση. Όμως, η ιστορικότητα αυτής της κρίσης επισημαίνεται, για ν' αποκαλυφθεί και η διάρκεια των πολιτικών ευθυνών για τις αποτυχημένες κυβερνητικές πολιτικές. Είναι σε βάρος της πολιτικής αξιοπιστίας, αλλά και της πολιτικής υπευθυνότητας το σύμπτωμα, που παρουσιάζει η κομματική αντιπαράθεση. Να ισχυρίζεται, δηλαδή, κάθε κυβέρνηση ότι παραλαμβάνει καμένη γη από την προηγούμενη και να προσπαθεί να αντιστρέψει τις δικές της ευθύνες, για το παρόν και το μέλλον, προβάλλοντας τις ενοχές άλλων για το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ήξερε τα προβλήματα και τις δυσκολίες. Και εν όψει αυτών των προβλημάτων και των δυσκολιών, ζήτησε την ψήφο του Ελληνικού Λαού, προβάλλοντας ως επιχείρημα, ότι ξέρει και μπορεί να τα δα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οδεικνύεται ότι και δεν ξέρει και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όμως και κάτι επιπρόσθετο. Ότι δεν θέλει. Εγκλωβισμένη σε μία παλαιοκομματική διαχείριση της εξουσίας, δεν θέλει ν' αλλάξει πρακτικές, νοοτροπίας και μεθόδους. Δεν θέλει να υιοθετήσει λύσεις κοινωνικής δικαιοσύνης, οικονομικής δημοκρατίας και θεσμικού εκδημοκρατισμού. Γι' αυτό και εκμηδενίζει, με την πολιτική της, τις τελευταίες δυνατότητες του παραγωγικού δυναμικού της Χώρας, εξαντλεί τις οριακές αντοχές και ανοχές του κοινωνικού σώματος, σπαταλάει και τα τελευταία αποθέματα των ιστορικών πιστώσεων, που έχουμε, για να μπορέσουμε και εμείς να παρακολουθήσουμε τους ρυθμούς του 21ου αιώνα, που είναι ήδη παρών για όλη την υπόλοιπ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στο ΠΑΣΟΚ δεν ξορκίζει τις αυτοτελείς και στο ακέραιο ευθύνες της κυβερνητική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της Νέας Δημοκρατίας έχει τις αυτοτελείς και στο ακέραιο δικές της ευθύνες, γιατί το πολιτικό πεδίο στα χέρια της και παραμένει αδιέξοδο και γίνεται διαρκώς πιο εφιαλ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ές τις συνθήκες, η Κυβέρνηση ζητάει την ψήφο εμπιστοσύνης σε μία ιδιαίτερα κρίσιμη για την ίδια στιγμή, όταν δηλαδή αντιμετωπίζει εσωτερική κρίση και πολιτικής και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πάντα, όταν δεν υπάρχουν κόμματα με εσωτερικές δημοκρατικές διαδικασίες και έρχονται να κυβερνήσουν μονάχα στο όνομα της εκλογικής πλειοψηφίας και της εξασφάλισης της μεγαλύτερης εκλογικής πελατείας. Όταν δεν υπάρχουν διαδικασίες ικανές να ξεπεράσουν την κρίση αξιοπιστίας, συμμετοχής και αντιπροσώπευσης, που μαστίζει γενικά ολόκληρη η πολιτική ζωή του Τόπου. Γι' αυτό και είναι εύκολη η μετάβαση από τον κομματικό αρχηγισμό στον κυβερνητικό αυταρχισμό. Και έχει σαν στόχαστρο αυτός ο κυβερνητικός αυταρχισμός, όχι μονάχα την κοινωνία που την αντιμετωπίζει ως ενοχλητικό εσωτερικό εχθρό, αλλά και τους οικείους αμφισβητίες που τους βαπτίζει διασπαστές και αποστάτες, προκειμένου να κατασιγάσει την κρ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δύο πρώτα χρόνια της θητείας της η Κυβέρνηση πολιτικά κακομεταχειρίστηκε ορισμένα από τα πλέον αξιόλογα στελέχη της, έναν Αντιπρόεδρο και τέσσερις Υπουργούς, στους οποίους είχαν ανατεθεί πρώτης προτεραιότητας τομείς κυβερνητικής πολιτικής. Το Υπουργείο Εξωτερικών, το Υπουργείο Προεδρίας, το Υπουργείο Βιομηχανίας και Ενέργειας κ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ως συνεκτικός δεσμός της κυβερνητικής Παράταξης λειτουργεί η νομή και η διανομή της εξουσίας, τότε και μοναδικός τρόπος κομματικής ζωής, γίνεται η πειθαρχία στις κυβερνητικές ή κομματικές αυθαιρεσίες. Και μοναδικό κριτήριο πολιτικής συμπεριφοράς, γίνεται η αγωνία του εκλογικού κόστους και της πολιτική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τοιχείο στηρίζεται ίσως η χθεσινή πρωθυπουργική διακήρυξη ότι θα την πάρει την ψήφο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στο σημείο αυτό να καταγράψουμε και δύο πρόσθετες παρατηρήσεις, που χαρακτηρίζουν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ονάχα ο κυβερνητικός κομματισμός κάθε παράταξης που κερδίζει τις εκλογές που διαλύει, διαφθείρει, εξανεμίζει και εκμεταλλεύεται τον ευρύτερο δημόσιο τομέα, είναι και η ουσιαστική αλλαγή του πολιτεύματος που έχει συντελεστεί με τη συνταγματική αναθεώρηση του '85, όταν στη θέση της Προεδρικής Δημοκρατίας, οργανώθηκε η Πρωθυπουργική Δημοκρατία, με συγκέντρωση υπερεξουσιών και θεσμοθετημένη διανομή τους σε φορείς πολύ αποφασιστικότερης επιρροής απ' ό,τι τα συλλογικά όργανα άσκηση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ολλές φορές, ακόμα και το Υπουργικό Συμβούλιο καλείται απλώς για να ακούσει και να επικυρώσει αποφάσεις. Πολλές φορές, και η κοινοβουλευτική πλειοψηφία του κυβερνώντος κόμματος ψηφίζει και στηρίζει στο όνομα της κομματικής πειθαρχίας και επιβεβαίωσης. Επίσης και η νομοθετική εξουσία λειτουργεί με τρόπο προβληματικό, αποσπασματικό και αντιφατικό, δέσμια των κομματικών επιλογών και πλειοψη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όμως τον τρόπο εκμηδενίζονται οι δυνατότητες της διαφάνειας και του ελέγχου και ενισχύονται οι μηχανισμοί του συγκεντρωτισμού και της αυθαιρεσίας, τους οποίους οι κυβερνητικές πλειοψηφίες υπερασπίζονται στερεότυπα, με κομματικό πατριωτισμό. Έτσι, υποβαθμίζεται η λειτουργία του Κοινοβουλίου και πραγματικά, δημιουργούνται αλλοιώσεις θεσμικής τάξεως στον τρόπο με τον οποίο οργανώνεται και λειτουργεί η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έχει τις δικές της ευθύνες, γιατί ο πολιτικός ορίζοντας είναι και παραμένει ζοφερός. Στον εξωτερικό τομέα οι ραγδαίες εξελίξεις αλλάζουν την όψη του κόσμου και εμείς βρισκόμαστε όσο ποτέ απομονωμένοι, όσο ποτέ απογυμνωμένοι, μονάχα διαθέσιμοι να εξυπηρετήσουμε επιλογές άλλων που εισάγουν λύσεις και πολλές φορές εισάγουν και την κρίση με τρόπο μεθοδ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κυκλωμένοι από επίφοβες εξελίξεις, τελούμε υπό πίεση σε όλα τα μέτωπα των εθνικών προβλημάτων, με ακυρωμένες όλες τις διακηρύξεις των πρωθυπουργικών προσδοκιών μετά την ανάληψη της κυβερνητικής εξουσίας από τη Νέα Δημοκρατία. Και στο εσωτερικό πεδίο, η οικονομική πίεση κάνει με τρόπο ραγδαίο δραματικά φτωχότερες μεγάλες κοινωνικές ομάδες. Η αποβιομηχάνιση και η εκποίηση των υπαρχόντων, υπονομεύει κάθε προοπτική ανάπτυξης. Η καταστροφή του περιβάλλοντος, δίνει τη χαριστική βολή στην οικολογική ισορροπία και την αναπτυξιακή της αξιοποίησης. Τα μεγάλα κοινωνικά προβλήματα της ανεργίας των νέ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εύτερης μεγάλης μετανάστευσης, της δημογραφικής καθυστέρησης και των ναρκωτικών, φαντάζουν σαν στόματα ανοιχτά που θα μας καταπ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ιαμορφώνουν την αίσθηση, ότι έξω τελούμε υπό ασφυκτική περικύκλωση και μέσα αντιμετωπίζουμε συνθήκες καθίζ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η οικονομική κρίση τροφοδοτεί την κοινωνική ανασφάλεια και η πολιτική αδυναμία αντιμετώπισής τους οδηγεί σε αυταρχικές επιλογές της εκτελεστικής εξουσίας, που επιχειρούν να τιθασεύουν το κοινωνικό σώμα και τα οικονομικά μεγέθη με νομοθετικού περιεχομένου εισοδηματικές πολιτικές και αντιδημοκρατικού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οικονομική κρίση και η κοινωνική ανασφάλεια μετασχηματίζονται σε πολιτική κρίση, που δεν ξεπερνιέται αλλά συνεχώς ανακυκλώνεται. Και όταν σε τέτοια εκρηκτικά πολιτικά αδιέξοδα προστεθούν και εθνικά αδιέξοδα κινδύνων και αποτυχιών, τότε μπαίνουμε σε μια, απρόβλεπτης έκβασης εθνική κρίση. Η Κυβέρνηση έχει την ευθύνη ότι και διαμορφώνει με την πολιτική της, τους όρους αυτής της εθνικής κρίσης, αλλά και δεν είναι σε θέση να τους αντιληφθεί και να τους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ς σηκώσουμε κάποια στιγμή το βλέμμα απ' τον αχό και τον κονιορτό της δικομματικής παλαίστρας, για να κοιτάξουμε με ιστορική όραση και ευθύνη τους ορίζοντες, που ξεμακραίνουν. Και στο όνομα αυτής της πραγματικότητας, να απευθυνθούμε στην κοινωνία και να αναλάβουμε όλοι τις ευθύνες μας. Η κυβερνητική πολιτική έχει ευθύνη, γιατί με τις επιλογές, τις μεθοδολογίες, τις νοοτροπίες και τις πρακτικές της, κάνει την Ελλάδα διαρκώς λιγότερη. Αυτήν την Ελλάδα που όλους μας τρέφει και όλοι την πληγώνουμε. Χρειάζεται μια άλλη πολιτική, προοδευτικού εκσυγχρονισμού, αντίθετη στη λογική της δικομματικής πόλωσης, αντίθετη στην ανακύκλωση του παλαιοκομματισμού και της παλαιοπολιτικής νοοτροπίας. Γι' αυτό και αυτή η πολιτική δεν μπορεί να υπερψηφιστεί. Είναι μια πολιτική που ζημιώνει, είναι μια πολιτική που διαμορφώνει τους όρους και τις συνθήκες μιας επικίνδυνης εθ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Πρόεδρος της Κοινοβουλευτικής Ομάδας του ΚΚΕ κ. Κωστόπουλος, έχει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υρίες και κύριοι Βουλευτές, εμείς οι κομμουνιστές, γνωρίσαμε κατά καιρούς όλα τα έκτακτα δικαστήρια. Με συνοπτικές διαδικασίες μας έστελναν στα εκτελεστικά αποσπάσματα, χωρίς απολογία. Πάντα δίναμε, όμως, πολιτικά και ιδεολογικά τη μάχη, ποτέ δεν χρησιμοποιήσαμε τη χυδαιότητα, τα φραγκοδίφραγκα σαν όπλα. Αυτό που είδαμε σήμερα, δεν ήταν απλά θλιβερό, ήταν κάτι παραπάνω. Λέμε στο Λαό να προσέξει και να μην πέσει από το λύκο στην αρκούδα, κάποιοι ζήλεψαν φαίνεται τη δόξα του Ιερόστρατου. Όμως ο Λαός δεν τους φταίει σε τίποτα να καεί για τις δικές τους σκοπιμότητες. Λέμε στο Λαό, μακριά από το δικομματισμό, αποτελεί κίνδυνο. Λέμε στο Λαό, να μην επιτρέψει να τον μεταβάλουν σε χούλιγκ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εξαρτησία της Δικαιοσύνης και τους όρκους πίστης σ' αυτή, σήμερα αποκαλύφθηκε για μια ακόμη φορά, περί τίνος πρόκειται. Δεν θα σας αναπτύξουμε τις θέσεις του ΚΚΕ για τη Δικαιοσύνη, τα συμπεράσματα ο Λαός, πάντως και από τα σημερινά γεγονότα, τα βγ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αποχώρησε χθες πριν ανακοινωθεί η απόφαση του δικαστηρίου. Αυτό μας προκαλεί κάποια ερωτηματικά και το βασικό απ' αυτά είναι. Θέλει να καταψηφιστεί η Κυβέρνηση; Αυτό θα μένει ξεκρέμαστο ως την τελική φάση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οχή ακούσαμε τον κ. Μιλτιάδη Έβερτ. Δεν θα σχολιάσουμε, δεν θα ασχοληθούμε αναλυτικότερα με τα όσα είπε, για τα Βαλκάνια, για τα Σκόπια που είχαν φυσικά ένα ενδιαφέρον και πολύς κόσμος τα αφουγκράστηκε. Όμως, σε ό,τι αφορά την άποψή του για τον κίνδυνο, από την Τουρκία, που συχνά τον επικαλείται και ο κ. Ανδρέας Παπανδρέου, πληροφορούμαστε ότι σε ναυτική μονάδα των συμμάχων που θα αλωνίζει το Αιγαίο, επικεφαλής θα είναι Τούρκος αξιωματικός. Τι μπορεί να σημαίνει αυτό, εκτός και αν κάνουμε λάθος, χρειάζεται μια απάντηση. Συνολικά πρέπει να τα βλέπουμε όλα τα ζητήματα και όχι αποσπ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εγκτές της ΕΟΚ συμβουλεύουν την Κυβέρνηση να βάλει βαθύτερα το χέρι στην τσέπη του Λαού. Ακούγονται απόψεις και εδώ μέσα που λένε, να μην πληρώσουν οι χαμηλόμισθοι και οι συνταξιούχοι. Αν αυτοί που κάνουν κουμάντο στην ΕΟΚ δεν θέλουν να βάλουν χέρι στο κεφάλαιο, τότε η ΕΟΚ δεν θα ήταν αυτή που είναι και εμείς πρώτοι θα χειροκροτούσαμε και πιστεύουμε ότι κάποιοι άλλοι δεν θα χειροκροτούσαν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ν επίσης κάποιοι σε αυτήν την Αίθουσα για ειρήνη, ορκίζονται στην ειρήνη. Όμως ταυτόχρονα χειροκροτούν τη Δυτικοευρωπαϊκή Ένωση, ένα νέο επιθετικό οργανισμό. Δεν ξέρουμε, αν θα είναι βοηθός του ΝΑΤΟ ή όχι, αλλά σημασία έχει ότι θα είναι ένας νέος επιθετικό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κφράζει τη βαθιά του ανησυχία για τις εξελίξεις σχετικά με τη Λιβύη. Το ερώτημα που πρέπει να απαντηθεί και από τον ίδιο τον Πρωθυπουργό στο κλείσιμο της συζήτησης, είναι αν θα χρησιμοποιηθούν οι βάσεις που βρίσκονται στη Χώρα μας σε περίπτωση τυχοδιωκτικής ενέργεια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άποιος διάλογος μεταξύ του κυρίου Πρωθυπουργού και της κας Δαμανάκη πριν, για την αναθεώρηση του Συντάγματος, σχετικά με τους δικαστές. Δεν μπορέσαμε να καταλάβουμε ακριβώς το μήνυμα που ήθελε να δώσει αυτός ο διάλογος. Θέλουμε να κάνουμε μία παρατήρηση. Δεν ήταν γενικά οι θέσεις της Αριστεράς τότε που γινόταν η συζήτηση για τη συνταγματική μεταρρύθμιση, αλλά ήταν οι θέσεις του ΚΚΕ. Δεν χρειάζεται να κρυβόμαστε. Ας λέμε την αλήθεια κα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κύριοι βουλευτές, τρία συμπεράσματα επισημαίνουμε εμείς: Πρώτον, η Κυβέρνηση θα συνεχίσει την ίδια πολιτική και όποιος αντέξει. Δεύτερον, υπάρχει έξαρση σε επικίνδυνο βαθμό του δικομματισμού και του καιροσκοπισμού. Τρίτον, υπάρχει ασάφεια στα μεγάλα ζητήματα και δεν ξεκαθαρίστηκαν στη συζήτηση που έγινε αυτές τις τρεις ημέρες. Η Κυβέρνηση λέει ότι η πολιτική της είναι μονόδρομος. Εμείς, κύριοι Βουλευτές, λέμε ότι οι αγώνες των εργαζομένων είναι μονόδρομος, σε αυτόν το μονόδρομο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πουργός Προεδρίας της Κυβερνήσεως έχει το λόγο με την παράκληση η ομιλία του να είναι εικοσάλεπτη για να προλάβει να μιλήσει και ο κύριος Γιάνναρος. Μετά θα μιλήσει ο κύριος 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κ των προτέρων δεκτή η παράκλησ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ύο είναι οι μεγάλοι ασθενείς της ελληνικής κοινωνίας. Είναι η οικονομία και η δημόσια διοίκηση. Και αν η οικονομία πάσχει από μία ασθένεια που έχει ανάγκη μακροχρόνιας θεραπείας για ίαση, η δημόσια διοίκηση πάσχει από μία χρόνια ασθένεια που την έχει διαβρώσει βαθ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αιτίες που δημιούργησαν και διατηρούν ακόμη αυτήν την κακοδαιμονία είναι ο υπερπληθυσμός του προσωπικού στη δημόσια διοίκηση, η ανισοκατανομή του προσωπικού, η πρόσληψη και η απασχόληση του προσωπικού χωρίς ειδικότερα προσόντα και καθήκοντα, η ισοπέδωση αυτού του προσωπικού που έχει οδηγήσει στην απραξία και στην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χετε υπόψη σας ορισμένα στοιχεία σας πληροφορώ ότι την οκταετία που κυβέρνησε το ΠΑΣΟΚ είχαμε αλόγιστες προσλήψεις για τις οποίες ούτε μία φορά δεν έγινε διαγωνισμός ούτε μία φορά δεν έγινε ουσιαστική κρίση. Το 1982 προσλήφθηκαν 99.000 από τους οποίους 25.000 μόνιμοι και οι άλλοι έκτακτοι ή με σύμβαση έργου. Το 1983 προσλήφθηκαν 86.000 από τους οποίους οι 34.000 μόνιμοι. Το 1984 προσλήφθηκαν 182.000 από τους οποίους οι 16.000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έτος 62.000, με 17.000 μόνιμους. Το 1986 δεν έχουμε ακριβή στοιχεία, είναι περίπου 100.000 εκ των οποίων οι 20.000 μόνιμοι. Το 1987, 130.000 εκ των οποίων οι 20.500 μόνιμοι. Το 1988, 140.000, εκ των οποίων οι 24.000 περίπου μόνιμοι. Το 1989, 100.000 εκ των οποίων οι 15.000 μόνιμοι. Οι μόνιμοι αυτοί εντάχθηκαν οριστικά στο προσωπικό της δημ. διοίκησης. Αλλά δεν είναι μόνο αυτοί. Για τους έκτακτους ψηφίστηκαν ειδικοί νόμοι περί νομιμοποιήσεως. Και έχουμε 7 τέτοιους νόμους οι οποίοι μονιμοποιούν και άλλες δεκάδες χιλιάδες εκτός από αυτές που προσλήφθηκαν εξ αρχής, ως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ο ν.1476/84, το ν.1540/85, το ν.1579/85, το ν.1729/87, το ν.1735/87, το ν.1759/88, το ν.1835/89. Αυτοί οι επτά νό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ιμοποιούν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Ποιο είναι το σύνο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ουμε ακόμα ένα νόμο κατάρα για τη δημόσια διοίκηση, τον ισοπεδωτικό νόμο 1586/86, ο οποίος κατάργησε κάθε έννοια αξιοκρατίας, κάθε έννοια αξιολόγησης, κάθε έννοια κριτηρίων για επιλογή, ο οποίος καθιέρωσε στα υπηρεσιακά συμβούλια, τα διορισμένα κατά πλειοψηφία από τον Υπουργό, αφού κατάργησε τα υπηρεσιακά συμβούλια που συγκροτούνταν από μέλη της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ες αυτής της πρακτικής: Μέγιστη η επιβάρυνση του Κράτους από την πολυάνθρωπη διοίκηση και ελάχιστη η εξυπηρέτηση του πολίτη, αφού στο Δημόσιο βρέθηκαν όποιοι προσλήφθηκαν περιστασιακά και όπου προσλήφθηκαν. Ανισοκατανομή και σε ό,τι αφορά τις ειδικότητες και σε ό,τι αφορά τις ανάγκες, και σε ό,τι αφορά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ική και η θέση του δημοσίου υπαλλήλου, διότι η γενική εντύπωση που εδημιουργείτο στον κόσμο είναι ότι η πρόσληψη δεν γινόταν για εξυπηρέτηση αναγκών του κοινωνικού συλλόγου, αλλά ότι το Δημόσιο είχε μεταβληθεί σε έναν οργανισμό απασχόλησης εργατικού δυναμικού, σε ένα είδος ταμείου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δική μας Παράταξη, ως μείζον σύνθημα που καλύπτει και τον τομέα της δημόσιας διοικήσεως, είχε το σύνθημα λιγότερο κράτος και ταυτοχρόνως καλύτερο κράτος. Λιγότερο κράτος για να μην υπερβαρύνει υπέρμετρα το κοινωνικό σύνολο, αλλά καλύτερο κράτος για να εξυπηρετεί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οι στόχοι: Περιορισμός του προσωπικού στη δημόσια διοίκηση με την εφαρμογή του κανόνα, για κάθε δύο που θα εξέρχονται να προσλαμβάνεται ένας. Αυτήν τη δέσμευση την αναλάβαμε και απέναντι στην ΕΟΚ, όταν διαπραγματευθήκαμε το δάνειο. Αλλά πέραν αυτού, είναι απολύτως απαραίτητη, αν θέλουμε να μιλάμε για σύγκλιση με τις οικονομίες των άλλων εταίρων μας και για συμπόρευση με στόχο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προεκλογική επ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προεκλογική επαγγελία αυτή, δύο απέρχονται, ένας προσλαμβάνεται, αντί των πρακτικών των αντιπάλων μας που στις παραμονές των εκλογών, άνοιγαν τις πόρτες έκαναν διορισμούς αφειδώς. Εάν θα προσέξετε στα νούμερα που σας διάβασα, τα προεκλογικά έτη έχουν έξαρση. Το 1984, είχαν προσληφθεί 18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έγονται πολλά και διάφορα για τις προσλήψεις από τη δική μας Κυβέρνηση, κάναμε προσεκτική καταμέτρηση και καταγραφή όσων προσλήφθηκαν επί των ημερών μας. Πρέπει να σας πω ότι είναι ορισμένοι τομείς στους οποίους μας ήταν αδύνατον να περιορίσουμε τις προσλήψεις, όπως στους εκπαιδευτικούς. Εκεί δεν έχουμε εφαρμογή του κανόνα, δύο φεύγουν, ένας προσλαμβάνεται. Αντίθετα, επειδή έχουμε αύξηση των μαθητών, των σπουδαστών και των φοιτητών έχουμε και μία ελαφρά αύξηση των εκπαιδευτικών. Ελάχιστο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ική μείωση στους υπόλοιπους τομείς του δημόσιου τομέα, μικρή αύξηση στην Τοπική Αυτοδιοίκηση. Τελικό αποτέλεσμα για το έτος 1990 έχουμε μείωση 13.700 δηλαδή ποσοστό 2,6%. Ο στόχος μας δηλαδή σε μία τριετία να περιορίσουμε κατά 10% τον αριθμό είναι απολύτως εφι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παρατήρητα ορισμένα στοιχεία. Αρκεί να σας πω, έτσι την είχαν κάνει τη δημόσια διοίκηση με τους νόμους περί μονιμοποιήσεως των εκτάκτων ώστε το Υπουργείο Εθνικής Άμυνας (δεν θα το πιστέψετε) έχει 22.000 υπαλλήλους ως πολιτικό προσωπικό. Όλοι πιστεύουμε ότι ο στρατός εκτός από τις υποχρεώσεις του για την εθνική άμυνα, προσφέρει και σε ειρηνικά έργα. Αντ' αυτού είχε μεταβληθεί και το Υπουργείο Εθνικής Άμυνας σε υποδοχέα κομματικώ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εκτάκτους τους κάναμε πραγματικά προσωρινούς που απολύονται ευθύς ως λήγει ο χρόνος για τον οποίο προσλήφθηκαν. Είναι ωρομίσθιοι και είναι ελάχιστοι σε σχέση με κείνους που απασχολούνταν στο παρελθόν. Σήμερα είναι περίπου οι μισοί σε σχέση με τους απασχολούμενου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ς τομέας εκτάκτων τον οποίο επίσης δεν μπορούμε να περιορίσουμε και αυτοί είναι οι εκπαιδευτικοί. Οι αναπληρωτές καθηγητών και δασκάλων. Χωρίς λοιπόν να περιορίσουμε τους αναπληρωτές εκπαιδευτικούς (και αυτοί έχουν μερικές εκατοντάδες αύξηση) περιορίζοντας όλους τους άλλους τομείς έχουμε και εδώ δραστική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υς 3 πίνακες που περιλαμβάνουν το σύνολο των απασχολουμένων και τη μείωσή τους, ειδική ανάλυση για τον στενότερα δημόσιο τομέα και τους εκτάκτους, δηλαδή τους αναπληρωτές καθηγητές και τους ωρομισθ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Σ. Κούβελας καταθέτει για τα Πρακτικά τον προαναφερθέντα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ύτερος στόχος μας έχει τεθεί ο εκσυγχρονισμός της δημόσιας διοίκησης με την εισαγωγή νέων τεχνολογιών και μεθόδων και κυρίως οργανωτικών μεθόδων. Παράλληλα στόχος μας είναι η δημόσια διοίκηση να πάει κοντά στον πολίτη. Αντί ο πολίτης να έρχεται στην Αθήνα, στο Υπουργείο, αντί να ταξιδεύουν από όλες τις επαρχίες της Ελλάδος προς την Αθήνα, δική μας πράξη είναι να μεταφέρουμε τις αρμοδιότητες προς τα τοπικά όργανα είτε κυβερνητικά είτε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όχος μας είναι ακόμη ένα νέο πλαίσιο λειτουργίας της δημόσιας διοίκησης που θα αποκαταστήσει την αξιοκρατία και θα ικανοποιήσει τους φιλότιμους, τους εργατικούς, τους άξιους υπαλλήλους. Ένα πρόγραμμα εκσυγχρονισμού της δημόσιας διοίκησης βρίσκεται σε πλήρη εξέλιξη με στόχο να αποδώσει στο τέλος της τετραετίας και εν πάση περιπτώσει να έχει βάλει τις βάσεις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αναφερθώ σε ορισμένα ειδικότερα θέματα με πρώτο τις μετατάξεις. Για την οικονομία προσωπικού, για την εξισορρόπηση των ανισοτήτων από τόπο σε τόπο, από υπηρεσία σε υπηρεσία αποφασίσαμε να γίνουν οι μετατάξεις. Ξεκινήσαμε τις μετατάξεις. Αντιμετωπίσαμε την κριτική και την πολεμική της Αντιπολίτευσης, ότι δήθεν γίνονται για κομματικούς λόγους και με ιδιοτελή κριτήρια και όχι αντικειμενικά, παρά το γεγονός ότι τα κριτήρια ήταν τελείως αντικειμενικά όπως π.χ. της πρόσληψης. Παρόλο που εξαιρούνται οι πολύτεκνοι, τα άτομα με ειδικές ανάγκες, οι συνδικαλιστές, κ.λ.π. εντούτοις για να αφαιρέσουμε και το τελευταίο επιχείρημα και την τελευταία υπόνοια, δώσαμε από ένα σημείο και μετά τη δυνατότητα, όσων έχουν χαρακτηρισθεί ως υπεράριθμοι και πρόκειται να μεταταγούν, να επιλέξουν εκείνοι πού θέλουν να πάνε μέσα από έναν πίνακα κενών και αναγκών σε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ώσαμε, λοιπόν, και άρχισε να γίνεται χρήση ενός καταλόγου που έχει 30.000 θέσεις κενές στο Δημόσιο σε όλη την Ελλάδα, σε όλες τις υπηρεσίες, σε όλους τους οργανισμούς και από τον οποίο μπορούν να επιλέγουν οι προς μετάταξη πού θέλουν να δηλώσουν για να τους μετατ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πω ότι μέχρι στιγμής έχουν πραγματοποιηθεί 3.200 μετατάξεις. Μόνον 1.000 από αυτές (όσες, δηλαδή, είχαν δημοσιευτεί στην Εφημερίδα της Κυβερνήσεως μέχρι το Νοέμβριο που άρχισε να ισχύει το νέο σύστημα) δεν έχουν λάβει υπόψη τη δήλωση και τη θέληση του μετατασσόμενου. Από το Δεκέμβριο και μετά όποια μετάταξη γίνεται (και είναι πάνω από 2.000) γίνεται με τη σύμφωνη γνώμη για την επιλογή της θέσης από τον ίδιο τον μετατασσ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επίσης, ότι με την απόφαση που πήραμε για τη διάλυση της ΣΥΚΕΑ και ΜΟΜΑ έχουμε 4.200 υπαλλήλους αυτών των υπηρεσιών σε όλη την Ελλάδα και κυρίως στην ελληνική επαρχία, οι οποίοι θα μεταταγούν με το ίδιο σύστημα, αφού τους δώσουμε τη δυνατότητα να επιλέξουν. Έτσι μαζί με 500 ακόμη για τους οποίους η διαδικασία εκκρεμεί, να συμπληρώσουμε μέσα σε λίγους μήνες 8.000 μετατασσομένους, σε αυτήν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νομίζω προσφορά της Κυβερνήσεώς μας είναι η απόφαση για αποκέντρωση των διαδικασιών. Όλες οι εκτελεστικές αρμοδιότητες των Υπουργών μεταφέρονται στους Νομάρχες, εκτός από ελάχιστες περιπτώσεις που είναι ανάγκη από τη φύση τους να τις κρατήσ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άδιο: Οι περισσότερες από τις αρμοδιότητες που ασκούν σήμερα οι Νομάρχες, εφόσον είναι τοπικού χαρακτήρα, θα πάνε στους δημάρχους και στους προέδρους των κοινοτήτων. Μόνο τις τοπικού χαρακτήρα που δεν θα ήθελαν οι δήμαρχοι και οι κοινοτάρχες να πάρουν, θα κρατήσουν 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ναι έτοιμο το νομοσχέδιο, είναι έτοιμοι οι πίνακες σε συνεργασία Υπουργείου Εσωτερικών και ΚΕΔΚΕ γι' αυτήν τη μεταφορά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στο ν.2026 η μεταφορά στην επαρχία Οργανισμών και Υπηρεσιών των οποίων η λειτουργία προσιδιάζει προς την περιφέρεια. Είναι για την εξυπηρέτηση της περιφέρειας. Δεν μπορεί η έδρα τους να είναι στην Αθήνα. Δεν μπορεί να συμφορείται η Αθήνα με υπηρεσίες, οι οποίες προορίζονται να εξυπηρετήσουν τον πολίτη της επαρχίας. Δεν μπορεί να κουβαλιέται ο πολίτης της επαρχίας στην πρωτεύουσα για να κάνει τη δουλειά του, με συνέπεια η Αθήνα να φορτίζεται, η επαρχία να ταλαιπωρείται και να μαραζώνει. Αυτή η επαρχία θα τονωθεί, εάν δεχθεί τις υπηρεσίες αυτές επι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λλο στόχο για την απλούστευση των διαδικασιών αποφασίστηκε κατάργηση ή συγχώνευση των περιττών επιτροπών και συμβουλίων. Λογαριάζουμε να πάνε στο μισό από την καταγραφή που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εριορισμός των υπογραφών και η ανάθεση σε όργανα της κατώτερης ιεραρχίας να διεκπεραιώνουν τις υποθέσεις είναι ένα ακόμη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ογράμματα ενιαίου τύπου για τις υπηρεσίες, τους οργανισμούς και τα νομικά πρόσωπα που έχουν ανάλογες δραστηριότητες. Οριστικοποίηση και μη αλλαγή για μια 3ετία των οργανισμών των Υπουργείων και των διαφόρων υπηρεσιών, για να υπάρξει, επιτέλους, "ασφάλεια" στη δημόσια διοίκηση. Σε καμιά περίπτωση αύξηση των οργανικών θέσεων, μόνο μείωση επιτρέπεται. Προωθούμε την κυκλοφορία του οδηγού του πολίτη, όπου θα είναι στη διάθεση των ιδιωτών και των δημοσίων υπηρεσιών, για τις διαδικασίες και τις μεθόδους που πρέπει να ακολουθήσουν. Ενεργοποιούμε το τηλεφωνικό κέντρο το γνωστό 177, το οποίο είχε αχρηστευθεί από 4ετίας, και το οποίο δίνει τηλεφωνικές πληροφορίες στους πολίτες για την εξυπηρέτηση στο Δημόσιο. Τέλος, προωθούμε κωδικοποιήσεις της διοικητικής νομοθεσίας και ειδικότερα αξιοποιούμε την κωδικοποίηση του Ραπτάρχη, η οποία έχει περιέλθει πλέον στο Υπουργείο Προεδρίας. Έχουμε κάνει ένα σχέδιο για την καλύτερη, ταχύτερη συμπλήρωση, αποτελεσματικότερ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κύριοι συνάδελφοι, ότι η μεγαλύτερη επανάσταση γίνεται στον τομέα της πληροφορικής. Σε όλα τα Υπουργεία ένα μεγάλο πρόγραμμα πληροφορικής βρίσκεται σε πλήρη εξέλιξη. Σ' αυτό πρέπει να προσθέσουμε τη μηχανοργάνωση των νομαρχιών, η οποία ολοκληρώνεται και η οποία συμπληρώθηκε με την εκπαίδευση 2.500 υπαλλήλων όλων των νομαρχιών. Να προσθέσουμε την μηχανοργάνωση όλων των δήμων και κοινοτήτων που έχουν πληθυσμό πάνω από 5.000, η οποία βρίσκεται στο τελευταίο στάδιο, περιλαμβανομένης και της εκπαιδεύσεως του προσωπικού. Προχωρεί η μηχανοργάνωση των εφοριών. Προχωρεί η μηχανοργάνωση στο Υπουργείο Δημόσιας Τάξεως για τον έλεγχο των εισερχομένων και των εξερχομένων από τη Χώρα. Προχωρεί η μηχανοργάνωση για την παρακολούθηση του προϋπολογισμού των διαφόρων Υπουργείων. Η μηχανοργάνωση όλων των ασφαλιστικών ταμείων. Τέλος ένα πρόγραμμα μηχανοργάνωσης σε καινούριες δραστηριότητες πάρα πολύ ενδιαφέρον, βρίσκεται υπό μελέτη αυτήν τη στιγμή στο Υπουργείο Προεδρίας. Θα καταθέσω τον πίνακα. Ενδεικτικά σας διαβάζω "κρατήσεις θέσεως στην ακτοπλοΐα και στους σιδηροδρόμους, κάρτα εισόδου στις δημόσιες υπηρεσίες, παρακολούθηση των κενών κλινών στα νοσοκομεία, εντοπισμός των κλεμμένων αυτοκινήτων, διέλευση των αυτοκινήτων από τα διόδια, ενημέρωση του φορολογουμένου και έκδοση αυτόματη των πιστοποιητικών για την εξυπηρ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ες και κύριοι συνάδελφοι, να μην αναφέρομαι σε λεπτομέρειες, μας απασχολεί η μελέτη της συμβατότητας των πληροφορικών συστημάτων, ώστε να επικοινωνούν τα διάφορα Υπουργεία και οι διάφορες υπηρεσίες μεταξύ τους, αλλά κυρίως να επικοινωνεί ο δημόσιος τομέας με τον ιδιωτικό τομέα. Τη θέση του ταχυδρομείου του παλιού, τη θέση του τηλεφώνου και του φαξ του σημερινού πρέπει πολύ σύντομα, στην επαφή των υπηρεσιών μεταξύ τους αλλά κυρίως στην επαφή με τον πολίτη τον εξυπηρετούμενο, να καταλάβει ο ηλεκτρονικός υπολογιστής και τα συστήματα πληροφορικής. Προς τα εκεί 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ειωσα, σημειώνοντας ότι βρίσκεται σε πλήρη εξέλιξη η σύνταξη του νέου κώδικα δημοσίων υπαλλήλων, ο οποίος θα ξαναφέρει την αξιοκρατία, τα κίνητρα, τη διάθεση για δουλειά, την αμοιβή των ικανών και των προθύμων, την εξυπηρέτηση του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με, κύριοι συνάδελφοι, να εξασφαλίσουμε για λογαριασμό του υπαλλήλου, χωρίς φειδώ χωρίς δισταγμό, όλες τις συνταγματικές κατοχυρώσεις, για να μπορεί ο ίδιος ν' ασκεί τα καθήκοντά του, χωρίς να έχει αναστολές. Αλλά παράλληλα, ζητούμε από το δημόσιο υπάλληλο, να είναι αποτελεσματικότερος και να έχει πάντα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ότι στόχος της δημόσιας διοίκησης, δεν είναι η εξυπηρέτηση των υπαλλήλων του Δημοσίου. Στόχος της δημόσιας διοίκησης, είναι η εξυπηρέτηση των Ελλήνων πολιτ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ραγική ειρωνεία για τη Νέα Δημοκρατία είναι η 3ήμερη συζήτηση που κάνουμε σ' αυτήν την Αίθουσα, κύριοι συνάδελφοι. Με εορτάς και πανηγύρεις, σχεδίαζε το κομματικό επιτελείο και οι εγκέφαλοι της προπαγάνδας να σημειωθεί η 2ετία. Αλυσιδωτές ενδοαναιρέσεις και ενδοαμφισβητήσεις, οδήγησαν στην αυτοαμφισβήτηση, στην ψήφο εμπιστοσύνης που ζητάει αυτήν τη στιγμή η Κυβέρνηση από το Σώμα. Απομεινάρι αυτού του εορταστικού σχεδιασμού, είναι η παρέλαση των Υπουργών απ' αυτό εδώ το Βήμα. Συγκινητική προσπάθεια, δεν λέω, αλλά όμως μάταιη και αναποτελεσματική, διότι πρώτον έρχεται σε ριζική αντίθεση με το κλίμα, -διότι το κλίμα εδώ είναι της αυτοαμφισβήτησης- και δεύτερο και το χειρότερο, διότι έρχεται σε ευθεία αντίθεση με τις εμπειρίες τις καθημερινές του κάθε πολίτη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είμαστε ειλικρινείς. Η κοινή εμπειρία, η γεύση του πολίτη, του απλού Έλληνα σήμερα, είναι στέρηση, για πολλούς φτώχεια, υποβάθμιση της ζωής, παράλυση της οικονομίας, ασυνεννοησία στην Κυβέρνηση, ερασιτεχνισμοί και λάθη, κοινωνική και πολιτική αποσύνθεση, χαλάρωση των ηθών, πτώση του ηθικού. Ξεθωριάζουν και διαλύονται τα όνειρα ενός Λαού. Και για να είμαι δίκαιος, αυτό δεν οφείλεται στην τελευταία 2ετία, είναι το αποτέλεσμα μιας πορείας παρακμής που συνεχίζεται τα 3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έλω να τονίσω όμως είναι ότι με την πολιτική της Νέας Δημοκρατίας, αυτή η κατάσταση όχι μόνο δεν αντιστρέφεται, αλλά χειροτερ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ζήτησε να του δοθεί απ' τη Βουλή, ψήφος εμπιστοσύνης, για να συνεχίσει πιο αποφασιστικά την εφαρμογή του προγράμματος της Νέας Δημοκρατίας. Να το δούμε, κύριοι συνάδελφο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στην αρχή να πω δυο λόγια για την εξωτερική πολιτική, για τα εθνικά θέματα. Όντως, βρισκόμαστε σε δυσχερή θέση, αλλά να διερωτηθούμε για ποιο λόγο. Αυτό δεν έχει σχέση με την κυβερνητική πολιτική; Ας ρίξουμε μια ματιά προς τα πίσω. Ποιες ήταν οι σταθερές πολιτικές της Ελλάδος πριν 7 μήνες, δεν πάω μακ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ταθερά: Άξονας με τη Βουλγαρία. Εσωτερικές εξελίξεις σ' αυτή τη χώρα κατέληξαν, ώστε ο άξονας να δημιουργηθεί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ταθερά: Άξονας με τη Σερβία. Οι εξελίξεις στην πρώην Γιουγκοσλαβία, καταλήγουν αυτήν τη στιγμή ο άξονας να μη λειτουργεί να χρεοκοπεί τελείως η αντίληψη των αξόνων, αλλά και να τείνει και αυτός να γίνει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ς σχέσεις με την Αλβανία: Οι σχέσεις αυτές χειροτε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λύση του Κυπριακού: Μέχρι το καλοκαίρι επρόκειτο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 αυτά, δεν έγινε. Υπήρχαν ρευστές καταστάσεις και δύσκολα προβλήματα αλλά πρέπει να σημειώσουμε όμως ότι η ελληνική διπλωματία, το Υπουργείο Εξωτερικών, η Κυβέρνηση επίσημα, δεν μπόρεσε να προσανατολιστεί και σωστά να διαβλέψει τις εξελίξεις και να τις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πρέπει να βγάλουμε μερικά συμπεράσματα. Το πρώτο είναι, ότι πρέπει ν' αποδεχθείτε αμέσως, κύριοι συνάδελφοι, την πρόταση για τη σύσταση Εθνικού Συμβουλίου Εξωτερικής Πολιτικής, διότι από εκεί θα υπάρξει μια έμπ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η εξωτερική πολιτική δεν θα κερδηθεί επειδή όλοι θα ντυθούμε στο χακί, όπως άκουσα πριν μια άποψη εδώ πέρα. Θα κερδηθεί στο κοινωνικό επίπεδο με την ενότητα μέσα στη Χώρα. Θα λυθεί στο οικονομικό επίπεδο γιατί χωρίς ισχυρή οικονομία, δεν μπορούμε ν' ασκήσουμε εξωτερική πολιτική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ερδηθεί στη διπλωματία, θα κερδηθεί στους διεθνείς οργανισμούς, θα κερδηθεί στην Κοινότητα. Και η μεγάλη έλλειψη εδώ είναι, ότι η Ελλάδα δεν κατόρθωσε να διατυπώσει στην Κοινότητα μία πολιτική για τα Βαλκάνια που να αφορά την Κοινότητα. Η Ελλάδα δεν είχε δική της πολιτική για τα Βαλκάνια και επομένως δεν μπορούσε να προτείνει μια Κοινότητα πολιτική για τα Βαλκάνια. Από εδώ, λοιπόν, πρέπει να προβληματ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λλο ζήτημα. Ο κύριος Πρωθυπουργός έκανε μία αφαίρεση. Είπε, μα, όλα όσα κάνει η Κυβέρνηση εδώ γίνονται σε όλο τον κόσμο και τα κάνουν φιλελεύθεροι, τα κάνουν σοσιαλιστές, τα κάνου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αυτό που γίνεται εδώ αμφισβητείται από τους πάντες, από τους σοσιαλιστές, από τους φιλελεύθερους, από τους νεοφιλελεύθερους, από το φόρουμ της δικής σας Παράταξης, αμφισβητείται από τους ριζοσπάστες, από τους πρώην Υπουργούς σας, από τους θεωρητικούς, αμφισβητείται από τους τεχνοκράτες, δεν υπάρχει κανείς που να στηρίζει τέτοι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αλλά μπορούσα εδώ να αναφέρω μία πρόσφατη συνέντευξη του κ. Ζολώτα στον "Ταχυδρόμο", ο οποίος λέει, βεβαίως, χρειάζεται επαναπροσανατολισμός της οικονομικής πολιτικής. Αυτή η πολιτική που ακολουθεί η Κυβέρνηση λέει ο κ. Ζολώτας δεν οδηγεί σε σύγκλιση με την Κοινότητα. Οδηγεί στην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πριν από λίγο ανέπτυξε ενδιαφέρουσες απόψεις για τα οικονομικά και είπε, χωρίς αναπτυξιακή διάσταση δεν μπορεί να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είχε μιλήσει για κοινωνική αδικία και έλλειψη αναπτυξ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γγελόπουλος έχει μιλήσει για παρόμ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άνος με έναν ορισμένο τρόπο αμφισβήτησε τη διετή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υπάρχει κανείς σ` αυτή τη Χώρα που να μην αμφισβητεί δύο στοιχεία της πολιτικής σας. Το ένα που ονομάζεται και που υπογραμμίζεται σαν κοινωνική αδικία, σαν διεύρυνση των ανισοτήτων και οδηγεί ταυτόχρονα στην αναποτελεσματικότητα και δεύτερον ότι δεν υπάρχει αναπτυξιακή διάσταση στην οικονομική πολιτική. Κανείς δεν υπάρχει, κύριοι συνάδελφοι, και αυτό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δύο λόγια για την ουσία της πολιτικής που ακολουθείτε, αλλά ήθελα να πω και για την ΕΟΚ, η οποία προσετέθη τώρα. Κακώς έχετε μελετήσει την έκθεση της ΕΟΚ, διότι εγώ το πρώτο συμπέρασμα που έβγαλα απ` αυτήν είναι το εξής, που απαντά ταυτόχρονα σ' όλες τις συζητήσεις που κάναμε εδώ μέσα: Δεν υπάρχει προοπτική με τον περιορισμό των εξόδων. Είναι φανερό, 1 τρισ. περιορισμός εξόδων δεν λύεται. Είναι φανερό ότι πρέπει να στραφείτε προς τον τομέα των εσόδων. Εκεί πρέπει να γίνει η προσπάθεια. Τα έσοδα πρέπει να αυξηθούν στην Ελλάδα, όπως είπε σωστά ο κύριος Υπουργός των Οικονομικών, τα οποία είναι πολύ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μως, και κάτι άλλο η έκθεση της ΕΟΚ, ότι, δηλαδή, χρειάζονται δομικές αλλαγές, και λέει ότι χωρίς προσπάθεια για την ανάπτυξη του παραγωγικού δυναμικού, οποιαδήποτε προσπάθεια σύγκλισης δεν είναι δυνατή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οινή τεχνοκρατική επιτροπή -εγώ συμφωνώ μαζί σας ότι ψυχροί τεχνοκράτες γράφουν αυτές τις εκθέσεις- έχει μέσα της μερικά στοιχεία τα οποία πρέπει να χρησιμοποιήσουμε και πρέπει να τα θυμηθούμε όταν υποστηρίζουμε ότι πάντες στον κόσμο τούτο τα ίδια πράττουν και τα ίδια λέγουν. Έ, λοιπόν, δεν λένε τα ίδια. Λένε ακριβώς τα αντίθετα και είναι αυτά για τα οποία σας ελέγχουμε,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δώ να αναφέρω δύο στοιχεία εδώ, που αφορούν την κοινωνική διάσταση της πολιτικής σας, αυτό δηλαδή που λέγεται κοινωνική αδικία, η διεύρυνση των ανισοτήτων, όπως εγώ θα έλεγα και το δεύτερο είναι το σταθεροποιητικό σ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κούστε μερικά στοιχεία που είναι αναμφισβήτητα στοιχεία. Τα έδωσε εδώ ο Υφυπουργός Κοινωνικών Ασφαλίσεων, όταν συζητούσαμε το νομοσχέδιο, που θα εγκρίνουμε μετά από λίγο το 3+3. Ξέρετε τι προκύπτει από αυτό το νομοσχέδιο; Ότι -κατά τους δικούς μου λογαριασμούς, που δεν μπορεί να αμφισβητηθούν- 800.000 συνταξιούχοι με συντάξεις της τάξεως των 60.000 δρχ. το μήνα, θα έχουν με την πολιτική σας, μία απώλεια 10% του εισοδήματός τους. Διότι αυτές οι 800.000 άνθρωποι, επειδή δεν υπέβαλαν φορολογικές δηλώσεις και δεν πλήρωναν φόρο μέχρι τώρα, δεν έχουν καμία ελάφρυνση από τα φορολογικά μέτρα, που για άλλες κατηγορίες υπάρχουν. Συνεπώς με το 3+3 έχουν 4% αύξηση ή και με πληθωρισμό που λέτε εσείς 12%, 1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16%, που επισημαίνει η ΕΟΚ, θα υπάρχει μία μείωση πραγματικού εισοδήματος της ως τουλάχιστον 10%. Τα 800.000 εισοδήματα της τάξεως των 60.000 δρχ. τον μήνα αποδεκατίζονται αυτήν τη στιγμή και αυτό είναι το αποτέλεσμ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φορές εξοργίζεσθε, κύριε Πρωθυπουργέ, όταν λέ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ότε εξοργίσ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ω εδώ τους πίνακες του Υπουργείου Οικονομικών. Ακούστε, λοιπόν, τι λένε. Ένας έγγαμος με μη εργαζόμενη γυναίκα και με τέσσερα παιδιά, που έχει εισόδημα 2.000.000 το χρόνο, με το μέχρι τώρα φορολογικό σύστημα δεν επλήρωνε φόρο. Με τις νέες φορολογικές ρυθμίσεις πληρώνει 30.000 δρχ.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είδατε το τελικό φορολογικό νομοσχέδι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το είδα, γιατί δεν το έχετε δημοσι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μιλήσω μετά γι` αυτό, γιατί όλη η συζήτηση γίνεται στον αέρα. Επικαλείσθε επιχειρήματα στηρίζοντάς τα σε σαθρή βάση. Μετά, όταν αποκαλυφθεί ότι αυτό που είπατε δεν ήταν στις προθέσεις μας, θα μας πείτε ότι σας παραπλανούμε. Είναι παράδοξο αυτό που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υχαριστώ για τη διακοπή, αλλά θέλω να σας πω ότι αυτοί οι πίνακες κατετέθησαν από τον κύριο Υφυπουργό των Οικονομικών πριν από 3 ημέρες στη Βουλή. Αυτή είναι η επίσημη ενημέρωση, αφού ο εργαζόμενος με 4 παιδιά, και με 2 εκατομμύρια εισόδημα, αυξάνεται η φορολογία του και ταυτόχρονα ο επιχειρηματίας-φορολογούμενος με 10 εκατομμύρια εισόδημα, έχει ελάφρυνση 2 εκατομμυρίων. Με τους πίνακες που έχω μπροστά μου, επιφυλασσόμαστε να δούμε και το φορολογικό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ότε κάνετε κριτική στον αέρα,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κρίνω τη σημερινή πραγματική κατάσταση από τους πίνακες που έχω μπροστά μου. Πάντως αυτό που ισχύει είναι οι πίνακες αφού είναι επίσημα έγγραφα του Υπουργείου Οικονομικών. Όμως δεν θα επιμείνω περισσότερο. Θα έρθω σε μία άλλη διάσταση της οικονομικής σας πολιτικής για να πω ότι δεν υφίσταται αυτό το σταθεροποιητικό σας πρόγραμμα. Κάνετε μία πολιτική από την οποία έχει προκύψει μία ανακατανομή των εισοδημάτων. Όπως σωστά είχατε αναφέρει στις Προγραμματικές Δηλώσεις ότι σταθεροποιητικό πρόγραμμα δεν είναι μόνο η μείωση των ελλειμμάτων, αλλά σημαίνει μεταφορά πόρων από την κατανάλωση στις επενδύσεις. Αυτή την στιγμή διαπιστώνεται μία σημαντική μείωση των επενδύσεων που προκύπτει από τις αγορές μηχανημάτων από το εξωτερικό και ταυτόχρονα έχουμε μία αύξηση της κατανάλωσης και των εισαγομένων αγαθών. Έχουμε ανακατανομή της κατανάλωσης, δεν έχουμε σταθεροποίηση της οικονομίας. Δεν έχουμε περιορισμό της κατανάλωσης, και αυτό είναι συνέπεια της πολιτικής σας. Δεν γίνεται σταθεροποίηση της οικονομίας όταν επιδιώκετε να συμπιέσετε τα εισοδήματα που το πολύ-πολύ φθάνουν το 40% με 45% του ΑΕΠ. Από την άλλη επενδύσεις δεν γίνονται και αυξάνονται τα άλλα εισοδήματα. Συνεπώς μόνο με βαθιές τομές στη φορολογία και με άλλες μεταρρυθμίσεις μπορούμε να έχουμε κάποι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αι δύο λόγια για τον κύριο Υπουργό Εθνικής Οικονομίας. Μας είπε ότι οι Ευρωπαίοι δεν πρόκειται να αγοράσουν φύκια για μεταξωτές κορδέλες. Επέτρεψε όμως στον εαυτό του να έρθει εδώ και να θελήσει να πουλήσει σε μας φύκια για μεταξωτές κορδ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πό δύο χρόνια συζητούσαμε εδώ το θέμα του νέφους. Η Αθήνα πάλι πνίγεται από το νέφος και απο τα Πρακτικά της Βουλής φαίνεται καθαρά, ήταν Ιούνιος του 1990, που ζητήσατε μία προθεσμία και απο εκεί και πέρα πολύ σύντομα θα φέρνατε τα μέτρα για το νέφος. Πέρασαν 2 χρόνια από τότε, και όχι μέτρα δεν είδαμε, αλλά μόνο νέφος βλέπουμε καθημερινά. Οι μέρες επιφυλακής πολλα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κόμη κ. Υπουργέ για τα μεγάλα έργα που οπωσδήποτε θα δώσουν ώθηση στην ανάπτυξη. Από την άλλη, δεν κάνετε κουβέντα για έργα που ωφελούν την αγροτική οικονομία, όπως αποθήκευση, μετακίνηση, συντήρηση, τυποποίηση της αγροτικής παραγωγής. Αν δεν γίνουν αυτά, είναι δυνατόν να έχουμε αναδιαρθρώσεις καλλιεργειών; Δυστυχώς δεν προγραμματίζεται τίποτα. Μιλήσατε ακόμα, κύριε Υπουργέ, και για τον ΟΤΕ. Θα σας έλεγα στο σπίτι του κρεμασμένου να μη μιλάτε για σχοινί. Μας είπατε ότι εντός ολίγου θα έχουμε κινητά τηλέφωνα. Θα τα είχαμε αν η Κυβέρνηση δεν απαγόρευε στον ΟΤΕ να προχωρήσει στην απόφαση του Φεβρουαρίου του 1990 για την κινητή τηλεφωνία. Τώρα, θα είχαμε 200 χιλιάδες συ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ά τα προγράμματα της αποκρατικοποίησης, κύριε Υπουργέ, πρέπει να τα δείτε. Είναι γνωστό ότι χωρίς προγράμματα αναδιαρθρώσεων και ανάπτυξης του παραγωγικού δυναμικού, δεν είναι δυνατόν να υπάρξει αναδιάρθρωση της παραγωγής και εξυγίανση των παραγωγικών μονάδων. Βοά ο τόπος. Υπάρχουν μεγάλες σκιές και θα πρέπει να τα δείτε. Ο Λαός λέει ότι όπου δεν υπάρχει ειδικό συμφέρον, τίποτα δεν γίνεται. Μην επαίρεσθε λοιπόν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τελειώσω γιατί καταλαβαίνω ότι είναι πια αργά . Μίζερες αποδείχθηκαν οι ιδέες σας, κύριοι συνάδελφοι της Νέας Δημοκρατίας. Δεν ήταν καθόλου νέες. Θα μείνουν στην ιστορία σαν συνώνυμες της υλικής και πνευματικής υποβάθμισης της Χώρας. Η συνέχιση της πολιτικής σας είναι επιζ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ώ να κάνω μία πρόβλεψη, ότι δεν θα μπορέσετε να τη συνεχίσετε , γιατί κανείς σε αυτό τον Τόπο, κανένας λαός, δεν επιλέγει και δεν ανέχεται την υπο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ώρα είναι 12 παρά 20. Θα δώσω το λόγο στον κύριο Πρόεδρο της Κυβερνήσεως, ο οποίος και θα κλε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κλείνει η τριήμερη συζήτηση επί της ψήφου εμπιστοσύνης, την οποία εζήτησε η Κυβέρνηση, και είμαι υποχρεωμένος να συνοψίσω και να συναγάγω τα συμπεράσματ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πω είναι ότι λυπάμαι για την απουσία της Αξιωματικής Αντιπολιτεύσεως τις δύο μέρες της συζήτησης. Και θέλω να ελπίζω ότι ο ίδιος ο κ. Παπανδρέου, αλλά και τα ηγετικά στελέχη της Αξιωματικής Αντιπολίτευσης θα λυπούνται και θα ντρέπονται απόψε γι' αυτά τα οποία έγιναν σήμερα στο δικαστήριο. Ήταν ένα ασυγχώρητο λάθος που έκανε το ΠΑΣΟΚ, παρασυρμένο πιθανότατα από κομματική εμπάθεια, το οποίο αποδοκιμάζει ολόκληρος ο Ελληνικός Λαός και οι οπαδοί του κόμματός του. Διότι επιτέλους σ' αυτόν τον Τόπο πρέπει να προστατεύσουμε τους θεσμούς. Και ένας από τους βασικούς θεσμούς της δημοκρατίας είναι ασφαλώς η Δικαιοσύνη. Και δεν επιτρέπεται να υβρίζονται οι δικαστές κατ' αυτόν τον καπηλικό τρόπο, ούτε να εκβιάζονται, ούτε να απει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ομόφωνος απόληξης αυτής της θλιβερής περιπέτειας, που ελπίζω ότι δεν θα επαναληφθεί, είναι η ομόφωνη καταδίκη από τον Ελληνικό Λαό αυτών των μεθ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ουμε την ανεξάρτητη ελληνική δικαιοσύνη, η οποία ούτε απειλείται, ούτε εκ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η Κυβέρνηση μίλησε απούσης της Αξιωματικής Αντιπολίτευσης και χαίρομαι, διότι η Αριστερά και στα δύο της σκέλη παρέστη και απήντησε και ετοποθετήθη αρνητικά προς την Κυβέρνηση και έτσι υπήρξε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νεφανίσθησαν, όπως είχαν χρέος, για να κάνουν απολογισμό του κυβερνητικού έργου της διετίας, εφόσον ζητούμε ανανέωση της εμπιστοσύνης για ένα νέο ξε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φιέστες, κύριε Γιάνναρε, το γνωρίζετε, και δεν ανήκει στας συνηθείας μας, ούτε είναι στις προθέσεις μας. Ένα πράγμα θέλω να πω απόψε πάλι, ότι έχουμε πολύ κακή ενημέρωση και επικοινωνία με τον λαό. Έκρινα ότι ήταν μια καλή ευκαιρία για να παρουσιάσει η Νέα Δημοκρατία το έργο της, που είναι σημαντικό και είναι άγνωστο. Άγνωστο ακόμα -και είμαι βέβαιος- και στους Βουλευτάς της παρατάξεώς μας. Και ήταν εντυπωσιακή η παρουσία των Υπουργών στο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κακό, κύριε Κουβέλη, αλλά είναι μια πραγματικότητα, διότι το έργο της Νέας Δημοκρατίας δεν έχει ακόμα φανεί και δεν έχει γνωστεί, διότι ασφαλώς δεν το παρουσιάσαμε, όπως έπρεπε. Είναι μια κριτική, την οποία έχω κάνει πολλές φορές στο εσωτερικό του κόμματος και δεν δυσκολεύομαι να το πω και δημόσια σ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οια ήταν η απάντηση της Αντιπολίτευσης; Η Αντιπολίτευση, και η Αξιωματική και η υπόλοιπη της Αριστεράς, έχει ένα βασικό μειονέκτημα ότι δεν έχει να προτείνει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φθάσαμε σε μια εποχή που τα συνθήματα και τα σλόγκαν και οι μεγάλες λέξεις δεν αρκούν, δεν συνιστού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μας έδωσε μια μονολεκτική απάντηση σε όσα οι Υπουργοί θεμελιωμένα και πλήρως παρουσίασαν. Είναι -λέγει- αντίθετα προς το γενικό κλίμα. Εμ, ποιος είναι αρμόδιος, να μας πει ποιο είναι αυτό το γενικό κλίμα; Εμείς μιλούμε με συγκεκριμένη πολιτική, παρουσιάζουμε συγκεκριμένα επιτεύγματα, κάνουμε και την αυτοκριτική και δεχόμασ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κάποτε επιτέλους σ' αυτήν την Αίθουσα να βγουν και να μας πουν ότι αυτό που κάνετε είναι λάθος και κάνετε κάτι άλλο. Είναι η βασική παρατήρηση την οποία δεν κάνω για πρώτη φορά. Δεν την κάνω για πρώτη φορά σ' αυτήν την Αίθουσα. Και λυπούμαι, γιατί είμαι υποχρεωμένος να το επαναλαμβάνω, διότι τίποτε δεν αλλάζει. Ζούμε σε μια εποχή -εγώ είμαι παλιός στο Κοινοβούλιο, δεν την έχω ξαναζήσει- όπου δεν υπάρχει καμία εναλλακτική πρόταση. Είπα και στη πρωτολογία μου, ότι αυτήν την ώρα αυτήν την πολιτική εφαρμόζουν οι πάντες, άσχετα με την ετικέτα τους που δεν έχει και καμιά αξία. Οι επίγονοι ή οι διάδοχοι των τέως κομουνιστικών καθεστώτων, οι λεγόμενοι σοσιαλιστές στην Ευρώπη, οι οποίοι δεν καταλαβαίνω σε τι διαφέρουν από τους μη σοσιαλιστές και οι κεντρώοι ή οι συντηρητικοί στη Μεγάλη Βρετανία, όλοι την ίδια πολιτική κάνουν. Και όχι μόνο δεν ακολουθούμε μοναδικό πρότυπο, όπως μας ελέχθη, αλλά ακολουθούμε μια πολιτική που δεν έχει εναλλακτική λύση. Και αυτό μας λέει και η Ευρώπη, με μια διαφορά, ότι ζητάει η δόση να είναι μεγαλύτερη, αυτής της πολιτικής, αυτής της λιτότητας. Και είπα πρωτύτερα τη γνώμη μου γι' αυτό. Και θέλω να είμαι και πιο συγκεκριμένος για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την οικονομία. Εμείς παρουσιάσαμε την εικόνα, όπως είναι, και δώσαμε στη δημοσιότητα την έκθεση των εμπειρογνωμόνων της Νομισματικής Επιτροπής της Κοινότητας. Δεν έχουμε τίποτα να κρύψουμε. Ο Ελληνικός Λαός πρέπει να έχει πλήρη γνώση. Και έχουμε και επιτεύγματα και αδυναμίες σ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τευγμα είναι το ισοζύγιο εξωτερικών πληρωμών. Επίτευγμα είναι η μείωση του πληθωρισμού. Οι 3 πρώτοι μήνες δεν παρουσιάστηκαν ικανοποιητικοί στο ευρύ κοινό. Το αποτέλεσμα ήταν αναμενόμενο. Ο Απρίλιος είμαι βέβαιος ότι θα είναι πολύ καλύτερος. Δεν θέλω να κάνω πρόβλεψη για τον Απρίλιο. Εξακολουθώ, όμως, να μένω στην πρόβλεψη ότι στο τέλος του χρόνου θα βρεθούμε στο στόχο μας, όπως βρεθήκαμε σχεδόν εκατό τοις εκατό και τον περα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ζύγιο εξωτερικών πληρωμών: Εξελίσσετ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μμα. Είπαμε πολλές φορές ότι δεν είμαστε ικανοποιημένοι. Εσημειώθηκε όμως μια βελτίωση. Ο Υπουργός Εθνικής Οικονομίας, τον οποίο κατηγορείτε σταθερά ότι δήθεν έκανε τη δήλωση ότι χάθηκε μια διετία, δήλωση την οποία ποτέ δεν έκανε και είναι χαρακτηριστικό το πώς δημιουργούνται εντυπώσεις σ' αυτό τον Τόπο, ανέλυσε κατά τρόπο επιγραμματικό και πραγματικά αξιοθαύμαστο- εγώ τον θαύμασα πόσο επαγωγικός ήταν- το πρόβλημα, να το καταλάβει ο Ελληνικός Λαός. Αυτό το πρόβλημα κληρονομήσαμε, κυρίες και κύριοι συνάδελφοι. Και πέστε μου εμένα και έχω καλέσει εκατό φορές την Αντιπολίτευση, τους φίλους μας της Αριστεράς να μας πουν το μαγικό τρόπο με τον οποίο θα αντιμετωπίσουμε αυτό το έλλειμμα, αν μη τον τρόπο τον οποίο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η κα Δαμανάκη απόψε να δεσμευθούμε για τα μικρά εισοδήματα. Τα μικρά εισοδήματα δεν τα φορολογούμε και δεν θα τα φορολογήσουμε παραπάνω, κυρία Δαμανάκη. Μπορώ να σας δώσω αυτή την διαβεβαίωση. Αλλά θα ήθελα να σας πω ότι είναι ανάγκη να καταπολεμήσουμε τη φοροδιαφυγή με όλα τα μέσα. Δεν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άτι για το φορολογικό νομοσχέδιο. Το είπα πρωτύτερα διακόπτοντας, με την άδεια του, τον κ. Γιάνναρο. Δεν υπάρχει φορολογικό νομοσχέδιο . Καταλάβετέ το επιτέλους. Υπήρξε μια πρόβλεψη, μια παραδοχή -και σ' αυτό έχετε δίκιο- σ' ό,τι αφορά την κράτηση. Αυτό, όμως, δεν προδικάζει και την τελική πρόταση της Κυβέρνησης. Και σας το λέ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ωθυπουργέ, με συγχωρείτε. Εδώ έχουμε τη διαβεβαίωση των οικονομικών Υπουργών ότι αυτά που εμφανίζονται ως κρατήσεις ανταποκρίνονται στις φορολογ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Σας λέω και πάλι ότι δεν προδικάζει και γι' αυτό σας δίδω και είδηση αν θέλετε, το τελικό φορολογικό νομοσχέδιο. Το φορολογικό νομοσχέδιο, όταν το δείτε θα το κρίνετε. Αυτό το οποίο γίνεται σήμερα, είναι απαράδεκτο. Διότι ιδιαίτερα η οικονομία δεν πρέπει κατ' αυτόν τον τρόπο να κτυπιέται κάτω από τη μέση. Δεν το λέω για σας, προς Θεού, το λέω για άλλους, για ορισμένα μέσα μαζικής ενημέρωσης. Μας εμφανίζουν απόψεις που δεν έχουμε, ως δήθεν πληροφορίες, τις διαψεύδουμε και μας λένε πως υπαναχωρούμε. Ζούμε στο χώρο του παράλογου. Περιμένετε, επιτέλους, να δείτε το φορολογικό νομοσχέδιο. Άμα το δείτε, κάνετε την κριτική του. Θα έρθει το φορολογικό νομοσχέδιο αμέσως μετά το Πάσχα. Και είμαι βέβαιος ότι το φορολογικό νομοσχέδιο θα ικανοποιήσει πλήρως τους Έλληνες γενικότερα και ιδιαίτερα τους Έλληνες εργαζόμενους, τους μισθωτούς, στους οποίους προσφέρει ουσιώδη αύξηση του εισοδήματός των. Και θα ήθελα να πω ακόμα, μιλώντας προς τους αγρότες, ότι δεν θα αλλάξει το φορολογικό καθεστώς των αγροτών. Θα επιδιώξουμε όμως -και σ' αυτό έχουμε σύμφωνους όλους τους εκπροσώπους των αγροτών και τις συνεταιριστικές οργανώσεις των αγροτών- να εισπράξουμε τον οφειλόμενο φόρο και απ' αυτούς, διότι και αυτοί ως Έλληνες πολίτες έχουν χρέος να εισφέρουν στα φορολογι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ειδή δεν μίλησα για τους αγρότες στην πρώτη μου ομιλία, να πω ότι η πολιτική την οποία ακολουθούμε απέναντι του αγροτικού κόσμου, είναι πολιτική συμμόρφωσης προς τους κανόνες της ΕΟΚ, της Ευρώπης. Διότι από την ώρα που αποφασίζουμε να γίνουμε Ευρώπη, είμαστε υποχρεωμένοι να ακολουθήσουμε τις οδηγίες, την πολιτική που όλοι μαζί συμφωνούμε και που σε τελική ανάλυση κατ' εξοχήν τον αγρότη ωφελεί. Αν είναι ευλογία -και είναι- η Ευρώπη για όλους τους Έλληνες, είναι κατ' εξοχήν ευλογία για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με τους φίλους μας αγρότες, πολλές φορές βρεθήκαμε σε δυσκολία να συνεννοηθούμε. Διότι σε ορισμένες περιπτώσεις απανταχού στην επικράτεια από την Κρήτη ίσαμε τη Βόρειο Ελλάδα, υπήρξαν κινητοποιήσεις αγροτών οι οποίοι ζητούσαν μέτρα πέραν των κοιν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άλλη μια φορά να δηλώσω κατηγορηματικά ότι η Κυβέρνηση είναι αποφασισμένη να εμμείνει στην εφαρμογή της κοινοτικής πολιτικής στον αγροτικό τομέα, διότι άλλως δεν μπορούμε να μείνουμε στην Ευρώπη. Και είναι τόσο μεγάλα τα πλεονεκτήματα που έχει ο αγρότης, ώστε είναι κρίμα να τα ριψοκινδυνεύσει με μια άλλη βέβαια Κυβέρνηση, γιατί με εμάς δεν πρόκειται αυτό ποτέ να συμβεί, για να έχει ένα πρόσθετο μικρό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η εποχή που συζητούσαμε για πολιτική Βρυξελλών και για πολιτική Αθηνών και λέγαμε ότι δεν μας φθάνει η πολιτική των Βρυξελλών και θα δώσουμε, και κάναμε συναγωνισμό τα κόμματα και πρόσθετες βοήθειες από την Αθήνα. Αυτό παρήλθε. Αν θέλουμε να είμαστε Ευρώπη, θα είμαστε σε όλα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πω ότι η πολιτική μας απέναντι των γεωργικών συνεταιρισμών είναι απόλυτα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κοντά σε όλα τα άλλα -θα φωτίσω μόνο μια πλευρά εγώ αφού σπανίως αναφέρομαι σε αριθμούς- κληρονομήσαμε το γεωργικό τομέα από το ΠΑΣΟΚ με 1,5 τρισ. χρέη, από τα οποία 800 δισ. ήταν τα χρέη των γεωργικών συνεταιρισμών. Τι κάνεις με μια τέτοια κατάσταση; Είχαμε μια Αγροτική Τράπεζα ουσιαστικά πτωχευμένη με ανύπαρκτα κεφάλαια. Πώς αντιμετωπίζεις αυτό το τεράστιο χρέος; Και όμως την υπόσχεση που προεκλογικά είχαμε δώσει, την ετιμήσαμε. Και προχωρούμε αποφασιστικά στη ρύθμιση των χρεών των συνεταιρισμών. Και αρχίσαμε από τις τριτοβάθμιες, προσκρούσαμε σε δυσκολίες και σε άρν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ης, της ΚΥΔΕΠ, η οποία δεν ηθέλησε να ακολουθήσει το δρόμο της εξυγίανσης, τον οποίο της προτείναμε, για να της ρυθμίσουμε τα χρέη με μια εισφορά κρατική, που θα περνούσε τα 180 δισ. Της τα προσφέραμε υπό τον όρο να εξυγι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πάντοτε σε εκκρεμότητα. Ελπίζω ότι θα θελήσει να το κάνει. Ελπίζω ότι θα έχουν αρκετή υπευθυνότητα να το κάνουν, για να σώσουν την τριτοβάθμια οργάνωση. Όταν, όμως, είδα εγώ ότι δεν προχωρούν στις τριτοβάθμιες οργανώσεις, κατεβήκαμε χαμηλότερα στις δευτεροβάθμιες και στις πρωτοβάθμιες. Και θέλω να γνωρίζει το Σώμα ότι από 235 αιτήσεις, που έχουν υποβληθεί για ρύθμιση των χρεών, οι 190 έχουν ήδη ικανοποιηθεί και οι υπόλοιπες μέσα στον Απρίλιο θα ικαν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τεράστια εισφορά προς το συνεταιριστικό κίνημα στην Ελλάδα, την οποία είμαι βέβαιος ότι οι αγρότες θα αναγνω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η να πω ότι εκτελούμε και πολλά έργα στον τομέα της γεωργίας. Αλλά θα ήθελα ιδιαίτερα να τονίσω ένα κεφάλαιο -αποτελεί την αδυναμία μου, αλλά νομίζω ότι θα συμφωνήσετε ότι έχω δίκιο- στο πρόγραμμα λιμνοδεξαμενών. Ένα πρόγραμμα 52 λιμνοδεξαμενών, που καλύπτει σχεδόν το σύνολο του νησιωτικού χώρου, κόστους 200 και παραπάνω δισεκατομμυρίων δραχμών, το οποίο θα αλλάξει την όψη πολλών περιοχών -ιδίως νησιών- και θα βοηθήσει στην αντιμετώπιση του μεγάλου προβλήματο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δύο κεφάλαια επικεντρώθηκε η κριτική από όλες τις με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κεφάλαιο ήταν η κοινωνική ευαισθησία. Σε αυτό δεν θέλω να ξαναπώ τίποτα παραπάνω. Εγώ δεν νομίζω ότι έχουμε ετικέτες, ότι έχουμε στο μέτωπο σφραγίδα, άλλοι είναι κοινωνικά ευαίσθητοι και άλλοι δεν είναι. Και αν δεν είναι κοινωνικά ευαίσθητοι, έχουν συμφέρον οι πάντες, όσοι απευθύνονται προς το Λαό, να είναι κοινωνικά ευαίσθητοι. Αλλά η κοινωνική ευαισθησία αποδεικνύεται με έργα, δεν αποδεικνύεται με συναγωνισμό 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ιλήσω ιδιαίτερα για την ανάπτυξη. Είδατε τι κάνει η Νέα Δημοκρατία στον τομέα της ανάπτυξης. Ήταν συνταρακτική η παρουσίαση που έκανε ο κος Τσιπλάκος και θα ήθελα κάποιος από την Αντιπολίτευση να μας πει πού έχουμε άδικο. Αν αυτοί οι αριθμοί που έδωσε ο κος Τσιπλάκος είναι ή δεν είναι 100% σωστοί. Μα, αν είναι 100% σωστοί, τότε τι άλλο κάνουμε από ανάπτυξη; Και τι περαιτέρω περιθώρια έχουμε γ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σας κρύβω ότι είναι ένα σημείο τριβής της Κυβέρνησής μας και με την Ευρώπη. Εγώ επέμεινα απόλυτα από την πρώτη ώρα στην αναπτυξιακή διάσταση. Το είπα πρώτος στις προγραμματικές δηλώσεις και από κει και πέρα γίνεται ένας ανταγωνισμός όλων των Κομμάτων της Αντιπολίτευσης, αλλά και πολλών άλλων, ποιος θα το πρωτ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α αυτή τη δουλειά θα κάνουμε; Ποιος θα το πρωτοπεί, ή τι παραπάνω ανάπτυξη μπορούμε να πετύχουμε και πώς θα την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άγματι λείπει είναι οι ιδιωτικές επενδύσεις, οι οποίες ακόμη δεν ήλθε η ώρα να ανθίσουν, αν θέλετε. Αλλά για να ανθίσουν οι ιδιωτικές επενδύσεις χρειάζονται ορισμένες προϋποθέσεις, τις οποίες δημιουργούμε με κόπο και με προσπάθεια και με τεράστιες δυσκολίες, που αντιμετωπίζουμε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επένδυση συνδέεται, αν θέλετε, και με την πολιτική σταθερότητα και με την οικονομική σταθερότητα και με την υποδομή, για την οποία δουλεύουμε, τα μεγάλα έργα, αλλά ακόμη και με πολλούς άλλους παράγοντες, που συνδέονται με τη διάρθρωση της οικονομίας και της κοινωνίας, τους οποίους δημιου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εκσυγχρονισμό της κοινωνίας, όταν λέμε ανταγωνισμό, αυτό εννοούμε και αυτό κάνουμε. Και βέβαια η φάση, στην οποία περνάμε, είναι δύσκολη, το έχω πει πολλές φορές, αλλά δεν ωφελεί να μιλάμε με συνθήματα. Πρέπει να πούμε συγκεκριμένα. Και θα ήμουνα ευγνώμων εάν οποιοσδήποτε από την Αντιπολίτευση ή από οπουδήποτε αλλού μπορούσε να μου προτείνει συγκεκριμένες ιδέες, πώς μπορεί αυτή η ανάπτυξη, την οποία κάνουμε, να επιταχ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νομίζω ότι πηγαίνουμε καλά στον τομέα αυτό και ξέρετε ότι δεν είμαι εύκολος, διότι λέω και εκεί που δεν πηγαίνου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ανάγκη να πω μερικά πράγματα συμπληρωματικά για 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α όσα είπαν οι Εκπρόσωποι της Αριστεράς και η κα Δαμανάκη και ο κος Κωστόπουλος. Θα ήθελα να σας πω ότι οι τελευταίες εξελίξεις στη Γιουγκοσλαβία είναι πράγματι ανησυχ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 Βοσνία-Ερζεγοβίνη, όπου φαίνεται ότι η βιαστική αναγνώριση, την οποία εμείς δεν ενισχύσαμε και δεν τη θελήσαμε, δεν οδήγησε ακόμα στα αναμενόμενα αποτελέσματα. Είμαστε αντίθετοι, αλλά δεν μπορώ να βεβαιώσω ότι επείστηκα ότι ήταν λάθος, διότι πράγματι ήταν ένα πρόβλημα δύσκολο. Και είτε γινόταν αναγνώριση είτε δεν γινόταν η εμφύλια σύρραξη ήταν υπαρκτή. Εν πάση περιπτώσει είναι ένα τετελεσμένο γεγονός και οφείλουμε και εμείς να εργαστούμε όσο μπορούμε, στην προσπάθεια που γίνεται σήμερα, όχι μόνο από την Ευρώπη, αλλά και από τα Ηνωμένα Έθνη με αντιπρόσωπο τον Σάυρους Βανς, επί τόπου, για να τερματιστεί η εκκρεμότητα σ` αυτή τη δημοκρατία. Άλλως υπάρχει μεγάλος κίνδυνος να επεκταθεί η αποσταθεροποίηση 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ότι στο σημείο αυτό η πολιτική της Ευρώπης, με την πολιτική της Αμερικής, δεν έχουν αποστάσεις. Η ίδια πολιτική ακολουθείται. Εξακολουθώ πάντοτε αμετακίνητα να πιστεύω ότι θα είναι λάθος, εάν και η Ευρώπη και η Αμερική μέχρι τέλους, δεν δεχθούν μια πραγματικότητα που είναι το γεγονός ότι δεν μπορεί να δοθεί τελική λύση στο Γιουγκοσλαβικό πρόβλημα γενικότερα, χωρίς τη συμμετοχή της Σερβίας. Δεν μπορεί να αγνοηθεί η Σερβία, ως αποφασιστικός παράγων στη λύση των προβλημάτων των υπολοίπων δημοκρατιών. Και εμείς είμαστε αποφασισμένοι να παίξουμε και παίζουμε όσο μπορούμε το ρόλο μας προς την κατεύθυνση αυτή, ώστε να βρεθεί μια συνολική λύση της ειρήνης και σταθερότητας, η οποία θα αναγνωρίσει και τα δικαιώματα, τα οποία έχει και η Σερβία, η μεγαλύτερη δημοκρατί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της Δημοκρατίας των Σκοπίων, θα ήθελα να πω ότι η θέση που πήραμε είναι ξεκάθαρη, είναι κρυστάλλινη και αρχίσαμε ήδη τον αγώνα προς την κατεύθυνση, την οποία ενεφάνισα στην πρώτη μ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ήδη μια πρώτη επαφή με τον Υπουργό Εξωτερικών της Ιταλίας, τον Ντε Μικέλις και μια δεύτερη, με τον Υπουργό Εξωτερικών της Γερμανίας κ. Γκένσερ. Και τη Δευτέρα πρόκειται να μεταβώ μέσα σε μια μέρα στη Λισσαβώνα, όπου θα συναντήσω τον Πρωθυπουργό και τον Υπουργό Εξωτερικών της Πορτογαλίας, η οποία έχει την προεδρία, όπω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χείρημα είναι δύσκολο, είναι πολύ δύσκολο. Αλλά θέλω να σας πω, πως όταν αποφασίζει κανείς να δώσει μια μάχη, δεν σκέπτεται τίποτε άλλο, παρά πώς θα κερδίσει! Και αυτό κάνουμε τώρα και δίνουμε αποφασιστικά και ενωμένοι αυτήν 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πωφεληθώ της ευκαιρίας, για να πω ότι είναι πολύτιμη η συμπαράσταση, την οποία μας παρέχουν ολόκληρος ο Ελληνικός Λαός, αλλά και οι εκτός της Ελλάδος Έλληνες. Και η κινητοποίηση της Ελληνοαμερικανικής Κοινότητας, υπό τας οδηγίας του Αρχιεπισκόπου Βορείου και Νοτίου Αμερικής κ. Ιακώβου είναι πολύτιμη, γιατί θα μας βοηθήσει στο να αντιληφθεί η μεγάλη σύμμαχός μας οι Ηνωμένες Πολιτείες της Αμερικής, την πραγματικότητα. Και ελπίζουμε ότι θα δείξουν και αυτοί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γενικότερα για τη βαλκανική μας πολιτική, απαντώντας στις ανησυχίες της κας Δαμανάκη, να της πω ότι το μόνο πράγμα που δεν σκεφθήκαμε ποτέ, κύρια Δαμανάκη, είναι να χρησιμοποιήσουμε το μέσον της στρατιωτικής πί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είναι Χώρα ειρηνική. Είναι Χώρα της Ευρώπης, είναι Χώρα του ΝΑΤΟ. Ενδιαφέρεται για την ειρήνη και τη σταθερότητα. Και εμείς παιχνίδια τυχοδιωκτικά, ούτε παίξαμε, ούτε θα πα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έναντι της Δημοκρατίας των Σκοπίων το μεγάλο μας επιχείρημα, με το οποίο εγώ νομίζω ότι παλεύοντας μπορούμε να πετύχουμε το στόχο που ετάξαμε, είναι ότι δεν έχουμε υστεροβουλίες, ότι δεχόμαστε την ύπαρξη αυτής της Δημοκρατίας ειλικρινώς χωρίς καμιά υστερ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εν είμαι βέβαιος -θέλω να είμαι πολύ προσεκτικός στις διατυπώσεις μου- ότι μπορούμε να πούμε το ίδιο για τους υπολοίπους γείτονες της Δημοκρατ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υτήν την ώρα προσφέρουμε στην ειρήνη και στην σταθερότητα στα Βαλκάνια, με την πολιτική που ακολουθού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μαστε έτοιμοι και αποφασισμένοι, εφόσον τηρηθούν οι όροι που η Ελλάς θέτει και ο πρώτος και ο δεύτερος και προπαντός ο τρίτος και αναγνωρισθεί αυτή η Δημοκρατία από τον υπόλοιπο κόσμο και από την Ευρώπη ιδιαίτερα, να στηρίξουμε αυτήν τη Δημοκρατία, να συνεργασθούμε μαζί της, να την αγκαλ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εδώ, στο Σώμα ότι 4-5 μήνες πριν, μιλώντας στη Βόρειο Ελλάδα, είχα απευθύνει έκκληση προς τη Δημοκρατία των Σκοπίων και τους είχα πει ότι "η πολιτική φιλίας με την Ελλάδα είναι για σας μονόδρομος. Την χρειάζεσθ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στις συζητήσεις που έχω κάνει ίσαμε τώρα, αντιλαμβάνομαι ότι το ισχυρότερο όπλο και το ισχυρότερο επιχείρημα της Ελλάδος είναι αυτό, ότι εμείς είμαστε έντιμοι, ότι εμείς θέλουμε να βοηθήσουμε αυτήν τη Δημοκρατία. Θα μπορούσε ωραιότατα η ελληνική εξωτερική πολιτική, εάν ήσαν άλλες οι διαθέσεις μας, να αρνηθεί την ύπαρξή της. Δεν της αρνούμαστε την ύπαρξη. Θέλουμε να υπάρξει, θέλουμε να συνεργα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ά στοιχεία της εξωτερικής πολιτικής, τα οποία είμαι βέβαιος ότι οι πάντες θα εκτιμήσουν και θα βοηθήσουν στην πραγματοποίηση των εθνικών μας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υρίες και κύριοι συνάδελφοι, με μία παρατήρηση. Εγώ αντιλαμβάνομαι τις κομματικές αντιπαραθέσεις. Αντιλαμβάνομαι και την κομματική ανάγκη στην οποία βρίσκεται πολλές φορές η όποια Αντιπολίτευση, να παίζει αρνητικό ρόλο. Υπάρχουν όμως -και αυτό θα ήθελα να τονίσω- και όρια. Υπάρχουν τα όρια τα οποία η πραγματικότητα θέτει. Και όταν μιλούμε για "εθνικό μέτωπο" να είμαστε εξηγημένοι μέσα στο εθνικό μέτωπο, κυρίες και κύριοι συνάδελφοι, δεν περιλαμβάνω μόνο τα εθνικά μας θέματα. Περιλαμβάνω και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κα ιδιαίτερα όταν άκουσα από την πλευρά της Αριστεράς να τονίζεται ότι χωρίς οικονομία δεν γίνεται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 το έχω πει ολοκάθαρα, απευθυνόμενος προς τον Ελληνικό Λαό και θέλω και σ' αυτό να συμφωνήσουμε. Και δεν είναι παραδεκτό να χτυπιέται πισώπλατα η οικονομία, πολλές φορές από πάθος κομματικό ή άλλο. Να προστατεύσουμε την οικονομία μας και να πετύχουμε ένα σχετικό βαθμό συνοχής και ενότητας σε θέματα, στα οποία δεύτερη γνώμ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ζήσαμε το φαινόμενο της απεργίας των εργαζομένων στου Δήμους της περιοχής των Αθηνών, με αποτέλεσμα το πρόβλημα που δημιουργείται με την αποκομιδή των σκουπ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είμαι υποχρεωμένος να διαπιστώσω ότι Δήμαρχοι της Αθήνας -Δήμαρχοι!- ηγούνται των απεργών και απειλούν ότι θα κατεβάσουν τα αυτοκίνητα παράνομα, για να εμποδίσουν την αποκομιδή των σκουπιδιών. Μα είναι ποτέ δυνατόν, η ίδια η Τοπική Αυτοδιοίκηση, οι Δήμαρχοι της Καλλιθέας, του Αμαρουσίου, της Αργυρουπόλεως, των Νέων Λιοσίων, του Νέου Ηρακλείου, της Κηφισιάς και τόσοι άλλοι, είναι ποτέ δυνατόν να ηγούνται αυτής της προσπάθειας; Ποιον εκδικούνται επιτέλους; Την Κυβέρνηση εκδικούνται; Μα, η Κυβέρνηση θα επιβιώσει ούτως ή άλλως. Δεν θα είμαστε εμείς οι πρώτοι που θα πεθάνουμε, αν βρωμίσει η Αθήνα και πέσουν επιδημίες. Οι τελευταίοι θα είμαστε ή από τους τελευταίους. Τους φτωχούς δημότες τους χτυπούν, με τον τρόπο αυτόν που κάνουν την πολιτική τους. Και νομίζω ότι είναι ένα φαινόμενο πολιτικής ανευθυνότητας, το οποίο πρέπει -έχω χρέος- αυτήν την ώρα να καυτηρ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αυτά, κυρίες και κύριοι συνάδελφοι, μην φαντασθείτε ότι έχω την πρόθεση να αρχίσω πόλεμο με την Τοπική Αυτοδιοίκηση, αντίθετα. Θέλω να σας διαβεβαιώσω ότι η Κυβέρνησή μας πιστεύει στην ανάγκη συνεργασίας με την Τοπική Αυτοδιοίκηση. Και επιχειρώ να πείσω αυτήν την ώρα ότι η πολιτική αυτή, η ακραία που ακολουθείται, είναι εσφαλμένη. Η Τοπική Αυτοδιοίκηση έχει ένα μεγάλο ρόλο να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ιδιαίτερα στην περιοχή των Αθηνών, παρουσιάσει τις επόμενες εβδομάδες ή πάντως στους προσεχείς μήνες, ένα ευρύτατο πρόγραμμα έργων στην περιφέρεια, για το οποίο από παλιά έχω μιλήσει και για το οποίο σταθερά πλησιάζουμε στο σημείο της ωρίμανσης. Και δεν μπορεί να δουλέψει το Κράτος χωρίς τη βοήθεια της Τοπικής Αυτοδιοίκησης. Είχαμε και έχουμε αρμον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αι είμαι βέβαιος ότι εκφράζω τα αισθήματα όλων που ευρίσκονται στην Αίθουσα αυτή, για τον πρόωρο χαμό του δημάρχου Αθηναίων, του Αντώνη Τρίτση, τον οποίο όλοι θρηνήσαμε προ ολίγ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 ο καινούριος Δήμαρχος της Αθήνας. Είμαι βέβαιος ότι και αυτός ως πρόεδρος, η ΚΕΔΚΕ, η ΤΕΔΚΕ, οι δήμοι θα θελήσουν να συνεργαστούν με την Κυβέρνηση. Όλοι μαζί πρέπει να αντιμετωπίσουμε τα προβλήματα, όχι αντιδικούντες. Δεν έχουμε περιθώρια για τέτοιες πολυτέλειες όταν οι εργαζόμενοι στον ΟΑΣ, τον Οργανισμό Αστικών Συγκοινωνιών, ταλαιπωρούν τους ατυχείς κατοίκους του Λεκανοπεδίου επί 1,5 χρόνο με απεργίες που δεν έχουν κανένα απολύτως νόημα και που δεν έχουν και στόχο. Γιατί ταλαιπωρούν; Από σαδισμό ταλαιπωρού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ινόμενα κοινωνικής αναλγησίας και κοινωνικής παράλυσης επικίνδ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τέλος μία κοινωνία αποτελούμε, ένα λαό αποτελούμε. Τα προβλήματα αυτά είναι εθνικά προβλήματα. Όλοι μαζί πρέπει να τα αντιμετωπίσουμε ενω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φορετικές πολιτικές θέσεις και προγράμματα, αν έχουμε -εγώ δεν τα διαπίστωσα -επιτέλους, ας κοιτάξουμε να κερδίσουμε την ψήφο του Ελληνικού Λαού, για να τ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και κύριοι συνάδελφοι, δεν θα ήθελα να αφήσω καμία αμφιβολία καίτοι δεν έχω αφήσει, ότι η Κυβέρνηση ζητά την ψήφο, την ανανέωση της ψήφου, για ένα καινούριο ξεκίνημα, όχι βέβαια, για να αλλάξουμε την πολιτική μας. Ορθώς ερμηνεύθηκε. Συνεχίζουμε αταλάντευτοι την πολιτική μας, που είναι η μόνη, ίσαμε τώρα δεν προτάθηκε καμία άλλη, με στόχο να είμαστε γρηγορότεροι και αποτελεσματικότεροι στην προσπάθεια, διότι, αν για κάτι, μπορεί και πρέπει, να κατηγορηθούμε είναι, όχι ότι ταλαντευθήκαμε -ποτέ δεν ταλαντεύθηκε η Κυβέρνηση στους στόχους της -αλλά προχωρήσαμε βραδέως και δώσαμε την εντύπωση μερικές φορές πως είμαστε αναποφάσ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της ψήφου εμπιστοσύνης -και θέλω να το γνωρίζετε, θέλω να είμαι σαφής και προς την Εθνική Αντιπροσωπεία και προς τον Ελληνικό Λαό- είναι ότι η Κυβέρνηση με περισσότερη αποφασιστικότητα και ταχύτητα θα προχωρήσει στην εφαρμογή της πολιτικής της, για να πετύχει το μεγάλο στόχο τον οποίο έχουμε τάξει και τον οποίο είμαστε αποφασισμένοι να επι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λοκληρώθηκε η συζήτηση σύμφωνα με το άρθρο 141 του Κανονισμού της Βουλής και στην πρόταση του Πρωθυπουργού για παροχή ψήφου εμπιστοσύν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τι, μετά το πέρας της ψηφοφορίας και την αναγγελία του αποτελέσματος, θα λύσουμε τη συνεδρίαση και θα εισέλθουμε στη συμπληρωματική ημερήσια διάταξη, σε νέα συνεδρίαση για την ψήφιση στο σύνολο των δύο νομοσχεδίων του Υπουργείου Οικονομικών και του Υπουργείου Δικαιοσύνης. Παρακαλώ, λοιπόν, τους κυρίους συναδέλφους να μη φύγου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νεξάρτητο Βουλευτή κο Φαϊκογλου ελήφθη το κάτωθι τηλεγράφ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υρισκόμενος εις εξωτερικό δεν μπόρεσα να παραβρεθώ στη συνεδρίαση της Βουλής. Ψηφίζω "Όχι". Άγκυρα, 17-4-1992. Αχμέτ Φαϊκογλου. Ανεξάρτητος Βουλευτή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αρέχοντες ψήφο εμπιστοσύνης στην Κυβέρνηση λέγουν "ναι", οι αρνούμενοι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Καραμάριος από τη Νέα Δημοκρατία και ο κ. Χατζηδημητρίου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αρχίσει η ψηφοφορία. </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επαναληφθεί η ανάγνωση του καταλόγου ως προς τους απόντες. </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να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εν συνόλω 174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152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22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ήσαν απόντες,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βέρνηση έτυχε ψήφου εμπιστοσύν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για την επικύρωση των Πρακτικών της 31ης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επεκυρώθησαν τα Πρακτικά της 31ης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 στο σημείο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0', λύεται η συνεδρίαση για σήμερα, Σάββατο 18 Απριλίου 1992 και ώρα 01.00', με θέμα ημερησίας διατάξεω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