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Ε’</w:t>
      </w:r>
    </w:p>
    <w:p>
      <w:pPr>
        <w:pStyle w:val="Style15"/>
        <w:rPr>
          <w:rFonts w:ascii="Courier New" w:hAnsi="Courier New" w:cs="Courier New"/>
        </w:rPr>
      </w:pPr>
      <w:r>
        <w:rPr>
          <w:rFonts w:cs="Courier New" w:ascii="Courier New" w:hAnsi="Courier New"/>
        </w:rPr>
        <w:t>Τετάρτη 15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5 Απριλίου 1992, ημέρα Τετάρτη και ώρα 19.03 συνήλθε στην Αίθουσα συνεδριάσεων του Κοινοβουλίου η Βουλή σε Ολομέλεια, για να συνεδριάσει υπό την Προεδρία του Πρόε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ον Πρόεδρο της Κυβερνήσεως έλαβα δύο επιστολές οι οποίες δηλώνουν κυβερνητικές μεταβολές και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 με το αριθ. 111 Προεδρικό Διάταγμα, που δημοσιεύθηκε στο αριθ. 50/1.4.92 φύλλο της Ε.τ.Κ. (τ. Α') έγινε αποδεκτή η παραίτηση που υπέβαλε ο Μιχαήλ (Μίκης) Θεοδωράκης από τη θέση του Υπουργού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υπ' αριθμ. 136 Προεδρικό Διάταγμα, που δημοσιεύθηκε στο αριθ. 67/14-4-92 φύλλο της ΕτΚ (τΑ) έγινε αποδεκτή η παραίτηση που υπέβαλε ο κ. Αντώνης Σαμαράς του Κωνσταντίνου από την θέ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υπ' αριθμ. 137 Προεδρικό Διάταγμα που δημοσιεύθηκε στο αριθ. 67/14-4-92 φύλλο της ΕτΚ (τΑ) διορίσθηκα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ς Μητσοτάκης του Κυριάκου ως Υπουργός Εξωτερικ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Ιωάννης Τζούνης του Αλεξάνδρου, ως Υφ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ωθυπουργός</w:t>
      </w:r>
    </w:p>
    <w:p>
      <w:pPr>
        <w:pStyle w:val="Style15"/>
        <w:rPr>
          <w:rFonts w:ascii="Courier New" w:hAnsi="Courier New" w:cs="Courier New"/>
        </w:rPr>
      </w:pPr>
      <w:r>
        <w:rPr>
          <w:rFonts w:cs="Courier New" w:ascii="Courier New" w:hAnsi="Courier New"/>
        </w:rPr>
        <w:t>Κωνσταντίνος Κ. Μητσο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αρκής Επιτροπή Μορφωτικών Υποθέσεων καταθέτει την έκθεσή της στο σχέδιο νόμου του Υπουργείου Εθνικής Παιδείας και Θρησκευμάτων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επί της προτάσεως εμπιστοσύνης που υπέβαλε ο 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θα διεξαχθεί σύμφωνα με τις διατάξεις του άρθρου 14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υνεννόηση με τα κόμματα μου έχει παραδοθεί κατάλογος ομιλητών. Η συζήτηση θα γίνει με εναλλαγή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αγορεύσεως δύο εγγεγραμμένων από τη λίστα της Νέας Δημοκρατίας και του ΠΑΣΟΚ καθώς επίσης ενός απο τη λίστα του Συνασπισμού και του ΚΚΕ, θα είναι 20 λεπτά της ώρας. Όλων των υπολοίπων εγγεγραμμένων θα είναι 15 λεπτά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ι από τους κυρίους συναδέλφους επιθυμούν να εγγραφούν θα έχουν το δικαίωμα από της ενάρξεως και μέχρι του τέλους της ομιλίας των κυρίων αρχηγών να εγγραφούν με την κάρ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ζητά να ομιλήσει παρεμβαλλόμενη μεταξύ του καταλόγου που έχω ήδη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αποδέχεται την αίτηση της κας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την αίτηση της κας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Κυρίες και κύριοι συνάδελφοι, βρισκόμαστε σήμερα στη μέση ακριβώς του δρόμου της πρώτης τετραετίας της Νέας Δημοκρατίας, στην πιο κρίσιμη καμπ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ίσω μας δυο δύσκολα χρόνια. Δυο χρόνια στα οποία ήταν ανάγκη να είμαστε δυσάρεστοι. Έχουμε, επίσης, πίσω μας πολύ έργο που δεν έχει ακόμη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μπροστά μας, το χρέος να ολοκληρώσουμε το πρόγραμμά μας, ώστε τα δύο επόμενα χρόνια να φανούν τα αποτελέσματα της πολιτικής μας, που θα ανοίξουν νέες προοπτικές για την ελληνική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απεφάσισε να ζητήσει την ψήφο εμπιστοσύνης του Σώματος, για να προχωρήσει σε αυτήν την κρίσιμη διετία, με ταχύτητα και αποτελεσματικότητα, στην ολοκλήρωση της εφαρμογής του προγράμματός της. Προγράμματος, εγκεκριμένου από τη μεγάλη πλειοψηφία του Ελληνικού Λαού, του οποίου η ασυμβίβαστη και ανυποχώρητη εφαρμογή είναι η μόνη λύση για την έξοδο της Χώρας από την κρίση και την ισότιμη συμμετοχή της Ελλάδο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οδυνηρή εμπειρία της εξυγίανσης της οικονομίας, και της κοινωνίας γενικότερα, από τις ολέθριες συνέπειες του κρατισμού, δεν είναι δικό μας μοναδικό προνόμιο. Το έχουν περάσει ή το περνούν σήμερα δεκάδες λαοί σε ολόκληρο τον κόσμο. Και οι εμπειρίες είναι παντού κοινές, γιατί τα προγράμματα, που εφαρμόζονται, είναι παρόμοια. Είτε εφαρμόζονται από τους Ισπανούς σοσιαλιστές, είτε από τους Βρετανούς συντηρητικούς, είτε από την Πορτογαλική Κεντροδεξιά, η πορεία που ακολουθούν είναι προδιαγε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ώτη περίοδος θυσιών και δυσαρέσκειας, στην οποία τα μέτρα που λαμβάνονται είναι δυσάρεστα και τα θετικά αποτελέσματα δεν φαίνονται. Και όσοι παρακολουθούσαν από κοντά τις διεθνείς εξελίξεις γνωρίζουν ότι την πρώτη περίοδο της γενικής δυσφορίας την πέρασαν οι πάντες: Και οι Ισπανοί σοσιαλιστές, που κυβερνούν σήμερα 10 χρόνια και οι Βρετανοί που έκλεισαν τα 13, ανανεώνοντας τη λαϊκή εντολή και οι Πορτογάλοι που κέρδισαν θριαμβευτική νίκη στις τελευταίες εκλογές, με το υψηλότερο ποσοστό που έχει εμφανίσει ίσαμε σήμερα ευρωπαϊ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όμως, κατόπιν η επόμενη φάση, στην οποία αρχίζουν να φαίνονται τα αποτελέσματα της πολιτικής. Τότε, οι λαοί συνειδητοποιούν ότι αυτό, που κέρδισαν από το πρόγραμμα εξυγίανσης, δεν είναι απλώς η προσαρμογή κάποιων δεικτών, είναι η αναστροφή της πορείας παρακμής στην οποία πορεύονταν. Και τότε η διάθεσή τους αλλάζε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ήμερα στον κόσμο παντού κυριαρχεί η φιλελεύθερη πολιτική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τωση, λοιπόν, να αποτύχει ένα φιλελεύθερο πρόγραμμα εξυγίανσης είναι μία και μόνη: Αν εγκαταλειφθεί στη μέση, από το φόβο του πολιτικού κόστους. Τότε επέρχεται η πραγματική καταστροφή. Οι θυσίες τότε πηγαίνουν χαμένες και η κοινωνία ξαναμπαίνει στον φαύλο κύκλο χωρίς ελπίδα πλέον 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υποχώρηση η Κυβέρνησή μας δεν πρόκειται σε καμία περίπτωση να κάνει. Προσωπικά, δεν θα δεχθώ ποτέ να κάν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κριβώς και το νόημα της ψήφου εμπιστοσύνης την οποία σήμερα ζητούμε. Να στηρίξει η Βουλή την ασυμβίβαστη και ανυποχώρητη ολοκλήρωση του φιλελεύθερου προγρά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ια ήταν η πορεία της Χώρας στα 2 χρόνια που πέρασαν. Στην ερώτηση αυτή κατ' αρχήν θα απαντήσω για να προχωρήσω κατόπιν στις προοπτικές που έχουν σήμερα δημιουργηθεί. Και θα αρχίσω από την εξωτερική πολιτική και την πορεία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έλημά μας στην εξωτερική πολιτική ήταν και είναι η πορεία μας προς την Ευρώπη. Γι` αυτό και στα δυο αυτά χρόνια δουλέψαμε σκληρά για να αλλάξουμε την κακή εικόνα που είχαμε κληρονομήσει στην Ευρώπη από την δεκαετία του ` 80, την εικόνα της περιφρόνησης των κοινοτικών κανόνων και του Κοινοτικού Δικαίου και της καχυποψίας έναντι της Ευρωπαϊκή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την εικόνα την αναστρέψαμε εμπράκτως και πλήρως. Από ουραγοί της προσαρμογής στους κανόνες του Κοινοτικού Δικαίου, ανεβήκαμε σήμερα στην επίζηλη δεύτερη θέση, ενώ μειώθηκαν κάτω από το μισό στα δύο χρόνια που πέρασαν οι καταγγελίες που εκκρεμούσαν εις βάρος μας για παραβιάσεις του Κοινοτικού Δικαίου. Ταυτόχρονα- και αυτό είναι το πιο σημαντικό- λάβαμε ενεργά μέρος στην προσπάθεια να προχωρήσει αποφασιστικά η Ένωσης της Ευρώπης, που έγινε στο Μάαστριχτ. Και επιτύχαμε στην ιστορική εκείνη διάσκεψη όλους τους εθνικούς στόχους που είχαμε θέσει. Απομένει, λοιπόν, τώρα να κάνουμε στο εσωτερικό την προσπάθεια που πρέπει για να επιτύχουμε, να τηρήσουμε μέχρι το `97-`99 τις προϋποθέσεις για την ισότιμη συμμετοχή μας στην πολιτικά, αλλά και οικονομικά και νομισματικά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χέσεις μας με τις άλλες χώρες του κόσμου υπήρξε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Ηνωμένες Πολιτείες, τη μόνη σήμερα υπερδύναμη, έχουμε πολύ καλές σχέσεις. Και παρά τις ειδικές συνθήκες που δημιουργήθηκαν στην περιοχή μας μετά τον πόλεμο του Κόλπου και την εμφάνιση πολλών μουσουλμανικών δημοκρατιών στο χώρο της τέως Σοβιετικής Ένωσης, επιτύχαμε να διατηρήσουμε και φέτος τη σχέση μας αμυντικής βοήθειας με την Τουρκία στο 7 με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λλιεργήσαμε ακόμα περισσότερο και αναπτύξαμε τις σχέσεις μας με τις Αραβικές χώρες και με το Ισραήλ, το οποίο αναγνωρίσαμε, με στόχο η Ελλάς να παίξει το ρόλο γέφυρας φιλίας κα συνεργασίας μεταξύ των χωρών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μας με την Τουρκία παραμένουν πάντοτε στο επίκεντρο της εξωτερικής μας πολιτικής. Ως τώρα δεν έχουμε μπορέσει δυστυχώς να βρούμε βάση συνεννόησης. Παραμένω αμετακίνητος στην πολιτική του διαλόγου και της συνεργασίας των δύο γειτονικών κρατών και θέλω να ελπίζω ότι η νέα Τουρκική ηγεσία, η οποία δείχνει σωφροσύνη και ρεαλισμό, θα καταλάβει ότι μία αληθινή ελληνοτουρκική προσέγγιση, που είναι προς το συμφέρον και των δύο λαών, δεν μπορεί να υπάρξει εάν δεν λυθεί κατά τρόπο δίκαιο και βιώσιμο το θέμα της Κύπρου, θέμα που σήμερα πάλι βρίσκεται σε μία κρίσιμη καμπή. Και θέλω εδώ να επιστήσω την προσοχή του Σώματος: Το Κυπριακό παραμένει πάντα το πρώτο εθνικό μας θέμα. Οι Έλληνες της Κύπρου που μεγάλο μέρος τους εκδιώχθηκε βίαια από τις πατρογονικές τους εστίες, έχουν σήμερα όσο ποτέ άλλοτε την ανάγκη μας για να βρεθεί η λύση που όλοι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βλημα της Γιουγκοσλαβίας ακολουθήσαμε, ομόφωνα μάλιστα, με συμφωνία όλης της Βουλής από τη πρώτη στιγμή σωστή πολιτική γραμμή. Επιδιώξαμε τη διατήρηση της Γιουγκοσλαβίας ως κράτους, έστω με χαλαρή ενότητα ή μικρότερη σε έκταση. Όταν όμως από τα πράγματα απεδείχθη ότι αυτή η γραμμή δεν μπορούσε να επιβληθεί, αναγκαστήκαμε να προσχωρήσουμε στην Ευρωπαϊκή πολιτική και ο τότε Υπουργός Εξωτερικών επέτυχε ταυτόχρονα τους όρους της 16ης Δεκεμβρίου 1991 γι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χω αναλάβει προσωπικά το Υπουργείο Εξωτερικών για να δώσουμε τη μάχη, αξιοποιώντας όλα τα διεθνή μας ερείσματα με εθνική ομοψυχία και ακολουθώντας ενιαία εθνική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ντας το αίσθημα ολόκληρου του Ελληνικού Λαού, η Κυβέρνηση δίνει τον αγώνα στο υψηλότερο δυνατό επίπεδο για να πείσει τους Ευρωπαίους εταίρους μας, αλλά και την παγκόσμια κοινότητα, ότι δεν είναι δυνατόν στην ονομασία της Δημοκρατίας των Σκοπίων να περιλαμβάνεται η λέξη "Μακεδονία", με βάση τον τρίτο όρο που ψήφισαν οι κοινοτικοί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 ξεκαθαρίσει ότι δεν θα δεχθούμε οποιαδήποτε Κοινοτική απόφαση, εφόσον δεν γίνει δεκτός ο ανυποχώρητος όρος της απάλειψης από το όνομα της Δημοκρατίας αυτής της λέξης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όμενη σύσκεψη των πολιτικών αρχηγών και αφού έχουν ξεκαθαριστεί όλα τα ενδεχόμενα θα αποφασίσουμε για τα μέτρα που θα λάβουμε, αν δεν υπάρχει η απόφαση που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δώ να είμαι απόλυτα σαφής. Η Κυβέρνηση δεν αποκλείει κανένα από τα μέτρα που μπορεί να είναι χρήσιμα και επιβεβλημένα εκείνη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ύμφωνα με την απόφαση που πήρε και η σύσκεψη υπό την Προεδρία του Προέδρου της Δημοκρατίας, την απόφαση δεν την παίρ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αποφάσισα να αναλάβω ο ίδιος τη θέση του Υπουργού των Εξωτερικών με στόχο να μην αναγνωριστούν τα Σκόπια με τη λέξη "Μακεδονία" στην ονομασία τους, είχα συναίσθηση του βάρους της ευθύνης. Γνωρίζω τις τεράστιες δυσκολίες που θ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ιστεύω, ότι υπάρχει κανείς στην Αίθουσα αυτή που να τρέφει αυταπάτες ως προς αυτή τη διαπίστωση. Η Ελλάς όμως επέλεξε ένα δρόμο. Έλαβε την απόφα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αποφασισμένος να δώσω τη μάχη ως εκφραστής της θέλησης του Έθνους, και δεν πρόκειται σε καμία περίπτωση να υποχωρ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κάνω μία επισήμανση. Όταν δίνουμε τον αγώνα για τα Σκόπια και για τα άλλα εθνικά θέματα που βρίσκονται σε κρίσιμη καμπή, είναι ανάγκη, κατά το δυνατόν, στο εσωτερικό να έχουμε κοινωνική υπευθυνότητα και γαλήνη και μία οικονομία που να γίνεται κάθε μέρα και πιο δυνατή. Αυτές είναι προϋποθέσεις για να γίνει διεθνώς σεβαστή η φων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επώς, ζητεί απ' όλους να εγκαταλείψουν πρακτικές κοινωνικής καταδημαγώγησης και συντεχνιακής ανευθυνότητας, που υπονομεύουν τελικά την εθνική προσπάθεια που διεξάγει σήμερα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χώρες των Βαλκανίων, με τη γειτονική Βουλγαρία η Ελλάς επιδιώκει με ειλικρίνεια τη συνέχιση και σύσφιξη των παραδοσιακά φιλικών μας σχέσεων και πιστεύω ότι παρά τις γνωστές δυσκολίες που αντιμετωπίζουμε πρόσφατα, μεσοπρόθεσμα και μακροπρόθεσμα προς τα εκεί κινούμεθα, γιατί αυτό είναι το συμφέρον και των δύο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λβανία επιθυμούμε πολιτική στενής συνεργασίας και φιλίας. Μέσα όμως στα πλαίσια της νέας δημοκρατικής Αλβανίας ενδιαφερόμαστε για την πλήρη διασφάλιση των ανθρωπίνων δικαιωμάτων της ελληνικής μειονότητας που υπέφερε σκληρά, όπως και ολόκληρος άλλωστε ο Αλβανικός λαός κατά τη διάρκεια του κομμουνιστ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κφράσει τις θετικές μας προθέσεις και στην καινούρια δημοκρατική Κυβέρνηση της Αλβανίας και ελπίζουμε ότι η ηγεσία της θα εκτιμήσει τη στάση της Ελλάδας, που είναι μία Χώρα γειτονική, που δεν έχει απέναντι της Αλβανίας καμία υστεροβουλία. Στις προθέσεις μου είναι να επισκεφθώ εντός της επόμενης εβδομάδας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Ρουμανία τέλος, θα πρέπει να επαναλάβω ότι έχουμε τις καλύτερες δυνατές σχ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α δύο χρόνια που πέρασαν έγινε ένα δύσκολο έργο υποδομής και μπήκαν τα θεμέλια για να αλλάξει η πορεί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ξοότητες ήταν μεγάλες. Διότι η κρίση, που κληρονομήσαμε, δεν ήταν μόνο οικονομική. Βεβαίως, το κύριο πρόβλημα της Ελλάδος, ήταν και είναι η υπερχρέωση. Το γεγονός ότι το '91, από κάθε χιλιάρικο φόρους, που πλήρωσε ο Ελληνικός Λαός, οι 650 δραχμές πήγαν για να πληρωθούν χρέη του παρελθόντος, αυτό είναι το πρόβλημα. Και θα πρέπει να γνωρίζει ο Ελληνικός Λαός ότι και σήμερα ακόμη ανακαλύπτουμε χρέη κρυ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και το 1991 προστέθησαν στο δημόσιο χρέος 1.150 δισεκατ. από δάνεια που είχε εγγυηθεί στο παρελθόν το ελληνικό δημόσιο, τα οποία ο ΟΑΕ, ο ΟΑΣ, το ΙΚΑ, το ΝΑΤ, η ΕΑΒ, η Ολυμπιακή και άλλοι φορείς δεν μπορούσαν να πληρώσουν, ενώ μόλις σήμερα με την αποκρατικοποίηση της ΑΓΕΤ, όπως είχα την ευκαιρία να πω προ ημερών απο το ίδιο βήμα, συνειδητοποίησαν οι Έλληνες ότι υπήρχαν 150 δισ. χρέη του ΟΑΕ, τους τόκους των οποίων η Εθνική ενέγραφε εδώ και 6 χρόνια στους ισολογισμούς της και τα οποία κατόπιν προφορικής συμφωνίας με τον κ. Τσοβόλα, ούτε τα επλήρωνε, ούτε τα παρουσίαζ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βαθειά ριζωμένα και άλλα μεγάλα προβλήματα, που μας βασάνισαν και εξακολουθούν να μας βασανίζουν. Και αυτά είναι η διάλυση της δημόσιας διοίκησης, ο κλονισμός των θεσμών και η νοοτροπία με την οποία είχε εμποτιστεί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με τους καινούργιους κυβερνήτες των τέως κομμουνιστικών χωρών, με τους οποίους επικοινωνούμε όλοι μας τον τελευταίο καιρό συχνά και άνετα, και ακούγοντας τις εμπειρίες και τα προβλήματά τους, συνειδητοποιεί ο συνομιλητής ότι της ίδιας με αυτούς φύσης προβλήματα -εν σμικρώ ευτυχώς- αντιμετωπίζουμε και εμείς. Και όπως και αυτοί, έτσι και εμείς διαπιστώνουμε ότι είναι πολύ εύκολο να νομοθετεί κανείς μεταρρυθμίσεις. Το να επιτύχει, όμως, να αλλάξει τη νοοτροπία μιας κοινωνίας είτε αυτό αφορά τον κρατισμό και τις συντεχνίες, είτε τη φοροδιαφυγή, είτε το βόλεμα και την αδιαφορία, είναι υπόθεση πολύ δυσκολότερη και προπαντός χρονοβ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είμαι, όπως συνηθίζω, απόλυτα ειλικρινής. Στη δημόσια διοίκηση, που είναι το κλειδί για την αλλαγή της νοοτροπίας, δεν είμαι ικανοποιημένος πλήρως απ' όσα πετύχαμε. Δεν είχαμε ως τώρα άμεσα αποτελέσματα, με συνέπεια να καθυστερεί η εφαρμογή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ημειώσω ότι έχουν γίνει σημαντικά βήματα σε πολλά, και ιδιαίτερα σε ό,τι αφορά τη μηχανογράφηση του δημόσιου τομέα. Προχωρούν τα προγράμματα μηχανοργάνωσης για τη διοίκηση προσωπικού, τη μισθοδοσία στο δημόσιο τομέα, την παρακολούθηση των δημοσίων εσόδων και των δαπανών του προϋπολογισμού, τον εκσυγχρονισμό των ασφαλιστικών ταμείων και των νοσοκομείων. Προετοιμάζονται παράλληλα νέα προγράμματα πληροφορικής για άμεση εφαρμογή, τα οποία θα παρουσιάσει αναλυτικά ο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ργαζόμενους στο δημόσιο τομέα -θέμα για το οποίο πολλές φορές έχουμε συζητήσει στην Αίθουσα αυτή- υπήρξε περιορισμός του αριθμού τους. Γύρω από τους αριθμούς, διατυπώθηκαν πολλές αμφισβητήσεις. Υποσχέθηκα, όπως θα θυμάται το Σώμα, πριν από μερικές εβδομάδες ότι θα λύσω αυτή την απαράδεκτη αμφισβήτηση, που πραγματικά δεν καταλαβαίνω, γιατί πρέπει να υπάρχει, ανακοινώνοντας τα τελικά στοιχ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Προεδρίας θα σας τα παρουσιάσει αναλυτικά. Απ' αυτά προκύπτει ότι το 1991 υπήρξε μείωση κατά 2,6% ενώ μέχρι και το 1993 η μείωση θα φθάσει το 10%, όπως είχαμε αναγγείλει στην Ευρωπαϊ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γαπητοί συνάδελφοι, θα κατατεθούν στη Βουλή. Καλώ τα κόμματα να τα μελετήσουν και ζητώ να γίνει επ' αυτών συζήτηση, αμέσως μετά το Πάσχα, σε ειδικ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ουραστώ επίσης να μιλώ, έστω και αν η Αντιπολίτευση κάνει ότι δεν το καταλαβαίνει, για την σημασία της κατάργησης των εκτάκτων που αντικατεστάθησαν με τον θεσμό του ωρομισθίου. Πρόκειται για μια πολύ σημαντική μεταβολή. Η διαφορά είναι καταλυτική. Οι ωρομίσθιοι είναι ανώνυμα. Καλύπτουν πραγματικές εποχικές ή έκτακτες ανάγκες και φεύγουν αυτόματα όταν τελειώσει το κονδύλι της πρόσληψ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κτακτοι ως τώρα έμπαιναν στο δημόσιο και αποτελούσαν την μέθοδο με την οποία τα κόμματα διόριζαν από το παράθυρο με κριτήρια προφανώς μη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ΑΣΟΚ διόρισε την κατάλληλη ώρα το 1989 δεκάδες χιλιάδες εκτάκτους και αγωνίστηκε κατόπιν με νύχια και με δόντια να τους κρατήσει στο Δημόσιο, γνώριζε ότι επηρεάζει με βεβαιότητα εκατοντάδες χιλιάδες ψήφους, αλλοιώνοντας με αυτό τον τρόπο τη βούλ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κατηγορηματικά, ότι η Νέα Δημοκρατία σε καμιά περίπτωση δεν πρόκειται να ακολουθήσει αυτή την πολιτική. Και δεν θα πω ότι είναι κομματική θυσία. Είναι όμως μια σοβαρή συνεισφορά της Νέας Δημοκρατίας στη δημιουργία νέα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το μεγάλο μας πρόβλημα αγαπητοί συνάδελφοι, είναι το έλλειμμα, που είναι και το κύριο αίτημα του πληθωρισμού, ο οποίος εξελίσσεται κατά την εκτίμησή μας ικανοποιητικά. Το 1991 το έλλειμμα έπεσε -παρά τις δυσκολίες- κατά 3 μονάδες, ως ποσοστό του ΑΕΠ. Υπήρξε πτώση που ήταν όμως η μισή απ' ό,τι υπολογίζαμε και κατά συνέπεια πτώση που δεν μ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όμως που υπάρχει μεταξύ του δικού μας ελλείμματος και του ελλείμματος που υπήρχε στην 8ετία του ΠΑΣΟΚ είναι ότι το ΠΑΣΟΚ δανειζόταν για κατανάλωση. Εμείς δανειζόμαστε για να πληρώσουμε τόκους. Πέρσι το πρωτογενές έλλειμμα, για το οποίο δεν θα κουράζομαι να μιλώ, ήταν ελάχιστο και φέτος θα μηδε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βεβαίως συνεχίζει να ανεβαίνει γιατί κάνουμε επενδύσεις, αλλά κυρίως γιατί πληρώνουμε τόκους, τους τόκους των δανείων του παρελθόντος. Θαύματα δυστυχώς δεν γίνονται. Και για να σταθεροποιηθεί το δημόσιο χρέος θα πρέπει να ενταθεί η προσπάθειά μας με δυο τρόπους: Με διεύρυνση της φορολογικής βάσης και καταπολέμηση της φοροδιαφυγής και με νοικοκύρεμα των δημοσίων δαπανών που το 1991 μειώθησαν ως ποσοστό του ΑΕΠ. Την προσπάθεια αυτή αγαπητοί συνάδελφοι, δεν θα την σταματήσουμε ούτε μια στιγμή, παρά το γεγονός ότι οι δαπάνες πηγαίνουν πάρα πολύ ικανοποιητικά, όπως θα τις παρουσιάσει στη συνέχεια σε άλλη ομιλία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ρινό Υπουργικό Συμβούλιο αποφασίσαμε να προχωρήσουμε σε περαιτέρω μείωση των δημοσίων δαπανών στον ευρύτερο δημόσιο τομέα με στόχο επιπλέον περικοπές 100 δισ. δρχ. Δεν θα φεισθούμε προσπάθειας και με πολύ θάρρος και αποφασιστικότητα θα μειώσουμε στον ανώτατο δυνατό βαθμό τις δημόσ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απολέμηση της φοροδιαφυγής που είναι κρίσιμη, όχι μόνο για την είσπραξη εσόδων, αλλά και για την αποκατάσταση αισθήματος κοινωνικής δικαιοσύνης, έχουμε προχωρήσει. Τελειώνει στις αρχές αυτού του καλοκαιριού η μηχανοργάνωση 132 εφοριών. Έχουν ήδη συλληφθεί με ηλεκτρονική διασταύρωση στοιχείων 1 εκατ. περίπου φορολογικές παραβάσεις. Επίσης, από τις δεκάδες χιλιάδες φορολογικούς ελέγχους που γίνονται από το περασμένο φθινόπωρο, βεβαιώνονται έσοδα 12 δισ. κατά μέσο όρο κάθε μήνα επιπλέον. Τα έσοδα αυτά προκύπτουν από δηλώσεις επιχειρήσεων και ελευθέρων επαγγελματιών που κατά 99,5% επί των ημερών του ΠΑΣΟΚ έμεναν ανεξέλεγ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μεταρρύθμιση, με την οποία αλλάζει εντελώς η όψη του φορολογικού μας συστήματος, έχει επίσης προχωρήσει και έχει γίνει ευρύτερα αποδεκτή. Το σχετικό νομοσχέδιο θα κατατεθεί στη Βουλή και θα ψηφισθεί αμέσως μετά το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νομοσχέδιο θα έχει τρία πολύ σημαντικά χαρακτηριστικά: Πρώτον, έχει έντονη αναπτυξιακή διάσταση και ενθαρρύνει ταυτόχρονα την ειλικρίνεια των φορολογουμένων με την δραστική μείωση των φορολογικών συντελεστών. Δεύτερον, αποκαθιστά το αίσθημα της Δικαιοσύνης, διότι διευκολύνει την αποτελεσματική πάταξη της φοροδιαφυγής και επιβάλλει αυστηρότατες ποινές στους φοροφυγάδες. Και τρίτον, είναι ριζοσπαστικά απλού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γαπητοί συνάδελφοι, αυτός ο στόχος είναι πάρα πολύ σημαντικός, κάτι που μειώνει την ταλαιπωρία του φορολογούμενου απο την γραφειοκρατία. Ήδη οι μισθωτοί είδαν στους μισθούς τους τις αυξήσεις που προκύπτουν από την μείωση των φορολογικών συντελεστών. Και αυτό αποδιοργάνωσε πλήρως την προπαγάνδα της Αντιπολίτευσης και ορισμένων συνδικαλιστών, που μιλούσαν για μηδενικές αυξήσεις, χωρίς να υπολογίζουν το κέρδος που έχουν οι μισθωτοί, κυρίως από την μεταβολή την φορ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ηγαίνουν στο ταμείο να πληρωθούν οι συνδικαλιστές και φεύγουν στα κρυφά για να μην δει κανείς το εκκαθαριστικό τους σημείωμα. Οι εργαζόμενοι όμως δεν ξεγελιούνται από προπαγάνδες και γνωρίζουν ότι με τη μείωση της φορολογίας στήριξαν ουσιαστικά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 αυτό κάνουν τώρα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όποιος αμφιβάλλει, επειδή μιλάτε περί απεργίας -άκουσα μία κουβέντα- δεν έχει παρά να δει τι συμβαίνει στις πρόσφατες συνδικαλιστικές αναμετ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άδειγμα ο ΟΣΕ στην Πελοπόννησο και στην Βόρειο Ελλάδα, όπου ψήφισαν 5.500 χιλιάδες εργαζόμενοι και η φιλελεύθερη παράταξη σημείωσε 13 ποσοστιαίες μονάδες ά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υμβαίνουν γιατί η εισοδηματική πολιτική μας είναι πολιτική πολύ ηπιότερη από την πολιτική του ΠΑΣΟΚ της περιόδου 1986-1987, όταν το εισόδημα των εργαζομένων μειώθηκε κατά 14%, ενώ στη δική μας διετία η μείωση, όπως επανειλημμένως έχω τονίσει, είναι 2% με 3% η πραγματική μείωση. Γιατί εμείς δεν ρίχνουμε τα βάρη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φωνές δεν είναι το καλύτερο επιχείρημα. Θα μιλήσει ο Αρχηγός σας αμέσως μετά και θα μιλήσουν και οι άλλοι. Εμείς ήρθαμε εδώ για να κάνουμε διάλογο. Ελπίζω ότι και το κόμμα της Αξιωματικής Αντιπολιτεύσεως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ότι εμείς δεν ρίχνουμε καθόλου τα βάρη στους εργαζόμενους του παραγωγικού ιδιωτικού τομέα, που επί των ημερών του ΠΑΣΟΚ ήταν αυτοί που κυρίως πλήρωσαν τα ελλείμματα. Οι αυξήσεις στον ιδιωτικό τομέα και πέρυσι και φέτος συμφωνήθηκαν από τους ίδιους με ελεύθερες διαπραγματεύσεις. Και σε όσα συμφωνήθηκαν -και αυτό θέλω να είναι απόλυτα σαφές, και το γνωρίζουν οι εργαζόμενοι-προσετέθη επιπλέον το πρόσθετο εισόδημα που τους δίδουν οι φορολογικές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ξίζει εδώ να το πω, γιατί στην Ελλάδα εύκολα ξεχνάμε, τη διαφορά μας με το ΠΑΣΟΚ στον τρόπο με τον οποίο εφαρμόσαμε την εισοδηματική μας πολιτική, σε ό,τι αφορά τον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ο ΠΑΣΟΚ είχε καταργήσει με δικαστικές αποφάσεις την ΓΣΕΕ. Και τα δυο κρίσιμα χρόνια είχε αντικαταστήσει την διοίκησή της με διορισμένους. Αντίθετα, σήμερα έχουμε για πρώτη ίσως φορά αληθινό συνδικαλισμό. Τολμώ δε να σας πω ότι πολλές φορές μπορούμε καλύτερα να συνεννοηθούμε με τους συνδικαλιστές, παρά με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το συνδικαλιστικό κίνημα η δική μας φιλελεύθερη παράταξη κρατά τις ισορροπίες. Και μπορώ να σας διαβεβαιώσω ότι δεν θα φύγουμε ποτέ απο τις αρχές μας, ούτε ποτέ θα δεχθούμε την αθλιότητα των διορισμένων συνδικαλιστών. Γιατί πιστεύουμε αταλάντευτα στον ελεύθερο δημοκρατικό και ανεξάρτητο συνδικαλισμό, όπως αυτός που υπάρχει σε όλες τις Ευρωπαϊ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προειδοποιήσω ότι σε κομματικοποιημένη ΓΣΕΕ, εμείς δεν συμμετέχουμε. Οι αγώνες, οι συνδικαλιστικοί, πρέπει να είναι διεκδικητικοί και όχι κομματικοί. Ελπίζω ότι σε αυτή τη βάση συμφωνούμε όλοι εδώ μέσα. Ο συνδικαλισμός δεν επιτρέπεται, ούτε νοείται να ξαναγυρίσει σε εποχές όπου ήταν ιμάντας μεταφοράς κομματικών γραμμών και εργαλείο κομματικής εκμετάλλευ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ι τομές που απομένουν να γίνουν για την ολοκλήρωση του προγράμματός μας και οι οποίες θα μας απασχολήσουν έντονα τους επόμενους μήνες, αφορούν δύο κυρίως τομείς. Την Κοινωνική Ασφάλιση και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σφαλιστικό να θυμίσω ότι είμαστε η πρώτη Κυβέρνηση που είχε το πολιτικό θάρρος, την τόλμη, να προχωρήσει με δύο ασφαλιστικούς νόμους, που ψηφίσαμε, στα πρώτα βήματα για τη σωτηρία των ασφαλιστικών ταμείων. Και είμαστε έτοιμοι και αναλαμβάνουμε την ευθύνη και το κόστος για τη ολοκλήρωση της ασφαλιστικής μεταρρύθμισης, που απαιτούν οι περιστάσεις, εξαντλώντας όλα τα περιθώρια διαλόγου με όλους, μεταρρύθμισης που όλοι ξέρουμε ότι πρέπει να γίνει, αλλά κανείς, δυστυχώς, δεν αισθάνεται αρκετή ευθύνη έναντι του Λαού, ώστε δημόσια να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οκρατικοποίηση: Στα δύο χρόνια που πέρασαν δημιουργήσαμε την υποδομή και σήμερα αρχίζει να φαίνεται το αποτέλεσμα. Μετά τις μικρές και τις μεσαίες επιχειρήσεις του ΟΑΕ, που πουλήθηκαν ουσιαστικά σχεδόν όλες το 1991, φθάσαμε τώρα στις μεγάλες μονάδες με επιτυχία στην ΑΓΕΤ και στα Ναυπηγεία της Ελευσίνας. Το πρόγραμμα αποκτά πλέον τη δική του δυναμική και πιστεύω ότι φέτος θα ολοκληρωθεί ουσιαστικά το μέρος που αφορά τις βιομηχα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όμως, σημαντική -και αν θέλετε τη γνώμη μου πιο σημαντική- είναι στον τομέα αυτό η αλλαγή νοοτροπίας που σημειώθηκε. Σπάσαμε τις αντιδράσεις που υπήρχαν ακόμα και στο κατεστημένο του δικού μας χώρου -το έχω πολλές φορές πει εδώ μέσα- που δεν ήθελε να προχωρήσει ουσιαστικά η αποκρατικοποίηση. Πείσαμε την πλειοψηφία του Ελληνικού Λαού, ότι είναι σωστή η πολιτική αυτή, και πρέπει να διαπιστώσω ότι αυτή είναι μία από τις λίγες επιτυχίες που είχαμε στον τομέα της επικοινωνίας. Πείσαμε -και αυτό είναι πιο σημαντικό- τους ίδιους τους Έλληνες εργαζόμενους και όσο και αν μερικοί θελήσουν να το αρνηθούν, αγαπητοί συνάδελφοι, είναι χαρακτηριστικό το γεγονός, ότι μετά την πώληση της ΑΓΕΤ έγιναν συνδικαλιστικές εκλογές στο εργοστάσιο της ΑΓΕΤ Βόλου και η φιλελεύθερη παράταξη αύξησε τη δύναμή της κατά 80%. Οι ίδιοι οι εργαζόμενοι ενέκριναν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ο καλύτερο επιχείρημα οι φωνέ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ι εργαζόμενοι αρχίζουν να στηρίζουν την αποκρατικοποίηση, όχι μόνο για τις γενικότερες οικονομικές επιπτώσεις της, δηλαδή, για τη μείωση των ελλειμμάτων και του πληθωρισμού, αλλά προπαντός για τις ευεργετικές επιπτώσεις που έχει στις ίδιες τις επιχειρήσεις που αποκρατικ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ν για τις επιχειρήσεις, τις οποίες δουλεύουν, να έρχεται συνάλλαγμα, προσδοκούν καλύτερο μάνατζμεντ και επενδύσεις. Και συνειδητοποιούν προπαντός, ότι οι θέσεις εργασίας τους γίνονται πλέον υγιείς, παραγωγικές, αλλά προπαντός περισσότερο σίγο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ές φορές πει για την αλλαγή αυτής της νοοτροπίας. Ο Έλληνας εργαζόμενος καταλαβαίνει ότι μια ιδιωτική υγιής επιχείρηση που λειτουργεί ανταγωνιστικά, του προσφέρει πολύ μεγαλύτερη ασφάλεια εργασίας, απ' ότι του προσφέρει μία προβληματική κρατική, ή μία χρεοκοπημένη κρ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ιδιαίτερο πρόβλημα των συγκοινωνιών δεν προχωρήσαμε μέχρι σήμερα σε λύση, αναλαμβάνοντας έναντι του Λαού βαριά ευθύνη, και πρέπει να το τονίσω αυτό ως αδυναμία της Κυβέρνησή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με ευαισθησία και διάθεση διαλόγου με τους εργαζόμενους εκεί και κατηγορηθήκαμε, γιατί αυτό είχε σαν αποτέλεσμα την απίστευτη ταλαιπωρία από τους συνδικαλιστές της ΕΑΣ εκατοντάδων χιλιάδων Ελλήνων εργαζομένω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κάνει μία ειλικρινή και αποτελεσματική πρόταση εξυγίανσης και ανανέωσης του στόλου, που θα συζητηθεί τον επόμενο μήνα και θα συστήσουμε διακομματική επιτροπή της Βουλής, την σύσταση της οποίας αποδεχόμαστε . Αλλιώς εάν δεν καταφέρουμε να πείσουμε τους εργαζόμενους να προχωρήσουν σε ένα λογικό σχέδιο ανανέωσης και εξυγίανσης, τότε θα προχωρήσουμε απαρέγκλιτα πλέον προς το δρόμο της ιδιωτικοποίησης, γιατί είμαι βέβαιος ότι όλοι θα συμφωνήσετε ότι αυτό το μαρτύριο των Ελλήνων κατοίκων του Λεκανοπεδίου δεν μπορεί επ' άπειρον να συνεχίζεται. Αποτελεί εντροπή για μία δημοκρατία, όπως είναι η σημερινή, ολίγοι άνθρωποι να ταλαιπωρούν κατ` αυτό τον ανάλγητο τρόπο εκατοντάδες χιλιάδων ανθρώπων, που δεν τους φταίν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συζήτησε με την ΕΟΚ ένα πρόγραμμα σταθεροποίησης και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ισοζύγιο, που πηγαίνει πολύ καλά και σε σημαντικό βαθμό, και τον πληθωρισμό, τον πρώτο χρόνο οι στόχοι επετεύ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ορεία του ελλείμματος, όπως και πρωτύτερα είπα, οι στόχοι που είχαμε τάξει απεδείχθησαν από τα πράγματα φιλόδοξοι. Ταυτόχρονα, όμως, σήμερα αναγκαζόμαστε να προσαρμοστούμε στους στόχους μας με την πορεία που αποφασίστηκε στο Μάαστριχτ. Δεν έχουμε, δυστυχώς, την πολυτέλεια - και αυτό είναι μία αλήθεια που πρέπει να την ακούσει και η Εθνική Αντιπροσωπεία και ο Ελληνικός Λαός- να επιμηκύνουμε χρονικά την προσαρμογή, εάν θέλουμε να πετύχουμε το μεγάλο στόχ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να εντείνουμε και να προσαρμόσουμε την προσπάθειά μας, η οποία να ενταχθεί στο πρόγραμμα σύγκλισης που η κυβέρνηση ετοιμάζει και θα φέρει σύντομα στη Βουλή. Το πρόγραμμα θα έχει συγκεκριμένο χρονοδιάγραμμα με χρονικό ορίζοντα το 1997 -1999. Είναι το περιθώριο εντός του οποίου υπολογίζουμε ότι η οικονομικά , νομισματικά και πολιτικά Ενωμένη Ευρώπη θα έχει ολοκληρωθεί. Και ελπίζω ότι όλες οι πολιτικές δυνάμεις, αυτές τουλάχιστον που θέτουν σαν στόχο τους την Ευρώπη, θα τοποθετηθούν υπεύθυνα και χωρίς υπεκφυγές απέναντι ενός τέτοιου σχεδίου, που δεν πρέπει να είναι σχέδιο κυβερνητικό. Πρέπει να είναι σχέδιο εθνικό, αφού η επιδίωξη είναι κοινή, διότι οι αριθμοί δεν πα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μέσα θα παρουσιάσουμε τη δική μας πρόταση, θα τη συζητήσουμε με τα κόμματα και ο Λαός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μας, εκτός από την πλευρά της εξυγίανσης, έχει και ένα έντονο αναπτυξιακό χαρακτήρα. Σε αυτό συνεισφέρουν οι διαρθρωτικές αλλαγές που συντελούνται μέσω της απελευθέρωσης των αγορών, που έχουν προχωρήσε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όμως, μοχλός είναι το πρόγραμμά μας των μεγάλων έργων υποδομής που αυτό και μόνο φθάνει για να μας δικαιώσει. Σήμερα, παρά τις οικονομικές δυσκολίες, γίνονται μεγάλα έργα ,που είχε να τα δει η Ελλάδα από την εποχή της πρώτης οκταετίας Καραμανλή. Και αυτό για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ίνουμε προτεραιότητα στα μεγάλα έργα ουσίας και δεν χρηματοδοτούμε έργα για λόγους εντυπώσεων, που στο παρελθόν ξεκίναγαν, αλλά δεν τέλειων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πετύχαμε εκπληκτική αύξηση της απορρόφησης των κονδυλίων της Κοινότητας. Θα τα ακούσετε με συγκεκριμένους αριθμούς. Θα σας πω, όμως, ότι από εκεί που είμαστε ουραγοί στην απορρόφηση ανεβήκαμε στην πρώτη θέση . Στα νέα περιφερειακά προγράμματα η απορρόφηση από το 60% το 1990 ανέβηκε στο 95% . Σε πολλές περιπτώσεις έχουμε απορρόφηση που περνά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γιατί αξιοποιούμε στην Ελλάδα το νέο θεσμό, το νέο σύστημα, αν θέλετε, αυτοχρηματοδότησης, που μας επιτρέπει να κάνουμε έργα, που αλλιώς θα χρειάζονταν 10ετίες για να ολοκληρωθούν. Χαρακτηριστικό παράδειγμα είναι το νέο σύγχρονο διεθνές αεροδρόμι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χωρούν σήμερα -ενδεικτικά τα αναφέρω- ο εκσυγχρονισμός και η διαπλάτυνση εθνικών οδών, όπου εκτελούνται με ραγδαίο ρυθμό δημοπρατήσεις προϋπολογισμού άνω των 150 δις. Η Εγνατία Οδός, παλιό όνειρο της Ηπείρου, ιδίως το πιο δύσκολο κομμάτι που βγάζει από την απομόνωση την Ήπειρο και τη Δυτική Μακεδονία, μπήκε στο δρόμο του και προχωρεί ταχύτατα. Το Μετρό της Αθήνας και τα μεγάλα οδικά έργ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ου δικτύου του ΟΤΕ. Το 1992 τοποθετούνται 1000 νέα τηλέφωνα κάθε μέρα, ενώ με την εφαρμογή της ψηφιακής τεχνολογίας θα βελτιωθεί σταδιακά και η ποιότητα των τηλεπικοινωνιών. Επίσης, προχωρεί με αυτοχρηματοδότηση η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έο πρόγραμμα της ΔΕΗ, με επενδύσεις ύψους 1 τρισ. δραχμών, εκ των οποίων τα 100 δισ. διατίθενται για προστασία του περιβάλλοντος. Επίσης, προχωρεί και το πολύ σημαντικό έργο του φυσικού αε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διεθνές αεροδρόμιο των Σπάτων, που θα ανατεθεί εντός του έτους, θα είναι το πιο σύγχρονο της Ευρώπης και θα γίνει χωρίς καμία επιβάρυνση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εύξης Ρίου - Αντιρρίου και Ακτίου - Πρεβέζης. Το υπερσύγχρονο σύστημα εναέριας κυκλοφορίας, που έχει επιτέλους παραγγελθεί από πέρυσι το καλοκαίρι και σε μερικές εβδομάδες παραλαμβάνονται τα δύο από τα έξη υποσυστ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αύει η Ελλάς να είναι η μόνη χώρα στην Ευρώπη, μαζί με την Αλβανία, που δεν διαθέτει αυτόματο σύστημα εναέριας κυκλοφορίας. Και το τι σημαίνει αυτό, όχι μόνο για την πολιτική αεροπορία, αλλά και για την εθνική μας άμυνα, είναι εύκολο, υποθέτω, ο καθένας να κατα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έργο του Ευήνου, για το οποίο είχαμε συζήτηση προ ολίγων ημερών σ' αυτή την Αίθουσα, κατακυρώθηκε προχθές στον ανάδοχο και θα λύσει σε λίγα χρόνια οριστικά και μόνιμα, για 10ετίες, το πρόβλημα της ύδρευσης της Αθήνας, πρόβλημα που είναι υπαρκτό και για το οποίο σήμερα δεν έχω χρόνο και δεν πρέπει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ων μεγάλων αυτών εθνικής σημασίας έργων -που είμαι βέβαιος ότι τη σημασία τους την καταλαβαίνει και η Βουλή και ο Ελληνικός Λαός, που μας ακούει σε ολόκληρη την Ελλάδα- υλοποιείται σήμερα, επίσης, ένα τεράστιο πρόγραμμα εκτέλεσης μεσαίων και μικρών έργων, σε κάθε περιφέρεια, ενώ δίδουμε περισσότερα χρήματα και για έργ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αιδείας η Κυβέρνηση προχωρεί στην υλοποίηση ενός ολοκληρωμένου προγράμματος. Θα μιλήσει ο Υπουργός της Παιδείας σε επόμενη συνεδρίαση. Το πρόγραμμα είναι πρόγραμμα μεταρρύθμισης και εκσυγχρονισμού. Με την απλή λογική δίνουμε προτεραιότητα στην Παιδεία, με την απλή λογική, που δέχεται όλος ο Ελληνικός Λαός, ότι η Παιδεία είναι η βασικότερη υποδομή για την ανάπτυξη μιας χώρας, αλλά και για να έχουν οι νέοι και οι νέες της Ελλάδος, στην Ενωμένη Ευρώπη, ίσους όρους ανταγωνισμού, με τους νέους και νέες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ά τη δύσκολη περίοδο που διανύουμε, για την οποία σας μίλησα πρωτύτερα, δίνουμε για την Παιδεία το μεγαλύτερο ποσοστό ΑΕΠ, που έχει ποτέ δοθεί μεταπολεμικά. Και έχω πει πολλές φορές, ότι αυτό είναι το μόνο μέτρο σύγκρισης: τι ποσοστό του ΑΕΠ, δίνεις για την Παιδεία. Αρχίζουμε από την υποδομή. Το 1991 παρεδόθησαν 2.400 αίθουσες, πολύ περισσότερες απ' ό,τι στο παρελθόν, ενώ φέτος και το 1993 μπαίνουν ηλεκτρονικοί υπολογιστές σε όλα τα γυμνάσια και τα λύκεια. Αλλάξαμε ήδη το σύστημα αξιολόγησης, καθιερώνοντας, πολύ σωστά, τις εξετάσεις στο γυμνάσιο. Εκσυγχρονίζονται και ενοποιούνται τα αναλυτικά προγράμματα και εισάγονται νέα βιβλία- δεκαπέντε ήδη εισήχθησα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ουμε σύστημα με το οποίο αξιολογούνται πλέον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ηγητές και αλλάζει επαναστατικά το σύστημα επιμόρφωσης με τον εξαπλασιασμό των καθηγητών που επιμορφ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οδιάζομε τα παιδιά μας και με κάτι άλλο σημαντικό και απαραίτητο για το μέλλον τους. Εισάγονται απο την επόμενη σχολική χρονιά, τα αγγλικά από την τετάρτη δημοτικού και δεύτερη γλώσσα στο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μεγάλη τομή που έγινε ως τώρα είναι η θεσμοθέτηση του Εθνικού Συστήματος Επαγγελματικής Κατάρτισης. Μ' αυτό δίνουμε διέξοδο στους 80.000 νέους που μένουν, ούτως ή άλλως κάθε χρόνο έξω απο τα πανεπιστήμια και τα ΤΕΙ. Φοιτώντας σε Ινστιτούτα Επαγγελματικής Κατάρτισης μπορούν οι νέοι αυτοί όχι μόνο να αποκτήσουν ουσιαστικά προσόντα, αλλά και δίπλωμα Επαγγελματικής Κατάρτισης αναγνωρισμένο τόσο στην Ελλάδα όσο κ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δε θα προχωρήσει η ολοκλήρωση της μεταρρύθμισης με τις αλλαγές στα πανεπιστήμια και στα ΤΕΙ, κάτι που ζητάνε με την ψήφο της η μεγάλη πλειοψηφία των φοιτητών που επιβράβευσε την φιλελεύθερη και ασυμβίβαστη ΔΑΠ-ΝΔΦ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στα δύο χρόνια που πέρασαν υπήρξε σημαντικό νοικοκύρεμα. Χαρακτηριστικά αναφέρω ότι εξαφανίστηκαν τα ράντζα απο τα νοσοκομεία της Αθήνας με την εφαρμογή του νέου συστήματος εφημ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γέλια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ούν 3 νέα νοσοκομεία , πολλές νέες πτέρυγες και εκσυγχρονισμός του εξοπλισμού των νοσοκομείων και κέντρων υγείας, όπου εφαρμόζονται τα πρωτοποριακά προγράμματα, όπως είναι η τηλεϊατρική. Με το νομοσχέδιο περί υγείας που είναι βελτίωση και ανάπτυξη ενός σύγχρονου συστήματος υγείας και όχι κατάργηση του ΕΣΥ, γιατί ΕΣΥ πρέπει να υπάρχει, η Κυβέρνηση θα παρουσιάσει τις αλλαγές προς το καλύτερο του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Σύστημα Υγείας χρειάζεται. Αυτό που δεν χρειάζεται είναι τα λάθη που υπάρχουν στο σύστημα που σήμερα ισχύει και που οδήγησαν σε υποβάθμιση υπηρεσιών και κακή διαχείριση των πόρων του Έλληνα φορολογούμενου. Υποθέτω ότι κανείς δεν μπορεί να είναι ευτυχής με το σύστημα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πέραν των όσων είπα για τους επιμέρους τομείς, αξίζει πιστεύω να σημειωθεί και μια γενικότερη διαπίστωση, ότι σήμερα αρχίζουμε να αποκτούμε και πάλι κράτος. Αυτό το βλέπετε περισσότερο εμφανώς στις περισσότερο οργανωμένες κρατικές μονάδες. Στις Ένοπλες Δυνάμεις, που διατηρούσαν ανέκαθεν υψηλό επίπεδο, έχει υπάρξει σημαντική βελτίωση γιατί υπάρχει σήμερα πνεύμα αξιοκρατίας και καλώς νοούμενης πειθ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τυνομία έχει επίσης υπάρξει σημαντική βελτίωση, κάτι που φαίνεται από την αποτελεσματικότητα της αστυνομίας εναντίον του κοινού εγκλήματος και ιδίως των εμπόρων ναρκωτικών, όπου έχουμε αδιαμφισβήτητε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ι τα προβλήματα και την αποδιοργάνωση που εξακολουθεί να υπάρχει σε πολλούς τομείς. Παρ' όλα αυτά πιστεύω ότι ένα θετικό έργο γίνετ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συμπεράνω. Είναι βέβαιο ότι η κατεύθυνση προς την οποία κινούμαστε είναι σωστή, γιατί ακολουθούμε σήμερα μια πολιτική που έχει υιοθετηθεί παντού στον κόσμο, την μόνη πολιτική που μπορεί να μας βγάλει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ωματική Αντιπολίτευση μας κάνει -φαντάζομαι θα το δούμε σε λίγο όταν θα ανεβεί στο Βήμα ο κ. Παπανδρέου- μια ακραία αρνητική κριτική. Τα πάντα κατά το ΠΑΣΟΚ καταστρέφονται. Πέραν όμως της καταστροφολογίας τι έχει άραγε να προτείνει το ΠΑΣΟΚ; Στερημένο από ιδεολογία, δεν παρουσιάζει σήμερα εναλλακτική πρόταση, εκτός από το όραμα της επιστροφής του στην εξουσία και της εκδίκησης. Έτσι όμως όχι μόνο δεν βοηθά την έξοδο της Χώρας από την κρίση, αλλά απλώς επιχειρεί να εκμεταλλευθεί πολιτικά την φυσική δυσφορ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 να εκμεταλλευθεί τα προβλήματα, που το ίδιο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ροτείνει εκλογές. Γνωρίζει όμως ότι οι εκλογές δεν αποτελούν λύση, γιατί όποια Κυβέρνηση βρίσκεται στην εξουσία πάλι την ίδια πολιτική με εμάς θα εφαρμόσει. Και θα ήθελα να σας ρωτήσω: πιστεύετε στα σοβαρά ότι μπορείτε να εφαρμόσετε τη δική μας πολιτική καλύτερα από ότι την εφαρμόζουμε εμείς; Μήπως πιστεύετε ότι έχετε τίτλους από το παρελθόν να παρουσιάσετε; Έχετε διδαχθεί τίποτα, έχετε αλλάξει σε τίποτε; Φοβούμαι ότι η απαντήση είναι δυστυχ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σήμερα ζητεί την εμπιστοσύνη της Βουλής για να προχωρήσει ταχύτερα και αποτελεσματικότερα στην υλοποίηση της δικής της πολιτικής. Για να εντείνει την προσπάθεια και να προχωρήσει στις τομές που απομένουν να γίνουν. Με την πείρα των δύο πρώτων ετών μπαίνουμε στη δεύτερη φάση. Οι ρυθμοί θα είναι ταχύτεροι, η αποτελεσματικότητα μεγαλύτερη και η Κυβέρνηση θα είναι αταλάντευτη και ασυμβίβαστη στην εφαρμογή του προγράμματός της. Και το πρόγραμμα σύγκλισης, που θα υιοθετήσουμε, θα ακολουθηθεί με αυστηρότητα χωρίς καμία χαλάρωση, για να φθάσουμε στον τελικό μας στόχο, που είναι η Ενωμένη Ευρώπ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οκιμασίες, που σήμερα περνούμε, τα προβλήματα με τα Σκόπια, η ρευστότητα στα Βαλκάνια, οι δυσκολίες που έχουμε με την Τουρκία, επιβεβαιώνουν πόσο σωστή είναι η αταλάντευτη προσήλωσή μας στο χώρο της Ευρώπης. Και θέτουν σε όλους μας το αυτονόητο καθήκον να φέρουμε σε πέρας αυτή τ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ύρω λαοί που είχαν την ατυχία να γνωρίσουν τον υπαρκτό σοσιαλισμό κοιτούν με λαχτάρα αυτό που εμείς ήδη έχουμε, τη συμμετοχή μ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ας μην το ξεχνά ποτέ αυτό: χάρις στην Νέα Δημοκρατία βρίσκεται σήμερα πλήρες μέλος της Ευρωπαϊκής Κοινότητας. Αν σήμερα περνάμε αυτή τη μεγάλη δοκιμασία, είναι από δική μας αφροσύνη, την αφροσύνη της χαμένης δεκα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το 1980, αγαπητοί συνάδελφοι, πληρούσε ουσιαστικά τους όρους του Μάαστριχτ. Ο Υπουργός Εθνικής Οικονομίας θα τα παρουσιάσει ανάγλυφα και να το διαψεύσετε, αν μπορείτε. Δυστυχώς, σήμερα είναι υποχρεωμένη να δώσει σκληρό αγώνα πολλών ετών για να επαναπροσεγγίσει εκεί που βρισκόταν το 1980 και να μπορεί να μείνει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ήμερα παρά τις αντιδράσεις και τη δυσφορία τα θεμέλια έχουν τεθεί. Τα δύο επόμενα χρόνια δεν θα είναι εύκολα, θα φέρουν όμως πάλι την ελπίδα. Ο Λαός θα αρχίσει να βλέπει τα αποτελέσματα των θυσιών του και θα αποκτήσει πάλι εμπιστοσύνη, όχι στην Κυβέρνηση, αλλά στις δυνάμεις αυτού του Έθνους. Και αυτό είναι που τελικά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δουλέψουμε όλοι σκληρά και αν δεχθούμε τις θυσίες που απομένουν, αν μείνουμε πιστοί στο φιλελεύθερο πρόγραμμα που έχει ψηφίσει ο Ελληνικός Λαός, τότε μπορούμε να ανατρέψουμε την λογική της ψωροκώσταινας και του φτωχού συγγενή και να συμμετάσχουμε ισότιμα στην Ενωμένη Ευρώπη, την Ενωμένη Ευρώπη, που είναι η νέα παγκόσμια υπερδύναμη, που σήμερα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νέοι που αποτελούν το μέλλον αυτού του τόπου ψηφίζοντας φιλελεύθερα και ασυμβίβαστα έστειλαν την περασμένη εβδομάδα το δικό τους μήνυμα, να τολμήσουμε περισσότερο και να μην κάν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μία επίθεση προς τα εμπρός για να κερδίσουμε το μέλλον. Αυτό είναι το νόημα της ψήφου εμπιστοσύνης που ζητά απο τη Βουλή η Κυβέρνηση και σε αυτό το μήνυμα αισθάνομαι ότι έχουμε την ευθύνη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γγυώμαι δε προσωπικά ότι θα ανταποκριθούμε. Και στις εκλογές του Μαΐου του 1994, ο Λαός θα υπερψηφίσει και πάλι τη Νέα Δημοκρατία, το μόνο κόμμα που μπορεί να μας οδηγήσει με σιγουριά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ρθιοι οι Βουλευτές της Νέας Δημοκρατίας χειροκροτούν ζωηρά και παρατετα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Αρχηγός της Αξιωματικής Αντιπολιτεύσεως και Πρόεδρος του ΠΑΣΟΚ, κ. Ανδρέας Παπ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Κυρίες και κύριοι Βουλευτές, όπως παρακολουθούσα τον κ. Μητσοτάκη, προς το τέλος του λόγου του, άρχισα να προβληματίζομαι. Και ο προβληματισμός ενισχύετο με κάθε κουβέντα του. Άρχισα να πιστεύω ότι δεν μιλούσε πια για την Ελλάδα, αλλά για κάποια άλλη χώρα την οποία δεν έχουμε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υτυχώς υπάρχει μνήμη. Υπάρχουμε εμείς, υπάρχει και ο Λαός και γνωρίζει πράγματι αν η Ελλάδα είναι παράδεισος, όπως μας τον παρουσίασε απόψ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Μόνο παράδεισο δεν παρουσί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Πρόεδρος του ΠΑΣΟΚ): Ζητάει, λέει, ψήφο εμπιστ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μπιστοσύνη; Αυτή που δεν σας έδωσαν οι 400.000 ψηφοφόροι της Β' Αθηνών και τόσ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ου δεν σας έχει δώσει, λόγω των εθνικών χειρισμών σας, ο αποπεμφθείς Υπουργός Εξωτερικών; Αυτή που δεν σας έχει δώσει για την πορεία της οικονομίας, ο μέχρι πρότινος αντιπρόεδρος της Κυβέρνησης; Αυτή που δεν σας είχε δώσει για δυο περίπου χρόνια ο νυν Υπουργός Εθνικής Οικονομίας, ο οποίος μίλησε για τα δυο χαμένα χρόνια και ότι επίσης, το 1993 θα είναι ακόμη χειρότερο από την εμπειρία του 1992; Αυτή την εμπιστοσύνη, που δεν σας έχουν δώσει τα πρωτοκλασάτα στελέχη σας, που αποχωρούν καταγγέλλοντας ή καταγγελλόμενοι αποπέμ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δύο-τρία χρόνια- γιατί την Κυβέρνησή σας πρέπει ίσως να τη δούμε στα πλαίσια 3ετίας- η Χώρα είναι στην ουσία ακυβέρνητη. Υπάρχει ο Πρωθυπουργός, υπάρχουν οι Γραμματείς, υπάρχουν οι Υφυπουργοί. Ο καθένας ακολουθεί την δική του πορεία. Δεν υπάρχει ίχνος συντονισμού, τον οποίο θα μπορούσε με γυμνό μάτι κάποιος ν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συμφέροντα. Είναι πολύ ορατά. Αυτό που λέμε το συνοψίζουμε. Η οικονομική ολιγαρχία του τόπου. Αυτά εξυπηρετούνται. Υπάρχει πλήρης και κυνική αδιαφορία για την τύχ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κύριε Μητσοτάκη, είναι πραγματικά η πιο ταξική κυβέρνηση που ποτέ είδαμε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βετε συντάξεις. Πού ακούστηκε αυτό; Όλο το βάρος της αλλαγής -προς τα πού, προς το πουθενά, προς τα πίσω- το φέρουν οι εργαζόμενοι. Θα γυρίσουμε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είναι αυταρχική. Παραβιάζει νόμους και Σύνταγμα με μεγάλη άνεση. Το Ανώτατο Ειδικό Δικαστήριο, έκρινε ότι μόνο εκείνο, και όχι η Βουλή, μπορούσε να πάρει την απόφαση για την έκπτωση του Δημήτρη Τσοβόλα από το Βουλευτικό αξίωμα. Και όμως παρα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ρυνε η Κυβέρνηση τους πολίτες της Β` Αθήνας να παρανομήσουν, να μην ψηφίσουν, υποσχόμενη αμνήστευση εκ των υστέρων. Η κρατική τηλεόραση αρνήθηκε μέχρι τέλους να εφαρμόσει το νόμο, παρά την απόφ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κύριε Μητσοτάκη, είναι η πιο κομματική, και ρεβανσιστική που είδαμε ποτέ. Και όταν μιλάτε για μας, κύριε Μητσοτάκη, θα θέλω να θυμάσθε τη δήλωσή μου το 1981, ότι είμαστε κυβέρνηση όλ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σας παρακαλώ! Κάνετε ησυχ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Η Κυβέρνησή σας έχει το προνόμιο να έχει διώξει ποινικά και διοικητικά ένα τεράστιο αριθμό υπαλλήλων του κράτους ή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Μητσοτάκη, όταν έλθουμε στην εξουσία -και θα είναι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ουμε για να ορθοποδήσει ο Τόπος, όχι για να εκδικηθούμε. Και είμαστε οι μόνοι που μπορούμε να το κάνουμε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Σας παρακαλώ. Σεβαστείτε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 κωδωνοκρουσίες). ΠΡΟΕΔΡΟΣ (Αθανάσιος Τσαλδάρης):Κύριε Μπρατάκο, σας παρακαλώ καθήστε κάτω. Θα με αναγκάσετε να σας ανακαλέσω στην τάξη. Σεβαστείτε επιτέλους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Αλλά έχετε και ένα άλλο προνόμιο. Ως Κυβέρνηση είσθε η πιο ανίκανη που ποτέ πέρασε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υμβαίνουν στη Χώρα μας, ενώ συντελούνται κοσμογονικές αλλαγές στον πλανήτ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πράγματι στην πορεία προς την οικονομική και νομισματική ένωση της Ενωμένης Ευρώπης. Αυτή 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αρακαλώ. Ακούσαμε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οι συνάδελφοι! Καθήστε κάτω. Τον Αρχηγό σα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Παρακαλώ ακούσ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ρεία είναι πράγματι δύσκολη για όλες τις χώρες του Νότου. Οι μόνες χώρες που σήμερα μπορούν να ενταχθούν είναι η Γαλλία, το Λουξεμβούργο και η Δ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όπως προβλέπονται από το Μάαστριχτ, το οποίο δεχτήκαμε, αφορούν κυρίως τη σταθεροποίηση των οικονομιών. Δεν θίγουν ουσιαστικά ούτε την ανάπτυξη, τη σύγκλιση των οικονομιών, ούτε την κοινωνική πολιτική της Κοινότητας. Γιατί; Γιατί το θέμα αυτό παρεπέμφθη στον Ντελόρ, στο πακέτο 2 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ντί να έλθει μαζί με τη συμφωνία του Μάαστριχτ και να συμψηφιστούν, έρχεται αργότερα. Και εν τω μεταξύ έχουν αλλάξει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ρμανία ενδιαφέρεται λιγότερο προς δυσμάς απ' ό,τι ενδιαφέρεται προς ανατολάς και προς νότον. Ήδη έχει αντιρρήσεις στις προτάσεις Ντελόρ για την αύξηση των ιδίων πόρων και των διαρθρωτικών τα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δεν είμαι καθόλου βέβαιος ότι αυτό που θα βγει, θα γίνει τελικά δεκτό από το πακέτο Ντελόρ, θα είναι δρόμος, θα μας επιτρέψει πραγματικά κάτω από τις καλύτερες συνθήκες και τις ικανότερες δυνατές κυβερνήσεις, να πετύχουμε το στόχο μας μέσα στα χρονικά όρι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όταν ο κ. Μητσοτάκης κάνει συγκρίσεις μεταξύ κυβερνήσεων νεοφιλελεύθερων εδώ, και εκεί, και αλλού, ξεχνά ότι ο ίδιος πράγματι δεν ανήκει σ` αυτή τη λέσχη. Εδώ δεν υπάρχει κυβέρνηση, δεν γνωρίζουν πού πηγαίνουν, δεν υπάρχει εθνική στρατηγική, δεν υπάρχει πολιτική. Οδηγήσατε τη Χώρα σε αδιέξοδο. Και όταν λέτε ότι το 1981 ήμασταν έτοιμοι και το ΠΑΣΟΚ τα χάλασε, ξεχνάτε το 25% πληθωρισμό τον οποίο είχαμε; Υπάρχουν και άλλα πολλά στοιχεία, δεν είναι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α που περνάει κάτω από την Κυβέρνησή σας, κάνει πιο απίθανη την ένταξή μας στην ΟΝΕ μέσα στα χρονικά όρια που έχουν προσδιορισθεί. Αλλά η Κυβέρνηση πάσχει από αστιγματισμό στον τομέα της οικονομίας. Δεν λέω πλέον μυωπία, το εξήντλησα και πάω σε έναν άλλ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προσπαθεί να αντιμετωπίσει τα ελλείμματα κυρίως ως σταθεροποίηση -βλέπει μόνο τα ελλείμματα ως τον κύριο στόχο της- μέσα στα πλαίσια της οποίας πολιτικής ξεχνάει ότι ο πληθωρισμός υπάρχει, υπάρχει ήδη η γεννήτρια που δουλεύει ως πληθωρισμός, και ο πληθωρισμός εκδικείται. Δηλαδή, ακυρώνει την μείωση των ελλειμμάτων την οποία προσπαθεί να κάνει η Κυβέρνηση μέσω της αύξησης των τιμολογίων των υπηρεσιών του δημοσίου και των εμμέσων φόρων. Είναι ένα παιχνίδι χαμένο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έτρο που την απασχολεί ο πληθωρισμός, περιορίζεται κατά κύριο λόγο στον περιορισμό, στη συρρίκνωση της ζήτησης, στη συρρίκνωση δηλαδή των εισοδημάτων των εργαζομένων. Και αυτό την ίδια ώρα που παρά τα λεγόμενα περί ΕΣΥ, γνωρίζουμε 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εί σχεδόν τον κοινωνικό μισθό όπως τον λέμε, και κατεδαφίζει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ην περίοδο 1990-1992 οι εργαζόμενοι έχασαν και χάνουν περίπου 1,4 τρισ. δραχμές. Συντελείται στη Χώρα μας μια τεράστια αναδιανομή του εισοδήματος, με όξυνση της ανισότητας, προς όφελος της οικονομικής ολιγαρχίας. Έχουμε πένητες τώρα στην Ελλάδα, έχουμε περιοχές ολόκληρες οι οποίες μαραζώνουν. Και η σκληρότερη μορφή της ανισότητας είναι ασφαλώς η ανεργία. Και σήμερα κατορθώσαμε να περάσουμε τον μέσο όρο της Κοινότητας για πρώτη φορά. Βαδίζουμε ολοταχώς με επίσημα στοιχεία προς το 10%. Αλλά η Κυβέρνηση δεν έχει μόνο οδηγήσει τους εργαζόμενους σε απόγνωση, έχει ταυτόχρονα οδηγήσει και την αγροτική μας οικονομία σε πρωτόγνωρη κρίση. Πραγματικά, είναι πρωτοφανής η συρρίκνωση του αγροτικού εισοδήματος. Έχει τριπλασιασθεί το κόστος της παραγωγής των γεωργικών μας προϊόντων και έχει αποδυναμωθεί πραγματικά στην διεθνή αγορά η ανταγωνιστικότητα των προϊ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ουμε, ούτε έδωσε, ούτε κέρδισε μάχες στα πλαίσια της Κοιν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έμησε συστηματικά τους συνεταιρισμούς και τις συνεταιριστικές οργανώσεις, παραδίνοντας τα πάντα στους μεσάζοντες της διαμεσολάβησης και της εκμετάλλευσης και του αγρότη και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αγροτικά συλλαλητήρια της ημέρας, αποτελούν την απεγνωσμένη απάντηση του αγρότη στι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δούμε τι γίνεται και με την αγορά. Να δούμε πού είναι αυτός ο "παράδεισος", που λέγεται Ελλ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άλυπτες επιταγές, ανείσπρακτα γραμμάτια για το 1991, 121,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παγίου κεφαλαίου -μιλάμε για επένδυση, για ανάπτυξη- το 1991, ήταν πλην 2,1% -πτώση- ενώ το 1989, ήταν συ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ωτικές επενδύσεις: πλην 4% για το 1991, έναντι 9,8%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σχολείσθε με τη σταθεροποίηση και με μέσα και μέτρα, τα οποία κάνουν την πολιτική σας τελείως αναποτελεσματική, ώστε να έρχεται ο νυν Υπουργός Εθνικής Οικονομίας και να λέει την αλήθεια: Ότι πήγαν χαμένα δύο χρόνια και του χρόνου θα είν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ωρίς ανάπτυξη, επιτραπεί αυτή η συρρίκνωση του εθνικού εισοδήματος και του εισοδήματος των εργαζομένων να προχωρήσει, είναι σαφές ότι χωρίς επενδύσεις, χωρίς αναπτυξιακή πολιτική και χωρίς κοινωνική πρόνοια, κάποια κοινωνική πολιτική, δεν πρόκειται να φθάσουμε ποτέ στην ΟΝΕ, είτε είναι το έτος 1997, είτε είναι το έτος 1999. Διότι ποιος σήμερα επιχειρηματίας θα επενδύσει; Δεν λέμε για αγορά εταιρειών του Δημοσίου -άλλο κεφάλαιο- εδώ μιλάμε για επενδύσεις. Για να επενδύσει πρέπει πρώτα απ' όλα να ξέρει τους κανόνες του παιχνιδιού.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ξυπνάς κάθε μέρα, ανοίγεις την εφημερίδα και βρίσκεις νέες σκέψεις για το φορολογικό νομοσχέδιο. Έρχεται και φεύγει και θα γίνει αυτό και θα γίνει εκείνο. Συζητήσεις μακρές. Ύστερα μαθαίνεις την άλλη μέρα ότι δεν υπάρχει αυτό το νομοσχέδιο, κάτι άλλο έρχεται. Είναι δηλαδή χάος απροσμέτρητο. Ποιος επιχειρηματίας ρισκ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τα επιτόκια χορηγήσεων: Μια που δεν κάνετε τίποτε για τον πληθωρισμό και δεν κάνετε, διότι ενώ μπορεί να παγώνετε τους μισθούς, επιτρέπετε στους νόμους της αγοράς και της αισχροκέρδειας να κατατυραννούν κυριολεκτικά τον καταναλωτή. Αυτοί είναι οι νόμοι της αγοράς όπως εσείς τους εφαρμόζετε. Υπάρχουν τα ολιγοπώλια, υπάρχουν τα δίκτυα, τα οποία εκμεταλλεύονται πραγματικά αισχροκερδώς την τσέπη του Έλληνα εργαζόμενου. Για να μειωθούν, λοιπόν, τα επιτόκια πράγματι πρέπει να επιτευχθεί και κάποια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βαθύτερο: Είναι η προοπτική της πολιτικής σταθερότητας. Και εσείς, ναι μεν πείθετε τον εαυτό σας -και ουδένα άλλο, σας βεβαιώνω- ότι θα μείνετε μέχρι το 1994, αλλά οι επιχειρηματίες γνωρίζουν καλύτερα από σας ότι δεν πρόκειται να συμβεί κάτι τέτοιο, ότι ο καιρός σας στην Κυβέρνηση είναι άκρως περιορισμένος. Και όπως τα ελλείμματα δεν αντιμετωπίζονται αποτελεσματικά, έχουμε προσφυγή στην εκποίηση της περιουσίας του Δημοσίου, για την οποία εσείς είσθε περήφανος, κύριε Μητσοτάκη. Καλώς να είσθε. Εμείς είπαμε ό,τι είχαμε να πούμε για την "ΑΓΕΤ Ηρακλής" και θέλουμε να πούμε δύο λόγια ακόμα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έχει θητεύσει στο Υπουργείο Εθνικής Άμυνας γνωρίζει ότι τα δίκτυα τα τηλεφωνικά αυτής της Χώρας είναι κλειδί στην άμυνά μας. Όταν επομένως κάποια ξένη εταιρεία θα πάρει το managment του ΟΤΕ, πρέπει να ξέρουμε τι της δίνουμε. Παραδίδουμε το σύστημα πληροφοριών της Χώρας μας. Το παραδίδουμε κυριολεκτικά και δεν νομίζω ότι κάτι τέτοιο είναι επιτρεπτό, όσο κερδοφόρα και αν τύχει να είναι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ρευση της Σοβιετικής Ένωσης και το τέλος του ψυχρού πολέμου ζημιώθηκε μονάχα μία χώρα στη Δύση: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δυνάμεις -και πρέπει να το λέμε καθαρά, έχουμε χρέος και απέναντι της Εθνικής Αντιπροσωπείας και απέναντι του Λαού, δεν είναι μισόλογα- προχωρούν ραγδαία στη δημιουργία σφαιρών επιρροής, στην κεντρική, στην ανατολική Ευρώπη κα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και αυτός ένας πρόσθετος λόγος, που οι πόροι της ΕΟΚ δεν θα επαρκέσουν για το Νότο. Γιατί τα ενδιαφέροντα έχουν στραφεί προς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λεξαν οι μεγάλες δυνάμεις τον κατακερματισμό των Βαλκανίων ολοκλήρων. Οι ώρες έρχονται. Οι συγκρούσεις δεν σταματάνε στη Βοσνία ή στην Κροατία. Μην είμαστε τόσο αφελείς. Οι συγκρούσεις θα έλθουν και με την Ουγγαρία και με τη Ρουμανία. Πολλά πρέπει να περιμένουμε αυτή την περίοδο. Είναι πολεμικό κλίμα ανερ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ήταν η πρώτη που έκανε την κίνηση για τον κατακερματισμό και την επέκταση της οικονομικής και πολιτικής της δύναμης προς τα Βαλκάνια. Βεβαίως, ήδη προς την κεντρική Ευρώπη και την ανατολική Ευρώπη. Οι ΗΠΑ σαφώς. Η Τουρκία, η οποία μετατρέπεται σιγά-σιγά σε περιφερειακή δύναμη μεγάλης ολκής και σε σφαγέα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ενδιαφέρον, πώς μαθαίνει κανείς απο τις τηλεοράσεις την ιστορία. Ακριβώς τις ημέρες, που οι Τούρκοι σφαγίαζαν κυριολεκτικά τα 12 εκατομμύρια Κούρδους, μέσα στην Τουρκία, το CNN έδειχνε την σφαγή των Κούρδων από τον Σαντάμ Χουσείν! Πραγματική μεν, αλλά άλλ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πράγματι παίζει σημαντικότατο ρόλο ιδιαίτερα στο χώρο των Μουσουλμανικών Δημοκρατιών, που προέκυψαν από το θάνατο της Σοβιετικής Ένωσης, έχει προχωρήσει βαθειά να επηρεάσει την Βαλκανική εικόνα. Ελέγχει ουσιαστικά την Σόφια, έχει άριστες σχέσεις με τα Τίρανα και έχει στρατιωτικές συμφωνίες και με τις δύο χώρες και παραμένει ασφαλώς πάντοτε στις επάλξεις των διεκδικήσεών της,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βαλα και την Ιταλία, γιατί πράγματι στην Αλβανία είναι κάπου 15.000 ένστολοι Ιταλοί. Mare nostrum. Θυμίζει κάτι τέτοιες εποχές. Αλλά δεν πρόφθασαν πραγματικά να εδραιωθούν, γιατί στο μεταξύ η Αμερική πήρε την πρωτιά. Και δεν ξέρω, αν είδατε στην τηλεόραση τις εκλογές που έγιναν στα Τίρανα. Δεν είδα Αλβανικές σημαίες, είδα Αμερικανικές σημαίες, σ' αυτές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αι Ευρωπα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Ευρωπαϊκέ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η ΕΟΚ και δυστυχώς ακολούθησε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 του Δεκέμβρη σφράγισε την τύχη της Γιουγκοσλαβίας και με την δική μας ψήφο. Αυτό είναι βέβαιο, γιατί από την ώρα που συμφωνούμε ότι θα πρέπει να αναγνωρισθούν υπό όρους οι νέες Δημοκρατίες, που προέρχονται από τον κατακερματισμό της Γιουγκοσλαβίας, φυσικά είμαστε και εμείς αρχιτέκτονες αυτού του κατακερ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ε κανείς ότι εκεί, ενδίδοντας θα μπορούσαμε να είχαμε εξασφαλίσει, τουλάχιστον το θέμα των Σκοπίων να έχει λυθεί σύμφωνα με τις προσδοκίες και τις απαιτήσεις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τρεις όροι, αλλά ήταν πάρα πολύ σαφές ότι η ερμηνεία του τρίτου, που αφορά τη χρήση του ονόματος "Μακεδονία" στην ονομασία της δημοκρατίας αυτής, ότι αυτό ερμηνευόταν αλλιώς στην Αθήνα και αλλιώς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άτι το οποίο, όμως, πραγματικά δεν έχει ειπωθεί επαρκώς και το οποίο νομίζω είναι τεράστιας σημασίας, από κάποια πλευρά μας κάνει όλους να αισθανόμαστε ολίγον αδιάβαστοι -τουλάχιστον και εμένα με έκανε να αισθάνομαι ολίγον αδιάβαστος- είνα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δη η Ελλάδα είχε, αρχές Δεκέμβρη και άλλες περιπτώσεις, δεχθεί κανονισμό που περιελάμβανε οικονομική ενίσχυση της δημοκρατίας της Μακεδονίας, έτσι de facto, αναγνωρίζοντας την ύπαρξή της de facto, όχι de j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ναι πολλά τα χαρτιά τα καταθέτω και παρακαλώ, αν κάποιος έχει αμφισβήτηση γι' αυτό που λέω, ας το κοι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ύριος Ανδρέας Γ. Παπανδρέου καταθέτει τα προαναφερθέντα έγγραφα τα οποία ευ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πρεπε η Αντιπολίτευση σ' αυτή τη Χώρα να το γνωρίζει από υπεύθυνα χείλη της Κυβέρνησης; Θα έπρεπε τυχαία κάπως ή αλλιώς να μαθαίνουμε ότι πράγματι έχει ήδη de facto, κατά κάποιο τρόπο, αναγνωριστεί η δημοκρατία της Μακεδ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εράστιες ευθύνες, κύριοι βουλευτές. Είναι ευθύνες που αφορούν τον Πρωθυπουργό. Είναι ευθύνες που αφορούν τον κύριο Υπουργό των Εξωτερικών. Είναι ευθύνες που αφορούν την Κυβέρνησή σ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λκάνια γύρισαν ξανά στις αρχές του αιώνα. Έγιναν ξανά "η πυριτιδαποθήκη" της Ευρώπης. Σ' αυτές τις δύσκολες ώρες η Ελλάδα βρέθηκε χωρίς εθνική στρατηγική, χωρίς πυξίδα. Λίγες μέρες πριν αναγνώρισε η Ελληνική Κυβέρνηση τη Βοσνία και έδωσε έτσι ένα ακόμα πλήγμα στη Σερβία με την οποία μας ενώνουν η Ορθοδοξία και πολλοί κοινοί αγώνες στις αρχές αυτού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λέει κανείς: Υπάρχει άραγε κάποια ελληνική εξωτερική πολιτική; Δεν την βλέπουμε. Είναι ωραίο να λέει κανείς "προσανατολισμός ή Ευρώπη". Θαυμάσια, σύμφωνοι γι' αυτό. Αλλά εδώ εμείς αντιμετωπίζουμε μια σειρά από τεράστια εθνικά προβλήματα, κινδύνους τεράστιους αντιμετωπίζει αυτή η Χώρα και δεν αρκεί αυτή η απλή φράση ότι "πορευόμεθα προς την Ευρώπη", για να κλείσει τις πληγές, για να μας κάνει να αισθανόμαστε ασφαλείς και να γυρίσουμε στο έργο το παραγωγ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ήρξε διγλωσσία, μας είπε ο κ. Μητσοτάκης. Μα, μόνο διγλωσσία; Υπήρξε ασφαλώς και "η φωνή του κυρίου μου". Υπήρξε και αυτή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άται ο απλώς πολίτης: Είναι δυνατό πραγματικά να μιλάμε για αναγνώριση των Σκοπίων, είτε de jure, είτε de facto, εφόσον στην ονομασία περιλαμβάνεται και το όνομα Μακεδ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υτό κάτι το οποίο το κάνουμε μόνο για να διατηρήσουμε τις επαφές μας με τις πηγές μας και τον πολιτισμό μας. Είναι κάτι ακόμα σοβαρότερο. Το όνομα Μακεδονία είναι απαραίτητο για να κτιστεί γύρω από το όνομα αυτό ένα νέο κράτος Μακεδονικό, το οποίο θα συρρικνώσει την Ελλάδα μας. Αυτός είναι ο πραγματικός κίνδυνος. Είναι θέμα εθνικής ασφαλείας και όχι απλώς θέμα πολιτιστικό. Είναι και πολιτιστικό, αλλά είναι θέμα εθν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πόψε ο κ. Μητσοτάκης ότι θα έχουμε την ευκαιρία να συζητήσουμε τα μέτρα και όταν λέμε τα μέτρα, εννοούμε εάν υπάρχει αναγνώριση ή όχι αναγνώριση, γιατί το καθεστώς της μη αναγνώρισης είναι ένα σκληρό καθεστώς, άς το ξέρουμε. Σημαίνει ότι οι συνοριακοί σταθμοί κλείνουν, σημαίνει πολλά πράγματα. Χθές είχα μία συνάντηση με τους Βουλευτές του κόμματός μου, του ΠΑΣΟΚ της Μακεδονίας και τους είπα κάτι που πρέπει όλοι να ξέρουμε ότι η πλήρης μη αναγνώριση μπορεί να έχει κάποιο κόστος , όχι πολιτικό. Αντίθετα, η Ελλάδα, επιτέλους, θα αποκτήσει φωνή, θα πει και ένα όχι, αλλά οικονομικά θα υπάρξει κάποιο κόστος. Και ήταν σύμφωνοι όλοι, ομόφωνα, ότι δεν υπάρχει πολίτης στην Μακεδονία που να βάζει στην ίδια ζυγαριά το μέγα εθνικό θέμα με τ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πό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λλά, πώς να έχουμε αίσθημα εμπιστοσύνης όταν την θέση του Υπουργού Εξωτερικών καταλαμβάνει ως Υφυπουργός ο κύριος Τζούνης, του οποίου το μνημόνιο εδημοσιεύθη και το οποίο σαφώς συνιστά πολιτική αναγνώρισης de facto. Το συνιστά, όταν ο Πρωθυπουργός τον επιλέγει, ύστερα από το μνημόνιο αυτό, να γίνει Υφυπουργός Εξωτερικών. Αυτό σημαίνει ότι προσυπογράφει την πολιτική του κ. Τζούνη. Αλλά μπορεί ο κ. Τζούνης, να διαπραγματευθεί όταν γράφει ότι δεν πρέπει να δυσαρεστήσουμε τους ετέρους, τις ΗΠΑ, τους ξένους γενικότερα και να μην δημιουργήσουμε κλίμα αντιΕΟΚικό; Όταν όλα αυτά έχουν γραφεί και έχουν διαβαστεί από τους ξένους, τι διαπραγμάτευση θα είναι σε θέση να κάνει ο κ. Τζούνης για τα ελληνικά συμφέροντα;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με που θα οδηγήσει ένας συμβιβασμός; Δεν γνωρίζουμε ότι μία τέτοια αναγνώριση θα αποτελέσει μεσοπρόθεσμα μεγάλη απειλή για την εδαφική ακεραιότη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εξωτερική πολιτική υπάρχουν και οι άλλες διαστάσεις, τις οποίες ανέφερε ο κύρι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το φιάσκο των Παρισίων στη συνάντηση του κ. Μητσοτάκη με τον κ. Γιλμ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ότι υπεγράφη η πρόταση για σύμφωνο φιλίας που προσφέραμε στην Τουρκία στο Νταβός, ώστε να διαπραγματευθούμε τις λεγόμενες ελληνοτουρκικές διαφορές, δηλαδή τις τουρκικές διεκδικήσεις σε βάρος της εδαφικής ακεραιότητας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πως λίγο αργότερα ανακάλυψε ο κ. Μητσοτάκης ότι η Τουρκία ήταν αδιάλλακτη; Μα, για πόσα χρόνια σε αυτή την Αίθουσα μιλάμε για την επεκτατική, επιθετική πολιτική της Τουρκίας; Τότε έγινε αδιάλλακτη η Τουρκία; Όταν ο κύριος Οζάλ μίλαγε για τα Τείχη της Βιέννης; Θυμάται την Οθωμανική Αυτοκρατορία; Και μια που την έχουν κάνει περιφερειακή υπερδύναμη οι Δυτικοί για να προφυλάξει τα νώτα τους από την Τεχεράνη και τη Βαγδάτη και τη Δαμασκό και τις μουσουλμανικές δημοκρατίες, είναι φυσικό ότι θα έχει και απειλή και επιθετικότητα και αδιαλλαξία. Αλλά ύστερα ήρθε μία Υπουργός στην Ελλάδα η οποία συναντήθη με τον κ. Μητσοτάκη και ακολούθως είπε ότι ρίξαμε λίγο νερό στο δενδρύλλιο που φυτέψαμε στο Νταβός, που σημαίνει ότι επανάρχισε μυστικά ο διάλογος με την Τουρκία, τον οποίο προ ολίγου είχα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ην βγάζετε πρόχειρα συμπεράσ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ΠΑ.ΣΟ.Κ.):Σε λίγο θα είσθε ελεύθερος. Απλώς,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τα λάθη. Τα λάθη, που οδήγησαν στο φιάσκο της πολιτικής μας στην Αλβανία. Λέγαμε "παράδεισος η Ελλάς". Ωραία. Είναι κάπου 100.000 Αλβανοί, ομογενείς και μη, στην Ελλάδα. Είναι παράδεισος γι' αυτούς άραγε και έχει προωθήσει της ελληνοαλβανικές σχέσεις αυτή η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κύριοι της Νέας Δημοκρατίας, πως οι πολιτικές δυνάμεις, που σήμερα κυβερνούν στην Αλβανία και στη Βουλγαρία, τις στήριξε πολιτικά και οικονομικά το κόμμα σας; Ενώ η Αλβανία θέτει θέμα Τσαμουριάς και η Σόφια συνεργάζεται με την Τουρκία και αναγνωρίζει τη Δημοκρατί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 "όχι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ακριβώς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με τις τουρκικές διεκδικήσεις στα Δωδεκάνησα, στη Θράκη, στο Αιγαίο; Είναι υπαρκτές και τις τονίζουνε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άσαμε ότι παραβιάζουν τον εθνικό εναέριο χώρο μας μαζικά, συχνά; Το ξεχάσα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το Κυπριακό, το οποίο είναι και το πρώτο θέμα, μας λέει ο κ. Μητσοτάκης, στην εξωτερική μας πολιτική, η πρώτη προτεραιότητα. Λογικά είναι η πρώτη προτεραιότητα. Όμως,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η έκθεση Γκάλι, η χειρότερη έκθεση που έχει ποτέ γραφεί από Γενικό Γραμματέα. Και το χειρότερο: Η έκθεση Γκάλι γίνεται αποδεκτή από το Συμβούλιο Ασφαλείας. Και μπαίνουμε σε αυτόν το δρόμο τον ολισθηρό που δεν ακούμε τίποτε. Γιατί η έκθεση δεν έχει τίποτε, ούτε για εδαφικό, ούτε για πρόσφυγες, ούτε για ξένες δυνάμεις που θα αποσυρθούν, τουρκικές, ούτε για εποίκους, αν θα γυρίσουν στα σπίτιά τους, αλλά μιλάει για δύο κοινότητες των οποίων τα προβλήματα θα λυθούν σε τετραμερή συνάντηση, διάσκεψη, Ελλάδας, Τουρκίας, και των δύο Κοινοτήτων. Και έτσι, έχουμε ταυτόχρονα διχοτόμηση της Μεγαλονήσου και επικυριαρχία τουρκική στο νότιο τμήμα, το ελληνικό τμήμ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υτοί οι λόγοι, κύριε Μητσοτάκη, που θεωρούμε την παραμονή στην εξουσία της Κυβέρνησής σας επικίνδυνη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όμως, αφυπνίζεται. Η Ελλάδα αποκτά ξανά οράματα. Ο Λαός το δείχνει. Πάει μπροστά από εμάς, πολύ πιο μπροστά από εμάς. Το πατριωτικό κίνημα αγκαλιάζει όλο τον ελληνισμό, απανταχού γης. Γι' αυτό και η πρόταση μας -και εμμένουμ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για τη δημιουργία ενός Κοινοβουλίου του Ελληνισμού, που θα εδρεύ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θα βρει το δρόμο της, όταν σεις φύγετε από την Κυβέρνηση. Ύστερα από τις εκλογές της Β` Αθηνών, είναι πια ελάχιστος ο χρόνος παραμονής σας την εξουσία. Γρήγορα θα μιλήσει ο κυρίαρχ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ρθιοι οι Βουλευτές του ΠΑ.ΣΟ.Κ. χειροκροτούν ζωηρά και παρατετα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θέλετε να μιλήσετε τώρα ή θέλετε να ακούσετε και τους άλλους αρχηγού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με την άδεια του Σώματος και για να υπάρξει συνέχεια στη συζήτηση, θα παρακαλέσω και την κα. Δαμανάκη να μου επιτρέψει, να κάνω μερικές πολύ σύντομες παρατηρήσεις σε ουσιώδη θέματα εξωτερικής πολιτικής, τα οποία έθιξ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ώτον, κύριε Παπανδρέου, να σας πω, ότι αυτά τα οποία είπα απόψε για την πολιτική μας έναντι της Δημοκρατίας των Σκοπίων, εξέφρασαν την απόφαση -με εξαίρεση το ΚΚΕ- την οποία επήραμε όλοι μαζί στη σύσκεψη υπό την προεδρία του κ. Καραμανλή, της περασμένης Δευτ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όφαση την οποία επήραμε είχε δύο σημεία: Το ένα είναι η ανυποχώρητη μάχη μας για το όνομα, για το οποίο μείναμε όλοι απολύτως σύμφωνοι. Και το δεύτερο ήταν, ότι θα συνέλθουμε και πάλι, όταν τα πράγματα είναι ώριμα -το είπε και ο κ. Παπανδρέου, αλλά θέλω να το ξεκαθαρίσω, δεν είναι θέση της Κυβέρνησης, είναι θέση στην οποία έχουμε όλοι συμφωνήσει- για να πάρουμε τα περαιτέρω μέτρα. Και κατέστησα απόλυτα σαφές ότι τίποτε δε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μμείναμε, όμως, σύμφωνοι, αντίθετα με την άποψη την οποία εισηγήθηκε ο κ. Σαμαράς τότε, να αναγγείλουμε από τώρα τα μέτρα. Ήταν η διαφωνία μας με τον κ. Σαμαρά. Και ήταν η διγλωσσία για την οποία μίλησα. Διότι εγώ δεν μίλησα για διγλωσσία στο παρελθόν. Είπα, εάν παρέμενε ο κ. Σαμαράς, υποστηρίζων αυτή την πολιτική -το είπα και μέσα και απ' έξω- θα υπήρχε διγλωσσία από εδώ και πέρα, εις ό,τι αφορά αυτό το συγκεκριμένο θέμα, το οποίο 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μαρτύρεσθε μετά, όταν φωνάζει η άλλη πλευρά, κύριοι συνάδελφοι. Μην διαμαρτυρηθεί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Ο Αρχηγός σας είναι μπροστά και αν τίποτε απ' αυτά τα οποία λέγω δεν είναι ακριβές, ας με διαψεύσει ο ί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δώ και πέρα, θα ήθελα επίσης να πω, ότι είναι άδικη η κριτική που κάνετε, κύριε Παπανδρέου, του πρέσβη, του κ. Τζούνη. Εσείς καλώς γνωρίζετε- διότι εγώ σας έδωσα το σημείωμα, είμαι βέβαιος ότι δεν διέρρευσε από τους Αρχηγούς που πήραν το σημείωμα αυτό, διότι ήταν απόρρητο- ότι το σημείωμα που σας έδωσα, ήταν ένα υπηρεσιακό σημείωμα, απάντηση του τι θα μπορούσε να συμβεί σε περίπτωση κατά την οποία η Δημοκρατία αυτή ανεγνωρίζετο με το όνομα "Μακεδ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Υπηρεσία Πολιτικού Σχεδιασμού στο Υπουργείο Εξωτερικών και καλώς υπάρχει, διότι, όταν κάνεις εξωτερική πολιτική πρέπει να μελετάς και να σχεδιάζεις όλα τα ενδεχόμενα. Ο κ. Τζούνης παρεκλήθη, του εζητήθη -είναι μέλος αυτής της επιτροπής, είναι παλαιός και έμπειρος πρέσβης- να δώσει τα σενάρια, όπως τα ονόμασε, του τι μπορεί να συμβεί στην περίπτωση κατά την οποία αναγνωρισθεί αυτή η Δημοκρατία. Και ο κ. Τζούνης -δεν θέλω να το επαναλάβω, εν πάση περιπτώσει δημοσιεύθηκε, δεν ξέρω αν δημοσιεύθηκε απολύτως ακριβώς το κείμενο και δεν θέλω σε καμία περίπτωση εγώ να το δώσω- είπε, τι θα συμβεί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έφρασε πολιτική, κύριε Παπανδρέου ο κ. Τζούνης. Ούτε ο κ. Τζούνης πρόκειται να επηρεάσει την εθνική εξωτερική πολιτική, διότι, πρώτον, δεν διαφωνεί, αλλά και δεύτερον, γιατί έχουμε μία δεδομένη εθνική πολιτική, την οποία εγώ εκφρ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ίδα τον κ. Ντε Μικέλις. Αύριο θα δω τον κ. Γκένσερ, ο οποίος τηλεφωνικά μου είπε ορισμένα πράγματα, τα οποία είναι άκρως θετικά. Τη Δευτέρα θα πάω ο ίδιος στη Λισσαβώνα. Θα πετάξω 8 ώρες την ημέρα, για να δω τον Καβάκο Σίλβα και τον Υπουργό των Εξωτερικών της Πορτογ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άχη αρχίζει, κύριοι συνάδελφοι. Θα την διεξαγάγουμε τη μάχη. Και θέλω να γνωρίζετε, ότι τη μάχη αυτή δεν την διεξαγάγω ως Αρχηγός της Νέας Δημοκρατίας. Έχω εντολή όλων των πολιτικών Κομμάτων και του Ελληνικού Λαού και θα κάνω το καλύτερο το οποίο μπορώ, για να κερδ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ήθελα να σας πω, ότι κανένα μυστικό διάλογο δεν κάνω. Δεν διακόψαμε το διάλογο, κύριε Παπανδρέου, δεν το απέκρυψα. Η Υπουργός, η οποία με επεσκέφθη, μου έφερε ένα μήνυμα φιλοφροσύνης του Πρωθυπουργού κ. Ντεμιρέλ, την εδέχθην στο γραφείο μου και αυτό ήταν όλο. Με την Τουρκία τα πράγματα είναι ακριβώς όπως τα είπα πρωτύτερα και συνδέουμε απόλυτα με το Κυπριακό την τυχόν ομαλοποίηση των σχέσεών μας, την οποία ευχόμαστε, όμως και ειλικρινά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α ήθελα να σας παρακαλέσω, όταν μιλάμε για το Κυπριακό, να είμαστε περισσότερο προσεκ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Παπανδρέου, ότι η έκθεση του Συμβουλίου Ασφαλείας, η οποία πράγματι αποδίδει την έκθεση του Μπούτρος Γκάλι, του καινούριου Γενικού Γραμματέως, είναι η χειρότερη απ' αυτές που έχουμε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να είστε πιο προσεκτικός, διότι, επ' αυτού, καλόν είναι να ακούσουμε πρωτύτερα τις γνώμες των Κυπ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υιοθετούμε αβασάνιστα μια ενδεχομένως ακραία άποψη, που μπορεί να είναι και γνώμη μειοψηφίας αύριο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Ελληνικής Κυβέρνησης -θέλω να το δηλώσω ενώπιον της Ελληνικής Βουλής- είναι ότι η έκθεση αυτή περιέχει πολλά θετικά στοιχεία. Περιέχει ασφαλώς και ορισμένα σημεία, τα οποία δεν μας είναι ευχ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μελετηθεί προσεκτικά. Είναι ανάγκη πρώτα η Κυπριακή ηγεσία, το Εθνικό Συμβούλιο, ο Πρόεδρος της Κύπρου, τα πολιτικά κόμματα να πάρουν θέση. Και είναι λάθος να έρχεται εδώ ο αρχηγός της Αξιωματικής Αντιπολίτευσης και να καταδικάζει μ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περιμένουμε να διαμορφωθεί μία κατάσταση στην Κύπρο, να ακούσουμε τις απόψεις των Κυπρίων. Εν πάση δε περιπτώσει, η Κυβέρνηση εμμένει σταθερά στην άποψη, την οποία προηγουμένως διατύπ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σε ό,τι αφορά αυτό το οποίο είπε ο κ. Παπανδρέου ότι στο Συμβούλιο Γενικών Υποθέσεων στις Βρυξέλλες στις 2 Δεκεμβρίου υιοθετήθηκαν θετικά αντισταθμιστικά μέτρα υπέρ των συνεργάσιμων δημοκρατιών της Γιουγκοσλαβίας, θα ήθελα να σας πω ότι πράγματι υιοθετήθηκαν αυτά τα μέτρα. Ο Υπουργός όμως των Εξωτερικών τότε, ο κ. Σαμαράς, ο οποίος παρίστατο, επεσήμανε και εξασφάλισε δήλωση του Συμβουλίου στην οποία αναγράφεται ρητά ότι η υιοθέτηση των μέτρων που ελήφθησαν με αποχή της Ελλάδας -η Ελλάς δεν μετέσχε, φυσικά απέσχε- κατ' ουδένα τρόπο προδικάζει την αναγνώριση των δημοκρατιών και επίσης η Ελλάς υπέβαλε χωριστή δήλωση στη συνεδρί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ου ΠΑΣΟΚ,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Να με συγχωρέσε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υνάντηση των Αρχηγών υπό την Προεδρία του κ. Καραμανλή, αυτό το οποίο απεφασίσθη ήταν πράγματι ότι η μάχη θα δοθεί ώστε το όνομα "Μακεδονία" να μην είναι στην ονομασία της Δημοκρατίας αυτής, αλλά ανεβλήθη για την επόμενη συνάντηση η επιλογή των μέτρων που μεταφράζεται είτε σε de jure αναγνώριση, είτε σε de facto αναγνώριση, είτε σε μη αναγνώριση. Αυτές είναι οι τρεις διαφορετικές θέσεις, και η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ώριση και αυτή έχει κάποιες ελασ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τονίσω είναι ότι, πριν καν φθάσω στην Αίθουσα για να δώσω τη δική μου συνέντευξη, άκουσα ότι ο κ. Τζούνης έγινε Υφυπουργός Εξωτερικών αναπληρών τον κ. Σαμαρά και έχοντας υπόψη το κείμενο θεώρησα ότι αυτό λογικά πρέπει να σημαίνει επιλογή εκείνης της πολιτικής την οποία προτείνει -και υπάρχει πρόταση-ο κ. Τζο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ΠΑΣΟΚ, για να μην υπάρχει αμφιβολία, εμείς δεν θα δεχθούμε την de facto αναγνώριση, θα επιμείνουμε στη μη αναγνώριση. Αυτό δεν σημαίνει τίποτα. Βεβαίως θα συναντηθούμε και θα μιλήσουμε, αλλά θα ήθελα να είμαι εντάξει απέναντι και της Εθνικής Αντιπροσωπεία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Κυπριακό, έχω κάνει την πρόταση, κύριε Μητσοτάκη -την έχω κάνει- να υπάρξει μια πανεθνική διάσκεψη, να ακουστούμε όλοι, οι αρχηγοί εκεί, οι αρχηγοί εδώ. Είναι μέγα εθνικό θέμα, διότι ως έχει οι φωνές των άλλων κομμάτων δεν ακούγονται. Ακούγεται μόνο η φωνή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υστούν και οι φωνές των άλλων κομμάτων, των άλλων αρχηγών και γιατί και όχι, να είμαστ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 Πρόεδρος της Κυβέρνησης). Υπάρχει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Υπάρχει και να συνεδριάσει μαζί μας. Το προτείνω, είναι κρίσιμο για την Κύπρο, για το μέλλ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Βουλευτές, ακούγοντας απόψε την τοποθέτηση του κυρίου Πρωθυπουργού, είχα τη βεβαιότητα πως η Κυβέρνηση δεν έρχεται εδώ, δεν προσέρχεται στη Βουλή για να ζητήσει ψήφο εμπιστοσύνης, δεν προσέρχεται για να κάνει απολογισμό μιας δίχρον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λογισμός του κυβερνητικού έργου, όπως όλοι και όλες θα επισημάνατε, απασχόλησε μόνο ένα ελάχιστο μέρος στην ομιλία του κυρίου Πρωθυπουργού. Η Κυβέρνηση προσήλθε εδώ ουσιαστικά σε νέες προγραμματικές δηλώσεις. Τα 3/4 της ομιλίας του κυρίου Πρωθυπουργού αναλώθηκαν σε υποσχέσεις που δεν είναι καν νέες, κύριε Πρωθυπουργέ, δεν μιλούμε καν για νέες ιδέες, είναι υποσχέσεις που ορισμένες υπάρχουν αυτούσιες στο κείμενο των προγραμματικών σας δηλώσεων πριν από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χ. που εξαγγείλατε για τα νέα έργα, για το περιβάλλον, για την ποιότητα ζωής, υπάρχουν αυτούσια. Και βεβαίως, όταν στα μέσα μιας τετράχρονης πορείας η Κυβέρνηση έρχεται να ζητήσει ψήφο εμπιστοσύνης, θεωρούμε στοιχειώδη υποχρέωσή της να πει τι έκανε για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πουσία κυβερνητικού έργου. Και επιτρέψτε μου να πω, κύριε Πρωθυπουργέ, ότι ο κόπος σας ο αποψινός είναι περίπου μάταιος, διότι τα 2 χρόνια είναι ήδη πολύ μεγάλο χρονικό διάστημα. Εσείς μπορεί να το θεωρείτε μικρό. Αλλά για τον πολίτη που βίωσε αυτά τα χρόνια είναι πολύ μεγάλο και ήδη οι πολίτες έχουν τις δικές τους εμπειρίες. Ξέρουν ότι πέφτει το βιοτικό επίπεδο, ξέρουν ότι τα προβλήματα διογκώνονται, ξέρουν ότι η πορεία είν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νομίζω ότι αυτό, που σήμερα χρειάζεται, είναι να δει κανείς με ψυχραιμία τι μπορεί να γίνει παραπέρα απέναντι στην πορεία μιας Κυβέρνησης, η οποία απλώς συσσωρεύει νέ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στην ομιλία μου να δώσω ακριβώς αυτό το στίγμα της σημερινής συγκυρίας, ξεκινώντας από το κρίσιμο σημείο, το πραγματικά κρίσιμο σημείο στο οποίο βρίσκονται σήμερα τα εθνικά μα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ως η κοινή γνώμη ο Ελληνικός Λαός έχει αίσθηση της κρισιμότητας αυτών των εθνικών θεμάτων. Υπάρχει στον Ελληνικό Λαό εθνική ευαισθησία και σε μεγάλο βαθμό ομοψυχία. Και χρειάζεται αυτή η εθνική ευαισθησία, όταν η κατάσταση στον περίγυρο είναι ρευστή, όταν ουσιαστικά σήμερα στα Βαλκάνια γίνονται τεράστιες ανακατατάξεις, όταν οι μεγάλες δυνάμεις αναζητούν σφαίρες επιρροής. Μέσα σ' αυτές τις καταστάσεις όπου εμπλέκονται οι φιλοδοξίες των ισχυρών της εποχής μας, είναι ανάγκη να υπερασπιστούμε τα εθνικά μας συμφέροντα με νηφαλιότητα, αλλά και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σήμερα περισσότερο από ποτέ, η πολιτική ηγεσία του Τόπου πρέπει να ανταποκριθεί σ' αυτή την εθνική ευαισθησία, που έχει ο Λαός. Και ουσιαστικά έχουμε μπροστά μας δύο δρόμους. Και αυτό πιστεύω ότι ισχύει για όλους, ισχύει και για την Κυβέρνηση και για 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δρόμος είναι να εκτιμήσουμε την κατάσταση με βάση τα δεδομένα, να δούμε αυτή την κατάσταση νηφάλια και να δούμε τους δρόμους για μια σθεναρή υπεράσπιση των εθνικών συμφερόντων, να στρέψουμε αυτή την εθνική ευαισθησία που υπάρχει σε δημιουργικότητα, όχι σε ένα στείρο εθνικισμό και σε μια στείρα μισαλλοδοξία απέναντι σε άλλους λαούς. Να επιδιώξουν τα κόμματα μια ελάχιστη συνεννόηση έστω και τώρα, έτσι ώστε να χαραχθεί μια κοινή πορεία, μια κοινή πορεία της Ελλάδας, απέναντι στην κρισιμότητα των εθ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άλλος δρόμος και αυτός είναι η προσπάθεια να αξιοποιήσουν τα κόμματα, το καθένα ξεχωριστά αν θέλετε, αυτή την κρίσιμη στιγμή για εξυπηρέτηση είτε κομματικών είτε και προσωπικών ακόμη σκοπιμοτήτων, για να προωθηθούν κομματικές επενδύσεις, για να υπάρξει ουσιαστικά ικανοποίηση κάποιων στόχων στην πορεία για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άγκη να γίνει σαφής αυτή η διάκριση, ιδιαίτερα μετά από τη σύσκεψη στο Προεδρικό Μέγαρο και μετά τα όσα επηκολούθησαν. Και αναφέρομαι ιδιαίτερα στα όσα έπραξε η Κυβέρνηση και ο κύριος Πρωθυπουργός και λυπάμαι που δεν είναι εδώ για να τα ακού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Κυβέρνηση και ο κύριος Πρωθυπουργός μετά την προχθεσινή σύσκεψη στο Προεδρικό Μέγαρο; Προσπάθησε να συνδέσει, και αυτό εμείς το θεωρούμε εθνικά επιζήμιο, την έξοδό από τη δεινή θέση στην οποία βρίσκεται η Κυβέρνηση με την πορεία των εθνικών θεμάτων. Προσπάθησε να συνδέσει την σύσκεψη στο Προεδρικό Μέγαρο με τη λύση ενδοκυβερνητικών προβλημάτων και με την αποπομπή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υπονομεύει ο κύριος Πρωθυπουργός και την προσπάθεια που έγινε στο Προεδρικό Μέγαρο και όποια προσπάθεια θα γίνει ενδεχομένως στο μέλλον. Θα ήθελα απο αυτό το Βήμα να πω με τον πιο κατηγορηματικό τρόπο ότι η εθνική συνεννόηση είναι μία πολύ μεγάλη ιδέα, είναι μία μεγάλη απαίτηση του Ελληνικού Λαού και δεν μπορεί να εξευτελίζεται η χρήση της και να φθάνει μέχρι το ξεκαθάρισμα ενδοκομματικών λογαριασμ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κύριε Πρωθυπουργέ, να αναφερθώ στην απόλυση του Υπουργού Εξωτερικών. Επεχείρησε ο κύριος Πρωθυπουργός με αυτή την πράξη του να του αποδώσει την πλήρη ευθύνη για την αποτυχία των κρίσιμων θεμάτων της εξωτερικής μας πολιτικής. Ανεκάλυψε ο κύριος Πρωθυπουργός την διγλωσσία στην έκφραση της πολιτικής της Κυβέρνησης σ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μου ερώτημα είναι απλό. Προχθές αντιληφθήκατε κύριε Πρωθυπουργέ, αυτή τη διγλωσσία; Και αν δεν την αντιληφθήκατε προχθές, γιατί επιτρέψατε τόσο καιρό να υποτάσσονται τα εθνικά συμφέροντα σε αυτούς τους σχεδιασμούς που γίνονται σ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ασκήσαμε και ασκούμε εντονότατη κριτική για τα πεπραγμένα του Υπουργού Εξωτερικών και για τα όσα έκανε ως υπεύθυνος στην άσκηση της εξωτερικής πολιτικής. Αλλά, πιστεύουμε και θέλω να το πω με τον πιο κατηγορηματικό τρόπο ότι η ευθύνη δεν είναι μόνο του κ. Σαμαρά, αλλά είναι και συλλογικά της Κυβέρνησης και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πίσης, αν και δεν το συνηθίζω, να πω το εξής: Βεβαίως ο κύριος Πρωθυπουργός σύμφωνα με το Σύνταγμα και σύμφωνα με το Πολίτευμα έχει το δικαίωμα να επιλέγει τους συνεργάτες τους. Δεν μπορώ όμως να μην σχολιάσω, γιατί αυτό συνδέεται με τα πολιτικά ήθη αυτής της Χώρας, το γεγονός ότι ο Υπουργός Εξωτερικών απολύθηκε από την τηλεόραση, χωρίς καμία ενημέρωση. Αυτή είναι μία παρατήρηση που συνδέεται με το πως λειτουργεί το πολιτικό σύστημα στην Ελλάδα. Αυτή η επίδειξη αυταρχικής νοοτροπίας αρχηγισμού δεν μπορεί να οδηγήσει μπροστά την Ελλάδα. Με αυτή τη νοοτροπία είναι αδιανόητο να λέμε ότι η Ελλάδα είναι μία Ευρωπαϊκή Χώρα με σύγχρονα πολιτικά ήθη, σύγχρονο πολιτικό σύστημα και ότι μπορεί να προχωρήσε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εία προς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Βουλευτές, ότι σήμερα διαμορφώνεται ένας ουσιαστικός κίνδυνος και αισθανόμαστε την ανάγκη να τον επισημάνουμε. Διαμορφώνεται ο κίνδυνος, τα εθνικά θέματα να μπουν στο κέντρο μιας αντιπαράθεσης με μόνο στόχο την άγρα ψήφων, στην πορεία προς νέες εκλογές. Διαμορφώνεται ο κίνδυνος να υπάρξει εθνική κρίση στην οποία θα ποντάρουν τα δύο μεγάλα κόμματα, έτσι ώστε να οξύνουν το κλίμα, για να κερδίσουν την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εωρούμε ότι μία τέτοια εξέλιξη είναι επωφελής για τα εθνικά συμφέροντα. Νομίζουμε ότι προβλήματα που έχουν τις ρίζες τους στην πολιτική των τελευταίων δεκαετιών δεν μπορούν να αντιμετωπίζονται απλώς με φραστικές εξάρσεις πατριωτισμού και με ένα συναγωνισμό που δυστυχώς έχει αρχίσει με πολλά και μεγά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αν και δεν ξέρω τι πιθανότητες έχω να εισακουστώ, ότι η πολιτική ηγεσία του Τόπου έχει καθήκον και υποχρέωση να ανταποκριθεί επιτέλους, δείχνοντας πολιτική ευαισθησία, σε αυτό το κλίμα εθνικής ευαισθησίας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να το στρέψει δημιουργικά σε μια κατεύθυνση υπεράσπισης των εθνικών συμφερόντων, θετικής πορείας της Ελλάδας απέναντι στις προκλήσεις που μας περιβάλλουν, θετικής αξιοποίησης των δυνατοτήτων μας και όχι σ' ένα κλίμα ηττοπάθειας, προαναγγελίας εθνικών ηττών, όχι μέσα σ' ένα κλίμα που ουσιαστικά δημιουργεί ένα πανικό, τρέφει τον εθνικισμό και τη μισαλλοδοξία απέναντι στους γειτονικούς λα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την αναφορά μου πιο συγκεκριμένα για τα εθνικά θέματα, εγώ θα ήθελα ν' αναφερθώ και ουσιαστικά στο Κυπριακό πρόβλημα. Γιατί παρ' όλα όσα είπε σήμερα ο κύριος Πρωθυπουργός, η ελληνική εξωτερική πολιτική όλο το διάστημα αυτό -και σ' αυτό είχε ευθύνη και ο Υπουργός Εξωτερικών και ο Πρωθυπουργός- ουσιαστικά το έχει θέσει σε παράλληλη τροχ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πριακό δεν είναι το κέντρο της ελληνικής εξωτερικής πολιτικής, και ας μη γελιόμαστε με φραστικά σχήματα εδώ. Και εμείς αυτή την ιεράρχηση της παράλληλης τροχιάς, δεν την δεχθήκαμε και δεν θα τη δεχθούμε ποτέ. Και αυτό, όχι μόνο επειδή το Κυπριακό είναι ένα σημαντικό πρόβλημα που αφορά το σημαντικότερο τμήμα του μείζονος ελληνισμού, αλλά επειδή συνδέεται με το πολύ σοβαρό πρόβλημα του τουρκικού επεκτατισμού, επειδή η Κύπρος είναι το πρώτο θύμα του τουρκικού επεκτατισμού, που εμείς θεωρούμε ότι είναι η κυριότερη εξωτερική απειλή για τα συμφέρο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με να υποστηρίζουμε αυτή την άποψη, παρά τη συγκυρία και το κλίμα των τελευταίων ημερών. Και νομίζουμε ότι και η εξωτερική πολιτική της Χώρας και η αντιμετώπιση των άλλων προβλημάτων και η αντιμετώπιση της ρευστότητας που υπάρχει πέρα από τα βόρεια σύνορα της Χώρας, πρέπει να μην αφίσταται από αυτή τη βασ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ίνδυνος, η κύρια απειλή, είναι ο τουρκικός επεκτατισμός, ο οποίος υπάρχει και αναφέρεται όχι μόνο, βέβαια, στο Κυπριακό πρόβλημα, που είναι ήδη γεγονός, αλλά και στο Αιγαίο και στις απαράδεκτες διεκδικήσεις που εγείρει η Τουρκία για τα θέματ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πως η Κυβέρνηση πρέπει να πάρει υπόψη αυτή την κατάσταση και να προσανατολίσει την εξωτερική μας πολιτική, σταθερά σ' αυτό τον κίνδυνο, πέρα -επαναλαμβάνω- από τη συγκ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πως η δική μας Κυβέρνηση, η Ελληνική Κυβέρνηση, και όχι η Κυπριακή -εγώ σ' αυτήν αναφέρομαι, έχει σοβαρή ευθύνη, γιατί ουσιαστικά δια της μεθόδου της διολισθήσεως, διολίσθησε στην ιδέα μιας 5μερούς διάσκεψης για το Κυπριακό. Και έτσι σήμερα, η τελευταία έκθεση του Γενικού Γραμματέα μας οδηγεί στην 4μερή διάσκεψη για το Κυπριακό, που εμείς τουλάχιστον, δεν την δεχόμαστε. Θεωρούμε ότι δημιουργεί σοβαρά προβλήματα -και παρακαλώ να το πάρετε υπόψη αυτό- στη διεθνή υπόσταση της Κυπριακής Δημοκρατίας. Την εξαφανίζει ουσιαστικά αυτή τη διεθνή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λαβαίνετε και σεις, κύριε Πρωθυπουργέ, ότι θα κληθείτε να καθίσετε στο ίδιο τραπέζι ισότιμα με ποιον; Με τον κ. Ντενκτάς. Αυτό είναι ένα πολύ σοβαρό πρόβλημα. Δεν θέλω ν' αναφερθώ αναλυτικά στο τι προοιωνίζει η απόφαση αυτή για το μέλλον, δεν θέλω ν' αναφερθώ στα υπόλοιπα θέματα, στα θέματα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ότι υπάρχει ανάγκη να ακούσουμε το Εθνικό Συμβούλιο της Κύπρου -συμφωνώ σ' αυτό. Εμείς επιφυλασσόμαστε να τοποθετηθούμε πιο αναλυτικά, αφού υπάρξει απόφαση του Εθνικού Συμβουλίου της Κύπρου, που βεβαίως στο θέμα αυτό έχει τον πρώτο λόγο, αλλά πιστεύουμε ότι και η Ελληνική Βουλή, δεν μπορεί να μείνει αδιάφορη στα όσα συμβαίνουν γύρω απ'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ευκαιρία, θα ήθελα ν' απευθυνθώ και στον κύριο Πρόεδρο της Βουλής -θα επανέλθω και με συγκεκριμένη μας πρόταση και με συγκεκριμένες προτάσεις για πρωτοβουλίες του Ελληνικού Κοινοβουλίου για το Κυπριακό. Είναι ανάγκη η Ελληνική Βουλή να βρεθεί στο κέντρο μιας πανεθνικής εκστρατείας με το Κυπριακό θέμα. Να απευθυνθεί σαν Ελληνική Βουλή στα Κοινοβούλια των άλλων χωρών. Να δράσει θετικά επιτέλους σε ένα θέμα μείζον, το οποίο έχει περάσει -αν θέλετε-σε δεύτερη μοίρα και στην ελληνική κοινή γνώμη και να μπορέσουμε να έχουμε συγκεκριμένα αποτελέσματα στην αλλαγή του κλίματος στο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ελληνοτουρκικού διαλόγου, δεν θέλω ν' αναφερθώ αναλυτικά. Σημασία για μας έχει ένα και μόνο. Η Κυβέρνηση οφείλει ν' αναγνωρίσει και να το αναγνωρίσει μ' ένα σταθερό τρόπο, ότι δεν είναι δυνατόν θέματα που αφορούν κυριαρχικά δικαιώματα της Ελλάδος να αποτελέσουν αντικείμενο ελληνοτουρκ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ξέρω αν ο κύριος Πρωθυπουργός δεν έχει πεισθεί από τα όσα έχουν αποδώσει ή δεν έχουν αποδώσει -λέμε εμείς- οι συναντήσεις του με τον κ. Γκιλμάζ, και τον κ. Ντεμιρέλ. Καλό είναι να τα πάρει υπόψη του, πολύ περισσότερο που ακούγεται ότι θα υπάρξει και νέα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Βαλκανίων στην όλη κατάσταση που συνδέεται και με το πρόβλημα των Σκοπίων στο οποίο αναλυτικά αναφέρθηκαν και οι προηγούμενοι κύριοι Αρχηγοί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για μας το κύριο πρόβλημα στην άσκηση της βαλκανικής πολιτικής της Κυβέρνησης. Το κύριο πρόβλημα το οποίο βεβαίως κρίνεται εκ του αποτελέσματος διότι εκ του αποτελέσματος κρίνεται η οποιαδήποτε πολιτική, είναι ότι η Κυβέρνηση απέτυχε ουσιαστικά -και αυτό πρέπει να το δούμε με ένα νηφάλιο τρόπο και να δούμε τις συνέπειες του γεγονότος- να εκμεταλλευτεί τα συγκριτικά πλεονεκτήματα που διαθέτουμε σαν χώρα και εξ αιτίας της θέσης μας στην Ευρώπη και εξ αιτίας των όποιων δυνατοτήτων έχουμε στο θέμα της οικονομίας και εξ αιτίας της προϊστορίας, των καλών σχέσεων με τους βόρειους γείτονές μας. Απέτυχε η Κυβέρνηση να τα εκμεταλλευτεί όλα αυτά εξ αιτίας της αδιέξοδης πολιτικής των αξόνων που ακολούθησε εξ αιτίας της συνεχούς ταλάντευσης ανάμεσα στον ατλαντισμό και στον ευρωπαϊσμό, εξ αιτίας ακόμα και κάποιας προχειρότητας στη σχεδίαση των διμερών σχέσεων. Να μη θυμηθώ εκείνη την τετραμερή με το Σέρβο Πρωθυπουργό που αναβλήθηκε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έχουμε φτάσει τώρα: Έχουμε φτάσει στο σημείο η Αλβανία να διακατέχεται από μία καχυποψία στη σχέση της με την Ελλάδα. Γιατί; Ρωτάω γιατί. Πώς καταφέραμε να φτάσουμε έως εκεί; Πώς καταφέραμε ουσιαστικά το σύνολο των πολιτικών δυνάμεων της Αλβανίας να στρέφεται εναντίον μας και έφτασαν μάλιστα να γίνουν και απαράδεκτες, ανιστόρητες εντελώς διεκδικήσεις σε βάρος της Ελλάδας; Και για μας το πιο δραματικό γεγονός είναι ότι η Κυβέρνηση ουσιαστικά δεν έχει καταφέρει -και να μη θυμηθούμε τα αποτελέσματα εκείνων των ταξιδιών και του κυρίου Πρωθυπουργού και του κ. Σαμαρά στην Αλβανία- να διασφαλίσει προϋποθέσεις για μία αποτελεσματική παρουσία της ελληνικής μειονότητας σ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η ελληνική μειονότητα διαρρέει στην Ελλάδα και εδώ τους επιφυλάσσουμε πλέον αστυνομική αντιμετώπιση και νομίζω ότι πρέπει η Κυβέρνηση να αντιληφθεί ότι έχει ευθύνη για τις προσδοκίες που καλλιέργησε εκεί και για την πολιτική που ακολούθησε ως τώρα στο σημείο αυτό. Αφήνω το γεγονός ότι αφού καλλιεργήσαμε αυτές τις προσδοκίες με τις επισκέψεις και του κυρίου Πρωθυπουργού και του κυρίου Υπουργού Εξωτερικών ουσιαστικά δεν έχουμε ένα πρόγραμμα να περιθάλψουμε τους ομογενείς και έτσι ουσιαστικά έχει δημιουργηθεί και στην Ελλάδα ένα κλίμα ρατσισμού το οποίο είναι απαράδεκτο -εμείς σαν Αριστερά θέλουμε αυστηρά να το καταδικάσουμε- και για την εποχή μ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πολιτισμικό επίπεδο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σχέσεις με τη Βουλγαρία δεν έχω πολλά να πω. Είναι γεγονός ότι ιδιαίτερες πολιτικοϊδεολογικές επιλογές της Κυβέρνησης στους συνομιλητές της στη Χώρα αυτή δεν ευτύχησαν. Φτάσαμε στο γεγονός η κυβέρνηση της Βουλγαρίας και ο φίλος του κυρίου Πρωθυπουργού ο κ. Ζέλεφ να αναγνωρίσει τα Σκόπια πριν καλά-καλά υπάρ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ων Σκοπίων που ήταν στο επίκεντρο των συζητήσεων και στη σύσκεψη την πρόσφατη στο Προεδρικό Μέγαρο και στο κέντρο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ποθετηθήκαμε αναλυτικά στη σύσκεψη των Αρχηγών των Κομμάτων. Η κατάληξη της σύσκεψης που είναι η επιμονή στους τρεις όρους της Κοινότητας δίνοντας την ελληνική ερμηνεία στον τρίτο όρο νομίζουμε ότι είναι μία γραμμή η οποία πρέπει σθεναρά να υποστηριχθεί και πρέπει να υποστηριχθεί όχι μόνο από την Κυβέρνηση αλλά πιστεύουμε και από τα Κόμματα. Αυτό το λέω γιατί ο Συνασπισμός θα τη στηρίξει αυτή την απόφαση και νομίζουμε ότι δεν βοηθά τη στήριξη αυτής της μάχης το να μιλούμε από τώρα για την επόμενη μέρα και μάλιστα να μιλούμε -άκουσα εδώ- καλλιεργώντας όρους και προϋποθέσεις μιας εθνικής ήτ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ούμε από τώρα, ενώ υποτίθεται ότι πρόκειται η Ελλάδα να δώσει μια μάχη, για το τι ακριβώς θα συμβεί όταν θα χάσουμε τη μάχη. Και εδώ γίνεται μία πλειοδοσία στα μέτρα τα οποία ενδεχομένως θα παρθούν όταν θα χάσουμε τη μάχη. Μα, πώς θα τη δώσουμε τη μάχ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νεύμα υποτίθεται της εθνικής συνεννόησης αυτό; Εμείς κύριοι Βουλευτές έχουμε υπογραμμίσει τις ευθύνες της Κυβέρνησης για το πως φτάσαμε εδώ. Τις υπογραμμίσαμε και στη σύσκεψη. Επιτρέψτε μου σε ένα δύο σημεία να αναφερθώ, έχουν σημασία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η ρίζα του προβλήματος βρίσκεται στο ότι η Κυβέρνηση ασχολήθηκε με το πρόβλημα των Σκοπίων πολύ αργά απρογραμμάτιστα και αντιφατικά και κυρίως αρνήθηκε από την αρχή, όταν ακόμα μπορούσε να υπάρξει θετικό αποτέλεσμα, τη διακομματική συνεννόηση πάνω σ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συγκεκριμένα από το περασμένο Φθινόπωρο είχε προτείνει τη διακομματική συνεννόηση αυτή, για να εισπράξει βέβαια τα ειρωνικά χαμόγελα και τις ειρωνικές -θα θυμάστε- παρεμβάσεις τότε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ασε η Κυβέρνηση σημαντικές ευκαιρίες, ακόμα και προβολής αντιρρήσεως, ακόμα και βέτο που έπρεπε τότε να προβληθούν, όταν η κατάσταση είναι υπό δι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κύριε Πρωθυπουργέ, στην απόφαση του Δεκεμβρίου στην οποία τώρα πλέον όλοι αναφερόμαστε, όταν μιλώ για την άσκηση βέτο. Αναφέρομαι στην απόφαση των Υπουργών Εξωτερικών της Κοινότητας για την οποία δεν έχει ενημερωθεί ο Ελληνικός Λαός. Απόφαση που έχει ληφθεί από τις 6 Οκτωβρίου 1991, στην οποία αναφέρεται ότι οι Υπουργοί αποφάσισαν ομόφωνα, χωρίς επιφύλαξη -ούτε καν ελληνική επιφύλαξη και εδώ μιλούμε για ευθύνη της Κυβέρνησής σας- ότι η πολιτική λύση πρέπει να αναζητηθεί μέσα στην προοπτική αναγνώρισης της ανεξαρτησίας των Δημοκρατιών που το επιθυμούν. Τίποτα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ερχόμαστε τώρα εκ των υστέρων, όταν έχει διαμορφωθεί αυτή η κατάσταση και να προσπαθούμε να δώσουμε τη μάχη, βεβαίως, θα το κάνουμε. Αλλά δεν μπορούμε να ξεχάσουμε τις ευθύνες που έχουν εκείνοι που χειρίστηκαν τα θέματα αυτά μέχρι εκείνο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βεβαίως, το γεγονός πώς χειριστήκαμε το θέμα των Σκοπίων μετά τη Σύνοδο της ΕΟΚ το Δεκέμβρη, τα όσα έχουν σχέση με την Επιτροπή Μπατεντέρ, τις θριαμβολογίες που ακούσαμε, για να καταλήξουμε τελικά στο να δοθεί αυτή η μάχη με τον τρόπο που δ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εδώ να πω και κάτι άλλο. Εμείς δεν συμφωνούμε με την υποβάθμιση που γίνεται -και γίνεται σήμερα και εδώ, και από τον κύριο Πρωθυπουργό αλλά και από τον αρχηγό της Αξιωματικής Αντιπολίτευσης- στους δύο άλλους όρους της Κοινότητας, πέραν από τον όρο που εμπεριέχει το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Ελληνικός Λαός ότι στο Σύνταγμα των Σκοπίων π.χ. υπάρχει ρητή αναφορά που αναφέρεται στο δικαίωμα αυτής της Δημοκρατίας ουσιαστικά να έχει ενδιαφέρον για τους ομοεθνείς της στις γειτονικές χώρες; Γνωρίζει ο Ελληνικός Λαός ότι ουσιαστικά και στο Σύνταγμα των Σκοπίων θεμελιώνονται διεκδικήσεις σε βάρ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μας ενδιαφέρουν; Αυτά τα προέβαλε προς τα έξω η ελληνική εξωτερική πολιτική; Προέβαλε τις αναγκαίες αλλαγές που πρέπει να γίνουν; Προέβαλε την ανάγκη να δηλώσουν ρητά τα Σκόπια ότι δεν έχουν, αν θέλετε, μειονοτικές, ή άλλες αξιώσεις στην Ελλάδα; Γιατί τα αποσιωπού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α Δαμανάκ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Βεβαίω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Θα ήθελα να επωφεληθώ της παρατήρησής σας, που τη θεωρώ πολύ σημαντική, για να διαβεβαιώσω και εσάς και το Σώμα ότι κάθε άλλο παρά υποβαθμίζουμε τη σημασία των δύο άλλων όρων. Τους αποδίδουμε τη σημασία που έχουν. Διότι και ο πρώτος και ο δεύτερος όρος, ιδιαίτερα αυτός, τον οποίο τώρα μνημονεύετε, είναι πολύς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από το όλο πακέτο, η Σύσκεψη υπό την Προεδρία του Προέδρου της Δημοκρατίας απεφάσισε να τοποθετήσει σε ιδιαίτερη θέση -και σ` αυτό συμφωνήσαμε όλοι- το συγκεκριμένο θέμα του ονόματος της Μακεδονίας. Αλλά δεν σημαίνει ότι τα άλλα δεν έχουν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ωθυπουργέ, χαίρομαι για την διευκρίνησή σας, αλλά πάντως θέλω να σημειώσω ότι μέχρι τώρα οι χειρισμοί, που έγιναν από τη μεριά της Ελληνικής Κυβέρνησης, υποβάθμισαν πλήρως τους δύο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επίσης, ότι η απόφασή μας -έχω εδώ το κοινό ανακοινωθέν της Προεδρίας- είναι ότι στηρίζονται και οι τρεις όροι, που έχει θέσει η Κοινότητα, ερμηνεύοντας βέβαια τον τρίτο όρο -και σ` αυτό συμφωνούμε απολύτως, διότι υπάρχουν διαφορές ερμηνείας στην Κοινότητα- ότι δεν μπορούμε να δεχθούμε ονομασία, η οποία εμπεριέχει το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κεί και πέρα εγώ θέλω να πω και το εξής, κύριε Πρωθυπουργέ, μια και το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το Κόμμα μου ενημερωθήκαμε για τα όσα έχουν συμβεί σε σχέση με τις διαπραγματεύσεις που γίνονται με την Πορτογαλική Προεδρία για τους άλλους δύο όρους, οι οποίοι εμάς τουλάχιστον, απολύτως μας ενδιαφέρουν, στη Σύσκεψη των Αρχηγών των Κομμάτων -και ο Ελληνικός Λαός βέβαια, πολύ περισσότερο, τα πληροφορήθηκε στη Σύσκεψη των Αρχηγών των Κομμάτων- ότι δηλαδή υπήρχαν συζητήσεις. Ότι η Πορτογαλική Προεδρία συζητούσε ενδεχομένως την αλλαγή του Σκοπιανού Συντάγματος, ότι συζητούσε ενδεχομένως να επιβάλλει σ` αυτήν την Δημοκρατία να υπάρξουν δηλώσεις ότι αρνείται αυτή η χώρα να θέσει θέματα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ολύ σοβαρά θέματα, τα οποία έχουν σχέση με την ουσία του προβλήματος και τα οποία, επιτρέψτε μου να πω, φωτίζουν και την υπόθεση του ονόματος, τα πληροφορηθήκαμε στη Σύσκεψη στο Προεδρικό Μέγαρο. Μέχρι τότε γνωρίζαμε ότι η Κοινότητα ήταν απολύτως αρνητική σε όλους τους όρους, τους οποίους είχε θέσει στο Συμβούλιο Υπουργώ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υτό που θέλω να πω από εδώ και πέρα έχει σημασία και ο καθένας πρέπει να πάρει τις ευθύνες του, σωστά το θέσατε στο σημείο αυτό- πως αυτήν την ώρα που η Χώρα μας δίνει αυτή τη μάχη -και πρέπει να τη δώσει- το να έρχονται οι πολιτικές δυνάμεις του Τόπου να προεξοφλούν την ήττα, να προεξοφλούν το αποτέλεσμα, να προσπαθούν να προσανατολίσουν το λαό στο τι μέτρα θα πάρουμε όταν ηττηθούμε, αυτό δεν βοηθά. Και δεν θεωρώ ότι είναι σθεναρή αντιμετώπιση του εθνικού θέματος αυτό. Αντίθετα πιστεύω, ότι είναι μία προσπάθεια να καλλιεργηθεί ένα κλίμα -επιτρέψτε μου να πω, αν και είναι βαριά η λέξη- εθνικού διχασμού, το οποίο δεν προοιωνίζει τίποτε καλό για τον Τόπο. Θέλω να πω ότι εμείς θα προσέλθουμε στη νέα σύσκεψη, η οποία ελπίζουμε να γίνει -άκουσα με κάποια έκπληξη ότι ο κύριος Πρόεδρος του ΠΑΣΟΚ αφήνει ανοικτό το ενδεχόμενο της συμμετοχής του στη σύσκεψη αυτή- να συζητήσουμε με νηφάλι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νομίζω, δεν κατάλαβ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Προόδου): Καλώς. Άκουσα τη χθεσινή του συνέντευξη, για να είμαι ακριβής. Αν δεν υπάρχει θέμα, δεν έχω κανένα λόγο να μη το αναγνω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εμείς θα προσέλθουμε για να σταθμίσουμε τα δεδομένα και τις συνέπειες των όποιων επιλογών, και των αντιδράσεών μας στο σύνολο επί της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ουν όλα αυτά, πρέπει να υπάρχει διάθεση διακομματικής συνεννόησης. Εμείς δεν υποστηρίζουμε τη λογική του "ή όλα ή τίποτα", η οποία είναι επικίνδυνη για τον Τόπο. Υποστηρίζουμε μία νηφάλια στάση διακομματικής συνεννόησης στα θέματα αυτά. Αλλά επιτρέψτε μου να πω, κύριε Πρωθυπουργέ, ελπίζω κάποια στιγμή να πειστείτε πως η άποψη του Συνασπισμού, ότι πολλά από τα προβλήματα αυτά θα είχαν λυθεί ευκολότερα αν είχατε υιοθετήσει την ιδέα του Συμβουλίου Εξωτερικής Πολιτικής, ήταν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θέμα που έχει δημιουργηθεί με το υπόμνημα του κ. Τζούνη, θέλω από τη μεριά μου να κάνω την εξής διευκρίνιση. Πράγματι, το υπόμνημα το θέσατε υπόψη μας. Όταν το θέσατε, το θέσατε ως ένα κείμενο γενικού προβληματισμού, ο οποίος υπήρχε στο Υπουργείο Εξωτερικών και βεβαίως δεν γνωρίζαμε τη διάθεσή σας -την οποία και εμείς μάθαμε από την Τηλεόραση όπως και ο Υπουργός Εξωτερικών- να ορκιστεί ο κ. Τζούνης αμέσως ως Υφυπουργός Εξωτερικών. Όπως αντιλαμβάνεσθε, άλλη βαρύτητα θα είχε πλέον το έγγραφο αυτό. Εν πάση περιπτώσει, εγώ δεν θέλω να υπεισέλθω περαιτέρω σ' αυτό το θέμα, την ώρα που η Χώρα μας δίνει αυτήν τη μάχη. Θα τη στηρίξουμε αυτήν τη μάχη και θα κρίνουμε νηφάλια και, ελπίζω, με ένα πνεύμα διακομματικής συνεννόησης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τεράστια προβλήματα της οικονομίας. Θέλω να σας θυμίσω, κύριε Πρωθυπουργέ, ότι πριν δύο χρόνια, με τις προγραμματικές σας δηλώσεις, είχατε περίπου αναγορευτεί σε εθνικό σωτήρα, κάτι το οποίο κάνατε και σήμερα, αναφερόμενος σε παραδείγματα και από Δύση και από Ανατολή και είχατε εμφανίσει την Κυβέρνησή σας, κάτι το οποίο έγινε επίσης και σήμερα, περίπου ως μία θεόπεμπτη Κυβέρνηση εξ ουρανών να σώσει αυτήν τη Χώρα απ' αυτήν την πορεία της οικονομικής καταβαράθρωσης στην οποία βρισκ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φράση μόνο θέλω να διαβάσω. "Θεωρώ" -έλεγε τότε ο Πρωθυπουργός- "ότι αποτελεί αποστολή σωτηρίας η άμεση εφαρμογή ενός προγράμματος σταθεροποίησης και ταυτόχρονα ανάπτυξης". Και υποσχεθήκατε και αύξηση των επενδύσεων και μεταφορά πόρων στην επένδυση και τεχνολογικό εκσυγχρονισμό της παραγωγής. Παρουσιάσατε τότε -γιατί ίσως υπάρχει κάποια ασθενική μνήμη- ένα διετές πρόγραμμα σταθεροποίησης το οποίο επρόκειτο να λήξει στο τέλος του 1992 -τα έχετε πει αυτά- με βάση το οποίο θα περιορίζονταν όλες οι ανισορροπίες της εθνικής οικονομίας, τα δημοσιονομικά ελλείμματα, οι δανειακές ανάγκες του Δημοσίου θα έφθαναν στο 1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α μέσα του 1992. Και αν ζητάτε σήμερα να ανανεώσει η Βουλή την εμπιστοσύνη της στην Κυβέρνηση, οφείλετε να δώσετε κάποιον απολογισμό αυτής της αποστολής σωτηρίας. Διότι η δική μας εκτίμηση είναι ότι αυτή η περίφημη αποστολή σωτηρίας έχει γίνει εφιάλτης για το Λαό και για την οικονομία της Χώρας. Ένα ρεκόρ έχει η Κυβέρνηση στο τέλος αυτού του διετούς προγράμματος: Έχει αποτύχει παταγωδώς σε όλους τους στόχους. Και ο μόνος στόχος στον οποίο επέτυχε -αλλά τον οποίο είχε φροντίσει να συσκοτίσει όταν έκανε τις προγραμματικές της δηλώσεις- είναι η μείωση των εισοδημάτων των εργαζομένων μέσα στη διετία με ένα ρυθμό φοβερό. Τα εισοδήματα έχουν κυριολεκτικά αποδεκατιστεί. Πάνω από το 10% του εισοδήματος των μισθωτών έχει χαθεί στη 2ε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είναι το αποτέλεσμα αυτής της πολιτικής; Κύριε Πρωθυπουργέ, εμφανιστήκατε σήμερα εδώ δίνοντας μία εικόνα η οποία -επιτρέψτε μου να πω- δεν ανταποκρίνεται στην πραγματικότητα. Εγώ μόνο δύο πίνακες θα καταθέσω. Δεν είναι δικοί μου οι πίνακες, είναι του κυρίου Υπουργού Εθνικής Οικονομίας, ο οποίος έχει αναδειχθεί στον πλέον κατάλληλο άνθρωπο, για να τεκμηριώνει τις απόψ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δίνει την εικόνα εδώ για το δημόσιο χρέος και για τις δανειακές ανάγκες του Δημοσίου. Δεν ξέρω αν φαίνονται τα γραφικά στοιχεία, αλλά βλέπετε νομίζω ότι έχουμε πάρει την ανηφόρα και στο δημόσιο χρέος και στις δανειακές ανάγκες του Δημοσίου. Αυτοί είναι οι πίνακες που δίνει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κα Δαμανάκη καταθέτει τους πίνακες που προανέφερε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τεκμηριώνουν τις δικές μας απόψεις. Τι να προσθέ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η οικονομική πολιτική της Κυβέρνησης σε 4 βασικά σημεία στηρίζεται, έστω και αν δεν θέλετε να το πείτε. Πού στηρίζεται; Στην πίεση των εισοδημάτων. Συμπιέζει τα χαμηλότερα εισοδήματα και το κοινωνικό κράτος. Περιορίζει τις παραγωγικές λειτουργίες της οικονομίας, γιατί περιορίζονται οι παραγωγικές λειτουργίες της οικονομίας με τη συμπίεση των εισοδημάτων. Διαλύονται οι δημόσιες επιχειρήσεις και η δημόσια διοίκηση. Και στο τέλος, ως επιστέγασμα όλων αυτών, αποκηρύσσονται και όλες οι πολιτικές για την αναδιάρθρωση της παραγωγής στο όνομα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δικές μας παρατηρήσεις απέναντι σ' αυτήν την πολιτική. Πρώτα-πρώτα αυτή η πολιτική, όσο και αν θέλει η Κυβέρνηση να αποφεύγει να το πει, έχει σαφές κοινωνικό περιεχόμενο. Δεν τους πλήττει όλους αυτή η πολιτική. Και πρέπει κάποια στιγμή να το πούμε αυτό σ' αυτό τον Τόπο. Δεν πληρώνουν όλοι αυτήν τη στιγμή το περίφημο σταθεροποιητικό πρόγραμμα της Κυβέρνησης, το πληρώνουν τα ασθενέστερα τμήματα της κοινωνίας. Αυτή η πολιτική ευνοεί συγκεκριμένα οικονομικά συμφέροντα, οδηγεί σε ανακατανομή εισοδημάτων. Το αρνείσθε αυτό; Υπάρχει ανακατανομή εισοδήματος. Ανακατανέμει η Κυβέρνηση την Κατανάλωση, δεν την περιορίζει την κατανάλωση. Αυξάνει την πολυτελή κατανάλωση και δεν μεταφέρει πόρους στην επένδυση. Αυτό είναι φανερό. Είναι φανερό στα εισοδήματα των μισθωτών, είναι φανερό στα εισοδήματα των φτωχών αγροτών που αντιμετωπίζουν τεράστιο πρόβλημα διάθεσης των προϊόντων, το οποίο επιδεινώνεται από την επίθεση ουσιαστικά ενάντια στους συνεταιρισμούς. Είναι ολοφάνερο σ' αυτούς που το βιώνουν, κύριε Πρωθυπουργέ. Από κει και πέρα ό,τι και να λέτε εσείς εδώ, επιτρέψτε μου να πω, δεν μπορείτε να αλλάξετε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ας, η οποία όμως είναι εξίσου σημαντική, είναι ότι αυτή η πολιτική που έχει αυτό το κοινωνικό περιεχόμενο, δεν έχει προοπτική. Οξύνει -αποδείχνεται αυτό από τα στοιχεία που σας κατέθεσα- τις ανισορροπίες της οικονομίας. Δεν είναι δυνατόν με τον περιορισμό της παραγωγής -αυτή η άποψη επιτρέψτε μου να πω δεν είναι άποψη στενά της Αριστεράς, την υποστηρίζουν και άνθρωποι, επιστήμονες οικονομολόγοι, που οι απόψεις τους κινούνται πολύ πέραν των ορίων της όποιας ευρύτερης Αριστεράς- να μειώσετε το διαρθρωτικό πληθωρισμό που υπάρχει στις ελληνικές συνθήκες, αλλά αντίθετα τον τροφοδοτεί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υο λόγια το πρόβλημα στην Ελλάδα δεν είναι να συμπιεστούν και άλλο τα εισοδήματα εκείνων που πληρώνουν, είναι να υπάρξει επιτέλους ανάπτυξη, να αυξηθεί η παραγωγικότητα, να βελτιωθεί η ανταγωνιστικότητα των προϊόντων μας, να υπάρξει ανάπτυξη. Και μην πιστεύετε, κύριε Πρωθυπουργέ, ότι αρκεί η αλλαγή του ιδιοκτησιακού καθεστώτος και μόνο -γιατί αυτή είναι η μόνη συνταγή που έχετε, οι κρατικές επιχειρήσεις να γίνουν ιδιωτικές και η ιδιωτική πρωτοβουλία ως εκ θαύματος θα τα λύσει όλα- για να εξυγιάνει αυτόματα τις παραγωγικές επιχειρήσεις του ευρύτερου δημόσιου τομέα. Άλλωστε οι επιχειρήσεις αυτές δεν έγιναν προβληματικές όταν ήταν κρατικές, έγιναν προβληματικές -το έχω ξαναπεί αυτό- όταν ήταν στα ιδιω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άζεται σήμερα η Χώρα μας είναι πολιτικές για να αντιμετωπίσει την πρόκληση της Ευρώπης. Έχω ξαναπεί σ' αυτήν την Αίθουσα και θέλω να το ξανατονίσω ότι αυτή η Κυβέρνηση είναι Κυβέρνηση η οποία με τον πιο συστηματικό τρόπο καλλιεργεί αντιευρωπαϊκό κλίμ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φάσεις του Μάαστριχτ ασφαλώς δεν οριοθετούν κανένα παράδεισο. Ασφαλώς υπάρχουν σοβαρότατα προβλήματα που έχουν σχέση με την οικονομική σύγκλιση, με την κοινωνική συνοχή της Κοινότητας, με τα θέματα της πολιτικής συνεργασίας. Αλλά η Κυβέρνηση ερμηνεύει τις αποφάσεις του Μάαστριχτ κατά πώς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έρει. Και ταυτίζει την προσπάθεια της Χώρας μέσα στην Ευρώπη με τις πιο αντιλαϊκές επιλογές, εκείνες που είναι πιο απωθητικές για τα φτωχότερα στρώματα, εκείνες που ουσιαστικά δεν έχουν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επειδή ζητάτε και τις προτάσεις που υπάρχουν- πως η επιλογή της Χώρας να δώσει τη μάχη στην Ευρωπαϊκή Ένωση - για την οποία βρίσκεται ήδη στη δεύτερη ταχύτητα και καλό είναι να μη δημιουργούμε αυταπάτες γι' αυτό- σημαίνει πολιτική για αναδιαρθρώσεις, πολιτική για εκσυγχρονισμούς, παραγωγικότερη χρήση των πόρων, αλλαγή στη δημόσια διοίκηση, ισχυρές πολιτικέ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άλλη λογική η οποία αυτήν τη στιγμή δεν υπάρχει. Και όχι μόνο δεν υπάρχει αλλά έχουμε και την επίσημη άρνηση της Κυβέρνησης, ότι δεν χρειάζονται αυτές οι πολιτικές γιατί αντίκεινται στην ελευθερία της αγοράς, όπως λέε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θέλω τέσσερα σημεία να προβάλω και σ' αυτά θέλουμε να έχουμε μια απάντηση από την Κυβέρνηση. Υπάρχει τώρα το ζήτημα της διαπραγμάτευσης με τη Κοινότητα όσον αφορά το ταμείο σύγκλισης προς την Ευρωπαϊκή Ένωση. Άκουσα ότι θα φέρετε στη Βουλή για να συζητήσουμε ένα εθνικό πρόγραμμα το οποίο θα δραστηριοποιεί τις δυνάμεις του Τόπου στην πορεία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οι διαπραγματεύσεις με το ταμείο σύγκλησης της Κοινότητας πρέπει να γίνουν από αντιπροσωπεία κοινής αποδοχής. Αν θέλετε να δώσετε εθνική διάσταση σ' αυτό το πρόβλημα, δεν μπορεί αυτά τα θέματα να τα χειρίζεται η Κυβέρνησή σας. Από την άλλη μεριά δεν μπορείτε και θέλουμε μια δέσμευση σ' αυτό ή να μας πείτε πώς σκέφτεσθε γιατί δεν μπορείτε να πάρετε κανένα άλλο μέτρο το οποίο θα πλήττει εισοδήματα κάτω από 3,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μιλάμε γενικά και αόριστα. Υπάρχουν εισοδήματα οικογενειακά που είναι κάτω από 3,5 εκατ. Πιστεύετε ότι πρέπει να πληγούν και άλλο, με το όποιο φορολογικό νομοσχέδιο φέρετε ή με οποιονδήποτε άλλο τρόπο; Δεν πρέπει κάποια στιγμή να υπάρξει ένα τέρμα γι' αυτούς τ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φημη επιχείρηση της αποκρατικοποίησης. Η Κυβέρνηση αντιμετωπίζει πλέον ως πανάκεια τον αφελληνισμό της ελληνικής οικονομίας. Περί αυτού πρόκειται και όχι για πώληση προβληματικών. Κανείς ιδιώτης επιχειρηματίας δεν αγοράζει προβληματικές και παρακαλώ στο σημείο αυτό να μη καλλιεργούμε κάποιες αυταπάτες στον Ελληνικό Λαό. Εκτός αν τις αγοράσει για τα πάγια στοιχεία, για τα οικόπεδ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η πώληση των μεγάλων επιχειρήσεων οδηγεί στον αφελληνισμό της ελληνικής οικονομίας. Και υπάρχουν κάποιες επιχειρήσεις που έχουν κάποιο κεντρικό ρόλο, όπως ο ΟΤΕ, η ΔΕΗ, η Εθνική, η Ο.Α. και αυτές θα ιδιωτικοποιηθούν; Τότε τι δεν είναι προς ιδιωτικοποίηση κατά τη γνώμη του κυρί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εξαγγελίες που ακούσαμε για το φορολογικό νομοσχέδιο ένα μόνο έχω να πω ότι δεν έχει υπάρξει κυβέρνηση που εγώ τουλάχιστον να την έχω ζήσει σ' αυτήν τη Βουλή, η οποία να μην υπόσχεται φορολογικές ελαφρύνσεις εδώ. Η Κυβέρνηση τουλάχιστον 10 φορές έχει υποσχεθεί κάτι τέτοιο και καταλαβαίνουμε όλοι ότι η αξιοπιστία των εξαγγελιών της είναι εντελώς σχετική. Καλό είναι λοιπόν να υπάρξει ένας ουσιαστικός διάλογος και εμείς έχουμε συγκεκριμένες προτάσεις και απευθυνόμαστε και στα Κόμματα της Αντιπολίτευσης, για να υπάρξει επιτέλους μια φορολογική δημοκρατική μεταρρύθμιση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όλα τα άλλα τα οποία άκουσα από τον κύριο Πρωθυπουργό για την προστασία του περιβάλλοντος, για τα μεγάλα έργα, για την αναγέννηση στο χώρο της παιδείας για την αναζωογόνηση στον τομέα της υγείας. Πραγματικά αισθάνομαι ότι είναι περιττό, να σχολιάσω τα όσα είχαμε σχεδιάσει σ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 συνολική μας πρόταση. Εμείς έχουμε μια σαφή και κατηγορηματική εκτίμηση για τα πεπραγμένα της Κυβέρνησης. Νομίζουμε ότι έχει αποτύχει. Αυτό είναι πλέον σαφές και νομίζουμε πως η πολιτική της οδηγεί σε δραματικά αδιέξοδα τον Τόπο, ευρύτατα στρώματα του πληθυσμού σε νέα φτώχεια και σε κατάσταση από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ούσαμε τον κύριο Πρωθυπουργό ότι είναι αποφασισμένος να ακολουθήσει την ίδια πολιτική. Αποφάσισε η Κυβέρνηση λοιπόν να προσφύγει στη Βουλή για να ζητήσει ψήφο εμπιστοσύνης. Αυτήν τη ψήφο εμπιστοσύνης μπορούν να την προσφέρουν οι Βουλευτές της παράταξης της Νέας Δημοκρατίας παρά τις έντονες αντιδράσεις που υπάρχουν και στο κυβερνητικό κόμμα για τα πεπραγμένα μέχρι τώρα της Κυβέρνησης. Και αν πάρετε αυτή την ψήφο εμπιστοσύνης σαν Κυβέρνηση ασφαλώς θα έχετε μια τεχνητή ανάσα. Αλλά εμείς πιστεύουμε ότι έχετε μπει σε ένα δρόμο χωρίς επιστροφή και η Κυβέρνηση θα εξακολουθήσει να παραπαίει κάτω από το βάρος των αδιεξόδων που ήδη έχουν σωρευθεί και που δεν κάνουν αυτήν την πορεία αναστρέψιμη. Ακούμε ότι μετά το Πάσχα θα γίνει ανασχηματισμός, ότι θα γίνουν κινήσεις για να κατασιγάσ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όλα αυτά δεν ωφελούν, διότι ο Ελληνικός Λαός τα δύο αυτά χρόνια -και επαναλαμβάνω, το διάστημα των δύο χρόνων είναι αρκετά μεγάλο- έχει αποκρυσταλλώσει γνώμη για την πολιτική της Νέας Δημοκρατίας. Και αυτήν την πολιτική δε μπορεί να τη δεχθεί. Έχει συνειδητοποιήσει ότι είναι και αντικοινωνική και αδιέξοδη. Και αυτήν την πολιτική είναι που αρνούνται και οι ψηφοφόροι στη Β` Περιφέρεια της Αθήνας, αυτήν την πολιτική είναι που αρνείται ο Ελληνικός Λαός, και δεν είναι εύκολο η Κυβέρνηση να αναστρέψει το κλίμα με τέτοιες κινήσεις, όπως είναι η ψήφος εμπιστοσύνης ή ο ανασχημα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λέμε ότι η Κυβέρνηση πρέπει να φύγει. Ό,τι είχε να δώσει, το έδωσε. Δεν έχει τίποτα να προσφέρει στην πορεία του Τόπου. Εμείς πιστεύουμε ότι πρέπει να αλλάξει άμεσα η Κυβέρνηση. Δεν μπορεί να συνεχίσει να σωρεύει αδιέξοδα. Δε βλέπουμε τη δυνατότητα να υπάρξει αλλαγή της Κυβέρνησης, μέσα από την παρούσα Βουλή. Σε αυτό θέλουμε να είμαστε σαφείς. Δεν υπάρχει τέτοια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μόνη λύση είναι η προσφυγή στις εκλογές, στη λαϊκή θέληση. Αλλά εμείς οι εκλογές θέλουμε να γίνουν με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πως αυτό δεν είναι ένα ασήμαντο στοιχείο στη δική μας συλλογιστική. Βεβαίως, χρειάζεται προσφυγή στις κάλπες για να καταγραφεί η λαϊκή θέληση, αλλά χρειάζεται να καταγραφεί γνήσια η λαϊκή θέληση και όχι μέσω της νόθευσης 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ουμε να πούμε και κάτι άλλο και απευθυνόμαστε τώρα, ιδιαίτερα στο Κόμμα της Αξιωματικής Αντιπολίτευσης. Εμάς δεν μας ενδιαφέρει μόνο το να γίνουν εκλογές και να φύγει η Κυβέρνηση. Μας ενδιαφέρει και το τι θα γίνει μετά. Τι κυβέρνηση θα έχει ο Τόπος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τι υπάρχουν ορισμένοι οι οποίοι βλέπουν σαν πανάκεια, σαν λύση στο πρόβλημα, μια μονοκομματική κυβέρνηση του ΠΑΣΟΚ. "Να γίνει κυβέρνηση το ΠΑΣΟΚ", λένε, "και θα λυθούν ως δια μαγείας όλα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ος το είπε αυτό, κυρία Δαμανάκη; Μπορείτε να μας πείτε; Ποιος είπε ότι άμα γίνει κυβέρνηση το ΠΑΣΟΚ θα λυθούν δια μαγείας τα προβλήματα; Παρακαλώ να μας βοηθήσετε να το μά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Αν δεν κάνω λάθος, κύριε Πεπονή, το έχετε πει και εσείς ο ίδιος από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και όλοι οι ομιλητές του κόμματό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υδέποτε, κυρία Δαμανάκη. Λυπούμαι πάρα πολύ, αλλά ουδέποτε ελέχθη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Λυπούμαι, διότι εσείς τολμάτε να μας αποδώσετε κάτι που δεν είπαμε.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λοι οι ομιλητές του κόμματός σας μονότονα επαναλαμβάνουν, πως η λύση στον Τόπο είναι η κυβέρνηση του ΠΑΣΟΚ. Το είπε και ο Πρόεδρός σας πριν απο λίγο, το λέτε σε όλους τους τόνους αυτό, και παρακαλώ να μην το αρνείσθε τώρα για λόγους ουσίας της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δια μαγείας", ποιο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ν διακόπτ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 με συγχωρείτε. Το " δια μαγείας"; Δεν το κατάλαβα ότι εννοούσατε το "δια μαγείας". Με συγχωρείτε, για να συνεννοηθούμε. Το "δια μαγείας" είναι δικό μου. Αποδίδει το κλίμα το οποίο υπάρχει για την μονοκομμ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αφήσουμε τα "μαγικά" και ν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λλά η ουσία είναι μία, κύριε Πεπονή, και σε αυτή να συνεννοηθούμε. Είναι λύση για τον Τόπο η μονοκομματική κυβέρνηση του ΠΑΣΟΚ; Εσείς λέτε ναι, εμείς λέμε όχι. Και το λέμε με τον πιο κατηγορηματικό τρόπο. Δεν είναι λύση η μονοκομματική κυβέρνηση του ΠΑΣΟΚ. Είναι μία λύση επιστροφής στο παρελθόν. Έχουμε μία άλλη λογική σ` αυτό.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ριζικά αντίθετοι σε αυτήν την εναλλαγή των μονοκομματικών κυβερνήσεων στην εξουσία, την οποία εν πάση περιπτώσει τη ζήσαμε τα προηγούμενα 15 χρόνια και δεν θέλουμε να την ξαναζήσουμε, ώστε ο Τόπος να χάσει άλλη μ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α προβλήματα είναι τόσο μεγάλα, ώστε απαιτούνται για να λυθούν, κυβερνήσεις συνεργασίας και προγραμματικών δεσμεύσεων. Όχι βεβαίως κυβερνήσεις, σαν εκείνες στις οποίες αναφέρονται συχνά ορισμένοι και που είναι οι κυβερνήσεις της τρίμηνης προθεσμίας συνεργασίας που ζήσαμε στο παρελθόν. Δεν αναφέρομαι σε τέτοι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ναφέρεσθε στην κυβέρνηση Τζαννετάκη, όταν λέτε τρίμ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ναφέρομαι σε κυβερνήσεις, οι οποίες θα έχουν τη δυνατότητα ενός χρονικού ορίζοντα για να λύσουν τα προβλήματα. Θα έχουν δεσμεύσεις απέναντι στον Ελληνικό Λαό. Θα έχουν πρόγραμμα. Όσο και αν αυτό θεωρείται, αν θέλετε, εκτός της μόδας, μέσα στο κλίμα που επικρατεί, εμείς λέμε ότι για να κυβερνήσει ένα κόμμα, χρειάζεται πρόγραμμα, χρειάζονται δεσμεύσεις, χρειάζονται λύσεις για τα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συνδέουμε το αίτημα για προσφυγή στις κάλπες με απλή αναλογική. Και το συνδέουμε και με προγραμματική συζήτηση ουσίας και όχι συνθημάτων, το συνδέουμε με σαφείς προγραμματικές δεσμεύσεις, το συνδέουμε με την ανάγκη να σπάσει αυτός ο φαύλος κύκλος της δικομματικής αντιπαράθεσης, το συνδέουμε με την ανάγκη να υπάρξει έλεγχος στις εκλογικές δαπάνες των κομμάτων. Να υπάρξει διαφάνεια, να υπάρξει δυνατότητα να προβληθούν όλες οι ιδέες και οι προτάσεις από τα μέσα μαζικής ενημέρωσης με έναν ισότιμ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ά δημιουργούνται κάποιες προϋποθέσεις για να μπορέσει ο Τόπος να βγει απ` αυτό το φαύλο κύκλο των δικομματικών εναλλαγών, οι οποίες πιστεύω ότι δεν έχουν προσφέρει στην πορεία του Τόπου. Και πιστεύω ότι και μια νηφάλια αντιμετώπιση του ζητήματος εκεί θ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ρωτήσω εδώ και τη γνώμη του Κόμματος της Αξιωματικής Αντιπολίτευσης, το οποίο με τόση ανησυχία παρακολουθεί την πορεία του Τόπου, ποια είναι η θέση του για την πρότασή μας να αλλάξει ο εκλογικός νόμος και να καθιερωθεί η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Να ρωτήσετε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Ρωτώ και την Κυβέρνηση, της οποίας η απάντηση είναι γνωστή, αλλά ρωτώ και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καταθέταμε σχετική τροπολογία, γιατί δεν τη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Γικόνογλου,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ας μην έχουμε τις εύκολες δικαιολογίες του τι συνέβαινε στο παρελθόν. Αυτά είναι υπεκφυγές. Και τα γνωρίζει ο Ελληνικός Λαός. Σημασία έχει, αν μας ενδιαφέρει τι θα γίνει από τώρα και πέρα. Αν μας ενδιαφέρει, το μέλλον. Και το μέλλον συνδέεται, κατά την άποψή μας, με τη γνήσια καταγραφή της λαϊκής θέλησης, συνδέεται σε γνήσιες μεγάλες πλειοψηφίες και όχι στις τεχνητές πλειοψηφίες που δίνει ο εκλογικός νόμος σε κάποια κόμματα στην πορεία τους για την εξουσία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ιστεύουμε ότι η Ελλάδα έχει φθάσει σε μία περίπου κατάσταση που σηματοδοτεί μια ώρα μηδέν. Και αν συνεχίσει να κινείται σε αυτήν την πορεία, στη χαμένη 15ετία που προηγήθηκε θα προστεθεί και άλλη μια πορεία 10ετίας, μια μακρά πορεία, ενώ στον ορίζοντα είναι ήδη ορατές οι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ήσετε ποιο είναι σημαντικό πρόβλημα για τη Χώρα, για μένα το πιο σημαντικό πρόβλημα δεν είναι η οικονομική καθίζηση, όπως ενδεχομένως θα απαντούσε η Κυβέρνηση. Δεν είναι αυτό το πιο σημαντικό πρόβλημα. Όπως δεν είναι πιστεύω και το πιο σημαντικό πρόβλημα ακόμα και οι μεγάλοι, οι μείζονες εθνικοί κίνδυνοι που μας περιβάλλουν αυτήν τη στιγμή. Το μεγαλύτερο πρόβλημα που έχει εθνική διάσταση, είναι η αίσθηση της παρακμής. Αυτή η αίσθηση της παρακμής σαν μοιραίας κατάληξης και η έλλειψη πίστης πολιτών στην αναστρεψιμότητα αυτής της πορείας της Χώρας. Οι πολίτες δεν εμπιστεύονται τελικά την πολιτική, δεν εμπιστεύονται αυτές τις διαδικασίες που έχει το πολίτευμα και απλώς και όταν ψηφίζουν έχουν στο βάθος του μυαλού τους μια ευκολία στην αντιμετώπιση των προβλημάτων που αντιμετωπίζ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όσο κυριαρχούν αυτές οι νοοτροπίες και όσο δεν αλλάζει αυτό το πολιτικό σύστημα της Χώρας, πολύ λίγα πράγματα μπορεί να γίνουν. Και γι' αυτό το πολιτικό σύστημα ουσιαστικά σιωπά και η Κυβέρνηση και το ΠΑΣΟΚ. Δεν υπάρχουν προτάσεις και ιδέες γι' αυτό το πολιτικό σύστημα. Θα συνεχιστεί αυτή η κατάσταση; Θα συνεχιστεί η κατάσταση όπου κάθε φορά το κόμμα που κυβερνά παίρνει σαν λάφυρο τον κρατικό μηχανισμό; Θα συνεχιστεί η κατάσταση της μετατροπής των δημόσιων οργανισμών σε κομματικά φέουδα; Θα συνεχιστεί η κατάσταση του διορισμού των χιλιάδων ατόμων στο Δημόσιο για να κερδίσουμε τις επόμενες εκλογές; Θα συνεχιστεί η κατάσταση να πριμοδοτούνται κάθε φορά τα δικά μας τζάκια, για να δημιουργείται ο μηχανισμός της εξουσίας που θα εξασφαλίσει και το καλύτερο αποτέλεσμα της επόμενης εκλογικής αναμέ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ιστεύουμε εμείς ότι πρέπει να σπάσουν. Και νομίζω το καταλαβαίνει ο Ελληνικός Λαός ότι πρέπει να σπάσουν. Ουσιαστικά στη Χώρα μας, εδώ και δεκαετίες, κυριαρχεί ένα γνωστό πολιτικό κατεστημένο στην πολιτική ζωή. Τα ίδια τζάκια και πρόσωπα εξακολουθούν να αναπαράγουν ιδέες που γνωρίσαμε για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Βουλευτές πιστεύουμε ότι η Αριστερά, με όσες δυνάμεις έχει, πρέπει να δώσει αυτήν τη μάχη. Πρέπει να δώσει τη μάχη, να εμπνεύσει την εμπιστοσύνη στον Ελληνικό Λαό ότι μπορεί να αναστρέψει αυτήν την πορεία της παρακμής, ότι μπορεί να χτυπήσει αυτό το γερασμένο αναχρονιστικό πολιτικό σύστημα, ότι μπορεί να προωθήσει πολιτικές και στρατηγικές που θα δώσουν στη Χώρα μας κάποιες δυνατότητες να παίξει ένα πρωταγωνιστικό ρόλο στις εξελίξεις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είναι, αν θέλετε, ευθύνη για κάθε Αριστερό, να δώσει αυτήν τη μάχη, που θα είναι μία μάχη, που μπορεί να ανοίξει κάποιους δρόμους για το μέλλον, να δώσει αυτήν τη μάχη που δεν θα επιτρέψει στον Τόπο να επιστρέψει στο παρελθόν. Το κρίσιμο ερώτημα αυτήν τη στιγμή είναι, αν θα επιστρέψει ο Τόπος στο παρελθόν, σε αυτήν τη λογική της μονοκομματικής αυτοδυναμίας, σ' αυτήν τη λογική της δικομματικής πόλωσης, σ' αυτή τη λογική που χρησιμοποιεί το Κράτος, τους θεσμούς και τον πολίτη σαν εξάρτημα τελικά της όποιας κυβερνητικής πλειοψηφίας και εξουσίας. Κι εμείς θα τη δώσουμε αυτήν τη μάχη, όσο άνιση και αν φαίνεται. Και πιστεύουμε, ότι έχει ο Ελληνικός Λαός τη δυνατότητα και τη διάθεση να δει, επιτέλους, πως αυτός ο Τόπος έχει ανάγκη από μία πορεία προς το μέλλον και όχι από μία επιστροφή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της Κοινοβουλευτικής Ομάδο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Κυρίες και κύριοι Βουλευτέ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ς Πρωθυπουργός έκανε έναν απολογισμό δράσης -ουσιαστικά έτσι το εκτιμάμε εμείς- για τα δύο χρόνια άσκησης κυβερνητικής πολιτικής από το Κόμμα της Νέας Δημοκρατίας και έβαλε τους νέους στόχους. Υπογράμμισε, ότι "θα ολοκληρώσουμε το πρόγραμμά μας, θα συνεχίσουμε την πορεία, δεν θα κάνουμε πίσω, είναι πορεία θ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σωστά το συνδέουμε και το αντιλαμβανόμαστε, στα μεγάλα προβλήματα, στα μεγάλα μέτωπα που είναι μπροστά μας, όπως λ.χ. οι αποκρατικοποιήσεις, εκεί η Κυβέρνηση λέει "θα συνεχίσουμε αποφασιστικά". Στην κοινωνική ασφάλιση η Κυβέρνηση λέει "θα συνεχίσουμε αποφασιστικά", στην εισοδηματική πολιτική επίσης "θα συνεχίσουμε με το 0+0=14%", στον τομέα της ανεργίας, της απασχόλησης "θα συνεχίσουμε", δηλαδή θα πολλαπλασιάζεται ο αριθμός των μη απασχολουμένων, των ανέργων, στο μέτωπο της αντιμετώπισης της δυσφορίας και της αγανάκτησης του κόσμου θα εμφανίζεται η αλαζονεία και ο αυταρχισμός, οι αντισυνδικαλιστικοί νόμοι. Στο ζήτημα των προβλημάτων των συνταξιούχων θα παίρνονται μέτρα συρρίκνωσης των συντάξεών τους κ.λπ., στους αγρότες τα ίδια, όπως και στους μεσαίους. Δηλαδή, η Κυβέρνηση θα κινηθεί στη βάση των αποφάσεων του διευθυντηρίου της ΕΟΚ, του Μάαστριχτ, λιτότητα για το λαό, μέτρα ενάντια σε κατακτήσεις και δικαιώματα, για να μπορέσουμε να αρπαχτούμε από το τελευταίο έστω βαγόνι του τρένου της ενοποί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τιμάμε ότι η Κυβέρνηση δεν έχει αντιληφθεί ή τουλάχιστον δεν έχει αντιληφθεί όπως θα έπρεπε τα μηνύματα που δίνει ο κόσμος, αν θέλετε, και οι εκλογές στη Β' Αθήνας, που η μοναδική ερμηνεία είναι, ότι ο κόσμος δυσανασχετεί με αυτήν την πολιτική. Τώρα τα άλλα είναι κουβέντες που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δηλαδή, λέει με μια κουβέντα "ίδια γραμμή", περισσότερος αυταρχισμός, κατά τη δική μας εξήγηση, των όσων λ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κάνουμε μόνο μία παρατήρηση, γιατί κατ' επανάληψη ο ίδιος ο κύριος Πρωθυπουργός, προφανώς όχι με δικιά του ευθύνη, αλλά με ευθύνη κάποιων που τον τροφοδοτούν με στοιχεία, ξανά και από το Βήμα αυτό, μίλησε για την αύξηση της επιρροής της ΔΑΚΕ, της παράταξης της φιλελεύθερης, αλλά ταυτόχρονα υπογράμμισε ότι, δεν πρόκειται να πάρουμε μέρος σε έναν κομματικό συνδικαλισμό. Αυτή η κατά συρροή, επαναλαμβανόμενη αναφορά σε στοιχεία, ότι η ΔΑΚΕ ανεβαίνει και οι άλλοι κατεβαίνουν, δεν είναι καλά πράγματα. Δεν είναι καλά πράγματα, γιατί οι όρκοι πίστης στον ακομμάτιστο συνδικαλισμό αυτόματα καταρρίπτονται και θέλουμε από εδώ μέσα κάτι άλλο να βγάλουμε. Τώρα, ποιος ανεβαίνει, ποιος κατεβαίνει, θα αφήσουμε την ίδια την πορεία του εργατικού κινήματος να 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πρέπει να αισθάνεσθε και πολύ υπερήφανοι με το 24% επιρροή στα συνδικάτα, εκτός και εάν υπολογίζετε ότι δεν είναι μόνο 24%, αλλά είναι και οι άλλες δυνάμεις μαζί που συμπίπτετε, επομένως έχετε μία μεγάλη επιρροή. Φοβούμαι ότι στο επίπεδο της κορυφής μπορεί να κάνετε εύστοχη παρατήρηση και εκτίμηση, στο επίπεδο της βάσης, μάλλο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ουμε να πούμε, κυρίες και κύριοι Βουλευτές -επειδή έγινε μία αναφορά από τον ίδιο τον Πρωθυπουργό, ότι δεν μπορούν κάποιοι συνδικαλιστές στην ΕΑΣ να καταταλαιπωρούν το κόσμο της Αθήνας και γενικότερα του Λεκανοπέδιου- τη γνώμη μας , τη γνώμη του Κομμουνιστικού Κόμματος Ελλάδας, για τους αγώνες που διεξάγουν οι εργαζόμενοι. Και θα αρχίσω από την ΕΑΣ, μιας που έγινε αναφορά γι` αυτούς τους εργαζόμενους, γι` αυτούς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τεθεί στη Βουλή και θα συζητηθεί - ο ίδιος ο Πρωθυπουργός σήμερα δήλωσε ότι δέχεται συγκρότηση επιτροπής, σύμφωνα με το άρθρο 44 του Κανονισμού της Βουλής, σχετικά με τη μεταφορά - έχει κατατεθεί, λοιπόν, νομοσχέδιο το οποίο είναι νομοσχέδιο των εργαζομένων στις μεταφορές και γι` αυτό κανείς πρέπει να τους επαινέσει , να τους χειροκροτήσει. Κατάφεραν με τους αγώνες τους να φέρουν αυτό το νόμο στη Βουλή. Τίποτε άλλο. Αυτήν τη μάχη έδιναν όλο αυτό τ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αιπωρείται ο πολίτης της Αθήνας, ταλαιπωρούνται οι εργαζόμενοι. Δεν πάει άλλο η κατάσταση, υπάρχουν ωριμάνσεις σοβαρές. Πρέπει να παρθούν μέτρα . Αυτόν τον αγώνα έδιναν οι άνθρωποι και σήμερα συκοφαντούνται από διάφορα μέσα ενημέρωσης , αλλά και από αυτό το Βήμα χαρακτηρίζονται έτσι όπως δεν πρέπει να χαρακτ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πούμε ότι το Κομμουνιστικό Κόμμα Ελλάδας λέει ότι οι αγώνες που διεξάγουν οι εργαζόμενοι στα ναυπηγεία , οι αγώνες που διεξάγουν οι εργαζόμενοι στην Πειραϊκή Πατραϊκή, στη ΣΟΦΤΕΞ, στην Αμυντική Βιομηχανία, στη ΛΑΡΚΟ και άλλες επιχειρήσεις στρατηγικής σημασίας, αλλά και εκείνες που βρίσκονται στο δημόσιο έλεγχο και έχουν πολύ ιδιαίτερη και στρατηγική σημασία, είναι ένας αγώνας ηρωικός θα λέγαμε. Υπάρχουν προβλήματα σε αυτές τις μονάδες και το έχουμε κατ` επανάληψη διατυπώσει αυτό. Υπάρχουν προβλήματα λειτουργικά , υπάρχουν προβλήματα διαδικασίας, υπάρχουν προβλήματα που προέρχονται από το ότι έγιναν χώροι ρουσφετιών και λεηλασίας συνειδήσεων , υπάρχουν όλα αυτά τα προβλήματα, αλλά κανείς δεν μπορεί να διαχωρίσει στο γεγονός ότι ο ΟΤΕ είναι μια επιχείρηση που δεν έχει σχέση μόνο με τον εκσυγχρονισμό και την ανάπτυξη του Τόπου, αλλά έχει σχέση και με την ασφάλε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ποψη αυτή έκανε πρόταση ο κύριος Πρωθυπουργός να συζητήσουμε άλλο θέμα εκτός ημερήσιας διάταξης . Θα προτείναμε -και είναι πολύ σοβαρό ζήτημα- να συζητηθεί εκτός ημερήσιας διάταξης το θέμα του Οργανισμού Τηλεπικοινωνιών Ελλάδας. Αρκετή σπέκουλα γίνεται πάνω σε αυτό το ζήτημα και πρέπει εδώ ο καθένας να πάρ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α φορά υπογραμμίζουμε την ηρωική προσπάθεια των εργαζομένων να σώσουν ό,τι δύναται να περισωθεί σχετικά με την περιουσία του λαού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ε τη βία και τα δακρυγόνα δεν αντιμετωπίζονται τα προβλήματα . Με τα ΜΑΤ δεν αντιμετωπίζονται τα δίκαια αιτήματα των απεργών. Η πολιτική της στιγμής ενάντια στους απεργούς των ΟΤΑ είναι επικίνδυνη, κατά τη δική μας άποψ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που σήμερα συντελούνται στις χωματερές και όχι μόνο, αλλά και στις Σέρρες και σε μία σειρά πόλεις, όπου γίνονται αγροτικά συλλαλητήρια, θυμίζουν ανάλογες παλιότερες εποχές . Οι εργαζόμενοι λ.χ., οι απεργοί στον ΟΤΑ, σήμερα θυμούνται πάλι, που δέχονται την επίθεση και τους ξυλοδαρμούς από την αστυνομία, ότι και το 1986 πάλι βρίσκονταν αντιμέτωποι με μία κατάσταση. Οι ίδιοι θα βγάλουν τα συμπεράσματά τους . Δεν πρέπει να ξεχνάνε , δεν πρέπει να δίνουν περιθώρια επανάληψης τέτοιων γεγονότων και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οιος τα υποκ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ι μια κουβέντα για την Κύπ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διατυπώσει και σε αυτό το θέμα πάλι κατ` επανάληψη την άποψή μας, ότι η Κύπρος είναι ένα ανεξάρτητο κράτος , κράτος - μέλος του Οργανισμού Ηνωμένων Εθνών. Βεβαίως, με τις ειδικές σχέσεις και τη σημασία που έχει για τη Χώρα μας δεν μπορεί να παραγνω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και οι κουβέντες που λέχθηκαν για την έκθεση του Μπούτρος Γκάλι, νομίζουμε ότι μας δίνουν την ευκαιρία να πούμε ότι χρειάζεται μια αυτοσυγκράτηση, να υπάρξει καλύτερη συνεννόηση με την Κυπριακή ηγεσία και τους άλλους παράγοντες της Μεγαλονήσου. Και από κει και πέρα να καθοριστούν τα βήματα, που πρέπει να καθοριστούν και να στηριχθεί η προσπάθεια του Κυπριακού Λαού να βρει μια δικαίωση στο δύσκολο αγώνα, που διεξάγει εδώ κα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σχηματίσαμε την εντύπωση απ' όσα γράφονται και λέγονται αυτές τις ημέρες ότι στη σημερινή κουβέντα μας θα κυριαρχούσε το θέμα των Βαλκανίων και κυρίως το θέμα των Σκοπίων και όσα εξελίσσονται γύρω απ' αυτό. Από τη συζήτηση που έγινε μέχρι αυτήν τη στιγμή διαπιστώσαμε ότι το θέμα αυτό ήταν δεύτερης διαλογής. Εκτίμηση κάνουμε και αν πέφτουμε έξω, μπορεί να υπάρξει ανάλογ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ότι δεν υπάρχει σοβαρή κατάσταση στα Βαλκάνια; Αν δεν υπάρχει σοβαρή κατάσταση, τότε γιατί υπάρχει αυτή η θύελλα σ' αυτή την περίοδο και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μην τα πολυλογούμε, σαν ΚΚΕ, πιστεύουμε και υπογραμμίζουμε ότι η κατάσταση είναι επικίνδυνη και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ίσιμα ζητήματα που ανάγκασαν την Κυβέρνηση, κατά την γνώμη μας, να φθάσουμε εδώ και νομίζω ότι υπάρχει μια αλυσίδα γεγονότων, που μπορεί να δώσει κανείς εξήγηση, είναι τα Βαλκάνια και τα όσα συντελούνται σχετικά με τα Σκό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ας να επαναλάβουμε κάποιες θέσεις, που διατυπώθηκαν εδώ στη Βουλή, από το Κόμμα μας και εκτιμούμε ότι δεν έτυχαν της προσοχής που απαιτού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 Οκτώβρη 1991 έγινε συζήτηση προ ημερήσιας διάταξης. Σημειώνα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γράμμισε πολλές φορές ότι τα μεγάλα εθνικά ζητήματα δεν πρέπει να γίνονται αντικείμενο κομματικής αντιπαράθεσης. Διαπιστώσαμε για μια ακόμη φορά μια όξυνση, χωρίς ουσίας σε πάρα πολλά σημεία. Στο διεθνή χώρο έχουμε σοβαρές εξελίξεις, που περικλείουν νέους κινδύνους, για αστάθεια, για πολεμ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εξελίξεις στη Σοβιετική Ένωση η κατάσταση διαμελισμού της Γιουγκοσλαβίας, ο προ των πυλών κίνδυνος αποσταθεροποίησης στα Βαλκάνια, η αμφισβήτηση των συνόρων, η εντεινόμενη επιθετικότητα της άρχουσας τάξης της Τουρκίας, είναι ένα μόνο μέρος μιας γενικότερης περίπλοκης διεθνούς κατάστασης. Μετά τη μακρόχρονη περίοδο σταθερότητας και των σχέσεων καλής γειτονίας, μεταξύ των περισσότερων Βαλκανικών χωρών, απειλείται ξανά η ασφάλεια και η σταθερότητα, από την όξυνση των εθνικιστικών εντάσεων και την όξυνση των μειονο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η Γερμανία, η Ιταλία, η άρχουσα τάξη της Τουρκίας, οι εθνικιστικές δυνάμεις στην Αυστρία και Ουγγαρία και άλλοι υποδαυλίζουν και ενθαρρύνουν υπαρκτά ή τεχνητά προβλήματα των μειονοτήτων των χωρών της περιοχής. Απειλούν να γκρεμίσουν το οικοδόμημα πολύχρονων προσπαθειών, για τη διαβαλκανική συνεργασία. Υπονομεύουν τα σημαντικά βήματα στην πορεία ειρήνης και πολύπλευρης οικονομικής, πολιτικής, εμπορικής, πολιτιστικής, τουριστικής και επιστημονικής συνεργασίας στην περιοχή, που είχε πάρει και θεσμοθετημένες μορφές στο Βελιγράδι, το 1989, στη συνδιάσκεψη των Υπουργών Εξωτερικών των Βαλκανικών χωρών, στα Τίρανα τον Οκτώβρ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 Γιουγκοσλαβία γεννούν ορισμένα ερωτήματα - λέγαμε τότε- ποιοι είναι πίσω από τις κινήσεις για ανεξαρτησία της Σλοβενίας και Κροατίας; Ποιοι και γιατί κινητοποιούν τους Αλβανούς στο Κοσσυφοπέδιο; Ποιοι, γιατί και για ποιους λόγους και σκοπούς φιλοτεχνούν τους νέους χάρτες της Βαλκανικής και της μεγάλης Μακεδονίας; Ποιοι γράφουν στα παλιά τους παπούτσια την πράξη του Ελσίνκι και 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πρόσφατες εξελίξεις επιβάλουν μιαν άλλη πορεία αναζήτησης λύσεων στα Βαλκα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υχία της ΕΟΚ, να οδηγήσει σε θετική διέξοδο τη Γιουγκοσλαβική κρίση, οι προσπάθειες της Γερμανίας να επωφεληθεί, σε βάρος μάλιστα και των κοινοτικών της εταίρων, από τη διαμάχη στη Γιουγκοσλαβία, οδηγούν κάποιους να πιστεύουν ότι η λύση βρίσκεται στην ωμή στρατιωτι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άθος, θα είναι μεγάλο λάθος. Η λύση μπορεί να αναζητηθεί στα πλαίσια του ΟΗΕ, στα πλαίσια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λίου φαεινότερη" η ανάμιξη των ΗΠΑ και η υποστήριξή τους στα συντηρητικά κόμματα της Βουλγαρίας και στο φιλοτουρκικό κίνημα. Αποδείχτηκε, δυστυχώς, για τη Νέα Δημοκρατία, τουλάχιστον στην περίπτωση των εκλογών της Βουλγαρίας ότι, ο κομματικός πατριωτισμός δεν υπολόγισε τις ενδεχόμενες επιπτώσεις για τις σχέσεις των δύο χωρών και για τα εθνικά συμφέροντ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σημειώναμε: "Πρέπει να γίνει σαφές ότι η Χώρα μας δεν διεκδικεί και δεν δέχεται καμία αμφισβήτηση των συνόρων της από όπου και αν προέρχεται. Υπερασπίζεται το απαραβίαστο των συνόρων στη Βαλκανική. Προωθεί την εθνική ανεξαρτησία σε όλες της τις διαστάσεις. Προωθεί τη διαφύλαξη της ειρήνης και της κοινής ασφάλειας. Τάσσεται υπέρ της πλατιάς συνεργασίας, διμερούς ή πολυμερούς, σε βάσεις ισοτιμίας και αμοιβα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διαπιστώσει ο κάθε αντικειμενικός παρατηρητής, είναι έντονα επίκαιρα και σήμερα. Θα λέγαμε πιο επίκαιρα από τις 18 Οκτώβρ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18 Νοέμβρη του 1991 και πάλι σε συζήτηση προ ημερήσιας διάταξης τονίζαμε: "Σχετικά με την ασφάλεια της Χώρας οι απόψεις που υποστηρίζουν ότι η Ελλάδα θα προστατευθεί από εξωτερικούς κινδύνους με τη στρατιωτικοποίηση της ΕΟΚ στερούνται λογικής βάσης και ιστορικής απόδειξης. Ποιος μας βεβαιώνει ότι δεν θα επαναληφθεί αυτό που συμβαίνει και με το ΝΑΤΟ σε ό,τι αφορά τις απειλές για την εδαφική μας ακεραιότητα και αντίθετα, ποιος μας εγγυάται ότι δεν θα χρησιμοποιηθεί η Χώρα μας και ο Λαός μας για την εξυπηρέτηση ξένων συμφερόντων; Υποστηρίζουμε ότι δεν πρέπει να αντιμετωπίζονται οι διεθνείς σχέσεις της Χώρας στο πλαίσιο της αντίληψης ΕΟΚ-μονόδρομος. Η Χώρα μας πρέπει να απαλλαγεί από την ενδοτική, παθητική στάση απέναντι στις ΕΟΚικές επιλογές. Να εναντιώνεται αποφασιστικά για την αποτροπή ή έστω την άμβλυνση των αρνητικών συνεπειών που αυτές επιφέρ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νείς δεν έδειξε να μας ακούει ή τουλάχιστον δεν το εκδήλωσε. Σήμερα που τα πράγματα έφθασαν στο σημείο που πέρασε το κρίσιμο όριο, ακούμε για αποφασιστικά μηνύματα στ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ις 24 Φλεβάρη 1992, όταν τα σύννεφα έγιναν πιο βαριά στην περιοχή μας, διατυπώναμε τις έντονες ανησυχίες μας σημειώνοντας: "Για την Ελλάδα αντικειμενικά ενδέχεται να δημιουργηθούν προβλήματα στην περίπτωση που ο πόλεμος της Γιουγκοσλαβίας μεταφερθεί στο Νότο. Στην περίπτωση αναταραχής στο Νότο της Γιουγκοσλαβίας, δημιουργούνται καταστάσεις έντασης τόσο στα σύνορα της Γιουγκοσλαβίας με τη Βουλγαρία και Αλβανία, όσο και της Χώρας μας. Είναι φανερό πως μια τέτοια εξέλιξη θα ήταν η πιο επικίνδυνη για την περιοχή. Θα χρειαστεί μεγάλη προσπάθεια και σύνεση για να συγκρατηθούν εθνικιστικές, σωβινιστικές τάσεις που θα μπορούσαν να περιπλέξ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της 16ης, Δεκέμβρη 1991, που καθόρισε η ΕΟΚ για την αναγνώριση των Ομόσπονδων Κρατών της Γιουγκοσλαβίας σαν ανεξάρτητων κρατών και η αναγνώριση στις 15 Γενάρη του 1992 της ανεξαρτησίας της Σλοβενίας και Κροατίας, άνοιξε το δρόμο για την απόσχιση και των υπόλοιπων δημοκρ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εδώ πως το αρνητικό στην περίπτωση των Σκοπίων είναι η συνέχιση του διαμελισμού της Γιουγκοσλαβίας, από τον οποίο θα προκύψει και η δημιουργία νέου αυτόνομου κράτους. Το όνομα ασφαλώς περιπλέκ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όμως αυτό το κράτος αποσχισθεί από τη Γιουγκοσλαβία, το προηγούμενο της ύπαρξης αυτής της δημοκρατίας επί 48 χρόνια, με το όνομα αυτό στα πλαίσια της Γιουγκοσλαβίας, δείχνει πως το ζήτημα από ελληνική πλευρά, κυρίως, έπρεπε να αντιπαλέψει και ήταν ο διαμελισμός της Γιουγκοσλαβίας και η απόσχιση της Δημοκρατίας των Σκοπίων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ταση που διαμορφώθηκε μεταξύ της Ελλάδας και της Δημοκρατίας των Σκοπίων, θα προσπαθήσουμε να συνοψίσουμε την άποψη του ΚΚΕ, λέγαμε τότε, παρ' ότι η φορτισμένη ατμόσφαιρα όχι με δική μας ευθύνη πάντως δυσκολεύει μια νηφάλια προσέγγιση του προβλήματος. Το πρώτο πράγμα που προτείνει το Κόμμα μας, είναι να πέσουν οι τόνοι. Να απομονωθούν οι φωνές από το παρελθόν ένθεν και εκείθεν. Να σταματήσουν τα τύμπανα που συχνά βγάζουν και κωμικούς ήχους. Αυτά αποτελούν μια βασική προϋπόθεση για τη δημιουργία άλλου κλίματος, τέτοιου που θα άρει τις καχυποψίες και θα επιτρέψ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ης πρότασής μας, είναι ανάπτυξη σχέσεως στον οικονομικό τον πολιτιστικό, στο μορφωτικό και άλλους τομείς, μεταξύ της Ελλάδας και της γειτονι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την παρέμβασή μας τότε, είπαμε για όλα τα παραπάνω το ΚΚΕ δεν συνιστά πολιτική ρήξης, πολεμικής αναμέτρησης. Συνιστά το διάλογο με το στοιχείο που περιγράψαμε πιο πάνω καθώς και την αντιμετώπιση των σωβινιστών. Η ανοχή απέναντί τους, είναι συνενοχή σε περιπέτειες. Δεν πρέπει να ξεχνά κανείς ότι ο εθνικισμός, ο σωβινισμός είναι το καταφύγιο των απατεώνων. Αυτά λέγαμε και επιμένουμε. Σήμερα μάλιστα περισσότερο. Για τις θέσεις μας αυτές αντιμετωπίζουμε μια πολεμική που σε περιπτώσεις παίρνει έντονες μορφές. Ορισμένοι κύκλοι που στεγάζονται στο Κόμμα της Νέας Δημοκρατίας και στο ΠΑΣΟΚ, καταγγέλλουν το ΚΚΕ με βαρύτατους χαρακτηρισμούς, τέτοιους, που θυμίζουν την εποχή του 509 και του ν. 375 και γεννούν πολλά ερωτηματικά και περισσότερε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Κύριε Κωστόπουλε, ούτε η Κυβέρνηση, ούτε η Νέα Δημοκρατία συμμερίζεται αυτήν τη στάση. Ήμου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Και όμως, κύριε Πρωθυπουργέ, και στελέχη της Παράταξής σας από χωρίου εις χωρίον περιφερόμενοι λένε μεγάλες κουβέντες σε βάρος του ΚΚΕ. Κριτική βεβαίως να γίνεται, ανταλλαγή απόψεων να υπάρχει, αλλά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άποια όρια που δεν μπορεί να τα ξεπερνά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έκανε τις προτάσεις του. Πολλοί τις ακούν και τις ασπάζονται, αλλά για άλλους λόγους, γιατί ενδεχόμενα δεν έχουν κάποια τράβηξη, δεν τις λένε φωναχτά και δημόσια. Αυτή είναι η πραγματικότητα. Δυστυχώς αυτή είναι η πραγματικότητα! Καθημερινά όλο και περισσότερο ο Λαός μας βλέπει τους φίλους και τους μεγάλους συμμάχους, τους ισχυρούς της ΕΟΚ και των ΗΠΑ, που κόβουν και ράβουν όπως θέλουν και με το έτσι θέλω στα Βαλκάνια. Και ακόμη δεν γνωρίζουμε τι επιφυλάσσουν για τη Χώρα μας, ποια είναι τα σχέδιά τους. Και αυτό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έας Παπανδρέου, είπε να χρησιμοποιήσουμε όλα τα όπλα της φαρέτρας. Άρχισε να αναφέρεται σ' αυτά τα όπλα, σε πρόσφατη συνέντευξη -δήλωσή του, σε ό,τι αφορά τα Σκόπια, αλλά προφανώς για λόγους τακτικής όπως εμείς τουλάχιστον αντιληφθήκαμε δεν τα αποκάλυψε όλα. Όμως εμείς θα συνεχίσουμε στη λογική της φαρέτρας και επιτρέψτε μας αυτούς τους συλλογισμούς. Έχουν κάποια αξία. Πιστεύουμε ότι ο Αρχηγός της Αξιωματικής Αντιπολίτευσης θα συμφωνάει μαζί μας, ότι πίσω από την αναταραχή στα Βαλκάνια είναι οι μεγάλες δυνάμεις, που ξαναμοιράζουν τις αγορές, που ξαναμοιράζουν τις χώρες, που ξαναμοιράζουν τις επιρροές τους. Και προφανώς πίσω από τα Σκόπια, βρίσκονται οι ίδιες δυνάμεις και αυτό αποδείχ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έχουν ανακοινώσει ότι θα αναγνωρίσουν τη Μακεδονία των Σκοπίων. Η Γερμανία έστησε προξενείο στη χώρα αυτή, αυτό διαβάζουμε από τις εφημερίδες. Οι περισσότερες χώρες της ΕΟΚ, μάλλον πρέπει να είναι και οι 11 εκτός από την Ελλάδα φυσικά, μας πιέζουν να μην επιμένουμε στην ονομασία. Και η αλυσίδα αυτών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 Είναι έτσι; Ολοκάθαρα, κατά τη γνώμη μας, είναι έτσι. Εξετάζουμε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ο κ. Ανδρέας Παπανδρέου προτείνει να χρησιμοποιήσουμε όλα τα όπλα, τότε, με αυτήν τη λογική της φαρέτρας, πρέπει να χτυπήσουμε τους στρατηγικούς στόχους, αν θέλουμε να έχουμε κά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αρκετό το βέτο στην ΕΟΚ, πολύ περισσότερο που χωριστά οι χώρες της ΕΟΚ προχωρούν, χωρίς να περιμένουν, στη DE FACTO τώρα αναγνώριση της Μακεδον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τα μεγάλα μας όπλα; Αφού είναι προδοσία η αναγνώριση του κράτους αυτού με αυτήν την ονομασία, αφού οι σύμμαχοί μας μας πρόδωσαν, αφού για 49 ολόκληρα χρόνια είμαστε στην Ελλάδα προδότες όλοι, που αναγνωρίσαμε τη δημοκρατία της Μακεδονίας, αφού κάναμε αυτήν την προδοσία, επειδή στηρίξαμε τον Τίτο ενάντια στη Σοβιετική Ένωση και την Κομιντέρ, τότε τίθεται ζήτημα χρησιμοποίησης των μεγάλων όπλων, έστω και αργά. Δηλαδή μπαίνει, με αυτήν τη λογική, θέμα άμεσης αποχώρησης από το ΝΑΤΟ, καταγγελία κατά της ΕΟΚ. Και όχι μόνο καταγγελία, ίσως και κάτι περισσότερο. "Ιδού η Ρόδος, ιδού και το πήδημα." Ας σταματήσει, πάντως, η τακτική της γάτας με το ποντίκι. Τα ζητήματα είναι πολύ σοβαρά, για να παίζει κανείς μαζί τους για εκλογικές και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θυμούσαμε να μη συνεχιστεί η συζήτηση στο έδαφος του πατριωτισμού και του μη πατριωτισμού. Φοβούμαστε ότι αυτή η συζήτηση επιχειρεί να κρύψει τον εθνικισμό ή, αντικειμενικά τουλάχιστον, αυτό το άρρωστο φαινόμενο, που συχνά πληρώνεται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δεν δέχεται μαθήματα πατριωτισμού και μάλιστα, από κακούς δασκά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αναλαμβάνω: Ή όλα τα όπλα της φαρέτρας και όχι χειροκροτήματα για το Μάαστριχτ ή δώστε απάντηση στην απλή απορία του Λαού που σας ρωτάει, που μας ρωτάει, αν θέλετε: "Γιατί τα λέτε αυτά τα μεγάλα κούφια λόγια, αφού, τελικά, θα πείτε, κάποια στιγμή, υπό κάποιες προϋποθέσεις και με την πάλη που διεξάγει η Χώρα μας το "ο γέγονε, γέγο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δεν είναι απλά λαθεμένη, κατά τη γνώμη μας, έχει και στοιχεία τυχοδιωκ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βέτο. Δεν έχουμε αντίρρηση. Ωστόσο, θέλουμε να σημειώσουμε: Το βέτο έπρεπε να διατυπωθεί έγκαιρα, τότε που η ΕΟΚ και οι ΗΠΑ αποφάσισαν τη διάλυση της Γιουγκοσλαβίας. Όμως, βέτο δεν υπήρξε. Αντίθετα, υπήρξε συμφωνία της Ελληνικής Κυβέρνησης. Η μάχη δεν χάθηκε, γιατί δόθηκε. Δεν έγινε μάχη και χάσαμε. Αυτή είναι η πικρ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ι σήμερα λένε με στόμφο, να στείλουμε ένα αποφασιστικό μήνυμα στην ΕΟΚ, δεν το πιστεύουν. Απλά, στήριξαν την εθνικιστική υστερία και δεν τολμούν πλέον να πάνε κόντρα. Και εδώ βρίσκεται ένας μεγάλος κίνδυνος. Ο εθνικισμός συχνά δεν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όλη συζήτηση που γίνεται αυτές τις ημέρες, παρατηρούνται και άλλες αντιφάσεις. Λόγου χάρη, άλλος συμφωνεί με τα 7 σημεία του κ. Σαμαρά και τελικά, συμπορεύεται με τον κ. Μητσοτάκη. Άλλος δεν συμφωνεί ούτε με τον κ. Μητσοτάκη ούτε με τα 7 σημεία Σαμαρά και τελικά, συμφωνεί με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διγλωσσίας έπρεπε να λυθεί με τον α` ή β` τρόπο. Λύθηκε το πρόβλημα με τον 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όμως, ο κ. Σαμαράς, άρα πάω με τον κ. Μητσοτάκη. Αυτές οι εξισώσεις θυμίζουν, κατά τη γνώμη μας εκείνο το οξύμωρο μηδέν συν μηδέν, 14%. Μόνο που εδώ δεν είναι ακριβώς τέτοια τα νούμερα. Είναι πολύ πιο σοβαρ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γλωσσία δεν υπάρχει τόσο στη Νέα Δημοκρατία, αλλά γενικότερα. Ναι υπάρχουν δύο γλώσσες στην πραγματικότητα. Αυτή των τριών και η άλλη του Κομμουνιστικού Κόμματος Ελλάδας. Αυτή είναι η αλήθεια. Τέτοιες αντιφάσεις προκύπτουν ως αποτέλεσμα της υποταγής στο άμεσο, στη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δεν υποτάσσει την πολιτική του στις όποιες σκοπιμότητες, έστω και αν αυτό, καμιά φορά, πρόσκαιρα μπορεί να μη χαϊδεύει αυ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ΚΚΕ φουρτούνα θα τελειώσει και όπως έλεγε ο Κώστας Λουλές "ντάλα μεσημέρι αυτοί που μας καταγγέλλουν θα πουν, είχατε δίκιο εσείς οι Κομμουνιστές, θα πουν πάλι, ό,τι έγινε,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λοι ότι η βλάβη δεν θα είναι ανεπανόρθωτη για το Λαό και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ίμονα πολλοί μας ρωτάνε, και συχνά με έναν τρόπο περίεργο θα λέγαμε: Τώρα τι κάνουμε; Μέχρι τη Σύσκεψη της ΕΟΚ τι θα λέει η Ελληνική Κυβέρνηση; Τώρα θυμήθηκαν να μας ρωτήσουν τι θα λέει η Ελληνική Κυβέρνηση στην ΕΟΚ, στο παρά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εκτέθηκαν και είναι καταγραμμένες στα Πρακτικά της Σύσκεψης υπό τον Πρόεδρο της Δημοκρατίας. Οι απόψεις εκτέθηκαν και από το ΚΚΕ και δημόσια στα κρίσιμα θέματα, είναι γεγονός, χωρί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όσα περιγράψαμε, φαίνεται ολοκάθαρα ότι το ΚΚΕ δεν παίζει με τη φωτιά. Δεν θέλουμε να είμαστε υπερβολικοί, αλλά αξίζει τέτοιες στιγμές να μιλάει κανείς με πιο καθαρούς όρους, γιατί κάποιοι θυμήθηκαν ξαφνικά αυτό που ξέχασαν να πουν εδώ και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υποστηρίζουμε σχετικά με το ειδικό θέμα των Σκοπίων, να υπάρξουν διεθνείς εγγυήσεις για τη διασφάλιση των συνόρων. Να υπάρξει συμφωνία ότι δεν αναγνωρίζεται Μακεδονική μειονότητα. Να γίνει καθαρό από όλους ότι δεν υπάρχει Μακεδονική εθνότητα. Να υπάρξουν άμεσα πρωτοβουλίες για Διαβαλκανική Συνδιάσκεψη. Το θέμα της ονομασίας δεν το αγνοούμε. Όταν μάλιστα ζούμε σε μια περιοχή που κυριαρχεί ο εθνικισμός, αναζητούνται προσχήματα για να προωθούνται άλλες βλέψεις. Μπορεί να βρεθεί λύση εάν δούμε το πρόβλημα ολοκληρωμένα και όχι αποσπασμένο από τα παραπάνω. Εάν οι εθνικιστικοί κύκλοι των Σκοπίων και οι τωρινοί φίλοι τους, Αμερικάνοι, Γερμανοί κλπ. επιμένουν στη Μακεδονία του Αιγαίου, είναι γεγονός ότι τα πράγματα φυσικά, περιπλέκοντ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λα κρίνονται από το γενικό προσανατολισμό και όχι από το επιμέρους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κατάσταση της οικονομίας δεν είναι καλή. Όλοι οι δείκτες κινούνται αρνητικά. Και στην αρχή είπαμε μερικές σκέψεις κάνοντας κριτική στον απολογισμό δράσ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που όλοι οι δείκτες κινούνται αρνητικά, ένα σημαντικό μέρος κεφαλαιούχων, μεγαλεμπόρων κλπ., προκλητικά βελτιώνουν τους δικούς τους δείκτες. Δηλαδή και μέσα στην κρίση, η πίττα αναδιανέμεται σε βάρος του Λαού. Έχουμε φαινόμενα νέας φτώχειας σ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κρίσιμους δείκτες, η εικόνα είναι γνωστή. Η Χώρα μας έχει ένα μεγάλο εξωτερικό χρέος. Το δημόσιο έλλειμμα είναι τεράστιο. Κύρια αίτια γι` αυτό το έλλειμμα είναι η φοβερή διασπάθ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ημόσιου χρήματος, εδώ και χρόνια, δηλαδή, οι προμήθειες, τα ρουσφέτια, τα σκάνδαλα, με μία κουβέντα η ρεμούλα. Φυσικά, αυτά εάν έλειπαν και ένα μεγάλο μέρος του δημόσιου χρήματος διοχετεύονταν για αναπτυξιακούς σκοπούς, τα πράγματα θα ήταν κατά τη γνώμη μας εντελώς διαφορετικ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ικές επενδύσεις δεν γίνονται. Η βιομηχανική παραγωγή πέφτει. Οι βιομηχανικές μονάδες κλείνουν ή μετατρέπονται σε εμπορικά τμήματα πολυεθνικών επιχειρήσεων. Στρατηγικές μονάδες ή ξεπουλιούνται στους ξένους ή κλείνουν ή αφήνονται -πολύ χειρότερο αυτό- να σα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ασικοί μοχλοί ανάπτυξης δεν θα υπάρχουν. Είμαστε μία μικρή Χώρα με μία περιορισμένη οικονομία, με μία αδύνατη βιομηχανία, μιλώντας την άλλη φορά στη Βουλή είπαμε με μία φυματική βιομηχανία. Χωρίς κάποια όπλα, κάποιους μοχλούς ανάπτυξης στα χέρια του Κράτους, μετατρεπόμαστε ραγδαία σε χώρα περιθωρίου, σε χώρα υπηρεσιών. Και όλοι γνωρίζουμε ότι προκοπή χωρίς βιομηχανική ανάπτυξη, χωρίς τεχνολογική βά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γνώρισμα της οικονομίας της χώρας είναι ο στασιμοπληθωρισμός. Αυτό σημαίνει μεγάλη ανεργία και ταυτόχρονα μεγάλος πληθωρισμός. Ο πληθωρισμός ροκανίζει το πενιχρό εισόδημα των εργαζομένων και συνταξιούχων, η ανεργία ροκανίζει όνειρα, ελπίδες, το αύριο των εργαζομένων και κυρίως των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οικονομία κινείται γύρω στο 50%. Μέσα στο κύκλωμα της παραοικονομίας βρίσκουμε 300.000 ξένους εργάτες που λαθραία ήρθαν στη Χώρα, βρίσκουμε σημαντικό μέρος της φοροδιαφυγής. Τα αίτια για όλη αυτήν την κατάσταση βρίσκονται στις πολιτικές που ασκήθηκαν για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αραστατικά, υπερβάλλοντας αν θέλετε κάπως, θα μπορούσαμε να πούμε ότι ο διαχειριστής έκλεβε και κλέβει συστηματικά την επιχείρηση και το αποτέλεσμα είναι η επιχείρηση να πάει φ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ΠΑΣΟΚ βάζει εδώ και καιρό τη θέση να γίνουν εκλογές, να φύγει η Κυβέρνηση. Τα συνθήματα που διατυπώνει, προκειμένου να υπηρετήσει αυτόν το στόχο, είναι ακριβώς τα ίδια που διατύπωνε και η Νέα Δημοκρατία παλαιότερα, δηλαδή πολιτική χωρίς αιτία, πολιτική αναποτελεσματική κ.λπ. Συστηματικά αποφεύγεται η αντιπαράθεση και η αναμέτρηση πάνω σε συγκεκριμένες πολιτικές: αποκρατικοποίηση Μάαστριχ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λέει να ανατραπεί η δεξιά πολιτική, να κλείσουν οι δίαυλοι που οδηγούν στις δεξιές πολιτικές, να υπάρξουν ρίξεις με τις δεξιές πρακτικές και τις ψευτοαριστερές φράσεις, να πάρει τέλος η κωμω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στε. Το βασικό πλαίσιο μέσα στο οποίο κινείται η Χώρα, είναι αυτό που καθορίζουν οι κυρίαρχοι κύκλοι της ΕΟΚ του Μάαστριχτ, είναι οι δεσμοί εξάρτησης με τις ιμπεριαλιστικές δυνάμεις. Αν δεν σπάσουν αυτά τα δεσμά, αν δεν διαφοροποιούμαστε από αυτά τα πλαίσια, αν κινούμαστε στη λογική του μοιραίου που το βαπτίζουμε ρεαλιστικό, τότε τίθεται ένα κρίσιμο ερώτημα με ειδική πολιτική και ιδεολογική σημασία: "τι είναι Δεξιά"; Είναι οι διαφορές στα λόγια; Μήπως θα πρέπει να την επαναπροσδιορίσουμε και να ξαναδούμε τα σύνορα, όπως έλεγε παλιότερα ηγετικό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ξιά είναι συγκεκριμένα ταξικά συμφέροντα, Δεξιά είναι τα προνόμια του κεφαλαίου. Με την έννοια αυτή είναι πολύ σημαντικό το σύνθημα να φύγει η δεξιά πολιτική. Το ΚΚΕ χρόνια παλεύει γι' αυτό. Αυτή η θέση μας έχει μία βαθύτερη σημασία, ειδικά για τη Χώρα μας και απευθύνεται κυρίως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Η Δεξιά ήταν πάντοτε λ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να σταματήσετε να θορυβείτε. Αφήστε τον αγορητή να πει αυτό που θέλε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αναμασάει τα πεπαλαιωμένα και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θα με αναγκάσετε να λάβω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γώνας των εργαζομένων για την υλοποίηση αυτού του στόχου δε σημαίνει μόνο να φύγει αυτή η Κυβέρνηση. Σημαίνει βαθύτερες αλλαγές και ρίξεις με κατεστημένα συμφέροντα. Πολύ περισσότερο δε σημαίνει τετράχρονα συμβόλαια λιτότητας που προτείνει η ηγεσία του ΠΑΣΟΚ. Είναι αγώνας δύσκολος, μακρόπνοος και αυτό πρέπει να γίνει συνείδηση στην εργατική τάξη, στους εργαζόμενους. Όσο θα εμπεδώνεται αυτή η συνείδηση, τόσο θα γίνονται πιο δύσκολα τα πράγματα για τις δυνάμεις εκείνες που θέλουν να περάσουν τα σχέδια του Μάαστριχτ και του κάθε Μάαστριχτ, χρυσώνοντας όμως το χά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τραπεί η Δεξιά, να μπει στο χρονοντούλαπο της ιστορίας", όμως με το κρυφό ή φανερό αντικομουνισμό, από 35% που είχε το 1981, έφθασε στο 45% το 1989. Δεν ήμασταν εμείς Κυβέρνηση. Ο Τόπος και ο Λαός απαιτούν καθαρές, τίμιες κουβέντες και πέντε απλά, αλλά σημαντικά πράγματα, ώστε να προχωρήσουμε σε άλλους δρόμους χωρίς πισωγυρίσματα. Με δύο λόγια οι καιροί απαι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 μια σταθερά άλλη πολιτική, που να κινείται σε πραγματικά προοδευτική κατεύθυνση στην πράξη. Δεν είναι μοιραίο να υποταχθούμε στις επιλογές του πολυεθνικού κεφαλαίου του Μάαστριχτ. Δεν είναι ρεαλισμός, ούτε εκσυγχρονισμός ούτε ανανέωση η υποταγή στα σχέδια των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Ανδρεουλάκο, σας παρακαλώ.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φαίνεται ότι ο κ. Ανδρεουλάκος πέρασε σήμερα από τη χωματερή και τα καπνογόνα μάλλον τον έχουν επηρεάσει για τις αντιδρ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στόπουλε,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υτή η πολιτική της υποταγής, οδήγησε σε κρίσιμο σημείο τέτοιο που αφορά την ίδια την υπό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μοιραίο να καταστραφεί η βιομηχανία, η όποια βιομηχανική βάση της Χώρας που διαμορφώθηκε εδώ και 100 χρόνια, κυρίως με το μόχθο και τον ιδρώτα των εργαζομένων. Και στο ζήτημα αυτό δεν χρειάζονται συνθήματα και ανόητοι όρκοι στον εκσυγχρονισμό που κανείς δεν καταλαβαίνει τι ακριβώς λένε. Χρειάζεται σχέδιο, κλαδικές πολιτικές, βασικές επιχειρήσεις κυρίως στρατηγικής σημασίας, ΔΕΚΟ, Τράπεζες, να μείνουν στο δημόσιο τομέα, βεβαίως με κάποια μέτρα, με εκσυγχρονισμό, με καλύτερη λειτουργία, να σταματήσουν να είναι προθάλαμος και χώροι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ναι μοιραίο να πληρώσουν την κρίση, τα ελλείμματα, το χρέος, οι εργαζόμενοι, οι συνταξιούχοι, οι αγρότες, οι ψιλικατζήδες. Να σταματήσει η ρεμούλα. Να πληρώσουν οι μεγαλοσχήμονες αυτού του Τόπου. Ανατροπή της δεξιάς, λοιπόν, κυρίως σημαίνει ανατροπή του καθεστώτος προνομίων και ασυδοσίας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παρθούν δραστικές αποφάσεις για την αντιμετώπιση του προβλήματος της ανεργίας με ανάπτυξη έργων υποδομής, μεγάλων έργων που συνέχεια σχεδιάζονται και ποτέ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προχωρήσει η προοδευτική φορολογική μεταρρύθμιση, ώστε να εξοικονομηθούν πόροι. Δεν αγνοούμε την πραγματικότητα. Δεν αρκεί μόνο αυτό για να μπορέσει η Χώρα να ορθοποδήσει. Πρέπει να σταματήσουν τα σκάνδαλα, οι ρεμούλες, οι σπατάλες, και οι σκοτεινές προμήθειες να καταργηθούν στεγανά. Ναι, Δημοκρατία δεν είναι μόνο λόγια, είναι πράξη, λαϊκή δράση. Είναι καθαρός αέρας που έχει αρκετά μολυνθεί από το ψέμα, την υποκρισία και τις μισές αλήθειες από την επίθεση λεηλασίας ενάντια σ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ποιαδήποτε εξέλιξη, η ενίσχυση του Κομμουνιστικού Κόμματος Ελλάδος στο μαζικό κίνημα, πριν απ' όλα στο εργατικό συνδικαλιστικό κίνημα και στη Βουλή, αποτελεί τη μοναδική εγγύηση, τη βασική γραμμή άμυνας και αντίστασης του Λαού, για να μην υπάρχουν πισωγυρίσματα. Όποιος δεν το κατάλαβε αυτό, τότε δεν κατάλαβε κάποιες απλές ιστορικές αλήθειες, που καταγράφτηκαν εδώ και 7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ο κύριος Πρωθυπουργός, η Κυβέρνηση ζητάει ψήφο εμπιστοσύνης. Στο τέλος της ψηφοφορίας θα μάθουμε αν θέλει ψήφο εμπιστοσύνης ή κάτι άλλο. Για όλα όσα έχουμε πει γι' αυτήν την Κυβέρνηση, για όλα όσα κάνει αυτή η Κυβέρνηση και στα εξωτερικά και στα εσωτερικά θέματα, για τη σημερινή αλλοπρόσαλλη κατάσταση που κανείς δεν μπορεί να βγάλει άκρη, που όλοι συμφωνούν διαφωνώντας και διαφωνούν συμφωνώντα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ΚΕ δίνει αρνητική ψήφο. Το μόνο Κόμμα εξάλλου που δίνει σαφή ψήφο και εδώ και στα προβλήματα και στους αγώνες είναι το Κόμμα μας. Το ΚΚΕ δεν έχει διγλωσ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όσο ο κύριος Πρωθυπουργός, όσο και ο κύριος Πρόεδρος της Κοινοβουλευτικής Ομάδας του ΚΚΕ έκαναν αρκετή αναφορά στο θέμα των αστικών συγκοινωνιών του Λεκανοπεδίου της Αττικής. Δεν πρόκειται να μπω στην ουσία, κύριε Πρόεδρε. Απλώς ήθελα να υπενθυμίσω ότι αναφέρονται προφανώς στην πρόταση του κυρί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ής της προτάσεως, εμείς θα αναπτύξουμε τις απόψεις μας κατά τη συζήτησή της και γι' αυτό δεν τη θίγ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θα σας παρακαλέσω να μη ζητάτε το λόγο σε άσχετα θέματα με το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ναι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ύριος Πρωθυπουργός και ο κ. Κωστόπουλος το 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 ρόλο σας είναι. Επειδή πρωτολόγησε μόνο ο κ. Παπανδρέου και δεν δευτερολόγησε, έχετε 15 λεπτά και 10 λεπτά ως Κοινοβουλευτικός Εκπρόσωπος. Μπορούσατε να το πείτε τότε. Περίμενα ότι θα κάνατε διαδικαστικ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ύτε δευτερόλεπτα δε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τα δευτερόλεπτα είναι επί θεμάτων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τα υπολογί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θέμα να τα υπολογίσω, κύριε Πεπονή. Το θέμα είναι αν έπρεπε ή δεν έπρεπε να μιλήσετε. Είπαμε επί διαδικαστικού. Στην ομιλία σας που έχετε -και το γνωρίζετε ότι έχετε- μπορούσατε να αναφερθείτε εκεί που θέλατε. Γιατί αν κάθε ένας Κοινοβουλευτικός Εκπρόσωπος διακόπτει και θέτει κάποιο θέμα, έστω για δύο λεπτά, ή και για μισό δευτερόλεπτο, είν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ουμε στον κατάλογο των κυρίων συναδέλφ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δώ είναι, ήμασταν μαζί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ισαηλίδη, εξεφώνισα το όνομα. Αν δεν είναι στην Αίθουσα ο Βουλευτής,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αλλαγή, κύριε Πεπονή, όπως είχαμε συμφωνήσει; Κύριε Γιάνναρε, έχετε αλλαγή στους ομιλητ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ι ομιλητές εναλλάσσονται. Θα μιλήσει πρώτα Βουλευ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ουμε συμφωνήσει επ' αυτού. Θα μιλήσει Βουλευτής της Νέας Δημοκρατίας μετά του ΠΑΣΟΚ ή Υπουργός, μετ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συμφωνήσαμε στην εν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ε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εναλλαγή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ύ είναι η ε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ίναι απών; Δηλαδή, αν είναι απόντε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αλλαγή ομιλούντων είπαμε, κύριε Πρόεδρε, όχι εναλλαγή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ρνείται δικός σας; Θα φωνάξω τον κ. Αρσένη τότε. Αν είναι απών θα τον δι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με συγχωρείτε πάρα πολύ. Υπάρχει μια συμφωνία και μην προσπαθούμε να αλλοιώσουμε το νόημα της συμφωνίας. Όταν μιλάμε για εναλλαγή μιλάμε για εναλλαγή η οποία δίδει την εικόνα και το νόημα του διαλόγου, μιας διασταυρώσεως από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οι κύριοι Αρχηγοί της Αντιπολίτευσης. Είναι η σειρά της Συμπολίτευσης να μιλήσει. Εάν λείπει ένας Βουλευτής της Συμπολίτευσης θα καλέσετε τον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ώς όχι, αφού αυτά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έχουμε συμφων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ηλαδή, μιλάμε περί εναλλαγής ονο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ήσαμε να μιλήσουν εναλλάξ ένας της Νέας Δημοκρατίας, ένας του ΠΑΣΟΚ, ένας του Συνασπισμού, ένας του ΚΚΕ και αν παρεμβληθεί Υπουργός θα καλείται, όχι της Νέας Δημοκρατίας αν έπεται, αλλά θα καλείται εκ των άλλων Κομμάτων. Αυτό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θα εκφωνήσω τα ονόματα των δικών σας. Έχετε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ομιλητών. Σας παρακαλώ, κύριε Πρόεδρε. Να εκθέσ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ην εκ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εναλλαγή κατά τη λογική αφορά εναλλαγή ομιλητών και δεν αφορά εναλλαγή εκφωνουμένων ονομάτων. Εάν εσείς θέλετε να μετατρέψετε τον Κανονισμό σε κανονισμό εναλλαγής εκφωνουμένων ονομάτων, δεν θα συμφωνήσουμε. Λείπει ο συνάδελφος της Νέας Δημοκρατίας τον οποίο εκφωνήσατε. Ο λόγος σε κάθε περίπτωση ανήκει στη Συμπολίτευση και περιμένουμε να ακούσουμε τη Συμπολίτευση. Σε καμιά περίπτωση δεν πρόκειται να μετατρέψουμε το διάλογο σε μια εναλλαγή εκφωνήσεως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ρωτοφανή επιχειρήματα ακούω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ήστε παρακαλώ, κύριε Πεπονή. Δεν είσθε μόνιμ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η σας εκνευρίζει πάντοτε η παρουσία μου,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καλεί και όταν λείπει ο ομιλητής θα πηγαίνετε στον επόμενο, κύριε Πρόεδρε. Σας παρακαλώ πολύ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ων άλλων Κομμάτων και θα επανέλθουμε στη Νέα Δημοκρατία και θα προχωρήσω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εβαίως, η διαγραφή είναι ήδη μια σειρά. Χάνει κάποιος τη σειρά του. Πάει ο επόμενος, του άλλου Κόμματος.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 να μην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τσι αποφασίζ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Έχει καλώς, κύριε Πρόεδρε. Αποφασίζει το Προεδρείο. Αλλά και εγώ σας λέω ότι παραβιάζετε την ουσία της συμφωνίας. Όταν συμφωνήσαμε χθες, δεν συμφωνήσαμε ότι θα γίνεται εκφώνηση ονομάτων εναλλάξ. Συμφωνήσαμε ότι θα γίνονται ομιλίες εναλλάξ. Και οποιοσδήποτε παρακολουθεί αντιλαμβάνεται ότι έχω δίκιο. Η Βουλή είναι χώρος ανταλλαγής και διασταυρώσεως απόψεων. Δεν είναι χώρος εκφωνήσεως ονο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ο πρώτος ομιλητής -πάντοτε- διαγράφεται προχωρούμε στο δεύτερο. Η συμφωνία είναι ότι ο δεύτερος δεν μπορεί να είναι του αυτού κόμματος. Πρέπει να είναι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κύριε Πρόεδρε, πρέπει να είναι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θα πει εν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Την επιβάλλετε ως Προεδρείο. Έχει καλώς, διαμαρτυρόμεθα και επιφυλασσόμεθα, κύριε Πρόεδρε.</w:t>
      </w:r>
    </w:p>
    <w:p>
      <w:pPr>
        <w:pStyle w:val="Style15"/>
        <w:rPr>
          <w:rFonts w:ascii="Courier New" w:hAnsi="Courier New" w:cs="Courier New"/>
        </w:rPr>
      </w:pPr>
      <w:r>
        <w:rPr>
          <w:rFonts w:cs="Courier New" w:ascii="Courier New" w:hAnsi="Courier New"/>
        </w:rPr>
        <w:t>ΠΡΟΕΔΡΟΣ (Αθανάσιος Τσαλδάρης): Δέχομαι τη διαμαρτυρί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να καλέσετε στο Βήμα τον κ. Αλέκο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ίναι στο 15λεπτο ή στο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το 1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υρίες και κύριοι συνάδελφοι, ένα πρόσφατο παράδοξο πολιτικό σύμπτωμα προκαλεί τις τελευταίες μέρες την απορία μου. Οι πάντες ιδιαίτερα όμως οι πληγέντες, μετά την εκλογή της 5ης Απριλίου, σπεύδουν να αποδεχθούν να αποκρυπτογραφήσουν και να ερμηνεύσουν το λαϊκό μήνυμα. Τη λαϊκή όμως μήνιν μοιάζει να μην την έχουν αντιληφθεί ως όφειλαν, διότι τ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μβαίνει να μη με πείθει ιδιαίτερα η ψυχαναλυτική ερμηνεία που αναζητά τα συνολικά κίνητρα της βούλησης των ψηφοφόρων, πιστεύω με την κοινή λογική μου στην πολυσημία της ψήφου. Δηλαδή ως επιδοκιμασίας αφενός και αποδοκιμασίας αφετέρου. Πιστεύω όμως ακράδαντα ότι η πρόσφατη λαϊκή ψήφος είχε έκδηλο το στοιχείο της μεγάλης της δίκαιης ορ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εποίθησή μου δεν οφείλεται απλά και μόνο στην έντονα φορτισμένη, περιρρέουσα ατμόσφαιρα σε ολόκληρη την Επικράτεια. Οφείλεται και στη ζωντανή και άμεση επαφή μας με τους πολίτες που βρήκαν την ευκαιρία να εκφράσουν την επί διετία πιεσμένη και σωρευμένη αγανάκ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 συγκλονιστική εμπειρία θα ήθελα να μεταφέρω σε αυτήν την Αίθουσα, μαζί με τις σχετικές αιτιάσεις και μομφές, για να σταθμίσουμε όλοι ψύχραιμα σε ποιο βαθμό είναι αληθινές και δίκαιες ή όχι. Τις κατέταξα σε 4 κατηγορίες, με τη διπλή σημασία αυτής της 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ρώτη αναπηρία της Κυβέρνησης είναι ο αναχρονισμός. Έχει μεθόδους νοοτροπίας και πρακτικές παρωχημένες και ιστορικά καταδικασμένες. Ο Τόπος έχει άμεση και επείγουσα ανάγκη βεβαίως εκσυγχρονισμού, από μία πολιτική δηλαδή που να συμβαδίζει με την εποχή μας, που να προσαρμόζει και να συντονίζει το βηματισμό της σύμφωνα με τα μηνύματα, τα αιτήματα και τις ανάγκες των και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όμως μία διάκριση χρήσιμη. Αν η ιστορική μας μνήμη οφείλει να είναι καθολικά συνολική και όχι επιλεκτική, αντίθετα η πολιτική μας πρακτική αξιολογείται και βαθμολογείται από τις ορθές επιλογές της, εκείνες δηλαδή που δημιουργούν το παρόν του Τόπου και χαράσσουν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Κυβέρνηση -λυπάμαι για τη σκληρότητα της φράσης- αποτελεί φάντασμα ενός κακού πολιτικού παρελθόντος. Οι "νέες ιδέες" αποδείχθηκαν σκουριασμένες και οι φορείς τους ανίδεοι, απροσάρμοστοι στις συνθήκες του παρόντος και απροετοίμαστοι για τις προκλήσεις του μέλλοντος. Σαν τις μωρές παρθένες απέμειναν με σβησμένες λυ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ενοχοποιείται και για δημοκρατική απάθεια και για κομματική εμπάθεια. Ειλικρινά δεν θα ήθελα να πέσω ο ίδιος θύμα αντιπολιτευτικής υπερβολής και να αποδώσω έλλειψη δημοκρατικής ευαισθησίας στο σύνολο των μελών της κυβερνητικής παράταξης. Είμαι σε θέση ο ίδιος να γνωρίζω τα γνήσια δημοκρατικά αισθήματα πολλών. Αυτό όμως δεν απαλλάσσει την Κυβέρνηση για τις αντιδημοκρατικές πρακτικές της, ούτε για τις ωμές και απροκάλυπτες διώξεις των πολιτικών της αντιπάλων, ούτε για την ανενδοίαστη περιφρόνηση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εκείνους όμως που δεν εγκρίνουν τις αντιδημοκρατικές μεθόδους και δεν είναι συμμέτοχοι σε ενέργειες κομματικού αυταρχισμού, αναρωτιέμαι μήπως γίνονται άθελά τους συνένοχοι. Γιατί, τι νόημα έχει η συνειδησιακή κρίση χωρίς έμπρακτη απο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κατηγορία βεβαίως αναφέρεται στην απόλυτη διάσταση λόγων και έργων της Κυβέρνησης πριν και μετά τις εκλογές. Δεν θα κάνω όμως ειδική αναφορά, γιατί προεβλήθησαν ήδη από τον Πρόεδρο του ΠΑΣΟΚ και θα χειρισθούν τα επί μέρους θέματα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έλω να επισημάνω ότι η Κυβέρνηση στην κρίση και τη δοκιμασία του Λαού, απεδείχθη ανεπαρκής, ανώριμη και ανίκανη να χειρισθεί τα μεγάλα εθνικά μας θέματα. Το χειρότερο είναι ότι πολλά από τα δεινά που μας απειλούν είτε η ίδια η Κυβέρνηση τα προκάλεσε ή στάθηκε ανίκανη να τα αποτρέψει, όταν ήταν κατάλληλος ο χρόνος και υπήρχε ο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ειδητοποιήσουν οι κυβερνώντες μία αμείλικτη αλήθεια: Ο Λαός τους κατηγορεί και τους καταδικάζει, γιατί μας έχουν διασύρει ως έθνος, γιατί έχουμε υποπέσει διεθνώς σε πλήρη ανυπολη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με έμφαση να υπογραμμίσω κάτι που είναι ίσως μοναδικό στη διπλωματική ιστορία του Τόπου. Η Κυβέρνηση που μέχρι χθές διαρρήγνυε τα ιμάτιά της για την ενιαία εθνική πολιτική της, τώρα με πρωτοφανή κυνισμό ομολογεί τον ενδοκυβερνητικό διχασμό και τη διγλωσ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λώριο δε ερώτημα που ανακύπτει είναι τούτο: Η αποπομπή του Υπουργού των Εξωτερικών αίρει αυτόματα και την ενδοπαραταξιακή αντίθεση για το χειρισμό των κρίσιμων εθνικών μας θεμάτων; Απεναντίας, την επιβεβαιώνει, την επισημοποιεί, την αποδέχεται. Αυτά είναι ομολογημένα απερίφραστα και με σαφήνεια, παρά τις προσπάθειες σήμερα του Πρωθυπουργού να ανασκε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πρόσωπο όμως θα αντιμετωπίσουμε τους αντιπάλους μας; Και εν πάση περιπτώσει, ποιοι είναι οι αντίπαλοι και πού βρίσκονται; Έξω από την Ελλάδα, στις αντίπαλες πολιτικές παρατάξεις ή μέσα στο ίδιο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υμβαίνουν, εάν δεν ήταν μία τραγωδία για τον Τόπο, θα ήταν μία κωμωδί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λησιάσουμε, όμως, περισσότερο στα μείζονα εθνικά μας θέματα και θα παρακαλούσα την προσοχή σας σε μία σειρά από συλ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μφωνήσουμε, όμως, πρώτα απ' όλα, κύριοι συνάδελφοι, στη βασική μας διαπίστωση ότι τα τελευταία τουλάχιστον 50 χρόνια με κάποιες χαρακτηριστικές δημοκρατικές εξαιρέσεις και εξάρσεις η ασθενική υπεράσπιση και προβολή των εθνικών μας συμφερόντων, που πολλοί την προσδιορίζουν ως κυρίαρχη ιδεολογία ενδοτισμού, κυριάρχησε στην πολιτική μας ζωή. Σε αυτή, όμως, την αδυσώπητη 10ετία του '90 που διερχόμαστε και που θα καθορίσει αποφασιστικά την ιστορική πορεία του ελληνισμού δίνουμε εξετάσεις αντοχής ως Έθνος, ως Κράτος, ως κοινωνία, ως Λαός, ως πολιτική ηγεσία. Και είναι τραγικό και ταυτόχρονα μεγαλειώδες ως φαινόμενο ότι το μεγάλο εθνικό κενό, που δημιούργησε η κυρίαρχη ιδεολογία του ενδοτισμού, προσπαθεί να καλύψει ο ίδιος ο Λαός αυτές τις μέρες. Αυτό καταγράφτηκε στη Θεσσαλονίκη και αποτυπώθηκε με τις μεγάλες, επίσης, συγκεντρώσεις του ελληνισμού στη Νέα Υόρκη, στη Μελβούρνη, στο Λονδίνο, στη Βόννη, στις Βρυξέλλ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ήταν επόμενο οι θιασώτες του ενδοτικού πλέγματος όφειλαν να προσαρμοστούν και να συστοιχιθούν με τη λαϊκή θέληση και το είδαμε σήμερα. Η ίδια η κοινωνία μας, που βιώνει την εθνική ανασφάλεια, δεν μπορεί και δεν θέλει να δικαιολογήσει και να αιτιολογήσει καν τις ψυχρές αφαιρέσεις της πολιτικής, που επιβάλλουν στη σημερινή κυβέρνηση να καταφύγει στο εύρημα του πολιτικού ρεαλισμού. Οι βαθύτατες διεργασίες στην ελληνική κοινωνία, που συντελούνται στις μέρες αυτές και που δεν γνωρίζω, εάν έχουν πλήρως συνειδητοποιηθεί, ανατρέπουν καθημερινά τη σχέση Λαού και ηγεσίας και έτσι δημιουργείται βασική διάσταση, που ήδη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ποδεχθεί ο Λαός πως εκείνο που διακηρύσσετε, έστω και υποκριτικά, χρόνια ως παράταξη να το ακυρώνετε σήμερα, πως το ιδανικό, που τους εξορκίζατε να υπερασπίσουν με το αίμα τους, είναι ανάγκη τώρα να το απαρνηθούν και να το ξεχάσουν. Δεν γίνεται να υψώνετε από τη μια τη σημαία της εθνικής σωτηρίας και από την άλλη να προπαγανδίζετε τον πολιτικό ρεαλισμό με το φόβο ενός επαπειλούμενου δήθεν απομον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 τρεις τέτοιες μεταπτώσεις και αντιφάσεις στο μάκρος μιας γενιάς και τη φθείρατε ψυχικά, την σπρώξατε στην μηδενιστική απάθεια , στην οργισμένη καχυποψία , στη δυσπιστία. Η εσωτερικά ηττημένη ατμόσφαιρα του καιρού μας οφείλεται σε τέτοιες ακριβώς δεσμεύσεις και ασυνέπειες. Είναι απαράδεκτο η αποφασιστική στάση ενός Έθνους για την προάσπιση ενός ζωτικής σημασίας θέματος, όπως είναι και των Σκοπίων και το Κυπριακό, με μακροπολιτική πνοή και δυναμική να προπαγανδίζεται ως αναβίωση εθνικιστικών δήθεν ρευμάτων. Αυτή ακριβώς η στάση συνιστά αναχρονιστικό κοσμοπολιτισμό, ιδεολογική ακαμψία, ή ανόητο φραγκολεβαντι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αβάσιμος και πρόχειρος ο ισχυρισμός ότι σε στιγμές που διακυβεύεται η εθνική μας αρτιμέλεια και λεηλατούνται οι ιστορικές μας μνήμες να διακωμωδείται από τους γνωστούς πλέον πλεγματικούς κύκλους ως ξεπερασμένος ιστορικός ιδεαλισμό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ση και η κατοχύρωση των ιστορικών δεδομένων. Βεβαίως, χωρίς να παραγνωρίζει κανείς τη σημασία της νηφαλιότητας και της ψύχραιμης αντιμετώπισης μιας δύσκολης για το Έθνος κατάστασης, βλέπουμε να επενδύεται η εθνική μας πολιτική αποκλειστικά και μόνο από τον ψυχρό υπολογισμό, την εξυπηρέτηση καθαρά πρακτικών συμφερόντων, με εξαίρεση ακριβώς του ηθικοπολιτικού κριτηρίου, των ιδεολογικών δεσμεύσεων που έχουμε όλοι μας και τον παράγοντα του εθνικού διαχρο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το καταφύγιο του αξιοθρήνητου δήθεν ρεαλισμού στο οποίο καταφεύγει η Κυβέρνηση στις μέρες μας, παρά τις τελευταίες δηλώσεις, δεν αποκλείεται πρώτα - πρώτα να μην είναι και τόσο ρεαλιστικός. Ως ένα σημείο μόνο μπορεί η πολιτική να είναι αδιάφορη στο μακροχρόνιο εθνικό συμφέρον και στο ηθικό χρέος. Σε τελευταία ανάλυση αυτά είναι που την δικαιώνουν. Ηγεσία δεν θα πει μόνο τεχνική. Θα πει και ιδεολογικό περιεχόμενο που υπηρετείται από την τεχνική, αρχές που καθοδηγούν και εμπνέουν, διαφορετικά η τεχνική της ηγεσίας γίνεται δικολάβος που διεκπεραιώνει μικ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λέπουμε την Κυβέρνηση να θυσιάζει τα εθνικά συμφέροντα και την κοινωνική πρόοδο του Λαού μας στην τεχνολογία της ηγεσίας, την πολύπλοκη την κενή περιεχομένου. "Όταν, όμως, οι λέξεις χάνουν το νόημά τους" -έλεγε ο Άγγελος Τερζάκης- "οι αρτηρίες του κόσμου αδειάζουν από το αί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βέβαιος αν ακόμη πιστεύετε, κυρίες και κύριοι συνάδελφοι, ότι ο τύπος και η μορφή της σημερινής ηγεσίας που καλείσθε να στηρίξετε, μπορεί να κερδίζει τις υποθέσεις. Σίγουρα, όμως, χάνει τις συνειδήσεις. Και αν χαθούν -πρόσκαιρα ελπίζω- οι συνειδήσεις, ας γίνει κατανοητό ότι είναι πλάνη η σκέψη και η προσδοκία ότι οι Έλληνες δεν έχουν μνημονικό. Διότι ακόμα, ευτυχώς, δεν έχει επικρατήσει ολοκληρωτικά η ασυλία του θράσους στον Τόπο μας. Όταν κάποτε ανασύρει το μνημονικό του ο Λαός μας, τότε ίσως προβάλλει ως κριτής που δεν θα περιοριστεί μόνο στην απόδοση συνολικών ευθυνών, αλλά σίγουρα θα καταλογίσει την προσωπική πολιτική ευθύνη του καθεν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ρίσιμες αυτές ώρες ο κομματικός πατριωτισμός που υπαγορεύεται από τη λογική του ψευδούς πολιτικού ρεαλισμού, δεν αποτελεί καταφύγιο για κανέναν. Η Κυβέρνηση αυτή δεν μπορεί να σηκώσει το βαρύ ιστορικό φορτίο και πρέπει να εγκαταλείψει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υρίες και κύριοι συνάδελφοι, πριν τελειώσω και το θεωρώ χρέος να πω ότι δεν μπορεί να σηκώσει το ιστορικό φορτίο, σε σχέση με το χειρισμό των εθνικών θεμάτων, όταν από το σύνολο των εθνικών μας μετώπων, το πιο εύκολο, το πιο αντιμετωπίσιμο απ` όλα, που ήταν το αλβανικό θέμα συνολικά και που δεν το περιορίζουμε, όπως το περιορίζουν μερικοί επαγγελματίες του βορειοηπειρωτισμού μόνο, απέναντι στην εγκαταλελειμμένη στο έλεος του αλβανικού εθνικισμού ελληνική μειονότητα, αλλά αφορά τον καίριας σημασίας γεωπολιτικό χώρο, που λέγεται Αλβανία, ένας υποτιμημένος παράγοντας σε σχέση με τις βαλκανικές διεργασίες και εξελίξεις αυτήν την ώρα, η Ελλάδα είναι τραγικά απούσα και βεβαίως, όπως είναι γνωστό, άλλες δυνάμεις έχουν ήδη σπ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εξελίξεις -δεν είμαι απολύτως βέβαιος- αυτήν την ώρα και εξαρτάται από τους χειρισμούς έστω αυτήν την ώρα της Κυβέρνησης αυτό το χώρο, να προσπαθήσει να τον προσεγγίσει με πολλούς λεπτούς χειρισμούς βεβαίως και όχι με διλήμματα εκβιαστικά τύπου του παρελθόντος ότι δεν δίνουμε τα 20 εκατομμύρια δολάρια, που υποσχεθήκαμε και να προσπαθούμε να το παζαρέψουμε ενδεχομένως με την αναγνώριση τριών προξενείων που στο κάτω κάτω της γραφής δεν ήταν και εκείνα που είχαν αυτήν την ώρα την πρώτ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Αλβανικό θέμα -και θα τελειώσω με αυτό γιατί έχει πολλές προεκτάσεις- έχει σχέση και με την Ήπειρο, έχει σχέση επιτέλους να φέρετε στη Βουλή το διασυνοριακό εμπόριο, έχει σχέση επιτέλους να προχωρήσετε στη στήριξη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αποχωρήσει οικειοθελώς πριν εκδιωχθεί με τρόπο ταπεινωτικό. Αν δεν μπορέσει ως τώρα να αρθεί στο ύψος των περιστάσεων, ας αχθεί από μόνη της στο πέρας των λαθών και των ατοπημάτων της. Ελπίζω και εύχομαι, κυρίες και κύριοι συνάδελφοι, ότι η ψήφος του Σώματος θα είναι ψήφος ατομικής ευθύνης και ευθύτητ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ες και κύριοι συνάδελφοι, η Χώρα μας βρίσκεται σε μία οξύτατη κρίση. Η Κυβέρνηση δεν μπορεί να αντιμετωπίζει τα μεγάλα προβλήματα που υπάρχουν. Η κατάσταση είναι δραματική και τα αδιέξοδα πολλαπλασιάζονται. Δύο χρόνια μετά την άνοδο της Νέας Δημοκρατίας στην Κυβέρνηση η πολιτική της βαδίζει σε χρεοκοπία. Τα εθνικά, οικονομικά και κοινωνικά προβλήματα επιδεινώνονται με ραγδαίους ρυθμούς. Το λεγόμενο σταθεροποιητικό πρόγραμμα οδηγείται σε ναυάγιο και η απαράδεκτη πολιτική των γενικευμένων ιδιωτικοποιήσεων, χωρίς παράλληλες πολιτικές για τον εκσυγχρονισμό της παραγωγής, οδηγεί στη συρρίκνωση της παραγωγικής βάσης της Χώρας. Η ανεργία καλπάζει και η ακρίβει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ης κοινωνικής ασφάλισης είναι σε κατάρρευση. Το βιοτικό επίπεδο υποβαθμίζεται ιδιαίτερα για τους χαμηλόμισθους, τους χαμηλοσυνταξιούχους και τους ανέργους, τους φτωχούς αγρότες. Νέες ζώνες φτώχειας και ερημωμένες περιοχές δημιουργούνται. Οργιάζει η φοροδιαφυγή, αυξάνονται τα τεράστια ελλείμματα του Δημοσίου, διογκώνεται το πρόβλημα του εξωτερικού χρέους και συνεχίζεται η κομματικοποίηση του κράτους. Η συνεχής οικονομική παρακμή αδυνατίζει απελπιστικά τις ικανότητες της Χώρας να παρακολουθήσει τις κοινοτικές διαδικασίες, να διατηρήσει έναν ρόλο μέσα στις διεθνείς εξελίξεις, να αποτελέσει, τέλος, η Χώρα μας ένα σημαντικό σημείο αναφοράς, ιδιαίτερα στα Βαλκάνια. Σε μία εποχή ιστορικών ανακατατάξεων στην Ευρώπη, η κοινωνία μας ωθείται στο περιθώριο και αδυνατεί να ανταποκριθεί στις προκλήσεις των καιρών. Την ώρα που διεθνώς ο ρόλος των εργαζομένων στην παραγωγή και στην κοινωνία ενισχύεται, οι Έλληνες εργαζόμενοι ωθούνται στο περιθώριο, κατηγορούμενοι για μια κρίση, της οποίας είναι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έλεξε η Κυβέρνηση ευθύς εξ αρχής την τακτική της πυγμής και της κοινωνικής αδιαφορίας και υποτίμησε την κοινωνική διάσταση των επιλογών της, κυρίως όσον αφορά την αίσθηση ασφάλειας των πολιτών για το παρόν και το μέλλον. Επέλεξε το δρόμο της αδιαλλαξίας, για να αντιμετωπίσει τις εύλογες και αναμενόμενες αντιδράσεις των εργαζομένων που βιώνουν τις συνέπειες της αντιλαϊκής και αδιέξοδης πολιτικής της Κυβέρνησης. Μέσα από την αδιάλλακτη στάση της Κυβέρνησης, εκδηλώθηκε η αλαζονεία της εξουσίας. Και αναρωτιόμαστε, εάν η Κυβέρνηση ασχολήθηκε ποτέ με την αξιολόγηση, όχι μόνο του οικονομικού, αλλά και του κοινωνικού κόστους των συνεπειών αυτής της αδιαλλαξ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δεν έχει καν τιθασσευθεί. Η εμφανιζόμενη μείωσή του κάθε άλλο παρά πραγματική είναι. Τον Απρίλιο του 1990 ο πληθωρισμός είχε αυξηθεί κατά 6 μονάδες, λόγω της αναπροσαρμογής των τιμολογίων των δημοσίων υπηρεσιών, αλλά και των αγαθών και της ανόδου των εμμέσων φόρων. Και ο φετινός πληθωρισμός που εμφανίζεται κατώτερος κατά 6 μονάδες, δεν ανταποκρίνεται στα πράγματα. Τρέχει μέσα στο Μάρτιο στο 18,2% και επιβεβαιώνει αυτό το ποσοστό τη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ιονομικό έλλειμμα διατηρήθηκε το 1991 σε υψηλά επίπεδα και είναι βέβαιο ότι στο τέλος του 1992, στο τέλος του σταθεροποιητικού προγράμματος, θα είναι διπλάσιο από το 20% του ΑΕΠ, που έθετε ως στόχο το διετές πρόγραμμα, που είχε υποσχεθεί η Κυβέρνηση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χέση εισαγωγών εξαγωγών παραμένει σε απαράδεκτα χαμηλά επίπεδα, στο επίπεδο του 37% και αποδεικνύεται ότι η οποιαδήποτε σχετική βελτίωση του εμπορικού ισοζυγίου είναι αποτέλεσμα της συμπίεσης των εισοδημάτων και της παραγωγής και όχι της εξυγίανση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εξαπέλυσε μέσα σ` αυτά τα δύο χρόνια μία γενικευμένη επίθεση εναντίον των διεκδικήσεων των εργαζομένων, επίθεση πολιτική και ιδεολογική, επίθεση με περιορισμούς των συνδικαλιστικών δικαιωμάτων και ελευθεριών. Η Κυβέρνηση, έχουμε τη γνώμη, ότι αυτοσχεδιάζει και μάλιστα μόνη και απομονωμένη, με έπαρση και ερασιτεχνισμό, προκλητική υπεροψία και προσκόλληση σε ιδεοληψίες. Επέλεξε τη μετωπική αντιπαράθεση με τους εργαζομένους, τους συνταξιούχους κ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ανάλυση με την ελληνική κοινωνία. Απουσιάζει παντελώς κάθε ίχνος αξιόπιστου διαλόγου και φερεγγυότητας της Κυβέρνησης απέναντ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Κυβέρνηση διακηρύσσει ότι εφαρμόζει ένα πρόγραμμα οικονομικής σταθεροποίησης με στόχο τη μείωση του δημοσιονομικού ελλείμματος, δεν τολμάει να προχωρήσει στη ριζική φορολογική μεταρρύθμιση, στο πλαίσιο ενός προγράμματος δημοσιονομικής εξυγίανσης, που έπρεπε από την πρώτη στιγμή να φέρει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σύστημα είναι κοινωνικά άδικο και υποδηλώνει κατά τη γνώμη μας τη δέσμευση της Κυβέρνησης από οργανωμένα συμφέροντα με τα οποία δεν τολμά να έλθει σε σύγκρουση, την ίδια ώρα που επιλέγει την τακτική της αναμέτρησης με τους μισθωτού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νδοκυβερνητικές αντιθέσεις, η έλλειψη ολοκληρωμένου σχεδίου οδηγούν τη Χώρα στην περιθωριοποίηση σε σχέση 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άθηκε ανίκανη να παρέμβει ενεργά στις διαδικασίες της Ευρωπαϊκής ενοποίησης. Δημιούργησε μια γενικευμένη αίσθηση αδυναμίας και παράλυσης, που τροφοδοτείται και από την παρακμή του πολιτικού συστήματος διακυβέρνησης. Δεν μπόρεσε να διαμορφώσει ένα ανορθωτικό σχέδιο ανάπτυξης και εκσυγχρονισμού. Η Χώρα μας έχουμε τη γνώμη ότι κινδυνεύει να βρεθεί πολύ μακριά απο όλα εκείνα που συντελούνται στην Ευρώπη. Η κατάσταση αυτή δεν μπορεί να συνεχιστεί. Τα περιθώρια έχουν εξαντληθεί. Τα ημίμετρα, οι παλινωδίες, οι αντιφάσεις που χαρακτηρίζουν την κυβερνητική πολιτική οδηγούν τη Χώρα σε χαμένους δρόμους μέσα στην Ευρωπαϊκή και παγκόσ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πολιτική της Κυβέρνησης σήμερα καταγράφει όλα τα αρνητικά της στοιχεία. Δεν μπόρεσε να αντιληφθεί η Κυβέρνηση ότι οι εθνικοί μας στόχοι σε σχέση με τα Βαλκάνια ήταν δυνατόν να εξασφαλίσουν ευνοϊκό πεδίο με μια Ευρωπαϊκή πολιτική. Η Ελλάδα έπρεπε και πρέπει να συνδέει τη Βαλκανική πολιτική της με την κοινοτική πολιτική και παρέμβαση. Οι αντιπαραθέσεις και οι διαφορές ανάμεσα στις Βαλκανικές χώρες είναι δυνατόν να ελαχιστοποιηθούν με μια μακρά, σύνθετη διαδικασία στο πλαίσιο της νέας Ευρωπαϊκής αρχιτεκτονικής, με την αξιοποίηση και νέων θεσμών όπως είναι 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όνηση ενός πολύπλευρου οικονομικού και πολιτικού σχεδίου για ένα ευρύ άνοιγμα της Χώρας μας στα Βαλκάνια αναδεικνύεται σε κεντρικό στοιχείο της εθνικής μας στρατηγικής. Τέτοιο σχέδιο όμως δεν υπήρξε. Περισσότερο απο κάθε άλλη φορά η αποτελεσματική υπεράσπιση των εθνικών μας θεμάτων απαιτεί ολοκληρωμένη στρατηγική, σύνεση, ψυχραιμία, κοινωνική και πολιτική συνοχή. Η Χώρα έχει ανάγκη απο μια εξωτερική πολιτική που δεν θα παραπαίει στον κυνικό ρεαλισμό του Νταβός από τη μια και την κούφια εθνική υστερία από την άλλη. Πρέπει να βασίζεται σταθερά στην ορθή εκτίμηση ότι κύρια πηγή εθνικών κινδύνων αποτελεί η επιθετική και επεκτατική πολιτική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έξαρση του καταστροφικού εθνικισμού στον ταραγμένο χώρο των Βαλκανίων, η απάντηση δεν μπορεί να είναι ο μεγαλοϊδεατισμός που καλλιεργούν διάφοροι κύκλοι και στη Χώρα μας. Τα εθνικά μας προβλήματα είναι πολύ σοβαρά για να γίνονται αντικείμενο έξαλλων φωνών και δημαγωγίας, για να γίνονται το πρόσχημα ώστε να αναβιώνει ένα κλίμα πλειοδοσίας και αποκλειστικότητας στον πατρι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ην περιοχή και ο Γιουγκοσλαβικός εμφύλιος πόλεμος δημιουργούν προβλήματα για τη Χώρα μας και κινδύνους οι οποίοι προοπτικά είναι δυνατόν να γίνουν σημαντικοί. Αν όμως το κύριο μήνυμα της λαϊκής ομοψυχίας και ενότητας απέναντι σ' αυτούς τους κινδύνους δόθηκε με σαφήνεια και αποτελεσματικότητα, υστέρησε ο προσδιορισμός του συγκεκριμένου σκοπού και μεθόδων, όπως άλλωστε υστέρησε και η διευκρίνηση της πολιτικής της συναίνεσης που ξεκίνησε με την πρωτοβουλία για τη σύσκεψη των πολιτικών αρχηγών με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αμε, κύριοι συνάδελφοι, να αποδείξουμε; Ότι η Μακεδονία είναι ελληνική; Ποιος μπορεί να το αμφισβητήσει; Ποιος μπορεί να το αμφισβητήσει σοβαρά μετά το τέλος του Μακεδονικού αγώνα και τις διεθνείς συνθήκες που απο το 1913 επεκύρωσαν τα όρια της ελληνικής επικράτειας; Μήπως σπέρνουμε το σπόρο της αμφιβολίας διακηρύσσοντας το επιβεβαιωμένο και αυταπόδε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υγχέουμε μια ανύπαρκτη απειλή από Βορρά με την ύπαρξη μιας πολιτικής κρίσης που σε ευρωπαϊκό πλαίσιο σοβεί ακόμη λόγω της διάσπασης της Γιουγκοσλαβίας και μήπως λάθη τακτικής και έλλειψη προγραμματισμού που διακρίνει την εξωτερική πολιτική της Χώρας, μας συμπαρασύρουν σε μια νέα αλόγιστη αμφισβήτη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ολούθησε την πεπλανημένη αντίληψη της δημιουργίας αξόνων και καλλιέργησε ψευδαισθήσεις, όσον αφορά τη χρησιμότητα του άξονα Αθήνα-Σόφια. Η Κυβέρνηση θα έπρεπε να υπογραμμίσει έγκαιρα στους κοινοτικούς εταίρους ότι τα Σκόπια προσπαθούν να διαμορφώσουν μια τεχνητή ταυτότητα ενός ανύπαρκτου Μακεδονικού έθνους, με την αναφορά στο Σύνταγμά τους του μανιφέστου του 1944 και τη διακήρυξη του δήθεν δικαιώματός τους να ενδιαφέρονται για το καθεστώς ζωής των μελών του λεγόμενου "Μακεδονικού λαού", που ζουν σε γειτονικές χώρες και την κήρυξη της Μακεδονίας, μαζί με άλλες περιοχές άλλων χωρών, σε αλύτρω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του προβλήματος. Η έγκυρη επισήμανση πιστεύουμε ότι θα προκαλούσε την αβίαστη πολιτική συναίνεση των κοινοτικών μας εταίρων, αντί το ζήτημα αυτό να αναχθεί μόνο σε ζήτημα ονομασίας, που και αυτό έχει τη μεγάλη σημασία του και πρέπει όλοι μας να το υπερασπιστούμε με όλες μας τι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η τακτικής και η μερική αποστασιοποίηση της Χώρας μας από τη συνισταμένη των Κοινοτικών θέσεων, δημιουργεί σήμερα δυσκολίες. Και με τη Βουλγαρία πρέπει να προωθηθούν νέες Βαλκανικές πρωτοβουλίες. Και οι διμερείς μας σχέσεις να ενισχυθούν, παρά τα πρόσκαιρα προβλήματα, για να απομακρυνθεί η Βουλγαρία από τη σημαντική Τουρκική επιρροή. Στην Αλβανία το θέμα της ομογένειας αποτελεί το βασικότερο θέμα ελληνικού ενδιαφέροντος. Η πολυάριθμη αυτή μειονότητα κινδυνεύει με ξεριζωμό, λόγω των εγγενών δυσκολιών που αντιμετωπίζει η χώρα αυτή. Σ' αυτά προσετέθησαν και τα λάθη της ελληνικής Κυβέρνησης που άφησε να φανεί ως ενδεχόμενη λύση στα προβλήματα των Βορειοηπειρωτών η παλιννόστηση και η υποδοχή τους στην Ελλάδα. Η προσχώρηση της Αλβανίας στη ΔΑΣΕ διευρύνει τις δυνατότητες της ελληνικής πλευράς να διεκδικήσει την κατοχύρωση και τη διεύρυνση των δικαιωμάτων των Βορειοηπει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παναπροσανατολισμός της Βαλκανικής πολιτικής είναι αναγκαίος. Πολλοί χειρισμοί εκ μέρους της Κυβέρνησης, στο πλαίσιο αυτής της πολιτικής, απομόνωσαν τη Χώρα, άνοιξαν παντού μέτωπα, υποβάθμισαν την αξιοπιστία που πρέπει να έχουμε και έσπειραν την ιδέα ενός πανταχόθεν βαλλόμεν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όμως μειονέκτημα για την άσκηση ενεργού πολιτικής, είναι η προϊούσα και πολύπλευρη κρίση και η παρακμή της Χώρας μας. Με δεδομένες τις Κυβερνητικές ευθύνες, χωρίς προσωπικούς επιμερισμούς που αποπροσανατολίζουν από την ουσία του προβλήματος, οφείλει η Χώρα μας να αξιοποιήσει με σχέδιο και έμπνευση τα συγκριτικά μας πλεονεκτήματα, της εθνικής συνοχής και της ένταξής μας στην ΕΟΚ και να αποτελέσει η Ελλάδα παράγοντα οικονομικής ανόρθωσης και πολιτικής σταθερότητας σε ολόκληρο το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οι συνάδελφοι, αναδεικνύοντας της κυβερνητικές ευθύνες ταυτόχρονα υποστηρίζει ότι η υπόθεση των εθνικών θεμάτων πρέπει να αντιμετωπίζεται χωρίς πλειοδοσίες εθνικού ενδιαφέροντος. Όταν προτείναμε τη συγκρότηση ενός Εθνικού Συμβουλίου Εξωτερικής Πολιτικής, είχαμε τη βεβαιότητα ότι τα εθνικά μας ζητήματα θα πρέπει να αντιμετωπίζονται με όρους εθνικής στρατηγικής, με ουσιαστικό διάλογο ανάμεσα στις πολιτικές δυνάμεις, με αξιοποίηση όλων των χρήσιμων προτάσεων απ' όπου και αν προέρχονται. Την πρότασή μας αυτή η Κυβέρνηση την απέρριψε και έχει τεράστι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δεν έχει να προσφέρει τίποτα κατά τη γνώμη μας, στον Τόπο και η συνέχιση της παραμονής της στην εξουσία, θα δημιουργήσει νέ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ύριοι συνάδελφοι, το λαϊκό αίτημα για εκλογέ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αίτημα συνδέεται επιτακτικά με την καθιέρωση της απλής αναλογικής και την προγραμματική αντιπαράθεση. Πρέπει να μετατοπιστεί η πολιτική αντιπαράθεση, με όρους ευθύνης και ειλικρίνειας, στα πραγματικά και οικονομικά προβλήματα και να αποσυνδέσουμε το παρόν και το μέλλον από στείρες και ανέξοδες αντιπαραθέσεις μικροπολιτικών σκοπιμοτήτων που αναπαράγουν αδιέξοδα, ενισχύουν πολώσεις και τελικά απομακρύνουν τι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μπορεί η Χώρα να βγει από την ασφυξία του δικομματισμού και μόνο έτσι είναι δυνατόν να σταματήσει η αναπαραγωγή του δικομματικού ελέγχου της πολιτικής ζωής του Τόπου μας. Είναι απαράδεκτο ο εκλογικός νόμος να παγιώνει την κατεστημένη δομή του πολιτικού συστήματος της Χώρας μας, να παράγει πολιτικές συμπεριφορές και κομματικές νοοτροπίες που τις γνωρίσαμε και αυτές και τα αποτελέσματά τους, που έχουν κρατήσει καθηλωμένο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ομματικό σκηνικό πρέπει να σταματήσει να δεσμεύει τον Τόπο. Στη χαμένη δεκαετία δεν πρέπει να προστεθεί και άλλη. Είναι ανάγκη όλες οι ζωντανές δυνάμεις αυτού του Τόπου να μπορέσουν να εκφρασθούν για να προκύψει εκείνη η δυναμική που θα μετατοπίζει το κέντρο της πολιτικής εξουσίας προς μια ουσιαστικά προοδευτική κατεύθυνση. Ένα αναχρονιστικό πολιτικό σύστημα διακυβέρνησης δεσμεύει τον εκσυγχρονισμό και την εξέλιξη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ιεστική ανάγκη να εκσυγχρονιστεί το πολιτικό μας σύστημα, να διευρυνθούν οι λειτουργίες του και με νέους θεσμούς, που θα ενισχύουν συνεχώς τη διάσταση της δημοκρατίας σε νέα πεδία της κοινω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ακτική ανάγκη να υπάρξουν νέοι θεσμοί που θα στηρίζουν το δημοκρατικό έλεγχο της εκτελεστικής εξουσίας, θα προωθούν συλλογικές λειτουργίες και θα θωρακίζουν θεσμικά τη δημόσ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δεν μπόρεσε να αντιληφθεί το μέγεθος αυτής της ανάγκης, αλλά προώθησε σειρά μέτρων που μεγάλωσαν το θεσμικό έλλειμμα της δημοκρατίας. Αντιμετώπισε τη δημόσια διοίκηση με λογικές που την κρατάνε εγκλωβισμένη στον κομματισμό και την εμποδίζουν να γίνει σύγχρονη, αποτελεσματική, ικανή να σχεδιάσει πολιτικές και να παράγει διοικ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ησε να αναπτυχθεί η αυτοδιοίκηση και να καταστεί δυναμική και αποτελεσματική και να αποκτήσει δυνατότητες και εξουσίες για τον δημοκρατικό προγραμματισμό και την ανάπτυξη. Συντήρησε η Κυβέρνηση και ενίσχυσε το μοντέλο ανάπτυξης που περιφρονεί το περιβάλλον και δημιουργεί τα τεράστια περιβαλλοντικά προβλήματα, με διαστάσεις ολοένα κα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προώθησε, αλλά αντίθετα περιφρόνησε κάθε στοιχείο κοινωνικής αλληλεγγύης προς τις ασθενέστερες ομάδες του πληθυσμού και οδήγησε στη δραστική συρρίκνωση του κοινωνικού κράτους, που βεβαίως η διατήρησή του απαιτεί την άμεση και ριζική μεταρρύ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νομα των δυσκολιών προώθησε μια πολιτική που προκαλεί κραυγαλέες κοινωνικές αδικίες, με τη διάρθρωση των εσόδων και την κατανομή των δαπανών. Την ώρα που ήταν ανάγκη να διευρυνθούν τα κοινωνικά δικαιώματα των πολιτών, που θα διαμόρφωναν μια άλλη εσωτερική, κοινωνική συνοχή, η Κυβέρνηση ενήργησε χωρίς και τη στοιχειώδη ευαισθησία, με συμπεριφορές που παραπέμπουν σε ένα μακρινό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κύριοι συνάδελφοι, που δοκιμάζει και αποδυναμώνει την Κυβέρνηση, και επιτέλους ας το κατανοήσει, είναι η αμφισβήτησή της από την αντιπαράθεσή της με τις ουσιαστικές, δημοκρατικές και εκσυγχρονιστικές προτάσεις, που τόσο εύκολα απορρίπτει και περιφρ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πιστεύει ότι το ρεύμα της διαμαρτυρίας και της κοινωνικής δυσαρέσκειας που προκαλείται από την κυβερνητική πολιτική πρέπει να μετατραπεί σε ένα μαχητικό κοινωνικό μέγεθος που θα στηρίζει μία πορεία προοδευτικού εκσυγχρονι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ψήφος εμπιστοσύνης που ζητά η Κυβέρνηση δεν μπορεί να αποτελέσει την ουσιαστική εξουσιοδότηση που χρειάζεται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Σκυλλάκος με παρακάλεσε να θέσω στο Σώμα το εξής: Αν είναι δυνατόν, επειδή το κόμμα του έχει δύο ομιλητάς να μην μιλήσει σήμερα. Αν το Σώμα δεν το δεχθεί, δεν θα μιλήσει και θα κάνει χρήση του δικαιώματός του ως Κοινοβουλευτικού Εκπροσώπου να μιλήσει άλλ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συναινεί να μην μιλ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δεν θα είχαμε καμία αντίρρηση να διευκολύνουμε τους συναδέλφους του Κομμουνιστικού Κόμματος Ελλάδας, αλλά θα πρέπει να μας πείτε, αν γίνει δεκτή η παράκληση του κ. Σκυλλάκου, ποιο θα είναι το επόμενο βήμα από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τεί η συζήτηση με συμμετοχή της Συμπολίτευσης, ή απλώς θα εκφωνούνται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ε το λόγο ήδη ο κ. Σούρλας. Και εζήτησε και μια σύντομη παρέμβαση 3 λεπτών η κ. Τσουδερού, για να φέρει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ίναι αναφαίρετο δικαίωμα της κας Τσουδερού εφόσον το ζητάει, να μιλήσει. Είναι θέμα δικό σας. Δεν έχουμε εμείς γνώμ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υνεδρίαση τι ώρα θα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άν μεν δοθεί η άδεια στον κ. Σκυλλάκο να μη μιλήσει σήμερα προτείνω να τελειώσουμε με 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άν όμως, δεν συμφωνεί το Σώμα, τότε να βάλουμε τον κ. Σκυλλάκο σ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κύριε Πρόεδρε. Εφόσον θα τελειώσουμε με τον κ. Σούρλα, συμφωνούμε να διευκολύνουμε 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Ωραία. Και θα πάει ως ομιλητής πλέον αύριο ή μεθ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λοιπόν, αντίρρηση πάνω στο αίτημα του κ. Σκυλ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Για ένα λεπτό, κύριε Πρόεδρ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οκαταστήσω ένα στοιχείο αλήθειας. Ο κ. Παπαδόπουλος, μιλώντας περί Αλβανίας, είπε ότι το σφάλμα είναι της ελληνικής κυβερνήσεως που η Αλβανία δεν εισέπραξε το δάνειο που της προσεφέρθη από την Ελλάδα. Αυτό δεν είναι αλήθεια. Το δάνειο μονογράφηκε προ έτους, άρα ήταν αποδεκτοί οι όροι από την Αλβανία πριν από ένα χρόνο. Δεν υπέγραψαν ποτέ από δικό τους σφ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θεωρείται πάντα ή να αναπαράγεται η αναλήθεια ότι είναι φταίξιμο της ελληνικής Κυβερνήσεως, απλώς αναπαράγουμε την παραπληροφόρηση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Υπουργός Υγείας, Πρόνοιας και Κοινωνικών Ασφαλίσεων,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θα προσπαθήσω να είμαι σύντομος, συνοπτικός και περιεκτικός. Άλλωστε δεν ήταν στις προθέσεις μου, κυρίες και κύριοι συνάδελφοι, να πάρω το λόγο αλλά παρακολουθώντας την αγόρευση του Πρωθυπουργού σε μια σύντομη αναφορά που έκανε στα θέματα της υγείας, είδα από την πλευρά της Αξιωματικής Αντιπολιτεύσεως να υπάρχει μια θορυβώδης αντίδραση, ιδιαίτερα όταν η αναφορά του ήταν στην κατάργηση των ράντζ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ίθεμαι βέβαια να κάνω ιστορικές αναδρομές, αλλά πρέπει να ανακαλέσω στη μνήμη των αξιοτίμων Βουλευτών της Αξιωματικής Αντιπολίτευσης, ότι πριν το 1981 που ανέλαβαν τη διακυβέρνηση της Χώρας μία από τις διακηρύξεις του προγράμματος των 100 ημερών ήταν η κατάργηση των ράντζων, ένα γεγονός όχι μονοσήμαντο, όχι ασήμαντο, αλλά ένα γεγονός το οποίο αποτελούσε την αθλιότητα των νοσηλευτικών ιδρυμάτων της Χώρας μας και οπωσδήποτε χαρακτήριζε και την ποιότητα των προσφερομένων υπηρεσιών. Και από τότε, αφού πέρασαν 100 μέρες, αλλά και 3.000 περίπου μέρες που το ΠΑΣΟΚ ήταν στην εξουσία και πολλοί υπουργοί διαδέχτηκαν ο ένας τον άλλον στο Υπουργείο Υγείας, δεν κατέστη δυνατόν να απομακρυνθούν τα 700 ράντζα από το Λεκανοπέδιο τη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ου προξένησε κατάπληξη το γεγονός ότι υπήρξε αυτή η θορυβώδης αντίδραση. Άραγε είναι ασήμαντο το γεγονός; Δεν είναι σπουδαίο να φύγουν τα ράντσα από τους διαδρόμους των νοσηλευτικών ιδρυμάτων; Δεν χαρακτηρίζουν την ποιότητα των παρεχομένων υπηρεσιών στη Χώρα μας; Δεν είναι ένα επίτευγμα πάρα πολύ σημαντικό, όταν μία τέτοια διάσταση μπορεί να εκφράσει τη σημερινή εικόνα των νοσοκομείων; Αυτό είναι ένα από τα σημαντικότερα και τα ιστορικά επιτεύγματα της Κυβέρνησης της Νέας Δημοκρατίας, το οποίο δεν προέβαλε, όπως και άλλα επιτεύγματα στη Χώρα μας. Και θα μπορούσα αμέσως να αναφερθώ σε ένα άλλο πάρα πολύ σημαντικό, που απεικονίζει το χαρακτήρα μιας πολιτείας δημοκρατικής και ανθρώπινης, όπως είναι τα θέματα της ψυχιατρικής μεταρρύθμισης. Και αν και εκείνο ανέφερε ο κύριος Πρωθυπουργός, πάλι την ίδια θορυβώδη αντίδραση θα είχε, όταν θα έλεγε ότι μετά από 32 ολόκληρα χρόνια και όταν στην εξουσία ήλθε η Κυβέρνηση της Νέας Δημοκρατίας άνοιξε το κολαστήριο της Λέρου, μια αποικία των ψυχασθενών και έστω 110, που έχουν τις προϋποθέσεις βάσει των επιστημονικών κριτηρίων, έχουν πάρει το δρόμο της επιστροφής, βρίσκονται στους 11 ξενώνες και ελάχιστοι απ` αυτούς, όχι πολλοί, έχουν βρεθεί πάλι στο οικογενειακό του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ημαντικά στοιχεία, είναι κοινωνικά, είναι ανθρώπινα και δεν μπορεί κανένας να αμφισβητήσει ότι αποτελούν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είμαι στο Βήμα, δεν πρόκειται σ' αυτά συνέχεια να αναφερθώ και εκεί να εξαντλήσω την αγόρευσή μου. Προτίθεμαι να δώσω ορισμένα οικονομικά στοιχεία, τα οποία χαρακτηρίζουν την πολιτική της Νέας Δημοκρατίας και έμπρακτα επιβεβαιώνουν πως εκείνη βλέπει το θέμα της υγείας, της πρόνοιας, αν θέλετε ακόμα και της κοινωνικής ασφάλισης, στοιχεία και νούμερα τα οποία και άλλη φορά έχουν αναφερθεί και είναι πραγματικά αδιάψευστα. Και πρέπει εδώ να συγκρατήσετε εσείς της Αξιωματικής Αντιπολίτευσης όλα αυτά τα στοιχεία, όταν οι δικοί σας συνάδελφοι πάρουν το λόγο να απαντήσουν, αν είναι γεγονός ή όχι ότι το 1992 δίνονται για τα νοσοκομεία από τους Νομαρχιακούς Προϋπολογισμούς 481 δισ. έναντι των 400 δισ. του 1991 που σημαίνει αύξηση 20,4% που υπερκαλύπτει τον προβλεπόμενο πληθωρισμό για το 1992 και αφήνει μία θετική διαφορά. Να κάνουμε και μια σύγκριση γιατί χωρίς σύγκριση δεν μπορεί να έχουμε μία εικόνα ανάγλυφη. Το 1992 έχουμε συμμετοχή στο σύνολο του τακτικού προϋπολογισμού για την υγεία 7,28% και το 1986 που το ΠΑΣΟΚ ήταν στην εξουσία, έχουμε 6,67%. Και το 1987 έχουμε 5,7%. Συγκρίνονται τα νούμερα και τα ποσά που διατίθενται για την υγεία το 1992 σε σχέση με το 1986 - 1987 όπου η οικονομία ήταν περισσότερο εύρωστη απ' ότι είναι σήμερα και για λόγους που εσείς γνωρίζετε καλύτερα από εμένα, οδηγήθηκε σ' αυτό το αδιέξοδο με την οικονομική πολιτική που ασκ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μπορώ να παρουσιάσω στοιχεία και για τον τομέα της πρόνοιας, όπου έχουμε ένα προϋπολογισμό 126 δισ. έναντι 112,5 το 1991, αύξηση δηλαδή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το 1991 σε σχέση με το 1990 έχουμε 68,4% αύξ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ολλά άλλα στοιχεία θα μπορούσα να αναφέρω. Και στις δημόσιες επενδύσεις του 1992 έχουν προβλεφθεί 21 δισ. 300 εκατ. έναντι 17 δισ. του 1991. Έχουμε δηλαδή αύξηση 24,9% και δεν είχαν ξεπεράσει τα προηγούμενα χρόνια τα 11, 12 ή 1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ναφερθώ στα έργα τα οποία βρήκαμε, το 1990 ο συνολικός αριθμός έργων-μελετών ήταν 188 τα οποία άρχισαν πριν από το 1989. Ο συνολικός προϋπολογισμός των 188 έργων είναι 210 δισ. Αυτήν την πολιτική κάνατε. Μελέτες, έργα απλωμένα σε όλη την Ελλάδα, χωρίς να εκτιμήσουμε από πού θα βρεθούν οι δαπάνες για να εκτελεστούν τα έργα αυτά. Ξέρετε τι προκύπτει από ένα πρόχειρο λογαριασμό, πόσα χρόνια θέλουν να τελειώσουν αυτά τα έργα; Θέλουν 19 ολόκληρα χρόνια. Αυτό δείχνει τον προγραμματισμό και την υπευθυνότητα με την οποία ασκούσατε την πολιτική στον κατ' εξοχήν ευαίσθητο τομέα που λέγεται υγεία και πρόνοια. Στον τομέα της πρόνοιας, ο συνολικός αριθμός έργων και μελετών το 1990 ανήρχετο στα 262 έργα πού άρχισαν πριν από το 1989. Και ο προϋπολογισμός αυτών των έργων είναι 24 δισ. Η αποπεράτωση των έργων αυτών, με βάση τα όρια πληρωμής που είναι 3 δισ. για την πρόνοια και ήταν επί των ημερών του ΠΑΣΟΚ, χρειάζεται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ενδεικτικά στοιχεία του προγραμματισμού που υπήρχε ή της σκοπιμότητας που εξυπηρετούσε, να απλώνουμε έργα και μελέτες για να δημιουργούμε εντυπώσεις, αφού ξέραμε εκ των προτέρων ότι δεν μπορούσαν σε καμιά περίπτωση να ολοκληρωθούν μετά την παρέλευση 2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υπεύθυνη πολιτική που ασκούσατε; Είναι μια νοικοκυρεμένη πολιτική αυτή; Ήταν σωστός προγραμματισμός αυτός που κάνατε; Υπάρχουν και πολλά άλλα στοιχεία που θα έχουμε την ευκαιρία και σε σχέδια νόμου να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έχουν ενταχθεί στον τομέα της υγείας 35 έργα συνολικού προϋπολογισμού 53 δισ. και στην πρόνοια 34 έργα 5,6 δισ. Αν πάμε βέβαια στην απορρόφηση των Κοινοτικών προγραμμάτων που έχουν σχέση με την υγεία, έχουμε μια απορρόφηση 100% και θα πούμε στο τέλος, αν ο χρόνος επαρκεί τι έγινε με τα προγράμματα του 815, περί ψυχιατρ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όμως περισσότερο να επιμείνω στα οικονομικά στοιχεία. Θέλω να έλθω στην πολιτική που ασκούμε σήμερα και που εσείς φυσικά προς την κατεύθυνση αυτή θα κάνετε την πολιτική σας. Επιδιώκουμε να περιορίσουμε τη ροή των ασθενών από την επαρχία στο κέντρο, και από το κέντρο στο εξωτερικό και το κάνουμε με πολύ μεγάλη επιτυχία, παρά τις οικονομικές δυσκολίες που έχουμε και την έλλειψη υποδομής στελέχωσης και υλικοτεχνικής υποδομής. Το κάνουμε με πολύ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ο βάρος δίνουμε στην πρωτοβάθμια φροντίδα, στην αγωγή υγείας, στην εξωνοσοκομειακή περίθαλψη που σημαίνει αγωγή, προσυμπτωματικός έλεγχος, που σημαίνει θεραπεία εξωνοσοκομειακή, όπως είπα προηγουμένως, που σημαίνει αποκατάσταση όπου έχει προκληθεί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ρος δώσαμε σε θέματα ποιοτικά και ποσοτικά που έχουν σχέση με τα αγροτικά ιατρεία και με τα κέντρα υγείας. Και καταργήσαμε ευθύς αμέσως την απαράδεκτη διαδικασία πρόσληψης τ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την εξουσία -όχι τους πρώτους μήνες- ήταν δύσκολο κανείς να διερευνήσει σε βάθος την κατάσταση, η οποία επικρατούσε και την οποία εμείς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κόσιοι περίπου αγροτικοί γιατροί υπηρετούσαν στην Αθήνα και στη Θεσσαλονίκη το αγροτικό τους ιατρείο. Η δε διαδικασία πρόσληψης των αγροτικών γιατρών, κυρίες και κύριοι συνάδελφοι, ήταν ο κατάλογος κάθε Παρασκευή να κατεβαίνει και να μπορεί ο Υπουργός να προσθέτει της δικής του προτίμησης αγροτικά ιατρεία, αφού μέσα στο συρτάρι του είχε τις αιτήσεις των υποψηφίων αγροτικών γιατρών για να απαντήσουμε στον κύριο Παπανδρέου ποιος ασκούσε κομματική πολιτική. Σεις που κυβερνούσατε; Όπως εγώ αυτήν τη στιγμή καταθέτω επίσημα στοιχεία από το Βήμα της Βουλής, ή εμείς που καταργήσαμε την απαράδεκτη, αδιαφανή αναξιοκρατική και αντιδημοκρατική διαδικασία; Όταν αναρτάται ο πίνακας δεν έχει το δικαίωμα ο Υπουργός να προσθέτει κανένα όνομα. Και έτσι τελείωσαν τα παράπονα και οι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Πέρα από τους 300 αγροτικούς γιατρούς, που σημαίνει κενά αγροτικά ιατρεία, στην Ελλάδα, την ξεχασμένη επαρχία, στη Μακεδονία στο Αιγαίο και αλλού, έχουμε και 350 γιατρούς, ειδικευμένους που έχουν διοριστεί νόμιμα στο ΕΣΥ, με υποχρέωση να υπηρετήσουν στην επαρχία, στην ύπαιθρο. Ωστόσο όμως ξεχάστηκαν και παρέμειναν στα ντουλάπια, από τα οποία ανασύραμε τις καταστάσεις και βεβαίως μέσα από μία συζήτηση, μέσα από ένα διάλογο και εκτιμώντας τις ανάγκες της επαρχίας, αλλά και του κέντρου, άρχισε η μετακίνηση για την εκπλήρωση της σημαντικής υπηρεσίας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στοιχεία ενδεικτικά, αλλά πολύ σημαντικά που δείχνουν τη διάσταση της πολιτικής που ασκούσατε και της πολιτικής που ασκούμε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αναφερθώ σε ένα σημαντικό ποιοτικό στοιχείο αναβάθμισης των παρεχομένων υπηρεσιών υγείας στην επαρχία που είναι το θέμα της προετοιμασίας τ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φασίσαμε οι αγροτικοί γιατροί, για ένα τρίμηνο, να εκπαιδεύονται -άρχισε από αυτήν τη χρονιά- στα νομαρχιακά νοσοκομεία, έτσι για να μπορούν να προσφέρουν ποιοτικ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από μας διετέλεσαν αγροτικοί γιατροί ξέρουν πόσο δύσκολο είναι να αντιμετωπίσουν ένα περιστατικό όταν δεν είναι κατάλλη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τοιμασμένοι, εκπαιδευμένοι. Και πώς μπορεί να είναι, αφού, μόλις πήραν το πτυχίο τους ή τελείωσαν το στρατιωτικό τους, καλούνται να προσφέρουν υπηρεσίες στην ύπαιθρο σ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είναι στοιχείο ποιοτικής αναβάθμισης; Δεν είναι σημαντικό; Γιατί μας διαφεύγει προφανώς το ποιοτικό στοιχείο, αλλά μετράμε τα ποσοτικά, τα νούμερα, τους αριθμούς που εντυπωσι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ένα ουσιαστικό ενδιαφέρον αναβάθμισης των μονάδων πρωτοβάθμιας φροντίδας και περίθαλψης που βέβαια δεν παρέχεται μόνο από τα αγροτικά ιατρεία, τα περιφερειακά ιατρεία, τους υγειονομικούς σταθμούς και από τα κέντρα υγείας. Και βεβαίως ασκήσαμε μία σκληρή κριτική, κατά το παρελθόν για τα κέντρα υγείας, που σε τίποτα δεν μεταβάλλει τη θέση μας εκείνη, γιατί το επιβεβαίωσαν τα γεγονότα, οι διαπιστώσεις κατά τη διάρκεια των επισκέψεων. Και βεβαίως δεν υπήρξε και κανένα πρόβλημα σε εκείνους που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να βελτιώσουμε την κατάσταση και προσπαθούμε τώρα και να στελεχώσουμε και να εξοπλίσουμε και να αναβαθμίσουμε γενικότερα τα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ε ο κύριος Πρωθυπουργός απόψε ότι ναι, λειτουργούν σε 14 κέντρα υγείας συστήματα τηλεϊατρικής και προγραμματίζουμε σε άλλα 50 κέντρα υγείας συστήματα τηλεϊατρικής, που γνωρίζετε πιστεύω τι σημαίνει αυτός ο εξοπλισμός. Πόσο σημαντικός είναι για μία απομακρυσμένη περιοχή αποκλεισμένη, με γεωγραφική ιδιαιτερότητα, και πόσο καθοριστικής σημασίας είναι η επικοινωνία, η αποστολή ακτινογραφιών και άλλων εξετάσεων προκειμένου να αποφασίσει ο γιατρός και να καθορίσει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σήμαντα αυτά. Μπορεί να μη δαπανώνται και τεράστια ποσά, αλλά είναι πολύ σημαντικά. Και βρίσκεται στη διαδικασία της ολοκλήρωσης ο εξοπλισμός όλων των περιφερειακών αγροτικών ιατρείων, που είναι 1.400, με ηλεκτροκαρδιογράφους, συστήματα μεταφοράς μέσω του ΟΤΕ, απινιδωτές σε όλα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πε ότι είμαστε αντίθετοι με το θεσμό των κέντρων υγείας; Επί των ημερών της Νέας Δημοκρατίας, επί του Υπουργού τότε Δοξιάδη, ξεκίνησε το πρώτο κέντρο υγείας στην Ελλάδα. Αλλά σας κατηγορούσαμε, γιατί κάνατε βιαστικά βήματα και χωροταξική κατανομή, που δεν εξυπηρετεί γεωγραφικά τον πληθυσμό, δεν αντιμετωπίζει τις ανάγκες, ή δαπανώνται παραπανίσ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ιβεβαιωθεί το ενδιαφέρον μας γι' αυτές τις σημαντικές μονάδες, έχουμε επί των ημερών μας προχωρήσει στη σύσταση κέντρων υγείας: Λακιώτη Λακωνίας, Παξών Κερκύρας, Σαλαμίνας Αττικής, Ροδολίβους Σερρών, Πολυκάστρου Κιλκίς, Σκύδρας Πέλλας, Κασσανδρείας Χαλκιδικής, Φιλιππιάδος Πρέβεζας και θα μπορούσα να αναφέρω και άλλα, που έγιναν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είσαστε προφανώς καλά ενημερωμένοι και όταν ο Αρχηγός σας μιλάει όχι ενημερωμένος, και έρχεται και λέει υποβαθμίσατε τα κέντρα υγείας, πράγμα το οποίο φυσικά απέφυγε απόψε, ή δεν έκανε καμιά σημαντική αναφορά στα θέματ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επέκταση εκεί που χρειάζεται, στη σύμπτυξη εκεί που επιβάλλεται, στον εκσυγχρονισμό και στην αξιοποίηση των χρημάτων, τα οποία εισπράττουμε από τον Ελληνικό Λαό. Δεν κάνουμε την πολιτική που κάνατε εσείς, που φροντίσατε να τα στελεχώσετε πρώτα με θυρωρούς, κηπουρούς και νυχτοφύλακες και με όλους τους άλλους, αδιαφορώντας αν θα πάει γιατρός στο κέντρο υγείας, γιατί είχαμε να εξυπηρετήσουμε την εκλογική μας πελατεία! Μήπως είναι ψέματα αυτά; Μήπως λέω τίποτε υπερβολικό; Θα σας δοθεί η δυνατότητ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στοιχεία, που δείχνουν την προσπάθεια αναβάθμισης της πρωτοβάθμιας φροντίδας, που υπαγορεύεται από την Παγκόσμια Οργάνωση Υγείας και επιβάλλεται για όσους τουλάχιστον γνωρίζουν τα θέματα, που έχουν σχέση με την υγεία και τις προοπτικές, που πρέπει και τις προϋποθέσεις που πρέπει να υπάρχουν, για μια αναβαθμισμένη παροχή υπηρεσί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νδιαφέρον μας δεν σταματάει εκεί. Πάμε στα νοσοκομεία, όπου γίνεται πάρα πολύ μεγάλη συζήτηση και ανέφερα προηγουμένως ότι δίνουμε 380 δισ. από τους νομαρχιακούς προϋπολογισμούς, 20,4% για τη νοσοκομειακή περίθαλψη, 7,2% σε σχέση με το 1986 που ήταν 6,6% σαν συμμετοχή της υγείας στο σύνολο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έχουμε μια σύγκριση οικονομική. Αλλά πολύ σωστά επεσήμανε ο Πρωθυπουργός ότι πάμε να νοικοκυρέψουμε τα νοσοκομεία. Είναι το σημαντικότερο πράγμα, που έχεις να κάνεις. Μια κατάσταση, που θα παραλάβεις, να τη νοικοκυρέψεις. Σε ένα σπίτι που μπαίνεις μέσα, θα πρέπει να το νοικοκυρέψεις. Και αυτό ξεκινήσαμε. Και το κάνουμε με πολύ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τους ελέγχους, όχι τους κατασταλτικούς, αλλά τους προληπτικούς, με όλα τα μέσα που είχαμε στη διάθεσή μας και μάλιστα με μια επιθεώρηση παντελώς διαλυμένη και ανύπαρκτη. Ωστόσο, είχαμε και τις ενισχύσεις από το Ελεγκτικό Συνέδριο από το Υπουργείο Οικονομικών και όσες δυνάμεις υπήρχαν στο Υπουργείο, για να προχωρήσουμε στον έλεγχο τον προληπτικό και όχι τον κατασταλτικό, όπως παρουσιάζονται οι εκθέσεις από το Ελεγκτικό Συνέδριο μετά την παρέλευση πέντε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συνετέλεσαν στο να νοικοκυρέψουμε τα πράγματα και να συνέλθουν μερικοί, οι οποίοι αλόγιστα σπαταλούσαν και σπαταλούν τα χρήματα, που διατίθενται για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αμέσως στην υγιεινή των νοσοκομείων. Το σημαντικότερο απ' όλα! Ένας από τους πλέον ανθυγιεινούς χώρους, ήταν τα ίδια τα νοσοκομεία, τα οποία καλούνται να προσφέρουν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ράντζα κύριοι συνάδελφοι! Μπορεί να νοσηλεύεται με μια βαριά κάκωση, με μια καρδιοπάθεια, ή μετά το χειρουργείο ο άρρωστος να είναι στο διάδρομο; Και θορυβήσατε απόψε, όταν μιλούσε ο Πρωθυπουργός ότι αυτό δεν είναι σημαν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ανθήκατε ποτέ τον εαυτό σας στο διάδρομο ενός νοσοκομείου, να περνούν οι διερχόμενοι και να παλεύετε μεταξύ ζωής και θανάτου; Αφού το θεωρείτε υποτιμητικό, γιατί τότε το θέσατε σαν θέμα πρώτης προτεραιότητας, όταν αναλάβατ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ικοκυρέψαμε και τα θέματα της καθαριότητας. Πραγματικά ήταν απαράδεκτη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ρόνια ολόκληρα υπήρχαν στα νοσοκομεία -δεν έχω στοιχεία πρόχειρα, δεν ήμουν προετοιμασμένος απόψε να μιλήσω, αλλά μετά την πρόκληση αυτή ήρθα στο Βήμα και παρακάλεσα τον Πρόεδρο να έχω το λόγο -περισσότερα από 1.500 φορτηγά άχρηστα υλικά που έμεναν στα νοσοκομεία. Απομακρύνθηκαν μέσα σε ένα χρόνο. Αυτά αποτελούσαν εστίες μολ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έρα απ' αυτό προχωρήσαμε και στην κατάργηση της σίτισης. Να νοικοκυρέψουμε. Είχαν μετατραπεί σε απέραντα εστιατόρια. Έτρωγαν στα νοσοκομεία 65.000 εργαζόμενοι. Και είχαμε και έντονες διαμαρτυρίες από τους χοιροτρόφους και άλλους που διατηρούσαν τέτοιες μονάδες γιατί τους έλειψαν πλέον τα κατάλοιπα του φαγητού. Πριν καταργηθεί το φαγητό ένας υπάλληλος του νοσοκομείου έφαγε πέντε φορές. Και τους είπε "με ξέρετε εμένα;" "Ε, θα είσαι κανένας εργαζόμενος. Τι μπορεί να είσαι άλλο; Φάε και συ". Δεν είναι αυτό νοικοκύρεμα όταν έμπαιναν οι εργαζόμενοι μέσα και έπαιρναν το πρωινό τους στις 7 ώρα το δεκατιανό στις 10 και στις 12 το μεσημεριανό; Είναι αμελητέο αυτό; Δεν είναι αξιοσημείωτο και δεν είναι σημαντικό επίτευγμα; Βεβαίως οι εργαζόμενοι έδειξα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άμε βέβαια για το οικονομικό όφελος και για τις μετατάξεις. Μετακινήσαμε εργαζόμενους από το ένα νοσοκομείο στο άλλο για να μπορέσουμε να νοικοκυρέψουμε τα νοσοκομεία. Και προχωρήσαμε και σε τομές άλλες, όπως είναι η καθαριότητα. Όταν στοιχίζει το συνεργείο 4.000 δρχ. το τετραγωνικό 12.000 το τετραγωνικό με το μόνιμο προσωπικό, να μην προτιμήσουμε το συνεργείο; Πρέπει να πληρώσουμε 10.000 ή 5.000 το τετραγ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του νοικοκυρέματος που ανέφερε ο Πρωθυπουργός και γνωρίζει πολύ καλά την πορεία των θεμάτων υγείας και τα προβλήματα στο χώρο της υγείας. Δεν είναι βέβαια μόνο αυτό. Είναι μια προσπάθεια για τη δευτεροβάθμια περίθαλψη και ιδιαίτερα τη νοσοκομειακή, προσπάθεια ποι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οι πρώτοι δυστυχώς ακόμα στην Ευρώπη σε ό,τι αφορά τη χρήση των αντιβιοτικών. Στους 100 ασθενείς οι 70-80 έπαιρναν αντιβιοτικά, ενώ στην Αμερική και στην Ευρώπη παίρνει το 10%, με αποτέλεσμα να έχουμε αντοχή στα μικρόβια, να έχουμε θανάτους, να έχουμε οικονομικές επιπτώσεις. Εκεί ρίξαμε το βάρος από την αρχή. Και παρουσιάστηκαν θεαματικά αποτελέσματα. Σε πολλά νοσοκομεία, από 60-70-80 έχουν έρθει στους 30 και στους 4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τιδρούσατε και θορυβούσατε όταν μιλούσε ο Πρωθυπουργός; Είσαστε καλά ενημερωμένοι; Έτσι αντιδράτε σε όλες τις περιπτώσεις; Αυτή είναι η υπεύθυνη στάση της Αξιωματικής Αντιπολίτευσης; Δεν θέλετε το νοικοκύρεμα; Δεν θέλετε να περιοριστεί η χρήση των αντιβιοτικών, να περιοριστεί η θνησιμότητα, η νοσηρότητα, οι νοσοκομειακές λοιμώξεις στα νοσοκομεία; Γιατί; Δεν το δέχεσθε αυτό το πράγμα; Δεν είναι επίτευγμα; Δεν είναι πρόοδος; Δεν σας συγκινεί, δεν σας αφορά, δεν σας ενδιαφέρει; Και ποιος ξέρει πως δεν θα βρεθεί στην ίδια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που είναι κλινικός γιατρός παρακολουθεί με ιδιαίτερο ενδιαφέρον και σίγουρα συμφωνεί μαζί μου, γιατί γνωρίζει το βάθος στα όσα εγώ αυτήν τη στιγμή αναφέρομαι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Είναι συναινε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προχωράμε σε έργα υποδομής. Στα 8 χρόνια που είσαστε στην κυβέρνηση αναπτύξατε 2.000 κλίνες. Μπορεί και να μην είναι ακριβή τα νούμερα και θα μου επιτρέψετε να κάνω και κάποιο λάθος. Εκείνο που ξέρω όμως είναι ότι περίπου τόσα ήταν επί 8 ολόκληρα χρόνια στη κυβέρνηση. Ξέρετε πόσα κρεβάτια ανέπτυξε η Νέα Δημοκρατία από τότε που ανέλαβε; Αναπτύξαμε 1.340 κρεβάτια από τη μέρα που αναλάβαμ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 Μ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Τσοχατζόπουλε, δεν είσθε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ια πανεπιστημιακή κλινική έχει μόνο 2.500 κρεβάτια. Τι λέτε τώρα; Υπάρχουν 128 κέντρα υγείας σε όλη την Ελλάδ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κέντρα υγείας δεν έχουν κρεβάτια, κύριε Τσοχατζόπουλε. Δεν είσθε καθόλου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κάνουμε μια συζήτηση να δούμε ποιος είναι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οινωνικών Ασφαλίσεων): Εγώ τα λέω επίσημα από το Βήμα της Βουλής. Να μην ξαναμιλάτε, θα εκτεθείτε ανεπανόρθωτα, είσθε και γραμματέας και κορυφαίο στέλεχος και διάδοχος του κ. Παπανδρέου απ' ό,τι φαίνεται. Δεν μπορείτε να μιλάτε έτσι,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Υπουργέ χωρίς να δέχεσθε διακοπές.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Τσοχατζόπουλε, εγώ σας λέω συγκεκριμένα πράγματα. Εγώ δεν φταίω που σχολιάζει ο κ. Αρσένης. Αν έχετε προσωπικά μεταξύ σας είναι προσωπικό σας θέμα. Δεν είναι δικό μου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προχωρήσαμε στην ανάπτυξη αυτών των κλινών και όχι μόνο αυτό αλλά σε έργα σημαντικά υποδομής. Θα έρθει η ώρα που θα καταθέσω συγκεκριμένους καταλόγους. Θα σας πούμε εμείς της Νέας Δημοκρατίας, τι κάναμε σε επέκταση και σε καινούρια έργα, μονάδες στη Λιβαδειά, στην Ελευσίνα, στο Νοσοκομείο του Αιγίου, της Σητείας, του Μεσολογγίου, των Γιαννιτσών, της Καλαμάτας, του Καρπενησίου, της Ιεράπετρας, της Νεάπολης Λασιθίου, της Κω, της Καλύμνου, της Χίου, της Ρόδου, του Ναυπλίου, της Νίκαιας -διακόσια κρεβάτια σε ένα διάστημα 1,5 έτους- στο Διδυμότειχο, στην Κέρκυρα, στην Πεντέλη, στο Σισμανόγλειο, στου Χατζηκώστα, στα Τρίκαλα, στην Άμφισσα, στο Νοσοκομείο Αγίας Σοφίας, στο Αγρίνιο, στην Καβάλα, στο Βόλο και στα Γρεβενά. Μπορεί κανείς να αμφισβητήσει και να διαψεύσει το ότι δεν είναι πραγματικότητα πως γίνεται το νοσοκομείο στη Θεσσαλονίκη των δυτικών συνοικιών και βεβαίως με τους δωρητάς τους οποίους ευχαριστούμε, άρχισαν οι εκσκαφές στο νοσοκομείο της Λάρισας, ξέρει ο κ. Βουβαλούδης ότι εντός των ημερών αρχίζει η επέκταση του νοσοκομείου του Βόλου, πτέρυγα της τάξεως των 10 δισ., της Λάρισας ξεπερνάει τα 25 δισ., της Θεσσαλονίκης 20 δισ.. Τελειώνουμε το Θριάσιο Πεδίο που στοιχίζει όσο εμείς είμαστε στην κυβέρνηση, περίπου 7 δισ. του νοσοκομείου των δυτικών συνοικιών της Αττικής που είναι προγραμματισμένο, του νοσοκομείου του Μποδοσάκη που ολοκληρώνεται και για το οποίο είχα μία συνομιλία με το Δήμαρχο και πρόκειται μέσα σε ένα μήνα να γίνει εγκατάσταση, του νοσοκομείου της Ξάνθης της τάξεως των 10 δισ, το νοσοκομείο της Δράμας της τάξεως των 4 δισ., ή η πτέρυγα της Σάμου της τάξεως του 1,2 δισ., ή η πτέρυγα του Νοσοκομείου του Ιπποκρατείου Θεσσαλονίκης, ένα από τα αριστουργήματα με πολύ σπουδ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τα γνωρίζετε, κύριοι συνάδελφοι του ΠΑΣΟΚ. Παρακολουθείστε τα λίγο, έχετε ξεκόψει από την πραγματικότητα. Δεν είσθε ενημερωμένοι για το δημιουργικό έργο. Αυτά είναι μερικά ενδεικτικά στοιχεία που αναφέρω σχετικά με τα έργα υποδομής που έχουν γίνει επί των ημερών της Νέας Δημοκρατίας, ή αναπτύσσονται για να περιορίσουμε έτσι τη ροή απο την επαρχία στο κέντρο και από το κέντρο στο εξωτερικό. Αναπτύσσουμε τον ιδιωτικό τομέα που έρχεται συμπληρωματικά στον κρατικό τομέα, διότι ανταγωνιστικά να περιορίσουμε την μετάβαση στο εξωτερικό και γι` αυτό πήραμε μία σπουδαία απόφαση να μπορούν να γίνονται καρδιοχειρουργικές επεμβάσεις και στις 5 σύγχρονες μονάδες τις ιδιωτικές στην Ελλάδα. Και πετύχαμε μόνο από τον ΟΓΑ ή και από άλλα ταμεία 1000 λιγότεροι να πάνε στο εξωτερικό, να χειρουργηθούν στην Ελλάδα που σημαίνει ένα κέρδος της τάξεως των 3,5 δισ. δραχμών. Η δογματική σας αντίληψη, σας είχε κάνει τότε να ασκείτε μία πολιτική στενόκαρδη και απαράδεκτη ώστε να μην μπορούν να χειρουργούνται στην Ελλάδα στα ιδιωτικά νοσηλευτήρια αλλά να μπορούν να χειρουργούνται στο Λονδίνο, στο old court ή στο Χέρφηλντ εκεί που είναι ιδιωτικά θεραπευτήρια και να υπογράφετε συμβάσεις με 5,5 εκατομμύρια ή με 3,5 εκατομμύρια ανάλογα εάν ήταν στην Αγγλία ή στις ΗΠΑ. Δεν είναι νοικοκύρεμα αυτό; Δεν είναι σωστή πολιτική; Δεν είναι επίτευγμα να περιορίσεις τη ροή των ασθενών από την Ελλάδα στο εξωτερικό; Αυτό μπορείτε να το παραγνω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είτε να κάνετε και να ασκήσετε την κριτική σας στη Νέα Δημοκρατία; Ή μήπως δεν έχουμε να παρουσιάσουμε έργα σε ό,τι αφορά τις προτεραιότητες που θέσαμε για τις μονάδες τεχνητού νεφρού, που δεν υπήρξε ποτέ καμία μελέτη ούτε πόσοι είναι ούτε πόσοι εξυπηρετούνται. Έχω έναν κατάλογο στη διάθεσή σας ο χρόνος όμως τελειώνει, πόσες μονάδες τεχνικού νεφρού έχουμε αναπτύξει μέχρι τώρα στην Ελλάδα και ποια είναι τα αποτελέσματα της προσπάθειας που κάναμε ή που συνεχίσαμε, αν θέλετε, και εμείς -ξεκίνησε πιο μπροστά- των μεταμοσχεύσεων. Θεαματικότατα αποτελέσματα. Στηρίξαμε αυτήν την προσπάθεια την ελληνική να μη γίνεται η μεταμόσχευση στο εξωτερικό. Την προχωρήσαμε και έχουμε ικανοποιητικά αποτελέσματα ακόμη και στις μονάδες εντατικής θεραπείας. Αναφέρομαι σε μερικές ευαίσθητες μονάδες που έχουν ιδιαίτερη σημασία, καθοριστική, για τη ζωή του ασθενούς που περνάει τις πρώτες κρίσιμες ώρες, του πολυτραυματία, του καρδιοπα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άρα πολύ σημαντικά έργα και βέβαια δεν είναι μόνο αυτά. Υπάρχουν και θέματα εξοπλισμών. Δεν προτίθεμαι και εδώ να εξαντλήσω έναν κατάλογο έργων, αλλά συνοπτικά όμως πρέπει να αναφέρω ότι στη διετία, που είμαστε διαθέσαμε για εξοπλισμό στα νοσοκομεία περίπου 1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δεικτικά ακόμη να αναφέρω ότι ολοκληρώθηκε η προμήθεια εγκαταστάσεως αξονικών τομογράφων στο νοσοκομείο "Αγία Σοφία" Αθηνών, στη Λάρισα, στην Αλεξανδρούπολη, Γενικό Αθηνών, Πανεπιστημιακό του Ηρακλείου. Μαγνητικός τομογράφος στο Γενικό Κρατικό Νοσοκομείο Αθηνών. Ένα από τα υπερσύγχρονα διαγνωστικά κέντρα, όχι μόνο της Ελλάδος, αλλά των Βαλκανίων και της Ευρώπης ακόμη, μπορεί να πει κανείς ότι είναι αντάξιο, εφάμιλλο αυτό το διαγνωστικό κέντρο με τον μαγνητικό και αξονικό τομογράφο και με άλλα υπερσύγχρονα, υψηλής τεχνολογίας μηχανήματα, τα οποία συμβάλλουν στην ταχεία και με ακρίβεια, θα μπορούσα να πω, διάγνωση των ασθενών. Γραμμικοί επιταχυντές. Υπό προμήθεια είναι οι αξονικοί τομογράφοι για τους Αγίους Αναργύρους, για την Καβάλα, για το ΑΧΕΠΑ Θεσσαλονίκης, για το Θεαγένειο, για την Τρίπολη. Ακτινολογικά μηχανήματα, τα οποία βρήκαμε εγκαταλελειμμένα σε αποθήκες, τα έχουμε προχωρήσει. Και μια σειρά από άλλα τα οποία σήμερα κάλυψαν πάρα πολλά κενά και βελτίωσαν τον εξοπλισμό τον απαραίτητο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λύ σημαντικά έργα που έχουν επιτελεσθεί στο σύντομο αυτό χρονικό διάστημα, παρά τις οικονομικές δυσκολίες που είχαμε. Και δεν αφήσαμε και άλλα τα οποία είχαν τελματ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ό θα κλείσω, γιατί βλέπω ότι ο χρόνος μου παρήλθε και πρέπει να περιοριστώ στα 30' λεπτά που μου έδωσε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σας δώσω 10'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 νομίζω ότι θα χρειαστεί, κύριε Πρόεδρε. Αν μου δώσετε μία άνεση να αναπτύξω το θέμα, θα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χετε την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μως, τούτο το θέμα είναι ανεξάντλητο από απόψεως ενδιαφέροντος και από απόψεως απολογισμού. Τούτη η βραδιά δεν προσφέρεται, ούτε η προετοιμασία μου είναι τέτοια να μου επιτρέπει να παρουσιάσω συνολικά τα έργα, που έχουν επιτελεσθεί αυτά τα δύο χρόνια και που βλέπω ότι με ενδιαφέρον παρακολουθούν οι συνάδελφοι, γιατί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ε 30' λεπτά, κύριε Υπουργέ, έχετε απορροφήσει τον προϋπολογισμό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ηλαδή, ο προϋπολογισμός του κ. Παλαιοκρασσά, κύριε Αρσένη, είναι τα 380 δισ. μόνο; Εσείς είσθε καλός οικονομολόγος. Δεν πρέπει να τα λέτε αυτά. Εμείς αναφερθήκαμε στο μέρος που ήρθε στον τομέα της υγείας. Δεν είπαμε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και είμαστε και πάλι στα οικονομικά, που είπε ο κ. Αρσένης, πρέπει να θυμηθούμε εδώ, τι έγινε με τον 815 με τα χρήματα της ΕΟΚ, μια και είναι επίκαιρο το θέμα αυτό, τι απορροφητικότητα είχαν. Όταν παραλάβαμε εμείς την Κυβέρνηση, υπήρχε μία απορροφητικότητα περίπου 20% από τα χρήματα που είχε δώσει η ΕΟΚ. Μας πήγαν στα δικαστήρια για αχρεωστήτως καταβληθέντα χρήματα. Δεν δώσαμε καμία διάσταση, ούτε προσπαθήσαμε κομματικά και πολιτικά να εκμεταλλευθούμε το θέμα. Ανασκουμπωθήκαμε, δουλέψαμε, μελετήσαμε, προετοιμαστήκαμε, υποβάλαμε τις εκθέσεις και τις μελέτες μας στην ΕΟΚ, κάναμε τις παρεμβάσεις και κατορθώσαμε και ξεπαγώσαμε τον 815 και πήραμε την έγκριση για 11 δισεκατομμύρια. Αυτό είναι ένα πάρα πολύ σημαντικό επίτευγμα για την ανάπτυξη μονάδων, για να προχωρήσουμε στην ψυχιατρική μεταρρύθμιση που είναι η αποασυλοποίηση, να φύγουν από τα ψυχιατρεία και να μπορούν να παραμένουν στο περιβάλλον μέσα στον κοινωνικό ιστό, που χρειάζεται μία σειρά από έργα, από ενδιάμεσες 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Σε ποια ψυχιατρεία θα γίνουν αυτά τα έργ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όλη την Ελλάδα. Στα 9 ψυχιατρεία, στη Λέρο, στα Χανιά στην Τρίπολη, στο Δαφνί, στο Δρομοκαϊτειο, στην Κέρκυρα, στην Πέτρα Ολύμπου και στο Ψυχιατρείο της Θεσσαλονίκης. Αναπτύσσονται ψυχιατρικοί τομείς εκεί που δεν υπάρχουν, κέντρα ψυχικής υγείας, για να μπορέσουμε να κάνουμε τις ενδιάμεσες δομές, ξενώνες, οικοτροφεία, μονάδες επαγγελματικής, προεπαγγελματικής κατάρτισης, για να μπορέσουμε να επιτύχουμε την επανένταξη. Είναι ένα καταπληκτικό δίκτυο για το οποίο και οι πλέον σκληροί επικριτές μας, όπως ο Μπλάκ ο Ευρωβουλευτής, που ήρθε και διεπίστωσε την μεταβολή που έγινε, ιδιαίτερα στη Λέρο, και συνεχάρη την ελληνική Πολιτεία. Δεν είναι θέμα μιας κυβέρνησης. Γιατί αυτό δεν επιτελείται μόνο με την Κυβέρνηση. Είναι με τη στήριξη των επιστημόνων. Και ιδιαίτερα για το Ψυχιατρείο της Λέρου, προτείναμε να πραγματοποιηθεί και μία διεθνής συνάντηση το φθινόπωρο, με ψυχιάτρους από όλο τον κόσμο, για να δουν την αποασυλοποίηση της Λέρου, που σημαίνει αυτό που σας είπα, τους ένδεκα ξενώνες, την πορεία έξω από το κολαστήριο της Λέρου, αλλά και τον εξανθρωπισμό των συνθηκών διαβίωσης των ψυχοπαθών της Λέρου. Αυτά, όπως σας είπα προηγουμένως, δείχνουν την ευαισθησία μιας κοινωνίας και το ανθρώπινο και το δημοκρατικό πρόσωπο που πρέπει να έχει και να εμφανίζεται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μόνο αυτή η προσπάθειά μας. Είναι και προς την κατεύθυνση του AIDS και προς την κατεύθυνση των ναρκωτικών. Γίνονται προσπάθειες, προσεκτικά βήματα. Ήδη είχαμε την πρώτη συνάντηση προ ημερών με εκπροσώπους των κομμάτων να προετοιμάσουμε το σχέδιο νόμου, να κατατεθεί στη Βουλή, να συμπληρωθεί ο νόμος των ναρκωτικών που δεν λειτούργησε σε μερικές περιπτώσεις, όπως είχαμε ένα περιστατικό προ ημερών. Να τον συμπληρώσουμε, να τον τροποποιήσουμε, να τον βελτιώσουμε και να αναπτύξουμε εκεί την υποδομή που θα επιτρέψει να αντιμετωπίσουμε αυτή τη μάστιγα του αιώνα. Αυτή είναι η βασικότερη πληγή της ανθρωπότητας και βεβαίως 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ας κουράσω περισσότερο, να σας απασχολήσω περισσότερο. Δεν εξαντλείται το θέμα εδώ. Πιστεύω με αυτήν την ομιλία που έκανα και την αναφορά, να πήρατε μερικά ενδεικτικά στοιχεία τα οποία επιβεβαιώνουν κατά τον πλέον κατηγορηματικό τρόπο το έργο το οποίο επιτελέστηκε στη διετία που βρίσκεται στην κυβέρνηση η Νέα Δημοκρατία, που τα θέματα της υγείας τα θεωρεί θέματα άμεσης προτεραιότητας, πάντα με την έκκληση προς πάσα κατεύθυνση ότι αυτά τα θέματα δεν προσφέρονται για κομματική εκμετάλλευση, δεν προσφέρονται για πολιτική εκμετάλλευση, γιατί είναι καθαρώς ανθρώπινα θέματα. Και επιτρέψατέ μου να πω και πάλι εδώ μία φορά, δεν προσφέρονται για θορυβώδεις αντιδράσεις όπως κάνατε απόψε όταν μιλούσε ο Πρωθυπουργός της Ελλάδο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ουν διανεμηθεί τα Πρακτικά των συνεδριάσεων της 11ης, 20ης και 26ης Μαρτίου 1992 και ερωτάται το Σώμα, εά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ων συνεδριάσεων της 11ης, 20ης και 26ης Μαρτ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όπιν της συμφωνίας που έγινε, θα λύσουμε τη συνεδρίαση στο σημείο αυτό για αύριο στις 18.30 ακριβώς. Τονίζω το "ακριβώς" για να μην υπάρχουν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5 λύεται η συνεδρίαση για αύριο, ημέρα Πέμπτη, 16 Απριλίου 1992 και ώρα 18.30 με αντικείμενο εργασιών του Σώματος σύμφωνα με την ημερήσια διάταξη, συνέχιση της συζήτησης επί της προτάσεως του κυρίου Πρωθυπουργού για παροχή ψήφου εμπιστοσύν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