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ΙΔ’</w:t>
      </w:r>
    </w:p>
    <w:p>
      <w:pPr>
        <w:pStyle w:val="Style15"/>
        <w:rPr>
          <w:rFonts w:ascii="Courier New" w:hAnsi="Courier New" w:cs="Courier New"/>
        </w:rPr>
      </w:pPr>
      <w:r>
        <w:rPr>
          <w:rFonts w:cs="Courier New" w:ascii="Courier New" w:hAnsi="Courier New"/>
        </w:rPr>
        <w:t>Δευτέρα 13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3 Απριλίου 1992, ημέρα Δευτέρα και ώρα 19.02`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 Πρόεδρος της Κυβέρνησης έστειλε στο Προεδρείο την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 κ.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οφάσισε να ζητήσει την επαναβεβαίωση της εμπιστοσύνης της Βουλής, όπως προβλέπεται από το άρθρο 84 παρ.1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νακοινώσετε την απόφαση της αυτή σ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 συζήτηση περί της παροχής ψήφου εμπιστοσύνης να αρχίσει, σύμφωνα με την παράγραφο 4 του άρθρου 84 του Συντάγματος, την προσεχή Τετάρτη 15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 ΜΗΤΣΟ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ΤΗΣ ΚΥΒΕΡΝΗ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ού έχω να προτείνω στο Σώμα να διακόψουμε και να αρχίσουμε την Τετάρτη το απόγευμα στις 6.30`, παίρνοντας παράλληλα την απόφαση οι τρεις συνεδριάσεις της Τετάρτης, Πέμπτης και Παρασκευής να γίνουν βραδινές, ώρα 6.30’. </w:t>
      </w:r>
    </w:p>
    <w:p>
      <w:pPr>
        <w:pStyle w:val="Style15"/>
        <w:rPr>
          <w:rFonts w:ascii="Courier New" w:hAnsi="Courier New" w:cs="Courier New"/>
        </w:rPr>
      </w:pPr>
      <w:r>
        <w:rPr>
          <w:rFonts w:cs="Courier New" w:ascii="Courier New" w:hAnsi="Courier New"/>
        </w:rPr>
        <w:t>ΑΝΑΣΤΑΣΙΟΣ ΠΕΠΟΝΗΣ. Κύριε Πρόεδρε παρακαλώ να μου δώσετε το λόγο.</w:t>
      </w:r>
    </w:p>
    <w:p>
      <w:pPr>
        <w:pStyle w:val="Style15"/>
        <w:rPr>
          <w:rFonts w:ascii="Courier New" w:hAnsi="Courier New" w:cs="Courier New"/>
        </w:rPr>
      </w:pP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cs="Courier New" w:ascii="Courier New" w:hAnsi="Courier New"/>
        </w:rPr>
        <w:t>ΑΝΑΣΤΑΣΙΟΣ ΠΕΠΟΝΗΣ: Κύριε Πρόεδρε το πρώτο σχόλιο είναι ότι βεβαίως η Κυβέρνηση έχει αναφαίρετο δικαίωμα να ζητήσει την εμπιστοσύνη της πλειοψηφίας της, αλλά βεβαίως θα υπενθυμίσω και τη θέση του ΠΑΣΟΚ, ότι το προτιμότερο θα ήταν η Κυβέρνηση να ζητήσει την ψήφο εμπιστοσύνης του Ελληνικού Λαο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w:t>
      </w:r>
      <w:r>
        <w:rPr>
          <w:rFonts w:cs="Courier New" w:ascii="Courier New" w:hAnsi="Courier New"/>
        </w:rPr>
        <w:t xml:space="preserve">.μετά από την ετυμηγορία του μεγαλύτερου μέρους του εκλογικού σώματος, της μεγαλύτερης εκλογικής περιφέρειας, η οποία είναι γνωστόν ότι εκπροσωπεί όλη την κοινωνική διαστρωμάτωση της Ελλάδος και της κοινωνίας. </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Σας παρακαλώ, κύριοι συνάδελφοι. Αφήστε τον κ. Πεπονή να τελειώσει.</w:t>
      </w:r>
    </w:p>
    <w:p>
      <w:pPr>
        <w:pStyle w:val="Style15"/>
        <w:rPr>
          <w:rFonts w:ascii="Courier New" w:hAnsi="Courier New" w:cs="Courier New"/>
        </w:rPr>
      </w:pPr>
      <w:r>
        <w:rPr>
          <w:rFonts w:cs="Courier New" w:ascii="Courier New" w:hAnsi="Courier New"/>
        </w:rPr>
        <w:t>ΑΝΑΣΤΑΣΙΟΣ ΠΕΠΟΝΗΣ: Κύριοι συνάδελφοι, δεν είναι αμάρτημα να ζητάμε την προσφυγή στη λαϊκή ετυμηγορία. Υπάρχει η δική σας εμπιστοσύνη την οποία σεβόμαστε, αν εσείς θελήσετε να τη δώσετε, αλλά πάνω από σας και από μας υπάρχει η εμπιστοσύνη του Λαού, την οποία πιστεύουμε ότι δεν έχει η Κυβέρνηση.</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Εις ό,τι αφορά τώρα τη διακοπή των Εργασιών του Σώματος, χωρίς αυτό να αποτελεί προηγούμενο, εμείς δεν έχουμε αντίρρηση, διότι αναμφισβήτητα οι πολιτικές εξελίξεις, όπως προκύπτουν από δω και 10 ημέρες, επικεντρώνουν εκεί την προσοχή της κοινής γνώμης, εκεί την προσοχή του πολιτικού κόσμου και δεν έχουμε καμιά αντίρρηση να υπάρξει αυτή η διακοπή την οποία προτείνατε, κύριε Πρόεδρε, με μια προϋπόθεση, ότι θα τηρηθεί η αυτή σειρά εις ό,τι αφορά τις ημέρες κοινοβουλευτικού ελέγχου, η αυτή διαδοχή δηλαδή, όπως την είχαμε συμφωνήσει και ελπίζω ότι η Κυβέρνηση, όσο δεν διαλύεται η παρούσα Βουλή, δεν θα σπεύσει σε πρόωρη διακοπή των Εργασιών, ώστε να έχουμε ουσιαστικά μείωση του κοινοβουλευτικού ελέγχου.</w:t>
      </w:r>
    </w:p>
    <w:p>
      <w:pPr>
        <w:pStyle w:val="Style15"/>
        <w:rPr>
          <w:rFonts w:ascii="Courier New" w:hAnsi="Courier New" w:cs="Courier New"/>
        </w:rPr>
      </w:pPr>
      <w:r>
        <w:rPr>
          <w:rFonts w:cs="Courier New" w:ascii="Courier New" w:hAnsi="Courier New"/>
        </w:rPr>
        <w:t>ΠΡΟΕΔΡΟΣ (Αθανάσιος Τσαλδάρης): Κύριε Πεπονή, πριν δώσω το λόγο στον κ. Γιάνναρο, θέλω να σας δώσω μια απάντηση.</w:t>
      </w:r>
    </w:p>
    <w:p>
      <w:pPr>
        <w:pStyle w:val="Style15"/>
        <w:rPr>
          <w:rFonts w:ascii="Courier New" w:hAnsi="Courier New" w:cs="Courier New"/>
        </w:rPr>
      </w:pPr>
      <w:r>
        <w:rPr>
          <w:rFonts w:cs="Courier New" w:ascii="Courier New" w:hAnsi="Courier New"/>
        </w:rPr>
        <w:t>Η μεν πρόωρος, όπως την είπατε, διακοπή των εργασιών της Βουλής, δεν είναι θέμα του Προεδρείου. Είναι αφ’ ενός θέμα της Κυβερνήσεως και αφ’ ετέρου γνωρίζετε και σεις ότι κατά το Σύνταγμα η Κυβέρνηση ηδύνατο ήδη να έχει διακόψει τις εργασίες της Ολομέλειας. Επομένως είναι περιττόν να το αναφέρετε. Αν το αναφέρατε ως όρο αποδοχής της διακοπής, θα μου επιτρέψετε να σας πω ότι δεν είναι πρόταση του Προεδρείου. Έγινε κατόπιν συζητήσεως και συμφωνίας με το κόμμα σας.</w:t>
      </w:r>
    </w:p>
    <w:p>
      <w:pPr>
        <w:pStyle w:val="Style15"/>
        <w:rPr>
          <w:rFonts w:ascii="Courier New" w:hAnsi="Courier New" w:cs="Courier New"/>
        </w:rPr>
      </w:pPr>
      <w:r>
        <w:rPr>
          <w:rFonts w:cs="Courier New" w:ascii="Courier New" w:hAnsi="Courier New"/>
        </w:rPr>
        <w:t>ΑΝΑΣΤΑΣΙΟΣ ΠΕΠΟΝΗΣ: Κύριε Πρόεδρε, βεβαίως υπήρξε η συνεννόηση με το κόμμα μας, αλλά λέγω ότι εμείς θέλουμε να πιστεύουμε ότι η Κυβέρνηση δεν θα προβεί σε πρόωρη, σε σχέση με την πρακτική που τηρείται επί χρόνια, διακοπή εργασιών της Βουλής, εκτός αν θελήσει να τη διαλύσει, όπου βεβαίως θα χειροκροτήσουμε μαζί σας.</w:t>
      </w:r>
    </w:p>
    <w:p>
      <w:pPr>
        <w:pStyle w:val="Style15"/>
        <w:rPr>
          <w:rFonts w:ascii="Courier New" w:hAnsi="Courier New" w:cs="Courier New"/>
        </w:rPr>
      </w:pPr>
      <w:r>
        <w:rPr>
          <w:rFonts w:cs="Courier New" w:ascii="Courier New" w:hAnsi="Courier New"/>
        </w:rPr>
        <w:t>ΠΡΟΕΔΡΟΣ (Αθανάσιος Τσαλδάρης): Κύριε Πεπονή, θέλω απλώς να πω, επειδή είπατε για πρακτική που τηρείται από χρόνια, ότι μόνο πέρυσι διέκοψε νωρίτερα τις εργασίες της η Βουλή. Αντιθέτως, σε άλλα χρόνια είχαμε μέχρι τέλους Ιουλίου την Ολομέλεια της Βουλής. Επομένως, νομίζω ότι δεν είναι ακριβής η έκφρασή σας, ότι είναι πρακτική που τηρείται επί χρόνια.</w:t>
      </w:r>
    </w:p>
    <w:p>
      <w:pPr>
        <w:pStyle w:val="Style15"/>
        <w:rPr>
          <w:rFonts w:ascii="Courier New" w:hAnsi="Courier New" w:cs="Courier New"/>
        </w:rPr>
      </w:pPr>
      <w:r>
        <w:rPr>
          <w:rFonts w:cs="Courier New" w:ascii="Courier New" w:hAnsi="Courier New"/>
        </w:rPr>
        <w:t>ΓΕΩΡΓΙΟΣ ΔΑΣΚΑΛΑΚΗΣ. Είχατε άλλους λόγους τα άλλα χρόνια.</w:t>
      </w:r>
    </w:p>
    <w:p>
      <w:pPr>
        <w:pStyle w:val="Style15"/>
        <w:rPr>
          <w:rFonts w:ascii="Courier New" w:hAnsi="Courier New" w:cs="Courier New"/>
        </w:rPr>
      </w:pPr>
      <w:r>
        <w:rPr>
          <w:rFonts w:cs="Courier New" w:ascii="Courier New" w:hAnsi="Courier New"/>
        </w:rPr>
        <w:t>ΠΡΟΕΔΡΟΣ (Αθανάσιος Τσαλδάρης): Σας παρακαλώ, κύριε Δασκαλάκη!</w:t>
      </w:r>
    </w:p>
    <w:p>
      <w:pPr>
        <w:pStyle w:val="Style15"/>
        <w:rPr>
          <w:rFonts w:ascii="Courier New" w:hAnsi="Courier New" w:cs="Courier New"/>
        </w:rPr>
      </w:pPr>
      <w:r>
        <w:rPr>
          <w:rFonts w:cs="Courier New" w:ascii="Courier New" w:hAnsi="Courier New"/>
        </w:rPr>
        <w:t>Κύριε Πεπονή, εδώ ετέθη ένα θέμα. Αντί το Προεδρείο να έλθει και να πει τον άλφα ή τον βήτα τρόπο -διότι και οι δύο απόψεις υποστηρίζονται ευλόγως, και η διακοπή μπορεί να υποστηριχθεί και η μη διακοπή να υποστηριχθεί, προκειμένου περί εμπι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ύνης- έκανε μια συνεννόηση με το κόμμα το δικό σας, και σεις αφήσατε την εκλογή και συμφωνήσαμε. Ή κάνω λάθος; </w:t>
      </w:r>
    </w:p>
    <w:p>
      <w:pPr>
        <w:pStyle w:val="Style15"/>
        <w:rPr>
          <w:rFonts w:ascii="Courier New" w:hAnsi="Courier New" w:cs="Courier New"/>
        </w:rPr>
      </w:pPr>
      <w:r>
        <w:rPr>
          <w:rFonts w:cs="Courier New" w:ascii="Courier New" w:hAnsi="Courier New"/>
        </w:rPr>
        <w:t>Να μη τεθεί, λοιπόν, το θέμα έτσι. Εγώ συμφωνώ μαζί σας σε ένα σημείο, ότι δεν δημιουργείται σαφώς προηγούμενο με την απόφαση αυτή.</w:t>
      </w:r>
    </w:p>
    <w:p>
      <w:pPr>
        <w:pStyle w:val="Style15"/>
        <w:rPr>
          <w:rFonts w:ascii="Courier New" w:hAnsi="Courier New" w:cs="Courier New"/>
        </w:rPr>
      </w:pPr>
      <w:r>
        <w:rPr>
          <w:rFonts w:cs="Courier New" w:ascii="Courier New" w:hAnsi="Courier New"/>
        </w:rPr>
        <w:t>ΑΝΑΣΤΑΣΙΟΣ ΠΕΠΟΝΗΣ: Κύριε Πρόεδρε, σας απάντησα σαφώς, συμφωνούμε.</w:t>
      </w:r>
    </w:p>
    <w:p>
      <w:pPr>
        <w:pStyle w:val="Style15"/>
        <w:rPr>
          <w:rFonts w:ascii="Courier New" w:hAnsi="Courier New" w:cs="Courier New"/>
        </w:rPr>
      </w:pPr>
      <w:r>
        <w:rPr>
          <w:rFonts w:cs="Courier New" w:ascii="Courier New" w:hAnsi="Courier New"/>
        </w:rPr>
        <w:t>Δεύτερον ζητούμε την ίδια σειρά εις ό,τι αφορά τις εργασίες κοινοβουλευτικού ελέγχου. Δηλαδή αυτές οι συζητήσεις οι οποίες θα γινόταν σήμερα και αύριο θα έχουν την ίδια σειρά αμέσως μετά την επανάληψη των εργασιών του Σώματος. Αυτό είναι αναφαίρετο δικαίωμά μας να το υποστηρίζουμε και να το ζητάμε. Τελείωσε.</w:t>
      </w:r>
    </w:p>
    <w:p>
      <w:pPr>
        <w:pStyle w:val="Style15"/>
        <w:rPr>
          <w:rFonts w:ascii="Courier New" w:hAnsi="Courier New" w:cs="Courier New"/>
        </w:rPr>
      </w:pPr>
      <w:r>
        <w:rPr>
          <w:rFonts w:cs="Courier New" w:ascii="Courier New" w:hAnsi="Courier New"/>
        </w:rPr>
        <w:t xml:space="preserve">ΠΡΟΕΔΡΟΣ (Αθανάσιος Τσαλδάρης): Αυτό έχετε δικαίωμα να το υποστηρίξετε, αλλά είναι λίγο περίεργο να το συνδυάζετε με την ψήφο εμπιστοσύνης. </w:t>
      </w:r>
    </w:p>
    <w:p>
      <w:pPr>
        <w:pStyle w:val="Style15"/>
        <w:rPr>
          <w:rFonts w:ascii="Courier New" w:hAnsi="Courier New" w:cs="Courier New"/>
        </w:rPr>
      </w:pPr>
      <w:r>
        <w:rPr>
          <w:rFonts w:cs="Courier New" w:ascii="Courier New" w:hAnsi="Courier New"/>
        </w:rPr>
        <w:t>ΑΝΑΣΤΑΣΙΟΣ ΠΕΠΟΝΗΣ: Δεν το συνδυάζουμε διόλου με τη ψήφο εμπιστοσύνης. Μα, διόλου δεν το συνδυάζουμε.</w:t>
      </w:r>
    </w:p>
    <w:p>
      <w:pPr>
        <w:pStyle w:val="Style15"/>
        <w:rPr>
          <w:rFonts w:ascii="Courier New" w:hAnsi="Courier New" w:cs="Courier New"/>
        </w:rPr>
      </w:pPr>
      <w:r>
        <w:rPr>
          <w:rFonts w:cs="Courier New" w:ascii="Courier New" w:hAnsi="Courier New"/>
        </w:rPr>
        <w:t>ΠΡΟΕΔΡΟΣ (Αθανάσιος Τσαλδάρης): Ωραία!</w:t>
      </w:r>
    </w:p>
    <w:p>
      <w:pPr>
        <w:pStyle w:val="Style15"/>
        <w:rPr>
          <w:rFonts w:ascii="Courier New" w:hAnsi="Courier New" w:cs="Courier New"/>
        </w:rPr>
      </w:pPr>
      <w:r>
        <w:rPr>
          <w:rFonts w:cs="Courier New" w:ascii="Courier New" w:hAnsi="Courier New"/>
        </w:rPr>
        <w:t>ΑΝΑΣΤΑΣΙΟΣ ΠΕΠΟΝΗΣ: Το συνδυάζουμε με το γεγονός ότι με τη συμφωνία, η οποία επήλθε, έχουμε πρόβλημα δύο ημερών κοινοβουλευτικού ελέγχου.</w:t>
      </w:r>
    </w:p>
    <w:p>
      <w:pPr>
        <w:pStyle w:val="Style15"/>
        <w:rPr>
          <w:rFonts w:ascii="Courier New" w:hAnsi="Courier New" w:cs="Courier New"/>
        </w:rPr>
      </w:pPr>
      <w:r>
        <w:rPr>
          <w:rFonts w:cs="Courier New" w:ascii="Courier New" w:hAnsi="Courier New"/>
        </w:rPr>
        <w:t>ΠΡΟΕΔΡΟΣ (Αθανάσιος Τσαλδάρης): Οι οποίες θα γίνουν μετά το Πάσχα.</w:t>
      </w:r>
    </w:p>
    <w:p>
      <w:pPr>
        <w:pStyle w:val="Style15"/>
        <w:rPr>
          <w:rFonts w:ascii="Courier New" w:hAnsi="Courier New" w:cs="Courier New"/>
        </w:rPr>
      </w:pPr>
      <w:r>
        <w:rPr>
          <w:rFonts w:cs="Courier New" w:ascii="Courier New" w:hAnsi="Courier New"/>
        </w:rPr>
        <w:t>ΑΝΑΣΤΑΣΙΟΣ ΠΕΠΟΝΗΣ: Έχουμε εκκρεμείς σοβαρές…</w:t>
      </w:r>
    </w:p>
    <w:p>
      <w:pPr>
        <w:pStyle w:val="Style15"/>
        <w:rPr>
          <w:rFonts w:ascii="Courier New" w:hAnsi="Courier New" w:cs="Courier New"/>
        </w:rPr>
      </w:pPr>
      <w:r>
        <w:rPr>
          <w:rFonts w:cs="Courier New" w:ascii="Courier New" w:hAnsi="Courier New"/>
        </w:rPr>
        <w:t>ΠΡΟΕΔΡΟΣ (Αθανάσιος Τσαλδάρης): Ασφαλώς θα γίνουν. Σας το είπα. Δεν χάνεται η σειρά σας.</w:t>
      </w:r>
    </w:p>
    <w:p>
      <w:pPr>
        <w:pStyle w:val="Style15"/>
        <w:rPr/>
      </w:pPr>
      <w:r>
        <w:rPr>
          <w:rFonts w:cs="Courier New" w:ascii="Courier New" w:hAnsi="Courier New"/>
        </w:rPr>
        <w:t>ΑΝΑΣΤΑΣΙΟΣ ΠΕΠΟΝΗΣ: Και σας είπα ότι υπάρχει μια περίπτωση που θα συμφωνήσουμε μαζί σας. Όχι με εμάς προσωπικά, με την Κυβέρνηση. Εάν αντί διακοπής προχωρούσε στη διάλυση της Βουλής και προκήρυξη εκλογών.</w:t>
      </w:r>
    </w:p>
    <w:p>
      <w:pPr>
        <w:pStyle w:val="Style15"/>
        <w:rPr>
          <w:rFonts w:ascii="Courier New" w:hAnsi="Courier New" w:cs="Courier New"/>
        </w:rPr>
      </w:pPr>
      <w:r>
        <w:rPr>
          <w:rFonts w:cs="Courier New" w:ascii="Courier New" w:hAnsi="Courier New"/>
        </w:rPr>
        <w:t>ΠΡΟΕΔΡΟΣ (Αθανάσιος Τσαλδάρης): Ορίστε κύριε Γιάνναρε, έχετε το λόγο.</w:t>
      </w:r>
    </w:p>
    <w:p>
      <w:pPr>
        <w:pStyle w:val="Style15"/>
        <w:rPr>
          <w:rFonts w:ascii="Courier New" w:hAnsi="Courier New" w:cs="Courier New"/>
        </w:rPr>
      </w:pPr>
      <w:r>
        <w:rPr>
          <w:rFonts w:cs="Courier New" w:ascii="Courier New" w:hAnsi="Courier New"/>
        </w:rPr>
        <w:t>ΓΡΗΓΟΡΗΣ ΓΙΑΝΝΑΡΟΣ: Κύριε Πρόεδρε, η Κυβέρνηση επειδή θεωρεί ότι διαθέτει την κοινοβουλευτική πλειοψηφία, προχώρησε στην πρόταση για ψήφο εμπιστοσύνης. Προσπαθεί έτσι, με τη δημιουργία μιας εντύπωσης, να καλύψει ένα μεγάλο πολιτικό πρόβλημα. Δηλαδή μια δυσαρμονία ανάμεσα στον Ελληνικό Λαό και στην πολιτική της να αντιμετωπίζει με μια εντύπωση. Όμως θέλω εδώ να υπογραμμίσω ότι αυτή η εντύπωση έχει δύο όψεις.</w:t>
      </w:r>
    </w:p>
    <w:p>
      <w:pPr>
        <w:pStyle w:val="Style15"/>
        <w:rPr>
          <w:rFonts w:ascii="Courier New" w:hAnsi="Courier New" w:cs="Courier New"/>
        </w:rPr>
      </w:pP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Διότι κύριοι συνάδελφοι, που θορυβείτε αυτήν τη στιγμή, αντιλαμβάνεσθε ότι αυτή η ενέργεια εμπεριέχει μέσα της και τη δυνατότητα της αμφισβήτησης της πλειοψηφίας και γι’ αυτό το πράττετε. </w:t>
      </w:r>
    </w:p>
    <w:p>
      <w:pPr>
        <w:pStyle w:val="Style15"/>
        <w:rPr>
          <w:rFonts w:ascii="Courier New" w:hAnsi="Courier New" w:cs="Courier New"/>
        </w:rPr>
      </w:pPr>
      <w:r>
        <w:rPr>
          <w:rFonts w:cs="Courier New" w:ascii="Courier New" w:hAnsi="Courier New"/>
        </w:rPr>
        <w:t>Εν πάση περιπτώσει, κύριε Πρόεδρε, εμείς δεν έχουμε αντίρρηση αυτήν τη στιγμή να διακοπεί η λειτουργία του σώματος και να έρθουμε την Τετάρτη να συζητήσουμε. Και βεβαίως να διατηρηθεί αυτή η σειρά, διότι έχουμε και εμείς μια μέρα, την Παρασκευή δηλαδή, που διαθέτουμε τη δυνατότητα ελέγχου.</w:t>
      </w:r>
    </w:p>
    <w:p>
      <w:pPr>
        <w:pStyle w:val="Style15"/>
        <w:rPr>
          <w:rFonts w:ascii="Courier New" w:hAnsi="Courier New" w:cs="Courier New"/>
        </w:rPr>
      </w:pPr>
      <w:r>
        <w:rPr>
          <w:rFonts w:cs="Courier New" w:ascii="Courier New" w:hAnsi="Courier New"/>
        </w:rPr>
        <w:t>ΠΡΟΕΔΡΟΣ (Αθανάσιος Τσαλδάρης): Ο κ. Κωστόπουλος έχει το λόγο.</w:t>
      </w:r>
    </w:p>
    <w:p>
      <w:pPr>
        <w:pStyle w:val="Style15"/>
        <w:rPr>
          <w:rFonts w:ascii="Courier New" w:hAnsi="Courier New" w:cs="Courier New"/>
        </w:rPr>
      </w:pPr>
      <w:r>
        <w:rPr>
          <w:rFonts w:cs="Courier New" w:ascii="Courier New" w:hAnsi="Courier New"/>
        </w:rPr>
        <w:t>ΔΗΜΗΤΡΙΟΣ ΚΩΣΤΟΠΟΥΛΟΣ. Όχι, κύριε Πρόεδρε.</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Προεδρίας της Κυβέρνησης). Κύριε Πρόεδρε, η αίτηση της Κυβερνήσεως να ζητήσει ψήφο εμπιστοσύνης από τη Βουλή γίνεται σύμφωνα με το Σύνταγμα και τον Κανονισμό. Αυτό είναι αναφαίρετο δικαίωμα της Κυβερνήσεως και δεν θα υποδείξει η αντιπολίτευση τι θα ήταν προτιμότερο να γίνει αντί αυτού.</w:t>
      </w:r>
    </w:p>
    <w:p>
      <w:pPr>
        <w:pStyle w:val="Style15"/>
        <w:rPr>
          <w:rFonts w:ascii="Courier New" w:hAnsi="Courier New" w:cs="Courier New"/>
        </w:rPr>
      </w:pPr>
      <w:r>
        <w:rPr>
          <w:rFonts w:cs="Courier New" w:ascii="Courier New" w:hAnsi="Courier New"/>
        </w:rPr>
        <w:t>Σύμφωνα με το Σύνταγμα επίσης, η Κυβέρνηση εξελέγη για 4 χρόνια και την τετραετή θητεία της θα την εξαντλήσει!</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Εάν, κύριοι συνάδελφοι του ΠΑΣΟΚ, πιστεύετε σεις ότι οι ενδείξεις, οι οποίες υπάρχουν σε ορισμένες περιπτώσεις, πρέπει να ερμηνεύονται σύμφωνα με τις απόψεις σας, θα σας καλούσα να δείτε και τις άλλες ερμηνείες που δίνει η πράξη.</w:t>
      </w:r>
    </w:p>
    <w:p>
      <w:pPr>
        <w:pStyle w:val="Style15"/>
        <w:rPr>
          <w:rFonts w:ascii="Courier New" w:hAnsi="Courier New" w:cs="Courier New"/>
        </w:rPr>
      </w:pPr>
      <w:r>
        <w:rPr>
          <w:rFonts w:cs="Courier New" w:ascii="Courier New" w:hAnsi="Courier New"/>
        </w:rPr>
        <w:t>Σας θυμίζω πως όταν το 1984 έγιναν οι Ευρωεκλογές, η πλειοψηφία την οποία πήρατε εσείς τότε, σε καμία περίπτωση δεν έδινε πλειοψηφία στη Βουλή και σε καμία περίπτωση δεν προδίκαζε το αποτέλεσμα των εκλογών του 1985.</w:t>
      </w:r>
    </w:p>
    <w:p>
      <w:pPr>
        <w:pStyle w:val="Style15"/>
        <w:rPr>
          <w:rFonts w:ascii="Courier New" w:hAnsi="Courier New" w:cs="Courier New"/>
        </w:rPr>
      </w:pPr>
      <w:r>
        <w:rPr>
          <w:rFonts w:cs="Courier New" w:ascii="Courier New" w:hAnsi="Courier New"/>
        </w:rPr>
        <w:t>Γνωρίζετε επίσης ότι πάντοτε στις αναπληρωματικές εκλογές υπερισχύει η κάποια διαμαρτυρία προς την Κυβέρνηση. Όμως, σε καμιά περίπτωση το οποιοδήποτε αποτέλεσμα αυτών των ιδιόρρυθμων εκλογών που έγιναν στη Β’ Αθηνών δεν μπορεί να οδηγεί σε ασφαλή συμπεράσματα.</w:t>
      </w:r>
    </w:p>
    <w:p>
      <w:pPr>
        <w:pStyle w:val="Style15"/>
        <w:rPr>
          <w:rFonts w:ascii="Courier New" w:hAnsi="Courier New" w:cs="Courier New"/>
        </w:rPr>
      </w:pPr>
      <w:r>
        <w:rPr>
          <w:rFonts w:cs="Courier New" w:ascii="Courier New" w:hAnsi="Courier New"/>
        </w:rPr>
        <w:t>Σας υπενθυμίζω ότι στη Μεγάλη Βρετανία, είχαν γίνει επανειλημμένως εκλογές αναπληρωματικές, τις οποίες εκέρδιζε πάντοτε η αντιπολίτευση και αυτό οδήγησε και στο εσφαλμένο συμπέρασμα ότι θα κερδίσει και τις γενικές εκλογές.</w:t>
      </w:r>
    </w:p>
    <w:p>
      <w:pPr>
        <w:pStyle w:val="Style15"/>
        <w:rPr>
          <w:rFonts w:ascii="Courier New" w:hAnsi="Courier New" w:cs="Courier New"/>
        </w:rPr>
      </w:pPr>
      <w:r>
        <w:rPr>
          <w:rFonts w:cs="Courier New" w:ascii="Courier New" w:hAnsi="Courier New"/>
        </w:rPr>
        <w:t>Στις γενικές εκλογές όμως η αντιπολίτευση καταποντίστηκε και σήμερα ο Αρχηγός της υπέβαλε την παραίτησή του.</w:t>
      </w:r>
    </w:p>
    <w:p>
      <w:pPr>
        <w:pStyle w:val="Style15"/>
        <w:rPr>
          <w:rFonts w:ascii="Courier New" w:hAnsi="Courier New" w:cs="Courier New"/>
        </w:rPr>
      </w:pPr>
      <w:r>
        <w:rPr>
          <w:rFonts w:cs="Courier New" w:ascii="Courier New" w:hAnsi="Courier New"/>
        </w:rPr>
        <w:t>(Θόρυβος - διαμαρτυρίες)</w:t>
      </w:r>
    </w:p>
    <w:p>
      <w:pPr>
        <w:pStyle w:val="Style15"/>
        <w:rPr>
          <w:rFonts w:ascii="Courier New" w:hAnsi="Courier New" w:cs="Courier New"/>
        </w:rPr>
      </w:pPr>
      <w:r>
        <w:rPr>
          <w:rFonts w:cs="Courier New" w:ascii="Courier New" w:hAnsi="Courier New"/>
        </w:rPr>
        <w:t>ΠΡΟΕΔΡΟΣ (Αθανάσιος Τσαλδάρης): Παρακαλώ! Παρακαλώ ησυχία!</w:t>
      </w:r>
    </w:p>
    <w:p>
      <w:pPr>
        <w:pStyle w:val="Style15"/>
        <w:rPr>
          <w:rFonts w:ascii="Courier New" w:hAnsi="Courier New" w:cs="Courier New"/>
        </w:rPr>
      </w:pPr>
      <w:r>
        <w:rPr>
          <w:rFonts w:cs="Courier New" w:ascii="Courier New" w:hAnsi="Courier New"/>
        </w:rPr>
        <w:t>ΣΩΤΗΡΗΣ ΚΟΥΒΕΛΑΣ (Υπ. Προεδρίας της Κυβέρνησης): Εάν τέλος, κύριοι συνάδελφοι, πιστεύετε ότι η κατά περίπτωση προσφυγή σε κάθε είδους εκλογές οδηγεί σε ασφαλή συμπεράσματα, σας καλώ να προσέξετε τις εκλογές που έγιναν στους συνταξιούχους της ΔΕΗ και εψήφισαν 10.000 και πήρε πλειοψηφία η κυβερνητική παράταξη.</w:t>
      </w:r>
    </w:p>
    <w:p>
      <w:pPr>
        <w:pStyle w:val="Style15"/>
        <w:rPr>
          <w:rFonts w:ascii="Courier New" w:hAnsi="Courier New" w:cs="Courier New"/>
        </w:rPr>
      </w:pP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Κύριοι συνάδελφοι, αν πρόκειται να καγχάζει ο ένας με τον άλλο, δεν μπορεί να υπάρξει Κοινοβούλιο!</w:t>
      </w:r>
    </w:p>
    <w:p>
      <w:pPr>
        <w:pStyle w:val="Style15"/>
        <w:rPr>
          <w:rFonts w:ascii="Courier New" w:hAnsi="Courier New" w:cs="Courier New"/>
        </w:rPr>
      </w:pPr>
      <w:r>
        <w:rPr>
          <w:rFonts w:cs="Courier New" w:ascii="Courier New" w:hAnsi="Courier New"/>
        </w:rPr>
        <w:t>ΣΩΤΗΡΗΣ ΚΟΥΒΕΛΑΣ (Υπ. Προεδρίας της Κυβέρνησης): στις εκλογές της ΔΕΗ που εψήφισαν 25.000, πήρε η κυβερνητική πλευρά την πλειοψηφία.</w:t>
      </w:r>
    </w:p>
    <w:p>
      <w:pPr>
        <w:pStyle w:val="Style15"/>
        <w:rPr>
          <w:rFonts w:ascii="Courier New" w:hAnsi="Courier New" w:cs="Courier New"/>
        </w:rPr>
      </w:pPr>
      <w:r>
        <w:rPr>
          <w:rFonts w:cs="Courier New" w:ascii="Courier New" w:hAnsi="Courier New"/>
        </w:rPr>
        <w:t>Και αν τίποτα απ’ αυτά δεν σας κάνει εντύπωση, παρακολουθείστε τις εκλογές που έγιναν στους φοιτητικούς συλλόγους…</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ΟΣ (Αθανάσιος Τσαλδάρης): Κύριο συνάδελφοι, του ΠΑΣΟΚ, δεν επιδεικνύετε καμιά δημοκρατικότητα με τη στάση σας. Να μάθετε να ακούτε και τον αντίλογο!</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όπου η ΔΑΠ πήρε 15 μονάδες επάνω από τη δική σας παράταξη.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οιος έχει την πλειοψηφία, ποιος έχει το μέλλον μαζί του, θα το δείξει η εκλογή που θα γίνει, το Μάιο του 1994!</w:t>
      </w:r>
    </w:p>
    <w:p>
      <w:pPr>
        <w:pStyle w:val="Style15"/>
        <w:rPr>
          <w:rFonts w:ascii="Courier New" w:hAnsi="Courier New" w:cs="Courier New"/>
        </w:rPr>
      </w:pPr>
      <w:r>
        <w:rPr>
          <w:rFonts w:cs="Courier New" w:ascii="Courier New" w:hAnsi="Courier New"/>
        </w:rPr>
        <w:t>Περιμένετε το 1994, κύριοι συνάδελφοι. Κάνετε υπομονή!</w:t>
      </w:r>
    </w:p>
    <w:p>
      <w:pPr>
        <w:pStyle w:val="Style15"/>
        <w:rPr>
          <w:rFonts w:ascii="Courier New" w:hAnsi="Courier New" w:cs="Courier New"/>
        </w:rPr>
      </w:pPr>
      <w:r>
        <w:rPr>
          <w:rFonts w:cs="Courier New" w:ascii="Courier New" w:hAnsi="Courier New"/>
        </w:rPr>
        <w:t>(Θόρυβος από την Πλευρά του ΠΑΣΟΚ)</w:t>
      </w:r>
    </w:p>
    <w:p>
      <w:pPr>
        <w:pStyle w:val="Style15"/>
        <w:rPr>
          <w:rFonts w:ascii="Courier New" w:hAnsi="Courier New" w:cs="Courier New"/>
        </w:rPr>
      </w:pPr>
      <w:r>
        <w:rPr>
          <w:rFonts w:cs="Courier New" w:ascii="Courier New" w:hAnsi="Courier New"/>
        </w:rPr>
        <w:t>ΠΡΟΕΔΡΟΣ (Αθανάσιος Τσαλδάρης). Σας παρακαλώ, κύριοι συνάδελφοι.</w:t>
      </w:r>
    </w:p>
    <w:p>
      <w:pPr>
        <w:pStyle w:val="Style15"/>
        <w:rPr>
          <w:rFonts w:ascii="Courier New" w:hAnsi="Courier New" w:cs="Courier New"/>
        </w:rPr>
      </w:pP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Όχι δεν θα σας δώσω το λόγο, κύριε Πεπονή.</w:t>
      </w:r>
    </w:p>
    <w:p>
      <w:pPr>
        <w:pStyle w:val="Style15"/>
        <w:rPr>
          <w:rFonts w:ascii="Courier New" w:hAnsi="Courier New" w:cs="Courier New"/>
        </w:rPr>
      </w:pPr>
      <w:r>
        <w:rPr>
          <w:rFonts w:cs="Courier New" w:ascii="Courier New" w:hAnsi="Courier New"/>
        </w:rPr>
        <w:t>Δεν κάνουμε προ ημερησίας διατάξεως συζήτηση. Ο Υπουργός έδωσε μια απάντηση σε όσα είπατε σεις και ο κ. Γιάνναρος. Αν αρχίσει η απάντηση και η ανταπάντηση, κάνουμε προ ημερησίας διατάξεως συζήτηση.</w:t>
      </w:r>
    </w:p>
    <w:p>
      <w:pPr>
        <w:pStyle w:val="Style15"/>
        <w:rPr>
          <w:rFonts w:ascii="Courier New" w:hAnsi="Courier New" w:cs="Courier New"/>
        </w:rPr>
      </w:pPr>
      <w:r>
        <w:rPr>
          <w:rFonts w:cs="Courier New" w:ascii="Courier New" w:hAnsi="Courier New"/>
        </w:rPr>
        <w:t>Το Προεδρείο, με το θέαμα που παρουσιάζεται στη Βουλή, καγχάζοντες σε ο,τιδήποτε λέει ο Υπουργός, δεν είναι διατεθειμένος να κάνει τη συζήτηση αυτή.</w:t>
      </w:r>
    </w:p>
    <w:p>
      <w:pPr>
        <w:pStyle w:val="Style15"/>
        <w:rPr>
          <w:rFonts w:ascii="Courier New" w:hAnsi="Courier New" w:cs="Courier New"/>
        </w:rPr>
      </w:pPr>
      <w:r>
        <w:rPr>
          <w:rFonts w:cs="Courier New" w:ascii="Courier New" w:hAnsi="Courier New"/>
        </w:rPr>
        <w:t>ΑΝΑΣΤΑΣΙΟΣ ΠΕΠΟΝΗΣ. Κύριε Πρόεδρε…</w:t>
      </w:r>
    </w:p>
    <w:p>
      <w:pPr>
        <w:pStyle w:val="Style15"/>
        <w:rPr>
          <w:rFonts w:ascii="Courier New" w:hAnsi="Courier New" w:cs="Courier New"/>
        </w:rPr>
      </w:pPr>
      <w:r>
        <w:rPr>
          <w:rFonts w:cs="Courier New" w:ascii="Courier New" w:hAnsi="Courier New"/>
        </w:rPr>
        <w:t>ΠΡΟΕΔΡΟΣ (Αθανάσιος Τσαλδάρης). Κύριε Πεπονή, δεν θα σας δώσω το λόγο. Λυπούμαι, αλλά θα έχουμε τα ίδια.</w:t>
      </w:r>
    </w:p>
    <w:p>
      <w:pPr>
        <w:pStyle w:val="Style15"/>
        <w:rPr>
          <w:rFonts w:ascii="Courier New" w:hAnsi="Courier New" w:cs="Courier New"/>
        </w:rPr>
      </w:pPr>
      <w:r>
        <w:rPr>
          <w:rFonts w:cs="Courier New" w:ascii="Courier New" w:hAnsi="Courier New"/>
        </w:rPr>
        <w:t xml:space="preserve">Κύριοι συνάδελφοι, έχουν διανεμηθεί τα Πρακτικά της Πέμπτης 19ης Μαρτίου 1992 και της Δευτέρας 30ης Μαρτίου 1992. </w:t>
      </w:r>
    </w:p>
    <w:p>
      <w:pPr>
        <w:pStyle w:val="Style15"/>
        <w:rPr>
          <w:rFonts w:ascii="Courier New" w:hAnsi="Courier New" w:cs="Courier New"/>
        </w:rPr>
      </w:pPr>
      <w:r>
        <w:rPr>
          <w:rFonts w:cs="Courier New" w:ascii="Courier New" w:hAnsi="Courier New"/>
        </w:rPr>
        <w:t>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Τα Πρακτικά της Πέμπτης 19ης Μαρτίου 1992 και της Δευτέρας 30ης Μαρτίου 1992, επεκυρώθησαν.</w:t>
      </w:r>
    </w:p>
    <w:p>
      <w:pPr>
        <w:pStyle w:val="Style15"/>
        <w:rPr>
          <w:rFonts w:ascii="Courier New" w:hAnsi="Courier New" w:cs="Courier New"/>
        </w:rPr>
      </w:pPr>
      <w:r>
        <w:rPr>
          <w:rFonts w:cs="Courier New" w:ascii="Courier New" w:hAnsi="Courier New"/>
        </w:rPr>
        <w:t>Επομένως η Βουλή θα συνεδριάσει την προσεχή Τετάρτη, Πέμπτη και Παρασκευή στις 6.30 το απόγευμα, με το αντικείμενο ημερήσιας διάταξης, ψήφο εμπιστοσύνης στην Κυβέρνηση;</w:t>
      </w:r>
    </w:p>
    <w:p>
      <w:pPr>
        <w:pStyle w:val="Style15"/>
        <w:rPr>
          <w:rFonts w:ascii="Courier New" w:hAnsi="Courier New" w:cs="Courier New"/>
        </w:rPr>
      </w:pPr>
      <w:r>
        <w:rPr>
          <w:rFonts w:cs="Courier New" w:ascii="Courier New" w:hAnsi="Courier New"/>
        </w:rPr>
        <w:t>Δέχεται η Βουλή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 συναίνεση του Σώματος και ώρα 19.13’ λύεται η συνεδρίαση για την προσεχή Τετάρτη 15η Απριλίου 1992 και ώρα 18.30’ με αντικείμενο εργασιών του Σώματος, σύμφωνα με την ημερήσια διάταξη, ήτοι ψήφο εμπιστοσύνης στην Κυβέρνηση.</w:t>
      </w:r>
    </w:p>
    <w:p>
      <w:pPr>
        <w:pStyle w:val="Style15"/>
        <w:rPr>
          <w:rFonts w:ascii="Courier New" w:hAnsi="Courier New" w:cs="Courier New"/>
        </w:rPr>
      </w:pP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6:00Z</dcterms:created>
  <dc:creator>g.sotiropoulou</dc:creator>
  <dc:description/>
  <cp:keywords/>
  <dc:language>en-US</dc:language>
  <cp:lastModifiedBy>g.sotiropoulou</cp:lastModifiedBy>
  <dcterms:modified xsi:type="dcterms:W3CDTF">2013-06-20T10:06:00Z</dcterms:modified>
  <cp:revision>2</cp:revision>
  <dc:subject/>
  <dc:title/>
</cp:coreProperties>
</file>