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Γ’</w:t>
      </w:r>
    </w:p>
    <w:p>
      <w:pPr>
        <w:pStyle w:val="Style15"/>
        <w:rPr>
          <w:rFonts w:ascii="Courier New" w:hAnsi="Courier New" w:cs="Courier New"/>
        </w:rPr>
      </w:pPr>
      <w:r>
        <w:rPr>
          <w:rFonts w:cs="Courier New" w:ascii="Courier New" w:hAnsi="Courier New"/>
        </w:rPr>
        <w:t>Παρασκευή 10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Απριλίου 1992, ημέρα Παρασκευή και ώρα 10.1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ουμε στην ορκωμοσία του Βουλευτή κ. Γεωργίου-Αλέξανδρου Μαγκ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σέλθει ο κ. Γεώργιος-Αλέξανδρος Μαγκάκης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Γεώργιος-Αλέξανδρος Μαγκάκης, και δίδ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Άξιος, ά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ΡΑΣΙΜΟΣ ΑΡΑΒΑΝΗΣ, ΠΑΝΑΓΙΩΤΗΣ ΚΟΣΙΩΝΗΣ και ΣΤΡΑΤΗΣ ΚΟΡΑΚΑΣ κατέθεσαν αναφορά με την οποία οι Κάτοικοι και οι Δήμαρχοι Κηφισιάς και Νέας Ερυθραίας Νομού Αττικής ζητούν να μην ονομαστεί Κοινότητα η Πολιτ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ΣΤΡΑΤΗΣ ΚΟΡΑΚΑΣ και ΓΕΡΑΣΙΜΟΣ ΑΡΑΒΑΝΗΣ κατέθεσαν αναφορά με την οποία η Ομοσπονδία Εργατών - Τεχνιτών και Υπαλλήλων Τσιμέντων Ελλάδας καταδικάζει την εισοδημα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ΓΕΡΑΣΙΜΟΣ ΑΡΑΒΑΝΗΣ και ΣΤΡΑΤΗΣ ΚΟΡΑΚΑΣ κατέθεσαν αναφορά με την οποία η Ομοσπονδία Οικοδόμων και Συναφών Επαγγελμάτων Ελλάδας ζητεί την επιδότηση των ανέργων μελών της από τον ΟΑΕ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ΚΟΣΙΩΝΗΣ, ΓΕΡΑΣΙΜΟΣ ΑΡΑΒΑΝΗΣ και ΣΤΡΑΤΗΣ ΚΟΡΑΚΑΣ κατέθεσαν αναφορά με την οποία το Παράρτημα της ΠΕΑΕΑ Αργοστολίου Νήσου Κεφαλλονιάς ζητεί την επαναχορήγηση των συντάξεων στους αγρότε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ΡΑΣΙΜΟΣ ΑΡΑΒΑΝΗΣ, ΣΤΡΑΤΗΣ ΚΟΡΑΚΑΣ και ΑΘΑΝΑΣΙΟΣ ΠΑΦΙΛΗΣ κατέθεσαν αναφορά με την οποία το Σωματείο Ξενοδοχοϋπαλλήλων και Εργαζομένων σε Συναφή Τουριστικά Επαγγέλματα νήσου Αίγινας ζητεί τη λήψη μέτρων για την άνοδο του τουρισμού στη νήσο Αίγι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ΑΘΑΝΑΣΙΟΣ ΠΑΦΙΛΗΣ και ΓΕΡΑΣΙΜΟΣ ΑΡΑΒΑΝΗΣ κατέθεσαν αναφορά με την οποία ο Πρόεδρος της Κοινότητας Αγίας Παρασκευής Νομού Λέσβου ζητεί να μην ιδιωτικοποιηθεί η κρατική Εταιρεία "Ελληνικές Αλυκέ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ΚΟΣΙΩΝΗΣ, ΓΕΡΑΣΙΜΟΣ ΑΡΑΒΑΝΗΣ και ΑΘΑΝΑΣΙΟΣ ΠΑΦΙΛΗΣ κατέθεσαν αναφορά με την οποία η Ένωση Συνταξιούχων ΙΚΑ Γιαννιτσών και Περιχώρων Νομού Πέλλας διαμαρτύρεται για την κακή ιατρική περίθαλψη που παρέχεται στους ασθενείς από το Υποκατάστημα του ΙΚΑ Γιαννιτσών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ΓΕΡΑΣΙΜΟΣ ΑΡΑΒΑΝΗΣ, ΠΑΝΑΓΙΩΤΗΣ ΚΟΣΙΩΝΗΣ και ΠΑΝΑΓΙΩΤΗΣ ΚΡΗΤΙΚΟΣ κατέθεσαν αναφορά με την οποία ο Σύλλογος Δασκάλων και Νηπιαγωγών Νομού Λέσβου ζητεί την ίδρυση Παιδαγωγικού Τμήματος του Πανεπιστημίου Αιγαίου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ΕΡΑΣΙΜΟΣ ΑΡΑΒΑΝΗΣ, ΠΑΝΑΓΙΩΤΗΣ ΚΟΣΙΩΝΗΣ και ΣΤΡΑΤΗΣ ΚΟΡΑΚΑΣ κατέθεσαν αναφορά με την οποία ο Πρόεδρος της Κοινότητας Παλαίρου Νομού Αιτωλοακαρνανίας ζητεί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ΓΕΡΑΣΙΜΟΣ ΑΡΑΒΑΝΗΣ και ΠΑΝΑΓΙΩΤΗΣ ΚΟΣΙΩΝΗΣ κατέθεσαν αναφορά με την οποία η Ομοσπονδία Λεσβιακών Συλλόγων Αττικής ζητεί την επίλυση των προβλημάτων λειτουργίας των Κέντρων Υγείας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ΓΕΡΑΣΙΜΟΣ ΑΡΑΒΑΝΗΣ και ΑΘΑΝΑΣΙΟΣ ΠΑΦΙΛΗΣ κατέθεσαν αναφορά με την οποία το Εργατοϋπαλληλικό Κέντρο Κορίνθου ζητεί την αλλαγή της φορολογικής νομοθε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ΓΕΡΑΣΙΜΟΣ ΑΡΑΒΑΝΗΣ και ΠΑΝΑΓΙΩΤΗΣ ΚΟΣΙΩΝΗΣ κατέθεσαν αναφορά με την οποία το Σωματείο Βιοτεχνών Μεταλλικών Κατασκευών Θεσσαλονίκης ζητεί την αναμόρφωση του φορολογικού συστ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ΩΝΣΤΑΝΤΙΝΟΣ ΤΡΙΑΡΙΔΗΣ και ΠΑΝΑΓΙΩΤΗΣ ΚΡΗΤΙΚΟΣ κατέθεσαν αναφορά με την οποία ο Προϊστάμενος της Διεύθυνσης Δευτεροβάθμιας Εκπαίδευσης Νομού Κιλκίς ζητεί την ίδρυση Τμημάτων Τ.Ε.Ι. στο Δήμο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ΩΡΓΙΟΣ ΠΡΑΣΙΑΝΑΚΗΣ, ΣΗΦΗΣ ΒΑΛΥΡΑΚΗΣ και ΜΑΝΩΛΗΣ ΣΚΟΥΛΑΚΗΣ κατέθεσαν αναφορά με την οποία ο Δικηγορικός Σύλλογος Νομού Χανίων ζητεί να μη δημιουργηθεί μεταβατική έδρα του Εφετ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ΕΜΜΑΝΟΥΗΛ ΜΠΕΝΤΕΝΙΩΤΗΣ και ΠΑΝΑΓΙΩΤΗΣ ΚΡΗΤΙΚΟΣ κατέθεσαν αναφορά με την οποία ο Πρόεδρος της Κοινότητας νήσου Κυθήρων ζητεί τη λήψη μέτρων για την ανάπτυξη της κτηνοτροφίας στη νήσο των 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ΧΡΙΣΤΟΣ ΚΟΚΚΙΝΟΒΑΣΙΛΗΣ και ΠΑΝΑΓΙΩΤΗΣ ΚΡΗΤΙΚΟΣ κατέθεσαν αναφορά με την οποία ο Πρόεδρος της Κοινότητας Χούνης Νομού Αιτωλ/νίας ζητεί οικονομική ενίσχυση για την κατασκευή έργων υποδομής σε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ΟΙΚΟΝΟΜΙΔΗΣ και ΠΑΝΑΓΙΩΤΗΣ ΚΡΗΤΙΚΟΣ κατέθεσαν αναφορά με την οποία Καλλιεργητές εσπεριδοειδών της πεδιάδας Άρτας ζητούν την εγκατάσταση ανεμομικτών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με την οποία η Τοπική Ένωση Δήμων και Κοινοτήτων Δωδεκανήσου υποβάλλει προτάσεις της για την ακτοπλοϊκή εξυπηρέτηση των νήσων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έρκυρας κ. ΓΕΩΡΓΙΟΣ ΔΡΥΣ κατέθεσε αναφορά με την οποία ο Πρόεδρος της Κοινότητας Πετρίτη Νομού Κέρκυρας ζητεί οικονομική ενίσχυση για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ΣΤΑΝΤΙΝΟΣ ΤΡΙΑΡΙΔΗΣ κατέθεσε αναφορά με την οποία ο Δήμαρχος Κιλκίς ζητεί την ανέγερση Δικαστικού Μεγάρου σε χώρο του στρατοπέδου ΔΙΑΛΕΤΗ που είναι ιδιοκτησία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οακαρνανίας κ. ΧΡΗΣΤΟΣ ΡΟΚΟΦΥΛΛΟΣ κατέθεσε αναφορά με την οποία ο Πρόεδρος της Κοινότητας Αγίου Βλασίου Νομού Αιτωλ/νίας ζητεί να μην αλλάξει η υπαλληλική σχέση του Γραμματέ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ΣΤΑΝΤΙΝΟΣ ΤΡΙΑΡΙΔΗΣ κατέθεσε αναφορά με την οποία ο Διευθυντής της Α` Καρδιολογικής Κλινικής του Πανεπιστημίου Θεσσαλονίκης ζητεί τον εξοπλισμό του Εργαστηρίου Αναιμάκτων Μεθόδων του εν λόγω Νοσοκομείου με τα κατάλληλ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Άρτας κ. ΠΑΝΑΓΙΩΤΗΣ ΟΙΚΟΝΟΜΙΔΗΣ κατέθεσε αναφορά με την οποία οι Πρόεδροι των Κοινοτήτων Κλειδίου, Διασέλου, Πέτρας, Μακρινιάδας και Φωτεινού Νομού Άρτας ζητούν την άμεση κατασκευή υδρευτικών έργ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ΓΕΩΡΓΙΟΣ ΠΑΠΑΓΕΩΡΓΙΟΥ κατέθεσε αναφορά με την οποία οι Πρόεδροι των Κοινοτήτων Κλειδίου, Διασέλου, Πέτρας, Μακρινιάδας και Φωτεινού Νομού Άρτας ζητούν την άμεση κατασκευή υδρευτικών έργ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ΕΛΕΥΘΕΡΙΟΣ ΠΑΠΑΔΗΜΗΤΡΙΟΥ κατέθεσε αναφορά με την οποία οι Πρόεδροι των Κοινοτήτων Κλειδίου, Διασέλου, Πέτρας Μακρινάδας και Φωτεινού Άρτας ζητούν την άμεση κατασκευή υδρευτικών έργ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ΣΤΑΝΤΙΝΟΣ ΤΡΙΑΡΙΔΗΣ κατέθεσε αναφορά με την οποία η κυρία Αντιόπη Σαχπατζή, κάτοικος Κιλκίς, ζητεί την έγκριση στεγασ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ΑΛΕΞΑΝΔΡΟΣ ΜΠΑΛΤΑΣ κατέθεσε αναφορά με την οποία ο Πρόεδρος της Κοινότητας Κομπωτής Νομού Αιτωλ/νίας ζητεί πληροφορίες για το φράγμα περισυλλογής βρόχινων νερών που πρόκειται να κατασκευαστεί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Φθιώτιδας κ. ΔΗΜΗΤΡΙΟΣ ΑΛΑΜΠΑΝΟΣ κατέθεσε αναφορά με την οποία ο Πανελλήνιος Σύλλογος Υπαλληλικού Προσωπικού ΟΤΕ καταγγέλλει τους πλαστογράφους της ιστορίας και διατρανώνει την ελληνικότητ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ΣΤΑΝΤΙΝΟΣ ΤΡΙΑΡΙΔΗΣ κατάθεσε αναφορά με την οποία οι Εργαζόμενοι στην Τεχνική Εταιρεία PRECONSTRUCTA ΑΕΒΤΕ - Προκατασκευές Κτιρίων και Δομικών Στοιχείων διαμαρτύρονται για τον παραγκωνισμό της εταιρείας τους από την επιλογή για την κατασκευή δημοσί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ΣΤΑΝΤΙΝΟΣ ΤΡΙΑΡΙΔΗΣ κατέθεσε αναφορά με την οποία ο Αγροτικός Σύλλογος Μεταλλικού Νομού Κιλκίς ζητεί την αύξηση των συντάξεων των αγρ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οακαρνανίας κ. ΧΡΗΣΤΟΣ ΡΟΚΟΦΥΛΛΟΣ κατέθεσε δημοσίευμα της Εφημερίδας Αγρινίου "ΕΛΕΥΘΕΡΟΣ" το οποίο αναφέρεται στην παραχώρηση του Ιχθυοκαλλιεργητικού Κέντρου Αχελώου Α.Ε. στην κοινότητα Νεοχωρ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οακαρνανίας κ. ΧΡΙΣΤΟΣ ΚΟΚΚΙΝΟΒΑΣΙΛΗΣ κατέθεσε δημοσίευμα της εφημερίδας "ΤΟ ΑΓΡΙΝΙΟ" το οποίο αναφέρεται στην ανάγκη λήψης μέτρων προστασίας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οακαρνανίας κ. ΧΡΙΣΤΟΣ ΚΟΚΚΙΝΟΒΑΣΙΛΗΣ κατέθεσε δημοσίευμα της εφημερίδας "Ο ΛΟΓΟΣ ΤΩΝ ΠΤΥΧΙΟΥΧΩΝ" το οποίο αναφέρεται στο περιεχόμενο εγκυκλίου του Γενικού Διευθυντή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οακαρνανίας κ. ΧΡΗΣΤΟΣ ΡΟΚΟΦΥΛΛΟΣ κατέθεσε δημοσίευμα της εφημερίδας "ΤΑ ΝΕΑ ΤΗΣ ΡΟΥΜΕΛΗΣ" το οποίο αναφέρεται στην ανάγκη κατασκευής κολυμβητηρίου στη Ναύπ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οακαρνανίας κ. ΧΡΙΣΤΟΣ ΚΟΚΚΙΝΟΒΑΣΙΛΗΣ κατέθεσε δημοσίευμα της εφημερίδας "ΤΟ ΑΓΡΙΝΙΟ" το οποίο αναφέρεται στην απόλυση 16 εργαζομένων από την Υπηρεσία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οακαρνανίας κ. ΧΡΙΣΤΟΣ ΚΟΚΚΙΝΟΒΑΣΙΛΗΣ κατέθεσε δημοσίευμα της εφημερίδας "ΤΟ ΑΓΡΙΝΙΟ" το οποίο αναφέρεται στην κατάργηση του αγγελιόση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οακαρνανίας κ. ΧΡΙΣΤΟΣ ΡΟΚΟΦΥΛΛΟΣ κατέθεσε δημοσίευμα της εφημερίδας "ΤΑ ΝΕΑ ΤΗΣ ΡΟΥΜΕΛΗΣ" το οποίο αναφέρεται στο αίτημα των κοινοτήτων της Ναυπακτίας για αντισταθμιστικές ωφέλειες από την κατασκευή του φράγματος του Εύην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82/26-7-91 ερώτηση δόθηκε με το υπ’ αριθμ. 49/7-2-92 έγγραφο από τον 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ες στην 1082/26.7.91 ερώτηση, που κατέθεσαν οι Βουλευτές κ.κ. Γιώργος Δασκαλάκης, Παναγιώτης Κρητικός και Γεώργιος Κατσιμπάρδης σας πληροφορούμε ότι η απάντηση του Υπουργού Εθνικής Οικονομίας κ. Ευθ. Χριστοδούλου μας καλύπτε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95/26-7-91 ερώτηση δόθηκε με το υπ’ αριθμ. 50/7-2-92 έγγραφο από τον 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ες στην 1095/26.7.91 ερώτηση που κατέθεσαν οι Βουλευτές κ.κ. Στέλιος Παπαθεμελής, Αλέξανδρος Παπαδόπουλος και Απόστολος Φωτιάδης, σας πληροφορούμε ότι η απάντ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Εξωτερικών κ. Αντώνη Σαμαρά μας καλύπτε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136/30-7-91 ερώτηση δόθηκε με το υπ’ αριθμ. 51/7-2-92 έγγραφο από τον 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ες στην 1136/30.7.91 ερώτηση που κατέθεσαν οι Βουλευτές κ.κ. Παν. Κρητικός, Μάκης Κουρής και Γιώργος Δασκαλάκης, σας πληροφορούμε ότι η απάντηση του Υπουργού Εξωτερικών κ. Αντώνη Σαμαρά μας καλύπτε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653/12-11-91 ερώτηση δόθηκε με το υπ' αριθμ. 2151/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 3653/12.11.91 ερώτηση, που κατατέθηκε από τον Βουλευτή κ. Γιάννη Καλαμακίδη, σας γνωρίζουμε ότι με την αριθ. Ε/29761/30.7.91 απόφασή μας, προκηρύχθηκε η τακτική πλήρωση, με επιλογή, μιας (1) κενής οργανικής θέσης του κλάδου ΔΕ πληρωμάτων ασθενοφόρων (οδηγού) στο Γεν. Νοσ. -Κ.Υ.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απόφαση που δημοσιεύθηκε δύο (2) φορές στις ημερήσιες εφημερίδες των Αθηνών "Απογευματινή" κατά τις ημερομηνίες 18 και 19 Αυγούστου 1991 "Νίκη" κατά τις ημερομηνίες 22 και 23 Αυγούστου 1991 και την τοπική εφημερίδα "Ευβοϊκός χρόνος" κατά τις ημερομηνίες 29 και 30 Αυγούστου 1991 εκαλούντο οι υποψήφιοι που έχουν τα τυπικά προσόντα που προβλέπονται από τις κείμενες διατάξεις να υποβάλουν μέσα σε προθεσμία είκοσι (20) ημερών σχετική αίτηση στο Γεν. Νοσοκ. Κ. Υγείας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 αναφερόμενα στην ερώτηση, ότι δεν υπήρξε προσέλευση υποψηφίων για το λόγο ότι δεν έτυχε ευρείας δημοσίευσης η προκήρυξη της θέσης, δεν ανταποκρίνονται στην πραγματικότητα και αποβλέπουν στην δημιουργία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502/12-12-91 ερώτηση δόθηκε με το υπ' αριθμ. 22/1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ο με αριθμ.4502/12-12-91 έγγραφο σας με το οποίο σας απεστάλει ερώτηση που κατέθεσαν οι βουλευτές κ.κ. Α. ΣΕΒΑΣΤΑΚΗΣ, Α. ΛΕΝΤΑΚΗΣ και Τρ. ΧΑΤΖΗΔΗΜΗΤΡΙΟΥ αναφορικά με το θέμα της περίληψ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ενέργεια αλιείας από συγκροτήματα γρι-γρι (ημέρας-νύκτας) διέπεται από τις διατάξεις του ΒΔ απο 23-3/8-4-53 (ΦΕΚ 81Α) όπως τροποποιήθηκαν και συμπληρώθηκαν απο τις διατάξεις του ΠΔ 244/91 (ΦΕΚ 9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Λιμενική Αρχή Μύρινας Λήμνου, στην περιοχή της οποίας καταγγέλλεται η παράνομος αλιεία γρι-γρι, έχει δραστηριοποιηθεί για την αστυνόμευση της αλιείας από τα σκάφη της με αποτέλεσμα απο τον Σεπτέμβριο 1991 μέχρι σήμερα να έχει βεβαιώσει αρκετές παραβάσεις της πιο πάνω αλιευτικής νομοθεσίας κατά κυβερνητών συγκροτημάτων γρι-γρι και έχει επιβάλλει τις νόμιμες κυρώσεις. Επίσης σε Κυβερνήτες σκαφών της κατηγορίας αυτής βεβαίωσε (AC) σε παραβάσεις του Γενικού Κανονισμού Λιμένα της και τους επέβαλε ισάριθμα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ο τα ανωτέρω, στην πιο πάνω Λιμενική Αρχή έχει διατεθεί το περιπολικό σκάφος Λ.Σ. 60 το οποίο όμως λόγω της ευαισθησίας που παρουσιάζει η περιοχή απασχολείται παράλληλα και με θέματα Εθνική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ΕΝ στα πλαίσια του Κοινοτικού Προγράμματος προστασίας αλιευτικών πόρων, θα προμηθευτεί στο άμεσο μέλλον περιπολικά σκάφη, ένα από τα οποία θα διατεθεί στην Λιμενική Αρχή Μύρινας για καλύτερη αστυνόμευ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632/17-12-91 ερώτηση δόθηκε με το υπ' αριθμ. 57827/4-2-92 έγγραφο απο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 4632/91 ερώτηση των βουλευτών κ.κ. Σ. Παπαθεμελή, Λ. Γιωτίδη, Λ. Κωνσταντι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Ν. 1943/91 τα Υπηρεσιακά Συμβούλια, συνεδρίασαν για την λήψη απόφασης σχετικά με την ύπαρξη πλεονάζοντος προσωπικού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ηρεσιακά Συμβούλια έλαβαν υπόψη τους διάφορα κριτήρια μεταξύ των ο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αριθμό των υπηρετούντων ατόμων, β) την οργανωτική διάρθρωση των υπηρεσιών, γ) το γεγονός της μη πλήρους απασχόλησης μέρους του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πηρεσιακά Συμβούλια αρμοδιότητας του Υπουργείου μας Νομού Θεσ/νίκης, δεν έχουν στείλει αποφάσεις, σχετικά με την ύπαρξη πλεονάζοντος προσωπικού στα Νοσοκομεία Θεσ/νίκης, ούτε έχει πραγματοποιηθεί καμμία μετάταξη πλεονάζοντο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41/8-1-92 ερώτηση δόθηκε με το υπ' αριθμ. 36230/11-2-92 έγγραφο απο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1/8.1.1992 ερώτηση που μας διαβιβάσθηκε με το 619/28.1.1992 έγγραφο του ΥΠΕΧΩΔΕ των Βουλευτών κ.κ. Φ. Κουβέλη, Κ. Ρήγα, Π. Σκοτινιώτη και Γρ. Φαρά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Ασπροποτάμου εκτελούνται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σφαλτόστρωση δρόμου Γέφυρα Αλεξίου-Τρία Ποτάμια Πίστωση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Τρία Ποτάμια-Χαλίκι "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Τρία Ποτάμια-Κρανιά " 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Λούπ - Αγ.Παρασκευή - Γαρδίκι " 12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έργα χρηματοδοτούνται από το ΥΠΕΧΩΔΕ και όλα εκτελούνται με πολύ γρήγορους ρυθμούς ή δε χρηματοδότησή τους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αρχιακό δε Πρόγραμμα εκτελούνται τα παρακάτω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σφαλτόστρωση δρόμου προς Καλλιρρόη Πίστωση 1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προς Πολυθέα " 20 εκατ.</w:t>
      </w:r>
    </w:p>
    <w:p>
      <w:pPr>
        <w:pStyle w:val="Style15"/>
        <w:rPr>
          <w:rFonts w:ascii="Courier New" w:hAnsi="Courier New" w:cs="Courier New"/>
        </w:rPr>
      </w:pPr>
      <w:r>
        <w:rPr>
          <w:rFonts w:cs="Courier New" w:ascii="Courier New" w:hAnsi="Courier New"/>
        </w:rPr>
        <w:t>Στον τομέα της ύδρευσης δόθηκε ιδιαίτερη σημασία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οινότητες του συμπλέγματος Ασπροποτάμου έχουν ενταχθεί στο Πρόγραμμα ΠΕΠ τομέας Ύδρευσης ώστε να επιλυθούν τα όποια προβλήματα σ' αυτόν τον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61/9-1-91 ερώτηση δόθηκε με το υπ' αριθμ. 36227/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61/9.1.1992 ερώτηση που μας διεβιβάσθηκε με το 621/28.1.1992 έγγραφο του ΥΠΕΧΩΔΕ των Βουλευτών κ.κ. Παν. Κρητικού, Παρ. Φουντά, Σπ. Γιανν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υ δρόμου Λαμπόκαμπος-Κρεμαστή έχει ενταχθεί στο πρόγραμμα ΕΑΠΤΑ και εκτελείται από τον Αναπτυξιακό Σύνδεσμο Ζάρακα με προϋπολογισμό 2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Νομαρχία γνωρίζοντας πολύ καλά όλα τα προβλήματα που υπάρχουν στο Νομό και αξιολογώντας τα σύμφωνα με τις άμεσες ανάγκες, προγραμματίζει κατά προτεραιότητα τα διάφο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επειδή το κόστος για την ολοκλήρωση του οδικού αυτού συμπλέγματος είναι αρκετά μεγάλο, επιδιώκει την ένταξή του σε κάποιο μεγάλο αναπτυξια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90/10-1-92 ερώτηση δόθηκε με το υπ' αριθμ. 2508/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 πρωτ. 4890/10.1.92 ερώτηση που κατέθεσαν στη Βουλή οι Βουλευτές κ.κ. Παρασκευάς Φουντάς και Παναγιώτης Κρητικός, σχετ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Δ/ντής του ΚΥ Νεάπολης ενέκρινε, διαδοχικά, ετήσια άδεια στους δύο αγροτικούς γιατρούς του ΚΥ, από 15.11.91 μέχρι 5.1.92 με αποτέλεσμα να σταματήσουν οι επισκέψεις γιατρών στη Κοινότητα Λαχείου, η οποία εξυπηρετείται από το πιο πάνω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ημειώνουμε ότι η απόσταση της εν λόγω κοινότητος από τη Νεάπολη είναι μόλις 2,6 χιλιόμετρα, στην ουσία δεν αποτελεί οικισμό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κάτοικοι της κοινότητας είχαν ενημερωθεί ότι για το χρονικό διάστημα αποκοπής των ιατρικών επισκέψεων, θα εξυπηρετούντο από το ΚΥ Νεάπολης, το οποίο διαθέτει δύο ασθενοφόρ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από 8.1.92, η κοινότητα εξυπηρετείται κανονικά μια φορά την εβδομάδα από γιατρούς του Κ.Υ. Νεά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929/13-1-92 ερώτηση δόθηκε με το υπ' αριθμ. 18/10-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4929/13-1-92 ερώτησης που κατατέθηκε από τους βουλευτές κ.κ. Π. Κρητικό, Λ. Βερυβάκη και Κ. Τριαρ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ώργιος ΠΑΝΑΓΟΥΛΗΣ εξαφανίσθηκε την 24/11/67 από το υπερωκεάνιο "ΒΑΣΙΛΙΣΣΑ ΑΝΝΑ-ΜΑΡΙΑ" και όχι το 1988 από το Υ/Κ "ΟΛΥΜΠΙΑ", όπως αναφέρεται στην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υπόθεση της εξαφάνισης σχηματίσθηκε δικογραφία από το Τμήμα Ασφαλείας του Κεντρικού Λιμεναρχείου Πειραιά, κατά του Πλοιάρχου και Υπάρχου του πρώτου πλοίου, για παράβαση του άρθρου 172 παρ.2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ίγραφο του φακέλου της δικογραφίας δεν υπάρχει στα αρχεία των Υπηρεσιών μας. Από το πρωτόκολλο αλληλογραφίας του Κεντρικού Λιμεναρχείου Πειραιά, προκύπτει ότι η δικογραφία υποβλήθηκε στο Βασιλικό Επίτροπο του Εκτάκτου Στρατοδικείου με την 62738/1550/12-12-67 αναφορά. Όπως μας γνώρισε το Στρατοδικείο Αθηνών, ο φάκελος διαβιβάσθηκε το έτος 1982 στο Υπουργείο Εθνικής Άμυνας με το 23/22-4-82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Προϊστάμενος του Τμήματος Ασφαλείας του Κεντρικού Λιμεναρχείου Πειραιά, που διενήργησε την προανάκριση, αποστρατεύθηκε την 18/11/81 μετά από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γνωρίζουμε ότι η παραγγελία για διενέργεια νέας ανακριτικής έρευνας ανάγεται στις αρμοδιότητες του Εισαγγελέα και όχι των Διοικητ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50/13-1-92 ερώτηση δόθηκε με το υπ' αριθμ. 369/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έγγραφό σας (Ερωτήματα των βουλευτών κ.κ. Κοσιώνη, Σκυλλάκου, Αραβανή και Παφί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LINDANE βρέξιμη σκόνη 25% (εμπορική ονομασία LINDAN 25%) προορίζεται μόνο για επένδυση των σπόρων και για ψεκασμό από εδάφους, για την καταπολέμηση των εντόμων εδάφους, απαγορευομένης αυστηρώς της χρήσεώς της σε καλλιέργειες με εδώδιμο το υπόγειο μέρος των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δέκα ληφθέντα δείγματα της παραγωγής του 1990 βρέθηκαν μόνο τρία με ύπαρξη ιχνών του γεωργικού φαρμάκου πολύ χαμηλότερα από τα διεθνώς καθιερωθέντα (από την FAO) ανεκτό όριο των 0.05 MG/KG, που ήταν 0,003 MG/KG, 0,004 MG/KG και 0,01 MR/K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960/14-1-92 ερώτηση δόθηκε με το υπ' αριθμ. 2511/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960/14-1-92 Ερώτηση των Βουλευτών κ.κ. Γ. Αδαμόπουλου, Ι. Φλώρου και Δ. Βουβαλούδη αναφορικά με έλλειψη προσωπικού στη Δ/νση Υγείας της Νομαρχίας Λάρι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ά μας έχουμε κατ' επανάληψη ζητήσει από την Ειδική Γραμματεία της Πενταμελούς Επιτροπής Υπουργών την έγκριση για πλήρωση θέσεων Ιατρικού Προσωπικού (ΠΕ Κοιν. Ιατρικής και Υγ/γων, ΠΕ Γιατρών και Ελεγκτών Γιατρών με 3ετή θητεία) και Εποπτών Δημόσιας Υγείας. Μόλις μας δοθεί η σχετική έγκριση θα προκηρύξουμε τις κενές θέσεις μεταξύ αυτών και της Νομαρχίας Λάρι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71/14-1-92 ερώτηση δόθηκε με το υπ' αριθμ. 6497/6-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71/14.1.1992 ερώτηση που κατατέθηκε στη Βουλή από τους Βουλευτές κ.κ. Γ. Πρασιανάκη, Μ. Σκουλάκη και Ι. Βαλυράκη σχετικά με τη χρηματοδότηση του Νομαρχιακού Προγράμματος 1992 (ΣΑΝΤ 2) του Ν. Χα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υπ' αριθ. 4054/22.11.1991 έγγραφο της Περιφέρειας Κρήτης επροτάθη η χρηματοδότηση της ΣΑΝΤ/2 του Ν. Χανίων με το ποσό των 2.09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Θ.Ο. ενέκρινε το ποσό των 2.100 εκατ. δρχ. σύμφωνα με την πρόταση της Περιφέρειας Κρήτης για το 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ν των 3.000 εκατ. δρχ. που αναγράφεται προέκυψε από λανθασμένη στρογγυλοποίηση του 2099 που εκλήφθηκε σαν 2999 ενώ κανονικά είναι 2100 όπως και τελικά εδιορθώ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80/14-1-92 ερώτηση δόθηκε με το υπ' αριθμ. 19/1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σχετικό, με το οποίο μας διαβιβάστηκε η αριθ. 4980 Ερώτηση που κατατέθηκε από τον Βουλευτή κ. Παναγιώτη ΚΡΗΤΙΚΟ και αναφέρεται στην κατασκευή από τον Ο.Λ.Π. κτιρίου στην περιοχή ΙΚΟΝΙΟΥ (Στροφή Σταυριανού) σας πληροφορούμε ότι ο Ο.Λ.Π. δεν προτίθεται να κατασκευάσει για κάλυψη αναγκών στέγασης των Υπηρεσιών του στην υπόψ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88/15-1-92 ερώτηση δόθηκε με το υπ' αριθμ. 27/1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με το οποίο μας στείλατε την αριθ. 4988 ερώτηση που κατατέθηκε από τους Βουλευτές κ.κ. Παναγή, Μπενετάτο, Γεράσιμο Αρσένη, Μάκη Κουρή και Γεώργιο Κλαυδιαν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τα πλαίσια των δυνατοτήτων του Λιμενικού Σώματος σε προσωπικό και επιχειρησιακά μέσα που διαθέτει καταβάλλει κάθε δυνατή προσπάθεια για τη σύμμετρη ικανοποίηση των αναγκών των Λιμενικών Αρχών όλης της χώρας. Επισημαίνεται βέβαια ότι από 10ετίας δεν υπήρξε επαρκής προγραμματισμός των αναγκών του Λ.Σ. όχι μόνο σε προσωπικό αλλά και επιχειρησιακά μέσα με συνέπεια την σε υψηλό βαθμό παλαιότητα και ανεπάρκεια αυτών για κάλυψη των σημερινών αναγκών των Λιμενικών Αρχών. Σήμερα στα πλαίσια της εισοδηματικής πολιτικής και των παρεχομένων δυνατοτήτων αξιοποίησης σχετικών Κοινοτικών Προγραμμάτων προωθείται πρόγραμμα εκσυγχρονισμού των επιχειρησιακών μέσων Λ.Σ. μέρος του οποίου (1/3) υλοποιείται εντός του τρέχοντος έτους, γεγονός που θα επιτρέψει την πληρέστερη ικανοποίηση των αναγκών των Λιμενικών Αρ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ιμενικές Αρχές των νήσων Κεφαλληνίας και Ιθάκης είναι επανδρωμένες πέραν των πλαισίων της σημερινής οργανικής τους 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σε ότι αφορά την σύνθεση των εν λόγω Λιμ. Αρχών σας παραθέτουμε τα κατωτέρω στοιχεία: α) Α/Χ ΚΕΦΑΛΛΗΝΙΑΣ: Προβλεπόμενη σύνθεση (12). Υπάρχουσα (15). β) Υ/Χ ΙΘΑΚΗΣ : Προβλεπόμενη σύνθεση (08). Υπάρχουσα (09). γ) Λ/Σ ΣΑΜΗΣ : Προβλεπόμενη σύνθεση (05). Υπάρχουσα (08). δ) Λ/Σ ΛΗΚΟΥΡΙΟΥ: Προβλεπόμενη σύνθεση (03). Υπάρχουσα (04). ε) Λ/Σ ΠΟΡΟΥ : Προβλεπόμενη σύνθεση (04). Υπάρχουσα (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έχει ιδρυθεί και ο Λιμενικός Σταθμός Φισκάρδου ο οποίος όμως παραμένει ανεπάνδρωτος, λόγω αδυναμίας εξεύρεσης κατάλληλου κτιρίου για τη στέγασή του, παρά τις κατ' επανάληψη προσπάθειε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το ΥΕΝ έχει προγραμματίσει τη διάθεση ενός καινούριου περιπολικού οχήματος στο Λιμεναρχείο Κεφαλληνίας κατά την προσεχή θερινή περίοδο, για την αποτελεσματικότερη αστυνόμευση της περιοχής δικαιοδο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93/15-1-92 ερώτηση δόθηκε με το υπ' αριθμ. 143/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93/15.1.92 που κατέθεσε ο βουλευτής κ. Γ. Αδαμόπουλος, σχετικά με τις αποσπάσεις εκπαιδευτικών στο Πειραματικό Σχολείο Μελιβοίας, Ν. Λάρισ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Π.Ε. Λάρισας, το Δημοτικό Σχολείο Μελιβοίας του νομού Λάρισας έχει εγγεγραμμένους 77 μαθητές. Αναλυτικά κατά τάξη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άξη: 12 μαθητές Δ' τάξη: 15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άξη: 10 μαθητές Ε' τάξη: 12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άξη: 14 μαθητές ΣΤ' τάξη: 14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αριθμό αυτό των μαθητών θα έπρεπε να λειτουργεί ως τριθέσιο, δηλ. με τρεις δασκάλους, και όχι ως εξαθέσιο με έξι δασκάλους που λειτουργ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ο Σεπτέμβριο του 1991 και μέχρι τις διακοπές των Χριστουγέννων λειτούργησε με καθηγητή Φυσικής Αγωγής και καθηγητή Ξένων Γλωσσών (Αγγλικά). Όλα τα παραπάνω, μαρτυρούν ότι το σχολείο λειτούργησε με οκτώ (8) εκπαιδευτικούς, απρόσκοπα και τίποτε δεν έγινε σε βάρος των μαθητών, όπως καταγγέλλεται. Απεναντίας έγιναν περισσότερα απ' όσα προβλέπονται, από τις σχετικές διατάξ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για λίγες μέρες σύμπτυξη δύο τάξεων, με πολύ μικρό αριθμό μαθητών όπως στο συγκεκριμένο σχολείο, που έγινε με αφορμή την ασθένεια του δασκάλου δε δημιούργησε κανένα πρόβλημ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ην άμεση απόσπαση εκπαιδευτικών και την αναπλήρωση των κενών που δημιουργήθηκαν, λήφθηκαν έγκαιρα όλα τα απαραίτητα μέτρα, ώστε να μην προκύψει κανένα πρόβλημα στην εύρυθμη λειτουργία του συγκεκριμένου δημ.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όλα τα Σχολεία Δοκιμαστικής Εφαρμογής Νέων Προγραμμάτων (ΣΔΕΝΠ) του νομού Λάρισας είναι επανδρωμένα με εκπαιδευτικό προσωπικό και λειτουργούν ομ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98/15-1-92 ερώτηση δόθηκε με το υπ' αριθμ. 26/10-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98/15-1-92 ερώτησης που κατατέθηκε στη Βουλή των Ελλήνων από τους κ.κ. Βουλευτές Δ. Κωστόπουλο, Στρ. Κόρακα, Γερ. Αραβανή και Αθ. Παφίλη σας γνωρίζουμε τα ακόλουθα, που έχουν σχέση με την αύξηση των ναύλων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Ελλήνων Πλοιοκτητών Επιβατηγών Ακτοπλοϊκών πλοίων με το από 27-6-91 έγγραφό της είχε ζητήσει αύξηση του ναυλολογίου επιβατών και οχημάτων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συνεκτιμώντας τους παράγοντες που επιδρούν στην εξυπηρέτηση του επιβατηγού κοινού αλλά και τις μεταβολές που επήλθαν στους συντελεστές κόστους εκμ/σης των πλοίων, έθεσε το θέμα υπόψη της Γνωμοδοτικής Επιτροπής Ακτοπλοϊκών Συγκοινωνιών (Γ.Ε.Α.Σ.) η οποία κατά την συνεδρίαση 12/11-10-91, γνωμοδότησε υπέρ της αυξήσεως του ναυλολογίου επιβατών και οχημάτων των Ε/Γ-Α/Κ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της Γ.Ε.Α.Σ. διαβιβάσαμε στην Επιτροπή Τιμών και Εισοδημάτων, η οποία κατά την συνεδρίαση της 17-1-92 με την αριθ. 1707 απόφασή της ενέκρινε ποσοστό αυξήσεως 7% επί του ισχύοντος ναυλολογίου επιβατών και οχημάτων των ακτοπλοϊκών πλοί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επέβαλαν την εν λόγω αύξηση, όπως αντιλαμβάνεσθε, προέκυψαν από τις μεταβολές που επήλθαν στους συντελεστές του κόστους εκμετάλλευσης των πλοίων, από τον χρόνο που είχε χορηγηθεί η προγενέστερη αύξηση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12/15-1-92 ερώτηση δόθηκε με το υπ' αριθμ. 166/7-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ή σας αρθ. πρωτ. 5012/15.1.92 που κατατέθηκε στη Βουλή από τους Βουλευτές κ.κ. Λεντάκη, Ρήγα, Γαλανό και Κύρκο και αφορά την καταβολή κομίστρου ποσού 400 δρχ. των ράδιο-ταξί από τα Ασφαλιστικά Ταμεία, όταν οι νεφροπαθείς το καλούν με σκοπό να μεταβούν στη Μ.Τ.Ν. για αιμοκάθαρσ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φαλιστικά Ταμεία δεν δικαιολογούν το παραπάνω ποσόν για τη μετάβαση με ράδιο-ταξί των νεφροπαθών σε Μ.Τ.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ό αυτό εχορηγείτο από μερικά Υποκαταστήματα μόνο του ΙΚΑ τα οποία δεν εφάρμοζαν σωστά τις διατάξεις του άρθρου 1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4 του Κ.Α. σχετικά με τη μετακίνηση των νεφροπαθών, προκειμένου να υποβληθούν σε αιμοκάθαρση και κατέβαλαν και τη δαπάνη για κλήση ράδιο-ταξί που ανερχόταν στο ποσό των 4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ην ενιαία αντιμετώπιση των νεφροπαθών ΙΚΑ εξέδωσε τη 42/16.4.91 εγκύκλιο του σύμφωνα με την οποία δεν θα έπρεπε να αποδίδονται δαπάνες για μεταφορά με ΤΑΧΙ που δεν ορίζονται από την απόφαση του Υπουργού Μεταφορών και Επικ/νιών, όπως κλήση ράδιο - ταξί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019/16-1-92 ερώτηση δόθηκε με το υπ' αριθμ. 178/10-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19/16.1.92 ερώτηση που κατέθεσαν στη Βουλή οι Βουλευτές κ.κ. Μαν. Δρεττάκης, Γρηγ. Γιάνναρος, Παν. Σκοτινιώτης και Κ. Ρήγ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με τις διατάξεις της παραγράφου 12 του άρθρου 1 του ν. 1882/1990 μεταβλήθηκε ο χρόνος έναρξης ισχύος των διατάξεων των περιπτώσεων β', γ', δ', και του τελευταίου εδαφίου της παραγράφου 5 του άρθρου 5 του ν.δ. 3323/1955 που αναφέρονται στις δαπάνες απόκτησης περιουσιακών στοιχείων από το οικον. έτος 1994 στο οικον.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συνέπεια από το οικον. έτος 1992 (χρήση 1/1 - 31/12/1991), στις άλλες δαπάνες (τεκμηρίων) που λαμβάνονται υπόψη για τον προσδιορισμό της φορολογητέας ύλης των φορολογουμένων, με βάση τις δαπάνες αυτών και των προσώπων που τους βαρύνουν προστίθενται και τα χρηματικά ποσά (δαπάνες) που καταβάλλονται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 επιχειρήσεων, εταιρικών μεριδίων και χρεογράφων γενικά, με εξαίρεση την αγορά ομολόγων του δημοσίου και μετοχών εισηγμένω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γορά ακινήτων ή ανέγερση οικοδομών. Εξαιρείται η δαπάνη για αγορά ή ανέγερση πρώτης κατοικίας, εφόσον το εμβαδόν αυτής δεν υπερβαίνει τα εκατόν είκοσι (120)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ορήγηση δανείων στις εταιρείες που μετέχουν ως εταίροι ή και προς την ατομική επιχείρηση με τη μορφή προσωρινώ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οικον. έτος 1992 όσοι δεν αναγράφουν στη δήλωση την αγορά ή ανέγερση των ακινήτων υπόκεινται στις κυρώσεις που προβλέπονται από το άρθρο 7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πληροφορούμε ότι το νέο φορολογικό νομοσχέδιο, που σύντομα θα κατατεθεί στη Βουλή για ψήφιση, θα περιλαμβάνει και διατάξεις σχετικά με τα τεκμήρια και την αποτελεσματικ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26/16-1-92 ερώτηση δόθηκε με το υπ' αριθμ. 42/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26/16-1-92, που κατέθεσαν οι Βουλευτές κ.κ. Κ. Ρήγας, Α. Λεντάκης, Γρ. Γιάνναρος και Λ. Κύρκος, σχετικά με την αποπεράτωση έργων της Παν/πόλης Αθην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ο οποίο αντιστοιχεί στο ΥΠΕΠΘ, από το Π.Δ.Ε., σκοπό έχει να καλύψει αναλογικά και ισότιμα την υλικοτεχνική υποδομή όλων των βαθμίδων εκπαίδευσης, λαμβάνοντας υπόψη βέβαια τις ανάγκ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ντιμετωπίζονται και οι ανάγκες κατασκευής έργων στα ΑΕΙ, καθώς και η προμήθεια εξοπλισμού που απαιτείται τόσο για εκπαιδευτικές όσο και για ερευνη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κόστος των έργων που έχουν προγραμματισθεί για την αποπεράτωση της Παν/πόλης Αθηνών, πλησιάζει τα 50 δισ. δρχ.. Πρόκειται για το υψηλότερο δυνατό ποσό, που θα μπορούσε να κατανεμηθεί στο ΥΠΕΠΘ από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ίνεται ορθολογική κατανομή των πιστώσεων, ώστε να αντιμετωπίζονται με τον ίδιο τρόπο όλα τα προβλήματα υποδομή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ΕΠΘ, κάνει συνεχείς προσπάθειες εξεύρεσης κι άλλων πόρων χρηματοδότησης, οι οποίοι θα επιτρέψουν την έγκαιρη αποπεράτωση των έργων. Μέσα στα πλαίσια αυτά: α) Έχει εντάξει αρκετά έργα των ΑΕΙ στα κοινοτικά προγράμματα (ΜΟΠ ή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συνάψει σύμβαση δανεισμού με το ΤΑΣΕ και μέρος του προϊόντος του δανείου, έχει κατανείμει στα ΑΕΙ, προκειμένου να ενισχύσουν τα έργα κατασκευ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χει ξεκινήσει μια νέα προσπάθεια, σε συνεργασία με τα ΑΕΙ, για σύνταξη και υποβολή ενός νέου Κοινοτικού Προγράμματος, του οποίου η ετοιμότητα, θα δώσει τη δυνατότητα χρηματοδότηση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πως οι ενέργειες αυτές του ΥΠΕΠΘ και η αναμενόμενη έγκριση νέων Κοινοτικών Προγραμμάτων θα συμβάλλουν στην ολοκλήρωση των έργων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27/16-1-92 ερώτηση δόθηκε με το υπ` αριθμ. 43/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27/16-1-92, σχετικά με διώξεις μαθητών στη Λάρισα, που κατέθεσαν οι Βουλευτές κ.κ. Π. Σκοτινιώτης, Κ. Ρήγας, Α. Λεντάκης και Αλ. Σεβαστάκης, σας πληροφορούμε ότι, το ΥΠ.Ε.Π.Θ. δεν παρεμβαίνει σε θέματα που αφορούν αποκλειστικά το έργο της Δικαιοσύνης, η οποία λειτουργεί εντελώς ανεξάρτητα. Ως εκ τούτου λοιπόν, δεν έγινε καμμία απολύτως υπόδειξη ή παρέμβαση του ΥΠΕΠΘ προς τις διωκτικές αρχές, ούτε άλλωστε ήταν δυνατόν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35/16-1-92 ερώτηση δόθηκε με το υπ` αριθμ. 3004/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035/16.1.92 ερώτησης, που αφορά τον γιατρό Λαουδιά που κατετέθη στη Βουλή από τους βουλευτές κ.κ. Γιαννόπουλου Σπ., Δασκαλάκη Γ., Φούντα Παρ., Φαρμάκη Ν., &amp; Φλώρο 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οκήρυξη της μιας (1) θέσης Δ/ντού Μαιευτικής- Γυναικολογίας στο Γ.Ν. Παναρκαδικό Τρίπολης, το 4ο ΣΚΕΙΟΠΝΙ που ήταν αρμόδιο για την κρίση των υποψηφίων, κατά την 75η/23.6.87 Συνεδρίασή του έκρινε ότι ο μοναδικός υποψήφιος κ. Κων/νος Παντέλας είχε μεν τα τυπικά προσόντα που απαιτούσε η θέση όχι όμως τα ουσιαστικά για την κατάληψη της και κήρυξε τη θέση άγ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όμως Συμβούλιο έκρινε ότι είχε τυπικά και ουσιαστικά προσόντα για ομοιόβαθμη θέση του Νοσ. Κυπαρισσίας όπου ορκίσθηκε τελικά ο γιατρός υποβάλλοντας όμως συγχρόνως και ένσταση κατά της πρωτοβάθμιας απόφασης της 75ης/23.6.87 Συνεδρίασης για το Παναρκαδικό, στο Α` Δευτεροβάθμιο ΣΚΕΙΟΠΝΙ όπως είχε δικαίωμα, σύμφωνα με το άρθρο 7 παρ. 2 του Ν. 127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Δευτεροβάθμιο Συμβούλιο κρίσης στην 25η/2.12.88 Συνεδρίασή του απέρριψε την ένσταση του γιατρού Παντέλα Κ. και κήρυξε τη θέση άγονη με πρόταση να επαναπρο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Παντέλας Κ. προσέφυγε για την απόφαση αυτή του Δευτεροβάθμιου Συμβουλίου στο Διοικητικό Εφετείο Αθηνών, το οποίο, με την υπ` αριθμ. 2221/89 απόφασή του ακυρώνει την απόφαση της 25ης Συνεδρίασης του Δευτεροβάθμιου ΣΚΕΙΟΠΝΙ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 Δευτεροβάθμιο Συμβούλιο, το οποίο εκδίκασε την υπόθεση του γιατρού Παντέλα Κ., μετά την ανωτέρω απόφαση του Δικαστηρίου, στην 17η/29.10.91 Συνεδρίασή του (Θέμα 1ον) 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 εν λόγω γιατρός είχε και τα τυπικά και τα ουσιαστικά προσόντα για την κατάληψη της Δ/ντικής θέσης Γυναικολογίας του Νοσ.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υμμορφούμενη με τα ανωτέρω διόρισε τον γιατρό Παντέλα Κων/νο στην επίμαχη θέση, ανακαλώντας τον διορισμό του γιατρού Λαουδιά Ι., ο οποίος εν τω μεταξύ είχε καταλάβει τη θέση μετά την προκήρυξή της με μειωμέν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Λαουδιάς Ι. διορίσθηκε σε θέση Επιμ. Α' Μ-Γ στο ίδιο Νοσοκομείο σύμφωνα με τον ν. 1821/88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37/16-2-92 ερώτηση δόθηκε με το υπ` αριθμ. 955/10-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37/16.1.92 Ερώτησης του Βουλευτού κ.Γ. Μελίδη σχετικά με εγκαταστάσεις κεραιών ΑΝΤΕΝΝΑ ΠΕΛΟΠΟΝΝΗΣΟΥ στον λόφο Ασπίδος Άργ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γκαταστάσεις 5 κεραιών του σταθμού ραδιοτηλεόρασης ΑΝΤΕΝΝΑ ΠΕΛΟΠΟΝΝΗΣΟΥ τοποθετήθηκαν παράνομα, χωρίς άδεια και εν απολύτω άγνοια τη Υπηρεσίας μας στη κορυφή του κηρυγμένου ως αρχαιολογικού χώρου λόφου της Ασπίδος η αρμόδια Εφορεία (Δ` Εφορεία Προϊστορικών και Κλασσικών Αρχ/των Ναυπλίου) έκανε τις παρακάτω κατά σειρά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9-12-91 δια του τηλεφωνικού σήματος υπ` αριθμ. Φ1/16Α/5673/19-12-91 προς το Αστυνομικό Τμήμα Άργους η Εφορεία Προϊστορικών και Κλασσικών Αρ/των Ναυπλίου ζήτησε την απομάκρυνση των εγκαταστάσεων των κεραιών, καθώς και τον υπεύθυνο και κάτοχό τους για υποβολή μηνύσεως στον αρμόδιο Εισαγγελέα για παράνομες εκσκαφές και κατασκευές εντός κηρυγμένου αρχ/κού χώρου (ΦΕΚ 165/19-5-1934 και Α1/ΦΟ4/25506/861/27-8-81 κατά παραβάσει του ΚΝ 5351/32 "Περί Αρχ/των" άρθρο 50 (&amp;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υπ` αριθ. 1016/96/1173 Α/19-12-91 απάντηση του Αστυνομικού Τμήματος Άργους, όπου κατονομάζεται ο υπεύθυνος Κ. Κολυγλιάτης του Σταθμού ΑΝΤΕΝΝΑ, με το υπ` αριθ. Φ1/16Α/5695/20-12-91 διαβιβάστηκαν προς τον Εισαγγελέα Πρωτοδικών Ναυπλίου όλα τα σχετικά έγγραφα για να υποβληθεί μήνυση κατά παντός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5η Εφορεία Βυζαντινών Αρχ/των δια του υπ` αριθ. 3185/27-12-91 εξαιρετικά επείγοντος εγγράφου της ζήτησε από τον ΑΝΤΕΝΝΑ Αθηνών την απομάκρυνση των κεραιών κοινοποιώντας το και στην Εφορ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24-1-92 εκπρόσωπος ραδιοτηλεοπτικού σταθμού υπό την επωνυμία ΑΝΤΕΝΝΑ ΠΕΛΟΠΟΝΝΗΣΟΥ παρουσιάστηκε στα Γραφεία της Εφορείας μας και υπέβαλε αίτηση της Επιχειρήσεως από την οποία γίνονται εμφανή: α) η πρόθεση των ενδιαφερομένων για την εκ των υστέρων αποκατάσταση της νομιμότητος και β) ο συντονισμός των ενεργειών τους κατά τις υποδείξεις της Υπηρεσίας (εγκατάσταση της κεραίας στο Προφήτη Ηλία Κεφαλ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ν λόγω αίτηση διαβιβάστηκε δια του υπ` αριθ. Φ1/16Α/395/30-1-92 στο Τοπικό Συμβούλιο Μνημείων Ανατ. Πελοποννήσου, το οποίο συνεδρίασε στις 3-2-92 και στο οποίο συμμετέχει η προϊσταμένη της Εφορείας και εισηγήτρι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ύμφωνα με την εισήγηση της Εφορείας το Τοπικό Συμβούλιο δέχθηκε την μεταφορά των εγκαταστάσεων του ΑΝΤΕΝΝΑ ΠΕΛΟΠΟΝΝΗΣΟΥ στον Προφήτη Ηλία Κεφαλαρίου και υπό την επίβλεψη της Εφορείας, καθώς και στην αποκατάσταση όλων των ζημιών επί του λόφου της Ασπίδος δαπάνης της ραδιοτηλεοπτικής επιχείρησης του ΑΝΤΕΝΝΑ ΠΕΛΟΠΟΝΝΗΣΟΥ. Ως προς την τελευταία παράγραφο η απάντηση προκύπτει από τα προηγού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37/16-1-92 ερώτηση δόθηκε με το υπ` αριθμ. 539/1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37 που κατέθεσε την 16.1.1992 ο βουλευτής κ. Γ. Μελίδ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ες υπαλλήλων του αρμοδίου Τμ. Πολεοδομίας διαπιστώθηκε η τοποθέτηση κεραιών στο μεταλλικό ικρίωμα του καμπαναριού του Ι.Ν. Προφήτη Ηλία και σε παλαιά σιδηροσωλήνα ρευματοδότησης οικίσκου που βρίσκεται κοντά στο Ι. Ναό. Σημειώνεται ότι ο οικίσκος στον οποίο καταλήγουν οι καλωδιώσεις έχει κατασκευαστεί τουλάχιστον προ 3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πιστώθηκε η ύπαρξη εγχύτου beton στο έδαφος χωρίς εμφανή στοιχεία εκσκ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κινήθηκε η διαδικασία αυθαιρέτων κατασκευών διότι δεν απαιτείται η έκδοση οικοδομικής άδειας για την τοποθέτηση κερα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41/17-1-92 ερώτηση δόθηκε με το υπ` αριθμ. 41/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41/17-1-192 που κατέθεσε ο Βουλευτής κ. Ν. Αυγερινίδης, σχετικά με την αντεθνική δράση του Ιερέα του χωριού Αγ. Αθανάσιος Ν. Κιλκί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με έγγραφό του στις 29-1-92 ζήτησε από την Ιερά Σύνοδο της Εκκλησίας της Ελλάδος να ερευνήσει λόγω αρμοδιότητος τις κατηγορίες και να επιβάλλει στον Ιερέα όλες τις δέουσες εκκλησιαστικές κυρώσεις, εάν αποδειχθεί η βασιμότητά τους όπως ορίζουν οι ιεροί Κανόνες και ο Καταστατικός Χάρτης της Εκκλησί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44/17-1-92 ερώτηση δόθηκε με το υπ` αριθμ. 794/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44/17.1.92, που κατέθεσαν οι Βουλευτές κ.κ. Μ. Δρεττάκης, Τρ. Χατζηδημητρίου, Κ. Ρήγας και Γρηγόρης Γιάνναρος, αναφορικά με το παρα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0 αναδασώθηκαν 47.000 στρεμ. και το έτος 1991 38.000. Η μείωση αυτή των 9.000 στρεμ. οφείλεται αφ` ενός μεν στην σχετική ανομβρία των μηνών Οκτωβρίου-Νοεμβρίου 1991 και αφ` ετέρου στο ότι το Φθινόπωρο του 1991 υπήρξε η μεταβατική και προπαρασκευαστική περίοδος για την μετάπτωση από τη δι` αυτεπιστασίας μέθοδο στην δι` εργολαβ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δρομολογηθεί και βρίσκονται σε διάφορα στάδια αναθέσεις και δημοπρασίες, οι οποίες κατά την αναδασωτική περίοδο 1992-1993 θα αυξήσουν το ρυθμό των αναδασώσεων κατά ποσοστό τουλάχιστον 40% πάνω από το μέσο όρο της τελευταία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έση των καιομένων προς τις αναδασούμενες εκτάσεις είναι 1 προς 7 περίπου, αλλά στην πραγματικότητα το 85% περίπου αναγεννώνται φυσικώς και όπου αποτυγχάνει η φυσική αναγέννηση γίνονται τεχνητές αναδασ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46/17-1-92 ερώτηση δόθηκε με το υπ` αριθμ. 795/7-2-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46/17-1-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αναψυχής που υπάρχει στην Αλσούπόλη Αμαρουσίου περιλαμβάνεται στο κτήμα Καλογρέζας Αμαρουσίου αρχικής έκτασης 40 στρεμμάτων που ανήκει κατά κυριότητα στο Ελληνικό Δημόσιο κατά ποσοστό 28,80% και στο Κ.Τ.Γ.Κ. και Δασών κατά ποσοστό 7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ωτέρω έκταση παραχωρήθηκε στον οργανισμό Σχολικών Κτιρίων έκταση 4.280 μ2 για την ανέγερση του 7ου Δημοτικού Σχολείου Αμαρουσίου. Από την υπόλοιπη έκταση, των 36 στρεμμάτων του κτήματος, 20 στρέμματα περίπου έχουν διαμορφωθεί από το Δήμο Αμαρουσίου αυθαίρετα σε χώρο αναψυχής και η υπόλοιπη έκταση των δέκα εξ (αριθμ. 16) στρεμμάτων καταλαμβάνεται από κτιριακές εγκαταστάσεις, θερμοκήπια, πειραματικές καλλιέργειες, γραφεία, εργαστήρια, κ.λ.π. των ιδρυμάτ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Ανέγερσης Ενοριακού Ναού Εισοδίων της Θεοτόκου Ν. Φιλοθέης, με υπόμνημά του, (4.8.89) ζήτησε την παραχώρηση έκτασης ενός στρέμματος από την καταληφθείσα από το Δήμο έκταση για ανέγερση Ιερού Ναού (λυ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αφού είχε τη σύμφωνη γνώμη της Κτηματικής Εταιρείας του Δημοσίου, του Υπουργείου Παιδείας, της Ιεράς Μητρόπολης Αττικής, του Δήμου Αμαρουσίου και των δύο Σταθμών του Υπουργείου, προχώρησε στη διαδικασία παραχώρησης μίσθωσης έκτασης 750 μ2 στην Ιερά Μητρόπολη Αττικής, με συμβολικό μηνιαίο μίσθωμα 10.000 δρχ. για το παραπ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σχετική έρευνα δεν διαπιστώθηκε παράνομη κοπή πεύκων ούτε φθορά δασικής βλάστησης αλλά ούτε και αυθαίρετες οικοδομικές εργασίες προς επέκταση του ήδη υπάρχοντος ναΐσκου, στον εν λόγω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νικό Πολεοδομικό Σχέδιο του Αμαρουσίου δεν έχει προσυπογραφεί από τον Υπουργό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49/17-1-92 ερώτηση δόθηκε με το υπ` αριθμ. 19386/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49/17.1.1992 Ερώτηση του Βουλευτή κυρίου Δ. Φ. Βουνάτσου, που απευθύνεται και στον Υπουργό Μεταφορών και Επικοινωνιών, σας διαβιβάζουμε το με αριθμό πρωτοκόλλου 169.1/689695/28.1.1992 έγγραφο του κυρίου Αναπληρωτή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53/20-1-92 ερώτηση δόθηκε με το υπ` αριθμ. 738/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53/20-1-92 ερώτηση του βουλευτού κ. Γ. Αδαμόπουλου, σχετικά με τη στελέχωση των ιατρείων Ν. Σμύρνης και Φιλιππούπολης του Υπ/τος ΙΚΑ Λάρισας με γιατρούς χειρούργους, ορθοπεδικούς και παιδίατρ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στο Υπ/μα Λάρισας από το οποίο εξυπηρετούνται οι ασφαλισμένοι των πιο πάνω ιατρείων, υπηρετούν 2 χειρούργοι, 2 ορθοπεδικοί και 6 παιδίατροι, οι οποίοι καλύπτουν κατά μεγάλο μέρος τις ανάγκες των ασφαλισμένων των περιοχών Φιλιππούπολης και Ν. Σμύρνης, των οποίων η απόσταση από το Υπ/μα Λάρισας είναι 3-4 χιλ.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ύστερα από την 128/19-11-90 πράξη της Πενταμελούς εξ Υπουργών Επιτροπής, το Ίδρυμα στην προσπάθειά του να καλύψει τις ανάγκες της περιοχής, σε συνδυασμό και με τις αιτήσεις των ενδιαφερομένων γιατρών προσέλαβε ακόμη 1 παθολόγο, 1 γυναικολόγο, 1 καρδιολόγο, 1 χειρούργο, 1 παιδίατρο, 1 Ω.Ρ.Λ. και 1 γιατρό ενδοκρινο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ύμφωνα με τις διατάξεις του Ν. 1943/91 έχει υποβληθεί στο Υπ. Προεδρίας της Κυβέρνησης ο ετήσιος προγραμματισμός προσλήψεων για το 1992, στον οποίο περιλαμβάνεται και η πρόταση του ΙΚΑ για την κάλυψη των κενών οργανικών θέσεων ιατρικού και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οθεί σχετική έγκριση, το Ίδρυμα θα εξετάσει τις υπάρχουσες αιτήσεις για πρόσληψη νέων γιατρών στο Υποκ/μα ΙΚΑ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55/20-1-92 ερώτηση δόθηκε με το υπ` αριθμ. 736/7-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055/20-1-92 Ερώτηση που κατατέθηκε στη Βουλή των Ελλήνων από τους βουλευτές κ.κ. Γ. Αδαμόπουλο, Γ. Σμπώκο, Α. Κωνσταντινίδη και Γ. Καλαμακίδη "σχετικά με αυξήσεις ασφαλίστρων,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φάλιστρα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οτική Οδηγία 84/5/ΕΟΚ την οποία έχουμε αποδεχθεί και εφαρμόσει ακολουθώντας τις προθεσμίες που ορίζει για την χώρα μας και η οποία με το Π.Δ. 264/91 (ΦΕΚ 98/1-7-91 Τεύχ. Α) αποτελεί πλέον Ελληνική Νομοθεσία, ισχύ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1 της εν λόγω Οδηγίας η χώρα μας υποχρεούται να αυξήσει μέχρι 31-12-95 τα όρια κάλυψης υλικών ζημιών στο ποσό των 100.000 E.C.U. και των Σωματικών Βλαβών στο ποσό των 5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5 παρ. 3 η υποχρέωσή μας αυτή ανέρχεται στο 16% τουλάχιστον των ανωτέρω ποσών. Δηλαδή για υλικές ζημιές 16.000 E.C.U. ή για Σωματ. Βλάβες 500.000 E.C.U. 16% = 8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άρθρο 1 παρ. 3 η ισοτιμία του Εθνικού Νομίσματος με το E.C.U. θα αναπροσαρμόζεται κάθε τετραετία αρχής γενομένης την 1-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ην 1-1-92 άρχισε η τρίτη τετραετία τα ανωτέρω ισχύοντα σήμερα κατώτατα όρια κάλυψης πρέπει να αναπροσαρμοσθούν με την ισχύουσα ισοτιμία Δρχ. E.C.U. την 30-9-91 εκ. δρχ. 228 περίπου (προβλεπόμενη ημερομηνία από την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 ΥΛ. ΖΗΜΙΕΣ 16.000 E.C.U. + 228 δρχ. = 3.6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 ΒΛΑΒΕΣ 80.000 E.C.U. + 228 δρχ. = 18.2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η Επιτροπή Τιμών και Εισοδημάτων αποφάσισε αύξηση των κατωτάτων ορίων κάλυψης υλικών ζημιών στο ποσό δρχ. 3.900.000 και σωματικών βλαβών στο ποσό δρχ. 19.500.000 χωρίς αύξηση των ασφαλίστρων που καταβάλλονταν μέχρι σήμερα για κάλυψη υλ. ζημιών 3.000.000 δρχ. και σωμ. βλαβών 15.000.000 και τούτο γιατί το επασφάλιστρο 15% για την κάλυψη της αστικής ευθύνης σε περίπτωση κλοπή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ισχύουν από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θέτουμε διευκρινισ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Ε. ιπποδύναμης 7-8 ίππων πλήρωνε για κάλυψη ΥΛ. ΖΗΜΙΩΝ 3.000.000 και ΣΩΜ. ΒΛΑΒΩΝ 15.000.000 ετήσιο ασφάλιστρο δρχ. 21.6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ασφάλιστρο θα έχει κάλυψη ΥΛ. ΖΗΜΙΩΝ 3.900.000 και ΣΩΜ. ΒΛΑΒΩΝ 19.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το Κοινοτικό Δίκαιο υπερισχύει του Εθ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βασικά είδη διατροφής υπάγονται στην κατηγορία των διατιμημένων ή ελεγχομένου κέρδους ειδών, και οι τιμές τους σ` όλα τα στάδια εμπορίας διαμορφώνονται σύμφωνα με τα οριζόμενα στην Α.Δ. 14/89 με βάση τα προκαθορισμένα στοιχεία κόστους παραγωγής ή κτήσης και τα κέρδη που ορίζονται στην ίδια διάταξη και επομένως η νομιμότητα τους ελέγχεται αγορανομ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ελεστές κόστους εισαγωγής ή βιομηχανικής παραγωγής αγαθών επηρεάζονται αυξητικά από τριτογενείς παράγοντες (συναλλαγματικές ισοτιμίες, αυξήσεις πρώτων υλών, αυξήσεις τιμών παραγωγ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γορά παρακολουθείται και ελέγχεται καθημερινά και σε όσες περιπτώσεις διαπιστώνονται παραβάσεις, ασκούνται τα νόμιμα εναντίον των παραβατών (άσκηση ποινικής δίωξης και εφαρμογή διοικητικών κυρώσεων του Ν. 1401/83 και 173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είδη που δεν υπάγονται στην κατηγορία των διατιμημένων ή ελεγχομένου κέρδους, υπάρχει παρακολούθηση και έλεγχος ώστε να διαπιστώνεται αν και κατά πόσο οι τιμές τους κινούνται μέσα στα πλαίσια που δικαιολογούν οι κανόνες της αγοράς και οι υγιείς συνθήκες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064/21-1-92 ερώτηση δόθηκε με το υπ` αριθμ. 914/6-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5064/21.1.92 ερώτησης, που κατέθεσαν στη Βουλή των Ελλήνων οι Βουλευτές κ.κ. Παν. Κρητικός, Νίκος Φαρμάκης και Χρ. Κοκκινοβασίλης, με την οποία τίθενται τα ερωτήματα: ποιο είναι το ύψος των οφειλομένων φόρων, τόσο από μισθωτές υπηρεσίες όσο και από άλλες πηγές, της βιομηχανίας "ΤΣΙΜΕΝΤΑ ΧΑΛΚΙΔΑΣ Α.Ε." καθώς και ποια μέτρα πρόκειται να πάρει το Υπουργείο Οικονομικών για την διασφάλιση των συμφερόντων του Δημοσ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ύψος των οφειλομένων φόρων της συγκεκριμένης επιχείρησης δεν μπορεί να κοινοποιηθεί λόγω του φορολογ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 διασφάλιση της οφειλής η Δ.Ο.Υ. έχει επιβάλει κατάσχεση σε ακίνητα της παραπάνω εταιρίας, σύμφωνα με το άρθρο 9 του Ν.Δ. 356/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υποβληθεί αίτηση για ποινική δίωξη του διευθύνοντος συμβούλου τη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072/20-1-92 ερώτηση δόθηκε με το υπ` αριθμ. 2667/10-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289/31-1-1992 εγγράφου της ΔΕΗ με το οποίο παρέχονται πληροφορίες για θέματα αρμοδιότητας του ΥΒΕΤ που θίγονται στην από 20-1-1992 ερώτηση με αριθ. ΠΕ 5072 που κατέθεσε στην Βουλή ο Βουλευτής κ. Δημ.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απαντήσουν οι συναποδέκτες της ερώτησης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073/20-1-92 ερώτηση δόθηκε με το υπ` αριθμ. 576/5-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073/20.1.92 ερώτηση των κυρίων Βουλευτών Α. Λεντάκη, Λ. Κύρκου, Κ. Ρήγα και Ν. Γαλανού,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ό τον Μάρτιο του 1991, στην προσπάθειά του να βελτιώσει και να αναβαθμίσει σημαντικά τις παρεχόμενες προς τους ασθενείς και γενικότερα προς το κοινωνικό σύνολο υπηρεσίες, απεφάσισε την διενέργεια Υγειονομικών ελέγχων σε όλα τα Νοσοκομεία και λοιπά Νοσηλευ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γκυκλίους διαταγές μας, κατά καιρούς, δίναμε κατευθύνσεις στις Υγειονομικές Υπηρεσίες για τον τρόπο διεξαγωγής των υγειονομικών ελέγχων στα Νοσοκομεία. Παράλληλα διοργανώσαμε ημερίδες στο Ν.Ι.Μ.Τ.Σ., στις 20-6-91 και 12.7.91 με συμμετοχή των Προέδρων των Δ.Σ., Διοικητικών Διευθυντών των Νοσοκομείων, Εποπτών Δημ. Υγείας απ` όλες τις Νομαρχίες, Διευθυνουσών και εποπτών καθαριότητας των Νοσοκομείων, για να τονισθεί ιδιαίτερα η σημασία των ελέγχων αυτών στα Νοσοκομεία, για την επίτευξη του ανωτέρω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όλα σχεδόν τα Νοσοκομεία της χώρας έχουν ελεγχθεί τουλάχιστον τρεις φορές από υπαλλήλους των Περιφερειακών μας Υπηρεσιών και έκτακτα από υπαλλήλους του Υπουργείου μας ύστερα από προσωπική μου εντολή για να ελέγχεται παράλληλα και η απόδοση των υπαλλήλων των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θέσεις που συντάσσονται από τους υπαλλήλους αυτούς, όπου αναφέρονται όλες οι παρατηρήσεις οι οποίες διαπιστώνονται σε κάθε νοσοκομείο χωριστά, διαβιβάζονται στον Πρόεδρο του Δ.Σ. και τον Δ/κό Διευθυντή του Νοσοκομείου για να φροντίσουν για την τακτοποίηση των τυχόν ελλείψεων και κοινοποιούνται στη Δ/νση Δημόσιας Υγιεινής του Υπουργείου μας, η οποία αξιολογεί αν οι συνθήκες λειτουργίας των Νοσοκομείων έχουν βελτιωθεί. Στις περιπτώσεις που υπηρετούν στα Νοσοκομεία υγειονομικοί υπάλληλοι (Επόπτες Δημόσιας Υγείας) οι εκθέσεις συντάσσονται απ` αυτούς ή σε συνεργασία με τους υγειονομικούς υπαλλήλους των οικείων Νομαρχιών και στέλνονται επίσης στους ίδιους 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έχρι τώρα αξιολόγηση του προγράμματος αυτού διαπιστώνουμε ότι πραγματικά σημειώθηκαν σημαντικά βήματα για την επίτευξη του σκοπού της διενέργειας των υγειονομικών ελέγχων στα Νοσοκομεία και βελτιώθηκαν σημαντικά οι υγειονομικοί όροι και οι προϋποθέσεις λειτουργίας των. Βεβαίως εξακολουθούν να υπάρχουν προβλήματα, τα οποία όμως έχουν καταγραφεί χωριστά για το κάθε νοσοκομείο και η υλοποίησή τους είναι ζήτημα χρόνου. Οι εντολές μας προς τους υπεύθυνους των νοσοκομείων είναι αυστηρές και ιδιαίτερα τονίσαμε, ότι σε καμμία περίπτωση δεν θα επιτρέψουμε να συνεχιστεί η κατάσταση, που επικρατούσε σε ορισμένα νοσοκομεία. Επίσης ότι θα ελεγχθούν αυστηρά και θα υποβληθούν κυρώσεις σε όσους από τους αρμόδιους δεν εκτελέσουν με ευσυνειδησία και στο ακέραιο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αραπάνω προγράμματος του Υπουργείου μας, το οποίο εφαρμόζεται με μεθοδικότητα για πρώτη φορά, (τα νοσοκομεία, μόνο της Αττικής, είχαν ελεγχθεί από την Δ/νση Δημόσιας Υγιεινής του Υπουργείου μας για πρώτη και μοναδική φορά το 1988 χωρίς να υπάρξει συνέχεια) συντάχθηκε και η αναφερόμενη στην ερώτηση των κυρίων Βουλευτών έκθεση του Επόπτη Δημόσιας Υγείας του Περιφερειακού Γενικού Κρατικού Νοσοκομείου Αθηνών. Το Υπουργείο μας, όχι μόνο έχει την πρόθεση, αλλά αποτελεί πλέον βασική επιδίωξή του να υλοποιήσει όλα τα προτεινόμενα μέτρα υγιεινής για όλα τα Νοσοκομεία της Χώρας και όχι μόνο για το αναφερόμενο στην ερώτηση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Υπουργείο μας σε ειδική τελετή που θα γίνει σύντομα θα βραβεύσει το καλύτερο, από υγειονομική πλευρά,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076/20-1-92 ερώτηση δόθηκε με το υπ’ αριθμ. 47/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76/20.1.1992, που κατέθεσαν οι Βουλευτές κ.κ. Γρ. Φαράκος, Ν. Κωνσταντόπουλος, Α. Λεντάκης και Κ. Ρήγ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Εφετείο Τρίπολης (106/91 απόφασή του) ακύρωσε τις αριθμ. 1. Φ.1.2/3070/28.8.1990 απόφαση του Νομάρχη Λακωνίας και 2. 20/24.8.1990 πράξη του ΠΥΣΔΕ Λακωνίας και ανέπεμψε την υπόθεση στη Διοίκηση για νέα νόμιμη και αιτιολογημέν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ώς αρμόδιο όργανο για την επιλογή και τοποθέτηση των Δ/ντών Γυμνασίων και Λυκείων, είναι το ΠΥΣΔΕ κάθε εκπαιδευτικής περιφέρειας, το ΥΠΕΠΘ, με το υπ` αριθμ. Δ2/21052/24.10.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γραφό του, έδωσε εντολή να εφαρμοσθούν τα οριζόμενα στο διατακτικό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ακολουθήθηκε χωρίς καμμία καθυστέρηση η εξή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ξη ΠΥΣΔΕ Λακωνίας 28/8.11.1991. Η συζήτηση του θέματος αναβλήθηκε ομόφωνα γ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άξη ΠΥΣΔΕ Λακωνίας 30/2.12.1991, ορίσθηκε η διαδικασία επιλογής Δ/ντών και δόθηκε προθεσμία μέχρι 23.12.1991 για την υποβολή δηλώσεων από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άξη ΠΥΣΔΕ Λακωνίας 1/14.1.1992. Έναρξη της διαδικασίας, κατά την οποία αποφασίσθηκε να ζητηθούν βιογραφικά σημειώματα από αυτούς που είχαν υποβάλει δηλώσεις με τελευταία προθεσμία υποβολής την 24.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νέα συνεδρίαση του ΠΥΣΔΕ που θα γίνει εντός των προσεχών ημερών, θα αρχίσει η αξιολό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082/20-1-92 ερώτηση δόθηκε με το υπ` αριθμ. 9001/2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082/92 ερώτηση των Βουλευτών κ.κ. Δ. Αλαμπάνου, Γ. Κατσιμπάρδη, Μ. Σκουλάκη, Α. Κοτσακά, σχετικά με την λειτουργία του Γεν. Νομ/κού Νοσ/μείου Λα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Νομ/κό Νοσ/μείο Λαμίας προβλέπονται σαράντα μία (41) οργανικές θέσεις ειδικευομένων γιατρών και υπηρετούν κατά μέσο όρο 15 μέχρι 20 σε συνεχ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ρδιολογικό τμήμα υπηρετούν δύο (2) γιατροί του ΕΣΥ, ένας αποσπασμένος από το Ι.Κ.Α. και δύο (2) ειδικευ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έση Τεχνική Νοσηλευτική Σχολή του Νοσ/μείου, υπηρετεί ένας (1) γιατρός Παθολόγος με ειδίκευση σε θέματα της Σχολής και ένας (1) ειδικευόμενος υπεράριθ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αραϊατρικό προσωπικό υπηρετούν δέκα τρεις (13) παρασκευαστές και έξι (6) χειριστές-εμφα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μείο σήμερα υπηρετούν τριάντα (30) υπάλληλοι, ως προσωπικό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για τις παραβάσεις και οικονομικές ατασθαλίες υπάρχει σ` εξέλιξη Ένορκη Διοικητική Εξέταση (Ε.Δ.Ε.) και δεν έχει ακόμα συνταχθεί το σχετικό πό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094/21-1-92 ερώτηση δόθηκε με το υπ'αριθμ.65/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094/21-1-92 που κατέθεσαν οι βουλευτές κ.κ. Στρ. Κόρακας, Γερ. Αραβανής, Π. Κοσιώνης και Αθ. Παφίλης, σχετικά με την εύρυθμη λειτουργία των σχολείων Π.Ε. και Δ.Ε. Ν. Χ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Με τη διάταξη του άρθρου 25 παρ.3 του Ν.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Με τη διάταξη του άρθρου 113 παρ.6β του Ν.1892/90, από τους ΟΤΑ διατίθεται το 12% των 2/3 της παραπάνω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Η διαδικασία επιχορήγησης των ΟΤΑ γίνεται με τη φροντίδα του Υπουργείου Εσωτερικών, μέσω των Νομαρχιακών Ταμείων, κατόπιν εισηγήσεων των Νομαρχιακών Συμβουλίων κάθε Νομού, χωρίς τη μεσολάβη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Πέραν της ανωτέρω επιχορήγησης, ειδικά για το έτος 1991, οι Δήμοι και οι Κοινότητες επιχορηγήθηκαν με 2 δισεκ. δρχ., για την κάλυψη λειτουργικών αναγκών των σχολείων Π/βάθμιας και Δ/βά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Το ποσό αυτό κατανεμήθηκε με αντικειμενικά κριτήρια σε όλους τους νομούς της χώρας, με βάση αλγόριθμο που προήλθε, αφού λήφθηκαν υπόψη στοιχεία όπως ο αριθμός μαθητών, οι καιρικές συνθήκες κ.λ.π., και για το Νομό Χίου αναλογεί ποσό 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οιράστηκε στους δήμους και τις κοινότητες του Νομού, σε συνεργασία με τους οικείους Δ/ντές Π/θμιας και Δ/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 Τέλος, σημειώνουμε ότι οι διατιθέμενες για το 1991 πιστώσεις, για την κάλυψη των λειτουργικών αναγκών των σχολείων, ήταν για πρώτη φορά τόσο υψ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που είναι το αμέσως προηγούμενο έτος, για το οποίο υπάρχουν στοιχεία, διατέθηκαν για το σκοπό αυτό 4 περίπου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89 και 1990 η κάλυψη των λειτουργικών αναγκών των σχολείων γινόταν, κατά βούληση κάθε ΟΤΑ, από τις επιχορηγήσεις που έπαιρναν για το σύνολο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με το 12% των 2/3 των εσόδων του φόρου εισοδήματος των Κεντρικών Αυτοτελών Πόρων, όπως προβλέπει ο ν.1892/1990, διατέθηκε ποσό 8,76 δισ. και πλέον αυτού τα 2 δισ., από τα 15 δισ. που διατέθηκαν εκτάκτως για κάλυψη των αναγκώ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ιατέθηκε συνολικά ποσό 10,76 δισ. δραχμών. Αυτό σημαίνει αύξηση 170%, έναντι τ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101/21-1-92 ερώτηση δόθηκε με το υπ'αριθμ.31/10-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01/21-1-92 Ερώτηση των κ.κ. Βουλευτών Ν. Γαλανού, Α. Σεβαστάκη, Α. Λεντάκη και Δ. Ανδρου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σφατος σχεδιασμός των δρομολογίων της προσεχούς δρομολογιακής περιόδου, από Πειραιά προς Κυκλάδες ή Πειραιά-Κυκλάδες- Κρήτη ή Δωδεκάνησα, αρμοδιότητας του ΥΕΝ, είναι προσανατολισμένος, εκτός των άλλων και στην κατά το δυνατόν εξυπηρέτηση των ενδοκυκλαδικών συγκοινων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ων ανωτέρω νησιωτικών συγκροτημάτων, κατά την τρέχουσα περίοδο, εξασφαλίζεται επαρκώς από τα πλοία "ΝΤΑΛΙΑΝΑ", "ΜΙΛΕΝΑ" (έχει δρομολογηθεί προσωρινά στη γραμμή) και "ΚΙΜΩΛΟΣ". Επίσης αυτά εξυπηρετούνται όλο το χρόνο και από τα πλοία "ΡΟΔΑΝΘΗ" και "ΛΑΣΙΘΙ" (προσεγγίζει μόνο στη Μήλο), που διαθέτουν προς τούτο τις σχετικές άδειες σκοπιμότητας αλλά τώρα βρίσκονται σε ακινησία για ετήσια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νδοκυκλαδικής εξυπηρέτησης είναι κατ' εξοχήν αρμοδιότητος του Υπουργείου Αιγαίου, το οποίο εγκρίνει και τα δρομολόγια των εκεί δρομολογημέν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θεσμό των λεγομένων "αγόνων γραμμών" σας πληροφορούμε ότι απόφαση του ΥΕΝ είναι η σταδιακή συρρίκνωσή τους ώστε να διατηρηθούν οι απολύτως αναγκαίες. Ήδη μέχρι τώρα έχει γίνει μία σημαντική πρόοδος προς την κατεύθυνση αυτή. Συγκεκριμένα το ΥΕΝ στις νεοχορηγούμενες άδειες σκοπιμότητος μεριμνά για την προσθήκη προσεγγίσεων σε μικρά και απομεμακρυσμένα νησιά, οι οποίες εκτελούνται υποχρεωτικά χωρίς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ο θέμα της διάθεσης ή μη κονδυλίων για επιδότηση δρομολογίων μεταξύ των νησιών του Αιγαίου, είναι αρμοδιότητος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102/21-1-92 ερώτηση δόθηκε με το υπ'αριθμ.30/10-2-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5102 από 21.1.92 ερώτηση που κατέθεσαν οι Βουλευτές κ.κ. Ν. Γαλανός, Δ. Ανδρουλάκης, Γρ. Γιάνναρος και Ν. Κωνσταντ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το θέμα της απελευθέρωσης της ακτοπλοΐας (CABOTAGE) στα πλαίσια της ολοκλήρωσης της ενιαίας αγο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ί αντικείμενο πολυετών διαπραγματεύσεων και μέχρι σήμερα χάρις στην σθεναρή στάση της Ελλάδας έχουν αποφευχθεί εξελίξεις που θα είχαν δυσμενείς για την χώρα μα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θέματος αυτού υπάρχει στενή συνεργασία με όλες τις ενδιαφερόμενες παραγωγικές τάξεις και τα συναρμόδια Υπουργεία, οι θέσεις των οποίων λαμβάνονται υπόψη κατά τη διαμόρφωση των εθνικών μας θέσεων. Στα πλαίσια αυτά έχουν ληφθεί υπόψη και οι επισημάνσεις της μελέτης του Ινστιτούτου Διεθνών και Στρατηγικών Μελετών οι οποίες βέβαια έχουν από αρκετά χρόνια προβληθεί από το ΥΕΝ στα πλαίσια των συνεχιζόμεν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θα συνεχίσει τις διαπραγματεύσεις με βάση την χαραχθείσα μέχρι σήμερα γραμμή που έχει σαν στόχο να αναγνωρισθούν σ' οποιοδήποτε σχετικό κανονισμό οι Ελληνικές ιδιαιτερότητες και να διασφαλισθούν τα συμφέροντα της Χώρας μας, αφενός για την εξασφάλιση τακτικών θαλασσίων συγκοινωνιών με τα νησιά μας τόσο κατά την περίοδο της ειρήνης όσο και σε περιόδους εντάσεως ή πολέμου και αφετέρου, να αποτραπούν οποιεσδήποτε επιπτώσεις στην απασχόληση των Ελληνικών πλοίων και ιδιαίτερα των Ελλήνων ναυτικών που απασχολούνται στα ακτοπλοϊκά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112/21-1-92 ερώτηση δόθηκε με το υπ'αριθμ.2882/10-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8502/3-2-1992 εγγράφου της ΑΣΠΡΟΦΩΣ Α.Ε. το οποίο περιέχει απάντηση στην από 21-1-1 ερώτηση με αριθ.ΠΕ.5112 που κατέθεσαν στην Βουλή οι Βουλευτές κ.κ. Χρ. Κοκκινοβασίλης και Παν. Κρη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113/21-1-92 ερώτηση δόθηκε με το υπ'αριθμ.62/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13/21-2-92 σχετικά με τη χορήγηση πιστώσεων στη κοινότητα Άνω Βασιλικής Ν. Αιτωλοακαρνανίας, που κατέθεσε ο Βουλευτής κ. Χ. Κοκκινοβασίλ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Αιτωλοακαρνανίας για ανάγκες σχολικής στέγης, (κατασκευές, επισκευές) διατέθηκαν πιστώσεις ύψους 1.115 δισ. συνολικά, έναντι 486 εκατ. που απορροφήθηκαν το 1990. Δηλαδή, υπερδιπλασιάστηκαν (αύξηση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ις πιστώσεις του ΠΔΕ που κατανέμει το Υπουργείο Παιδείας και που ενισχύθηκε τον Ιανουάριο του 1991 με 15 δισ. στη Νομαρχία Αιτωλοακαρνανίας δόθηκαν 310 εκατ. έναντι 63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μας πληροφόρησε η αρμόδια Δ/νση προγραμματισμού της Νομαρχίας Αιτωλ/νίας έχει γίνει αυτοψία στο Δημ. Σχολείο Άνω Βασιλικής και όταν θα υπάρξει οικονομική δυνατότης θα χρηματοδοτηθεί η επισκευ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125/22-1-92 ερώτηση δόθηκε με το υπ'αριθμ.2670/10-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51128/30-1-1992 εγγράφου της ΔΕΗ (με τα συνημμένα σ' αυτό) με το οποίο παρέχονται πληροφορίες για θέματα αρμοδιότητος του ΥΒΕΤ που θίγονται στην από 22-1-92 ερώτηση με αριθ.ΠΕ.5125. που κατέθεσαν στην Βουλή οι Βουλευτές κ.κ. Δημ. Κωστόπουλος, Θαν. Παφίλης και Γερ. Αραβανής. Για τα λοιπά θέματα θα σας απαντήσουν αρμοδίως οι συναποδέκτες της ερώτησης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128/22-1-92 ερώτηση δόθηκε με το υπ'αριθμ.952/10-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28/22.1.92 Ερώτησης των Βουλευτών κυρίων Θ. Παφίλη, Γ. Αραβανή, Π. Κοσιώνη και Σ .Κόρακα σχετικά με τον μηχανολογικό εξοπλισμό βιομηχανικών εγκαταστάσεων Λαυρίου ο οποίος εκποιείται από ΕΛΕΒΜ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ΥΠΠΟ/ΔΙΛΑΠ/Γ/980/12458/14-2-91 έγγραφο, η αρμόδια Δ/νσή μας (Δ/νση Λαϊκού Πολιτισμού) παρέπεμψε για εξέταση στο Κεντρικό Συμβούλιο Νεωτέρων Μνημείων το θέμα του "χαρακτηρισμού ή όχι ως ιστορικών διατηρητέων μνημείων των εγκαταστάσεων (κτιρίων, μηχανικού εξοπλισμού, στοών, πηγαδιών) της Γαλλικής Εταιρείας Μεταλλικών Λαυρίου και Ελληνικής Μεταλλευτικής και Μεταλλουργικής Εταιρείας Λαυρίου στην ευρύτερη περιοχή Λαυρεωτικής και ορισμό ζώνης προστασίας. Με την παραπομπή του θέματος στο Συμβούλιο ξεκίνησε προ μηνών η διαδικασία χαρακτηρισμού η οποία ολοκληρώθηκε. Σύμφωνα με τους όρους του προαναφερόμενου εγγράφου δεν επιτρέπεται καμμία επέμβαση στα κτίρια και τον εξοπλισμό (π.χ. αποξήλωση και απομάκρυνση) μέχρι να ληφθεί οριστική απόφαση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υκρινίζεται ότι τα μηχανήματα τα οποία εκποιεί η ΕΛΕΒΜΕ είναι αυτός ακριβώς ο μηχανολογικός εξοπλισμός της ΕΜΜΕΛ, για τον οποίο έχει ξεκινήσει η διαδικασία χαρακτηρισμού και ο οποίος βρίσκεται μέσα στους χώρου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ΒΜΕ είχε αγοράσει από την ΕΜΜΕΛ τα μηχανήματα αυτά με αρχικό στόχο τη ίδρυση τεχνολογικού πάρκου και βιομηχανικού μουσείου, πρόγραμμα το οποίο στην συνέχεια απορρίφθηκε και αποφασίσθηκε η εκ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152/22-1-92 ερώτηση δόθηκε με το υπ'αριθμ.641/1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52/22.1.92 που κατέθεσε στη Βουλή ο Βουλευτής κ. Π. Σμπώκ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χρηματοδότησης- κατασκευής των έργων υποδομής στο Ν. Ρεθύμνου από τις πιστώσεις της ΣΑΝΤ είναι αρμοδιότητα των Νομαρχιακών Οργάνων του Ν.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Π Κρήτης το έργο 9070511, (Λιμάνι Ρεθύμνου- Κατασκευή έργων Α' φάση) καθυστερεί από πλευράς απορρόφησης των πιστώσεων δεδομένου ότι η δεύτερη εργολαβία που έχει προγραμματισθεί σε βάρος του παραπάνω εναρίθμου έργου, πρόκειται να επαναδημοπρατηθεί στις 7.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157/22-1-92 ερώτηση δόθηκε με το υπ'αριθμ.4939/7-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157/22.1.92 του Βουλευτή κ. Ανδρέα Φούρα, σας γνωρίζουμε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Μητρόπουλος Ιωάννης με την απόφαση 1098884/15024/ 0002/22.9.89 απαλλάχθηκε από τα καθήκοντα προϊσταμένου και με την απόφαση 1098884/13929/0002/20.9.89 μετατέθηκε από την ΔΟΥ Κλειτορίας στη ΔΟΥ Β'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έλλειψη προσωπικού στις Δημόσιες Οικονομικές Υπηρεσίες και ειδικά στη ΔΟΥ Κλειτορίας, καθιστούσαν αδύνατη την αναχώρηση του υπαλλήλου χωρίς αντικατάσταση, γιατί δεν ήταν δυνατή η ομαλή λειτουργία της υπηρεσ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καλυφθεί η κενή θέση του προϊσταμένου της ΔΟΥ Κλειτορίας, για να καταστεί δυνατή η αναχώρηση του υπαλλήλου Μητρόπουλου Ιωάννη για τη νέα του θέση, τοποθετήθηκε με την απόφαση 1089054/13907/0002/20.12.90 ως προϊσταμένη, η υπάλληλος Δημητροπούλου Ολυμπία, μετατιθέμενη από την ΥΠΕΔΑ Πατρών. Η μετάθεση όμως αυτή ανακλήθηκε με την απόφαση 1007561/1600/0002/ 31.1.92 γιατί σοβαροί λόγοι καθιστούσαν αδύνατη την μετακίνηση της υπαλλήλου στη ΔΟΥ Κλει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η υπηρεσία μας με το έγγραφο της 1043562/17249/0002/ 16.5.91, γνωστοποίησε τις κενές θέσεις των προϊσταμένων, μεταξύ των οποίων και της ΔΟΥ Κλειτορίας, προκειμένου να λάβουν γνώση οι υπάλληλοι και να υποβάλουν αιτήσεις όσοι επιθυμούσαν την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ΟΥ Κλειτορίας, μέχρι σήμερα, δεν έχει υποβληθεί αίτηση από ενδιαφερόμεν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ΟΥ Κλειτορίας έχει ενισχυθεί με υπαλλήλους και εφ' όσον η αναχώρηση του υπαλλήλου δεν δημιουργεί πρόβλημα στην ομαλή λειτουργία της υπηρεσίας, ο υπάλληλος, ακόμη και στην περίπτωση που δεν έχει τοποθετηθεί προϊστάμενος από το Υπηρεσιακό Συμβούλιο, δύναται, μετά την σύμφωνη γνώμη των προϊσταμένων του Αρχών της Νομαρχίας Αχαΐας, να παραδώσει την Δ/νση της ΔΟΥ, σύμφωνα με τις ισχύουσες διατάξεις, και να αναχωρήσει για την νέα του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182/23-1-92 ερώτηση δόθηκε με το υπ'αριθμ.35917/1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82/23.1.1992 ερώτηση των Βουλευτών κ.κ. Γ. Δρύ και Κ. Κουλούρη σας πληροφορούμε ότι η Νομαρχία Κέρκυρ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5.9.1990, δημοπρατήθηκε εργολαβία προϋπολογισμού 198 εκατ. δρχ. για την εκτέλεση του έργου "Παράκαμψη Λευκίμης" με βασικό αντικείμενο τη διάνοιξη νέου δρόμου μήκους 4 χλμ. που θα παρακάμπτει τους οικισμούς της Λευκίμης, ώστε να απαλυνθεί το κυκλοφοριακό πρόβλημα που παρουσιάζεται εξαιτίας της στενότητας τω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σικό αντικείμενο του έργου περιλαμβάνονται απαλλοτριώσεις έκτασης 88.007 μ2 και η κατασκευή νέας γέφυρας ανοίγματος 14 μ. Ο συνολικός προϋπολογισμός του έργου εκτιμάται σε 4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31.12.1991 συνολικά για το έργο απορροφήθηκαν 146 εκατ. δρχ. κατασκευάστηκε η νέα γέφυρα και έγιναν διανοίξεις, χωματουργικές εργασίες και κατασκευές μικρών τεχνικών έργων, καταβλήθηκε δε επιπλέον ποσό 30 εκατ. δρχ. για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ΑΝΤ 9229/2 εγγράφηκε ως προϋπολογισμός έργου 348 εκατ. δρχ. με πίστωση 1992 202 εκατ. δρχ. περίπου. Με την πίστωση αυτή θα ολοκληρωθεί η υφισταμένη εργολαβία και θα δημοπρατηθεί νέα ποσού 130 εκατ. δρχ. Με τα προγραμματιζόμενα για το 1992 έργα προβλέπεται να δοθεί σε χρήση στοιχειώδης παράκαμψη των οικισμών της Λευκίμης. Το έργο προβλέπεται να ολοκληρωθεί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192/23-1-92 ερώτηση δόθηκε με το υπ'αριθμ.3772/1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192/23.1.92 Ερώτηση που κατέθεσαν στη Βουλή οι Βουλευτές κ.κ. Α. Λεντάκης, Α. Σεβαστάκης, Μ. Δρεττάκης και Τρ.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σκευή 17.1.92 σε μία από τις τυπικές και συνήθεις συναλλαγές της Οικονομικής Δ/νσης του ΕΟΤ με ταξιδιωτικούς πράκτορες διαπιστώθηκε από την αρμόδια υπάλληλο η έλλειψη ενός δικαιολογητικού απαραίτητου για την έκδοση εντάλματος πληρωμής υπέρ ενός συγκεκριμένου ιδιοκτήτη Τουριστικού γραφείου (κ. Γρά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έχασε την ψυχραιμία του, παρεκτράπηκε σε απρεπή συμπεριφορά δημιούργησε ένταση και (προφανώς αγνοώντας στοιχειώδης κανόνες και αρχές περί αρμοδιοτήτων της Διοίκησης) τηλεφώνησε στην Άμεση Δράση της Ελλ.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ν (όπως άλλωστε υποχρεούνται όταν κληθούν) δύο αστυνομικοί οι οποίοι, όπως απεδείχθη, αγνοοούσαν τον λόγο της επέμβα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αμέσως ότι το θέμα ήταν στενά υπηρεσιακό και εκφεύγει τη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απαραίτητες διευκρινήσεις και οι δύο αστυνομικοί απεχώρησαν σε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η παρουσία των αστυνομικών στο κτίριο του ΕΟΤ προκάλεσε δυσάρεστη εντύπωση στο προσωπικό του Οργανισμού, όμως στο ατυχέστατο αυτό συμβάν δόθηκε δυσανάλογα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ν επουσιώδη χαρακτήρα του περιστατικού, η Διοίκηση του Οργανισμού ενημερώθηκε και προέβη στις προσήκουσες ενέργειες (επικοινωνία κ. Γενικού Γραμματέα ΕΟΤ με τους υπεύθυνους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εν τέλει, να εκφύγει της προσοχής σας ότι στο υπό κρίση περιστατικό και τα όργανα της Αστυνομίας έπραξαν το καθήκον τους (επεμβαίνοντας όταν εκλήθησαν από Έλληνα πολίτη και αποχωρώντας αμέσως μόλις διαπίστωσαν έλλειψη δικαιοδοσίας τους) και ο ΕΟΤ κάλυψε πλήρως την υπάλληλο του και έκανε τις αναγκαίες συστάσεις στον προκαλέσαντα το επεισό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194/7.4.92 του Βουλευτή της Νέας Δημοκρατίας κ. Π. Τατούλη προς τον Υπουργό Εσωτερικών, "σχετικά με τα μέτρα που προτίθεται να λάβει η Κυβέρνηση, για την άμεση επιδιόρθωση και ασφαλτόστρωση παρακαμπτηρίου δρόμου, που οδηγεί στο χιονοδρομικό κέντρο Οστρακίνας Μαιν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ού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κτός, αν θεώρησε επαρκή την απάντηση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πίκαιρη ερώτηση πρώτης επιλογής είναι η με αριθμό 204/8.4.92 του Βουλευτή του ΠΑΣΟΚ κ. Α. Δαμιανίδη προς τον Υπουργό Γεωργίας, "σχετικά με ικανοποίηση αιτημάτων του κλάδου των Καπνοπαραγωγών της Χώρας (αύξηση τιμών - ταχεία απορρόφηση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ον Κανονισμό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σιμότητα που υπάρχει στην αγορά των καπνών περιήγαγε τους καπνοπαραγωγούς σε ιδιαίτερα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η προθεσμία λήξης βαίνει προς το τέρμα της (15-4-92)οι καπνέμποροι δεν φαίνονται πρόθυμοι να προχωρήσουν την αγορά καπνών με ικανοποιη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με την ισχύ του συμβολαίου μεταξύ του εμπόρου και του καπνοπαραγωγού, ο μεν έμπορος καπνών έχει το δικαίωμα να βαθμολογεί κατά την κρίση του και τα συμφέροντά του τα καπνά, ο δε καπνοπαραγωγός δεν έχει το δικαίωμα της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 καπνικός κόσμος σε όλη την Ελλάδα είναι ανάστατος η δε Κυβέρνηση δε φαίνεται να ενοχλείται από το αδιέξοδο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Γεωργίας πάνω στο πελώριο αυτό θέμα, εάν η Κυβέρνηση και το Υπουργείο Γεωργίας πρόκειται να παρέμβουν προκειμένου να δοθεί λύση για αυξημένες τιμές ανάλογα με τον τιμάριθμο και την ταχεία απορρόφηση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ράγματι φέτος υπάρχει ένα σημαντικό πρόβλημα για τη διάθεση και για τις τιμές του καπνού. Είναι ένα πρόβλημα το οποίο πρώτη η Κυβέρνηση το ανεγνώρισε και υπογράμμισε τις επιπτώσεις που δημιουργούνται. Το αντιμετώπισε από την πρώτη στιγμή με μία ξεχωριστή ευαισθησία και με ένα ιδιαίτερο ενδιαφέρον. Έγινε σειρά συσκέψεων στο Υπουργείο με όλους τους παράγοντες οι οποίοι συνέχονται με τον τομέα του καπνού, αλλά βεβαίως το πρόβλημα είναι τεράστιο και δεν μπορεί να λυθεί ολοκληρωτικά, διότι έχει πλείονες της μια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α ήθελα να εξηγήσω, ποιο είναι αυτό το πρόβλημα. Είναι γεγονός ότι φέτος οι τιμές είναι μικρότερες από τις περσινές. Το γεγονός αυτό οφείλεται στο ότι οι περσινές τιμές, ήταν διαμορφωμένες από μία μικρή σε όγκο παραγωγή που κάτω από τις συνθήκες προσφοράς και ζητήσεως είχαν υπερβεί κατά 50% τις τιμές τ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η παραγωγή είναι ηυξημένη -εννοούμε δηλαδή το 1991- και κατά συνέπεια οι τιμές, βάσει των κανόνων της αγοράς, είναι μοιραίο και επόμενο να είναι σε χαμηλότερο επίπεδο. Όμως και φέτος αυτές οι τιμές, και μιλάω για τις τιμές των καπνών ανατολικού τύπου - για τα βιρτζίνια και για τα μπερλέϋ δεν υπάρχει θέμα, -είναι στο επίπεδο των τιμών στόχου και σε πολλές ποικιλίες είναι μεγαλύτερες από τις τιμές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ώρα τη διάθεση των καπνών πράγματι έχει παρουσιασθεί μία καθυστέρηση στις αγοραπωλησίες των καπνών. Η καθυστέρηση αυτή τις τελευταίες εβδομάδες έχει ανακάμψει με αποτέλεσμα να υπάρχει μία επιτάχυνση των αγοροπωλησιών. Σήμερα υπάρχουν ορισμένες κατηγορίες, όπως είναι της Ελασσόνος που έχουν πραγματικά σημαντική καθυστέρηση, αλλά υπάρχουν και άλλες ποικιλίες οι οποίες φθάνουν σε ένα ύψος αγοροπωλησιών 20%. Δεν μιλάω βέβαια για τη συνολική μέση διάθεση η οποία φθάνει στα πλαίσια του 40 έως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υπογραμμίσεις τις κάνω, για να τονίσω, ότι ήδη ξεκίνησαν οι αγοροπωλησίες και εμείς ευελπιστούμε ότι μέχρι 15 Μαΐου θα έχουν ήδη διατεθεί όλες οι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σημείο αυτό πρέπει να υπογραμμίσω ότι σημαντικό αρνητικό ρόλο στην κατακράτηση αυτής της διακίνησης έπαιξαν οι διάφορες οργανώσεις, οι οποίες ίσως τον τελευταίο καιρό, για πολιτικούς ρόλους διατρέχουν την ύπαιθρο, δημιουργούν ένα ρόλο δυσάρεστο στους αγρότες, ένα κλίμα με το οποίο τους υπαγορεύουν να κρατήσουν τα καπνά, να μην τα δώσουν, να μην προχωρήσουν, με αποτέλεσμα να υπάρχει μια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λίμα υπογραμμίζεται περισσότερο από το γεγονός, ότι τελευταία έχουν γίνει δηλώσεις και από τους αρμόδιους συνδικαλιστικούς φορείς του αγροτικού κόσμου και την ΠΑΣΕΓΕΣ, οι οποίες δηλώσεις κατευθύνονται προς την κατεύθυνση αυτή και δημιουργούν μια γενικότερη αναταραχή. Και μάλιστα δηλώσεις του τύπου, ότι διακόπτουν το διάλογο, έναν εθνικό διάλογο τον οποίο ξεκίνησε το Υπουργείο Γεωργίας εδώ και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και να υπογραμμίσω, ότι εμείς είμαστε κατά πάνω στο πρόβλημα του καπνού, το παρακολουθούμε με πολύ ενδιαφέρον. Έχουμε δώσει σημαντικές μάχες τις οποίες τις κερδίσαμε στην Κοινότητα, αλλά και στα πλαίσια των διαπραγματεύσεων της GATT. Αυτή τη στιγμή αναγνωρίζουμε ότι υπάρχει ένα πρόβλημα. Θέλουμε όμως να υπογραμμίσουμε ότι το πρόβλημα αυτό δεν λύνεται, ούτε με πολιτικές κινητοποιήσεις, ούτε με εκμετάλλευση από τα κόμματα ή από τους διάφορους φορείς οι οποίοι ελέγχονται αυτή τη στιγμή από τα κόμματα. Δεν λύνονται αυτά τα προβλήματα με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έτοιμοι να συνεχίσουμε αυτό το διάλογο, να κάτσουμε σε ένα τραπέζι, να βρούμε τις λύσεις, να βοηθήσουμε τον παραγωγό -αν πράγματι τον αγαπάμε τον παραγωγό- και όχι να δημιουργούμε ένα κλίμα έκρυθμο σε όλη τη Χώρα, εκμεταλλευόμενοι ένα πρόβλημα για το οποίο στο τέλος-τέλος δεν φταίει η Κυβέρνηση! Ένα πρόβλημα το οποίο επεβλήθη από ορισμένους κανονισμούς οι οποίοι έγιναν στα πλαίσια της Κοινότητας, ορισμένους κανονισμούς τους οποίους δεν μπορεί να τους παραγνωρίσει να τους παραβλέψει η σημερινή Κυβέρνηση, όπως και οποιαδήποτε Κυβέρνηση ήταν στην εξουσία. Καλούμε δε όλους τους ενδιαφερομένους, να καθίσουμε να βρούμε τη λύση. Με κινητοποιήσεις δεν λύνονται τα πράγματα. Ο διάλογος και η δημοκρατική ευαισθησία είναι εκείνη οποία θα μπορέσει να λύσει τα ουσιαστικά προβλήματα των καπνοπαραγωγών και όλων των παραγωγών της Χώρ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ήταν ενδιαφέρον αυτή τη σύντομη συζήτηση για το καπνικό να την είχε καλύψει κάποιο κανάλι για να την δουν οι καπνοπαραγωγοί. Και τότε είμαι βέβαιος πως ο κύριος Υπουργός δεν θα είχε γίνει καθόλου πιστευτός, γιατί τα πραγματικά περιστατικά σήμερα στην καπναγορά είναι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με τον κύριο Υπουργό κατ' αρχήν για την καταγγελία του ότι τα κόμματα ή οι οργανώσεις οι συνδικαλιστικές είναι αυτές που εμποδίζουν την εξέλιξη της καπν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τα πράγματα, κύριε Υπουργέ. Θα θυμάστε πάρα πολύ καλά, πριν από μερικά χρόνια, όταν στήσατε χορό γύρω από τον φλεγόμενο αγρότη της Κατερίνης, που εκείνη η καπνική πολιτική δεν είχε καμιά σχέση με τη σημερινή. Δεν είναι δυνατό να λέγονται αυτά τα πράγματα. Ομολογήστε ότι κάνατε λάθος ή ότι η αγροτική σας πολιτική είναι ανύπαρκτη. Είστε απόντες απ' όλες αυτές τις διεργασίες, απ' όλες αυτές τις καταστάσεις και μην προσπαθείτε να μεταθέσετε την ευθύνη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δώσω ένα ελαφρυντικό, κύριε Υπουργέ, ότι εσείς δεν είστε ο αποκλειστικός υπαίτιος αυτής της κατάστασης. Αποκλειστικός υπαίτιος είναι ο κύριος Πρωθυπουργός, που πρώτο Υπουργό Γεωργίας στην κυβέρνησή του όρισε τον κ. Κούβελα, ο οποίος φαίνεται ότι δεν γνωρίζει το αντικείμενο, δεν ήξερε τίποτα απ' όλα αυτά, και πήγε έτσι με ελαφρά τη καρδία, όπως λέμε, και δέχτηκε τον Κανονισμό της ΕΟΚ. Εγώ δεν λέω ότι δεν είναι και θέμα ΕΟΚ. Τον δέχτηκε όμως, χωρίς κανέναν άλλο όρο, με αποτέλεσμα σήμερα ο αγρότης καπνοπαραγωγός να είναι στο στόμα του λύκου, στην κυριολεξία. Δηλαδή τι γίνεται,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Σεις είστε από καπνική περιοχή και γνωρίζετε πολύ καλά τι συμβαίνει σήμερα. Υπογράφει το συμβόλαιο ο καπνοπαραγωγός με τον καπνέμπορο και δεν έχει το δικαίωμα να απευθυνθεί σε άλλον. Ενώ μιλάμε για απελευθέρωση της αγοράς σε τόσα άλλα πράγματα, στην περίπτωση του καπνοπαραγωγού, τα πράγματα είναι πολύ διαφορετικά. Και είναι υποχρεωμένος μόνο σ' αυτόν τον καπνέμπορο να πουλήσει τον καπ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ιαφορά μας ξέρετε πού είναι, κύριε Πρόεδρε, και απορώ για τον κύριο Υπουργό πως τα υποστηρίζει αυτά τα οποία υποστήριξε; Ότι εδώ οι καπνοπαραγωγοί δεν είναι πως ξεσηκώνονται από κάποιους και δεν θέλουν να πουλήσουν τα καπνά τους, έτσι όπως το υποστήριξε. Είναι γιατί η βαθμολόγηση που έγινε από τον καπνέμπορο το μοναδικό για τον κάθε καπνοπαραγωγό, είναι κάτω από το μισό της περσινή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πήγαν ψηλά οι τιμές, φέτος έχουμε πολλή παραγωγή για να δεχθούμε κάπως χαμηλότερες τιμές. Αλλά όταν πέρυσι πούλησε ο καπνοπαραγωγός -μιλάω για τους μπασμπάδες- 1900 δρχ., 2000 δρχ. και φέτος το ζητάει ο καπνέμπορος με 800 δρχ., όταν ξέρετε, κύριε Υπουργέ, πολύ καλά ότι η επιδότηση κατά κιλό από την ΕΟΚ προς τον καπνέμπορο είναι 773 δρχ. δηλαδή ο κύριος καπνέμπορος με 27 δρχ. που βάζει από την τσέπη του θέλει να αγοράσει καπνά, οι καπνοπαραγωγοί δεν θα αντέξουν σ' αυτήν την κατάσταση και σ' αυτόν τον καταναγκασμό, σ' αυτόν τον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κάτι άλλο. Είναι ανάστατοι οι παραγωγοί σε ολόκληρη την Ελλάδα, όλοι οι νομοί, Σερρών, Κιλκίς, Δράμας, Καβάλας, Θράκης, Θεσσαλίας Αγρινίου. Και οι γυναίκες είναι αυτές που ξεσηκώθηκαν, έχουν επαναστατήσει, κύριε Υπουργέ. Δεν σας ήλθαν τα ψηφί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ψήφισμα εδώ, το οποίο θα καταθέσω για τα Πρακτικά, από γυναίκες που κατέλαβαν την Κοινότητα Ηλιοκώμης όπως και σε άλλες κοινότητες του Νομού Σερρών, Κορμίστας, Δορολίβους, Πρώτης. Εκεί ανάστατες έχουν αναλάβει αυτές τις ευθύνες πλέον και ζητάνε, αξιώνουν από τον κύριο Υπουργό και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ένα λεπτό, κύριε Πρόεδρε. Αξίζει τον κόπο νομίζω, γιατί το ίδιο θέμα απασχολεί και σας και όλους μα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ε απασχολεί και ο Κανονισμός όμως. Αυτή είναι η διαφορά. Ήδη έχει περάσε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ν πάση περιπτώσει αξίζει να αναφέρουμε σ' αυτήν την Αίθουσα αυτό που ζητάνε οι γυναίκες κάποιας Κοινότητας . Λένε να ακυρωθούν τα συμβόλαια ή να γίνει ένας παρεμβατικός οργανισμός να τους προστα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ζητάνε είναι να γίνει οπωσδήποτε παρεμβατικός φορέας, ο οποίος θα στηρίζει τον καπνοπαραγωγό, όπως ήταν και στο παρελθόν. Το είχε υποσχε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Όταν κατήργησε την "αμαρτωλή" ΑΓΡΕΞ υποσχέθηκε τη λειτουργία κάποιας εξαγωγικής. Έτσι δεν είναι, κύριε Υπουργέ; Πού είναι αυτή η εξ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Δαμιανίδης καταθέσει το προαναφερθέν ψήφισμα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δυστυχώς επιβεβαιώθηκαν οι φόβοι μου, οι σκέψεις μου ότι το θέμα του καπνού είναι αντικείμενο πολιτικής αντιπαραθέσεως περισσότερο, παρά ένα κείμενο, όπου θα πρέπει να κάτσουμε να βρούμε τη λύ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κ. Δαμιανίδης, επεκαλέσθη κανάλια, να έρθουν για να δουν οι καπνοπαραγωγοί τις θέσ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του γεγονότος αυτού, που πείθει και βεβαιώνει τα όσα είπα για πολιτική εκμετάλλευση, δεν άκουσα καμία πρόταση. Έχουμε σήμερα διαμορφωμένες κάποιες τιμές, οι οποίες διαμορφώθηκαν από την Κοινότητα και διαμορφώνονται κάτω από τους κανόνες προσφοράς και ζήτησης. Μπορεί η Κυβέρνηση να αλλάξει αυτό το καθεστώς;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ις αγοραπωλησίες. Είναι γνωστό ότι διατρέχουν την ύπαιθρο διάφοροι επικίνδυνοι καπνοπαράγοντες, οι οποίοι λένε στους παραγωγούς "μην αγοράζετε" για να δημιουργήσουν πρόβλημα και να φέρουν σε δυσχερή θέση την Κυβέρνηση. Ενώ είναι γνωστό ότι έχουν γίνει συμβόλαια, τα οποία είναι σε επίπεδο τιμών στόχων -ορισμένα είναι και παραπάνω, βεβαίως οι τιμές είναι μικρότερες φέτος, σας είπα πώς διαμορφώνονται- και συνεπώς δεν είναι δυνατόν η Κυβέρνηση σ' αυτό το σημείο να κάνε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για τη δημιουργία κάποιου φορέα, ο οποίος θα μπορέσει να βοηθήσει αυτήν την κατάσταση, τον φορέα που λέγεται Αγροτική Εξαγωγική. Κύριε συνάδελφε, εμείς προσπαθούμε με την Αγροτική Τράπεζα να μπει στο χορό και η Αγροτική Εξαγωγική . Όμως αυτός ο φορέας, αυτή η εταιρεία που είναι εταιρεία παρεμβατική, δεν είναι δυνατόν να αγοράσει και να πουλήσει σε μεγαλύτερες τιμές από τις τιμές του στόχου, γιατί τότε παρ' όλο που μιλήσατε περί "αμαρτωλής" ΑΓΡΕΞ, δεν θα κάναμε τίποτα άλλο παρά να δημιουργήσουμε μία καινούρια ΑΓΡ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σείς είπατε αμαρτωλή. Εμείς το βάζουμε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Ακόμα χειρότερα, κύριε συνάδελφε, διότι αυτό σημαίνει ότι δεν διδαχθήκατε από τα λάθη και την πολιτική σας του παρελθόντος. Μία πολιτική, η οποία δημιούργησε όλα αυτά τα ελλείμματα, δημιούργησε αυτά τα ανοίγματα, δημιούργησε όλη αυτή τη δυσάρεστη οικονομική κατάσταση, που προσπαθεί σήμερα η Κυβέρνηση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κουβέντες ως προς τη βαθμολογία. Όπως ξέρετε η βαθμολογία μπήκε από τον Κανονισμό της Κοινότητας. Έχει, όμως, δύο δυνατότητες. Εάν η βαθμολογία αυτή δεν είναι ικανοποιητική για τον παραγωγό, μπορεί να κάνει ένσταση και να επανακριθεί η βαθμολογία. Ακόμα, εάν και στη δεύτερη αυτή απόφαση δεν ικανοποιηθεί ο παραγωγός, έχει το δικαίωμα και καινούριας προσφυγής. Να προσφύγει για δεύτερη φορά, έτσι ώστε η βαθμολογία να προσεγγίζει στα επίπεδα εκείνα, τα οποία τον ικαν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ελειώνοντας ήθελα και πάλι από του Βήματος αυτού να τονίσω ότι τα προβλήματα -και μάλιστα τέτοια προβλήματα, τα οποία είναι συγκεκριμένα προβλήματα ορισμένων τάξεων- δεν λύνονται με πολιτι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εδώ και πολύ καιρό έχει αποδείξει ότι είναι ανοιχτό προς όλες τις κατευθύνσεις. Έχει αποδείξει ότι κάνει πολιτική και δέχεται την πολιτική των ανοιχτών θυρών και του εθνικού διαλόγου. Καθίσαμε σε ένα τραπέζι και εσείς, το κόμμα σας, δεν ήλθε σε αυτό το τραπέζι να συζητήσουμε τα μεγάλα θέματα, αλλά και τα συγκεκριμένα θέματα, τα οποία αφορούν τον αγροτικό τομέα. Και σήμερα είμαστε ανοιχτοί προς την κατεύθυνση αυτή και σας καλούμε: Ελάτε να τα συζητήσουμε. Ελάτε να βρούμε λύσεις μέσα στο υπάρχον καθεστώς, μέσα στα υπάρχοντα πλαίσια, τα οποία, όπως ξέρετε καλύτερα από εμένα, δεν μπορούν να ανατραπούν, δεν μπορούν να αλλάξουν. Και στην περίπτωση αυτή να είσαστε βέβαιος ότι λύσεις θα βρεθούν, οι παραγωγοί θα ικανοποιηθούν και η γενικότερη τάξη και ευταξία της Χώρας δεν θα παρουσιάζει αυτήν την εικόνα, την οποία επιδιώκουν ορισμένοι να παρ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λοιπόν, να έλθετε να τα συζητήσουμε. Καλώ επίσης τους φορείς να έλθουν να καθίσουν στο ίδιο τραπέζι να βρούμε τις λύσεις. Επίσης καλώ τους εκπροσώπους των παραγωγών και νομίζω ότι με αυτόν τον τρόπο θα μπορεί να λυθεί το πρόβλη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η υπ` αριθμ.3 επίκαιρη ερώτηση πρώτης επιλογής και η υπ` αριθμ. 2 επίκαιρη ερώτηση δεύτερης επιλογής έχουν το αυτό ακριβώς αντικείμενο και απευθύνονται στον ίδ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νται οι ερωτώντες κύριοι συνάδελφοι να συζητηθούν μαζί, αφού βεβαίως δοθεί διπλάσιος χρόνος στον κ. Υπουργό για να απαντήσει και σ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Θα εκφωνηθούν κατά τη σειρά της αναγραφής τους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η με αριθμό 193/6.4.92 του Βουλευτή του Συνασπισμού της Αριστεράς και της Προόδου κ. Δ. Ανδρουλάκη προς τον Υπουργό ΕΘνικής Οικονομίας, σχετικά με τη διαδικασία πώλησης του 49% των μετοχών του ΟΤΕ σε ιδιωτική επιχείρηση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οφική για την οικονομική βάση της Χώρας αλλά και επικίνδυνη για την εθνική μας άμυνα και ασφάλεια είναι η ανάθεση στην αμερικάνικη εταιρεία FIRST BOSTON της πώλησης του 49% των μετοχών του ΟΤΕ, που επιβεβαίωσε ο Κυβερνητικός Εκπρόσωπος μετά από καταγγελία του μέλους του Δ.Σ. του ΟΤΕ κ. Στρα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του ΟΤΕ θα έχει, ακόμη, σοβαρές αρνητικές συνέπειες τόσο για τους ίδιους τους εργαζόμενους όσο και για το κοινωνικό σύνολο, ενώ έχει τις δυνατότητες, κάτω από ορισμένες προϋποθέσεις να εξελιχθεί σε μία σύγχρονη δημόσ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τά από αυτά ο κ. Υπουργός γιατί η Κυβέρνηση αποφάσισε με αδιαφάνεια για ένα τόσο κρίσιμο θέμα, αγνοώντας ακόμα και την ίδια τη διοίκηση του ΟΤΕ και αν θα ανακαλέσει την απόφαση για εκχώρηση του κερδοφόρου και στρατηγικού τομέα της οικονομίας σε ιδιωτικά συμφέροντα, με σκανδαλώδεις μάλιστα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η με αριθμό 191/6.4.92 του Βουλευτή του ΠΑΣΟΚ κ. Ε. Βερυβάκη προς τους Υπουργούς Εθνικής Οικονομίας, Μεταφορών και Επικοινωνιών, σχετικά με τη διαδικασία πώλησης του 49% των μετοχών του ΟΤΕ σε Αμερικανοελβετική Εταιρεία,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τεινές και "αδιαπέραστες" διαδικασίες, η Κυβέρνηση έκανε το αποφασιστικό βήμα στο ξεπούλημα του πιο αξιόλογου τεχνολογικά και πιο κερδοφόρου οικονομικά, Οργανισμού της Χώρας του ΟΤΕ, ερήμην των αρμοδίων οργάνων και της Εθνικής Αντιπροσωπείας, αντί ευτελούς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όσα καταγγέλθηκαν από άλλους, πριν αναγγελθούν από την Κυβέρνηση -η οποία για ευνόητους, αν και άγνωστους λόγους τα απέκρυπτε από το Λαό- έχει ήδη καταρτισθεί συμφωνία με την "FIRST BOSTON" (εταιρεία Αμερικανοελβετικών συμφερόντων με έδρα το Λονδίνο) προκειμένου να ξεπουληθεί ο ΟΤΕ αντί "πινακίου φακής" και να παραδοθεί σε τρίτους σημαντικό ποσοστό (49%) των μετοχών τους, το MANAGEMENT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ής της συμφωνίας η COOPER AND LOW BRAND, εκτιμά τη συνολική αξία του ΟΤΕ στο απίστευτα χαμηλό ποσό των 750 δισ. δραχμών, πράγμα που σημαίνει ότι παρασκευάζεται η πώλησή του έναντι μόνον κάποιων εκατοντάδων δισ. δραχμών, ενώ αυτός (ΟΤΕ) είναι ανεκτιμήτου αξίας για την Ασφάλεια και την Κοινωνική ζωή της Χώρας και έχει περιουσιακά αγαθά πολλών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ΕΡΩΤΩΝΤΑΙ οι αρμόδι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η Κυβέρνηση προχωρεί στο ξεπούλημα Οργανισμών νευραλγικής σημασίας, των στρατηγικών τομέ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ς, γιατί και πότε αποφάσισε να εκχωρηθεί ο πιο κερδοφόρος και στρατηγικός τομέας της οικονομίας σε μεγάλα ιδιωτικά συμφέροντα και ενώ το θέμα δεν είχε καν θιγεί στα αρμόδια και θεσμοθετημένα όργανα της Διοίκησης του Ο.Τ.Ε. και ήταν παντελώς άγνωστο στην Εθνική Αντιπροσωπεία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α είναι η -τόσο επίζηλα αποκρυπτόμενη- συμφωνία ξεπουλήματος, ανάμεσα στην Κυβέρνηση και την FIRST BOST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Κυβέρνηση δεν δίνει στη δημοσιότητα τα συμφωνητικά με την εν λόγω εταιρεία και δεν ανακοινώνει τους όρους της σκανδαλώδους ανάθ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 άλλο χαρακτηρίζει και συνοδεύει την πιο πάνω συμφωνία ξεπουλήματος -που ισούται με παράδοση "άνευ όρων" σε αγνώστους τρίτους-του στρατηγικότερου τομέα των Τηλεπικοινωνι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Το μήκος, κύριε Πρόεδρε, της δεύτερης ιδίως επίκαιρης ερώτησης δικαιολογεί, νομίζω, μια κάπως μακρύτερη απάντηση, διότι αλλιώς στο χρόνο που μου δίνετε, δεν θα προλάβ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Απριλίου, κύριε Πρόεδρε, έκανα μία δήλωση, αναφορικά με διάφορα θέματα που εδημοσιεύοντο στις εφημερίδες. Θα σας διαβάσω το δεύτερο μέρος της δήλωσης αυτής. Έλεγα τότε, στις 8 Απριλίου: "Φαίνεται ότι δεν αρκούν τα ποικίλα εξωτερικά και οικονομικά προβλήματα που αντιμετωπίζει η πατρίδα μας, ούτε τα καθημερινά προβλήματα που ταλαιπωρούν τους πολίτες, αλλά σ` αυτά πρέπει να προστίθεται κάθε μέρα η παραπληροφόρηση, στην οποία επιδίδονται με σαδιστική χαιρεκακία λίγοι ευτυχώς εκπρόσωποι του νεοελληνικού πολιτικοσυνδικαλιστικού κατεστημένου. Χαρακτηριστικό παράδειγμα είναι οι ασυναρτησίες συνδικαλιστού του Ο.Τ.Ε. που ανέλεγκτα υιοθετούνται και μεγεθύνονται και στη συνέχεια "αξιοποιούνται" από πολιτικά στελέχη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ερωτήσεις επιβεβαιώνουν την καταγγελία που έκανα πριν από λίγες μέρες. Διότι αυτές οι ερωτήσεις βασίζονται σε ασυνάρτητες δηλώσεις κάποιου συνδικαλιστού του Ο.Τ.Ε. Θα απαντήσω σημείο προς σημείο στα όσα μας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οχωρούμε σε μία προσπάθεια μερικής αποκρατικοποί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είναι στις προγραμματικές προθέσεις της Κυβέρνησης. Εξελέγημεν για να το κάνουμε αυτό και πιστεύουμε ότι κάνουμε πολύ σωστά. Γιατί; Διότι ο Ο.Τ.Ε. σήμερα, από τον οποίο εξαρτάται ίσως περισσότερο από οτιδήποτε άλλο η οικονομική ανάπτυξη της Χώρας, βρίσκεται σε διάλυση και το ξέρ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ορισμένα στοιχεία, έτσι πρακτικά, τα οποία προκύπτουν από μία πρόσφατη μελέτη την οποία -σημειώστε- πληρώνει εξ ολοκλήρου η ΕΟΚ, προκειμένου να μας βοηθήσει να διορθώσουμε την τηλεφωνία μας. Έχει φθάσει τόσο το χάλι του Ο.Τ.Ε. προς τα έξω, ώστε η ίδια η ΕΟΚ λέει "αφού εσείς δεν το κάνετε, να σας βοηθήσουμε, να κάνουμε ό,τι μπορούμε, για να βελτιω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ελέτη αυτή προέκυψαν τα εξής: Ενώ κατά μέσο όρο σε όλη την ΕΟΚ, πλην Ελλάδος, ο χρόνος αναμονής για μια καινούρια σύνδεση είναι κάτω του ενός μηνός, στην Ελλάδα είναι 66 μήνες. Αυτή είναι η πραγματικότητα σήμερα. Δηλαδή, χρειάζεσαι κατά μέσο όρο 66 μήνες για να πάρεις τηλέφωνο στην Ελλάδα και σε όλες τις υπόλοιπες κοινοτικές χώρες κατά μέσο όρο λιγότερο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Για να απαντήσει μία τηλεφωνήτρια όταν ζητήσετε μία πληροφορία, σε όλη την ΕΟΚ είναι 15 δευτερόλεπτα, στην Ελλάδα είναι 70 δευτερόλεπτα. Τρίτο παράδειγμα. Λένε ότι έχουν μία στατιστική για το πόσο τοις εκατό των προσπαθειών να τηλεφωνήσεις στο εξωτερικό ή σε υπεραστικό τηλέφωνο, αποτυγχάνουν. Στην υπόλοιπη Κοινότητα, στο 2%-3% των περιπτώσεων δεν πραγματοποιείται η σύνδεση λόγω κάποιας ζημίας, στην Ελλάδα του Ο.Τ.Ε. Τα λάθη είναι 25%. Μα αυτή είναι η κατάσταση. Κά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ουμε να κάνουμε: Αναζητούμε μία μέθοδο, που πρώτον, θα οδηγήσει στην οργανωτική βελτίωση της λειτουργίας του Ο.Τ.Ε. Πώς το φανταζόμαστε αυτό: Πρώτον, να μελετήσουμε την κατάσταση με τη βοήθεια κάποιου σύμβουλου. Για να μας βοηθήσει να διαμορφώσουμε μία γνώμη για το πώς θα οργανώσου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συνέχεια να βάλουμε μέσα στον ΟΤΕ μια επιχείρηση η οποία θα βοηθήσει στο μάνατζμεντ, ενδεχομένως με την πώληση ενός πολύ μικρού ποσοστού 5%-10%, ένα ποσοστό στρατηγικής σημασίας. Για να βοηθήσει στο μάνατζμεντ του ΟΤΕ. Και στη συνέχεια εάν αυτό επιτύχει την αναδιάρθρωση και αν μπορώ να χρησιμοποιήσω τη λέξη "το σουλούπωμα" του ΟΤΕ, τότε να αντιμετωπίσουμε το ενδεχόμενο να δοθούν μετοχές στο κοινό. Πάντοτε όμως με τη δέσμευση της Κυβέρνησης ότι θα διατηρήσει η Κυβέρνηση την πλειοψηφί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κατηγορούμεθα ότι τα κάναμε εν κρυπτώ. Έχω λοιπόν εδώ επιστολή του κ. Παλαιοκρασσά που απαντά στους κυρίους Χαραλάμπους, Καραμήτσου, Μπρακατσούλα, Κλαυδιανού, Μελίδη, Αδαμόπουλου, Οικονομίδη στις 10 Ιανουαρίου, όπου ακριβώς λέει αυτά τα πράγματα, είναι απάντηση του κ. Παλαιοκρασσά της 10.1.92, όπου ακριβώς λέει ότι "η Κυβέρνηση στα πλαίσια του στόχου της για την υλοποίηση των σχετικών με τις ρυθμίσεις στην κεφαλαιακή κατάσταση των φορέων του δημοσίου τομέα διατάξεων του άρθρου 25 του ν.1914/90 και στον ΟΤΕ και δεδομένης της κατάστασης και της σημασίας του οργανισμού αυτού, ως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οτήσεως των προγραμμάτων από τις Ευρωπαϊκές Κοινότητες αποφάσισε να προσλάβει χρηματοοικονομικό σύμβουλο ο οποίος θα την υποβοηθήσει για τα ανωτέρω και θα διερευνήσει τη δυνατότητα διάθεσης μικρού μέρους μετοχών. Για το σκοπό αυτό ύστερα από πρόταση της τραπεζικής εταιρείας Rothchild που έχει προσληφθεί ως σύμβουλος αποκρατικοποίησης, εστάλησαν επιστολές σε 7 διεθνείς χρηματοπιστωτικές εταιρείες από τις οποίες θα επιλεγεί η μια ως σύμβουλος για την παροχή συμβουλών επί του ως άνω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7 εταιρείες οι 5 απάντησαν θετικά εκδηλώνοντας ενδιαφέρον και υπέβαλαν συγκεκριμένες προσφορές, χωρίς όμως να έχει λήξει η διαδικασία επιλογής". Η διαδικασία αυτή επιλογής τελείωσε αρχές Μαρτίου επί των ημερών μου και περί αυτού υπάρχει ανακοίνωση στην εφημερίδα ΚΑΘΗΜΕΡΙΝΗ την οποία έχω εδώ της 25ης Μαρτίου τρέχοντος έτους. Δηλαδή μια μέρα πριν "ανακαλύψει" ο κ. Στρατούλης ο συνδικαλιστής του ΟΤΕ περί του οποίου μίλησα πριν "να ανακαλύψει" ότι κάτι είχε συμβεί εν κρυπτώ. Στις 25 λοιπόν Μαρτίου του 1992 γράφει η ΚΑΘΗΜΕΡΙΝΗ ότι η CS First Boston επελέγη τελικώς από την Κυβέρνηση ως σύμβουλός της για το μεγαλύτερο πρόγραμμα αποκρατικοποίησης κ.λπ. Τα γράφει η ΚΑΘΗΜ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Credit Suisse First Boston; Γιατί έχουμε τη νέα προσπάθεια παραπληροφόρησης εκ μέρους του κ. Στρατούλη ή των συν αυτόν. Σήμερα ανακάλυψε ο κ. Στρατούλης ότι η FIRST BOSTON συνδέεται με την μαφία και μάλιστα είδα ότι ορισμένοι ραδιοφωνικοί σταθμοί ανέλεγκτα, όπως κατήγγειλα προχθές, μεταδίδουν και αναμεταδίδουν αυτή τη συστηματική πλέον παραπληροφόρηση. Και νομίζω ότι και ορισμένες εφημερίδες της Αντιπολίτευσης σήμερα επωφελούνται να το χρησιμοποιήσουν αυτό ως πρωτοσέλι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CS First Boston, κύριοι συνάδελφοι, είναι ίσως ο μεγαλύτερος χρηματοοικονομικός οργανισμός στον κόσμο. Σε όλα τα μεγέθη, σε όλους τους τομείς προηγείται όλων των υπολοίπων. Σημειώστε δε ότι επί των ημερών που ήταν ένας εκ των ερωτώντων σήμερα Υπουργός της Κυβέρνησης ο κ. Βερυβάκης, ο τότε Υπουργός συνάδελφος του κ. Παπαπαναγιώτου με τον κ. Σάλα στην ΕΤΒΑ προσέλαβαν την CS First Boston ως σύμβουλο για την αποκρατικοποίηση του ΟΑΕ. Αυτόν τον ίδιο σύμβουλο ξαναχρησιμοποιούμε και εμείς και χρησιμοποιεί ήδη ο ΟΤΕ για τη δημιουργία της κινητής τηλεφωνίας. Αυτός είναι ο σύμβουλος τον οποίο σήμερα οι εφημερίδες περιγράφουν ως εκπρόσωπο της μαφίας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όρους πήραμε αυτή την εταιρεία; Έχουμε προσφορές. Υπεβλήθησαν όπως σας είπα πριν από το γράμμα του κ. Παλαιοκρασσά πέντε προσφορές. Επελέγη η CS First Boston. Πρώτον, διότι θεωρήσαμε ότι ήταν η καλύτερη, όχι η φθηνότερη, η καλύτερη. Και αυτό είναι το βασικό κριτήριο για τη συγκεκριμένη περίπτωση. Και γιατί ήταν καλύτερη; Ένας εκ των λόγων για τη συγκεκριμένη περίπτωση είναι ότι μετέχει ήδη σε προγράμματα με τον ΟΤΕ και συνεπώς έχει μια προηγούμεν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ς συμπτωματικώς στη συγκεκριμένη περίπτωση ήταν και η φθηνότερη προφορά εξ όλων όσων υπεβλήθησαν. Λέω συμπτωματικά γιατί στην προκειμένη περίπτωση το κύριο κριτήριο δεν είναι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ίφημος αυτός συνδικαλιστής του ΟΤΕ ο οποίος σας παρασύρει σε όλες αυτές τις ερωτήσεις, στην κατά κάποιο τρόπο όπως είπα παραπλάνηση όλης της κοινής γνώμης, την απασχόληση της Βουλής, την απασχόληση της Κυβέρνησης έθεσε και τα εξής: Ανεκάλυψε ότι τάχα επωλήθη ο ΟΤΕ και είπε ότι αυτή η εταιρεία θα εισπράξει 26 δισεκατομμύρια δραχμές, -κάθε φορά λέω στη Βουλή αυτό που είχε πει στο παρελθόν η κυρία Δαμανάκη, όσοι δεν καταλαβαίνουν από χρήματα ή από την ουσία περιγράφουν τα δισεκατομμύρια όπως λέμε το δεσποινίς- σήμερα ή χθες μείωσε την εκτίμησή του ο κ. συνδικαλιστής στα 14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 FIRST BOSTON δεν έχει γίνει ακόμη συμφωνία, απλώς κατεκυρώθη ο διαγωνισμός, ενδεχομένως θα μειωθεί η προσφορά σε σχέση με αυτό που υπέβαλε. Εάν γίνει δεκτή η προσφορά όπως έχει υποβληθεί στο σύνολό της, χωρίς δηλαδή οποιαδήποτε μείωση ή διαπραγμάτευση, και αν πουληθεί, πράγμα που δεν είναι στις προθέσεις της Κυβέρνησης, ένα ποσοστό 40% του ΟΤΕ, κάτω από αυτές τις συνθήκες και υπό διαφόρους άλλες προϋποθέσεις, το ποσό που θα εισπράξει η εταιρεία αυτή δεν θα υπερβεί τα 4 εκατ. δολάρια.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υποθετικά γιατί είναι ενδεχόμενο πρώτον, να μην πουληθεί τίποτα. Όπως σας είπα σύμβουλο πήραμε για να δούμε πώς θα μεθοδεύσουμε την μερική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Η ίδια αυτή εταιρεία με τον ένα ή τον άλλο τρόπο έχει συνεργαστεί σε σωρεία αποκρατικοποιήσεων των τελευταίων ετών στην τηλεφωνία. Είχε παίξει σημαντικότατο ρόλο στην αποκρατικοποίηση της τηλεφωνίας στην Αυστραλία, στη Νέα Ζηλανδία, αλλά έχει συμπράξει και σε ατέλειωτο αριθμό περιπτώσεων αποκρατικοποιήσεως εταιρειών που ασχολούνται με την τηλεφωνία στην Αυστραλία, στην Πορτογαλία, στην Ιταλία, στη Νέα Ζηλανδία, στο Πόρτο Ρίκο, στο Ηνωμένη Βασίλειο, στο Χονγκ-Κονγκ, στο Ισραήλ,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άνουν σε όλα τα μέρη του κόσμου και υπάρχουν βέβαια ακόμη μερικοί αγκυλωμένοι στο παρελθόν που δεν μπορούν να φανταστούν ότι και η Ελλάδα μπορεί να προχωρήσει. Λυπάμαι γι' αυτό, λυπάμαι για το έντονο ύφος, αλλά θα μου επιτρέψετε να σας πω ότι προκαλεί αγανάκτηση η απλότητα και η ευκολία με την οποία ορισμένοι συνδικαλιστές νομίζουν ότι μπορούν κάθε τόσο να ταλαιπωρού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προκαλεί εντύπωση η δική σας ευκολία. Με τι ευκολία ξεπουλάτε το δημόσιο πλούτο! Ευτυχώς που βρήκατε το δαίμονα του ΟΤΕ τον κ. Στρατούλη. Και μιλάτε συνεχώς για ασυνάρτητους συνδικαλιστές, ενώ η ασυναρτησία είναι χαρακτηριστικό δικό σας,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ην Κυριακή το βράδυ ότι λάβατε το μήνυμα. Από αυτά που είπατε αντιλαμβάνομαι ότι δεν πήρατε κανένα μήνυμα. Δεν είστε σε θέση, κύριε Μάνο, ως Κυβέρνηση, να προχωρήσετε σε τέτοιες δεσμευτικές για τη Χώρα αποφάσεις, ιδίως στον ΟΤΕ, στη ΔΕΗ, στην Ολυμπιακή, στην Εθνική, στην Εμπορική, και στα Κρατικά Διυλιστήρια. Δεν έχετε κανένα δικαίωμα να δεσμεύσε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υζητάμε όλοι για το Μακεδονικό, έχουμε ανησυχία και δικαιολογημένη από το ανύπαρκτο κρατίδιο των Σκοπίων, και εδώ είναι πολύ σοβαρότερο το θέμα του ΟΤΕ. Εκχωρείτε την καρδιά της εθνικής οικονομίας και της εθνικής ασφάλειας σε ξένα αμφιλεγόμεν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με πολλή κατηγορηματικότητα, κύριε Υπουργέ, για την FIRST BOSTON. Εγώ δεν θα επικυρώσω τις όποιες καταγγελίες. Διαβάστε όμως σήμερα ότι ο Υπουργός Οικονομικών των ΗΠΑ, κατά τον πιο επίσημο τρόπο, αναφέρεται στις δραστηριότητες που μπορεί να σημαίνουν ξέπλυμα χρημάτων ναρκωτικών. Δεν θέλω να εμπλακώ εγώ στη σύγκρουση συμφερόντων, είναι όμως συγκεκριμένες οι καταγγελίες, κύριε Υπουργέ, και μη μιλάτε με τόση αποφασιστικότητα, με τέτοια σιγου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ά σας, ουδέ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ιλάω με απόλυτη σιγουριά για τις καταγγελίες. Οι καταγγελίες είναι όλες παρα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ην είστε τόσο σίγουρος. Να απαντήσετε στον John Walker, όχ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ύτε στο πρόγραμμά σας, τολμήσατε ποτέ στις εκλογές να πείτε ότι θα ιδιωτικοποιήσετε τον ΟΤΕ. Ντρέπομαι πραγματικά που ενώ είστε Υπουργός αποκρατικοποιήσεων, είπατε πριν ότι είναι διαλυμένος ο ΟΤΕ. Είστε άθλιος έμπορος, κύριε Μάνο. Πουλάτε και λέτε ότι αυτό που πουλάτε είναι άχρηστο. Αυτό μας λέτε, ενώ είστε μια επιχείρηση κερδοφόρα, ανταγωνιστική. Τα προβλήματα του ΟΤΕ που περιγράψατε, κύριε Μάνο, δεν οφείλονται στον ΟΤΕ, οφείλονται σε σας, στις κυβερνήσεις, στο σχεδιασμό σας, στην ανυπαρξία εκσυγχρονισμού. Μπορούσε κάλλιστα ο ΟΤΕ να είναι μια δημόσια επιχείρηση ανταγωνιστική να δουλέψει με επιχειρηματικά κριτήρια, να αξιοποιήσετε και τα ποσά της Κοινότητας και όχι να ξεπουλάτε έτσι. Και τι θα καταφέρετε, κύριε Μάνο; Το κρατικό μονοπώλιο θα το κάνετε ιδιωτικό μονοπώλιο. Αυτό είναι ο ανταγωνισμός; Αυτό σας λέει η Κοινότητα; Ανοίξτε τον ανταγωνισμό, ανοίξτε τις αγορές βεβαίως σε νέες υπηρεσίες, στην Τηλεματική κ.λπ. Αλλά γιατί να εκχωρήσετε τα δίκτυά μας; Τι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Γαλλία; Πείτε μου, κύριε Μάνο. Τι γίνεται στη Γερμανία, στην Ολλανδία, στο Λουξεμβούργο, στο Βέλγιο; Παντού στηρίζουν τις εθνικές κρατικές υπηρεσίες τηλεπικοινωνιών και θέλουν να τις κάνουν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τε, ότι πάντα με διαφάνεια κινείται η Κυβέρνηση, κύριε Υπουργέ, κινηθήκατε συνεχώς με απορητομανία στο θέμα του ΟΤΕ. Γιατί αναφέρατε απάντηση στον κ. Μπρακατσούλα; Αυτή είναι μεταγενέστερη. Πρέπει να γνωρίζετε, κύριε Υπουργέ, ότι καθόταν εκεί ο κ. Παλαιοκρασσάς και εγώ εδώ και έφερα στη Βουλή και την έκθεση Κούπερ εντ Λάιμπραντ -εμείς τη βγάλαμε από δω- και το διαγωνισμό της κινητής τηλεφωνίας που τον είχατε απόρρητο, εμείς τον φέραμε στη Βουλή. Και τώρα βεβαίως ο κ. Στρατούλης σας χάλασε τη σούπα διότι αποκάλυψε νωρίς τις συζητήσεις με την First Boston. Και μην αναφέρεστε στην ΚΑΘΗΜΕΡΙΝΗ. Το δημοσίευμα του κ. Δρόσου μας το εμφανίζετε ως διαφάνεια της Κυβέρνησης; Αντιλαμβάνεστε κύριε Υπουργέ, ότι ειδικά σ' αυτό το θέμα του ΟΤΕ, χρειάζεται πλήρης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ήμουν παρών, όταν γνωστό επιχειρηματικό, το πρώτο επιχειρηματικό πρόσωπο της Χώρας, είπε, εγώ δεν δίνω μίζες. Έτσι είπε το πρώτο επιχειρηματικό όνομα της Χώρας. Αντιλαμβάνεστε το μέγεθος της καταγγελίας; Λοιπόν φέρτε τα συμφωνητικά να δούμε αυτό που λέτε, με την First Boston. Τι συζητάνε οι αρχηγοί των κομμάτων για το Μακεδονικό; Του ΟΤΕ το θέμα μπορεί να είναι και σοβαρότερο. Φέρτε αυτά τα συμφωνητικά εδώ πέρα, να δούμε τις τιμές, να τα δούμε όλα. Και μη μας λέτε, θα δώσω το μάνατζμεντ. Αν δώσετε σε κάποιον το μάνατζμεντ, κύριε Υπουργέ, και το 40%, δεν υπάρχει ΟΤΕ. Πουλήστε τον, τότε όλον να ησυχάσουμε και όχι να έχουμε τα βάρη. Τι θέλουν αυτοί; Το μάνατζμεντ θέλουν γιατί το ψητό είναι οι προμήθειες. Και μη μας λέτε για λαϊκό καπιταλισμό και διάχυση των μετοχών. Αν θέλετε να κάνετε λαϊκό καπιταλισμό, έπρεπε να πάτε στο χρηματιστήριο και όχι στην First Boston να ξεπουλάτε πακέτα μετοχών. Αυτό έπρεπε να κάνετε. Αλλά μη μιλάτε για διάχυση της ιδιοκτησίας, διότι όπως επιβεβαιώθηκε σε όλη την Ευρώπη, η διαδικασία ιδιωτικοποίησης, μετοχοποίησης, πουθενά δεν διεύρυνε τη βάση της ιδιοκτησίας. Δείτε το παράδειγμα της Αγγλίας. Ουσιαστικά δεν έχουμε καμιά, ας το πω έτσι, πορεία προς λαϊκό καπιτ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το οποίο προκύπτει, κύριε Πρόεδρε, από τη σημερινή συζήτηση, είναι η μανία με την οποία η Κυβέρνηση και ο Υπουργός Εθνικής Οικονομίας, επιτίθεται εναντίον υπαρκτών υποστατών καταγγελιών. Νομίζω σήμερα όλοι βεβαιωθήκαμε εδώ, από του στόματος του αρμοδιοτέρου Υπουργού, ότι πάμε για ξεπούλημα του ΟΤΕ και μάλιστα πάμε υπό χειρότερους όρους απ' αυτούς που καταγγέλλονται. Διότι μέχρι τώρα, αν διαβάσετε τα δημοσιεύματα, μιλάνε για το 20% που θα εξασφαλίσει το μάνατζμεντ. Ο κ. Μάνος μας μίλησε για 5% ή 10% το οποίο μπορεί να εξασφαλίσει και πρέπει να εξασφαλίσει το μάνατζμεντ σε μια ξένη εταιρεία, προκειμένου να εξυγιανθεί ο ΟΤΕ. Αυτό είναι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πράγματι αν μη τι άλλο, μας είπατε ότι και με 5% και με 10%, θα παραδώσετε τον ΟΤΕ. Συνεπώς όλος εκείνος ο μύθος ότι 49% εξασφαλίζουν αν μη τι άλλο το 51% στο Κράτος και κατ' αυτόν τον τρόπο εξασφαλίζουν την ιδιοκτησία πια στο Δημόσιο και συνολικό έλεγχο είναι παραμύθι. Αν τυχόν δώσετε τα 5% και 10% και παραδώσετε το μάνατζμεντ, τα υπόλοιπα τι θα τα κάνετε; Εμείς το Κράτος τι θα τα κάνουμε τα υπόλοιπα; Προκειμένου να παίρνουν τις αποφάσεις οι ξένοι, οι οποίοι με 5% και 10% θα μπορούν ακριβώς να κάνουν ό,τι θέλουν; Μα είναι βλάκες να πάρουν τα 51% μετά; Και γιατί χρειάζονται τάχα τα 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τούτου, κύριε Πρόεδρε, επιβεβαιώθηκε το σύνολο των καταγγελιών. Ο Κυβερνητικός Εκπρόσωπος όταν ρωτήθηκε για πρώτη φορά πάνω στην είδηση, είπε ότι ήταν κακή επικοινωνία, γι' αυτό δεν μπόρεσε πρώτη η Κυβέρνηση να αναγγείλει αυτό ακριβώς, το οποίο είχε ήδη συντελεστεί μια εβδομάδα πιο μπροστά. Και ταυτόχρονα μας είπε τότε, ότι θα έρθει η Κυβέρνηση να μας δώσει όλα τα στοιχεία. Μέχρι στιγμής που μιλάμε όμως, τα στοιχεία, δηλαδή οι συμφωνίες, δεν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ας είπα ότι δεν υπάρχουν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τότε, πώς ξέρετε, κύριε Υπουργέ, ότι αυτή είναι μία καλή συμφωνία, όταν δεν μας επιτρέπετε να ελέγξουμε ποιοι είναι οι καλοί και ποιοι οι κακοί όροι; Δεν μας δίδετε καν τη δυνατότητα να ελέγξουμε όλα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μου επιτρέπετε να απαντήσω, γιατί έχει χάσει πλέον κάθε κατεύθυνσ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ταν τελειώσει ο κ. Βερυβάκης, θα 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λέει ότι δεν έχει υπάρξει γραπτή συμφωνία. Το έχει διαρρεύσει και προς την ΚΑΘΗΜΕΡΙΝΗ της 4ης Απριλίου. Αλλά οι γραπτές συμφωνίες πώς νοούνται με αυτήν την εταιρία, τη στιγμή που εσείς είπατε ότι υπάρχουν 7 που έχουν προσφέρει. Μάλιστα, τα σημερινά δημοσιεύματα λένε ότι η ΝΟΜΟΥΡΑ της Ιαπ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Ο κ. Στρατούλη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ει δώσει πολύ καλύτερη προσφορά μαζί με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κύριε Πρόεδρε, νομίζω ότι ο κύριος Υπουργός πρέπει να μας δώσει και να μας πείσει ότι όλα αυτά που λαμβάνουν χώρα, είναι πράγματι, αδιαμφισβητήτως δίκαια και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σήμερα μας είπε, δεν προσέφερε ασφαλώς τίποτα στην όλη υπόθεση. Διότι έξω από την κατηγορία κατ' αυτών, οι οποίοι είχαν χρέος να την κάνουν στο Δημόσιο, προκειμένου να μάθει ο Ελληνικός Λαός τι ακριβώς πίσω από τις πλάτες του συμβαίνει, έξω από τις ύβρεις που απηύθυνε κατ' αυτών, δεν προσέφερε τίποτε άλλο ο κ. Μάνος, ο οποίος ασφαλώς ανήκει στο πολιτικοσυνδικαλιστικό κατεστημένο, το οποίο ύβρισε στο πρόσωπο τ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ς της πλευράς, κύριε Πρόεδρε, μένει να μας δώσει μία πλήρη εικόνα η Κυβέρνηση και είναι υπόλογος εντός ή εκτός της Αιθούσης, εντός της ημέρας να απαντήσει στα συγκεκριμένα ερωτήματα, που έχει υποβάλε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εγώ τουλάχιστον πιστεύω ότι ήταν θλιβερή η εμφάνιση της Αντιπολίτευσης. Εξήγησα ακριβώς τι συμβαίνει. Υπεβλήθησαν προσφορές. Εκ των προσφορών επελέγη η καλυτέρα, κατά τη δική μας άποψη. Οι προσφορές ακόμα δεν έχουν φτάσει σε οποιαδήποτ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 Βερυβάκη, έχετε διατελέσει Υπουργός Βιομηχανίας και θα θυμάσθε ότι όταν έκανε διαγωνισμούς η ΔΕΗ, υπεβάλλοντο προσφορές, κατακεκυρώνετο ο διαγωνισμός σε κάποιον και στη συνέχεια υπήρχε μακρά περίοδος μεταξύ της κατακύρωσης και της υπογραφ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αν τις συζητούσε η κοινή γνώμη, τις δίναμε από την πρώτ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παναλαμβάνω ότι η σύμβαση δεν έχει ακόμα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είναι θλιβερή η εμφάνιση να παρασύρεσθε από έναν ασυνάρτητο συνδικαλιστή και να λέτε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είναι αυτά που λέει ο κύριος Υπουργός; θα έπρεπε, κύριε Πρόεδρε, να τον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Βερυβάκη. Εγώ σας προστάτευσα, όταν μιλούσατε. Έχετε χρέος και σεις να σεβασθείτε τα δικαιώματ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ε στα Πρακτικά τίποτε από τις διακοπές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Θα λογοκρίνετε τον Υπουργό μέσα στη Βουλή, κύριε Βερυβάκη; Τι είναι αυτά; Δεν έχει την ελευθερία του λόγου; Πού βρισκ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ε όλα ανεξαιρέτως τα σημεία το ασυνάρτητος ανταποκρίνεται στο συνδικαλιστή αυτό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όλις μου είπατε ακόμα για μια ιαπωνική εταιρία. Σας πληροφορώ, για να γνωρίζετε την έκταση της ασυναρτησίας εκείνου που σας δίδει αυτές τις πληροφορίες, ότι ήταν τουλάχιστον 3 έως 4 φορές ακριβότερη αυτή η προσφορά, από αυτήν που τελικώς επιλέ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τα δώσω, κύριε Βερυβάκη, όταν υπάρχει κάτι να σας δώσω. Αυτήν τη στιγμή η Κυβέρνηση διαπραγματεύεται τη σύμβαση και όταν τελειώσει, ασφαλώς θα είναι στη διάθεσή σας. Δεν θα μοιράσουμε την ευθύνη και τη λήψη των αποφάσεων μαζί σας. Εμείς θα πάρουμε τις αποφάσεις και την ευθύνη και εσείς θα κάνετε τον έλεγχο. Αλλά δεν πρόκειται να μοιραζόμαστε τη διαδικασία λήψεως των αποφάσεων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ώτη επίκαιρη ερώτηση δευτέρας επιλογής είναι η με αριθμό 192/6.4.92 του κ. Θ. Δημοσχάκη προς τον κύριο Υπουργό Προεδρίας της Κυβέρνησης και έχει ως εξής: "Ως γνωστόν τελευταία ψηφίστηκε από την Εθνική Αντιπροσωπεία ο Νόμος που μεταξύ των άλλων προβλέπει την αποκέντρωση πολλών κρατικών οργανισμών και τη μεταφορά της έδρας του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ποκέντρωση στην πράξη είχε εξαγγελθεί πολλές φορές ιδία από τις κυβερνήσεις του ΠΑΣΟΚ, αλλά δεν έγινε τίποτα, θα βοηθήσει τα μέγιστα την ξεχασμένη από το κέντρο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σημερινή Κυβέρνηση έχει και τη βούληση και τη δύναμη να κάνει πράξη την αποκέντρωση, γι' αυτό ψήφισε και τον σχετικό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Νομός Έβρου και η Θράκη γενικότερα ενδείκνυνται για πολλούς λόγους και δη εθνικούς για έδρα και μεταφορά τέτοιων δημοσί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ποκέντρωση θα λάβει σάρκα και οστά μόνο αν συμβολικά και ουσιαστικά αρχίσει από 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ούτο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λάβει μέτρα προκειμένου να εγκαθιδρυθούν και να μεταφερθούν από την Αθήνα στον Έβρο και στη Θράκη γενικότερα δημόσιοι οργανισμοί που δεν έχουν θέση καμιά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υπενθυμίζω στη Βουλή ότι δημοσιεύθηκε πριν από λίγες μέρες ο ν.2026 στον οποίο προβλέπεται η δυνατότητα να μεταφέρονται εκτός του Λεκανοπεδίου Αθηνών οι έδρες οργανισμών και δημοσίων υπηρεσιών των οποίων ο χαρακτήρας προσιδιάζει προς την περιφέρεια και όχι προς το κέντρο. Εκατοντάδες τέτοιες υπηρεσίες και οργανισμοί εδρεύουν στην Αθήνα και προκαλούν τη λογική και προπάντων προκαλούν τους ταλαίπωρους κατοίκους της επαρχίας. Οργανισμοί γεωργικοί, οργανισμοί των Υπουργείων Βιομηχανίας, Εμπορίου, ακόμη του Υπουργείου Δημοσίας Τάξεως και του Υπουργείου Εθνικής Αμύνης, που θα μπορούσαν κάλλιστα να εγκατασταθούν στην επαρχία, να τονώσουν την επαρχία, να αποσυμφορήσουν την Αθήνα. Να απαλλάξουν την Αθήνα από τα προβλήματα νέφους, στο κυκλοφορια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ω ότι κατά τη συζήτηση στη Βουλή, η Αντιπολίτευση, δεν αντελήφθη τη σημασία αυτής της διατάξεως, αλλά αντίθετα παρασύρθηκε από τους καρεκλοκένταυρους, οι οποίοι αισθάνονται ότι θα χάσουν τη στρογγυλή τους πολυθρόνα εν Αθήναις και είναι αυτοί οι οποίοι συνεχώς αντιδρούν στην πρόθεση όλων των Κυβερνήσεων για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γιατί σήμερα έρχεται με την επίκαιρη αυτή ερώτηση από τον συνάδελφο κ. Δημοσχάκη (ο οποίος εκπροσωπεί μια ευαίσθητη και ακριτική περιοχή) το θέμα ότι καλώς ψηφίσαμε τη διάταξη, αλλά πρέπει να ενεργοποιηθούμε στη συνέχεια για να την κάνουμ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ων υπηρεσιών αυτών, προβλέπεται με συνεργασία των συναρμοδίων Υπουργών, οι οποίοι θα εντοπίσουν τις υπηρεσίες αυτές και στη συνέχεια θα εκδοθούν οι πράξεις που θα ολοκληρώνου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ληροφορήσω τον συνάδελφο που ρωτάει και το Σώμα ότι ήδη το Υπουργείο Προεδρίας, έχει ξεκινήσει τη συνεργασία με τα επιμέρους Υπουργεία για τον εντοπισμό αυτών των υπηρεσιών και στη συνέχεια την προώθηση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καλέσω τους κυρίους συναδέλφους και τη Βουλή, να βοηθήσουν σ' αυτή τη διαδικασία. Παρακαλώ τους συναδέλφους της Συμπολιτεύσεως και της Αντιπολιτεύσεως (διότι όλοι είμαστε θύματα των πιέσεων των εν Αθήναις μανδαρίνων) ας κάνουμε την προσπάθεια, ας ακούσουμε τι λέει και η επαρχία, ας ακούσουμε τι λέει κ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αν ψηφίζαμε το νομοσχέδιο, ήταν εδώ έξω απ' τη Βουλή μερικές μαύρες σημαίες και πανώ από τον Οργανισμό Καπνού ή Βάμβακος, και άλλους οργανισμούς, οι οποίοι αναφέρθηκαν ως παραδείγματα οργανισμών που δεν έχουν καμία δουλειά εδρεύου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 ότι δεν είναι μόνο αυτές οι διαμαρτυρίες, και τα μηνύματα που πρέπει να λαμβάνουμε υπόψη. Είναι και οι διαμαρτυρίες των πολιτών και των κατοίκων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ου νομοσχεδίου που ήταν ένα νομοσχέδιο για την αποκέντρωση, έκανα επαφή τόσο με συναδέλφους όσο και με παράγοντες σε πολλές επαρχιακές πόλεις. Είχα κάνει με την ευκαιρία και μία περιοδεία στον Έβρο. Σας βεβαιώνω ότι η ανταπόκριση της επαρχίας σε αυτήν την προσπάθεια είναι πολύ-πολύ θετική, είναι καταλ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αλό όλων μας, για το καλό της αποκέντρωσης, της δημόσιας διοίκησης, αλλά και το προσωπικό συμφέρον των επί μέρους συναδέλφων, οι οποίοι αντιπροσωπεύουν το συμφέρον των εκλογέων τους, παρακαλώ να συνεργαστούμε και να το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ευχαριστήσω τον συνάδελφο, κ. Δημοσχάκη και να ζητήσω την περαιτέρω βοήθεια την δική του και όλων σας, να προχωρήσουμε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άκουσα τον κύριο Υπουργό Προεδρίας με θρησκευτική πράγματι ευλάβεια, γι` αυτά τα οποία είπε για την παραμελημένη όντω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κύριε Πρόεδρε, σαν λέξη είναι μια μαγική λέξη που θέλγει και μαγνητίζει τους ανθρώπους της υπαίθρου και της παραμελημένης περιφέρειας. Πιστεύουν πράγματι οι άνθρωποι της υπαίθρου ότι, όχι μόνο είναι παραμελημένοι, αλλά πολλές φορές απευθύνονται στο αφιλόξενο κέντρο να λύσουν μικρά και μεγάλα προβλήματα, στα οποία πολλές φορές ή δεν δίνονται λύσεις καθόλου, ή δίνονται λύσεις ανεδαφικές και χρονοβ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όμματα επί δεκαετίες περιελάμβαναν στα προγράμματά τους, στις κυβερνητικές τους εξαγγελίες, την αποκέντρωση και είχε γίνει της μόδας κυρίως την περασμένη οκταετία. Παρ` όλα αυτά, η περιφέρεια παραμένει παραμελημένη και αφήνεται στην τύχ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διακρίνει πράγματι το θάρρος και η τόλμη με το ν.2026 που ψηφίσαμε εδώ στη Βουλή. Εκεί υπάρχουν οι διατάξεις που προβλέπουν, πώς πολλές κεντρικές υπηρεσίες που δεν έχουν καμία θέση εδώ, θα μεταφερθούν στην επαρχία. Αναφέρατε και μόνος σας εκατοντάδες Οργανισμούς -ο Οργανισμός Βάμβακος στη Λεωφόρο Συγγρού, ο Οργανισμός Καπνού μέσα στην Αθήνα, Διεύθυνση Δασών, πολλές υπηρεσίες του Υπουργείου Γεωργίας- που παραμένουν εδώ, παρόλο που το 80% του αγροτικού δυναμικού είναι στην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Ο ΟΓΑ, οι αστυνομικές σχολές, πού είναι; Θέλουμε να ζωντανέψουμε την επαρχία. Πώς όμως θα την ζωντανέψουμε, όταν το 99% μπορώ να πω -μόνο ο Οργανισμός Σακχάρεως είναι στην Θεσσαλονίκη- είναι στην Αθήνα; Πώς θα πάει μπροστά η περιφέρεια, η επαρχία; Αυτή είναι η αγάπη που έχουμε προς 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α κόμματα, όπως είπατε και εσείς πολύ σωστά, χρειάζεται να αγκαλιάσουν αυτό το νόμο, να βοηθήσουν στην αποκέντρωση και όχι να παρακινούν τους διάφορους συνδικαλιστάδες και καρεκλοκένταυρους των Αθηνών, να αντιδρούν σε αυτή την πράγματι πρωτοπόρα και προοδευτική κίνηση που κάνατε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ν Βουλευτές της παραμελημένης περιφέρειας δεν θα σταυρώσουμε τα χέρια. Θα αγκαλιάσουμε και το ν.2026, αλλά και θα βοηθήσουμε στην υλοποίηση αυτού του πράγματι πρωτοπό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ου. Η Ελλάδα δεν είναι μόνο ΑΘήνα, πρέπει να το καταλάβουν κάποτε οι καρεκλοκένταυροι των Αθηνών. Υπάρχει και η περιφέρεια. Υπάρχει και ο Έβρ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θέλω να πω τίποτα άλλο, κύριε Πρόεδρε. Απλώς θα υπενθυμίσω ότι και στο Υπουργικό Συμβούλιο έγινε εκτεταμένη συζήτηση, μετά την ψήφιση του νόμου, για την προώθηση αυτών των διατάξεων και ειδικότερα της διάταξης για αποκέντρω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τη επίκαιρη ερώτηση Β` επιλογής είναι η με αριθμό 199/7.4.92 του συναδέλφου κ. Φαράκου προς τον Υπουργό Προεδρίας της Κυβέρνησης, σχετικά με τη διαδικασία κύρωσης των δύο διαγωνισμών του Υπουργείου Προεδρίας για την ανάθεση των έργων πληροφορικής του δημόσιου τομέα κ.λπ.,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ις πρόσφατες δηλώσεις του Υπουργού Προεδρίας για την ανάθεση των μεγάλων έργων πληροφορικής του δημόσιου τομέα, όπως παρουσιάσθηκαν στον Τύπο, καθώς και την επιστολή της Ελληνικής Εταιρείας Επιστημόνων Πληροφορικής και Ηλεκτρονικών Υπολογιστών (ΕΠΥ) και την απάντηση του Υπουργού Προεδρίας σε παλαιότερη ερώτησή μας (3386/1.11.91),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και με ποιες αποφάσεις ακυρώθηκαν οι δύο διαγωνισμοί του Υπουργείου, που αποτελούσαν καθ` όλα νόμιμη και ενδεδειγμένη για έργα μεγάλης κλίμακα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 η απόφαση για ακύρωση των δύο διαγωνισμών συνδέεται με παρατυπίες, που τυχόν εντοπίσθηκαν, ποιες ήταν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Πώς διασφαλίζεται η υλοποίηση των προγραμμάτων αυτών, τη στιγμή που οι επιλεγόμενοι φορείς δεν διαθέτουν την ανάλογη τεχνογνω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Δεν θα έπρεπε τέτοιου είδους αποφάσεις να στηρίζονται σε προηγούμενη γνωμοδότηση του Τεχνικού Συμβουλίου Πληροφορική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 ρόλο θα παίξει η πρόσφατα δημιουργηθείσα εταιρεία "Οργάνωση και Πληροφορική Α.Ε." στην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Λυπάμαι που ο συνάδελφος κ. Φαράκος μας βγήκε από δεξι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θέλω να σας πληροφορήσω, ότι εκκρεμούσε στο Υπουργείο μέχρι προ ημερών και εκκρεμεί ακόμη, η διαδικασία ολοκλήρωσης τριών διαγωνισμών, για την ανάθεση μελετών, προκειμένου να προωθηθούν ορισμένες εργασίες ανάπτυξης της πληροφορικής. Μελέτες, λοιπόν, όχι προμήθειες εξοπλισμού όχι εγκαταστάσεις ή λειτουργία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ν οποία πήραμε πριν από λίγες μέρες και ανακοινώσαμε,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μελέτη θα προχωρήσει σύμφωνα με την προκήρυξη του διαγωνισμού. Η δεύτερη μελέτη, αντί να ανατεθεί σε μια ιδιωτική εταιρεία μελετών, αποφασίσαμε να ανατεθεί στο ειδικό ινστιτούτο, που διαθέτει προς το σκοπό αυτό η τέως Ανωτάτη Εμπορική Σχολή, το Οικονομικό Πανεπιστήμιο Αθηνών. Ανώτατο Εκπαιδευτικό Ίδρυμα, το οποίο εκπαιδεύει οικονομολόγους, το οποίο κάνει μεταπτυχιακές σπουδές σε οικονομολόγους, το οποίο έχει συστήσει ειδικό ινστιτούτο για πληροφορική, αυτό παίρνει τη μελέτη. Το θεωρούμε αυτονόητο ότι πρέπει να μπει ουσία στον τομέα της πληροφορικής, το συγκεκριμέν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ο Υπουργείο έχει να αναθέσει μία μελέτη αυτού του αντικειμένου, θεωρώ αυτονόητο, ότι πρώτα απ' όλα θα πρέπει να εξετάσει τη δυνατότητα αν θα μπορούσε να συνεργασθεί με το Οικονομικ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ληροφορήσω τη Βουλή ότι το Υπουργείο δεν θέλησε να κάνει απ` ευθείας την ανάθεση, αλλά προκήρυξε ένα διαγωνισμό. Ζήτησε εκδήλωση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αδικασία αυτή έλαβαν μέρος διάφορες εταιρείες, έλαβε μέρος και το ινστιτούτο του Οικονομικού Πανεπιστημίου. Η επιτροπή αξιολόγησης έκανε μία βαθμολόγηση, χωρίς να την αιτιολογήσει. Ο νομικός σύμβουλος, λοιπόν, του Υπουργείου, μας επεσήμανε ότι ο τρόπος με τον οποίο έγινε η βαθμολόγηση, είχε αδυναμίες και ότι, εφ' όσον προχωρούσαμε, και αν ακόμη το θεωρούσαμε σκόπιμο να προχωρήσουμε, νομικά θα δημιουργούσε προβλήματα αδυναμίες αυ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αυτό, καθίσαμε και το ξανασκεφθήκαμε. Όχι μόνο το νομικό και τις αδυναμίες, αλλά και το ουσιαστικό μέρος του ζητήματος. Γιατί, είπαμε, να μην αναθέσουμε στο Οικονομικό Πανεπιστήμιο, το οποίο έχει ειδικούς επιστήμονες και καθηγητές, όχι θεωρητικούς μόνον, αλλά που δουλεύουν στην πράξη σε τέτοια αντικείμενα, έχει δε και διασύνδεση με τη μεγαλύτερη ευρωπαϊκή εταιρεία εφαρμογών πληροφορικής, την DATA CENTRALE της 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κεπτικό, λοιπόν, αποφασίσαμε η ανάθεση να γίνει στο Οικονομικό Πανεπιστήμ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θεί η ευκαιρία να "παντρέψουμε" το πανεπιστήμιο με το Υπουργείο, να φέρουμε σε επαφή τη δημόσια διοίκηση με εκείνους που μελετούν, διδάσκουν και εφαρμόζουν τα αντικείμενα και νομίζω ότι είναι η αντικειμενικότερη διαδικασία που θα μπορούσε να φαντασθεί κανένας. Και η ευστοχό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άλλη μελέτη, διαπιστώνουμε ότι η υπηρεσία Πληροφορικής, του Υπουργείου μας, έχει περισσότερα εχέγγυα, έχει καλύτερους επιστήμονες από οποιαδήποτε άλλη ομάδα ιδιωτών εξεδήλωσε ενδιαφέρον να αναλάβει ως εργολάβος τη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υπηρεσία αυτή του Υπουργείου μας, υποαπασχολείται. Μας εδήλωσαν οι ίδιοι οι επιστήμονες μας γιατί να μην κάνουμε εμείς την μελέτη, η οποία μελέτη έχει ως αντικείμενο την περαιτέρω προώθηση της Πληροφορικής στη Δημόσια Διοίκηση και τις αναγκαίες οργανωτικές μεταβολές, που επέρχονται στη Δημόσια Διοίκηση από την εισαγωγή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υτό το αίτημα, που διετύπωσε η υπηρεσία μας, το βρήκαμε εύλογο εάν συνδυάσουμε και τους εξής παράγοντες. Ότι αυτή τη στιγμή λειτουργεί επιτροπή στο Υπουργείο για την ανασύνταξη του Δημοσιοϋπαλληλικού Κώδικα και εάν λάβουμε υπόψη ότι έχουν συσταθεί σε όλα τα Υπουργεία, καινούριες υπηρεσίες οι "μονάδες στρατηγικού σχεδιασμού", από ειδικούς επιστήμονες με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λο το πλέγμα των υπηρεσιών και των προσπαθειών δηλαδή η υπηρεσία ανάπτυξης πληροφορικής στο Υπουργείο Προεδρίας, μονάδες στρατηγικού σχεδιασμού σε κάθε Υπουργείο και η επιτροπή μελέτης του Δημοσιοϋπαλληλικού Κώδικα θεωρούμε ότι πρέπει να συνεργάζονται για την αναδιοργάνωση της δημόσιας διοίκησης και φυσικά για την εισαγωγή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αμε, λοιπόν, ότι είναι προτιμότερο να βασισθούμε σε αυτήν την συνεργασία για να έχουμε έγκυρες προτάσεις, παρά να αναθέσουμε σε μία ιδιωτική επιχείρηση,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ρίναμε ότι οι εμπειρίες που υπάρχουν στον ιδιωτικό τομέα είναι σημαντικές, είπαμε ότι θα προσλάβουμε ως σύμβουλο της Υπηρεσίας Ανάπτυξης Πληροφορικής του Υπουργείου μας, που θα έχει την κεντρική ευθύνη, μία ιδιωτική επιχείρηση με πολύ μεγάλη εμπειρία και με αποτελέσματα θετικά και γνωστά στο δημόσιο τομέα. Και ως τέτοιο σύμβουλο επιλέξαμε την ΔΕΛΤΑ Πληροφορική, τη γνωστή ιδιωτική εταιρεία της τράπεζας Πίστεως, η οποία εκδίδει και τα αποτελέσματα στις εκάστοτ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και κύριε Φαράκο, που είχατε την καλοσύνη να φέρετε το θέμα για να διαφωτισθεί και η Βουλή, ότι οι επιλογές που κάναμε είναι οι καλύτερες. Ενεργοποιούμε το δυναμικό που υπάρχει στο πανεπιστήμιο και στον δημόσιο τομέα. Χρησιμοποιούμε την εμπειρία του ιδιωτικού τομέα στο ένα πρόγραμμα δια της DATA CENTRALE, της Δανέζικης εταιρείας πληροφορικής, στο άλλο πρόγραμμα με την συμβουλή και τη συμμετοχή ως συμβούλου της ΔΕΛΤΑ Πληροφορικ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ο κύριος Υπουργός, έδωσε ορισμένες διευκρινίσεις για τα ερωτήματα που έχουμε υποβάλει στην επίκαιρη ερώτηση. Και από αυτή την άποψη τουλάχιστον θα μπορούσε κανείς να κρίνει ότι είναι χρήσιμη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αυτά, επειδή έχω ακόμη την γνώμη ότι σε αρκετά ζητήματα δεν είναι πλήρεις οι διευκρινίσεις και ότι, κυρίω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ρουν τα ερωτηματικά που μπορεί να δημιουργούνται, γι' αυτό θα ήθελα ακόμη ορισμένες σκέψεις να πω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σημασία που έχει η εισαγωγή της πληροφορικής στη Δημόσια Διοίκηση και αυτό ο κύριος Υπουργός το γνωρίζει πολύ καλά. Όμως νομίζουμε ότι η ενέργεια ακύρωσης προηγούμενου διαγωνισμού που μόλις πρόσφατα είχε γίνει και ορισμένες άλλες ενέργειες δικαιολογημένα δημιουργούν πολλά ερωτηματικά, στα οποία πρέπει πιο συγκεκριμέν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πατε και εξηγήσατε κιόλας ότι το πρόγραμμα "ΣΟΛΩΝ" το αναθέσατε στην υπηρεσία ανάπτυξης πληροφορικής του Υπουργείου. Όμως, -και ουσιαστικά το παραδεχθήκατε, κύριε Υπουργέ, και εμείς ξέρουμε- ότι η υπηρεσία αυτή δεν έχει την απαραίτητη τεχνογνωσία. Και ακόμη, ότι σε ανθρώπινο δυναμικό τα τελευταία χρόνια έχει συρρικ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ημιουργείται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όγραμμα "ΘΑΛΗΣ" το αναθέσατε στο Κέντρο Ερευνών του Οικονομικού Πανεπιστημίου. Και αναλύσατε τις σκέψεις σας. Έτσι όμως, εκ των υστέρων, ακυρώνετε ορισμένα αποτελέσματα του διαγωνισμού, τα οποία, αναφερόμενα στη συγκεκριμένη πρόταση του Οικονομικού Πανεπιστημίου, έλεγαν ότι ήταν πολύ κάτω από τις άλλες προτάσεις που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και δεν νομίζω ότι εξηγήθηκε επαρκώς- δημιουργείται η εντύπωση ότι διακυβεύεται η πραγμάτωση και η ολοκλήρωση αυτών των μελετών που είναι το βασικό σ' αυτήν την περίπτωση. Και δημιουργείται ο κίνδυνος -που είναι και ο πιο μεγάλος- να μην υλοποιηθούν αυτές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ατε μια παρέμβαση σε μια διαδικασία, που είχε μια ορισμένη αρτιότητα, -απ' όσο τουλάχιστον ξέρουμε και δεν το αρνηθήκατε και εδώ. Κάνατε στην αρχή έναν υπαινιγμό. Θα απαντήσω κατά τον ίδιο τρόπο σ' αυτόν τον υπαινιγμό. Η διαδικασία εκείνη είχε αποφασιστεί ύστερα από διαγωνισμό στον οποίο είχαν συμμετάσχει ορισμένες ιδιωτικές εταιρείες, συνδεμένες και με μεγάλες ευρωπαϊκές εταιρείες. Και η ακύρωση του διαγωνισμού, δημιουργεί ένα μεγάλο θέμα αναξιοπιστίας στην Κυβέρνηση σε σχέση με τις σχέσεις της με τις εταιρείες αυτές. Πιστεύω ότι δεν είναι η ώρα να κάνουμε ιδεολογικές συζητήσεις, αν αυτό είναι από τα δεξιά ή από τα αριστερά, ούτε είναι αυτό τώρα το πρόβλημά μας. Εμείς τουλάχιστον θεωρούμε, -παίρνοντας υπόψη και το ιδεολογικό ζήτημα,- ότι αυτό το θέμα του διαγωνισμού έπρεπε να ληφθεί σοβαρ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φέρατε το σύμβουλο, τη ΔΕΛΤΑ ΠΛΗΡΟΦΟΡΙΚΗ. Θα ήθελα -και το λέω εδώ που δίνεται η δυνατότητα,- μια απάντησή σας. Λέγεται και κυκλοφορεί ότι ο διευθύνων σύμβουλος της ΠΛΗΡΟΦΟΡΙΚΗΣ-, η οποία βεβαίως είναι σοβαρή εταιρεία, δεν το αρνείται κανείς-, ήταν συνεργάτης σας προσωπικός στο Υπουργείο Εσωτερικών. Θα θέλαμε λοιπόν, -επειδή δεν πρέπει σε τέτοια ζητήματα να επικρέμανται οι οποιεσδήποτε αμφιβολίες,- να δώσετε κάποιες διευκρινίσεις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ένα τελευταίο ζήτημα. Έχει αδρανοποιηθεί το τεχνικό σύστημα πληροφορικής το γνωστό ΤΕΣΥΠ του Υπουργείου. Σας παρακαλούμε, να δώσετε μια συγκεκριμένη απάντηση. Νομίζουμε ότι σε τέτοιες ειδικά ενέργειες ή διαδικασίες, είναι απαραίτητο, πριν απ' όλα, να υπάρχει η γνώμη του ΤΕΣ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ριν σας δώσω το λόγο να αναγγείλω ότι από τα θεωρεία παρακολουθούν τη συνεδρίασή μας 100 μαθητές του Α' Δημοτικού Σχολείου της Λαμίας, 55 μαθητές του 89ου Δημοτικού Σχολείου Αθηνών και 53 μαθητές από το 7ο Δημοτικό Σχολείο Χαϊδ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Ήθελα συμπληρωματικά να διευκρινίσω, κατ' αρχήν επί του ιδεολογικού. Μάλλον πρόκειται περί συγκλίσεως, κύριε Φαράκο! Εμείς πήγαμε λίγο προς τα αριστερά, εσείς δεν δογματίζετε πλέον, άρα τα συζητού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αιτέρω να διευκρινίσω. Δεν πρόκειται για ακύρωση διαγωνισμού. Δεν είχε γίνει κατακύρωση. Όταν έφθασε το θέμα προς το τέλος του, εκεί προβληματιστήκ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διευκρινίσω ότι αυτές οι δύο μελέτες αφορούν προκαταρκτικό στάδιο. Ουσιαστικά, είναι η διερεύνηση η καταγραφή του τρόπου λειτουργίας των δημοσίων υπηρεσιών. Είναι και προτάσεις περί του πρακτ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άποιοι, που γνωρίζουν το δημόσιο τομέα, είναι οι καλύτεροι για να κάνουν τι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για τις προτάσεις, περί του πρακτέου, έχει σημασία να έχουμε και συμβούλους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εάν ο διευθύνων σύμβουλος ήταν συνεργάτης μου στο Υπουργείο Εσωτερικών. Σας απαντώ, λοιπόν, ήταν συνεργάτης μου στο Υπουργείο Εσωτερικών, όσο ήταν συνεργάτης όλων των υπουργών Εσωτερικών μέχρι τώρα εδώ και δώδεκα χρόνια συνεχώς και ίσως όλων των άλλων στο μέλλον. Είναι ψυχρός επαγγελματίας, το γνωρίζουν όλοι οι Υπουργοί Εσωτερικών. Αυτό έχω να πω . Και με αυτή την έννοια αξιοποιούμε όλοι τις γνώσεις και τις δυνατότητες του συγκεκριμένου προσώπου και της συγκεκριμέν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ύπαρξη ή μη τεχνογνωσίας, τόσο στο Οικονομικό Πανεπιστήμιο Αθηνών, όσο και στην ομάδα Πληροφορικής του Υπουργείου μας, πρέπει να σας πω ότι πρόκειται για στελέχη υψηλού επιπέδου που γνωρίζουν θεωρία και πράξη και διαθέτουν τίτλους επιστημονικούς. Δεν είπα προηγουμένως, αλλά θα το πω με την ευκαιρία, ότι με τον τρόπο αυτό κάνουμε και σημαντικές οικονομίες. Δεν είναι το πρώτο, αλλά δεν πρέπει να είναι και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οικονομία 140 εκατομμύρια από την μη ανάθεση προς τα έξω της μιας μελέτης και 70 εκατομμύρια επειδή το Οικονομικό Πανεπιστήμιο δίνει καλύ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έλος, να πληροφορήσω τη Βουλή και το συνάδελφο κ. Φαράκο ότι αυτές οι μελέτες και αυτά τα προγράμματα, είναι μερικά μόνο, ελάχιστα θα έλεγα, από την προσπάθεια που γίνεται για την ανάπτυξη της πληροφορική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Υπουργεία γίνεται ανάλογη προσπάθεια, στο Υπουργείο Οικονομικών, στο Υπουργείο Δημοσίας Τάξεως, στο Υπουργείο Πολιτισμού, στο Υπουργείο Εθνικής Οικονομίας στο Υπουργείο Εσωτερικών. Έχουμε και ένα καινούριο πρόγραμμα πολύ μεγάλης εκτάσεως που προετοιμάζουμε με ταχύτατ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εδίο δόξης λαμπρό προς καθένα που θα ήθελε να συμμετέχει και στο μέλλον. Και αυτό αποτελεί έμμεση απάντηση σε εκείνους που ξεσηκώθηκαν και οι οποίοι τροφοδοτούν με πληροφορίες, όχι ακριβείς τον τύπο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χαίρω και ευχαριστώ, γιατί δόθηκε η ευκαιρία να ανταλλάξουμε αυτές τις σκέψεις και να δώσω και τις συμπληρωματικές πληροφορίες. Ευχαριστώ και τον κ. Φαράκο,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η τέταρτη επίκαιρη ερώτηση της δεύτερης επιλογής, είναι η με αριθμό 201/8.4.92 του Βουλευτή ΚΚΕ κ. Σκυλλάκου προς τον Υπουργό Γεωργίας, "σχετικά με την ικανοποίηση αιτημάτων των καπνοπαραγωγών της Χώρας" και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διέξοδο στην διάθεση του λαδιού, που προκάλεσε κύμα κινητοποιήσεων στις κύριες ελαιοπαραγωγικές περιοχές, ένα νέο οξυμένο πρόβλημα, η διάθεση των καπνών, κινητοποιεί τους καπνοπαραγωγ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υνολικής παραγωγής 150.000 τόνων περίπου (εσοδεία 1991-1992 ) εξαντλήθηκε μόνο το 1/3 και μάλιστα πρόκειται για την διάθεση καπνών Βιρτζίνια, ενώ από τα Ανατολικά διατέθηκαν μικρο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τατο πρόβλημα με τους καπνέμπορους, που σκόπιμα εφαρμόζουν παρελκυστική τακτική για να ρίξουν τις τιμές και παραβιάζουν κι αυτές ακόμα τις υποχρεώσεις τους, που απορρέουν από τα συμβόλαια με τους παραγωγούς, ενώ είναι σχεδόν ανύπαρκτη η παρέμβαση του Κράτους και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δε επιτείνεται και από τις δυσμενείς ρυθμίσεις που προβλέπονται από τη νέα αναθεώρηση της ΚΑΠ, που ουσιαστικά καταργούν την παρέμβαση και τις εγγυημέν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πουργός, τι μέτρα πρόκειται να πάρει η Κυβέρνηση προκειμένου να αρθεί το αδιέξοδο στο οποίο βρίσκονται οι καπνοπαραγωγοί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έχει σκοπό να χρηματοδοτήσει τη ΣΕΚΕ, να ενεργοποιήσει την Αγροτική Εξαγωγική καθώς και τη νεοσύστατη τριτοβάθμια, κλαδική Συνεταιριστική Οργάνωση, ώστε να παρέμβουν άμεσα και αποφασιστικά στην καπν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άν στα πλαίσια της νέας αναθεώρησης της ΚΑΠ και των διαπραγματεύσεων της GATT θα ζητήσει και εξαίρεση των καπνών από τις διαπραγματεύσεις αυτές, τη διατήρηση της παρέμβασης και των θεσμικών τιμών για τα καπνά. Την αυστηρή τήρηση της αρχής της κοινοτικής προτίμησης και την εξαίρεση των μικροπαραγωγών Βιρτζίνια από το φόρο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είπα και προηγουμένως, απαντώντας στην ερώτηση του Βουλευτή, του κ. Δαμιανίδη, ότι η Κυβέρνηση παρακολουθεί από πολύ κοντά το πρόβλημα που υπάρχει φέτος στον καπνό. Και ανέλυσα δια μακρόν το πρόβλημα αυτό και είπα ότι συνίσταται στο γεγονός ότι οι φετινές τιμές είναι συγκριτικά μικρότερες από τις εξαιρετικά υψηλές τιμές του 1990. Ανέφερα επίσης ότι το φαινόμενο αυτό οφείλεται στη μεγάλη παραγωγή που υπήρχε το 1991, σε σχέση με την παραγωγή του 1990 και συνεπώς διαμορφώθηκαν αυτές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οι φετινές τιμές, είναι τιμές οι οποίες εγγίζουν και πολλές φορές είναι παραπάνω από τις τιμές στόχου, οι οποίες προσδιορίστηκα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ριτική στο θέμα του ύψους των τιμών νομίζω ότι είναι ανυπόστατη, όπως είναι ανυπόστατο και αυτό που ελέγχθη ότι δεν προχωρούν οι αγοραπωλησίες. Διότι, ναι μεν υπήρξε μια καθυστέρηση, πλην όμως, τον τελευταίο καιρό ήδη έχουν επιταχυνθεί οι αγοραπωλησίες αυτές και πιστεύουμε ότι μέχρι 15 Μαΐου θα έχουμε φθάσει στο σημείο να μην υπάρχουν καπνά που δεν θα έχουν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ής της καταστάσεως αντιμετωπίζουμε και από την Αντιπολίτευση και από τους διάφορους Συνδικαλιστικούς Φορείς, οι οποίοι υποστηρίζονται από την Αντιπολίτευση μία εικόνα αγώνων και κινητοποιήσεων, που αποβλέπουν αποκλειστικά στο να δημιουργήσουν προβλήματα στην Κυβέρνηση, παρά να λύσουν τα προβλήματα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λεσα τον προηγούμενο ερωτώντα Βουλευτή του ΠΑΣΟΚ να αντιμετωπίσει και ο ίδιος και το Κόμμα του με σοβαρότητα το πρόβλημα και να αφήσουν τι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πρόθυμοι πάλι, κάτω από έναν ανοικτό εθνικό διάλογο, να εντοπίσουμε τα προβλήματα, διότι είναι γνωστό σήμερα ότι τα προβλήματα αυτά δεν μπορούν να λυθούν με κινητοποιήσεις, αλλά μπορούν να λυθούν μόνο με ένα γόνιμο και αποτελεσμα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συγκεκριμένα ερωτήματα τα οποία θέτει ο Βουλευτής του Κ.Κ.Ε., ο κ. Σκυλλάκος, στην ερώτησή του. Κατ' αρχήν, μας ρωτάει αν η Κυβέρνηση είναι πρόθυμη να χρηματοδοτήσει τη ΣΕΚΕ, ή την Αγροτική Εξαγωγική. Όσον αφορά τη ΣΕΚΕ, αυτή ήδη, κύριε Σκυλλάκο, χρηματοδοτείται και είναι μέσα στο παιχνίδι των αγοραπωλ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γροτική Συνεταιριστική, είναι γνωστό ότι αυτός ο φορέας είναι αποκλειστικά παρεμβατικός. Συνεπώς, και η χρηματοδότηση του αν γίνει από την Αγροτική Τράπεζα -εμείς ήδη κάναμε την ευχή και διατυπώσαμε το αίτημα στην Αγροτική Τράπεζα- δεν θα λύσει το πρόβλημα, διότι ο σκοπός της Κυβερνήσεως σήμερα δεν είναι να δημιουργήσουμε μία καινούρια ΑΓΡΕΞ, μία ΑΓΡΕΞ η οποία θα επωμισθεί όλα τα χρέη, τα οποία θα προκύψουν από τη δημιουργία αυτής της παρέμβασης της Αγροτικής Συνεταιρ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είπα και προηγουμένως, ότι αντί η Αντιπολίτευση να προβληματισθεί, αντί η Αντιπολίτευση να δει και να υπογραμμίσει τα σφάλματα της πολιτικής της, όπως εφαρμόστηκε κάτω από απαρέγκλιτα σοσιαλιστικά δόγματα την περασμένη 8ετία, αντί να προσπαθήσει να προτείνει περιορισμούς της δράσης όλων αυτών των παρεμβατικών φορέων, έρχεται εκ νέου, σαν να μη διδάχτηκε από τα μηνύματα όλων αυτών των ετών, να μας προτείνει τι; Να κάνουμε μια καινούρια ΑΓΡΕΞ, μια νέα ΑΓΡΕΞ για όλα αυτά τα λάθη και ανομήματα, τα οποία δημιούργησαν όλες αυτές οι παρεμβατικές εταιρείες και τα μεγάλα ελλείμματα, που δημιούργησαν αυτή την εικόνα σήμερα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ερώτημα, που συνδέεται με την ΚΑΠ και τη GATΤ. Κύριε Σκυλλάκο, είχα την ευκαιρία πολλές φορές στην Αίθουσα αυτή να εξηγήσω με ιδιαίτερη σαφήνεια και λεπτομερειακά, θα έλεγα, το ρόλο που έπαιξε η σημερινή Κυβέρνηση και ιδιαίτερα ο Υπουργός, ο έχων την τιμή Υπουργός να σας ομιλεί αυτή τη στιγμή, στις διαπραγματεύσεις και της ΚΑΠ και της GAT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και το 1990 στην άγονη πρόταση, η οποία υπεβλήθη από την ΕΟΚ στις συνομιλίες στα πλαίσια της GATT και τώρα κυρίως με πρωτοβουλίες δικές μας, της Ελληνικής Κυβερνήσεως κατορθώσαμε και συμπεριλάβαμε το θέμα των μεσογειακών προϊόντων στο πακέτο προτάσεων της Κοινότητας προς την GATT. Και οπωσδήποτε στα μεσογειακά προϊόντα περιλαμβάνονται εκείνα τα προϊόντα όπως ο καπνός, το λάδι και άλλ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να μας ασκήσετε κάποια κριτική τι έγινε με την GATT, ενώ επανειλημμένως έχω εξηγήσει ότι ήδη μέσα στο πακέτο των προτάσεων, περιλαμβάνονται τα μεσογεια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CAP. Ξέρετε πολύ καλά ποια ήταν η αρχική πρόταση της Comission για την αναθεώρηση της Κοινής Αγροτικής Πολιτικής, ιδίως στον τομέα του καπνού, και πώς διαμορφώνεται αυτή τη στιγμή χωρίς να έχει λήξει ακόμη η διαπραγμάτευση στα πλαίσια της μεταρρυθμίσεως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ότι όταν ξεκίνησε η πρόταση αυτή, η πρόταση της Comission ήταν για ποσοστώσεις της τάξεως των 12.800 τόνων. Εμείς σε πρώτη φάση το φθάσαμε 26.000 τόνους. Δεν υπήρχαν εξαγωγικές επιδοτήσεις, εμείς τις πετύχαμε και συζητάμε τελικά το θέμα της παρέμβασης, το οποίο δεν έγινε ακόμη δεκτό αλλά είναι ένα κεφάλαιο στο οποίο επιμείναμε, δώσαμε αγώνα, επιμένουμε ακόμη και δεν ξέρω τελικά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ην αρχή της κοινοτικής προτίμησης. Δεν νομίζω, κύριε Σκυλλάκο, ότι υπήρξε πουθενά υποστολή της αρχής αυτής της κοινοτικής προτίμησης. Πουθενά. Και εξαγωγικές επιδοτήσεις υφίστανται όπως και εισαγωγές από τρίτες χώρες, αντισταθμ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απνική πολιτική, που εφήρμοσε σήμερα η Κυβέρνηση, είναι πραγματικά μία θαρραλέα πολιτική που είναι κοντά στον αγρότη, στον καπνοπαραγωγό και μία πολιτική που οπωσδήποτε δε στηρίζεται σε κινητοποιήσεις άγονες και σε τέτοιες που αποβλέπουν σε πολιτικές αντιπαραθέσεις για καθαρά κομματικούς και πολιτικούς σκοπού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Το πρώτο που θα ήθελα να πω, κύριε Υπουργέ, είναι ότι δεν παρουσιάζετε την κατάσταση, όπως πραγματικά έχει. Αν είναι δυνατόν οι παραγωγοί καπνού να είναι ικανοποιημένοι με τις τιμές, που λέτε ότι δίδονται, που προσεγγίζουν τις τιμές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γωγός κρίνει με βάση τις τιμές, που πήρε πέρυσι. Έτσι κρίνει το εισόδημά του και αυτή είναι η πραγματικότητα. Είναι δικαιολογημένες οι κινητοποιήσεις, που έχουν ξεκινήσει από πολύ καιρό και τις οποίες έρχεσθε σήμερα εδώ για να τις συκοφαντήσετε και να πείτε ότι γίνονται με στόχο κο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λέτε πως επιταχύνθηκαν οι διαδικασίες απορρόφησης των καπνών. Ναι μεν του αμερικάνικου τύπου καπνά έχουν απορροφηθεί, αλλά όσον αφορά του ανατολικού τύπου καπνά, τα στοιχεία λένε σήμερα ότι έχουν απορροφηθεί μονάχα 22.000 τόνοι σε σύνολο 115.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μεγάλες ποσότητες -το σύνολο σχεδόν- ανατολικών καπνών στα χέρι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παρακολουθείτε από κοντά την όλη υπόθεση. Βεβαίως και την παρακολουθείτε, αλλά με στόχο να μην κινητοποιηθούν οι παραγωγοί, να μην διεκδικήσουν το δίκιο τους, όχι με στόχο από την πλευρά του Υπουργείου να επι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σοσιαλιστικά δόγματα. Δηλαδή, η κρατική παρέμβαση που ζητάνε οι αγρότες και οι αγρότες της Νέας Δημοκρατίας, να μπει η ΣΕΓΚΕ στην αγορά όχι με ψευτοχρηματοδότηση, αλλά με ουσιαστική χρηματοδότηση, να χρηματοδοτηθεί και η καινούργια οργάνωση των παραγωγών η καπνική, η τριτοβάθμια αυτή καινούργια οργάνωση και η άλλη που είπαμε, με το πρόσχημα να μην την μετατρέψουμε σε μία καινούρια ΑΓΡΕΞ που θα είναι χρεωμένη. Δεν ήταν σοσιαλισμός αυτός που εφαρμόστηκε επί ΠΑΣΟΚ. Μιλάμε για ουσιαστικά μέτρα προστασίας. Και τα αρνείστε ακόμη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κουβέντες για το θέμα της GATT και της CAP. Ομολογείτε για μια ακόμη φορά ότι εσείς φέρατε τα μεσογειακά προϊόντα στις διαπραγματεύσεις της GATT, ενώ ήταν απέξω πρώτα. Άρα δεν θα έμπαιναν στο παιχνίδι των μειώσεων και τω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σον αφορά την αναθεώρηση της κοινής αγροτικής πολιτικής. Είναι η τρίτη φορά που σας βάζω το ζήτημα. Τις άλλες δύο φορές μου απαντήσατε ότι έχει καταργηθεί το βέτο στην ΕΟΚ. Εμείς ως ΚΚΕ δεν ξέρουμε από πότε έχει καταργηθεί το βέτο. Ούτε το `99 δεν θα καταργηθεί εντελώς το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πείτε όχι ο καπνός στην αναθεώρηση της κοινής αγροτικής πολιτικής και όχι να μας λέτε ότι καταφέραμε κάτι από τις ποσοστώσεις. Η μόνη προσπάθεια που κάνετε, είναι να περιορίσετε λίγο την πίεση για τις ποσοστώσεις και να κερδίσετε χρόνο στο πότε θα εφαρμοστεί αυτή η πολιτική. Δεν αρνείσθε συνολικά. Ξεκαθαρίστε τώρα στη δευτερολογία σας το ζήτημα των εξαγωγικών πριμ. Καταργήθηκε για φέτος ή διαρκώς θα παίρνουν εξαγωγικό πριμ για τα καπνά. Αυτό είναι ένα ερώτημα που σας βάζω. Δεύτερον, με τις τιμές παρέμβασης και με την ίδια την παρέμβαση μένει ανοιχτό το ζήτημα. Πολλά ζητήματα μένουν επίσης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ιώνεται σταθερά η αγορά καπνών, που πουλάμε στις χώρες της ΕΟΚ, άρα παραβιάζεται η αρχή της Κοινοτικής πρ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η ΕΟΚ να δώσει τις ποσοστώσεις στους μεταποιητές. Οπότε, θα γίνει το ίδιο που έγινε με τη βιομηχανική ντομάτα. Θα πάρουν οι μεγαλοαγρότες ή οι δικοί τους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τι κάνετε με το ζήτημα των ποικιλιών. Τα πριμ πρέπει να δίνονται σε ομάδες ποικιλιών και όχι κατά ποικιλία, που σημαίνει ακόμη μεγαλύτερο χαμήλωμα των τιμών. Και επίσης, να μας πείτε τι γίνεται με τις τιμές. Οι τιμές που παζαρεύονται στην ΕΟΚ για την καινούργια παραγωγή καπνού, απ' ό,τι φαίνεται θα είναι χαμηλότερες. Ούτε με την υποτίμηση της πράσινης δραχμής θα φτάσουμε στα ποσοστά, τα οποία είχαμε την περσιν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είναι γεγονός ότι όταν οι τιμές οι φετινές είναι μικρότερες από ό,τι ήταν οι περσινές, είναι επόμενο να υπάρχει μία ανησυχία στον παραγωγό. Σας εξήγησα, κύριε Σκυλλάκο, ακριβώς, γιατί και πώς σήμερα έχουμε διαμορφωμένες τιμές, μικρότερες απ' ό,τι είχαμε πέρσι. Αυτό όμως δεν σημαίνει ότι θα έχουμε και μείωση του εισοδήματος του καπνοπαραγωγού, διότι φέτος έχουμε ηυξημένε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τελικό όφελος, το οποίο θα προκύψει, θα είναι μεγαλύτερο από το εισόδημ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κίνηση των ποσοτήτων των καπνών ανατολικού τύπου. Ο ίδιος ομολόγησα και είπα ότι υπάρχει μία καθυστέρηση και σήμερα τα καπνά ανατολικού τύπου έχουν διατεθεί σε ένα επίπεδο περίπου στο 20 με 25% Με τα στοιχεία τα δικά σας είναι περίπου 100.000 και έχουν διατεθεί γύρω στις 24.000. Αυτό δεν το αρνούμαστε, διότι υπήρξε κατ' αρχήν μία καθυστέρηση, η οποία όμως καθυστέρηση αυτή τη στιγμή δεν υφίσταται. Και ήδη οι παραδόσεις έχουν αρχίσει να γίνονται σε έναν επιταχυνόμενο ρυθμό και πιστεύουμε ότι μέχρι τις 15 Μαΐου θα έχουν ήδη προχωρήσει και δεν θα υπάρξουν καπνά στα χέρι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GATT, νομίζω ότι δεν καταλάβατε αυτό το οποίο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σογειακά προϊόντα, τα οποία δεν ήταν έξω από τη διαπραγμάτευση, αλλά έμπαιναν στο ίδιο τσουβάλι προστασίας με όλα τα προϊόντα, δηλαδή εμειώνετο η προστασία κατά το ίδιο ποσοστό, που μειώνονταν όλα τα προϊόντα, πετύχαμε να χωρίσουν από αυτό το μεγάλο τσουβάλι και να μπουν σε ένα ειδικό τσουβάλι, ώστε η προστασία να είναι πολύ μεγαλύτερη στα μεσογειακά προϊόντα, απ' ό,τι σε όλα τα άλλα τα προϊόντα. Και αυτό είναι μία επιτυχία ελληνική, μία επιτυχία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ξαγωγικά πριμ, ενώ δεν υπήρχαν στην πρόταση της COMΜITION, στην πρώτη πρόταση για την αναθεώρηση της κοινής αγροτικής πολιτικής, σήμερα μετά από πιέσεις δικές μας και άλλων ίσως χωρών, τα εξαγωγικά πριμ υπάρχουν στην καινούργια πρόταση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όσα χρόνι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καταργούνται. Θα είναι εσα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έμβαση, υπήρξε στην πρόταση και προσπαθούμε να την αν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ιμές, σήμερα με το καινούριο πακέτο τιμών, όπως παρουσιάστηκε σε πρώτη ανάγνωση, δημιουργείται ένα status quo. Δηλαδή οι τιμές θα είναι στο ίδιο επίπεδο, που ήταν οι τιμές οι φετ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ν αναπροσαρμογή του ECU θα έχουμε τελικά μια αύξηση των τιμών η οποία θα φτάνει στο 8% ίσως και παραπάνω, χωρίς να έχει τελειώσει μέχρι αυτή τη στιγμή 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τυπάει ο χαρακτηρισ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να έχουμε στο μέλλον καλύτερη κατάσταση, μεγαλύτερη αύξηση, τέτοια που να ευνοεί τα συμφέροντ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κύριε Υπουργέ,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και σας, κύριε Σκυλλάκο, να σταματήσετε να υποθάλπετε αυτές τις κινητοποιήσεις, γιατί δεν λύνουν τα προβλήματα. Δεν το καταλάβατε αυτό τόσα χρόνια; Ο μόνος που ζημιώνει απ` αυτές τις κινητοποιήσεις τόσα χρόνια είναι ο παραγωγός. Να καθίσουμε, κύριε Σκυλλάκο, σε ένα τραπέζι να λύσουμε τα προβλήματ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τελείωσαν οι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θνικής Παιδείας και Θρησκευμάτων και Οικονομικών κατέθεσαν σχέδιο νόμου "Εποπτεία και διοίκηση πρωτοβάθμιας και δευτεροβάθμιας εκπαίδευ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η του Σώματος, η Επιτροπή θα συνέλθει τη Δευτέρα και ώρα 1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Κατσανέβας, Σγουρίδης, Μπέης, Ακρίτα, Πασχαλίδης, Τσακλίδης, Τζουμάκας, Παπαϊωάννου, Κωνσταντινίδης, Φιλιππόπουλος, Ταταρίδης, Παπαδάκης, Κοκελίδης και Γεννηματάς κατέθεσαν πρόταση νόμου "Ρυθμίσεις για περιβαλλοντολογικά θέματα και για την προστασία της οικολογικής ισορροπίας των ποταμών και μεγάλων ρευμάτων της περιφερεί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σχεδίου νόμου του Υπουργείου Δικαιοσύνης "Τροποποίηση του νόμου 813/1978 "Περί Εμπορικών και άλλων τινών κατηγορι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θα ήθελα να κάνω μια δήλωση προς το Σώμα. Το αναμορφωμένο κείμενο του νομοσχεδίου το οποίο διενεμήθη στους κυρίους συναδέλφους την προηγούμενη Τετάρτη από την αρμόδια υπηρεσία της Βουλής καταχωρείται στα Πρακτικά. Συνεπώς η συζήτηση θα διεξαχθεί επ` αυτού του αναμορφωμένου κειμένου, πλέον των τροποποιήσεων που διάβασα προχθές Τετάρτη κατά την έναρξη της συζήτησης του νομοσχεδίου. Το έχετε όλοι σας και συνεπώς επ` αυτού του κειμένου θ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ό την εμπειρία που έχουμε και εγώ και οι κύριοι συνάδελφοι στη συζήτηση επί της αρχής, η οποία διήρκησε δύο συνεδριάσεις αντί μία, έγινε εκτενής αναφορά στα άρθρα. Δηλαδή περισσότερο συζητήσαμε επί των άρθρων και λιγότερο επί της αρχής. Έχω, λοιπόν, την εντύπωση ότι θα μπορούσαμε να περάσουμε τα άρθρα σε ενότητες για να μην απασχολούμεθα με ένα-ένα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επειδή διεπίστωσα τις διαφορές που υπήρχαν στην Αίθουσα επί των άρθρων, να συζητήσουμε τα άρθρα σε τρεις ενότητες. Πρώτη ενότητα να είναι τα τέσσερα πρώτα άρθρα. Τα άρθρα 5 και 6 να είναι στη δεύτερη ενότητα, διότι πράγματι το ένα συνδέεται με το άλλο, και όλα τα υπόλοιπα σε μια τρίτη ενότητα. Νομίζω ότι τα καίρια θέματα είναι στα άρθρα 5 και 6 και εκεί υπήρξαν οι διαφορές απόψεων. Τα υπόλοιπα ήταν σχεδόν συμφωνημέν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χωρίς να αποδεχόμεθα τον ισχυρισμό του κυρίου Υπουργού, ότι όλη η ουσία αυτού του νομοθετήματος βρίσκεται στα άρθρα 5 και 6 ωστόσο δεν θα διαφωνήσουμε με αυτό το ρυθμό επεξεργασί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λώσατε κύριε Υπουργέ, ότι το κατατεθέν μετά την αναδιαμόρφωση νομοσχέδιο δεν πρόκειται να υποστεί άλλες τροποποιήσεις ή θα συζητηθεί ως έχει, εννοείτε ότι η χθεσινή δήλωσή σας, σχετικά με το άρθρο 6 ότι σε περίπτωση, κατά την οποία κάνει αντιπροσφορά ο μισθωτής με το 10% επί της αντικειμενικής αξίας του ακινήτου, σημαίνει ότι αυτό δεν ισχύει ως δήλωση; Γιατί εδώ έχουμε άλλη ρύθμιση στο ανά χείρ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οδέχεστε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είπα χθες ότι το άρθρο 6 το σκέφτομαι και δεν ξέρω πού θα καταλήξουμε αύριο. Ήθελα να δω τις αντιδράσεις της Αίθουσας και να καταλήξω. Δεν ανέλαβα καμιά υποχρέωση. Νομίζω ότι υπήρξα σαφής. Είναι ένα άρθρο που συζητείται, το σκέφτομαι και είπα ότι στη σημερινή συνεδρίαση θα σας πω την τελική πρότα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η συζήτηση θα γίνει επί του κειμένου και αναλόγως της αναπτύξεως των θέσεων, θα δείτε αν το αλλάξ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Απ' ό,τι βλέπω οι διαφορές στα περισσότερα άρθρα είναι φραστικές, α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ζητάμε επί της ενότητος των άρθρων 1 έως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ν μου επιτρέπετε, κύριε Πρόεδρε, να πω την τελική φραστική διατύπωση για τα τέσσερα άρθρα. Είναι ελάχιστες οι φραστικές διορθώσεις, αλλά καλό είναι να τις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Y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Το άρθρο 1 δεν αλλάζει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έραν των διορθώσεων που κάναμε κατά τη συζήτηση χθες, παρακαλώ στην παρ. 1 στη δέκατη σειρά, εκεί που λέμε "μεταβολή των προσώπων των εταίρων, με σύμβαση εκτός του προσώπου του μισθωτού ..." παρακαλώ του "μισθωτού" να γίνει του "μισθωτή". Είναι ο μισθωτός του μισθωτού. Για να είμαστε και γραμματικά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ς μην τρώμε την ώρα με τέτο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την τελευταία σειρά, την τυπωμένη, "εκείνων προς τους οποίους έγινε η παραχώρηση" φεύγουν οι λέξεις "στην περίπτωση αυτή" και εκεί που τελειώνει το τυπωμένο προστίθεται η λέξη "και" ώστε η φράση να λέει "προς τους οποίους έγινε η παραχώρηση και το καταβαλλόμενο μίσθωμα αυξάνεται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γίνεται "εκείνων προς τους οποίους έγινε η παραχώρηση και το καταβαλλόμενο μίσθωμα κ.λπ.". Φεύγει το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Ακριβώ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δεν υπάρχει καμιά διόρθωση, ούτε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σον αφορά το άρθρο 1, κύριε Υπουργέ, θα ήθελα να παρατηρήσω ότι στη δεύτερη φράση το "και αναπροσαρμόζεται το μίσθωμα κατά τη σύναψη της σύμβασης" "Αλλά πριν να αρχίσω θα ήθελα να παρατηρήσω, θα λέμε "σύμβασης" ή "συμβάσεως"; Νομίζω ότι πρέπει να λέμε "σύμβασης"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συνάδελφε, αδιάκριτα χρησιμοποιήσαμε και τους δύο τύπους, γιατί και οι δυο γραμματικά είναι σωσ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Λέτε λοιπόν κύριε Υπουργέ "καθορίζεται ελεύθερα από τους συμβαλλομένους και αναπροσαρμόζεται κατά τα χρονικά διαστήματα και το ύψος που ορίζονται στη σύμβαση". Οι δυο λέξεις "και αναπροσαρμόζεται" θα πρέπει να διαγραφούν γιατί με την έννοια της παρ. 1 του άρθρου 1, όπως τροποποιείται, δίδεται πλέον η εντύπωση ότι το μίσθωμα είναι ελεύθερο κατά την κατάρτιση της συμβάσεως και με την παράγραφο 2 του ίδιου άρθρου καθορίζεται ο τρόπος της αναπροσαρμογής του μισθώματος. Θα πρέπει δηλαδή, στην πρώτη παράγραφο, στη δεύτερη γραμμή το "και αναπροσαρμόζετα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υτό κύριε Υπουργέ- πιστεύω να αντελήφθητε γιατί το λέω αυτό- η αναπροσαρμογή γίνεται μόνο αν δεν υπάρχει συμφωνία. Με την πρώτη παράγραφο οι συμβαλλόμενοι είναι ελεύθεροι να πουν ότι "τα δύο χρόνια το μίσθωμα θα είναι τόσο τα επόμενα δύο τόσ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τωση αναπροσαρμογής, δηλ. θα παρουσιαστεί μόνο όταν οι συμβαλλόμενοι δεν συμπεριλάβουν τέτοια αναπροσαρμογή, στην κατάρτι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ην πρώτη παράγραφο, οι λέξεις "και αναπροσαρμόζεται" δεν έχουν κανένα νόημα, απλώς μπερδεύουν την έννοια της πρώτης παραγράφου. Γι' αυτό το λόγο, αφού πλέον φύγουν οι λέξεις "και αναπροσαρμόζεται", στη δεύτερη παράγραφο πρέπει ν' αρχίσει η διατύπωση ως εξής: "Σε περίπτωση αναπροσαρμογής του μισθώματος". Δηλαδή, φεύγουν οι λέξεις "που δεν υπάρχει συμφωνία". Αυτό γίνεται για την κυριολεξί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ο 1, παρ.4 μετά την παράγραφο "σε κάθε περίπτωση μπορεί να ζητηθεί αναπροσαρμογή του μισθώματος με τη συνδρομή", να προστεθούν και οι λέξεις "των προϋποθέσεων" του άρθρου 3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5 του ίδιου άρθρου το "της έγγραφης οχλήσεως" να γίνει "της έγγραφης όχ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ήθελα να διευκρινισθεί, κύριε Υπουργέ, το εξής, γιατί με την τροποποίηση που κάναμε στα φαρμακεία λέμε "επιτρέπεται η πρόσληψη συνεταίρου και η συστέγαση φαρμακείων". Επειδή νομίζω, υποτίθεται ότι εδώ λέμε "πρόσληψη συνεταίρου φαρμακοποιού", πρέπει να το ξεκαθαρίσουμε, γιατί αν το αφήσουμε έτσι θα πει ότι μπορεί και τρίτος να είναι συνεταίρος του φαρμακοποιού. Επομένως, πρέπει να πούμε "η πρόσληψη συνεταίρου φαρμακοποιού και η συστέγαση φαρμακείου". Διαφορ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πάω και εγώ συνεταίρος πράγμα που δεν απαγορεύεται με τη διατύπωσ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επειδή στην τελευταία παράγραφο 2, στην τελευταία γραμμή της οι τελευταίες λέξεις "δεν επιτρέπεται παράταση κατά την προηγούμενη παράγραφο", είναι διαφορετική έκφραση από τον ισχύοντα νόμο, νομίζω ό,τι όπως αναφέρεται είναι λάθος, διότι με αυτό τον τρόπο χάνουμε την έννοια της πρώτης παραγράφου. Θα πρέπει να μπει δηλ. μετά από το "9 έτη" , "...περαιτέρω παράταση κατά την παρ.1 του παρόντος άρθρου δεν χωρεί". Να παραμείνει δηλ. ως έχει με τον ν.813, διότι αν παραμείνει όπως το έχουμε, αναιρούμε την αληθή έννοια της πρώτης παραγράφου. Γι' αυτό, πρέπει να επανέλθουμε στην αρχική πρώτη διατύπωση του ν.813 που είναι η σωστότερη. Δηλαδή να μπει "...περαιτέρω παράταση κατά την παρ.1 του παρόντος άρθρου δεν χωρεί". Αυτά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ακούγοντας τις φραστικές και άλλες διορθώσεις που πρότεινε ο κύριος Υπουργός, αλλά και ο Εισηγητής της Πλειοψηφίας, θα έλεγε κανείς πως τείνει να δημιουργηθεί η εντύπωση ότι είναι τόσο τέλειο κατά τ' άλλα, ώστε έμεινε μόνο η φροντίδα για τις εύηχες ή όχι φρ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αγματικά θα επαναλάβουμε τη ριζική μας αντίθεση προς τη ρύθμιση των δύο βασικών θεμάτων που γίνονται στα άρθρα 1 έως 4. Και είναι το θέμα του προσδιορισμού και της αναπροσαρμογής του μισθώματος και το θέμα της διάρκειας 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ενώ συζητούμε για ένα νόμο για προστασία της επαγγελματικής στέγης, βλέπουμε ό τι με τις νομοθετικές παρεμβάσεις της Κυβέρνησης, τις οποίες επικροτεί και η Συμπολίτευση, τείνει να δημιουργηθεί ένας νόμος προστασίας των ιδιοκτητών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κύριε Πρόεδρε, ότι επικροτήσαμε τη αλλαγή της άποψης της Κυβέρνησης να επαναφέρει την παρ. 1 στο άρθρο 1. Δηλαδή, να επαναφέρει το καθεστώς της διαπραγμάτευσης της μισθωτικής σχέσης με ελεύθερη βούληση των συμ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φόσον η Νέα Δημοκρατία υποστηρίζει ότι πρέπει κάποτε οι συναλλαγές να οδηγηθούν στην ελεύθερη αγορά, όπως αυτή την εννοεί, και όπως εμείς διαφωνούμε, να μην βάζει όρους οι οποίοι πραγματικά δημιουργούν πρόβλημα για τις ελεύθερες συναλλαγές. Και το πρόβλημα αυτό που θα έλθει; Θα έλθει μπροστά στην ίδια την Κυβέρνηση η οποία θα πρέπει να κάνει τις όποιες ρυθμίσεις, αλλά πάντοτε με το πρίσμα εάν αυτές οι ρυθμίσεις διευκολύνουν ή όχι την πορεία σταθεροποίηση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ίσει, στην πρωτολογία μου κατά την συζήτηση επί της αρχής, ότι θα υπάρξουν σοβαρότατα προβλήματα, αφ' ενός από την αύξηση η οποία γίνεται με την πρώτη αναπροσαρμογή στο ύψος του 6% ή 4% αντιστοίχως της αντικειμενικής αξίας του ακινήτου, τη στιγμή κατά την οποία είναι πλέον σαφές μετά την απάλειψη σχετικής διατάξεως, ότι κάποια στιγμή η αντικειμενική αξία θα εξισωθεί με τη αγοραία αξία του ακινήτου. Και υπάρχει ο ενδεχόμενος φόβος κάποια στιγμή η αντικειμενική αξία του ακινήτου να υπερκεράσει και την αγοραία αξία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άμεση σύνδεση και μάλιστα σε ετήσια βάση, της αναπροσαρμογής του μισθώματος με το 75% του τιμαρίθμου, νομίζω ότι θα δημιουργήσει ισχυρές πληθωριστικές πιέσεις, που πραγματικά θα βρεθεί στη δυσάρεστη θέση, η όποια κυβέρνηση, μετά από λίγο καιρό να καταργήσει αυτή την ΑΤΑ, εφόσον αυτή τη στιγμή τουλάχιστον, η παρούσα Κυβέρνηση ξεπερνά το ηθικό πρόβλημα, ξεπερνά το κοινωνικό πρόβλημα της άνισης μεταχείρισης ανάμεσα σε δύο κοινωνικές τάξεις, στην τάξη των εργαζομένων στους οποίους δίνει μηδέν συν μηδέν ίσον μηδέν εις το πηλίκον και στην τάξη των ιδιοκτητών ακινήτων στους οποίους δίνει πραγματικά μία πλουσιότατη ποσοστιαία αύξηση σε σχέση με αυτό που δεν δίνε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αρόλα αυτά, ενώ δηλαδή η θέση μας είναι ριζικά κάθετη στις παραγράφους 2 και 3, να τονίσουμε ότι παρεμβαίνουμε εποικοδομητικά στη δομή και στη λειτουργία αυτού του άρθρου και λέμε ότι πρέπει να προστεθεί η παράγραφος 3 του καταργημένου, αλλά του υπάρχοντος στο προηγούμενο νομοσχέδιο, πριν από την αναδιαμόρφωση που κάνα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τη διαβάσω. Λέει: "Δεν επιτρέπεται αναπροσαρμογή: α) εφόσον έχει ορισθεί μίσθωμα σε ποσοστό επί των εισπράξεων εκτός από το ελάχιστο εγγυημένο, β) εφόσον έχει συμφωνηθεί αναπροσαρμογή σε ορισμένο ποσό ή ποσοστό καταβαλλόμενο σε τακτά χρονικά διαστήματα". Πιστεύω, ότι εκ παραδρομής παρελήφθει στην αναδιατύπωση του άρθρου 1, όπως την κάνατε. Αλλά θα πρέπει να μπει, γιατί αφορά μία σημαντική κατηγορία μισθωτών της επαγγελματικής στέγης. Μεταξύ αυτών είναι και οι υπαίθριοι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είναι δυνατόν να δοθεί μία ευχέρεια, διότι δε νομίζω να υπάρχουν και πολλοί ομιλητές επί των άρθρων. Να το εξαντλ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Ήθελα να κάνω μία παρατήρηση στην παρ. 3 του άρθρου 1. Εφόσον είσθε ανυποχώρητοι και θέλετε τη σύνδεση της αναπροσαρμογής με το 75% του τιμαρίθμου, τουλάχιστον αυτή να γίνεται μετά πάροδο διετίας από την προηγούμενη αναπροσαρμογή επί τη βάσει του 6% της αντικειμενικής αξίας. Διότι για φαντασθείτε, γίνεται ένα χρόνο μετά και εν συνεχεία μπαίνει ετήσιος αριθμός τιμαριθμικής αναπροσαρμογής, που είναι πλέον ή βέβαιο ότι θα οδηγήσει στα ύψη τα μισθώματα, με σοβαρές πληθωριστικές πιέσεις τις οποίες έχω αναλύσ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στην περίληψη αυτού του άρθρου 388 του Αστικού Κώδικα. Τη θεωρούμε περιττή, κύριε Υπουργέ, διότι όλοι τέλος πάντων οι νομικοί γνωρίζουν αυτό το άρθρο και γνωρίζουν πολύ καλύτερα ότι εφαρμόζεται σε πάρα πολύ εξαιρετικές περιπτώσεις. Θα πρέπει δηλαδή για να ζητηθεί αυτή η αναπροσαρμογή, ο τιμάριθμος να ξεπεταχθεί τουλάχιστον στο 200% επάνω για να οδηγηθεί ο δικαστής στην εφαρμογή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κάνω μία διορθωτική παρέμβαση σ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ε αναγκάσετε να κόψω χρόνο από τον κ. Κακλαμάν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ίναι ουσιώδης, κύριε Πρόεδρε, και ζητώ την ανοχή. Δέχθηκα βέβαια αυτή τη σύμπτυξη της διαδικασίας της ομαδοποίησης των άρθρων, αλλά παρακαλώ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ελειώνε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Σ:Εκεί που λέτε, κύριε Υπουργέ, ότι αυξάνεται κατά 20% μετά την ολική ή μερική παραχώρηση του μισθίου το μίσθωμα, να μπει μία φράση που να λέει ότι "εφόσον θα έχει παρέλθει τουλάχιστον έτος από την τελευταία αναπροσαρμογή". Δηλαδή να μπει το 20%, εφόσον θα έχει παρέλθει τουλάχιστον έτος από την τελευταία αναπροσαρμ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Μία ακόμα παρατήρηση. Στο άρθρο 3 τονίσαμε ότι δεν πρέπει να υπάρχει όριο διετίας για την καταγγελία της μίσθωσης από το μισθωτή. Και αυτό και προς το συμφέρον του ιδιοκτήτη. Όταν είναι ένας αφερέγγυος μισθωτής ο οποίος οδεύει προς καταστροφή, έχει πρόβλημα, είναι γεγονός ότι θα δημιουργήσει πρόβλημα και στον ιδιοκτήτη με τη μη καταβολή των μισθωμάτων. Δεν χρειάζεται να τον έχουμε επί δύο χρόνια υποχρεωτικά μέσα και να μην έχει τα δικονομικά όπλα ο ιδιοκτήτης να υποβάλει αυτόν τον κακόπιστο και δύστροπο μισθ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είπα ότι θα αναγκαστώ να αφαιρέσω χρόνο από τον κ. Κακλαμάνη, ο κ. Κακλαμάνης δεν διεμαρτυρήθη, επομένως τεκμαίρεται ότι σιωπηρώς το 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ου δώσατε το λόγο για να διατυπώσω την ενδεχόμενη αντίρ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το λόγο, κύριε Κακλαμάνη. Έχει άλλο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θα επαναφέρω την επιχειρηματολογία την οποία διεξοδικά νομίζω αναπτύξαμε τόσο εγώ όσο και ο Κοινοβουλευτικός Εκπρόσωπος του Συνασπισμού κατά τις αγορεύσεις επί της αρχής και αναφερόμενοι στα συγκεκριμέν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ήθελα επιγραμματικά να κάνω ορισμένες επισημάνσεις. Κατά τη γνώμη μας, το άρθρο 1 πάσχει κυρίως σε δύο ζητήματα. Στην παρ.3 είναι το πρώτο ζήτημα. Αναφερόμαστε δηλαδή στην καθιέρωση ρήτρας τιμαρίθμου η οποία βεβαίως γενικά απαγορεύεται. Θα μπορούσαμε να την αποδεχθούμε, αλλά νομίζουμε, κύριε Υπουργέ, όταν πολύ περισσότερο μειώσατε το χρόνο αναπροσαρμογής από τα δύο στον ένα χρόνο, στην τελική διατύπωση, ότι θα μπορούσε να είναι μία ρήτρα τέτοια η οποία δεν θα πιέζει τον πληθωρισμό, δε θα πιέζει ιδιαίτερα τον τιμάριθμο. Θα σας προτείναμε ως ένα σημείο θα έλεγα συμβιβασμού -ας μου επιτραπεί ο όρος- να περιοριστούμε τουλάχιστον στ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κάθε περίπτωση δεν μπορούμε να αντιληφθούμε γιατί χρειάζεται αυτή η πανηγυρική αναφορά στο άρθρο 388 που είναι αυτονόητο ότι ισχύει. Δεν μπορούμε να καταργήσουμε το άρθρο 388 του Αστικού Κώδικα. Μία πανηγυρική αναφορά η οποία δημιουργεί και συγκεκριμένες προσδοκίες τις οποίες δεν θα πρέπει να ευνοήσουμε ιδιαίτερα στην παρούσα οικονομική συγκυ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παράγραφο 2 εμείς είπαμε και από την αρχή ότι θα μπορούσαμε να αποδεχθούμε αυτή τη ρύθμιση. Ωστόσο πρέπει να επισημάνουμε και εδώ θα πρέπει να γίνει μία σαφής τοποθέτηση από τον κύριο Υπουργό, ότι κινδυνεύουμε από φορολογικής πλευράς να δημιουργήσουμε δύο κατηγορίες αυτών οι οποίοι θα φορολογούνται με το τεκμήριο του 6% είτε οι παλιές μισθώσεις που αναπροσαρμόστηκαν με τον 1962, είτε αυτές που δεν θα προβλέπουν την αναπροσαρμογή και θα αναπροσαρμόζονται μετά από δύο χρόνια με το 6% ενώ το σύνολο των μισθώσεων που θα είναι και οι περισσότερες ίσως που θα γίνονται με την παρ.1 του άρθρου 1, δηλαδή με την ελεύθερη διαπραγμάτευση που και εμείς συμφωνούμε, αυτές δε ξέρω αν θα υπάγονται σ' αυτή τη λογική, σ' αυτό το τεκμήριο το φορ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πρέπει να το επισημάνουμε αυτό, διότι δεν είναι δυνατόν σε καμία περίπτωση να δημιουργήσουμε δύο κατηγορίες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την σκέψη του κυρίου Υπουργού και στη συνέχεια θα τοποθετηθούμε σ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φώς και πρέπει να διατηρήσουμε την παράγραφο 3 της αρχικής διατύπωσης, γιατί πράγματι μία σημαντική κατηγορία μισθώσεων -και ιδιαίτερα όσον αφορά όχι μόνο τους υπαίθριους, αλλά και τους χειμερινούς κινηματογράφους- γίνεται με βάση ποσοστό επί των εισ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να καθεστώς, το οποίο υπάρχει και ομαλά λειτουργεί, δεν έχουμε κανένα λόγο να το διατα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η αντίρρησή μας είναι, όπως και στην ομιλία μας επί της αρχής διατυπώσαμε, αυτή η αυτόματη αύξηση του μισθώματος κατά 20%. Θα μπορούσαμε να συζητήσουμε ένα συμβολικό μίσθωμα, όπως και ο κ. Ανθόπουλος είπε, ότι έχει περάσει ένας χρόνος από την τελευταία αναπροσαρμογή. Αλλά νομίζουμε, κύριε Υπουργέ, ότι πρέπει να δημιουργήσουμε κίνητρο για αυτές τις συνενώσεις. Αντιλαμβάνομαι ότι είναι το κεντρικό ζήτημα το οποίο ενοχλεί την πλευρά των ιδιοκτητών. Αντιλαμβάνομαι την ανησυχία τους. Βλέπω τα προβλήματα που υπάρχουν, ωστόσο πρέπει να προσεγγίσουμε το συγκεκριμένο θέμα με βάση το μείζον αγαθό που θέλουμε να υπηρετήσουμε. Και το μείζον αγαθό, που στην προκειμένη περίπτωση θέλουμε να υπηρετήσουμε, είναι η δυνατότητα να δημιουργήσουμε ανταγωνιστικές επιχειρήσεις και να ευνοήσουμε με κάθε τρόπο αυτή την λύση. Πολύ περισσότερο, όταν καταργήσατε την αναπροσαρμογή του 105 στα φαρμακεία, δεν αντιλαμβάνομαι γιατί πρέπει να υπάρξει αυτή η διαφοροποίηση. Βεβαίως, ξέρω το πρόβλημα των φαρμακείων, αλλά νομίζω ότι πρέπει να κάνουμε μία ανάλογ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άρθρο 4 που νομίζουμε ότι είναι σοβαρό το ζήτημα. Εμείς διατυπώσαμε την πρόταση για 9 χρόνια αδιατάρακτης αρχικής μίσθωσης συν 3. Σε κάθε περίπτωση θα έλεγα, κύριε Υπουργέ, δε μπορούμε να υποληφθούμε της ρύθμισης του αντίστοιχου άρθρου στον ισχύοντα ν. 813. Δε μπορεί να πάμε κάτω από τα 10 χρόνια. Τα επιχειρήματα εκτέθηκαν διεξοδικά, έχουμε ανάγκη από σοβαρές επενδύσεις, έχουμε ανάγκη όχι από αεριτζήδες, αλλά από σοβαρούς επιχειρηματίες, οι οποίοι θα νιώθουν μία ασφάλεια για ένα συγκεκριμένο εύλογο χρονικό διάστημα παραμονής στη συγκεκριμένη επαγγελματική στέγη, προκειμένου να δημιουργήσουμε βιώσιμες και ανταγωνιστικές επιχειρήσεις που θα επιτρέψουν την ομαλή ένταξη της Χώρας μας στην νέα ευρωπαϊκή και διεθ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ζήτημα κρίσιμο και θα παρακαλούσα να το ξανασκεφθεί ο κύριος Υπουργός, πριν έχουμε την τελική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έχουμε και στην πρώτη τοποθέτησή μας διατυπώσει τις αντιρρήσεις μας που έχουν σχέση με το άρθρο 1 παρά τη θετική βελτίωση που υπάρχει σ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αντιρρήσεις είναι και στον τρόπο καθορισμού του ύψους του μισθώματος σε σχέση με την αντικειμενική αξία και στον τρόπο της αναπροσαρμογής. Για το συγκεκριμένο άρθρο και κυρίως για την παράγραφο 2 και 3, έχουμε καταθέσει τροπολογία και πιστεύω ότι θα έχουμε τον χρόνο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ήθελα να κάνω μία παρατήρηση-ερώτηση, κύριε Υπουργέ, για το άρθρο 1 παρ. 5. Και από την απάντηση την οποία θα δώσετε, θα δούμε τι θέση θα κρατήσουμε, γιατί εγώ σαν μη νομικός δεν το καταλαβαίνω ακριβώς. Λέει: "Το εκάστοτε αναπροσαρμοζόμενο μίσθωμα καθίσταται απαιτητό από την κοινοποίηση της έγγραφης οχλήσεως του εκμισθωτή". Αυτό σημαίνει ότι σε μία περίπτωση μη δικαίωσης αυτού του έχει κάνει δικαστική προσφυγή θα είναι απαιτητό, με την έννοια ότι από την ημερομηνία της όχλησης θα είναι υποχρεωμένος να πληρώσει τόκους αναδρομικά, εά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2, παρά τις βελτιώσεις που υπάρχουν, έχουμε αντίθετη γνώμη για την αύξηση κατά 20% και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που έχει σχέση με την παράταση, όπως έχουμε πει και στην εισηγητική ομιλίας μας, διαφωνούμε. Εμείς προτείνουμε και με τροπολογία την παράταση κατά 9 χρόνια κ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ιν αναφερθώ στην ενότητα αυτή, ήθελα να θέσω υπόψη σας ότι μας διενεμήθη μία τροπολογία που αφορά θέμα άσχετο με το συζητούμενο νομοσχέδιο, την λεγόμενη απελευθέρωση του επαγγέλματος του αρτοποιού, την ελεύθερη ίδρυση αρτοποιιών, πρατηρίων άρ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μπορεί να συζητηθεί αυτή η τροπολογία, όταν μάλιστα σιωπηρώς υπάρχει κάποια συμφωνία, αν κατάλαβα καλά, για κάποιο χρόνο συζητήσεως αυτού του νομοσχεδί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φέρνετε ένα τόσο σοβαρό ζήτημα με μορφή τροπολογίας και σε ένα άσχε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έρθει στο τέλος, κύριε Κακλαμάνη. Μην τρώτ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μπορούσα να ζητήσω το λόγο, επί του Κανονισμού, κύριε Πρόεδρε, διότι μας διενεμήθη τώρα η τροπολογία αυτή, η οποία είναι άσχετη με το νομοσχέδιο. Δεν νομίζω, ότι η Κυβέρνηση θα θέλει να την ψηφίσει μόνη της αυτή την τροπολογία, χωρίς να συζητηθεί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τώρα στην ενότητα αυτή. Δεν είχα την ευκαιρία να μιλήσω επί της αρχής και θέλω να κάνω μόνο μία παρατήρηση. Αυτή τη στιγμή η Κυβέρνηση, μέχρι και την τελευταία στιγμή, δεν έχει ουσιαστικώς πολιτική στο τεράστιο αυτό θέμα, με αποτέλεσμα, πέραν των -όπως συμβαίνει με την πολιτική της- ολίγων ισχυρών ιδιοκτητών, κανένας δεν είναι ικανοποιημένος, και οι μικροϊδιοκτήτες και βεβαίως οι μισθ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 Υπουργό να λάβει υπόψη του δύο-τρεις παρατηρήσεις που θέλω να υπόψη της Βουλής, για ζητήματα στα οποία νομίζω ότι είναι δικαιολογημένη μ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αφορά τις επιχειρήσεις που κατεστράφησαν με την πυρκαγιά λόγω των γεγονότων του Ιανουαρίου 1991 στο κέντρο της Αθήνας, των καταστημάτων του ακινήτου Κ. ΜΑΡΟΥΣΗ. Πρέπει να υπάρξει ρύθμιση για την εξασφάλιση της επανεγκατάστασης και παραμονής τους εκεί. Και προτείνεται με μία διάταξη την οποία θα θέσω υπόψη σας στη συνέχεια, με την ανάληψη της δαπάνης επισκευής των εγκαταστάσεων που είχαν οι επιχειρήσεις αυτές, να επανεγκατασταθούν και να εξασφαλιστεί η παραμονή τους εκεί για τη 2ετία που προβλέπεται, όπως βλέπω και στο νομοσχέδι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ια την κάλυψη και μεταπαράταση της παραμονής στα μίσθια των διαφόρ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αφορά τους θερινούς κινηματογράφους και τα θερινά θέατρα. Γνωρίζετε, ότι αυτό το ποσοστό του 4% θα οδηγήσει στο κλείσιμο και των ελάχιστων κινηματογράφων που έχουν απομείνει. Πρόκειται για μεγάλες ιδιοκτησίες που το μίσθωμά τους είναι υπέρογκο και δεν μπορεί και να καλυφθεί από επιχειρήσεις που γνωρίζουμε όλοι τους λόγους για τους οποίους φθ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ουμε; Να μην υπάρχει έστω και ένα ελάχιστο ποσοστό ιδιαίτερα νέων ανθρώπων που δεν παρακολουθεί της γνωστής ποιότητας ταινίες της τηλεόρασης, αλλά πηγαίνει να δει ένα ποιοτικά ένα καλό έργο του κινηματογράφου; Η παράκλησή μου είναι να λάβετε υπόψη σας το θέμα αυτό και νομίζω ότι μπορεί εκεί να ισχύσει το ελεύθερο μίσθωμα, ώστε, αν δεν υπάρξει συμφωνία, το δικαστήριο να καθορίζει, ό,τι θα ήταν το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αφορά τα συστεγαζόμενα φαρμακεία. Δεν καταλαβαίνω γιατί η ρύθμιση την οποία σεις το 1976 είχατε κάνει - η παράταξη που κυβερνάει σήμερα, όχι εσείς προσωπικώς - αλλά και πρόσφατα με το νόμο 1963/1991 για τη συστέγαση των φαρμακείων; Ποια είναι η πολιτική της Κυβερνήσεως και του κράτους; Να διευκολύνει σε αυτό τον ευαίσθητο χώρο τη συστέγαση, ή όχι; Αν είναι να διευκολύνει, θα πρέπει να επαναφέρετε το τελευταίο εδάφιο του άρθρου 24β του Ν. 1579, ώστε στην περίπτωση αποχώρησης ενός συνεταίρου, ή αποσυστέγασης, για τους παραμένοντες να ισχύει η μισθωτική σχέση και τ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αναφέρομαι στα φροντιστήρια των ξένων γλωσσών. Δεν πρόκειται για ελεύθερους επαγγελματίες. Πρόκειται για επιχειρήσεις που ασχολούνται με ένα αγαθό, το οποίο πρέπει να μας ενδιαφέρει άμεσα, ιδιαίτερα σήμερα, όταν δίδει η χώρα μία μάχη με την Ευρώπη και στο επίπεδο του πολιτισμού, στο οποίο η γνώση των ξένων γλωσσών, έχει να παίξει μεγάλο ρόλο. Αυτές οι επιχειρήσεις προορίζονται να κλείσουν, επίσης, και να καταστραφούν, εάν δεν περάσουν στην προστασία που προβλέπει ο νόμος αυτός για την εμπορ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μόνο, κύριε Πρόεδρε, και δεν υπερέβη, νομίζω, το χρό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από τον Αύγουστο έγινε έμμονη ιδέα στην Κυβέρνηση να παρέμβει για την εκτίναξη των μισθωμάτων σε απίθανα όρια προς τα πάνω. Και με τις ρυθμίσεις του καλοκαιριού του 1991 κατάφερε σε μια μεγάλη μερίδα των παλαιών μισθώσεων να αναπροσαρμοσθούν προς τα πάνω τα μισθώματα δύο και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πανέρχεται με το άρθρο 1, έστω και αν υπαναχώρησε -και νομίζω ότι αυτό το έκανε κάτω και από το βάρος των εκλογών της 5ης Απριλίου- με μία διατύπωση, την οποία σε καμμία περίπτωση δεν μπορεί κανείς να την δει ότι οδηγεί προς την ελευθερία των συμβάσεων. Διατυπώνει, βέβαια, δειλά στην παράγραφο 1 ότι κατά τη σύναψη της συμβάσεως, καθορίζεται ελεύθερα από τους συμβαλλόμενους το μίσθωμα, αλλά πίσω, ένας ιδιότυπος νεοφιλελευθερισμός βαλκανικού τύπου, επιβάλλει την κρατική παρέμβαση, με προσταγή, με απαίτηση ότι αυτές οι μισθώσεις δεν μπορεί σε καμμιά περίπτωση να είναι κατώτερες κατά την αναπροσαρμογή τ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δηλαδή ότι κατά τις διαπραγματεύσεις οι συμβαλλόμενοι δεν μπορεί παρά να λάβουν υπόψη τους την παράγραφο 2, όπως διατυπώνεται, ότι δηλαδή σε καμμία περίπτωση η αναπροσαρμογή δεν μπορεί να είναι κατώτερη του 6%. Και αν, κύριε Υπουργέ, θα είναι κατώτερη -και σε πολλές περιπτώσεις θα είναι- θα είναι για καταστρατήγηση των φορολογικών δικαιωμάτ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ο καλοκαίρι καταλαβαίναμε ως ένα βαθμό -χωρίς να συμφωνούμε- ότι κάτω από το βάρος των δημοσιονομικών ελλειμμάτων η Κυβέρνηση ψάχνει να βρει τρόπους να αντλήσει έσοδα, εδώ γιατί επιμένετε τώρα και αφήνετε το 6%; Για να μπορεί να εκβιάζει ο εκμισθωτής και τελικά ο οικονομικός έφορος να μην εισπράττει τίποτα; Είναι ολοφάνερο ότι από τη στιγμή που μπορούν οι συμβαλλόμενοι να παρουσιάσουν ένα μισθωτήριο συμβόλαιο μικρότερο του 6% κατά την αναπροσαρμογή, την ίδια στιγμή με το γνωστό τρόπο θα έχουν βρει τις μεθοδεύσεις για την καταβολή μεγαλυτέρου μισθώματος εκτός συμβο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το θέμα συνδέεται και με μια σημαντική αρχή, που πρέπει να διέπει την ελευθερία των συμβάσεων. Σε κάθε περίπτωση είναι αδιανόητη η εμπλοκή και του κράτους και της Κυβέρνησης και του εκάστοτε νομοθέτη, πάνω στον καθορισμό του μισθώματος, αλλά ιδιαίτερα η σύνδεση του μισθώματος με την αντικειμενική αξία, ως ποσοστό επ` αυτής, είναι απαράδεκτη και άκυρη και βεβαίως, η προσφυγή των εμπόρων στα Ευρωπαϊκά Δικαστήρια θα δώσει και αυτή την προοπτική στις αντιφάσεις και τις κακοτεχνίες, που προωθείτε με τις ρυθμίσεις του παρόντος άρθρου 1. Γιατί η σύνδεση με την αντικειμενική αξία περιλαμβάνει σαφέστατα και το συντελεστή εμπορικότητας, που έχει τονισθεί πολλές φορές και μέσα σ` αυτή την Αίθουσα και έξω απ` αυτή, ότι είναι ιδιότυπη περιουσία του εμπόρου και δεν μπορεί να συνυπολογίζεται για να αποκτά έσοδα ο εκμισθωτή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ζήτημα, αφορά τις ρυθμίσεις του άρθρου 4, όπου η θέση η δική μας, όπως τονίσθηκε επανειλημμένα και από τον εισηγητή μας, είναι ότι η 9ετία δεν αρκεί. Πρέπει η διατύπωση να είναι συγκεκριμένη. Μετά την 9ετία ο μισθωτής έχει δικαίωμα με μονομερή του δήλωση να παρατείνει επί μία περαιτέρω 3ετία τη μίσθωση. Βεβαίως, το πλαίσιο της 12ετίας είναι ένα πλαίσιο που γίνεται ανεκτό και στα άλλα ευρωπαϊκά κράτη, ενώ ο εκμισθωτής θα έχει τη δυνατότητα μετά την 9ετία και παρά τη μονομερή δήλωση του μισθωτή, να μην παρατείνει τη μίσθωση, αν έχει δικαιολογημένο λόγο και συγκεκριμένα ιδιόχρηση ή ανοικοδό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πρέπει η Κυβέρνηση, έστω και μέσα σε ένα τέτοιο συνονθύλευμα διατάξεων, να δει ποιες διορθωτικές κινήσεις είναι δυνατόν να κάνει στα επιμέρου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ειώσαμε οπωσδήποτε τις προτάσεις μας, στο άρθρο 1. Να φύγει τελείως η διατύπωση του 6%, δεν βοηθάει σε τίποτε είναι απαράδεκτη και βεβαίως σε καμία περίπτωση δεν δίνει και δεν προωθεί μία αντίληψη ελευθερίας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το άρθρο 4 να δοθεί περαιτέρω δικαίωμα μίας 3τούς παράτασης με μονομερή δήλωση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δεν πρόκειται να επανέλθω επί της ουσίας του νομοθετήματος, έχει ήδη συζητηθεί, μερικές απαντήσεις επί τροχάδην. Δεν προστατεύουμε τους μεγαλοϊδιοκτήτες, όλους τους ιδιοκτήτες, όπως και όλους τους εμπόρους. Δεν κάνουμε διάκριση μεγαλεμπόρων και μεγαλοϊδιοκτητών. Το είπαμε και προχθές. Εάν με ευκολία μου λέτε εμένα ότι εμείς προστατεύουμε τους μεγαλοϊδιοκτήτες, θα σας απαντούσα με την ίδια ευκολία ότι προστατεύετε εσείς του μεγαλεμπόρους. Εγώ δεν δέχομαι ότι συμβαίνει ούτε το ένα,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ντικειμενική και αγοραία αξία; Η εμπειρία -την ξέρει ο κ. Ανθόπουλος πολύ καλά- είναι ότι η αντικειμενική αξία υπολείπεται πάρα πολύ της αγοραίας. Η αύξηση με το 75% του τιμαρίθμου, θυμάσθε ασφαλώς, κύριοι συνάδελφοι, τη συζήτηση στην Επιτροπή, αρχικώς είχα προτείνει κάθε δύο χρόνια και όλοι, μηδέ των αμέσως ενδιαφερομένων, ζητούσαν ένα χρόνο και το δέχθηκα. Δεν θέλατε 100% του τιμαρίθμου να είναι η αναπροσαρμογή και το έκανα 75%. Πράγματα τα οποία είχαμε δεχθεί στην Επιτροπή, δεν θα έπρεπε να επαναλαμβάνονται. Τώρα ότι είναι περιττή η παράγραφος 4, κύριε Ανθόπουλε, είναι θα έλεγα . Αλλά ας υπάρχει η έμφαση εκεί, για να ξέρουν -μιλώ πάντοτε για το άρθρο 1- και ότι πρέπει να παρέλθει ένα έτος. Νομίζω ότι είναι σαφέστατο. Δεν χρειάζεται να διατυπωθεί ξανά ένα έτος από την τελευταία αναπροσαρμογή, κατ' έτος όταν λέμε είναι φυσικό ότι αυτό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υς κινηματογράφους, κύριοι συνάδελφοι -είναι βέβαιο ότι οι περισσότεροι εάν όχι όλοι- έχουν συμφωνημένα μισθώματα βάσει των εισπράξεων. Και ισχύει η ελεύθερη συμφωνία και μου δίνεται η δυνατότητα να το επαναλάβω ότι καθιερώνουμε την αρχή της ελεύθερης βούλησης των συμβαλλομένων. Εάν συμφωνήσουν, όπως έχουν συμφωνήσει περίπου όλοι, με τις εισπράξεις τους, παραμένει έτσι. Χίλια εισιτήρια, λέω έναν ενδεικτικό αριθμό απλώς σχηματικά κάθε χρόνο, αυτός θ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ξάνεται η τιμή των εισιτηρίων θα αυξηθεί και η πρόσοδος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όλο το νομοθέτημα εκτός από τις διατάξεις εκείνες και βέβαια είναι δημόσιας τάξης και εφαρμόζονται, διάρκεια και σε ορισμένες περιπτώσεις αναφέρονται ρητώς όπως το 6% , οι συμβαλλόμενοι είναι ελεύθεροι και ούτε έχει καμία σχέση αυτό με τη φορολογούσα αρχή, με τη φορολογική αρχή. Δεν κάνουμε φορολογικό νομοσχέδιο. Θα παρακαλέσω μόνο -για να κάνουμε κάπως καλύτερες τις διατυπώσεις- στην παράγραφο 2 του άρθρου 2 του νομοσχεδίου, όσον αφορά την πρόσληψη συνεταίρου, μα ο νόμος προβλέπει για τους φαρμακοποιούς. Δηλαδή οι νόμοι που διέπουν την κατάσταση των φαρμακοποιών μιλούν για φαρμακοποιό συνέταιρο. Συνεπώς αυτό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ύτερη φράση της ίδιας παραγράφου, η οποία παίρνει τον αριθμό 5 όπως προβλέπεται "σε περίπτωση αποχώρησης οποιουδήποτε από τους εταίρους ή αποστέγασης", όπως έχει, μπαίνει η λέξη "συνεχίζεται" για τους παραμένοντες στο μίσθιο φαρμακοποιούς και σβήνει η λέξη "συνεχίζεται", πιο μπροστά βάζω το ρήμα, που είναι καλύτερ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μίλησε για τους φαρμακοποιούς. Απλώς αφαιρούμε τη διάταξη η οποία ήταν κάπως υπερβολική. Κάθε φορά που προσλαμβανόταν ένας συνεταίρος, ή κάθε φορά που έφευγε ένας συνεταίρος, είχαμε καινούρια μίσθωση. Επιτρέπουμε το συνεταιρισμό, τη συστέγαση και την αποστέγαση. Αλλά δε σημαίνει ότι έχουμε καινούρια μισθωτική σχέση. Είναι η ίδια από την αρχή. Απλώς για λόγους καθαρά συντακτικούς, το βάζουμε και για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άλλες παρατηρήσεις των συναδέλφων. Κάναμε ένα βήμα από την τελευταία ρύθμιση. Επιτρέπουμε την πρόσληψη συνεταίρων. Ως αντιπαροχή είναι 20% για όλες τις περιπτώσεις, πλην των φαρμακείων που γίνεται 10% και όπου επιτρεπόταν. Είναι βήμα σημαντικό προς την εμπορική πλευρά. Αλλά θα πρέπει να υπάρξει και μια αντιπαροχή προς τους εκμισθωτές. Είμαστε σε μια περίοδο συγχώνευσης επιχειρήσεων, δημιουργίας μεγάλων επιχειρήσεων και συνεπώς το λαμβάνουμε και αυτό υπόψη. Δεν θέλουμε να εμποδίσουμε αυτή την εμπορ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μισθωτής να λύσει τη μίσθωση και μιλώ για το άρθρο 4, ύστερα από δύο χρόνια. Η παλιά ρύθμιση έλεγε τρία χρόνια. Της μικραίνουμε το χρόνο. Αλλά επιτέλους δεν μπορείτε να πείτε ότι είναι δυνατόν να μπει μη υπολογίζοντας ένας επιχειρηματίας τουλάχιστον δύο χρόνια μπροστά. Δεν είναι δυνατόν να μπει και να φύγει σε ένα ή σε έξι μήνες. Είναι μια λογική χρονική περίοδος, όπου θα πρέπει ο επιχειρηματίας, ο οποίος αποφασίζει να κάνει μια επιχείρηση να το έχει σκεφθεί. Αν δεν πάνε καλά οι δουλειές του, μπορεί μετά δύο χρόνια να φύγει. Διευκόλυνση γίνεται εκεί. Και μη ξεχνάτε ότι είναι βελτίωση πάλι υπέρ του μισθωτή. Όταν βάζουμε δύο χρόνια αντί τρία χρόνια, που ίσχυε, νομίζω ότι είναι μια σημαντική βελτίωση. Να το σμικρύνουμε ακόμα περισσότερο το βλέπω πάρα πολύ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λοιπόν ότι είναι δυνατόν να επιτρέψουμε σε έναν επιχειρηματία να συνάψει μια μισθωτική σύμβαση για περίοδο μηνών, διότι αυτό θα μπορούσε να οδηγήσει σε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φραστικές διατυπώσεις θα ήθελα να πω τα εξής: Πιθανόν να είναι σωστές. Κύριε Καραμάριε μιλώ για την πρώτη παράγραφο του πρώτου άρθρου που λέει: "Το μίσθωμα κατά τη σύναψη της συμβάσεως καθορίζεται ελεύθερα από τους συμβαλλομένους και αναπροσαρμόζεται". Θέλετε να προσθέσουμε "επίσης ελεύθερα". Αλλά αυτό νοείται. "Αναπροσαρμόζεται κατά τα χρονικά διαστήματα και κατά το ύψος που ορίζεται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υπάρχει θέμα νομίζω περαιτέρω επεξήγ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την πέμπτη παράγραφο να αλλάξουμε "το οχλήσεως" διότι δεν ταιριάζει με το "έγγραφης". Η πέμπτη παράγραφος λέγει: "Το εκάστοτε αναπροσαρμοζόμενο μίσθωμα καθίσταται απαιτητό από την κοινοποίηση της έγγραφης όχλησης του εκ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στη διατύπωση της φράσης πρέπει να υπάρξουν παραλλαγές και εκείνο που θα πρέπει να προσέξουμε είναι να γίνει κάπως σαφές. Μπορεί να είναι και κάπως καλύτερες οι προτάσεις του κ. Καραμάριου, αλλά επειδή το καλύτερο είναι ο εχθρός του καλού, αν αρχίσουμε να το κυνηγούμε, τότε θα αρχίσουμε να αλλάζουμε ή να προσπαθούμε να διατυπώσουμε καλύτερα από το διπλανό μας μ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μείνουν αυτά, όπ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Θα αρκεστούμε στο έγγραφο βεβαίας χρο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το άρθρο 4 έγινε μια πολύ σωστή παρατήρηση, την οποία αποδέχομαι. Στη δεύτερη παράγραφο απαλείφεται η φράση "δεν επιτρέπεται παράταση κατά την προηγούμενη παράγραφο" και στη θέση του μπαίνει η φράση "περαιτέρω παράταση δεν 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την παρατήρηση του κ. Ανδρεουλάκου για την έγγραφη όχληση. Σε ποιο σημεί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ίναι στο άρθρο 4 παράγραφος 2, κώλον δεύτερον, εκεί που λέει "η σχετική συμφωνία αποδεικνύεται με έγγραφο" να προσθέσουμε "βεβαίας χρο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νδρεουλάκο, να κάνετε τις παρατηρήσεις σας όταν θ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πειράζει, κύριε Πρόεδρε, αυτές οι παρεμβάσεις είναι εποικοδομητικές. Εγώ συμφωνώ να πούμε "με έγγραφο βεβαίας χρονολογίας". Συμφωνείτε, κύριε Ανθόπουλε, και εσείς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υπάρχει αντίρ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τασσόμενες δευτερολογίες. Ο κ. Ανδρεουλάκ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με συγχωρείτε, αλλά θα ήθελα να κάνω μία διευκρινιστική ερώ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η παράγραφος 3 του προ την αναδιαμόρφωση άρθρου επαναφέρεται ή όχι; Συζητώντας το άρθρο 1 είχα ρωτήσει αν θα επαναφέρετε την εκ παραδρομής παραληφθείσα παράγραφο 3 και θα την ενσωματώσετε στο αναδιαμορφωμέν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ννοείτε την παράγραφο για τις εισπράξεις. Το εδήλωσα ότι εκεί που υπάρχει συμφωνία ισχύει η συμφωνία και αυτό ας εκληφθεί ως ερμηνευτική δήλωση. Όπου υπάρχει συμφωνία το μίσθωμα να καθορίζεται βάση των εισπράξεων, τούτο ισχύει αναμφιβό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δύο μόνο παρατηρήσεις έχω να κάνω. Η μία για το άρθρο 2, η ετέρα για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άρθρο 2 βάζουμε ένα επιπλέον βάρος στην ιδιοκτησία. Το είπα και στη συζήτηση επί της αρχής του νομοσχεδίου. Αναφέρομαι στο άρθρο 2 που πράγματι τίθεται ένα επιπρόσθετο βάρος κατά της ιδιοκτησίας. Βέβαια δίνουμε ένα αντιστάθμισμα στους ιδιοκτήτες εκμισθωτάς, την επαύξηση του μισθώματος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όπως είναι διατυπωμένο αυτό το άρθρο είναι πολύ επαχθές αυτό το βάρος και θα πρέπει να το προσδιορίσουμε κατά τρόπο που να μην θίγει καίρια την ιδιοκτησία. Βεβαίως αυτή η μεταρρύθμιση που εισάγουμε είναι γεγονός ότι διευκολύνει την ανάπτυξη της εμπορικής δραστηριότητος μέσα απο σύσταση προσωπικής εταιρείας και εταιρείας περιορισμένης ευθύνης. Αλλά όμως δεν πρέπει να χάνει ο εκμισθωτής ιδιοκτήτης. Και τέλος πάντων ποιος θα βρίσκεται μετά απο μερικά χρόνια μέσα στο ακίνη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πρέπει να απαλείψουμε τη φράση "μεταβολή των προσώπων των εταίρων με σύμβαση εκτός του προσώπου, του μισθωτού επιτρέπεται για μία φορά. Δεύτερη μεταβολή επιφέρει λύση της μισθώσεως εκτός αν υπάρχει έγγραφη συναίνεση του εκμισθωτή", όλο αυτό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κατανοώ ότι είναι σωστό να μπορεί να προσλάβει συνεταίρο, να συστήσει προσωπική εταιρεία ή εταιρεία περιορισμένης ευθύνης και βεβαίως υπό τον όρο να έχει 35% και να παραμένει μέχρι τέλους της μισθωτικής σχέσεως που ξεκίνησε ανάμεσα στον εκμισθωτή και τον αρχικό μισθωτή και που υπεισέρχεται τώρα κατά παραχώρησιν η εταιρεία, αλλά δεν πρέπει να επιτρέπεται άλλη μεταβολή των εταί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έμε, μετά 3ετία από της ενάρξεως της μισθώσεως μπορεί να λάβει παραχώρηση, θα κάνει τους σχεδιασμούς του, θα κάνει τους υπολογισμούς του, θα συστήσει εφ` άπαξ εταιρεία, αλλά να μην επιτρέπουμε εσαεί να γίνεται αλλαγή των προσώπων των εταίρων, διότι πλέον κάπου χάνεται η αίσθηση της ιδιοκτησίας, και κάπου θα γίνουν παζάρια και κάπου θα υπάρξουν συναλλαγές υποδόριες, κάτω από το τραπέζι, εις βάρος της ιδιοκτησίας. Κάπου θα πρέπει να στ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μεταρρύθμιση, αλλά όχι να υπάρχει η δυνατότης άλλων μεταβολών. Αυτό, κύριε Υπουργέ, θα πρέπει να απαλειφθεί. Με το όλο νομοσχέδιο γίνεται πράγματι μία προσπάθεια να ανακουφιστεί η ιδιοκτησία, χωρίς να παραγνωρίζουμε βεβαίως και την άλλη πλευρά, τα αλληλοσυγκρουόμενα συμφέροντα. Έχουμε την πρόθεση να κάνουμε απελευθέρωση, ώστε να εξομαλυνθεί η αγορά και να ισορροπήσουν πλέον κατευναστικώς οι σχέσεις των δύο αντιμαχομένων πλευρών, ώστε να συμβιώσουν σε μια αληθή κοινωνία συμφερόντων, που όλοι να επωφελούνται επ` αγαθώ της κοινωνικής ολότητος και των συμπλεκομένων και αντιμαχομένων εντόνως σήμερα συμφερόντων. Γιατί να βάλουμε αυτή τη δυσβάστακτ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ω έκκληση να απαλείψετε αυτές τις 4 σειρές. Νομίζω ότι είναι μεγάλη παραχώρηση προς την πλευρά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κανα και χθες μία έκκληση. Πολύ καλά κάνατε και αναμορφώσατε το άρθρο 1, διότι οι αντισυμβαλλόμενοι την προστασία του νόμου δεν την χρειάζονται όταν έχουν την ευχέρεια να κάνουν την επιλογή της συμβάσεως, δηλαδή στην αρχή της συμβάσεως. Εάν τους συμφέρει την κάνουν, εάν δεν τους συμφέρει δεν την κάνουν. Η προστασία αναφύεται στ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εμείς λέμε ότι πρέπει να φτάσουμε σε μία εξομάλυνση της αγοράς και σε μία απελευθέρωση, είπα ότι θίγει το πνεύμα αυτό το οποίο θέλουμε να εισαγάγουμε. Εμείς θέλουμε να στείλουμε το μήνυμα της απελευθερώσεως και της εξομαλύνσεως της αγοράς. Αυτό το μονομερές δικαίωμα παρατάσεως που δίδουμε μετά την 6ετία για μία 3ετία, αυτό ανοίγει κερκόπορτες, αυτό δείχνει ότι δεν είμαστε σταθεροί στις αποφάσεις που παίρνουμε, να υλοποιήσουμε το πρόγραμμά μας, να εξομαλύνουμε την αγορά, να κάνουμε τη σταδιακή απελευθέρωση. Αυτό θυμίζει προστατευτισμό στη γένεση της συμβάσεως 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χθες ότι βεβαίως χρειάζεται ένας ικανός χρόνος για να λειτουργήσει μία σύμβαση και μία επένδυση. Και είπα, εάν ο Έλληνας ήταν προμηθεύς και δεν ήταν επιμηθεύς θα έπαιρνε ένα καλό νομικό σύμβουλο, ένα καλό οικονομοτεχνικό σύμβουλο και θα καθόταν κάτω στο τραπέζι των διαπραγματεύσεων να πει στον εκμισθωτή "εγώ το θέλω για 10 χρόνια ή για 12 για να κάνω τη δουλειά μου. Καθόμαστε κάτω και τα βρίσκουμε". Επειδή όμως είμεθα επιμηθείς, μόνο γι` αυτό δέχτηκα να υπάρχει ελάχιστο όριο διαρκείας νομίμου συμβάσεως. Και είπα να το βάλουμε αντί για 6, 8. Τώρα είναι 10. Έξι και 4, 10.Να βρούμε μια χρυσή τομή στο μέσον και να λέμε "ελάχιστο όριο νόμιμης διάρκειας της συμβάσεως είναι η 8ετία". Αλλά να μη δώσουμε το δικαίωμα της μονομερούς παρατάσεως, διότι δείχνει ότι βρισκόμεθα πάλι μέσα στο πλέγμα ενός προστατευτισμού που οδήγησε την αγορά εμπορικής στέγης εκεί που την οδή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τε απάλειψη σ` αυτό και τροποποιείστε το άρθρο 4 του Νόμου 813. Κάντε τη νόμιμη διάρκεια 8ετή και τίποτε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καλώ να οραματιστείτε τι θα γίνεται μετά από μια 8ετία. Αφού εμείς θέλουμε την απελευθέρωση της αγοράς και την ομαλοποίηση μπαίνουμε από τώρα σ` αυτή τη διελκυστίνδα και σ` αυτό το πνεύμα του προστατευτισμού; Δηλαδή μόνοι μας ανοίγουμε σ` αυτή την προσπάθεια μία κερκόπο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Πρόεδρε, θα μπορούσα να περιοριστώ στη δήλωση ότι συμφωνώ και συντάσσομαι με τις παρατηρήσεις που έκανε ο εισηγητής της Παράταξής μας, ο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ερικές παρατηρήσεις. Πρώτα να υπογραμμίσω ότι εμμένω και εγώ στην άποψη ότι οι συμβάσεις, κατά το άρθρο 4, θα πρέπει να έχουν μια χρονική διάρκεια αδιατάρακτης διάρκειας 9 ετών και το μονομερές δικαίωμα της παράτασης για μια ακόμη 3ετία από μέρους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λθω στην παράγραφο 1, κύριε Υπουργέ, και θα παρακαλούσα την προσοχή σας γι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και εγώ να υπογραμμίσω ότι η παράγραφος 2, του άρθρου 1, αποτελεί όρο περιγραφής της ελευθερίας των συμβάσεων, που θέλετε, όπως μας είπατε και το υπογραμμίσατε και σήμερα, να θεσπίσετε ρητά πια και χωρίς καμιά αμφιβολία και αμφισβήτηση με 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ρο περιγραφής, διότι ανοίγει πόρτες πονηρίας. Αλίμονο σε κείνον, τον μισθωτή, ο οποίος δεν θα γνωρίζει καλά αυτόν το νόμο. Αυτός είναι δυνατό να πέσει θύμα πονηρίας του εκμισθωτή. Να ξεκινήσει από μία σύμβαση χαμηλού ύψους και καθώς δεν θα περιλαμβάνεται ενδεχομένως συμφωνία αναπροσαρμογής του μισθώματος, σε δύο χρόνια να βρεθεί σ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τους αφελείς ή γι` αυτούς που δεν γνωρίζουν, δεν είναι μία παγίδευση; Κατά τη γνώμη μου η λογική που βάζετε εδώ παρουσιάζει σοβαρότατο κενό. Δηλαδή δεν έχω κατανοήσει γιατί σήμερα σεις επιμένατε στο 75% και στο διάλογο αν επρόκειτο να είναι ανά διετία ή ανά έτος στο σύνολο της τιμαριθμικής αναπροσαρμογής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υπολογίζετε ότι οι συμβάσεις κατά την παρ. 1, δηλαδή ελευθέρως, τότε προς τι η ρύθμιση της παραγρ. 2; Μου δίνετε, λοιπόν, την εντύπωση ότι αυτός είναι ένας όρος που μπορεί να γίνει αντικείμενο εκμετάλλευσης από την πλευρά των πον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μήνυμα που θα πρέπει να στείλουμε από εδώ; Είναι ότι κανένας που δεν γνωρίζει καλά το νόμο δεν θα πρέπει να συνάπτει -μισθωτής εννοώ- συμβάσεις εάν δεν έχει δικηγόρο πλάι του για να τον συμβουλ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εδώ να κάνω και κάποιες φραστικές παρατηρήσεις, γιατί είπατε ότι πράγματι δεχθήκατε μερικές. Δεν ήμουνα εδώ εκείνη την ώρα. Στην παρ. 2 λέτε ότι "... η αναπροσαρμογή γίνεται μετά διετία από την έναρξη της συμβάσεως και καθορίζεται σε ποσοστό... όχι κατώτερο του 6% της αντικειμενικής αξίας". "Η αναπροσαρμογή κ.λπ." -θα έπρεπε να πείτε-"...και το μίσθωμα καθορίζεται ως ποσοστό όχι κατώτερο του 6% κλπ.". Το ίδιο και παρακάτω "...και στις περιοχές που δεν ισχύει το σύστημα αυτό της αγοραίας αξίας του...". Τι θα πει αυτό; Λείπει κάποιο ρήμα. "...καθορίζεται στο ύψος της αγοραίας αξίας του". Υπάρχουν και ουσιαστικές παρατηρήσεις. Η φράση "όχι κατώτερο του 6%" τι σημαίνει; Δηλαδή σημαίνει πόσο και ποιος θα το ρυθμίσει. Να που βάζετε ξανά εδώ πέρα και πάλι το δικαστήριο προκειμένου να αποφασίσει. Τι θα πει "όχι κατώτερο του 6%. Το ίσον του 6% το αντιλαμβανόμαστε ή μικρότερο ή ίσον του 6%, βάζετε ένα όριο. Όχι κατώτερο του 6%. Δηλαδή πως και ποιος θα το προσδιορίσει αυτό, όπως επίσης σε εξαιρετικούς λόγους. Με αυτά εννοώ ότι δίδεται δουλειά σε δικηγόρους και σε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πειδή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λέτε "...όπως αυτό" -εννοούμε τον τιμάριθμο- " έχει καθορισθεί από την Τράπεζα της Ελλάδος...". Η Τράπεζα της Ελλάδας δεν καθορίζει τιμάριθμο, κύριε Υπουργέ. Σε καμιά περίπτωση. Καθορίζεται από την Στατιστική Υπηρεσία κλπ. Είναι άλλες οι αρχές, οι οποίες καθορίζουν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ραμάρι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Υπουργέ, μετά τη διόρθωση της παρ. 5 του άρθρου 2 νομίζω ότι η παράγραφος πρέπει να γίνει ως εξής: "Σε περίπτωση αποχώρησης οποιουδήποτε από τους συνεταίρους ή αποσυστέγασης η μίσθωση συνεχίζεται". Να προστεθεί δηλ. η λέξη "μίσθωση" και να γίνει: "Η μίσθωση συνεχίζεται με τους παραμένοντες στο μίσθιο φαρμακοποιούς και με τους όρους της αρχικής συμφωνίας τους. Αν δεν υπάρχει συμφωνία εφαρμόζονται οι διατάξεις του ν.813/78 όπως αυτός τροποποιήθηκε με τον παρόντα νόμο". Αυτή είναι η ορθ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 άρθρο 4, όπως σωστά δεχθήκατε τη διόρθωση, πρέπει να συμπληρωθεί, όπως είπα "δεν χωρεί παράταση κατά την παρ.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Πρόεδρε, άκουσα τον Υπουργό να λέει ότι η Κυβέρνηση προστατεύει και τους ιδιοκτήτες και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ωτές. Προστατεύει όλους. Αλλά, εάν ρωτήσετε και τους μεν και τους δε, όλοι αρνούνται αυτή την προστασία και διαμαρτύρονται για το είδ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με πείθει ότι είμαι σε καλ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Το ότι είναι "σημείο αμφιλεγόμενο" αυτό το νομοσχέδιο, δεν σημαίνει ότι τυχαίνει της κοινής αποδοχής όλων των ενδιαφερομένων πλευρών. Κάναμε κάποιες προτάσεις, τις οποίες αγνοήσατε. Και μία από τις βασικές προτάσεις μας ήταν να μην αποτελέσει αυτό το νομοσχέδιο στο σύνολό του, μία μεταβατική ρύθμιση, γιατί είναι προφανές ότι εάν αύριο ή μεθαύριο το ΠΑΣΟΚ ξαναβρεθεί στην εξουσία, θα είναι υποχρεωμένο να το αναδιαμορφώσει ή να το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με αυτή την ευκαιρία να υπάρχει ένα πάγιο νομοθέτημα που τουλάχιστον να θεσπίζει κάποιους κανόνες δικαίου, που να ρυθμίζουν στο διηνεκές το θέμ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θέμα της διάρκειας της μίσθωσης. Είπα ότι οι ιδιοκτήτες των ακινήτων θέλουν να έχουν ένα ορατό ορίζοντα λήξης των μισθώσεων, γιατί κατά την προσωπική μου άποψη, που νομίζω ότι εκφράζει την άποψη όλων των συναδέλφων, το πρόβλημα δημιουργείται από τις ατελείωτες χρονικές παρατάσεις. Και όσο μίζεροι και φειδωλοί είμαστε στον αρχικό χρόνο μίσθωσης και στη συνολική διάρκεια της μίσθωσης με τον αρχικό, συν το χρόνο κατά παράταση, τόσο πια υπονομεύετε και πάλι τη μελλοντική ρύθμιση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πως όταν βάζετε πάλι 9ετία είναι πλέον σαφές ότι κάποια Κυβέρνηση, όποια θα είναι στην εξουσία, θα δεχθεί πιέσεις για περαιτέρω παράταση. Γι' αυτό έκανα την πρόταση 9 συν 3 χρόνια αλλά να ξέρει ο μισθωτής ότι δεν θα υπάρξει άλλη παράταση. Να δεσμευτούν όλες οι παρατάξεις, για μία τέτοια πάγια οριστική ρύθμιση. Και θα έχει την ευχέρεια ο ιδιοκτήτης να επαναδιαπραγματεύεται το ελεύθερο μίσθωμα, με την ελεύθερη βούλησή του. Τώρα, νομίζω ότι στο μέλλον, θα έχουμε το πρόβλημα της επαγγελματικής στέγης, όπως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ύνεται το θέμα της διάρκειας των μισθώσεων με μία τροποποίηση του άρθρου 4 του ν.813/78. Το δε περίεργο είναι ότι στενεύουμε ακόμη περισσότερο τα χρονικά όρια του ν.813/78, από 10ετία που προέβλεπε, σε 9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υπόμνηση ότι η τιμαριθμική αναπροσαρμογή προσκρούει στον ΑΝ 362/45 και κυρίως σε μία θλιβερή ελληνική πραγματικότητα. Ο τιμάριθμος δεν τιθασεύτηκε. Ο τιμάριθμος αποτελεί ανησυχητικό παράγοντα για την εθνική μας οικονομία. Εμείς θα έπρεπε να υποστηρίξουμε την εφαρμογή του τιμαρίθμου, αλλά με τον όρο ότι πρώτα τιθασεύεις τον τιμάριθμο και μετά δημιουργείς τη σύνδεση τιμαρίθμου και αναπροσαρμογής. Όχι βάζεις την αναπροσαρμογή να λειτουργεί με ένα τιμάριθμο, ο οποίος θα τροφοδοτείται διαρκώς από τα αυξανόμενα κατά την αναπροσαρμογή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επέμενα το 20% της αύξησης που δίνεται με την παραχώρηση της χρήσεως ολικής ή μερικής, να δίδεται τουλάχιστον μετά παρέλευση έτους, το κάνω για τον εξής λόγο. Έστω ότι παρήλθε η πρώτη διετία, έγινε η αναπροσαρμογή κατά το άρθρο 1, όπως το έχετε διαμορφώσει, ανέβηκε το μίσθωμα και μετά 4 μήνες από το χρόνο της αναπροσαρμογής προκύπτει ανάγκη για τη διεύρυνση της επιχειρήσεως του μισθωτή. Και προφανώς η ανάγκη αυτή θα προέρχεται από κάποιες δυσμενείς συνθήκες στην αγορά. Κάνει κάποιος διεύρυνση ή συγχώνευση ή συνένωση ζητάει εν πάση περιπτώσει βοήθεια κάποιου κεφαλαίου και κάποιου συνεταίρου, όταν έ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ν μετά 4 μήνες από τη δοθείσα αύξηση, έχουμε και άλλη αύξηση 20%, σκεφθείτε και πάλι τις πληθωριστικές πιέσεις και όχι μόνον αν είναι ηθικά ή όχι αποδεκτή αυτή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ική παρατήρηση, μια παρατήρηση που δεν αφορά το άρθρο, αλλά ένα θέμα που σας έθεσε ο κ. Κακλαμάνης, όσον αφορά το Μέγαρο Μαρούση, που έχει καταστραφεί από πυρκαγιά στις 10.1.91, των αδελφών Αναγνωστοπούλου. Επειδή εγώ τουλάχιστον, κύριε Υπουργέ, τους διαβεβαίωσα ότι η πυρκαγιά και οποιοδήποτε τυχαίο γεγονός δεν καταλύει τη μίσθωση, αλλά υπάρχει μια αμφισβήτηση, ας υπάρξει μια δήλωση, τουλάχιστον εκ μέρους σας, ότι πραγματικά η μίσθωσή τους εξακολουθεί να ζει και ότι η πολιτεία θα δείξει το ίδιο ενδιαφέρον που έδειξε για το ΜΙΝΙΟΝ και για το ΚΑΤΡΑΝΤΖΟΣ ΣΠΟΡ, όσον αφορά την αποκατάσταση του κτιρίου αυτού και την επαναλειτουργία του με τους αδελφούς Αναγνωστοπούλου, μέσα σ' αυτό το κτί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αίτημα είναι ομόθυμο από την Αίθουσα, υποθέτ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ιας και πιάσατε το θέμα κι εσείς, κύριε Πρόεδρε, νομίζω ότι χθες είχαμε μια συζήτηση με τον κύριο Υπουργό, σε μια προσπάθεια να βρεθεί μία διατύπωση, η οποία θα καλύψει το πρόβλημα. Ελπίζω ότι ο κύριος Υπουργός -είδα και μία κίνηση ενδιαφέρουσα τώρα από τα υπουργικά έδρανα- θα δώσει μία λύση, που τέλος πάντων, θα ικανοποιεί το πρόβλημα. Γιατί όλοι γνωρίζουμε ότι πρόκειται για μια ιστορική κληρονομιά, ένα φωτογραφικό αρχείο, που δεν υπάρχει δεύτερ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ώ μαζί σας, κύριε Πρόεδρε, ότι είναι ομόφωνο το αίτημα, ομόθυμη η άποψ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θέλω να επανέλθω στα όσα έθεσα στην πρωτολογία μου. Δυστυχώς, ο κύριος Υπουργός δεν έκανε δεκτές τις βασικές και κατά τη γνώμη μας εποικοδομητικές προτάσεις, τις οποίες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υπάρχουν περιθώρια. Θα ήθελα όμως ιδιαίτερα, κύριε Υπουργέ, στο άρθρο 4 να επιμείνω. Πρέπει να κατανοήσετε ότι δεν μπορούμε να πάμε πίσω από το ν.813. Δεν ξέρω αν θα πάμε μπροστά, όπως σας προτείναμε εμείς, αλλά δεν μπορούμε να πάμε πίσω από το ν.813. Δεν μπορούμε να περιορίσουμε το χρόνο της μίσθωσης. Νομίζω ότι αυτό πρέπει να το αντιληφθείτε. Εξηγήσαμε πειστικά, θέλω να πιστεύω, τους λόγους, για τους οποίους το υποστηρίζουμε. Δεν έχουμε καμία μονομερή θέση, αλλά αντιλαμβάνεσθε ότι είναι ένα στοιχείο αναγκαίο για μια παραγωγική δραστηριότητα της οποιασδήποτε επιχείρησης επιχειρεί να κάνει μια επένδυση και να αντιμετωπίσει τους σκληρούς όρους του ανταγωνισμού, που σήμερα αναπτύσσονται στη Χώρα μας και σ'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πανέλθω στα ίδια και τρώω το χρόνο του Σώματος, θα παρακαλούσα σ' αυτό το ερώτημα που σας έθεσα, κύριε Υπουργέ, με βάση το 6%, να έχουμε μία απάντηση. Διότι φοβούμαι -επιμένω- ότι θα έχουμε δύο κατηγορίες φορολογουμένων, αυτούς που θα φορολογούνται με δεδομένο ότι το μίσθωμα είναι στο 6% και αυτούς που θα συνάπτουν μια ελεύθερη σύμβαση. Κανείς δεν θα ξέρει αν και πόσο είναι στο 6%. Αυτό θα δημιουργήσει συνθήκες και άνισου ανταγωνισμού και σε κάθε περίπτωση άνισης φορολογι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σε σχέση με τη μη ύπαρξη στο καινούριο νομοσχέδιο της παρ. 3, του άρθρου 1, που αφορά τους υπαίθριους κινηματογράφους, δεν μπορώ να καταλάβω πώς είναι δυνατόν να καλύπτεται με μια ερμηνευτική δήλωση και να μην είναι δυνατό να μπει σε ένα εδάφιο, κάπου έτσι που να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ας είπαμε ότι με τον τρόπο τον οποίο ρυθμίζονται οι αυξήσεις εκεί που δεν υπάρχει συμφωνία, έχουμε καταθέσει συγκεκριμένη τροπολογία, που λέει η ρύθμιση να γίνεται μετά από διετία και κατά τα 2/3 της αύξησης του κόστους ζωής, του τιμαρίθμου, όπως θα καθορίζεται από την Τράπεζα της Ελλάδος, χωρίς να δεχόμαστε 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εμμένουμε στην πρόταση που είχαμε κάνει. Πραγματικά, δεν μπορούμε να πηγαίνουμε πίσω σε σχέση με την παράταση. Εκεί έχουμε καταθέσει πάλι συγκεκριμένη τροπολογία για 9 και 3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εκδηλώσει ενδιαφέρον άλλο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αναφερθείτε στις τελικές διατυπώσεις, για να καταχωρίζ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όνο μερικές παρατηρήσεις, γιατί δεν πρέπει να επαναλαμβάνουμ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πάρα πολύ στο άρθρο 2, παρ. 1, στην ακριβώς τελευταία τυπωμένη σειρά, εκεί που λέμε "προς τους οποίους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αχώρηση", επανερχόμαστε στην αρχική διατύπωση. Τελεία θα πά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βάστε ολόκληρο το εδάφιο, κύριε Υπουργέ, πώς διατυπώνεται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ιαβάζω την τελευταία φράση της πρώτης παραγράφου του άρθρου 2 "στις περιπτώσεις αυτές πρέπει να γνωστοποιείται εγγράφως στον εκμισθωτή μέσα σε προθεσμία 30 ημερών τόσο η σύναψη των συμβάσεων, όσο και τα στοιχεία εκείνων προς τους οποίους έγινε η παραχώρηση", όπως είναι τυπωμένο "Στις περιπτώσεις αυτές το καταβαλλόμενο μίσθωμα αυξάνεται κατά 20%". Η προηγούμενη διατύπωση ήταν δυνατόν να δημιουργήσει σύγχυση. Έτσι είναι πιο σαφές, έστω και αν επαναλαμβάνουμε δύο φορές το "σ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του κ. Καραμάριου ή του κ. Ακριτίδη, ή κάποιου κυρίου συναδέλφου, για το άρθρο 1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Παρ. 2 "Σε περίπτωση που δεν υπάρχει συμφωνία αναπροσαρμογής του μισθώματος, ή αυτή έχει εξαρτηθεί απο άκυρη ρήτρα, η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του κ. Καραμάριου, η παρ. 2 του άρθρου 2, τελευταία φράση: "Σε περίπτωση αποχώρησης οποιουδήποτε απο τους συνεταίρους, η αποσυστέγασης συνεχίζεται για τους παραμένοντες στο μίσθιο φαρμακοποιούς, η μίσθωση". Δεν αλλάζει. Αντί να βάλουμε το "μίσθωση" μπροστά θα το βάλουμε πίσω. Δεν αλλάζει, νομίζω ότι το ίδιο ακριβώς λέμε και δεν υπάρχει καμία αμφισβήτηση. Όπως έχει, μένει, απλώς απήντησα στον κ. Καραμ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ροχάδην, "πρόσληψη συνεταίρου" είπαμε, κύριε Ανδρεουλάκο ότι θέλουμε να διευκολύνουμε μία εμπορική δραστηριότητα. Δεν μπορώ να κάνω διαφορετικά. Με αντιπαροχή προς τον εκμισθωτή εννέα χρόνια. Να μην παίξουμε την κολοκυθιά. Ήταν 10 το κάναμε 9. Έτσι είναι στις περισσότερες χώρες της Κοινότητας, 6 συν 3 , εννέα. Έκανε μία παρατήρηση ο κ. Ανθόπουλος και εγώ τον ρωτάω εάν συμφωνήσουμε στο εννέα είναι δυνατόν να αναλάβετε εσείς ή εγώ την ευθύνη για οτιδήποτε κάνει η επόμενη κυβέρνηση; Βεβαίως όχι. Εγώ σας λέω ότι πιστεύω, ελπίζω, ότι ωθούμε προς την απελευθέρωση. Αυτό που θέλετε και εσείς από ό,τι δηλώσατε, να είναι οι τελευταίες παρατάσεις. Να σταματήσει τέλος πάντων αυτή η προστασία, τα δεκανίκια με τα οποία περπατάει η εμπορική δραστηριότητα στην Ελλάδα. Μπαίνουμε στην ΕΟΚ. Ό,τι εκεί έτσι και εμείς. Τώρα βέβαια τι θα κάνει η οποιαδήποτε επόμενη κυβέρνηση, κανείς δε μπορεί να προβλέψει. Θα το αναμορφώσει υπέρ τίνος, αν έρθει η κυβέρνηση του ΠΑΣΟΚ όπως είπε ο κ. Ανθόπουλος. Ποιανού το μέρος θα πάρετε; Θα κάνετε αυτό ακριβώς το οποίο και εγώ επιχειρώ. Εξισορρόπηση των αντιτιθεμένων απόψεων ή συμφερόντων αλλά μέσα στη φιλοσοφία μας. Πάμε σε μία ομαλοποίηση, το είπα επανειλημμένα πλέον, της κτηματαγοράς και είμαι βέβαιος, ότι ύστερα απο την ανάγνωση που έκανα χθές του άρθρου του ΟΙΚΟΝΟΜΙΚΟΥ ΤΑΧΥΔΡΟΜΟΥ, όλοι θα το διαβάσατε. Είναι να ντρεπόμαστε και να οικτίρουμε τους εαυτ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ιμάριθμος: Δεν έχουμε κανέναν άλλο τρόπο. Βεβαίως έχει καθορισθεί με ένα νόμο αλλά μην ξεχνάτε ότι ο νόμος αλλάζει με νόμο. Συνεπώς η ρήτρα εδώ του τιμαρίθμου είναι η σωστή. Εάν τιθασσευθεί ή όχι, αυτό είναι άλλη υπόθεση. Αυτό είναι που επιχειρούμε και είναι βέβαιο ότι θα αρχίσει να πέφτει οπότε θα δείτε ότι θα είναι όλοι ευχαριστημένοι. Διότι επιτέλους εκείνο που θέλει ο εκμισθωτής είναι να εξασφαλίσει ένα ικανοποιητικό εισόδημα και εκείνο που θέλει ο μισθωτής είναι να έχει την ασφάλεια ότι βρίσκεται μέσα. Προσέξτε όμως, τι θα πει ασφάλεια όταν έρχεται το κράτος μονίμως και καθορίζει, παγώνει ορισμένα στοιχεία που όλα συντελούν στη διαμόρφωση του κόστους με ανταγωνιστική οικονομία, όλοι οι παράγοντες που διαμορφώνουν το κόστος, παίζουν ανάλογα με τους οικονομικούς νόμους. Ένας θα κρατηθεί παγίως στην ίδια θέση;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τίριο του Μαρούση, εγώ βλέπω συμπαθέστατη αυτήν την περίπτωση, ιδιαίτερα για τους αδελφούς Αναγνωστόπουλου. Κάποια ρύθμιση πρέπει να γίνει στο μέλλον και εγώ θα είμαι ο πρώτος. Δεν εμπίπτει στην περίπτωση του Μινιόν ή των άλλων καταστημάτων, που είχαν καταστραφεί για άλλους λόγους. Το αρχείο των αδελφών Αναγνωστόπουλων, οι οποίοι είναι συμπαθέστατοι σε όλους μας, γιατί όσο καιρό είμαστε εμείς στη Βουλή, είναι και αυτοί μαζί μας, όσο καιρό είμαστε στην πολιτική, είναι και αυτοί μαζί μας. Αλλά δεν είναι, φυσικά, δυνατόν σήμερα να ρυθμίσουμε αυτό το θέμα, όπως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αυτές τις παρατηρήσεις θα παρακαλέσω να ψηφισθούν τα άρθρα όπως έχουν και όπως τα έχουμε τροποποιήσει με τις παρατηρ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ου άρθρου 1 δεν κάνατε καμία τροποποίηση, κύριε Υπουργέ,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σες έχω εκφωνήσει κατά τη διάρκεια της συζήτησης. Δεν υπάρχει καμία άλλη απ' ό,τι βλέπω, πλην μιας ερμηνευτικής δήλωσης, ότι υπάρχει ελευθερία των συναλλαγών. Και φυσικά, για τους υπαίθριους κινηματογράφους και τα θέατρα, όπου έχει συμφωνηθεί μίσθωμα επί των εισπράξεων, βεβαί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το άρθρο 1 τίθεται σε ψηφοφορία ως έχει στο διανεμηθέν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 έως και 4 και τίθενται τα άρθρα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ως έχει στο διανεμηθέν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ως έχει στο κείμενο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έχει στο διανεμηθέν κείμενο. Εδώ, δεν επήλθε, κατά τη διάρκεια της συζητήσεως στην Ολομέλεια,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όπως έχει στο διανεμηθέν κείμενο,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νότητα των άρθρων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προκειμένου να κάνει τις παρατηρ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Φραστικές απλώ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5 εκεί που λέει "οι ανωτέρω διατάξεις", φεύγει η λέξη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6, στην προτελευταία σειρά εκεί που λέει "το καταβαλλόμενο μίσθωμα υπερβαίνει" αντί της λέξεως "υπερβαίνει", θα τεθεί "τουλάχιστο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υτές τις έχουμε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ις αναφέρω, επειδή τις βλέπω εδώ γραμμένες χωριστά. Όπως έχουν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 στην ενότητα των άρθρων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δεν έχω να προσθέσω τίποτε στα άρθρα 5 και 6. Παραμένουν όσα είπα στην κατ' αρχήν συζήτηση. Έχω όμως ορισμένες επιφυλάξεις, οι οποίες βγαίνουν από την παρ. 3 του άρθρου 5. Γι' αυτές όμως θα μιλήσω στο 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ήταν εκτενής και αναλυτική η εισήγησή μου πάνω στα άρθρα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όγους να διαφωνούμε ριζικά με τη ρύθμιση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την παράταση των παλαιών μισθώσεων, γιατί αυτή αποτέλεσε και την ανάγκη της κατάρτισης, κατάθεση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Α.ΣΟ.Κ., κατά την άποψή μας, αποτελεί μία σολομώντεια λύση. Υπηρετεί και την ανάγκη να δοθεί μία παράταση, να δοθεί ανάσα στις επαγγελματικές μισθώσεις, τις παλιές επαγγελματικές μισθώσεις, κάτω από το καθεστώς της σημερινής κρί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 ευρωπαϊκό αύριο που από το 1993 θα δημιουργήσει εντατικούς ρυθμούς ανταγωνισμού και ζητήσαμε από την Κυβέρνηση να αποδεχθεί την πρότασή μας, για μια ενιαία ρύθμιση όλων των παλαιών μισθώσεων, να παραταθούν δηλαδή για 4 χρόνια ανεξάρτητα από τη διάρκεια ή ας πούμε την παλαιότητά τους. Διότι δεν έχει σημασία η παλαιότητα των παλιών μισθώσεων αν είναι 30,25,15, ή 12 ετών. Εκείνο που έχει σημασία είναι η κρισιμότητα της κατάστασης και για λόγους εσωτερικής αγοράς και για λόγους ευρωπαϊκής αγοράς από τον Ιανουάριο του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Υπ. Δικαιοσύνης):Θα μου επιτρέψει ο κ. Ανθόπουλος, αν επιτρέπει και το Προεδρείο, να αναφέρω μια προσθήκη που κάνω σ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Να κρατηθεί και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πιτρέπει το Προεδρείο και κρατείται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Μετά την παράγραφο 4 του άρθρου 6, μπαίνει μια παράγραφος 5 που θα σας την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ρνηση του εκμισθωτή να παραταθεί περαιτέρω η μίσθωση καθώς και η προσφορά μισθώματος τουλάχιστον 10% της αντικειμενικής αξίας εκ μέρους του μισθωτή, σύμφωνα με τις παραγράφους 1 και 4 αυτού του άρθρου, γίνεται εγγράφως και δεν ανακαλείται". Βλέπετε κύριοι συνάδελφοι, βάζω το ανέκκλ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η παρ. 5 γίνεται 6 όπως έχει και η παρ. 6 γίνεται 7. Έχουμε δηλαδή την προσθήκη αυτής της παραγράφου που πρέπει να πάει μπροστά από την παλιά 5 και 6 η καινούργια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για τη διακοπή, αλλά νομίζω έπρεπε να το πω πριν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ήρξε χθές η τοποθέτηση του Κοινοβουλευτικού μας Εκπροσώπου κ. Πεπονή, επ' αυτής της προτάσεως που ξεκίνησε από τον εισηγητή της Συμπολίτευσης, επαναλήφθηκε απ' άλλους ομιλητές της Νέας Δημοκρατίας και τελικά σήμερα έγινε αποδεκτή από τον κύριο Υπουργό. Η άρνησή μας στηρίζεται στην εξής φιλοσοφία, ότι με το να θέτουμε πάλι υπό αίρεση το δικαίωμα της παράτασης που θεσπίζεται με αυτό το νομοσχέδιο δεν είναι ηθικά ορθό. Διότι δημιουργεί πρώτα απ' όλα συνθήκες άνισης μεταχείρισης ανάμεσα στους μισθωτές εκείνους οι οποίοι έχουν την οικονομική άνεση να προσφέρουν το 10% της αντικειμενικής αξίας, ενώ δεν θα έχουν οι άλλοι οι οποίοι, ας πούμε ότι μπορεί να φθάσουν μέχρι το 6%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 διατύπωση της ξεκάθαρης θέσης μας, όσον αφορά την ρύθμιση των παλαιών μισθώσεων. Τετραετή παράταση, αδιακρίτως για όλες και για μια φορά εφ' άπαξ εφαρμογή του συστήματος του αντικειμενικού προσδιορισμού με 6% ή 4% αντίστοιχα αν είναι ακάλυπτος ο χώρος επί της αντικειμενικής αξίας των ακινήτων. Οι όποιες άλλες ρυθμίσεις, δεν μας βρίσκουν σύμφωνους. Γιατί είπα εγώ ότι μπορεί φαινομενικά να είναι δίκαιη αυτή η σταδιακή λήξη των παρατεινομένων συμβάσεων που γίνεται, αλλά δεν είναι η πιο δίκαιη. Διότι η πιο δίκαιη και επαναλαμβάνω για λόγους κρισιμότητας της αγοράς και του ευρωπαϊκού αύριο, επιβάλλεται να γίνει η ενιαία ρύθμιση. Δεν αποδεχόμαστε, κύριε Πρόεδρε, το να μπαίνουν κάποιες διατάξεις, οι οποίες πραγματικά περιπλέκουν τις σχέσεις των κοινωνικών εταίρων. Αν διαβάσει κανείς προσεκτικά τον τρόπο με τον οποίο γίνονται οι ρυθμίσεις στο άρθρο 6 που ουσιαστικά αναιρεί το άρθρο 5, καταλαβαίνει ότι δεν πρόκειται για σοβαρό τρόπο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έστω και μετά από αυτήν την τροποποίηση την οποία έκανε αποδεκτή ο κύριος Υπουργός και εναντίον της οποίας προβάλαμε τους λόγους της άρν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η δομή αυτού του άρθρου 6 προσβάλει πραγματικά τη σύγχρονη αντίληψη για ένα νομοθετικό έργο που πρέπει να απλοποιεί, να κάνει ξεκάθαρες τις σχέσεις των πολιτών , τις σχέσεις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ριζικά και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ίναι θετικό το γεγονός ότι ο κύριος Υπουργός, προβλέπει να είναι ανέκκλητη η δήλωση του εκμισθωτή. Αλλά είναι ιδιαίτερα αρνητικό το γεγονός ότι είναι ανέκκλητες μέχρι τώρα και οι διατυπώσεις που έχει κάνει μέχρι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ψευσθήκαμε σήμερα. Είχαμε μία ελπίδα κρυφή, με βάση αυτά που ακούσαμε χθές, για μία ελαστικότητα στα συγκεκριμένα άρθρα την οποία έδειξε ο κύριος Υπουργός, που παρά λίγο να μας πείσει ότι στις προθέσεις του είναι να αφουγκραστεί τον προβληματισμό που αναπτύχθηκε στη Βουλή. Ένας προβληματισμός, ο οποίος για το συγκεκριμένο άρθρο άγγιξε και συγκεκριμένους συναδέλφους της πλειοψηφίας, οι οποίοι μπορεί να είχαν διαμετρικά αντίθετα απόψεις για άλλα ζητήματα, αλλά ακούστηκαν φωνές και από το χώρο της Πλειοψηφίας. Ακούστηκαν φωνές που είναι και σήμερα παρούσες στην Αίθουσα, ότι εν πάση περιπτώσει, πρέπει να υπάρξει μια ρύθμιση στο άρθρο 6 που δεν θα πυροδοτήσει αυτήν την επικίνδυνη αναστάτωση στην αγορά. Δυστυχώς, την τελευταία στιγμή διέψευσε αυτές τις προσδοκίες ο κύριος Υπουργός, και ουσιαστικά παραμένει σε αυτό που είναι η καρδιά του νομοσχεδίου, όπως δεν κουραστήκαμε από την πρώτη μέρα που άρχισε η συζήτηση στην Επιτροπή να επισημ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ας επιτρέψει ο κύριος Υπουργός να πούμε ότι αποδεικνύεται τελικά ότι το νομοσχέδιο, δεν είναι ένα νομοσχέδιο κυρίως υπέρ των ιδιοκτητών- και ήμουν πάρα πολύ προσεκτικός σε όλες τις διατυπώσεις που έχω κάνει μέχρι τώρα- αλλά είναι ένα νομοσχέδιο κυρίως υπέρ μεγάλων συμφερόντων τα οποία καιροφυλακτούν να καταλάβουν τις μεγάλες εμπορικές πιάτσες εκδιώκοντας υγιείς και δυναμικές επιχειρήσεις, οι οποίες με μεγάλο μόχθο κατάφεραν όλα αυτά τα χρόνια να προσφέρουν στην εθνικής μας οικονομία και βεβαίως να κερδίζουν και για λογαριασμό τους, όπως είναι επόμενο να κάνει μία μεγά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κκληση στον κύριο Υπουργό, έστω και την ύστατη ώρα, να αποδεχθεί την τροπολογία, την οποία διατυπώσαμε για το άρθρο 6. Δεν μπορούμε να αντιληφθούμε γιατί πρέπει να παραμείνει αυτό το άρθρο. Γιατί αυτή η πρεμούρα στις 31 Μαρτίου 1993 να ανοίγει ο δρόμος για να λήξουν όλες οι μισθώσεις, πολύ περισσότερο που μετά από ένα χρόνο- εμείς ζητήσαμε μία παράταση όλο αυτόν το χρόνο- υπάρχει το άρθρο 5 που λήγουν οι μισθώσεις; Γιατί επιμένει ο κύριος Υπουργός; Και εν πάση περιπτώσει, γιατί δεν αποδέχεται ότι στην περίπτωση που υπάρξει ένα εύλογο και ικανοποιητικό τίμημα- είπαμε 8 εμείς , πείτε 10, θα τα βρούμε- να μην έχει ένα δικαίωμα προτεραιότητας ο παλιός ιδιοκτήτης, αλλά να ανοίγουμε μία βιομηχανία εκβιασμών, να θεσμοθετούμε ουσιαστικά τον εκβιασμό και να επιχειρήσουμε την άλωση της εμπορικής πιάτσας από όλα αυτά τα συγκροτήματα που σας είπα ότι καιροφυλακτούν; Ούτε τους ιδιοκτήτες βοηθάει αυτή η διάταξη. Γιατί οι ιδιοκτήτες πιστεύω ότι θα ικανοποιηθούν με ένα εύλογο τίμημα, το οποίο επαναλαμβάνω ότι μπορούμε να το βρούμε. Και επιπλέον επαναλαμβάνω, για τον περίφημο αέρα ότι δεν θα είναι ανόητος κανένας ιδιοκτήτης για να μην κρατήσει ένα χρόνο ακόμα το κατάστημα, να πάει να δώσει 96 μισθώματα. Κανένας ιδιοκτήτης δεν είναι ανόητος να πάει να δώσει 96 μισθώματα. Αυτοί που θα δώσουν τον αέρα τον οποίο θεσμοθετείτε σήμερα, θα είναι αυτοί οι οποίοι ενδιαφέρονται να καταλάβουν συγκεκριμένους χώρους. Και ξέρετε ότι στο Κολωνάκι για μία τρύπα, ο αέρας έχει φθάσει 200 εκατ; Προχθές πέρασα από εκεί πέρα και βρήκα συγκεκριμένο άνθρωπο που μου είπε ότι δίνουν 200 εκατ. για μία τρύπα στο Κολωνάκι. Ούτε ο ιδιοκτήτης τα παίρνει αυτά , ούτε ο παλιός ενοικιασ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κκληση, λοιπόν, κύριε Υπουργέ, να αποδεχθείτε την τροπολογία μας, η οποία πιστεύουμε ότι αγγίζει- επαναλαμβάνω- και ένα κομμάτι της Πλειοψηφίας, αλλά δεν ξέρω αν ηθικά και πολιτικά, έχετε το δικαίωμα να προχωρήσετε σ' αυτήν τη ρύθμιση και σε κάθε περίπτωση μια ειδικότερη τροπολογία την οποία καταθέσαμε που αφορά τις παρατάσεις των μισθώσεων σε αίθουσες κινηματογράφου και θεάτρου μέχρι 31/8/96 όπου νομίζω ότι μπορεί να προστεθεί μια παράγραφος δ' στην παρ.1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μως σ' αυτό που είναι η καρδιά του νομοσχεδίου και περιμένουμε, έστω και την ύστατη ώρα, μια θετική τοποθέ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για το άρθρο 5 δεν έχουμε να πούμε πολλά πράγματα. Τα είπαμε και στη συζήτηση επί της αρχής, παρά το ότι -και αυτό το λέει και μια τροπολογία μας- θα μπορούσε ίσως για κάθε περίπτωση να επιμηκυνθεί ο χρόνος κατά ένα έτος, αλλά αυτή η ευνοϊκή ρύθμιση που προσπαθεί να εξαλείψει αυτό το κομφούζιο των διαφόρων περιπτώσεων που ήταν από πολλά χρόνια, αίρεται με τις διατάξεις που υπάρχουν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ου κάνει εντύπωση και μένα, κύριε Υπουργέ, ότι τώρα που και το συνδικαλιστικό κίνημα, δηλαδή οι συνδικαλιστικές παρατάξεις των μικρομεσαίων επιχειρήσεων δέχονται ότι μπορεί να υπάρξει μια ενδιάμεση συμβιβαστική λύση, εσείς εμμένετε στην αρχική διατύπωση, έστω και μ' αυτήν την τροποποίηση που κάνετε. Και παρά τη δήλωσή σας ότι αυτή η ρύθμιση δεν εξυπηρετεί τα μεγάλα συμφέροντα, έστω και αν δεν είναι στην πρόθεση τη δική σας, τελικά, κύριε Υπουργέ, εκεί θα καταλήξει και θα το δείτε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ίμαστε κατηγορηματικά αντίθετοι 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νομίζω ότι με τις διατάξεις και το συνδυασμό των άρθρων 5 και 6 ουσιαστικά αποκαλύπτονται πλήρως οι προθέσεις της Κυβέρνησης να εκτινάξουν προς την οροφή των τιμών τα μισθώματα των καταστημάτων και των άλλων επαγγελματικών χώρων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λήττεται βαρύτατα πλέον το εμπόριο. Η Κυβέρνηση δεν έχει κάποια συγκεκριμένη γραμμή και δεν την αιτιολόγησε μέσα σ' αυτήν την Αίθουσα, πού εξωθεί και πού οδηγ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με την υλοποίηση των συνδυασμένων διατάξεων των άρθρων 5 και 6 εκείνο που θα γίνεται ευθέως, μετά τη δημοσίευση αυτού του νόμου, θα είναι ο στυγνός εκβιασμός του μισθωτή, ο οποίος θα πρέπει να διαλέξει ανάμεσα στο κλείσιμο, την εξόντωση και το κατέβασμα των ρολών της επιχείρησης ή στο να φθάσει το μίσθωμα στην απαράδεκτη αναπροσαρμογή και τη σύνδεσή του με το 10% επί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τον Αύγουστο του 1991, όταν εφαρμόστηκε για πρώτη φορά σε μια μεγάλη μερίδα των μισθώσεων ο αντικειμενικός συντελεστής 6%; Ο κύριος Υπουργός της Δικαιοσύνης ισχυριζόταν ότι δεν θα υπήρχε καμία επίπτωση στην αγορά και ότι απλά θα υπήρχε μια εξομοίωση με τις τρέχουσες τιμές στην πιάτσα. Τότε, παρουσιάσαμε κάποια στοιχεία. Μιας και είναι εδώ ο αρμόδιος Υπουργός Εμπορίου, ο οποίος είναι και Πειραιώτης και τον αφορά το νομοσχέδιο, ας ακούσει τις τιμές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Ηρώων Πολυτεχνείου 51, με 6%, από καταβαλλόμενο 108.000, πήγε 559.465 δρχ., δηλαδή αύξηση 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Ηρώων Πολυτεχνείου 41, από 90.000 καταβαλλόμενο, πήγε 554.000 δρχ., δηλαδή αύξηση 5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Γούναρη 25, από 100.000 καταβαλλόμενο, πήγε 478.000 δρχ., δηλαδή αύξηση 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Ηρώων Πολυτεχνείου 48, από καταβαλλόμενο 70.000 δρχ., πήγε 231.000 δρχ., δηλαδή αύξηση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ολή και Δημητρίου αυξήσεις από 200% έως 2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 6% καταβαλλόμενο μίσθωμα. Τι σημαίνει εδώ ; Βεβαίως, αυτή η διάταξη θα εφαρμοστεί κυρίως στις μεγάλες πιάτσες, γιατί δεν θα πάει σε μία δευτερεύουσας σημασίας περιοχή κάποιος για να διεκδικήσει ή να καταβάλει ένα μίσθωμα στον εκμισθωτή πέραν του 10%. Βεβαίως υπάρχει ο φραγμός του τριπλασιασμού της αποζημίωσης, αλλά στο εμπόριο σήμερα, με την κρίση που συντελείται, το μεγάλο παιχνίδι θα παιχτεί στις κλειστές και οργανωμένες πιάτ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ξετινάζετε στον αέρα, λοιπόν, μαθηματικά και θα έλεγα και παράνομα και αντισυνταγματικά, γιατί η δυναμική, η οποία έχει αναπτυχθεί σ` αυτούς τους χώρους, συνδέεται περισσότερο όχι τόσο με την αξία του ακινήτου, όσο με τη δυναμική από την εμπορική αξία, που, όπως ξανατονίσαμε σ` αυτήν την Αίθουσα αποτελεί το στοιχείο της εμπορικότητας, ιδιόρρυθμη περιουσία του εμπ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δικαίωμα συνυπολογίζετε αυτήν την ιδιόρρυθμη εμπορική περιουσία, για να εκτινάξετε τα μισθώματα στο απαράδεκτο επίπεδο του 10%, το οποίο, με τα νούμερα που σας παρουσίασα, θα φέρει τα μισθώματα πέντε και έξι φορές επάνω σ` αυτές τις κεντρικές περιοχές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δε εδώ να ξανατονίσω, για να καταγραφεί στα Πρακτικά -γιατί εδώ θα είμαστε και θα τα ξαναπούμε μετά από 5-6 μήνες, όταν το δράμα αυτό θα έχει αναπτυχθεί στο σύνολο του εμπορικού κόσμου- ότι αποδόσεις 10% δεν υπάρχουν σε κανένα από τα οργανωμένα εμπορικά κέντρα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έλγιο 6% στα γραφεία, 7,5% στα καταστήματα. Στην Ιταλία 5% και στα γραφεία και στα καταστήματα. Στη Μ. Βρετανία 5,25% και 5,5% αντίστοιχα. Στον Καναδά 6,5% και 5,5% στα γραφεία και σ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δε να σας πω πού τελικά οδηγούνται, με αυτά τα απαράδεκτα οικονομολογικά και με την απαράδεκτη τακτική σας, οι επενδύσεις; Εξομοιώνεται η Ελλάδα, σύμφωνα με ένα στοιχείο που έχω εδώ από το περιοδικό "Κτηματαγορά" -προσέξτε- με ποιες χώρες: Με την Κουάλα Λαμπούρ, πρωτεύουσα της Μαλαισίας στη Νοτιοανατολική Ασία, όπου εκεί είναι η πιο συμφέρουσα περιοχή για αγορά ακινήτων. Εκεί οδηγείτε, δυστυχώς, την Πατρίδα μας και σ` αυτό το σημείο έχετε διαλύσει τα πάντα και πάτε να μας εξομοιώσετε με την Κουάλα Λαμπού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πως με αυτήν την τραγική σας αποτυχία και την αναλγησία σας, γιατί δεν έχετε και επιχειρήματα, δεν εμφανίζεσθε εδώ, πέραν του Υπουργού Δικαιοσύνης με πέντε σοβαρά στοιχεία να μας πείτε πού πάνε τα πράγματα, πού θέλετε να οδηγήσετε το εμπόριο, τη βιοτεχνία και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ο Ελληνικός Λαός δεν θα σας επιτρέψει επί πολύ να εξομοιώνετε τη Χώρα μας με τις ταχύτητες της Κουάλα Λαμπού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είναι γεγονός ότι με τη ρύθμιση που εισάγει το άρθρο 6, ο εκμισθωτής θα βρεθεί στο δίλημμα ή να δεχθεί το 10% και να συνταχθεί νέα σύμβαση, 9ετούς διάρκειας ή να εξώσει, ενώ δεν θα ήθελε άλλως, το μισθωτή, καταβάλλοντας τα 96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ίσκεται προ της προοπτικής να έχει μία δέσμευση 9ετή, διότι λέει ότι καταρτίζεται νέα μίσθωση, που αρχίζει την 1η Απριλίου του 1992 και διέπεται από τις διατάξεις του ν. 813/78. Θα πάει για μία ακόμη 9ετία, δηλαδή. Είναι μία πολύ μεγάλη χρονική διάρκεια και συνεπώς θα ωθήσει τους εκμισθωτές σε εξώσεις και σε δημιουργία ανωμαλίας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όσες συζητήσεις είναι αληθές- και το ομολογώ, ότι με έπεισε ο κ. Ανθόπουλος- ότι πρόκειται για μία πολύπλοκη ρύθμιση, αυτή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στον κύριο Υπουργό και θα ήθελα να τείνει και ευήκοον ους. Βέβαια, συνομιλεί με τον εκλεκτό συνάδελφο κ. Ζαφειρόπουλο και λέμε έπεα πτερόε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ον κ. Κοντο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Θα παρακαλούσα, λοιπόν, τον κύριο Υπουργό να με παρακολουθήσει, γιατί θέλω να προτείνω μία απλού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ολουθεί, αλλά εντός εισαγωγικών, από τη θέση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Ή τεκμαίρεται ότι με παρακολουθεί. Είναι και αυτό. Αντί αληθεία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οτείνω μία σύνθεση των άρθρων 5 και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η αυτή θα είναι προσφορά ενός ποσοστού επί της αντικειμενικής αξίας. Απ` όσα μηνύματα έχω από την αγορά πράγματι το ποσοστό του 10% είναι μεγάλο και θα οδηγήσει σε αποτελέσματα τα οποία δεν επιθυμεί καμία Πτέρυγα. Εγώ θα πρότεινα ένα ποσοστό 8% επί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ε βρίσκει σύμφωνο η κλιμακωτή απελευθέρωση. Εάν γίνει απελευθέρωση αυτή πρέπει να γίνει την ίδια στιγμή για όλα. Δηλαδή, να ορίσουμε ενιαίως τη λήξη ανεξαρτήτως παλαιότητος. Γιατί κατ' αυτό το τρόπο θα προστεθούν στην αγορά όλα τα παλαιά ακίνητα και έτσι λόγω της ηυξημένης προσφοράς θα ισορροπήσει η αγορά στα επιθυμητά επίπεδα και για τα δύο μέρη. Γι' αυτό λοιπόν προτείνω 8% και να παραταθούν όλες οι μισθώσεις με ενιαία λήξη την 31-12-94. Βεβαίως, το χρόνο ενιαίας λήξεως μπορούμε να τον βρούμε αλλά θα ήθελα να δώσουμε και το όραμα της απελευθερώσεως, κάπως απτά στην πλευρά των εκμισθωτών, για να συγκεράσουμε τα διεστώτα. Μας ενδιαφέρει η ειρήνη μεταξύ των αντιτιθεμένων συμφερόντων. Μας ενδιαφέρει να ιδρύσουμε μία σωστή κοινωνία μεταξύ των δύο πλευρών για να λειτουργήσει σωστά η εμπορική στέγη επ` αγαθώ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ο κύριος Υπουργός μείνει αμετάθετος σε αυτήν τη ρύθμιση δεν μπορώ παρά να επισημάνω την αδικία η οποία γίνεται στην τάξη των ιδιοκτητών. Μα, είναι δυνατόν στην περίπτωση που έχει συμπληρώσει 10 χρόνια και υπάγεται στο άρθρο 6, να του λέμε αποζημίωση 48% μισθωμάτων πού σημαίνει ότι του αφαιρούμε 4 χρόνια; Και στην περίπτωση επίσης της άλλης παραγράφου των 96 μισθωμάτων σημαίνει ότι στην περίπτωση της 103τίας, της παλαιότητος με 10ετία, του αφαιρούμε 8 χρόνια μισθωμάτων και εάν αφαιρέσουμε και τους φόρους τότε του αφαιρούμε το 100% τ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άν επιμείνει ο κύριος Υπουργός σε αυτήν τη ρύθμιση προτείνω κλιμάκωση της αποζημιώσεως ανάλογα των ετών μισθώσεως. Δηλαδή, όσα έχουν συμπληρώσει 10ετία και απελευθερώνονται, 24 μισθώματα, όσα έχουν 20ετία 36 μισθώματα και όσα έχουν συμπληρώσει 30 χρόνια και επάνω 48 μισθώματα αποζημίωση. Αυτή η κλιμάκωση είναι πιο κοντά σ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ίμαστε στην καρδιά του νομοσχεδίου όπως τονίσαμε και χθές. Εδώ δεν λύνονται προβλήματα ακόμα και στη λογική της εξισορρόπησης ανταγωνιστικών συμφερόντων. Εδώ δημιουργούνται προβλήματα στην ομαλότητα των σχέσεων των συμβαλλομένων μερών, και στη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και ο συνάδελφος που προηγήθηκε, προσεχώρησε στη δική μας πρόταση. Στο άρθρο 5 πρέπει να εννιαιοποιηθεί ο χρόνος της παράτασης γιατί δεν μπορεί να είναι κριτήριο η παλαιότητα. Πραγματικά, όπως τόνισα και χτες αυτή η σταδιακή απελευθέρωση δεν πρόκειται να συμβάλει στην ομαλότητα της αγοράς των εμπορικών μισθώσεων. Αντίθετα, αν λάβουμε υπόψη μας την κρίση που διέρχεται η αγορά και τα προβλήματα που θα αντιμετωπίσει ο εμπορικός κόσμος για τον αναγκαίο εκσυγχρονισμό του, πρέπει να του δώσουμε τα περιθώρ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χρόνος παράτασης που πρέπει να είναι η τετραετία και αναπροσαρμογή των μισθωμάτων που μπορεί να υπερβεί το 6%. Ας πάει στο 7% ή στο 8% αν εκε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εκεί το πρόβλημα και εγώ συμφωνώ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τονίσω ότι στις σημερινές συνθήκες, συνθήκες πολιτικές, αλλά και της οικονομικής συγκυρίας, η Αίθουσα αυτή και κυρίως η Κυβέρνηση θα πρέπει να είναι ευαίσθητη στα μηνύματα που έρχονται από την κοινωνία μας γενικά τα πολιτικά μηνύματα, τα ειδικότερα όμως που προέρχονται απ' αυτούς τ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όλοι ακούσαμε και ο κύριος Υπουργός ιδιαίτερα, τα δελτία ειδήσεων τα χθεσινά και τα σημερινά, όπου ειδησεογραφικά διαμορφώθηκε η ελπίδα, όπως τονίστηκε και από άλλο συνάδελφο, ότι ο κύριος Υπουργός θα μπορούσε να τροποποιήσει αυτές τις ρυθμίσεις για να δώσει μια λύση αποδεκτή κ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ν και λένε τα δελτία ειδήσεων, ότι ο Υπουργός θα απαλείψει το άρθρο 6. Και ακούσαμε ότι οι κορυφαίες οργανώσεις του εμποροβιοτεχνικού κόσμου, η ΓΕΣΕΒΕ, η Ένωση των Εμπορικών Συλλόγων, προτίθεται να καταφύγει και στο Ευρωπαϊκό Δικαστήριο για την προστασία των μελών της. Εγώ θέλω να προσθέσω εδώ το μήνυμα αγωνίας που έρχεται από την υπόλοιπη Ελλάδα, και ειδικότερα από την Θεσσαλονίκη. Το μήνυμα από τον επαγγελματοβιοτεχνικό και εμπορικό κόσμο, από τον Εμπορικό Σύλλογο της Θεσσαλονίκης, ένα όργανο σοβαρό, καταξιωμένο που με αγωνία λέγει, μη δυναμιτίζετε την αγορά και τις συναλλακτικές σχέσεις μέσ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και θα την επαναλάβω- ότι με το άρθρο 6 αναιρείται το άρθρο 5 τουλάχιστον σε εκείνες τις περιπτώσεις όπου οι ισχυροί θα επιβάλουν τη δική τους θέληση, το δικό τους συμφέρον. Δεν πρόκειται κανένας εκμισθωτής να προσδιορίσει τη στάση του από τα διλήμματα, είτε ανέκκλητα ή κατά το προηγούμενο, μη ανέκκλητα, αν θα έπρεπε να δώσει 96 ή όχι μισθώματα. Διότι αυτά θα είναι προσυνεννοημένα. Θα έχουν προσυνεννοηθεί με εκείνους που το συμφέρον τους εξυπηρετείται και με την καταβολή αυτών τ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ένα μεγάλο ποσοστό του εμποροβιοτεχνικού κόσμου, οι διατάξεις, οι ρυθμίσεις του άρθρου 5 δεν θα υφίστανται. Σε 6 έως 8 μήνες, θα οδηγηθούν οι άνθρωποι στο αδιέξοδο της έξ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αλάβω το τελευταίο, κύριε Πρόεδρε, όπως τονίστηκε και από τον προηγούμενο συνάδελφο, ότι το 10% που υπάρχει ως όριο στο άρθρο 6 θα αποτελέσει στόχο ο οποίος θα διαμορφώσει μια τάση ανόδου των μισθωμάτων και στο μέτρο του δυνατού θα επιτευχθεί αυτή η τάση στο 10% της αντικειμενικής αξίας. Πού πάμε λοιπόν από την άποψη του κόστους, του ήδη αυξημένου κόστους λειτουργίας της αγοράς και ποιος θα το επωμισθεί πέραν της οικονομίας της οποίας η ανταγωνιστικότητα μειώνεται, σε σχέση με τις ξένες επιχειρήσεις. Συνεπώς θα υπάρξει κάμψη -αν θέλετε- της ελληνικής θέσης- αφελληνισμός- και βεβαίως θα πλήττετα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η τελευταία στιγμή, και νομίζω ότι πρέπει να είστε δέκτης και ευαίσθητος σε αυτά τα μηνύματα που έρχονται απ' όλη την Ελλάδα. Δεν μπορείτε να το προχωρήσετε. Επιτέλους πρέπει να το καταλάβετε κύριε Υπουργέ, το άρθρο 6 είναι δυναμίτης. Είναι ωρολογιακή βόμβα που θα εκραγεί στους επόμενους 6 έως 8 μήνες. Δεν μπορούμε σε καμία περίπτωση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υτή η τριήμερη συζήτηση επικεντρώθηκε σε ένα θέμα το οποίο πράγματι ταλανίζει τον Τόπο επί πολλά χρόνια. Τονίστηκε ότι η καρδιά του νομοσχεδίου είναι ακριβώς τα άρθρα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ρόβλημα το οποίο γεννιέται, είναι εάν υπάρχει συνέπεια ανάμεσα στα δύο άρθρα. Και τονίστηκε απ' όλους τους συναδέλφους ότι δεν υπάρχει. Υπάρχει δηλαδή αναίρεση του άρθρου 5 από το άρθρο 6. Και περίμεναν όλοι- το διάβαζα στις σημερινές εφημερίδες- σύμφωνα με τις δηλώσεις που κάνετε όταν τελείωσε η χθεσινή συνεδρίαση ότι θα κάνατε κάποια τροποποίηση σύμφωνα με αυτά τα οποία ο Ειδικός Αγορητής μας και ο Κοινοβουλευτικός Εκπρόσωπος τόνισαν τις μέρες αυτές σχετικά με αυτά τα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αυτά τα οποία είπατε μέχρι στιγμής, δεν φαίνεται ότι θα εκπληρωθεί αυτό το οποίο είπατε χθες, μετά από τη λήξη της συνεδρίασης. Δεν ξέρω αν το είπατε ακριβώς έτσι αλλά εν πάση περιπτώσει εάν κάνατε αυτό το οποίο λέγεται ότι είπατε, νομίζω ότι θα ήταν πράγματ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ε αυτό, κύριε Πρόεδρε, θα ήθελα να αναφερθώ σε δύο τροπολογίες δικές μας στο άρθρο 5. Με την τροπολογία 1741/96 της 8-4-92 ζητάμε να παραταθούν κατά ένα χρόνο οι προθεσμίες οι οποίες αναφέρονται στις περιπτώσεις α, β ,γ. Ζητάμε επίσης, κύριε Υπουργέ, να προστεθεί εδάφιο δ' στην παράγραφο 1 του άρθρου 5 το οποίο να λέει ότι "μέχρι 31 Αυγούστου 1996 όλες οι μισθώσεις που αφορούν αίθουσες που χρησιμοποιούνται για θέατρα ή κινηματογράφους ανεξαρτήτως χρόνου χρήσεως". Είναι κάτι το οποίο νομίζω, κύριε Υπουργέ, ζητήθηκε και από άλλες πλευρές και νομίζω ότι θα πρέπει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ο πρόβλημα το οποίο υπάρχει, επαναλαμβάνω, είναι το άρθρο 6. Το πρόβλημα δηλαδή το οποίο τονίστηκε και από συναδέλφους όλων των παρατάξεων και εδώ έρχοντ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της Συμπολίτευσης να ενωθούν με εμάς. Στο πρόβλημα αυτό αναφέρεται η τροπολογία μας 1742/97 8-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η διαβάσω την τροπολογία διότι με αυτόν τον τρόπο νομίζω ότι αίρεται η αντίφαση. Λέμε, δηλαδή ότι το άρθρο 6 ολόκληρο του νομοσχεδίου αντικαθίσταται ως εξής: "Άρθρο 6. Στις μισθώσεις που λήγουν κατά τις διατάξεις του προηγουμένου άρθρου, εάν ο μισθωτής προσφέρει μίσθωμα τουλάχιστον ίσο με ποσοστό 8% της αντικειμενικής αξίας του μισθίου, καταρτίζεται υποχρεωτικά νέα μίσθωση που αρχίζει από τη λήξη της μίσθωσης και διέπεται κατά τα λοιπά από τις διατάξεις του παρόντος. Η δήλωση προσφοράς του μισθωτή γίνεται από τον εκμισθωτή εγγράφως τουλάχιστον 6 μήνες πριν απο τη λήξη 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το ζήτησαν και άλλοι συνάδελφοι και από την πλευρά της Συμπολίτευσης. Νομίζω ότι εκτέθηκαν αναλυτικά τα επιχειρήματα για τα οποία οι διατάξεις του άρθρου 6 όπως έχουν τελικά διατυπωθεί από τον κύριο Υπουργό, πράγματι αναιρούν το άρθρο 5 όπως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ο κύριος Υπουργός πρέπει, έστω και τη τελευταία αυτή στιγμή, να επανεξετάσει τη θέση του και να επιβεβαιώσει τώρα αυτά τα οποία λέγεται ότι είπε χθες ώστε να δεχθεί αυτό το οποίο αναφέρουμε στην τροπολογία την οποία ανέγνωσα. Αν ο κύριος Υπουργός επιμένει στο 10% μπορεί αυτό το 8%, όπως είπε και ο Ειδικός Αγορητής μας να γίνει 10% έστω, αλλά να γίνει αντικατάσταση του άρθρου 6 με την τροπολογία την οποία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ης ενότητος των άρθρων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πράγματι όπως είπε τώρα ο κ. Δρεττάκης αυτά τα δύο άρθρα και κυρίως το άρθρο 6 απετέλεσαν το επίκεντρο της συζήτησης τις δύο μέρες που προηγήθηκαν. Η απάντηση είναι απλή. Και πρώτα-πρώτα, για να μην υπάρχει καμία παρεξήγηση, χθες εν όψει ορισμένων σκέψεων που υποβλήθηκαν εκ μέρους των συναδέλφων όλων των παρατάξεων, είπα ότι θα το σκεφθώ ακόμη μία φορά, προβληματίζομαι, αλλά αύριο θα σας πω τι τελικά αποφασίζω, η Κυβέρνηση ή εγώ. Αυτή ήταν η δήλωσή μου. Είπα ότι πράγματι με προβληματίζει, αλλά είχα πει και κάτι άλλο στην αγόρευσή μου, μήπως δεν έχει γίνει κατανοητό αυτό το άρθρο. Μήπως εκείνο που νομίζετε εσείς είναι ακριβώς το αντίστροφο, εκείνο που θέλετε να βοηθήσετε δεν το βοηθάτε. Μήπως εκείνους που θέλετε να στηρίξετε δεν τους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φιλοσοφία; Πάμε σε απελευθέρωση ομαλοποίηση, όπως θέλετε πείτε το, και βάζουμε σπαστά χρονικά διαστήματα, τακτές όμως προθεσμίες, τακτές ημερομηνίες ανάλογα με τη διάρκεια μέχρι τώρα των παλαιών μισθώσεων. Ανάλογα, λοιπόν, με το χρόνο λήγουν οι μισθώσεις ή σε 2,5 χρόνια ή σε 3,5 χρόνια ή σε 4,5 χρόνια. Δεν τα κάνουμε όλα μαζεμένα. Αυτό θα επέφερε κλυδωνισμό στην αγορά. Το κάνουμε σπαστά όχι μόνο λαμβάνοντας υπόψη το μήκος μέχρι τώρα την πάροδο του χρόνου την περίοδο της μισθωτικής σχέσης αλλά και το γεγονός ότι δεν πρέπει η αγορά ξαφνικά να βρεθεί προ ενός νέ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πλό πράγμα. Νέο καθεστώς για όλες τις μισθώσεις σαν να μου λέγατε "σήμερα, από 1ης Μαΐου θα είναι ελεύθερα τα πάντα". Η ίδια σκέψη δεν είναι; Ελεύθερα τα πάντα από την 1η Μαΐου. Εσείς λέτε "ελεύθερα τα πάντα από την 1η Μαΐου 1996", ας το π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βασικά όχι, σωστή η σκέψη. Και, επιτέλους, δίνουμε προθεσμίες: Έχεις 10 χρόνια μέσα; Σου δίνουμε άλλα 4-4,5 χρόνια να κανονίσεις τη δουλειά σου. Έχεις περάσει τα 20 χρόνια; Σου δίνουμε άλλα 3,5 χρόνια. Έχεις περάσει τα 40 χρόνια; Σου δίνουμε άλλα 2,5 χρόνια. Επιτέλους, κάποτε πρέπει να λήξει αυτή η ιστορία. Και εκεί δε νομίζω ότι υπάρχει αντίρρηση, τουλάχιστον ισχυρή, παρά μόνο λέτε "γιατί να μην τις κάνουμε να τελειώνουν όλες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ξήγησα γιατί. Κλυδωνίζεται η αγορά, όταν έχεις μία γενική αλλαγή του νομικού καθεστώτος. Αυτή είναι η βασική σκέ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ρήγμα -όχι αντίφαση, κάνετε λάθος- προκαλεί το άρθρο 6. Ανοίγει ένα παραθυράκι. Κύριε ιδιοκτήτη θέλεις να απαλλαγείς νωρίτερα, σε παραπάνω από 1 χρόνο; Τότε είσαι υποχρεωμένος να αποζημιώσεις. Εάν, όμως, του προσφερθεί το 10% είσαι υποχρεωμένος να το κρατήσεις. Εάν και αυτό το αρνηθείς, η αποζημίωση είναι απαγορ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γελιόμαστε, κύριοι συνάδελφοι; Αφορά το 50% της αντικειμενικής αξίας του ακινήτου. Θα αγοράσει κατά το μισό το ακίνητό του. Εκεί υπάρχει το αντεπιχείρημα από μέρους σας: "Μα, θα έλθουν οι μεγάλες τράπεζες ή δεν ξέρω ποιοι, τρομεροί καπιταλιστές και θα εξοντώσουν τους μικ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σείς που κόπτεσθε υπέρ του καθεστώτος της Κουάμα Λαμπούρ που είπε ο κ. Νιώτης, για πέστε μας σας παρακαλώ για ποιους νομοθετούμε; Για τους δύο κεντρικούς δρόμους της Αθήνας και του Πειραιά ή για τις εκατοντάδες χιλιάδες που είναι σε όλη την Ελλάδα; Εάν σκέφθεσθε αυτούς τους δύο δρόμους, με γεια σας με χαρά σας! Βγάλτε και πινακίδες μεγάλες για να λέτε ότι "εμείς ενδιαφερόμαστε για την οδό Βουκουρεστίου, την οδό Ερμού, τον οδό Πανεπιστημίου κλπ." και να το αποδεχτώ απολύτως. Υπάρχει ολόκληρο το λεκανοπέδιο των 3.000.000 ανθρώπων, ίσως και περισσότερο, υπάρχει όλη η Ελλάδα. Θα έλθει, λοιπόν, η μεγάλη τράπεζα, η τρομερή τράπεζα, να θελήσει να ιδρύσει το κατάστημα και θα φάει πόσα; Δέκα, είκοσι, πενήντα,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δεν είναι τα πράγματα έτσι όπως τα λέτε. Η ρύθμιση είναι αυτή: Τον Αύγουστο του 1994, τον Αύγουστο του 1995, τον Αύγουστο του 1996. Μία περίπτωση εάν υπάρχει: Θέλεις, κύριε ιδιοκτήτη; Θα πληρώσεις αγρίως". Και δε νομίζω ότι είναι όλοι εκείνοι που θα ήθελαν να μην αφήσουν να περάσει ο χρόνος που, επιτέλους, δεν είναι μακρύς και να πληρώσουν το μισό της αξίας του ακινήτου τους. Γιατί δεν το βλέπετε στην ισορροπία του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εγώ για μια στιγμή το σκέφθηκα και λέω "τι πάμε να κάνουμε; Ποιους πάμε να βοηθήσουμε;". Εσείς λέτε να δεχτώ εγώ τη δική σας πρόταση. Ποιους θα βοηθήσουμε; Πέστε μου να μάθω. Η Κυβέρνηση ποιους θα βοηθήσει; Η Βουλή ποιους θ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βλέπω ότι υπάρχει επιχείρημα που να στέκει. Θα το σκεφτόμουνα ιδιαίτερα, εάν αφορούσε την πλειοψηφία και βεβαίως, όπως το φέρνετε, σχεδόν την παμψηφία. Εξαίρεση ελάχιστη, ανυπολόγιστη. Και γι` αυτήν κόπτεσθε τόση ώρα, και χθες κα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Σας αντιστρέφουμε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Ακριτίδη, σας άκουσα με πολύ μεγάλη προσοχή. Έχετε δικαίωμα να δευτερολογήσετε και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ε Ακριτίδη, ότι στη Θεσσαλονίκη δύο καταστήματα στην Τσιμισκή, που ασφαλώς θα ξέρετε, το ένα έχει μηνιαίο μίσθωμα 2.300.000 και το άλλο 1.800.000. Θεσσαλονικιός είσθε και τα ξέρετε, για να μην πω ποια είναι. Το διπλανό έχει 100.000, το παραδιπλανό 50.000. Θέλετε να υπάρχει ακόμα αυτός ο τραγέλαφος; Αν το θέλετε, δικός σας λογαριασμός. Συνεπώς, πόσα είναι αυτά; Είναι δύο σε ολόκληρη τη Θεσσαλονίκη, χωρίς να υπάρχ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ιάβαζα -δεν ξέρω αν ήσασταν- στην ΚΑΘΗΜΕΡΙΝΗ ΤΗΣ ΚΥΡΙΑΚΗΣ τις μικρές αγγελίες. "Νοικιάζεται 400.000 το μήνα, 50 εκατ. ο αέρας"- το έγραφαν, εκεί έχουμε φθάσει- ο αέρας, ο οποίος διαφεύγει τη φορολογία. Ένα άλλο κατάστημα στην Κηφισιά, ενοίκιο κάπου 300.000 -δεν θυμάμαι ακριβώς- αέρας 15 εκατ. γραπτό στις αγγελίες. Αυτή λοιπόν την κατάσταση επιχειρούμε να εξ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νουμε την προσθήκη αυτή -θα το προσέξατε- "ανέκκλητη" η προσφορά στην καινούρια παρ. 5 του άρθρου 6, ώστε ό,τι είναι να αποφασίσει, να αποφασίσει. Όχι συνεχείς παλινωδίες ή συνεχείς προσφορές. Μία φορά. Το αποφάσισε, έχει καλώς. Δεν το αποφάσισε, μένει ως έχει. Και δεν εφαρμόζεται -δεν άκουσα κανέναν να το λέει- η διάταξη αυτή όταν ήδη το καταβαλλόμενο μίσθωμα είναι το 10% της αντικειμενικής αξίας. Αυτό υπάρχει. Συνεπώς, δεν εφαρμόζεται αυτή η διάταξη. Μου το είπαν και το λέω με κάποι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ιάτσα πού πάει σήμερα; Η πιάτσα πάει 15% συν αέρας. Υπάρχει λοιπόν αυτή η εκμετάλλευση που γίνεται και από την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ιά. Και αυτό θέλουμε να σταματήσουμε. Αυτόν τον τραγέλαφο, αυτήν την κατάσταση, πρέπει να τη δούμε κάπως σοβαρότερα και να δούμε το νομοσχέδιο μέσα σε όλη του τη φιλοσοφία. Επαναλαμβάνω ότι δεν πρόκειται για αντιφάσεις, είναι απλώς μία εξαίρεση, ένα ρήγμα εκεί, για να αποφύγουμ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αυτός που πληρώνει 2.300.000 το μήνα, τι αέρα λέτε να έδωσε; Να μου πείτε εσείς. Εσείς είστε στη Θεσσαλονίκη και πρώην Υπουργός Εμπορίου, είστε δικηγόρος και θ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 κ. Ακριτίδης δεν είναι δικηγ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ίναι καθηγητής μαθη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Ακριτίδη, ό,τι και να είστε, είστε έγκριτος -δεν υπάρχει θέμα- και συνεπώς γνωρίζετε την κατάσταση της Θεσσαλονίκης καλύτερα από μένα. Εγώ απλώς πήγα στη Θεσσαλονίκη για την επαγγελματική στέγη. Έγινε μία συνέλευση των Εμπορικών Συλλόγων της Ελλάδος και με την ευκαιρία αυτή προσπάθησα να πληροφορηθώ τι συνέβαινε και σ` εκείνην την πόλη. Δεν νομοθετούμε για τους λίγους, αλλά για τους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ένα πράγμα: Εάν περπατήσει αυτό το νομοσχέδιο, όπως πιστεύουμε, θα πάμε σε εξομάλυνση. Σήμερα βλέπετε ότι υπάρχουν ενοικιαστήρια και δεν τα νοικιάζουν. Θα σταματήσει αυτή η ανισότητα που υπάρχει μεταξύ των μισθωμάτων. Θα πάμε κάπως ομαλότερα, επιτέλους. Και ο ανταγωνισμός θα είναι εκείνος που θα ρίξει ακόμα και τα ενοίκια. Όταν αυτήν τη στιγμή το κρατάει κλειστό ή περιμένει ένα και δύο χρόνια, για να πάρει τον αέρα, θα περιμένει δύο χρόνια κλειστό μέχρι να πάρω τον αέρα που θέλω. Όχι το ενοίκιο. Το ενοίκιο άλλο γράφεται και άλλο δίνεται κάτω από το τραπέ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ξα δικηγόρος 30 χρόνια και ξέρω πόσα εκατομμύρια πέρασαν σε αέρα. Δεν μπορούμε αυτήν την κατάσταση να την αφήσουμε. Κάποτε θα πρέπει να τελειώσει. Πιστεύω ότι όλοι συμφωνούν , άσχετα αν δεν συμφωνούμε στο χρόνο λήξεως. Εσείς λέτε 4 χρόνια, εμείς λέμε σπ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μία διαφορετική σκέψη. Ποια είναι η σωστή; Αυτήν τη στιγμή εξέφρασα φυσικά τη δική μου άποψη αλλά είναι ο καθένας ελεύθερος να σκεφθεί ποιο είναι το σωστ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μφισβητεί ότι τα ενοίκια σήμερα είναι 15% συν αέρας. Όσοι παροικούμε την Ιερουσαλήμ το ξέρουμε. Αυτό πάμε να τελειώσουμε. Συνεπώς, παρακαλώ να ψηφιστούν τα άρθρα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με προτασσόμεν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και κύριοι συνάδελφοι, εγώ συμφωνώ απόλυτα με αυτά που λέει ο κύριος Υπουργός. Πράγματι, πρέπει να εξομαλυνθεί η αγορά, πρέπει να βγούνε από τα αδιέξοδα αυτής της καταπίεσης την οποία έχει δεχθεί και ο εκμισθωτής και ο μισθωτής, και πρέπει κάποτε να σταματήσει να υπάρχει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κύριε Πρόεδρε, ένα προβληματισμό τον οποία καταθέτω και τον καταθέτω και στον κύριο Υπουργό με δύο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ταμόρφωση Χαλανδρίου σε 550 τ.μ. σε 4όροφο είναι 67.000 δρχ. μηνιαίως το μίσθωμα. Στη λεωφόρο Κηφισίας στο ύψος του Δήμου Χαλανδρίου σε 100 τ.μ. το μίσθωμα είναι 550.000 δρχ. το μήνα. Έχουμε μία τεράστια διαφορά γιατί διαφέρουν οι αντικειμενικές αξίες. Επομένως, δε νομοθετούμε μόνο για την οδό Πανεπιστημίου ή τον οδό Σταδίου, έχει δίκιο ο κύριος Υπουργός. Νομοθετούμε για όλη την Ελλάδα. Πρέπει να νομοθετήσουμε όμως και γι' αυτόν που παίρνει 65.000 δρχ. για 500 τ.μ., και είναι ιδιοκτήτης και με κόπο και με αίμα απέκτησε αυτό το ακίνητο και με κάποιο εφάπαξ. Αυτόν τι θα τον κάνουμε; Αν θέλει να βγάλει εμένα που πληρώνω τις 65.000 δρχ. θα πρέπει να μου καταβάλει αυτό που λέει το άρθρο 6, το 50% της αξίας του ακινήτου. Γιατί να είμαι ιδιοκτήτης πλέον; Είναι καλύτερα να είμαι μισθ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γκεραστούν αυτές οι δύο απόψεις. Και εμείς, κύριε Πρόεδρε, πληρώνουμε τα σπασμένα. Και ο κ. Νιώτης μας είπε ότι είμαστε ανάλγητοι ή μας είπε για κάποιο κράτος της Αφρικής. Πληρώνουμε αυτό το κράτος της Αφρικής το οποίο είχαμε στην 8ετία του ΠΑΣΟΚ εδώ πέρα. Αυτό πληρώνουμε ακόμη και θα το πληρώνουμε. Εμείς τολμήσαμε όμως να φύγουμε από την Αφρική και να έλθουμε εδώ προς την Ευρώπη, στον ιστορικό μας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ι να σας κάνω, κύριε Ακριτίδη, δάσκαλος είστε, δεν είστε δικηγόρος. Βεβαίως, απευθύνθηκε ο κύριος Υπουργός σε σας νομίζοντας ότι είστε δικηγόρος, γιατί έχετε μία ευφυΐα, είχατε κάνει και Υπουργός Εμπορίου, αλλά δάσκαλο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κύριε Ζαφειρόπουλε, δεν πιστεύω να λέτε "δάσκαλος" υποτιμ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δα, εννοώ ότι δεν ήξερε τα νομικά. Επειδή όμως ο κ. Ακριτίδης ήταν από τους Υπουργούς Εμπορίου που είχε μεγάλη δραστηριότητα, ο κύριος Υπουργός νόμισε ότι ο κ. Ακριτίδης θα ήταν και δικηγόρος. Δεν θα ήταν τόσο πολύ θετικός αν θέλετε, δεν θα ήταν τόσο πολύ μαθηματικός. Προς Θεού, ίσα-ίσα τον τιμώ τον κ. Ακριτίδη, και είχαμε συνεργαστεί στη διάρκεια της Υπουργίας του, εγώ ως Πρόεδρος του Συλλόγου για το περίφημο θέμα των ασφαλισ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κύριε Πρόεδρε, να λήξει αυτό το θέμα κάποτε. Εγώ θα έκανα μία πρόταση στον κύριο Υπουργό. Έκαναν προτάσεις και άλλοι συνάδελφοί μου και ο κ. Ανδρεουλάκος τον οποίο εγώ παρακολουθούσα, αλλά ο ίδιος δεν με παρακολουθούσε. Ήμουν εδώ στο έδρανό μου όταν είπε ότι συνομιλώ με τον κύριο Υπουργό. Δεν το κατάλαβε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μία πρόταση. Πράγματι, όλος ο κορμός του νομοσχεδίου έχει μία λειτουργική τελειότητα και αν διασπαστεί το άλφα ή βήτα κομμάτι μπορεί να δυσλειτουργήσει η προηγούμενη ενότητα των άρθρων. Εκεί λοιπόν που κατά διάφορα χρονικά διαστήματα θα γίνουν αυτές οι νομοτυπικές προτάσεις -φεύγεις σου δίνω 48, δεν φεύγω και σου λέω να αυξηθεί 5% ή 10%, τότε φύγε και σου δίνω 98 μισθώματα κ.λπ.- που έρχεται σε δύσκολη θέση και ο μισθωτής και ο εκμισθωτής του οποίου η περιουσία είναι δεσμευμένη και με τα παραδείγματα που σας είπα προηγουμένως από πλευράς ύψους μισθώματος, αλλά και με την μακροχρόνια άσκηση οπότε δεν έχει τίποτα σχεδόν ο ιδιοκτήτης αλλά και ο μισθωτής να ικανοποιηθεί για την ομαλοποίηση της αγοράς, μήπως να υπάρχει, όπως παλιά υπήρχε, μία προσφορά μείζονος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βούν αυτά τα δύο, να ρωτήσω εγώ της γειτονιάς ο ιδιοκτήτης και ο μισθωτής, πόσα βρε αδελφέ, σου δίνει ο Ζαφειρόπουλος παραπάνω, στα δίνω εγώ, για να παρα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βρούμε μια χρυσή τομή και να λειτουργήσει η οδός Σταδίου, τα μεγάλα καταστήματα και τα παραδείγματα πολύ ορθά ανέφερε ο Υπουργός, αλλά να λειτουργήσει όμως και η Μεταμόρφωση του Σωτήρος Χαλανδρίου και ο ιδιοκτήτης να μη βλαφθεί, αλλά και ο μισθωτής να μη βλαφθεί. Πρέπει να βρούμε λοιπόν αυτήν τη χρυσή τομή. Θέτω αυτόν τον προβληματισμό στον κύριο Υπουργό, να τον παρακαλέσω να το δει μέχρι να τελειώσουμε τη σημερινή μας συνεδρίαση και να ψηφίσουμε τα άρθρα αυτά, μήπως είναι ο σωστότερος δρόμος, ο δρόμος της καμήλας, που νομίζω ότι θα εξυπηρετήσει και τα μεν και τα δε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 ως προτασσόμενος δευτερο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θα ευχόμουν μ' αυτό το νομοσχέδιο να φτάναμε στην ΕΟΚ. Δηλαδή, αυτό το νομοσχέδιο να μας έδινε το εισιτήριο να μπορούσε να εξομοιωθεί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ίμαστ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Απαντάω στον κ. Ζαφειρόπουλο. Ο κ. Ζαφειρόπουλος είπε ότι τόσα χρόνια, ο 813 που ίσχυε ήταν αρκετός να μας αφήσει στην Αφρική. Όμως δεν είναι μόνο αυτό, που πρέπει να λυθεί, είναι κι εκείνο το 18,3%, του πληθωρισμού που ανακοινώθηκε χθες και δυστυχώς σέρνει και σέρνεται πάνω σε όλες τις κοινωνικές δυνάμεις του Τόπου. Όμως ένας από τους κύριους παράγοντες, που διαμορφώνεται αυτό το 18,3% είναι σίγουρα και το βάρος που πέφτει από τις εμπορικές μισθώσεις και πιθανόν να είναι σοβαρότερο το ποσοστό αυτό, από ό,τι μπορούσε να φαντασθεί κανείς. Θα περίμενε όμως κανείς, παρακολουθών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συμμετέχοντας σ' αυτήν τη διαδικασία της ψήφισης αυτού του νομοσχεδίου, ότι τούτος ο νόμος θα ήταν απόρροια ή αποτέλεσμα μιας Ενδοκυβερνητικής συνεννόησης σε όλο το πλέγμα της οικονομικής πολιτικής του Τόπου. Γιατί το λέω αυτό. Έχω την αίσθηση ότι διώκεται αυτή τη στιγμή κατά το μεγάλο ποσοστό μία κοινωνική δύναμης, αυτή των εμπόρων και των επιχειρηματιών. Υπάρχει, είτε το θέλουμε είτε δεν το θέλουμε, μία μείωση των εισοδημάτων όλων μας. Και αναμένεται, όπως μας διαβεβαίωσε ο Υπουργός Εθνικής Οικονομίας, και καινούρια φουρνιά εισπρακτικών μέτρων, που θα στοχεύουν τα εισοδήματά μας. Έτσι, λοιπόν, εκείνοι που θα έχουν την άμεση επίπτωση θα είναι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α, να δημιουργηθεί μία ακόμα μείωση στο τζίρο των εισπράξεων και συνεπώς θα έχουμε καινούριο κλείσιμο επιχειρήσεων, το οποίο στη συνέχεια θα δημιουργήσει ανεργία και η ανεργία θα δρομολογήσει μείωση εισοδημάτων και συνεπώς, πάλι αντανάκλαση σ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ότι έρχεται τώρα ο νόμος που ψηφίζουμε σήμερα και λέει, λύση όλων των μισθώσεων 31.8.96. Κι ενώ θα περίμενε κανείς, αν δεν διάβαζε το άρθρο 6, ότι θα ήταν μία φυσιολογική ρύθμιση, το άρθρο 6 ανακόπτει αυτήν τη ρύθμιση και λέει ότι οι μισθώσεις αυτές θα παραταθούν μέχρι 31 Μαρτίου 1993. Αυτό κόβει στη μέση την όποια εξέλιξη ήθελε να δώσει το άρθρο 5, και αυτό αν ήθελε να είναι σύμφωνο με το άρθρο 1, που λέει ότι οι συμβάσεις καθορίζονται και είναι ελεύθερες. Όμως αυτό δείχνει ότι δεν υπάρχει συνέχεια, δεν υπάρχει υπευθυνότητα στην αντιμετώπιση και δεν θέλει η Κυβέρνηση με το νομοσχέδιο αυτό να διατηρηθεί μία ισορροπία στην αγορά, την οποία ανατρέπει βιαίως, με αποτέλεσμα να βρεθούμε προ εκπλήξεων και θα έλεγα προ εκρήξεων. Η έκρηξη άρχισε σήμερα και θα τελειώσει στις 31.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έβαλε με το άρθρο 6 όρους ασφαλείς κ.λ.π. Όλοι όμως ξέρουμε πώς ξεπερνιούνται αυτοί οι όροι και ποιοι θα είναι σε θέση να ξεπεραστούν και ποιοι θα ωφε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υπάρχουν συμφέροντα που θα είναι σε θέση να πριμοδοτήσουν τις αυστηρές αποζημιώσεις του άρθρου 6, όμως αυτές δεν θα είναι επ' ωφελεία της τάξης ή της κοινωνικής ομάδας των εμπόρων, αλλά της ολιγαρχικής τάξης, των ολιγάριθμων ανθρώπων ή εμπόρων ή επιχειρηματιών, οι οποίοι θα εισβάλουν. Τότε, όμως, δεν θα μπορεί να αντιμετωπισθεί το όλο ζήτημα και τότε θα έλθει η έκρηξη στην αγορά, η οποία περνάει σήμερα τη μεγάλ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ράφει ένα περιοδικό, αναμένεται ότι το 1992 το κλείσιμο μικρομεσαίων επιχειρήσεων θα είναι 2,5 φορές επάνω, συγκριτικά με τις προηγούμενες χρονιές. Δηλαδή δεν θα υπάρχει εδώ ένα κοινωνικό πρόβλημα και δεν θα πρέπει να το δούμε σήμερα πού οριοθετούμε αυτή την έκρη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εν έχω να προσθέσω τίποτα. Μόνο θα πω ότι όσα είπε ο αξιότιμος κύριος Υπουργός, μιλώντας πάνω στα άρθρα 5 και 6 είναι ορθά και θέλω να πω και εγώ ότι πράγματι το σύστημα αυτό του άρθρου 6, το οποίο είναι προϋπόθεση των διατάξεων του άρθρου 5, θα λειτουργήσει κατά τη γνώμη μου, μόνο κατά την παρ.2, δηλαδή με την καταβολή των 48 μισθωμάτων. Οι άλλες περιπτώσεις των 96 μισθωμάτων θα είναι πάρα πολύ ακραίες και νομίζω ότι πρέπει να ψηφιστούν ως έχουν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από τον τρόπο που αντιμετωπίζει η Κυβέρνηση τα άρθρα 5 και 6, αντιλαμβανόμαστε ότι δεν θα είναι η τελευταία παρέμβαση στο χώρο της επαγγελματικής στέγης. Εμείς πιστεύουμε μάλιστα ότι δεν θα πετύχει καν ένα από τους στόχους που προανέφερε η Κυβέρνηση, δηλαδή την αποσυμφόρηση των δικαστηρίων. Οι ρυθμίσεις αυτές θα οδηγήσουν σε κυκλοφοριακή συμφόρηση στους χώρους των δικαστηρίων και των δύο πλευρών που εμπλέκονται σ'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λαμβάνουμε τη θέση μας, ότι είμαστε ριζικά αντίθετοι, εναντίον οικονομικών όρων και εναντίον χρονικών προθεσμιών, όπως αυτές διαμορφώνονται στα άρθρα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Υπουργό ότι μπορεί να υπερμάχεται για την ελεύθερη αγορά, αλλά τελικά με τις ρυθμίσεις αυτές ο ίδιος την υπονομεύει. Διότι η κλιμακωτή αυτή λήξη των παρατεινομένων μισθώσεων, δεν θα οδηγήσει σε εξομάλυνση της αγοράς, αλλά θα δημιουργήσει κύματα ολοένα μεγαλύτερα, που στο τέλος θα καταλήξουν στην παλίρροια της ανωμαλίας πάλι στο χώρο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ενιαία ρύθμιση της 4ετούς παράτασης για όλες τις μισθώσεις, θα έχει ένα ευεργετικό αποτέλεσμα. Θα κρατήσει ήρεμη την αγορά επί 4 χρόνια, δεν θα δώσει κανένα περιθώριο να πνεύσουν άνεμοι που θα σηκώσουν κύματα, αλλά το μεγαλύτερο πλεονέκτημα είναι ότι θα αφήσουν τότε την αγορά ή στην αγορά, να λειτουργήσουν οι νόμοι της προσφοράς και της ζήτησης. Διότι τότε πραγματικά, όταν θα υπάρξει απελευθέρωση όλων των μισθώσεων θα λειτουργήσει ο νόμος της προσφοράς και της ζήτησης και θα διαμορφωθούν σε λογικά επίπεδα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Σκοπεύει η Κυβέρνηση πραγματικά να εξισώσει την αντικειμενική αξία των ακινήτων με την αγοραία; Διότι αλλιώς δεν αντιλαμβάνομαι την εμμονή του κυρίου Υπουργού στο 10% επί της αντικειμενικής αξίας, ενώ μας λέει ότι οι τρέχουσες τιμές μισθωμάτων αυτήν τη στιγμή βρίσκονται στο 15% της παρούσης αντικειμενικής αξία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η υποψία μας ή ο φόβος που διατύπωσα επαληθευθεί, και η αντικειμενική αξία των ακινήτων φθάσει στην αγοραία ή την υπερκεράσει, τότε αλίμονό μας. Σκεφθείτε τις πληθωριστικές πιέσεις, σκεφθείτε το ύψος του τιμαρίθμου. Πιστεύουμε ότι η τετραετία την οποία αρνείσθε, κύριε Υπουργέ, θα δώσει το χρόνο και της ψυχολογικής , αλλά και οικονομικής προετοιμασίας των μισθωτών. Θα γνωρίζουν οι έμποροι, οι βιοτέχνες, ότι τον Αύγουστο του 1996 είτε θα πρέπει να βγουν είτε θα πρέπει να επαναδιαπραγματευτούν ελεύθερα με τους ιδιοκτήτες τα νέ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αν πιστεύετε, ότι μέσα στα στενά αυτά χρονικά περιθώρια, κάτω από την πίεση του χρόνου ή του οικονομικού εκβιασμού, θα πετύχετε την κοινωνι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με ποιους είμαστε. Το έχουμε πει και θα το επαναλάβουμε. Είμαστε με την εξισορρόπηση, πραγματικά, των αντικρουόμενων συμφερόντων. Είμαστε υπέρ της κοινωνικής ειρήνης. Είμαστε προφανώς υπέρ -η Ευρώπη το απαιτεί, η οικονομία το επιβάλλει- της ελεύθερης αγοράς, αλλά δεν είμαστε υπέρ της καταχρηστικής λειτουργίας των νόμων της ελεύθερης αγοράς. Και εδώ πιστεύουμε ότι χρειάζεται η παρέμβαση ενός κοινωνικού κράτους, ενός κράτους με ευαισθησίες, ενός κράτους που πραγματικά πιστεύει και προστατεύει τις ανθρώπινες αξίες και αυτό το κράτος καλείται τώρα, σ' αυτό το νομοσχέδιο, να παρέμβει ρυθμιστικά, αλλά δημιουργώντας μια πάγια κατάσταση στην αγορά της επαγγελματικής στέγης. Πολύ φοβάμαι, ότι ούτε με την τροποποίηση, την οποία την τελευταία στιγμή δεχθήκατε, θα επιτύχε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Σκοτινιώ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αναρωτιέμαι, πώς από τον σκεπτικισμό και τη θετική προδιάθεση με την οποία χθες ο Υπουργός αντιμετώπιζε την τροπολογία την οποία καταθέσαμε στο άρθρο 6 -και η οποία επαναλαμβάνω είχε τύχει μιας ευρύτερης υποστήριξης σ' αυτήν την Αίθουσα- σήμερα εμφανίζεται με πάθος να υπερασπίζεται τις συγκεκριμένες ρυθμίσεις του νομοσχεδίου και να κατακεραυνώνει την τροπολογία, την τροπολογία που προανέφερα στ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μιλήσουμε ήρεμα -προηγουμένως ίσως να μιλήσαμε πιο έντονα- να σκεφθούμε τελικά τι υπηρετεί αυτό το συγκεκριμέν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άρα πολύ μεγάλη ευκολία όλα τα επιχειρήματα τα οποία επιστράτευσε ο κύριος Υπουργός για να αντικρούσει τη δική μας επιχειρηματολογία, θα μπορούσα να πω ότι ισχύουν ακριβώς για να στηρίξουν τη δική μας επιχειρηματολογία και να καταρρίψουν την επιχειρηματ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ε βάση την εμμονή σας, από το 1994 λήγουν όλες οι μισθώσεις. Αναρωτιέμαι, λοιπόν- ας έρθουμε στην πλευρά του ιδιοκτήτη- ποιος ιδιοκτήτης -και γιατί αισθάνεσθε την ανάγκη να κάνετε τέτοια ρύθμιση- για να γλιτώσει ένα χρόνο νωρίτερα το ακίνητό του, θα φθάσει να δώσει 96 μισθώματα; Είναι εξωφρε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 ακόμη αποδεχθώ και προσχωρήσω στην άποψή σας ότι το αγοραίο μίσθωμα είναι σήμερα στο 15%, αυτά τα 96 μισθώματα με όποια προσδοκώμενη αύξηση θα πάρει από το νέο μισθωτή, δεν πρόκειται στον αιώνα τον άπαντα να καλύψει το κεφάλαιο αυτό που θα δώσει, προκειμένου να απελευθερώσει το κατάστημα του οποίου είναι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ο 1994 λήγουν οι μισθώσεις. Εάν συμφωνήσουμε σε ένα εύλογο μίσθωμα, ποιο είναι αυτό; Ας μην πω νούμερο για να μην προδιαθέσω. Θα το βρούμε το νούμερο. Εάν έλθει ο μισθωτής και πει στον εκμισθωτή "σου δίνω αυτά" -που είναι δύσκολο να βρει περισσότερα από την αγορά ο εκμισθωτής- ποιος ιδιοκτήτης, πολύ περισσότερο όταν επικαλείται άλλους λόγους, οι οποίοι ισχύουν από το ν.813, όπως δυστροπία, ιδιόχρηση κ.λ.π., θα θέλει να διώξει το μισθωτή και να μην κάνει μια ανανέωση με αυτούς τους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λογική. Και γι' αυτό προηγουμένως υπογράμμισα με έμφαση, ότι μπορεί να βρει κανείς άλλες διατάξεις που να είναι είτε υπέρ του ενός είτε υπέρ του άλλου. Δεν στέκομαι όμω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υγκεκριμένη διάταξη του άρθρου 6 δεν είναι ούτε υπέρ του εκμισθωτή ούτε υπέρ του μισθωτή. Μας επιτρέπεται να πούμε ότι ουσιαστικά φωτογραφίζει οριακές περιπτώσεις κάποιων συγκεκριμένων συμφερόντων -δεν μπορώ να βρω άλλη λογική της επιβολής αυτής της διάταξης- τα οποία είναι διατεθειμένα να δώσουν όσα-όσα, προκειμένου μια ώρα νωρίτερα -βιάζονται δεν περιμένουν μέχρι το 1994, γι' αυτό επιμένετε στο Μάρτη του 1993- να καταλάβουν συγκεκριμένους χώρους, συγκεκριμένες πιάτσες. Θα παρακαλούσα να μπορείτε να βρείτε μια διαφορετική λογική να μας την εκθέσετε. Εσείς λοιπόν φωτογραφίζετε συγκεκριμένα συμφέροντα και όχι εμείς. Και γι' αυτό τελικά επιμένετε στη διάταξη του άρθρου 6 ενώ θα μπορούσε να υπάρξει μια ρύθμιση που φαίνεται ότι περίπου προσεγγίζουν. Εμείς είπαμε ένα χρόνο παράταση ακόμα. Οι συνάδελφοι της Αξιωματικής Αντιπολίτευσης και ο συνάδελφος κ. Ανδρεουλάκος μίλησε για 4ετία. Τα συζητάμε αυτά, είναι ρυθμίσεις για τις οποίες μπορούμε να βρούμε μια λύση. Αλλά επιμένω και θα παρακαλούσα να έχουμε μια πειστική επιτέλους απάντηση γιατί επιμένετε σ' αυτήν την εξωφρενική διάταξη του άρθρου 6 που μας επιτρέπει να κάνουμε αυτές τις εκτιμήσεις, που ειδικά για το πρόσωπο του κυρίου Υπουργού, που γνωρίζει πολύ καλά ότι σεβόμαστε και βαθύτατα εκτιμούμε, δεν θέλουμε να τι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ράγματι, κύριε Πρόεδρε, από την ημέρα της εξαγγελίας του νομοσχεδίου μέχρι χθες το βράδυ είχε δημιουργηθεί η εντύπωση ότι και το Υπουργείο, αλλά και άλλοι συνάδελφοι από δω προσπαθούσαν να βρουν μια ενδιάμεση λύση ώστε να ρύθμιζε το θέμα και να μη δημιουργεί οξύτητες. Και ο κύριος Υπουργός σήμερα, έστω και αν δεν έκανε αυτήν την υποχώρηση, φάνηκε ότι θεωρεί τον τρόπο με τον οποίο αιτιολογήσαμε την αντίδρασή μας στο άρθρο 6 βάσιμο. Το παράξενο είναι ότι δεν δέχθηκε ούτε αυτές τις μικρές τροποποιήσεις στο άρθρο 5, δηλαδή την επιμήκυνση κατά ένα χρόνο. Το κυριότερο είναι ότι δεν χρησιμοποίησε αυτήν την ευκαιρία ο κύριος Υπουργός της βαθμιαίας υποχώρησης θα έλεγε και εκ μέρους των συνδικαλιστικών σωματείων των μικρομεσαίων επιχειρήσεων, για την εξεύρεση μιας ενδιάμεσης λύσης την οποία παρά το ότι εμείς έχουμε ορισμένες επιφυλάξεις θα τη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λοιπόν, δεν είναι σκόπιμο να επαναλάβω κάτι. Εφόσον και ο κύριος Υπουργός δεν είπε τίποτε το ιδιαίτερο με τη δευτερολογία του, δεν νομίζω ότι έχω να προσθέσω τίποτε. Απλώς θα καταψηφίσουμε και τα δυ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έχω ζητήσει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ζητήσατε δευτερολογία κύριε Ακριτίδη. Επειδή πρωτολογήσατε δεν σημαίνει ότι δευτερολογείτε αναγκαστικά. Μόνο αν το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φαίνεται ότι έγινε λάθος και ζητώ τώρ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έχετε το λόγο αλλά κανονικά θα έπρεπε να ζητήσετε προφορικά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κρό προσωπικό ζήτημα κύριε Υπουργέ εάν μπει το θέμα της "μωρίας" αυτό αφορά δασκάλους και γιατρούς. Αλλά να ευχαριστήσω τον κ. Ζαφειρόπουλο και να σας πω και κάτι. Κάποιος συνάδελφος μου είπε με την ευκαιρία "ότι οι μαθηματικοί και οι νομικοί έχουν ένα κοινό χαρακτηριστικό, πρέπει να είναι ορθολογιστές και οι δύο. Εκτός φαίνεται, λέει, από την Κυβέρνηση που σήμερα δεν σκέφτεται ορθο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το αστείο να πω, ότι πραγματικά έχετε απομονωθεί τελείως, κύριε Υπουργέ, μετά από τις τοποθετήσεις των συναδέλφων της Κυβερνητικής Παράταξης όπως του κ. Ανδρεουλάκου και την τοποθέτηση του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αμφισβητούν τα όσα εσείς λέτε. Αλλά πραγματικά, δεν μπορώ να κατανοήσω, κύριε Υπουργέ, μερικά πράγματα. Θυμάμαι, είναι νωπά ακόμα τα λόγια του κυρίου Πρωθυπουργού, όταν συνάντησε τελευταία την Ένωση των Εμπορικών Συλλόγων και υποσχέθηκε πως θα πάρει κάθε μέτρο μέριμνας ώστε ο εμπορικός κόσμος να πορευτεί με ομαλότητα και να ανταποκριθεί στο δικό του αναπτυξια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τόνισα πολλές φορές, ο χώρος του εμπορίου έχει να παίξει σοβαρότατο ρόλο, μπορεί να ενισχύσει την εγχώρια παραγωγή με την αύξηση της ανταγωνιστικότητάς του να βοηθήσει την οικονομία μας να ανταγωνισθεί στο μεγάλο αυτό στίβο της εσωτερικής αγοράς, αν θέλετε ξένες οικονομίες. Και δεν μιλάω μόνο για έξω, και μέσα θα 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σείς, δεν δείχνετε αυτή την ευαισθησία, απομονωθήκατε λοιπόν και από επιχειρήματα. Πέρα απο τον ΟΙΚΟΝΟΜΙΚΟ ΤΑΧΥΔΡΟΜΟ- σεβαστός ο αρθρογράφος- μιλήσατε για κάποιες ακραίες περιπτώσεις της αγοράς. Και η παρέμβασή μου κατά την αγόρευσή σας ήταν ότι πρέπει να αντιστρέψετε τη λογική σας, όπως εκείνη που αφορά ένα-δύο μαγαζιά στην Τσιμισκή. Εγώ, που πράγματι γνωρίζω, θα σας πω ότι είναι περισσότερα τα μαγαζιά στην Τσιμισκή που δίνουν και δύο και τρία εκατομμύρια τον μήνα και στενάζουν αυτήν την ώρα. Αλλά η μεγάλη αυτή διαφορά για τα άλλα τα διπλανά των 100.000,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ποια είναι η λογική της ρύθμισης και τι είναι αυτό που προτείνουμε; Λέμε ότι μετά τη δεκαετία -και η δεκαετία υποτίθεται ότι αφορά σύμφωνα με το 813 το φυσιολογικό πέρας μιας μίσθωσης που άρχισε και εξελίχθηκε φυσιολογικά- αν λοιπόν εκεί μέσα υπήρχαν χαμηλά ύψη μισθωμάτων, εμείς λέμε να πάμε στο 6% με την παράταση, ας πάμε και στο 8%. Συνεπώς, ποια η διαφορά 2.000.000 με 100.000 δραχμές; Αυτή είναι η μία κατηγορία στη δεκαετία. Στις υπόλοιπες κατηγορίες που το άρθρο 6 ανατρέπει τη λογική του άρθρου 5, των παρατάσεων δηλαδή, υπάρχει το 6%. Ο προηγούμενος νόμος σας του 1991, ο 916, έλεγε παράταση με 6%. Και λέμε εδώ τώρα το 6% ας γίνει 8%. Πώς λοιπόν δικαιολογούνται αυτά τα οποία είπατε; Δεν ισχύουν λοιπόν τίποτ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ίπατε για ποιους εμείς ομιλούμε. Μιλάμε για τις περιπτώσεις των επιχειρήσεων εκείνων οι οποίες είναι σε θέση να δώσουν αέρα, να πληρώσουν τις 96 μισθώσεις μέσω της ιδιοκτησίας που θα πληρώσουν παραπάνω, ο αέρας θα λειτουργήσει πάλι. Και επομένως αυτές από την άποψη του χαρακτηριστικού τους, οι μεγάλες επιχειρήσεις, είναι εκείνες που θέλουμε να προστατεύσουμε; Σας μιλώ με απόλυτη σαφήνεια, αυτές οι οικονομικά ισχυρές είναι εκείνες που θα ανατρέψουν την ισορροπία. Και μιλούμε για τη θέση του αδύναμου και για την ομαλότητα της αγοράς γιατί στο μέτρο που θα υπάρξουν τέτοιες επιχειρήσεις -και θα διαβάσετε πολλές στην ΚΑΘΗΜΕΡΙΝΗ και σε άλλα έντυπα- που τώρα θα δηλώνουν δημόσια ότι ψάχνουμε να βρούμε κεντρικό μαγαζί όσο-όσο, ελάτε οι ιδιοκτήτες να διαπραγματευθείτε μαζί μας. Τώρα θα διαβάζετε πληθώρα τέτοιων ανακοινώσεων. Αυτές θα γίνουν οι οδηγοί, αυτό σας είπα δύο ημέρες τώρα, για να ανεβάσουν τα μισθώματα. Η απόδειξη: Τι γινόταν μέχρι τώρα, φέρ’ ειπείν με τις τράπεζες και τα διάφορα καταστήματά τους και που επηρέαζαν στη συνέχεια τα μισθώματα προς τα άνω, γιατί αυτά τα μισθώματα εχρησιμοποιούντο ως αποδεικτικά στα δικαστήρια με τη διαδικασία του 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ετυχαίνετε το αντίστροφο από αυτό που πιστεύω εγώ, ότι εσείς νομίζετε πως εξυπηρετείτε. Είναι δύο ημέρες που προσπαθούμε, κύριε Υπουργέ, να σας πείσουμε ότι η πραγματικότητα είναι αντίστροφη προς τη δική σας λογική. Δεν το καταφέρνουν οι αγωνιώδεις εκκλήσεις του εμπορικού κόσμου των οργανώσεων και θα μου επιτρέψετε να επιμείνω σε αυτήν την αγωνιώδη έκκληση της Θεσσαλονίκης. Θα μπορούσα να σας καταθέσω το υπόμνημα του εμπορικού συλλόγου αλλά φαντάζομαι ότι το λάβατε και εσείς. Και γνωρίζετε -γιατί και σεις είσθε εκεί κοντά στη Θεσσαλονίκη-για ποιους ανθρώπους και με ποια υπευθυνότητα τους χαρακτηρίζει, ομιλ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βγείτε από την απομόνωσή σας. Αυτό περιμένει όχι μόνο ο εμποροβιοτεχνικός κόσμος, συνολικότερα η κοινωνία και σας μίλησα γι` αυτό. Πάρτε τα μηνύματα επιτέλους, κύριε Υπουργέ, την τελευταία, την ύστατη αυτή στιγμή βάλτε όρους που δεν θα δυναμιτίζουν και δεν θα αδικούν. Δεν αδικείται η πλευρά των ιδιοκτητών όταν θα εξασφαλίσει το 8%. Πού το βρήκατε ότι αδικείται; Και αυτό μεταβατικά, αφού θα λήξουν ούτως ή άλλως στην τετραετία με αυτό που εμείς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αλότητα, ακόμα, είναι στο ενιαίο και όχι σε αυτό που είπατε το σταδιακό και στις παρατηρήσεις που έχουμε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όσο προχωράει η συζήτηση, τόσο αντιλαμβάνομαι ότι αρχίζει και ομολογεί το Σώμα την ορθότητα αυτών που ανέπτυξα. Δηλαδή, ότι αφορά λίγες περιπτώσεις το άρθρο 6, ότι αφορά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ρωτήσω πόσοι θα επωφεληθούν, πόσοι θα έχουν αυτά τα τρομερά λεφτά, βγαίνει από τη συζήτηση τώρα και από την ομολογία, η οποία έγινε από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αυτό που είπε ο κ. Σκοτινιώτης να το ξεπεράσω ότι δεν είναι τίποτε άλλο, παρά οριακές περιπτώσεις εξυπηρέτησης ορισμένων συμφερόντων. Δεν θα ήθελα να το πω καν, ούτε για σας. Συνεπώς, το αφήνω αυτό και συνεχ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χιστες οι περιπτώσεις. Τι κάνουμε, όμως, με αυτή τη διάταξη; Ωθούμε σε μία συμφωνία των δύο μερών. Η ελεύθερη συμφωνία είναι εκείνο το οποίο επιδιώκουμε. Με αυτές τις διατάξεις ωθούμε προς την κατεύθυνση αυτή. Μέσα στο πρώτο εξάμηνο μπορεί να επιτευχθεί μια συμφωνία. Μέχρι στιγμής έμποροι αξιόλογοι των Αθηνών και πολλοί μεγάλοι μου είπαν βλέπουμε την κατάσταση πώς πάει και, επιτέλους, είναι και η Ευρωπαϊκή Κοινότητα της οποίας θα αποτελέσουμε αναπόσπαστο μέλος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ου είπε κάποιος, αγόρασα το μαγαζί μου. Αυτός είχε λεφτά και το αγόρασε. Ένας άλλος μου είπε επίσης -είναι σημαντικό και νομίζω ότι είναι γνωστό- ότι έκανε 20χρονη μίσθωση. Νομίζω ότι ένας επιχειρηματίας έτσι πρέπει να σκεφθεί. Δεν είναι δυνατόν να περιμένει μονίμως την προστα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άτι για την αντικειμενική αξία. Σας βεβαιώνω, κύριε Ανθόπουλε, όσο μπορώ να βεβαιώσω ή όσο μπορείτε και εσείς να είσθε βέβαιος, ότι ουδέποτε θα ξεπεράσει την αγοραία. Αλλά θέλω να σας κάνω μία παρατήρηση στην οποία είπα και προχθές, ή χθες, στην αγόρευσή μου. Η αντικειμενική αξία προσδιορίζει τα βάρη του ακινήτου. Βάσει της αντικειμενικής αξίας πληρώνονται περίπου 20 φόροι, που βαρύνουν το ακίνητο. Ακόμη και ο φόρος ακίνητης περιουσίας, ακόμη και ο φόρος μεταβίβασης, γονικής παροχής ή οτιδήποτε. Με ποια λογική θα είναι τα βάρη μόνο τα οποία θα προσδιορίζονται από την αντικειμενική αξία και όχι και η πρόσοδος του ακινήτου; Και χθες σας ανέφερα περίπτωση κάποιου που μου έδειχνε τα μισθώματα που εισπράττει και μου λέει ότι εγώ πληρώνω φόρο προστιθέμενης αξίας πολύ περισσότερο από τα μισθώματα που παίρ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θόπουλε, ήταν πάρα πολύ ωραία αυτή η αποστροφή που κάνατε, την υιοθετώ πλήρως. Μιλήσατε σαν ένας καλός Βουλευτής της Νέας Δημοκρατίας. Εξυπηρέτηση συμφερόντων θέλουμε και εμείς, στην ελεύθερη αγορά πάμε, την Ευρώπη έχουμε μπροστά μας και βεβαίως δεν θέλουμε την κατάχρηση. Ακριβώς το ίδιο θέλ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Υιοθετείτε την αντίληψη του παρεμβατικού κράτους που εξισορροπεί τα αντιτιθέμενα συμφέροντα και ομαλοποιεί τις συνθήκες; Γιατί αυτό λέγεται δημοκρατικός σοσι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παρεμβατικό κράτος, όπως ξέρετε, υπάρχει και σε αυτήν την περίπτωση. Διότι εδώ το κράτος παρεμβαίνει για τη διάρκεια και για το ύψος του μισθώματος, για τη διάρκεια ακόμη και στις καινούριες μισθώσεις. Υπάρχουν διατάξεις δημόσιας τάξης εδώ που ατυχώς δεν μπορούμε να τις αποφύγουμε. Μακάρι, να δουλεύει η αγορά, αλλά βλέπετε πουθενά, ακόμη και στην καπιταλιστική Μεγάλη Βρετανία, την κατ` εξοχή, καπιταλιστική, θα έλεγα, ακόμη και στις Ηνωμένες Πολιτείες της Αμερικής, το κράτος θεωρεί ότι πρέπει να παρεμβαίνει κάπου, ρυθμιστικά όπως το είπατε. Αυτό δεν σημαίνει ότι ανατρέπεται η ιδεολογία του Κόμματος που είν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κανε μία πολύ ωραία παρατήρηση που ενισχύει τη δική μου άποψη. Βλέπετε ότι σκεφτόμαστε κατά τον ίδιο τρόπο, αλλά καταλήγουμε σε διαφορετικά συμπεράσματα. Ποιος δεν θα περιμένει, λέει ο κ. Σκοτινιώτης. Αυτό, λέω και εγώ, κύριε Σκοτινιώτη. Γιατί να πληρώσει τώρα; Θα περιμένει. Υπάρχει κανένας λόγος να πληρώσει τόσα πολλά; Θα περιμένει μέσα σε ένα ή δύο χρόνια που θα λήξει η μίσθωση και φεύγει ο μισθωτής χωρίς τίποτα. Γιατί, λοιπόν να τ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ενισχύετε τα δικά μου επιχειρήματα και την άποψη, την οποία είχα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να μην το ξεχάσω, σημειώστε ένα χρόνο είπα, από τώρα. Συνεπώς, στο άρθρο 6, παρ. 1, στο τέλος της παραγράφου, "στην περίπτωση αυτή η μίσθωση λήγει", γράφαμε 31 Μαρτίου. Θα πρέπει να γίνει 30 Απριλίου, πλέον, 1993. Δεν το έχω διορθωμένο, ας είμαστε σίγουροι. Αν έχει διορθωθεί, έχει καλώς. Οπότε στην παρ. 4, στην έκτη σειρά, εφόσον λήγει 30 Απριλίου, πάει 1η Μαΐου. Για να μην το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οια λογική υπάρχει μεταξύ νομικής και μαθηματικών, είναι η ίδια λογική σκέψη, κύριε Ακριτίδη. Όποιος ξέρει μαθηματικά, γίνεται καλός νομικός. Όποιος δεν ξέρει μαθηματικά, κατά τεκμήριο δεν είναι καλός νομικός. Είναι ίδια η σκέψη τη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εμπορικός κόσμος είναι στην παραγωγή. Ποιος το αρνείται; Και βεβαίως ενισχύεται, όπως είναι δυνατόν να ενισχυθεί από κάθε Πολιτεία, ποικιλοτρόπως, μέσα στα όρια των δυνατοτήτων. Αλλά και η εμπορική δραστηριότητα, κάπου πρέπει να είναι εγκατεστημένη. Ας μην τραβήξουμε έξω από την εμπορική δραστηριότητα το στοιχείο που της επιτρέπει να ασκείται. Χωρίς κτίριο δεν ασκείται εμπορική δραστηριότητα. Και το κτίριο πρέπει κάποιος να το κάνει. Και επειδή η συνήθεια είναι να μην το κάνουν οι έμποροι, κάποιος άλλος πρέπει να το κάνει. Αλλά δεν είναι δυνατόν να απαλλοτριώνουμε περιουσία ιδιώτη, υπέρ άλλου ιδιώτη. Αυτή είναι η βασική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το εξής, γιατί μιλάμε για ιδιοκτησία και δεν ξέρουμε. Αλλά επαναλαμβάνω, κύριε Ακριτίδη, ότι κάποτε, στην 10ετία του '60, κάναμε μία έρευνα στη Θεσσαλονίκη -εσείς τα ξέρετε αυτά τα πράγματα- και βρήκαμε ότι η Πυρίκαυστος Ζώνη ανήκε το 1940, πριν από τον πόλεμο, σε 200 οικογένειες, Έλληνες ή Ισραηλίτες. Το 1960 ανήκε σε 2000 οικογένειες. Τα πούλησαν, πούλησαν τα διαμερίσματα και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εκεί η εφαρμογή του ενοικιοστασίου, που είχε ένα κοινωνικό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Αναδιένειμε την ιδιοκτησία. Άρα, ήταν θετική η επ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λλά μην ξεχνάτε ότι οι άνθρωποι που κτίσανε ζημίωσαν. Την απαλλοτρίωσαν οι νόμοι την ιδιοκτησία. Δεν μπορούσαν να την κρατήσουν με τα μισθώματα που εδίδοντο εκείνη την εποχή, για τους λόγους που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ούμε ότι υπάρξει "αέρας" σήμερα, κύριε Ακριτίδη, αυτός ο "αέρας" που γραφόταν στην ΚΑΘΗΜΕΡΙΝΗ ήταν αφορολόγητος. Σήμερα υπάρχει μία τέτοια ρύθμιση και ο νόμος πλέον ορίζει τι έχει πάρει, για να φύγει. Και το τεκμήριο είναι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κεί θα φορολογηθεί. Και εφόσον θα φορολογηθεί, δεν νομίζω να δώσει και έξτρα "αέρα" αφορολόγητο. Όπως είνα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άγματα, σας το λέω εγώ, ότι όλες οι συμβάσεις περιλαμβάνουν ένα εικονικό μίσθωμα. Το άλλο έχει δοθεί κάτω από το τραπέζι. Αυτές τις περιπτώσεις προσπαθούμε να αμβ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το άρθρο 5 είναι οι γενικές κατευθύνσεις. Και εγώ δεν πείθομαι ότι θα έπρεπε να λήγουν όλα στην ίδια ημερομηνία. Σκεφθείτε το καλύτερα αυτό. Αν λήγουν όλες στην ίδια ημερομηνία, είναι λάθος. Εκεί κλυδωνίζεται η αγορά. Όταν λήγουν σταδιακά είναι καλύτερα. Απορροφάται αυτός ο κλονισμός πολύ εύκολα από την οικονομία. Οι νόμοι της οικονομίας δουλεύουν πάντοτε, αλλά μην της βάζεις ένα όριο τέτοιο, που δεν μπορεί να το ανθέξει. Αλλά εκεί υπάρχει η εξαίρεση. Και το ομολογήσατε όλοι, ότι είναι ελάχιστες οι περιπτώσεις. Δεν μπορούμε να το γενικεύσουμε. Θα κάνουμε λάθος αν το γενικεύσουμε. Οι περισσότερες είναι εκείνες που, ορθώς ελέχθη, θα περιμένουν να περάσει η περίοδος. Μερικές ενδεχομένως να είναι με την καταβολή των 46 μισθωμάτων, αλλά εκεί θα πάνε με συμφωνία, όπως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θούμε, πάντως, με αυτές τις διατάξεις προς συμφωνία, η οποία είναι σεβαστή, γιατί η βασική αρχή αυτού του νομοσχεδίου είναι ότι τηρούνται οι συμφωνίες. Αν έλθουν και μας πουν ότι συμφωνήσαμε έτσι, με γεια τους, με χαρά τους, είναι δικαίω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γώ δεν μπόρεσα, με όλη την καλή πίστη που παρακολούθησα τις πραγματικά αξιόλογες παρεμβάσεις των κυρίων συναδέλφων, να πεισθώ ότι οι διατάξεις αυτές δεν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Για τους κινηματογράφους, κύριε Υπουργέ, να υπάρξει κάπ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ου το είπε και ο κ. Ζαφειρόπουλος. Ακούστε. Υπήρχαν στην Αθήνα 200-300 κινηματογράφοι. Σήμερα νομίζω, απ' ό,τι χθες άκουσα, είναι 60 ή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είναι καμιά τριαντ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ριάντα; Όχι. Εξήντα άκουσα χθες. Δεν ξέρω,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ίγοι είναι, κύριε Υπουργέ. Πολύ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βέβαιο, κύριε Πρόεδρε, ότι είναι ελάχιστοι . Αλλά ρωτάω το εξής τώρα. Πόσο συνταγματικό είναι αυτό; Αυτοί μεν που μπόρεσαν, έχτισαν, ανοικοδόμησαν. Αυτοί που έμειναν καταδικάζονται ,για την ψυχαγωγία μας , να απαλλοτριώσουν την περιουσία τους. Εγώ δεν το βλέπω αυτή τη στιγμή. Πάντως είναι ένα πράγμα το οποίο πρέπει να σκεφθούμε σε μια ρύθμιση αργότερα. Αλλά σας επισημαίνω ότι οι 200 επωφελήθηκαν. Σ` αυτούς που μένουν τους λέμε "σας καταδικάζουμε, απαλλοτριώνουμε την περιουσία σας", για να έχουμε την ψυχαγωγία, την οποία εγώ δεν την αρνούμ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Σκεφθείτε την επιδότηση του μισθώ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Ανθόπουλε, εγώ πέρασα την ψυχαγωγία μου όλη στους κινηματογράφους και στα θέατρα. Αλλά για κοιτάξτε: Η πλατεία Αριστοτέλους στη Θεσσαλονίκη- θα την ξέρει πάρα πολύ καλά ο κ. Ακριτίδης- ήταν γεμάτη κινηματογράφους γύρω-γύρω. Σήμερα είναι κτίρια. Υπάρχει ένας κινηματογράφος που έχει μείνει στη Θεσσαλονίκη. Αυτού του ιδιοκτήτη του λέμε "α , στάσου, μια που μας έμεινες, εσύ, σε πιάνουμε και δεν σε αφήνουμε να κάνεις τίποτε"; Δεν το βλέπω ότι στέκει και από απόψεως συνταγματικής ισότητος. Είναι πάρα πολύ δύσκολο, παρ` όλη την ειλικρινή διάθεση που έχω ν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λλιτεχνική α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πορώ να πω κάτι, κύριε Πρόεδρε, στην τροπολογία γιατί είναι τροπολογία δική μ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χ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ξηγήσουμε. Τώρα συζητάμε τα άρθρα 5 και 6. Ορισμένοι συνάδελφοι, είχαν καταθέσει τροπολογίες στα άρθρα αυτά. Τις ανέπτυξαν τις τροπολογίες τους, τώρα μιλώντας . Επομένως, ο κύριος Υπουργός, απάντησε στην τροπολογία σας,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Ζητώ συγγνώμη, αλλά θέλω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Δεν είναι δυνατόν. Προσέξτε: Δεν είναι δυνατόν να συζητήσουμε, όταν ψηφιστούν τα άρθρα 5 και 6 τροπολογίες που αναφέρονται στα άρθρα 5 και 6. Το καταλαβαίνετε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πομένως, μπορώ να πω δύο κουβέντες τώρα στον κύριο Υπουργό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μιλήσει, κύριε Ζαφειρόπουλε, στο άρθρο αυτό. Εν πάση περιπτώσει έχετε το λόγο, για να μη σας τον 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έθεσα αυτήν την τροπολογία με το εξής σκεπτικό. Έχουν μείνει πράγματι γύρω στους 30 με 40 κινηματογράφους και θέατρα. Εις μεν τα θέατρα υπάρχουν οι θίασοι. Σε ένα θίασο δεν εργάζεται μονάχα ένας αλλά καμιά 200αριά άνθρωποι, είτε ηθοποιοί είτε τεχνικοί ή ο,τιδήποτε και ζουν από αυτά τα επαγγέλματα. Από αυτά τα επαγγέλματα ζουν και τα απ' έξω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τους κινηματογράφους συμβαίνει πάλι το ίδιο. Νομίζω και για πολιτιστικούς λόγους, είτε να δημιουργήσουν σε ταράτσες κινηματογράφους, σήμερα υπάρχουν τεχνικά μέσα που μπορεί να δημιουργηθούν είτε να βρουν μεγάλα υπόγεια ή ορόφους κατάλληλους για κινηματογράφους ή για θέ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τέχνη πρέπει να προστατεύεται. Σ' όλα τα μέρη του κόσμου προστατεύεται και ο κινηματογράφος διότι αποδίδει τέχνη, αποδίδει την πολιτιστική μας κληρονομιά, το πολιτιστικό μα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μπορούσαμε να κάνουμε κάτι. Έκανα την τροπολογία και ζητάω απλώς μέχρι το 1996 να ισχύ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νώδυνο, κύριε Υπουργέ, διότι ένας που θα ήθελε να οικοδομήσει είχε τις διατάξεις από τις προηγούμενες νομοθεσίες, λόγω ανοικοδομήσεως να τον αποβάλει καταβάλλοντας μία αποζημίωση κλπ. Πολλά από αυτά τα οικόπεδα ανήκουν σε ιδρύματα, που τα ιδρύματα όπως ξέρετε πολύ δύσκολα συμφωνούν στην εκμετάλλευση ή στην ανοικοδόμηση ενός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θα πρέπει, προστατεύοντας και την πολιτιστική μας κληρονομιά, να δεχτείτε αυτήν την τροπολογία. Και αν όχι μέχρι το 1996, ας πάει μέχρι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να έχουν και αυτοί οι άνθρωποι ένα δικαίωμα χρόνου να βρουν άλλες στέγες. Γιατί είναι ειδική η στέγη του κινηματογράφου ή του θε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πως το κατάστημα, που μπορώ να βρω ένα κατάστημα. Εδώ θέλει μια ειδική διαμόρφωση και μάλιστα γύρω στον τόπο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θα ήθελα να σας πω ότι παρόμοια τροπολογία έχουν καταθέσει και οι συνάδελφοι Σκοτινιώτης και Λεντάκης, την οποία ανέπτυξε ο κ. Σκοτινιώτης και εγώ όταν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Πρόεδρε, έχω την εντύπωση ότι έχω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τώρα έχει προσθέσει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Για τον κ. Ζαφειρόπουλο, θα παρακαλέσω το εξής: Εγώ φοβάμαι και την αντισυνταγματικότητα αυτής της διάταξης. Πάντως, δεν μπορώ να το κάνω γιατί σας είπα ότι είναι μια άνιση μεταχείριση. Ούτε μου είναι επιτρεπτό εμένα να κάνω ιδιαίτερη μεταχείριση εις βάρος ορισμένων όποιοι και να είναι. Ούτε τους ξέρω ούτε τους ξέρετε και εσείς φυσικά. Παίρνουμε την ατμόσφαιρα την ωραία πραγματικά της ψυχαγωγίας, πολύ ωραία, αλλά την ψυχαγωγία όλων μας θα την πληρώσει κάποιος ή κάποιοι; Δεν το βλέπω, δεν είναι δηλαδή δυνατόν να περάσει, πολύ φοβάμαι. Κάνουμε ειδική μεταχείριση στο θέμα του μισθώματος και μπαίνουν στη γενική ρύθμιση. Επιτέλους, θα έλεγα, ότι οι κινηματογράφοι θα μπορούσαν να πάνε στις ταράτσες αναμφιβόλως και νομίζω ότι έχουν πάει μερικοί, και αυτήν τη στιγμή δεν είναι τόσο η ανάγκη των υπαίθριων κινηματογράφων πλην της απόλαυσης, με την εισαγωγή των κλιματιστικών μηχανημάτων. Δουλεύουν πλέον οι κινηματογράφοι οι στεγασμένοι και για το καλοκαίρι. Δεν υπάρχει καμία αμφιβολία ότι είναι ευχάριστο, όσο ευχάριστο είναι το να είναι έξω. Και εγώ θα λυπηθώ πάρα πολύ, χωρίς να ξέρω ποιος άνθρωπος είναι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ΑΘΗΝΑΙΟΝ που είναι κοντά στη γειτονιά μου, και που πάω τα καλοκαίρια μονίμως. Είναι ο μόνος κινηματογράφος που έμεινε. Αλλά δεν μπορώ να πω ότι επειδή πηγαίνω εγώ και η παρέα μου και περνάμε πολύ ωραία και αναπνέουμε τον ατμοσφαιρικό αέρα, μπορώ να τον καταδικάσω εσαεί. Δεν γίνεται! Λυπούμαι πάρα πολύ, αλλά δεν μπορώ να την κάνω δεκτή και σας εξήγησα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Να κριθεί διατηρητέο ως πολιτιστικό εί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Ανθόπουλε, πώς θα είναι διατηρητέο, δεν το πολυ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άλλες δύο τροπολογίες, τις έχουν αναπτύξει. Και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πουργέ, απαντήσατε σ' αυτά τα οποία είπατε. Αλλά ειδικά για τον κ. Ζαφειρόπουλο απαντήσατε τώρα. Συνεπώς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των άρθρων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όπως είναι διαμορφωμένο στο κείμενο που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κατά πλειοψηφία, όπως είναι διαμορφωμένο στο κείμενο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το άρθρο 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τώρα στην ενότητα των άρθρων 7 μέχρι το τέλος. Το ακροτελεύτιο άρθρο είναι το άρθρο 11, και επομένως θα συζητήσουμε τα άρθρα 7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κάνω κάποιες φραστικές παρατηρήσεις πριν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2 στην πρώτη σειρά "μισθώσεις που σύμφωνα με το άρθρο 6", φεύγει το "6" και μπαίνει "5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αυτό το συγκεκριμένο που λέτε έχει περαστεί στο διανεμημέν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υπάρχει, τότε θα παρακαλέσω για ένα άλλο, το οποίο δεν βλέπω να υπάρχει: Στην παρ. 2 τρίτη σειρά του ιδίου άρθρου 7 "προσαρμογή του μισθώματος σύμφωνα με τα καθοριζόμενα στις παραγράφους 2 και 3". Αντί στην παρ. 2 μπαίνει "στις παραγράφους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αρ. 2 "στις μισθώσεις που υπάγονται στο ν. 813/1978" σβήνει η φράση "σε διαφορές περιλαμβανόμενες στο άρθρο 910 του Κώδικα Πολιτικής Δικονομίας", σβ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αυτό έχει σβηστεί, κύριε Υπουργέ, στο διανεμη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το τέλος της ίδιας παραγράφου 2, φεύγει η τελεία και γράφεται "από δυσ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παράγραφο 4, του ίδιου άρθρου 9. Στη δεύτερη φράση "Στις περιπτώσεις αυτές" σβήνει "έχει εφαρμογή", παραμένει "η αύξηση του μισθώματος" σβήνει ξανά "που αναφέρεται στις παρ. 1 και 5 του άρθρου 6 του ν. 813/1978, όπως τροποποιήθηκαν με το άρθρο 2 του παρόντος" και γίνεται η φράση: "Στις περιπτώσεις αυτές η αύξηση του μισθώματος οφείλεται από το χρόνο της επιδόσεως τη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τεθεί "από της επι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ν θέλετ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από το χρόνο της επιδόσεως" ή "από της επι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ό της επι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έχει παραλειφθεί, στην πρώτη παράγραφο το 1 και πρέπει να προστεθεί, γιατί υπάρχει και δεύτερη παράγραφος. Το διαβάζω ολόκληρο: "1. Η παράγραφος του άρθρου 1 του άρθρου 20 του ν. 813/1978 αντικαθίσταται ως εξής:" Εκεί θα έπρεπε να μπει 1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μπει, αλλά δεν φαίνεται καλά. Εκεί δίπλα, όπως θα δείτε, είναι γραμμένο 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ετε δίκιο. Δεν το είδα εγώ. Αφού υπάρχει, τόσο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μπει α και β. Το 1 είναι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κύριε Βουγιουκλάκη, πάε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ει στο νόμο, κύριε Βουγιουκλάκη, και επομένως, πρέπει να μείνει όπω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ήσουμε τώρα την ενότητα των άρθρων 7 έως και 10, όπως τροποποιήθ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η αντικειμενική αξία καθορίζεται από τον Υπουργό Οικονομικών. Για να εξαχθεί, όμως, αυτή, κύριε Υπουργέ, λαμβάνονται υπόψη οι συντελεστές παλαιότητος, εμπορικότητος, ορόφου, και εσωτερικού εξώστη, δηλαδή του παταριού. Όμως, -μιλάω σε συνδυασμό των άρθρων 7 και 8- η παρ. 4 του άρθρου 8 σαφώς ορίζει ότι, προκειμένου περί του συντελεστού εμπορικότητος, λαμβάνεται υπόψη μόνο το ισόγειο. Ο συντελεστής, όμως, αυτός, κύριε Υπουργέ, ποικίλει από περιφέρεια σε περιφέρεια. Αλλού είναι μικρός, από το 0,60 έως 1,5 και αλλού μεγάλος, 2 έως 5 και σε ακραίες περιπτώσεις, φθάνει και στο νούμερο 10, όπως είναι η οδός Σωκράτους της πόλεως Ρόδου, στη δική μου περιφέρεια και προφανώς πολλοί κεντρικοί δρόμοι της Αθήνας. Με βάση, λοιπόν, αυτούς τους μεγάλους συντελεστές, η αντικειμενική αξία θα είναι υπερβολικά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άγματι, πάρα πολλοί συνάδελφοι δεν το έχουν προσέξει και γι' αυτό και μας διενεμήθη μία τροπολογία σε ό,τι αφορά τα εκπαιδευτήρια, η παρ. 2 του άρθρου 8 πάλι ομιλεί περί του καθορισμού διαφορετικών συντελεστών εμπορικότητος, με αποτέλεσμα να εξαιρούνται, πράγματι, τα εκπαιδευτήρια, τα σχολεία, κ.λπ., ούτως ώστε η αντικειμενική αξία να είναι μικρότερη και το μίσθωμα να είναι μικ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με αυτές τις διατάξεις του συντελεστού εμπορικότητος, που εμείς σήμερα θεσπίζουμε διαφορετικές από το Υπουργείο Οικονομικών, υπάρχει πρόβλημα, εγώ θα πρότεινα -και παρακαλώ να γίνει δεκτή η προσθήκη αυτή- στο άρθρο 7, παρ. 1 στο τέλος να προστεθεί: "Στις παραμεθόριες περιοχές, όταν ο συντελεστής εμπορικότητος υπερβαίνει το 2, το πέραν του διπλασίου ποσό θα καταβάλλεται μετά την 1η Νοεμβ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Γιατί υπάρχει κάποιο πόρισμα της διακομματικής επιτροπής, το οποίο αφορά την ανάπτυξη των νησιών του Ανατολικού Αιγαίου και της Θράκης, που εκεί προβλέπονται θεσμικά μέτρα, δηλαδή μειώσεις συντελεστών σε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 στην εξαίρεση αυτή της παραγράφου 5 του άρθρου 8 που αφορά τις δυνατότητες μειώσεως του συντελεστού για να εξαχθεί μικρότερη αντικειμενική αξία για να βοηθηθούν ορισμένα σχολεία ή εκπαιδευτήρια, μπει και αυτή η παράγραφος - προσθήκη την οποία ζητώ, με αυτόν τον τρόπο στις ακραίες περιπτώσεις των παραμεθορίων περιοχών και ειδικά στις λουτροπόλεις, που βάσει του συντελεστού εμπορικότητος τα μισθώματα θα είναι πολύ μεγάλα, θα τους δοθεί η δυνατότητα, το 50% του επιπλέον μισθώματος να μην το καταβάλουν, όπως λέει ο νόμος στις περιπτώσεις αναπροσαρμογής στου μισθώματος με βάση το άρθρο 2 του ν. 1962, όχι από 1η Νοεμβρίου του `92 αλλά από της 1ης Νοεμβρί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άρθρο 9, μετά την προσθήκη που είπε ο κύριος Υπουργός "από δυστροπία", φυσικά συμφωνούμε σ` αυτήν την περίπτωση, γιατί διαφορετικά θα ήταν πολύ ακραία η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σθέσω τώρα στο άρθρο 10 στο οποίο την τελευταία στιγμή όπως είδατε έχουν προστεθεί διατάξεις, οι οποίες συμπληρώνουν το άρθρο 3 του ν. 813, ότι η προσθήκη νέα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στοιχεία ζ`, δηλαδή μισθώσεις χώρων αποκλειστικώς για διενέργεια διαφημίσεων με οποιοδήποτε τρόπο, έχω την εντύπωση ότι έρχεται σε αντίθεση με την ήδη υπάρχουσα ισχύουσα νομοθεσία, που εκεί με το άρθρο 4 του ν. 1990 ορίστηκε ότι στις διατάξεις περί εμπορικών μισθώσεων του άνω νόμου, δεν υπάγεται η μίσθωση κοινόχρηστων χώρων για τοποθέτηση διαφημιστικών πινακ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λέμε τώρα μισθώσεις χώρων αποκλειστικώς για διενέργεια διαφημίσεων με οποιοδήποτε τρόπο θα πρέπει να εξειδικεύσουμε εάν αυτή η διάταξη, η οποία τίθεται σήμερα θα αλλάξει την υπάρχουσα διάταξη ή εν πάση περιπτώσει, διορθώνει εκείνο το νόμο με τον οποίο υπάγεται η μίσθωση όλων των κοινόχρηστων χώρων για την τοποθέτηση διαφημιστικών πινακ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δεν θα απασχολήσω πολύ το Σώμα γιατί τα άρθρα αυτά έχουν κατά την άποψή μας παρακολουθηματικό χαρακτήρα και συμβάλλουν στη λειτουργικότητα των άρθρων 1, 5 και 6, που με σφοδρότητα τα απέρριψε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πρόσθετο να πω είναι ότι συμφωνούμε με την παρατήρηση του αξιότιμου εισηγητή της Συμπολίτευσης, σχετικά με τις μισθώσεις χώρων αποκλειστικώς για διενέργεια διαφημίσεων με οποιοδήποτε τρόπο. Έχουμε αντινομία και νομίζω ότι πρέπει οπωσδήποτε να λυ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δεν έχω να προσθέσω τίποτε. Νομίζω ότι τα άρθρα αυτά δεν έχουν ιδιαίτερη σημασία. Έχουμε τοποθετηθεί επί της ουσίας του νομοσχεδίου, συνεπώς δεν θέλω να μπ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μόνο θέλω να κάνω, επειδή βλέπω ότι την τελευταία στιγμή προστίθενται στην προστασία της επαγγελματικής στέγης και ορισμένες άλλες κατηγορίες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κούστηκε το θέμα των φροντιστηρίων, μιλάω ιδιαίτερα για τα φροντιστήρια ξένων γλωσσών, που αυτήν τη στιγμή είναι ακάλυπτα από την προστασία επαγγελματικής στέγης. Και θέλω να προσθέσω ως προβληματισμό, -βεβαίως αντιλαμβάνομαι ότι δεν είναι ίσως εύκολο σήμερα να το αντιμετωπίσουμε, γιατί έχει πολλές πλευρές το θέμα- το θέμα των πολιτιστικών συλλόγων, γιατί είναι ένα παλιό αίτημα. Υπάρχει μια φοβερή δυσκολία στο να βρουν χώρους στέγασης των δραστηρ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το καταθέτω, επαναλαμβάνω, έστω ως προβληματισμό- ότι θα πρέπει να δούμε κάποια στιγμή πως θα μπορέσουμε να υποβοηθήσουμε το έργο αυτών των πολιτιστικών σωματείων, προκειμένου να μπορούν να αναπτύξουν απόλυτα τις πολιτιστικές τους δραστηριότητες, για τις οποίες νομίζω ότι όλοι μας έχουμε ένα ιδιαίτερ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αι δεν μιλάμε για τα βουλευτικά και κομμα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ι όπως σωστά λέει ο κ. Ακριτίδης, δεν μιλάμε καν για τα βουλευτικά γραφεία και τα γραφεία των κομμάτων, που και αυτό είναι ένα μεγάλο κεφάλαιο, αλλά το αφήνουμε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αι εγώ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ήθελα να θυμίσω και στον κύριο Πρόεδρο και στον κύριο Υπουργό στη συζήτηση που μόλις τελείωσε ότι τροπολογία για τους θερινούς κινηματογράφους υπάρχει και από άλλο κόμμα, από το δικό μας η οποία είναι απόλυτα συναφής με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κύριε Πρόεδρε, εγώ νομίζω ότι μιλήσατε σαν Πρόεδρος και έπρεπε να αναφέρε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γγνώμη, κύριε Κοσιώνη, δεν είχα υπόψη μου ότι υπήρχε. Δεν το έκανα από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Δεν λέω ότι το κάνατε εκ προθέσεως. Απλώς το θυμίζω και σε σας κα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ου αποδώσατε πρόθεση. Δεν υπήρχε τέτοια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Στα άλλα άρθρα δεν έχω να προσθέσω τίποτα. Μόνο στο άρθρο 8, κύριε Υπουργέ, εκεί που καθορίζονται οι συντελεστές, νομίζω ότι δεν θα πρέπει να είναι μόνο απόφαση του Υπουργού Δικαιοσύνης αλλά θα μπορούσε να είναι απόφαση επιτροπής στην οποία θα συμμετέχουν και άλλ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έλει κανένας άλλος να μιλήσει στην ενότητα αυτή των άρθρων;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είναι ουσιαστικά μαθηματικοί υπολογισμοί αυτό το άρθρο. Προσπαθούμε να βρούμε τον καλύτερο δυνατό τρόπο ορισμού του συντελεστή της εμπορ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Βλέπω ότι εδώ γίνεται συνδυασμός νομικής και μαθηματικ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το θέμα είναι ότι η εμπορικότητα μπορεί να διαφέρει -όπως άκουσα και από συναδέλφους- και από δρόμο σε δρόμο, ακόμα και από τη μια πλευρά του δρόμου ως την άλλη, αλλά νομίζω ότι αυτά καθορίζονται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ξία των ακινήτων είναι αντίστροφη στην περίπτωση της επαγγελματικής στέγης και αντίστοιχη σε κατοικίες. Όσο πιο ψηλά είναι η κατοικία, τόσο μεγαλύτερη αξία έχει. Αντίθετα όσο πιο χαμηλά είναι η επαγγελματική στέγη, τόσο μεγαλύτερη αξία έχει. Αυτό προσπαθεί να ρυθμίσει το συγκεκριμένο άρθρο με την παράγραφο "οι διατάξεις του παρόντος άρθρου και του άρθρου 7 έχουν εφαρμογή και επί εκκρεμώ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ού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Είναι η παρ. 6 του άρθρου 8. Αυτό το κάνουμε για να επιτύχουμε μία ενιαία ρύθμιση και μία δίκαιη και σύμφω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γώ θα ήμουν διατεθειμένος να ακούσω ακόμα μια φορά το θέμα που ανέπτυξε ο κ. Καραμάριος. Αλλά παρακαλώ, κύριε Καραμάριε, προσέξτε πάρα πολύ, παραμεθόριες περιοχές είναι η μισή Ελλάδα περίπου. Δεν είναι δυνατόν λοιπόν να το δεχθώ για παραμεθόριες περιοχές γιατί κάποτε ήταν περίπου ολόκληρη η Ελλάδα. Με τον τελευταίο νόμο περιορίστηκε κάπως, πάντως η έννοια είναι πάρα πολύ εκτεταμένη γεω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λοιπόν θα έλεγα ότι ως παραμεθόριες είναι αδύνατο να το απο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Όχι,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Καραμάρι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Υπουργέ, να μην σας τρομάζει η λέξη "παραμεθόριος". Το είπα για το πόρισμα της διακομματικής. Σας πληροφορώ ότι και στις παραμεθόριες περιοχές συντελεστής εμπορικότητας πέραν του 2 δεν υπάρχει σε πολλές πόλεις. Δηλαδή μπορεί να υπάρξει στην Κέρκυρα, στη Ρόδο, στην Κρήτη. Σε ελάχιστες περιπτώσεις είναι πέρα τ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ο νόμος όπως ετέθη εδώ λέει ότι από απόψεως συντελεστών για ό,τι αφορά το ισόγειο θα λαμβάνεται μόνο ό,τι λένε οι αποφάσεις του Υπουργού Οικονομικών εμείς πιο κάτω κάνουμε εξαίρεση και βάζουμε ορισμένες κατηγορίες. Όπως π.χ. του άρθρου 1 παρ. 1 εδάφιο β, γ και δ` και 2 του ν. 813/78 όπου υπάγονται τα εκπαιδευτήρια. Εκεί λέει ότι ο συντελεστής δεν θα είναι αυτός που λέει ο Υπουργός των Οικονομικών αλλά θα είναι το 1. Λέω λοιπόν ότι στις παραμεθόριες αυτές περιοχές για να υπάρξει συντελεστής πέραν του 2 είναι ελάχιστες οι περιπτώσεις και μόνον σε ακραίες περιπτώσεις φθάνει μέχρι το 10. Σ` αυτές τις περιπτώσεις, με το νόμο 1962 ρυθμίσαμε ότι το επιπλέον από του διπλασίου μέχρι του τετραπλασίου θα καταβάλλεται από το Νοέμβ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λέω λοιπόν σ' αυτές τις περιοχές που είναι ευαίσθητες, να τους δοθεί η δυνατότητα, καλύτερης μεταχείρισης. Δεν λέω να τους χαρίσουμε μίσθωμα, αλλά να πληρώσουν το 50% του μισθώματος αργότερα. Δεν βλαπτόμεθα σε τίποτα. Αν θέλε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δώσω τους συντελεστές πως καθορίζονται, από τον Υπουργό των Οικονομικών, για ν` αντιληφθείτε καλύτερα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Έτσι, όπως είναι διατυπωμένο, είναι πάρα πολύ μεγάλο. Να σας πω επί τροχάδην επειδή έτυχε να είμαι Κοινοβουλευτικός Εκπρόσωπος όταν ψηφίστηκε ο νόμος παραμεθορίων περιοχών, ποιες είναι: Γρεβενά, τμήμα του Νομού Κοζάνης, Νομός Φλώρινας, Νομός Καστοριάς, Νομός Κιλκίς, τμήμα του Νομού Σερρών, τμήμα του Νομού Δράμας, σχεδόν ολόκληρη η Θράκη -δεν μπορώ να το κάνω, το αντιλαμβάνεσθε- τα νησιά, η Κρήτη. Πώς είναι δυνατόν να γίνει αυτό; Δεν μπορώ εγώ, ας το κάνει το Υπουργείο Οικονομικών,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θα μου επιτρέψετε να διαφωνήσω. Ρυθμίζουμε εμείς εδώ άλλο συντελεστή από αυτόν του Υπουργείου Οικονομικών. Θέλετε να βάλουμε, κύριε Υπουργέ, όπου υπάρχει συντελεστής πέραν του 2%; Δηλαδή να πούμε, στις περιοχές που ο συντελεστής εμπορικότητος είναι πέραν του 2% να γίνει αυτό. Βγάλτε τις παραμεθόριες περιοχές. Το δέχομαι, γιατί έτσι θα πιάσε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Να αναλάβω το βάρος εγώ; Ή τουλάχιστον όσο είμ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ι θα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λέει τίποτα αυτό, απλούστατα δεν νομοθετεί κανείς για τον εαυτό του. Ο μπελάς θα είναι ενδεχομένως και για μένα αν πω "με απόφαση του Υπουργού Δικαιοσύνης" ή "με απόφαση του Υπουργού Οικονομικών" ποιες είναι οι παραμεθόριες περιοχές. Την πίεση θα την έχει εκείνος μετά. Αν το βάλουμε όμως έτσι γενικά, το φοβάμαι πολύ, πρέπει να σας πω, έστω και αν πρόκειται περί μίας ανώδυνης -το βεβαιώ- τροπολογίας. Βλέπω, κύριε Καραμάριε, τη λογική του πράγματος. Δεν έχει μία τέτοια μεγάλη σημασία. Φοβάμαι όμως την έκταση που μπορεί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δισταγμό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περιορίζω στις παραμεθόριες που είναι λίγες. Δεν έχει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Μα οι παραμεθόριες δεν είναι λίγες. Αυτό επαναλαμβάνω. Είναι τμήμα επίσης του Νομού Ιωαννίνων. Είναι ολόκληρος ο Νομός Γρεβενών, είναι τμήμα του Νομού Κοζάνης, είναι ολόκληρος ο Νομός Καστοριάς, ολόκληρος ο Νομός Φλώρινας, είναι τμήμα του Νομού Σερρών, είναι ο Νομός Θεσπρωτίας, είναι τμήμα του Νομού Ιωαννίνων. Είναι ολόκληρος ο Νομός Έβρου, ο Νομός Ροδόπης, τα νησιά. Καταλαβαίνετε ότι πλέον παίρνουμε έκταση τρομακτική. Δεν μπορώ να το κάνω ατυχώς. Λυπούμαι πάρα πολύ. Αντιλαμβάνομαι ότι υπάρχει κάποιος αιτιολογικός λόγος βάσιμος, αλλά η έκταση είναι εκείνη που με φοβίζει και λυπούμαι πολύ που δεν μπορώ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έλει κανείς από τους εισηγητέ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ενότητας των άρθρων 7 έως και 10. Το άρθρο 11 είπαμε, κύριε Υπουργέ, ότι θα το συζητήσουμε μετά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έχω αυτήν τη στιγμή να προτείνω μία προσθήκη που θέλω και μία τροπολογία κάπως διαμορφωμένη διαφορετικά από τις προταθείσες τροπολογίες από μέρου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υτές αναφέρονται στα άρθρα 7 έω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Να τελειώσουμε τότε πρώτα με τα άρθρα που συζητήσα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 όπως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8 έγινε δεκτό κατά πλειοψηφία, όπως σας έχει διανεμηθεί.</w:t>
      </w:r>
    </w:p>
    <w:p>
      <w:pPr>
        <w:pStyle w:val="Style15"/>
        <w:rPr>
          <w:rFonts w:ascii="Courier New" w:hAnsi="Courier New" w:cs="Courier New"/>
        </w:rPr>
      </w:pPr>
      <w:r>
        <w:rPr>
          <w:rFonts w:cs="Courier New" w:ascii="Courier New" w:hAnsi="Courier New"/>
        </w:rPr>
        <w:t>Ερωτάται το Σώμα, αν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υνεπώς το άρθρο 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 όπως είναι διαμορφωμένο στο κείμενο που διανε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πομένως το άρθρο 10 έγινε δεκτό, κατά πλειοψηφία, όπως είναι διαμορφωμένο στο κείμενο που διανε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Υπ. Δικαιοσύνης): Κύριοι συνάδελφοι, έχω την τροπολογία με αριθμό 1736/94 η οποία ήδη έχει προταθεί από τους κυρίους Δεσύλλα, Παπαδημητρίου, Βουλγαράκη και Μεϊμα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9 του ν.1969/91 είχαν εξαιρεθεί από την παράταση του χρόνου των μισθώσεων επαγγελματικής στέγης, ακίνητα που ανήκουν στον ΕΟΤ, ή σε ΝΠΙΔ όπου όμως ο ΕΟΤ έχει την πλειοψηφία των μετοχών. Είχαν παραχωρηθεί κατά χρήση στους ΟΤΑ και κατ' εξοχήν σε δήμους. Κατά την εφαρμογή του άρθρου που θέλουμε να καταργήσουμε, διαπιστώθη ότι μερικοί μισθωτές είχαν πραγματοποιήσει στα μίσθια επενδύσεις ανακαίνισης ή επέκτασης και θα ήταν άδικο να τα αποδώσουν στον εκμισθωτή και να στερηθούν την εκμετάλλευσή τους, αφού για το λόγο αυτό πραγματοποίησαν τις επενδύσεις, σε πολλές μάλιστα περιπτώσεις με τη συναίνεση του εκμισθωτή ή μάλλον σε όλες σχεδόν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τούτο εκτιμάται ότι θα άνοιγε χρονοβόρες δικαστικές διενέξεις. Για το λόγο αυτό κρίθηκε σκόπιμο να καταργηθούν οι σχετικές διατάξεις από τότε που ίσχυσαν, ώστε να αποτραπούν αδικίες, διενέξεις και μακρότατοι δικαστικοί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τεθεί η τροπολογία αυτή ως άρθρο 11, κύριε Πρόεδρε. Ο τίτλος της τροπολογίας είναι ο εξής:"Μισθώσεις ακινήτων Ελληνικού Οργανισμού Τουρισμού." Σας διαβάζω το κείμενο: "Οι διατάξεις του άρθρου 89 του ν.1969/1991 (ΦΕΚ 167) καταργούνται από τότε που ίσχυσαν." Νομίζω ότι είναι αντιληπτό. Πρέπει να τελειώ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Υπουργέ, δεν έχ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φειρόπουλε, ο κύριος Υπουργός αναφέρεται στην τροπολογία με γενικό αριθμό 1736 και ειδικό 94, των συναδέλφων κυρίων Δεσύλλα, Παπαδημητρίου, Βουλγαράκη και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Δεν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ή η τροπολογία έχει κατατεθεί στις 7 Απριλίου, δηλαδή εμπρόθ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Δεν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ταν κατατίθενται εμπρόθεσμα τροπολογίες, υπάρχουν στο σχετικό γραφ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ζητάμε την τροπολογία, να τη δια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ην τροπολογία την έχουμε, δεν ξέρουμε τι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όσον αφορά αυτά που είπε ο κ. Ζαφειρόπουλος, σε σχέση με την τροπολογία που έχει δεχθεί ο κύριος Υπουργός, θα ήθελα να πω ότι την καταθέσαμε στις 7.4.1992 και έχει πάρει γενικό αριθμό 1736 και ειδικό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αντιλέγω, αλλά δεν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Επειδή έχει κατατεθεί εμπρόθεσμα,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στο σχετικό γραφείο και ο κ. Σκοτινιώτης δήλωσε ότι την έχει σ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Δεν υπάρχει αμέλεια όσον αφορά τη διανομή, γιατί εγώ έχω στα χέρια μου αυτή την τροπολογία από υπάλληλο της Βουλής. Δηλαδή, πέραν από εκείνη που κατέθεσα εγώ, έχω και άλλη τροπολογία, η οποία δόθηκε σε μένα, καθώς και στους άλλους συνυπογράφοντες συναδέλφους, από υπάλληλο της Βουλής. Συνεπώς, δεν μπορούμε να κατηγορήσουμε υπαλλήλους της Βουλής για αμέλεια, σχετικά με τη διανομή αυτής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υχαριστήσω τον κύριο Υπουργό, που αντιλήφθηκε το πρόβλημα και έκανε δεκτή την τροπ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ου επιτρέψετε να ομιλήσω και σε μί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άλλη, κύριε Παπαδημητρίου. Να τελειώσουμε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Είναι σχετική, γιατί έκανε κάποια αναφορ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δηλαδή και μία άλλη τροπολογία με τον κ. Παπανικολάου και τον κ. Δεσύλλα, με γενικό αριθμό 1743 και ειδικό 98.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αυτή αναφέρονται τα ακόλουθα: "Μισθώσεις ακινήτων με τον όρο ότι ο μισθωτής θα ανεγείρει στο μίσθιο με δαπάνες του κτίριο, το οποίο και ανήγειρε, εφ' όσον λήγουν εντός διετίας από την ισχύ του παρόντος νόμου, παρατείνονται αυτοδικαίως 6 έτη ακόμα από τη λήξη τους. Το μίσθωμα που καταβαλλόταν κατά το τελευταίο έτος της μίσθωσης, αναπροσαρμόζεται κάθε χρόνο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πριν προχωρήσουμε, θα πρέπει να πείτε, αν αυτήν την τροπολογία με γενικό αριθμό 1743 και ειδικό 98, δέχεσθ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επειδή ορισμένα άτομα δεν κατάφεραν να αποσβέσουν τις δαπάνες τους, παρακαλώ τον κύριο Υπουργό να κάνει δεκτή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Πρόκειται, πράγματι, για μία εκπρόθεσμη τροπολογία, η οποία όμως ταυτίζεται κατ' ουσίαν από πλευράς περιεχομένου, με αυτή που ανάφερε ο κύριος Υπουργός. Θα ήθελα να παρακαλέσω κι εγώ με τη σειρά μου, να δώσει μία απάντηση ο κύριος Υπουργός μαζί με την προηγ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α είναι η παράβαση,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μπορούμε να παρακολουθήσουμε. Συζητάμε την τροπολογία με γενικό αριθμό 1736, την οποία την ακούμε, αλλά δεν γνωρίζουμε ποια διάταξη καταργείται. Ούτε ο κύριος Υπουργός, ούτε ο κ. Παπαδημητρίου μας είπαν. Βλέπουμε εδώ ότι καταργούμε μία διάταξη, την οποία δεν την έχουμε μπροστά μας, για να μπορέσουμε να κρίνουμε, αν πρέπει να καταργηθεί αυτή η διάταξη. Και ενώ δεν έχουμε τελειώσει και δεν έχουμε τοποθετηθεί επ' αυτής της τροπολογίας, και ο κ. Παπαδημητρίου και ο κ. Κοντογιαννόπουλος μπαίνουν σε μία άλλη τροπολογία, την οποία αγνοούμε. Ας βάλουμε μία τάξη, να δούμε τι λέει αυτή η τροπολογία, για να τοποθετηθούμε κι εμείς. Να συζητηθεί η εμπρόθεσμη πρώτα και μετά να μπούμε στην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θέμα παραβιάσεως του Κανονισμού. Υπό ποία έννοια το λέω; Όποιος θέλει να τοποθετηθεί επί της τροπολογίας αυτής, 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ιαδικαστική ήταν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δεν έχουμε στα χέρια μας ούτε την εμπρόθεσμη. Ζητούμε να διανεμηθεί η τροπολογία. Επί αγνώστου κειμένου τι θ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_): Προφανώς οι κλητήρες έχουν πάει να φέρουν τις τροπολογίες. Υπάρχει, όπως ξέρετε, το γραφείο Εντύπων από το οποίο προμηθευόμαστε όλοι οι Βουλευτές τις τροπολογίες που έχουν κατατεθεί και οι οποίες διανέμονται στους παρόντες στη συνεδρίαση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άν πρόκειται γι' αυτήν του κυρίου Υπουργού δεν έχω αντίρρηση. Αν πρόκειται για την τροπολογία του κ. Παπαδημητρίου δεν την έχουμε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Ζαφειρόπουλε, οι εμπρόθεσμες τροπολογίες βρίσκονται κατατεθειμένες. Κάποια στιγμή έχουν κυκλοφορήσει. Δεν είναι πάντα οι συνάδελφοι όλοι εδώ για να λάβουν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μαστε από την πρώτη στιγμή που ξεκίνησε το νομοσχέδιο. Επανειλημμένως ρώτησα τι τροπολογίες έχουμε και δεν πήρα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άποψη του Προεδρείου, κύριε Ακριτίδη, είναι ότι οφείλαμε εμείς οι Βουλευτές να πάμε να τις πάρουμε. Αλλά η Βουλή, κύριε Πρόεδρε, και σας το λέω, έχει συνηθίσει στην τακτική της διανομής τους. Τις βρίσκαμε πάνω στα έδρανά μας. Ως Βουλευτής μιλώ αυτήν τη στιγμή. Συνεπώς, υπάρχει κάποια ανωμαλία. Βεβαίως θα μπορούσαμε να τις πάρουμε από εκεί που κατατέθηκαν, αλλά μας έχει συνηθίσει η τακτική της Βουλής να τις βρίσκουμε στα έδρανά μας. Αυτό δεν έχει συμβεί και γι' αυτό διαμαρτύροντ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ποια διάταξη καταργείται, το έχω διαβάσει. Το είπα πριν από λίγο, ίσως δεν προσέξατε. Δεν έχει σημασία, το επαναλαμβάνω. Είναι το άρθρο 89 του 1969/91. Τι είχαμε κάνει τότε; Είχαμε εξαιρέσει από την παράταση τα ακίνητα του ΕΟΤ. Τώρα λέμε, μα, εδώ έκαναν ένα σωρό επενδύσεις και στις περισσότερες περιπτώσεις δεν πρόκειται περί ιδιωτών, πρόκειται περί οργανισμών Τοπικής Αυτοδιοίκησης. Να τους βγάλουν έξω τώρα; Έχουν ήδη δημιουργηθεί δίκες τρομερές και λέμε αυτήν τη στιγμή να λυθεί αυτή η κατάσταση η οποία και άδικη είναι και άνιση είναι και οδηγεί σε χρονοβόρες δικαστικές περιπέτειες. Ακριβώς 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αυτήν την τροπολογία ανέπτυξε ο κ. Παπαδημητρίου μια παρεμφερή την οποία έχω δει. Δεν μπορώ να την κάνω δεκτή παρ' ό,τι βλέπω ότι υπάρχει κάποιο δίκιο εκεί. Διότι και συνταγματικά δεν είναι δυνατό να δίνουμε σε ένα πρόσωπο, όποιο και αν είναι το πρόσωπο αυτό είτε νομικό, είτε ιδιώτης είτε άτομο, κάποια πλεονεκτήματα τα οποία ο ευρισκόμενος ιδιώτης ή άλλο πρόσωπο στην ίδια κατάσταση, δεν μπορεί να έχει. Εγώ όμως δεν μπορώ να την κάνω δεκτή αυτήν τη στιγμή διότι δεν την έχω μελετήσει όπως θα έπρεπε. Την έχω δει μεν αλλά δεν μπορώ να αποφαν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ακαλώ να γίνει δεκτή αυτή που αφορά τα ακίνητα του ΕΟΤ και θα δούμε αργότερα τι μπορεί να γίνει σε μια άλλη ρύθμιση σχετικά με την τροπολογία που υπέβαλαν ο κ. Κοντογιαννόπουλος και ο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να βάλουμε και για τις εκκρεμείς δίκες, γιατί πολλές είνα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ήν τη στιγμή όλα τα ΞΕΝΙΑ βρίσκονται εν καταρρεύσει και εκεί που έβαλαν λεφτά τέλος πάντων σταματάνε στη μέση τώρα και τους εξώνουν. Δεν επιτρέπεται αυτό το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άλλος κύριος συνάδελφος θέλει να τοποθετηθεί επί της τροπολογίας με γενικό αριθμό 1736 και ειδικό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ρωτάται το Σώμα αν γίνεται δεκτή η υπ' αριθμ. 1736/9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μ. 1736/94 τροπολογία έγινε δεκτή ομοφώνως, όπως τροποποιήθηκε από τον κύριο Υπουργό, ως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λλη τροπολογία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μια προσθήκη ως άρθρο 12, και παρακαλώ να γίνει δεκτή. Είναι μια παράταση που μας χρειάζεται για το σωφρονισ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η οποία παρακαλώ να αριθμηθεί ως άρθρο 12,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εται μέχρι 31.12.94 η αναστολή εφαρμογής των παραγράφων 1 έως 3 του άρθρου 15 και των άρθρων 58 έως 60 και 64 έως 76 του ν.1851/1989 "Κώδικας βασικών κανόνων για τη μεταχείριση των κρατουμένων και άλλες διατάξεις" και διατηρείται κατά τη διάρκεια αυτής της παράτασης η ισχύς των άρθρων 53 έως 69 του α.ν. 125/1967 "Σωφρονιστικός Κώδικας εκτελέσεως ποινών και ασφαλιστικών μέτρων" που προβλέπονται από τις διατάξεις του άρθρου 22 του Ν.194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τίποτα παραπάνω, αλλά, επειδή έχει φύγει η προθεσμία και δεν είμαστε έτοιμοι, παρακαλούμε να παραμείνει η κατάσταση ως έχει, μέχρις ότου μπορέσουμε και φέρουμε το Σωφρονιστικό Κώδικα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κανείς συνάδελφος, που να θέλει να τοποθετηθεί επί της προσθήκης του κυρίου Υπουργού. Και ερωτάται το Σώμα, εάν γίνεται δεκτή η προσθήκη του κυρίου Υπουργού και η οποία θα αριθμηθεί ως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προσθήκη του κυρίου Υπουργού η οποία θα αριθμηθεί ως άρθρο 12,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υπάρχουν εμπρόθεσμες τροπολογίε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τις ακούσω, κύριε Πρόεδρε. Ας τις αναπτύξ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ι κανείς συνάδελφος να αναπτύξει την εμπρόθεσμη τροπολογία την οποία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Πρόεδρε, απ' ό,τι αντιλαμβάνομαι, έχουν αναπτυχθεί ήδη. Οι περισσότερες εμπρόθεσμες τροπολογίες, αφορούσαν περισσότερο το άρθρο 6 και 7 . Έχουν αναπτυχθεί ήδη και έχει αποφανθεί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στη 1726 τροπολογία, που είχα την τύχη να την υποβάλω εγώ, δεν έχετε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θόπουλε, έχετε κάποια τροπολογία που θέλετε ν'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Όχι, κύριε Πρόεδρε, δεν έχω τροπολογία. Έχω να προτείνω να μη συζητηθεί καμία τροπολογία, γιατί υπήρξε συμφωνία η συζήτηση αυτή να κρατήσει 3 ημέρες. Η τελευταία ημέρα να αναλωθεί με τη συζήτηση των άρθρων και να σταματήσει χωρίς τη συζήτηση καμίας τροπολογίας που δεν έχει συνάφεια με τα άρθρ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δέσμευση του κυρίου Υπουργού, δέσμευση όλων των παρατάξεων μέσα στη Βουλή και τώρα, δε νομίζω ότι πρέπει αυτήν την πεπερασμένη ώρα να ξεχάσουμε τις δεσμεύσεις και να προχωρήσουμε σε συζήτηση άσχε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πεπερασμένη η ώρα, αλλά δεν έχουμε πάρει απόφαση σχετικά με την καταληκτ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θυμούμαι καλά, κύριε Ανθόπουλε, είπαμε ότι θα τελειώσουμε σήμερα, αλλά ώρα δεν βάλαμε. Και λέγαμε ότι δεν ξέρουμε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 ξέρουμε για τι πράγμα μιλάμε, γιατί τώρα, δεν ξέρ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ήπως θέλετε ν' απαντήσετε επί της τροπολογίας με γενικό αριθμό 1726 και ειδικό 76 , την οποία έχω καταθέσε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οια είναι η τροπολογία 1726,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βλέπετε ότι δεν την ξέρει ούτε ο Υπουργός. Πώς θέλετε να την ξέρ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α, το είπα πριν, κύριε Ακριτίδη, ότι είχαμε συνηθίσει στην τακτική της διανομή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ανονικά θα έπρεπε να κατέβω και να αναπτύξω την τροπολογία από τα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άν θέλετε, θα σας την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ερίπτωση εκείνη που με τη διάταξη του άρθρου 11 του ν.813 περί εμπορικών μισθώσεων, όταν γίνει καταγγελία θα πρέπει να ασκηθεί αγωγή εντός έτους. Εάν για οποιοδήποτε λόγο δεν ασκηθεί αγωγή, θα πρέπει να γίνει καινούρια καταγγελία μετά 3ετία, πράγμα παράλογο, διότι καταλαβαίνετε ότι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η διάταξη αυτή του άρθρου 11 παρ.2 του ν.813,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είναι δυνατόν, εάν δεν έχει μελετηθεί μία τροπολογία, να την κάνω δεκτή. Ποιος την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γώ την υπογράφ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λυπούμαι, παρά την αγάπη που σας έχω, δεν μπορώ ν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υπάρχει άλλη τροπολογία από αυτές που έχουν κατατεθεί εμπροθέσμως. Τις μη εμπρόθεσμες ο κύριος Υπουργός δεν τις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ουργός Βιομηχανίας, Ενέργειας και Τεχνολογίας και Εμπορίου):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γιατί αυτήν την τροπολογία την υπογράφει ο κύριο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το λόγο επί του Κανονισμού, διαδικ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ροηγούμενα ο κ. Ανθόπουλος επεσήμανε ότι η συζήτηση αυτή έγινε με κάποια συμφωνία. Η συμφωνία αυτή είχε βεβαίως τα χρονικά της όρια, αναφερόταν όμως και στο περιεχόμενο της συζήτησης. Η συμφωνία ήταν ότι θα συζητηθεί μέσα σε 3 ημέρες -δεχθήκαμε και μείωση του χρόνου, όπως βλέπετε- αλλά επί των διατάξεων του νομοσχεδίου. Αν γνωρίζαμε ότι επρόκειτο να συζητήσουμε και άλλα θέματα, άλλου χαρακτήρα, που αφορούν άλλα πράγματα, τότε άλλη θα ήταν η αρχική μας θέση και συμφωνία μας. Συνεπώς αυτή την ώρα, στις 3.30` δεν είναι δυνατόν να συζητηθεί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Ακριτίδη, έχω τα Πρακτικά. Δεν αναφέρονται σε ώρα παρά μόνο λένε ότι σήμερα θα τελειώσει το νομοσχέδιο και όλες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Μα, μην σπεύδετε. Δεν μίλησα για την ώρα. Ακούστε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τροπολογία που πήρα, αν επρόκειτο να συζητηθεί, έπρεπε να είναι σε γνώση της Βουλής. Δεν θα ήταν οι συνάδελφοι, που είναι αυτή την ώρα εδώ. Δε μπορούμε να ακολουθούμε και πάλι τη μέθοδο της, αν θέλετε, υφαρπαγής -λυπάμαι που θα το πω- της ψήφου της Βουλής. Άλλοι συνάδελφοι θα ήταν εδώ σήμερα, άλλος ο αριθμός. Και φυσικά χρειαζόταν και χρειάζεται και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τάζομαι, με τους ήδη υφιστάμενους εδώ συναδέλφους, πάρα πολύς χρόνος. Παρακαλώ λάβετε υπόψη αυτά, κύριε Πρόεδρε. Παίρνετε μεγάλη ευθύνη. Εμείς δεν θα δεχθούμε σε καμία περίπτωση συζήτηση ενός τέτοιου θέματος αυτήν την ώρα και υπό τας συνθήκας της Βουλής που επικρατούν αυτήν εδώ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ην παρ. 5 του άρθρου 87 του Κανονισμού της Βουλής "οι Υπουργοί μπορούν να υποβάλλουν τροπολογίες και κατά τη διάρκεια της συζήτησης του σχεδίου ή της πρότασης νόμου στην Ολομέλεια ή σε Τμήμα της Βουλής". Μέχρι το πέρας, λοιπόν, της συζητήσεως, δικαιούται ο Υπουργός Δικαιοσύνης και η κυβέρνηση, οι Υπουργοί, να υποβάλ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σον αφορά τη συμφωνία, δεν έχει καταληκτική ώρα, παρά μόνο λέει ότι σήμερα θα τελειώσουμε το νομοσχέδιο στα άρθρα και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λέει "τροπολογίες". Λέει "επί των τροπολογιών που σχετίζον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έχετε κάνει ένα λάθος και δεν μου δίνετε το λόγο. Έχετε κάνει λάθος που δεν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τροπολογία είναι απολύτως συναφής. Υπεγράφη απο τον Υπουργό Δικαιοσύνης και από άλλους συναδέλφους και βάσει των διατάξεων του Κανονισμού της Βουλής έρχεται προς συζήτηση. Συνεπώς, η τροπολογία θα συζητηθεί. Τώρα, μπορούμε να μπούμε στην ουσία και να την συζητήσουμε. Όλα τα άλλα, αν θέλετε, νομίζω πως είναι λίγο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άνω μία δήλωση, ότι στη σελίδα 3 της τροπολογίας και στην παρ. 4 και ακριβώς 4 σειρές πριν απο το τέλο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Μα, μπήκαμε επί της ουσίας της συζητήσεω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παρακαλώ,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Μα, τι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υτό που λέω! Εγώ θα κάνω τη δήλ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Ήσασταν όταν έγινε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κριτίδη,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τι είναι αυτά τα πράγματα; Μπήκ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ί των άρθρων 3,4,6,7,8,9,10,12 να προσ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α, κύριε Πρόεδρε, μπήκ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 συγχωρείτε ένα λεπτό. Ελπίζω πως ο κ. Ακριτίδης, θα αλλάξει γνώμη, αν του αναγνώσ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Ερωτάται το Σώμα, αν γίνεται δεκτό να περιορίσουμε το χρόνο του Υπουργού και των Εκπροσώπων στο ήμισυ, και να τελειώσει η συζήτηση του νομοσχεδίου σε 3 ημέρες χωρίς να καθορίσουμε ώρα λήξεως και την Παρασκευή να πάμε στις 3 και στις 4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Επομένως, γίνεται ομοφώνως δεκτό ότι το νομοσχέδιο θα τελειώσει την Παρασκευή και ότι περιορίζεται ο χρόνος του Υπουργού και των Εκπροσώπων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μιλάει για τροπολογίες. Σας ανέγνωσα τα Πρακτικά. Δεν θα δώσουμε πίστη στα Επίσημα Πρακτικά; Οι Υπουργοί έχουν το δικαίωμα κατά τον Κανονισμό να λαμβάνουν το λόγο όποτε τον ζητήσουν. Δεν έχουμε, λοιπόν, το δικαίωμα να μην ακούσ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να συζητήσουμε αν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Θα παρακαλέσουμε να εξεταστεί, αν είναι συνταγματική κατ` αρχήν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ίμαστε όλοι εναντίον της τροπολογίας. Αφήστ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Ως προς το θέμα της συζητήσεως, οι Υπουργοί, όπως σας είπα έχουν δικαίωμα να φέρνουν τροπολογίες μέχρι το πέρας της συζητήσεω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ταν είναι συν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ν υπάρχει ένσταση συνάφειας, αυτό πραγματικά μπορεί να εξετ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υτό λέμε, κύριε Πρόεδρε. Παρακαλώ δώστε μου για λίγ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λοιπόν, υπάρχει τέτοιο θέμα, θέμα συνάφ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Υπάρχει θέμα συνεπείας και συναφείας. Δύο θέματα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 άρθρο 88 του Κανονισμού οι τροπολογίες πρέπει να σχετίζονται με το κύριο αντικείμενο του νομοσχεδίου ή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ροφανώς είτε διότι πέρασε η ώρα είτε διότι δεν είναι κατατοπισμένο το Σώμα, υπάρχει μια γενική παράκληση αυτή η τροπολογία να κατατεθεί σε κάποιο άλλο νομοσχέδιο. Συνεπώς και εγώ θα προτείνω, ως υπεύθυνος για το νομοσχέδιο αυτό, την απόσυρση της και θα παρακαλέσω το συνάδελφό μου Υπουργό Βιομηχανίας να την καταθέσει σε κάποι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Κύριε Πρόεδρε, να συζητηθεί για να απορρι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δικαίωμα να αποσύρει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ύ): Κύριε Πρόεδρε, την τροπολογία έχει προσυπογράψει ο κύριος Υπουργός Δικαιοσύνης. Το νομοσχέδιο που μόλις τελείωσε είναι του κυρίου Υπουργού της Δικαιοσύνης ο οποίος είπε ότι δεν πρέπει να συζητηθεί στο παρόν νομοσχέδιο. Συνεπώς,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τόπιν τούτου δεν συζητούμε επί της τροπολογίας με γενικό αριθμό 1745 και ειδικό 9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ακροτελεύτιο άρθρο το οποίο προφανώς θα πάρει τον αριθμ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Παρακαλώ πολύ τους κυρίους συναδέλφους να συμφωνήσουν η ισχύς του νόμου αντί να είναι από της 1ης Μαΐου, να είναι από της δημοσι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κύριε Υπουργέ, από της δημοσιεύσεως όλου του νομοσχέδιο. Γιατί έτσι θα μπουν σε ενέργεια οι διατάξεις όλου του νόμου και θα έχουμε κόντρα με την ήδη υφιστάμενη παράταση του ν. 813 που είναι μέχρι 30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Για μια ειδική διάταξη είναι αυτό. Ποια είναι η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 ισχύουν όλα τα άρθρα από 1ης Μαΐου 1992 πλην του άρθρου εκείνου που ομιλεί για την παράταση των εκκρεμών δικών, δηλ. του 9 οι οποίες να ισχύουν από της δημοσιεύσεω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Συμφωνώ με τον εισηγητή της Συμπολιτεύσεως, αλλά ίσως να ήταν σκόπιμο αυτή η διαφοροποίηση της έναρξης της ισχύος του νόμου να μπει στο σχετικό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Δικαιοσύνης): Αυτό το έχουμε ψηφίσ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λώς. Πάντως συμφωνώ έτσι για να υπάρξει σαφής διάκριση που ισχύει και που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Να το διατυπώσω, αν μου επιτρέπετε. "Η ισχύς του νόμου αυτού αρχ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1η Μαΐου του 1992, εκτός από την παράγραφο 4 του άρθρου 9, του οποίου η ισχύς αρχίζει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αν γίνεται δεκτό και το ακροτελεύτιο άρθρο, το οποίο θα πάρει τον αριθμό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που θα πάρει τον αριθμό 13, έγινε ομοφώνως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έγινε δεκτό κατ` αρχήν και κατ` άρθρο και αναβάλλεται η ψήφισή του στο σύνολο για άλλη συνεδρίαση, λόγω της επιψηφίσεως και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4`, λύεται η συνεδρίαση για την προσεχή Δευτέρα 13 Απριλίου 1992 και ώρα 18.30`, με αντικείμενο εργασιών του Σώματος αναφορές, ερωτήσεις και στη συνέχεια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