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ΙΒ’</w:t>
      </w:r>
    </w:p>
    <w:p>
      <w:pPr>
        <w:pStyle w:val="Style15"/>
        <w:rPr>
          <w:rFonts w:ascii="Courier New" w:hAnsi="Courier New" w:cs="Courier New"/>
        </w:rPr>
      </w:pPr>
      <w:r>
        <w:rPr>
          <w:rFonts w:cs="Courier New" w:ascii="Courier New" w:hAnsi="Courier New"/>
        </w:rPr>
        <w:t>Πέμπτη 9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9 Απριλίου 1992, ημέρα Πέμπτη και ώρα 10.50, συνήλθε στην Αίθουσα συνεδριάσεων του Κοινοβουλίου η Βουλή σε Ολομέλεια, για να συνεδριάσει υπό την Προεδρία του Β’ Αντιπροέδρου αυτής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σ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69651/15661/16.3.1992 αυξάνει το ανώτατο όριο έκδοσης εγγυητικών επιστολών από την Τράπεζα BANQYE PARIB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ΚΑΤΑΘΕΣΗ ΑΝΑΦΟ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τέθεσε δημοσίευμα της Εφημερίδας Αγρινίου "ΕΛΕΥΘΕΡΟΣ" το οποίο αναφέρεται στην ανάγκη ίδρυσης Τεχνικού- Επαγγελματικού Λυκείου στην κοινότητα Καινουργ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δημοσίευμα της Εφημερίδας Αγρινίου "ΠΑΝΑΙΤΩΛΙΚΗ" το οποίο αναφέρεται στην ανάγκη ανέγερσης διδακτηρίου στην κοινότητα Αγίου Κωνσταντίν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ΑΛΑΜΠΑΝΟΣ και ΠΑΝΑΓΙΩΤΗΣ ΚΡΗΤΙΚΟΣ κατέθεσαν αναφορά με την οποία η Επιτροπή για την ανεξαρτητοποίηση του ΤΕΙ Λαμίας ζητεί την ίδρυση και λειτουργία ανεξάρτητου Τριτοβάθμιου Εκπαιδευτικού Ιδρύματος στη Λ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 Αντιπρόεδρος της Βουλής και Βουλευτής Φθιώτιδας κ. ΑΘΑΝΑΣΙΟΣ ΞΑΡΧΑΣ κατέθεσε αναφορά με την οποία ο Δικηγορικός Σύλλογος Λαμίας ζητεί την στελέχωση του Υποθηκοφυλακείου Λ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ΑΛΕΞΑΝΔΡΟΣ ΜΠΑΛΤΑΣ κατέθεσε αναφορά με την οποία το Δημοτικό Συμβούλιο του Δήμου Αγρινίου ζητεί τη μη διάλυση της υπηρεσίας εγγείων βελτιώσεω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ΙΣΤΟΣ ΚΟΚΚΙΝΟΒΑΣΙΛΗΣ κατέθεσε αναφορά με την οποία το Δημοτικό Συμβούλιο του Δήμου Αγρινίου ζητεί τη μη διάλυση της υπηρεσίας εγγείων βελτιώσεω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ΑΘΑΝΑΣΙΟΣ ΔΗΜΗΤΡΑΚΟΠΟΥΛΟΣ κατέθεσε αναφορά με την οποία το Δημοτικό Συμβούλιο του Δήμου Αγρινίου ζητεί τη μη διάλυση της υπηρεσίας εγγείων βελτιώσεω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αναφορά με την οποία το Δημοτικό Συμβούλιο του Δήμου Αγρινίου ζητεί τη μη διάλυση της υπηρεσίας εγγείων βελτιώσεω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ΒΑΣΙΛΕΙΟΣ ΜΠΡΑΚΑΤΣΟΥΛΑΣ και ΠΑΝΑΓΙΩΤΗΣ ΚΡΗΤΙΚΟΣ κατέθεσαν αναφορά με την οποία ο Δήμαρχος Σοφάδων Νομού Καρδίτσας ζητεί την ανέγερση κλειστού γυμναστηρίου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αρδίτσας κ. ΔΗΜΗΤΡΙΟΣ ΣΩΤΗΡΛΗΣ κατέθεσε αναφορά με την οποία ο Δήμαρχος Σοφάδων Νομού Καρδίτσας ζητεί την ανέγερση κλειστού γυμναστηρίου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αρδίτσας κ. ΔΗΜΗΤΡΙΟΣ ΣΩΤΗΡΛΗΣ κατέθεσε αναφορά με την οποία ο Αγροτικός Σύλλογος Παλαμά Νομού Καρδίτσας ζητεί τη μείωση της τιμής του πετρελαίου για τους αγρό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ττικής κ. ΘΕΟΔΩΡΟΣ ΠΑΓΚΑΛΟΣ κατέθεσε αναφορά με την οποία οι Πρόεδροι μεγάλων Κοινοτήτων του Νομού Αττικής κάνουν προτάσεις σχετικά με την τροποποίηση και συμπλήρωση διατάξεων του Δημοτικού και Κοινοτ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ΗΣΤΟΣ ΡΟΚΟΦΥΛΛΟΣ κατέθεσε αναφορά με την οποία η Εταιρεία Ελλήνων Θεατρικών Συγγραφέων διαμαρτύρεται για τη μη προβολή του νεοελληνικού θεατρικού έργου από τις κρατικές σκη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ττικής κ. ΘΕΟΔΩΡΟΣ ΠΑΓΚΑΛΟΣ κατέθεσε αναφορά με την οποία η Εταιρεία Θεατρικών Συγγραφέων διαμαρτύρεται για τη μη προβολή του νεοελληνικού θεατρικού έργου από τις κρατικές σκηνέ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ιτωλοακαρνανίας κ. ΧΡΗΣΤΟΣ ΡΟΚΟΦΥΛΛΟΣ κατέθεσε δημοσίευμα της εφημερίδας Αγρινίου "ΕΛΕΥΘΕΡΟ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αναφέρεται στην ανάγκη τουριστικής ανάπτυξης της περιοχής της Αμφιλο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οακαρνανίας κ. ΧΡΗΣΤΟΣ ΡΟΚΟΦΥΛΛΟΣ κατέθεσε δημοσίευμα της εφημερίδας "ΤΑ ΝΕΑ ΤΗΣ ΡΟΥΜΕΛΗΣ" το οποίο αναφέρεται στην ανάγκη αξιοποίησης του Σπηλαίου Ναυπακτίας "Δρακότρυ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Πειραιώς κ. ΜΑΝΩΛΗΣ ΜΠΕΝΤΕΝΙΩΤΗΣ κατέθεσε αναφορά με την οποία ο Δήμαρχος Αίγινας ζητεί τη στελέχωση του Μουσείου Αίγινας για την ασφαλή φύλαξη των αρχαιολογικών θησαυρών που βρίσκονται σε αυτό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ΟΡΕΣΤΗΣ ΠΑΠΑΣΤΡΑΤΗΣ κατέθεσε αναφορά με την οποία ο Εμπορικός και Βιομηχανικός Σύλλογος Χαλκίδας διαμαρτύρεται για το περιεχόμενο του Νομοσχεδίου που αφορά στην επαγγελματική στέ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ασιθίου κ. ΦΟΙΒΟΣ ΙΩΑΝΝΙΔΗΣ κατέθεσε αναφορά με την οποία η Ομοσπονδία Αγροτικών Συλλόγων Νομού Λασιθίου Κρήτης διαμαρτύρεται για την εισαγωγή αγγουριών από τη Βουλγα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ΟΡΕΣΤΗΣ ΠΑΠΑΣΤΡΑΤΗΣ κατέθεσε αναφορά με την οποία ο Μητροπολίτης της Ιεράς Μητροπόλεως Καρυστίας και Σκύρου ζητεί τη χορήγηση άδειας για την επισκευή ξύλινου στεγάστρου του Ιερού Ναού Παναγίας Οδηγήτριας Σπηλών Κονιστρών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 Αντιπρόεδρος της Βουλής και Βουλευτής Φθιώτιδας κ. ΑΘΑΝΑΣΙΟΣ ΞΑΡΧΑΣ κατέθεσε αναφορά με την οποία ο Δήμαρχος Στυλίδας, ο Σύλλογος Δασκάλων και Νηπιαγωγών Λοκρίδας και ο Σύλλογος Πολιτικών Συνταξιούχων Νομού Φθιώτιδας διαμαρτύρεται για τη μη ίδρυση Περιφερειακού Επιμορφωτικού Κέντρου στη Λ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Φθιώτιδας κ. ΔΗΜΗΤΡΙΟΣ ΑΛΑΜΠΑΝΟΣ κατέθεσε αναφορά με την οποία ο Σύνδεσμος Ελληνικών Θαλασσοκαλλιεργειών διαμαρτύρεται για τη μελετώμενη υποχρεωτική καταβολή ειδικής ασφαλιστικής εισφοράς υπέρ του ΕΛ.Γ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ΗΦΗΣ ΒΑΛΥΡΑΚΗΣ, ΜΑΝΩΛΗΣ ΣΚΟΥΛΑΚΗΣ και ΓΕΩΡΓΙΟΣ ΠΡΑΣΙΑΝΑΚΗΣ κατέθεσαν αναφορά με την οποία το Τμήμα Δυτικής Κρήτης του Τεχνικού Επιμελητηρίου της Ελλάδας διαμαρτύρεται για την αποδυνάμωση του Γραφείου Χανίων της 13ης Εφορείας Βυζαντινών Αρχαιοτήτων με τη μετάθεση του προϊστάμεν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Φθιώτιδας κ. ΔΗΜΗΤΡΙΟΣ ΑΛΑΜΠΑΝΟΣ κατέθεσε αναφορά με την οποία κάτοικοι της Κοινότητας Μαυρίλου Φθιώτιδας ζητούν την τροποποίηση του άρθρου 14 του Ν.1734/87 περί αλλαγής χρήσεως διασωθέντων αγ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ΑΛΑΜΠΑΝΟΣ, ΑΝΤΩΝΗΣ ΔΡΟΣΟΓΙΑΝΝΗΣ και ΦΩΤΗΣ ΑΡΒΑΝΙΤΗΣ κατέθεσαν αναφορά με την οποία Εκπρόσωποι των Μαζικών Φορέων Λαμίας διαμαρτύρονται για τη μη ίδρυση Περιφερειακού Επιμορφωτικού Κέντρου στη Λ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 Αντιπρόεδρος της Βουλής και Βουλευτής Φθιώτιδας κ. ΑΘΑΝΑΣΙΟΣ ΞΑΡΧΑΣ κατέθεσε αναφορά με την οποία Εκπρόσωποι των Μαζικών Φορέων Λαμίας διαμαρτύρονται για τη μη ίδρυση Περιφερειακού Επιμορφωτικού Κέντρου στη Λ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ττικής κ. ΘΕΟΔΩΡΟΣ ΠΑΓΚΑΛΟΣ κατέθεσε αναφορά με την οποία Βιομηχανίες επεξεργασίας άλατος ζητούν να μη ιδιωτικοποιηθεί η Κρατική Εταιρεία "ΕΛΛΗΝΙΚΕΣ ΑΛΥΚΕ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οακαρνανίας κ. ΧΡΗΣΤΟΣ ΚΟΚΚΙΝΟΒΑΣΙΛΗΣ κατέθεσε αναφορά με την οποία Πρόεδροι Κοινοτήτων, Συνεταιρισμών και Αγροτικών Συλλόγων Μακρυνείας Μεσολογγίου Νομού Αιτωλ/νίας ζητούν την προστασία των καπνοπαραγωγών της περιοχ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ΙΣΤΟΣ ΚΟΚΚΙΝΟΒΑΣΙΛΗ κατέθεσε αναφορά με την οποία το κοινοτικό Συμβούλιο της κοινότητας Χούνης Αιτωλ/νίας και κάτοικοί της διαμαρτύρονται για την τοποθέτηση προτομής του Π. Μπακογιάννη στο χώρο του υδροηλεκτρικού σταθμού Κρεμαστών που βρίσκεται στην περιοχή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ΗΣΤΟΣ ΡΟΚΟΦΥΛΛΟΣ κατέθεσε αναφορά με την οποία το κοινοτικό συμβούλιο της κοινότητας Χούνης Αιτωλ/νίας και κάτοικοί της διαμαρτύρονται για την τοποθέτηση προτομής του Π. Μπακογιάννη στο χώρο του υδροηλεκτρικού σταθμού Κρεμαστών που βρίσκεται στην περιοχή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ΑΛΕΞΑΝΔΡΟΣ ΜΠΑΛΤΑΣ κατέθεσε αναφορά με την οποία το κοινοτικό συμβούλιο της κοινότητας Χούνης Αιτωλ/νίας και κάτοικοί της διαμαρτύρονται για την τοποθέτηση προτομής του Π. Μπακογιάννη στο χώρο του υδροηλεκτρικού σταθμού Κρεμαστών που βρίσκεται στην περιοχή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ΚΩΝΣΤΑΝΤΙΝΟΣ ΜΠΑΝΤΟΥΒΑΣ και ΠΑΝΑΓΙΩΤΗΣ ΚΡΗΤΙΚΟΣ κατέθεσαν αναφορά με την οποία ο Δήμαρχος Σητείας Νομού Λασιθίου ζητεί να μην κατασκευαστεί Υποσταθμός της ΔΕΗ στην περιοχή Φανερωμένης του Δήμου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ορινθίας κ. ΘΕΟΔΩΡΟΣ ΚΟΤΣΩΝΗΣ κατέθεσε αναφορά με την οποία ο Οικολογικός Σύλλογος Κάτω Διμηνιού και Προστασίας Κορινθιακού Κόλπου ζητεί να μην εγκριθούν άδειες κατασκευής αποθηκών στον Κορινθιακό Κόλπο από τις εταιρείες πετρελαιοειδών "ΜΑΜΙΔΑΚΗ" και "ΒΑΡΔΙΝ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έρκυρας κ. ΓΕΩΡΓΙΟΣ ΔΡΥΣ κατέθεσε αναφορά με την οποία ο κ. Β. Τιλιμπάρης υπάλληλος του Υπουργείου Οικονομικών, ζητεί την επίλυση υπηρεσια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ορινθίας κ. ΘΕΟΔΩΡΟΣ ΚΟΤΣΩΝΗΣ κατέθεσε αναφορά με την οποία η Ένωση Αγροτικών Συνεταιρισμών Κορινθίας ζητεί τη λήψη μέτρων για την απορρόφηση της αδιάθετης παραγωγής καλαμποκιού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ορινθίας κ. ΘΕΟΔΩΡΟΣ ΚΟΤΣΩΝΗΣ κατέθεσε αναφορά με την οποία το Δημοτικό Συμβούλιο του Δήμου Λουτρακίου- Περαχώρας Νομού Κορινθίας ζητεί την επίλυση ιδιοκτησιακών προβλημάτων όσον αφορά αγροτεμάχια που ανήκουν σε κατοίκου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Ροδόπης κ. ΣΑΔΗΚ ΑΜΕΤ ΣΑΔΙΚ κατέθεσε αναφορά με την οποία γονείς των μαθητών του Δημοτικού Σχολείου Σατρών Νομού Ξάνθης ζητούν να μετατεθεί ο δάσκαλος του σχολείου τους κ. Απόστολος Γαλατσ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Ηρακλείου κ. ΔΗΜΗΤΡΙΟΣ ΣΑΡΡΗΣ κατέθεσε αναφορά με την οποία ο Εμπορικός Σύλλογος Ηρακλείου Κρήτης εκφράζει την αντίθεσή του στις βασικές διατάξεις του νομοσχεδίου για την επαγγελματική στέγ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ττικής κ. ΘΕΟΔΩΡΟΣ ΠΑΓΚΑΛΟΣ κατέθεσε αναφορά με την οποία ο Δήμαρχος Παιανίας Νομού Αττικής διαμαρτύρεται για την παραχώρηση έκτασης που ανήκει στο Δήμο του στο Εθνικό Θέατρο προκειμένου να κατασκευάσει απο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ττικής κ. ΘΕΟΔΩΡΟΣ ΠΑΓΚΑΛΟΣ κατέθεσε αναφορά με την οποία η Ομοσπονδία Ιδιωτικών Υπαλλήλων Ελλάδας ζητεί την καταβολή των κοινωνικών παροχών στους εργαζόμενους στα σχολεία της Πρωτοβάθμιας και Δευτεροβάθμιας εκπαίδευ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Αττικής κ. ΘΕΟΔΩΡΟΣ ΠΑΓΚΑΛΟ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με ην οποία η Πανελλήνια Ένωση Ταξιδιωτικών Γραφείων Αερομεταφορών, ο Σύνδεσμος των εν Ελλάδι Τουριστικών και Ταξιδιωτικών Γραφείων, η Πανελλήνια Ένωση Γραφείων Τουρισμού και Μεταναστεύσεως και η Ένωση Τουριστικών Γραφείων Μακεδονίας- Θράκης διαμαρτύρονται για την αύξηση της τιμής των αεροπορικών εισιτηρ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Χανίων κ. ΣΗΦΗΣ ΒΑΛΥΡΑΚΗΣ κατέθεσε αναφορά με την οποία Συνταξιούχοι Έμποροι Νομού Χανίων ζητούν την αύξηση των συντάξε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οακαρνανίας κ. ΧΡΗΣΤΟΣ ΡΟΚΟΦΥΛΛΟΣ κατέθεσε αναφορά με την οποία ο κ. Ευστάθιος Ρομπόλας, πρώην αστυνομικός, ζητεί την επίλυση υπηρεσιακού προβλήματος του υιού του, αρχιφύλακα στο αστυνομικό τμήμα Φιλιατρών Θεσπρ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Φθιώτιδας κ. ΔΗΜΗΤΡΙΟΣ ΑΛΑΜΠΑΝΟΣ κατέθεσε αναφορά με την οποία ο Πανελλήνιος Σύλλογος Υπαλληλικού Προσωπικού ΟΤΕ ζητεί τη λήψη μέτρων για την εξάλειψη της ανε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Φθιώτιδας κ. ΔΗΜΗΤΡΙΟΣ ΑΛΑΜΠΑΝΟΣ κατέθεσε αναφορά με την οποία ο Πανελλήνιος Σύλλογος Υπαλληλικού Προσωπικού ΟΤΕ ζητεί την βελτίωση του ασφαλιστικού συστή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Θεσσαλονίκης κ. ΕΛΕΥΘΕΡΙΟΣ ΚΩΝΣΤΑΝΤΙΝΙΔΗΣ κατέθεσε αναφορά με την οποία η Πανελλήνια Ένωση Επαγγελματιών Θερινών Κινηματογράφων ζητεί να εξαιρεθούν από τον αντικειμενικό προσδιορισμό του μισθώματος οι θερινοί κινηματογρά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Θεσσαλονίκης κ. ΕΛΕΥΘΕΡΙΟΣ ΚΩΝΣΤΑΝΤΙΝΙΔΗΣ κατέθεσε αναφορά με την οποία ο κ. Β. Τσεκούρας, κάτοικος Λιανής Άμμου Χαλκίδας, ζητεί την κατεδάφιση παράνομου κτίσματος που βρίσκεται σε επαφή με την κατοικ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Ρεθύμνης κ. ΙΩΑΝΝΗΣ ΚΕΦΑΛΟΓΙΑΝΝΗΣ κατέθεσε αναφορά με την οποία ο κ. Α. Καραμανώλης ζητεί την τροποποίηση του Ν.1966/90 που αφορά στις μεταγραφές ελλήνων φοιτητών από τα πανεπιστήμια εξωτερικού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Κέρκυρας κ. ΓΕΩΡΓΙΟΣ ΔΡΥΣ κατέθεσε αναφορά με την οποία το Ενιαίο Σωματείο Εργαζομένων Γενικού Νομαρχιακού Νοσοκομείου Κέρκυρας ζητεί να μην ενοποιηθούν τα Νοσοκομεία Κέρκυρ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ΠΑΝΑΓΙΩΤΗΣ ΚΟΣΙΩΝΗΣ, ΓΕΡΑΣΙΜΟΣ ΑΡΑΒΑΝΗΣ και ΑΘΑΝΑΣΙΟΣ ΠΑΦΙΛΗΣ κατέθεσαν αναφορά με την οποία ο Δήμαρχος Πετρούπολης Νομού Αττικής διαμαρτύρεται για την επιχειρούμενη μετατροπή του Ποικίλου Όρους σε χωματερή με δυσμενείς συνέπειες για το περιβάλλον της περιοχής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ΓΕΡΑΣΙΜΟΣ ΑΡΑΒΑΝΗΣ, ΠΑΝΑΓΙΩΤΗΣ ΚΟΣΙΩΝΗΣ, ΑΘΑΝΑΣΙΟΣ ΠΑΦΙΛΗΣ και ΠΑΝΑΓΙΩΤΗΣ ΚΡΗΤΙΚΟΣ κατέθεσαν αναφορά με την οποία ο Πανελλήνιος Σύνδεσμος Αναπήρων Θυμάτων Πολέμου και Εθνικής Αντίστασης ζητεί την αναπροσαρμογή των συντάξεων των μελών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ΣΤΡΑΤΗΣ ΚΟΡΑΚΑΣ και ΠΑΝΑΓΙΩΤΗΣ ΚΟΣΙΩΝΗΣ κατέθεσαν αναφορά με την οποία το ΠΑΡΑΡΤΗΜΑ ΠΕΑΕΑ Λιβαδειάς Νομού Βοιωτίας ζητεί την επαναχορήγηση των συντάξεων των αντιστασιακώ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ΠΑΝΑΓΙΩΤΗΣ ΚΟΣΙΩΝΗΣ, ΓΕΡΑΣΙΜΟΣ ΑΡΑΒΑΝΗΣ και ΑΘΑΝΑΣΙΟΣ ΠΑΦΙΛΗΣ κατέθεσαν αναφορά με την οποία ο Πανελλήνιος Σύνδεσμος Νεφροπαθών διαμαρτύρεται για την υποβάθμιση της νοσηλείας που παρέχεται στους νεφροπαθ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Η Ένωση Εμπορικών Συλλόγων Ελλάδας (ΕΕΣΕ) με ψήφισμά της προς τον κύριο Πρόεδρο της Βουλής ζητεί την απόσυρση του Νομοσχεδίου για την Επαγγελματική στέγη ή την επαναδιατύπωσή του σύμφωνα με τις προτάσεις αυτής και της ΓΣΕ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442/31-1-92 ερώτηση δόθηκε με το υπ` αριθμ. 1357/20-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άντηση στην ερώτηση με αρ. 5442/31.1.92 που κατέθεσαν οι βουλευτές Μ. Ανδρουλάκης και Κ. Ρήγ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Υπουργείο Βιομηχανίας, Ενέργειας και Τεχνολογίας και στον βαθμό που αυτό εμπλέκεται στο θέμα πρόγνωσης των σεισμών και αντιμετώπισής τους, σας γνωρίζουμε ότι καταβάλλονται προσπάθειες για επαρκή χρηματοδότηση του Εθνικού Αστεροσκοπείου Αθηνών (Γεωδυναμικό Ινστιτούτο), προκειμένου να διατηρηθεί υψηλό το επίπεδο λειτουργίας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έχει αρχίσει η χρηματοδότηση του Γεωδυναμικού Ινστιτούτου από το Υπουργείο Βιομηχανίας, Ενέργειας και Τεχνολογίας, για αγορά (σε α` φάση) και εγκατάσταση (σε β` φάση) ειδικού εξοπλισμού ο οποίος θα επιτρέψει τη μετάδοση στοιχείων από τους τηλεμετρικούς σταθμούς της χώρας, με χαμηλό κόστος και ως εκ τούτου θα μειωθεί και η αντίστοιχη δαπάνη προς τον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που αναφέρονται στην ερώτηση αρμόδιος να σας απαντήσει είναι ο Υπουργός ΠΕΧΩΔΕ που είν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445/31-1-92 ερώτηση δόθηκε με το υπ` αριθμ. 793/13-2-92 έγγραφο από τον Υπουργό Μακεδονίας-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ρώτηση 5445/31.1.1992 που κατέθεσαν στη Βουλή οι Βουλευτές κ.κ. Λ. Κύρκος, Τρ. Χατζηδημητρίου, Α. Λεντάκης και Α. Σεβαστάκης και που αναφέρεται στη διάνοιξη της δυτικής εισόδου της πόλης της Θεσσαλονίκης και στον αποχαρακτηρισμό διατηρητέων από το Υπουργείο Πολιτισμού, σας πληροφορούμε τα εξής, κατά το μέρος που η ερώτηση αυτή αφορά στις αρμοδιότητες που περιήλθαν στο ΥΜΑΘ από το ΥΠΕΧΩΔΕ (Π.Δ. 358/86 ΦΕΚ 15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ΜΑΘ κατανοώντας την ανάγκη διάνοιξης της δυτικής εισόδου της Θεσσαλονίκης προήλθε στο χαρακτηρισμό ως διατηρητέων μόνο δύο από τα επτά κτίρια του παλιού σιδηροδρομικού σταθμού της πόλης (κτίριο παλιού μηχανοστασίου ατμομηχανών και κτίριο συνεργείου οχημάτων μηχανοστασίου ΣΟΜ), ενώ το Υπουργείο Πολιτισμού χαρακτήρισε και τα επτά κτίρια του σιδηροδρομικού αυτού σταθμού. Ο αποχαρακτηρισμός επομένως των τριών από τα επτά κτίρια δεν αφορά το ΥΜΑΘ, όπως επίσης και το θέμα της σύνταξης ή μη σχετικής μελέτης περιβαλλοντικών επιπτώσεων, που εμπίπτει στην αρμοδιότητ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ίδιο λόγο το ΥΜΑΘ δεν προτίθεται να κηρύξη ως διατηρητέα τα αποχαρακτηρισμένα από το Υπουργείο Πολιτισμού κτίρια του παλιού σιδηροδρομικού σταθμού της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450/31-1-92 ερώτηση δόθηκε με το υπ` αριθμ. 92/13-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450/30-1-92 Ερώτηση των Βουλευτών κ.κ. Π. Σκοτινιώτη, Ν. Γαλανού, Κ. Ρήγα και Φ. Κουβέλη, για το θιγόμενο σ` αυτή θέμα, σας στέλνουμε φωτ/φο του αριθμ. 16003/448/7-2-92 εγγράφου του Οργανισμού Εργατικής Κατοικίας (Ο.Ε.Κ. ),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451/31-1-92 ερώτηση δόθηκε με το υπ' αριθμ. 656/2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451/31.1.92 που κατέθεσαν στη Βουλή οι Βουλευτές κ.κ. Π. Σκοτινιώτης, Α. Λεντάκης, Γρ. Φαράκος,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έργων ύδρευσης-αποχέτευσης του οικισμού των Αθιγγάνων στο Δήμο Σοφάδων, προγραμματίζεται και χρηματοδοτείται από τα οικεία Νομαρχιακά Όργανα του Ν. Καρδίτσας (Υπ.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457/31-1-92 ερώτηση δόθηκε με το υπ` αριθμ. 3947/20-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57/31.1.92 ερώτησης, που κατέθεσαν οι βουλευτές κ.κ. Π. Σκοτινιώτης, Γρ. Φαράκος, Μ. Δρεττάκης και Ν. Γαλανός, σας διαβιβάζουμε το 301894/17.2.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459/31-1-92 ερώτηση δόθηκε με το υπ` αριθμ. 59/20-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459/31-1-92 ερώτηση της βουλευτού των οικολόγων εναλλακτικών κ. Αικατερίνης ΙΑΤΡΟΠΟΥΛ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11-1-92 όργανα του Λιμεναρχείου ΠΡΕΒΕΖΑΣ διέκοψαν τις εργασίες επιχωμάτωσης διαύλου Σαλτίνης για σύνδεση με νησίδα Κουκουμίτσα και συνέλαβαν το Δημοτικό σύμβουλο του Δήμου Βόνιτσας ΤΖΕΦΡΙΟ Ευστάθιο υπό την επίβλεψη του οποίου εκτελούνταν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συλληφθείς οδηγήθηκε στον Εισαγγελέα Πρωτοδικών Λευκάδας με την κατηγορία της παράβασης του Α.Ν. 2344/40 (άρθρο 24 παρ. 2) όπως αυτό τροποποιήθηκε με το άρθρο 1 παρ. 3 του Α.Ν. 263/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κ. Εισαγγελέας έδωσε εντολή να συμπληρωθεί δικογραφία με κατηγορούμενους τον Δήμαρχο και το Δημοτικό Συμβούλιο Δήμου Βόνιτσας και άφησε ελεύθερο τον συλληφ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χετικά με την επαναφορά του θαλάσσιου χώρου στην προτέρα του κατάσταση αρμόδιο είναι το Υπουργείο Οικονομικών (Οικονομικές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462/3-2-92 ερώτηση δόθηκε με το υπ` αριθμ. 397/27-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 υπ` αριθμ. 5462/3.2.92 Ερώτηση των Βουλευτών κ.κ. Π. Κρητικού και Λ.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ν Β` Παγκόσμιο Πόλεμο ο ελληνισμός άνθησε στην ευρύτερη περιοχή των Σκοπίων και ιδιαίτερα στο Μοναστήρι, το Κρούσοβο και τη Στρώμνι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πολεμικές ανακατατάξεις οδήγησαν το κομμάτι αυτό του ελληνισμού σε μαρασμό. Οι γερμανικές κατοχικές δυνάμεις αναβίβαζαν τους Έλληνες σε 100 χιλιάδες περίπου άτομα. Η καταπίεση και ο πολιτικός τρόμος του καθεστώτος που επικράτησε στη Δημοκρατία των Σκοπίων, με την απαγόρευση της χρήσης της ελληνικής γλώσσας, της λειτουργίας ελληνικών σχολείων και εκκλησιών και με την καταπάτηση των μειονοτικών δικαιωμάτων, επέφεραν μοιραία την οικονομική, κοινωνική και πολιτιστική εξουθένωση και διασκόρπιση του ελληνικού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θέτουμε στοιχεία για τον ακριβή αριθμό των χιλιάδων Ελλήνων που ζουν σήμερα διασκορπισμένοι στη Δημοκρατία αυτή. Επιδιώκουμε, όμως, με κάθε τρόπο να βοηθήσουμε αυτό το ελληνικό στοιχείο να ξαναβρεί την ταυτότητά του και ταυτόχρονα να το προστατεύσουμε κατοχυρώνοντας τα δικαιώματά του πλήρως, σύμφωνα και με το πνεύμα των κειμένων της ΔΑ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463/3-2-92 ερώτηση δόθηκε με το υπ` αριθμ. 8029/27-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5463/3.2.92 των βουλευτών κ.κ. Π. Κρητικού, Χ. Κοκκινοβασίλη και Ν. Φαρμάκη, που μας διαβίβασε το Υπουργείο Οικονομικών με το με Α.Π. 1015510/1343/Α0007/14.2.92 έγγραφό του, σας αποστέλλουμε το με Α.Π. 2080/1354/12.2.92 έγγραφο της Εμπορ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 παραπάνω έγγραφο, σας το έχουμε διαβιβάσει και με το με Α.Π. 5958/198/21.2.92 έγγραφό μας, σε απάντηση των Αναφορών με αριθμούς ΠΑΒ 2874/5.2.92 και ΠΑΒ 2922/6.2.92 που αφορούσαν το ίδι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465/3-2-92 ερώτηση δόθηκε με το υπ` αριθμ. 398/27-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άντηση στην υπ` αριθμ. 5465/3.2.92 Ερώτηση των Βουλευτών κ.κ. Ε. Βερυβάκη, Ι. Βαλυράκη, Κ. Μπαντουβά, Ν. Παπαδάκη, Δ. Σαρρή, Σ. Σκουλά, Δ. Αποστολάκη, Φ. Ιωαννίδη, Α. Ντεντιδάκη, Γ. Πρασιανάκη, Ε. Σκουλάκη και Ι. Σμπώ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Ερωτήσεως,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ξωτερικών έχει περιέλθει αριθμός επιστολών περί της δήθεν "Αυτονομήσεω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κίνηση που έχει επαναληφθεί στο παρελθόν σε διάφορους τόνους και με διάφορους τρόπους, όπως με αποστολή προκηρύξεων ή καρ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θέματος έχουν γνώση όλα τα συναρμόδια Υπουργεία και Υπηρεσίες, που ερευνούν όλες τις πιθανές εκδοχές ως προς την προέλευση της απαράδεκτης επιστολ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466/3-2-92 ερώτηση δόθηκε με το υπ` αριθμ. 130/21-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66/3-2-92, που κατέθεσαν οι βουλευτές κ.κ. Α. Λεντάκης, Κ. Ρήγας, Γρ. Γιάνναρος και Ν. Γαλανός, σχετικά με τη λειτουργία του Τμήματος Αυτοματισμού των Τ.Ε.Ι. Χαλκίδας, Ν. Εύβοι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βρίσκεται στη διαδικασία υλοποίησης (κατόπιν προκηρύξεως) πλήρωσης 700 θέσεων μονίμου εκπαιδευτικού προσωπικού για όλα τα ΤΕΙ, για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τμήμα θα λειτουργήσει, όταν εξασφαλιστεί το αναγκαίο εξειδικευμένο προσωπικό, με τις προκηρύξεις αυτές, καθώς και η απαραίτητη υλικοτεχνική υπ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467/3-2-92 ερώτηση δόθηκε με το υπ` αριθμ. 129/28-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Ε 5467/3-2-92, που κατέθεσαν στην Βουλή οι Βουλευτές Γρ. Φαράκος, Ν. Γαλανός, Α. Λεντάκης και Γ. Γιάνναρος, αναφορικά με το Ηλιακό χωριό, όσον αφορά τα θέματα αρμοδιότητος του ΥΒΕΤ που θίγονται στην ερώτηση, σας πληροφορούμε ότι τα ενεργειακά συστήματα του Ηλιακού Χωριού δεν είναι προβληματικά αλλά επειδή πρόκειται για συστήματα νέας τεχνολογίας κατασκευασμένα με υψηλές προδιαγραφές ποιότητας χρειάζονται τακτική συντήρηση, για την εξασφάλιση της οποία προβλέπουν οι διατάξεις του άρθρ. 10 του ν. 184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ερώτηση θα σας απαντήσει ο συνερωτώμενος Υπουργό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467/3-2-92 ερώτηση δόθηκε με το υπ` αριθμ. 88/26-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467/3-2-92, Ερώτηση των Βουλευτών κ.κ. Γρ. Φαράκου, Ν. Γαλανού, Α. Λεντάκη και Γ. Γιάννα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Ηλιακό Χωριό ήταν έργο πειραματικού χαρακτήρα, για την αξιοποίηση με τον καλύτερο τρόπο ήπιων μορφών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ργατικής Κατοικίας (ΟΕΚ), συμμετείχε στο πρόγραμμα εκτέλεσης του έργου αυτού, χρηματοδοτώντας μόνο το συμβατικό οικοδομ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θύνη για την υλοποίηση του προγράμματος, είχε η εταιρεία ΗΛΙΑΚΟ ΧΩΡΙΟ ΑΕ, στην οποία και έχει αποτανθεί ο Οργανισμός Εργατικής Κατοικίας (ΟΕΚ), προκειμένου να αποκατασταθούν οι αστοχίες του έργου, τόσο στο οικιστικό, όσο και στο ενεργεια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ο ν. 1849/89 στο άρθρο 10 παρ. 3 προέβλεπε την επιβάρυνση των οικιστών με ποσοστό δαπανών, που προβλέπει το άρθρο 6 παρ. β` της Ελληνογερμανικής Συμφωνίας από 31-7-81, που κυρώθηκε με τον ν. 1310/82 (ΦΕΚ 152), ώστε το τελικό τίμημα παραχώρησης των κατοικιών, να περιλαμβάνει την τιμή, που καθόρισε ο ΟΕΚ, λόγω της οικονομικής συμμετοχής του στην κατασκευή του οικισμού, προσαυξημένη κατά το ποσοστό των πιο πάνω δαπανών. Για τον λόγο αυτό το Διοικητικό Συμβούλιο του ΟΕΚ στην αριθμ. 82/91 συνεδρίασή του, πρότεινε όπως το ποσοστό επιβάρυνσης των οικιστών ανέλθει σε 25%, επί του ύψους των δαπανών, που περιγράφονται στην παρ. β` του άρθρου 6 της Ελληνογερμανικ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λετά την πρόταση αυτή του Δ.Σ. του ΟΕΚ, όσον αφορά το ποσοστό επιβάρυνσης των οικιστών και θα μεριμνήσει για την όσο το δυνατό μικρότερη επιβάρυν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468/3-2-92 ερώτηση δόθηκε με το υπ` αριθμ. 178/20-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68/92 ερώτησης, που κατέθεσαν στη Βουλή οι Βουλευτές κ.κ. Δ. Μπέης, Μ. Παπαϊωάννου, Α. Παπαδόπουλος και Δ. Σωτηρλής, σας γνωστοποιούμε, σύμφωνα με τα σχετικά γι` αυτή στοιχεία που μας έθεσε υπόψη το Α.Π.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είναι ακριβές ότι το Α.Π.Ε. παραποίησε το κείμενο της εφημερίδας "THE TIMES" του Λονδίνου. Η πραγματικότητα είναι ότι το Πρακτορείο υπέμνησε, απλώς, το ιστορικό της ελληνικής πτυχής της γνωστής υποθέσεως. Στο δε κείμενο που μετέδωσε το Α.Π.Ε. είναι σαφής ο διαχωρισμός μεταξύ της υπόμνησης και του δημοσιεύματος των Τάιμς που τίθεται εντός εισαγω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δεν είναι ακριβή και τ` αναφερόμενα στην ερώτηση ότι "η αξιοπιστία του Α.Π.Ε. προκάλεσε διεθνείς αποδοκιμασίες, αφού ήδη το ΡΩΥΤΕΡ διακόπτει τη συνεργασία του ... κ.λπ ", με το Α.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το Πρακτορείο ΡΩΥΤΕΡ ή άλλο διεθνές Πρακτορείο συνεργαζόμενο με το Α.Π.Ε. διετύπωσε την οποιαδήποτε διαμαρτυρία για αντιδεοντολογική μεταχείριση των ειδήσεών του από το Α.Π.Ε. Τούτο, άλλωστε, επιβεβαίωσε και ο Δ/ντής του Πρακτορείο ΡΩΥΤΕΡ στην Αθήνα, ο οποίος εξέφρασε την έκπληξή του για τον ισχυρισμό περί αντιδεοντολογικής μεταχειρίσεως και κατηγορηματικά διέψευσε δημοσίευμα πρωινής εφημερίδας ότι το ΡΩΥΤΕΡ διέκοψε τη συνεργασία του με το Α.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ημειώνουμε ότι, για την Κυβέρνηση, το Α.Π.Ε. είναι εθνικός Οργανισμός Ενημέρωσης και λειτουργεί σύμφωνα με τα κριτήρια ποιότητας και κύρους, κάθε Πρακτορείου ειδήσεων που είναι: ακρίβεια, πληρότητα και αμεροληψία της πληροφό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5469/3-2-92 ερώτηση δόθηκε με το υπ` αριθμ. 19505/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69/3-2-1992 Ερώτηση του Βουλευτή κυρίου Αλέκου Δεσύλλα που απευθύνεται στον Υπουργό Μεταφορών και Επικοινωνιών, σας διαβιβάζουμε το με αριθμό πρωτοκόλλου 504/740526/13-2-1992 έγγραφο του κυρίου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473/3-2-92 ερώτηση δόθηκε με το υπ` αριθμ. 90/28-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473/92 Ερώτηση των Βουλευτών κ.κ. Γ. Δασκαλάκη, Δ. Αλαμπάνου, Γ. Κατσιμπάρδη, Χ. Κοκκινοβασίλη και Λ. Αποστολ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λλών ετών η οικονομική αυτοδυναμία του Συνδικαλιστικού Κινήματος υπήρξε πάγιο αίτημα όλων των πολιτικών και Συνδικαλιστικών Παρατάξεων της χώρας, ενώ παράλληλα αποτελούσε σοβαρό στοιχείο αλλεπάλληλων καταγγελιών του Διεθνούς Γραφ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Κυβέρνηση με το ν. 1915/90 προχώρησε στην σταδιακή κατάργηση της οικονομικής εξάρτησης των Συνδικάτων με την οριστική διακοπή την 31-12-91 των κάθε μορφής τακτικών ή εκτάκτων επι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θνική Γενική Συλλογική Σύμβαση των ετών 1991-1992 που υπεγράφη μεταξύ των Κοινωνικών εταίρων, στο θεσμικό της τμήμα προέβλεπε την διασφάλιση μέσω Οργανισμού Εργατικής Εστίας των λειτουργικών εξόδων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νεύμα αυτό και έπειτα από πολύμηνες διαπραγματεύσεις συμφωνήθηκε μεταξύ Υπουργείου Εργασίας και κοινωνικών εταίρων η μέσω του Ο.Ε.Ε., κάλυψη των λειτουργικών δαπανών των Συνδικάτων (μισθοδοσία προσωπικού, ύδρευση, τηλεφωνικά τέλ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κάλεσε τους κοινωνικούς εταίρους να υποδείξουν τους εκπροσώπους τους, οι οποίοι από κοινού θα επεξεργασθούν την επιτευχθείσα συμφωνία από την νομοτεχνική της πλε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476/3-2-92 ερώτηση δόθηκε με το υπ` αριθμ. 1108/27-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ερωτήσεως με αριθμό 5476/3-2-92, που κατέθεσαν στη Βουλή οι κ. Βουλευτές: Α. Αποστολίδης, Α. Κακλαμάνης, Μ. Κουρής, Γ. Πρασιανάκης, Β. Κεδίκογλου, Δ. Μπέης, Π. Κρητικός,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ούμε ότι, για το Υπουργείο Δικαιοσύνης, η μεταστέγαση των Διοικητικών Δικαστηρίων Αθηνών αποτελεί μία από τη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ξετάζεται σε επίπεδο Κυβερνητικό και σύντομα θα δοθεί λύ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480/3-2-92 ερώτηση δόθηκε με το υπ` αριθμ. 784/20-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480/3-2-92 Ερώτηση που κατατέθηκε στη Βουλή των Ελλήνων από τους Βουλευτές κ.κ. Π. Κρητικό, Αν. Ντεντιδάκη, Ν. Φαρμάκη και Χ. Κοκκινοβασίλη "σχετικά με πληροφορίες για ιδιωτικοποίηση της Κεντρικής Λαχαναγοράς Αθηνών", σας γνωρίζουμε ότι μέχρι στιγμής δεν αντιμετωπίζεται θέμα αλλαγής του δημοσίου χαρακτήρα της Κεντρικής Αγοράς Αθήνας ούτε έχει κινηθεί η σχετική διαδικασία που προβλέπει ο. Ν. 200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481/3-2-92 ερώτηση δόθηκε με το υπ` αριθμ. 19507/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81/3-2-1992 ερώτηση των Βουλευτών κυρίων Σ. Βαλυράκη, Δ. Μπέη, Γ. Σμπώκου και Λ. Κωνσταντινίδη, που απευθύνεται στον Υπουργό Μεταφορών και Επικοινωνιών, σας διαβιβάζουμε το με αριθμό πρωτοκόλλου 22/1248/20-2-19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482/3-2-92 ερώτηση δόθηκε με το υπ` αριθμ. 1018/17-2-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82/3-2-1992 ερώτησης, που κατέθεσαν οι Βουλευτές κ.κ. Σ. Βαλυράκης, Μ. Σκουλάκης, Γ. Πρασιανάκης και Π. Κρητικό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6-1-1992 ο Λ. ΜΙΧΟΣ εκπρόσωπος της "Α.Ε. ΓΕΝΙΚΗΣ ΕΤΑΙΡΕΙΑΣ ΚΑΤΑΣΚΕΥΩΝ" ζήτησε από το Α.Τ. Σούδας συνδρομή για την πρόληψη επαπειλουμένων επεισοδίων μεταξύ του ανωτέρω υπεύθυνου και κατοίκων της περιοχής κατά την επικείμενη εκτέλεση εργασιών κατασκευής του Βιοτεχνικού πάρκου Χανίων, σε χώρο που απαλλοτριώθηκε με την 121/1991 απόφαση του Μονομελούς Πρωτοδικείου Χανίων και τις 547/1991 και 548/1991 τελεσίδικες αποφάσεις του Εφετεί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7-1-1992 η ανωτέρω Υπηρεσία έλαβε μέτρα τάξεως στον ανωτέρω χώρο με δύναμη 7 αστυνομικών, χωρίς να δημιουργηθεί κανένα επεισόδιο. Τα περί επιδρομής ενόπλων τμημάτων Στρατού δεν ανταποκρίνονται στην πραγματικότητα, δεδομένου ότι καμμία τέτοια δύναμη δεν παρέστη στον ανωτέρω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483/4-2-92 ερώτηση δόθηκε με το υπ` αριθμ. 19495/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83/4-2-1992 ερώτηση του Βουλευτή κυρίου Γ. Αδαμόπουλου, που απευθύνεται κ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μεταφορείς, κυρίως της Βόρειας Ελλάδας, απέκλεισαν με τα φορτηγά αυτοκίνητα τους στις 24-1-1992 τα Ελληνο-Γιουγκοσλαβικά σύνορα, διαμαρτυρόμενοι για την υπέρογκη αύξηση των τελών διέλευσης που επέβαλαν οι Ούγγροι και οι Τσεχοσλοβά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μέσως προσπάθησε να πείσει τους μεταφορείς να λύσουν τον αποκλεισμό των συνόρων και να επιτρέψουν την ελεύθερη διακίνηση των φορτ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όμως του Υπουργείου δεν απέδωσαν σύντομα τα αναμενόμενα αποτελέσματα διότι οι Έλληνες μεταφορείς βρήκαν ανταπόκριση στο αίτημά τους τόσο από αλλοδαπούς συναδέλφους τους, που είχαν εγκλωβιστεί στη συνοριακή διάβαση των Ευζώνων, όσο και από συνδικαλιστικούς φορείς (Ουγγαροκαμιόν) και προξενικούς υπαλλήλους που προσήλθαν στο χώρο που είχαν σταθμεύσει τα φορτηγ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μετά από συντονισμένες προσπάθειες του Υπουργείου, οι Έλληνες μεταφορείς απομάκρυναν τ` αυτοκίνητά τους και έχει αποκατασταθεί πλήρως η ομαλή διέλευση των φορτηγών αυτοκινήτων, ελληνικών και αλλοδαπών, στα Ελληνο-Γιουγκοσλαβι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το Υπουργείο ενέκρινε εναλλακτικές διαδρομές προς Ανατολική Ευρώπη και μέσω Ιταλίας, δεδομένου ότι η διακίνηση των φορτηγών από το λιμάνι των Πατρών διεξήγετο κανονικά, ώστε να είναι δυνατή η εκτέλεση των παραγγελιών των Οίκων του εξωτερικού στις καθορισμένες ημερομηνίες από τους Έλληνες εξαγωγείς, αλλά και ο έγκαιρος εφοδιασμός των ελληνικών βιομηχανιών με πρώτες 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σας πληροφορούμε ότι στα πλαίσια του ταμείου συνοχής για τη χρηματοδότηση βασικών έργων υποδομών, η δημιουργία του οποίου αποφασίστηκε στη Σύνοδο Κορυφής του MAASTRICHT, το Υπουργείο θα προτείνει τη χρηματοδότηση κατασκευής νέου λιμανιού στο νότιο μέρος του κόλπου της Ηγουμενίτσας, την κατασκευή οδικών αξόνων Ηγουμενίτσας - Μετσόβου - Θεσσαλονίκης, Ηγουμενίτσας - Μετσόβου - Βόλου και Ηγουμενίτσας - Πάτρας και σε δεύτερο στάδιο την εξέταση δυνατότητας σιδηροδρομικής σύνδεσης Βόλου-Ηγουμεν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484/4-2-92 ερώτηση δόθηκε με το υπ` αριθμ. 125/2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84/4-2-92, που κατέθεσαν οι βουλευτές κ.κ. Γερ. Αραβανής, Παν. Κοσιώνης και Στρ. Κόρακας σχετικά με την παραίτηση του Διευθυντή του 50ου Δημοτικού σχολείου Πειραιά και με τα κτιριακά προβλήματα του προαναφερόμενου σχολε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ντής του 50ού Δημ. Σχολείου με την από 10-9-1991 αίτησή του, που διαβιβάστηκε με το αριθμ. Φ.361.23/319/Δ1 10626/29-10-91 έγγραφο της υπηρεσίας του προς το Κεντρικό Υπηρεσιακό Συμβούλιο (ΚΥΣΠΕ), ζήτησε την απαλλαγή του από τα καθήκοντα του Δ/ντή Σχολική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α τακτική του Κεντρικού Υπηρεσιακού Συμβουλίου (ΚΥΣΠΕ) είναι να απαλλάσσει τους εκπ/κούς που ζητούν με αίτησή τους να απαλλαγούν από τα καθήκοντα Δ/ντή Σχολ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ο Δ/ντής του 50ού Δημ. Σχολείου ζήτησε να γίνει αποδεκτή η αίτηση απαλλαγής του και το ΚΥΣΠΕ ομόφωνα αποφάσισε την απαλλαγή, σύμφωνα με το άρθρο 11 παρ. 5 του ν. 1566/85. Στη συνέχεια με την αριθ. Φ.361.23/335/Δ1.11329/3-12-1991 απόφαση του Υπουργού Εθνικής Παιδείας και Θρησκευμάτων ο Δ/ντής του 5ου Δημοτικού Σχολείου απηλλάγη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κτιριακό πρόβλημα του 50ού Δημ. Σχολείου σας γνωρίζουμε ότι: Όπως μας πληροφόρησε ο πρόεδρος του ΟΣ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έγερση του 50ού Δημοτικού Σχολείου Πειραιά επιλέχθηκε πρόσφατα οικόπεδο επί των οδών Φαβιέρου, Μαυρομιχάλη και π. Λάμπρου και ήδη κινείται η διαδικασία για την αναγκαστική απαλλοτρίωση του οικοπέδ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485/4-2-92 ερώτηση δόθηκε με το υπ` αριθμ. 3021/17-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85/4-2-1992 ερώτησης, που κατέθεσαν οι Βουλευτές κ.κ. Σ. ΚΟΡΑΚΑΣ, Γ. ΑΡΑΒΑΝΗΣ και Π. ΚΟΣΙΩ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έχει ως κύρια αποστολή να κατοχυρώνει και να διατηρεί σύμφωνα με τις διατάξεις του Συντάγματος και των νόμων τη δημόσια τάξη και να προστατεύει τη δημόσια και κρατική ασφάλεια. Για το σκοπό αυτό παίρνει όλα τα απαραίτητα μέτρα τόσο για την πρόληψη της εγκληματικότητας όσο και για την κατα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έγιναν και οι αναφερόμενες στο θέμα έρευνες οι οποίες υπαγορεύτηκαν από διαπιστωμένες έκνομες ενέργειες ατόμων που διαμένουν σε διάφορους καταυλισμούς και αποδείχθηκαν εκ του αποτελέσματος απόλυτα δικαιολογημένες (βεβαίωση ποινικών αδικημάτων, παράνομες οπλοφορίες, κατασχέσεις όπλων, συλλήψεις καταδιωκ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ενέργεια των ερευνών αυτών τηρήθηκαν παρουσία Εισαγγελέα όλες οι συνταγματικές και δικονομικές εγγυήσεις. Από τα παραπάνω προκύπτει ότι όλες οι ενέργειες της Αστυνομίας ήταν σύννομες και επιβεβλημένες η δε συμπεριφορά των αστυνομικών ήταν καθ` όλα άψογη και κάθε αντίθετος ισχυρισμός αποτελεί παραποίηση της αλήθειας και αποσκοπεί στην πρόκληση εντυπώσεων κα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489/4-2-92 ερώτηση δόθηκε με το υπ` αριθμ. 39161/27-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89/4-2-92 ερώτηση των Βουλευτών κ.κ. Γ. Αραβανή, Π. Κοσιώνη και Στρ. Κόρακα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προς το κυκλοφοριακό, ήδη έχουν παρθεί μέτρα από την Νομαρχία σε συνεργασία με την Τ.Α., και θα παρθούν και πρόσθετα μέτρα εφόσον χρειαστεί, πάντα σε συνεργασία με το Δήμο Σπετσών και τους άλλους φορείς της 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την αυθαίρετη δόμηση, από αναφορές του Δήμου δεν παρατηρείται κάτι τέτοιο, εν τούτοις έχουν δοθεί αυστηρές εντολές από την νομαρχία σχετικά με την αυθαίρετη δόμηση και μάλιστα σε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ην έλλειψη πυροσβεστικού οχήματος, σας πληροφορούμε ότι υπάρχει τέτοιο όχημα και γίνονται προσπάθειες και για δεύτερο πυροσβεστικό ό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ν αποχέτευση υπάρχει μελέτη από το 198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υλοποίηση οφείλεται στη θέση του βιολογικού καθαρισμού, ενώ αρχικά η θέση ήταν κοντά στην Παναγία Αρμάτα μετά από αρκετό προβληματισμό αποφασίσθηκε να αλλάξει η θέση και όπως γνωρίζετε είναι πολύ δύσκολο να υπάρξει αποδοχή ως προς τη θέση του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στρέφεται σε μια λύση που τελικά είναι αποδεκτή τόσο από την Τ.Α. όσο και από το Δ.Σ. της Αναργυρείου και Κοργιαλενίου Σχολής, για καθαρισμό των λυμάτων σε τέτοιο βαθμό ώστε να είναι δυνατόν το νερό να χρησιμοποιείται για πότισμα καρποφόρων δένδρων (δηλ. δέντρων που οι καρποί τρώγονται από τον άνθρωπο) ο χώρος δε που θα γίνουν οι δεξαμενές του βιολογικού καθαρισμού θα είναι μέσα στην ιδιοκτησία της Σχολής που την παρα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άρχει στο πρόγραμμα των ΠΕΠ έργο με τίτλο: "Κατασκευή μικρής βιολογικής μονάδας βοθρολυμάτων, βελτίωση του χώρου απόρριψης απορριμμάτων και προμήθεια κατάλληλων εργαλείων και μηχανημάτων για τον χώρο αυτοδ. Σπετσών", με προϋπολογισμό 8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489/4-2-92 ερώτηση δόθηκε με το υπ` αριθμ. 537/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89/4-2-92 που κατέθεσαν οι Βουλευτές κ.κ. Γ. Αραβανής, Π. Κοσιώνης και Στρ. Κόρακ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σχετική έρευνα που ενήργησε η αρμόδια υπηρεσία του Υπουργείου δεν διαπιστώθηκε αυθαίρετη δόμηση στο δάσος Σπετσών, παρά μόνον ορισμένες αυθαίρετες καταλήψεις ή εκχερσ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παραβατών ελήφθησαν όλα τα προβλεπόμενα από την Δασική Νομοθεσία μέτρα για την επιβολή των κυρώσεων. (ποινικών- διοικ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Σπέτσες υπηρετεί δασοφύλακας και εδρεύει και πυροσβεστικό όχημα για την δασοπρο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489/4-2-92 ερώτηση δόθηκε με το υπ` αριθμ. 2502/17-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89/4-2-1992 ερώτησης, που κατέθεσαν οι Βουλευτές κ.κ. Γ. ΑΡΑΒΑΝΗΣ, Π. ΚΟΣΙΩΝΗΣ και Σ. ΚΟΡΑΚΑΣ, σε ό,τι μας αφορά, σας γνωρίζουμε ότι οι Σπέτσες αστυνομεύονται ικανοποιητικά από το ομώνυμο Αστυνομικό Τμήμα, το οποίο για τα θιγόμενα σ` αυτή θέματα (κυκλοφοριακά, αυθαίρετη δόμηση κ.λπ) εφαρμόζει με αυστηρότητα, αμεροληψία και αντικειμενικότητα προς κάθε κατεύθυνση,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θερινή περίοδο η υπάρχουσα δύναμη του Α.Τ. Σπετσών θα ενισχυθεί στα πλαίσια των δυνατοτήτων μας για την αντιμετώπιση των αυξημένων αναγκών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πό 1-1-1991 μέχρι σήμερα βεβαιώθηκαν στο νησί 680 τροχαίες παραβάσεις (90 πλημμελήματα και 590 πταίσματα). Επίσης στις 27-11-1990 βεβαιώθηκε μία παράβαση αυθαίρετης δόμησης, στο μοναδικό δάσος της νήσου, για την οποία μηνύθηκε ο υπεύθυνος και ενημερώθηκαν οι συναρμόδιες Υπηρεσίες για τις δικές του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ποχετευτικό πρόβλημα, το οποίο συνολικά αντιμετωπίζει ο Δήμος, από πλευράς Αστυνομίας έγιναν οι απαραίτητες ενέργειες προς την Διεύθυνση Υγιεινής της Νομαρχίας Πειραιώς, για την εκδήλωση εκ μέρους της όλων των επιβαλλομένων ενεργειών, προκειμένου να διαπιστωθεί εάν υπάρχει ρύπανση από λύματα στη θαλάσσια περιοχή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490/4-2-92 ερώτηση δόθηκε με το υπ` αριθμ. 981/17-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90/4.2.92 ερώτησης των Βουλευτών κυρίων Στ. Κόρακα και Π. Κοσιώνη σχετικά με την οικονομική ενίσχυση του Πνευματικού Κέντρου Δήμου Αμοργ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να ασκηθεί η προβλεπόμενη εποπτεία και με κάθε τρόπο ενίσχυση του Πνευματικού κέντρου σύμφωνα με τις διατάξεις του Π.Δ. 941/77 "Περί Οργανισμού του Υπουργείου Πολιτισμού και Επιστημών" είναι απαραίτητο να μας στείλουν οι ενδιαφερόμενοι το ΦΕΚ στο οποίο έχει δημοσιευθεί η σχετική απόφαση της συστάσεως του Πνευματικού Κέντρου ως ιδίου νομικού προσώ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ώς επίσης προγραμματισμό δραστηριοτήτων και προϋπολογισμό της συνολικής δαπάνης που θα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ολή των ανωτέρω στοιχείων οι ανάγκες θα εξετασθούν στα πλαίσια των οικονομικών δυνατοτήτων του Υπουργείου Πολιτισμού και σε συνάρτηση με το μεγάλο αριθμό ομοειδών αιτημάτων και τα θεσπισθέντα αντικειμενικά κριτήρια χρηματοδοτήσεως σχετικών δραστηρ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491/4-2-92 ερώτηση δόθηκε με το υπ` αριθμ. 19497/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91/4.2.1992 Ερώτηση των Βουλευτών κυρίων Θανάση Παφίλη, Στρατή Κόρακα και Γεράσιμου Αραβανή, που απευθύνεται στον Υπουργό Μεταφορών και Επικοινωνιών, σας διαβιβάζουμε το με αριθμό πρωτοκόλλου 269630Α/100-Α31/14.2.1992 έγγραφο του κυρίου Βοηθού Γενικού Διευθυντή του Οργανισμού Σιδηροδρόμων Ελλάδο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492/4-2-92 ερώτηση δόθηκε με το υπ` αριθμ. 19498/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92/4.2.1992 Ερώτηση των Βουλευτών κυρίων Αντώνη Σκυλλάκου, Θανάση Παφίλη, Γεράσιμου Αραβανή και Στρατή Κόρακα που απευθύνεται στον Υπουργό Μεταφορών και Επικοινωνιών, σας διαβιβάζουμε το με αριθμό πρωτοκόλλου 335823/13.2.1992 έγγραφο του κυρίου Βοηθού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496/4-2-92 ερώτηση δόθηκε με το υπ` αριθμ. 786/20-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5496/4-2-92 Ερώτηση, που κατατέθηκε στη Βουλή των Ελλήνων από τους βουλευτές κ.κ. Θ. ΠΑφίλη, Γερ. Αραβανή και Στρ. Κόρακα "σχετικά με απελευθέρωση των τιμών των ζωοτροφών"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Δ. 14/89 όλες οι ζωοτροφές εκτός από τη βαμβακόπιτα υπάγονται στην αγορανομική κατηγορία των διατιμημένων ή ελεγχομένου κέρδους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αυτών σ` όλα τα στάδια εμπορίας τους διαμορφώνονται με βάση το κόστος παραγωγής ή κτήσης και τα οριζόμενα κατά περίπτωση ποσοστά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ι ότι οι ζωοτροφές αποτελούν για τον κτηνοτρόφο τη βασική πρώτη ύλη, το Υπουργείο μας στα πλαίσια διασφάλισης των κτηνοτρόφων από επιχειρούμενες ενέργειες κερδοσκοπικού χαρακτήρα κατά την εμπορία του είδους, με εγκυκλίους προς όλες τις αγορανομικές υπηρεσίες της Χώρας ζήτησε την εντατικοποίηση των αγορανομικών ελέγχων προς κάθε κατεύθυνση και κατά των παραβατών εφαρμόζονται τα νόμιμα ήτοι ποινικές και διοικητικέ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496/4-2-92 ερώτηση δόθηκε με το υπ` αριθμ. 938/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96/4-2-92, που κατέθεσαν οι Βουλευτές κ.κ. Θ. Παφίλης, Γ. Αραβανής και Στρ. Κόρα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ρύθμιση των χρεών των Χοιροτρόφων λήφθηκαν τα παρακάτ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άσει της 1459/90 απόφασης της ΕΤΕ και ακολούθως της 393213/14196/25.10.80 απόφασης του Υπουργού Γεωργίας και της 222/19-11-90 εγκυκλίου της ΑΤΕ, έγινε 10ετής ρύθμιση των κτηνοτροφικών χρεών με 3ετή περίοδο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βλέπεται ακόμη βάσει της 1589/91 απόφασης της ΕΤΕ και περαιτέρω βελτίωση της ρύθμισης αυτών των χρεών, με μείωση του επιτοκίου της 3ετούς περιόδου χάριτος από το 50% του ισχύοντος, όπως αρχικά καθορίσθηκε, στ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των τόκων της 3ετίας μαζί με το σύνολο των χρεών που θα ρυθμισθούν. Θα πληρωθούν σε 7 έτη με το τότε συμβατικό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ρύθμιση χρεών περιλαμβάνονται και τα χρέη τα βεβαιωθέντα στα Δημόσι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γινε αναστολή κάθε δικαστικής δίωξης κατά των Κτηνοτρόφων για οφειλ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τελευταία ρύθμιση είναι η ευνοϊκότερη όλων των προηγουμένων. Όσον αφορά τα επιτόκια, αυτά θα αντιμετωπισθούν με την επιδιωκόμενη και ήδη συντελούμενη μείωση του πληθωρισμού, έτσι με την μείωση αυτών θα βελτιωθεί περαιτέρω η ρύθμιση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εξυγίανση του Κυκλώματος μεταποίησης και εμπορίας του χοιρινού κρέατο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ου Τομεακού Προγράμματος Ζωικής Παραγωγής έχει αρχίσει η υποβολή αιτήσεων φορέων ενδιαφερομένων να δημιουργήσουν την απαραίτητη σύγχρονη υποδομή για την επεξεργασία και εμπορία του Κρέατος γενικά και φυσικά του Χοιρείου Κρέατος. Η Αξιολόγηση των σχετικών επενδυτικών προτάσεων είναι σε εξέλιξη και σύντομα θα αρχίσει η εφαρμογή στην πράξη των σχεδίων που θα εγ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ξασφάλιση των ζωοτροφών σε χαμηλές τιμές οι αρμόδιες Υπηρεσίες του Υπουργείου Γεωργίας έχουν ήδη διατυπώσει το αίτημα μεταφοράς Κριθής από την Κοινοτική παρέμβαση στην Χώρα μας και διάθεση σκληρού σίτου Κοινοτικής παρέμβασης για την ελληνική Κτηνοτροφία και γίνονται οι σχετικές διαβουλεύσεις για την προώθ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επαρκή χρηματοδότηση των χοιρ/κών μονάδων από την ΑΤΕ επισημαίν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προσαρμόσθηκαν κατά την τελευταία 2ετία τα όρια της βραχυπρόθεσμης δανειοδότησης κατά 40% σε σχέση με τα προηγούμενα στον κλάδο της Χοιροτροφίας. Τα παλαιά όρια ήταν 8.000 δρχ. για κάθε παχυνόμενο χοιρίδιο και 18.500 δρχ. για κάθε χοιρομη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εξετάζεται το θέμα της περαιτέρω αύξησης της χρηματοδότ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ν νόμο 1892/90 θεσπίσθηκαν ενεργητικά μέτρα για την ίδρυση επέκταση και εκσυγχρονισμό των χοιροτροφικών εκμεταλλεύσεων. Σημειώνεται η χοιροτροφία απορροφά το 45-50% των πιστώσεων του αναπτυξιακού νόμου 189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498/4-2-92 ερώτηση δόθηκε με το υπ` αριθμ. 406/27-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μ. 5498/4.2.92 Ερώτηση των Βουλευτών κ.κ. Π. Κρητικού, Λ. Βερυβάκη, Γ. Πρασιανάκη, Β. Παπαδόπουλου και Ν.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βανική Βουλή, καταστρατηγώντας το πνεύμα και τις αρχές της ΔΑΣΕ για τα ανθρώπινα δικαιώματα και τα δικαιώματα των μειονοτήτων, απεφάσισε στις 2.2.92 την απάλειψη από τον εκλογικό νόμο τμήματος του άρθρου 13 παρ. 1, του σχεδίου, που αφορά στη δυνατότητα να κατατεθούν υποψηφιότητες εκπροσώπων 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τικών οργανώσεων των εθνικών μειονοτήτων, αναγνωρισμένων δι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απεκλείσθη από συμμετοχή στις εκλογές και η ομογενειακή οργάνωση ΟΜΟΝΟΙΑ, που κατέχει σήμερα 5 έδρες στην Αλβα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υποστήριξε τα διαβήματα της ΟΜΟΝΟΙΑΣ και προέβη στις κάτωθι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ε τις Κυβερνήσεις χωρών μελών της ΔΑΣΕ και ζήτησε την παρέμβασή τους προκειμένου η Αλβανική κυβέρνηση να εξεύρει τρόπο για να ρυθμίσει το θέμα της συμμετοχής της ΟΜΟΝΟΙΑΣ στις εκλογές, ως οργα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ορισμένα κράτη πραγματοποίησαν διμερή διαβήματα προς την Αλβανική Κυβέρνηση προς υποστήριξη της ΟΜΟ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νημερώσαμε το γραφείο Ελεύθερων Εκλογών της ΔΑΣΕ στη Βαρσοβία που είχε εγκρίνει το σχέδιο του εκλογικού νόμου, προν την αφαίρεση της επίμαχης φ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ρωτοβουλία της Ελληνικής Κυβερνήσεως, οι Δώδεκα δέχθηκαν να γίνει Κοινό διάβημα στο επίπεδο Υπουργών Εξωτερικών στα Τίρανα (πραγματοποιήθηκε στις 18 τρεχ.) και προέβησαν στη Δήλωση της 17.2. στη Λισσαβ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ενημερώσεώς μας στο Συμβούλιο της Ευρώπης ο Πρόεδρος της Κοινοβουλευτικής Συνέλευσης κ. FINSBERG απηύθυνε προς τον Πρόεδρο της Αλβανικής Βουλής επιστολή, με την οποία επισημαίνει ότι η απόφαση αυτή είναι αντίθετη με τις υποχρεώσεις που η Αλβανία έχει αναλάβει στ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της δραστηριοποιήσεως της Ελληνικής Κυβερνήσεως και της διεθνούς πιέσεως την οποία προκάλεσε υποστηρίζοντας τα αιτήματα της ΟΜΟΝΟΙΑΣ, απετέλεσε η έγκριση του κόμματος Ένωση για τα Ανθρώπινα Δικαιώματα. Το νέο κόμμα ιδρύθηκε κυρίως από Έλληνες της μειονότητας, από κοινού με ορισμένους Αλβ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έγκριση λειτουργίας του κόμματος αυτού δεν αποτελεί απάντηση στον αποκλεισμό της ΟΜΟΝΟΙΑΣ από τις εκλογές, ως μειονοτικής οργανώσεως. Ωστόσο, παρόλο ότι το νέο κόμμα δεν είναι αμιγώς μειονοτικό, στην παρούσα φάση επιτρέπει την υποβολή υποψηφιοτήτων Ελλήνων της μειονότητας στις εκλογικές περιφέρειες που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Κυβέρνηση παρακολουθεί με αμείωτο ενδιαφέρον τις εξελίξεις στην Αλβανία, ιδιαίτερα σ` ότι αφορά την Ελληνική μειονότητας με σκοπό την έγκαιρη προάσπιση των δικαιωμάτ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504/4-2-92 ερώτηση δόθηκε με το υπ` αριθμ. 19499/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04/4.2.1992 ερώτηση της Βουλευτού κυρίας Αικατερίνης Ιατροπούλου, που απευθύνεται και στον Υπουργό Μεταφορών και Επικοινωνιών, σας πληροφορούμε ότι για το θιγόμενο θέμα έχει δοθεί απάντηση στο Σώμα με το με αριθμό πρωτοκόλλου Β-19076/17.12.1991 έγγραφό μας, αντίγραφο του οποίου σας στέλ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504/4-2-92 ερώτηση δόθηκε με το υπ` αριθμ. 3013/17-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04/4-2-1992 ερώτησης, που κατέθεσε η Βουλευτής κ. Α. ΙΑΤΡΟΠΟΥΛΟΥ σ` ό,τι μας αφορά σας γνωρίζουμε ότι όλες οι ενέργειες των αρμοδίων Υπηρεσιών μας, (προκαταρκτική εξέταση, προανάκριση, αποξήλωση κεραιών κ.λπ), για τις αναφερόμενες στο θέμα κεραίες, ήταν σύννομες και εκδηλώθηκαν μετά από παραγγελία του αρμόδιου Εισαγγελέα Πρωτοδικών Θεσσαλονίκης, μέσα στα πλαίσια της αρμοδιότητάς τους. Ήδη μετά από εντολή του προϊσταμένου της ανωτέρω Εισαγγελίας η διαδικασία αποξήλωσης των κεραιών ανεστά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506/4-2-92 ερώτηση δόθηκε με το υπ` αριθμ. 126/2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506/4-2-92 σχετικά με την εισαγωγή αιμοδοσιακής αγωγής στο εκπ/κό μας σύστημα, που κατέθεσαν οι Βουλευτές κ.κ. Μ. Δρεττάκης, Α. Λεντάκης, Κ. Ρήγας και Α. Σεβαστάκ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σε συνεργασία με τη Γενική Γραμματεία Νέας γενιάς έχει εφαρμόσει πρόγραμμα Εθελοντικής Αιμοδοσίας κατά τη σχ. χρονιά 1990-91 σε 30 Λύκεια του λεκανοπεδίου Αττικής. Το πρόγραμμα αυτό συνεχίζεται κατά το τρέχον έτος σχ. έτος (1991-92) σε άλλα 30 Λύκεια του λεκανοπεδίου. Το πρόγραμμα συνίσταται σε διεξαγωγή ενημερωτικών ομιλιών-συζητήσεων και διανομή κατάλληλου έντυπου υλικού έτσι ώστε οι μαθητές να αποκτήσουν την κατάλληλη αιμοδοσιακή αγωγή. Στις συζητήσεις αυτές διευκρινίζονται ερωτήματα των αυριανών αιμοδοτών γύρω από το θέμα και την ανθρώπινη πλευ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ίνεται ενημέρωση και για την πρόληψη της Μεσογειακής αναιμίας. Οι ομιλητές είναι ειδικευμένο ιατρικό προσωπικό του Υπουργείου Υγεία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χετική αξιολόγηση του προγράμματος, το ΥΠΕΠΘ μελετά την επέκτασή του σε όλα τα Λύκ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Υπουργείο Παιδείας θα ενημερώσει όλα τα Α.Ε.Ι. για το θέμα αυτό, προκειμένου να αποφασίσουν, όταν προβούν σε αναμόρφωση του προγράμματος σπουδών τους, αν θα περιληφθεί και το μάθη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507/4-2-92 ερώτηση δόθηκε με το υπ` αριθμ. 788/20-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5507/4-2-92 Ερώτηση που κατατέθηκε στη Βουλή των Ελλήνων από τους βουλευτές κ.κ. Γ. Παπαντωνίου, Γ. Διαμαντίδη και Ελ. Γκλίναβο "σχετικά με ιδιωτικοποίηση των κεντρικών Λαχαναγορών" σας γνωρίζουμε ότι μέχρι στιγμής δεν αντιμετωπίζεται θέμα αλλαγής του δημόσιου χαρακτήρα των Κεντρικών Λαχαναγορών ούτε και έχει κινηθεί η σχετική διαδικασία που προβλέπει ο Ν. 200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508/4-2-92 ερώτηση δόθηκε με το υπ` αριθμ. 939/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508/4-2-92 που κατέθεσαν οι Βουλευτές κ.κ. Φ. Κωνσταντίνου, Π. Φούντας, Μ. Γικόνογλου, Γ. Αδαμόπουλος, Ν. Φαρμάκης και Β.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υπηρετεί προσωπικό με σχέση εργασίας Ιδιωτικού Δικαίου ορισμένου χρόνου, για την κάλυψη πρόσκαιρων αναγκών διαφόρων προγραμμάτων, που χρηματοδοτούνται από την ΕΟΚ, ο αριθμός του οποίου ανέρχεται σε επτακόσια είκοσι τρία άτομα (7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του προσωπικού αυτού λήγουν, σταδιακά, μέσα στο 1992 και ο μεγαλύτερος αριθμός αυτών στις 14-3-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άτασης ή μη των συμβάσεων του εν λόγω προσωπικού, εξετάζεται και καταβάλλεται προσπάθεια για την επίλυση τόσο του νομικού προβλήματος, που υφίσταται, όσο και του οικονομικού που έχει προκύψει για ένα ποσοστ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509/4-2-92 ερώτηση δόθηκε με το υπ` αριθμ. 940/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509/4.2.92, που κατέθεσε ο Βουλευτής κ. Ιωάννης Καλαμακ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τελευταία χρόνια παρατηρείται μείωση της παραγωγής στις ελληνικές θάλασσες, αλλά και γενικότερα στην λεκάνη της Μεσογείου. Αυτό έχει σαν αποτέλεσμα την ανάγκη περιορισμού της δυναμικότητας του αλιευτικού στόλου, καθώς και της αλιευτικής προσπάθειας, προκειμένου να προστατευθούν τα ιχθυαποθέματα και να μειωθεί ο κίνδυνος διαταραχής, ή ανατροπής της οικολογικής ισορ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νωστό ότι τα γρι-γρι ανήκουν στα δυναμικά εργαλεία, αλλά και τα πλέον παραγωγικά, ενώ σύμφωνα με την διαπίστωση του Πανεπιστημίου Κρήτης έχει αρχίσει από καιρό να παρατηρείται μείωση των αποθεμάτων των μικρών πελαγικών ψ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η των ανωτέρω το Υπουργείο Γεωργίας, αφού συγκέντρωσε και τις προτάσεις των άμεσα ενδιαφερομένων αλιέων σε πανελλαδικό επίπεδο, προώθησε την έκδοση του Π.δ. 244/91, με το οποίο τροποποιήθηκε η Νομοθεσία για την αλιεία των γρι - γρι, προκειμένου να προστατευθεί η αλιευ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ου εν λόγω Διατάγματος, υπήρξαν πράγματι διαμαρτυρίες και υποβλήθηκαν υπομνήματα αλιευτικών συλλόγων και πλοιοκτητών, γρι-γρι, σχετικά με το θέμα, εκφράζοντας όμως απόψεις διαμετρικά αντίθετες, σε σχέση με τα μέτρα που έχουν θεσπισθεί με το Π.Δ. 24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θα επανεξετάσει τις προτάσεις αυτές και σε περίπτωση που κριθεί αναγκαίο θα προχωρήσει σε τροποποίηση του Π. Διατάγματος με στόχο πάντα την προστασία των ιχθυοαποθεμάτων που αποτελεί παράλληλα και προστασία του αλιευτικού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510/4-2-92 ερώτηση δόθηκε με το υπ` αριθμ. 941/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510/4-2-92 που κατέθεσε ο Βουλευτής κ. Ιωάννης Καλαμακ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ριθμ. Ε (87) 2371/11-12-87 απόφαση των Ευρωπαϊκών Κοινοτήτων, αποφασίστηκε η μείωση της συνολικής χωρητικότητας και ισχύος (ιπποδύναμης) των κινήτρων, του Ελληνικού Αλιευτικού στόλου, σε συγκεκριμέν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υλοποίησης της ανωτέρω απόφασης, εκδόθηκε το Π.Δ. 261/91 (ΦΕΚ 98 Α), σύμφωνα με το οποίο, μεταξύ των άλλων δεν χορηγούνται νέες εξ υπαρχής, άδειες αλιείας σε επαγγελματικά 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παρ` όλο που κατανοούμε το Κοινωνικό πρόβλημα που αντιμετωπίζει η περιοχή Μαντουδίου δεν υφίσταται από το νόμο δυνατότητα εξέτασης επί του παρόντος του αιτήματος νέων αδειών αλιείας για επαγγελματικά σκ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512/4-2-92 ερώτηση δόθηκε με το υπ` αριθμ. 102/28-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512/92 Ερώτηση των Βουλευτών Α. Λεντάκη, Ν. Γαλανό, Γρ. Χατζηδημητρίου και Λ. Κύρκου, σας πληροφορούμε σύμφωνα με τα στοιχεία της Δ/νσης Επιθ/σης Καβάλας, που έχουν σταλεί στην υπηρεσία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ομό Καβάλας έχει εφαρμοσθεί σύστημα για την αναγγελία των εργατικών ατυχημάτων, που λειτουργεί ως πιλότος για 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αυτό δηλώνονται στην Επιθ/ση Εργασίας όλα τα εργατικά ατυχήματα, τα οποία δηλώνονται και στο ΙΚΑ. Στους λοιπούς Νομούς, που δεν ισχύει το σύστημα αυτό λόγω αντικειμενικών δυσκολιών, στις Επιθ/σεις Εργασίας δηλώνονται τα κυριότερα από τα εργατικά ατυχήματα. Συνέπεια των ανωτέρω είναι ότι ο εμφανιζόμενος αριθμός εργατικών ατυχημάτων στο Νομό Καβάλας παρουσιάζεται πλασματικά μεγαλύτερος από τον αντίστοιχο άλλ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ριθμούς των ατυχημάτων, που αναφέρονται στην Ερώτηση, έχουν συμπεριληφθεί και τα "τροχαία" χωρίς να γίνεται η διευκρίνηση αυτή, με συνέπεια να παρουσιάζεται μεγαλύτερος αριθμός επισυμβάντων εργατικ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ατυχημάτων για τον κλάδο των μαρμάρων αναφέρεται σε χρονικό διάστημα δύο (2) ετών και όχι ενός (1) έτους όπως τα λοιπά στοιχεία, με αποτέλεσμα να δημιουργείται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με την επωνυμία πλαστικά "Βαφειάδης" δεν υπάρχει στο Νομό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ατυχημάτων, που αναφέρεται για την επιχείρηση "Φωσφορικά Λιπάσματα", αντιστοιχεί στον αριθμό των ατυχημάτων, που συνέβησαν σε όλο τον κλάδο της χημικής βιομηχανίας του Νομού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 Η Νομαρχιακή Επιτροπή Υγιεινής και Ασφάλειας της Εργασίας (ΝΕΥΑΕ) σύμφωνα με το ν. 1568/85 (177Α) "Υγιεινή και ασφάλεια των εργαζομένων", δεν ασκεί έλεγχο, αλλά είναι γνωμοδοτικό όργανο σε Νομαρχ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16 του εν λόγω νόμου ορίζουν ότι έργο της ΝΕΥΑΕ είναι να γνωμ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χετικά με την εφαρμογή στο νομό, των διατάξεων για την υγιεινή και ασφάλεια της εργασίας και την προστασία της υγεία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ν συντονισμό της δράσης των αρμόδιων υπηρεσιών και οργάνων του νομού, σχετικά με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οργάνωση εκδηλώσεων και επιμορφωτικών προγραμμάτων, σχετικών με την πρόληψη των εργατικών ατυχημάτων και επαγγελματικών ασθ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Η πρόταση, που αναφέρεται στην Ερώτηση, δείχνει την εμπιστοσύνη, που υπάρχει προς τις υπηρεσίες του Υπουργείου Εργασίας (Επιθ/σεις Εργασίας), που ασκούν τον έλεγχο για τα θέματα Υγιεινής και Ασφάλειας της Εργασίας, όμως πρέπει να αναφερθεί ότι, όπως καθορίζεται από το ν. 1568/85 οι Υπηρεσίες μας είναι αρμόδιες για τον έλεγχο στα μεταλλεία και λατομεία, μόνο, σε ό,τι αφορά στην εφαρμογή του θεσμού του Τεχνικού Ασφάλειας, του Γιατρού Εργασίας και των Επιτροπών Υγιεινής και Ασφάλειας της Εργασίας, όπως ορίζονται από τις διατάξει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Εργατοϋπαλληλικό Κέντρο Καβάλας έχουν υποβληθεί στην υπηρεσία της Περιφέρειας Ανατολικής Μακεδονίας-Θράκης, δύο προγράμματα για έγκριση, προκειμένου να χρηματοδοτηθούν από το Ευρωπαϊκό Κοινω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αφορούν κατάρτιση νέων γυναικών σε θέματα σχεδιασμού ετοίμου ενδύματος και εκπαίδευσης στο σχεδιασμό επίπ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και κατανομή των ποσών αναμένεται να γίνει από το Περιφερειακό Συμβούλιο, μέχρι τέλους Μαρτ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514/4-2-92 ερώτηση δόθηκε με το υπ` αριθμ. 6013/17-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5514/4-2-1992 ερώτησης, που κατέθεσαν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ές κ.κ. Φ. ΚΟΥΒΕΛΗΣ, Ν. ΚΩΝΣΤΑΝΤΟΠΟΥΛΟΣ, Π. ΣΚΟΤΙΝΙΩΤΗΣ και Α. ΛΕΝΤΑ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ιθαρχικός έλεγχος των αναφερομένων στην ερώτηση αστυνομικών, ασκήθηκε για διάπραξη πειθαρχικών παραπτωμάτων και παράβαση υποχρεώσεων, που απορρέουν από τους Κανονισμούς του Σώματος της Ελληνικής Αστυνομίας και τις διαταγές της Υπηρεσίας και ουδεμία σχέση έχει με την επικαλούμενη συνδικαλισ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στυνομικός δεν διώκεται πειθαρχικά λόγω της συμμετοχής του σε ενώσεις αστυνομικών που συστάθηκαν με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κατοχύρωση του συνδικαλισμού στην Αστυνομία αποτελεί αντικείμενο εμπεριστατωμένης μελέτης και για την καλύτερη δυνατή αντιμετώπισή του το Υπουργείο μας συγκεντρώνει στοιχεία από τις περισσότερες χώρες της Ευρωπαϊκής κοινότητας. Ήδη άρχισε η μελέτη των ισχυόντων σ` αυτές σε αντίθεση με την γνωστή κατά το παρελθόν θέση ορισμένων προκατόχων μου που διώκανε και τιμωρούσαν τους αστυνομικούς για την συνδικαλιστική τους δράση και έχει κινηθεί η διαδικασία δημιουργίας σχετικού νομοθετ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ώξεις μελών ενώσεων αστυνομικών που έγιναν με διαταγές των κ.κ. ΠΕΤΣΟΥ - ΠΑΝΤΑΖΗ - ΣΕΧΙΩΤΗ έχει κατ` επανάληψη τονισθεί ότι ανακλήθηκαν με εντολή του Υπουργού Δημόσιας Τάξης επί Κυβερνήσεως ΤΖΑΝΝΕΤΑΚΗ, κ. Ι. ΚΕΦΑΛΟΓΙΑΝΝΗ, ενώ επίσης με τις υπ` αριθ. 6013/19/14ια και 6013/19/14ιβ από 6-10-1989 διαταγές, ανακλήθηκαν αντίστοιχες εγκύκλιοι προς τους Νομάρχες της χώρας και τις Αστυνομικές Υπηρεσίες για την απαγόρευση του συνδικαλισμού στην Ελληνική Αστυ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518/4-2-92 ερώτηση δόθηκε με το υπ' αριθμ. 83/25-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518/4-2-92, που κατέθεσε ο Βουλευτής κ. Θ. Κοτσώνης, σχετικά με τη χορήγηση επιδόματος απόλυτης αναπηρίας στον κ. Χατζηαντωνάκη Ελευθέριο, συνταξιούχο, λόγω αναπηρίας, του Οργανισμού Γεωργικών Ασφαλίσεων (ΟΓ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νομοθεσία του Οργανισμού Π.Δ. 334/88 αρθ. 4 προσαύξηση του ποσού της σύνταξης, λόγω απόλυτης αναπηρίας χορηγείται στους συνταξιούχους του λόγω αναπηρίας οι οποίοι κρίνονται ανίκανοι για εργασία σε ποσοστό διαρκώς και εφόρου ζωής και βρίσκονται σε κατάσταση που απαιτεί συνέχεια επίβλεψη, περιποίηση και συμπαράσταση άλλ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αντωνάκης Ελευθέριος εξετάστηκε από τη Β/βάθμια Υγειονομική Επιτροπή του Υποκαταστήματος του ΙΚΑ Αθηνών, και κρίθηκε ανίκανος εργασία σε ποσοστό 100% για έ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σημείωσε στην απόφασή της, ότι η αναπηρία δίδεται για ένα χρόνο με την προοπτική ο ασθενής να προσαρμοστεί στη βάδιση δια τεχνικής προθέσεως.</w:t>
      </w:r>
    </w:p>
    <w:p>
      <w:pPr>
        <w:pStyle w:val="Style15"/>
        <w:rPr>
          <w:rFonts w:ascii="Courier New" w:hAnsi="Courier New" w:cs="Courier New"/>
        </w:rPr>
      </w:pPr>
      <w:r>
        <w:rPr>
          <w:rFonts w:cs="Courier New" w:ascii="Courier New" w:hAnsi="Courier New"/>
        </w:rPr>
        <w:t>Ύστερα από τ' ανωτέρω δεν χορηγήθηκε προσαύξηση στην σύνταξη του Ελευθ. Χατζηαντωνάκη, επειδή δεν κρίθηκε ανίκανος για εργασία εφ' όρου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ρμόδια όργανα για τη διαπίστωση της ανικανότητας για εργασία των προσώπων που ζητούν σύνταξη αναπηρίας από τον ΟΓΑ ή προσαύξηση του ποσού της σύνταξής τους, είναι αποκλειστικά οι Υγειονομικές επιτροπές του ΙΚΑ (Α/θμιες και Β/θμ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αυτές αποφασίζουν για κάθε περίπτωση με αυστηρά ιατρικά κριτήρια και δεν είναι δυνατή καμμία παρέμβαση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 αποφάσεις τους, εφόσον καταστούν οριστικές, γίνονται υποχρεωτικά δεκτές από τα αρμόδια όργανα του ΟΓΑ και τους ενδιαφερ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519/4-2-92 ερώτηση δόθηκε με το υπ' αριθμ. 396/27-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 5519/4.2.92 Ερώτηση των Βουλευτών Κας Ε. Παπαζώη και κ.κ. Ι. Σμπώκου, Θ. Πάγκαλου, Π. Κρητικού, Σ. Παπαθεμελή και Χ. Πά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λληλες ενέργειες της Κυβερνήσεως ιδίως στους κόλπους της Κοινότητος αλλά και σε άλλα διεθνή fora όπου συμβάλαμε στην διαμόρφωση ευνοϊκών για το θέμα μας θέσεων, είχαν σαν αποτέλεσμα την πρόσκληση προς την Ελλάδα να γίνει πλήρες μέλος της Δυτικοευρωπαϊκής Ενώσεως, εν αντιθέσει με την Τουρκία και τα άλλα ευρωπαϊκά μέλη του ΝΑΤΟ που καλούνται να γίνουν συνδεδεμέν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αυτό πρέπει να θεωρηθεί ιδιαίτερη επιτυχία εάν ληφθεί υπόψη ότι πριν από το 1987, δεν εγενάτο θέμα εντάξεώς μας στη ΔΕΕ, ενώ μετά το 1987, η προσπάθεια της τότε κυβερνήσεως ήταν να μην υποληφθούμε της Τουρκίας στην σχέση με την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υτόματη, όπως αναφέρεται στην ερώτηση, ένταξή μας, θα θέλαμε να επισημάνουμε ότι αυτό δεν συνέβη με καμία προηγούμενη εισδοχή, όπως εκείνες της Ισπανίας και της Πορτογαλίας, αφού η διαπραγμάτευση αποτελεί διαδικαστική προϋπόθεση εντάξεως σύμφωνα με το άρθρο ΧΙ της Συνθήκης των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ών των σχετικών συζητήσεων η κυβέρνηση φροντίζει να διασφαλιστούν πλήρως τα συμφέρον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υμφέρει σαφώς την χώρα μας να συμμετέχει ενεργά στον ευρωπαϊκό αμυντικό αυτό οργανισμό δεδομένου ότι η απουσία μας θα άφηνε ένα κενό που θα γινόταν αντικείμενο εκμεταλλεύσεως από τους μη φιλικούς προς την χώρα μας παράγο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5521/4-2-92 ερώτηση δόθηκε με το υπ' αριθμ. 1020502/27-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ώτησης των Βουλευτών κ.κ. Παν. Κρητικού, Ντίνου Τριαρίδη και Γιάννη Σμπώκου, που κατατέθηκε με αριθμό 5521/4.2.92 σχετικά με το στιγμιαίο κρατικό λαχείο, σας αναφέρ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ξιολόγηση των προσφορών που υποβλήθηκαν κατά τη διενέργεια πλειοδοτικού διαγωνισμού για την ανάθεση της οργάνωσης, παραγωγής, λειτουργίας και διάθεσης του στιγμιαίου κρατικού λαχείου ακολουθούνται οι διαδικασίες που προβλέπονται από τις διατάξεις α) του ΠΔ 461/1991 (ΦΕΚ 170 Α'), β) της βάσει του προεδρικού αυτού διατάγματος εκδοθείσας απόφασης αριθ. 12124/1991 και γ) του ΠΔ 173/1990 (ΦΕΚ 162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δημόσιο πλειοδοτικό διαγωνισμό συμμετείχαν η εταιρείες - κοινοπραξίες: α) SCIENTIFIC GAMES INC, β) DITTLER BROTHERS HELLAS, γ) ΕΝΩΣΗ ΠΡΟΜΗΘΕΥΤΩΝ, δ) ΔΙ.ΣΤΡ.ΛΑ. Α.Ε. και ε) LOTTERY TECHNOLOGY SYSTEMS - LOT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ρμόδια για τη διεξαγωγή του διαγωνισμού και την τελική εκτίμηση κάθε θέματος που ανακύπτει κατ' αυτόν και ιδία του συμφόρου ή μη των προσφορών είναι η Επιτροπή Διοίκησης Κρατικών Λαχείων (ΕΔΚΛ), που επικουρείται στο έργο της από ειδική επιτροπή αξιολόγησης ως συμβουλευτικού οργάν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ημόσιος πλειοδοτικός διαγωνισμός δεν έχει ολοκληρωθεί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522/4-2-92 ερώτηση δόθηκε με το υπ' αριθμ. 944/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5522/4-2-92 που κατέθεσαν οι Βουλευτές κ.κ. Λ. Αποστολίδης, Γ. Δρυς, Ν. Φαρμ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λαμπάνος και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υπηρετεί προσωπικό με σχέση εργασίας Ιδιωτικού Δικαίου ορισμένου χρόνου, για την κάλυψη πρόσκαιρων αναγκών διαφόρων προγραμμάτων, που χρηματοδοτούνται από την ΕΟΚ, ο αριθμός του οποίου ανέρχεται σε επτακόσια είκοσι τρία άτομα (7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του προσωπικού αυτού λήγουν, σταδιακά, μέσα στο 1992 και ο μεγαλύτερος αριθμός αυτών στις 14-3-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άτασης ή μη των συμβάσεων του εν λόγω προσωπικού, εξετάζεται και καταβάλλεται προσπάθεια για την επίλυση τόσο του νομικού προβλήματος που υφίσταται, όσο και του οικονομικού που έχει προκύψει για ένα ποσοστ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523/4-2-92 ερώτηση δόθηκε με το υπ' αριθμ. 4487/27-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23/4.2.92 ερώτησης, που κατέθεσε ο Βουλευτής κ. Θ. Κοκελίδης, σας πληροφορούμε τα ακόλουθα, όσον αφορά τις διαδικασίες που εφαρμόζει το ΥΒΕΤ για την προστασία του περιβάλλοντος από την βιομηχανική και βιοτεχν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εγκατάστασης και λειτουργίας βιομηχανικών και βιοτεχνικών μονάδων που εκδίδει το ΥΒΕΤ, τελούν υπό την προϋπόθεση ότι έχουν προηγουμένως εγκριθεί από το ΥΠΕΧΩΔΕ, όροι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αυτοί, τίθενται στις ιδρυόμενες, ή επεκτεινόμενες μονάδες, ύστερα από υποβολή περιβαλλοντικής μελέτης, βάσει της 69269/10/90 κοινής υπουργικής απόφασης, με την οποία τα διάφορα έργα και οι δραστηριότητες κατετάγησαν σε τρεις ομάδες από την άποψη των επιπτώσεών τους στο περιβάλλον (ΦΕΚ 678/β/25.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δε απόφαση, προβλέπεται η υποχρέωση έγκρισης περιβαλλοντικών όρων για κάθε μεγάλο έργο (πέραν των βιομηχανικών) από την κατασκευή του οποίου είναι δυνατόν να προκύψουν δυσμενεί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ι ήδη λειτουργούσες βιομηχανίες υπόκεινται σε αυστηρό έλεγχο εκ μέρους των αρμοδίων υπηρεσιών, από πλευράς λειτουργίας και επιπτώσεων στο περιβάλλον, ενώ στις μη συμμορφούμενες προς τους όρους λειτουργίας βιομηχανικές επιχειρήσεις, επιβάλλονται διοικητικές και ποινικές κυρώσεις. Εφ' όσον δε η λειτουργία τους δημιουργεί σοβαρά περιβαλλοντικά προβλήματα, που δεν είναι δυνατόν να εξαλειφθούν με τη λήψη τεχνικών μέτρων, διακόπτεται η λειτουργία τους, ή διατάσσεται η μετα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προτεινόμενα στην παραπάνω ερώτηση, σας πληροφορούμε, ότι θα ακολουθήσουμε την πολιτική, που θα αποφασιστεί από τον κατ' εξοχήν αρμόδιο για θέματα περιβάλλοντος, υπουργό ΠΕΧΩΔΕ, που είναι κ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524/4-2-92 ερώτηση δόθηκε με το υπ' αριθμ. 945/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524/4-2-92, που κατέθεσαν οι Βουλευτές κ.κ. Π. Κρητικός, Απ. Κακλαμάνης, Γ. Σκουλαρίκης και Αθ. Δημητρα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ργαζόμενους με σχέση εργασίας Ιδιωτικού Δικαίου ορισμένου χρόνου στη Δ/νση Πληροφορικής του Υπουργείου Γεωργίας (άτομα 94) υπήρξε πρόβλημα μισθοδοσίας από 1-1-92, επειδή το προσωπικό αυτό μισθοδοτείται από τη ΣΑΔ αρμοδιότητος Υπ.  Γεωργίας του προγράμματος Δημοσίων Επενδύσεων, η οποία δεν περιελήφθη στο πρόγραμμα Δημ. Επενδύσεων του Υπουργείου Γεωργίας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για το χρονικό διάστημα από 1-1-92 μέχρι τη λήξη των συμβάσεων του ανωτέρω προσωπικού, κατόπιν σχετικών ενεργειών προς το ΥΠΕΘΟ, εξασφαλίσθηκαν οι προς τούτο σχε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θέματος που έχει προκύψει, για όλους τους εργαζομένους με σχέση εργασίας ιδιωτ. δικαίου ορισμένου χρόνου στο Υπουργείο Γεωργίας, συμπεριλαμβανομένου και του προσωπικού της Δ/νσης Πληροφορικής, έχει αναληφθεί προσπάθεια για την επίλυση τόσο του νομικού όσο και του οικονομικού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528/5-2-92 ερώτηση δόθηκε με το υπ' αριθμ. 996/27-2-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28/5.2.92 Ερώτησης των Βουλευτών κυρίων Γ. Αδαμόπουλου, Δ. Μπέη, Χρ. Κοκκινοβασίλη, Ι. Σμπώκου και Γρ. Νιώτη σχετικά με τα έσοδα του ΛΟΤΤ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σογειακοί αγώνες, οι εκδηλώσεις ειρήνης συνεορτασμού από τους παλιούς εχθρούς για τη μάχη της Κρήτης και οι εκδηλώσεις για τα 2.500 χρόνια Δημοκρατίας, είναι εορτές Εθνικής και Διεθνούς σημασίας και δεν έπρεπε να παραλειφθούν. Κομματικές "φιέστες" δεν ήσαν, εκτός αν υποθέσει κανείς ότι όσοι συμμετείχαν, Έλληνες και Αλλοδαποί ήσαν οπαδοί της Ν.Δ. και οι ευγενείς ιδέες μονοπώλ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ις επιδοτήσεις μουσικών εκδηλώσεων των κορυφαίων και πάντως παγκοσμίου φήμης και προβολής Ελλήνων Συνθετών, αντί άλλου σχολίου θα ήταν ενδιαφέρον να αντερωτηθεί, ποια γνώμη θα είχαν οι ερωτώντες εάν οι εκδηλώσεις αυτές δεν είχαν υποστηριχθεί δεόντως, δεδομένου ότι οι σημαντικές αυτές εκδηλώσεις είχαν σαν σκοπό την ευαισθητοποίηση της κοινής γνώμης και ιδιαίτερα της νεολαίας μας απέναντι στη μάστιγ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έργα τα οποία μνημονεύονται στην Ερώτηση εξάλλου είναι από τη φύση τους μακροπρόθεσμα και για να είναι σήμερα υπό κατασκευή, θα έπρεπε να έχουν προγραμματιστεί προ πολλού. Χρηματοδοτούνται βεβαίως από άλλες πηγές κατά κανόνα. Ειδικώτερα όμως οι ανασκαφές, είναι δραστηριότητες που όταν αρχίσουν έχουν άγνωστο πέρας και άγνωστες δαπάνες από τη φύση τους. Προφανώς ο συντάκτης του σχετικού εδαφίου δεν έκανε την πρέπουσα διάκριση μεταξύ ανασκαφικής έρευνας και απλής εκσκ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τονιστεί ότι από τα έσοδα του ΛΟΤΤΟ διατέθηκε μέχρι σήμερα για έργα το όχι ευκαταφρόνητο ποσό των 5.000.000.000 δρχ. και πάντως δεν υπήρξε σχετικό αίτημα των αρχαιολογικών και τεχνικών υπηρεσιών του Υπουργείου Πολιτισμού που να μην ικανοποι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529/5-2-92 ερώτηση δόθηκε με το υπ' αριθμ. 994/27-2-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29/5.2.92 Ερώτησης των Βουλευτών κυρίων Γ. Αδαμόπουλου, Δ. Μπέη και Γ. Νιώτη σχετικά με τα κονδύλια Σ.Α.Ε. και Σ.Α.Μ.,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οι πιστώσεις που χορήγησε το Υπουργείο Εθνικής Οικονομίας για το Πρόγραμμα Δημοσίων Επενδύσεων του Υπουργείου Πολιτισμού αφορούν μόνο τη Σ.Α.Ε. 014/2 δηλαδή τα έργα που επιδοτούνται από κοινού από το Ελληνικό κράτος και την Ευρωπαϊκή Κοινότητα (Έργα Μ.Ο.Π., Π.Ε.Π. INTERREG και ειδικό πρόγραμμα Φωκίδος) επαυξημένων μάλιστα κατά 40% από τις πιστώσεις που χορηγήθηκαν για την εν λόγω Σ.Α.Ε. κατά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ραστηριότητες του Π.Δ.Ε. για τις οποίες δεν έχουν γραφεί πιστώσεις για το 1992 το Υπουργείο Πολιτισμού θα χρηματοδοτήσει τα προγράμματα αυτά στο ακέραιο από τα έσοδα του ΛΟΤ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1948/91 από τα έσοδα του ΛΟΤΤΟ επιχορηγούνται φορείς που αναφέρονται στο άρθρο 13 του νόμου αυτού, και στην απόφαση επιχορήγησης καθορίζονται και οι όροι με τους οποίους δίδεται η χρηματοδότηση. Προκειμένου να διασφαλιστεί η χρηστή διαχείριση και να εξασφαλιστεί η αποτελεσματική χρήση του δημοσίου χρήματος, το Υπουργείο Πολιτισμού κατήρτισε οδηγίες σχετικά με τις "Προϋποθέσεις και τα απαιτούμενα δικαιολογητικά για επιχορήγηση από το "ΛΟΤΤΟ", οι οποίες και επισυνάπτονται σε κάθε απόφαση επιχορήγησης προς διευκόλυνση του επιχορη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μέρος των οδηγιών αυτών αναφέρονται οι "Υποχρεώσεις απολογισμού των επιχορηγουμένων" φορέων και καθιερώνεται υποχρέωση απολογισμού για όλους ανεξάρτητα, που λαμβάνουν επιχορήγηση στα πλαίσια του προγράμματος πολιτιστικής ανάπτυξη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περί επιχορηγουμένων Δ.Υ. και Ν.Π.Δ.Δ., υποβάλλουν οι υπόλογοί τους, όπως και οι παραπάνω φορείς, απολογισμό στη Δ/νση Οικονομικών Υποθέσεων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χείριση των χρημάτων από τους διαχειριστές των Δ.Υ. και ο έλεγχός τους γίνεται σύμφωνα με τους όρους που καθορίσθηκαν με τη γνωμοδότηση με αριθμό 555/1991 του Νομικού Συμβουλίου του Κράτους και με όσα ορίζονται στα πρακτικά της 30ης Γεν. Συνεδριάσεως της Ολομέλειας του Ελεγκτικού Συνεδρίου της 13ης Νοεμβρίου 1991. (Σχετ. έγγραφο ΥΠΠΟ/ΓΔΔΥ/411/7-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531/5-2-92 ερώτηση δόθηκε με το υπ' αριθμ. 128/27-2-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531/5-2-92, που κατέθεσαν οι βουλευτές κ.κ. Γερ. Αραβανής, Παν. Κοσιώνης και Θ. Παφίλης, σχετικά με την ασφάλεια των 41ου και 42ου Δημοτικών Σχολείων Θεσσαλονίκ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αν οι διευθυντές των προαναφερομένων σχολείων, έχουν ληφθεί όλα τα απαραίτητα μέτρα, σε συνεργασία με την πυροσβεστική υπηρεσία, για την ασφάλεια των σχολικών Κτιρίων και των μαθητών. Συγκεκριμένα, αγοράστηκαν νέοι πυροσβεστήρες και έγινε αναγόμωση όλων των παλα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534/5-2-92 ερώτηση δόθηκε με το υπ' αριθμ. 5951/24-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ρώτηση 15534/5-2-92 που κατατέθηκε από τους κ.κ. Θ. Παφίλη, Στρ. Κόρακα, Γερ. Αραβανή, Παν. Κοσιώνη το Υπουργείο Εθνικής Οικονομίας σε εφαρμογή του άρθρου 75 του Ν. 1969/91 εκπόνησε σχέδιο Προεδρικού Διατάγματος που αφορά την "Σύσταση, Οργάνωση και Λειτουργία του Σώματος Ορκωτών Ελεγκτών καθώς και περί των όρων εγγραφής σε Ειδικό Μητρώο και ασκήσεως του επαγγέλματος του Ορκωτού Ελεγκτή". Το σχέδιο αυτό απέστειλε στους εμπλεκόμενους φορείς, ήτοι ΣΟΛ, ΣΕΛΕ, ΣΕΒ, ΟΙΚΟΝΟΜΙΚΟ ΚΑΙ ΒΙΟΜΗΧΑΝΙΚΟ ΕΠΙΜΕΛΗΤΗΡΙΟ, ΟΙΚΟΝΟΜΙΚΟ ΕΠΙΜΕΛΗΤΗΡΙΟ και Πρόεδρο του ΕΠΟΠΤΙΚΟΥ ΣΥΜΒΟΥΛΙΟΥ του ΣΟΛ να το μελετήσουν, να υποβάλλουν τις απόψεις τους στο Υπουργείο ώστε στη συνέχεια να μπορεί να γίνει ουσιαστική συζήτηση πάνω στα θεμελιώδη θέματα που επιδιώκεται να ρυθμιστούν με το εν λόγω σχέδιο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 το Σχέδιο αυτό συζητείται ήδη από ad hoc Επιτροπή υπό την Προεδρία του Γ.Γ. του Υπουργείου και με συμμετοχή εκπροσώπων των ΣΟΛ, ΣΕΛΕ, Οικονομικού Επιμελητηρίου και του Προέδρου του Εποπτικού Συμβουλίου του ΣΟΛ με προθεσμία υποβολής του πορίσματος της την 14.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διατάξεις του Σχ. Προεδρικού Διατάγματος βρίσκονται εντός της εξουσιοδοτήσεως του άρθρ. 75 του Ν. 1969 και ασφαλώς είναι σύμφωνες με την 8η οδηγία. Επειδή γίνεται συχνά αναφορά στην 8η οδηγία, πρέπει να επαναλάβουμε ότι η 8η οδηγία προβλέπει πολύ χαλαρές προϋποθέσεις σε σύγκριση με τα προβλεπόμενα από το Σχέδιο Προεδρικού Δια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535/5-2-92 ερώτηση δόθηκε με το υπ'αριθμ.402/27-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αριθμ.5535/5.2.92 Ερώτηση των Βουλευτών κ.κ. Π. Κρητικού, Γ. Παπανδρέου και Φ. Πετσάλν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άλλης απαντήσεως στην ανωτέρω Ερώτηση, επισυνάπτω το κείμενο της απαντήσεως που έθεσα στην υπ' αριθμ. 5195/23.1.92 ερώτηση του Βουλευτού κ. Β. Μπασιάκου, η οποία είχε παρόμοιο περιεχ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5539/5-2-92 ερώτηση δόθηκε με το υπ'αριθμ.959/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5539/5-2-92, που κατέθεσε η Βουλευτής κ. Μ. Θωμά,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υπηρετεί προσωπικό με σχέση εργασίας Ιδιωτικού Δικαίου ορισμένου χρόνου για την κάλυψη πρόσκαιρων αναγκών διαφόρων προγραμμάτων, που χρηματοδοτούνται από την ΕΟΚ, ο αριθμός του οποίου ανέρχεται σε επτακόσια είκοσι τρία άτομα. (7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του προσωπικού αυτού λήγουν, σταδιακά, μέσα στο 1992 και ο μεγαλύτερος αριθμός αυτών στις 14.3.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άτασης ή μη των συμβάσεων του εν λόγω προσωπικού, εξετάζεται και καταβάλλεται προσπάθεια για την επίλυση τόσο του νομικού προβλήματος, που υφίσταται, όσο και του οικονομικού που έχει προκύψει για ένα ποσοστ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5540/5-2-92 ερώτηση δόθηκε με το υπ'αριθμ.128/26-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540/5.2.1992, που κατέθεσαν οι βουλευτές κ.κ. Μ. Δρεττάκης, Μ. Ανδρουλάκης, Γρ. Φαράκος και Α. Λεντάκης, σχετικά με το πάρκο Τυλίσου Ηρακλείου Κρήτης, και στα θέματα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άρκο Τυλίσου δεν έχει ενταχθεί μέχρι στιγμής σε κοινοτικό πρόγραμμα αρμοδιότητας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Τμήμα Βιολογίας του Παν/μίου Κρήτης, σε συνεργασία με την Υπηρεσία Πρασίνου του Δήμου Ηρακλείου, προτίθεται να αναλάβει τη μελέτη του Βοτανικού Κήπου, εφόσον εξασφαλισθεί η απαιτούμενη οικονομική κάλυψη από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5548/5-2-92 ερώτηση δόθηκε με το υπ'αριθμ.593/2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548 που κατέθεσαν την 5.2.1992 οι βουλευτές κ.κ. Λ. Βερυβάκης και Π. Κρητικό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Έχει αρχίσει συστηματικό πρόγραμμα παρακολούθησ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ότητας του υδάτινου περιβάλλοντος της χώρας μας (κόλποι, ανοιχτές θάλασσες, ακτές κολύμβησης, ποτάμια, λίμνες). Οι παράμετροι που μετρούνται σε κάθε υδάτινο αποδέκτη, εξαρτώνται από τις απαιτήσεις της ισχύουσας Ελληνικής και Κοινοτικής Νομοθεσίας. Με τη συνέχιση αυτού του προγράμματος θα εντοπιστούν τα υπάρχοντα προβλήματα ρύπανσης στο υδάτινο περιβάλλον, με στόχο τη λήψη των απαιτούμενων μέτρων για την προστασία και αναβά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μέχρι σήμερα προκύπτοντα στοιχεία των μετρήσεων παραμέτρων- δεικτών ρύπανσης εντοπίζονται προβλήματα ρύπανσης σε περιορισμένες μόνο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υλάχιστον ατυχές να χρησιμοποιούνται υπερβολικές και ακραίες εκφράσεις, όπως π.χ. "κατάσταση τοξικότητας των Ελληνικών θαλασσών", οι οποίες μάλιστα δεν τεκμηριώνονται επιστημονικά. Είναι επίσης λάθος επιλογή, να γενικεύεται ένα γεγονός, που περιορίζεται σε ελάχιστες περιοχές (και όχι στην έκταση που παρουσιάστηκε), όπως αυτό της ρύπανσης του Σαρωνικού- Θερμαϊκού (η οποία είναι πολύ πιο χαμηλή από αυτήν που παρουσίασαν οι διάφορες ανακοινώσεις). Στο σύνολό τους, οι Ελληνικές θάλασσες, είναι ιδιαίτερα καθαρές και οι μετρήσεις μιας σειράς παραμέτρων, (μικροβιολογικές στις ακτές, φυσικοχημικές, βιολογικοί δείκτες, τοξικά μέταλλα σε νερό και ιζήματα) από άλλους κόλπους και ανοιχτές θάλασσες, είναι στο επίπεδο του ορίου ανίχν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από συγκεκριμένα στοιχεία, τα ύδατα των ταμιευτήρων της Ε.ΥΔ.Α.Π. έχουν πολύ καλή ποιότητα, που δε φαίνεται ότι θα υποβαθμισθεί, ούτε σε σύντομο χρονικό διάστημα, ούτε σε μεγάλο βαθμό. Εξυπακούεται ότι η διαπίστωση αυτή δε δικαιολογεί εφησυχασμό και ότι ο κάθε εμπλεκόμενος στο πρόβλημα Οργανισμός πρέπει να αναλάβει τις ευθύνες του για τη διατήρηση της ρύπανσης σε χαμηλά, κατά το δυνατόν,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της Ε.ΥΔ.Α.Π. είναι ο έλεγχος των υδάτων υδροληψίας και ο, στη συνέχεια, κατάλληλος καθαρισμός, ώστε το πόσιμο νερό να έχει τα χαρακτηριστικά που επιβάλλει η Οδηγία της Ε.Ο.Κ. 80/778 και η αντίστοιχη Ελληνική Υγειονομική Διάταξη (ΦΕΚ. 53/Β/20.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ηγία της Ε.Ο.Κ. 75/440 καθορίζει τρεις κατηγορίες υδάτων υδροληψίας, τις Α1, Α2 και Α3, κατά σειρά αύξουσας ρύπανσης. Σύμφωνα με τις συστηματικές μετρήσεις που πραγματοποιεί η Ε.ΥΔ.Α.Π. κατά τις απαιτήσεις της Οδηγίας 79/869/Ε.Ο.Κ. , τα ύδατα των ταμιευτήρων Μόρνου, Υλίκης και Μαραθώνα ανήκουν, ως προς τα πλείστα χαρακτηριστικά στην κατηγορία Α1 και ως προς μερικά στην κατηγορία Α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πραγματοποιεί τον καθαρισμό που συνιστά η Οδηγία 75/440 για την κατηγορία Α2, δηλαδή προχλωρίωση, κρικίδωση, καθίζηση, διύλιση και χλωρίωση, το δε προϊόν της άνω επεξεργασίας ικανοποιεί απολύτως και με σημαντικά περιθώρια τους αναφερθέντες Κανονισμούς για το πόσιμ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ΕΧΩΔΕ, αξιοποιώντας τους Κοινοτικούς Πόρους, θα επιταχύνει τα μέτρα και τα έργα που απαιτούνται για την προστασία του υδάτινου περιβάλλοντος (βιολογικοί καθαρισμοί πόλεων, χώροι υποδοχής των ερμάτων πλοίων, εγκατάσταση επεξεργασίας τοξικών αποβλήτων, κ.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ολή κυρώσεων στους υπεύθυνους ρύπανσης, είναι ένα μέτρο που, όπου έχει νομοθετηθεί, εφαρμό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5550/4-2-92 ερώτηση δόθηκε με το υπ'αριθ.82/25-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550/4-2-92 που κατέθεσε ο βουλευτής κ. Δημ. Βουνάτσος, σχετικά με την καθυστέρηση απονομής συντάξεων στους δικαιούχους αγρότες,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έκδοσης συνταξιοδοτικών αποφάσεων από τον Οργανισμό Γεωργικών Ασφαλίσεων (ΟΓΑ) έχει ήδη περιορισθεί μέσα σε λογικά χρονικά περιθώρια που σήμερα δεν ξεπερνούν τους τρεις (3) μήνες, προκειμένου περί ομαλών περιπτώσεων συνταξιοδοτήσεως λόγω γήρ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όμως των αιτήσεων συνταξιοδοτήσεως λόγω αναπηρίας το ανωτέρω χρονικό διάστημα δεν επαρκεί, λόγω της παραπομπής των υπό συνταξιοδότηση, στις Υγειονομικές επιτροπές, Α/βάθμιες- Β/βάθμιες, εκ των αποφάσεων των οποίων θα κριθεί το συνταξιοδοτικό δικαίωμα των αι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η Βασιλεία Γιακμόγλου που υπέβαλε στον ΟΓΑ αίτηση συνταξιοδοτήσεως λόγω αναπηρίας εξετάσθηκε από την Α/θμια Υγειονομική Επιτροπή του ΙΚΑ Μυτιλήνης και κρίθηκε ανάπηρη κατά την έννοια του νόμου (αριθμ.αποφ.90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όμως της Υγειονομικής Επιτροπής και σύμφωνα με το άρθρο 21 του Κανονισμού χορηγήσεως συντάξεων από τον ΟΓΑ (ΥΑ Φ.34α/935/88), ο προϊστάμενος του κλάδου Συντάξεων του Οργανισμού άσκησε προσφυγή στις 7-2-92 ενώπιον της αρμόδιας Β/βάθμιας Υγειονομικής Επιτροπής του Υποκαταστήματος του ΙΚΑ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η ανωτέρω, σύντομα θα κληθεί να εξετασθεί από την Β/βάθμια Υγειονομική Επιτροπή, το αποτέλεσμα της οποίας θα κρίνει και το συνταξιοδοτικό της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5551/5-2-92 ερώτηση δόθηκε με το υπ'αριθμ.964/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5551/5-2-92, που κατέθεσε ο Βουλευτής κ. Δ. Βουνάτσος, σχετικά με το Πρόγραμμα της Τοπικής Ομάδας Δράσης της Λήμνου, που έχει υποβληθεί στην ΕΟΚ στα πλαίσια του LEADER, σας γνωρίζουμε ότι το υπόψη πρόγραμμα, συγκαταλέγεται σ' εκείνα, που πρόκειται να εγκριθούν από 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5553/5-2-92 ερώτηση δόθηκε με το υπ'αριθμ.19501/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53/5.2.92 Ερώτηση του Βουλευτή κυρίου Χρίστου Κοκκινοβασίλη, που απευθύνεται στον Υπουργό Μεταφορών και Επικοινωνιών, σας διαβιβάζουμε το με αριθμό πρωτοκόλλου 504/ 252901/1992 έγγραφο του κυρίου Αναπληρωτή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5554/5-2-92 ερώτηση δόθηκε με το υπ'αριθμ.19500/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54/5.2.92 Ερώτηση του Βουλευτή κυρίου Χρίστου Κοκκινοβασίλη, προς τον Υπουργό Μεταφορών και Επικοινωνιών, θέτουμε υπόψη σ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σημείωση του ερωτώντος κυρίου Βουλευτή, "θα απαντά στις ερωτήσεις μας ο ίδιος ο Υπουργός αφού ενημερωθεί για το θέμα;" θα ήθελα να επισημά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πως είναι γνωστό, η υποβολή από τον αρμόδιο Υπουργό οποιουδήποτε εγγράφου στη Βουλή με τη διαδικασία του Κοινοβουλευτικού Ελέγχου είναι απόλυτα και τυπικά και ουσιαστικά σύμφωνη με τον κανονισμό των εργασιών του Σώματος, δεδομένου ότι με την υπογραφή του σχετικού διαβιβαστικού εγγράφου από τον Υπουργό είναι αυτονόητο ότι υιοθετείται πλήρως το περιεχόμενο του διαβιβαζομένου απαντητικού εγγράφου της Υπηρεσίας που παρέχει αρμοδίως και υπευθύνως τα ζη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πορούμε πώς ο ερωτών κύριος Βουλευτής αγνοεί ότι υποβάλλονται καθημερινά στη Βουλή, Ερωτήσεις και Αναφορέ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Βουλευτές που συχνά είναι δεκάδες κάθε ημέρα και αφορούν θέματα αρμοδιότητας των Κεντρικών και Περιφερειακών Υπηρεσιών του Υπουργείου όπως επίσης και των δεκαεπτά (17) εποπτευόμενων από το Υπουργείο Δημοσίων Επιχειρήσεων και Κρα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ιπόν, όχι μόνο αδιανόητο αλλά και ταυτόχρονα εξωπραγματικό να έχει κανείς την απαίτηση να διερευνά προσωπικά ο ίδιος ο Υπουργός τα θέματα στα οποία αναφέρονται οι υποβαλλόμενες Ερωτήσεις και Αναφορές προκειμένου να απαντήσει στη Βουλή. Αυτό που πραγματικά είναι δυνατόν να γίνει -και πράγματι γίνεται- είναι να δίδονται αμέσως οι σχετικές εντολές προς τις αρμόδιες Υπηρεσίες για την άμεση, υπεύθυνη και τεκμηριωμένη με ηλεγμένα στοιχεία σχετική απάντηση, η οποία, μετά τον έλεγχό της από τον Υπουργό, τίθεται δια της Βουλής υπόψη των ερωτώντων κυρίων Βουλευτών με σχετικό διαβιβαστικό έγγραφο του ιδίου. Με βάση την ακολουθούμενη αυτή διαδικασία οι απαντήσεις είναι πάντοτε και εμπεριστατωμένες και απόλυτα υπεύθ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διεκπεραίωση των απαντήσεων αυτών από την αρμόδια Υπηρεσία εμπρόθεσμα θα ήταν αδύνατη αφού πολλές φορές πρόκειται περί κειμένων εκατοντάδων σελ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βέβαια να περιγράψω, στο σημείο αυτό τις καθημερινές υπηρεσιακές υποχρεώσεις του Υπουργού αφού ωράριο 7 το πρωί συνέχεια μέχρι 1 το πρωί της επομένης δεν επαρκεί για την ανταπόκρισή του στις υποχρε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 σημείωση του ερωτώντος κυρίου Βουλευτή, "θα επιληφθεί άμεσα της κατάστασης, συνετίζοντας τους συντάκτες των απρεπειών και του εκχυδαϊσμού του Κοινοβουλευτικού Ελέγχου κ.λπ", σημειώ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ύνταγμα και ο Κανονισμός των εργασιών του Σώματος αναμφίβολα παρέχουν το δικαίωμα στους Βουλευτές να ασκούν έλεγχο των Υπουργών και των πράξεών τους. Δεν πρέπει όμως να λησμονείται ότι και το Σύνταγμα και ο Κανονισμός της Βουλής διαγράφουν και τα πλαίσια εντός των οποίων ασκείται αυτός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η άσκηση του δικαιώματος αυτού του Κοινοβουλευτικού Ελέγχου, που είναι η πεμπτουσία του δημοκρατικού πολιτεύματός μας, γίνεται από Βουλευτές με αόριστο, γενικολόγο και προπαντός αθεμελίωτο περιεχόμενο, με ύβρεις και με αναπόδεικτους ισχυρισμούς, που έτσι είναι συκοφαντικοί, υποβαθμίζουν την λειτουργία αυτού του δικαιώματος για την ύπαρξη του οποίου ο Ελληνικός Λαός έχει κάνει μεγάλους αγώνες και έχει υποβληθεί σε μεγάλε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άν και οι απαντήσεις είναι του ιδίου περιεχομένου αναμφίβολα θα πρόκειται περί εξευτελισμού των δημοκρατικών θεσμών από εκείνους οι οποίοι τάχθηκαν πρώτοι αυτοί με την εμπιστοσύνη του λαού στην υπεράσπισή τους και την διατή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ήκω σ' εκείνους που απαντούν και συμπεριφέρονται με σεβασμό και ευπρέπεια και έναντι του Κοινοβουλίου και έναντι των συναδέλφων Βουλευτών, των οποίων ο σοβαρός έλεγχος θεωρώ ότι συμβάλλει στην αποτελεσματικότητα του έργου του Υπουργείου του οποίου έχω την ευθύνη, τηρώντας με θρησκευτική ευλάβεια τους κανόνες εκπληρώσεως των καθηκόντων μου, ουδέποτε απευθύνθηκα στη Βουλή προς συναδέλφους μου με προσβλητικό τρόπο, τον οποίο άλλωστε, πέρα από την αρχή του απαιτούμενου αμοιβαίου σεβασμού και ευπρέπειας, επιβάλλει και η στοιχειώδης πολιτική και κοινων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ύβρεις και οι συκοφαντικοί ισχυρισμοί, απευθυνόμενοι προς ανωτάτους κρατικούς λειτουργούς και προς διοικούντες τις Δημόσιες Επιχειρήσεις και Κρατικούς Οργανισμούς μέσω του Κοινοβουλευτικού Ελέγχου, μη έχοντες οι ίδιοι δυνατότητα απαντήσεως για να υποστηρίξουν τον εαυτό τους και την θιγόμενη αξιοπρέπεια τους, δημιουργούν γενικότερο πολιτικό πρόβλημα το οποίο πιστεύω ότι θα πρέπει, με πρωτοβουλία του κυρίου Προέδρου της Βουλής, να απασχολήσει τη εθνική αντιπροσωπεία για την αντιμετώπ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5556/5-2-92 ερώτηση δόθηκε με το υπ'αριθμ.1115/2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556/5-2-92, που κατέθεσε ο Βουλευτής κ. Γ. Ποττάκης υπενθυμίζουμε ότι το Υπουργείο Δικαιοσύνης δεν επεμβαίνει στο έργο των Δικαστι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5557/5-2-92 ερώτηση δόθηκε με το υπ’ αριθμ. 407/27-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 5557/5.2.92 Ερώτηση των Βουλευτών κ.κ. Λ. Γκλίναβου, Κ. Παπούλια, Α. Παπαδοπούλου, Π. Οικονομίδη, Σ. Καραμούτσου και Γ.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α σύνορα ελέγχεται στο μέτρο του δυνατού. Λόγω όμως του ορεινού και δασώδους χαρακτήρα της περιοχής, ο πλήρης έλεγχος καθίσταται αδύνατος. Οι δυνάμεις που έχουν διατεθεί για τον έλεγχο των συνόρων έχουν αυξηθεί σημαντικά και υποβοηθούνται από ειδικές μονάδες περιπόλων αεροκινήτων και αστυνομικών. Κατά το πρόσφατο ταξίδι του Υπουργού Δημοσίας Τάξεως και Δικαιοσύνης της Αλβανίας συνεφωνήθησαν τρόποι στενής συνεργασίας των δύο Κρατών. Πρόκειται μάλιστα να υπογραφεί και ειδική συμφωνία και να αποσταλεί ομάδα εκπαιδεύσεως μελών σωμάτων ασφαλεία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ην Αλβανία παρακολουθείται στενά. Άμεση ήταν η αντίδραση της Ελληνικής Κυβερνήσεως στα έκτροπα των Αγ. Σαράντα. Έχουμε αποδείξεις ότι τα έκτροπα προκλήθηκαν από συγκεκριμένα άτομα, για τα οποία ζητήθηκε από την Αλβανική Κυβέρνηση η παραδειγματική τιμωρία τους. Μερικοί από τους συμμετέχοντες στα έκτροπα, όπως πληροφορηθήκαμε, ήταν στρατιώτες εν αδεία. Ο Υπουργός Οικονομικών της Αλβανίας που επισκέφθηκε πρόσφατα την Υφυπουργό κα Β. Τσουδερού μας πληροφόρησε ότι ορισμένοι από τους υπαιτίους των εκτρόπων έχουν ήδη προσαχθεί σε δίκη. Ο ίδιος συμφώνησε ότι η οικονομική ανέχεια, η πείνα, η διάλυση των παλαιών μηχανισμών, έχουν δημιουργήσει έκρυθ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σταση αυτή, βεβαίως, στην γειτονική χώρα δεν ευθυνόμεθα εμείς. Από έτους έχουμε διαμορφώσει πρόγραμμα για την ενθάρρυνση των δημοκρατικών εξελίξεων στην Αλβανία. Βοηθήσαμε την χώρα αυτή να λάβει βοήθεια από την Κοινότητα, πράγμα που άρχισε να υλοποιείται. Παρατηρήσαμε, όμως, στην Κοινότητα ότι ο τρόπος διανομής είναι ελλιπέστατος και ότι η βοήθεια δεν διανέμεται ισοδύναμα σε όλε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πάντως, πρέπει να τονισθεί ότι έναντι της Αλβανίας ακολουθούμε μια ολοκληρωμένη πολιτική, που εντάσσεται στο ευρύτερο πλαίσιο της Βαλκανικής πολιτικής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5561/6-2-92 ερώτηση δόθηκε με το υπ' αριθμ. 793/19-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ερόμενοι στη με αριθμ. 5561/6-2-92 Ερώτηση που κατατέθηκε στη Βουλή των Ελλήνων από τον Βουλευτή κ. Π. Ψωμιάδη "σχετικά με σύσταση θέσης Γεν. Διευθυντή στο ΕΒΕΘ", σας γνωρίζουμε ότι για τη σύσταση της παραπάνω θέσης σύμφωνα με τις διατάξεις του ν.1892/1990, άρθρο 78, δεν είναι: απαραίτητη η νομοθετική ρύθμιση εφ' όσον το θέμα δύναται να προωθηθεί δια Π.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5570/6-2-92 ερώτηση δόθηκε με το υπ' αριθμ. 2287/26-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 5570/6-2-92 Βουλευτών της αντιπολίτευσης σχετικά με τα λεχθέντα από τον Διευθύνο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βουλο της Ε.Α.Β. (κ. Λάνγκ) για πολιτικές παρεμβάσεις που προέρχονται είτε εντός είτε εκτός της εταιρείας με αποτέλεσμα να επηρεάζονται θέματα καθημερινής Διοίκη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έγινε οποιαδήποτε παρέμβαση από τον υπογράφοντα στη Διοίκηση της ΕΑΒ ούτε έχουν περιέλθει εις γνώση μας πολιτικές παρεμβάσεις άλλων. Ο κ. Λάνγκ ως Διευθύνων Σύμβουλος της ΕΑΒ εφαρμόζει τις αποφάσεις του Διοικητικού Συμβουλίου αυτής και δεν υπάρχει καμία προσπάθεια οποιαδήποτε αυτονόμ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5573/6-2-92 ερώτηση δόθηκε με το υπ' αριθμ. 1122/25-2-92 έγγραφο απο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υπ' αριθμ. 5573/6-2-92 ερώτηση που κατέθεσαν οι Βουλευτές Φ. Κουβέλης, Γ. Παπανδρέου, Πέτρος Τατούλης και Παν. Ανδρακτάς, σας γνωρίζουμε ότι κατ' αρχήν η εφαρμογή των νόμων ανήκει στην αποκλειστική αρμοδιότητα των δικαστηρίων, στο έργο των οποίων ουδεμία επέμβαση του Υπουργού Δικαιοσύνης επιτρέπεται. Οπωσδήποτε όμως κατά την τελική κατάρτιση του νομοσχεδίου για την τροποποίηση της περί τα ναρκωτικά νομοθεσίας, θα εξετασθεί και πάλι το θέμα της ποινικής αντιμετώπισης των εξηρτημένων χρηστών, προς την κατεύθυνση ενίσχυσης της προσπάθειας για κοινωνική επανένταξη των ατόμ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5575/6-2-92 ερώτηση δόθηκε με το υπ' αριθμ. 597/2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5575 που κατέθεσαν την 6.2.92 οι Βουλευτές κ.κ. Κ. Ρήγας, Π. Σκοτινιώτης, Γ. Φαράκος και Α. Λεντά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μελετά την αναδιοργάνωση των υπηρεσιών του με στόχο την αρτιότερη εξυπηρέτηση των πολιτών σε συνάρτηση με το λειτουργικό κόστος των περιφερειακών υπηρεσιών και το διαθέσιμο προσωπικό που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για την αναδιάταξη των Πολεοδομικών Γραφείων έχει συσταθεί ειδική επιτροπή που μελετά πανελλαδικά το θέμα. Μέχρι την υποβολή της σχετικής μελέτης και της αξιολόγησης των προτάσεων της ως άνω επιτροπής, δεν θα ζητηθεί καμία απόφαση κατάργησης ή σύστασης νέων Γ.Π., ή ειδ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ολεοδομικό Γραφείο Κόνιτσας υπηρετούν σήμερα μία αρχιτέκτων μηχ/κός, δύο διοικητικοί υπάλληλοι και ένας οδη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5576/6-2-92 ερώτηση δόθηκε με το υπ' αριθμ. 7001/17-2-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76/6-2-1992 ερώτησης, που κατέθεσαν οι Βουλευτές κ.κ. Κ. Ρήγας, Φ. Κουβέλης, Ν. Κωνσταντόπουλος και Π. Σκοτινιώτ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την επιβαλλόμενη υπευθυνότητα και κατά προτεραιότητα το θέμα της παροχής υψηλότερου βαθμού πυροπροστασίας της χώρας και προς την κατεύθυνση αυτή προωθούνται και σταδιακά υλοποιούνται σχετικά προγράμματα, μετά από εκτίμηση και ιεράρχηση των υφισταμένων αναγκών, μέσα πάντοτε στα πλαίσ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α μέτρα που λαμβάνονται αξίζει να αναφερθεί η πρόσφατη ψήφιση του νόμου 1951/1991, με τον οποίο καθιερώνεται ο θεσμός του Εθελοντή Πυροσβέστη. Με τις νέες ρυθμίσεις δίδεται η δυνατότητα αμεσότερης και αποτελεσματικότερης παροχής πυροπροστασίας σ' ολόκληρη τη χώρα και κατ' επέκταση και στην Κόνιτσα. Ήδη το Πυροσβεστικό Σώμα βρίσκεται σε επαφή με τις ενδιαφερόμενες πόλεις, τις οποίες και ενημερώνει για τις απαιτούμενες ενέργειες, προκειμένου να λειτουργήσει σ' αυτές Εθελοντικός Πυροσβεστικός Σταθμός και προς την κατεύθυνση αυτή θα πρέπει να στραφεί ο Δήμος Κόνιτσας προκειμένου να λύσει τα προβλήματα πυρασφαλ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υροπροστασία και πυρασφάλεια των δασικών εκτάσεων αρμόδιο σύμφωνα με την ισχύουσα νομοθεσία (Ν.998/79) είναι το Υπουργείο Γεωργίας, προς το οποίο διαβιβάζουμε φ/α της ερώτησης, το δε Πυροσβεστικό Σώμα και η Ελληνική Αστυνομία συνεπικουρεί την Δασική Υπηρεσία του ανωτέρω Υπουργείου στο έργο της πρόληψης και καταστολής των πυρκαιών δασικών εκ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5577/6-2-92 ερώτηση δόθηκε με το υπ'αριθμ.131/2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577/6-2-92, που κατέθεσε ο Βουλευτής κ. Κ. Ρήγας, Μ. Δρεττάκης και Α. Λεντ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θημα της γυμναστικής διδάσκεται από καθηγητές φυσικής αγωγής μόνο σε σχολεία τα οποία λειτουργούν ως Σχολεία Δοκιμαστικής Εφαρμογής Νέων προγραμμάτων και τα οποία έχουν ορισθεί με την Γ1/153/585/21-8-89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άλλα σχολεία, τα οποία δεν περιέχονται στην προαναφερόμενη απόφαση, το μάθημα της γυμναστικής διδάσκεται από τους δασκάλους της τάξης σύμφωνα με το αναλυτικό και ωρολόγ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Σπουδών Π.Ε. του ΥΠΕΠΘ έχει κάνει προϋπολογισμό πιστώσεων για τα 1203 σχολεία τα οποία λειτουργούν ως Σχολεία Δοκιμαστικής Εφαρμογής Νέων προγραμμάτων και απέστειλε στις Δ/νσεις Α/θμιας Εκπ/σης όλης της χώρας 1480 πιστώσεις για την πρόσληψη καθηγητών φυσ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ετοιμάζεται σχέδιο Π.Δ με το οποίο προβλέπεται η δημιουργία οργανικών θέσεων καθηγητών φυσικής αγωγής σε ορισμένα σχολεία, με προοπτική να επεκταθούν σε όλα τα σχο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5579/6-2-92 ερώτηση δόθηκε με το υπ' αριθμ. 19550/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5579/6.2.1992 Ερώτηση του Βουλευτή κυρίου Αχμέτ Φαϊκογλου που απευθύνεται και στον Υπουργό Μεταφορών και Επικοινωνιών, σας διαβιβάζουμε το με αριθμό πρωτοκόλλου Σ1288/12.2.1992 έγγραφο του κυρίου Νομάρχη Ξάνθη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5580/6-2-92 ερώτηση δόθηκε με το υπ' αριθμ. 598/2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580 που κατέθεσαν την 6.2.1992 οι Βουλευτές κ.κ. Δ. Μπεχράκης, Λ. Τατούλης, Α. Καραγκούνης και Ε. Παπαδημητρί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θέμα που έχει προκύψει είναι πολύ σοβαρό και αφορά σε παρατήρηση του ΣτΕ, σχετικά με το δασικό χαρακτήρα της περιο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δήμου Πα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άρχει δικαστική διένεξη, μεταξύ του δήμου και του ΑΟΟΑ, που έχει άμεση σχέση με το Υπ.  Γεωργίας, για τον καθορισμό των δασικών εκτάσεων, σύμφωνα με το ν. 998/79. Σχετικές πληροφορίες θα παρασχεθούν από το Υπ. Γεωργίας, προς το οποίο διαβιβάζεται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5581/6-2-92 ερώτηση δόθηκε με το υπ' αριθμ. 1121/2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υπ' αριθ. 5581/6-2-92 ερώτηση του Βουλευτή Αχαΐας κ. Γιώργου Α. Παπανδρέου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μελέτη, η οποία συντάχθηκε από τη Διεύθυνση Τεχνικών Υπηρεσιών του Νομού Αχαΐας, η δαπάνη για την επισκευή της μαρκίζας του Δικαστικού Μεγάρου Πατρών θα ανέλθει στο ύψος των πενήντα δύο εκατομμυρίων (52.000.000) δραχμών. Η πίστωση αυτή θα εγκριθεί εντός των προσεχών ημερών, ώστε να καταστεί δυνατή η έναρξη και ταχεία προώθηση των εργασιών απο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5585/6-2-92 ερώτηση δόθηκε με το υπ' αριθμ. 6175/26-2-92 έγγραφο απο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 5585/6-2-92 εγγράφου σας με το οποίο κοινοποιείται ερώτηση του Βουλευτή κ. Ν. Ζαμπουνίδη σας γνωρίζουμε σε ότι μας αφορ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έχει υποβληθεί μέχρι σήμερα καμία αίτηση στο ΥΠΕΘΟ για υπαγωγή στις διατάξεις του αναπτυξιακού νόμου ν.1892/90 της εταιρείας ΣΟΓΙΑ ΕΛΛΑΣ για κατασκευή Σιλό στην περιοχή Ορεστι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έρα όμως των πιο πάνω αναφερομένων κάθε επένδυσή των υπαγομένων στο ν.1892/90 επιχειρήσεων που υποβάλλεται για ένταξη εφ' όσον πληροί τους όρους και τις προϋποθέσεις που ορίζει ο Νόμος αυτός εξετάζεται και αξιολογείται με βάση τα κριτήρια που ορίζονται στην παραγρ.2 του άρθρου 7 του Νόμου αυτού και που ο τρόπος εφαρμογής τους έχει καθορισθεί απο σχετικές αποφάσεις του Υπουργού Εθν.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συγκεκριμένο επενδυτικό σχέδιο της εταιρείας ΣΟΓΙΑ ΕΛΛΑΣ ΑΕ που πρόκειται να υλοποιηθεί μέσω FEOGA και μνημονεύεται στην ερώτηση του κ. Βουλευτή, αρμόδιο να απαντήσει είναι το Υπουργείο Γεωργίας προς το οποίο επίσης απευθύνεται η παρούσα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5588/6-2-92 ερώτηση δόθηκε με το υπ' αριθμ. 19552/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88/6.2.1992 ερώτηση των Βουλευτών κυρίων Χρίστου Κοκκινοβασίλη, Γιάννη Χαραλάμπους και Γερασ. Κουρή, που απευθύνεται και στον Υπουργό Μεταφορών και Επικοινωνιών, σας διαβιβάζουμε το με αριθμό πρωτοκόλλου 928/3386/17.2.1992 έγγραφο του κυρίου Γενικού Διευθυντή του Οργανισμού Τηλεπικοινωνιών Ελλάδα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5597/6-2-92 ερώτηση δόθηκε με το υπ' αριθμ. 670/28-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597/6.2.92 που κατέθεσε στη Βουλή ο Βουλευτής κ. Θ. Κοκελ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εκτελούνται αρδευτικά έργα (Ν. Ζώνη Πολυφύτου Κοζάνης) στα πλαίσια των οποίων είναι δυνατή η ένταξη του έργου άρδευσης του κάμπου της Κοινότητας Πλατονορέματος, έργο το οποίο θα αντιμετωπισθεί μέσα στο πλαίσιο των διατιθέμενων πιστώσεων και του προγραμματισμού νέ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5552/5-2-92 ερώτηση δόθηκε με το υπ' αριθμ. 19502/27-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52/5.2.1992 ερώτηση των Βουλευτών κυρίων Χρ. Κοκκινοβασίλη, Ι. Χαραλάμπους και Παν. Κρητικού, που απευθύνεται στον Υπουργό Μεταφορών και Επικοινωνιών σας διαβιβάζουμε το με αριθμό πρωτοκόλλου 18074/17.2.19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το Δελτίο των Επίκαιρων Ερωτήσεων της Παρασκευής 10ης Απριλίου 1992 και ώρα 10.0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94/7-4-92 Επίκαιρη Ερώτηση του Βουλευτή της Νέας Δημοκρατίας κ. Π. Τατούλη προς τον Υπουργό Εσωτερικών, σχετικά με τα μέτρα που προτίθεται να λάβει η Κυβέρνηση για την άμεση επιδιόρθωση και ασφαλτόστρωση παρακαμπτηρίου δρόμου που οδηγεί στο χιονοδρομικό Κέντρο Οστρακίνας Μαιν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04/8-4-92 Επίκαιρη Ερώτηση του Βουλευτή του ΠΑΣΟΚ κ. Α. Δαμιανίδη προς τον Υπουργό Γεωργίας, σχετικά με ικανοποίηση αιτημάτων του κλάδου των καπνοπαραγωγών της Χώρας (αύξηση τιμών -ταχεία απορρόφηση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93/6-4-92 Επίκαιρη Ερώτηση του Βουλευτή του Συνασπισμού της Αριστεράς και της Προόδου κ. Δ. Ανδρουλάκη προς τον Υπουργό Εθνικής Οικονομίας, σχετικά με την διαδικασία πώλησης του 49% των μετοχών του Ο.Τ.Ε. σε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200/8-4-92 Επίκαιρη Ερώτηση του Βουλευτή του ΚΚΕ κ. Γ. Αραβανή προς τους Υπουργούς Εθνικής Οικονομίας, Βιομηχανίας, Ενέργειας και Τεχνολογίας, Πολιτισμού, σχετικά με την πολιτική της Κυβέρνησης για την μεταλλευτική εκμετάλλευση της Μακρονήσου, την αξιοποίησή της ως τόπου που σφράγισε την ιστορία της σύγχρονης Ελλάδ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με αριθμό 192/6-4-92 Επίκαιρη Ερώτηση του Βουλευτή της Νέας Δημοκρατίας κ. Θ. Δημοσχάκη προς τον Υπουργό Προεδρίας της Κυβέρνησης, σχετικά με τις προθέσεις της Κυβέρνησης για αποκέντρωση Δημοσίων Οργανισμών απο την Αθήνα στην περιοχή Έβρου και Θ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91/6-4-92 Επίκαιρη Ερώτηση του Βουλευτή του ΠΑΣΟΚ κ. Ε. Βερυβάκη προς τους Υπουργούς Εθνικής Οικονομίας, Μεταφορών και Επικοινωνιών, σχετικά με την διαδικασία πώλησης του 49% των μετοχών του Ο.Τ.Ε. σε Αμερικανοελβετ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99/7-4-92 Επίκαιρη Ερώτηση του Βουλευτή του Συνασπισμού της Αριστεράς και της Προόδου κ. Γ. Φαράκου προς τον Υπουργό Προεδρίας της Κυβέρνησης, σχετικά με την διαδικασία ακύρωσης των δύο διαγωνισμών του Υπουργείου Προεδρίας για την ανάθεση των έργων Πληροφορικής του Δημόσιου Τομέ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201/8-4-92 Επίκαιρη Ερώτηση του Βουλευτή του ΚΚΕ κ. Α. Σκυλλάκου προς τον Υπουργό Γεωργίας, σχετικά με την ικανοποίηση αιτημάτων των καπνοπαραγωγ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του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ων συναδέλφων Π. Σγουρίδη, Α. Φωτιάδη, Κ. Βρεττού, Ν. Ζαμπουνίδη, Δ. Γεωργακόπουλου και Δ. Μπέη "Για τη λήψη μέτρων προκειμένου να ανατεθεί στην Αναπτυξιακή Εταιρεία του Νομού Ροδόπης η έρευνα και εκμετάλλευση τυχόν κοιτασμάτων χρυσού και λοιπών μεταλλευμάτων στην περιοχή Κόνος Σαππ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κύριε Υπουργέ, κύριοι συνάδελφοι, για την ερώτηση την οποία συζητάμε, ήδη καθυστερημένα έχουμε πάρει μία απάντηση από τον κύριο Υπουργό αλλά παράλληλα και σε επίκαιρη ερώτηση την οποία αναπτύξαμε στις 29.11.1991 έχει συζητηθεί το θέμα. Εφόσον όμως ξαναήλθε στην Ολομέλεια έχουμε να προσθέσουμε κάποια πράγματα και θα περιμέναμε κάποια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έγγραφη απάντηση, αλλά και στη συζήτηση της επικαίρου ερωτήσεως ο κύριος Υπουργός παραδέχτηκε ότι τα αποτελέσματα των ερευνών που έχουν γίνει μέχρι τώρα στην περιοχή είναι ενθαρρυντικά. Και οι δύο ερευνητικές τομές οι οποίες έχουν γίνει έχουν δώσει θετικά αποτελέσματα, αλλά και οι 14 γεωτρήσεις έχουν δώσει ενθαρρυν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οι γεωτρήσεις που έγιναν επάνω είναι 18 σύμφωνα με τα στοιχεία που μας έδωσε το ΙΓΜΕ Θράκης, αλλά δεν βρίσκεται εκεί η διαφορά μας. Διαφωνούμε στο εξής σκεπτικό το οποίο αναπτύσ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λέει ότι οι περαιτέρω έρευνες για την οριοθέτηση του κοιτάσματος στην περιοχή του Κόνου Σαππών ώστε να αποδειχτεί πλέον η ποιοτική και ποσοτική περιεκτικότητα του χρυσού στην περιοχή θα χρειαστεί 900.000.000 δραχμές που δεν τα έχουμε και γι` αυτό ακριβώς το λόγο σταμάτησε τις έρευνες το ΙΓΜΕ, μαζεύτηκαν οι υπάλληλοι στα γραφεία τους και από κει και πέρα βγήκε σε πλειοδοτικό διαγωνισμό όλη η περιοχή αυτή -αν δεν απατώμαι με ένα πλειοδοτικό διαγωνισμό ο οποίος θα γίνει στις 21.10.92-για να δοθεί σε κάποια εταιρεία η οποία θα κάνει και τις έρευνες και την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τα χαρακτηριστικά του κοιτάσματος στην περιοχή είναι τέτοια διότι είναι επιφανειακός ο χρυσός, είναι ορυκτός δεν είναι προσχωματικός, είναι μεγάλης αξίας, διότι βγαίνουν τα δείγματα παραπάνω από 6 γραμμάρια ανά τόνο εκσκαφών -τα 6 γραμμάρια είναι το σημείο το οριακό για την εκμετάλλευση ενός κοιτάσματος- παράλληλα είναι εύκολο στον εντοπισμό του διότι ήδη έχει οριοθετηθεί περίπου με τις 18 γεωτρήσεις το κοίτασμα και από δω και πέρα οι γεωτρήσεις που θα γινόταν είναι πιο εύκολες. Μάλιστα δε τα στοιχεία τα οποία δίνει το ΙΓΜΕ Θράκης, είναι ότι θα χρειαστούν περί τις 80 γεωτρήσεις αξίας 2 εκατ. η κάθε μία. Δύο Εκατομμύρια δραχμές η κάθε μία σημαίνει 160 εκατ. σύνολο, για να ξέρετε τουλάχιστον στον πλειοδοτικό διαγωνισμό που κάνετε ότι η αξία του κοιτάσματος αυτού δεν είναι της τάξεως των 5 δισ., αλλά είναι των 300 δισ. ή 500 δισ για να μπορείτε να πάρετε και το αντίστοιχο τίμημα ενοικίασης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όπως είπα και προηγουμένως μαζέψατε το προσωπικό στα γραφεία. Και εδώ θα ήθελα να κάνω μια παρένθεση και να πω ότι το προσωπικό δεν το πληρώνετε, διότι απ` ότι γνωρίζω μέχρι και το Μάιο μήνα δεν έχουν πληρωθεί οι τακτικοί ούτε το ειδικό εργατοτεχνικό προσωπικό και έχουν πληρωθεί μόνο οι μόνιμοι. Παράλληλα δε τα χρήματα τα οποία έχουν εκταμιευθεί είναι τόσα όσα δεν φτάνουν για να πληρωθεί και ο μισθός του Πάσχα. Υπάρχει δηλαδή και αυτή η διαφορά σ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λοιπόν -κλείνοντας την παρένθεση- εσείς τους έχετε στα γραφεία χωρίς να παράγουν παραγωγικό έργο με αποτέλεσμα να μη γίνονται ούτε έρευνες, αλλά ούτε και να προχωράτε στην ενοικίαση, στη δημοπρασία του πλειοδοτικού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μα σε μια περίοδο τώρα όπου πουλάμε όσο - όσο αποδεδειγμένα κερδοφόρες επιχειρήσεις όπως είναι η ΑΓΕΤ ΗΡΑΚΛΗΣ όπως είναι ο οικονομικός κολοσσός του ΟΤΕ θα φανεί παράξενο ότι εμείς επιμένουμε να οριοθετηθεί το κοίτασμα και μετά να ενοικ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φοβάμαι πολύ, κύριε Υπουργέ, ότι, όπως έχει αποδειχθεί σε όλες τις εκτάσεις που έχουν δοθεί επάνω στην περιοχή μας, στον Κυπριάδη στις εταιρείες του Σκαλιστήρι , μένει ανεκμετάλλευτος ο ορυκτός πλούτος. Τον εκμεταλλεύονται ευκαιριακά ,επιφανειακά και αφήνουν τις εκτάσεις αυτές κλειστές. Δεν μπορεί να προχωρήσει περαιτέρω έρευνα σε αυτές, ούτε κέρδος έχει το Δημόσιο αλλά ούτε και οι ιδιώτες εκμεταλλεύονται τα μέγ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υποβάλλουμε ξανά την ένσταση. Λέμε το ΙΓΜΕ να δουλέψει παραγωγικά, να οριοθετήσει το κοίτασμα και από εκεί και πέρα, κύριε Υπουργέ, ξέροντας τι έχετε, βγάλτε το στη δημοπρασία και δώστε το σε όποιον το πάρει, αλλά να ξέρετε τι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θέλω να σας πληροφορήσω ότι τη συνεδρίασή μας παρακολουθούν από τα θεωρεία 48 μαθητές του 17ου Δημοτικού Σχολείου της Νέας Σμύρ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μπουν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γνωρίζετε πάρα πολύ καλά ότι ο ορυκτός πλούτος είναι εθνικός πλούτος. Δεν χρειάζεται να το επισημάν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ίτασμα χρυσού του Κόνος Σαππών, σύμφωνα με τα στοιχεία τα οποία μπορέσαμε να συγκεντρώσουμε από το ΙΓΜΕ, είναι ένα σημαντικό κοίτασμα, το οποίο θα μπορούσε να αποτελέσει μια πλουτοπαραγωγική πηγ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μην ολοκληρώσει το ΙΓΜΕ τις έρευνες τις οποίες είχε αρχίσει και να προκηρύξετε διαγωνισμό στις 21-10-91 για να αναθέσετε και την έρευνα και την εκμετάλλευση σε κάποιους ιδιώτες, χωρίς να έχει οριοθετηθεί το κοίτασμα, νομίζουμε ότι τουλάχιστον δεν είναι επιχειρηματικά σωστό. Γιατί πολύ καλύτερα θα μπορούσατε να διαπραγματευθείτε και να εκμεταλλευθείτε για την εθνική οικονομία το κοίτασμα αυτό χρυσού του Κόνος Σαππών, εάν και εφόσον είχε ολοκληρώσει τις 18 γεωτρήσεις που έπρεπε και μπορούσε να κάνει το ΙΓΜΕ με λιγότερα, πολύ λιγότερα χρήματα με το 1/5 περίπου των χρημάτων απ' όσα εσείς μας λέτε στην απάντησή σας. Να γνωρίζουμε εκ των προτέρων ποιο είναι πραγματικά το κοίτασμα, ποια είναι η αποδοτικότητά του και βεβαίως τότε την εκμετάλλευση, εφόσον το βάζετε σε ιδεολογική βάση, θα μπορούσατε να την αναθέσετε σε μια ιδιωτική εταιρεία. Αλλά τότε εκείνα, τα οποία θα κέρδιζε η εθνική οικονομία θα ήταν πολύ περισσότερα απ' όσ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θέλω να μας απαντήσετε σε αυτό- τι έγινε με αυτό το διαγωνισμό; Ανακηρύχθη πλειοδότης; Έχει αναλάβει την έρευνα και την εκμετάλλευση; Με ποίους όρους γίνεται αυτή η έρευνα και η εκμετάλλευση αυτού του κοιτάσματος, που δεν είναι 10.000 τ.μ., όπως λέτε, αλλά είναι 250.000 τ.μ., σύμφωνα με τα στοιχεία, τα οποία σας λέγω και πάλι, μπορέσαμε να συγκεντρώσουμε από το ΙΓΜΕ. Αυτό σημαίνει ότι το κοίτασμα δεν είναι 5-6 δισ. δραχμών, αλλά 300-500 δισ δραχμών. Άρα, θα πρέπει να το δούμε σε μία διαφορετική βάση, γιατί είναι πολύ μεγάλος ο οικονομικός πόρος, ο οποίος κινδυνεύει να χ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όπως παρετήρησε ο συνάδελφος κ. Σγουρίδης, η ερώτηση που συζητάμε σήμερα ήλθε και τον περασμένο Νοέμβριο, στις 29 του μηνός και συζητήθηκε ως επίκαιρη ερώτηση. Επανελήφθη η ερώτηση, πλην όμως, πήρε εκπρόθεσμη απάντηση. Και συνεπεία του γεγονότος, του εκπροθέσμου, έρχεται σήμερ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γουρίδη, είναι γνωστό ότι το ΙΓΜΕ έχει πρόβλημα χρηματοδότησης αυτή τη στιγμή. Το ξέρετε, το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όβλημα από πού βγήκε, από πού ξεπετάχτηκε; Από το γεγονός ότι οι μισές του δαπάνες ενεγράφοντο στον Κρατικό Προϋπολογισμό, οι άλλες μισές σ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ιουργηθεί το πρόβλημα και προσπαθούμε να το επι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όσον αφορά τη μισθοδοσία. Αλλά αυτό, όμως, δεν έχει καμία σχέση με την απάντηση την οποία σας έχουμε δώσει εγγράφως, και αφορά το γεγονός των 900 εκατ. δραχμών, τα οποία απαιτούνται για να κάνει παραπέρα ενέργειες ερευνητικές το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σε συγκεκριμένα στοιχεία, διότι αυτή είναι η καλύτερη λύση σ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δεν έχε παραχωρηθεί -και σας το βεβαιώνω αυτό- η έκταση στους "Βωξίτες Ελευσίνας". Ο ερευνηθείς χώρος από το ΙΓΜΕ, εξακολουθεί να είναι αδέσμευτος και ελεύθερος. Για το χώρο αυτό -πάντοτε μιλάμε για τον Κόνο των Σαππών και για την ευρύτερη περιοχή της Ροδόπης-έγινε πλειοδοτικός διαγωνισμός -θα αναφερθώ λεπτομερώς αργότερα- για την ανάδειξη πλειοδότη, για την έρευνα και εκμετάλλευση του υπάρχοντος χρυ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ιμήσαμε αυτόν τον συγκεκριμένο τρόπο της ανάδειξης, διότι και σύμφωνος με τον μεταλλευτικό κώδικα είναι, και διαφάνεια παρέχει, αλλά και πολύ περισσότερους μπορεί να προσελκύσει να συμμετάσχουν στον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έχει γίνει γνωστό, το ΙΓΜΕ έκανε πολλές έρευνες στην περιοχή Σαππών, ερευνητικές γεωτρήσεις και πράγματι εντόπισε χρυσό. Η διαφορά μας δεν είναι σ` αυτό. Η διαφορά μας είναι ως προς την περιεκτικότητα του χρυσού. Γιατί μιλήσατε για κάποια μεγέθη, που το Υπουργείο, οι αρμόδιες Υπηρεσίες, οι ερευνητές, δεν τα δίνουν. Από την έρευνα αυτή εντοπίστηκαν πράγματι κοιτάσματα χρυσού. Θα σας το διαβάσω, όπως ακριβώς το αναφέρει το έγγραφο. Όπως κατά λέξη το λέει: "Συγκεκριμένα, από αναγνωριστική δειγματοληψία που έγινε σε δύο επιλεγμένους χώρους, διαπιστώθηκε: στον μεν πρώτο, μήκους 360 μέτρων και πλάτους 10 μέτρων, μέση περιεκτικότητα 2,1 γραμμαρίων χρυσού ανά τόνο με υψηλό δείκτη διακύμανσης και τιμές από 0,1 έως 18 γραμμάρια χρυσού ανά τόνο. Στον δε δεύτερο, μήκους 200 μέτρων και πλάτους 100 μέτρων μέση περιεκτικότητα 0,5 γραμμαρίων χρυσού ανά τόνο. Από τα ανωτέρω στοιχεία κρίθηκε επιβεβλημένη η διεξαγωγή εντατικής πλέον έρευνας, προκειμένου να διαπιστωθεί το εκμεταλλεύσιμο ή όχι του κοιτ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ατική αυτή έρευνα ήθελε και εξειδικευμένους επιστήμονες, αλλά και σύγχρονη τεχνολογία. Θα σας πω προσωπικά, ότι το ΙΓΜΕ τέτοια εχέγγυα δεν τα παρέχει. Εζήτησε 900 εκατ. δραχμές για να προβεί, όπως είπα προηγουμένως, σ` αυτές τις έρευνες. Έτσι, έγινε ένας διαγωνισμός στις 21.10.91 για την ανάδειξη πλειοδότη. Είπα ότι ο συγκεκριμένος τρόπος διαγωνισμού με πλειοδότη, είναι ο κ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αγωνισμό εκείνο μετείχαν 4 εταιρείες: Δύο ελληνικές, μία κράτους-μέλους της ΕΟΚ και μία αλλοδαπή ελληνοκαναδικών -το τονίζω-συμφερόντων. Οι προσφορές που δόθηκαν, κρίθηκαν ασύμφορες και όχι ικανοποιητικές. Για το λόγο αυτό το Δημόσιο αποφάσισε την επανάληψη του διαγωνισμού, που ορίστηκε για τις 30.4.1992, και στον οποίο διαγωνισμό μπορεί να συμμετάσχει και η εταιρεία τοπικών συμφερόντων, στην οποία έχετε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τελεί εν αναμονή της διεξαγωγής αυτού του διαγωνισμού, να δούμε ποίοι θα συμμετάσχουν, τι θα προσφέρουν, και να είσθε βέβαιοι ότι πάλι θα συζητήσουμε επί του θέματος και, αν θέλετε, είμαστε πρόθυμοι από την επομένη, μεθεπομένη του διαγωνισμού που θα ανοιχθούν οι προσφορές, να σας δώσουμε στοιχεία. Συνεπώς, δεν έχει παραχωρηθεί η αναφερθείσα έκταση, κύριοι συνάδελφοι. Το Υπουργείο συμπεριφέρεται, όσο μπορεί, με τον καλύτερο τρόπο, ούτως ώστε και το κοίτασμα να αξιοποιηθεί και τα συμφέροντα του Δημοσίου να είναι εξασφαλισμέν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Ήταν κατατοπιστικά και ενδιαφέροντα αυτά που είπε ο κύριος Υπουργός. Θα ήθελα μόνο σε δύο σημεία να πω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δεν χρησιμοποιείτε τα προγράμματα της ΕΟΚ για την έρευνα; Το ΙΓΜΕ, δεν μπορεί να ενταχθεί στα προγράμματα της ΕΟΚ και να απορροφήσει πόρους, οι οποίοι πολλές φορές μένουν ανεκμετάλλευτοι από τα Κοινοτικά Ταμεία για το θέμα της έρευνας, ώστε να μπορεί να υπάρχει και η πληρωμή του προσωπικού που όντως -όπως και σεις παραδεχθήκατε-υπάρχει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α λεφτά τα οποία εκταμιευτήκανε από το πρόγραμμα δημοσίων επενδύσεων είναι πάρα πολύ λίγα και δε θα φθάσουν ούτε για την πληρωμή του δώρου του Πάσχα. Με αυτό τον τρόπο θα δώσετε την ευκαιρία στο να υπάρξει το πλέγμα της έρευνας στα κοιτάσματα, σ' αυτόν τον ορυκτό πλούτο που είναι εθνικός πλούτος όπως επεσήμανε σωστά ο συνάδελφος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ούμε για τον διαγωνισμό και σωστά κάνατε και βγάλατε ασύμφορες τις προσφορές, γιατί οι άνθρωποι καταλαβαίνουν πολύ καλά και υποστηρίζουν τα δικά τους τα συμφέροντα, τα συμφέροντα τα οποία δεν είναι συμφέροντα του Ελληνικού Δημοσίου αλλά συμφέροντα ιδιωτικά. Φοβάμαι όμως ότι και στο δεύτερο πλειοδοτικό διαγωνισμό που θα κάνετε, οι εταιρείες που θα συμμετέχουν θα επιχειρήσουν να πάρουν την έκταση αυτή για ένα κομμάτι ψωμί. Ενώ, αν ξέρατε την αξία του κοιτάσματος, θα μπορούσατε να διαπραγματευθείτε μέχρι ρανίδος για τα συμφέροντα του Δημοσίου για τα οποία δε λέμε ότι εσείς θέλετε να τα εκποιήσετε. Να διαπραγματευθείτε όμως μέχρι ρανίδος για τα συμφέροντα του Δημοσίου αυτά τα οποία πρέπει να πάρει. Του ανήκουν και πρέπει να τα πάρει. Και σας ανέφερα εκτάσεις όπως αυτές που πήρε ο Κυπριάδης και ο Σκαλιστήρης, οι οποίες μένουν ανεκμετάλλευτες. Επιφανειακά τις πήραν και τις κλείσανε προς έρευνα. Πάει το ΙΓΜΕ να κτυπήσει μία γεώτρηση σε έκταση του Κυπριάδη και έρχεται ο Εισαγγελέας και τους βγάζει έξω. Και έχουμε κοιτάσματα σιδηροπυρίτη, κοιτάσματα αλουμινίου και χίλια δύο άλλα, τα οποία είναι στις εκτάσεις τους και δεν μπορούμε να μπούμε μέσα να τις εκμεταλλευ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βρίσκεται η ένστασή μας, κύριε Υπουργέ, και νομίζω ότι δεν διαφωνούμε. Απλώς νομίζω ότι από διαφορετικό βάθρο ξεκινάμε, κάπου τεμνόμαστε και από εκεί και πέρα ξανά οι δρόμοι μας διαχωρίζον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υχαριστούμε για την ενημέρωση την οποία κάνατε στο Σώμα, αλλά πρέπει να επισημάνω τη βασική μας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μας διαφωνία είναι γιατί δεν ολοκληρώνει την έρευνα το ΙΓΜΕ. Για κάθε γεώτρηση, για κάθε δοκιμή όπως λέγεται, χρειάζεται 2 εκατ. και έχουν μείνει οι δοκιμές εκείνες που θα στοιχίσουν περίπου 160 εκατ. ακόμα, ας πούμε 300 εκατ. αν θέλετε, δεν είναι όμως 950 εκατ. που λέτε. Μπορεί λοιπόν να εξευρεθούν για το ΙΓΜΕ τα 300 εκατ. για να ολοκληρώσει την έρευνα και μετά κάντε τον πλειοδοτικό διαγωνισμό. Τότε θα είναι λυμένα και τα χέρια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γεγονός ότι όταν έρχεται να πάρει "γουρούνι στο σακί", -για να το πω έτσι με την έκφραση που λέει ο Λαός- ο πλειοδότης δεν δίνει τη μεγαλύτερη προσφορά που θα μπορούσε να δώσει, γιατί ρισκάρει κάποια χρήματα. Και ο επιχειρηματίας ο οποίος ρισκάρει κάποια χρήματα πρέπει να είναι πολύ προσεκτικός γιατί στόχος του είναι το κέρδος. Ενώ, όταν γνωρίζουμε εκ των προτέρων ποιο είναι το κοίτασμα, είναι πολύ πιο σημαντικό και πολύ πιο εύκολα θα μπορέσετε εσείς να τους πείτε: Κύριοι, εδώ υπάρχει ένα κοίτασμα αξίας τόσων δισεκατομμυρίων, ποια είναι η δική σας προσφορά; Αυτή είναι ασύμφορη και θα το καταλαβαίνουν και εκείνοι και θα ανεβάσουν τις προσφορές όταν το κοίτασμα θα είναι οριοθετημένο και θα γνωρίζουν την περιεκτικότητα σε χρυσό, εάν βεβαίως είναι εκμεταλλεύ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μα, είναι δυνατόν το κράτος να σηκώσει όλη την έρευνα; Όχι. Αλλά, ε, υπάρχουν κάποιοι ερευνητικοί οργανισμοί ακόμα σ' αυτή τη Χώρα που θα πρέπει να τους ενισχύσουμε. Και το ΙΓΜΕ είναι από τους λίγους ερευνητικούς οργανισμούς. Από το 0,2 που δίνουμε για την έρευνα ας το κάνουμε 0,3 κύριε Υπουργέ. Θα έχει να κερδίσει η Χώρα μας, δεν έχει να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χαίρω γιατί σήμερα η συζήτηση γίνεται σε διαφορετικό εντελώς κλίμα από εκείνο που έγινε στις 29 Νοεμβρίου και νομίζω ότι μπορούμε να συνεργ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μπορεί και ο κ. Σγουρίδης να έχει κάποιο δίκιο διότ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τα οποία έφερα σήμερα, δεν εδόθησαν τότε στη συζήτηση, διότι ασφαλώς είναι νεώτερα. Αυτό σημαίνει ότι έχουμε προχωρήσει και προχωρούμε, όσο μπορούμε γρηγορότερα για τα κοιτάσματα αυτά, τα οποία και εμείς θέλουμε να βγουν στην επιφάνεια.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α 900 εκατομμύρια δεν τα προσδιόρισε ο Υπουργός ή ο Υφυπουργός αυθαίρετα. Αποτελούν, τα 900 εκατ. που θέλει το ΙΓΜΕ, προϊόν μελέτης των υπηρεσιακών παραγόντων και άλλων ειδικών και εν πάση περιπτώσει προστίθεται και το γεγονός ότι για να γίνει αυτή η έρευνα χρειάζονται κάποιοι εξειδικευμένοι στον τομέα, τους οποίους δυστυχώς δεν δι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γουρίδη, κάνατε μία πρόταση. Το ΙΓΜΕ να υπαχθεί στη Γενική Γραμματεία Έρευνας και Τεχνολογίας, διότι ερευνητικό ινστιτούτο είναι και μπορεί άνετα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ώ ότι αυτή τη στιγμή βρίσκετε ανοιχτή την πόρτα, γιατί αυτή την πρόταση την κάναμε και περιμένουμε κάποια απάντηση. Το βλέπω δύσκολο να υλοποιηθεί, γιατί προσκρούει σε ορισμένα σημεία, τα οποία δεν έχουν ακόμα αποσαφην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υχής έργο, αν το ΙΓΜΕ μπορούσε να υπαχθεί στη Γενική Γραμματεία Έρευνας και Τεχνολογίας. Αυτό θα συνέβαλε οι έρευνες αυτές, οι συγκεκριμένες εργασίες, να γίνουν ακόμα και με ΕΟΚικά κονδύλια. Είναι ένα θέμα που συζητάμε και δεν μπορώ να σας δώσω απάντηση. Αν θέλετε να είσθε απόλυτα ενήμεροι, είμαστε πρόθυμοι να σας δώσουμε τη διακήρυξη του διαγωνισμού, που γίνεται στις 30 Απριλίου να την μελετήσετε και αν ακόμα έχετε ανθρώπους ενδιαφερόμενους να τους συστήσετε συμμετάσχουν στον διαγωνισμό. Σας βεβαιώνω ότι θα μας βοη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να σας πληροφορήσω επίσης, ότι προσήλθαν και παρακολουθούν τη συνεδρίασή μας και 100 ακόμη μαθητές του 7ου δημοτικού σχολείου του Αγίου Δημητρίου με τους συνοδού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των συναδέλφων κυρίων Μ. Δρεττάκη, Ν. Γαλανού, Γ. Γιάνναρου και Α. Λεντάκη "για τη λήψη μέτρων προκειμένου να αξιοποιηθεί η γεωθερμική ενέργει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Κύριε Πρόεδρε, θα την αναπτύξω μόνο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εξάρτηση της Χώρας μας από το πετρέλαιο και επίσης είναι γνωστό το τεράστιο ποσό συναλλάγματος το οποίο δαπανάται για εισαγωγές πετρελαίου. Αλλά και το φυσικό αέριο που θα εισάγεται στη Χώρα μας και αυτό σε συνάλλαγμα θα πληρώνεται. Επομένως υπάρχει ένα μεγάλο ενεργειακό πρόβλημα στη Χώρα μας. Το πρόβλημα αυτό υπάρχει και στους λιγνίτες γιατί είναι μια εξαντλήσιμη πηγή ενέργειας. Οι λιγνίτες δεν θα διαρκέσουν επ' άπειρον. Επομένως, το ενεργειακό πρόβλημα είναι πάρα πολύ σημαντικό και πρέπει ν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ίναι σε πλεονεκτική θέση σε ό,τι αφορά τις ανανεώσιμες πηγές ενέργειας. Δυστυχώς δεν είναι πλούσια σε υδροηλεκτρική ενέργεια αλλά είναι πλούσια σε αιολική, ηλιακή και γεωθερ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κύριε Πρόεδρε, ότι αν θα μπορούσαμε να εξοικονομήσουμε 1% της καταναλισκόμενης ενέργειας αυτό θα ισούταν με το ποσό των 20 δισ. δρχ. Αντιλαμβάνεσθε λοιπόν ότι και μικρή ακόμη εξοικονόμηση της ενέργειας να γινόταν με αξιοποίηση οποιασδήποτε ανανεώσιμης πηγής ενέργειας θα ήταν πάρα πολύ χρήσιμο για τη Χώρα μας. Πέρα από το γεγονός ότι οι ανανεώσιμες πηγές ενέργειας -και αυτό δεν είναι ασήμαντη λεπτομέρεια- είναι περιβαλλοντικά πολύ καλύτερες από το πετρέλαιο και το λιγν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ωθερμία στην οποία αναφέρεται η ερώτησή μας θα μπορούσε να χρησιμοποιηθεί στα νησιά μας για τα εργοστάσια αφαλάτωσης, για τη θέρμανση θερμοκηπίων, για τη θέρμανση και ψύξη κατοικι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αυτό κύριε Πρόεδρε, είχε γίνει κάποια αρχή πριν από χρόνια στη Μήλο. Εκεί δυστυχώς δεν είχε γίνει από τη ΔΕΗ καμιά περιβαλλοντική μελέτη με αποτέλεσμα οι πρώτες γεωτρήσεις που έγιναν να έχουν την αντίδραση των κατοίκων εξαιτίας του υδροθείου το οποίο εκπεμπόταν και το έργο αυτό σταμάτησε κακήν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κύριε Πρόεδρε, αναφέρεται στη νήσο Νίσυρο και προκλήθηκε από το γεγονός ότι στις 14 Οκτωβρίου υπήρξε η πληροφορία που δημοσιεύθηκε και στις εφημερίδες σύμφωνα με την οποία "στο νησί το πρόγραμμα γεωθερμίας που επρόκειτο να υλοποιηθεί από τη ΔΕΗ με πέντε γεωτρήσεις και το οποίο θα επιχορηγούνταν από την ΕΟΚ κινδυνεύει να μη προχωρήσει μετά την αντίδραση των κατοίκων του νησιού, που πιστεύουν ότι θα καταστραφεί το περιβάλλον". Αυτή ήταν η είδηση με βάση την οποία έγινε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Νίσυρο, δυστυχώς επαναλήφθηκαν σε μικρότερη ίσως έκταση τα ίδια λάθη τα οποία είχαν γίνει και στη Μήλο. Δηλαδή, δεν υπήρξε αρκετή ενημέρωση των κατοίκων και ακόμα δεν υπήρξε μια πλήρης και αναλυτική περιβαλλον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ιστάμενος κύριος Υφυπουργός μας έχει απαντήσει στην ερώτηση αυτή και λέει ορισμένα πράγματα σχετικά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είναι γεγονός, είναι ότι η γεωθερμία -όπως λέει και ο κύριος Υφυπουργός- είναι πράγματι μια πηγή την οποία πρέπει να εκμεταλλευτούμε. Και δεν υπάρχει μόνο στη Μήλο και στη Νίσυρο, αλλά υπάρχει στο Σουσάκι Κορινθίας, στην Καβάλα, στην Αίγινα, στη Λέσβο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πως ακριβώς θα προχωρήσουμε και εδώ είναι το ερώτημα. Διότι όπως είπα πιο μπροστά έχει μεγάλη σημασία να εκμεταλλευτούμε τις ανανεώσιμες πηγέ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το οποίο πρέπει να γίνει, κύριε Πρόεδρε, είναι να συντονιστούν οι αρμόδιες υπηρεσίες των διαφόρων Υπουργείων και ιδιαίτερα του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παράγοντας πολύ σημαντικός εδώ, διότι υπάρχει ένα κοινοτικό πρόγραμμα, το πρόγραμμα VALOREN, στο οποίο είχε υπαχθεί και το πρόγραμμα για τη Νίσυρο και το οποίο, κύριε Πρόεδρε, δυστυχώς λήγει στις 31 Οκτωβρίου αυτού του χρόνου. Και επομένως τα χρήματα αυτά δεν θα μπορέσουμε να τα χρησιμοποιήσουμε. Και γι' αυτό υπάρχει πρόβλημα κατά πόσο θα μπορέσουμε να προχωρήσουμε στην παραπέρα έρευνα και, στη συνέχεια, εκμετάλλευση της γεωθερ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υπάρχει ανάγκη να ενημερωθούν οι κάτοικοι, υπάρχει ανάγκη να γίνει έρευνα συστηματική, υπάρχει ανάγκη να γίνουν περιβαλλοντικές μελέτες αναλυτικές, ώστε πράγματι να αποφευχθεί ο οποιοσδήποτε κίνδυνος για το περιβάλλον. Αλλά οπωσδήποτε πρέπει να γίνει εκμετάλλευση και της γεωθερμικής, αλλά και της αιολικής και της ηλιακής και όλων των άλλων ανανεώσιμων πηγών ενέργειας, τις οποίες διαθέτ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αυτό μπορεί να γίνει παρά τη λήξη του προγράμματος VALOREN στις 31-10-92 με το νέο πρόγραμμα THERME, το οποίο μπορούμε να αξιοποιήσουμε ώστε πράγματι να εκμεταλλευθούμε αυτό τον πλούτο ο οποίος υπάρχ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ίπα ότι θα την αναπτύξω μόνο εγώ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ύμφωνοι, συνεπώς διαγράφ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δεν διαγράφονται. Απλώς είπα ότι θα την αναπτύξω μόνο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πατε ότι θα την αναπτύξετε, αλλά εγώ είμαι υποχρεωμένος να τους εκφωνήσω, κύριε Δρεττάκη και εφόσον είναι απόντες να τους διαγρά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μου επιτρέψετε κύριε Πρόεδρε, σ' αυτό το σημείο να σας πω ότι ο Συνασπισμός έχει την αρχή ότι την ερώτηση την αναπτύσσει ένας και επομένως δεν διαγράφονται οι συνάδελφοι. Είναι μία πρακτική. Και εγώ όταν προεδρεύω δεν αναγιγνώσκω τα ονόματα των άλλων. Δεν διαγράφονται επειδή απουσιάζουν, διότι έχουμε αυτή την αρχή. Παρακαλώ να τηρηθεί η αρχή και να μη λέμε ότι διαγράφοντ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αρχή δική σας και τη σέβομαι, αλλά εγώ οφείλω να εφαρμόσω τον Κανονισμό και οφείλω να εκφωνήσω όλους αυτούς που υπογράφουν την ερώτηση.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ταν σας λέω ότι δεν θα την αναπτύξουν, σημαίνει ότι δεν πρέπει να τους εκφωνήσετε. Αυτή είναι η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Μα, δεν σημαίνει αυτό. Σημαίνει ότι πρέπει να εκφωνήσω όσους έχουν υπογράψε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φονται οι κύριοι Γαλανός, Γιάνναρος και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 Κύριε Πρόεδρε, είναι γνωστό το ενεργειακό πρόβλημα της Χώρας. Η ΔΕΗ δια του Γενικού Διευθυντού της, αλλά και δια του Διοικητικού Συμβουλίου της έχει πολλές φορές αναφερθεί στο πρόβλημα της ενεργειακής πείνας και τακτικά νομίζω πως συζητάμε ότι πρέπει να εξαντλήσουμε όλες τις ενεργειακές πηγές που έχουμε, προκειμένου να επιλύσου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γεωθερμία έχουμε μιλήσει και πάλι σ' αυτή την Αίθουσα. Όχι μονάχα για τη Μήλο, τη Νίσυρο και για τη Μυτιλήνη, αλλά έχουμε αναφερθεί και σε άλλες περιοχές. Ωστόσο όμως, θα έλεγα ότι το πρόβλημα εστιάζεται στα δύο νησιά, στη Μήλο και στη Νίσ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τοπίζω τώρα το θέμα στη Νίσυρο, γιατί εκεί επικεντρώνεται το όλο θέμα της ερώτησης του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γεωθερμική ενέργεια στη Νίσυρο και τα μέτρα που πρέπει να ληφθούν για να αξιοποιηθεί γενικότερα η γεωθερμική ενέργεια, θέλω να δώσω ορισμένες συγκεκριμένες και σαφεί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ΔΕΗ για την αξιοποίηση του γεωθερμικού δυναμικού της Νισύρου περιλαμβάνει σειρά προπαρασκευαστικών ερευνών, εκτέλεση παραγωγικών γεωτρήσεων, μελέτες αξιολόγησης και εκτίμησης του γεωθερμικού δυναμικού και εγκατάστασης. Με βάση τα αποτελέσματα των ανωτέρω ερευνών προβλέπεται μονάδα παραγωγής γεωθερμοηλεκτρικής ενέργειας που θα μεταφέρεται με υποθαλάσσιο αγωγό σε γειτονικά προς τη Νίσυρο νησιά, εφόσον βεβαίως θα περισσεύει ενέργεια, δηλαδή θα υπερβαίνει την κάλυψη των αναγκών της Νι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αυτό που έχει ξεκινήσει πριν από μερικά χρόνια και η δαπάνη εκτελέσεώς του επιδοτείται από το Κοινοτικό πρόγραμμα VALOREN, διακόπηκε λόγω αντιδράσεως των κατοίκων, οι οποίοι επικαλούνται λόγους περιβαλλοντικούς και όχ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Υπουργείου Βιομηχανίας που στηρίζεται στη διεθνή εμπειρία, είναι ότι η αξιοποίηση της γεωθερμικής ενέργειας, ειδικότερα εκείνης που εμπεριέχεται σε γεωθερμικά ρευστά υψηλής ευθαλπείας, δηλαδή θερμοκρασίας 150 βαθμών Κελσίου και άνω, δεν αποκλείεται κατά περιπτώσεις να έχει επιπτώσεις στο περιβάλλον, όπως συμβαίνει με κάθε μορφή ενέργειας. Οι επιπτώσεις αυτές, αντιμετωπίζονται αποτελεσματικά με ειδικές τεχνικές στα πλαίσια της σημεριν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εδομένα αυτά, επέτρεψαν την αξιοποίηση της γεωθερμικής ενέργειας υψηλής ευθαλπείας σε όλες τις χώρες του κόσμου, όπου παρουσιάζονται σχετικές δυνατότητες. Η σωστή ενημέρωση και ειδικότερα η ενημέρωση των ενδιαφερομένων πολιτών, συμβάλλει αποφασιστικά στην εξάλειψη της παραπληροφόρησης, είτε αυτή είναι ηθελημένη, είτε αθέλη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δε με τις περιβαλλοντικές επιπτώσεις από την αξιοποίηση της γεωθερμικής ενέργειας υψηλής ευθαλπείας και τους τρόπους αντιμετώπισής της, σας πληροφορώ ότι και προς την κατεύθυνση αυτή θα καταβληθεί κάθε προσπάθεια απ' όλους τους ενδιαφερόμενους, υπεύθυνους ή και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γνωρίζει καλά τις μεγάλες δυνατότητες της Χώρας μας στα γεωγραφικά μήκη και πλάτη της Ελλάδας σε αποθέματα γεωθερμικής ενέργειας και τα οφέλη που θα προκύψουν από την ορθολογική αξιοποίησή της και προς την κατεύθυνση αυτή, πράττει ό ,τι είναι δυνατόν και να μην αμφιβάλλε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των προσπαθειών αυτών, εντάσσεται πρώτον το έργο που έχει συντελεστεί για την αξιοποίηση της γεωθερμικής ενέργειας χαμηλής ευθαλπίας, δηλαδή ενέργειας που περικλείεται σε γεωθερμικά ρευστά θερμοκρασίας μέχρι 100 βαθμών Κελσίου. Το έργο αυτό, κρίνεται ικανοποιη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ναμόρφωση του ισχύοντος νομοθετικού πλαισίου, εννοώ το ν.1475/84 με εξάλειψη των αδυναμιών που έχουν επισημανθεί, το έργο αυτό προχωρεί και θα έλεγα βρίσκεται σε ικανοποιητικό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η προσπάθεια που βρίσκεται σε εξέλιξη για τη συμμετοχή της Ελλάδος σε ευρωπαϊκά προγράμματα γεωθερμικής ενέργειας, θερμών, ξηρών πετρωμάτων, τα οποία εφαρμόζονται με υποστήριξη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η προώθηση με το θεσμό των υποτροφιών της μελέτης των περιβαλλοντικών επιπτώσεων από τις εφαρμογές της γεωθερμικής ενέργει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συμμετοχή στελεχών του Υπουργείου σε εκδηλώσεις με αντικείμενο την αξιοποίηση γεωθερμικής ενέργειας και άλλων συναφών π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εξετάζεται ακόμα και η δυνατότητα με πρωτοβουλία του Υπουργείου Βιομηχανίας, να διοργανωθούν εκδηλώσεις αναλόγου χαρακτήρα και στη Μήλο και στη Νίσυρο, ούτως ώστε σε συνεργασία με τους τοπικούς φορείς και ειδικότερα με την Τοπική Αυτοδιοίκηση, να μπορέσουμε να βελτιώσουμε το κλίμα, παρουσιάζοντας τα γεγονότα όπως ακριβώς έχουν σήμερα σε ευρωπαϊκή και παγκόσμια κλίμακα. Αυτό είναι το πρώτο που πρέπει να γίνει. Πρέπει να πειστούν οι κάτοικοι ότι η γεωθερμία δεν είναι βλαπτική για το περιβάλλον, ούτε για την υγεία, αλλά αντίθετα είναι χρήσιμη ως πηγή ενέργειας και για την ίδια τη Μήλο και για τη Νίσυρο και για όλα τα γειτονικά νησιά. Συνεπώς το βάρος, κατά κάποιο ποσοστό ανήκει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 κύριος Υφυπουργός δεν έκανε τίποτε άλλο παρά να αναγνώσει τη γραπτή απάντησή του στην οποία αναφέρθηκα ήδη. Και δεν έδωσε δυστυχώς τίποτα καινούριο, το οποίο να δίνει κάποια ελπίδα ή κάποιο φως, ότι θα προχωρήσει η αξιοποίηση της γεωθερμ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τα οποία αναφέρονται στην απάντηση και τα οποία ανέγνωσε ο κύριος Υφυπουργός, τα μελέτησα προσεκτικά. Το ερώτημα είναι το εξής: Είπε προηγουμένως ότι το κεντρικό πρόβλημα είναι πώς θα πειστούν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ραγε μόνο αυτό; Διότι αν ήταν μόνο αυτό υπάρχει ένα πρόβλημα. Γιατί δεν έγινε μέχρι τώρα η σωστή ενημέρωση, γιατί οι άνθρωποι αυτοί δεν πείσθηκαν, κ.λπ . Υπάρχει, δηλαδή, ένα πρόβλημα ευθύνης από την πλευρά της Πολιτείας και όχι των κατοίκων, οι οποίοι δεν έχουν πεισθεί. Εφόσον σε άλλες χώρες του κόσμου αξιοποιείται η γεωθερμία και μάλιστα γεωθερμία όχι τόσο πλούσια όσο σε μας, είναι εντελώς φυσικό να μπορεί να γίνει ανάλογη εργασία εδώ πέρα, με προστατευτικά έργα του περιβάλλοντος, ώστε πράγματι να πεισθούν οι κάτοικοι, ότι δεν υπάρχει κανένας κίνδυνος. Άρα, λοιπόν, υπάρχει το πρόβλημα αυτό. Το πρόβλημα, δηλαδή, τι ακριβώς γίνεται από άποψη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είναι οι περιβαλλοντικές μελέτες. Δεν μπορεί να αρχίσει ένα έργο χωρίς μια πλήρη περιβαλλοντική μελέτη, και αυτό δεν έγινε στη Μήλο και στη Νίσυρο. Αυτό είναι ένα ουσιαστικό πρόβλημα, το οποίο πάλι είναι ευθύν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υθύνη της Πολιτείας, κύριε Πρόεδρε, είναι να συντονίσει τις διάφορες υπηρεσίες μεταξύ τους, ώστε να μην υπάρχει ανταγωνισμός, αλλά να υπάρχει συντονισμός και αξιοποίηση όλων των δυνατοτήτων που έχουμε από άποψη προσωπικού και τεχν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και αυτό είναι πολύ σημαντικό- είναι ότι δεν είναι δυνατόν να χάνουμε χρήματα τα οποία δίνει η ΕΟΚ ακριβώς για έρευνες και αξιοποίηση της γεωθερμίας, όπως το πρόγραμμα VALOREN, το οποίο όπως σας είπα προηγουμένως λήγει στις 31-10-92. Το νέο πρόγραμμα, το πρόγραμμα THERME- αυτό πράγματι πρέπει να αξιοποιηθεί. Το πρόβλημα, δηλαδή, είναι πώς θα ξεπεραστούν όλα αυτά τα οποία ανάφερε ο κύριος Υπουργός. Αλλά τόσο η σημερινή Κυβέρνηση, δυο χρόνια τώρα, όσο και οι προηγούμενες κυβερνήσεις, δυστυχώς δεν έκαναν εκείνο το οποίο έπρεπε να κάνει μία κυβέρνηση για να αξιοποιήσει μια πραγματικά πολύτιμη ανανεώσιμη πηγή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νομίζω ότι στο πρόβλημα της γεωθερμίας συμφωνούμε. Αλλά διαφωνούμε σε λεπτομέρειες, οι οποίες για μένα δεν είναι ουσιώδεις και μπορούν να επι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άρα πολύ καλά, κύριε Δρεττάκη, ότι η διακ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ιών στη Μήλο έγινε με βίαιη συμπεριφορά των κατοίκων. Δε θέλω αυτή τη στιγμή να αναφερθώ ποιοι ήσαν εκείνοι που υπεκίνησαν αυτή τη συμπεριφορά των κατοίκων. Αν θέλετε να το συζητήσουμε, αλλά νομίζω ότι δεν ωφελεί σε τίποτα. Το ίδιο συνέβη και στη Νίσ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εύει, το Υπουργείο Βιομηχανίας πιστεύει, η ΔΕΗ πιστεύει, ότι η γεωθερμία πρέπει να αξιοποιηθεί, γιατί είναι πηγή πλούτου. Αλλά η αξιοποίηση αυτή δεν μπορεί να γίνει ερήμην των κατοίκων. Είπα προηγουμένως μόνος μου ότι επιβάλλονται περιβαλλοντικές μελέτες και προς την κατεύθυνση αυτή σας ανέφερα μία σειρά από ενέργειες που κάνει το Υπουργείο Βιομηχανίας, προκειμένου ειδικοί άνθρωποι να προβούν σε ανάλογες και αντίστοιχες μελέτες, που έχουν γίνει σε άλλες περιοχές του κόσμου με επιτυχία. Και σε αυτό το σημείο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θέλαμε και με τα υπόλοιπα κόμματα σε αυτές τις περιοχές που υπάρχει αντιδικία- αντιδικία, δεν εξετάζω από που προερχόμενη- να συνεννοηθούμε και να φτάσουμε, στο επιθυμητό, στο ουσιαστικό αποτέλεσμα ώστε να αξιοποιηθούν οι πηγές αυτές ενέργειας. Να βρούμε μία κοινή συνισταμένη και να προχωρήσουμε μαζί. Τότε θα έχουμε επι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ρίτη είναι η αναφορά του Δημάρχου Μυτιλήνης που κατέθεσαν οι συνάδελφοι κύριοι Α. Σεβαστάκης, Ν. Γαλανός, Γ. Γιάνναρος με την οποία ζητεί τη λήψη μέτρων για την κάλυψη των αναγκών του νομού Λέσβου σε αμόλυβδ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ινοβουλευτικός Εκπρόσωπος του Συνασπισμού της Αριστεράς και της Προόδου, ο κ. Γιάνναρος, με αίτησή του ζητεί τη διαγραφή της. Υπάρχει αντίρρηση, κύριε Σεβασ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αναφορά αυτή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Αυτή διαγράφεται, διότι έχει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ει συζητηθεί επανειλημμέν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έταρτη είναι η αναφορά της πολιτικής κίνησης Μήλου του Συνασπισμού της Αριστεράς και της Προόδου, που κατέθεσαν οι κύριοι Α. Σεβαστάκης, Γ. Φαράκος, Α. Λεντάκης και Ν. Γαλανός με την οποία εκθέτει τις απόψεις της, για την αξιοποίηση του ορυκτού πλούτου της Νήσου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σήμερα συζητείται το κείμενο ενός υπομνήματος που είχε την καλή και ώριμη σκέψη η πολιτική κίνηση του Συνασπισμού της Νήσου Μήλου, να απευθύνει προς τα διάφορα Υπουργεία και να προσεγγίσει τα καίρια και οξυμένα προβλήματα που αντιμετωπίζουν οι κάτοικοι αυτού του ωραί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Μήλος, χάρις στον ορυκτό κυρίως πλούτο, στην ιστορία της, χάρις στην έδρα των μεγάλων πειρατών, δίδει στην ελληνική οικονομία, δυναμικά εξαγωγικά προϊόντα, όπως είναι ο περλίτης, εξαγωγή δεύτερη στον κόσμο, ο πετονίτης, εξαγωγή πρώτη στην Ευρώπη. Η επί 10ετίες πραγματικά αλόγιστη εκμετάλλευση, η απρογραμμάτιστη εκμετάλλευση της Μήλου από τις εξορυκτικές δραστηριότητες, έχει δημιουργήσει τρομακτικές, με όλη τη σημασία της λέξης περιβαλλοντικές επιπτώσεις, με τη ρύπανση της ατμόσφαιρας, της θάλασσας, των ακτών, των καλλιεργειών και με την πραγματικά ανεπανόρθωτη βλάβη της υγείας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ημιούργησε πραγματικά μεγάλες ανισορροπίες, με την υποβάθμιση του κλάδου του τουρισμού, της γεωργίας, της κτηνοτροφίας και τη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έχρι αυτή τη στιγμή, παρά τις διαμαρτυρίες, τις κινητοποιήσεις και τους αγώνες των κατοίκων της Μήλου, δεν έχει γίνει απολύτως καμία ενέργεια. Και κυρίως, η σχετική χωροταξική μελέτη, που τα τελευταία χρόνια έχει συνταχθεί, ύστερα από πραγματικά ουσιαστικό και επιστημονικό διάλογο, που έγινε με όλους τους εκπροσώπους των συσσωματώσεων των κατοίκων της Μήλου, πράγματι, κύριε Πρόεδρε και κύριε Υπουργέ, φαίνεται ότι έχει αγκυροβολήσει σε κάποιο αθέατο λιμέν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ν αυτού τα μικρά, όπως φαίνεται αφανή και φανερά συμφέροντα συνεχίζουν απρόσκοπτα τη δραστηριότητά τους και ολοκληρώνονται οι καταστροφές στο φυσικό και ανθρώπινο περιβάλλο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υπογραμμίσω ότι το χωροταξικό σχέδιο της Μήλου που έγινε νόμος το 1981, παρά τις επιμέρους ατέλειες του, όχι μόνο δεν εφαρμόστηκε ποτέ, αλλά βάναυσα και εσκεμμένα καταπατήθηκε από τις κυρίως εξορυκτικές βιομηχανίες. Και όχι μόνο δεν χωροθετήθηκε η βιομηχανική ζώνη, όχι μόνο δεν μετεγκαταστάθηκε καμία βιομηχανική μονάδα από την ευρύτερη περιοχή του κόλπου του Αδάμαντα, που αποτελεί, σύμφωνα με τις απόψεις των κατοίκων το οικιστικό, τουριστικό και εμπορικό πνεύμα του νησιού, όχι μόνο δεν έγιναν αυτά, αλλά συνεχίζεται κατά τον ίδιο τρόπο αυτή η ολοκληρωτική καταστροφή του περιβάλλοντος και της γης της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μας ενδιαφέρει κυρίως, κύριε Πρόεδρε, να γίνει νόμος του κράτους η συνταγμένη με όλους τους κανόνες της επιστήμης και με τη σύμφωνη γνώμη των κατοίκων της Μήλου, χωροταξική μελέτη, ώστε να προσδιορισθούν οι χρήσεις της γης και ώστε να υπάρξει περίπτωση να διασωθεί κάτι, ένα υπόλοιπο απ` αυτό το ωραίο νησ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Λεντάκη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η συζητούμενη αναφορά την οποία κατέθεσε ο συνάδελφος κ. Σεβαστάκης, απευθύνεται, θα έλεγα, σε τρία, τέσσερα Υπουργεία, στα οποία αναφέρθηκε ήδη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ναφερθώ στα σημεία εκείνα, τα οποία αφορούν το Υπουργείο Βιομηχανίας και για τα οποία έχει αρμοδιότητα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για την εκπόνηση του χωροταξικού σχεδίου της Μήλου ξέρετε ότι αρμόδιο είναι το ΥΠΕΧΩΔΕ, στο οποίο ΥΠΕΧΩΔΕ έχουν φθάσει λεπτομερείς δικές μας εισ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Ξυλοκερατιάς ανήκει σε ζώνη που επιτρέπεται η εξορυκτική δραστηριότητα, σύμφωνα τόσο με τον παλιό, όσο και με το νέο χωροταξικό σχέδιο της Νήσου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εταιρείες η ΤΙΤΑΝ Α.Ε. και η ΑΓΕΤ-ΗΡΑΚΛΗΣ λειτουργούν νομίμως με άδεια εκμεταλλεύσεως που έχει εκδοθεί από το Υπουργείο Βιομηχανίας Ενέργειας και Τεχνολογίας μετά από θετική, δηλαδή συνηγορητική γνωμοδότηση των αρμοδίων υπηρεσιών, όπως είναι η Αρχαιολογία, η Διεύθυνση Δασών, ο ΕΟΤ, οι Τεχνικές Υπηρεσίες, η Επιθεώρηση Μεταλλείων κα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ότητα των εταιρειών ΤΙΤΑΝ και ΑΓΕΤ-ΗΡΑΚΛΗΣ για την εξόρυξη πουζολάνις στο νησί της Μήλου -και πρέπει να πω ότι η πουζολάνι είναι ένα απαραίτητο υλικό για την παραγωγή του ελληνικού τσιμέντου- άρχισε δια νόμου και διεκόπη η λειτουργία των λατομείων στη νήσο όταν διεκόπη η λειτουργία των λατομείων στη Νήσο Θ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αθεώρηση του παλαιού και τη δημιουργία του νέου χωροταξικού σχεδίου της Μήλου προβλέπεται η δημιουργία προϋποθέσεων μετεγκαταστάσεως μεταλλευτικών δραστηριοτήτων, δηλαδή όσον αφορά την κατεργασία και τη φόρτωση. Και αυτό θα γίνεται σε νέες θέσεις με απόλυτα σύγχρονη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ορυχείο που είναι στη θέση Προβατά, υπάρχει φορητή εγκατάσταση θραύσεως και ταξινομήσεως περλίτου που μεταφέρεται ανά πάσα στιγμή. Με τη χρήση της επιτυγχάνει η εκμεταλλεύτρια εταιρεία να περιορίζει την προς διακίνηση ποσότητα σε ποσοστό 30% του συνολικά εξορυσσόμενου περλίτου, επειδή το υπόλοιπο 70% είναι ακατάλληλο για εμπορία, και συνεπώς παραμένει επί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οσυμφορείται το οδικό δίκτυο της νήσου, περιορίζεται το κόστος και συγχρόνως γεμίζουν τα κενά που δημιουργούνται από την εκμετάλλευση. Σημειώνεται δε ότι για τη λειτουργία των φορητών εγκαταστάσεων δεν απαιτείται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αξιοποίηση του γεωθερμικού πεδίου της Μήλου, σας πληροφορούμε -και το ξέρετε καλύτερα από εμάς- ότι μετά την τηλεγραφική εισήγηση του Νομάρχη Κυκλάδων που έγινε στις 6.3.89, το Υπουργείο Βιομηχανίας Ενέργειας και 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νολογίας με τηλεγραφικό σήμα υπ' αριθ. 809/6.3.89, έχει δώσει εντολή να ανασταλούν οι εργασίες στο γεωθερμικό σταθμό της ΔΕΗ στη Μήλο, πράγμα που γνωρίζετε, διότι το γεγονός αυτό προήλθε από την αντίδραση των κατοίκων. Η αναστολή αυτή εξακολουθεί να ισχύ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γνωρίζει καλά τη σπουδαιότητα του γεωθερμικού δυναμικού της νήσου και τη σημασία που έχει για την ενεργειακή επάρκεια της χώρας, γεγονός που ανέφερα στην προηγούμενη ερώτηση, που ανέπτυξε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πάντως, ότι κάθε προσπάθεια που θα γίνει και από εμάς και από εσάς για την ανάπτυξη, την αξιοποίηση, αυτού του πλούτου, θα είναι προς όφελος και της Μήλου και της χώρας. Να είστε βέβαιοι ότι προς την κατεύθυνση αυτή, κύριε Σεβαστάκη, τείνουν με επιμέλεια όλες οι ενέργειες του Υπουργείου Βιομηχανίας. Και όποιος θέλει να βοηθήσει, η βοήθειά του είναι θετική προς την κατεύθυνση της ανάπτυξης της νήσου της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ιλικρινά με ανησυχεί η μη ανησυχία του κυρίου Υπουργού, για την οσημέραι εντεινόμενη καταστροφή του περιβάλλοντος και του χώρου της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Υπουργέ, που είχατε την καλοσύνη να επαναλάβετε εδώ κατά λέξη το κείμενο της εκπρόθεσμης απάντησης που είχατε δώσει εξ αφορμής αυτής της αναφοράς της Πολιτικής Κίνησης του Συνασπισμού της Μήλου. Αλλά θα ήθελα συγκεκριμένα, κύριε Υφυπουργέ, να δώσετε στο Σώμα απάντηση επί συγκεκριμένων ερωτημάτων και θεμάτων που έχουν τεθεί στο υπόμνημα της Πολιτικής Κίνησης του Συνασπισμού της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συνέχιση της λειτουργίας των εργοστασίων της ΜΥΚΟΜΠΑΡ και της ΜΗΛΟΠΑΝ όπως και άλλων βιομηχανικών μονάδων και φορτωτικών εγκαταστάσεων στην ευρύτερη περιοχή του Κόλπου του Αδάμαντα παρά την πρόβλεψη για μετεγκατάστασή τους με αποτέλεσμα την πλήρη παρεμπόδιση της οποιασδήποτε οικιστικής και τουριστικής ανάπτυξης καθώς και εξυγίανσης της περιοχής σας αφήνει ασυγκίνητο; Αφήνει την Κυβέρνηση ασυγκίνητη αυτό το συγκεκριμένο τεράστιο, μείζον οξύτατο πρόβλημα των κατοίκων της νήσου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γκατάσταση παρά την αντίθετη γνωμάτευση του Υπουργείου σας από την ανώνυμο εταιρεία αργυρομεταλλευμάτων και βαρυτίνης, μονάδας επεξεργασίας και εκμετάλλευσης λατομικών βιομηχανικών ορυκτών στην περιοχή Προβατά η οποία έχει χαρακτηριστεί σαν περιοχή εξυγίανσης της υπάρχουσας κατάστασης, σας αφήνει αδιάφορο; Και επ` αυτού δεν έχετε να απαντήσετε κάτι συγκεκριμένο, ώστε επιτέλους και αυτοί οι κάτοικοι της Μήλου να αντιληφθούν ότι η Κυβέρνηση ανησυχεί για τον τόπο τους και ότι η Κυβέρνηση προτίθεται να πάρει συγκεκριμένα μέτρα για τη σωτηρία της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πα και προηγουμένως, κύριε Πρόεδρε, θα το επαναλάβω και τώρα, ότι η εγκατάσταση στη θέση Προβατά Μήλου είναι φορητή και δεν απαιτείται καμία άδεια. Και ως φορητή μπορεί να μεταφέρεται και ακριβώς αυτός είναι ο λόγος που οι υπηρεσίες έχουν προβλέψει να μην απαιτείτα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σα είπατε, κύριε συνάδελφε, τα μελέτησε το Υπουργείο Βιομηχανίας, μελέτησαν και οι υπηρεσίες τις καταγγελίες και δεν βρήκαν ότι δεν συντρέχουν λόγοι να ληφθούν μέτρα τα οποία εσείς αυτήν τη στιγμή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προηγουμένως, λεπτομερώς, τι συμβαίνει με τις δύο τσιμεντοβιομηχανίες και τι μέτρα πήραμε. Αν θέλετε να αντιδικήσουμε προς πάσα κατεύθυνση, αξιοποίηση του φυσικού και ορυκτού μας πλούτου, να είσθε βέβαιοι ότι δεν θα έχουμε επιτύχει. Αυτό τον καιρό, θέλω να σας διαβεβαιώσω, τελειώνει το νομοσχέδιο- και θα έρθει εδώ στη Βουλή- που βελτιώνει τις διατάξεις των λατομείων αδρανών υλικών. Αν ερχόσαστε καμία ημέρα -και θα ήθελα να έλθετε- να δείτε τι γίνεται, θα εκπλαγείτε. Όλα τα λατομεία που λειτουργούν σήμερα είναι παράνομα. Γιατί τα δύο χρόνια που έθεσε ο νόμος που ψηφίσθηκε το 1984 ήταν ανεπαρκής χρόνος και έτσι έχουμε φθάσει να μην υπάρχει νόμος, να μην υπάρχουν λατομεία και αν υπάρχουν, να λειτουργούν παρανόμως και ό,τι γίνεται στην Ελλάδα, να γίνεται με μία βραχυχρόνια ανοχή προκειμένου να φθάσουμε σε μία ουσιαστική λύση. Λοιπόν, δεν είναι πρωτοφανές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άβετε τι γίνεται στην Πεντέλη κάθε ημέρα και τι κυνηγάμε να φτιάξουμε. Δεν είναι από τα θέματα τα οποία μπορείς να ελέγξεις απολύτως. Παρά ταύτα όμως, σκύψαμε με πολλή προσοχή στα θέματα της Μήλου, διότι σήμερα κατά συγκυρία δεν ασχολούμεθα με 4-5 ερωτήσεις παρά με τα θέματα των δύο νησιών της Νισύρου και της Μήλου. Και να είσθε βέβαιοι ότι το ενδιαφέρον μας δεν είναι απλά επιφανειακό, είναι ουσιαστικό και θέλω να το πιστ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έμπτη είναι η αναφορά του Δημάρχου Ομηρούπολης και κατοίκων του συνοικισμού Καρυών Ορμηρούπολης Νομού Χίου που κατέθεσαν οι συνάδελφοι κύριοι Σ. Κόρακας, Δ. Κωστόπουλος, Γ. Αραβανής και Π. Κοσιώνης με την οποία ζητούν τη διακοπή της λειτουργίας και την απομάκρυνση από την περιοχή τους του λατομείου της εταιρείας "Σκυρόδεμα και Λατομεία Χίου ΑΒΕΤΕ" , η οποία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 6 είναι η ερώτηση του συναδέλφου κ. Παπαγεωργόπουλου για τη λήψη μέτρων προκειμένου να υλοποιηθεί η εξαγγελθείσα κατασκευή ανθρακικής μονάδας της ΔΕΗ στο Αλιβέρι κλπ., η οποία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 7 είναι η αναφορά του Οικοδομικού Συνεταιρισμού της Ένωσης Δημοτικών Οργανώσεων Θεσσαλονίκης, που την κατέθεσαν οι Βουλευτές Σ. Παπαθεμελής και Χ. Πάχτας, με την οποία διαμαρτύρεται για την αυθαίρετη εγκατάσταση από τη ΔΕΗ γραμμής υψηλής τάσης στα οικόπεδά τους, στην θέση "Τοπόλιανη"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όν 8 είναι η αναφορά του Προέδρου της κοινότητος Αγίου Χριστοφόρου Κοζάνης που κατέθεσε ο συνάδελφος κ. Π. Λωτίδης με την οποία εκθέτει τις απόψεις του για τα προβλήματα που δημιουργήθηκαν από την εμφάνιση ρήγματος στο Βόρειο Ορυχείο της ΔΕΗ κ.λπ", η οποία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όν 9 είναι η αναφορά του Δημάρχου Μυτιλήνης που κατέθεσαν οι συνάδελφοι κύριοι Σ. Κόρακας και Α. Παφίλης με την οποία ζητεί τη λήψη μέτρων για την κάλυψη των αναγκών του Νομού Λέσβου σε αμόλυβδη βενζίνη κ.λπ", η οποία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όν 1Ο είναι η αναφορά του προέδρου της κοινότητας Κορώνου Νάξου που κατέθεσε η συνάδελφος κα Ε. Παπαζώη με την οποία ζητεί τη λήψη μέτρων για την προστασία της ορεινής Νάξου από τις πυρκαϊές που προκαλούνται από βραχυκυκλώματα του δικτύου της ΔΕΗ κ.λπ", η οποία αναβάλλεται με αίτηση της ερωτώση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όν 11 είναι η ερώτηση, των συναδέλφων κυρίων Γ. Αδαμόπουλου, Δ. Μπέη, Π. Κρητικού, Ι. Φλώρου και Δ. Σωτηρλή "Για την παροχή πληροφοριών σχετικά με την υπογραφή σύμβασης μεταξύ της ΔΕΗ και της "ΠΕΣΙΝΕ" (Αλουμινίου της Ελλά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αναβάλλεται αυτή η ερώτηση με αίτη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με αριθμ. 11 ερώτηση αναβάλλεται με αί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 12 είναι η ερώτηση του συναδέλφου κ. Σ. Καραμούτσου "για την λήψη μέτρων προκειμένου να πραγματοποιηθεί η μελέτη -πιλότος για τη διαχείριση των υδατικών πόρων των λεκανών απορροής των ποταμών Λούρου - Αράχθ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Υφυπ. Βιομηχανίας, Ενέργειας και Τεχνολογίας και Εμπορίου):Κύριε Πρόεδρε, και αυτή η ερώτηση αναβάλλεται με αίτηση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και η με αριθμ. 12 ερώτηση αναβάλλεται με αί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 ο κατάλογος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Σκουλαρίκης, ζητεί ολιγοήμερο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δυο λεπτά προκειμένου να έλθει ο κύριος Υπουργός Δικαιοσύνης.</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Τροποποίηση του ν. 813/1978 "Περί εμπορικών και άλλων τινών κατηγοριών μισθώσεων"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Αξιότιμοι κύριοι συνάδελφοι, αισθάνομαι την ανάγκη να διατυπώσω το δημόσιο έπαινο για τον αξιότιμο Υπουργό επί της Δικαιοσύνης, γιατί πραγματικά έτεινε ευήκοον ους και άκουσε προσεκτικά όλες τις πλευρές και τα αντιμαχόμενα συμφέροντα, ώστε πράγματι κατόρθωσε ένα ορθό συγκερασμό, εν πολλοίς ορθό συγκερασμό, των αντιτιθεμένων συμφερόντων, πράγμα το οποίο θα οδηγήσει στην εξισορρόπηση και στην ομαλοποίηση της αγοράς εμπορ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ότι κράτησε σοβαρώς υπόψη τις επισημάνσεις που κάναμε στη διεξοδική συζήτηση στην αρμόδια Κοινοβουλευτική Επιτροπή και έκανε εκείνες τις βελτιώσεις και τροποποιήσεις, οι οποίες πράγματι καθιστούν πολύ εύστοχη τη νομοθετική ρύθμιση την οποία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σπάζομαι, κύριοι συνάδελφοι, την καταστροφολογία, την οποία ανέπτυξαν οι συνάδελφοι της Αντιπολιτεύσεως. Δεν νομίζω και θα το δείξει ο χρόνος ότι οι ρυθμίσεις που εισάγουμε σήμερα και οι οποίες έπρεπε να είχαν γίνει από ετών, θα δημιουργήσουν ανωμαλία στην αγορά της εμπορικής στέγης και ότι θα πυροδοτήσουν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ντιθέτως ότι θα υπάρξει εξομάλυνση της αγοράς και εξομάλυνση των σχέσεων των ιδιοκτητών και των μισθωτών, η οποία πράγματι θα συμβάλει στο να λειτουργήσει ομαλότερα και αποτελεσματικότερα η αγορά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το θέλουμε είτε δεν το θέλουμε είτε το θέλουν είτε δεν το θέλουν οι εκμισθωτές και οι μισθωτές, εκ των πραγμάτων έχουν συμπήξει μία εταιρεία. Διότι ο ιδιοκτήτης-εκμισθωτής έχει ένα ακίνητο, που ο ίδιος δεν θέλει να το εκμεταλλευθεί και συνεπώς το προσφέρει στο μισθωτή. Ο μισθωτής ασκεί εκεί την εμπορική του δραστηριότητα σε ένα ξένο ακίνητο, που αλλιώς δεν θα μπορούσε να την ασκήσει. Έχουν συμπήξει μία εταιρεία, η οποία δεν πρέπει, σε καμία περίπτωση, να είναι "λεόντειος εταιρεία", υπέρ ή εις βάρος κανενός. Θα πρέπει να υπάρχει σύγκλιση των αντιμαχομένων συμφερόντων και να υπάρχει πραγματικά μία κοινωνία συμφερόντων, έτσι ώστε αυτή η κοινωνία να λειτουργεί επ' αγαθώ και της κοινωνίας και της οικονομικής αλκής και προ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νομοσχέδιο αυτό, που μπορεί ακόμα να βελτιωθεί θα προσφέρει πολλά σε αυτήν την εξομάλυνση και την πρόοδο στις σχέσεις των δύο πλε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πρόοδο και επιτυχή τη ρύθμιση ότι γίνεται σύνδεση του μισθώματος με την αντικειμενική αξία, αλλά και με τον τιμάριθμο. Διότι αν έφθασαν εκεί που έφθασαν οι σχέσεις των δύο πλευρών, ιδιοκτητών και μισθωτών, οφείλεται στο γεγονός ότι δονκιχωτικά η δικαστική εξουσία νόμισε ότι θα αποτελέσει το ανάχωμα του πληθωρισμού, δίδοντας εξευτελιστικές αναπροσαρμογές ανά διετία, οι οποίες πόρρω απείχαν από την πραγματική τιμαριθμ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του μισθώματος, αφ' ενός με την αντικειμενική αξία και αφ' ετέρου με τις πληθωριστικές τάσεις και μάλιστα σε ποσοστό 75% νομίζω θα φέρει το καταβαλλόμενο μίσθωμα κοντά στις πραγματικές τιμές, θα εξομαλύνει τις σχέσεις των δύο πλευρών και θα λειτουργήσει η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αιρετίζω την προοπτική της απελευθερώσεως. Το πρόβλημα δεν εντοπίζεται στην κατάρτιση των νέων συμβάσεων. Γιατί όταν γίνεται η έναρξη της συμβάσεως και κάθονται οι δύο πλευρές και διαπραγματεύονται, έχουν τη δυνατότητα να κατοχυρωθούν. Το πρόβλημα αναφύεται στις παλαιές μισθώσεις, σε αυτές που έχουν κλείσει μερικές 10ετίες. Και γι' αυτό χαιρετίζω την αυγή της απελευθ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κύριε Υπουργέ, μερικές επιφυλάξεις και μερικές παρατηρήσεις όσον αφορά τις νέες μισθώσεις που θα γίνουν μετά την έναρξη ισχύος του νομοθετήματος, που σήμερα συζητάμε και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κάνατε και απελευθερώσατε από τα δεσμά τις νέες μισθώσεις του κατωτάτου ορίου μισθώματος. Διότι δεν χρειάζεται στο σημείο της ενάρξεως της μισθώσεως προστασί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όμως, κύριε Υπουργέ, στην τροποποίηση που εισάγετε στο άρθρο 4. Κάνω μία πρόταση: Να απαλείψετε εντελώς το άρθρο 4 και να κάνετε μία αναμόρφωση του άρθρου 4 του ν. 813. Θέλω να πω ότι δεν είναι σωστό αυτό, τη στιγμή που οραματιζόμαστε όλες οι πλευρές να φθάσουμε σε μία εξομάλυνση της αγοράς και στη σταδιακή και προσεχτική απελευθέρωση, για να μην έχουμε ανωμαλίες και να μην έχουμε σωρεία εξώσεων, ώστε να εξομαλύνουμε τη σχέση εκμισθωτών και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ομαλύνουμε τις σχέσεις εκμισθωτών και μισθωτών. Δεν είναι σωστό λοιπόν στις νέες μισθώσεις να εισάγουμε δια του άρθρου 4 του υπό συζήτηση νομοσχεδίου τη δυνατότητα μονομερούς παρατάσεως της συμβάσεως.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ήμουν της απόψεως να μην υπάρχει ούτε ελάχιστο όριο διαρκείας της συμβάσεως εκ του νόμου. Αλλά επειδή γνωρίζω ως δικηγόρος της πράξεως ότι πολλοί δεν θα πληροφορηθούν, πολλοί δεν θα προσφύγουν στους νομικούς παραστάτες και θα υποπέσουν στα σφάλμα να βάλουν μικρό χρονικό διάστημα μισθώσεως και να μην διαπραγματευτούν τα συμφέροντά τους οι δύο πλευρές κατά την κατάρτιση της συμβάσεως, φρονώ ότι πρέπει να υπάρχει, γι` αυτούς τους λόγους, ένα ελάχιστο όριο διάρκειας της συμβάσεως. Διαφορετικά θα έπρεπε να εφαρμόσουμε το νόμο της ελευθερίας των συμβάσεων, απαρεγκλί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ώ, εάν φρονούμε ότι για να γίνει απόσβεση μιας επενδύσεως ότι χρειάζεται ένα μίνιμουμ χρονικής διάρκειας, που διαφορετικά έπρεπε να το αναζητήσει ο μισθωτής προσφεύγοντας σε ένα γερό οικονομικό παραστάτη, σε ένα σύμβουλο. Αλλά δεν το κάνει συνήθως ο Έλληνας- ο Έλληνας συνήθως είναι επιμηθεύς, δεν είναι προμηθεύς-. Να βάλουμε ευθύς εξ αρχής, εκτείνοντες την 6ετία του άρθρου 4 του ισχύοντος νόμου 813 και να την κάνουμε 8ετία και να μη βάλουμε καθόλου δικαίωμα μονομερούς παρατάσεως. Διότι το δικαίωμα μονομερούς παρατάσεως, κύριε Υπουργέ, αφήνει να διαμορφώνεται η ψυχολογία ότι θα εμμείνουμε στο πλέγμα του προστατευτισμού. Δεν θα στείλουμε το μήνυμα στις δύο συμπλεκόμενες πλευρές ότι πρέπει να πάμε σταδιακά, αλλά οριστικά, στην απελευθέρω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ή μου να απαλειφθεί ολόκληρο το άρθρο 4 και να επεκτείνουμε το ελάχιστο όριο νόμιμης διάρκειας της μισθώσεως από 6ετία σε 8ετία και να μην υπάρχει το δικαίωμα της μονομερούς παρα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που έχω να κάνω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6 και στην τελευταία παράγραφο λέτε ότι στην περίπτωση που θα αποδεχτεί ο εκμισθωτής το 10% που του αντιπροσφέρει ο μισθωτής, καταρτίζεται νέα σύμβαση που υπάγεται στις διατάξεις του ν.813/78. Αυτό σημαίνει παράταση επί 9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μου επιτρέπετε, σ` αυτήν την περίπτωση όμως, τον εκμισθωτή ο οποίος θέλει την απελευθέρωση μιας μισθώσεως που διαρκεί επί δεκαετίες τον ωθούμε σ` αυτήν την περίπτωση λόγω αυτής της μακράς παρατάσεως να προτιμήσει τον επώδυνο δρόμο των 96 μισθωμάτων και να πετάξει στο δρόμο το μισθωτή, πράγμα το οποίο θα λειτουργήσει αναστατωτικά για την αγορά της εμπορικής μισθ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ότασή μου, κύριε Υπουργέ, και στην Επιτροπή τοποθετήθηκα έτσι που πολλοί συνάδελφοι από την Αντιπολίτευση με θεώρησαν υπέρμαχο των συμφερόντων των ιδιοκτητών να απαλειφθεί το άρθρο 6, εφόσον θα προσφέρει ο μισθωτής το 10% που είναι ένα ποσοστό επί της αντικειμενικής αξίας που θα διαμορφώσει τ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έχω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λογικά πλαίσια, σε πλαίσια που είναι κοντά στο πραγματικό μίσθωμα. Να απαλείψουμε λοιπόν το άρθρο 6 εφόσον προσφέρ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επειδή θέλω να στείλουμε το μήνυμα ότι πιστεύουμε στην απελευθέρωση της αγοράς, διότι μόνο η απελευθέρωση της αγοράς και η ομαλοποίηση θα λύσει το στεγαστικό πρόβλημα των εμπορικών μισθώσεων με νέες επενδύσεις και με εξισορρόπηση των αντιμαχομένων συμφερόντων, θα πρέπει η κλιμακωτή απελευθέρωση να αρχίσει εντός της 1ης 4ετίας της Νέας Δημοκρατίας, όχι μετά την 1η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έρ της απαλείψεως του άρθρου 6 υπό τον απαράβατο όρο ότι η απελευθέρωση θα αρχίζει Αύγουστο, του '93, και θα ολοκληρωθεί Αύγουστο του '95, και Αύγουστο του '96. Έτσι θα στείλουμε το μήνυμα ότι πιστεύουμε στο πρόγραμμά μας, πιστεύουμε σ` αυτά τα οποία λέμε και έχουμε πράγματι συμπόρευση λόγων κα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ερίπτωση της εταιρείας, να προβληματισθούμε, γιατί είναι ένα βάρος για την ιδιοκτησία. Να σταματήσουμε, κύριε Υπουργέ απαλείφοντας "μεταβολή των προσώπων των εταίρων με σύμβαση, εκτός του προσώπου του μισθωτή, επιτρέπεται για μία φορά". Αυτό να το απαλείψουμε. Δίνουμε ένα πλεονέκτημα ότι μπορεί να συστήσει εταιρεία προσωπική και εταιρεία περιορισμένης ευθύνης ο μισθωτής υπό τον όρο να έχει το 35% στη νέα εταιρεία και να παραμένει πάντοτε- όσο διαρκεί η μισθωτική σχέση- μέσα με τ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χρειάζεται άλλο επιπρόσθετο βάρος. Νομίζω ότι είναι αρκετή η παραχώρηση αυτή, αφού δίνουμε και το αντιστάθμισμα της αναπροσαρμογής στο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αι πιστεύω ότι θα πρέπει να προσχωρήσετε σ' αυτές τις τροπολογίες, που ικανοποιούν και τις δύο πλευρές, ομαλοποιούν πράγματι την αγορά και πράγματι μας καθιστούν αξιόπιστους, ότι πιστεύουμε στο πρόγραμμά μας και θέλουμε να φτάσουμε κάποτε στην εξομάλυνση της αγοράς μέσα από μια προσεκτική, συνετή και πραγματική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ύριοι συνάδελφοι, άκουσα τον συνάδελφο κ. Ανδρεουλάκο να επιχειρεί να στείλει μήνυμα. Το ερώτημα βέβαια, που τίθεται και με αφορμή το παρόν νομοσχέδιο, είναι αν η Νέα Δημοκρατία έλαβε το μήνυμα, όπως ισχυρίζονται οι κυβερνητικές ανακοινώσεις αλλά φοβούμεθα πώς όχι. Τον Αύγουστο του 1991 με την ευκαιρία της συζήτησης του αντίστοιχου νομοσχεδίου για την παράταση επί τετράμηνο των επαγγελματικών μισθώσεων, είχα πει στον κύριο Υπουργό, τον παρόντα Υπουργό, ότι οι ρυθμίσεις αυτές ήσαν απορριθμηστικές του συστήματος επαγγελματικής στέγης και ουσιαστικά αποτελούσαν βόμβα στα θεμέλια της προστασ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με το παρόν, σχέδιο νόμου δεν κάνει τίποτε άλλο παρά να ολοκληρώνει μια ανερμάτιστη και επικίνδυνη πολιτική και στο χώρο του εμπορίου και της επαγγελματικής στέγης , με δύο διατάξεις: Με το άρθρο 1, όπως τροποποιήθηκε και με το άρθρο 6. Το ένα μεν απελευθερώνει τα μισθώματα το άλλο δε, το άρθρο 6 ιδιαίτερα ξετινάζει την επαγγελματική προστασία, γίνεται δηλαδή και επέρχεται η άρση της. Είναι φανερό πως εδώ θα πρέπει κανείς να αντιμετωπίσει το όλο θέμα σε επίπεδο κάποιων κανόνων και αρχών σε μια περίοδο προσαρμογής της ελληνικής οικονομίας, και ιδιαίτερα των μικρομεσαίων επιχειρήσεων αλλά και του εμπορίου. Στη νέα δομή της Ευρωπαϊκής Κοινότητας, θα περίμενε κανείς, από τη σημερινή Κυβέρνηση να δει το θέμα ιδιαίτερα σαν ένα μεσοστάδιο, όπου θα ήταν απαραίτητη η προστασία της επαγγελματικής στέγης, η στήριξη του μικρομεσαίου επιχειρηματία και βιοτέχ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λοφάνερο πως υπάρχει ένα θέμα αρχής, στο οποίο κυρίως εμείς πρέπει να διαφωνούμε έντονα σε σχέση με τις ρυθμίσεις αυτές. Και τούτο, διότι, φαίνεται πως η Κυβέρνηση διαλέγει τούτη τη στιγμή όπου το εμπόριο πλήττεται από έναν τετραπλασιασμό των ακαλύπτων επιταγών, από έναν πενταπλασιασμό των διαμαρτυρημένων συναλλαγματικών, από μια πτώση του τζίρου κατά 50%, από χιλιάδες επιχειρήσεις, που έκλεισαν και κλείνουν καθημερινά , για να δώσει ένα περαιτέρω εξοντωτικό πλήγμα, αποδεικνύοντας για μια ακόμη φορά ότι όχι μόνο είναι μια ανίκανη Κυβέρνηση, αλλά ότι είναι και μια αναίσθητη Κυβέρνηση, ανάλγητη, η οποία δεν παίρνει τα μηνύματα, δεν έχει σχέδιο , δεν μπορεί να καταλάβει τι πρέπει να πράξει σήμερα και τι πρέπει να επιδιώξ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ξηγούμαι ως προς αυτό. Είπα και επιμένω, ότι η σύνθεση των διαφορετικών συμφερόντων είναι βεβαίως μέσα στην προσπάθεια μιας κυβέρνησης. Από τη μία οι ιδιοκτήτες και από την άλλη το εμπόριο και οι βιοτέχνες. Πώς πρέπει να σταθμίσουμε αυτά τα συμφέροντα. Πρέπει να δούμε κάποιες αρχές ανάλογα με το οικονομικό και με το κοινωνικό τους περιεχόμενο. Τι κάνετε εσείς εδώ. Οδηγείτε αυτήν την ώρα σε έκρηξη των αποδόσεων των ακινήτων και εξοντώνετε το εμπόριο και τη βιοτεχνία. Αυτό είναι μία πολιτική ανάπτυξης; Δηλαδή τι λέτε -και ακούστηκε αυτό από τον εισηγητή μας- ότι από δω και πέρα προτρέπετε τους Έλληνες τις αποταμιεύσεις τους να τις οδηγούν σε αγορές ακινήτων και να έρθουν άλλοι να κάνουν επενδύσεις και οι δε μικρομεσαίοι να κλείσουν τις επιχειρήσεις τους και εδώ να έρθουν οι Γερμανοί, οι Εγγλέζοι, να έρθουν όποιοι άλλοι από τις Ευρωπαϊκές Κοινότητες για να κάνουν εδώ τι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γγελματική στέγη, κύριε Υπουργέ, αποτελεί βασικό εργαλείο. Είναι λειτουργικό στοιχείο της επιχείρησης και πρέπει να προστατεύεται. Και χωρίς κανένα ιδιαίτερο λόγο, δεν μπορεί να αίρεται η προστασία της. Αυτός είναι ένας βασικός κανόνας. Ποιος είναι αυτός ο ιδιαίτερος λόγος; Μπορεί να είναι η ιδιόχρηση, μπορεί να είναι η ανοικοδόμηση. Αλλά δεν μπορεί, σε καμία περίπτωση, να είναι η κερδοσκοπική αντίληψη, την οποία την ενθαρρύνει, μέσα από τη θεμελίωση της υποχρεωτικής διάταξης της ελάχιστης πλατφόρμας στο 6% και τη σύνδεση αυτού του 6% με την αντικειμενική αξία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μία πάρα πολύ σημαντική διαφωνία. Μετά το μήνυμα της Κυριακής, μετά το κτύπημα της κυβερνητικής πολιτικής, έντρομοι δεν αλλάζετε πολιτική κατεύθυνση, αλλά σκορπάτε στάχτη στα μάτια των μικρομεσαίων και έρχεσθε και λέτε ότι αποσύρετε το άρθρο 1. Δεν το αποσύρετε το άρθρο 1. Τι κάνετε; Λέτε, εντάξει καινούριες μισθώσεις, ό,τι συμφωνήσετε τα μέρη, αλλά από κάτω λέτε, εάν δεν συμφωνηθεί 6%. Ουσιαστικά, λέτε στα συναλλασσόμενα μέρη ότι, πρέπει να έχετε αφετηρία πάνω από 6%. Είναι φανερ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στις λήξασες μισθώσεις μέχρι τον Αύγουστο του 1991, έχετε ήδη επιβάλλει αυτό το 6%. Και τώρα, τι κάνετε; Εφαρμόζετε το άρθρο 5 πάλι τυπικά και έχετε από κάτω το ανατρεπτικό άρθρο 6, το οποίο λειτουργεί ως εκβιαστικός μοχλός στον, στο έλεος του Θεού αφεθέντα, έμπορο ή βιοτέχνη, ο οποίος πρέπει να στέρξει, να συμφωνήσει με τον εκβιάζονται εκμισθωτή, αλλιώς θα χάσει την επαγγελματική του στέγη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ότι συνεχίζετε να μην έχετε κανόνες, να μην έχετε πλαίσιο, να μην έχετε θέσεις ολοκληρωμένες, αλλά όπως κάνατε και τον Αύγουστο, όπως κάνατε με το άρθρο 1 και εδώ δυστυχώς -και το λέω, κύριε Υπουργέ- παίζετε παιχνίδι και σε βάρος αυτής της Αίθουσας. Υπάρχουν συνάδελφοι, με σύμφωνη γνώμη της Κυβέρνησης, οι οποίοι προσπαθούν εδώ να μας περάσουν ότι, εντάξει, συμφωνήστε με το 10% και θα αποσύρουμε το άθλιο άρθρο 6, το οποίο το χτύπησαν όλες οι Πτέρυγες της Βουλής. Μα, εδώ πρόκειται για μια καινούρια αθλιότητα. Εάν, λοιπόν, εδώ, από το 6% που καταγγείλαμε τον Αύγουστο, έρχεστε σεις να μεθοδεύσετε και να το εκτινάξετε αμέσως, τον Απρίλιο του 1992, στο 10%, τι σημαίνει αυτό; Πού οι αποδόσεις στην Ευρώπη έχουν φθάσει το 10%,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ίνακες, οι οποίοι έχουν κατατεθεί σ` αυτήν τη Βουλή, που και πάλι θα καταθέσω, όπου οι αποδόσεις, για παράδειγμα, στο Λονδίνο δεν ξεπερνούν, το έτος 1991, τ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δώ έρχεστε και μας λέτε να ψηφίσουμε διάταξη που, εάν ο μισθωτής προσφέρει 10%, αμέσως τότε βέβαια να μην ενεργοποιείται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Βέλγιο οι αποδόσεις είναι 7,5%. Στη Γερμανία 7%. Στη Γαλλία 7%. Στην Ολλανδία 6%. Στην Ιρλανδία 6% και 5%. Για γραφεία και καταστήματα διαβάζω. Στην Ισπανία 5,5%. Και ξέρετε, κύριε Υπουργέ, η Ισπανία είναι ένα παράδειγμα χώρας του νότου που έκανε ένα ποιοτικό άλμα προς τα εμπρός στην ανάπτυξη. Δεν στηρίχθηκε στις αποδόσεις των ακινήτων. Στηρίχθηκε στην ενθάρρυνση της μεσαίας βιοτεχνίας και βιομηχανίας. Στηρίχ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ναδιάρθρωση των καλλιεργειών. Αυτό βέβαια δεν αφορά το αντικείμεν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ίχαμε τονίσει και την άλλη φορά. Είναι δυνατόν να συζητούμε αυτά τα πολύ σημαντικά πράγματα με τον καθ` όλα βεβαίως έγκριτο και αξιόλογο Υπουργό της Δικαιοσύνης; Πού είναι ο Υπουργός Εμπορίου; Είναι αυτό αντικείμενο, που αφορά τον Υπουργό της Δικαιοσύνης, ο οποίος προσπαθεί να λύσει κάποιες τριβές, υποτίθεται, ανάμεσα σε διαπλεκόμενα μέρη, όταν αυτό το αντικείμενο αφορά τη ραχοκοκαλιά της ελληνικής βι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οβερά αυτά που συμβαίνουν δυστυχώς με τ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όσεις των ακινήτων στην Ελλάδα είναι εκπληκτικές. Γιατί σ` αυτό πρέπει να συνυπολογίσουμε και την αύξηση της αξίας των ακινήτων την αλματώδη. Εδώ έχω στοιχεία ότι στην Κηφισιά, για παράδειγμα, μέσα σε 1,5 χρόνο, αυξήθηκε η αξία του ακινήτου κατά 50.000.000. Θα σας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ρ. Νιώτης καταθέτει σ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τώρα με αυτήν, την πολιτική ουσιαστικά, να διαλύσετε τελείως το πλαίσιο της επαγγελματικής προστασίας. Επειδή δεν υπάρχει χρόνος, προτάσεις μπορείτε βεβαίως να ζητήσετε. Υπάρχουν προτάσεις, κύριε Υπουργέ, τις ακούσατε από τον Εισηγητή μας , θα τις ακούσατε και από τον Κοινοβουλευτικό μα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ή μου άποψη η οποία ταυτίζεται βεβαίως με αυτές, είναι ότι πρέπει τις λήξασες να τις παρατείνετε άνευ όρων για τέσσερα χρόνια. Και πρέπει να υπάρξει μια γόνιμη, εάν θέλετε, εφαρμογή του διαλόγου που ασκήθηκε στην επιτροπή Φλούδα- που δεν βλέπω να την πήρατε καθόλου υπόψη σας- και να υπάρξει ένα πλαίσιο 9ετούς διαρκείας των νέων μισθώσεων με δικαίωμα παρατάσεως 3 περαιτέρω ετών, με επιλογή του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το μίσθωμα να το αφήνετε ελεύθερο. Και βεβαίως, μετά τη 2ετία, βάλτε ρύθμιση ότι ο δικαστής να μπορεί να λαμβάνει υπόψη του και την αντικειμενική αξία. Αλλά δεν μπορεί αυτό να αποτελεί στοιχείο πίεσης, δεν μπορεί να αποτελεί ελάχιστη οροφή που έρχεται το ίδιο το νεοφιλελεύθερο κράτος, που λέτε ότι εφαρμόζετε ελεύθερη οικονομία και βάζετε το ίδιο το Κράτος να νομοθετεί και να σπρώχνει στην αύξηση και στην απελευθέρωση των μισθωμάτων. Και είναι ιδιαίτερα άδικο αυτό, το ξανατονίζουμε, γιατί η σύνδεση με ελάχιστο συντελεστή 6% επί της αντικειμενικής αξίας, περιλαμβάνει και το συντελεστή εμπορικότητας, ο οποίος πολλαπλασιάζεται από μία έως και οκτώ φορές, κύριε Υπουργέ. Και η εμπορικότητα είναι στοιχείο της ιδιόρρυθμης περιουσίας του εμπόρου. Θα σας κάνουν αγωγή στα Ευρωπαϊκά Δικαστήρια και το εδήλωσαν χθες οι έμποροι. Και θα ηττηθείτε για μία ακόμ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την ιδιόρρυθμη περιουσία του εμπόρου που είναι η φήμη, η πελατεία, το εμπορικό κέντρο να τα συνυπολογίζετε για να σφαγιάζετε το εμπόριο και τη βιοτεχνία. Τι έκανε ο ιδιοκτήτης για να γίν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ελείτε σε σύγχυση. Το νομοσχέδιο το οποίο ήλθε εδώ, υποτίθεται μετά από 5 χρόνια διαλόγου της επιτροπής Φλούδα, δεν έχει καμία σχέση με τις προτάσεις που είναι συρραφή, είναι αποσπασματικό, άγεστε και φέρεστε. Ουσιαστικά, δεν έχετε πολιτική. Και δεν έχετε πολιτική, γιατί ουσιαστικά δεν είστε Κυβέρνηση εδώ και μερικές μέρες. Οφείλετε να παραι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υρίες και κύριοι συνάδελφοι, βρισκόμαστε λίγους μήνες πριν από την τυπική έναρξη της ολοκλήρωσης της Εσωτερικής Ευρωπαϊκής Αγοράς. Όμως, οι χώρες της Κοινότητας έχουν επεξεργαστεί σχέδια για τη στήριξη των μικρών και μεσαίων επιχειρήσεων. Βέβαια εδώ, πέρα από την απουσία ενός τέτοιου σχεδίου, καθημερινά, νέα νομοθετικά μέτρα παρεμβαίνουν σε βάρος της μικρής και μεσαί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κριτη απελευθέρωση του τραπεζικού συστήματος, η άναρχη απελευθέρωση της αγοράς, οι πρόσθετες φορολογικές επιβαρύνσεις αλλά και το σημερινό νομοσχέδιο της απελευθέρωσης της επαγγελματικής στέγης, σίγουρα στενεύουν αυτόν τον κλοιό για τις μικρές και 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δύο λόγια, τι συμβαίνει ακόμα, όχι μόνο στις χώρες της Κοινότητας αλλά και στις χώρες της Περιφέρειας, όπως λέμε,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ρλανδία υπάρχει ειδικό πρόγραμμα για δημιουργία μικρών και μεσαίων επιχειρήσεων που συνδυάζει την οικονομική βοήθεια με χαμηλότοκα δάνεια και συμβουλευτικές επιχειρήσεις. Η φορολογία είναι της τάξης του 10% και μάλιστα εγγυημένη μέχρι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έχει συντελεστεί το μεγάλο θαύμα, βεβαίως, μέσα από τη δημιουργία βιομηχανικών περιοχών, είναι γνωστή η Emilia Romana και όπως επίσης ειδικά ινστιτούτα και συμβουλευτικές επιχειρήσεις. Ακόμα υπάρχουν συγκεκριμένοι νόμοι και εθνικοί, αλλά και νόμοι στην Περιφέρεια, για συγκεκριμένο επενδυτικό σκοπό, οι οποίοι εκλείπουν όταν υλοποιείται η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τογαλία, υπάρχουν 36 βιομηχανικά πάρκα και δωρεάν επιδοτήσεις από 20% έως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λλανδία υπάρχει το περιφερειακό κέντρο μικρών επιχειρήσεων, όπως επίσης και η Δημοτική Κοινωνική Πρόνοια, που βεβαίως, χρηματοδοτεί και υποβοηθεί αυτές τις επιχειρήσεις. Το ίδιο συμβαίνει και σε πολλές άλλες χώρες της Κοινότητας, Μεγάλη Βρετανία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όχι μόνο δεν συμβαίνει αυτό, αλλά δεν υλοποιούνται και οι βασικές οδηγίες της Κοινότητας, όπως είναι η 120 του '89, που σαφώς επιτάσσει στις Κυβερνήσεις των κρατών-μελών ότι οι άμεσες επιδοτήσεις στη βιοτεχνία κατά την ίδρυση, την επένδυση και την πρόσληψη των μισθωτών γίνονται με ευθύνη των εθνικών κοινοβουλίων. Και ενώ αυτά συμβαίνουν στην Κοινότητα, κύριε Υπουργέ, εδώ πραγματικά έχει εξαπολυθεί ένας ανηλεής, θα έλεγα, διωγμός κατά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λοιπόν από την ασφυξία στην αγορά, πέρα από τη μείωση του τζίρου, πέρα από τα 121.500 εκατομμύρια δραχμές ακάλυπτων επιταγών και συναλλαγματικών, υπάρχει παντελής έλλειψη χρηματοδότησης, κατάργηση της Οδηγίας 197 και βεβαίως το χρήμα πάρα πολύ ακριβό κινείται με το επιτόκιο πάνω από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ετε προχωρήσει -αναφέρομαι και σε σας, γιατί έχετε συμμετοχή- στη διαδικασία των συνοπτικών ελέγχων, καταργώντας ό,τι αντικειμενικό έχει γίνει, καταργώντας τον αντικειμενικό προσδιορισμό, καταργώντας το μοναδικό συντελεστή καθαρού κέρδους και ακόμα πάτε σε συνοπτικούς ελέγχους αναδρομικά που γνωρίζετε ότι επανέρχεται πάλι η συναλλαγή, οι εκβιασμοί και η αγορά βοά από αυτές τις παρεμβάσεις, κάποιων συγκεκριμένων οργάνων, ενώ άλλες κοινωνικές ομάδες που είναι ισχυρές τις έχετε αφήσει ανέπαφες. Πέρυσι οι γιατροί της Χώρας μας πλήρωσαν ο ένας με τον άλλο 10.000 δραχμές φόρο εισοδήματος, ενώ εδώ η μικρότερη επιχείρηση πλήρωσε τουλάχιστον πάνω από 2,5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ταργήσει το αφορολόγητο ποσό για την αυτοαπασχόληση. Και ακόμα προχωρείτε και βάζετε συντελεστή 35% στις προσωπικές επιχειρήσεις και ακόμα επαναφέρετε ένα θεσμό αλήστου μνήμης, θα έλεγα, του καταδότη και αναφέρομαι σε σας. Μάλιστα λέτε ότι δίνετε και ένα ποσό 2% στα όργανα εκείνα τα οποία θα αποδεικνύουν φοροδιαφυγή. Αντιλαμβάνεσθε τι εκβιασμοί και τι συναλλαγές θα γίνουν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την έκτακτη εισφορά στην εμπορική στέγη έχει επιβαρυνθεί σημαντικά, όπως επίσης έχετε φαλκιδεύσει το θεσμό των εκπτώσεων. Δεν υπάρχει πια καμιά εμπιστοσύνη. Κανένας δεν παίρνει χαμπάρι αν γίνονται εκπτώσεις, γιατί έχετε φαλκιδεύσει αυτό το σημαντικό θεσμό. Επίσης με την απελευθέρωση του ωραρίου αυτό έχει λειτουργήσει υπέρ των οικονομικά ισχυρών. Εδώ χρειάζεται να το δούμε εθνικά, θα έλεγα, με την εισροή μεγάλων ξένων και μονοπωλιακών τέτοι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ξήσατε και τις εισφορές στο ΤΑΕ και στο ΤΕΒΕ από 1-3-91 και όμως μέχρι τώρα δεν έχετε αυξήσει ανάλογα τις συντάξεις, ενώ είχατε υποχρέωση να το κάνετε, αφού αυξήσατε αυτές τι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ο νομοσχέδιο, το οποίο φέρατε για την επαγγελματική στέγη, νομίζω ότι δεν αφορά τάξεις. Κακώς μπαίνει σε μια αντιπαράθεση ιδιοκτητών και επαγγελματοβιοτεχνών. Νομίζω πρώτα απ' όλα ότι αφορά την εθνική οικονομία. Και βέβαια, δεν είναι ένα νομοσχέδιο ανάλογο της σοβαρότητας του θέματος,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γμή κατά την οποία είναι ένα μωσαϊκό, θα έλεγα, ένας τραγέλαφος όπου θα βρουν πολύ υλικό και οι γελοιογράφοι και οι σκιτσογράφοι πραγματικά για να το αποτυπώσουν, τη στιγμή κατά την οποία δεν ήταν προϊόν συγκροτημένου και συντονισμένου διαλόγου. Ήδη το Επιμελητήριο σας καταγγέλλει ότι μία φορά η επιτροπή που συγκροτήσατε δεν συνεδρίασε. Αλλά εσείς κάνατε διάλογο κρυφτούλι, πότε με τους ιδιοκτήτες, πότε με τους άλλους φορείς. Πρέπει να γίνει ένας συγκροτημένος διάλογος, έτσι ώστε να μπορούν όλα τα ενδιαφερόμενα μέρη να φέρ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ένα νομοσχέδιο δεν μπορεί μέχρι και την τελευταία στιγμή να αναπροσαρμόζεται στη Βουλή. Αυτό δείχνει ότι δεν είχατε θέληση, αυτό δείχνει ότι λειτουργούσατε κάτω από πιέσεις συγκεκριμένες, όσον αφορά τα συμφέροντα, όσον αφορά κάποιες συγκεκριμέν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με αυτό το νομοσχέδιο που αναφέρεται πιο πολύ, αν θέλετε, στις παλιές μισθώσεις, τι γίνεται με την ιδιόχρηση και την ανοικοδόμηση; Θα φέρετε άλλο νομοσχέδιο; Ήδη ο Τύπος ομιλεί για κάποιο άλλο νομοσχέδιο. Πραγματικά θα πρέπει να το γνωρίζει αυτό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που αναφέρεται στην επαγγελματική στέγη, κύριε Υπουργέ, αποτελεί το πλέον βασικό λειτουργικό στοιχείο της επιχείρησης. Τα δικαιώματα της ιδιοκτησίας και της επιχείρησης πρέπει να σταθμίζονται ανάλογα με το κοινωνικό και οικονομικό περιεχόμενο, αντικειμενικά και ισόρροπα, χωρίς υπερβάσεις και χωρίς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σίγουρα αποτελεί βασικό στοιχείο της οικονομικής και κοινωνικής ανάπτυξης της Χώρας και δεν είναι επιτρεπτό να εξαφανίζεται, να συρρικνώνεται και να καταστρέφεται, από την αιφνίδια και χωρίς λόγο και αιτία, απώλεια του βασικού επιχειρηματικού της εργαλείου, όπως είναι η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στην αρχή για τον αντικειμενικό προσδιορισμό. Βάλατε μάλιστα και συγκεκριμένο πλαφόν. Ο αντικειμενικός προσδιορισμός σίγουρα ήταν μία τομή, που έφερε η κυβέρνηση του ΠΑΣΟΚ, και που φορολογικά απέδωσε. Όμως, ο αντικειμενικός προσδιορισμός, από τη στιγμή κατά την οποία ο κάθε Υπουργός Οικονομικών, μπορεί να τον αναπροσαρμόζει όπως εκείνος θέλει χωρίς κανένα κριτήριο, δεν μπορεί να αποτελέσει το μοναδικό και το αποκλειστικό εκείνο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με αύξηση του αντικειμενικού προσδιορισμού στα τελευταία δύο χρόνια στην Αθήνα 240%. Ποιος μας λέει ότι αύριο δεν θα είναι 300% ή 3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για τις παλαιές μισθώσεις βάλατε 31.8.94, '95,'96. Το χρονοδιάγραμμά σας είναι εντελώς αυθαίρετο. Βέβαια το βάζετε για σιγουριά, μετά την τυπική εκπνοή της Κυβέρνησής σας. Και γιατί να μην είναι το '90 λέω εγώ; Ποια είναι τα κριτήρια που μας λέτε, για '94, '95, '96; Από πού προ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ρόταση του συναδέλφου κ. Νιώτη, νομίζω ότι πραγματικά λύνει τα προβλήματα με το να πάει στην τετραετία. Τι γίνεται με τις διατάξεις του άρθρου 5 και του άρθρου 6; Κύριε Υπουργέ, πιστεύω ότι όλες οι μισθώσεις που κλείνουν δεκαετία, λύνονται από 28.2.1993, εκτός -λέτε-και αν καταβάλλουν το 10% της αξίας του αντικειμενικού προσδιορισμού, ο οποίος δεν θα γνωρίζουμε πόσο θα είναι τ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ήμερα αν έχει 50.000 ένα τετραγωνικό μέτρο στην α' περιοχή, μπορεί τότε να έχει 100.000. Άρα, το 10% μπορεί να είναι 20.000. Μα και αν ακόμη προστεθεί το 10%, τότε πάλι θα εξωσθεί με 48 μηνιαία μισθώματα. Όσοι καλύπτουν σήμερα την αντικειμενική αξία, γι' αυτούς δεν γίνεται λόγος. Όλοι αυτοί εξ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λήττονται ιδιαίτερα οι εμπορικές πιάτσες, θα εισβάλουν μεγάλες αλυσίδες καταστημάτων, κύρια ξένες, και βεβαίως κάτω από το τραπέζι θα μπορούν να δώσουν όλα αυτά τα χρήματα στους ιδιοκτήτες. Και αυτοί θα τα αξιοποιήσουν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για ποια 48 μισθώματα μιλάμε, κύριε Υπουργέ; Για το καταβαλλόμενο ή για το ζητούμενο, για το οποίο δεν δέχεται ο συγκεκριμένος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λοιπόν, περίπτωση, ο ενοικιαστής θα είναι υποχείριο του ιδιοκτήτη, ο οποίος υπολογίζοντας τον αέρα που θα πάρει, θα νοικιάζει το αναβαθμισμένο και μέσα από την εμπορική εμπειρία και φήμη, κατάστ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πρέπει ο ιδιοκτήτης να γνωστοποιεί εγγράφως τις θέσεις του, έτσι ώστε πραγματικά να μιλάμε με διαφάνεια, γιατί με την παραπάνω αποζημίωση, που είπα, με το συγκεκριμένο μίσθωμα, που θα γράφεται ιδιόγραφα, πραγματικά θα αποφεύγονται καταστρατ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ύριε Υπουργέ, πιστεύω ότι το νομοσχέδιό σας στα χαρτιά πραγματικά μπορεί κάπως να προσαρμόστηκε, όμως στην πράξη δεν είναι υλοποιήσιμα. Νομίζω ότι θα πρέπει να το αποσύ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Ή ΙΑΤΡΟΠΟΥΛΟΥ: Κύριε Πρόεδρε, κατ' αρχήν θα θέλαμε να εκφράσουμε την αντίθεσή μας στην όλη φιλοσοφία του νομοσχεδίου που συζητάμε και θέλουμε να πούμε ότι ο συγκερασμός των αντικρουόμενων συμφερόντων που υπάρχουν, γίνεται με την παραπομπή τους στους κυριολεκτικά άγριους νόμους της αγοράς, ενώ μειώνεται και ο ρόλος ουσιαστικά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η ρύθμιση της πρώτης παραγράφου, ότι δηλαδή διαμορφώνονται δήθεν ελεύθερα οι μισθώσεις, είναι μία πράξη κατά τη γνώμη μας ανειλικρίνειας. Αυτή η "ελευθερία" της αγοράς έχει οδηγήσει στην εκθετική αύξηση των ενοικίων, σε κλείσιμο καταστημάτων, σε εξώσεις και σε εργασιακή ανασφάλεια χιλιάδες επιχειρηματίες και πολλού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λευθερία" έχει, κατά τη γνώμη μας, οδηγήσει στη διεύρυνση ενοικίασης διαμερισμάτων προορισμένων για κατοικία, σε επαγγελματικές χρήσεις, με αποτέλεσμα να αλλάζει άρδην ο χαρακτήρας ολόκληρων περιοχών και έτσι να εξοβελίζεται η κατοικία από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λευθερία" έχει οδηγήσει, κατά συνέπεια, και στις συνεχείς εξώσεις επαγγελματιών δήθεν για ιδιοκατοίκηση και για ιδιόχρηση και σε συνεχή εκβιασμό για αυξήσεις, πολλαπλάσιε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λευθερία" μαζί με τη ραγδαία αύξηση της αγοραίας αξίας των ακινήτων είναι αυτή που περιορίζει αυτήν την ίδια την άσκηση πολλών εμπορικών και άλλων δραστηριοτήτων μόνο από μεγαλοκεφαλ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ξαιρέσουμε τους μεγαλοεπιχειρηματίες του εμπορίου και της παροχής υπηρεσιών, για τη συντριπτική πλειοψηφία των εμπορικών μισθώσεων, το ενοίκιο έχει ήδη αυξήσει υπερβολικά τα πάγια λειτουργικά έξοδα των μικρ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εδομένη στενότητα της αγοράς και με δεδομένη την αβεβαιότητα που επικρατεί, οι επιπτώσεις είναι σε όλους μας προφανείς. Εδώ λοιπόν, αν θέλουμε να ρυθμίσουμε πραγματικά το πρόβλημα, θα πρέπει να μην αφήσουμε τους όρους της αγοράς να χωροθετούν τις χρήσεις των ακινήτων, ούτε να ορίζουν το ύψος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θέμα, έχω να πω ότι έχουμε μια ανεξέλεγκτη διάχυση της επαγγελματικής στέγης και συσσώρευσή της σε περιοχές ή οδικούς άξονες για τους οποίους δεν υπήρχε ποτέ καμιά τέτοια πρόβλεψη. Ο χαρακτήρας ολόκληρων περιοχών, όπως είπα και πριν, αλλάζει με την ενοικίαση διαμερισμάτων ως γραφείων. Και το πρόβλημα δεν είναι βεβαίως μόνο το παρκάρισμα, αλλά και οι τιμές στις παρεχόμενες υπηρεσίες και οι επιπτώσεις στι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φυσική συνέπεια λοιπόν του όλου θέματος προκύπτει το εξής οικονομικό πρόβλημα: Ενώ αρχικά τα διαμερίσματα που ενοικιάζονταν σαν επαγγελματικές στέγες είχαν πολύ χαμηλό ενοίκιο από τα καταστήματα των ίδιων περιοχών, σήμερα έχουν αυξηθεί κατακόρυφα τα ενοίκια των δυο, έχουν πολλαπλασιαστεί οι εξώσεις, οι αιτήσεις για ιδιόχρηση, ιδιοκατοίκησ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πιμένουμε ότι πρέπει να υπάρξει προστασία, τόσο της κατοικίας, όσο και της εμπορικής στέγης. Έτσι θεωρούμε ότι κακώς κόπηκε το κατώτατο μίσθωμα που οριζόταν στο προσχέδιο, δηλαδή το 6% της αντικειμενικής αξίας του ακινήτου που προστατεύει, κατά τη γνώμη μας, και τους ιδιοκτήτες αλλά και τους ενοικιαστές. Κακώς επίσης, ουδέποτε ορίστηκε ένα ανώτατο όριο μισθώματος, πάντα βάση της αντικειμενικής και όχι της αγοραίας αξία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γκη νομοθετικού ορισμού ενός εύρους των ενοικίων με τις ανάλογες τιμαριθμικές προσαρμογές είναι η επιθυμητή παρέμβαση του Κράτους, τόσο για την αποφυγή υπέρογκων απαι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νέες συμβάσεις από μεριάς των ιδιοκτητών, όσο και σε υπέρογκες αυξήσεις στις παλαιές μισθώσεις. Αντί γι' αυτό, διαπιστώνουμε ότι επιχειρείται μόνο μια διορθωτική παρέμβαση όταν δεν υπάρχει συμφωνία αναπροσαρμογής των παλαιοτέρων μισθ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αι επίσης ότι το νέο μίσθωμα που επιτυγχάνει δικαστικά ο ιδιοκτήτης είναι άμεσα απαιτητό με την κοινοποίηση μόνο και μόνο της έγγραφης όχλησης του εκμισθωτή. Η εισηγητική έκθεση λέει ότι, επειδή πριν απαιτείτο τελεσιδικία, γινόταν κατάχρηση των ενδίκων μέσων. Γι' αυτό τελικά σήμερα ο ενοικιαστής εξωθείται στη μη πληρωμή του ενοικίου και στη διευκόλυνση του ιδιοκτήτη να εξώσει τον ενοικιαστή. Έτσι όμως, μειώνουμε τις ήδη μικρές δυνατότητες που έχει ο ενοικιαστής να αυτοπροστατευθεί, εκτός βεβαίως αν είναι ο ίδιος δικηγόρος και δεν χρειάζεται να διαθέτει χρήματα για να πληρώνει έξοδα δικηγόρων για τέτοιου είδου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5, έχω να παρατηρήσω ότι δεν έχει νόημα να ορίζουμε μια παράταση για τις παλαιές μισθώσεις και αμέσως μετά να δίνουμε το δικαίωμα με το επόμενο άρθρο, το άρθρο 6, στον ιδιοκτήτη να μην το αποδεχτεί. Οι οριζόμενες αποζημιώσεις έχουν επισημανθεί από πολλούς ότι δεν προστατεύουν κανένα, πόσο μάλλον όταν υποχρεώνουν τον παλιό ενοικιαστή να προτείνει δυσανάλογο ενοίκιο ύψους μάλιστα 10% της αξίας του ακινήτου. Υποχρεώνουμε δηλαδή έτσι τους ενοικιαστές να πολλαπλασιάσουν το καταβαλλόμενο μίσθωμα από μό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λοιπόν, το άρθρο 6 θα πρέπει να αποσυρθεί, γιατί δίνει τη δυνατότητα κατάχρησής τους από τους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προς το παρόν είναι οι παρατηρήσεις μου. Επιφυλάσσομαι και για τη συζήτηση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Ευάγγελος Παπανικολά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σας πληροφορήσω ότι προσήλθαν και παρακολουθούν τη συνεδρίασή μας 30 μαθητές του Τεχνικού Επαγγελματικού Λυκείου Βάρης Αττικής με δυο συνοδού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των ομιλητών και το λόγο έχει ο κύριος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βάλουμε το μισό χρόνο σας, δηλαδή 3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δεχθήκαμε χθες, κύριε Πρόεδρε, συνεπώς δεν νομίζω ότι χρειάζονται περισσότερα από 30 λεπτά, για να θέσω τις απόψεις της Κυβέρνησης σ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πρόκειται περί ενός νομοσχεδίου που θα έλεγε κανείς ότι δεν υπάρχει αρχή. Υπάρχει αρχή. Υπάρχει μια γενική φιλοσοφία η οποία το διέπει. Και πρέπει να τονίσω ότι έχουν ξεφύγει όλοι οι συνάδελφοι από το θέμα της αρχής και μπήκαν και στη συζήτηση, στην επεξεργασί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η συζήτηση ήταν επιπέδου και χθες και σήμερα. Αντηλλάγησαν απόψεις οι οποίες και εμένα με βοηθούν, διότι, όπως τόνισα και στην Κοινοβουλευτική Επιτροπή και επανειλημμένα σε δηλώσεις μου στον Τύπο, μέχρι και τη τελευταία στιγμή είμαι πρόθυμος να ακούσω οποιαδήποτε πρόταση που θα την θεωρήσω εποικοδομητική, εφόσον βέβαια εμπίπτει στη φιλοσοφία του νομοσχεδίου. Το ίδιο επαναλαμβάνω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αμφιβολία όποιος συνάδελφος έχει κάτι σοβαρό να προτείνει -και άκουσα πολλά σοβαρά πράγματα χθες απ' όλες τις Παρατάξεις- είμαι πρόθυμος να το αποδεχθώ εφ' όσον δεν προκαλεί ρήγμα σ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ατάσταση. Την ξέρετε, κύριοι συνάδελφοι, την ομολογήσατε περίπου. Όλοι είπατε ότι είναι περίπλοκο, ότι είναι δύσκολο θέμα, αλλά κανείς δεν μίλησε, παρά μονάχα σήμερα ένας νομίζω από τους κυρίους συναδέλφους, για τραγέλαφο. Είναι τραγελαφική η κατάσταση. Δεν νομίζω ότι μας επιτρέπεται -και δεν μιλώ ως Κυβέρνηση, μιλώ ως Πολιτεία και ως Βουλή- να αφήσουμε να συνεχίζεται αυτή η απαράδεκτη πραγματικά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κατάστημα σε οποιοδήποτε δρόμο κοστίζει 1 εκατ. το μήνα μίσθωμα, το διπλανό, ακριβώς του ίδιου εμβαδού, 100 χιλιάδες δραχμές. Οι περιφερειακές αγορές σήμερα στην Αθήνα, οπουδήποτε και αν είναι αυτές, Κηφισιά, Περιστέρι, Βουλιαγμένη, Γλυφάδα, έχουν 10πλάσια και 20πλάσια μισθώματα από το λεγόμενο ιστορικό κέντρο της Αθήνας ή του Πειρα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έρας" είναι πλέον καθιερωμένος. Έχω εδώ τις μικρές αγγελίες της ΚΑΘΗΜΕΡΙΝΗΣ ΤΗΣ ΚΥΡΙΑΚΗΣ. Δημοσιεύεται κιόλας. Σας διαβάζω: "Καταστήματα, πωλήσεις, μισθώσεις: Ερμού-Σύνταγμα 50τμ 400.000" -και γράφεται προς δόξαν του ελληνικού κράτους- ""αέρας" 50 εκατ. Κηφισιά 32τμ υπόγειο, 360 χιλ. δρχ. το μήνα, "αέρας" 1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υνεχισθεί αυτή η κατάσταση, κύριοι συνάδελφοι; Αν θέλετε, να το αφήσουμε όπως είναι. Αν θέλετε να δεχθούμε την πρότασή σας να παρατείνουμε για 4 χρόνια αυτό το απαράδεκτο καθεστώς, να το κάνουμε. Αλλά, επιτέλους, όλοι λέτε ότι πρέπει κάποτε να ομαλοποιηθεί αυτή η κατάσταση, άσχετα από ποιο πρίσμα το βλέπ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ατάσταση είναι τραγελαφική, είναι απαράδεκτη πραγματικά. Μας κάνει να ντρεπόμαστε. Δεν μπορεί να την αφήσουμε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το νομοσχέδιο: Πιστεύω εγώ τουλάχιστον και η Κυβέρνηση ότι ωθεί προς τη φιλελευθεροποίηση που είναι η βασική μας φιλοσοφία. Πιστεύουμε ότι μπορεί να περάσουμε μια περίοδο μικρή, σύντομη περίοδο κλυδωνισμού, αλλά θα πάμε σε ομαλή κατάσταση πολύ σύντομα. Είναι πολύ φυσικό ότι όταν αλλάζεις μια νομοθεσία, όταν προσπαθείς να μεταβάλεις μια τακτική 10ετιών και μια νοοτροπία 10ετιών, θα υπάρξουν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ούμαστε εμείς κύριοι, όχι μονάχα η Κυβέρνηση και η Βουλή, να συμβιβάσει τα ασυμβίβαστα. Ενοικιαστές πολλών ειδών, ιδιοκτήτες πολλών ειδών, πολλών μορφών. Εκ διαμέτρου αντίθετες απόψεις. Ελάτε λοιπόν να τα βρούμε. Πώς να τ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Ώρες πέρασα συνομιλώντας με όλους, πήγα στη Θεσσαλονίκη για να μιλήσω, πήγα εδώ σε μια συνέλευση για να μιλήσω, άκουσα τις απόψεις όλων. Ούτε μεταξύ τους συμφωνούν. Δεν τους αδικώ. Τα συμφέροντά τους επιδιώκουν να εξασφαλίσουν. Και είναι καθηλωμένοι στη νοοτροπία του παρελθ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ωραιότατο άρθρο -σας συνιστώ να διαβάζετε τον ΟΙΚΟΝΟΜΙΚΟ ΤΑΧΥΔΡΟΜΟ- είναι στο τεύχος που κυκλοφορεί σήμερα. Έχει τίτλο "Όλοι ζητούν προστασία από το κράτος". Είναι του κ. Δημήτρη Στεργίου. Θα σας διαβάσω δύο χαρακτηριστικότατα αποσπάσματα. Είναι εξόχως διαφωτιστικό, είναι περιγραφικό και ταυτοχρόνως είναι και απολαυστικό για εκείνους που μπορούν να κρατούν την ψυχραιμία τους, επιτέλους, και θέλουν πράγματι να πάρουν μια θέση που να λύσει αυτό το πρόβλημα, να ωθήσει έστω σ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θρώπινα δημιουργήματα είναι οι νόμοι, τέλειοι δεν είναι. Αλλά αν κάνουμε ένα μικρό βήμα μόνο προς την επιθυμητή λύση, ε, τότε κά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ο ΟΙΚΟΝΟΜΙΚΟΣ ΤΑΧΥΔΡΟΜΟΣ: "Μέχρι τώρα, η κρατική παρέμβαση με λεπτομερείς νομοθετικές ρυθμίσεις για το χρόνο μίσθωσης, το ενοίκιο και τη χρήση της επαγγελματικής στέγης, έχει συμβάλει στην εξάρθρωση της κτηματαγορά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ο αμφισβητεί αυτό; Ασφαλώς,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το άρθρο: "Τώρα από τις αντιδράσεις όλων των ενδιαφερομένων πλευρών στο περιεχόμενο του νομοσχεδίου που δόθηκε στη δημοσιότητα προκύπτει ότι το θέμα αυτό έχει εξελιχθεί σε μια ακόμα "αστειότητα", όπως θα έλεγε ο Πρόεδρος του ΠΑΣΟΚ ο κ. Ανδρέας Παπανδρέου, αν του παρουσίαζαν μία νέα εξίσωση: Νομοσχέδιο, Ένωση Εμπορικών Συλλόγων, Γενική Συνομοσπονδία Επαγγελματικών Βιοτεχνών και Εμπόρων Ελλάδος, Ομοσπονδία Βιοτεχνικών Σωματείων Θεσσαλονίκης, Πανελλήνια Ομοσπονδία Ιδιοκτητών ακινήτων, ίσον με τι"; Βρ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παραπάνω φορείς" συνεχίζει το άρθρο "ζητούν από το Κράτος προστασία" υπό την έννοια, όμως, που την αντιλαμβάνεται ο καθένας με τραγικά αποτελέσματα στην οικονομία, με ιλαρές θέσεις και αντιθέσεις για το θέμα αυτό και με ιλαροτραγικές συνέπειες για μία χώρα, η οποία λέει ότι εφαρμόζει τους κανόνες της ελεύθερης οικονομίας και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έχει μερικά αποσπάσματα από τις ανακοινώσεις, τα ψηφίσματα όλων αυτών των "φορέων". Τι λέει η Ένωση Εμπορικών Συλλόγων, τι λέει η Γενική Συνομοσπονδία, τι λέει η Ομοσπονδία Θεσσαλονίκης, τι λένε οι ιδιοκτήτες. Διαβάστε το για να δείτε πού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αλήγει: "Οι αντιδράσεις όλων των πλευρών στο περιεχόμενο του νέου νομοσχεδίου αποτελούν κόλαφο για την ελεύθ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α και μετρούν με ακρίβεια την έκταση του απέραντο φρενοκομείου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ον ΟΙΚΟΝΟΜΙΚΟ ΤΑΧΥΔΡΟΜΟ, δεν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κατάσταση των δεκαετιών καλούμαστε να λύσουμε. Τι κάνουμε; Απλά πράγματα και γενικές γραμμές, δεν χρειάζεται να πού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ιστεύουμε, στην ομαλοποίηση. Πάμε να απελευθερώσουμε, κατά το δυνατόν, και ένα ακόμα συντελεστή παραγωγής που είναι η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από κανέναν κύριο συνάδελφο να μου πει ποιο είναι το ποσοστό που ο συντελεστής αυτός μπαίνει στην διαμόρφωση του κόστους -κανένας δεν μπήκε στον κόπο να το εξετάσει- και να μου πούνε επιτέλους κατά κατηγορία. Όλοι κόπτονται για τους μικρομεσαίους, λέτε και η Κυβέρνηση τους έχει κηρύξει τον πόλεμο. Και δεν μου λένε τι ακριβώς ζητούν για τους μικρομεσ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οι συνάδελφοι- προσέξτε- έτσι όπως πάμε, νομοθετούμε για τα λεγόμενα "ιστορικά εμπορικά κέντρα" της ΑΘήνας και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ροσέξτε αυτά που ζητάτε. Να μη νομοθετούμε για την οδό Ερμού, για τη Βουκουρεστίου και για τους μεγάλους δρόμους του Πειραιά και ξεχνάμε το Λεκανοπέδιο και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χουν την σκέψη μας εκείνα που βλέπουμε, ενδεχομένως, εκεί που πιεζόμαστε περισσότερο. Δεν υπάρχουν στατιστικά στοιχεία. Αναζήτησα παντού, δεν βρήκα. Πόσοι είναι οι ιδιοκτήτες; Άς μου το πει κάποιος, δεν το ξέρει. Πόσοι είναι οι μικροϊδιοκτήτες, με την έννοια ότι έχουν ένα μαγαζί ή ένα διαμέρισμα; Πόσοι είναι οι μεγαλοϊδιοκτήτες; Πόσοι είναι οι έμποροι που έχουν μακρά μίσθωση 30 χρόνια και πέρα; Δεν ξέρουμε. Πόσοι είναι εκείνοι που έχουν 20 χρόνια; Πόσοι εκείνοι που έχουν 10 χρόνια; Πόσοι είναι οι βιοτέχνες, οι επαγγελματίες; Ας μας το πει κάποιος. Δεν υπάρχει τίποτα. Υποθέσεις κάν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κάναμε στη Θεσσαλονίκη μία έρευνα. Μιλάω για την δεκαετία του 1960. Η πυρίκαυστος ζώνη της Θεσσαλονίκης την οποία θα ξέρετε -αυτή που κάηκε το 1917 και ανοικοδομήθηκε τότε αμέσως- ανήκε πριν από τον πόλεμο του 1940 σε 200 οικογένειες, Έλληνες ή Ισραηλίτες. Μετά την εφαρμογή του ενοικιοστασίου, από την απελευθέρωση μέχρι τα μέσα του 1960, αυτή η πυρίκαυστος ζώνη ανήκε σε 2.000 ιδιοκτήτες, καθένας είχε ένα διαμέρισμα ή ένα μαγαζί. Είναι πολλοί οι μικροϊδιοκτήτες στην Ελλάδα-μην το ξεχνάτε-όπως πολλοί είναι και οι βιοτέχνες, όπως πολλοί είναι και οι επαγγελματίες, και οι έμποροι. Αλλά, δεν ξέρουμε πόσοι είναι. Δεν ξέρουμε για τι νομοθετούμε. Ποιους πάμε να βοηθήσουμε, εάν πάμε να βοηθήσουμε κά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με να βοηθήσουμε κάποιους, θεωρητικά μπορώ να πω οτιδήποτε. "Είμαι υπέρ των μικρομεσαίων". Μπράβο, συγχαρητήρια. Από κει και πέρα, μην "τύχει και θιγούν οι έμποροι". Πολύ ωραία. "Μας ενδιαφέρει το εμπόριο, το υγιές εμπόριο". Από κει και πέρα, "οι ιδιοκτήτες οι καημένοι"; Ελάτε, λοιπόν, κύριοι συνάδελφοι, να κάνουμε μία συζήτηση τελείως ρεαλιστική, να δούμε τι μπορούμε να κάνουμε μέσα στη φιλοσοφία του νομοσχεδίου, η οποία είναι ότι πάμε σε ομαλοποίηση, όχι άμεση. Θα μπορούσαμε αύριο το πρωί, αν θέλαμε, -όπως θα επιθυμούσαν οι ιδιοκτήτες-να καταργήσουμε όλη την προστασία. Θα μπορούσαμε εξ ίσου αύριο το πρωί, σήμερα το πρωί που νομοθετούμε, να παρατείνουμε επ` άπειρο την προστασία. Δεν είναι λύ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έβλωση της αγοράς έχει επέλθει και προσπαθούμε να την αποστρεβλώσουμε, αν μπορώ να το πω έτσι. Πάμε, λοιπόν, σε μία σταδιακή ομαλοποίηση της αγοράς των ακινήτων. Σταδιακά, όχι άμεσα, γι` αυτό βάζουμε αυτές τις μακρές προθεσμίες, 2,5 χρόνια, 3,5 χρόνια, 4,5 χρόνια, ανάλογα με το πόσο έχει διαρκέσει η μίσθωση ως σήμερα. Διότι είμαστε βέβαιοι ότι πάμε να κάνουμε -αν μπορέσουμε- όσο μπορούμε πιο γρήγορα, ελεύθερη αγορά και στ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υπέρ της ελευθερίας των συναλλαγών. Δεν παραβλέπουμε το θεσμό προστασίας της επαγγελματικής στέγης. Υπάρχει η Κοινότητα. Προσπαθούμε να συγκεράσουμε τα δύο: Ελευθερία συναλλαγών με ταυτόχρονη προστασία της επαγγελματικής στέγης, όπως είναι στην Κοινότητα. Κάποιος κύριος συνάδελφος ανέφερε το πόσο αποδίδουν τα ακίνητα σε διάφορες χώρες της Ευρώπης. Ξεχνάει ένα πράγμα. Όχι επί της αντικειμενικής, επί της πραγματικής αξίας. Και ξεχνάει και ένα δεύτερο πράγμα. Ότι ο τιμάριθμος εκεί είναι μονοψήφιος. Ας μη συγκρίνουμε μη συγκρίσιμ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εραιτέρω προσπάθεια είναι να αποφύγουμε, επιτέλους, τα δικαστήρια. Ο καθορισμός του μισθώματος ή η αναπροσαρμογή του μισθώματος με απόφαση του δικαστηρίου, δεν οδήγησε πουθενά. Κανένας δεν είναι ευχαριστημένος. Άλλωστε και εκεί γίνεται μία βιομηχανία προσκόμισης στοιχείων ενώπιον του δικαστή, ο οποίος βεβαίως κρίνει από τα στοιχεία που έχει μπροστά του. Αν ο νόμος την ορίζει, η αναπροσαρμογή γίνεται καλύτερα και αποφεύγουμε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ην αντικειμενική αξία. Κύριοι συνάδελφοι, ξέρετε ότι η αντικειμενική αξία είναι χαμηλότερη σε όλη την Ελλάδα από την αγοραία αξία. Αυτό μην το ξεχνάτε. Στην επαρχία είναι δραστικά χαμηλότατη. Στην Αθήνα, είναι βεβαίως, χαμηλότερη, αλλά δεν είναι τόσο μακριά από την αγοραία, όπως είναι στην επαρχία. Η αντικειμενική αξία προσδιορίζει τα βάρη του ακινήτου, τα οποία φέρει ο ιδιοκτήτης. Βάσει αυτής θα πληρώσει τη γονική παροχή, την μεταβίβαση, όλους τους φόρους που δεν είναι λίγοι και το φόρο ακίνητης περιουσίας. Δεν θα πρέπει η ίδια η αντικειμενική αξία, έστω και πλασματική, όπως τη λέει ο νόμος, έστω και που δεν είναι με την πραγματική η ίδια, να προσδιορίζει και την πρόσοδο του ακινήτου; Ποιος θα είχε αντίρρησ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κία; Γιατί; Αυτές τις μέρες που ασχολήθηκα με το νομοσχέδιο, είχα πάρα πολλές εμπειρίες. Ήρθε κάποιος και μου είπε: "Για κοιτάξτε, κύριε Υπουργέ, εγώ εισπράττω αυτά από τα ακίνητα που έχω. Ο φόρος ακίνητης περιουσίας είναι τόσο, τα ενοίκια δεν φθάνουν να τον πληρώσω, γιατί να τα νοικ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επίσης, μία γριούλα και μου είπε: "Όταν ήμουν 32 χρονών παντρεύτηκα και ο πατέρας μου, μου έδωσε ένα μαγαζί. Είμαι 72 ετών, ε, πλησιάζει το τέλος μου, το νοίκιασα πέρασαν 40 χρόνια και δεν μπορώ να το πάρω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 κατάστημα 60 τετραγωνικών στο Παγκράτι, με 5.400 δραχμές το μήνα. Του λέω: "Καλά, δεν ντρέπεσαι;". Μου λέει: "Α, εμένα με προστατεύει ο νόμος". "Και όταν βγαίνεις με τη γυναίκα σου για να φας το βράδυ θα δώσεις 5.000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ίθετη πλευρά: Κάποιο ακίνητο νοικιάζεται 300.000 και του ζητάει ο ιδιοκτήτης 1.500.000. Υπάρχουν και πολλά άλλα τέτοια παραδείγματα, δεν θέλω να σας κουράσω, τα ξέρετε όλοι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φού νομοθετούμε, δεν θα πρέπει να κρυφτούμε πίσω από το δάχτυλό μας. Πρέπει να βρούμε κάποια λύση. Τι κάνει το νομοσχέδιο σε γενικές γραμμές; Παλαιές μισθώσεις λήγουν, έστω και με αυτό το περιθώριο που υπάρχει. Πολλά άκουσα για την εμπορική αξία, για την άυλη περιουσία. Το είπα χθες με τον κ. Ροκόφυλλο και συμφώνησε. Στη Γαλλία υπάρχει, βεβαίως, αλλά υπάρχει η νομική έννοια του fond de commerce, είναι αυτό που λέτε "η πελατεία". Σε μας δεν είναι καθιερωμένη έννοια στο δίκαιο ως "η εμπορικότητα", ή "η αξία της πελατείας". Πώς να βάλουμε στο νομοσχέδιο μία καινούρια νομική έννοια π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ουμε και την ουσιαστική πλευρά του θέματος. Βεβαίως, λένε, φτιάξαμε τα μαγαζιά μας, βάλαμε του κόσμου τα λεφτά. Γιατί τα έβαλαν; Για τον ιδιοκτήτη; Δεν το πιστεύω. Τα έβαλαν για να κάνουν αυτοί τη δουλειά τους. Ορθώς, ορθότατα. Τα έβαλαν για να αυξήσουν την πελατεία τους, τα κέρδη τους, πολύ σωστά, πολύ θεμιτά. Τώρα, από δω και πέρα να ξέρουν πόσα λεφτά θα βάλουν, όχι να κάτσω τόσα χρόνια και να πάρω και αποζημίωση όταν φύγω. Είναι παράλογα πράγματα αυτά. Και ούτε να μπορεί ο εκμισθωτής να με πετάξει, όταν πληρώ τους όρους του μισθωτηρίου συμφωνητικού, επειδή έτσι το θέλει. Πρέπει να δουλέψουν και από τις δύο πλευρές τα πράγματα, ώστε να μην υπάρξουν αδικίες. Αλλά, δεν θέλω να ακούω, και, επιτέλους, το άκουσα και από σημαντικούς επιχειρηματίες, πάρα πολύ καλούς, ότι έχω βάλει τόσα λεφτά. Πρόσεξε. Και για τα λεφτά που θα βάλεις από τώρα θα προσέξεις. Θα βάλεις τόσα ώστε να τα αποσβέσεις. Δεν θα βάλεις παραπάνω. Αν και είμαι βέβαιος, ότι κανείς επιχειρηματίας δεν θα κάνει αυτή την ανοησία μονάχα για φιγούρα, την κάνει για λόγους καθαρά κερδοσκοπικούς -πολύ θεμιτά- για να πάρει πίσω τα λεφτά του. Με το νομοσχέδιο αυτό θα ξέρει πόσο καιρό θα κάτσει, για να υπολογίσει τι επενδύσεις θα κάνει στο ακίνητο που δεν είναι δ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ερίεργα τα πράγματα. Ο μεν ιδιοκτήτης λέει, δικό μου είναι, εγώ το έφτιαξα, ο δε ενοικιαστής λέει, ναι, αλλά εγώ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πρέπισα. Αυτή, όμως, η προσπάθεια που καταβάλλουμε από το Σεπτέμβριο, κύριοι συνάδελφοι, οδήγησε ήδη είτε σε αγορά ακινήτων από εμπόρους ή σε μακροχρόνιες μισθώσεις. Δεν θέλω να πω ονόματα είναι γνωστά τα ονόματα στην αγορά. Το έχω επί είκοσι χρόνια, δεν το αντέχω πια, έτσι που το πάτε εσείς, πάτε να το ελευθερώσετε ή δεν ξέρω τι πάτε να κάνετε. Έτσι το αγοράζω, αν μπορώ. Δεν μπορώ; Κάνω μία μακροχρόνια μίσθωση και συμφωνώ τους όρους. Εκεί που υπάρχει συμφωνία για τους όρους, δεν μπορούμε να πούμε κουβέντα. Επιτρέπουμε την ελεύθερη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ένα πράγμα, επειδή μίλησα για το Σεπτέμβριο. Κάναμε τότε εκείνη τη μεταβατική ρύθμιση. Θυμάστε τις αντιδράσεις σας για το 6%; Σήμερα οι πάντες το δέχονται. Και μάλιστα μου έλεγαν, κάντε το αμέσως, να εξισωθούν στο 6% όλες οι μισθώσεις όχι κλιμακωτά, από το διπλάσιο που υπάρχει η οροφή σήμερα. Ανέβασέ το να εξισωθούν όλοι. Όλη η αντίθεση τότε ήταν στ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δεν θυμάστε, τουλάχιστον οι παλιότεροι τις αντιδράσεις στον 813; Ο 813 άντεξε στο χρόνο. Δεν ξέρω ποιος είναι ο βιολογικός κύκλος ενός νομοσχεδίου, αλλά ο 813 άντεξε στο χρόνο. Υπήρχαν τρομακτικές αντιδράσεις και τότε. Κάθε καινούριο προκαλεί αντιδράσεις. Όταν, όμως, το χωνέψει κανείς, θα δει ότι λειτουργεί η αγορά. Λειτουργεί και καταλαβαίνουμε ότι υπήρξε μία ρύθμιση σωστή. Και ο 813 ήταν σωστός και η μεταβατική ρύθμιση του Σεπτεμβρίου ήταν σωστή. Και όλοι μου λένε τώρα, γιατί δεν μένουμε σ` αυτά που είπαμε το Σεπτέμβριο; Μα, το Σεπτέμβριο έκλεισαν τα μαγαζιά διαμαρτυρόμενοι για τη μεταβατική αυτή ρύθμιση. Και σήμερα οι ίδιοι άνθρωποι μου λένε αφήστε το, ήταν ωραίο εκείν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έω αυτά για να προσγειώσω λίγο τα πράγματα. Εδώ νομοθετούμε, μας χρειάζεται ρεαλισμός και μια αντιμετώπιση της πραγματικής 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ότι οι παλαιές μισθώσεις λήγουν, με τις ημερομηνίες που βάλαμε. Και είναι μεγάλες οι προθεσμίες, έχουν 2,5 χρόνια μπροστά τους, αν έχουν 40, 50, 60, ή και 70 χρόνια στο μισθ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αράπονο από την πλευρά των ιδιοκτητών, γιατί πέθανε ο πατέρας, ήρθε ο γιος, ήρθε ο εγγονός, πλήρωσαν φόρο κληρονομιάς και δεν το έχουν το θάνατό τους. Απ' την άλλη πλευρά, το έχει ο γιος, το έχει ο εγγονός. Αυτοί λένε πώς θα φύγουμε εμείς, την ώρα που φτιάξαμε μια φήμη, μια πελατεία, επιτέλους δημιουργήσαμε το δρόμο και δώσαμε κάποια αξία στο ακίνητο. Τώρα θα ωφεληθεί ο ιδιοκτήτης; Βλέπετε ότι είναι εκ διαμέτρου αντίθετες οι απόψεις τ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τε έμπορος είτε βιοτέχνης, είτε επαγγελματίας, έχουν 2,5 ή 3,5 ή 4,5 χρόνια και τέρμα. Τίποτα δεν τους εμποδίζει να κάνουν μια ελεύθερη μίσθωση όπως θέλουν. Οι νέες μισθώσεις είπαμε είναι 6 και 3 χρόνια. Αυτό έχουν οι περισσότερες χώρες της Κοινότητας και αυτό διαλέξαμε. Δεν θα παίξουμε την κολοκυθιά με το να βάλουμε 8 ή 10 χρόνια. Δεν αξίζει τον κόπο. Και το 6% που βάλαμε δεν το κάναμε γιατί το ονειρευτήκαμε, ούτε για να πετύχουμε τη χρυσή τομή του 10% που ζητούσαν οι ιδιοκτήτες και του 4% που ζητούσαν οι ενοικιαστές. Απλώς λογαριάσαμε σε πόσο χρόνο μπορεί να αποδώσει το ακίνητο περιλαμβανομένων και των επισκευών που θα έπρεπε να γίνουν στον μεταξ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ες μισθώσεις, λοιπόν, είναι ελεύθερες και η μόνη δέσμευση είναι η χρονική διάρκεια. Διάβασα και στις εφημερίδες, άκουσα και στα κανάλια και στα ραδιόφωνα διάφορα πράγματα. Μας δίνεται η ευκαιρία να ξεκαθαρίσουμε ορισμένα πράγματα. Όταν κάνεις ένα μισθωτήριο για 6 χρόνια υπολογίζεις ότι τα δύο πρώτα χρόνια θα πάρεις τόσα, τα επόμενα επίσης τόσα και τα μεθεπόμενα τόσα. Ας πούμε ότι ξεχάστηκε η αναπροσαρμογή, και ότι ο κόσμος είναι απληροφόρητος. Ας πούμε ότι κάνουν μια μίσθωση 2ετή ή 3ετή, χωρίς να ξέρουν ότι αυτομάτως είναι 6ετής ή 9ετής. Τι θα γίνει εδώ; Συμπληρωματικά, όχι να αλλάξει η αρχική συμφωνία, θα πας ύστερα από δύο χρόνια με τον τιμάριθμο. Στην Επιτροπή, όπως θυμάσθε, είχαμε πει 2 χρόνια με το 100% του τιμαρίθμου, αλλά όλοι το ζήτησαν και οι ενδιαφερόμενοι να γίνεται κάθε χρόνο και με το ποσοστό του τιμαρίθμου 75%. Αύριο που θα συζητήσουμε τα άρθρα θα το δούμε αν είναι σωστ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ειδικές διατάξεις προσδιορισμού της αντικειμενικής αξίας. Και θα έρθω τώρα σ' αυτό που χθές απετέλεσε την κύρια, αν όχι τη μοναδική, αντίρρηση, το άρθρο 6. Όπως είπαμε, οι μισθώσεις λήγουν στο χρονικό διάστημα που περιλαμβάνει το άρθρο 5 και εκεί κάνουμε ένα άνοιγμα και λέμε αν θέλει ο ιδιοκτήτης να τον βγάλει σε ένα χρόνο από σήμερα, να το κανονίσουμε έτσι, αφού τον ειδοποιήσει βέβαια μέσα σε 6 μήνες. Αν του προσφέρει το 10%, αν δεν θέλει και θέλει να φύγει, θα του πληρώσεις 48 μισθώματα. Εκεί είναι η διαφορά μας, αν σου προσφέρει το 10% είναι υποχρεωτική για τον ιδιοκτήτη η προσφορά,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άκουσα με μεγάλη προσοχή και τον Εισηγητή μας και τον κ. Μαρκογιαννάκη και τον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ΑΜΕΙΝΩΝΔΑΣ ΖΑΦΕΙΡΟΠΟΥΛΟΣ: Είστε βυθισμένος στη σκέψη τ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υ πρώην Προέδρου του Δικηγορικού Συλλόγου του οποίου τη γνώμη και τη συμβουλή πάντοτε ακούω με πολλή προσοχή, τον κύριο Ζαφειρόπουλο. Αλλά άκουσα και τους κυρίους συναδέλφους της Αντιπολίτευσης με επιχειρήματα σοβαρά. Και θα σας πω την αλήθεια τι σκέφτομαι. Όπως σας είπα και μέχρι την τελευταία στιγμή είμαι διατεθειμένος να ακούσω κάθε εποικοδομητική πρόταση. Αύριο που θα μιλήσουμε στα άρθρα, και έχω την εντύπωση, κύριοι συνάδελφοι, ότι αύριο στα άρθρα θα περιορισθούμε σε 2-3, παραπάνω δεν νομίζω, εκεί είναι οι διαφορές τα άλλα είναι δεκτά νομίζω από όλες τις πλευ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ες αντιρρήσεις συγκεντρώθηκαν σε αυτό το άρθρο το 6. Και μάλιστα εγώ ρώτησα χθές κάποιον κύριο συνάδελφο θα το ψηφίζατε εάν απηλείφετο το 6; Δικαιωματικά δεν μου απήντησε. Αλλά θα επανέλθουμε στο τέλος αύριο. Εκεί προσέξτε υπάρχει ένα πρόβλημα, θα παρακαλέσω πάρα πολύ, έχουμε καιρό μέχρι αύριο να το σκεφθούμε, να το σκεφθείτε και σείς, μήπως είναι χειρότερο αυτό που ζητάτε. Δέστε το καλύτερα. Μήπως αυτούς που νομίζετε ότι πάτε να βοηθήσετε, τους βλάπτετε. Τι λέμε σήμερα; Ουσιαστικά είναι 96 μισθώματα που σημαίνει το 48% της αντικειμενικής αξίας. Εάν αν θέλω να σε βγάλω, εγώ ο ιδιοκτήτης, θα σου δώσω ένα υπέρογκο ποσό , για αποζημίωση που είναι το μισό της αντικειμενικής αξίας. Εκεί η δική σας η επιχειρηματολογία είναι θα έρθει η μεγάλη τράπεζα, ο μέγας δυνατός επιχειρηματίας του εξωτερικού και θα μας φάει το μαγαζί. Και επανέρχομαι, για το φιλέτο μιλάμε, για το φιλέτο ενδιαφέρεσθε; `Ε μην μου πείτε ότι θα `ρθουν οι τράπεζες για τις δεκάδες χιλιάδων καταστημάτων που υπάρχουν; Οι μεγάλες επιχειρήσεις του εξωτερικού να μας φάνε το Λεκανοπέδιο, την Ελλάδα; Διότι αυτοί θα είναι διατεθειμένοι να δώσουν το 50% της αντικειμενικής αξίας, ουσιαστικά να αγοράσουν να μισοαγοράσουν το ακίνητο, το μίσθιο. Για σκεφθείτε το λιγάκι καλά, τι κάνουμε εκεί; Εγώ δεν έχω πεισθεί. Δεν είναι τόσο εύκολα τα πράγματα για να πει κανείς ότι μπορεί να είναι άσπρο ή μαύρο. Είναι βέβαιο ότι εδώ δίνουμε μια ευχέρεια, μάλιστα, στον ιδιοκτήτη να απαλλαγεί από κάποιον μισθωτή δίνοντάς του μια υπέρογκη αποζημίωση, υπέρογκη το επαναλαμβάνω. Ποια είναι η αντίρρηση σας; Μα, δεν θα είναι αυτός που θα τα δώσει, ο τρίτος που θέλει να φάει το γωνιακό, το φιλέτο, πόσα είναι αυτά; Για ποιους νομοθετούμε; Για τους λίγους, να μου το πείτε. Εγώ θα το δεχθώ, κύριε συνάδελφε, εάν πεισθώ, αλλά εάν νομίζετε ότι πρέπει να κάνουμε νομοσχέδιο για μερικές περιπτώσεις που δέχομαι ότι υπάρχουν, αλλά είναι ασήμαντο ποσοστό μπροστά στο πλήθος που πάμε να ρυθμίσουμε, τότε θα εμμείνω στην άποψή μου. Θα ήθελα να πω και μερικά άλλα πράγματα ελπίζω να έχω χρόνο στη δευτερολογία 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σήμερα έχουμε πολλά σχολεία να παρακολουθούν τις εργασίες της Βουλής. Αυτή τη στιγμή παρακολουθούν τη συνεδρίαση μας μαθητές του δημοτικού σχολείου Αργολικού Αργολίδος με τους δασκάλ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γαπητοί συνάδελφοι, το νομοσχέδιο το οποίο έφερε και συζητούμε σήμερα η Κυβέρνηση αποτελεί αναγκαστική ομολογία στην οποία προβαίνει ότι δεν μπορούμε να παραδώσουμε την κοινωνία και την οικονομία απροστάτευτες σ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ούμενους νόμου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ομολογία είναι αναγκαστική. Δεν είναι μια παραδοχή ορισμένων βασικών αρχών και εννοιών, οι οποίες διέπουν τη δική μας λογική και τη δική μας αντίληψη στην αντιμετώπιση των προβλημάτων. Θα γίνω αμέσως πιο συγκεκριμένος εντοπίζοντας τις παρατηρήσεις μου στο συζητούμε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ξακολουθεί να είναι δέσμια της δικής της φιλοσοφίας, όπως ακριβώς τη χαρακτήρισε ο ίδιος ο κ. Υπουργός. Φαίνεται ότι εξακολουθεί να πιστεύει εις την καλούμενη ελευθερία των συναλλαγών. Και φαίνεται να εξακολουθεί να πιστεύει εις το απεριόριστο δικαίωμα της ιδιοκτησίας. Εμείς δεν αρνούμεθα ότι υπάρχει και η ελευθερία των συναλλαγών. Κατ' εξοχήν δεν αρνούμεθα ότι πρέπει να είναι σεβαστό το δικαίωμα της ιδιοκτησίας, αλλά αυτό το δικαίωμα της ιδιοκτησίας, κάτω από ορισμένες συνθήκες και σε ορισμένες περιπτώσεις ούτε είναι, ούτε μπορεί, ούτε επιτρέπεται να είναι απεριό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ληψη της Κυβέρνησης είναι τόσο πολύ οπισθοδρομική, ώστε φαίνεται να αγνοεί έννοιες και αρχές, οι οποίες έχουν ενσωματωθεί και έχουν γίνει αποδεκτές και κάτω από το ισχύον φιλελεύθερο, αν το θέλετε σεις, πάντως αντικειμενικά καπιτ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βασική έννοια, που είναι ο κοινωνικός και οικονομικός σκοπός του δικαιώματος. Δηλαδή σήμερα τα περισσότερα δικαιώματα, δεν είναι δικαιώματα απεριόριστα, διότι η άσκησή τους συναρτάται με το ποιος είναι ο κοινωνικός ή ειδικότερα οικονομικός σκοπός, για χάρη των οποίων τα αναγνωρίζει και τα προστατεύει η Πολιτεία. Ο κοινωνικός λοιπόν και οικονομικός σκοπός της ιδιοκτησίας του ακινήτου, του οποίου η κατά προορισμόν χρήση είναι εμπόριο ή πάντως μεσολάβηση ή πολύ περισσότερο, βιοτεχνική ή βιομηχανική εκμετάλλευση, είναι εκείνος ο οποίος καθορίζει και ποια θα είναι η έκταση και η κατεύθυνση της παρέμβασης της Πολιτείας. Η Πολιτεία ούτως ή άλλως παρεμβαίνει- παρεμβαίνει και με το δικό σας νομοσχέδιο- αλλά δεν θέλετε, κύριε Υπουργέ, να παραδεχθείτε ότι αυτή η παρέμβαση της Πολιτείας είναι δεδομένη και επιβαλλόμενη σε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ιδού γιατί εμείς υποστηρίζουμε αυτό το οποίο αναλυτικότερα έχουν αναπτύξει οι συνάδελφοί μου του ΠΑΣΟΚ, ότι δηλαδή πρέπει η Πολιτεία να έχει ειδική θεσμική αντιμετώπιση της εμπορικής, βιοτεχνικής ή άλλης ανάλογης μίσθωσης. Και το πρώτο βήμα είναι ο καθορισμός της διάρκειας. Η διάρκεια δεν μπορεί να ρυθμίζεται ελευθέρως από τους συμβαλλομένους. Διότι αυτό το ελευθέρως, πρώτα - πρώτα είναι και ανύπαρκτο. Είναι ανύπαρκτο διότι κατά την ώρα που προσερχόμαστε στη διαπραγμάτευση ο ιδιοκτήτης είναι το ισχυρότερο μέρος και ο υποψήφιος μισθωτής είναι το ασθενέστερο μέρος. Αλλά προχωρείτε προς αυτήν την κατεύθυνση δειλά. Και δεν αποδέχεστε ότι για να ασκηθεί η εκμετάλλευση, που συνδέεται με την κατά προορισμό χρήση του ακινήτου, ο μισθωτής έχει ανάγκη από τουλάχιστον, υπό τις σημερινές συνθήκες, 10ετία ή 12ετία. Και το πρώτο μέτρο το οποίο έπρεπε να λάβετε είναι να θεσπίσετε ότι οι μισθώσεις με πρωτοβουλία του ιδιοκτήτη δεν μπορούν να είναι βραχύτερης διάρκειας από μια 12ετία ή τουλάχιστον μια 10ετία. Και να καθορίζετε και τις προϋποθέσεις με τις οποίες θα επέρχεται μια αυτόματη, δηλαδή με ευχέρεια του μισθωτή, ανανέωση της σύμβασης πάλι για επαρκή χρόνο. Αυτή είναι μια αναγκαία βασική τομή αν θέλουμε να είμαστε μέσα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ις επενδύσεις και δεν θελήσατε να πείτε ευθέως, ότι έχουμε δυο επενδύσεις. Την επένδυση του ιδιοκτήτη ασφαλώς και την επένδυση του επιχειρηματία. Η διαφορά είναι ότι η μεν επένδυση του ιδιοκτήτη είναι μια επένδυση, η οποία δεν χρειάζεται ανανεώσεις κατά κανόνα και εκσυγχρονισμούς, διότι συνήθως αφήνει στους μισθωτές αυτά τα βάρη και είναι και οι επενδύσεις οι οποίες είναι επιδεκτικές συνεχούς ανανεώσεως και εξόδου και οι οποίες πραγματοποιούνται από τον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πολύ ρεαλιστικά για τις υφιστάμενες ανισότητες, όπου το ένα μαγαζί εισπράττει ένα ενοίκιο επαρκές ή υπερεπαρκές και το άλλο μαγαζί ένα ενοίκιο, το οποίο είναι μικρότερο αισθ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πάρουμε τη σημερινή κατάσταση, την απαράδεκτη κατάσταση και την προεκτείνουμε εις το μέλλον θα δείτε ότι και αυτός ο οποίος σήμερα εισπράττει το επαρκές ενοίκιο μετά 10 έτη θα αισθάνεται -και ορθά- ότι το ενοίκιο που θα εισπράττει τότε δεν θα είναι επαρκές. Και αυτοί οι οποίοι σήμερα παραπονιούνται ότι εισπράττουν ανεπαρκές ενοίκιο δεν το αισθάνονταν βεβαίως ανεπαρκές όταν ξεκίναγε η σύμβαση. Για αυτό λέω ότι απαιτείται μία γενναία, ευθεία τομή, η οποία να καθιερώνει ως ειδικό θεσμό μισθωτικής σχέσης την ενοικίαση χώρων προοριζόμενων για εμπορική και βιομηχαν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βαίνετε σε ισοπεδώσεις και εξισώσεις με το παρόν νομοσχέδιο, που είναι έξω από την πραγματικότητα της ζωής. Σας αναφέρω ένα πρώτο παράδειγμα. Εις ό,τι αφορά την αναπροσαρμογή των μισθωμάτων, εξομοιώνετε τον υπαίθριο κινηματογράφο, ο οποίος είναι κατηγορία θεάματος εκλείπτοσα δυστυχώς, με τους υπαίθριους χώρους στάθμευσης αυτοκινήτων. Μα ειλικρινά, είναι το ίδιο πράγμα; Είναι το ίδιο το ενδιαφέρον να εξασφαλίσουν κάποιοι επιχειρηματίες υπαίθριο χώρο στάθμευσης αυτοκινήτων όταν έχουμε τον πολλαπλασιασμό των αυτοκινήτων και τη συνεχή αύξηση ζήτησης χώρων στάθμευσης με τους υπαίθριους κινηματογράφους; Και το εξομοιώνετε ως αν είναι το ίδιο πράγμα; Και λέτε ότι οι ως ακάλυπτοι χώροι νοούνται τα υπαίθρια θέατρα, οι υπαίθριοι κινηματογράφοι, οι υπαίθριοι χώροι σταθμεύσεως αυτοκινήτων. Προβαίνετε σε αυτές τις εξομοιώσεις, διότι σας διευκολύνουν να διατυπώσετε τις διατάξεις, αλλά η πραγματικότητα της ζωής δεν αποδέχεται αυτήν την εξομο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ις το θέμα του τιμαρίθμου και επικαλεστήκατε ορθά και ακριβώς, ότι ο τιμάριθμος στις περισσότερες, αν όχι σε όλες τις άλλες χώρες-μέλη της Κοινότητας, είναι μονοψήφιος. Το ερώτημα είναι αν με το νομοσχέδιό σας συμβάλλετε στη μείωση του ρυθμού αύξησης του τιμαρίθμου ή στην επίταση του ρυθμού αύξησης του τιμα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ίμαι σύμφωνος στο να αναζητηθεί ένας τρόπος ώστε να αποφεύγονται οι πάρα πολλές δίκες. Βεβαίως ναι, δεν πρέπει να κάνουμε νόμους που να οδηγούν τους πολίτες στα δικαστήρια, πρέπει να κάνουμε νόμους, οι οποίοι να αποτρέπουν τους πολίτες, από την προσφυγή στα δικαστήρια. Αλλά ερωτώ, με ποιο αίσθημα δικαιοσύνης, καθιερώνετε την κάθε χρόνο και εκ των προτέρων καθορισμένη και βεβαία αύξηση του ενοικίου με βάση τον τιμάριθμο, όταν δεν αποδέχεστε καμία άλλη επίκληση ρήτρας τιμαρίθμου και εν πάση περιπτώσει δεν αποδέχεστε την τιμαριθμική αναπροσαρμογή των αποδοχών των εργαζομένων. Ο υπάλληλος που εργάζεται σε ένα εμπορικό κατάστημα ή σε μία βιοτεχνία δεν μπορεί να ζητήσει τιμαριθμική αναπροσαρμογή, ο ιδιοκτήτης όμως θα ζητήσει από τον βιοτέχνη ή τον έμπορο τιμαριθμική αναπροσαρμογή. Και τη θεσπίζεται για κάθε χρόνο και στο δυσβάσταχτο ποσοστό, με κίνδυνο πολλαπλών επιπτώσεων,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εκ των προτέρων γνωρίζει ο επιχειρηματίας ότι θα πληρώσει ένα συγκεκριμένο ποσοστό, πέραν αυτού που πληρώνει, μην αμφιβάλλετε, κύριε Υπουργέ, ότι εκ των προτέρων θα κοιτάζει να καλύψει την επικείμενη αύξηση διότι την ορίζετε βεβαία και ασφαλή. Του λέτε δηλαδή ότι θα εισπράξει την αύξηση και λέτε και στον ενοικιαστή ότι θα την καταβάλεις την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τουλάχιστον να την θεσπίσετε κατά διετία, όχι κάθε χρόνο και μία αύξηση, και θα μπορούσατε να έχετε και ένα συντελεστή πολύ χαμηλότερο. Εδώ πέρα συμβάλλετε, επαναλαμβάνω, σε πληθωριστικές πιέσεις και θεσπίζετε ένα συντελεστή, ο οποίος συμβάλλει στην αύξηση των πληθωριστικών πι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ας ρωτήσω και κάτι άλλο. Η οικονομική σας πολιτική είναι να ενθαρρύνουμε τις επενδύσεις σε ακίνητα; Εντάσσεται δηλαδή μέσα στη γενικότερη αντίληψή σας της οικοπεδοποίησης και τσιμεντοποίησης των πάντων; Εμείς θα λέγαμε, ότι μάλλον θα έπρεπε να εξεύρουμε τρόπους αντικινήτρων εις ό,τι αφορά αυτήν την τάση, αυτήν την ροπή να επενδύονται όσα χρήματα υπάρχουν, να επενδύεται το μεγαλύτερο μέρος της αποταμίευσης εις τ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φιλέτο". Αυτό το οποίο υπαινιχθήκατε δια τα κεντρικά καταστήματα και τα περιφερειακά καταστήματα ήταν ορθό σε πολύ μεγάλο βαθμό πριν μερι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είναι βέβαιο ότι σε όλες τις συνοικίες, και τις πιο λαϊκές, εξαπλώνονται δίκτυα μεγάλων επιχειρήσεων, τα οποία ανταγωνίζονται κατά τρόπο ασφυκτικό τις μικρές παραδοσιακές επιχειρήσεις εις ό,τι αφορά το εμπόριο. Μην είσθε, λοιπόν, τόσο βέβαιος ότι το ενδιαφέρον μας εις ό,τι αφορά τη δυνατότητα ισχυρών επιχειρήσεων να καταλάβουν τα εκκενούμενα μίσθια, αφορά μόν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οποίο υπαινιχθήκατε και το χαρακτηρίσατε ως "φιλέ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ολύ περίεργη διάταξη στο άρθρο 3, η οποία νομίζω ότι δεν σχολιάστηκε. Επιτρέπεται στο μισθωτή, μετά πάροδο 2ετίας, να καταγγείλει τη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ξηγήσετε γιατί του δημιουργείτε αυτήν την δέσμευση, που όταν χρειαστεί να ασκήσει αυτό το δικαίωμα καταγγελίας της μίσθωσης, θα το ασκήσει κατά τρόπο ο οποίος θα βλάπτει και τον ιδιοκτήτη. Και εξηγούμαι. Δηλαδή του λέτε "ότι επί δύο χρόνια, πάει δεν πάει καλά η επιχείρηση, είσαι υποχρεωμένος να είσαι μέσα και να πληρώνεις το ενοίκιο". Γιατί, κύριε Υπουργέ; Και τι ωφελεί τους ιδιοκτήτες να έχουν μέσα ένα μισθωτή, ο οποίος θα κοιτάζει με κάθε τρόπο να ξεφύγει από τις υποχρεώσεις του και ο οποίος θα αδειάζει το μαγαζί νύχτα για να μην του γίνεται κατάσχεση; Και γιατί δεν την αφήνετε ελεύθερη την καταγγελία της μίσ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για να νοικιάσει ένας έμπορος ένα μαγαζί και να θέλει να φύγει, θα πει ότι δεν πάει καλά. Του λέτε, λοιπόν, "θα μείνεις δύο χρόνια και μετά τα δύο χρόνια θα πληρώσεις και αποζημίωση στον εκμισθωτή και θα του κάνεις την καταγγελία προ 6 μηνών". Συμφωνώ ότι η καταγγελία πρέπει να είναι σε εύλογο χρόνο, συμφωνώ εάν μπορεί να καταβάλει μια μικρή αποζημίωση, αλλά δεν μπορώ να αντιληφθώ γιατί του λέτε ότι θα παραμείνει δύο χρόνια, αν ο άνθρωπος σαν καλός επιχειρηματίας και ρεαλιστής διαπιστώσει μέσα σε 6, σε 8, σε 12 μήνες ότι η επιχείρηση δεν πάει καλά, ότι δεν μπορεί να αντεπεξέλθει στις υποχρεώσεις και θελήσει να καταγγείλει τη μίσθωση. Γιατί δεν διευκολύνετε τον ειλικρινή επιχειρηματία, αυτόν ο οποίος δεν διακινδυνεύει να φτάσει σε πτώχευση, δεν διακινδυνεύει να φτάσει σε καθυστέρηση πληρωμής μισθωμάτων και δεν τον αφήνετε να φύγει οποτεδήποτε θελήσει, με μία -επαναλαμβάνω- εύλογου χρόνου προειδοποίηση. Μου είναι απολύτως ακατ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 σε συσχετισμό με το άρθρο 5, έχω να παρατηρήσω ότι εξακολουθεί να μας είναι αδιανόητη αυτή η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ιμένουμε παρά τη λογικοφανή κλιμάκωση την οποία επιχειρείτε με τη διατύπωση του άρθρου 5, ότι πρέπει να υπάρξει κάτω από τις σημερινές συνθήκες ενιαία ρύθμιση. Δηλαδή να διαρκέσουν αυτές οι μισθώσεις ακόμα 4 χρόνια σε όλες τις περιπτώσεις και να ξέρουν όλοι ότι υπάρχει μία ίση -επιτρέψτε μου εδώ να παραδεχτώ ότι είναι ισοπεδωτική, αλλά πάντως είναι η μόνη αποτελεσματική- μεταχείριση και σε 4 χρόνια να επέρχονται οι συνέπειες, τις οποίες απαγγέλλετε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ρύθμιση, και με τη βελτιωτική, όπως τη νομίζουν ορισμένοι συνάδελφοι, πρόταση του κ. Μαρκογιαννάκη, μας βρίσκει τελείως αντίθετους. Ο έχων τη δυνατότητα να πληρώσει το 10% παραμένει και εκείνος που δεν έχει τη δυνατότητα να πληρώσει το 10% θα υποστεί την έξωση. Γιατί; Με ποια λογική; Ή αποδέχεσθε ότι οι περιπτώσεις του άρθρου 5 είναι εκείνες οι οποίες επιβάλλουν να παρέμβει η Πολιτεία αποφασιστικά και να τις παρατείνει, ή αποδέχεσθε ότι αυτό δεν είναι δίκαιο, αλλά να πείτε ξεκάθαρα ότι είναι δίκαιο να μείνουν μέσα όσοι έχουν να πληρώσουν και είναι άδικο να μείνουν μέσα όσοι δεν έχουν να πληρώσουν. Αυτό όμως είναι παντελώς απαράδεκτο, προσβάλλει το αίσθημα της δικαιοσύνης και θα οδηγήσει σε μία πλήρη αναστάτωση. Και εδώ είναι ακριβώς που θα διευκολύνετε τους οικονομικά ισχυρούς και εκείνους οι οποίοι είναι οι υποψήφιοι μισθωτές έναντι του ιδιοκτήτη, και εκείνους οι οποίοι θα είναι υποψήφιο υπό έξωση. Θα είναι απαράδεκτη οποιαδήποτε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πιστεύετε, κύριε Υπουργέ, και πιστεύει η Κυβέρνηση στο δίκαιο της ρύθμισης του άρθρου 5 και το κατοχυρώνετε, με τη βελτίωση την οποία εισηγήθηκαν οι Βουλευτές του ΠΑΣΟΚ και ειδικότερα ο κ. Ανθόπουλος ή δεν το αποδέχεσθε οπότε πέστε μας ελεύθερα ότι "εμείς προσφέρουμε διεξόδους έξωσης μιας μεγάλης κατηγορίας ενοικιαστών από τα μαγαζιά και αυτό θεσπίζουμε", οπότε η αντίθεσή μας είναι σαφέστερη, αλλά και οι ενδιαφερόμενοι θα καταλάβουν ποια ακριβώς είναι η σκέψη σας ή, όπως εσείς τη χαρακτηρίσατε, η φιλοσοφ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κλείνοντας να πω ότι και σε άλλες περιπτώσεις δεν έχουν ληφθεί υπόψη κάποιες ιδιομορφίες, αλλά αυτά επιφυλάσσομαι να τα εκθέσω στη συζήτηση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 κύριος Υπουργός στην ομιλία του υποστήριξε ότι το νομοσχέδιο έχει αρχή και εγώ σπεύδω να συμφωνήσω μαζί του. Όντως έχει αρχή το νομοσχέδιο και μάλιστα έχει, κύριοι συνάδελφοι, συγκεκριμένη κοινωνική επιδίωξη. Δεν έχει σημασία αν τροποποιεί άλλα νομοσχέδια προς μια ορισμένη κατεύθυνση. Σημασία, όμως, έχει ότι με τις ρυθμίσεις που προβλέπει και που τροποποιούν υφιστάμενες διατάξεις αυτήν τη στιγμή, περιορίζει τα δικαιώματα μιας κοινωνικής κατηγορίας και διευρύνει τα δικαιώματα μιας άλλης κοινωνικής κατηγορίας, μεταφέρεται πλούτος, που μέχρι σήμερα τον εκαρπείτο μια κοινωνική κατηγορία σε ένα άλλο κοινωνικό στρώμα. Αυτό λοιπόν είναι συγκεκριμέν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συμφωνήσω με τον κύριο Υπουργό, ότι η σημερινή κατάσταση που υφίσταται είναι τραγελαφική, αλλά όμως θα διαφωνήσω μαζί του όταν υποθέτει ότι ο τραγέλαφος προκύπτει αποκλειστικά επειδή υπάρχει προστασία των μισθωτών έναντι των εκμισθωτών. Γιατί, κύριοι συνάδελφοι, η σημερινή κατάσταση η οποία έχει διαμορφωθεί είναι αποτέλεσμα και συγκεκριμένων ενεργειών πολιτικών και επιλογών που έχουν κάνει οι κυβερνήσεις που έχουν ενισχύσει την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γιναν αυτές οι πόλεις τερατουργήματα, εάν η Αθήνα αυτή τη στιγμή είναι μία αβίωτη πόλη, οφείλεται στο γεγονός ότι σκανδαλωδώς ενισχύθηκε η ιδιοκτησία. Δέστε τι είναι οι αντιπαροχές και τα άλλα και πώς έγιναν αυτές οι τερατουπόλεις αυτή τη στιγμή, διότι τα συμφέροντα εκείνων που είχαν ιδιοκτησία, που διέθεταν δηλαδή τη γη στο κέντρο της Αθήνας, αλλά και των επαρχιακών πόλεων, επέβαλαν πολιτικές που έχουν σχέση με τη χωροταξία και άλλα ζητήματα, με τα ρυθμιστικά σχέδια, με αποτέλεσμα να δημιουργηθούν αυτά τα τερατουργ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π.χ. ο κ. Υπουργός, ότι αυτά που πάει να κάνει τώρα, είναι μια προσπάθεια να προχωρήσει στην ομαλοποίηση και στη φιλελευθεροποίη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φερθήκατε στις θεωρίες του φιλελευθερισμού τις οποίες θέλετε να εφαρμόσετε. Εδώ η κάθε παράταξη έχει διευκρινίσει τις απόψεις της. Αλλά εγώ θα ήθελα να συζητήσουμε και τις απλουστευτικές δικές σας αντιλήψεις περί φιλελευθερισμού και νεοφιλελευθερισμού διότι και στην πλέον απόλυτη αντίληψη του φιλελευθερισμού υποτίθεται ότι για να δουλέψουν οι νόμοι της αγοράς και να προχωρούμε στις ομαλοποιήσεις, πρέπει να ενσωματωθούν σ` αυτήν την ανταγωνιστική λειτουργία όλοι οι συντελεστές του πλούτου και όλοι οι συντελεστές του κόστους. Εάν μερικά από αυτά τα στοιχεία δεν ενσωματωθούν, θα οδηγηθούμε σε σοβαρές στρεβλώσεις και με την αγορά. Και κυρίως με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επιμείνω λιγάκι και να υποστηρίξω δηλαδή ότι με το νομοσχέδιό σας και προπαντός με την αντίληψη που έχετε και με εκείνο που εγώ εδώ αντιλήφθειν, ότι με τη μέθοδο των διαδοχικών προσεγγίσεων προχωρείτε σε κάποιες ρυθμίσεις που έχουν επίσης μεταβατικό χαρακτήρα, μετά από λίγο θα έρθετε να τις τροποποιήσετε διότι επιδίωξή σας είναι να προχωρήσετε σ` αυτό που ονομάζετε ομαλοποίηση που στην ουσία είναι κατάργηση κάθε προστασίας του μισθωτή, αυτή η αντίληψη, λοιπόν, των διαδοχικών προσεγγίσεων και των διαδοχικών διορθώσεων μιας κατάστασης που χαρακτηρίζεται τραγελαφική προς μια ορισμένη κατεύθυνση, χωρίς εδώ να ενσωματώνονται όλα τα στοιχεία και όλοι οι συντελεστές της δημιουργίας του πλούτου και όλοι οι συντελεστές του κόστους, οπωσδήποτε θα οδηγήσουν σε στρεβ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οηγούμενα, κύριε Υπουργέ, και θέλω να επαναλάβω εδώ αυτή την ιδέα. Αυτό που θεωρείται σήμερα αξία ακινήτων στα κεντρικά, στο Ιατρικό Κέντρο, δεν είναι αποτέλεσμα κάποιου μόχθου ή κάποιας δαπάνης, ή κάποιου πλούτου που διέθεσε αυτός που κατά σύμπτωση έχει αυτό το κομμάτι της γης και πάνω εκεί οικοδόμ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ιστορική εξέλιξη, είναι κοινωνικές δαπάνες και ακόμη είναι η προσφορά αυτού που μέχρι εκείνη τη στιγμή αξιοποίησε τον συγκεκριμένο χώρο. Και είπατε εδώ με μεγάλη άνεση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στυχώς αυτή η έννοια της πελατείας δεν υπάρχει στην Ελλάδα. Μα, ο όρος για να προχωρήσουμε στην ομαλοποίηση θα ήταν να ασχοληθούμε με την εισαγωγή αυτής της έννοιας στις συναλλαγές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1960 σπούδαζα στην Ανωτάτη Εμπορική και ο μακαρίτης καθηγητής ο Τσιμάρας που μας εδίδασκε την οικονομική των επιχειρήσεων, το πρώτο πράγμα που επεδίωκε ήταν να μας εισαγάγει σ' αυτήν την απλή έννοια που λέγεται πελατεία και τι αξία δημιουργεί αυτή η έννοια απ' αυτή ακριβώς τη σκοπιά. Είμαστε στο 1992, τις παραμονές της ένταξής μας στην Ευρωπαϊκή Ένωση. Και λέμε εδώ με αυτήν την άνεση ότι δεν προβλέπεται από το υφιστάμενο δίκαιο αυτή η νομική έννοια και επομένως εμποδιζόμαστε. Μα αυτό είναι στοιχειώδες για να ομαλοποιηθούν οι συναλλαγές σ' αυτόν τον τομέα που συζητάμε τώρα και να αποκατασταθεί και η ελεύθερη λειτουργία της αγοράς. Είναι το στοιχειώδες. Διότι αυτός που εδώ εγκαθίσταται, που δημιουργεί δραστηριότητες, που δημιουργεί τη φήμη και την πελατεία, είναι και αυτός δημιουργός αξίας και είναι ένα μεγάλο πρόβλημα σε ποιον ανήκει αυτή η αξία, όταν ο εκμισθωτής θα αποφασίσει τη λήξη της μισθώσεως. Αυτά είναι στοιχειώδη πράγματα, λοιπόν, για τον φιλελευθερισμό, για τον νεοφιλελευθερισμό για την ομαλοποίηση των συναλλαγών, σε όποια εκδοχή και αν τη διερευ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ί μου Σκοτινιώτης και Σεβαστάκης ανέλυσαν το νομοσχέδιο. Εγώ δεν θέλω να επιμείνω σ' αυτό και πραγματικά δεν πρέπει οι κοινοβουλευτικοί εκπρόσωποι να κάνουν κατάχρηση και του χρόνου και των δυνατοτήτων που έχουν, γι' αυτό εγώ θα αναφερθώ μόνο σε μερικά γενικά ζητήματα που προκύπτουν από την ομιλία του κυρίου Υπουργού και στη συνέχεια στα άρθρα θα γίνουμε πιο συγκεκριμένοι. Τι εννοώ εγώ όταν λέω "στρέβλωση των μηχανισμών της αγοράς", κύριε Υπουργέ, και πρέπει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πριν από μένα επεσήμανε την ανάγκη να προσδιορίσουμε τι ακριβώς επιδιώκουμε αυτή τη στιγμή. Κοιτάξτε τι είναι κατά τη γνώμη μου η μεγίστη στρέβλωση της ελληνικής αγοράς αυτή τη στιγμή που αν δεν διορθωθεί αυτή η στρέβλωση δεν πρόκειται να μπούμε σε μία πορεία ανάκαμψης. Εδώ δημιουργείται απ' όλες τις επιχειρηματικές δραστηριότητες ένας πλούτος. Το κρίσιμο θέμα είναι πώς μοιράζεται αυτός ο πλούτος ανάμεσα στο επιτόκιο, στην ιδιοκτησία με επιχειρηματικό κέρδος. Ανάλογα το πώς μοιράζεται και ποια κατηγορία ενθαρρύνεται, από εκεί θα εξαρτηθεί και η είσοδος σε μία πορεία ανάκαμψης αλλά και η παραγωγική βελτίωση της ελληνικής οικονομικής 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το φορολογικό σύστημα και το θέμα που συζητάμε συμβάλλουν στην Ελλάδα να ενισχύονται τα παρασιτικά στοιχεία της οικονομίας, η παραοικονομία, και αυτό που αντιμετωπίζουμε καθημερινά και το ξορκίζουμε όλοι δηλαδή η παραοικονομία και ο παρασιτικός χαρακτήρας είναι αποτέλεσμα συγκεκριμένων κοινωνικών και πολιτικών επιλογών, δεν προέκυψε από το μηδέν. Αυτό ζούμε τώρα και αυτό πρέπει να διορθώσουμε και επομένως θα πρέπει να δούμε σε κάθε μας βήμα και με τη φορολογική πολιτική και με τα θέματα που συζητάμε εδώ με τις μισθώσεις, ποιους παράγοντες ενισχύουμε με τις πολιτικές μα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στη συγκεκριμένη περίπτωση ό,τι και να γίνει από τις ρυθμίσεις που προβλέπονται από το νομοσχέδιο, ακόμα και αν βελτιωθούν σημαντικά, εκείνο που θα είναι το αποτέλεσμα, ένα μέρος από την υπεραξία, από τη νέα αξία που διαμορφώνεται από τις επιχειρηματικές δραστηριότητες που ήταν μέχρι τώρα εισόδημα μιας ορισμένης κοινωνικής κατηγορίας, θα γίνει εισόδημα μιας άλλης, εκείνης που έχει την ιδιοκτησία, είναι φανερό ότι αυτές οι κοινωνικές επιλογές αναμφίβολα, ανεξάρτητα από την ιστορική εξέλιξη που πρέπει να τη λάβετε υπόψη σας, αναμφίβολα αυτό θα παίξει ένα ρόλο στη λειτουργία της οικονομίας και τους οικονομικούς μηχανισμούς και τις γενικότερες οικονομικέ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μας σύστημα συνεπώς, η ατολμία να προχωρήσουμε στη φορολογική μεταρρύθμιση, η απασχόληση με περιφερειακά θέματα και η ενίσχυση της ιδιοκτησίας σε βάρος των παραγωγικών και των άλλων επιχειρηματικών δραστηριοτήτων, νομίζουμε ότι θα συμβάλει στην ενίσχυση του παρασιτικού χαρακτήρα και την ενίσχυση της παραοικονομίας και αυτό είναι το κρίσιμο θέμα, κύριε Υπουργέ. Και γι' αυτό εμάς μας βρίσκει αντίθετους κυρίως η λογική σας. Από κει και πέρα πρέπει να δούμε πολύ συγκεκριμέν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αυτών και αν υποθέσουμε ακόμη ότι είναι αποδεκτή η δική σας λογική και ότι από τη μια περίοδο πρέπει να πάμε σε μια άλλη και ότι διανύουμε τώρα τη μεταβατική περίοδο, δε νομίζετε ότι αυτά πρέπει να μεθοδευτούν με κάποιο ορισμένο τρόπο; Ακόμα και αν αποδεχθούμε ότι υπάρχουν μεγάλες αδικίες ότι υπάρχει μια τραγελαφική κατάσταση την οποία πρέπει να διορθώσουμε, δε νομίζετε ότι με ομαλό τρόπο πρέπει να μεθοδεύσουμε τη μεταβατική περίοδο, τη μετάβαση από τη μια περίοδο στην άλλη; Διότι εδώ είναι κρίσιμη η οικονομικ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σκολες οι συνθήκες της προσαρμογής. Είναι δύσκολες στα ευρωπαϊκά δεδομένα και πρέπει να δούμε αν με τις άλφα ή βήτα ρυθμίσεις θα οδηγήσουμε στο κλείσιμο ή στο τέλος παραγωγικές δραστηριότητες και επιχειρηματικές δραστηριότητες, οι οποίες αυτήν τη στιγμή και πλούτο δημιουργούν και απασχόληση παράγουν. Αυτά είναι στοιχεία που πρέπει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τε πώς; Να αποφύγουμε όλα τα μέτρα τα οποία θα μπορούσαν σήμερα να οδηγήσουν στο κλείσιμο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τώρα περί μεσαίων, και ότι είμαστε υπέρ των μεσ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σας το δηλώνω: Σε οποιαδήποτε συζήτηση που θα προβλέπει την φορολόγηση των μεσαίων στρωμάτων θα μας βρείτε υποστηρικτές. Σε οποιαδήποτε συζήτηση που θα προβλέπει ότι ακόμη και αυτά τα μεσαία στρώματα, οι μικρομεσαίοι, πρέπει να πληρώνουν αμοιβές και να εξασφαλίζουν καλλίτερες συνθήκες απασχόλησης στους εργαζόμενους, εμάς θα μας βρείτε υποστηρικτές. Εμείς θα υποστηρίξουμε σε ό,τι αφορά τις δραστηριότητες των μεσαίων στρωμάτων. Θα υποστηρίξουμε τα δικαιώματα των εργαζομένων, τη δίκαιη αμοιβή και τις καλές συνθήκ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οστηρίξουμε ότι η φοροδιαφυγή αυτών των στρωμάτων πρέπει να περιοριστεί και να μηδενιστεί. Αλλά στο ερώτημα εάν πρόκειται να περιορίσουμε περαιτέρω τα εισοδήματα αυτών των στρωμάτων για να ενισχύσουμε τα εισοδήματα της ιδιοκτησίας, εκεί θα μας βρείτε αντίθετους. Και αυτό νομίζω ότι πρέπει να ληφθεί σοβαρά υπόψη στη διαδικασία της μετ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ου λέει ο εισηγητής της Πλειοψηφίας, πώς; Και τελειώνω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όποι, κύριοι συνάδελφοι. Εμείς έχουμε καταθέσει μία τροπολογία π.χ. στο άρθρο 6. Άκουσα τον κύριο Υπουργό εδώ να την συζητά. Αυτό είναι ενθαρρυντικό. Προχωρήστε. Αυτό που καθιερώνει η δική μας τροπολογία όμως, όχι οποιαδήποτε άλλη, στο άρθρο 6 που λέει σε ό,τι αφορά τις μισθώσεις του προηγούμενου άρθρου, όταν δίνει 8% ή κάποιο ποσοστό παραπάνω, να το δούμε, να έχει δικαίωμα να παρατείνει τη μίσθωση. Αυτό που ουσιαστικά καθιερώνει την προτεραιότητα του παλιού μισθωτή έναντι των άλλων που θα εμφανιστούν, νομίζω ότι είναι ένα στοιχείο που ενισχύει επιχειρηματικές δραστηριότητες και που δίνει τη δυνατότητα σ' αυτούς που δημιούργησαν μία αξία που λέγεται πελατεία, να την χρησιμοποιήσουν, να την χρησιμοποιήσουν για να αυξηθούν οι παραγωγικές και οι επιχειρηματικές δραστηριότητες στη Χώρα, πράγμα που για μας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ν κατεύθυνση, κύριε Υπουργέ, νομίζω ότι πρέπει να αναζητήσετε αυτή τη στιγμή τις προσαρμογές του νομοσχεδίου. Εμείς, όπως σας είπα και πριν, στη συζήτηση των άρθρων θα είμαστε πιο συγκεκριμένοι και θα κάνουμε πιο εξειδικευμένες παρατηρήσεις, αλλά από τώρα σας λέω να δείτε ειδικότερα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ία στιγμή, δεν πρόκειται να μιλήσω. Θέλω κάτι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ειδή δεν είχα χρόνο να αναφερθώ στα κατά τη γνώμη μου βάσιμα επιχειρήματα του Συνδέσμου Βιομηχανιών Πλαστικών Ελλάδος, επιτρέψατέ μου να καταθέσω το σχετικό τους υπόμνημα για να το λάβει υπόψη του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Θ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επονής καταθέτει στα Πρακτικά το προαναφερθέν υπόμνημα,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ΕΣΜΟΣ ΤΗΛ. 77 94 518-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Α ΠΛΑΣΤΙΚΩΝ FAX: 77 94 5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ΑΔΟΣ Αθήνα 2 Απρι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ΑΠΟΦ. ΠΡΩΤ. ΑΘΗΝΩΝ 5075/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69 ΜΙΧΑΛΑΚΟΠΟΥΛΟΥ 66-115 28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Ο ΕΚΠΡΟ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 ΑΝΑΣΤΑΣΙΟ ΠΕΠΟ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Ν/Σ ΓΙΑ ΤΙΣ ΕΠΑΓΓΕΛΜΑΤΙΚΕΣ ΜΙΣΘΩ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επιχειρήσεις μέλη του Συνδέσμου μας, οι οποίες είτε λειτουργούν αποκλειστικά σε μισθωμένα βιομηχανοστάσια είτε έχουν μισθώσει επικουρικά ανάλογους χώρους για την άσκηση της παραγωγικής του δραστηριότητας, ανησυχούν σοβαρά για τις δυσμενείς επιπτώσεις που θα έχει στην λειτουργία τους και, για μερικές απ` αυτές, στην ύπαρξή τους η ψήφιση του παραπάνω Ν/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γιατί δεν είναι δυνατόν να εξομοιώνεται η παραγωγική- μεταποιητική μονάδα με τις εμπορικές επιχειρήσεις δεδομένου ότι υπάρχουν σημαντικές διαφορές στη δομή και την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ι προβλεπόμενες αποζημιώσεις στις περιπτώσεις λύσης των μισθωτικών σχέσεων συνιστούν κατά κανόνα "αφελή" ποσά, αν συγκριθούν με το τεράστιο κόστος μετεγκατάστασης και επανασυγκρότησης μιας βιομηχανικής μονάδας, αν συνεκτιμηθεί το γεγονός ότι στα βιομηχανοστάσια υπάρχουν εγκατεστημένα πάγια στοιχεία αξίας πολλών εκατομμυρίων δραχμών, τα οποία θα παραμείνουν στα ακίνητα προσδίδοντας επιπλέον αξία σ` αυτά προς αποκλειστικό όφελος των ιδιοκτητών (όπως π.χ. υποσταθμοί Δ.Ε.Η., ηλεκτρολογικές και υδραυλικές εγκατασ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θεωρούμε ότι πρέπει να υπάρξει ρύθμιση η οποία θα εξαιρεί τους χώρους βιομηχανικής εγκατάστασης από τις γενικές ρυθμίσεις του Ν/Σ κατ` αναλογία της εξαίρεσης που θεσπίσθηκε για το θέμα της έκτακ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αρνείται κανείς τα δικαιώματα της ιδιοκτησίας για απόλυτα θετική απόδοση των ακινήτων της δεν μπορεί παράλληλα να συναινέσει στην απαξίωση μέχρις εξαφάνισης βασικών περιουσιακών στοιχείων της κάθε παραγωγικής δραστηριότητας (τόσο των υλικών όσο και των άυ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 ΓΕΝ.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ΜΟΛΦΕΤΑΣ Ι. ΚΑΡΑ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αι κύριοι συνάδελφοι, από τα προεκλογικά μπαλκόνια κάθε φορά τα δύο μεγάλα κόμματα προσπαθούν να κερδίσουν τους ψήφους των μικρομεσαίων. Άλλο κόμμα κατατάσσοντάς τους στους μη προνομιούχους, πραγματικά ανήκει στους μη προνομιούχους, ανήκουν αυτά τα στρώματα στους μη προνομιούχους, άλλοι ονομάζοντάς τους ραχοκοκαλιά της εθνικής οικονομίας και με την υπόσχεση ότι θα τους στηρίξουν. Όταν όμως ερχόμαστε σαν κυβέρνηση έρχεται το κάθε κόμμα με τη δική του κυβέρνηση να εφαρμόσει διάφορες πολιτικές, ξεχνάει όλες αυτές τις προεκλογικέ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κατάσταση των μικρομεσαίων επαγγελματιών, βιοτεχνών και εμπόρων όλα τα τελευταία χρόνια, μετά τη Μεταπολίτευση, συνεχώς χειροτερεύει. Οι πόροι, ο τεχνολογικός εξοπλισμός και τα κέρδη συγκεντρώνονται στα χέρια των λίγων. Έχουμε συγκέντρωση του κεφαλαίου και στο χώρο του εμπορίου και στο χώρο των υπηρεσιών. Συρρικνώνεται η βιοτεχνία μας και έχει πλημμυρίσει η αγορά, λόγω και της εισόδου μας στην ΕΟΚ, από ξένα προϊόντα και αυτό είναι σε βάρος των μικρομεσαίων επιχειρήσεων. Ενώ η συνολική πολιτική που εφαρμόστηκε και παλαιότερα στα χρόνια της Νέας Δημοκρατίας και μετά του ΠΑΣΟΚ και ιδιαίτερα η σημερινή πολιτική της Νέας Δημοκρατίας, υποβοηθεί να κερδίζει σε βάρος των μικρομεσαίων στρωμάτων το μεγάλο κεφάλαιο, το ξένο, αλλά και το ντόπ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να εφαρμοστούν πολιτικές συγκεκριμένης στήριξης των μικρομεσαίων, που δεν εφαρμόστηκαν. Υπάρχουν προτάσεις για κλαδικές πολιτικές, ιδιαίτερα στους χώρους που θίγονται, όπως της κλωστοϋφαντουργίας, του ιματισμού, του υποδήματος, του επίπλου, του μετάλλου και ορισμέν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λέω αυτά, ιδιαίτερα για την πλευρά του ΠΑΣΟΚ, που επικαλείται τώρα σαν Αντιπολίτευση μια λογική αριστερή, προοδευτική, αλλά έπρεπε να δείξει τέτοια δείγματα γραφής, ουσιαστικής στήριξης των μικρομεσαίων, όταν ή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Δεν ανταποκριθήκαμε στα αιτήματα των μικρομεσ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και δεν ανταποκριθήκατε. Και γι' αυτό υπήρχαν και τότε κλεισίματα μαγαζιών, διαμαρτυρίες κ.λπ. Και γι' αυτό αυτά τα στρώματα, μετατοπίζονται από το ένα κόμμα στο άλλο. Απογοητεύοντα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Πάντως, δεν γνώρισαν καλύτερη περίοδο από τη δ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Αυτός είναι ο δικομματισμός. Μη θυμώνετε. Αυτές είναι οι απόψ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θυμώνω, απλώς θέλω να σας συγκρατήσω, από την αντιπασοκική σας 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Δεν βοηθήθηκε και δεν ενισχύθηκε η τάση συνεργασίας, συνένωσης, συνεταιρισμού των μικρομεσ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ά λέγατε και στη Β' Αθηνών και είδατε τι πάθατε. Συνεχίστε έτσι. Καλά τραβ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ταν θα γίνουν εκλογές, θα δούμε και αυτούς που ελπίζουν να πάρουν την Κυβέρνηση και πώς θα την αξιοποιήσουν. "Πίσω έχει η αχλάδα την ουρά", για όποιους εφαρμόζουν δεξιά πολιτική, κύριε Κακλαμάνη. Σε 2 χρόνια τα πληρώνει η Νέα Δημοκρατία. Ο κόσμος δεν μπορεί να αντέχει συνεχώς, μια τον έναν και μια τον άλλο, και την εφαρμογή της ίδι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Λαός κρίνει έργα, όχι λόγια. Βαρέθηκε ο Λαός τα λόγια. Αρκετά υπονομεύσατε την πορ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αφήστε να συνεχίσ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κατάσταση των μικρομεσαίων σήμερα είναι δύσκολη, ο τζίρος μειώνεται κατά 7%, σύμφωνα με τα επίσημα στοιχεία, στην περασμένη χρονιά. Έχουμε πρόσθετα φορολογικά μέτρα, που ετοιμάζονται από την Κυβέρνηση της Νέας Δημοκρατίας, για να αυξηθούν τα βάρη σε βάρος των μεσαίων στρωμάτων. Είναι σαφής η διέξοδος της Κυβέρνησης να αυξήσει τη φορολογική βάση, στρεφόμενη κύρια ενάντια στους μικρομεσαίους και τους αγρότες και με τους συνοπτικούς ελέγχους, όπως εφαρμόστηκαν, αλλά και με το 35%, που εξισώνει τις προσωπικές εταιρείες με τις ανώνυμες. Θα είναι μεγάλο το βάρος και μεγάλες οι αδικίες για χιλιάδες μικρομεσαίες επιχειρήσεις και το ζήτημα της χρηματοδότησης, που ξεκίνησε από το ΠΑΣΟΚ, να μην απορροφούνται εκείνα τα κονδύλια που προβλέπονταν ότι μένουν για τους μικρομεσαίους και φθάσαμε το ποσό αυτό να μένει σχεδόν αδιάθετο, γιατί τα επιτόκια έχουν ξεπεράσει το 30%. Ενώ για το εμπόριο, για τα κεφάλαια κίνησης, για τις υπηρεσίες δεν υπάρχει καμιά πρόβλεψη -ούτε στα χρόνια του ΠΑΣΟΚ, ούτε τώρα- ή κάποια ιδιαίτερη ρύθμιση, που να βοηθιέται η μικρομεσαί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όμως στο νομοσχέδιο για την επαγγελματική στέγη. Επαγγελματική στέγη δεν σημαίνει να ερχόμαστε στο παρά πέντε, όταν λήγουν κάποιες προθεσμίες -έτσι γινόταν και παλιότερα, έτσι γίνεται και τώρα- και να προσπαθούμε να λύσουμε, με τον α' ή β' τρόπο τα αντιτιθέμε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γγελματική στέγη σημαίνει βιοτεχνικά πάρκα, εμπορικά κέντρα, που να μπορεί να τα κάνει η Τοπική Αυτοδιοίκηση και οι φορείς των μικρομεσαίων ή σε συνεργασία αυτών 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χαμηλό κόστος για τις κατασκευές. Όλα αυτά σημαίνουν μια άλλη πολιτική για να βοηθηθούν οι μικρομεσαίοι, μια προοδευτική πολιτική, που θα βγουν κερδισμένοι οι μη προνομιούχοι, μεταξύ των οποίων είναι οπωσδήποτε και οι επαγγελματίες βιοτέχνες και έμποροι μικρού μεγέ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νομοσχέδιο, γίνεται μια προσπάθεια παρέμβασης στο θέμα "το κρατάς ή το χάνεις το μαγαζί στο ύψος του ενοικίου" στη διάρκεια της μίσθωσης. Προς ποια κατεύθυνση γίνεται; Γίνεται σαφώς -και δεν το έκρυψε ο κύριος Υπουργός- στην κατεύθυνση της φιλελευθεροποίησης της απελευθέρωσης που είναι η βασική φιλοσοφ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Υπουργός ότι προσπαθεί να συμβιβάσει κ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ει τη χρυσή τομή ανάμεσα στα συμφέροντα των ιδιοκτητών και των μικρομεσαίων και ότι θα κάνει συνδυασμό -προσπαθεί με το νομοσχέδιο αυτό να γίνει συνδυασμός-των ελεύθερων διαπραγματεύσεων με την προστασί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λήθεια. Η αλήθεια είναι ότι και με το συγκεκριμένο νομοσχέδιο γίνονται βήματα προς την απελευθέρωση, ιδιαίτερα για εκείνα τα καταστήματα, για εκείνα τα τμήματα της επαγγελματικής στέγης που είναι το ψητό. Γίνεται, για εκείνα τα τμήματα της επαγγελματικής στέγης, που ενδιαφέρεται να κερδίσει περισσότερα ο μεγαλοϊδιοκτήτης και ο ανταγωνιστής του σημερινού επαγγελματία, που καραδοκεί να αποσπάσει το μαγαζί. Δηλαδή, μιλάμε για μεγάλες επιχειρήσεις, ντόπιες και ξένες που θα έλθουν στους κεντρικούς δρόμους της Αθήνας ή σε άλλα εμπορικά κέντρα και θα μπορέσει χρησιμοποιώντας το άρθρο 6, να πάρει αυτός το μαγαζί σε βάρος του παλιού επαγγελματία, του παλιού εμπ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αφώς, λοιπόν, ταξικό περιεχόμενο το άρθρο 6. Ευνοεί τον μεγαλοϊδιοκτήτη, αυτόν που έχει κατάστημα αξίας στην οδό Ερμού ή στην Κηφισιά, ή δεν ξέρω πού αλλού, και τον ανταγωνιστή του σημερινού επαγγελματία, ο οποίος θα διευκολυνθεί δίνοντας αέρα, να πληρώσει αυτός τα 48 ή τα 96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λοιπόν, αποδεικνύεται ακόμα μια φορά αυτό που λέμε επανειλημμένα σαν ΚΚΕ, ότι η απελευθέρωση, η φιλελευθεροποίηση, βοηθάει το μεγάλο κεφάλαιο. Βοηθάει στο να συγκεντρώσει στα χέρια του ακόμα μεγαλύτερα κέρδη, αφήνοντας στην άκρη μια σειρά επαγγελματίες που χρόνια είχαν βάλει σε τάξη μια επιχείρηση και ζούσαν άλλος περισσότερο, άλλος λιγότερο μια αξιοπρεπ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ατί αυτός ήταν ο σκοπός της Κυβέρνησης, γι' αυτό και δεν νομίζω ότι ακόμα μια φορά έδωσε δείγματα δημοκρατική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ιλάτε σαν Κυβέρνηση επανειλημμένα για συναίνεση, για διάλογο. Και εν πάση περιπτώσει, μπορεί να μην συμφωνείτε με τους μαζικούς φορείς με τους εκπροσώπους των διαφόρων τάξεων, αλλά χρειάζεται δημοκρατ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 αυτό το ζήτημα της επαγγελματικής στέγης. Υπήρξε μια επιτροπή που έστειλαν εκπροσώπους και οι έμποροι και οι επαγγελματίες και οι ιδιοκτήτες και υπήρχαν και εκπρόσωποι του Υπουργείου. Δε λειτούργησε ποτέ. Ποιος ευθύνεται για το ότι δεν συνεκλήθη για μακρύ χρονικό διάστημα και δε συνεδρίασε ποτέ αυτή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άξατε τους εκπροσώπους των επαγγελματοβιοτεχνών και εμπόρων, σε μια συζήτηση, ενώ είχατε έτοιμο στο συρτάρι σας, το νομοσχέδιο. Και συζητήσατε όχι επί της ουσίας του νομοσχεδίου. Και η μόνη δυνατότητα που δόθηκε στους εκπροσώπους αυτών των θιγομένων τάξεων, ήταν να πάρουν μέρος στην επιτροπή προετοιμασίας του νομοσχεδίου, στη Διαρκή Επιτροπή της Βουλής και να πουν τις απόψεις τους για ένα 5λεπτο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δημοκρατικός διάλογος; Αυτή είναι η συναίνεση την οποία επιδιώκετε; Υπάρχει λοιπόν και τέτοιο ζήτημα αλλά είναι φανερό ότι ο στόχος είναι να θιγούν τα συμφέροντα των μικρομεσαίων, να ευνοηθούν οι μεγαλοϊδιοκτήτες, να βοηθηθούν οι μεγαλοεπιχειρηματίες που θέλουν να αποσπάσουν το ψητό των καταστημάτων και γενικότερ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ον κύριο Υπουργό να συζητάει το θέμα και θα το δούμε αύριο στα άρθρα εάν είναι για τα μάτια του κόσμου αυτό που ακούστηκε σήμερα ή θα επιμείνετε. Πιστεύω ότι θα επιμείνετε γιατί υπάρχουν και συγκεκριμένα συμφέροντα που περιμένουν να πάρουν αυτά τα μαγαζιά. Εν πάση περιπτώσει, αν θέλετε να είσθε δίκαιος, χωρίς εμείς αυτό να το υποστηρίζουμε θα μπορούσατε να πείτε όχι 10%, αλλά πολύ χαμηλότερο ποσοστό σαν συμβιβαστική λύση, όχι ότι το υποστηρίζουμε εμείς, δηλαδή εάν το δώσει ο ενοικιαστής σε σχέση με την αντικειμενική αξία είναι υποχρεωτικό 8%, είπε ο εκπρόσωπος του Συνασπισμού. Θα μπορούσαμε να μιλήσουμε και για χαμηλότερα. Θα φανεί αύριο αν ευνοείτε μονάχα τους μεγαλοϊδιοκτήτες με το 10% ή ευνοείτε και εκείνους, οι οποίοι θέλουν να αποσπάσουν τους ανταγωνιστές των σημερινών καταστηματαρχών και θέλουν να τους αποσπάσουν τα μαγαζ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που ήθελα να πω είναι το ανέβασμα εδώ στο 10% επί της αντικειμενικής αξίας αρκετών καταστημάτων σημαίνει ότι θα ανέβει η τιμή των μαγαζιών σε ολόκληρη την πιάτσα και σημαίνει ότι μια σειρά ιδιοκτήτες μεγάλοι, που έχουν ακριβά μαγαζιά, θα βγουν κερδισμένοι από την υπόθεση. Ξεχωριστά, όπως είπε και ο εκπρόσωπος του ΠΑΣΟΚ τι θα γίνει με την ακρίβεια και με τον πληθωρισμό που θα φθάσουν στα ύ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ια αντίθεσή μας λοιπόν σ' αυτό το νομοσχέδιο είναι το άρθρο 6. Έχουμε όμως αντίθεση και με δύο άλλες βασικές ρυθμίσεις. Το ένα είναι με τη σύνθεση, με την αντικειμενική αξία που γίνεται, με το 6%. Και εδώ θα πρέπει να σημειώσω ότι οι ελεύθερες διαπραγματεύσεις για να μην εφαρμοστεί το 6% είναι μόνο για τις καινούριες συμβάσεις. Πόσες είναι αυτές οι καινούριες που θα γίνουν από δω και πέρα. Για όλες όσες ισχύουν και που δεν έχουν συμπληρώσει 10ετία, που παρατείνονται κ.λπ ., θα ισχύει το 6%. Δεν κερδίζει τίποτε ο επαγγελματίας από αυτήν την υπόθεση, μόνο ο καινούριος επαγγελ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ακόμα μια φορά ότι υπάρχουν τρόποι και τα συνδικαλιστικά όργανα των μικρομεσαίων, των εμπόρων, των επαγγελματιών και βιοτεχνών δέχονται να συζητήσουν μια ρύθμιση, να υπάρξει κάποιος διάλογος, αν όχι η αντικειμενική αξία που αυθαίρετα καθορίζεται από τον Υπουργό και οι συντελεστές που χρησιμοποιούνται και αυτοί αυθαίρετα καθορίζονται, να βρεθεί τρόπος μέσα από διάλογο, ώστε με αντικειμενικό τρόπο να λύνεται το ζήτημα του μισθώματος. Είναι έτοιμοι οι ομοσπονδίες και οι σύλλογοι να τα συζητήσουν με το Υπουργείο. Εδώ επιμένετε στη σύνθεση με την αντικειμενική αξία παρά τις αντιθέσεις. Πραγματικά υπάρχουν και αδικίες. Χαμηλά μισθώματα, υπέρογκα μισθώματα, τα οποία θα μπορούσαν να λυθούν. Αλλά δεν θελήσατε το διάλογο. Το συνδέετε με το 6% επί της αντικειμενικής αξίας ο Υπουργός θα καθορίζει ποια είναι αυτή η αντικειμενική αξία για εισπρακτικούς λόγους, θα μπορεί να το ανεβάζει κάθε τόσο και θα είναι σε βάρος των μικρομεσ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για το οποίο είμαστε αντίθετοι είναι για τη διάρκεια. Όταν ακούμε σε μια σειρά από ευρωπαϊκές χώρες ισχύει η 9ετία εμείς μιλάμε για 6ετία. Είμαστε πίσω και απ' αυτό που συμβαίνε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ια παρατήρηση που είναι παρατήρηση που θέλει να θίξει και την πολιτιστική μας ευαισθησία. Είναι για τους θερινούς κινηματογράφους. Δεν έχουν μείνει πολλά πολιτιστικά κέντρα, για να μαζεύεται η νεολαία. Θα κλείσουν οι κινηματογράφοι αυτοί μ' αυτήν τη ρύθμιση. Υπήρχε το παλιό καθεστώς επί των εισιτηρίων ένα ποσό. Έχουν μείνει 40 κινηματογράφοι μόνο σε όλη την Αθήνα. Νομίζω ότι και το Υπουργείο Πολιτισμού και γενικότερα η Κυβέρνηση πρέπει να δείξει μια ιδιαίτερη ευαισθησία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ενδιαφέρον από πλευράς Εισηγητών για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Όχι κύριε Πρόεδρε, θα επανέλθου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αι εμείς στα άρθ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ενδιαφέρον για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σχεδίου νόμου του Υπουργείου Δικαιοσύνης "Τροποποίηση του ν. 813/1978 "Περί εμπορικών και άλλων τινών κατηγορι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σχέδιο νόμ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ό εμά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σχέδιο νόμου του Υπουργείου Δικαιοσύνης "Τροποποίηση του ν. 813/1978 "Περί εμπορικών και άλλων τινών κατηγοριών μισθώσεων"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ει συμφωνηθεί η συζήτηση των άρθρων να γίνει αύριο. Ή μήπως θέλετε να συνεχίσουμε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νομίζω ότι μπορεί η συζήτηση των άρθρων να γίνει αύριο, εφόσον θέσαμε σαν προϋπόθεση ότι θα τελειώσουμε. Άλλωστε, έχω την εντύπωση -και επικαλούμαι και την γνώμη των άλλων συναδέλφων, δεν ξέρω, αν έχουν διαφορετική γνώμη- ότι δύο ή τρία άρθρα πρόκειται να συζητήσουμε ουσιαστικά, όχ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πρότεινα να διακόψουμε και να συνεχίσουμε αύριο. Στις 10.00` θα συζητηθούν οι επίκαιρες ερωτήσεις και στις 11.00` θα αρχ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ύριο, θα αρχίσουμε με επίκαιρες ερωτήσεις και στις 11 και κάτι, θα αρχίσουμε την συζήτηση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να εγκρίνει το Σώμα αίτηση άδειας απουσίας στο εξωτερικό από 10 έως 30 Απριλίου του ανεξάρτητου Βουλευτή κ. Φαϊκογλου.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στο σημείο αυτό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13.49` λύεται η συνεδρίαση για αύριο Παρασκευή 10 Απριλίου 1992 και ώρα 10.00` με αντικείμενο εργασιών του Σώματος επίκαιρες ερωτήσεις και στην συνέχεια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g.sotiropoulou</cp:lastModifiedBy>
  <dcterms:modified xsi:type="dcterms:W3CDTF">2013-06-20T10:06:00Z</dcterms:modified>
  <cp:revision>2</cp:revision>
  <dc:subject/>
  <dc:title/>
</cp:coreProperties>
</file>