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4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ΡΙΑ’</w:t>
      </w:r>
    </w:p>
    <w:p>
      <w:pPr>
        <w:pStyle w:val="Style15"/>
        <w:rPr>
          <w:rFonts w:ascii="Courier New" w:hAnsi="Courier New" w:cs="Courier New"/>
        </w:rPr>
      </w:pPr>
      <w:r>
        <w:rPr>
          <w:rFonts w:cs="Courier New" w:ascii="Courier New" w:hAnsi="Courier New"/>
        </w:rPr>
        <w:t>Τετάρτη 8 Απριλ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8 Απριλίου 1992, ημέρα Τετάρτη και ώρα 18.50`, συνήλθε στην Αίθουσα συνεδριάσεων του Κοινοβουλ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7 Απριλίου 1992 εξουσιοδότηση του Σώματος, επικυρώθηκαν με ευθύνη του Προεδρείου τα Πρακτικά της ΡΙ` συνεδριάσεώς του, της 7ης Απριλίου 1992 σε ό,τι αφορά την ψήφιση στο σύνολο του σχεδίου νόμου "Ρύθμιση θεμάτων αρμοδιότητας Υπουργείου Γεωργίας και Νομικών Προσώπων εποπτείας του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Μεσσηνίας κ. ΣΤΑΥΡΟΣ ΜΠΕΝΟΣ κατέθεσε αναφορά με την οποία τα Οικοδομικά Σωματεία Καλαμάτας ζητούν την υπογραφή ικανοποιητικών Συλλογικών Συμβά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Άρτας κ. ΕΛΕΥΘΕΡΙΟΣ ΠΑΠΑΔΗΜΗΤΡΙΟΥ κατέθεσε αναφορά με την οποία η Αδελφότητα Σκούπας ζητεί την εκτέλεση έργων ύδρευσης και τηλεφωνοδότησης στην Κοινότητα Σκούπας Νομού Άρτ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Λέσβου κ. ΔΗΜΗΤΡΙΟΣ ΒΟΥΝΑΤΣΟΣ κατέθεσε αναφορά με την οποία το Δημοτικό Συμβούλιο Μυτιλήνης ζητεί την έγκριση της απασχόλησης προσωπικού με σύμβαση μίσθωσης έργου στο ΚΑΠΗ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Άρτας κ. ΠΑΝΑΓΙΩΤΗΣ ΟΙΚΟΝΟΜΙΔΗΣ κατέθεσε αναφορά με την οποία η Αδελφότητα Σκούπας ζητεί την εκτέλεση έργων ύδρευσης και τηλεφωνοδότησης στην Κοινότητα Σκούπας Νομού Άρτ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Κέρκυρας κ. ΓΕΩΡΓΙΟΣ ΔΡΥΣ κατέθεσε αναφορά με την οποία ο Πρόεδρος της Κοινότητας Κορακιάνας Νομού Κέρκυρας ζητεί να ενημερωθεί για το ωράριο εργασίας του Ιατρού του Αγροτικού Ιατρείου της κοινότητά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ιτωλοακαρνανίας κ. ΧΡΙΣΤΟΣ ΚΟΚΚΙΝΟΒΑΣΙΛΗΣ κατέθεσε δημοσίευμα της εφημερίδας "Ο ΛΟΓΟΣ ΤΩΝ ΠΤΥΧΙΟΥΧΩΝ" που αναφέρεται στα προβλήματα που παρουσιάζονται με τα υπηρεσιακά οχήματα του Κέντρου διαλογή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Αιτωλοακαρνανίας κ. ΧΡΙΣΤΟΣ ΚΟΚΚΙΝΟΒΑΣΙΛΗΣ κατέθεσε δημοσίευμα της εφημερίδας "Ο ΛΟΓΟΣ ΤΩΝ ΠΤΥΧΙΟΥΧΩΝ" το οποίο αναφέρεται στην ανάγκη προώθησης του συστήματος της ταχυπληρωμής στα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Ηρακλείου κ. ΔΗΜΗΤΡΙΟΣ ΣΑΡΡΗΣ κατέθεσε δημοσίευμα της εφημερίδας "ΕΛΕΥΘΕΡΟΤΥΠΙΑ" το οποίο αναφέρεται στη μεγάλη καταστροφή που προκαλούν στην υγεία και το περιβάλλον οι αεροψεκασμοί για το δάκο στη Μεσαρά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Ξάνθης κ. ΠΑΝΑΓΙΩΤΗΣ ΣΓΟΥΡΙΔΗΣ κατέθεσε αναφορά με την οποία το Εμπορικό και Βιομηχανικό Επιμελητήριο Ξάνθης ζητεί τον καθορισμό μεγίστου και ελαχίστου κόστους μεταφοράς των γενικών φορτίων για 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Ηρακλείου κ. ΔΗΜΗΤΡΙΟΣ ΣΑΡΡΗΣ κατέθεσε δημοσίευμα της εφημερίδας "ΑΛΛΑΓΗ" το οποίο αναφέρεται στα σοβαρά προβλήματα περίθαλψης που παρουσιάζονται στο Νομό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ιτωλοακαρνανίας κ. ΑΛΕΞΑΝΔΡΟΣ ΜΠΑΛΤΑΣ κατέθεσε αναφορά με την οποία ο Οικολογικός Σύλλογος Κάτω Δημηνιού και Προστασίας Κορινθιακού Κόλπου ζητεί τη μη εγκατάσταση δεξαμενών-αποθηκών πετρελαιοειδών στην περιοχή του Κορινθιακού Κόλ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Κέρκυρας κ. ΓΕΩΡΓΙΟΣ ΔΡΥΣ κατέθεσε αναφορά με την οποία το Ενιαίο Σωματείο Εργαζομένων του Γενικού Νομαρχιακού Νοσοκομείου Κέρκυρας διαμαρτύρεται για τις διώξεις εργαζομένων από το Διοικητικό Συμβούλιο του πιο πάνω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Χαλκιδικής κ. ΧΡΗΣΤΟΣ ΠΑΧΤΑΣ κατέθεσε αναφορά με την οποία ο Υπάλληλος της Διεύθυνσης Εσωτερικών της Νομαρχίας Χαλκιδικής διαμαρτύρονται για το περιεχόμενο της κοινής απόφασης των Υπουργών Εσωτερικών και Οικονομικών με αριθμό 119766/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Αιτωλοακαρνανίας κ. ΑΛΕΞΑΝΔΡΟΣ ΜΠΑΛΤΑΣ κατέθεσε αναφορά με την οποία ο Πρόεδρος της Κοινότητας Αγίου Κωνσταντίνου Αιτωλ/νίας ζητεί την οικονομική ενίσχυση του Αθλητικού Γυμναστικού Συλλόγου της Κοινότητάς του "ΙΩΝΙΚΟΣ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Αιτωλοακαρνανίας κ. ΧΡΙΣΤΟΣ ΚΟΚΚΙΝΟΒ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ΙΛΗΣ κατέθεσε αναφορά με την οποία ο Πρόεδρος της Κοινότητας Αγίου Κωνσταντίνου Αιτωλ/νίας ζητεί την οικονομική ενίσχυση του Αθλητικού Γυμναστικού Συλλόγου της Κοινότητάς του "ΙΩΝΙΚΟΣ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Αιτωλοακαρνανίας κ. ΑΘΑΝΑΣΙΟΣ ΔΗΜΗΤΡΑΚΟΠΟΥΛΟΣ κατέθεσε αναφορά με την οποία ο Πρόεδρος της Κοινότητας Αγίου Κωνσταντίνου Αιτωλ/νίας ζητεί την οικονομική ενίσχυση του Αθλητικού Γυμναστικού Συλλόγου της Κοινότητάς του "ΙΩΝΙΚΟΣ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ιτωλοακαρνανίας κ. ΧΡΗΣΤΟΣ ΡΟΚΟΦΥΛΛΟΣ κατέθεσε αναφορά με την οποία ο Πρόεδρος της Κοινότητας Αγίου Κωνσταντίνου Αιτωλ/νίας ζητεί την οικονομική ενίσχυση του Αθλητικού Γυμναστικού Συλλόγου της Κοινότητάς του "ΙΩΝΙΚΟΣ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ιτωλ/νίας κ. ΧΡΙΣΤΟΣ ΚΟΚΚΙΝΟΒΑΣΙΛΗΣ κατέθεσε αναφορά με την οποία ο Πρόεδρος της Κοινότητας Αγίου Κωνσταντίνου Νομού Αιτωλ/νίας ζητεί οικονομική ενίσχυση για την κατασκευή κερκίδων στο στάδιο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ιτωλοακαρνανίας κ. ΑΘΑΝΑΣΙΟΣ ΔΗΜΗΤΡΑΚΟΠΟΥΛΟΣ κατέθεσε αναφορά με την οποία ο Πρόεδρος της Κοινότητας Αγίου Κωνσταντίνου Αιτωλ/νίας ζητεί τη χρηματοδότηση της κοινότητάς του για την εκτέλεση αθλητ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ιτωλοακαρνανίας κ. ΑΛΕΞΑΝΔΡΟΣ ΜΠΑΛΤΑΣ κατέθεσε αναφορά με την οποία ο Πρόεδρος της Κοινότητας Αγίου Κωνσταντίνου Αιτωλ/νίας ζητεί τη χρηματοδότηση της κοινότητάς του για την εκτέλεση αθλητ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Λέσβου κ. ΔΗΜΗΤΡΙΟΣ ΒΟΥΝΑΤΣΟΣ κατέθεσε αναφορά με την οποία ο Δήμαρχος Ερεσού Νομού Λέσβου ζητεί την απ` ευθείας ακτοπλοϊκή σύνδεση του Πειραιά με το λιμάνι Σιγρίου Νομού Λέσβ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Λέσβου κ. ΔΗΜΗΤΡΙΟΣ ΒΟΥΝΑΤΣΟΣ κατέθεσε αναφορά με την οποία ο Πρόεδρος της Κοινότητας Βρίσας Νομού Λέσβου ζητεί την κατασκευή έργων οδοποιίας στην περιοχή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Λέσβου κ. ΔΗΜΗΤΡΙΟΣ ΒΟΥΝΑΤΣΟΣ κατέθεσε αναφορά με την οποία ο Δήμαρχος Πολιχνίτου Νομού Λέσβου ζητεί την πάταξη της παράνομης αλιείας στον Κόλπο Καλλονής Λέσβ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Άρτας κ. ΕΛΕΥΘΕΡΙΟΣ ΠΑΠΑΔΗΜΗΤΡΙΟΥ κατέθεσε αναφορά με την οποία η Αδελφότης των εκ Καρυδέας Σκούπας Άρτας ζητεί την οικονομική της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Ρεθύμνης κ. ΙΩΑΝΝΗΣ ΣΜΠΩΚΟΣ κατέθεσε αναφορά με την οποία το Εργατοϋπαλληλικό Κέντρο Ρεθύμνου Κρήτης διαμαρτύρεται για την οικονομική πολιτική της Κυβέρν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Εύβοιας κ. ΜΙΧΑΛΗΣ ΣΙΔΕΡΗΣ με αναφορά του διαμαρτύρεται για την αλλαγή της διαδικασίας παροχής τηλεφωνικών συνδέσεων κατ` εξαίρεση σε ασθενείς κατοίκους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Εύβοιας κ. ΜΙΧΑΛΗΣ ΣΙΔΕΡΗΣ κατέθεσε αναφορά με την οποία η Περιφερειακή Ένωση Επιμελητηρίων Στερεάς Ελλάδας διαμαρτύρεται για τη μελετώμενη κατάργηση των Περιφερειακών Ενώσεων των Επιμελη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ΑΝΤΩΝΗΣ ΣΚΥΛΛΑΚΟΣ, ΠΑΝΑΓΙΩΤΗΣ ΚΟΣΙΩΝΗΣ και ΣΤΡΑΤΗΣ ΚΟΡΑΚΑΣ κατέθεσαν αναφορά με την οποία ο Αγροτικός Σύλλογος Παλαμά Νομού Καρδίτσας ζητεί τη μείωση της τιμής του πετρελαίου για τους αγρότ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ΧΑΡΙΛΑΟΣ ΦΛΩΡΑΚΗΣ, ΣΤΡΑΤΗΣ ΚΟΡΑΚΑΣ και ΓΕΡΑΣΙΜΟΣ ΑΡΑΒΑΝΗΣ κατέθεσαν αναφορά με την οποία ο Κοινωνικός Εκπολιτιστικός Σύλλογος Φάρκαινας Χίου ζητεί να μην επεκταθεί το αεροδρόμιο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ΓΕΡΑΣΙΜΟΣ ΑΡΑΒΑΝΗΣ, ΑΘΑΝΑΣΙΟΣ ΠΑΦΙΛΗΣ και ΣΤΡΑΤΗΣ ΚΟΡΑΚΑΣ κατέθεσε αναφορά με την οποία η Πανελλήνια Ένωση Μηχανικών Εμπορικού Ναυτικού διαμαρτύρεται για την πρόθεση ναυτολόγησης συνταξιούχων ναυτεργ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ΑΘΑΝΑΣΙΟΣ ΠΑΦΙΛΗΣ, ΠΑΝΑΓΙΩΤΗΣ ΚΟΣΙΩΝΗΣ και ΣΤΡΑΤΗΣ ΚΟΡΑΚΑΣ κατέθεσαν αναφορά με την οποία το Εργατικό Κέντρο Κατερίνης Νομού Πιερίας διαμαρτύρεται για την ιδιωτικοποίηση κερδοφόρων επιχειρή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ΑΝΤΩΝΗΣ ΣΚΥΛΛΑΚΟΣ, ΠΑΝΑΓΙΩΤΗΣ ΚΟΣΙΩΝΗΣ και ΓΕΡΑΣΙΜΟΣ ΑΡΑΒΑΝΗΣ κατέθεσαν αναφορά με την οποία ο Πρόεδρος της Κοινότητας Νέου Καυκάσου Νομού Φλώρινας διαφωνεί με την προσωρινή διανομή κοινόχρηστων εκτάσεων σε δικαιούχου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ΤΡΑΪΑΝΟΣ ΧΑΤΖΗΔΗΜΗΤΡΙΟΥ, ΠΑΝΑΓΙΩΤΗΣ ΣΚΟΤΙΝΙΩΤΗΣ, ΚΩΝΣΤΑΝΤΙΝΟΣ ΡΗΓΑΣ και ΓΡΗΓΟΡΗΣ ΓΙΑΝΝΑΡΟΣ κατέθεσαν αναφορά με την οποία η Ένωση Αγροτικών Συνεταιρισμών Φερών Νομού Έβρου ζητεί την αύξηση του ορίου των καλλιεργητικών δανε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ΜΑΝΩΛΗΣ ΣΚΟΥΛΑΚΗΣ, ΣΗΦΗΣ ΒΑΛΥΡΑΚΗΣ και ΓΕΩΡΓΙΟΣ ΠΡΑΣΙΑΝΑΚΗΣ κατέθεσαν αναφορά με την οποία Κάτοικοι της Κοινότητας Βάθης Νομού Χανίων ζητούν να μην κατασκευασθεί λίμνη περισυλλογής των νερών της βροχής στην περιοχή Χρυσοσκαλίτισσ Χανίων γιατί εκεί βρίσκονται τα ελαιοπερίβολ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ΑΝΔΡΕΑΣ ΛΕΝΤΑΚΗΣ, ΝΙΚΟΛΑΟΣ ΓΑΛΑΝΟΣ, ΓΡΗΓΟΡΗΣ ΦΑΡΑΚΟΣ και ΜΑΝΟΛΗΣ ΔΡΕΤΤΑΚΗΣ κατέθεσαν αναφορά με την οποία το Εργατοϋπαλληλικό Κέντρο Νομού Εύβοιας καταγγέλλει το κλείσιμο της Σωληνουργίας Αθηνών (πρώην Τσαούσ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ΓΡΗΓΟΡΗΣ ΦΑΡΑΚΟΣ, ΝΙΚΟΛΑΟΣ ΚΩΝΣΤΑΝΤΟΠΟΥΛΟΣ, ΝΙΚΟΛΑΟΣ ΓΑΛΑΝΟΣ και ΚΩΝΣΤΑΝΤΙΝΟΣ ΡΗΓΑΣ κατέθεσαν αναφορά με την οποία το Σωματείο Καθαριστριών Υπηρετριών Σπάρτης Νομού Λακωνίας ζητεί την αλλαγή του εργασιακού καθεστώτος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ΓΡΗΓΟΡΗΣ ΦΑΡΑΚΟΣ, ΝΙΚΟΛΑΟΣ ΚΩΝΣΤΑΝΤΟΠΟΥΛΟΣ, ΝΙΚΟΛΑΟΣ ΓΑΛΑΝΟΣ και ΑΝΔΡΕΑΣ ΛΕΝΤΑΚΗΣ κατέθεσαν αναφορά με την οποία το Κοινοτικό Συμβούλιο και ο Πρόεδρος της Κοινότητας Αγίων Θεοδώρων Νομού Κορινθίας καταγγέλλει τη ρύπανση που προκαλεί στο περιβάλλον της περιοχής του τη λειτουργία του διυλιστηρίου της "ΜΟΤΟΡ-ΟΙ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ΚΩΝΣΤΑΝΤΙΝΟΣ ΡΗΓΑΣ, ΑΝΔΡΕΑΣ ΛΕΝΤΑΚΗΣ, ΠΑΝΑΓΙΩΤΗΣ ΣΚΟΤΙΝΙΩΤΗΣ και ΑΛΕΞΙΟΣ ΣΕΒΑΣΤΑΚΗΣ κατέθεσαν αναφορά με την οποία ο Πρόεδρος του Σπηλαίου Περάματος Νομού Ιωαννίνων ζητεί την πρόσληψη προσωπικού για να διευκολυνθεί η καλή λειτουργία του εν λόγω Σπη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ΤΡΑΪΑΝΟΣ ΧΑΤΖΗΔΗΜΗΤΡΙΟΥ, ΠΑΝΑΓΙΩΤΗΣ ΣΚΟΤΙΝΙΩΤΗΣ, ΚΩΝΣΤΑΝΤΙΝΟΣ ΡΗΓΑΣ, ΓΡΗΓΟΡΗΣ ΦΑΡΑΚΟΣ και ΠΑΝΑΓΙΩΤΗΣ ΚΡΗΤΙΚΟΣ κατέθεσαν αναφορά με την οποία η ομοσπονδία Αγροτικών Συλλόγων Νομού Σερρών ζητεί την επίλυση προβλημάτων των καπνοπαραγωγών της περιοχής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ΑΛΕΞΙΟΣ ΣΕΒΑΣΤΑΚΗΣ, ΚΩΝΣΤΑΝΤΙΝΟΣ ΡΗΓΑΣ, ΜΑΝΩΛΗΣ ΔΡΕΤΤΑΚΗΣ και ΑΝΔΡΕΑΣ ΛΕΝΤΑΚΗΣ κατέθεσαν αναφορά με την οποία ο Σύλλογος Δασκάλων-Νηπιαγωγών Νομού Λέσβου ζητεί την ίδρυση Παιδαγωγικού Τμήματος στη Μυτιλήνη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1. Οι Βουλευτές κύριοι ΠΑΝΑΓΙΩΤΗΣ ΚΟΣΙΩΝΗΣ, ΓΕΡΑΣΙΜΟΣ ΑΡΑΒΑΝΗΣ και ΑΘΑΝΑΣΙΟΣ ΠΑΦΙΛΗΣ κατέθεσαν αναφορά μ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α το Εργατοϋπαλληλικό Κέντρο Αρκαδίας ζητεί τη νομοθετική κατοχύρωση της Α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ι Βουλευτές κύριοι ΠΑΝΑΓΙΩΤΗΣ ΚΟΣΙΩΝΗΣ, ΑΘΑΝΑΣΙΟΣ ΠΑΦΙΛΗΣ και ΓΕΡΑΣΙΜΟΣ ΑΡΑΒΑΝΗΣ κατέθεσαν αναφορά με την οποία ο Σύλλογος Πολυτέκνων Γονέων Νομού Ηρακλείου Κρήτης διαμαρτύρεται γιατί δεν λαμβάνεται καμμία μέριμνα για τους πολύτεκνους εργαζόμενους των επιχειρήσεων του Δημοσίου που ιδιωτικ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ΑΝΤΩΝΗΣ ΣΚΥΛΛΑΚΟΣ, ΓΕΡΑΣΙΜΟΣ ΑΡΑΒΑΝΗΣ και ΣΤΡΑΤΗΣ ΚΟΡΑΚΑΣ κατέθεσαν αναφορά με την οποία Εκπρόσωποι των Αγροτικών Συνεταιρισμών και των Αγροτικών Συλλόγων, Πρόεδροι Κοινοτήτων και Πρόεδροι Αγροτικών Συνεταιρισμών Νομού Φλώρινας ζητούν την αποζημίωση της αδιάθετης παραγωγής πατάτας εσοδείας 1991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ΣΤΡΑΤΗΣ ΚΟΡΑΚΑΣ, ΓΕΡΑΣΙΜΟΣ ΑΡΑΒΑΝΗΣ και ΠΑΝΑΓΙΩΤΗΣ ΚΟΣΙΩΝΗΣ κατέθεσαν αναφορά με την οποία ο Εξωραϊστικός Σύλλογος, ο Επαγγελματικός Σύλλογος και ο Εξωραϊστικός-Πολιτιστικός Σύλλογος Ηραίου Νομού Σάμου, ζητούν να διακοπεί η λειτουργία του Λατομείου Ηρα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ΠΑΝΑΓΙΩΤΗΣ ΚΟΣΙΩΝΗΣ, ΓΕΡΑΣΙΜΟΣ ΑΡΑΒΑΝΗΣ και ΑΘΑΝΑΣΙΟΣ ΠΑΦΙΛΗΣ κατέθεσαν αναφορά με την οποία ο Πρόεδρος της Κοινότητας Ακταίου Νομού Αχαΐας διαμαρτύρεται για την προσπάθεια της ΤΕΞΑΚΟ Α.Ε. να τροποποιήσει την ΖΟΕ Πάτρας από χώρο αναψυχής σε βιομηχανική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ι Βουλευτές κύριοι ΑΘΑΝΑΣΙΟΣ ΠΑΦΙΛΗΣ, ΓΕΡΑΣΙΜΟΣ ΑΡΑΒΑΝΗΣ και ΣΤΡΑΤΗΣ ΚΟΡΑΚΑΣ κατέθεσαν αναφορά με την οποία το Παράρτημα της ΠΕΑΕΑ Πατησίων-Ριζούπολης Αττικής ζητεί την επαναχόρηση των συντάξεων στους αγρότες αντιστασιακού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ι Βουλευτές κύριοι ΑΘΑΝΑΣΙΟΣ ΠΑΦΙΛΗΣ, ΠΑΝΑΓΙΩΤΗΣ ΚΟΣΙΩΝΗΣ, ΣΤΡΑΤΗΣ ΚΟΡΑΚΑΣ και ΠΑΝΑΓΙΩΤΗΣ ΚΡΗΤΙΚΟΣ κατέθεσαν αναφορά με την οποία το Εργατικό Κέντρο Ρεθύμνου ζητεί τη λήψη μέτρων για την αντιμετώπιση της ανεργ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ι Βουλευτές κύριοι ΓΕΡΑΣΙΜΟΣ ΑΡΑΒΑΝΗΣ, ΑΘΑΝΑΣΙΟΣ ΠΑΦΙΛΗΣ και ΣΤΡΑΤΗΣ ΚΟΡΑΚΑΣ κατέθεσαν αναφορά με την οποία ο Αλιευτικός Συνεταιρισμός Αγίου Παντελεήμονα Νομού Φλώρινας ζητεί τη λήψη μέτρων προστασίας της λίμνης Βεγορίτι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ΓΕΡΑΣΙΜΟΣ ΑΡΑΒΑΝΗΣ, ΑΘΑΝΑΣΙΟΣ ΠΑΦΙΛΗΣ και ΣΤΡΑΤΗΣ ΚΟΡΑΚΑΣ κατέθεσαν αναφορά με την οποία το Σωματείο Εργαζομένων Οργανισμού Ύδρευσης Θεσ/νίκης ζητεί την επίλυση των προβλημάτων του τεχνικού προσωπικού του εν λόγω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ΣΤΡΑΤΗΣ ΚΟΡΑΚΑΣ, ΓΕΡΑΣΙΜΟΣ ΑΡΑΒΑΝΗΣ και ΠΑΝΑΓΙΩΤΗΣ ΚΟΣΙΩΝΗΣ κατέθεσαν αναφορά με την οποία το Παλλεσβιακό Εργατοϋπαλληλικό Κέντρο ζητεί τη λήψη μέτρων για την προστασία του εισοδήματος των εργαζομέν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ΙΩΑΝΝΗΣ ΣΜΠΩΚΟΣ, ΓΕΩΡΓΙΟΣ ΑΔΑΜΟΠΟΥΛΟΣ, ΓΕΩΡΓΙΟΣ ΚΑΤΣΙΦΑΡΑΣ κατέθεσαν αναφορά με την οποία το Σωματείο Εργαζομένων Ελληνικών Διυλιστηρίων Ασπροπύργου ζητεί την άμεση λήψη μέτρων για να εξασφαλιστεί η συνέχιση της λειτουργίας του εν λόγω διυλ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ΔΗΜΗΤΡΙΟΣ ΒΟΥΝΑΤΣΟΣ και ΠΑΝΑΓΙΩΤΗΣ ΚΡΗΤΙΚΟΣ κατέθεσαν αναφορά με την οποία ο Πρόεδρος της Κοινότητας Παμφίλων Νομού Λέσβου ζητεί την ίδρυση και λειτουργία Αγροτικού Ιατρείου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ΧΡΗΣΤΟΣ ΡΟΚΟΦΥΛΛΟΣ και ΠΑΝΑΓΙΩΤΗΣ ΚΡΗΤΙΚΟΣ κατέθεσαν αναφορά με την οποία ο Πρόεδρος της Κοινότητας Τρικόρφου Νομού Αιτωλ/νίας ζητεί την ασφαλτόστρωση του επαρχιακού δρόμου Τρικόρφου-Γαβρολίμνη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ΜΙΧΑΛΗΣ ΣΙΔΕΡΗΣ και ΠΑΝΑΓΙΩΤΗΣ ΚΡΗΤΙΚΟΣ κατέθεσαν αναφορά με την οποία η Ένωση Αγροτικών Συνεταιρισμών Εύβοιας ζητεί τη ρύθμιση των συνεταιριστικών χρ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 Σύνδεσμος Εργολάβων Ηλεκτρικών Έργων Αττικής με αναφορά του ζητεί την επίλυση φορολογικών, ασφαλιστικών και λοιπ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853/8-1-92 ερώτηση δόθηκε με το υπ` αριθμ. 112/21-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853/8.1.92, που κατέθεσαν στη Βουλή οι Βουλευτές κ.κ. Παναγιώτης Κοσιώνης, Γεράσιμος Αραβανής, Θανάσης Παφίλης και Στρατής Κόρακας, σχετικά με την επέκταση του επιδόματος παραπληγικών σε υπαλλήλους Ν.Π.Δ.Δ.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ληγικοί-τετραπληγικοί υπάλληλοι, εν ενεργεία και συνταξιούχοι των Ν.Π.Δ.Δ. δεν μπορούν να πάρουν, προς το παρόν, το επίδομα παραπληγίας γιατί δεν έχει εκδοθεί η απόφαση που απαιτείται για την εφαρμογή του Ν. 190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υστέρηση έκδοσης της οφείλεται αφ` ενός στο ότι δεν καθορίζονται σαφώς στον Ν. 1902/90 τα συναρμόδια όργανα που θα την εκδώσουν και αφ` ετέρου στην μνεία που γίνεται στον ίδιο νόμο ότι "το ύψος και οι προϋποθέσεις χορήγησης είναι ίδια με αυτά του ανάλογου επιδόματος που χορηγείται στους ασφαλισμένους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στην πράξη σημαίνει ότι το επίδομα των παραπληγικών υπαλλήλων του δημοσίου το οποίο είναι 54.000 δρχ. περίπου το μήνα θα υπολείπεται κατά πολύ εκείνου των υπαλλήλων των Ν.Π.Δ.Δ. το οποίο θα ανέρχεται για μεν τους έγγαμους σε 81.440 μηνιαίως για δε τους άγαμους σε 74.440 μηνιαίως (ήτοι το ημερομίσθιο ανειδίκευτου εργάτη, 4072 Χ 20 και 3721 Χ 20 αντιστοίχως), γεγονός που θα δημιουργήσει άνιση μεταχείριση μεταξύ των υπαλλήλων των Ν.Π.Δ.Δ. και των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ευρίσκεται σε επικοινωνία με το Υπουργείο Οικονομικών για την εξεύρεση λύ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859/8-1-92 ερώτηση δόθηκε με το υπ` αριθμ. 988/27-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859/8-1-92 που κατέθεσε ο Βουλευτής κ. Θ. Δημοσχάκ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ην αριθμ. Τ/8278/15-8-1990 απόφαση του Νομάρχη Έβρου το σφαγείο του Δήμου Τυχερού έπαυσε να λειτουργεί για λόγους υγειονομικούς και περιβαλλοντολογ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φέρεια του Δήμου Τυχερού μπορεί να εξυπηρετείται από τα βιομηχανικά σφαγεία της ΘΡΑΚΗΣ Α.Ε. στις Φέρρες, που είναι τα μόνα εγκεκριμένα στο Ν. Έβρου και βρίσκονται σε μικρή απόσταση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σύμφωνα με την αριθμ. Τ/12357/23-12-91 απόφαση του Νομάρχη Έβρου, το σφαγείο της Κοινότητας Κυπρίνου περιορίστηκε από ευρείας καταναλώσεως σε τοπική μόνο κατανάλωση, διότι δεν πληρεί τις προδιαγραφές σφαγείου μεγάλης δυναμ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φαγεία της Κοινότητας Κυπρίνου θα συνεχίσουν να λειτουργούν ως μικρού δυναμικού (περίπου 150 τόννους κρέατος ετησίως) και μετά την 1-1-1993, προς εξυπηρέτηση των αναγκών των κρεοπωλών και του ζωικού κεφαλαίου των χωριών του Τριγώνου και της παραμεθ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άλλεται όμως να βελτιωθούν, διότι βάσει των οδηγιών 91/497/ΕΟΚ και 91/498/ΕΟΚ, από 1-1-1993 καθιερώνεται το μόνιμο καθεστώς προδιαγραφών των σφαγείων και για την εθνική μας αγορά, τις οποίες προδιαγραφές πρέπει να πληρούν και τα 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απάνω σφαγεία, όπως προβλέπεται ήδη από το παράρτημα ΙΙ της οδηγίας 64/433/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862/9-1-92 ερώτηση δόθηκε με το υπ` αριθμ. 989/27-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862/9-1-92, που κατέθεσε ο Βουλευτή κ. Παν. Ψωμιάδ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διαπιστώθηκε από σχετική έρευνα στην αρμόδια υπηρεσία του υπουργείου, δεν εκκρεμεί αίτημα για παραχώρηση έκτασης στο Δήμο Θεσσαλονίκης για εγκατάσταση συνεργείου απορριμματοφόρ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φόσον το αίτημα αυτό υποβληθεί, θα εξετασθεί βάσει των διατάξεων της Δασ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αιότερα, παρόμοιο αίτημα είχε απορριφθεί δεδομένου ότι εζητείτο η παραχώρηση έκτασης για τον σκοπό αυτό, της οποίας το ιδιοκτησιακό καθεστώς δεν έχει επιλυθεί και πλέον αυτού είχε ανακηρυχθεί και ως αναδασωτ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923/13-1-92 ερώτηση δόθηκε με το υπ` αριθμ. 3310/26-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4923/13-1-92 ερώτηση βουλευτών της αντιπολίτευσης σχετικά με τους όρους με τους οποίους έγινε η συμφωνία για το ομολογιακό δάνειο των 102 δισ. της Εθνική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ου Μετοχικού Κεφαλαίου της Εθνικής Τράπεζας είχε καταστεί αναγκαία μετά τα Δάνεια που είχαν δοθεί το παρελθόν σε προβληματικές και υπερχρεωμένες επιχειρήσεις χωρίς τραπεζικά κριτήρια και τα οποία ήταν ανεπίδεκτα είσπραξης κατά τον Ιούνιο του έτους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αύξηση του Μετοχικού κεφαλαίου της Εθνικής Τράπεζας Ελλάδος, δόθηκε πρώτη προτεραιότητα κάλυψης στους μετόχους της Εταιρίας, κατόπιν στο ευρύ κοινό και τέλος το Ελληνικό Δημόσιο ανέλαβε το υπόλοιπο για το οποίο δεν εκδηλώθηκε ενδιαφέρον από 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δεδομένη χρονική περίοδο (μετά τριετία) που θα είναι δυνατή η μετατροπή του Ομολογιακού Δανείου σε μετοχές, θα κριθεί η σκοπιμότητα μεταβίβασης μέρους των ως άνω μετοχών στον Ιδιωτικό Τομέα ή της διατήρησής τους από το Δημόσιο, με μοναδικό γνώμονα το συμφέρον του Ελληνικού Δημοσ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5045/17-1-92 ερώτηση δόθηκε με το υπ` αριθμ. 163/19-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045/92 ερώτηση της Βουλευτού κ. Αικατ. Ιατροπούλου που κατατέθηκε στη Βουλή και αναφέρεται στη διάθεση ραδιενεργών αποβλήτων από Νοσοκομεία και σύμφωνα με το σχετικό (γ)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γρά ραδιενεργά κατάλοιπα προέρχονται από τις διαγνωστικές εφαρμογές της πυρηνικής ιατρικής, κυρίως σε Νοσοκομεία, στις οποίες γίνεται χρήση βραχυβίων ραδιοϊσοτόπων και σε πολύ μικρές ποσ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σιμοποίησή τους γίνεται σύμφωνα με τους ισχύοντες κανονισμούς ακτινοπροστασίας οι οποίοι έχουν δημοσιευθεί το 1991, είναι πλήρως εναρμονισμένοι με τις βασικές οδηγίες της ΕΟΚ, έχουν τύχει της εγκρίσεώς της και τηρούνται π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θεση των υγρών ραδιενεργών καταλοίπων γίνεται με τους κανονισμούς και δεν δημιουργεί προβλήματα Δημόσια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κτική αυτή ακολουθείται από όλες τις προηγμένες ιατρικώς χώρες και από τις χώρες της 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5233/27-1-92 ερώτηση δόθηκε με το υπ` αριθμ. 19455/18-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33/27.1.1992 ερώτηση των Βουλευτών κυρίων Γ. Κατσιφάρα, Ν. Φαρμάκη, Ορεστ. Παπαστρατή, Παυσ. Ζακολίκου και Γ. Δασκαλάκη, που απευθύνεται και στον Υπουργό Μεταφορών και Επικοινωνι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έλεγχοι σε όλους τους ραδιοφωνικούς σταθμούς είναι αναγκαίοι για τους εξή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ηρεσία μας υποβάλλονται συνεχώς έγγραφες και προφορικές καταγγελίες για παρεμβολές (ενδεικτικά το τελευταίο εξάμηνο: 145 έγγραφες καταγγελίες), που αφορούν στην επικάλυψη των εκπομπών της ΕΡΤ Α.Ε. από ιδιωτικούς ραδιοφωνικούς και τηλεοπτικούς σταθμούς καθώς και παρεμβολές από αυτούς στις επικοινωνίες των αεροσκαφών με τον πύργο ελέγχου του Αεροδρομίου του Ελληνικού και στα ραδιοδίκτυα κοινωφελών φορέων, των Σωμάτων Ασφαλείας, της Πυροσβεστικής Υπηρεσίας κ.λ.π., αλλά και διαμάχες μεταξύ ραδιοφωνικών σταθμών με διαφορετ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έλεγχοι άρχισαν στις 24.1.1992 και συνεχίζονται ως γνωστόν σε καθημερινή βάση σε όλους τους ιδιωτικούς ραδιοφωνικούς και τηλεοπτικούς σταθμούς στο Νομό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νδεικτικά όσον αφορά το μέγεθος του προβλήματος που έχει δημιουργηθεί από τις εκπομπές των ιδιωτικών και δημοτικών ραδιοφωνικών και τηλεοπτικών σταθμών από τον Υμηττό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σπασμα του Πορίσματος (αριθμ. πρωτ. 83175/5.7.1990) Επιτροπής για την μελέτη Ηλεκτρομαγνητικής συμβατότητος Π.Κ.Ρ.Α. -Νέου Αερολιμένα "Ελευθέριος Βενιζέλος" βάσει του οποίου δεν είναι δυνατή η λειτουργία του αεροδρομίου Σπάτων εάν δεν τακτοποιηθεί το θέμα των εκπομπών από τον Υμηττό.</w:t>
      </w:r>
    </w:p>
    <w:p>
      <w:pPr>
        <w:pStyle w:val="Style15"/>
        <w:rPr/>
      </w:pPr>
      <w:r>
        <w:rPr>
          <w:rFonts w:eastAsia="Courier New" w:cs="Courier New" w:ascii="Courier New" w:hAnsi="Courier New"/>
        </w:rPr>
        <w:t xml:space="preserve"> </w:t>
      </w:r>
      <w:r>
        <w:rPr>
          <w:rFonts w:cs="Courier New" w:ascii="Courier New" w:hAnsi="Courier New"/>
        </w:rPr>
        <w:t>β. Διαγράμματα καταγραφής εκπομπών ραδιοφωνικών σταθμών που πραγματοποίησε η Υπηρεσία μας και από το οποίο φαίνεται ότι οι εκπομπές καλύπτουν και σήμερα μέρος της ζώνης 108-118 ΜΗΖ που έχει εκχωρηθεί για αεροναυτικές επι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ντίγραφο καταγγελίας από 24.1.1992 του Ραδιοφωνικού Σταθμού "Μουσικός Αντίλαλος F.M. 1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5282/28-1-92 ερώτηση δόθηκε με το υπ` αριθμ. 1017694/19-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82 από 28/1/92 ερώτηση που κατατέθηκε στη Βουλή από το Βουλευτή κ. Δ. Βουνάτσο σχετικά με το παραπάνω θέμ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ο φορολογικό σύστημα αποτελεί έναν από τους βασικούς οικονομικού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φορολογικό σύστημα, τα βασικά σημεία του οποίου δόθηκαν στην δημοσιότητα, έχει τους εξής κύριου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ην απλοποίηση του έτσι ώστε να είναι πλέον κατανοητό στον κάθε Έλληνα φορολο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ην ελάφρυνση των μισθωτών και των συνταξιούχων που δηλώνουν περισσότερο από το 70% των συνολικών εισοδ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ην ταχύτερη ανάκαμψη της οικονομίας, αφού είναι βέβαιο ότι η μείωση των φορολογικών συντελεστών θα αποτελέσει ισχυρό κίνητρο για την αύξηση της προσφοράς εργασίας και την αύξηση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νέα φορολογική μεταρρύθμιση επιφέρεται αντικατάσταση όλων των αφορολόγητων ποσών και καταργούνται όλες οι μειώσεις- απαλλαγές με εξαίρεση των έκπτωση των δαπανών ιατρικής περίθαλψης, ασφάλισης και των τόκων ενυποθήκων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ους μισθωτούς και τους συνταξιούχους προβλέπονται ποσοστιαίες σημαντικές εκπτώσεις από τον αναλογούντα φόρο με βάση το μέγεθος της οικογενειακής τους κατάστασης και την απασχόληση της συζύ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δυασμός των αλλαγών στον υπολογισμό του φόρου, της δραστικής μείωσης των φορολογικών συντελεστών, αλλά και των ειδικών μειώσεων του φόρου, για μισθωτούς και συνταξιούχους, θα έχει ως αποτέλεσμα την ουσιαστική μείωση της φορολογικής επιβάρυνσης που φτάνει μέχρι και το 85% και συνεπώς την αντίστοιχη ουσιαστική αύξηση του διαθέσιμου εισοδήματό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5289/28-1-92 ερώτηση δόθηκε με το υπ` αριθμ. 650/20-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289/28.1.92 που κατέθεσαν στη Βουλή οι Βουλευτές κ.κ. Γρ. Φαράκος, Α. Λεντάκης, Α. Σεβαστάκης και Π. Σκοτινιώτης παρακαλούμε να πληροφορήσετε τους κ.κ. βουλευτές για τα θέματα της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ν οδό Πούντας-Καλαβρύτων υφίσταται η εν ενεργεία εργολαβία "Παράκαμψη Άνω Διακοφτού" που έχει ως αντικείμενο την κατασκευή οδού μήκους 5 χλμ. με συμβατικό οικονομικό αντικείμενο 263.000.000 δρχ. Μέχρι σήμερα έχει ολοκληρωθεί πλήρως τμήμα της οδού μήκους 1,5 χλμ. περίπου και έχει κατασκευασθεί το μεγαλύτερο μέρος των χωματουργικών και τεχνικών έργων στο υπόλοιπο τμήμα των 3,5 χλμ. Η δαπάνη των εκτελεσθέντων εργασιών ανέρχεται στο ποσόν των 220.000.000 δρχ. περίπου και η εργολαβία αυτή θα περαιωθεί στο τέλος του Φεβρουαρίου του τρέχοντο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ορισμένα σημεία της οδού παρουσιάστηκαν φαινόμενα κατολισθήσεων και ήδη συντάσσεται γεωτεχνική μελέτη για την αντιμετώπιση των προβλημάτων αυτών με νέα εργο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ολοκλήρωση του έργου της παράκαμψης Άνω Διακοφτού δηλαδή η ολοκλήρωση των τεχνικών έργων και η κατασκευή της οδοστρωσίας και των ασφαλτικών στο εναπόμενον μήκος των 3,5 χλμ. θα αντιμετωπιστεί με νέα εργο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για συντήρηση οδικών έργων της επαρχίας Καλαβρύτων διατέθηκαν για το 1991 τα παρακάτω ποσά αναλ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30 εκατ. δρχ. για συντήρηση-βελτίωση και κατασκευή ασφαλτοταπήτων στην αρ. 33 Ε.Ο. "Πατρών-Τρι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15 εκατ. δρχ. για συντήρηση-βελτίωση της αρ. 31 Ε.Ο. "Αιγίου - Πτέρης - Καλαβρύ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40 εκατ. δρχ. για Συντήρηση-Βελτίωση και άρση καταπτώσεων στην αρ. 20 Επαρχιακή οδό Ν.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20 εκατ. δρχ. στην ίδια Επαρχιακή οδό για Συντήρηση-Βελτί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5289/28-1-92 ερώτηση δόθηκε με το υπ` αριθμ. 5422/19-2-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89/28.1.92 Ερώτηση που κατέθεσαν στη Βουλή οι βουλευτές κ.κ. Γ. Φαράκος, Α. Λεντάκης, Α. Σεβαστάκης και Π. Σκοτινιώτης σχετικά με την τουριστική ανάπτυξη της Επαρχίας Καλαβρύτων, σας επισυνάπτουμε το με αριθμ. 504210/14.2.92 έγγραφο του ΕΟΤ, με το οποίο δίδονται απαντήσεις στα θιγόμενα στην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5290/28-1-92 ερώτηση δόθηκε με το υπ` αριθμ. 96/19-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ΠΕ 5290/28.1.92, που κατέθεσαν στην Βουλή οι βουλευτές κ.κ. Π. Κρητικός, Ε. Βερυβάκης και Γ. Πρασιανάκης αναφορικά με την διεξαγωγή επιστημονικών ερευνών στο Αιγαίο, σας πληροφορούμε ότι αναμένεται η έγκριση του Υπ. Εξωτερικών για την πραγματοποίησή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5293/28-1-92 ερώτηση δόθηκε με το υπ` αριθμ. 177/20-2-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293/92 ερώτησης, που κατέθεσαν στη Βουλή οι βουλευτές κ.κ. Β. Γερανίδης, Π. Οικονομίδης, Δ. Βουβαλούδης, Γ. Λιάνης και Ι. Σμπώκος, σας γνωστοποιούμε, για ό,τι εμπίπτει στην αρμοδιότητά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κινήσεις των υπαλλήλων της Γενικής Γραμματείας Τύπου και Πληροφοριών, που αναφέρονται στην εν λόγω ερώτηση, έγιναν στο πλαίσιο της ανακύκλησης του προσωπικού της με σκοπό την ουσιαστικότερη και αποτελεσματικότερη λειτουργία της- μιας Υπηρεσίας που, ως εκ της αποστολής της, οφείλει να βρίσκεται σε διαρκή ετοιμότητα και δ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ως άνω μετακινήσεις πραγματοποιήθηκαν σύμφωνα με την προβλεπόμενη από το νόμο διαδικασία και με κριτήρια αντικειμενικά, αυστηρώς υπηρεσιακά και ί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υς συγκεκριμένους υπαλλήλους, που μνημονεύονται στην ερώτηση, σημειών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 Μ. Βασιλεδάκη έχει ήδη τοποθετηθεί στο Γραφείο Τύπου της Νομαρχίας Ρεθύμ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 Κ. Καμπεροπούλου έχει επίσης τοποθετηθεί στο Γραφείο Τύπου της Νομαρχίας Μαγν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κ.κ. Π. Κατσάκης και Δ. Κοψιδάς εξακολουθούν να υπηρετούν στην Κεντρική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5296/28-1-92 ερώτηση δόθηκε με το υπ` αριθμ. 122/28-2-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5296/28.1.92 Ερώτηση των Βουλευτών κ.κ. Γ. Μελίδη και Λ. Αποστολίδη σας πληροφορούμε ότι για το ίδιο θέμα έχουμε ενημερώσει την Εθνική Αντιπροσωπεία με το αριθμ. 46/13.2.92 έγγραφό μας, φωτ/φο του οποίου, σας στέλνουμε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300/28-1-92 ερώτηση δόθηκε με το υπ` αριθμ. 3011/17-2-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300/28-1-1992 ερώτησης που κατέθεσαν οι Βουλευτές κ.κ. Δ. ΚΑΤΣΙΚΟΠΟΥΛΟΣ, Δ. ΓΕΩΡΓΑΚΟΠΟΥΛΟΣ και Χ. ΚΟΚΚΙΝΟΒΑΣΙΛΗΣ, σε ό,τι μας αφορά σας γνωρίζουμε ότι όπως σας απαντήσαμε και στην 1028/24-7-1991 ομοία ο χώρος του Τελωνείου Πατρών, όπου σύμφωνα μ` αυτή έλαβαν χώρα οι καταγγελλόμενες πράξεις λαθρεμπορίας χρυσού, δεν εμπίπτει στην κατά τόπο και καθ` ύλη αρμοδιότητα του Υπουργείου μας, αλλά του Υπουργείου Οικονομικών, που είναι και συναποδέκτης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σας πληροφορούμε ότι μέχρι σήμερα καμμία Υπηρεσία των Αστυνομικών Διευθύνσεων Αχαΐας και Ηλείας δεν 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ίστωσε τέτοιες πράξεις και δεν καταγγέλθηκε ούτε περιήλθε σε γνώση τους κατ` άλλο τρόπο η αναφερόμενη στην ερώτηση εξύβριση υπαλλήλου της ΕΥΠ και η κλοπή ή καταστροφή αυτοκινήτου του Α. ΚΟΡΟΜΗΛ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5312/28-1-92 ερώτηση δόθηκε με το υπ` αριθμ. 1010/17-2-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312/28-1-1992 ερώτησης, που κατέθεσαν οι Βουλευτές κ.κ. Φ. ΚΟΥΒΕΛΗΣ, Ν. ΚΩΝΣΤΑΝΤΟΠΟΥΛΟΣ, Δ. ΑΝΔΡΟΥΛΑΚΗΣ και Γ. ΦΑΡΑΚΟΣ, σας γνωρίζουμε ότι, όπως σας απαντήσαμε και στην 2724/9-10-1991 όμοια, η λειτουργία των αναφερομένων επιχειρήσεων δεν ρυθμίζεται από κανένα ειδικό νομικό καθεστώς, οι δε δραστηριότητές τους αντιμετωπίζονται με βάση τις διατάξεις της ισχύουσας ποινικής νομοθεσίας. Το θέμα της θέσπισης ειδικού νομικού πλαισίου ίδρυσης οργάνωσης, λειτουργίας κ.λ.π. αυτών απασχολεί την Υπηρεσία μας και μελετάται η ρύθμι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318/28-1-92 ερώτηση δόθηκε με το υπ` αριθμ. 651/20-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318/28.1.192 που κατέθεσαν στη Βουλή οι Βουλευτές κ.κ. Φ. Κουβέλης, Γρ. Φαράκος, Α. Λεντάκης και Α. Σεβαστάκ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γραμματισμός κατασκευής μαρίνας στο λιμάνι της Ν. Μάκρης Αττικής, είναι αρμοδιότητα των Νομαρχιακών Οργάνων Ν. Αττικής. Όπως μας πληροφόρησε η Δ.Τ. Υπηρεσιών, Νομαρχίας Ανατ. Αττικής, χορήγησε άδεια επισκευής Μώλου στα γεωμετρικά στοιχεία του υπάρχοντος μώλου, ενώ η Αρχαιολογική Υπηρεσία δεν χορήγησε σχετική άδ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335/29--1-92 ερώτηση δόθηκε με το υπ' αριθμ. 87/20-2-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335/92 Ερώτηση των Βουλευτών κ.κ. Δ. Κωστόπουλου, Γ. Αραβανή και Στρ. Κόρακ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πλευράς Υπ. Εργασίας έχουν συσταθεί και διενεργούν ελέγχους στους χώρους της Ναυπηγοεπισκευαστικής Ζώνης (ΝΕΖ) συστηματικά τουλάχιστον 2 ημέρες εβδομαδιαίως ανά επιτροπή, δύο 5μελείς μικτές επιτροπές ελέγχου στις οποίες συμμετέχουν 1 εκπρόσωπος του Υπουργείου Εργασίας ως Πρόεδρος, 1 Εκπρόσωπος του Υπουργείου Εμπορικής Ναυτιλίας, 1 εκπρόσωπος του ΤΕΕ και 2 εκπρόσωποι των εργαζομένων. Οι Επιτροπές αυτές έχουν στελεχωθεί από Τεχνικούς Επιθεωρητές με αυξημένη εμπειρία και κατάλληλη ειδ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έχει προωθηθεί νομοθετική ρύθμιση, με την οποία διευθετείται η ασφαλιστική κάλυψη των εργαζομένων οι οποίοι μετέχουν στις Μαζικές επιτροπές ελέγχου, για τις ημέρες συμμετοχής τους στις Επιτροπές, ώστε και από την πλευρά αυτή να μην υπάρχουν προβλήματα στη συμμετοχή των εργαζομένων στι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οι διατάξεις που προβλέπονται από το Π.Δ. 70/90 για την Υγιεινή και την Ασφάλεια στις ναυπηγικές εργασίες είναι από τις πλέον αυστηρές. Επισημαίνεται ότι δίδεται ιδιαίτερη βαρύτητα στην καθιέρωση του θεσμού του Τεχνικού Ασφαλείας, θεσμού που αναμφισβήτητα συνεισφέρει στη βελτίωση των συνθηκών Υγιεινής και Ασφάλειας της Εργασίας. Σε συνεργασία με τις Λιμενικές Αρχές, σήμερα σε όλα τα επισκευαζόμενα πλοία με χωρητικότητα μεγαλύτερη των 1600 κοχ. ή με αριθμό εργαζομένων μεγαλύτερο του 15 δεν εκδίδεται άδεια εκτέλεσης εργασιών, αν δεν έχει οριστεί Τεχνικό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ων Επιτροπών είναι οπωσδήποτε ουσιαστικό και όταν απαιτείται από τους Επιθ/τές Εργασίας, οι οποίοι μετέχουν στην Επιτροπή, επιβάλλονται οι προβλεπόμενες κυρώσεις ποινικές και Διοικητικές. Κατά το έτος 1990 πραγματοποιήθηκαν 679 έλεγχοι και επιβλήθηκαν 114 πρόστιμα συνολικού ύψους 9.000.000 δρχ. ενώ για το έτος 1992 από τις Επιτροπές πραγματοποιήθηκαν 548 έλεγχοι και επιβλήθηκαν 108 πρόστιμα ύψους 7.85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ιο πάνω στοιχεία είναι ενδεικτικά και δίνουν ένα μέτρο της συνεισφοράς των Επιτροπών αυτών στη βελτίωση των συνθηκών Υγιεινής και Ασφάλειας της εργασίας στην ΝΕΖ ενώ σημαντικό ήταν το έργο τους στον τομέα ενημέρωσης εργοδοτών και εργαζόμενων. Πρέπει να τονισθεί ότι οι συνθήκες εργασίας στην Ναυπηγοεπισκευαστική Ζώνη ελέγχονται περισσότερο από οποιοδήποτε άλλο κλάδο οικονομ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ο Υπουργείο Εργασίας συμμετέχει στην 9μελή Επιτροπή Ελέγχου στην οποία συμμετέχουν ακόμα εκπρόσωπος του ΥΕΝ ως Πρόεδρος, 1 εκπρόσωπος του ΤΕΕ, 3 εκπρόσωποι των εργαζομένων και 3 εκπρόσωποι των εργοδ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αυτή συνεδριάζει 1 φορά το 15νθήμερο, ιδιαίτερα δε το τελευταίο χρονικό διάστημα έχει παρουσιάσει αυξημένη δραστηριότητα μετά την συμπλήρωση του μητρώου επιχειρήσεων - συνεργείων που ασχολούνται στην ΝΕ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ης επιτροπής αυτής είναι η εξέταση των προβλημάτων της ΝΕΖ, η παροχή άδειας εργασίας σε νέες επιχειρήσεις που θέλουν να εργαστούν στη ΝΕΖ εφόσον πληρούν τις απαιτούμενες προϋποθέσεις και η επιβολή αυστηρών κυρώσεων (έως και οριστική απομάκρυνση από το χώρο της ΝΕΖ των επιχειρήσεων που επανειλημμένα παραβαίνουν τις διατάξεις της νομοθεσίας της σχετικής με την Υγιεινή και την Ασφάλεια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έλος σύμφωνα με το ν. 1876/90 "Ελεύθερες συλλογικές διαπραγματεύσεις και άλλες διατάξεις" η ικανοποίηση των αιτημάτων των εργαζομένων επιδιώκεται με την κατάρτιση συλλογικής σύμβασης εργασίας κατόπιν διαπραγματεύσεων των συνδικαλιστικών οργανώσεων εργαζομένων και εργοδο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5339/29-1-92 ερώτηση δόθηκε με το υπ' αριθμ. 3707/20-2-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0398/11-2-1992 εγγράφου της ΔΕΗ το οποίο περιέχει απάντηση στην από 29-1-92 ερώτηση με αριθμ. ΠΕ 5339 που κατέθεσαν στην Βουλή οι Βουλευτές κ.κ. Στρ. Κόρακας, Θ. Παφίλης και Γερ. Αραβαν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342/29-1-92 ερώτηση δόθηκε με το υπ' αριθμ. 648/20-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ερώτηση 5342/29.1.92 που κατέθεσε στη Βουλή ο Βουλευτής κ. Χρ. Καζακλά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ούμε να πληροφορήσετε τον κ. βουλευτή τα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γκεκριμένη οριστική μελέτη Ανισόπεδου κόμβου Πλαταμώνα προβλέπει και την κυκλοφοριακή εξυπηρέτηση των Ν. Πόρων. Το έργο όμως αυτό δεν έχει ακόμα δημοπρατηθεί και εκκρεμούν οι απαλλοτριώσεις. Η Περιφερειακή Υπηρεσία της Θεσσαλονίκης προκειμένου να λύσει άμεσα το θέμα της σύνδεσης των Ν. Πόρων με την Εθν. οδό, η οποία είναι ιδιαίτερα προβληματική, ζήτησε από την Κοινότητα έκταση, για την άμεση κατασκευή προσωρινής σύνδεσης προς αποφυγή των χρονοβόρων διαδικασιών των απα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τρ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πιεζόμενη από την αναγκαιότητα της κατασκευής του έργου παρεχώρησε την έκταση μέσω των νομίμων διαδικασιών που προβλέπονται από τον ν. 1337/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5343/29-1-92 ερώτηση δόθηκε με το υπ' αριθμ. 85/20-2-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5343/29-1-92, ερώτηση του Βουλευτή κ. Χ. Καζακλάρη, για το θιγόμενο σ' αυτή θέμα, σας γνωρίζουμε, ότι η Διοίκηση του Οργανισμού Απασχόλησης Εργατικού Δυναμικού (ΟΑΕΔ) λόγω των οικονομικών δυσχερειών που αντιμετωπίζει ο Οργανισμός, αποφάσισε για το έτος 1991, να μην καταβληθεί εφάπαξ το ειδικό εποχιακό βοήθημα, αλλά σε μηνιαίες δόσεις, μέχρι το Μάρτιο τ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368/29-1-92 ερώτηση δόθηκε με το υπ' αριθμ. 4412/21-2-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32879/17-2-92 εγγράφου της ΔΕΠ Α.Ε. το οποίο περιέχει απάντηση στην από 29-1-92 ερώτηση με αριθμ. ΠΕ 5368 που κατέθεσαν στην Βουλή οι Βουλευτές κ.κ. Γ. Σμπώκος, Α. Πεπονής, Ε. Βερυβάκης, Γ. Κατσιφάρας, Γ. Δασκαλάκης, Κ. Κουλούρης και Γ. Αδαμό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5376/29-1-92 ερώτηση δόθηκε με το υπ' αριθμ. 38024/21-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76/29-1-92 ερώτηση του Βουλευτή κ. Θ. Δημοσχάκη, σας πληροφορούμε ότι επειδή το Υπουργείο Εσωτερικών αντιμετωπίζει πολλές πιεστικές ανάγκες των ΟΤΑ για έργα υποδομής δεν δύναται επί του παρόντος να αντιμετωπίσει από τα προγράμματά του την ανέγερση διοικητηρίων στο Νομό Έβρου. Σας στέλνουμε συνημμένο σχετικό με το θέμα έγγραφο της Νομαρχίας Έβρου προς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5377/29-1-92 ερώτηση δόθηκε με το υπ' αριθμ. 3839/20-2-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450/12-2-92 εγγράφου της ΔΕΗ το οποίο περιέχει απάντηση στην από 29-1-92 ερώτηση με αριθμ. ΠΕ 5377 που κατέθεσε στην Βουλή ο Βουλευτής κ. Θ. Κοκκελί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5384/30-1-92 ερώτηση δόθηκε με το υπ' αριθμ. 4140/20-2-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5539/13-2-92 εγγράφου της ΔΕΠ ΑΕ το οποίο περιέχει απάντηση στην από 30-1-92 ερώτηση με αριθμ. ΠΕ 5384 που κατέθεσαν στην Βουλή οι Βουλευτές κ.κ. Φ. Κωνσταντίνου, Ι. Τσακλίδης, Απ. Φωτιάδης, Γ. Αρσένης και Απ. Τσοχατζό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5385/30-1-92 ερώτηση δόθηκε με το υπ' αριθμ. 655/20-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385/30.1.92 που κατέθεσε στη Βουλή ο Βουλευτής κ. Βασ. Μπρακατσούλ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ου κόμβου Δέλτα - Αγίων Θεοδώρων ολοκληρώθηκε πρόσφατα από την 2η ΔΕΚΕ Λαρίσης, η οποία προτίθεται να εντάξει σε σχετική εργολαβία και την σηματοδότη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5402/30-1-92 ερώτηση δόθηκε με το υπ'αριθμ.654/20-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402/30.1.92 που κατέθεσαν στη Βουλή οι Βουλευτές κ.κ. Γ. Δρυς, Κ. Κουλούρ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γραμματισμός χρηματοδότησης- μελέτης- κατασκευής παρακαμπτηρίου οδού της Κοινότητας Περιβολίου είναι αρμοδιότητα των Νομαρχιακών Οργάνων Ν. Κερκύρας και κατ' επέκταση του Υπ. Εσωτερικών, προς το οποίο και κοιν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ενημέρωσε η Δ.Τ.Υ.Ν. Κερκύρας, εξετάζεται η δυνατότητα χρηματοδότησης ολοκλήρωσης της μελέτης και η εν συνεχεία κατασκευή του έργου μέσω προγράμματος της ΕΟΚ (πρόταση προς την Περιφέρεια Ιονίων Νήσ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5409/30-1-92 ερώτηση δόθηκε με το υπ' αριθμ.1017651/19-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09/30.1.92 ερώτηση που κατατέθηκε στη Βουλή από τον Βουλευτή κ. Α. Φωτιάδη, σχετικά με το πιο πάνω θέμ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ο φορολογικό σύστημα αποτελεί έναν από τους βασικούς οικονομικού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φορολογικό σύστημα, τα βασικά σημεία του οποίου δόθηκαν στη δημοσιότητα, έχει τους εξής κύριου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ην απλοποίησή του έτσι ώστε να είναι πλέον κατανοητό στον κάθε Έλληνα φορολο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ην ελάφρυνση των μισθωτών και των συνταξιούχων που δηλώνουν περισσότερο από το 70% των συνολικών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ην ταχύτερη ανάκαμψη της οικονομίας, αφού είναι βέβαιο ότι η μείωση των φορολογικών συντελεστών θα αποτελέσει ισχυρό κίνητρο για την αύξηση της προσφοράς εργασίας και την αύξηση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έο φορολογικό νομοσχέδιο καταργούνται τα αφορολόγητα ποσά οι μειώσεις και απαλλαγές με εξαίρεση τις δαπάνες για ιατρική περίθαλψη, ασφάλιση και των τόκων ενυπόθηκων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ά για τους μισθωτούς και τους συνταξιούχους προβλέπο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σοστιαίες σημαντικές εκπτώσεις από τον αναλογούντα φόρο με βάση το μέγεθος της οικογενειακής τους κατάστασης και την απασχόληση της συζύ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δυασμός των αλλαγών στον υπολογισμό του φόρου, της δραστικής μείωσης των φορολογικών συντελεστών, αλλά και των ειδικών μειώσεων του φόρου, για μισθωτούς και συνταξιούχους, θα έχει ως αποτέλεσμα την ουσιαστική μείωση της φορολογικής επιβάρυνσης που βάση κλίμακας φτάνει μέχρι και το 85% και συνεπώς την αντίστοιχη ουσιαστική αύξηση του διαθέσιμου εισοδήματό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5414/30-1-92 ερώτηση δόθηκε με το υπ' αριθμ.3021/17-2-92 έγγραφο από τον Υπουργό Δ. Τάξεω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414/30-1-1992 ερώτησης, που κατέθεσε η Βουλευτής κ. Αικ. Ιατροπούλ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Αστυνομία έχει ως κύρια αποστολή να κατοχυρώνει και να διατηρεί σύμφωνα με τις διατάξεις του Συντάγματος και των νόμων τη δημόσια τάξη και να προστατεύει τη δημόσια και κρατική ασφάλεια. Για το σκοπό αυτό παίρνει όλα τα απαραίτητα μέτρα τόσο για την πρόληψη της εγκληματικότητας όσο και για την καταστολ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έγιναν και οι αναφερόμενες στο θέμα έρευνες οι οποίες υπαγορεύτηκαν από διαπιστωμένες έκνομες ενέργειες ατόμων που διαμένουν σε διαφόρους καταυλισμούς και αποδείχθηκαν εκ του αποτελέσματος απόλυτα δικαιολογημένες (βεβαίωση ποινικών αδικημάτων, παράνομες οπλοφορίες, κατασχέσεις όπλων, συλλήψεις καταδιωκομέν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διενέργεια των ερευνών αυτών τηρήθηκαν παρουσία Εισαγγελέα όλες οι συνταγματικές και δικονομικές εγγυήσεις. Από τα παραπάνω προκύπτει ότι όλες οι ενέργειες της Αστυνομίας ήταν σύννομες και επιβεβλημένες η δε συμπεριφορά των αστυνομικών ήταν καθ' όλα άψογη και κάθε αντίθετος ισχυρισμός αποτελεί παραποίηση της αλήθειας και αποσκοπεί στην πρόκληση εντυπώσεων και μ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5425/31-1-92 ερώτηση δόθηκε με το υπ' αριθμ.4166/20-2-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αριθ.50276/13.2.1992 εγγράφου της ΔΕΗ (με το συνημμένο σ' αυτό) το οποίο περιέχει απάντηση στην από 31-1-92 ερώτηση με αριθ.ΠΕ.5425 που κατέθεσαν στην Βουλή οι Βουλευτές κ.κ. Θαν. Παφίλης, Γερ. Αραβανής και Αντ. Σκυλλά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5425/31-1-92 ερώτηση δόθηκε με το υπ'αριθμ.1017650/19-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25/31.1.92 ερώτηση που κατατέθηκε στη Βουλή από τους Βουλευτές κ.κ. Θ. Παφίλη, Γ. Αραβανή και Α. Σκυλλάκο, σχετικά με το παραπάνω θέμ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ο φορολογικό σύστημα αποτελεί έναν από τους βασικούς οικονομικού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φορολογικό σύστημα, τα βασικά σημεία του οποίου δόθηκαν στη δημοσιότητα, έχει τους εξής κύριου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ην απλοποίησή του έτσι ώστε να είναι πλέον κατανοητό στον κάθε Έλληνα φορολο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ην ελάφρυνση των μισθωτών και των συνταξιούχων που δηλώνουν περισσότερο από το 70% των συνολικών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ην ταχύτερη ανάκαμψη της οικονομίας, αφού είναι βέβαιο ότι η μείωση των φορολογικών συντελεστών θα αποτελέσει ισχυρό κίνητρο για την αύξηση της προσφοράς εργασίας και την αύξηση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α εισοδήματα του 1992 θα ισχύει η παρακάτω κλί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ρώτο εκατομμύριο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ρολογικός συντελεστής </w:t>
        <w:tab/>
        <w:tab/>
        <w:tab/>
        <w:t>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απαλλάσσ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επόμενο 1,5 εκατ.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ρολογικός συντελεστής </w:t>
        <w:tab/>
        <w:tab/>
        <w:tab/>
        <w:t>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επόμενο 1,5 εκατ.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ρολογικός συντελεστής </w:t>
        <w:tab/>
        <w:tab/>
        <w:tab/>
        <w:t>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επόμενα 3 εκατ.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ρολογικός συντελεστής </w:t>
        <w:tab/>
        <w:tab/>
        <w:tab/>
        <w:t>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νω των 7 εκατ.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ρολογικός συντελεστής </w:t>
        <w:tab/>
        <w:tab/>
        <w:tab/>
        <w:t>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ρινός συντελεστής που από το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μισθωτούς και τους συνταξιούχους, θα νομοθετηθούν εκπτώσεις από τον αναλογούντα φόρο, με βάση την οικογενειακή τους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δυασμός των αλλαγών στον υπολογισμό του φόρου, της δραστικής μείωσης των φορολογικών συντελεστών, αλλά και των ειδικών μειώσεων του φόρου, για μισθωτούς και συνταξιούχους, θα έχει ως αποτέλεσμα την ουσιαστική μείωση της φορολογικής επιβάρυνσης, που φτάνει βάση κλίμακας μέχρι και το 85% και συνεπώς την αντίστοιχη ουσιαστική αύξηση του διαθέσιμου εισοδήματό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ις με αριθμό 5430/31-1-92 και 5492/4-2-92 ερωτήσεις δόθηκε με το υπ'αριθμ.93/20-2-92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υπ'αριθμ.5430/31-1-92 και 5492/4-2-92 Ερωτήσεις των Βουλευτών κ.κ. Α. Σκυλλάκου, Α. Παφίλη, Π. Κοσιώνη, Γ. Αραβανή και Σ. Κόρακα, για τα θιγόμενα σ' αυτές θέματα, σας γνωρίζουμε ότι είναι ανεπίτρεπτη η παρέμβαση στο έργο της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5431/31-1-92 ερώτηση δόθηκε με το υπ' αριθμ.60/19-2-92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431/92 Ερωτήσεως των βουλευτών κυρίων Γεράσιμο Αραβανή, Παναγιώτη Κοσιώνη, Θανάση Παφίλη και Στρατή Κόρακα αναφορικά με την καταγγελία του Πλοιάρχου Γ. Βουτσινά και μελών του πληρώματος για την αξιοπλοία του Μ/V "SINCERITY" ΝΠ:9585 σας γνωστοποι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M/V "SINCERITY" είναι φορτηγό πλοίο χύδην φορτίου (Bulk Carrier), ολικής χωρητικότητας 9.123,79 κόρων, έχει ναυπηγηθεί στην Ιαπωνία το 1976 και από πλευράς ασφαλείας παρακολουθείται από τον Ιαπωνικό Νηογνώμονα ο οποίος είναι ένας από τους διεθνούς κύρους Οργανισμούς που έχουν εξουσιοδοτηθεί από τη χώρα μας για τη διενέργεια των επιθεωρήσεων και τον εφοδιασμό των ποντοπόρων φορτηγών μας πλοίων με τα προβλεπόμενα από τις Διεθνείς Συμβάσεις πιστοποιητικά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λοίο είναι εφοδιασμένο από τον Ιαπωνικό Νηογνώμονα με όλα τα προβλεπόμενα από Δ. Συμβάσεις πιστοποιητικά ασφαλείας τα οποία είναι σε ισχύ, διατηρεί δε την ανώτατη κλάση του εν λόγω Νηογνώμ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Ο Πλοίαρχος Ε.Ν. Βουτσινάς Γ. με το από 19.12.1991 τηλεγράφημά του προς το ΥΕΝ κατήγγειλε ότι το υπό την πλοιαρχία του ως άνω πλοίο που βρισκόταν στη LIME NA VILLANUEVA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ιλιππίνων ήταν αναξιόπλοο και ανέφερε σοβαρές ελλείψεις και αντικανονικότητες κυρίως στον τομέα ασφαλείας του πλο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ΕΝ έδωσε οδηγίες την 20.12.92 στον Πλοίαρχο για να μεριμνήσει για την άμεση επιθεώρηση του πλοίου από τον παρακολουθούντα αυτό Ιαπωνικό Νηογνώμονα και να εφοδιαστεί με πιστοποιητικό αξιοπλο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η πλοιοκτήτρια εταιρεία προέβη σε αντικατάσταση του Πλοιάρχου και των μελών του πληρώματος που ζήτησαν τη λύση της σύμβασης ναυτολόγ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ην 24.12.91 ο νέος Πλοίαρχος που παρέλαβε ανέφερε ότι οι καταγγελίες του Πλοιάρχου Γ. Βουτσινά ήταν υπερβολικές, αβάσιμες, ορισμένες δε αναληθ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ην 2.1.92 διενεργήθηκε στο πλοίο έκτακτη επιθεώρηση από επιθεωρητή του Ιαπωνικού Νηογνώμονα, ο οποίος διερεύνησε όλες τις καταγγελίες που αφορούσαν θέματα ασφαλείας του πλοίου. Από τη έκθεση της έκτακτης επιθεώρησης του Νηογνώμονα που υποβλήθηκε στο ΥΕΝ προκύπτει ότι οι καταγγελίες του Πλοιάρχου Γ. Βουτσινά και των μελών του πληρώματος δεν ευσταθούσαν πλην εκείνης που αφορούσε την κατάσταση των μέσων κλεισίματος των στομίων κυτών (PONTOON HATCH COVERS) και για τα οποία ο Νηογνώμονας χορήγησε προθεσμία μέχρι τέλους Φεβρουαρίου 1992 για την αποκατάστα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όλη υπόθεση έχει παραπεμφθεί προς διερεύνηση στην αρμόδια Υπηρεσία του ΥΕΝ, για την τυχόν στοιχειοθέτηση ευθυνών και την επιβολή των νομίμων κυρ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ημειώνεται ότι όλα τα ελληνικά πλοία παρακολουθούνται ανελλιπώς και επιθεωρούνται τακτικά και έκτακτα από την Επιθεώρηση Εμπορικών πλοίων και τους διεθνούς κύρους εξουσιοδοτημένους Νηογνώμονες, συμμορφώνονται δε πλήρως με τις ισχύουσες Διεθνείς Συμβάσεις και Κανονισμούς του Ι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2. Στην με αριθμό 5434/31-1-92 ερώτηση δόθηκε με το υπ'αριθμ.7751/26-2-92 έγγραφο από τον Υπουργό Υγείας η ακόλουθη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μ.5434/31.1.92 ερώτησης που κατατέθηκε στη Βουλή από τους βουλευτές κ.κ. Κρητικό Παναγ., Κακλαμάνη Απόστολο και Αποστολίδη Λουκά, σχετικά με το Ωνάσειο Καρδιοχειρουργικό Κέντρο,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Ωνάσειο Καρδιοχειρουργικό Κέντρο έχει ιδρυθεί ως ΝΠΙΔ 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ρθρωση των υπηρεσιών του, ο τρόπος λειτουργίας, η διαδικασία πρόσληψης καθώς και τα κριτήρια αξιολόγησης του αναγκαίου εξειδικευμένου ιατρικού, παραϊατρικού και νοσηλευτικού προσωπικού θα καθοριστούν από τον Οργανισμό του Ιδρύματος, ο οποίος δεν έχει καταρτιστεί ακό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5435/31-1-92 ερώτηση δόθηκε με το υπ'αριθμ.172/20-2-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435/92 ερώτησης, που κατατέθηκε στη Βουλή ο Βουλευτής κ. Φ. Πετσάλνικος, σας γνωστοποιούμε, σύμφωνα με τα σχετικά γι'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Τ-ΑΕ πρόκειται, σύντομα, να παραλάβει αναμεταδότες, από την κατασκευάστρια εταιρεία (ΕΑΒ), τους οποίους και θα διαθέσει αμέσως στις περιοχές, που παρουσιάζουν προβλήματα τηλεοπτικής κάλυψης με τα προγράμματά της, και κυρίως στις παραμεθόριες περιοχές της Β.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προαναφερθέντων, η ΕΡΤ-ΑΕ θα προγραμματίσει την αποστολή κλιμακίου τεχνικών της στις περιοχές των Κοινοτήτων Οξυάς και Πολυκεράσου Καστοριάς, προκειμένου να εξετασθούν επί τόπου τα προβλήματα τηλεοπτικής κάλυψης τους και ακολούθως να ληφθούν τ' απαραίτητα μέτρα για την αντιμετώπι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5439/31-1-92 ερώτηση δόθηκε με το υπ'αριθμ.89/20-2-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5439/31-1-92 Ερώτηση των Βουλευτών κ.κ. Ν. Βρεττού, Θ. Πάγκαλου, Η. Παπαηλία και Δ. Μπέη, για το θιγόμενο σ' αυτή θέμα, σας στέλνουμε φωτ/φο του αριθ. 16238/477/ 12-2-92, έγγράφου του Οργανισμού Εργατικής Κατοικίας (Ο.Ε.Κ),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35. Στην με αριθμό 5440/31-1-92 ερώτηση δόθηκε με το υπ'αριθμ.786/19-2-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αριθμ.5440/31-1-1992 Ερώτηση, που κατατέθηκε σε σας από τον Βουλευτή κ. Βασίλη Παπαδόπουλο σχετικά με το ύψος των εισαγωγών παρασκευασμάτων των τύπων που χρησιμοποιούνται για την διατροφή των ζώων και συγκεκριμένα για σκύλους και γάτες (Κ.Σ.Ο. 2309) των φαρμάκων για τα ζώα αυτά, καθώς και του διατεθειμένου συναλλάγματος σας παραθέτουμε τα ακόλουθα στοιχεία όπως προκύπτουν από τις καταστάσεις της Εθνικής Στατιστ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Σ.Ο. 23.09.90 τροφές για σκύλους ή γάτες συσκευασμένες 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λιανική πώ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ος </w:t>
        <w:tab/>
        <w:tab/>
        <w:tab/>
        <w:t xml:space="preserve">ποσότητα </w:t>
        <w:tab/>
        <w:tab/>
        <w:tab/>
        <w:t>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90 </w:t>
        <w:tab/>
        <w:tab/>
        <w:tab/>
        <w:t xml:space="preserve">11.028.925 Kgr. </w:t>
        <w:tab/>
        <w:tab/>
        <w:t>2.060.687.5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91(έως Οκτώβρ.) </w:t>
        <w:tab/>
        <w:t>11.010.533 Kgr.</w:t>
        <w:tab/>
        <w:tab/>
        <w:t>2.213.682.3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Σ.Ο. 23.09.90. Α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ος </w:t>
        <w:tab/>
        <w:tab/>
        <w:tab/>
        <w:t xml:space="preserve">ποσότητα </w:t>
        <w:tab/>
        <w:tab/>
        <w:tab/>
        <w:t>δραχμές</w:t>
      </w:r>
    </w:p>
    <w:p>
      <w:pPr>
        <w:pStyle w:val="Style15"/>
        <w:rPr/>
      </w:pPr>
      <w:r>
        <w:rPr>
          <w:rFonts w:eastAsia="Courier New" w:cs="Courier New" w:ascii="Courier New" w:hAnsi="Courier New"/>
        </w:rPr>
        <w:t xml:space="preserve"> </w:t>
      </w:r>
      <w:r>
        <w:rPr>
          <w:rFonts w:cs="Courier New" w:ascii="Courier New" w:hAnsi="Courier New"/>
        </w:rPr>
        <w:t xml:space="preserve">1990 </w:t>
        <w:tab/>
        <w:tab/>
        <w:tab/>
        <w:t xml:space="preserve">48.975.003 Kgr. </w:t>
        <w:tab/>
        <w:tab/>
        <w:t>7.535.818.1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1(έως Οκτώβρ.)</w:t>
        <w:tab/>
        <w:t>45.325.910 Kgr.</w:t>
        <w:tab/>
        <w:tab/>
        <w:t>7.792.049.2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 τα φαρμακευτικά προϊόντα στο τελωνειακό δασμολόγιο γίνεται διάκριση αναφορικά με τα προοριζόμενα για την κτηνιατρική μόνο στα εμβό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είδη του Κ.Σ.Ο. 30.02.31.00 (εμβόλια αντιαφθώδη) δεν έχουν πραγματοποιηθεί εισαγωγές τα έτη 1990 και 1991 (ως Οκτώ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Κ.Σ.Ο. 30.02.39.00 (άλλα εμβόλια) εισήχθησαν οι παρακάτω ποσ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0- 76.375 KG (701.721.68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91- 63.104 KG (656.032.517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επιβολή ή μη πρόσθετης εισφοράς στις εισαγωγές των ειδών αρμόδιο να απαντήσει είναι το Υπουργείο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ισερχόμεθα στην ημερήσια διάταξη</w:t>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οδιότητο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1 είναι η αναφορά του Προέδρου της κοινότητας Κάτω Κορακιάνας Νομού Κέρκυρας, που κατέθεσαν οι συνάδελφοι κύριοι Κ. Ρήγας, Α. Λεντάκης, Π. Σκοτινιώτης και Ν. Κωνσταντόπουλος με την οποία ζητεί τη λήψη μέτρων κατά του ιδιώτη που έχει καταπατήσει τμήμα της παραλία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μία αναφορά-υπόμνημα του Κοινοτικού Συμβουλίου της Κοινότητας Κάτω Κορακιάνας Κερκύρας. Η αναφορά αυτή κατατέθηκε πριν από 6 ακριβώς μήνες, στις 7.10.91, απαντήθηκε από τον κύριο Υπουργό λίγες μέρες αργότερα, αλλά παρ` όλα αυτά έρχεται για συζήτηση. Και είναι ευτύχημα για μας ότι θα συζητηθεί αυτό το θέμα, διότι νομίζω ότι πρόκειται για ένα ζήτημα που, με τον τρόπο που αντιμετωπίστηκε από το Νομάρχη Κέρκυρας, αποτελεί πρόκληση για τους κατοίκους και το Κοινοτικό Συμβούλιο της Κάτω Κορακιάνας. Νομίζω όμως ότι και γενικότερα, με τέτοιου είδους αποφάσεις, είναι φυσικό να εκτίθεται η Πολιτεία και είναι φυσικό να χάνεται κάθε εμπιστοσύνη των πολιτών προς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κύριε Πρόεδρε, για μια καταπάτηση ενός κοινόχρηστου χώρου στην παραλία της Κοινότητας, στην οποία αναφέρθηκα. Θα θυμίσω με λίγα λόγια στον κύριο Υπουργό, πως ακριβώς έχει το θέμα, σύμφωνα με αυτά που με λεπτομέρειες μας έχει περιγράψει το Κοινοτικό Συμβούλιο Κάτω Κορακιά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κύριος αγόρασε ένα οικόπεδο κοντά στην παραλία, αλλά όχι με πρόσοψη στην παραλία. Φαίνεται από το συμβόλαιο ότι το οικόπεδο αυτό έχει μπροστά του ένα κοινόχρηστο χώρο δια πάντα τα εν αυτή τη θέση οικόπεδα. Και φυσικά υπήρχαν και άλλα οικόπεδα σ` αυτήν τη θέση. Επίσης φαίνεται από το τοπογραφικό της αγοραπωλησίας και από σχετικές φωτογραφίες της περιοχής, ότι το οικόπεδο αυτό ήταν περιφραγμένο από τις 4 πλευρές. Μπροστά απ’ αυτό ακριβώς και ανάμεσα σ’ αυτό και στην παραλία, στη Θάλασσα υπήρχε ένας κοινόχρηστος χώρος. Δεν μπορεί να υπάρξει αμφιβολία ως προ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λοιπόν, ο κύριος αγόρασε το οικόπεδο, έβγαλε το φράχτη από τη μπροστινή πλευρά. Μια νύχτα στις 18-8-89 ξήλωσε τα παγκάκια που είχε εκεί η κοινότητα, έκοψε και τα δέντρα, επεκτάθηκε προς την παραλία και κατέλαβε ένα χώρο 400 τετραγωνικών μέτρων. Αφού το έκανε αυτό, είχε πλέον πρόσοψη προς την παραλία. Είχε, λοιπόν, δικαίωμα όπως όλες οι άλλες επιχειρήσεις, οι άλλοι ιδιοκτήτες που είχαν πρόσοψη προς την παραλία, να ζητήσει να νοικιάσει την παραλία αυτή και να βάλει, όπως το κάνουν και άλλοι, ομπρέλες ή δεν ξέρω τι, για τους θερινού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ήταν η διαδικασία για να νοικιάσει αυτό το χώρο μπροστά από τον κοινόχρηστο χώρο που κατέλαβε; Με απόφαση του νομάρχη το 1988, μετά από απόφαση του νομαρχιακού συμβουλίου της Κέρκυρας, η διαδικασία ήταν να υποβάλλεται η αίτηση στους ίδιους τους ΟΤΑ και το κοινοτικό συμβούλιο να αποφασίσει. Επειδή, όμως, ήταν προφανές ότι το κοινοτικό συμβούλιο ήξερε τι γίνεται εκεί, ο κύριος αυτός δεν κατέφυγε στο νομαρχιακό συμβούλιο, αλλά πήγε κατευθείαν στο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ο νομάρχης ασφαλώς αρνήθηκε να δώσει τέτοια άδεια. Όμως τον Ιούνιο του 1990 ο νομάρχης, ενώ δεν είχε την αρμοδιότητα, παράτυπα και παράνομα έδωσε στον κύριο αυτό την εκμετάλλευση του παραθαλάσσιου χώρου σα να ήταν πράγματι δικός του ο κοινόχρηστος χώρος τον οποίο καταπάτησε. Η απόφαση αυτή του κυρίου νομάρχη είπα ότι ήταν παράνομη και άκυρη, γιατί πρώτον, το κτήμα του κυρίου αυτού δεν είχε πρόσοψη στην παραλία, δεύτερον είχε ήδη νοικιαστεί αυτός ο χώρος από την κοινότητα σε άλλο μισθωτή νόμιμα με διαφανείς διαδικασίες και με υψηλότερο μίσθωμα. Όλες οι προηγούμενες διαδικασίες -διαδικασίες μισθώσεων, δημοπρασίες κ.λπ.- είχαν εγκριθεί από το νομάρχη. Δεν έλαβε ο νομάρχης υπόψη την απόφαση του νομαρχιακού συμβουλίου για να τροποποιήσει την προηγούμενη απόφαση 670/88. Και κατά συνέπεια υπάρχει μια σειρά αδικιών και παρανο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κύριε Πρόεδρε, με τον τρόπο αυτό ο κύριο νομάρχης προκαταλαμβάνει την απόφαση της δικαιοσύνης, γιατί προφανώς η κοινότητα βρίσκεται στα δικαστήρια με τον καταπατητή. Ο κύριος νομάρχης, πριν αποφασίσουν τα δικαστήρια, θεωρεί ότι δεν είναι κοινόχρηστος ο χώρος, αλλά είναι του κυρίου ο οποίος έστησε εκεί τις καρέκλες του, ή δεν ξέρω τι, το καταπάτησε και με τον τρόπο αυτό καταλαβαίνετε, ότι δημιουργείται ένα ευνοϊκό προηγούμενο για τον ίδιο για να διεκδικήσει στα δικαστήρια κάτι που δεν του ανή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λέγω κύριε Πρόεδρε, ότι ο κύριος Υπουργός, ο κ. Παλαιοκρασσάς μας απήντησε στις 15-11-91 ότι διεβιβάσθη η καταγγελία στην αρμόδια διεύθυνση ελέγχου του Υπουργείου και ότι θα διενεργηθεί η σχετική έρευνα και θα συνταχθεί σχετικό πόρισμα. Ελπίζω στο διάστημα αυτό να έχει διενεργηθεί έρευνα, να έχει συνταχθεί το πόρισμα και να ακούσουμε σήμερα από τον κύριο Υπουργό σχετικά με την έκβαση του πορ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πράγματι η απάντηση την οποία μνημόνευσε ο κύριος Βουλευτής, έλεγε ότι ανετέθη στον επιθεωρητή της ειδικής επιθεώρησης Αθηνών, κ. Αθανάσιο Κονταξόπουλο, η έρευνα του θέματος αυτού. Ο κ. Κονταξόπουλος δεν έχει υποβάλει πόρισμα ακόμη -και θα σας πω το λόγο για τον οποίο δεν έχει υποβάλει- αλλά έχει υποβάλει ένα σημείωμα στο οποίο αναφέρε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διεπίστωσε παραβάσεις νόμου ή παραβάσεις εκτέλεσης καθήκοντος από τους υπαλλήλους που ασχολήθηκαν με τη διαδικασία παραχώρησης απλής χρήσης αιγιαλού στο Στυλιανό Καρδάμη, αυτό φαίνεται ότι είναι το όνομα αυτού που κατέλαβε τέλος πάντων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παραχώρηση απλής χρήσης αιγιαλού, που βρίσκεται στην Κάτω Κορακιάνα και μπροστά από την επιχείρηση του Στυλιανού Καρδάμη, είναι καθ` όλα σύνν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με την υπόθεση αυτή έχει ασχοληθεί και η δικαιοσύνη, εισαγγελέας Κερκύρας, ειρηνοδικείο κ.λπ., οι δε αποφάσεις που εκδόθηκαν μέχρι σήμερα δέχονται ότι ορθά ενήργησαν οι υπάλληλοι και ο Νομάρχης Κερκύρας. Ο επιθεωρητής δεν έχει υποβάλλει ακόμα την πορισματική του έκθεση στην υπηρεσία μας διότι αναμένει συμπληρωματικά στοιχεία από τον Πρόεδρο της Κοινότητας Κάτω Κορακιάνας, τα οποία μέχρι σήμερα δεν έχει προσκομίσει ο Πρόεδρος. Εφόσον ο ερωτών Βουλευτής όπως φαίνεται, έχει επικοινωνία με τον Πρόεδρο, θα τον παρακαλούσα να το διαβιβάσει αυτό ότι παρακαλούμε να δώσει τα στοιχεία που του ζήτησε ο επιθεωρητής προκειμένου να υποβληθεί και το τελικό πό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τιγμής με το σημείωμά του ο επιθεωρητής μας δίνει τις απαντήσεις που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Ειλικρινά εκπλήττομαι, κύριε Πρόεδρε. Δεν ξέρω πώς είναι δυνατόν ο κύριος Επιθεωρητής χωρίς να έχει όλα τα στοιχεία υπόψη του, να έχει καταλήξει στην υποβολή ενός τέτοιου σημειώματος στον κύριο Υπουργό. Νομίζω ότι τα στοιχεία που θέτει υπόψη του Υπουργείου και υπόψη ημών η Κοινότητα, είναι πάρα πολύ σαφή και νομίζω συντριπτικά. Αναφέρονται σύμβολα, τοπογραφικά σχέδια, αποφάσεις νομαρχιακών συμβουλίων και νομαρχών, αναφέρονται πάρα πολύ συγκεκριμένα στοιχεία και ενέργειες οι οποίες αποδεικνύουν ότι κάτι υπάρχε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τον κύριο Υπουργό να δει το θέμα αυτό με περισσότερη προσοχή γιατί νομίζω ότι πρόκειται για μια κλασική περίπτωση όπου η Πολιτεία, συγκεκριμένα ο Νομάρχης στην υπόψη περίπτωση παίρνει τις αποφάσεις του όχι με κριτήρια τα συμφέροντα της Τοπικής Αυτοδιοίκησης και τα συμφέροντα του Δημοσίου, αλλά πιθανότατα με άλλ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τα στοιχεία τα οποία περιέχονται στην αναφορά της Κοινότητας Κορακιάνας ασφαλώς ετέθησαν υπόψη του Επιθεωρητή. Από αυτά ξεκίνησε την έρευνά του διότι αυτά είναι αυτά που του διαβιβά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ιπόν, από εκεί και πέρα, μετέβη επί τόπου, εξήτασε τα πράγματα, πήγε προφανώς και έλαβε πληροφορίες και από τις δικαστικές αρχές διότι μνημονεύει και αποφάσεις και αναφέρει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είωμά του ότι οι δικαστικές αποφάσεις μέχρι στιγμής δικαιώνουν τον Καρδά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φαίνεται ότι έχει ζητήσει συμπληρωματικά στοιχεία από την Κοινότητα Κορακιάνας τα οποία δεν έχουν προσκομισθεί. Ας τα προσκομίσουν, προκειμένου να ολοκληρωθεί η έρευνα. Εάν από τα νεότερα στοιχεία προκύψει κάτι, είμαι βέβαιος ότι ο επιθεωρητής, ο οποίος όπως σας είπα εστάλη ειδικώς από εδώ για να μην επηρεάζεται επιτοπίως κ.λπ., θα καταλήξει στο πόρισμα το οποίο ασφαλώς θα θέσω υπόψη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υπ` αριθμ. 2 αναφορά των κ.κ. της Τοπικής Ένωσης Δήμων και Κοινοτήτων Νομού Αττικής, που κατέθεσαν οι συνάδελφοι κύριοι Ν. Κωνσταντόπουλος, Α. Λεντάκης, Π. Σκοτινιώτης και της κας Μ. Δαμανάκη με την οποία υποβάλει τις προτάσεις της για την αντιμετώπιση των οικονομικών των ΟΤΑ, αναβάλλεται με αίτηση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3 αναφορά της Ένωσης Καταστηματαρχών, Ξυλουργών -Επιπλοποιών Νίκαιας, που κατέθεσαν οι συνάδελφοι κύριοι Δ. Κωστόπουλος, Α. Σκυλλάκος, Γ. Αραβανής και Σ. Κόρακας με την οποία διαμαρτύρεται για την εγκύκλιο του Υπουργείου που αφορά τον τρόπο φορολογικών ελέγχων κ.λπ., αναβάλλεται με αίτηση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όν 4 ερώτηση είναι των κυρίων Μ. Δρεττάκη, Γ. Γιάνναρου, Π. Σκοτινιώτη και Γ. Φαράκου, για την παροχή πληροφοριών σχετικά με το ύψος στο οποίο ανέρχεται η μέχρι σήμερα είσπραξη (χωριστά) αμέσων και εμμέσων φόρων παρελθόντων οικονομικώ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θα την αναπτύξω μόνο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ρώτηση, κύριε Πρόεδρε, έχει υποβληθεί στις 18 Οκτωβρίου 1991 και ξεκινάει από τη διαπίστωση που υπάρχει από περασμένα χρόνια ότι σε όλους τους προϋπολογισμούς μπαίνουν έσοδα από φόρους παρελθόντων οικονομικών ετών, άμεσους και έμμεσους οι οποίες προβλέψεις συνήθως δεν υλ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υπάρχει μία απόκλιση σημαν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εκινήσαμε αυτήν την ερώτηση, διαπιστώνοντας για παράδειγμα, ότι το 1990 για άμεσους φόρους παρελθόντων οικονομικών ετών είχαν προβλεφθεί 62,5 δισεκατομμύρια και τελικά εισπράχθηκαν μόνο 38,9 δισεκατομμύρια. Δηλαδή, μία απόκλιση της τάξης του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υς έμμεσους φόρους παρελθόντων οικονομικών ετών το 1990 η πρόβλεψη ήταν 33,8 δισεκατομμύρια και τελικά εισπράχθηκαν 23,7 δισεκατομμύρια. Δηλαδή, μία απόκλιση της τάξης του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ερώτησή μας αφορούσε στο τι έγινε το 1991. Απάντησε ο κύριος Υπουργός, προφανώς εκπρόθεσμα -γι' αυτό και έρχεται για συζήτηση- και είπε ότι από την 1η Ιανουαρίου μέχρι την 31η Αυγούστου οι εισπράξεις για τους άμεσους φόρους παρελθόντων οικονομικών ετών ήταν 42 δισεκατομμύρια, και 11,5 δισεκατομμύρια για τους έμμεσους φόρους παρελθόντων οικονομικώ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ευτύχημα που συζητιέται σήμερα η ερώτηση, διότι σε νεότερη ερώτησή μας ο κύριος Υπουργός απάντησε τι συμβαίνει ακριβώς με το ερώτημα για ολόκληρο πλέον το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κύριε Πρόεδρε, διαπιστώνεται ότι τα πράγματα είναι ακόμη χειρότερα. Δηλαδή, όπως λέμε στην ερώτησή μας, υπάρχει πρόβλεψη για είσπραξη άμεσων φόρων, παρελθόντων οικονομικών ετών, 133 δισεκατομμύρια και έμμεσων 70 δισεκατομμύρια. Στην εισηγητική έκθεση, λοιπόν, ο κύριος Υπουργός λέει ότι εκτιμάται ότι θα πραγματοποιηθούν από τα 133 δισεκατομμύρια, των άμεσων φόρων παρελθόντων οικονομικών ετών, 70 δισεκατομμύρια και από τα 70 δισεκατομμύρια των έμμεσων φόρων παρελθόντων οικονομικών ετών 29,3 δισεκατομμύρια. Στη νεότερη, όμως, απάντησή του λέει ότι τελικά η εκτίμηση είναι ότι θα είναι 68 μόνο δισεκατομμύρια από τα 133 δισεκατομμύρια των άμεσων φόρων παρελθόντων οικονομικών ετών, δηλαδή μία απόκλιση 49%. Και για τους έμμεσους φόρους μόνο 18% δισεκατομμύρια. Δηλαδή, μία απόκλιση της τάξης του 75%. Πραγματικά, πρόκειται για συντριπτικά στοιχεία σε ό,τι αφορά την υπερεκτίμηση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ύριε Πρόεδρε, δεν είναι θέμα αριθμολογίας εδώ. Είναι το θέμα τι ακριβώς αντιπροσωπεύει ο προϋπολογισμός, ο οποίος κατατίθεται κάθε φορά. Και νομίζω ότι αυτά τα στοιχεία, τα οποία σας ανάφερα, αποδείχνουν ότι πράγματι υπάρχει ένα μεγάλο πρόβλημα. Διότι όπως γνωρίζετε, το κύριο πρόβλημα της ελληνικής οικονομίας, στα δημόσια οικονομικά είναι το πρόβλημα των εσόδων. Εκεί, λοιπόν, ο κύριος Υπουργός Οικονομικών έκανε μία πολύ υπεραισιόδοξη εκτίμηση για τα έσοδα του τακτικού προϋπολογισμού και του προϋπολογισμού δημόσιων επενδύσεων, για το 1991 συνολικά, της τάξης των 4.350 δισεκατομμυρίων, ενώ εισπράχθηκαν τελικά, σύμφωνα πάλι με στοιχεία που έχει δώσει σε νεότερη ερώτησή μας, 3.779 δισεκατομμύρια, δηλαδή μία απόκλιση της τάξης του 13,1%, με αποτέλεσμα -και αυτό είναι το συντριπτικό στοιχείο, κύριε Πρόεδρε και κύριε Υπουργέ- ότι ενώ το ακαθάριστο έλλειμμα τακτικού προϋπολογισμού και προϋπολογισμού δημόσιων επενδύσεων προβλεπόταν σε 2.120 δισεκατομμύρια το 1991, τελικά έφθασε στο αστρονομικό ποσό των 2.720 δισεκατομμυρίων. Δηλαδή, 600 δισεκατομμύρια παραπάνω. Πρόκειται πραγματικά για μια τρομερή απόκλιση της τάξης του 2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η ερώτησή μας ήταν σημαντική, διότι αποκάλυψε μία πηγή, από την οποία προέρχεται αυτή η απόκλιση σε ό,τι αφορά το έλλειμμα. Και άλλη βέβαια απόκλιση, η οποία είναι γνωστή, είναι ότι εκτός από τα φορολογικά έσοδα- στα οποία κατά 232 δισεκατομμύρια οφείλεται το έλλειμμα- υπάρχει και μία απόκλιση στα μη φορολογικά έσοδα της τάξης των 318 δισεκατομμυρίων. Η απόκλιση αυτή οφείλεται στους υπεραισιόδοξους υπολογισμούς της Κυβέρνησης σχετικά με τα έσοδα από αποκρατικοποίηση, κτηματικά ομόλογ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κύριε Πρόεδρε, βλέπει κανείς πόσο εξωπραγματικά ήταν τα στοιχεία, τα οποία υποβλήθηκαν στην εισηγητική έκθεση του προϋπολογισμού του 1991, με βάση πάντοτε τα στοιχεία, τα οποία έχει δώ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σε ό,τι αφορά τα τελευταία στοιχεία που έχω, τα οποία εξακολουθούν να είναι προσωρινά, γιατί όπως γνωρίζετε αυτά οριστικοποιούνται του χρόνου, από αμέσους φόρους παρελθόντων οικονομικών ετών, εισπράξαμε, κατά τη διάρκεια του 1991 ποσό 69,4 δισ. και από εμμέσους φόρους 18,1 δισ. Δηλαδή, είναι πολύ κοντά στα τελευταία στοιχεία, που σας είχαμε δώσει. Είναι λίγο παραπάνω οι άμεσοι φόροι, αν δεν κάνω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συνολικά μεγέθη, ασφαλώς υπάρχει απόκλιση, στην οποία αναφέρθηκε ο κύριος Βουλευτής, αλλά θα ήθελα να παρατηρήσω ότι η απόκλιση αυτή δεν είναι από τις ψηλότερες που έχουν παρατηρηθεί τα τελευταία χρόνια, γιατί έχουμε φθάσει σε αποκλίσεις ελλείμματος ύψους 48%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λέω αυτό σαν παράδειγμα προς μίμηση, είναι μάλλον παράδειγμα προς αποφυγή, αλλά είχαμε επαρκώς εξηγήσει, κατά τη συζήτηση του προϋπολογισμού, τους λόγους που οδήγησαν στη μεγάλη απόκλιση των εσόδων, η οποία οφειλόταν στο γεγονός ότι είχαμε και τον πόλεμο που περσικού κόλπου, αλλά και τα γεγονότα της Γιουγκοσλαβίας, τα οποία επηρέασαν δυσμενώς και εξακολουθούν να επηρεάζουν ακόμα και τώρα, την πορεία της ελληνικής οικονομίας. Και οι αποκλίσεις που σημειώθηκαν εν μέρει εξηγούνται από τα γεγονότα αυτά, τα οποία δεν ήταν δυνατό να προβλεφθούν, όταν καταρτιζόταν ο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α τελευταία στοιχεία που έχουμε, είναι αυτά που σας έδωσα, δηλαδή 69,4 από αμέσους φόρους και 18,1 από εμμέσους φόρους. Σύνολο περίπου 90 δισ., έναντι των 203 δισ. που είχαν προβλε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ο κύριος Υπουργός έφερε ένα επιπλέον στοιχείο, με το οποίο λέει ότι αυξήθηκαν οι εισπράξεις από άμεσους φόρους παρελθόντων οικονομικών ετών, κατά 1 δισ. μόνο, από αυτά τα στοιχεία που μου είχε δώσει προηγουμένως. Η απόκλιση όμως είναι 48% και στο συνολικό ποσό η απόκλιση είναι 57%, γιατί όπως είπατε και εσείς κύριε Υπουργέ από τα 203 δισ. συνολικά από φόρους παρελθόντων οικονομικών ετών εισπράξατε το 1991 μόνο 87,5. Επομένως, εδώ υπάρχει 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ο γενικότερο πρόβλημα της απόκλισης του ελλείμματος, αυτά τα συζητήσαμε αναλυτικά κατά τη συζήτησ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ϋπολογισμού. Από τότε που συζητήσαμε τον προϋπολογισμό μέχρι τώρα, κύριε Πρόεδρε, υπάρχει μια παραπέρα απόκλιση στο έλλειμμα κατά 140 δισ. Δηλαδή, ενώ το έλλειμμα είχε προϋπολογιστεί, όταν κατατέθηκε ο προϋπολογισμός το 1991 σε 2.120 δισ., στην εισηγητική έκθεση ήταν 2.581 δισ. και τώρα με τα στοιχεία που έδωσε σε απάντησή του σε άλλη ερώτησή μας ο κύριος Υπουργός, είναι 2.720 δισ. Δηλαδή, 140 δισ. επιπλέον. Η απόκλιση από 460 δισ. έγινε 60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μεγάλη απόκλιση, κύριε Υπουργέ, και νομίζω ότι δεν είναι δικαιολογία ότι υπήρχαν αποκλίσεις και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χαν πάντοτε και σας θυμίζω το 1982 όπου δεν υπήρχε σχεδόν καμία απόκλιση στο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όμως περιπτώσει, να δούμε αν αυτά τα οποία είπε ο κύριος Υπουργός δικαιολογούν πράγματι την απόκλιση σχετικά με τους φόρους παρελθόντων οικονομικώ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χέση έχει, κύριε Υπουργέ, για τις αποκλίσεις του φόρου παρελθόντων οικονομικών ετών, ο πόλεμος στον Κόλπο ή τα γεγονότα της 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ε συγχωρείτε. Μη χάνουμε το χρόνο μας! Δεν είπα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Τι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Ήμουν σαφέστατος. Ομίλησα επί των αριθμών των παρελθόντων οικονομικών ετών και σας έδωσα τους αριθμούς. Και ξεχώρισα και είπα, τώρα αναφέρομαι στα συνολικά μεγέθη. Μόνο για τα συνολικά μεγέθη το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Εντάξει. Κατά την άποψή μας, δεν είναι έτσι. Κατά την άποψή μας, είναι λανθασμένοι οι υπολογισμοί τους οποίους κάνατε και οι αποκλεισμοί δεν έχουν σχέση ούτε με τον πόλεμο στον Κόλπο ούτε με τη Γιουγκοσλαβία, κατά την άποψ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ειδικά για το θέμα της ερώτησης -γιατί αυτό έχει και σημασία- δεν εξηγήσατε γιατί ενώ το 1990 πέσατε έξω κατά 38% και 30% στους άμεσους και έμμεσους φόρους παρελθόντων οικονομικών ετών, στο 1991, πέσατε ακόμα πιο έξω, δηλαδή 48% στους άμεσους φόρους παρελθόντων οικονομικών ετών και 75% στους έμμεσους φόρους παρελθόντων οικονομικών ετών. Γι' αυτό δεν δώσατε καμία απολύτως εξήγηση. Αυτό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χαίρομαι γιατί ξεκαθαρίσαμε πρώτ' απ' όλα, τα πράγματα και διότι μου δίνει την ευκαιρία ο κ. Δρεττάκης να του απαντήσω και στο συγκεκριμένο αυτό δεύτερο ερώτημα που θέ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των υψηλοτέρων προβλέψεων ήταν ότι είχαμε υπόψη μας ότι θ' αρχίζαμε να εφαρμόζουμε ένα καινούριο σύστημα ελέγχων μέσα στο 1991. Η πρόβλεψη ήταν ότι αυτό το σύστημα θα είχε αρχίσει να εφαρμόζεται νωρίτερα. Καθυστερήσαμε πράγματι, διότι ήταν δύσκολο να μελετηθεί και να τεθεί σε εφαρμογή ένα καινούριο σύστημα ελέγχων, τη στιγμή μάλιστα κατά την οποία είχαν να γίνουν ουσιαστικά έλεγχοι πάρα πολλ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σύστημα αυτό, άρχισε να εφαρμόζεται στο τέλος περίπου του Οκτωβρίου του 1991, ενώ η πρόβλεψη ήταν ότι θα είχε αρχίσει να εφαρμόζεται τουλάχιστον από τα μέσα του χρόνου. Εάν εφαρμοζόταν από τα μέσα του χρόνου, δεν θα υπήρχε η απόκλιση αυτή, διότι το σύστημα αυτό ήδη εφαρμόζεται και από τους πρώτους μήνες της εφαρμογής του η οποία συνεχίζεται και πηγαίνει με κάποιο επιταχυνόμενο ρυθμό, αποδίδει έσοδα από παρελθόντα οικονομικά έτη, της τάξεως, επί του παρόντος, 10 δισ. δρχ.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είχε εφαρμοσθεί νωρίτερα, τότε θα είχαμε μικρότερη απόκλιση. Αυτός είναι ο λόγος για τον οποίο η πρόβλεψη ήταν πιο αισιόδο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υπ'αριθμ.5 ερώτηση των συναδέλφων κυρίων Δ. Κωστόπουλου, Α. Παφίλη, Γ. Αραβανή, Α. Σκυλλάκου, Σ. Κόρακα και Π. Κοσιώνη "για τη λήψη μέτρων προκειμένου να αντιμετωπισθούν τα προβλήματα που δημιουργήθηκαν από την απόφαση του Υπουργείου να διενεργήσει συνοπτικούς φορολογικούς ελέγχους σε μικρούς εμπόρους και επαγγελματίες"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6 αναφορά Προέδρων Κοινοτήτων της Πρέβεζας που κατέθεσε ο συνάδελφος κ. Σ. Καραμούτσος με την οποία ζητούν την αναβάθμιση του τοπικού γραφείου Καναλλακίου ΔΟΥ Πάργας κ.λπ." αναβάλλεται, με αίτηση του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7 αναφορά ανασφάλιστων αγωνιστριών Εθνικής Αντίστασης που κατέθεσαν οι Βουλευτές κύριοι Π. Σκοτινιώτης, Μ. Δρεττάκης, Γ. Γιάνναρος και Κ. Ρήγας με την οποία διαμαρτύρονται για την περικοπή των συντάξεών τους" αναβάλλεται, με αίτηση των ερωτών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αριθμ.8 αναφορά του Συλλόγου Υπαλλήλων ΑΤΕ που κατέθεσαν οι συνάδελφοι κύριοι Φ. Κουβέλης, Μ. Δρεττάκης, Π. Σκοτινιώτης και Τ. Χατζηδημητρίου με την οποία διαμαρτύρεται για την πρόσφατη απόφαση των συναρμοδίων Υπουργών που υποχρεώνει την ΑΤΕ να παρέχει κάθε οικονομικό στοιχείο που αφορά τους αγρότες πελάτες της κ.λπ."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με πρόσφατη απόφαση των Υπουργών Οικονομικών και Γεωργίας, υποχρεώνεται η ΑΤΕ να παρέχει κάθε οικονομικό στοιχείο που αφορά στους αγρότες πελάτες της, με στόχο τη φορολογική τους αντιμετώπιση όπως εκτιμ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όμως τη γνώμη, κύριε Πρόεδρε και κύριοι συνάδελφοι, ότι αυτό υπονομεύει την ίδια την ύπαρξη της Αγροτικής Τράπεζας της Ελλάδος, αφού είναι φανερό, ότι η επιλεκτική αυτή εφαρμογή του μέτρου θα αποστερήσει την ΑΤΕ από την σχεδόν αποκλειστική της πελατεία που είναι οι Έλληνε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πλήρη την αντίθεση προς τη ρύθμι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μας είναι γνωστό ότι με νόμο, που ψηφίστηκε στη διάρκεια της οικουμενικής κυβέρνησης, έχει το δικαίωμα ο Υπουργός να ζητάει την παροχή στοιχείων από τις τράπεζες, αλλά και από άλλα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ωνία μας βρίσκεται σε αυτήν την επιλεκτική αντιμετώπιση της Αγροτικής Τράπεζας, εκ μέρους του κυρίου Υπουργού. Το ερώτημά μας είναι: Έχουν σκοπό να κλείσουν την Αγροτική Τράπεζα της Ελλάδος; Και αν μας πουν "όχι", εμείς θα ανταπαντήσουμε ότι ο τρόπος με τον οποίο αντιμετωπίζουν την Αγροτική Τράπεζα της Ελλάδος, ισοδυναμεί με πολιτική επιλογή να κλείσει. Άλλη εξήγηση δεν μπορεί να υπάρξει. Γιατί αυτή η υπουργική απόφαση να αφορά μόνο στην Αγροτική Τράπεζα της Ελλάδος και να μην αφορά και σε άλλε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ν βιαστεί ο κύριος Υπουργός να πει ότι ο Συνασπισμός, καταθέτοντας αυτήν την αναφορά, επιλέγει να διευκολύνει τη φοροδιαφυγή των αγροτών. Θα ήταν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ωνία μας βρίσκεται στο γεγονός ότι ο κύριος Υπουργός επιλέγει μία μέθοδο που ισοδυναμεί με το να τεθεί εκτός ανταγωνισμού, σε σχέση με τις άλλες τράπεζες, η Αγροτική Τράπεζα της Ελλάδος. Δε νομίζει ο κύριος Υπουργός ότι αρκετά έχει δεχθεί η Αγροτική Τράπεζα της Ελλάδος, ότι αρκετά έχει επιβαρυ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θεωρούμε ότι είναι απόλυτα δικαιολογημένη η διαμαρτυρία των εργαζομένων στην Αγροτική Τράπεζα της Ελλάδος, οι οποίοι μάλιστα, κύριε Υπουργέ -θα το γνωρίζετε-, έχουν προσφύγει στη Δικαιοσύνη και με αίτηση ακυρώσεως, επικαλούμενοι την αρχή της ίσης μεταχείρισης και ζητούν την ακύρωση της αποφάσεώς σας από το Συμβούλιο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ετε να δώσετε μία εξήγηση. Γιατί διαλέγετε την Αγροτική Τράπεζα της Ελλάδος, αξιοποιείτε το νόμο και εκδίδετε αυτήν την υπουργική απόφαση, την οποία εμείς ελέγχουμε ως μία πολιτική ενέργεια που σε τελευταία ανάλυση βλάπτει τα συμφέροντα της Αγροτικής Τράπεζας της Ελλάδος και κατ` επέκταση των Ελλήν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Κύριε Πρόεδρε, λυπούμαι, γιατί ο ερωτών Βουλευτής δεν διάβασε καλά τα χαρτιά. Γιατί εάν το διάβαζε -και ο λόγος που έρχεται προς συζήτηση η ερώτηση αυτή είναι πάλι γιατί απαντήσαμε εκπρόθεσμα, κακώς, η απάντηση, όμως, υπάρχει και πρέπει να είναι στα χέρια του και έχει ημερομηνία 18 Νοεμβρίου 1991- θα έβλεπε ότι η απάντηση αυτή λέει ότι παροχή στοιχείων ζητήσαμε από όλες τις τράπεζες και μάλιστα, όπως προβλέπει ο νόμος -και ο νόμος είναι νόμος της οικουμενικής κυβερνήσεως- με αποφάσεις του Υπουργού Οικονομικών και των αρμοδίων κατά περίπτωση Υπουργών. Τι κάνα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διακριτική μεταχείριση σε βάρος όλων των άλλων τραπεζών και υπέρ της Αγροτικής Τράπεζας. Ακριβώς το αντίθετο απ` ό,τι ανέπτυξε ο κ. Κουβέλης. Γιατί η μεν κοινή απόφαση των Υπουργών Εθνικής Οικονομίας και Οικονομικών που αφορά όλες τις τράπεζες και την Αγροτική έχει ημερομηνία 21 Ιανουαρίου 1991, ενώ η ειδική απόφαση που αφορά την Αγροτική έχει ημερομηνία 20 Σεπτεμβρίου 1991. Και ο λόγος που υπάρχει διαφορετική απόφαση είναι ότι η πρώτη μεν ήταν γενική και αναφερόταν στα αντίγραφα των αδειών εκτελωνισμού, φωτοτυπία τιμολογίων που προσκομίζει για τη χορήγηση δανείου και μάλιστα πάνω από 500.000 δραχμές, δηλαδή ένα σχετικά ευτελές ποσόν, στοιχεία οικονομικών ενισχύσεων και επιδοτήσεων που χορηγήθηκαν με δική τους αρμοδιότητα και πρωτοβουλία σε κάθε φορολογούμενο στην αρμόδια Δ.Ο.Υ. που φορολο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της Αγροτικής Τράπεζας της Ελλάδος η απόφαση αναφέρεται στα πιο συγκεκριμένα θέματα τα οποία χειρίζεται η Τράπεζα και λέει: "Το ύψος του καλλιεργητικού δανείου" -γιατί μόνο καλλιεργητικά δάνεια χορηγεί και αυτά μας ενδιέφεραν, χορηγεί και στεγαστικά, αλλά τα στεγαστικά δεν ενδιαφέρουν- "το ύψος των επιδοτήσεων" -όπως δηλαδή και για όλες τις άλλες τράπεζες- "που καταβάλλεται για κάθε αγροτική εκμετάλλευση και το ύψος των εισπράξεων που πραγματοποιεί από την πώληση των προϊόντων ο κάθε...". Αυτά ζητ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που εκδόθηκε η ειδική απόφαση ήταν, πρώτον, γιατί το ζήτησε η Αγροτική Τράπεζα, η οποία αρνείτο να δώσει τα στοιχεία με την γενική απόφαση και δεύτερον, διότι στη δεύτερη απόφαση περιλαμβάνεται ο Οργανισμός Βάμβακος, ο Οργανισμός Καπνού, η ΚΥΔΕΠ, οι συνεταιριστικές οργανώσεις, τα εργοστάσια ζαχάρεω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υπάρχει, λοιπόν, κάποια διακριτική μεταχείριση, είναι εις βάρος των άλλων τραπεζών και όχι της Αγροτικής Τραπέζης. Τα στοιχεία, τα οποία ζητούνται, ζητούνται από όλες τις τράπεζες. Από όλες τα ζητήσαμε από την αρχή του χρόνου και από την Αγροτική Τράπεζα από το τέλος Σεπτεμβρίου και μετά. Δεν υπάρχει, λοιπόν, καμία πρόθεση ούτε να εμποδίσουμε τον ανταγωνισμό της Αγροτικής Τραπέζης ούτε διακριτικής μεταχείρισης. Είναι ίση η μεταχείριση, απολύτως σύννομη, που βασίζεται στο άρθρο 8 του ν. 18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ι εγώ απορώ, κύριε Πρόεδρε, γιατί ο απαντών Υπουργός δεν αντιλαμβάνεται το περιεχόμενο του ελέγχου που ασκούμε για τη συγκεκριμένη απόφ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ι εγώ στα χέρια μου την απόφαση του κυρίου Υπουργού. Τίθεται στην κρίση του κάθε καλόπιστου, σε τι αποσκοπεί η απόφαση του κ. Υπουργού, που ορίζει ότι οφείλει η Αγροτική Τράπεζα να πληροφορήσει το Υπουργείο για το ύψος του καλλιεργητικού δανείου. Σε τι χρειάζεται να γνωρίζει το Υπουργείο το ύψος των επιδοτήσεων; Όπως επίσης, ποια η ανάγκη να γνωρίζει το Υπουργείο το ύψος των εισπράξεων που πραγματοποιεί ο κάθε αγρότης ή η αγροτική εκμετάλλευση από την πώληση τω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τελευταία περίπτωση στη οποία αναφέρθηκα δεν έχει σχέση με την προσπάθεια του Υπουργείου να ελέγξει τη φορολογητέα ύλη που σχετίζεται με τους αγρότες, τότε δεν μπορώ να δώσω καμία άλλη ερμηνεία. Είναι σαφές ότι άλλα είναι τα στοιχεία που ζητάει από την Αγροτική Τράπεζα το Υπουργείο και άλλα, εντελώς διαφορετικά είναι τα στοιχεία που ζητάει το Υπουργείο από τις άλλε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ής η προσπάθεια και κατά τούτο η αντίθεσή μας μέσα από την παροχή στοιχείων, να εξασφαλίσει τη δυνατότητα το Υπουργείο να φορολογήσει τους αγρότες. Και αυτό, βέβαια, είναι δικαίωμά του, να φορολογήσει τον κάθε εισοδηματία, αλλά όχι με διαδικασίες που θα περιθωριοποιούν, αναφορικά με την ανταγωνιστικότητά της, την Αγροτική Τράπεζ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επιμένει σε ένα τελείως σφαλερό δρόμο ο κ. Κουβέλης και ειλικρινά απο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ζητούμε από όλες τις τράπεζες τις εισαγωγές αγαθών που πραγματοποίησε κατά το προηγούμενο έτος ο πελάτης τους. Ζητάμε τις χορηγήσεις δανείων, για επενδυτικά αγαθά και ζητάμε στοιχεία οικονομικών ενισχύσεων και επιδοτήσεων. Τα ίδια πράγματα ζητούμε και από την Αγροτική Τράπεζα. Φυσικά, λέει καλλιεργητικού δανείου, γιατί δεν δίνει η Αγροτική Τράπεζα δάνειο για αγορά καλλυντικών. Δίνει καλλιεργητικό δάνειο. Πώς θα ζητούσαμε τίποτε άλλο; Αυτό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η πρόθεση είναι να χρησιμοποιηθούν τα στοιχεία για σύλληψη της φορολογητέας ύλης και των αγροτών και όλων των άλλων. Από τις άλλες τράπεζες ζητάμε τα στοιχεία που θα μας βοηθήσουν στη σύλληψη της φορολογητέας ύλης όλων των άλλων και από την Αγροτική ζητούμε αυτά τα οποία θα βοηθήσουν για τη σύλληψη της φορολογητέας ύλης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ι το τραπεζικό απόρρητο, τι θ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Για το τραπεζικό απόρρητο, ο νόμος ο οποίος ψηφίσθηκε και τον οποίο σας μνημόνευσα, αν θέλετε να σας τον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Τον ξέρω, μην κουράζ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α, γιατί να μην κουράζομαι; Θέτετε εν αμφιβόλω πράγματα, τα οποία δεν είναι αμφίβ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λοιπόν, σαφώς: "Οι δημόσιες υπηρεσίες, οι οργανισμοί Τοπικής Αυτοδιοίκησης, τα Νομικά Πρόσωπα Δημοσίου ή Ιδιωτικού Δικαίου, οι δημόσιες επιχειρήσεις, οργανισμοί και τράπεζες, υποχρεούνται να υποβάλουν στον Υπουργό Οικονομικών πληροφοριακά στοιχεία, σχετικά με την άσκηση του επαγγέλματος διαφόρων επιτηδευματιών και ελευθέρων επαγγελματιών, τα οποία είναι αναγκαία για το έργο των δημοσίων οικονομικών υπηρεσιών. Τα στοιχεία που θα υποβάλλονται και οι λεπτομέρειες εφαρμογής διατάξεων αυτής, καθορίζονται με απόφαση του Υπουργού Οικονομικών και του κατά περίπτωση αρμοδίου Υπουργού με την επιφύλαξη των διατάξεων περί τραπεζικού απορρ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Μη βιάζεσθε, κύριε Κουβέλη. Σας είπα ότι εάν διαβάζατε τους νόμους δεν θα κάνατε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απεζικό απόρρητο αναφέρεται μόνο στις καταθέσεις και στοιχεία καταθέσεων δεν ζητάμε, ούτε στη μια απόφαση ούτε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Το παραβι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Κουβέλη, αφού σας εξήγησα τους νόμους επιμένετε σε κάτι που είναι λάθος. Είναι φα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Το παραβιάζετε έμμ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εν το παραβιάζουμε έμμεσα. Ο νόμος περί τραπεζικού απορρήτου είναι σαφής, αναφέρεται αποκλειστικώς και μόνο στις καταθέσεις και εκεί, εάν θέλετε, με το νέο φορολογικό νομοσχέδιο, που θα έλθει, σε περιπτώσεις φοροδιαφυγής θα λάβουμε εξουσιοδότηση να σπάει το τραπεζικό απόρρητο και εκεί, προκειμένου να συλληφθεί η φοροδιαφυγή, η οποία είναι κοινωνική μάστιγα και πλήττει όλη την κοινων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υπ` αριθμόν 9 αναφορά Προέδρων Κοινοτήτων και Ελαιουργικών Συνεταιρισμών και Ελαιοπαραγωγών της Ανατολικής Φθιώτιδας που κατέθεσαν οι συνάδελφοι κύριοι Α. Παφίλης, Α. Σκυλλάκος και Γ. Αραβανής με την οποία ζητούν τον καθορισμό της τιμής ασφαλείας της βρώσιμης ελιάς με βάση το κόστος παραγωγής της και ενός λογικού κέρδους, την καταβολή των εξαγωγικών επιδοτήσεων στους ελαιοπαραγωγούς κ.λπ. "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 αριθμόν 10 είναι η αναφορά του Προέδρου της Κοινότητας Καλλιθέας Λήμνου Νομού Λέσβου που κατέθεσε ο συνάδελφος κύριος Δ. Βουνάτσος με την οποία καταγγέλλει την καταπάτηση Δημοσίου Χώρου της κοινότητάς του από ιδιώτη κ.λπ.". 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ΟΥΝΑΤΣΟΣ: Κύριε Πρόεδρε, δεν πρόκειται περί καταπατήσεως κοινοτικού χώρου αλλά περί καταπατήσεως χώρου ανήκοντος κατά νομή, κυριότητα και κατοχή η οποία αφαιρέθ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φάτως, από ιδιώτη, σε βάρος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κοινότητας Καλλιθέας Λήμνου του Νομού Λέσβου με τρία έγγραφά του προς την Κτηματική Υπηρεσία του Ελληνικού Δημοσίου του Νομού Λέσβου και συγκεκριμένες με το υπ` αριθμόν πρωτ. 49/28-1-91, 15-3-91, 17-5-91 και με ένα έγγραφό του προς την αστυνομία και συγκεκριμένα στον αστυνομικό σταθμό Κοντιά Λήμνου, καταγγέλλει ότι, "επί απαλλοτριωθείσης υπέρ του ελληνικού Δημοσίου εκτάσεως" -η απαλλοτρίωση έγινε πολύ παλιά, το 1945 - "στη θέση Στρομπόλιθος της κτηματικής περιφερείας της κοινότητας Καλλιθέας ορισμένων ακινήτων, συμπεριελήφθη και ένας δρόμος, ο οποίος περιγράφεται ως εξής: "Στη θέση αυτή υπάρχει από παλαιοτάτων χρόνων μία οδός η οποία επίσης ανήκει στην ιδιοκτησία του δημοσίου και η οποία ενώνει τη δημόσια επαρχιακή οδό Κούταλης - Κοντιά με τα προαναφερόμενα ακίνητα του δημοσίου και εν συνεχεία -όπου και η κατάληξή της- ενώνεται με αγροτική οδό, η οποία κατευθύνεται προς την κοινότητα Κούταλης. Η οδός αυτή χαρακτηρίζεται στο κτηματολογικό διάγραμμα ως υπάρχουσα οδός προσπελάσεως και έχει μήκος 50 μέτρα περίπου και μήκος 5 μέτρα. Η οδός αυτή χρησιμοποιείται είτε με μηχανοκίνητα μέσα είτε πεζή από όλους τους κατοίκους της κοινότητας αυτής". Και το 1990 κατά Δεκέμβρη, κάποιος έξυπνος, το όνομα του οποίου υπάρχει στη νεότερη τέταρτη καταγγελία του Προέδρου της κοινότητας -ο οποίος πρέπει να επαινεθεί για το πείσμα του να προστατέψει το δημόσιο συμφέρον, μη εισακουόμενος όμως ποσώς, μηδέ παρά του επάρχου Λήμνου, μηδέ παρά των αρμοδίων αυτής της υπηρεσίας και του αστυνομικού σταθμού, ο οποίος σε τελευταία ανάλυση ήταν η τελευταία τρύπα του ζουρνά και δεν του έπεφτε και πολύ μεγάλη κουβέντα- αφού σφετερίστηκε όλη αυτήν την έκταση τοποθέτησε ενδιαμέσως στο δρόμο σωρούς μπαζών και χωμάτων, τον απέφραξε τον κατέλαβε και στη συνέχεια απο κάποια γειτονικά ακίνητα του δημοσίου, τα οποία απαλλοτριώθηκαν, όπως σας είπα, το 1945, άρχισε να εξορύσσει αδρανή υλικά ή εν πάση περιπτώσει οικοδομικά υλικά ή εν πάση περιπτώσει χώμα, το οποίο πωλεί νοσφιζόμενος το τίμ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τρέμμα λοιπόν και πλέον έχει καταληφθεί και έπρεπε κάποιος να προστατέψει το δημόσιο συμφέρον, αφού η οικονομική εφορία Λήμνου, κύριε Υπουργέ, έχει μόνο 4 υπαλλήλους επί 18 οργανικών θέσεων -και τα έχω καταγγείλει 100 φορές αυτά- και δεν μπορεί να πράξει μηδέν εκ των καθηκόντων της. Παρεκβαίνω, βεβαίως, για να σας πω γιατί συμβαίνουν αυτά στη μακρινή Λήμνο, η οποία έχει μετατραπεί σε τόπο εξορίας -κατά την παλιά συνήθεια όλων των δεξιών κομμάτων- δημοκρατικώ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Πρόεδρος της Κοινότητος αυτής και το Κοινοτικό Συμβούλιο βρίσκονται υπό τα πυρά των συγχωριανών τους, οι οποίοι τους λένε "δεν πράττετε ουδέν προς προστασία της κρατικής περιουσίας". Ύστερα από 4 έγγραφα και όταν δεν απαντήθηκε κανένα, είδε και απόειδε ο άξιος αυτός Πρόεδρος της Κοινότητας Καλλιθέας, της ακριτικής Λήμνου και απευθύνθηκε και στους Βουλευτές προφανώς όλους του νομού. Έτσι κατέθεσαν με ημερομηνία 31.10.1991 την καταγγελία του ως αναφορά. Το Υπουργείο Οικονομικών δεν μου έκανε την τιμή να μου απαντήσει και γι' αυτό ελέγχεται σήμερα ο κύριος Υπουργός. Τελειώνοντας, λέω ότι η μικρή έκταση την οποία κατέλαβε ο περί ου ο λόγος κάτοικος της κοινότητας αυτής -μην του κάνω την τιμή και αναφέρω το όνομά του στη Βουλή- ζητείται από την κοινότητα να της αποδοθεί προς δενδροφύτευση καθ' ότι η Λήμνος είναι άδενδρος τόπο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Υπ. Οικονομικών): Κύριε Πρόεδρε, πρώτον θέλω να παρατηρήσω ότι και πάλι έχει απαντήσει το Υπουργείο από τις 25 Νοεμβρίου 1991 εις την αναφορά την οποία υπέβαλε ο ερωτών Βουλευτής, αλλά δεν σταμάτησε εδώ, έγινε και από την κτηματική υπηρεσία Λέσβου, αυτοψία. Υπάρχει η έκθεση της αυτοψίας και υπάρχει και το σημείωμα, το οποίο λέει ότι τα πράγματα είνα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ηρεσιακό σημείωμα λέει: "Η υπηρεσία μας" -"η κτηματική υπηρεσία Μυτιλήνης δηλαδή"- σε συνεργασία με το υπαρχείο και το γραφείο μηχανικού Λήμνου και μετά από μετάβαση στην περιοχή διαπίστωσε ότι ο ιδιοκτήτης ομόρρου κτήματος με την απαλλοτριωθείσα έκταση, έχει εκτελέσει χωματουργικές εργασίες εντός της ιδιοκτησίας τους και εναπόθεσε μπάζα στην υπάρχουσα χωμάτινη οδό στην περιοχή. Δεδομένου, όμως, ότι δεν υπάρχει απόφαση του κοινοτικού συμβουλίου, που να αποφαίνεται ότι η ανωτέρα οδός έχει χαρακτηρισθεί αγροτική ή κοινοτική, ούτε έχει απαλλοτριωθεί για τον ανωτέρω σκοπό ούτε είναι τμήμα επαρχιακής οδού για να αποτελεί δημόσιο κτήμα, δεν έχουμε τη νομική κάλυψη για τη σύνταξη πρωτοκόλλου διοικητικής αποβολής. Σε περίπτωση που με απόφαση του κοινοτικού συμβουλίου σας και αυτό απευθύνεται στην κοινότητα Καλλιθέας, αποδεικνύεται ότι είναι αγροτική οδός, τότε αρμοδία για τη σύνταξη πρωτοκόλλου δυτικής αποβολής είναι η κοινότητά σας. Προκειμένου η υπηρεσία μας να προστατεύσει τα συμφέροντα του Δημοσίου, παρακαλούμε να μας υποβάλετε συμπληρωματικά στοιχεία, αποδεικτικά του ιδιοκτησιακού καθεστώτος στην περιοχή και συγκεκριμένα για τον προαναφερθέντα δρόμο. Η κτηματική υπηρεσία Λέσβου, παράλληλα καλεί με έγγραφό της, το οποίο σας κοινοποιείται, τον καταγγελλόμενο Χρήστο Καττή να προσκομίσει τίτλο ιδιοκτησίας ή μισθωτήριο συμβόλαιο με το οποίο να αποδεικνύεται η νόμιμη χρήση της παραπάνω περιοχής προτού λάβει οποιοδήποτε άλλο μέτρο, κατάληψη, καταγραφ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 απ' ό,τι τουλάχιστον δείχνουν τα έγγραφα, έχει μείνει η ιστορία. Επομένως, η υπηρεσία ενήργησε τα δέοντα, αλλά δεν πρόκειται για καταπάτηση, πρόκειται σύμφωνα με την αυτοψία, που έγινε και από τη νομαρχία και από την υπηρεσία μας, για απόρριψη μπαζών σε ένα δρόμο, που η κοινότητα διεκδικεί ότι είναι κοινοτικός, χωρίς, όμως, η ίδια να έχει πάρει απόφαση να τον χαρακτηρίσει έτσι. Η υπηρεσία κάλεσε την κοινότητα να έρθει να κάνει αυτήν την πράξη και μετά να προβεί στις ενέργειες που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Ο κύριος Υπουργός, δεν ενθυμείτε ημερομηνίες ή δεν έχει καλές σχέσεις με τα μαθηματικά και τους αριθμούς. Και είναι περίεργο ως Υπουργός Οικονομικών ότι δεν έχει. Ή εν πάση περιπτώσει επληροφορήθη παρά της υπηρεσίας του δια του υπηρεσιακού σημειώματος ανακριβώς και οφείλει να την ελέγξει. Διότι εις χείρας μου έχω, μια σειρά εγγράφων, τα οποία μου έστειλε με φαξ σήμερα η κοινότητα, εκ των οποίων αποδεικνύεται δια του υπ. αριθμ. 233/27.1.92 ότι ενεκρίθη η δενδροφύτευση χώρου στη θέση Στρομπόλιθος της κοινότητος Καλλιθέας Λήμνου από την κτηματική υπηρεσία του Νομού Λέσβου. Είναι αυτή η διεκδικουμένη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υπ' αριθμόν 294/24-1-92 έγγραφο, απόφαση του νομάρχη Λέσβου προς την Κτηματική Υπηρεσία η οποία λέει τα εξής: "Εγκρίνουμε την κατάληψη και καταγραφή της ως άνω περιγραφομένης και εγκαταλελειμμένης οδού που βρίσκεται στη θέση Στρομπόλιθος της Κοινότητας Καλλιθέας Νομ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έχω ώρα να απαριθμήσω ολόκληρη σειρά εγγράφων δια των οποίων εν πάση περιπτώσει από της καταθέσεως αυτής της αναφοράς και χάρις στην επιμονή του επαινετού Προέδρου της Κοινότητας Καλλιθέας, απεβλήθη ο καταπατητής και απεδόθη εις την δημοσίαν χρήσιν και δια παραχωρήσεως εις την Κοινοτικήν χρήσιν και δεντροφυτεύ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αυτά τα οποία διάβασε ο ερωτών Βουλευτής επιβεβαιώνουν αυτά που είπα εγώ, διότι οι τελευταίες φράσεις του εγγράφου που διάβασα έλεγαν ότι η Κτηματική Υπηρεσία Λέσβου καλούσε την Κοινότητα να προβεί σε αυτές τις πράξεις τις οποίες φαίνεται ότι εν συνεχεία προέβη. Επομένως, ετακτοποιήθη το θέμα και η υπηρεσία έδρασε καθ' όλα σωστά και βοήθησε την Κοινότητα να κάνει αυτό το πράγμα. Επομένως, δεν βλέπω γιατί ο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την υπ' αριθμ. 11 αναφορά της Ένωσης Αγροτικών Συνεταιρισμών Λέσβου που κατέθεσαν οι Βουλευτές κύριοι Σ. Κόρακας, Α. Σκυλλάκος, Γ. Αραβανής και Π. Κοσιώνης με την οποία ζητεί τη λήψη μέτρων για τη ρύθμιση του θέματος των συντάξεων των αγωνιστών Εθνικής Αντίστασης κλπ."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πρόκειται για το γνωστό και πολυσυζητημένο θέμα που δεν θα κουραστούμε ούτε εμείς ούτε όσοι τιμούν πραγματικά αυτούς τους αγωνιστές, να το θέτουμε ξανά και ξανά εδώ στη Βουλή. Πρόκειται για την απαράδεκ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φαση που πήρε η Νέα Δημοκρατία με την ισχνή πλειοψηφία της, να καταργήσει δηλαδή τα βοηθήματα που απεφάσισε επιτέλους έπειτα από πολλές δεκαετίες να δώσει η Πολιτεία με το ν.1883/88, στους αγρότες αντιστασιακούς. Δηλαδή, σε αυτούς που σήκωσαν το κύριο βάρος του αγώνα ενάντια στον κατακτητή για την απελευθέρωση της Χώρας μας. Αυτούς που η Πολιτεία μας είχε πετάξει στην πάντα, όπως και τους άλλους ξωμάχους της αγροτιάς με 12.000 το μήνα -αυτήν την αθλιότητα- σε ανθρώπους που έσκαψαν με τα νύχια τους τη γη για να την κάνουν να καρπίσει, για να μας ταΐσουν. Στην ίδια μοίρα έριξε και αυτούς που έπαιξαν κορώνα-γράμματα τη ζωή τους για την απελευθέρωση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τονίσει ότι δεν είναι οικονομικό το ζήτημα. Ο ισχυρισμός αυτός είναι υποκριτικός γιατί όλο και όλο το όφελος του Δημοσίου θα είναι 16-17 δισ. όταν όλος ο προϋπολογισμός είναι πάνω από 7 τρισ. δραχμές. Ήταν ένα ζήτημα ιδεολογικό. Ήταν μια απαράδεκτη στάση της Νέας Δημοκρατίας απέναντι σε αυτούς που αντιστάθηκαν στον κατακτ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υπενθυμίσω ότι ενώ πάρθηκε αυτό το μέτρο συνεχίζουν να παίρνουν τη σύνταξη του αντιστασιακού 41.000 άτομα εκ των οποίων τα περισσότερα συνεργάστηκαν με τον κατακτητή και τα θεώρησε ως αντιστασιακούς η χούντα των συνταγματαρχών. Παίρνουν αυτοί και δεν παίρνουν οι πραγματικοί αντιστασια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ουμε να αγνοήσουμε το γεγονός ότι υπήρξαν και ορισμένα παρατράγουδα, αλλά αυτό δεν σημαίνει ότι πρέπει να τους βάλουμε όλους στο ίδιο τσουβ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θέμα που τέθηκε με το ν. 1976 ο οποίος κατήργησε τα βοηθήματα στους αντιστασιακούς αγρότες είναι το θέμα των αναπήρων της Αντίστασης. Παραπέμπονται για επανεξέταση όλοι όσοι είχαν περάσει την πρωτοβάθμια επιτροπή και τελικά η Κυβέρνηση δέχτηκε να μην πάνε και αυτοί που είχαν περάσει από δευτεροβάθμια. Θέλουμε να σημειώσουμε ότι η επιτροπή δουλεύει με εξαιρετική βραδύτητα. Μπορείτε να ενημερωθείτε, κύριε Υπουργέ, και από το Λογιστήρι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άλλο θέμα που θέλουμε, κύριε Πρόεδρε, να τονίσουμε είναι ότι επί 2 χρόνια τώρα ο Υπουργός Εθνικής Άμυνας δεν υπογράφει εγκεκριμένες από τις Νομαρχιακές επιτροπές αιτήσεις για αναγνώριση της ιδιότητας του αντιστασιακού χωρίς να δίνει απολύτως καμιά εξήγηση. Μέχρι πριν λίγο καιρό επικαλούταν φόρτο εργασίας και γι` αυτό πήγαινε αργά αλλά δεν πάει καν αργά. Δεν υπογράφει καθόλου. Ανεξάρτητα αν οι άνθρωποι αυτοί θα έχουν κάποια οικονομική απολαβή ή όχι, είναι ένα θέμα ηθικό αναγνώρισης αυτού του τίτλου τι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λοιπόν εμείς στην ανάγκη να αποσυρθεί το άρθρο 6 και το άρθρο 7 και να μείνουν τα πράγματα όπως ήταν ανεξάρτητα αν μπορούμε να βρούμε κάποια δυνατότητα ελέγχου για περιπτώσεις που λόγω συναισθηματισμών, συγγενειών κλπ. μπορεί να χαρακτηρίστηκαν ως αντιστασιακοί ενώ δεν το εδικαιούντο. Όμως πράγματι, κύριε Υπουργέ, δεν μπορείτε να μένετε απαθής μπροστά σ` αυτούς τους ανθρώπους που έδωσαν επαναλαμβάνω τα πάντα για την Πατρίδα και που σήμερα λιμοκτονούν με τις 12.000 δραχμές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όπως είναι γνωστό σε όλους η συζήτηση αυτή είχε γίνει εξ` αφορμής της συζήτησης του νομοσχεδίου το οποίο εν συνεχεία ψηφίστηκε και έγινε νόμος και το οποίο προβλέπει κατά βάση την κατάργηση συντάξεων οι οποίες δόθηκαν για πρώτη φορά στην ελληνική ιστορία σε άτομα τα οποία δεν είχαν πάθει κάτι. Διότι μέχρι τώρα πράγματι η Πολιτεία έδινε συντάξεις και εξακολουθεί και δίνει και σήμερα σε όσους κατά τους διάφορους αγώνες, οποιουσδήποτε ή και την Αντίσταση είχαν τραυματισθεί, είχαν υποστεί κάποια σωματική βλάβη ή στις χήρες, τα ορφανά και τους συγγενείς αυτών οι οποίοι θυσίασαν τη ζωή τους για την Πατ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ούς δίνεται με τις ίδιες προϋποθέσεις ανεξάρτητα από το σε ποιους αγώνες έκαναν αυτήν τη θ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ρώτη φορά είχαν δοθεί και σε άλλους οι οποίοι δεν είχαν πάθει τίποτα και για τους λόγους που είχαμε αναπτύξει τότε στη Βουλή καταργήθηκαν αυτές οι συντάξεις. Δεν νομίζω ότι χρειάζεται να επανέλθουμε στη συζήτηση αυτή διότι το θέμα είχε τότε εξαντληθεί και άλλωστε υπαινίχθη και ο ερωτών Βουλευτής μέρη και τμήματα της συζητήσεως αυτής και γιατί τότε θεμελιώσαμε ότι έπρεπε να καταργηθούν αυτές οι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 βραδεία λειτουργία αυτών των δευτεροβαθμίων επιτροπών πράγματι και εγώ το πληροφορήθηκα προ ολίγων εβδομάδων και έδωσα εντολές στο Γενικό Λογιστήριο του Κράτους να πάρουν ότι μέτρα χρειάζονται. Και αυτό γιατί αυτές οι επιτροπές δεν ορίζονται από το Υπουργείο Οικονομικών, αλλά ορίζονται από τις 13 περιφέρειες και η σύνθεσή τους πάλι δεν ελέγχεται από το Υπουργείο Οικονομικών. Για το λόγο αυτό λοιπόν έδωσα οδηγίες στο Γενικό Λογιστήριο του Κράτους να κάνουν όποιες ενέργειες χρειάζονται προκειμένου να επιταχυνθεί η διαδικασία αυτών των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έχω να προσθέσω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το επιχείρημα του κυρίου Υπουργού κατ` αρχήν ότι για πρώτη φορά είχαν δοθεί σε ανθρώπους που δεν είχαν πάθει τίποτα, έχουν ήδη απαντήσει. Δεν δόθηκαν σε οποιουσδήποτε ανθρώπους που δεν είχαν πάθει τίποτα, αλλά δόθηκαν σ` αυτούς οι οποίοι, κύριε Υπουργέ, και λόγω του γεγονότος ότι πήραν μέρος στην Εθνική Αντίσταση δεν μπόρεσαν να καθίσουν σε χλωρό κλαρί όπως λέει η παροι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η τους τη ζωή διώχθηκαν, ταλαιπωρήθηκαν κλπ. και βρέθηκαν στο τέλος με 12.000 δραχμές το μήνα πάρα πολλοί από αυτούς που πήραν αυτό το βοήθημα το συμπληρωματικό που στο τέλος είχε φθάσει να είναι συμπληρωματικά 18.000 δραχμές. Δεν ήταν τίποτα το ιδιαίτερα μεγάλο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είχαμε συμφωνήσει ότι δίδεται αυτό ακριβώς και σαν φόρος τιμής και σαν παραδειγματισμός για τις νέες γενιές ότι η Πολιτεία πέραν από την ηθική αναγνώριση, αναγνωρίζει και υλικά αυτήν την προσφορά και θέλει να δώσει τη δυνατότητα σ` αυτούς τους ανθρώπους να μη φύγουν από τη ζωή πικραμένοι και εγκαταλελειμμένοι. Πραγματικά να μην πεθάνουν κυριολεκτικά στην ψά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θυμίσω ότι η Συμπολίτευση είχε ζητήσει τότε -και εσείς είχατε δηλώσει ότι θα το κάνετε δεκτό- ότι τα λεφτά αυτά θα δοθούν σε όλους τους συνταξιούχους του ΟΓΑ. Ούτε αυτό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άν υπήρξαν ορισμένα παρατράγουδα -για να μη μακρηγορώ- αυτά μπορούσαν να ανεβρεθούν, όπως γίνεται με τις λεγόμενες "πρόωρες συντάξεις", που επανεξετάζονται οι φάκελοι. Να επανεξετασθούν οι φάκελοι. Γιατί δεν προχωρήσατε εκεί πέρα; Εμείς επιμένουμε σε μία τέτοι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 κύριε Υπουργέ, είπαμε για τη βραδύτητα. Φυσικά το τι κάνει ο κ. Βαρβιτσιώτης δεν είναι δική σας δουλειά. Όμως, επειδή η ευθύνη της Κυβέρνησης είναι συλλογική, σας το θέτω. Είναι ένα θέμα ηθικής τάξης. Επίσης, να σας θυμίσω ότι, όταν το καλοκαίρι του 1989 επί Κυβέρνησης Τζαννετάκη ψηφίσαμε το νόμο για την άρση των συνεπειών του εμφυλίου πολέμου, εκεί αποφασίσαμε ότι οι ανάπηροι κ.λπ., θα τύχουν σύνταξης. Ξέρετε ότι εκεί η βραδύτητα είναι ακόμη μεγαλύτερη. Και εδώ φαίνεται ότι είναι αποκλειστικά η ευθύνη του Γενικού Λογιστηρίου του Κράτους. Πάρα πολλές αιτήσεις -φάκελοι- που έχουν εγκριθεί μένουν παγωμένοι στο Λογιστήρι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λοιπόν, με την ευκαιρία αυτή να μεριμνήσετε και γι` αυτό, ώστε να σταματήσει αυτό το πάγωμα. Να ξεπαγώσουν, γιατί πολλοί απ` αυτούς συγγενείς, ανάπηροι ή και παιδιά θυμάτων του εμφυλίου πολέμου μένουν πραγματικά χωρίς αυτό το βοήθημα. Και είναι γνωστό ότι η μία πλευρά συνεχίζει να το παίρνει, ενώ η άλλη λιμοκτονεί κυριολεκτικ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Πρόεδρος της Βουλής κ. ΑΘΑΝΑΣΙΟΣ ΤΣΑΛΔΑ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νομίζω ότι ήδη απήν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δύο παρατηρήσεις που έκανε ο ερωτών Βουλευτής, πρώτον, θα διαβιβάσω στον Υπουργό Εθνικής Αμύνης την παρατήρησή του για το θέμα της χορήγησης των πιστοποιητικών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ις διευθύνσεις συντάξεων του Γενικού Λογιστηρ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Κράτους, δεν υπάρχει πάγωμα. Αν υπάρχει καθυστέρηση, θα το ελέγχω. Σας είπα ήδη ότι έχω δώσει εντολή, σε ό,τι αφορά τις Επιτροπές, να επισπευσθεί η λειτουργία τους. Ασφαλώς και σε ότι εξαρτάται από το Υπουργείο Οικονομικών θα επιταχύνουμε τις διαδικασίες για τη χορήγηση των συντάξεων στους αναπήρ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στην υπ` αριθ. 12 αναφορά της Γενικής Συνομοσπονδίας Αγροτικών Συλλόγων Ελλάδας που κατέθεσαν οι Βουλευτές κύριοι Τρ. Χατζηδημητρίου, Π. Σκοτινιώτης και Γρ. Γιάνναρος με την οποία ζητεί τη λήψη μέτρων για τη ρύθμιση του θέματος των συντάξεων των αγωνιστών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Χατζηδημητρίου, απ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τινιώτη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Γιάνναρος, απ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υπ' αριθμ. 12 αναφορά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άλλη ερώτηση. Κηρύσσεται περαιωμένη η συζήτηση των αναφορών και ερωτήσεων αρμοδιότητας Υπουργείου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Τροποποίηση του ν.813/1978 περί εμπορικών και άλλων τινών κατηγοριών μισθώσεων", αρμοδιότητας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 Δευτέρα 6.4.92 ο κύριος Υπουργός κατέθεσε στη Διεύθυνση Νομοθετικού Έργου της Βουλής ορισμένες τροποποιήσεις στο σχέδιο νόμου για τις εμπορικές μισθώσεις. Οι τροποποιήσεις αυτές, προς διευκόλυνσή σας, ενσωματώθηκαν από την αρμόδια υπηρεσία στην έκθεση της Κοινοβουλευτικής Επιτροπής, διενεμήθησαν και βάσει αυτού του κειμένου θα διεξαχθ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Υπ. Δικαιοσύν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Ορίσ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Το νομοσχέδιο έχει 11 άρθρα. Απ` αυτά τα περισσότερα έχουν ήδη συμφωνηθεί στην Κοινοβουλευτική Επιτροπή. Έξι νομίζω ότι είναι προς συζήτηση, αλλά ουσιαστικά είναι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τροπή η συζήτηση εξαντλήθηκε σε δύο μέρες. Τη δεύτερη, μάλιστα, μέρα είχαμε την ευκαιρία να ακούσουμε τους εκπροσώπους των ενδιαφερομένων 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λοιπόν, την εντύπωση ότι είναι δυνατόν να συζητηθεί -και θα παρακαλούσα να έχω τη συμφωνία των εκπροσώπων των Κομμάτων- σε τρεις συνεδριάσεις, χωρίς να το χαρακτηρίσουμε ούτε ιδιάζουσας σημασίας ούτε τίποτε άλλο, για να μπορέσουν να έχουν άνεση όλοι οι κύριοι συνάδελφοι, που θα ήθελαν να πάρου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σκεψη των Προέδρων, όπως ξέρετε, έχει μεταθέσει για την επόμενη εβδομάδα την ημέρα Κοινοβουλευτικού Ελέγχου και συνεπώς έχουμε τη σημερινή συνεδρίαση, την αυριανή και τη συνεδρίαση της Παρασκευής. Θα πρέπει να τελειώσουμε την Παρασκευή. Επαναλαμβάνω ότι το θέμα -όσο ενδιαφέρον και αν είναι και είναι ενδιαφέρον- είναι περιορισμένο σε έκταση. Και εφόσον σε δύο συνεδριάσεις πέρασε πάρα πολύ άνετα στη Διαρκή Επιτροπή -και με την προσθήκη ότι είχαμε ακούσει επί δίωρο στη δεύτερη συνεδρίαση τους εκπροσώπους των ιδιοκτητών και των ενοικιαστών, και επειδή δεν είναι περισσότερα από δύο τα ουσιαστικά άρθρα, στα οποία θα υπάρξουν αντιρρήσεις βασικότερες ή έστω 6 όλα τα άρθρα- έχω την εντύπωση, ότι, αν διαθέσουμε τη σημερινή συνεδρίαση για την κατ' αρχήν συζήτηση και δύο μέρες για την κατ' άρθρον συζήτηση, είναι απόλυτα άνετα ο χρόνος να τελειώσει η συζήτηση του νομοσχεδίου. Παρακαλώ να συμφωνήσουν όλες οι Πτέρυγες στις τρεις συνεδρ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είναι ακριβές ότι μας ζητήθηκε από την Κυβέρνηση και ειδικότερα από τον κύριο Υπουργό Δικαιοσύνης, μια διευκόλυνση: Να μην αφιερωθεί η Παρασκευή στον Κοινοβουλευτικό Έλεγχο και να συνεχιστεί η νομοθετική εργασία, για να διευκολύνουμε κάποια υποχρέωση του κυρίου Υπουργού εκτός Ελλάδος. Και το αποδεχθήκαμε. Αλλά, είναι απολύτως αδύνατον να αποδεχθώ ότι περιορίζεται σε τρεις μέρες η συζήτηση ενός τόσο σημαντικού, ως προς το αντικείμενο,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δεν εξήντλησε το θέμα. Υπάρχουν ζητήματα -μπορεί να αφορούν κυρίως ορισμένα άρθρα- τα οποία απαιτούν συζήτηση. Δεν θέλω να εισέλθω στην ουσία, αλλά θα πω γενικά, ότι υπάρχουν γενικεύσεις στο νομοσχέδιό σας, κύριε Υπουργέ, που αφήνουν απέξω σειρά επιμέρους περιπτώσεων. Κι' αυτά έχουμε υποχρέωση να τα θέσουμε στη Βουλή και να τ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οκλείω να τελειώσει η συζήτηση σε τρεις ημέρες. Αλλά, να ληφθεί απόφαση να τελειώσει σε τρεις ημέρες, αυτό αποκλείεται. Και θα εξηγήσω, κύριε Υπουργέ, γιατί αποκλείεται. Διότι, μιλούμε πολύ, τόσο εσείς οι Υπουργοί, όσο και ενίοτε και εμείς οι Κοινοβουλευτικοί Εκπρόσωποι. Υπάρχει κίνδυνος πολλών παρεμβάσεων και δικών σας, αναγκαστικά και δικών μας, και αυτό συμβαίνει πάντοτε σε βάρος των άλλων συναδέλφων, οι οποίοι περιμένουν να μιλήσουν και καλούνται να μιλήσουν μετά τη μία μετά τα μεσάνυχτα και φυσικά δεν είναι εδώ και δεν ομι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ιήμερο δεν το δέχομαι, παρά μόνο με την έννοια να το προσπαθήσουμε. Και πράγματι, δεν έχουμε κανένα λόγο να ξανάρθουμε την άλλη εβδομάδα να συζητάμε το ίδιο νομοσχέδιο. Αλλά, όχι με την έννοια, επαναλαμβάνω, ότι ορισμένη ώρα της Παρασκευής, το μεσημέρι, θα τελειώσει η συζήτηση. Παρακαλώ να αποδεχθείτε ότι αυτό δεν μπορεί να γίνει. Εάν θα απουσιάσετε, κύριε Υπουργέ, όταν επανακάμψετε, συζητούνται τα τυχόν υπολειπόμενα άρθρα. Ελπίζω να μην υπάρξουν. Αλλά, άλλο αυτό και άλλο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θα ήθελα να θυμίσω στον αξιότιμο εκπρόσωπο του ΠΑΣΟΚ, ότι, αν το νομοσχέδιο χαρακτηριστεί ιδιάζουσας σημασίας, που πράγματι είναι, έχουμε περιορισμό του χρόνου των ομιλιών των συναδέλφων. Θα είναι κρίμα να περιορίσουμε το χρόνο, ενώ είναι βέβαιο ότι θα τελειώσει σε τρεις συνεδριάσεις πλήρως άνετα. Εγώ είμαι αυτής της απόψ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ή μου είναι: Να μην κόψουμε το χρόνο, για να έχουν την άνεση οι κύριοι συνάδελφοι να αναπτύξουν τις απόψεις τους. Ας μην κόψουμε το χρόνο επιδιώκοντας το αποτέλεσμα, το οποίο από τώρα, κατά τη δική μου γνώμη, θα είναι ότι θα έχουμε τελειώσει οπωσ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παρακαλέσω πολύ -δεν θέλω να το θέσω σε ψηφοφορία, δεν θα πρέπει- ας υπάρχει η άνεση -ελπίζω ο κ. Πεπονής να με καταλάβει, παλιός κοινοβουλευτικός είναι- αντί να περιοριστεί ο χρόνος στο μισό. Αλλιώς θα είναι κρίμα. Θα είναι κρίμα γιατί εγώ σας βεβαιώ, κύριε Πεπονή, ότι θα έχουμε τελειώσει ίσως από τη δεύτερη μέρα. Αλλά αν θέλετε ας έχουμε και την τρίτη με κάθε άνεση και ας μιλήσουν οι κύριοι συνάδελφοι οι οποίοι ενδιαφέρονται να πάρουν το λόγο, αλλά με την άνεση του χρόνου που τους δίνει ο Κανονισμός, όχι με τον περιορισμένο χρόνο που με λύπη μου θα αναγκαστώ να το κάνω, αν πούμε ότι δεν θα συμφωνήσουμε ότι πρέπει να τελειώσει την Παρ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επο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Ήδη, μιλήσαμε αρκετή ώρα συνολικά και ο κύριος Υπουργός και εγώ. Θέλω να πιστεύω ότι εγώ μίλησα πολύ λιγότερο, αλλά εν πάση περιπτώσει, αρκετή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άγματα είναι απλά. Πρώτα-πρώτα, είμαστε αντίθετοι και με τη διαδικασία του επείγοντος, αλλά στη διαδικασία του επείγοντος, κύριε Υπουργέ, περιορίζεται ο δικός σας χρόνος και ο χρόνος των Κοινοβουλευτικών Εκπροσώπων. Ενώ στη συνήθη διαδικασία, η οποία και πρέπει να ακολουθηθεί, είναι στο ακέραιο τόσο ο χρόνος των συναδέλφων, όσο και ο δικ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Να καταβάλουμε προσπάθεια να τελειώσουμε σε τρεις μέρες, ναι. Αλλά να δεσμευθούμε, ώστε να προχωρήσουμε βεβιασμένα, όχι.</w:t>
      </w:r>
    </w:p>
    <w:p>
      <w:pPr>
        <w:pStyle w:val="Style15"/>
        <w:rPr/>
      </w:pPr>
      <w:r>
        <w:rPr>
          <w:rFonts w:eastAsia="Courier New" w:cs="Courier New" w:ascii="Courier New" w:hAnsi="Courier New"/>
        </w:rPr>
        <w:t xml:space="preserve"> </w:t>
      </w:r>
      <w:r>
        <w:rPr>
          <w:rFonts w:cs="Courier New" w:ascii="Courier New" w:hAnsi="Courier New"/>
        </w:rPr>
        <w:t>Και επιτρέψτε μου να σας πω ότι να σας διευκολύνουμε για μία απουσία σας λόγω των καθηκόντων σας, ευχαρίστως. Αλλά οι απουσίες είτε οι δικές σας είτε όποιων είναι Υπουργοί οποιουδήποτε κόμματος, δεν μπορούν να προσδιορίζουν το ρυθμό εργασιών της Βουλής. Και η δική μας Παράταξη είχε Υπουργούς και η δική σας Παράταξη έχει Υπουργούς, δεν είναι δυνατόν τα ταξίδια μας να προσδιορίζουν το ρυθμό εργασίας του Κοινοβουλίου. Μπορούν να επηρεάζουν τις μεταξύ μας σχέσεις για να υπάρχει κατανόηση και διευκολύνσεις. Και, διευκολύνσεις, ευχαρίστως, όχι όμως περιορισμό του χρόν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ρόεδρε, να μπούμε στη συζήτηση να δούμε πώς θα προχωρήσει η συζήτηση και αύριο επανερχόμεθα στο θέμα των εργασιών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κάνω, μία πρόταση συμβιβαστική, μήπως βρεθεί λύση χάρη των συναδέλφων Βουλευτών και όχι των Υπουργών και των εκπροσώπων; Να πάμε στις τρεις μέρες που λέει ο Υπουργός και να περιοριστεί ο χρόνος των Υπουργών και των Εκ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Αν είναι και των Υπουργών και των Εκπροσώπων, το δέχομαι, αρκεί να μην είναι περιορισμός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όνου 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ννοώ να δεχθούμε την πρόταση του Υπουργού υπό την προϋπόθεση ότι θα συντμη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ι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πα κύριε Πεπονή και του Υπουργού και των Εκ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δεν έχω καμιά αντίρρηση. Έχω την εντύπωση, ότι μπορώ με λίγα λόγια να πω ό,τι θέλω και είμαι βέβαιος ότι και ο κ. Πεπονής και οι άλλοι εκπρόσωποι των Κομμάτων ασφαλώς θα κάνουν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στο οποίο θέλω να απαντήσω στον κ. Πεπονή είναι ότι δεν πρόκειται περί ταξιδιού για γούστο, κύριε Πεπονή. Καταλαβαίνετε ότι ιδιαίτερα αυτό το ταξίδι στην Αίγυπτο έχει τη σημασία του. Ξέρετε ότι έχουμε κάποιο θέμα επείγον, μαζί με τα άλλα, που θα πρέπει να το προ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Σώμα αν γίνεται δεκτό να περιορίσουμε το χρόνο του Υπουργού και των εκπροσώπων στο ήμισυ και να τελειώσει η συζήτηση του νομοσχεδίου σε τρεις μέρες, χωρίς να καθορίσουμε ώρα λήξεως την Παρασκευή, να πάμε και στις 3.00 και στις 4.00`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γίνεται ομοφώνως δεκτό ότι το νομοσχέδιο θα τελειώσει την Παρασκευή και ότι περιορίζεται ο χρόνος του Υπουργού και των εκπροσώπων στο ήμι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 Καλή αρχ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πό το Συνασπισμό ορίζεται ως Ειδικός Αγορητής ο κ. Σκοτινιώτης και από το ΚΚΕ ο κ. Κοσι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θα ήθελα να πω δυο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θα ήθελα να κάνω δυο τρεις ελάχιστες μεταβολές. Συμφωνεί το κείμενο βεβαίως, αλλά σε δυο-τρία σημεία πρέπει να γίνει κάποια διόρθωση, γιατί δεν θα ήθελα να υπάρχει διαφορά μεταξύ του κειμένου που τυπώθηκε και αυτού που εισάγεται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στην τρίτη σειρά που λέει "η ολική ή μερική παραχώρηση του μισθίου σε τρίτον δεν επιτρέπεται εκτός από αντίθετη συμφωνία των μερών. Επιτρέπεται", εδώ προστίθεται η λέξη "πάντως". Δηλαδή, γίνεται "επιτρέπεται πάντως μετά τρι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καθίσταται η παράγραφος 2 του άρθρου 2 και επειδή δεν είμαι βέβαιος ότι έχει τυπωθεί να μου επιτρέψετε να τη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5 του άρθρου 6 του ν. 813/78 αντικαθίσταται ως εξής: "Επιτρέπεται η πρόσληψη συνεταίρου και η συστέγαση φαρμακείων -και φαρμακαποθηκών- ως και η παραχώρηση του μισθίου στις εταιρείες που προβλέπονται από τα άρθρα 6 και 8 του ν. 328/76 και των άρθρων 7 και 8 του ν. 1963/91 χωρίς μεταβολή στη μισθωτική σχέση. Αντίγραφο του καταστατικού της εταιρείας που συνίσταται επιδίδεται στον εκμισθωτή μέσα σε 15 μέρες από τη δημοσί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αποχώρησης οποιουδήποτε από τους συνεταίρους ή αποσυστέγασης για τους παραμένοντες στο μίσθιο φαρμακοποιούς θα συνεχίζεται η μίσθωση υπό τους όρους της αρχικής συμφωνίας και αν δεν υπάρχει συμφωνία κατά τις διατάξεις του ν. 813/78 όπως αυτός τροποποιήθηκε με τον παρόντα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Το 10%, δεν το βάζετε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δώ, όχι,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χωρώ σε μία ακόμη μεταβολή στο άρθρο 6. Στην προτελευταία σειρά της παραγράφ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Δεν είναι στην παράγραφο 3, κύριε Υπουργέ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ίναι στη σελίδα 4 του τυπωμένου 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την Επιτροπή έχει γίνει αναρίθμηση των παραγράφων. Αν αυτό είναι στις τρεις τελευταίες γραμμές του άρθρου, η παράγραφος έχει αριθμό 5. Επομένως πρέπει να πείτε ότι αντικαθίσταται η παράγραφος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Συμφων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ντί του "υπερβαίνει το 10%", λέμε,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αμέσως επομέν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διαβάστε μας πώς είναι η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Δικαιοσύνης): Η λέξη "υπερβαίνει", αντικαθίσταται από τη λέξη "τουλάχιστ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πάει. Διαβάστε όλη τ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Αν το καταβαλλόμενο μίσθωμα είναι τουλάχιστον το 10%..."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Άρα χρειάζεται και το ρήμ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αι στην αμέσως παρακάτω γραμμή, την προτελευταία, διαγράφεται το "αυτής της παραγράφου" και αντί αυτής, τίθεται "αυτού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Υπουργέ, δεν έχω αντιληφθεί την προηγούμενη διόρθωση που κάν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Υπουργέ, εφόσον είναι μόνο δύο γραμμές η παράγραφος, διαβάστε την ολόκληρη, όπως διατυπώ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Ακριβώς αυτό θα κάνω, κύριε Πρόεδρε. Έχει λοιπόν ως εξής: "Αν το καταβαλλόμενο μίσθωμα είναι τουλάχιστον το 10% της αντικειμενικής αξίας, η διάταξη αυτού του άρθρου δεν έχει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Τώρα,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Αυτό, είναι, κύριοι συνάδελφοι, όπως έχει και όπως εισάγεται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Υπουργέ, επειδή διαβάσατε μια μεγάλη παράγραφο στο άρθρο 2, θα παρακαλούσα αυτές τις τροποποιήσεις να τις δώσετε στην υπηρεσία να τις αναπαράγει και να τις διανείμει στους συναδέλφους ώστε να τις έχουν υπόψη τους έγκαι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Υπ. Δικαιοσύνης):Κύριε Πρόεδρε, με όλο το σεβασμό που έχω στο Προεδρείο το είπα ήδη. Στην παρατήρηση του κ. Πεπονή, είπα ότι θα διανεμ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έχω την τιμή να ανακοινώσω ότι οι Βουλευτές, κύριοι Π. Κρητικός, Γ. Ποττάκης, Ε. Βερυβάκης, Γ. Παπανδρέου, Γ. Κουρής, Π. Ζακολίκος και Γ. Πρασιανάκης κατέθεσαν πρόταση νόμου: "Για την προστασία των πόσιμων νερών από τη ρύπ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Διαρκής Επιτροπή Οικονομικών Υποθέσεων καταθέτει τις εκθέσεις της στα σχέδια νόμων του Υπουργείου Εθνικής Οικονομίας, πρώτον για την κύρωση του καταστατικού διεθνούς ομάδας μελετών για το χαλκό, δεύτερον, για την κύρωση από την Ελλάδα του καταστατικού της διεθνούς ομάδας μελέτης για το νικέλιο, τρίτον, για την κύρωση του καταστατικού διεθνούς ομάδας μελετών για τον κασσίτερο και τέταρτον για την κύρωση της διεθνούς συμφωνίας Γιούτας και των ειδών από Γιού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λοιπόν, στη συζήτηση του νομοσχεδίου "Περί εμπορικών και άλλων τινών κατηγοριών μισθώσεων" και το λόγο έχει ο εισηγητής της Πλειοψηφίας κ. Καραμά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Σ:Κυρίες και κύριοι συνάδελφοι, ο βασικός νόμος 813/78 ο οποίος αντικατέστησε το ν.δ.1230/70 και στη συνέχεια τους δύο εκδοθέντας νόμους, 52/75 και 406/76, αποβλέπει στο να εξασφαλίζεται η αδιατάρακτη χρήση του μισθίου επί τόσο χρόνο ώστε να παρέχεται στο μισθωτή η δυνατότητα να αναπτύξει την εμπορική του δράση σε ορισμένο χώρο και να αποσβέσει τις δαπάνες της εμπορικής εγκατάστασής του. Αλλά και στον ιδιοκτήτη εκμισθωτή να παρέχει τη δυνατότητα μέσα στα συνταγματικά πλαίσια της κοινωνικής λειτουργίας της ιδιοκτησίας να έχει λογική κάρπωση των εισοδημάτων από την εκμετάλλευ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επιτυχής συγκερασμός των αντιτιθεμένων συμφερόντων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ύο αυτών πολυαρίθμων τάξεων, εξασφαλίζει αναντίρρητα κοινωνική γαλήνη, επιδρά στη σταθερότητα των τιμών, στην ομαλή ανάπτυξη των συναλλαγών και γενικά έχει αγαθές επιπτώσεις στην όλη οικονομ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ο που το ν.δ.1230/70 όπως αυτό στη συνέχεια τροποποιήθηκε και συμπληρώθηκε με τους νόμους 52/57 και 406/76 ρύθμιζε λεπτομερειακά και συστηματικά το όλο θέμα των εμπορικών μισθώσεων, εν τούτοις κατά τη συζήτηση και ψήφιση του νόμου 406/76 και τότε ελέχθη ότι θα έπρεπε να καταρτισθεί νέος νόμος, γιατί, όπως χαρακτηριστικά ειπώθηκε, η κατάθεση νέου νόμου, ήταν απολύτως αναγκαία "για την υπό πλέον σύγχρονον πνεύμα ρύθμιση του θέματος" πράγμα που έγινε με την ψήφιση του ν.813/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παρά την ψήφιση του ν.813 στη διαδρομή της εφαρμογής του, δημιουργήθησαν πλείστα όσα προβλήματα. Οι καταστάσεις άλλαζαν, ο κόσμος έπαιρνε και παίρνει νέες μορφές διακυβέρνησης και οι εξελίξεις δεν άφηναν το νομοθετικό πλαίσια του ν.813 να ρυθμίζει επακριβώς το όλο πρόβλημα των εμπορικών μισθώσεων. Απόδειξη αυτού ήταν οι διαδοχικές ψηφίσεις πολλών νόμων επί Κυβερνήσεων ΠΑΣΟΚ, όπως οι 1229/82, 1279/82, 1316/83, 1406/83, 1417/84 και 1419/84, οι οποίοι τροποποίησαν ορισμένα άρθρα δια της προσθήκης νέων διατάξεων κυρίως και αυτό γιατί τα πράγματα και η ανάγκη επέβαλαν νέα ρύθμιση του υφιστάμενου καθεστώτος. Ποτέ όμως δεν αποτολμήθηκε να γίνει ριζική αλλαγή, έστω και σε μερικές καίριες διατάξεις του ν.813. Και αυτό όχι γιατί δεν μπορούσαν, αλλά γιατί η πολιτική σκοπιμότητα δεν άφηνε περιθώρια αλλαγής της επαγγελματικής στέγης. Γι' αυτό, και όσες παρεμβάσεις απετολμήθησαν, ήταν εντελώς αποσπασματικές και μικρής εμβ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η γενική πολιτική των προηγουμένων Κυβερνήσεων του ΠΑΣΟΚ δεν ευνοούσε την απελευθέρωση της αγοράς και εξαιτίας αυτής της καθυστέρησης, σήμερα η λύση του προβλήματος μπορεί να πει κανείς ότι γίνεται πιο δύσκολη. Ίσως εάν αποτολμείτο νωρίτερα, η ομαλοποίηση της αγοράς, να είχε αρχίσει προ πο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υρίες και κύριοι συνάδελφοι, σήμερα και ενόψη της εκπνοής της προθεσμίας της επαγγελματικής προστασίας, βρισκόμαστε, εμείς η νομοθετική εξουσία, μπροστά σε ένα δίλημμα. Θα προχωρήσουμε στην απελευθέρωση της αγοράς και των μισθίων ή θα συνεχίσουμε εμβαλωματικά να προσθέτουμε ή να αφαιρούμε διατάξεις από το ν.813; Και ακόμα, θα συνεχίσουμε να αντιμετωπίζουμε το όλο πρόβλημα της επαγγελματικής στέγης με επιφυλάξεις ή θα προχωρήσουμε να ρυθμίσουμε το πρόβλημα με βάση τις κοινοτικές διατάξεις, μετά μάλιστα από την πλήρη ένταξή μας στην Ευρωπαϊκή Κοινότητα, όπως ήδη έκαναν πολλές χώρες της ΕΟΚ, εκσυγχρονίζοντας και εναρμονίζοντας το νομοθετικό τους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κύριοι συνάδελφοι, ότι μερικοί θα αρχίσουν να μιλούν και πάλι περί κινδυνολογίας. Και αυτό θα το κάνουν, όχι γιατί πιστεύουν ότι η ρύθμιση που η σημερινή Κυβέρνηση προσπαθεί να κάνει δεν είναι καλή, αλλά γιατί έτσι πιστεύουν ότι επιτυγχάνουν την πολιτική τους σκοπιμότητα, αγνοώντας ότι με αυτόν τον τρόπο δεν βοηθούν στην επίλυση του υπαρκτού αυτού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λέω, γιατί ενώ στην Κοινοβουλευτική Επιτροπή όλοι εμείς οι συνάδελφοι των κομμάτων που συμμετείχαμε, αντιληφθήκαμε πλήρως το όλο πρόβλημα και ο καθένας μας προσπάθησε να συμβάλει στην καλύτερη διατύπωση του νομοσχεδίου, πράγμα που επανειλημμένα ζήτησε και ο παριστάμενος Υπουργός της Δικαιοσύνης, όμως πέρασε προς τα έξω ότι τίποτε το ουσιώδες δεν άλλαξε από την αρχική διατύπωση του νομοσχεδίου, παρ' όλο που και οι εκπρόσωποι των επαγγελματικών τάξεων και των ιδιοκτητών σε πολλά σημεία συμφώνησαν μαζί μας. Είναι ευνόητο λοιπόν τα συμφέροντα των αντιτιθεμένων πλευρών να μη συναντώνται απόλυτα. Κάποτε όμως οι ενδιαφερόμενες πλευρές θα πρέπει να αντιληφθούν και αυτές ότι κάπου στη μέση θα βρίσκεται η λύση του προβλήματός τους. Και οι δύο πλευρές κατανοούν η μια την άλλη, αλλά ποτέ δεν αναγνωρίζουν το δίκαιο ή το συμφέρον της άλλης. Συνεπώς, κάποιος πρέπει να μπει στη μέση και αυτή φυσικά είναι η Πολιτεία. Ας μην αρχίσουμε λοιπόν να μιλάμε εναντίον του νομοσχεδίου με εκφράσεις περί "καταστροφής στον εμπορικό κόσμο", "εκτίναξης μισθωμάτων", "δήμευσης περιουσίας" κ.λπ., γιατί τα συνθήματα αυτά δεν βοηθούν στην επίλυση του υπαρκτού αυτού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υπάρχει ένα νομοθετικό πλαίσιο που σε λίγες μέρες εκπνέει. Το ερώτημα λοιπόν είναι τι θα κάνουμε: θα παρατείνουμε το νόμο 813 με δυο φράσεις, -λύση φυσικά εύκολη- ή θα προχωρήσουμε στη λύση του προβλήματος έστω και στα βασικά του σημεία; Μπορούμε ακόμα να πούμε ότι οι μισθώσεις πέραν της 10ετίας λήγουν αύριο το πρωί και προχωρούμε μόνο στο θέμα της αναπροσαρμογής του μισθώματος, να καταργήσουμε δηλαδή τη χρονική διάρκεια των μισθώσεων, οπότε γίνεται αυτόματα πλήρης απελευθέρωση της αγοράς και των μισθ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ύριοι συνάδελφοι, η λύση δεν είναι τόσο εύκολη. Και αυτό γιατί η κοινωνία μας εξακολουθώ ακόμα να πιστεύω ότι δεν είναι έτοιμη να αφομοιώσει τέτοιες ακαριαίε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ριν λίγο καιρό συζητούσαμε εδώ το θέμα της προστασίας των διατηρητέων ακινήτων, που και τότε είχα την τιμή να είμαι εισηγητής του νομοσχεδίου, πολλοί ήταν εκείνοι που και τότε έλεγαν ότι η απελευθέρωση της προστασίας των διατηρητέων ακινήτων μετά την 1.9.90 θα έφερνε αναστάτωση στην αγορά. Να, όμως που έκτοτε, παρ' ότι ο νόμος εκείνος, ο 1930 έχει αρκετό χρόνο εφαρμογής, δεν παρουσίασε καμιά αναστάτωση στην αγορά. Ακραίες περιπτώσεις μπορεί να υπήρξαν. Αλλά σε καμιά περίπτωση η απελευθέρωση των μισθίων από της 1ης Σεπτεμβρίου 1990, σε συνδυασμό με τον καθορισμό του μισθώματος μέχρι του τριπλασίου του καταβαλλομένου δεν παρουσίασε αναστάτωση στα ενδιαφερόμενα μ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λοιπόν, για να επανέλθω στο θέμα μας, κυρίες και κύριοι συνάδελφοι, να δούμε το νομοσχέδιο που συζητάμε, πού αποβλέπει και ποιος είναι ο στόχος του. Αποβλέπει πρώτον, στη λήξη του καθεστώτος των παλιών μισθώσεων, όχι όμως αμέσως, αλλά μέσα σε ένα μεταβατικό στάδιο όχι περισσότερο από 2 ως 4 χρόνια. Δεύτερον, αποβλέπει στο να εξασφαλίσει στο μεν μισθωτή τη δυνατότητα απρόσκοπτης λειτουργίας της επιχείρησής του για ένα λογικό χρονικό διάστημα, στον δε εκμισθωτή την απολαβή λογικού μισθώματος και τη δυνατότητα ανακτήσεως του μισθίου του με τη λήξη της συμβάσεως. Τρίτον, αποβλέπει, αφού εξασφαλιστεί, στο εξής η τήρηση της ελευθερίας των συμβάσεων, να περιορίσει όσο είναι δυνατόν τους κλυδωνισμούς της οικονομίας από την απελευθέρωση της προστασίας με τη σταδιακή απελευθέρω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ε την ψήφιση αυτού του νομοσχεδίου θα αναγνωρίζει επιτέλους και ο μισθωτής, αλλά και ο εκμισθωτής ότι εκείνων που οι συμβάσεις έχουν διάρκεια περισσότερη από 30 χρόνια λήγουν οπωσδήποτε την 31.8.94, εκείνων που η διάρκεια ξεπερνά τα 20 χρόνια λήγουν την 31.8.95 και εκείνων που η διάρκεια τους ξεπερνά τα 10 χρόνια λήγουν την 31.8.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όλο νομοσχέδιο μπορεί να χαρακτηριστεί το καλύτερο δυνατό που μπορούσε να γίνει με τις σημερινές συνθήκες. Δεν είναι ολοκληρωμένο αφού δεν υπεισέρχεται και δεν ρυθμίζει όλες τις διατάξεις και περιπτώσεις του βασικού νόμου 813. Αν και η συζήτηση του νομοσχεδίου ξεκίνησε με ακόμα μικρότερο περιθώριο τροποποιήσεων, στη συνέχεια, με τη συζήτησή του στην αρμόδια Κοινοβουλευτική Επιτροπή από τις σχετικές παρεμβάσεις πολλών συναδέλφων Βουλευτών και από τις αναπτύξεις των επιχειρημάτων από τις ενδιαφερόμενες πλευρές, τις οποίες και καλέσαμε στην επιτροπή μας, τελικά το νομοσχέδιο έρχεται απόψε στην Ολομέλεια της Βουλής με πολλές διορθώσεις και συμπλη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μόρφωση του αρχικού νομοσχεδίου έγινε, όπως προείπα, ύστερα από τις ανάλογες παρεμβάσεις Βουλευτών και ενδιαφερομένων και αυτό δείχνει το πόσο η Κυβέρνηση και ο αρμόδιος Υπουργός της Δικαιοσύνης, ο κ. Παπακωνσταντίνου -που νομίζω στο σημείο αυτό, κανένας δεν μπορεί να αμφισβητήσει το γεγονός ότι ο κύριος Υπουργός αφιέρωσε πραγματικά πολύ χρόνο για την ακρόαση όλων των ενδιαφερομένων μερών- αυτό λέω δείχνει το πόσο η Κυβέρνηση έδειξε ανάλογο ενδιαφέρον, πάνω στο πρόβλημα της επαγγελματι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οποποιήσεις και συμπληρώσεις που έγιναν στα άρθρα 1, 2, 5 και 6 του νομοσχεδίου -ενδεικτικά μπορώ να το πω- είναι προϊόν μακράς σκέψεως και συζητήσεως με τους ενδιαφερομένους φορείς. Αν δεν επετεύχθησαν λύσεις που να ικανοποιούν και τις δυο πλευρές στο ακέραιο, αυτό οφείλεται στο ότι τέτοια λύση είναι από τα πράγματα ανέφι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όμως τώρα, τι ρυθμίζει κατ' ιδίαν 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ις ό,τι αφορά το ύψος και τον καθορισμό του μισθ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τος. Το πρόβλημα που απασχόλησε την Κοινοβουλευτική Επιτροπή, ήταν αν κατά την κατάθεση της συμβάσεως το μίσθωμα θα ήταν ελεύθερο ή θα υπήρχε κατώτατο εγγυημένο μίσθ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φείλω να πω ότι οι περισσότεροι ενδιαφερόμενοι, το θέμα αυτό δεν το έθιγαν. Μπορώ δε να πω ότι και πολλοί συνάδελφοι, ήσαν υπέρ του κατώτατου μισθώματος. Μόνο ο εκπρόσωπος των εμποροεπαγγελματοβιοτεχνών τάχθηκε αμέσως υπέρ της απελευθερώσεως ή ελευθερίας καθορισμού του μισθώματος. Το αρχικό νομοσχέδιο, προέβλεπε πράγματι κατώτατο εγγυημένο μίσθωμα. Όμως, στη σημερινή τελική διατύπωσή του, η Κυβέρνηση τάσσεται υπέρ του ελευθέρου καθορισμού του μισθώματος, πράγμα που και οι εκπρόσωποι των ιδιοκτητών, τελικά εδέχ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στο σημείο αυτό, δεν υπάρχουν αντιρρήσεις από καμία πλευρά. Δεν γνωρίζω ακόμα, αν υπάρχουν αντιρρήσεις από μερικού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ό,τι αφορά τον καθορισμό του μισθώματος σε περίπτωση αναπροσαρμογής του. Το άρθρο 1 του νομοσχεδίου στη δεύτερη παράγραφό του, ρυθμίζει πλέον ότι σε περίπτωση που συντρέξει σύναψη νέας συμβάσεως, και τα συμβαλλόμενα μέρη δεν συμφωνούν στο ύψος του μισθώματος, τότε παρεμβαίνει ο νόμος, ο οποίος με το άρθρο αυτό καθορίζει ότι το μίσθωμα θα αναπροσαρμόζεται, με βάση την αντικειμενική αξία του ακινήτου και σε ποσοστό, όχι κατώτερο του 6%, αν πρόκειται για κατάστημα και 4% αν πρόκειται για ακάλυπτους χώρους, υπαίθρια θέατρα, κινηματογράφους, χώρους σταθμεύσεως αυτοκινήτων, πρατήρια πωλήσεως καυσίμ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θέμα αυτό, οι απόψεις των ενδιαφερομένων μερών, πιστεύω ότι περισσότερο συγκλίνουν παρά διίστανται. Και αυτό γιατί στη συνέχεια, προκειμένου περί νέας αναπροσαρμογής του μισθώματος, δέχονται την αναπροσαρμογή με βάση το ύψος του τιμαρίθμου σε ποσοστό 75%-80% και μάλιστα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βλημα στο σημείο αυτό υπάρχει, κύριε Υπουργέ -και θα ήθελα να με προσέξει ο κύριος Υπουργός-μόνο στις περιπτώσεις που η αντικειμενική αξία των ακινήτων είναι αρκετά μεγάλη και αυτό εξ αιτίας του μεγάλου συντελεστή εμπορικότητας, όπως συμβαίνει σε όλες τις λουτροπόλεις και τουριστικές περιοχές της Χώρας μας, και πολύ περισσότερο στην ιδιαιτέρα μου πατρίδα τη Ρόδο, την Κω κ.λπ. Και σε όλες τις άλλες περιοχές των μεγάλων πόλεων Αθήνα, Θεσσαλονίκη κ.λπ. όπου υπάρχει μεγάλος συντελεστής εμπορικότητας και μάλιστα, όχι για εκείνες τις συμβάσεις που θα ανανεωθούν ενδεχομένως με τις διατάξεις των άρθρων 5 και 6 του νομοσχεδίου, αλλά για εκείνες τις συμβάσεις που η διάρκειά τους, δεν ξεπερνά σήμερα τα 2-3 χρόνια, οπότε η αναπροσαρμογή του μισθώματος για το υπόλοιπο της μισθωτικής διάρκειάς τους χρονικό διάστημα, δεν θα γίνει πλέον με βάση τις διατάξεις του υπάρχοντος νομοθετικού πλαισίου του 813, δηλαδή καθορισμός του μισθώματος δικαστικά με βάση το ελεύθερο μίσθωμα, αλλά με τις διατάξεις του νέου νομοσχεδίου, δηλαδή της αντικειμενικής αξίας που σε πολλές περιπτώσεις, το μίσθωμα θα ανέρχεται περισσότερο και από το τριπλάσιο του καταβαλλ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το θέμα αυτό θέλω την ιδιαίτερη προσοχή τη δική σας, κύριε Υπουργέ, και των κυρίων συναδέλφων, ούτως ώστε να βρεθεί δικαιότερ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δημιουργήθηκε ακόμα και από μερικές άλλες ενδιαφερόμενες τάξεις που αφορούν τα θέατρα, κινηματογράφους και τα υπαίθρια πάρκιγκ, οι οποίοι προβάλλουν ότι το 4% της αντικειμενικής αξίας θα είναι υπερβολικό γι`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νομίζετε, κύριε Υπουργέ, ότι μπορείτε να εξετάσετε και αυτά, ευχαρίστως να ακούσουμε τις απόψεις σας και φυσικά να λάβουν έμμεσα και μια απάντηση οι ενδιαφερ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μεγάλο πρόβλημα που γεννήθηκε είναι η διάρκεια των συμβάσεων, σε συνδυασμό πάντοτε με τη λήξη των παλαιών συμβάσεων. Και λέγοντας παλαιές, εννοούμε εκείνες που μέχρι σήμερα ξεπερνούν τα δέκα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ε το νομοσχέδιο, κύριοι συνάδελφοι, το όλο θέμα ρυθμίζεται με τις διατάξεις των άρθρων 4, 5, και 6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Με συγχωρείτε, κύριε Καραμάρι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γίνει "πολλά πηγαδάκια" και έτσι ενοχλείτε με αποτέλεσμα να μην μπορεί να ακουστεί ο ομιλητής. Παρακαλώ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Με το άρθρο 4 του νομοσχεδίου, ξεκαθαρίζεται η χρονική διάρκεια. Δεν μπορεί, δηλαδή, να είναι μεγαλύτερη των εννέα ετών συνολικά. Στο σημείο αυτό οι μεν έμποροι ήθελαν 9 συν 3 έτη, οι δε ιδιοκτήτες 3 συν 3. Αντιλαμβάνεσθε ότι και οι μεν και οι δε δέχονται κάποια βάση χρονική, αλλά δεν ταυτίζονται στο μάξιμουμ της χρονικής διάρκειας. Και αυτό είναι επόμενο. Το νομοσχέδιο φυσικά παίρνει τη μέσ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να υποστηριχθεί εδώ, ότι ίσως θα μπορούσε να γίνει ό,τι έγινε και για τα διατηρητέα ακίνητα. Δηλαδή από κάποιο χρονικό διάστημα και μετά να είναι εντελώς ελεύθερα τα συμβαλλόμενα μέρη να προσδιορίσουν εκείνα τη χρονική διάρκεια της μισθώσεώς τους. Όμως, και στο σημείο αυτό, ίσως από τώρα να μην μπορεί να γίνει αυτό, γιατί τότε θα είχαμε απότομη καταστρατήγηση των συμφερόντων των μισθωτών, οι οποίοι τυχόν θα εδεσμεύοντο υπέρμετρα από τους ιδιοκτήτες. Γι` αυτό και το νομοσχέδιο κατέληξε στο σύστημα της μεταβατικής λύσης των παλαιών μισθώσεων, όπως αυτές ρυθμίζονται με το άρθρο 5 του νομοσχεδίου, που εκεί λύεται το θέμα της λήξης των μισθώσεων χρονικά, οπόταν φυσικά και μετά τη λήξη τους οι συμβαλλόμενοι πλέον είναι ελεύθεροι εκείνοι να καθορίζουν τη χρονική διάρκεια της μίσθω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ούληση του νομοθέτη με τις διατάξεις του άρθρου 5 του νομοσχεδίου είναι η καταληκτική λύση των παλαιών μισθώσεων σε τακτά διαστήματα. Επειδή, όμως, η λήξη αυτή δεν μπορεί να γίνει με μόνη την παρέλευση του χρόνου αναμονής, οι διατάξεις αυτές του άρθρου 5 ισχύουν με την επιφύλαξη ότι θα τηρηθούν οι διατυπώσεις και οι προϋποθέσεις του άρθρου 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τιρρήσεις, λοιπόν, που εκφράστηκαν πάνω σε αυτές τις διατάξεις των άρθρων 5 και 6 -και εδώ θέλω την προσοχή σας από πλευράς αντιπολίτευσης- εστιάζονται στο ότι τάχα το άρθρο 6 αναιρεί τις προϋποθέσεις του άρθρ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τός του ότι, κυρίες και κύριοι συνάδελφοι, το άρθρο 5 εφαρμόζεται μόνο αν συντρέξουν οι προϋποθέσεις του άρθρου 6 -αυτό αναφέρεται ρητά στην αρχή του- σε κάθε περίπτ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Δεν έχει προϋποθέσεις το άρθρο 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Σ: Διαβάστε, κύριε Ροκόφυλλε, την πρώτη παράγραφο του άρθρου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κάθε περίπτωση, επαναλαμβάνω, στόχος του νομοσχεδίου είναι η εξισορρόπηση της αγοράς των μισθωμάτων με βάση την πραγματική κατάσταση της αγο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στο σύστημα του άρθρου 6, δεν πρόκειται να εφαρμοστεί στην τελική του λύση, δηλαδή καταβολής των 96 μισθωμάτων, γιατί μέχρι τότε οι συμβαλλόμενοι, πριν καταλήξουν εκεί, κατά το μεγαλύτερο ποσοστό θα επιλύουν μόνοι τους τις διαφορές τους με τη σύναψη νέας ελεύθερ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σε περίπτωση που ο μισθωτής καταβάλλει μίσθωμα πάνω από το 10% της αντικειμενικής αξίας, τότε η διάταξη αυτή, δηλαδή της καταβολής αποζημιώσεως και λύσης της συμβάσεως, δεν έχει ισχύ και ο μισθωτής θα εξακολουθήσει να έχει το μίσθ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στη Διαρκή Επιτροπή, ότι το σύστημα αυτό είναι περίπλοκο. Μπορεί πράγματι να καθορίζεται μία διαδικασία προκειμένου να τα βρουν οι ενδιαφερόμενοι, αλλά η όλη αυτή διαδικασία ενιαία για όλους τους ενδιαφερομένους, δεν ξεπερνά το έτος. Συνεπώς, με τη λήξη του έτους αυτού του χρόνου, ούτως ή άλλως, ολόκληρο το πλέγμα των μισθωτικών υποθέσεων θα έχει ξεκαθαρίσει και στη συνέχεια το καθεστώς των παλαιών μισθώσεων θα έχει λήξει με την παρέλευση των μεταβατικών χρονικών διαστημάτων του άρθρου 5, δηλαδή είτε το 1994 είτε το 1995 είτε το 1996, οπωσ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πικριτές, όμως, του συστήματος αυτού, όσο και αν το επικρίνουν σκοπτικά -και εδώ θα παρακαλούσα πάλι την προσοχή σας- δεν τολμούν να πουν ευθαρσώς αν προτιμούν λύση των μισθώσεων, χωρίς καταβολή αποζημιώ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φαίνονται καλοί και αρεστοί στους μισθωτές και εχθρικά διακείμενοι στους ιδιοκτήτες, αφού τους χρυσώνουν την παράταση και λήξη των μισθώσεών τους, τάχα για 6 χρόνια, χωρίς να καταβάλουν αποζημιώσεις. Μεταθέτουν, δηλαδή, το πρόβλημα για 6 χρόνια από σήμερα, αγνοώντας έτσι τα προβλήματα που θα δημιουργηθούν από τη συνέχιση της αναγκαστικής παράτασης των μισθώσεων, δηλαδή όλων εκείνων των πολυετών μισθώσεων,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ίνδυνο συνεχίσεως των παράνομων συναλλαγών εξεύρεσης επαγγελματικής στέγης, υψηλά δηλαδή μισθώματα, καταβολή αέ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εδώ θα μπορούσε να τους ανταπαντήσει κανείς, εκείνους που σχολιάζουν το άρθρο 6, γιατί εκείνοι δεν έκαναν τέτοια ρύθμιση, όταν είχαν στα χέρια τους την εξουσία και τη δύναμη, και προτίμησαν να συρράπτουν διάφορες εμβαλωματικές προσθήκες στις διατάξεις του ν. 813. Ενώ, αντίθετα, με την εφαρμογή του συστήματος του άρθρου 6 του νομοσχεδίου, που εμείς σήμερα φέρνουμε, ασφαλώς και οι παράνομες αυτές συναλλαγές, αν δεν εξαφανισθούν, σε κάθε περίπτωση, θα περιορισθούν στο ελάχ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σχυρισμός ακόμα ότι το σύστημα του άρθρου 6 πλήττει τάχα τους μικρομεσαίους, δεν ευσταθεί κατά τη γνώμη μου, γιατί σε κάθε περίπτωση, όσο μικρότερα είναι τα καταβαλλόμενα μισθώματα, τόσο ευκολότερα γίνεται και η ανάκτηση του μισθίου από τον ιδιοκτήτη, αλλά και εξ ίσου ευκολότερα η συνέχιση της μισθώσεως από το μισθωτή, με την καταβολή του 10% της αντικειμενικής αξίας του α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ισορρόπηση των κραυγαλέων, αντιθέτων περιπτώσεων και αδικιών, που από άλλους ελέχθη, μόνο με το σύστημα αυτό επιτυγχάνεται και όχι με τη συνέχιση της σημερινής κατάστασης, χωρίς αντίθετα να προτείνεται πώς αλλιώς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πρόβλημα που γεννήθηκε και που προκάλεσε αντίθετες αντιδράσεις, είναι οι διατάξεις του άρθρου 2. Δηλαδή, της μερικής παραχώρησης της χρήσεως του μισθίου. Ανεξάρτητα από το γεγονός ότι ήδη επιτρέπεται τέτοια παραχώρηση χρήσεως με τις περιπτώσεις του άρθρου 6, παρ. 3 και 5 του ν. 813, δηλαδή στην περίπτωση ασθενείας ή θανάτου του μισθωτού και της συστέγασης φαρμακείων, σε κάθε περίπτωση το νομοσχέδιο θέλει να καλύψει ένα πραγματικό κενό, που υπάρχει, δηλαδή την περίπτωση που ο μισθωτής θέλει να βάλει στην επιχείρησή του το παιδ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γιατί πιστεύεται ότι με το δικαίωμα αυτό, το νομοσχέδιο δίνει στο μισθωτή τη δυνατότητα να προσλάβει συνεταίρο, πιστεύει ότι και τον εκμισθωτή ικανοποιεί, αφού του αυξάνει το μίσθωμα πέραν της αναπροσαρμογής του μισθώματος κατά 20% επί του καταβαλλομένου και του εξασφαλίζει ακόμα περισσότερο την καταβολή του μισθώ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τους μισθωτές δίνει το δικαίωμα να συμπτυχθούν και συνεταιρισθούν με άλλους καταστηματάρχες εμπόρους, προκειμένου από κοινού να επεκτείνουν και να αναπτύξουν επί το καλύτερο την επαγγελματ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ύση αυτή δεν βλάπτει, αλλά ωφελεί την παραγωγικότητα, εκμηδενίζει ή εξαφανίζει πτωχεύσεις εταιρειών ή εμπόρων και σε κάθε περίπτωση σταματά το παραεμπόριο και τη φοροδιαφυγή, με την ανάπτυξη τουτέστιν υγιών και σωστ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εμική τυχόν ακόμη των ιδιοκτητών, στο σημείο αυτό, πιστεύω ότι αδικεί την προσπάθεια της Πολιτείας για την ανάπτυξη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την αρχή της ομιλίας μου είπα ότι υπάρχει ένα θέμα στις περιοχές, που η αντικειμενική αξία του μισθίου είναι υπερβολικά μεγάλη εξ` αιτίας του μεγάλου συντελεστή εμπορικότητάς του. Το φαινόμενο αυτό μπορεί να επιταθεί ακόμη επί το χειρότερο από το γεγονός ότι οι περιοχές αυτές βρίσκονται στις παραμεθόριες περιοχές μας. Γι` αυτό προκειμένου τουλάχιστον για περιοχές, όπως είναι η Δωδεκάνησος και τα νησιά του Ανατολικού Αιγαίου, μαζί με τη Θράκη, για τις μισθώσεις που είναι διάρκειας μικρότερης των 5 ετών μέχρι σήμερα, ναι μεν να ισχύσει ο καθορισμός του μισθώματος, με βάση την αντικειμενική αξία, αλλά στις περιπτώσεις που υπερβαίνει το διπλάσιο του καταβαλλομένου το επί πλέον να καταβληθεί όχι όπως με τις διατάξεις του άρθρου 7 του νομοσχεδίου, αλλά μετά 2ετία από του καθορισμού του. Διαφορετικά για τις περιπτώσεις αυτές και μέχρι τη συμπλήρωση 9 χρόνων, από την έναρξη της μίσθωσης, να εξακολουθήσει η αναπροσαρμογή του με βάση το υφιστάμενο νομοθετικό πλαίσιο ή με βάση τον τιμάριθ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ν τον τρόπο ερχόμαστε σύμφωνοι και με το πόρισμα της Διακομματικής Επιτροπής για τη Θράκη και τα νησιά του Ανατολικού Αιγαίου, που προβλέπονται ειδικά θεσμικά μέτρα, όπως δηλαδή μείωση συντελεστών ΦΠΑ, επιδότηση μεταφορ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τονίσω και τα εξής, κυρίες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α συμφέροντα των εκμισθωτών ιδιοκτητών με εκείνα των μισθωτών είναι εκ διαμέτρου αντίθετα. Γι` αυτό και από τότε που εισήχθη στην Ελλάδα ο θεσμός του ενοικιοστασίου το 1912 η Πολιτεία μας δεν μπόρεσε να βρει τη χρυσή τομή. Ίσως τώρα που η ελεύθερη αγορά επιβάλλεται παγκόσμια να μπορέσουν οι δύο πλευρές, αυτές οι μεγάλες τάξεις του Λαού μας, να βρουν το σωστό δρόμο. Κάτι που ήδη συνέβη στην Αγγλία με ελάχιστους κλυδωνισμούς, όσο και σε άλλες χώρε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αστάσεις οι εμπόλεμες που επέβαλαν το θεσμό του ενοικιοστασίου όπως και στην περίπτωση των κατοικιών, δεν υπάρχουν πια. Σήμερα υπάρχουν άλλες συνθήκες. Η ιδιωτική πρωτοβουλία έχει την πρωτοκαθεδρία. Η Πολιτεία θα πρέπει να ασκεί τις παρεμβάσεις της στις ελάχιστες και αναγκαίες περιπτώσεις, εκείνες που ενδιαφέρουν άμεσα το Λαό της; Την υγεία, την παιδεία και την άμυνα. Σε όλες τις άλλες πρέπει να στηρίζεται στις δυνάμεις της ιδιωτικής πρωτοβουλίας, στις δυνάμεις των πολιτ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το παρόν νομοσχέδιο, που φέρνει σήμερα η Κυβέρνηση με τον Υπουργό της Δικαιοσύνης, μία φιλοδοξία και μόνο έχει. Να ομαλοποιήσει την αγορά των ενοικίων, να προστατέψει την εμπορική επιχείρηση και να περιφρουρήσει την ιδιωτική περιουσία. Όσοι τυχόν κλυδωνισμοί και εάν προέλθουν στο τέλος θα επιτευχθεί το ελπιδοφόρο αποτέλεσμα. Και αυτό επιβάλλεται τώρα που η Χώρα μας βρίσκεται ισότιμη ανάμεσα στις χώρες της Ευρωπαϊκής Κοινότητας στην κοινωνία των 400 εκατομμυρί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ταθούμε, λοιπόν, σε αυτό και ας βοηθήσουμε όλοι στην όσο το δυνατόν καλύτερη διατύπωση αυτού του νομοσχεδί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μία ερώτηση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πουργέ, διανείματε την αναδιατύπωση της παραγράφου 2 του άρθρου 2. Σας είχα ρωτήσει, όταν την αναγιγνώσκατε : Διαγράφεται η αύξηση κατά 10% που προβλεπόταν με χειρόγραφη προσθήκη στη διανομή που κάνατε την τελευτ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επονή, φυσικά διαγράφεται, όπως έχει απαγγελ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ηλαδή είναι όπως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ου ΠΑΣΟΚ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υρίες και κύριοι συνάδελφοι, δεν είναι η πρώτη φορά που η Κυβέρνηση υιοθετεί την τακτική του νομοθετικού αιφνιδιασμού. Έχει καταστεί υπότροπος και στα δύο χρόνια της θητείας της είναι ο μόνος τομέας, στον οποίο αποδεικνύεται συνεπής. Παντού αλλού έχει καταρρακωθεί το κύρος και η αξιοπιστ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της επαγγελματικής στέγης μας είχε υποσχεθεί ένα ολοκληρωμένο σχέδιο νομοθετήματος, που θα αντιμετώπιζε πάγια και οριστικά αυτό το ζέον πρόβλημα. Αντί γι' αυτό έχουμε μπροστά μας ένα ευκαιριακό, αποσπασματικό, νομοτεχνικά ατελές και γλωσσικά άκομψο, νομοθετικό κείμενο. Μέσα σε λίγες ημέρες υπέστη αλλεπάλληλες πλαστικές εγχειρήσεις και στο περιεχόμενο και στην όψη του, που δείχνει το ολιγότερο προχειρότητα και ερασιτεχνισμό των εμπνευστών και κατασκευαστών αυτού του "νομοθετήματος -φραγκενστά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αποφύγω μια ενοχλητική παρατήρηση για την Κυβέρνηση. Με αναγκάζει η επικαιρότητα του πράγματος, Ενώ ψηφίστηκε κατ' αρχή και στα άρθρα το συζητούμενο νομοσχέδιο, στην αρμόδια Κοινοβουλευτική Επιτροπή και υπήρξε πλέον σαφές ότι θα ήταν ισχυρή η δήλωση του Υπουργού Δικαιοσύνης ότι άλλες αλλαγές επί της ουσίας δεν επρόκειτο να γίνουν, μετά το εκλογικό αποτέλεσμα της 5-4-92, ο Υπουργός αναμόρφωσε το άρθρο 1, όσον αφορά τον προσδιορισμό του αρχικού μισθώματος, της καταρτιζόμενης για πρώτη φορά μισθωτική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εισέλθω, κυρίες και κύριοι συνάδελφοι, στην ανάλυση και την κριτική αυτού του νομοσχεδίου διατυπώνοντας συγχρόνως και τις δικές μας προτάσεις, θα εκθέσω τις βασικές μας αρχές στο θέμα της επαγγελματι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γνωστό, εμείς δεν είμαστε ούτε οπαδοί αλλά ούτε και ερασιτέχνες εφαρμοστές του νεοφιλελευθερισμού. Είμαστε δη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άτες, σοσιαλιστές, πιστεύουμε στο σοσιαλισμό με ανθρώπινο πρόσωπο και πιστεύουμε ακράδαντα στο κράτος δικαίου και το κοινωνικό κράτος. Αυτό το κοινωνικό κράτος έχει σκοπό να θεμελιώσει την ουσιαστική δημοκρατία, ως ενότητα κράτους και κοινωνίας. Σ' αυτό το κράτος τα ατομικά δικαιώματα παύουν να αποτελούν στεγανές εγγυήσεις κατά της κρατικής αυθαιρεσίας και μετεξελίσσονται σε κοινωνικούς φραγμούς αντικοινωνικών δυνάμεων και ταυτόχρονα μεταβάλλονται σε δυνάμεις εξισορρόπησης των κοινωνικών αντι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ισάγω καινά δαιμόνια. Περιγράφω την αντίληψη περί κράτους- δικαίου, όπως την προσδιόρισε ο συνταγματικός μας νομοθέτης, στα άρθρα 5, 21 και 22 του ισχύοντος συντάγματος. Δείτε πώς ο συνταγματικός νομοθέτης κατοχυρώνει, προστατεύει και οριοθετεί κοινωνικά τα δικαιώματα της ελευθερίας, της προσωπικότητας, της ζωής, της τιμής, της οικογένειας, της υγείας, της νεότητας, της στέγης, της εργασίας και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ντας, αν συνδυάσουμε ερμηνευτικά τις οικονομικές διατάξεις του Συντάγματος, με τις θεμελιώδεις αρχές του, άρθρα 5, 2, 12, 10, 16, 17, 18, 22, 25 και 26 και 106, θα οδηγηθούμε αβίαστα στο συμπέρασμα ότι αναγνωρίζεται η οικονομική συμβατική ελευθερία των ατόμων και των νομικώ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όμως δραστηριότητα, αφενός πρέπει να σέβεται την αξία του ανθρώπου, δηλαδή να μην ασκείται εκμεταλλευτικά και καταχρηστικά και αφετέρου να αποβλέπει στην εδραίωση της κοινωνικής ειρήνης και την προστασία του γενικού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ά και καθαρά. Η ιδιωτική πρωτοβουλία δεν επιτρέπεται να αναπτύσσεται σε βάρος της ανθρώπινης αξιοπρέπειας ή σε βάρος της εθνικής οικονομίας. Από την άλλη, σύμφωνα πάλι με το Σύνταγμα, η ιδιοκτησία προστατεύεται από το κράτος. Όμως τα δικαιώματα που απορρέουν απ' αυτή δεν είναι δυνατόν να ασκούνται σε βάρος του γενικού συνόλου. Η έννοια της ιδιοκτησίας, κατά το Σύνταγμα, έχει ξεχωριστό κοινωνικό χαρακτήρα. Και ένα δίκαιο κοινωνικό κράτος πρέπει να μεταχειρίζεται τα δικαιώματα των πολιτών με τέτοιο τρόπο, ώστε να επιτυγχάνεται η κοινωνική ισότητα, δηλαδή η ίση μεταχείριση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ένα σύγχρονο, δίκαιο και κοινωνικό κράτος, αντιλαμβάνεται ότι η παραγωγική και η υγιής βιοτεχνική και εμπορική τάξη της Χώρας μας, έχει τεράστια συμβολή στην ανάπτυξη της εθνικής οικονομίας και την ευημερία του Ελληνικού Λαού. Άρα, χρειάζεται προστασία. Γιατί η αναγκαστική ή και καταχρηστική, πολλές φορές, έξωση των μισθωτών βιοτεχνών και εμπόρων θα οδηγούσε τις επιχειρήσεις σε πτώχευση και φυσικά την εθνική οικονομία σε μαρασμό. Πολύ, δε, περισσότερο, τώρα, που η οικονομική πολιτική της Κυβέρνησης έχει επισωρεύσει πολλά δεινά στην αγορά και αναγκάζει να κλείνουν και να χρεοκοπούν επιχειρήσεις και για άλλους λόγους. Πολύ δε περισσότερο, τώρα, έχει ανάγκη προστασίας η τάξη των βιοτεχνών και εμπόρων, που θα βρεθούν συντομότατα στον ευρωπαϊκό στίβο του ελεύθερου και ανελέητου ανταγωνισμού, στα πλαίσια της ενιαίας εσωτερικής ευρωπαϊ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κρίνουμε επιβεβλημένο να κατοχυρώνεται η δυνατότητα στον ιδιοκτήτη, μέσα στα πλαίσια πάλι του Συντάγματος και της κοινωνικής λειτουργίας της ιδιοκτησίας, να καρπώνεται τα εισοδήματά της, να την αναλαμβάνει μετά ένα χρονικό όριο διάρκειας της μίσθωσης και να την διαθέτει πάλι κατά βού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έλουμε να μεταβάλλονται οι μισθωτές σε δυνάστες των ιδιοκτητών αλλά, ούτε και οι ιδιοκτήτες σε εκβιαστές των μισθωτών. Δεν θέλουμε αθέμιτη παρέμβαση των μισθωτών στην ιδιοκτησία των εκμισθωτών, αλλά ούτε και αθέμιτη επέμβαση των ιδιοκτητών στον έλεγχο και τη διαχείριση των επιχειρήσεων των μισθω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ροτούμε και αποδεχόμαστε την ελευθερία της βούλησης των συμβαλλομένων κατά την κατάρτιση των συμβάσεων. Θα ήταν λάθος η a priori επέμβαση του κράτους σ' αυτήν. Η παρέμβαση του κοινωνικού κράτους προκαλείται, δικαιολογείται, αυτόματα, μετά τη γέννηση της μισθωτικής σύμβασης, εφ' όσον δεν έχουν προβλέψει διαφορετικά οι συμβαλλόμενοι. Το κοινωνικό κράτος παρεμβαίνει νόμιμα, με την προστατευτική ρυθμιστική νομοθεσία του a posteriori, εκ των υστέρων, για να καλύψει τα κενά της δικαιοπρακτικής βούλησης των συμβαλλ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ο καθεστώς του ριζοσπαστικού φιλελευθερισμού των κυβερνήσεων της Νέας Δημοκρατίας 1974-81 ψηφίστηκε ο νόμος 813/78. Ο νόμος εκείνος προβλέπει ανώτατη χρονική διάρκεια των μισθώσεων τη δεκαετία. Δηλαδή 6 αρχικά και 4 κατά παράταση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αιτιάσεις του συναδέλφου της Συμπολίτευσης, γιατί οι κυβερνήσεις του ΠΑΣΟΚ δεν προχώρησαν την περίοδο 1981-1989 σε αναθεώρησή του, προβάλλω τον εύλογο ισχυρισμό ότι ο νόμος 813/78 έπρεπε να κλείσει το βιολογικό του κύκλο, δηλαδή τη δεκαετία από τη μέρα που μπήκε σε ισχύ. Οι όποιες ρυθμιστικές παρεμβάσεις έγιναν, στη διάρκεια της 8ετίας του ΠΑΣΟΚ, δεν έπληξαν ούτε την ουσία, ούτε τη λειτουργία αυτού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λοιπόν, την πάροδο αυτής της δεκαετίας, ωρίμασαν οι συνθήκες, ύστερα μάλιστα από μια πλήρη καταγραφή των θετικών αλλά και των αρνητικών αποτελεσμάτων- από την εφαρμογή του νόμου για να προχωρήσει αυτή η Κυβέρνηση -σ' αυτήν έλαχε ο κλήρος- όπως υποσχέθηκε, στην προώθηση ενός νέου νομοθετικού πλαισίου για μια ενιαία, δίκαιη, σύγχρονη και πάγια, διαρκή επίλυση του προβλήματος της επαγγελματι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 η Κυβέρνηση στο θέμα της επαγγελματικής στέγης εξαντλεί τη νομοθετική της πρωτοβουλία, με αυτές τις τροποποιήσεις του νόμου 813/78, σημαίνει κατά τα άλλα ότι τον αποδέχεται. Και εφ' όσον τον αποδέχεται, αποδέχεται έμμεσα και την πολιτική φιλοσοφία της κυβέρνησης που τον θέσπισε. Άρα συμφωνεί με το ριζοσπαστικό φιλελευθερισμό της εποχής εκείνης. Συνεπώς, δεν συμφωνεί με τον εαυτ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γαπητοί κυρίες και κύριοι, δικαιολογούνται και οι αντινομίες στις ειδικές ρυθμίσεις των άρθρων του νομοσχεδίου, όπως τις έκανε αρχικά και όπως τις μετέπλασε στη συνέχεια, κάτω από την πίεση των ενδιαφερομένων, της αντιπολίτευσης και, προφανώς, του εκλογικού αποτελέσματος της περασμένης Κυρια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θε το εκλογικό αυτό αποτέλεσμα να εκλογικεύσει την παραπέρα δράση της Κυβέρνησης, αλλά δεν το βλ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ζητούμενο νομοσχέδιο θίγει τα εξής στοιχεία και θέματα που αφορούν την επαγγελματική στέγη. Πρώτον το μίσθωμα, την αρχική συνομολόγησή του, την αναπροσαρμογή του με τη μέθοδο του αντικειμενικού προσδιορισμού και τη σύνδεσή του με τον τιμάριθ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θώς ανέκρουσε πρύμνα η Κυβέρνηση, ο αρμόδιος κύριος Υπουργός Δικαιοσύνης και επανήλθε στο ελεύθερο μίσθωμα της αρχικής σύμβασης. Κατενόησε, κάτω από τις επίμονες παρατηρήσεις μας και τις αντιδράσεις όλων των ενδιαφερομένων πλευρών, ότι, στο βωμό φοροεισπρακτικών επιδιώξεων, ίσως και θεμιτών ως ένα σημείο, δεν θυσιάζεται η συνταγματικά κατοχυρωμένη ελευθερία των συν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η πάταξη της φοροδιαφυγής δεν γίνεται μόνο με κατασταλτικά τεχνάσματα και φορολογικά κόλπα. Γίνεται με τη διαμόρφωση φορολογικής συνείδησης στους πολίτες. Αλλά, απαραίτητη προϋπόθεση τούτου είναι η αξιοπιστία του ίδιου του κράτους. Όποιος την βρει σήμερα στο κράτος της Νέας Δημοκρατίας, θα αμε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μως, επιμένει στην εφαρμογή του συστήματος της αντικειμενικοποίησης του αναπροσαρμοζόμενου μισθώματος μετά την πρώτη διετία. Η σκέψη μας δεν θα ήταν τόσο επιφυλακτική, αν δεν αποκαλυπτόταν η κυβερνητική υστεροβουλία, που κατατείνει στην ταύτιση της αντικειμενικής αξίας του ακινήτου με την αγοραία του. Υπήρχε απαγορευτική διάταξη στο πρώτο σχέδιο νόμου, που λάβαμε στα χέρια μας, για την εξίσωση αυτή, η οποία και απαλείφθηκε, εκ των υστέρων. Πλέον, τίποτε δεν θα εμποδίζει την Κυβέρνηση στο μέλλον, αν και εφόσον έχει, να καθιστά την αντικειμενική αξία ενός ακινήτου μεγαλύτερη ακόμη και της αγορ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ηθείτε, κυρίες και κύριοι συνάδελφοι, την άλλοτε προσωρινή εκτίμηση των εφοριών κεφαλαίου κατά τη μεταβίβαση ακινήτων, που έβαζαν συν 50% πάνω τη φορολογική αξία από την πραγματική αγοραία αξία του α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φανώς, αν το αρχικό μίσθωμα ήταν λογικά προσδιορισμένο, μετά διετία, θα εκτιναχθεί στα ύ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ας μη νομίσουν οι ιδιοκτήτες, ότι και αυτοί ωφελούνται. Αν το αρχικό μίσθωμα ήταν υψηλό, όπως συνήθως είναι, μετά δύο έτη, δεν θ' αυξηθεί καθόλου, αν το καλύπτει το 6% της αντικειμεν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73</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αξίας του ακινήτου. Και πάλι, στα δικαστήρια θα προσφύγουν, κάνοντας χρήση της φράσης "όχι κατώτερο του 6%" και θα καλέσουν το δικαστή να προσφύγει στην εφαρμογή του ελεύθερου και πάλι μισθ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τρίτο χρόνο, της μίσθωσης, καθιερώνεται η αυτόματη τιμαριθμική αναπροσαρμογή του, με ετήσιο αυξητικό ρυθμό ίσο με το 75% του τιμαρίθμου. Για την ιστορία και μόνο, θα αναφέρω ότι υπάρχει ένας αναγκαστικός νόμος, ο 362/45, που απαγορεύει τη ρήτρα τιμαρίθμου. Και το ξέρουν όλοι οι παροικούντες την Ιερουσαλήμ των νομικών, όπως ξέρουν και την απαγόρευση της ρήτρας χρυ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όμως, στο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ρωτούμε: Πώς δικαιολογείται σε εποχή μηδενισμού της ΑΤΑ των εργαζομένων, να θεσπίζεται πλουσιότατο ποσοστό 75% επί του τιμαρίθμου αναπροσαρμογής, δηλαδή αυτόματη τιμαριθμική προσαρμογή για το μίσθωμα των ιδιοκτητών α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ιστεύω ότι κάνετε ταξική πολιτική. Από τη μια μηδέν συν μηδέν, ίσον μηδέν στην τσέπη των εργαζομένων και μηδέν στην τσέπη των εμπόρων και βιοτεχνών και από την άλλη, συν στους ιδιοκτήτες. Δώστε μία εύλογη δικαι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 Κάνει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Ο κόσμος έχει τα μάτια του 14, αγαπητέ κύριε συνάδελφε και καταλαβαίνει ότι το μηδέν συν μηδέν, κάνει μηδέν στο πηλίκ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ουργός Δικαιοσύνης): Να μας πείτε, με ποιους είσθε: Με τους ιδιοκτήτες ή με τους ενοικι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Υπουργέ, είπαμε ότι εμείς είμαστε με την κοινωνική ισότητα, τη δικαιοσύνη, με το κράτος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τείνουμε σολομώντειες λύσεις. Δεν τις αποδέχεσ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ολογίσατε, άραγε, τις αλυσιδωτές επιπτώσεις των μισθωμάτων επί του τιμαρίθμου, του τιμαρίθμου επί των μισθωμάτων και του τιμαρίθμου στο σύνολο της εθνικής οικονομίας; Αναλογισθείτε το μέγεθος του κινδύνου μιας τέτοιας επιπόλαιας κί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θείτε ότι το ΠΑ.ΣΟ.Κ., κάποια στιγμή, παρά την έντονη φιλεργατική πολιτική του, αναγκάσθηκε να περιορίσει το ποσοστό της ΑΤΑ και ν' αναζητήσει μεθόδους αναπλήρωσης του εισοδήματος του εργαζόμενου με την καθιέρωση του κοινωνικού μισθ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ην καταργήσατε τελείως, μηδενίζοντας και μη αναπληρώνοντας το εισόδημα του εργαζ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κάνατε, αν, αύριο μεθαύριο, βρεθείτε στην επιτακτική ανάγκη να καταργήσετε αυτήν την ΑΤΑ στα μισθώματα; Πόσο πιο αναξιόπιστοι θα γ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ειδή σύντομα θα είμαστε κυβέρνηση, δεν βάζουμε από τώρα υποθήκη στην αξιοπιστία μας. Λέμε όχι σε τέτοιους επικίνδυνους ακροβατ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ρωτούμε δεν νομίζετε πως η αύξηση των ενοικίων της επαγγελματικής στέγης θα επηρεάσει και τα ενοίκια της κατοικίας; Και πως τέλος πάντων, κυρίες και κύριοι συνάδελφοι, δεν πρέπει κάποτε να αναστραφεί η στρεβλωμένη συμπεριφορά των Ελλήνων πολιτών και να ανακοπεί η ακαταμάχητη τάση αγοράς ακινήτων που θεωρείται η πιο ασφαλής παραγωγική 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δημιουργηθεί εθνική αποταμίευση για συσσώρευση και αξιοποίηση επενδυτικού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ληνες θα έχουν τα σπίτια και τα μαγαζιά και οι ξένοι τις επιχειρήσεις και τον έλεγχο της οικονομίας της Χώρας; Σας ερωτώ. Ούτε ρητορική είναι η ερώτηση, ούτε περιττή. Αυτή η Κυβέρνηση φαίνεται πως αυτό το σκοπό έχει ξεπουλώντας μια - μια τις μεγάλες επιχειρήσεις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ερωτούμε τους ιδιοκτήτες, δεν αντιλαμβάνονται ότι με το Πέρας του υφέρποντος πληθωρισμού δεν επιτρέπεται η ορθολογιστική λειτουργία του νόμου της προσφοράς και της 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ιλαμβάνονται ότι η αλματώδης αύξηση και η μόνιμα ανοδική πορεία του μισθώματος θα μετακυλύεται στις τιμές των αγαθών που θα πουλάει ο έμπορος μισθωτής; Θα παίρνει αύξηση αυτός 6% έως 10% στο νοίκι του και θα πληρώνει για να αγοράσει τα είδη πρώτης ανάγκης του 16% και 20% πάρα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πούμερανγκ τέτοιες αυξήσεις. Είναι δίκοπο μαχαίρι. Και η Εθνική Οικονομία θα πηγαίνει στην κόλαση, συμπαρασύροντας όλους του Έλλην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πορεί να υπάρξει και αδικία με αυτήν την ΑΤΑ ακόμη μεγαλύτερη από την υπέρογκη αύξηση. Εάν μια περιοχή υποβαθμιστεί και πέσει η εμπορική της κίνηση και η αξία -και μπορεί να γίνει για πολλούς και διάφορους λόγους είτε πολεοδομικούς, είτε οικονομικούς- παρά την πτώση της αγοραστικής κίνησης, παρά την πτώση της αγοραίας αξίας του ακινήτου, θα είναι υποχρεωμένος ο έμπορος και ο βιοτέχνης, μέσα στο τέλμα της επιχείρησής του και στην αγωνιώδη προσπάθεια του να μην βουλιάξει, να δίνει συνεχώς αυξήσεις στον ιδιοκτήτη ενός ακινήτου σε μία υποβαθμισμέν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νόμος 813/78 δεν προχειρολόγησε, σοφά επινόησε και δημιούργησε την έννοια του ελεύθερου μισθώματος. Είναι το σύννομο, το εύλογο, το θεμιτό ενοίκιο που βασίζεται στις αρχές της καλής πίστης, των χρηστών ηθών και των συναλλακτικών ηθών. Θέλετε να απογυμνώσετε το μίσθωμα από αυτές τις τόσο δίκαιες, κοινωνικές και οικονομικά χρήσιμες ένν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κοπός σας, όπως λέτε, είναι να αποσυμφορήσετε τα δικαστήρια για να απαλλάξετε τους δικαστές από το φόρτο εργασίας και να συμφορήσετε αντίστοιχα τον πληθωρισμό, εμείς από τα δύο κακά προτιμούμε το μη χείρον. Είναι προτιμότερο να σώσουμε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είστε βέβαιοι ότι δεν θα αποσυμφορήσετε ούτε τα δικαστήρια, γιατί τα άρθρα σας είναι τόσο πολύπλοκα, τυπολατρικά και δυσνόητα, που θα αναγκάσετε τους πολίτες να προσφύγουν και πάλι στην κρίση του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επίσης, θίγει τη διάρκεια των μισθώσεων. Περιορίζει τον ανώτατο χρόνο της μίσθωσης από 10 έτη, 6 συν 4 όπως όριζε ο νόμος 813/78, στα 9. Λάθος! Θα πρέπει να δοθεί κατά την άποψή μας- και είναι θέση μας- στους μισθωτές ένας χρόνος ανάλογος με τη σοβαρότητα της βιοτεχνικής επιχείρησης και της εμπορικής δραστηριότητας, που σε συνδυασμό με την κρισιμότητα της αγοράς δεν μπορεί να είναι μικρότερος της 12ετίας. Εννέα βασικά χρόνια, συν τρία χρόνια παράτασης. Εννέα όμως, χρόνια αδιατάρακτης μίσθ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ρέπει να υπάρχει ο ορατός καταληκτικός χρονικός ορίζοντας για τον ιδιοκτήτη. Να δεσμευθούν όλες οι παρατάξεις ότι όταν λέμε 12 χρόνια, θα είναι 12 τα χρόνια και δεν θα υπάρχουν προεκλογικές ή μετεκλογικές παρατάσεις. Η δυναστεία του ατελείωτου χρόνου στις μισθώσεις πρέπει να τερματισθεί και ο ιδιοκτήτης να είναι σίγουρος ότι θα έχει και πάλι την ευχέρεια να επαναδιαπραγματευθεί το μίσθωμά του με τον ίδιο ή με οποιονδήποτε άλλο μισθ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θα ομαλοποιηθεί η αγορά στην επαγγελματική στέγ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μοσχέδιο θίγει επίσης και την παράταση των παλαιών μισθώσεων. Υπάρχουν σφοδρές αλλά και έντονες αντιδράσεις των δύο ενδιαφερομένων πλευρών για τη ρύθμιση που επιχειρ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5 γίνεται μία -εγώ τη βάζω εντός εισαγωγικών- "ευεργετική ρύθμιση" σταδιακής λήξης των παρατεινόμενων μισθώσεων που ουσιαστικά αναιρείται, όπως θα έχετε διαπιστώσει και καταργείται με το άρθρο 6. Εισάγεται μια περίεργη, όσο και περίπλοκη τυπικότητα στη διαδικασία και τη συμπεριφορά εκμισθωτών - μισθωτών, που δημιουργεί πραγματικά ατμόσφαιρα ανελέητης μονομαχίας. Αντί για σφαίρες εκτοξεύονται εξώδικα έγγραφα. Στήνονται χρονικές παγίδες, 6 μήνες για τον ένα, ένα μήνα για τον άλλο, ένα μήνα στους 6 μήνες, 6 μήνες στον ένα μήνα και αν δεν προλάβει κάποιος έχ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αυτό το άρθρο, αν το καλοπροσέξετε, θα δείτε ότι οδηγεί στην πράσινη τσόχα ενός ιδιότυπου πόκερ όπου αυτός που φαίνεται να χάνει τριπλά ή διπλά, ο ιδιοκτήτης δηλαδή, στο τέλος κερδίζει και τα ρέστα του αντιπάλου που τον αποβάλλει από το κατάστημα, δηλαδή τον μισθ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φωνούμε ριζικά και με την ουσία και με τον τύπο αυτής της ρύθμισης. Πρώτον, δεν έχει σημασία για μας τόσο η μεγάλη ή μικρή παλαιότητα της μίσθωσης, αν είναι 25, 30, 15, 18 αλλά η κρισιμότητα των επιχειρήσεων αυτή την επ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ορεί φαινομενικά να είναι δίκαιη η κλιμάκωση των παρατάσεων αυτού του άρθρου για 1994, 1995 και 1996. Πιο δίκαιη όμως, κυρίες και κύριοι συνάδελφοι, είναι η ενιαία ρύθμιση. Ζητούν οι έμπορ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οι βιοτέχνες 6 χρόνια. Είναι πολλά. Αλλά τα 4 χρόνια νομίζω ότι αρ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πρέπει να ικανοποιηθεί και το δίκαιο αίτημα των ιδιοκτητών ότι πρέπει να υπάρξει και μια αύξηση του μισθώματος σ` αυτές τις παλαιές μισθώσεις που τις συγκρατούσαν οι δικαστικές αποφάσεις σε χαμηλά επίπεδα μισθώματος, εδώ συμφωνούμε να εφαρμοστεί το σύστημα της αύξησης με το 6% της αντικειμενικής αξίας των ακινήτων, αλλά εφ` άπαξ. Και από κει και πέρα, μετά την πρώτη 2ετία πάλι να ισχύσει το ελεύθερο μίσθωμα μεταξύ των συναλλασσ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νομοθέτης έχει χρέος να θεσπίζει διατάξεις που να διευκολύνουν και να απλοποιούν τη ζωή των πολιτών και να προάγουν την κοινωνική ειρήνη. Όχι να δημιουργεί αγχωτικές καταστάσεις για τους συναλλασσόμενους και να στήνει, εκών άκων, παγίδες που θα οδηγούν στη δημιουργία εκβιαστών και εκβιαζομένων αντίστοιχα, διασπώντας τον κοινωνικό ι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θένας αντιλαμβάνεται ότι με το άρθρο 6 δεν παρατείνονται οι παλιές μισθώσεις, αλλά παρατείνεται το κλίμα ανασφάλειας βιοτεχνών και εμπόρων μισθωτών. Τα 48 μισθώματα -προφανώς χαμηλά- ή τα 96 δεν καλύπτουν τον "αέρα" που θα προσφέρουν ντόπιες ή νεοεισερχόμενες στην ελληνική αγορά ξένες επιχειρήσεις. Ο ήδη επί ξύλου κρεμάμενος επιχειρηματίας ή θα υποκύψει στον εκβιασμό της υπερβολικής αναπροσαρμογής του μισθώματος ή θα εκπαραθυρωθεί από τον ανελέητο ανταγωνιστή του. Στο παιχνίδι αυτό του ανταγωνισμού, διαιτητής και ωφελημένος θα είναι μόνο ο ιδιοκτήτης εκμισθωτής, που η Κυβέρνηση φαίνεται να του δίνει την ευκαιρία να πάρει την εκδίκησή του με το αζημίωτο εκπαραθυρώνοντας τον μισθ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ναινούμε σε τέτοιες ρυθμίσεις. Δεν επιτρέπεται να καλλιεργείται αυτό το είδος του κοινωνικού ρεβανσισμού, εκτός αν, όπως φαίνεται, δεν πρόκειται μόνο γι` αυτό, έβαλε δηλαδή σκοπό η Κυβέρνηση να καταφέρει δεινό πλήγμα εναντίον των μικρομεσα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αυτό εννοεί με τη φράση "απελευθέρωση της αγοράς"; Δηλαδή την απελευθερωσή της από την ενοχλητική παρουσία των μικρομεσαίων επιχειρήσεων; Ελεύθερη αγορά σημαίνει -και έτσι εμείς την αποδεχόμαστε ισόνομη και ισόρροπη ανάπτυξη όλων των παραγωγικών δυνάμεων της Χώρας χωρίς διακρίσεις μεγέθους και χωρίς διάκριση προέ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υπάρξει ελεύθερη και δίκαιη αγορά με τον μηδενισμό και εξοστρακισμό κάποιων δυνάμεων της παραγωγής. Γιατί αυτή η πολιτική οδηγεί στο μηδενισμό της εκλογικής βάσης της Κυβέρνησης και στον εξοστρακισμό της από 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καταψηφίσουμε επί της αρχής αυτό το νομοσχέδιο. Και αφού είδαμε το μηδενισμό της εκλογικής βάσης της Κυβέρνησης, θα αναμένουμε, με ψυχραιμία, τον εξοστρακισμ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ειδικός, αγορητής του Συνασπισμού της Αριστεράς και της Προόδου,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Κύριε Πρόεδρε, κυρίες και κύριοι συνάδελφοι, έχουμε απόλυτη επίγνωση, έχουμε συνείδηση ότι το νομοσχέδιο αγγίζει ένα πράγματι δύσκολο, σύνθετο και μακροχρόνιο πρόβλημα, ένα πρόβλημα το οποίο έχει επιδεινωθεί από τις άστοχες παρεμβατικές πολιτικές που ασκήθηκαν τα τελευταία χρόνια, ένα πρόβλημα το οποίο θίγει δύο μεγάλες, δύο πολυάριθμες κοινωνικέ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ό την πλευρά μας θέλουμε να δηλώσουμε από την αρχή ότι δεν αμφισβητούμε το πρόβλημα και την οξύτητά του. Αν θέλετε δεν παραγνωρίζουμε ακραίες περιπτώσεις, που εμφανίζονται στην αγορά και οι οποίες δημιουργούν συνθήκες άνισου και πολλές φορές αθέμιτου ανταγωνισμού μεταξύ επαγγελματιών, που ασκούν ομοειδείς επιχειρηματικέ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ηλώνουμε από την αρχή ότι δεν υπερασπιζόμαστε τη σημερινή κατάσταση, ούτε είναι στις προθέσεις μας άκριτα να υπερασπισθούμε και να αντιπροσωπεύσουμε τα όποια αιτήματα της όποιας κοινωνική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αρνούμαστε όμως, κύριε Πρόεδρε και κύριε Υπουργέ, είναι η λύση που δίνει η Κυβέρνηση με το νομοσχέδιο. Επισημαίνουμε το γεγονός ότι με τις ρυθμίσεις του νομοσχεδίου επέρχεται αναμφισβήτητα μία σοβαρή αναστάτωση στην αγορά με απρόβλεπτες συνέπειες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ότι υπάρχουν δύο κεντρικά, κεφαλαιώδη ζητήματα, τα οποία από την αρχή είμαστε υποχρεωμένοι να επισημ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και σοβαρότερο. Πρέπει να συμφωνήσουμε κύριε Υπουργέ, ότι οποιαδήποτε συζήτηση για τις επιμέρους ρυθμίσεις στο κρίσιμο πρόβλημα της επαγγελματικής στέγης προϋποθέτει την αποδοχή από όλες τις Πλευρές και στην προκειμένη περίπτωση αυτό αφορά ιδιαίτερα στην κυβέρνηση, ότι εμμένουμε στο θεσμό προστασίας της επαγγελματικής στέγης. Διότι φοβούμαστε ότι η Κυβέρνηση, όπως αυτό προκύπτει ιδιαίτερα από τον συνδυασμό των άρθρων 5 και 6 του νομοσχεδίου, αρχίζει να ενδίδει σταδιακά στο πειρασμό της κατάργησης του θεσμού της προστασίας επαγγελματικής στέγης. Και αυτό είναι το σοβαρότερο ζήτημα. Δεν μπορούμε να αποδεχθούμε με τη μέθοδο του σαλαμιού, όπως διαφαίνεται, να φθάσουμε σ' αυτήν την ακραία περίπτωση, που δεν συναντάται σε καμία χώρα του πολιτισμένου κόσμου. Και στο σημείο αυτό θα θέλαμε μία σαφή και κατηγορηματική δήλωση του κυρίου Υπουργού, την οποία οφείλουμε να ομολογήσουμε ότι δεν καταφέραμε μέχρι τώρα στις συνεδριάσεις της Διαρκούς Επιτροπής να αποσπάσουμε. Ας μου συγχωρηθεί η λέξη, που χρησιμοποι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Μου επιτρέπετε μία διακοπή,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σείς πολύ σωστά έχετε πει, συνδυασμός του άρθρου 5 με το άρθρο 6. Πολύ φοβούμαι ότι αυτό έχει διαφύγει από τον εισηγητή της Αξιωματικής Αντιπολίτευσης. Το άρθρο 5 είναι γενικές γραμμές. Μία εξαίρεση είναι στο άρθρο 6. Δεν είναι δυνατόν να πάρουμε το άρθρο 6, χωρίς να το συνδυάσουμε με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πισημαίνω, κύριε Υπουργέ, ότι σχολιάσατε το συνδυασμό του άρθρου 5 με το άρθρο 6, αλλά δεν σχολιάσατε το ερώτημα που έθεσα. Δεν περιμένω να απαντήσετε τώρα. Θα περιμένω με ενδιαφέρον να ακούσω την αγόρευσή σας, για να δούμε ποια είναι τελικά η πρόθεση της Κυβέρνησης για το θέμα της επαγγελματικής στέγης, γιατί φοβούμαι -το άκουσα και από τον εισηγητή σας με έναν τρόπο διακριτικό και έμμεσο, αλλά και από άλλους συναδέλφους της Συμπολιτεύσεως στη συζήτηση στην Κοινοβουλευτική Επιτροπή- ότι ο πειρασμός αυτός έχει γίνει ιδιαίτερα ελκυστικός στους κόλπους της κυβερνητική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επισημάνω ότι όσες φορές επιχειρήθηκε να λυθούν τα σύνθετα και δύσκολα προβλήματα της οικονομίας με ιδεολογικούς όρους, οι αδήριτοι νόμοι της οικονομίας τιμώρησαν όσους το επιχείρησαν, απ' όποια ιδεολογική αφετηρία και αν ξεκίν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ζήτημα που είναι κρίσιμο και κεφαλαιώδους σημασίας είναι το εξής. Είναι ότι με το νομοσχέδιο, με άλλα λόγια με νομοθετική ρύθμιση, η Κυβέρνηση επιχειρεί μεταφορά εισοδήματος από μία μεγάλη κοινωνική κατηγορία σε μία άλλη κοινωνική κατηγορία. Η έκταση μάλιστα αυτής της μεταφοράς εισοδήματος, που πρέπει ιδιαίτερα να μας προβληματίσει, πρέπει να εξετασθεί αν υπηρετεί τις ανάγκες της εθνικής μας οικονομίας, όπως αυτές διαμορφώνονται σήμερα. Αν υπηρετεί τον παραγωγικό προσανατολισμό της οικονομίας και αν υπηρετεί κυρίως την ανάγκη η οικονομία μας και οι επιχειρήσεις, ιδιαίτερα οι μικρές και οι μεσαίες αλλά και οι μεγάλες, να ενταχθούν οργανικά στο νέο δύσκολο και ανταγωνιστικό ευρωπαϊκό και διεθνές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καλύψω την Αμερική, αν υποστηρίξω και εγώ ότι τον τελευταίο καιρό η αγορά και γενικά η οικονομική δραστηριότητα παρουσιάζει μία πραγματική καθίζηση. Ο υπερεπαγγελματισμός αυξάνεται, όχι μόνο για λόγους ιστορικής εξέλιξης -όπως διαμορφώθηκε το μοντέλο της οικονομίας μας τα μεταπολεμικά χρόνια- αλλά αυξάνεται και σαν άμεση συνέπεια της ασκουμένης κυβερνητικής πολιτικής και ιδιαίτερα της εκθεμελίωσης του παραγωγικού δυναμικού της Χώρας και της διόγκωσης της ανεργίας. Θα σας πω ένα μόνο στοιχείο που προκύπτει από τα στοιχεία του ΟΑΕΔ. Από το κλείσιμο των προβληματικών επιχειρήσεων το 70% των ανέργων μη έχοντας στον ήλιο μοίρα, προσανατολίζεται να αξιοποιήσει τις κάποιες ευεργετικές διατάξεις, που και αυτές τώρα έληξαν, για την αυτοαπασχόλησή του με αποτέλεσμα να ενισχύεται με αυτόν τον τρόπο ο υπερεπαγγελμα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91 περί τις 55.000 μικρομεσαίες επιχειρήσεις έβαλαν λουκέτο ή υποχρεώθηκαν να μεταβάλουν δραστηριότητα. Τρία μαγαζι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ημέρα σύμφωνα με τις στατιστικές κλείνουν, ενώ το 50% περίπου -είναι ανατριχιαστικός ο αριθμός- των νέων επιχειρήσεων παρουσιάζουν κύκλο ζωής το πολύ 5 χρόνων. Υπάρχει κάθετη πτώση του τζίρου σαν αποτέλεσμα και της ασκούμενης εισοδηματικής πολιτικής που έχει συμπιέσει ανησυχητικά την αγοραστική δύναμη των εργαζομένων. Εμφανίζεται μεγάλη αύξηση των απλήρωτων συναλλαγματικών και των ακάλυπτων επιτ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ρήμα είναι ακριβό, πέρα από την έλλειψη ρευστού που υπάρχει στην αγορά. Και είναι χαρακτηριστικό ότι το 1991 οι βιοτεχνικές πιστώσεις περιορίστηκαν στα 95 δισ. από τα 142 δισ. το 1989, ενώ το επιτόκιο των βιοτεχνικών δανείων τους τελευταίους 20 μήνες αυξήθηκε κατά 7,5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μία πραγματικότητα, την οποία νομίζω κανείς δεν μπορεί να αγνοήσει, δεν μπορεί να παραβλέψει. Αντιλαμβάνεται πάρα πολύ καλά, αυτή η πλευρά, ότι πρέπει να υπάρξουν αναγκαίοι εκσυγχρονισμοί οι οποίοι θα εξασφαλίζουν -και αυτό έχει σημασία- την προσαρμογή με καλύτερους όρους στη νέα ευρωπαϊκή και διεθνή πραγματικότητα. Όμως αυτοί οι αναγκαίοι εκσυγχρονισμοί -και αυτό είναι το σημείο που επιμένουμε, κύριε Υπουργέ-πρέπει να γίνουν με τέτοιο τρόπο, πρέπει να γίνουν με ομαλό τρόπο και κυρίως να γίνουν με έναν τρόπο που πραγματικά θα ενισχύει την παραγωγική βάση της οικονομίας, η οποία κυριολεκτικά τα τελευταία χρόνια αποδιαρθρ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και αν θέλετε πια κοινά παραδεκτό, ότι στα πλαίσια μίας σύγχρονης οικονομίας -και αυτό κατά μείζονα λόγο αφορά στην Ελλάδα με τις ιδιομορφίες που σύντομα προανέφερα- ενισχύεται ο ρόλος της μικρής ευέλικτης, δυναμικής και ανταγωνιστικής μικρομεσαίας επιχείρησης η οποία έχει ένα σημαντικό πεδίο ανάπτυξης δραστηριότητας, όχι σε δορυφορική σχέση, αλλά δίπλα στις μεγάλες μονάδες που συγκρο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γνωστό, ότι όλες οι χώρες της Κοινότητας έχουν θεσπίσει σειρά μέτρων για τη στήριξη και την ενίσχυση των μικρομεσαίων επιχειρήσεων στην προσπάθεια για αύξηση της παραγωγής και αύξηση των εξ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είμαστε υποχρεωμένοι, με ανησυχία να αναγνωρίσουμε ότι παρατηρείται ανυπαρξία οποιασδήποτε πολιτικής στήριξης των επιχειρήσεων αυτών, μιας πολιτικής με άλλα λόγια που να διαμορφώνει ένα ευνοϊκό, ένα φιλικό περιβάλλον στην αναγκαία πορεία που πρέπει να ακολουθήσουν οι επιχειρήσεις για τη σύγχρονη οργάνωση και ανάπτυξ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όμαστε για άλλη μια φορά σε αυτή την Αίθουσα, με ποια όπλα τελικά, με ποια προικιά -αν μου επιτραπεί ο όρος- θα πάμε στην ενωμένη Ευρώπη, όταν εκθεμελιώνεται το παραγωγικό δυναμικό της χώρας, όταν κρίσιμοι κλάδοι της ελληνικής μας οικονομίας, όπως η ΑΓΕΤ, ο ΟΤΕ παραδίδονται σε ξένα συμφέροντα, όταν δεν φροντίζουμε ακόμα να στηρίξουμε και αυτό το οποίο είναι -αν θέλετε- το συγκριτικό πλεονέκτημα της Χώρας μας, ο μεγάλος τομέας των μικρομεσα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ύριε Υπουργέ, το αναγνωρίζουμε -και το αναγνωρίζουμε με απόλυτη ειλικρίνεια- και συμφωνούμε ότι χρειάζεται μία εκλογίκευση των μισθωμάτων που να εξασφαλίζουν μία λογική απόδοση του κεφαλαίου που επενδύεται στην ακίνητη περιουσία. Δεν βρίσκεται όμως -και τονίζουμε αυτό το σημείο- εκεί η καρδιά του προβλήματος. Άλλωστε, γνωρίζετε πολύ καλά ότι με το νόμο 1962 του 1991 οι παλιές μισθώσεις, όπου εκεί κυρίως παρουσιάζεται το πρόβλημα, ήδη αναπροσαρμόζονται ή έχουν αναπροσαρμοσθεί οι περισσότερες από αυτές στο 6% της αντικειμενικής αξίας, ενώ για τις καινούριες θα ισχύει το άρθρο 1, το οποίο αναμφισβήτητα αποτελεί μία βελτίωση από την αρχική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έχουμε και εκεί να κάνουμε ορισμένες παρατηρήσεις και ιδιαίτερα για την ΑΤΑ, την οποία καταργείτε από τα εισοδήματα, από τους μισθούς, από τις συντάξεις και τα μεροκάματα και την καθιερώνετε, έστω και με μία μικρή απόκλιση, στα μισθώματα, με έναν τρόπο, που πέραν της πλευράς της κοινωνικής αδικίας, από πλευράς οικονομικού αποτελέσματος είναι φανερό ότι τροφοδοτεί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πρέπει να δείτε μία ελάττωση. Τα 2/3 θα έλεγα ότι είναι μία λογική ρύθμιση, η οποία θα μπορούσε να ομαλοποιήσει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μως, κύριε Υπουργέ, ότι είναι λάθος να υπερτονίζεται αυτή η διάσταση του προβλήματος, δηλαδή το γεγονός ότι υπάρχουν ορισμένες οριακές περιπτώσεις, όπου τα μισθώματα είναι πράγματι ιδιαίτερα χαμηλά και δημιουργούν τις συνθήκες, τις οποίες προαναφέραμε, του άνισου ανταγωνισμού, η οποία μπορεί να ρυθμιστεί και είναι σε ένα δρόμο ρύθμισης, προκειμένου -και γι' αυτό υπερτονίζεται- να συγκαλυφθεί ότι το νομοσχέδιο γίνεται για το άρθρο 5 και για το άρθρο 6. Γι' αυτό και μόνο γίνεται το νομοσχέδιο και όχι για τα άλλ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περισσότερο, όταν η κύρια τάση που παρατηρείται τα τελευταία χρόνια στην αγορά δεν νομίζουμε -από την εμπειρία που έχουμε, κι εσείς είμαι βέβαιος ότι έχετε πολύ περισσότερο- ότι είναι τόσο η καθήλωση των ενοικίων, όσο η αύξηση των ενοικίων. Και αυτό είναι αποτέλεσμα πολλών παραγόντων, όπως ο υπερεπαγγελματισμός, για τον οποίο μίλησα προηγουμένως, όπως η διόγκωση της παραοικονομίας, που είναι προφανές ότι σε συνθήκες ύφεσης και στασιμοπληθωρισμού, που περνάμε χρόνια τώρα, ενισχύεται αφού οι επιχειρήσεις για προφανείς λόγους φοροδιαφυγής, αποφυγής εργοδοτικών και εργατικών εισφορών και άλλων παραγόντων, μεταφέρουν ένα μέρος της επιχειρηματικής δραστηριότητας στην παρα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άλλος παράγοντας που αυξάνει σημαντικά τα ενοίκια τα τελευταία χρόνια είναι η ανάγκη για ποιοτική στέγη. Βεβαίως εδώ στην Ελλάδα ακόμα ίσως βρισκόμαστε στα "σπάργανα", αλλά γνωρίζετε πολύ καλά ότι σε όλες τις χώρες της Ευρώπης έχει προχωρήσει σημαντικά η τυποποίηση της επαγγελματικής στέγης και υπάρχουν προδιαγραφές τέτοιες, καθορισμένες, που εξασφαλίζουν την ποιοτική επαγγελματική στέγη. Ωστόσο, και εδώ πια τα τελευταία χρόνια ιδιαίτερα οι ανάγκες του ανταγωνισμού επιβάλλουν την ποιοτική στέγη και αυτό έχει σαν συνέπεια να πιέζει προς τα πάνω, να εκτινάσσει μερικές φορές τα ενοί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κόμη έναν άλλο παράγοντα, που ωθεί τα ενοίκια προς τα πάνω, τη σημαντική είσοδο του ξένου και ιδιαίτερα του κοινοτικού εμπορικού και επαγγελματικού κεφαλαίου. Εάν κάνετε τον κόπο να διαβάσετε μία μέρα, οποιαδήποτε, αυτές τις εφημερίδες των μικρών αγγελιών, θα διαπιστώσετε ότι υπάρχουν δεκάδες αγγελτήρια, ότι ζητείται επαγγελματική στέγη και μάλιστα διαφημίζεται από τον Τύπο αυτό, ότι προτείνεται η καταβολή του μισθώματος σε συνάλλαγμα, άσχετα αν αυτό απαγορεύεται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ότι αυτή η πραγματικότητα σπρώχνει προς τα πάνω συνολικά τα ενοί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αν θέλετε και το σημαντικότερο- όλα αυτά τα χρόνια δεν υπάρχει καμία σοβαρή πολιτική αυτοστέγασης. Απουσιάζει μία διαχρονική στρατηγική για τη συνολική, αποτελεσματική και σταθερή αντιμετώπιση αυτού του σύνθετου και οξυμέν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ιλαμβανόμαστε ότι όλα αυτά αποτελούν σημαντικές δυσκολίες για όποιον επιχειρήσει να κάνει ένα νομοσχέδιο, δυσκολίες να εξισορροπηθούν συμφέροντα και να εξασφαλισθεί η ομαλή ροή της αγο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η σύνδεση με την αντικειμενική αξία για τις παλιές μισθώσεις και γι' αυτές που δεν προβλέπεται κάποια ρύθμιση στην αρχική σύμβαση, έχει θετικές πλευρές, αν και πρέπει να το επισημάνουμε αυτό, προϋποθέτει μια σταθερή οικονομία και μια σταθερή αγορά. Και βεβαίως στον τόπο αυτό ούτε σταθερή οικονομία έχουμε ούτε σταθερ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μας κάνει να είμαστε ιδιαίτερα επιφυλακτικοί είναι το γεγονός ότι οι υπηρεσίες του Κράτους δεν έχουν κανένα στατιστικό στοιχείο να μας δώσουν, για να καταλάβουμε τι σημαίνει αυτό, τι παρενέργειες, τι συνέπειες θα έχει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να αποδεχθούμε, κύριε Υπουργέ, την απάντηση την οποία μας δίδετε. Πολύ περισσότερο, όταν πρόσφατα η Βουλή, στο νόμο για την απελευθέρωση των πετρελαιοειδών, στο άρθρο 22, ψήφισε διάταξη, που δίδει τη δυνατότητα σε οποιαδήποτε υπηρεσία να αναζητήσει στοιχεία από τη Στατιστική Υπηρεσία και από οπουδήποτε αλλού -και υπάρχουν τέτοια στοιχεία- προκειμένου να κάνει κάποια έρευνα, κάποια μελέτη για οποιοδήποτε αντικείμενο που την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προηγούμενη φορά, τον Οκτώβριο, όταν συζητούσαμε το ν.1962, μας είχατε πει από αυτό το Βήμα ότι, όταν συζητάμε το τελικό νομοσχέδιο -αυτό το προκείμενο, δηλαδή- θα έχουμε κάποια στοιχεία. Δεν υπάρχουν αυτά τα στοιχεία. Και αυτό είμαστε υποχρεωμένοι, ιδιαίτερα, να το επισημάνουμε για να δούμε και την εντυπωσιακή προχειρότητα με την οποία αντιμετωπίζετε τόσ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ίσιμ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τικό στοιχείο του νομοσχεδίου είναι ότι δίνεται η δυνατότητα πρόσληψης συνεταίρου. Ως τόσο δεν μπορούμε να αντιληφθούμε τη λογική της αυτόματης αύξησης του μισθώματος και μάλιστα κατά 20%. Δεν μιλάμε για κάποια συμβολική, ενδεχομένως, αύξηση που θα τη βλέπαμε, από τη στιγμή που θα προσληφθεί συνεταί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ιλαμβάνομαι σε τι θίγεται ο ιδιοκτήτης αν εγώ, ο επαγγελματίας προσλάβω ένα συνεταίρο. Και πολύ περισσότερο δεν αντιλαμβάνομαι τη λογική της Κυβέρνησης, όταν όλοι σε όλους τους τόνους διακηρύσσουν ότι οι νέες ανάγκες του ανταγωνισμού επιβάλλουν να δημιουργήσουμε κίνητρα για συνενώσεις, συγχωνεύσεις, για βιώσιμες και ανταγωνιστικές επιχειρήσεις, εσείς με αυτήν τη διάταξη αναιρείτε τη θετική διάταξη για την οποία προανέφερα και δημιουργείτε ουσιαστικά ένα αντικίνητρο για τέτοιου είδους συνενώσεις και συγχων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πλήρως αντίθετοι στο να πάμε πίσω και από την πρόβλεψη του νόμου 813 για τη διάρκεια της αρχικής μίσθωσης. Ο 813 προέβλεπε έξι συν τέσσερα, δέκα χρόνια. Εδώ αντί να κάνουμε ένα βήμα παραπέρα, πάμε ένα βήμα πιο πίσω και μειώνουμε κατά ένα χρόνο τον αρχικό χρόνο της μίσθ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ότι και εδώ δημιουργείται ένα σοβαρό αντικίνητρο για σοβαρές επενδυτικές πρωτοβουλίες. Δεν αντιλαμβάνομαι, όταν ανά πάσα στιγμή, σε μικρό χρονικό διάστημα, κινδυνεύει να βρεθεί στο δρόμο, όταν δεν αγγίζετε και αφήνετε ακόμα την ιδιόχρηση στα 3 χρόνια, ποιος σοβαρός επιχειρηματίας θα κάνει μια σοβαρή επένδυση; Εκτός, εάν στις προθέσεις μας, σε αυτήν την οικονομική συγκυρία είναι να μη δημιουργήσουμε σοβαρούς επιχειρηματίες, αλλά να γεμίσουμε την αγορά από αεριτζή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κύριε Πρόεδρε, θα επανέλθω και θα ολοκληρώσω με αυτό που κατ' επανάληψη επεσήμανα. Ότι η καρδιά του νομοσχεδίου είναι τα άρθρα 5 και 6. Και δεν είναι τυχαίο ότι ο κύριος Υπουργός "ράβει και ξηλώνει" αυτό το νομοσχέδιο, δεν μπορούμε να παρακολουθήσουμε με ποιους ρυθμούς. Εμφανίζει προς τα έξω σκόπιμα, κατά τη γνώμη μας, μια εικόνα ότι κάτι γίνεται, βελτιώνονται τα πράγματα, διοχετεύονται, κάτι πά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 που δεν αγγίζει καν, ούτε το πλησιάζει, είναι τα άρθρα 5 και 6. Αυτά, λοιπόν, έτσι τα ξεκινήσαμε και έτσι συνεχίζετε να παραμένει η ρύθμισ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ουμε, κύριε Υπουργέ, τις συνέπειες αυτών των διατάξεων και καλούμε την Κυβέρνηση να ξανασκεφθεί ιδιαίτερα τα δύο αυτά ουσιαστικά άρθρα. Το άρθρο 5 δεν ισχύει. Ουσιαστικά ισχύει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στις 31 Μαρτίου 1993 ο κάθε επαγγελματίας, ο οποίος έχει συμπληρώσει 10 χρόνια στο κατάστημά του μπορεί να βρεθεί στο δρόμο, ανεξάρτητα -και αυτό τονίζουμε- από το ύψος του μισθώματος, που θα καταβάλει. Διότι αυτό το οποίο λέτε, το 10%, θα ίσχυε στην περίπτωση που ήταν δεσμευτικό και θα επανέλθω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τίποτα δεσμευτικό. Ο κάθε επαγγελματίας, υπό όρους με αποζημιώσεις ναι, στις 31/3/93 μπορεί να βρεθεί στο δρόμο. Και το χειρότερο, αν θέλετε, θεσμοθετείται η μπλόφα και ο εκβιασμός με το νόμο. Θα έχουμε μια βιομηχανία εκβιασμών, πλευρές που θίγουν και την ηθική διάσταση του προβλήματος. Και βέβαιο είναι, ότι η διάταξη αυτή του άρθρου 6, θα αξιοποιηθεί κυρίως από ορισμένα μεγάλα συγκροτήματα, τα οποία δεν θα έχουν κανένα δισταγμό να καταβάλουν τον περίφημο αέρα για λογαριασμό του ιδιοκτήτη, προκειμένου να απελευθερώσουν εμπορικές πιάτσες, που σήμερα βιώνουν με αγωνία, με μεγάλη προσπάθεια, μικρές, αλλά υγιεί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το άρθρο 6, δίνεται ένα δικαίωμα στον ιδιοκτήτη, να αρνηθεί την παράταση της μίσθωσης, η οποία λήγει στις 31/3/93, εφ' όσον ο μισθωτής, έχει συμπληρώσει 10ετία στη χρήση του μισθίου. Κατ' αρχήν, αναρωτιόμαστε, γιατί αυτή η πρεμούρα. Αφού με το άρθρο 5 προβλέπεται ότι σ' ένα χρόνο, αρχίζουν και λήγουν αυτές οι μισθώσεις, γιατί χρειάζεσθε να καταφύγετε σ' αυτήν την ειδική και καταστροφική διάταξη του άρθρου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την προεδρική Έδρα καταλαμβάνει ο Γ' Αντιπρόεδρος της Βουλής κ. ΔΗΜΗΤΡΙΟΣ ΦΡΑΓ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άνει εντύπωση, ότι δεν προβλέπεται στο άρθρο 6, ούτε το απλό γεγονός, ότι η δήλωση που κάνει ο εκμισθωτής, ο ιδιοκτήτης, είναι ανέκκλητη. Δηλαδή δεν μπορεί να μπλοφάρει, προκειμένου να εκβιάσει τον ιδιοκτήτη και μετά να του πει ότι τώρα, αλλάζω γνώμη. Αλλά δεν προβλέπεται το ανέκκλητο της δήλωσης του ιδιοκτ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ιο κρίσιμο όμως ζήτημα είναι -και στο ζήτημα αυτό έχουμε καταθέσει και σχετική τροπολογία- ότι, αν ο μισθωτής καταβάλλει ένα εύλογο και ικανοποιητικό μίσθωμα- εμείς λέμε 8%, εσείς το προσδιορίζετε στο 10%, θα το βρούμε αυτό- γιατί δεν προβλέπετε την υποχρεωτική ανανέωση της σύμβασης με τους όρους που προβλέπει ο συγκεκριμένος νόμος; Ακόμα, θα σας έλεγα: Κι αν ακόμα δεν αποδεχθείτε αυτή τη ρύθμιση- που είναι η μόνη που μπορεί ν' αποδείξει τις καλές μας προθέσεις- γιατί δεν προβλέπετε στην περίπτωση που ισχύσει το άρθρο 5, δηλαδή αρχίζουν και λήγουν οι μισθώσεις από το '94 και μετά- εμείς λέμε ότι θα μπορούσαν να παραταθούν άλλο ένα χρόνο- έστω μια αποζημίωση; Δηλαδή, βγάζετε έναν άνθρωπο που ήταν 30 χρόνια σ' ένα κατάστημα, μέσα σε 2 χρόνια από σήμερα, και δεν προβλέπετε ούτε μια ελάχιστη αποζημίωση, ανάλογη αυτών που προβλέπονται στο επόμενο άρθρο, προκειμένου να μπορέσει να εξασφαλίσει τις συνθήκες μιας αξιοπρεπούς και σύμφορης μετεγ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αίθουσες κινηματογράφων και θεάτρων, για τους υπαίθριους κινηματογράφους, νομίζω, πρέπει να δείξουμε μια ιδιαίτερη ευαισθησία. Γνωρίζετε πώς έχει το πρόβλημα. Και σ' αυτό έχουμε καταθέσει μια τροπολογία. Ειδικά αυτοί οι υπαίθριοι κινηματογράφοι, νομίζω ότι είναι μια από τις τελευταίες δυνατότητες που έχουν απομείνει για φτηνό θέαμα και, εν πάση περιπτώσει, έχουν και αυτήν την ιστορία, την οποία όλοι μας ζούμε. Δεν νομίζω ότι πρέπει να περάσουμε διατάξεις που θα οδηγήσουν ουσιαστικά στο κλείσιμο. Γι' αυτό το θέμα έχουμε καταθέσει τροπολογία και ελπίζω να συμπέσουν όλες οι Πτέρυγες της Βουλής και να βρούμε μια ρύθμιση ειδικά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δηλώνοντας, ότι με βάση όλα αυτά- και στο βαθμό βεβαίως που αυτά θα ισχύσουν μέχρι το τέλος- εμείς καταψηφίζουμε επί της αρχής το νομοσχέδιο, επιφυλασσόμενοι να κάνουμε συγκεκριμένες τοποθετήσεις στα επιμέρους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η Κυβέρνηση έχει τα περιθώρια, έστω και την ύστατη ώρα να προσαρμόσει τις ρυθμίσεις του νομοσχεδίου, τόσο στις ανάγκες της ομαλοποίησης της αγοράς, όσο και στις ανάγκες να ενισχυθεί ο παραγωγικός προσανατολισμός της οικονομί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Ειδικός Αγορητής του Κομμουνιστικού Κόμματος Ελλάδος,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κύριοι συνάδελφοι, είναι γνωστό ότι υπάρχει μια εκκρεμότητα από χρόνια ολόκληρα για την παράταση της οποίας υπάρχουν σοβαρότατες ευθύνες μέχρι τώρα, γιατί έχει δημιουργήσει πολλαπλά προβλήματα διαφόρων κατηγοριών, κυρίως μεταξύ ιδιοκτητών και μικρομεσαίων επιχειρήσεων, αλλά όχ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βέβαια, έρχεται το θέμα για επίλυση. Φαίνεται αρκετά περίπλοκο με πολλές διαστάσεις και έχει και το βασικό μειονέκτημα που θα έλεγα ότι είναι και πολιτικά αβανταδόρικο. Γι` αυτό κάνει και τις δυσκολίες ακόμη μεγαλύτερες και χρειάζεται να έχουν περισσότερη προσοχή όσοι επεξεργάζοντα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αίτητο, λοιπόν, στις σημερινές συνθήκες. Και υποτίθεται ότι αυτό το πράγμα, δηλαδή τη ρύθμιση των μισθώσεων ή των σχέσεων μεταξύ ιδιοκτητών και επαγγελματιών έρχεται να το κάνε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υθύς εξ αρχής αυτό το νομοσχέδιο, αλλά και πριν από την κατάθεσή του παρουσίασε ορισμένες δυσκολίες στις οποίες αναφέρθηκαν και άλλοι ομιλητές. Δηλαδή είναι τελείως διαφορετικό, με πάρα πολλές αλλαγές, από τις εξαγγελίες, από την πρώτη του εμφάνιση, από τη δεύτερή του εμφάνισή και από τη σημερινή του εμφάνιση. Γι` αυτό κατ` ανάγκη θα υποχρεωθώ να επισημάνω ορισμένες βασικές πλευρές του από τις γνωστές μέχρι τώρα, γιατί υπάρχει το ενδεχόμενο και μέχρι την αγόρευση του Υπουργού να έχουμε αλλαγές ακόμη και πιθανόν αύριο και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νομοσχέδιο, λοιπόν, έρχεται να ρυθμίσει τις σχέσεις μεταξύ ιδιοκτητών, εμπόρων, εμποροβιοτεχνών. Και εδώ έχουμε μια αρχική βασική ένσταση στον τρόπο με τον οποίο πάει να γίνει αυτή η ρύθμιση, όπως το θέλει το Υπουργείο Δικαιοσύνης και η Κυβέρνηση. Πάει δηλαδή να ρυθμιστεί αυτό το θέμα με καθαρ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νομικό τρόπο, θα έλεγα. Τι θέλω να πω με αυτό; Θέλω να πω ότι πάει να ρυθμίσει το θέμα μεταξύ ιδιοκτητών και μικρομεσαίων επιχειρήσεων, μόνο με νομικό, οικονομικό τρόπο θα έλεγα, παραγνωρίζοντας και τις παραμέτρους της όλης υπόθεσης. Είναι κάτι που το είπαμε και στην επιτροπή, όταν το συζητούσαμε, ότι θα μπορούσε να κάνει κανείς μια νομική ρύθμιση αυτού του οικονομικού περιεχομένου για να ξεκαθαρίσει τις σχέσεις μεταξύ ιδιοκτητών και μικρομεσαίων επιχειρήσεων, αν συγχρόνως υπήρχε πρόβλεψη γενικότερων κυβερνητικών μέτρων και για τις δύο πλευρές, αλλά για εκείνη η οποία πάσχει ακόμη περισσότερο. Και θα ήθελα να πω τη σκέψη μου με το ενδεχόμενο του λάθους. Από τη μια μεριά έχουμε τους ιδιοκτήτες που έχουν ένα σταθερό αντικείμενο κέρδους, την ιδιοκτησία τους, που βέβαια πρέπει να αναπροσαρμόζεται σύμφωνα με τις οικονομικές συνθήκες που επικρατούν. Έχουν όμως ένα σταθερό αντικείμενο κέρδους. Και από την άλλη μεριά έχουμε τις μικρομεσαίες επιχειρήσεις που μόνο σταθερότητα δεν έχουν. Όπως φαίνεται με την οικονομική πολιτική και την εξέλιξη γενικά της οικονομίας στον Τόπο μας μετά από λίγο χρονικό διάστημα οι μικρομεσαίες επιχειρήσεις, θα αποτελούν και τη μόνη παραγωγική βάση της οικονομίας. Με τη μέθοδο των αποκρατικοποιήσεων και με τη μη πρόβλεψη επενδυτικών προγραμμάτων είναι σαφές ότι οι μικρομεσαίες επιχειρήσεις, μέσα σε λίγο χρονικό διάστημα θα είναι η μόνη παραγωγική δύναμη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χει κάνει γι` αυτές τις επαγγελματικές τάξεις η Κυβέρνηση; Παρά τις διάφορες εξαγγελίες που έχουν γίνει κατά διαστήματα, δεν έχει γίνει καμιά προσπάθεια στήριξής τους και σε σχέση με την ιδιόκτητη επαγγελματική στέγη, που οι δυσκολίες όσο πάνε και αυξάνονται πάνω ακριβώς σε αυτό το αντικείμενο. Μπορεί να κάνει κανείς μία σύγκριση των επιτοκίων, δηλαδή της δυνατότητας να αποκτήσουν οι μικρομεσαίοι επιχειρηματίες ιδιόκτητη επαγγελματική στέγη, που το 1978 τα επιτόκια ήταν 14%, και τώρα έχουν φθάσει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η φορολογική επιβάρυνση είναι σημαντική, ο τζίρος πέφτει καθημερινά και υπάρχει μία οικονομική κρίση, η οποία βλάπτει κύρια αυτούς. Και δεν υπάρχει καμία πρόβλεψη και προσπάθεια εκ μέρους της Κυβέρνησης, και πιστεύουμε και εκ μέρους των προηγουμένων Κυβερνήσεων, για τη στήριξη των μικρομεσα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λοιπόν κάτω από αυτές τις συνθήκες η προσπάθεια ρύθμισης και γίνεται με έναν τρόπο τελείως ανισομερή, με έναν τρόπο, που παρά το ότι πιστεύουμε εμείς ότι οι ιδιοκτήτες πρέπει να κατοχυρώνονται πραγματικά, γιατί δεν είναι μόνο οι μεγαλοϊδιοκτήτες, είναι και οι μικροϊδιοκτήτες, από την άλλη πλευρά, η ρύθμιση που γίνεται είναι σε βάρος των μικρομεσα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κεντρώσω αυτό που ισχυρίζομαι σε τρία βασικά θέματα που είναι και ο πυρήνας του νομοσχεδίου. Δηλαδή, στη διάρκεια των μισθώσεων, στον καθορισμό του ύψους του μισθώματος και στις παλαιές μισ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άρκεια της μισθώσεως: Εδώ είναι κάτι το οποίο παρατηρεί κανείς συχνά, όταν νομοθετεί η Κυβέρνηση, άλλοτε να χρησιμοποιεί ορισμένους ιδεολογικούς προσανατολισμούς για να επικυρώνει μία πράξη της και άλλοτε να τους χρησιμοποιεί για τον αντίθετο λόγο. Λέμε συνέχεια για την Ευρώπη και είναι γνωστό ότι στην Ευρώπη η διάρκεια της μίσθωσης είναι πολύ μεγαλύτερη. Με τον προηγούμενο ν. 813/78 ήταν 6 και 4 χρόνια, γίνεται τώρα 6 και 3. Η πρόταση που κάνουμε εμείς είναι 9 και 3 χρόνια, για συγκεκριμένους λόγους, όχι για καθαρά οικονομικούς λόγους κάποιας επαγγελματικής τάξης, αλλά για τον απλούστατο λόγο, ότι κάτω από τις οικονομικές συνθήκες που επικρατούν και τις κοινωνικές, κάθε επιχείρηση ή κάθε επαγγελματίας που ανοίγει μια επιχείρηση, χρειάζεται ένα σαφέστατο, σημαντικό χρονικό διάστημα, για να μπορέσει να αναπτύξει τις δραστηριότητές του, ώστε να εδραιωθεί και να έχει τη δυνατότητα να αναπτυχθεί ακόμα περισσότερο. Το χρονικό διάστημα που προτείνεται από τον κύριο Υπουργό είναι πάρα πολύ μικρό και δεν επιτρέπει τέτοια περιθώ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έχει σχέση με τον καθορισμό του ύψους του μισθώματος. Υπάρχει εδώ μία από τις αλλαγές που είπα, που τη θεωρούμε λογική, ευνοϊκή, μπαίνει σε κάποια πλαίσια λογικά, εννοώ την παρ. 1 του άρθρου 1, που αφήνει τις ελεύθερες διαπραγματεύσεις μεταξύ των δύο πλευρών, για το ύψος του ενοικίου. Όμως εκεί που δεν υπάρχει κάποια συμφωνία, εξακολουθεί να ισχύει σαν κατώτατο όριο για την αντικειμενική αξία το 6%, που σημαίνει ότι μπορεί να είναι και παραπάνω. Εμείς είμαστε υπέρ της άποψης ότι θα μπορούσε να υπάρχει μία σταθερά, πάνω στην οποία θα στηριζόταν η ρύθμιση του ύψους των μισθ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να δεχθεί κανείς, κάτω από ορισμένες προϋποθέσεις, μία τέτοια σταθερά. Όμως η κυβερνητική πρακτική μέχρι τώρα δεν επιτρέπει να αποδέχεται κανείς έναν τέτοιο όρο. Και θα το εξηγήσω. Εάν υποθέσει κανείς ότι παραμένει στο 6%, η δυνατότητα που έχει η Κυβέρνηση οποιαδήποτε στιγμή να ανεβάσει την αντικειμενική αξία, θα οδηγήσει σε πολλαπλασιασμό του ύψους του μισθώματος, κατά τέτοιο τρόπο που θα είναι απαγορευτικό τις περισσότερες φορές για τους επαγγελματοβιοτέχ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ις παλαιές μισθώσεις, γίνεται μία προσπάθεια ρύθμισης, ή εννοείται σε τρεις διαφορετικές κατηγορίες. Αν έμενε κανείς μόνο στην προσπάθεια ρύθμισης, εμείς θα λέγαμε ότι είναι σωστή, υπό την προϋπόθεση ότι θα δινόταν ένα μεγαλύτερο χρονικό διάστημα, ας πούμε ενός χρόνου ακόμη. Όμως αυτή η φαινομενική προσπάθεια ρύθμισης, αναιρείται τελείως από το επόμενο άρθρο 6, το οποίο δίνει τη δυνατότητα στον ιδιοκτήτη μετά από 10 χρόνια να αρνηθεί οποιαδήποτε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αρά το ότι υπάρχουν ορισμένες άλλες λεπτομέρειες νομικού χαρακτήρα σε επιμέρους άρθρα, πραγματικά, αυτά τα δύο άρθρα, το 5 και 6, αποτελούν τον πυρήνα της κυβερνητικής πολιτικής και της αντίληψης που έχει η Κυβέρνηση και το Υπουργείο Δικαιοσύνης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τέτοια αποδοχή του άρθρου 6, αλλά και των άλλων διατάξεων θα σήμαινε και μάλιστα μέσα σε ένα συγκεκριμένο, μέχρι ένα συγκεκριμένο χρονικό διάστημα, μια απελευθέρωση των ενοικίων προς τα πάνω από τη μία πλευρά και βιομηχανία εξώσεων από την άλλη σε τέτοιο βαθμό που αυτό δεν θα έχει μόνο επίδραση στους επαγγελματοβιοτέχνες, αλλά θα έχει και μία επίδραση και στο κοινωνικό σύνολο το οποίο τελικά θα υποστεί την επίδραση αυτής της κατάστασης και με την αύξηση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ε αυτά τα βασικά άρθρα παρά στο ότι και στα άλλα έχουμε επιμέρους επιφυλάξεις, είμαστε κατηγορηματικά αντίθετοι και επί της αρχής γι` αυτούς τους λόγους θα το κατα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Μόνο ένα λεπτό, επειδή και οι άλλοι αγορητές, εισηγητές μιλήσανε για τα άρθρα 5 και 6. Η έννοια είναι νομίζω πολύ απλή. Δίνουμε την παράταση, πάμε στην σταδιακή ομαλοποίηση ανάλογα με τη διάρκεια αυτού του χρόνου σε ορισμένα χρονικά διαστήματα τακτά τα οποία ορίζουμε. Και λέμε: Εάν θέλουνε, εάν θέλει ο ιδιοκτήτης, ο εκμισθωτής, μπορεί να τερματίσει, να προκαλέσει τη λήξη της μίσθωσης και νωρίτερα, αλλά θα πληρώσει. Δεν θέλει, θα αφήσει να περάσει το διάσ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καταλάβω ποια είναι η κακή λογική. Έτσι και αλλιώς τελειώνει το 94. Θέλεις σε ένα χρόνο νωρίτερα, έ θα πληρώσεις. Πώς το λένε είναι απλό το πράγμα. Είναι το άρθρο 5 το βασικό. Είναι απλή η ρύθμιση. Λήγουν οι μισθώσεις, όχι άμεσα, σταδιακά. Δίνουμε χρόνο, όμως θέλετε μπορείτε να τα βρείτε μια χαρά. Ωθούμε σε συμφωνίες. Ωθούμε, εάν το προσέξτε, σε συμφωνίες και αυτή είναι η φιλοσοφία του νομοσχεδίου. Θέλεις νωρίτερα να κερδίσεις σε ένα χρόνο. Εάν δεν θέλεις να πληρώσεις τίποτε θα περιμένεις να περάσει ο χρόνος. Θέλεις να κερδίσεις το χρόνο ; Είναι φυσικό ότι κάποια αποζημίωση πρέπει να πληρώσεις. Αυτή είναι λοιπόν η φιλοσοφία των δύο αυτώ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 Κύριε Υπουργέ, εγώ το κατάλαβα πολύ καλά. Έχω την αίσθηση ότι μάλλον αύριο όταν θα αρχίσουμε για τα άρθρα, μάλλον για κάτι άλλο διαφορετικότερο θα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υτό που ήθελα να πω το είπα. Ήθελα να πω ότι επί της αρχής θα το καταψηφίσουμε. Πιστεύουμε ότι στη συζήτηση κατ' άρθρο θα έχουμε τη δυνατότητα εκεί να αναπτύξουμε τις απόψεις μας λεπτομερέστερα και θα κάνουμε έναν εποικοδομητικό διάλογο, προσπαθώντας να σας πείσουμε ότι ορισμένες ρυθμίσεις είναι απαραί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και για τα άρθρα τα συγκεκριμένα στα οποία έχουμε αντιρρήσεις καταθέσει και 4 τροπολογίες τις οποίες πιστεύω τελικά, νομίζω υπάρχει δυνατότητα να συμφωνήσουμε και να συμφωνήσετε και σεί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Ο κ. Ροκόφυλλος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Αγαπητοί συνάδελφοι, το πρώτο πράγμα που έχει κανένας να παρατηρήσει, δυστυχώς και σε αυτό το νομοσχέδιο, είναι η διαδικασία με την οποία έρχεται και να συζητηθεί. `Οχι τόσο το γεγονός ότι περιορίζεται ασφυκτικά ο χρόνος των Βουλευτών μέσα σε 3 μόνο συνεδριάσεις, όσο η Βουλή πιέζεται ασφυκτικά- και θα έλεγα χωρίς αιδώ- στις Κοινοβουλευτικές Επιτροπές. Κατατέθηκε το νομοσχέδιο την Τρίτη προς Τετάρτη και την Πέμπτη κληθήκαμε να το επεξεργαστούμε. Το πήραμε οι περισσότεροι λίγες ώρες πριν αρχίσει η συνεδρίαση της αρμόδια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ίχε χρόνο πολύ στην διάθεσή του. Επί ένα χρόνο και πλέον ασχολείται το Υπουργείο, ορίζει επιτροπές εμπειρογνωμόνων, ο Υπουργός καλεί τις παραγωγικές τάξεις να του πουν τις απόψεις τους, τις ξανακαλεί, μιλάει ο ίδιος επανειλημμένα σε τηλεοράσεις και στα ραδιόφωνα, συνεντευξιάζεται γύρω από το θέμα χωρίς να αποκαλύπτει πλήρως τις προθέ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η Βουλή οφείλει μέσα σε χρόνο- θα έλεγα μηδέν, για να χρησιμοποιήσω μία τρέχουσα έκφραση- να το επεξεργασθεί επιτροχάδην στην Κοινοβουλευτική Επιτροπή. Μετά από λίγες ημέρες έρχεται στη Βουλή αυτό το νομοσχέδιο και η υπερβολική ταχύτητα αποδεικνύεται από το γεγονός ότι είχαμε μία σειρά αλλεπάλληλων τροποποιήσεων: Από την ώρα που κατατέθηκε μέχρις ότου αρχίσει η επεξεργασία στην Κοινοβουλευτική Επιτροπή κατά τη διάρκεια της επεξεργασίας στην Κοινοβουλευτική Επιτροπή και μετά το τέλος της επεξεργασίας του. Ακόμη και σήμερα ο κύριος Υπουργός το τροποποίησε, κάτι που τον τιμά βέβαια, ως άνθρωπο καλόπιστο, που όταν δει μια άποψη λογική εννοεί να την υιοθετήσει. Όμως η συρροή τόσων πολλών τροποποιήσεων και επανατροποποιήσεων δε μπορεί παρά να αποδεικνύει ότι η ταχύτητα υπήρξε υπερβολική κατά την κατάρτ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Θυμίζω ότι υπήρχε μία νομοθετική δέσμευση μέχρι τις 30 Απριλίου να ψηφισθεί. Αυτό ήταν γνωστό στο Σώμα. Διότι το Σεπτέμβριο είχε αποφασισθεί για μέχρι το τέλος Φεβρουαρίου, δεν προλαβαίναμε και κάναμε την δίμηνη παράταση. Υπήρχε νομοθετική δέσ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Βεβαίως υπήρχε καταληκτική νομοθετική δέσμευση. Αλλά ήταν ανάγκη εσείς να εξαντλήσετε όλο το χρόνο και να μας φέρετε εμάς προ του καταληκτικού διλήμματος; Γιατί πιέσατε εμάς τόσο πολύ; Θα μπορούσατε να τερματίσετε την κυβερνητική επεξεργασία πολύ πιο νωρίς, έτσι ώστε και η Βουλή να έχει έναν ελάχιστο χρόνο, που κατά την γνώμη μου είναι απαραίτητος και για την κατανόηση και για την εύστοχη αντιμετώπιση των προβλημάτων που κρύβονται πίσω από τις γραμμές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κάνω και μια δεύτερη παρατήρηση που μου φαίνεται περισσότερο ουσιώδης. Το πρόβλημα της επαγγελματικής στέγης είναι ένα πάγιο πρόβλημα, είναι ένα μόνιμο πρόβλημα όχι μόνο της ελληνικής, αλλά και της παγκόσμιας πραγματικότητας. Εσείς εδώ το αντιμετωπίζετε με ένα μεταβατικό νομοσχέδιο. Το νομοσχέδιό σας έχει καταληκτική ημερομηνία. Τα πάντα θα τελειώσουν τον Αύγουστο του 1996 και από εκεί και πέρα δεν θα προστατεύετε καμία απολύτως επαγγελματική μίσ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σας βέβαια κάτι ανάλογο είπαν και άλλοι νομοθέτες. Και πέντε και δέκα και δεκαπέντε νόμοι υπάρχουν που έχουν την αφελή αντίληψη και ελπίδα, και αρκεί να μεταθέσουν το πρόβλημα 1-2 χρόνια παραπέρα και μετά δεν θα υπάρχει απολύτως τίποτα. Είναι τάχα μία μεταβατική ανωμαλία η ρύθμιση των επαγγελματικών μισθώσεων και από κει και πέρα θα αφεθεί ελεύθερη η ιδιωτική πρωτοβουλία και με την ελευθερία των συμβάσεων θα πορευθεί η αγορά και η έννομη τάξη. Αυτό είναι μία παρανόηση της σοβαρότητας του προβλήματος. Αλλά επιπλέον είναι και μία επιβάρυνσή του. Γιατί πηγαίνοντάς το λίγο-λίγο, ούτε τη βεβαιότητα δίνουμε στους εμπόρους, ότι θα έχουν ανενόχλητη τη χρήση της επαγγελματικής τους στέγης, αλλά και άγχος δημιουργούμε στους ιδιοκτήτες για το τι θα γίνει με τη μίσθωση, τι θα γίνει με τα ακίνητά τους. Λέτε λοιπόν, σε ένα δύο χρόνια τελειώνει αυτός ο θεσμός και προχωράμε παραπέρα, ενώ ξέρετε πολύ καλά πως δεν προχωρεί καθόλου. Γι` αυτό παρακολουθούσα τους σημερινούς εισηγητές, στις σοβαρότατες και εμπεριστατωμένες αναλύσεις τους, να αγωνίζονται -κάτι στο οποίο τους ακολούθησε και ο κύριος Υπουργός- για το αν είναι καλύτερα τα έξη συν τέσσερα, που προέβλεπε ο νόμος 813/78 ή τα έξι συν τρία που προβλέπει το σημερινό νομοσχέδιο, ή τα εννέα συν τρία που διεκδικούν κάποιες τάξεις. Τίποτε από αυτά δεν πρόκειται να ισχύσει στην πράξη. Οι συμβάσεις θα παρατείνονται μονίμως, γιατί καμία απολύτως κυβέρνηση δεν θα αποτολμήσει ποτέ να σταματήσει την αναγκαστική παράταση των επαγγελματικών μισθώσεων. Καμία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θα είναι τόσο μεγάλη η κοινωνική αναταραχή, θα είναι τόσο φοβερός ο συγκλονισμός της αγοράς, ώστε καμιά έννομη τάξη δεν μπορεί να αντέξει αυτήν την αναστάτωση. Επομένως, ή βρίσκεσθε πραγματικά σαν τον οδοιπόρο μέσα στην έρημο που προχωράει και κάθε τόσο βλέπει μπροστά που ένα ψεύτικο αντικατοπτρισμό μιας όασης -η όαση εδώ είναι η ελευθερία των συμβάσεων για την επαγγελματική στέγη ή περίφημη απελευθέρωση - ή πράγματι, θα έλεγα, υπάρχει μια συνειδητή ή και μη συνειδητή προσπάθεια παραπλάνησης του κοινού ή μάλλον παραπλάνησης κυρίως των δύο τάξεων, ιδιοκτητών-εκμισθωτών από τη μια μεριά, επιχειρηματιών- μισθωτών από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το πρόβλημα εκτός του ότι είναι πάγιο, είναι και σοβαρό. Είναι σοβαρό, γιατί πράγματι αυτές οι δύο τάξεις έχουν γνήσια αντίθετα συμφέροντα. Γι' αυτό, με οποιοδήποτε καθεστώς, δεν μπορεί παρά να ανταγωνίζονται, να συγκρούονται μεταξύ τους, ποια θα επικρατήσει, ποιας το συμφέρον θα μπορέσει να επικρατήσει ή να προωθ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ταν έχουμε ένα πραγματικό πρόβλημα, τόσο σοβαρό, και πάγιο πρόβλημα, προσπαθούμε να διακριβώσουμε ποιο είναι το θεμιτό συμφέρον της μιας πλευράς και της άλλης και τι είναι το αθέμιτο μέσα στις διάφορες ανταγωνιστικές τους επι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εμιτό συμφέρον, κατά τη γνώμη μου -και νομίζω ότι σ' αυτό δεν θα με διαψεύσει κανένας- από την πλευρά των ιδιοκτητών είναι να μη δεσμευτεί κατά τρόπο σφαγιαστικό η ιδιοκτησία τους, γιατί αυτή την ιδιοκτησία την απέκτησαν πολλές φορές με μεγάλο κόπο, με θυσίες ίσως και μιας ολόκληρης ζωής. Και μια και επένδυσαν προς εκείνη την κατεύθυνση, αφού η ελληνική οικονομική πραγματικότητα δεν τους επέτρεπε να επενδύσουν προς άλλες κατευθύνσεις περισσότερο παραγωγικές, περισσότερο αποδοτικές, είναι λογικό να έχουν αυτή την αξίωση, που ξεκινάει ήδη από το ρωμαϊκό δίκαιο, να έχουν αυτό το jus fruendi, να έχουν δηλαδή το δικαίωμα να καρπώνονται χρησιμοποιώντας παραγωγικά το περιουσιακό τους αυτ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εμιτό από την άλλη πλευρά, από την πλευρά των ενοικιαστών, των επιχειρηματιών, ποιο είναι; Είναι να έχουν μια στέγη επαγγελματική, στην οποία να μένουν με ένα τρόπο διαρκή, χωρίς αναστατώσεις, χωρίς αιφνιδιασμούς, χωρίς πανικό. Ο πανικός, τι θα φέρει; Και τους ίδιους θα καταστρέψει, και το καταναλωτικό κοινό θα το κάνει να υποφέρει. Γιατί όταν ο έμπορος, ο επιχειρηματίας, καταλαμβάνεται από το φόβο ότι όπου νάναι θα φύγει από το στέκι του- αυτό το στέκι που το ανάστησε ο ίδιος με κόπο πολύ, με οργανωτικές προσπάθειες, με έξοδα διαφήμισης, με έξοδα προπαγάνδας, με νυκτέρια του ίδιου, της γυναίκας του, των παιδιών του-όταν αισθάνεται τον κίνδυνο να τιναχτεί, κυριολεκτικά, στον αέρα, αυτόν τον κίνδυνο θα τον επιρρίψει στο καταναλωτικό του κοινό. Θα ανεβάζει άκριτα τις τιμές, θα εξαπατά το κοινό, θα αισχροκερδεί και δεν ξέρω τι άλλο θ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να φανταστείτε επιχειρηματία που είναι εγκατεστημένος σ' ένα μίσθιο και αντιμετωπίζει το φάσμα μιας γρήγορης έξωσης; Μπορείτε να το συλλάβετε αυτό; Πού να πάει; Πώς θα ξηλώσει την επιχείρηση; Πώς θα ξηλώσει τα εμπεμπηγμένα μηχανήματα, τις ειδικές εγκαταστάσεις, τις φρέζες, τα πριονιστήρια, τις ειδικές υδραυλικές και ηλεκτρολογικές εγκαταστάσεις, τους πάγκους που έχει; Πώς θα πάρει τα τηλέφωνα και πώς τάχα θα τον ξαναβρεί η πελατεία στην καινούργια, με άλλη διεύθυνση, άλλους αριθμούς τηλεφώνων και FAX κ.ο.κ. εγκατάσταση; Και αν κάποτε βρει μια καινούργια επαγγελματική στέγη και ποιος ξέρει με ποιους σφαγιαστικού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γιατί όπως σας έλεγα και πριν, το πρόβλημα είναι πάγιο. Πάντα όσο υπάρχουν κοινωνίες, με το βαθμό ανάπτυξης της δικής μας και των άλλων ευρωπαϊκών και αμερικανικών κοινωνιών,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ει στενότητα στέγης. Η στενότητα στέγης είναι δεδομένη από τη στιγμή που ο επιχειρηματίας που έχει εγκατασταθεί σε ένα μίσθιο, δεν έχει δυνατότητα εύκολης απαγκίστ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απαγκίστρωση στοιχίζει δυσανάλογα μεγάλα ποσά για εκείνον και συνιστά ταυτόχρονα κίνδυνο οριστικής χρεοκοπίας του, οριστικής ματαίωσης των προσπαθειών του και των επενδύσε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ια σωστή έννομη τάξη φροντίζει να αντιμετωπίζει το πρόβλημα, κατά πάγιο τρόπο εξασφαλίζοντας στον ένα αυτό που είναι θεμιτό δηλαδή ένα λογικό ενοίκιο και στον άλλον την ασφάλεια της διαρκούς χρήσης του μισθ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σφαλώς να απαλλαγεί η δική σας παράταξη, αγαπητοί συνάδελφοι της Νέας Δημοκρατίας από την ιδέα ότι η κανονική κατάσταση στην επαγγελματική στέγη είναι η απελευθέρωση. Πρέπει να απαλλαγείτε απ' αυτό το όραμα, γιατί απλούστατα και οι άλλες κοινωνίες, έχουν πάγια ρύθμιση της επαγγελματικής στέγης. Πάρτε μια χώρα λ.χ. σαν τη Γαλλία. Εκεί δεν είναι μόνο ότι έχουν κανονικό ενοικιοστάσιο για την επαγγελματική στέγη. Υπάρχει ακόμα ένας άλλος πρόσθετος θεσμός, ο περίφημος θεσμός του Fonds de commerce, δηλαδή ο αέρας του καταστήματος, η πελατεία του καταστήματος, η γειτονιά, η συνήθεια του κοινού να πηγαίνει προς ένα ορισμένο κατάστημα, η φήμη του καταστήματος, η οργανωτική του δομή κ.λπ. Όλα αυτά συγκροτούν ένα κεφάλαιο που ανήκει μόνο στον επιχειρηματία μισθωτή και δεν μπορεί με κανέναν τρόπο να το καρπωθεί άλλος. Αυτήν την υπεραξία δεν μπορεί και δεν επιτρέπεται να την καρπωθεί ο ιδιοκτήτης, ο οποίος δεν έκανε απολύτως τίποτα γιά το σχηματισμό της. Γι' αυτό στη Γαλλία, αν γυρίσετε προσεκτικά τους δρόμους του Παρισιού αλλά και των άλλων γαλλικών πόλεων, θα δείτε συχνά πινακίδες "πωλείται το fonds de commerce". Γιατί; Διότι θέλει ο ενοικιαστής να φύγει και ψάχνει να βρει αγοραστή για να του αγοράσει τον αέρα και να συνεχίσει τη μίσ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Το fonds de commerce δεν αναγνωρίζετα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ο ξέρω. Και υστερούμε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Υπ. Δικαιοσύνης): Ας μην μεταφέρουμε αυτή τη στιγμή σε ένα νομοσχέδιο σαν αυτό μια έννοια καινούργια η οποία δεν υπάρχει στο δικό μας δίκαιο. Εδώ δεν πουλά την πελατεία του κανείς, στη Γαλλία πουλά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Αυτό λέω. Ότι δηλαδή άλλες κοινωνίες προχωρούν πολύ πιο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αι τώρα να καθιερώσω εγώ ανύπαρκτη νομική έννοια; Αφού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Ανύπαρκτη δεν είναι. Από τη στιγμή που θέλει ο νομοθέτης να την κατοχυρώσει, είναι υπαρκτή. Εγώ δεν σας εισηγούμαι να το κάνετε αυτό. Προσπαθώ να σας κάνω να προβληματιστείτε, να δείτε γιατί κοινωνίες συγκροτημένες όπως η γαλλική- και όχι μόνο τώρα, μετά το 1981, αλλά από πολύ πριν- έχουν φθάσει στο σημείο μιας υπερβολικής με τα δικά σας κριτήρια προστασίας του ενοικιαστή. Απλούστατα γιατί αυτό ανταποκρίνεται στις ανάγκες της ζωής. Δεν το κάνανε για να προσθέσουν μια καινούργια ακόμη έννοια στον παράδεισο των νομικών εννοιών του Γκαίρινγκ. Το κάνανε γιατί η ζωή η ίδια τους το επέβαλε. Και εμείς εδώ ενώ θέλουμε να αγνοούμε τι κάνουν οι άλλοι, εννοούμε -εσείς δηλαδή- να πιέσουμε ακόμη πιο πολύ τους επιχειρηματίες μισθωτές, να τους δημιουργήσουμε μια τρομακτική ανασφάλεια. Έπειτα πάρτε την ακρόπολη της κεφαλαιοκρατίας την Αμερική. Στη Νέα Υόρκη πάγια είναι η συνήθεια, εμπεδωμένη στις συναλλαγές η συνήθεια, όλες οι μισθώσεις των καταστημάτων να γίνονται με δώδεκα συν δώδεκα χρόνια. Γιατί αυτό είναι απολύτως αναγκ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κάνει το δικό σας νομοσχέδιο σε όλα αυτά; Πώς αντιμετωπίζετε σεις το πρόβλημα; Τι κάνετε για να μη γίνει άθυρμα στα χέρια ενός εκβιαστή ιδιοκτήτη ο επιχειρηματίας μισθωτής. Τι κάνετε γι' αυτό; Η καρδιά του νομοσχεδίου σας είναι το άρθρο 6, κύριε Υπουργέ. Όλα τα άλλα είναι διακοσμητικές διατάξεις, άλλες ενδιαφέρουσες, άλλες μη ενδιαφέρουσες, άλλες σοβαρές, άλλες μη σοβαρές. Η διάταξη του άρθρου 6 είναι η καρδιά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Υπ. Δικαιοσύνης): Κύριε Ροκόφυλλ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έχομαι, κύριε Πρόεδρε, αν κρατήσει το Προεδρείο το χρόν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ανονισμός λέει ότι ο χρόνος διακοπής είναι εις βάρος του ομιλητού του δεχομένου τη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Δικαιοσύνης): Είναι πάρα πολύ ευχάριστη αυτή η διαλογική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Βεβαίως, αδυσώπητος μόνο είναι ο χρόνος. Η συζήτηση είναι πράγματι ευχάριστη και ίσως χρή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γώ θα έλεγα το εξής, -άλλωστε μόνο δευτερόλεπτα διακόπτω- εάν δεχόμεθα τις παρατηρήσεις σας στο άρθρο 6, θα ψηφίζατ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ίναι πολύ πιθανό ότι θα το αντιμετωπίζαμε με κατανόηση. Γιατί το άρθρο 6 τι λέει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Όχι μόνο. Θέλουμε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ίπα με κατανόηση. Θα αξιολογούσαμε τα άλλα με κριτική δι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το άρθρο 6; Στη πραγματικότητα ανατρέπει τον βασικό κανόνα του άρθρου 5. Πράγματι με το άρθρο 5 ορίζεται μία κλιμάκωση ανάλογα με τον χρόνο διάρκειας της μίσθωσης και λέτε, για όσες μισθώσεις επαγγελματικές διήρκεσαν περισσότερο από 30 χρόνια, αυτές θα λήγουν τον Αύγουστο του 1994. Όσες διήρκεσαν άνω από 20 χρόνια αυτές θα λήγουν τον Αύγουστο του 1995, όσες διήρκεσαν λιγότερο, αυτές θα λήγουν τον Αύγουστο του 1996. Βέβαια, όπως θα παρατηρούν οι αγαπητοί συνάδελφοι, όλες οι ημερομηνίες τίθενται εις βάρος μας, μια και όλες βρίσκονται πέραν του απωτάτου ορίου παραμονής της Ν.Δ. στην εξουσία. Το δίδαγμα φαντάζομαι της προχθεσινής Κυριακής ισχύει ακόμη και μέσα σε αυτήν την Αίθουσα, έτσι ώστε να μην ξεχνάμε τι συμβαίνει σε αυτή τη Χώρα και πού βρίσκεται το πραγματικό πλειοψηφικό ρεύμα. Αλλά ας ξεχάσουμε για μια στιγμή την τρέχουσα πολιτικ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λοιπόν, δημιουργείτε αυτή την κλιμακωτή παράταση μέχρι αυτές τις απώτερες ημερομηνίες, τις μετανεοδημοκρατικές ημερομηνίες, έρχεται το άρθρο 6 και διαλύει το σύμπαν. Λέει: Όποιος ιδιοκτήτης θέλει, μόλις η μίσθωση συμπληρώσει 10 χρόνια, όποιος θέλει την τερματίζει, αρκεί να έχει στην τσέπη του χρήματα και να είναι λίγο κουβαρντάς, να δώσει 48 ενοίκια και τελείωσε. Βέβαια ο άλλος μπορεί να κάνει ρελάνς, με το 10% παίζετε και λίγο πόκα, φαίνεται ρελάνς ο ένας, κόντρα ρελάνς ο άλλος, για να τον φθάσει στα 96 τα μισθ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τα πράγματα δεν είναι σοβαρά. Και δεν είναι σοβαρά γιατί ξέρετε πολύ καλά ότι δεν μπορεί να γ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η αγορά, κύριε Υπουργέ, θα αντιδράσει και θα μετανιώσετε εσείς ο ίδιος και η Παράταξή σας πικρά για αυτό το οποίο επιχει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μεγάλη διάταξη. Υπάρχει όμως και μια μικρή που και εκείνη προδίδει εξ όνυχος τον λέοντα- την εχθρική εναντίον των επιχειρηματιών διάθεσή σας. Όλη σας η διάθεση είναι εναντίον της αγοράς, εναντίον των μισθ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από την διάταξη του άρθρου 6, φαίνεται ακόμη από μια πολύ μικρή διάταξη. Πρόκειται για αυτή που απαγορεύει την αναστολή εκτελέσεως σε περίπτωση καθυστέρησης, ακόμη και ενός μισθ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ια είναι, αγαπητοί συνάδελφοι, η δικονομία; Όταν ο μισθωτής καθυστερεί έστω και ένα μίσθωμα, ο εκμισθωτής έχει δικαίωμα να του κάνει αγωγή εξώσεως. Και ο μισθωτής έχει το αντίστοιχο δικαίωμα μέχρις ότου συζητηθεί, μέχρι την ημέρα που θα συζητηθεί στο Δικαστήριο, να το προσφέρει μαζί και με τα έξοδα, και να απαλλα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οτεθεί ότι την ώρα που πήγαινε να το προσφέρει υπέστη κάποιο ατύχημα ή τον γέλασε αυτός που θα του έφερνε το χρήμα, πάει τελείωσε, έχασε τα πάντα. Δεν έχει τη δυνατότητα ούτε μιας αναστολής. Ε, αυτό είναι από τα πράγματα που φωτίζουν τροχιοδεικτικά την πορεία και τη νοοτροπία σας πάνω στο κρίσιμο θέμ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άσσεσθε αποκλειστικά και μόνο με τους ιδιοκτήτες. Εννοείτε να θάλπετε ακόμη και τη διάθεσή τους για άσκηση εκβιασμού σε βάρος των επιχειρηματιών και το κάνετε αυτό μάλιστα σε ένα πολ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κό momentum,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ιγμή δεν είναι καθόλου μενετή. Η στιγμή είναι πολύ δυσάρεστη για την ελληνική, αλλά και για την παγκόσμια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ηγαίνετε να δείτε τι γίνεται στο Παρίσι. Τα μαγαζιά όλα κάθονται. Ο μαρασμός είναι ορατός δια γυμνού οφθαλ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ηγαίνετε στη Νέα Υόρκη, όπου κατά σύμπτωση ήμουνα πριν από 10 μέρες. Για πρώτη φορά κάνουν παζάρια σε κεντρικά καταστήματα της Νέας Υόρκης. Για πρώτη φορά γίνονται τρομακτικές εκπτώσεις στη Νέα Υόρκη. Γιατί; Γιατί η αγορά δεν προχωράει, έχει καθίσει και σε μας ο μαρασμός είναι πιο προχωρη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διαλέξατε για αυτό το πράγματι επιχειρηματοκτόνο νομοσχέδιο; Σκεφθείτε το πάλι. Είναι αλήθεια, εγώ πιστεύω στην καλή σας πίστη, την προσωπική. Δεν ξέρω ωστόσο ποιες δυνάμεις σας πιέζουν και σας ωθούν προς αυτήν την κατεύθυνση. Δεν ξέρω πόσο θέλετε να επιβεβαιώσετε τα οράματά σας, τα τόσο απατηλά για τον αντιδραστικό νεοφιλελευθερισμό της παράταξ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θείτε το πολύ, γιατί είμαι βέβαιος πως η πραγματικότητα της ζωής θα σας κάνει να ανακρούσετε πρύμνα, αλλά τότε θα είναι πολύ α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Κοινοβουλευτικέ Εκπρόσωπε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θα παρακαλούσα να αποσαφηνιστεί η πορεία της συζήτησης. Ελπίζω να συμφωνείτε ότι δεν υπάρχει κανένας λόγος μιας παράτασης συνεδρίασης, η οποία υποβαθμίζει και το θέμα και τους Βουλευτές, οι οποίοι μιλάνε σε προχωρημένες νυχτερινές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ρέπει να συμφωνήσουμε μια λογική ώρα, να τερματίσουμε τη συνεδρίαση και, επί της αρχής, να συνεχίσουμε και αύριο. Θα μιλήσει ο κύριος Υπουργός απ` ότι αντιλαμβάνομαι, θα μιλήσουμε και εμείς οι Κοινοβουλευτικοί Εκπρόσωποι, αλλά και άλλοι συνάδελφοι επί της αρχής και θα περιοριστεί η συζήτηση επί των άρθρων την Παρ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να συμφωνούμε όλοι ότι αυτή την τακτική να παρατείνουμε τη νύχτα, με την ελπίδα να αναγιγνώσκονται ονόματα απόντων Βουλευτών και να μιλάνε τυπικά συνάδελφοι μετά τις 12, δεν νομίζω ότι μπορεί να συνεχιστεί και εν πάση περιπτώσει δεν χρειάζεται σ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να συμφωνήσουμε ώρα λογική περάτωσης της συνεδρίασης και ότι θα συνεχιστεί η συζήτηση επί της αρχής αύριο, όλη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Πεπονή, θα ήθελα να σας πω ότι είναι γραμμένοι 17 συνάδελφοι, έχει μιλήσει μόνο ο κ. Ροκόφυλλος και είναι άλλοι 16 και ότι αύριο πολλοί συνάδελφοι θέλουν στις 3 μ.μ. να παρευρεθούν στην κηδεία του Δημάρχου Αθην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τα σκεφθούμε όλα αυτά, μήπως θα έπρεπε να περιορίσουμε το χρόνο των ομιλητών. Είναι κάτι που προτείν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Να περιορίσουμε το χρόνο των ομιλητών και να τηρείται από το Προεδρείο το 15λεπτο. Ελπίζω οι συνάδελφοι να μην έχουν αντίρρηση. Εάν έχουν αντίρρηση, βεβαίως δεν θα επιμείνω. Να πάμε στο 15λεπτο και να κάνουμε μια σοβαρή συζήτηση, επαναλαμβάνω όχι τυπική εκφώνηση ονομάτων, για να ξεμπερδεύουμε. Δεν πρόκειτα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Κύριε Πρόεδρε, εγώ συμφωνώ με αυτά που λέει ο κ. Πεπονής και με όσα εσείς αντιπροτεί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φόσον έχουμε συμφωνήσει να τελειώσει η συζήτηση την Παρασκευή, θα περιοριστούμε στα επίμαχα άρθρα στο κάτω-κάτω και ας δώσουμε την ευχέρεια στους κυρίους συναδέλφους να μιλήσουν άνετα, έστω και περιορίζοντας κάπως το χρόνο αν γίνεται και να συνεχίσουμε αύριο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ξεχνάμε πραγματικά ότι αύριο είναι και η κηδεία του Δημάρχου και θα πρέπει να τελειώσουμε κάποτε, ώστε να μπορούμε να είμαστε κ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έχομαι και την άποψη του κ. Πεπονή, συνδυασμένη με την άποψη του Προέδρου, κάποιου περιορισμού της ώρας στην ομιλία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αν ώρα καταληκτική λέτε την 1, μετά τα μεσάνυχ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Όχι περιορισμό, κύριε Πρόεδρε, γιατί εγώ έχω 10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σείς, κύριε Σεβαστάκη, θα έχετε 10λεπτο οπωσ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με το 15λεπτο, κύριε Πεπονή, και να τελειώσουμε στη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Όχι, κύριε Πρόεδρε, στις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ΛΗΣ ΠΑΠΑΚΩΝΣΤΑΝΤΙΝΟΥ (Υπ. Δικαιοσύνης):Το 10λεπτο θα μας βολέψει. Το 15λεπτο δεν θα μας φτάσει. Δεν θα προλάβ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να συμφωνήσουμε 15 λεπτά, θα δούμε ποια θα είναι η πορεία, γιατί μπορεί κάποιοι συνάδελφοι να παραιτηθούν και αύριο επανερχόμεθα και επανεξετάζουμε, αν θα είναι 10λεπτο ή 15λεπτο. Αυτή τη στιγμή να μείνουμε στο 15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σήμερα να μείνουμε στο 15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η Βουλή, δέχεται τον περιορισμό του χρόνου ομιλίας των Βουλευτών στο 15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Η Βουλή απ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γιουκ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Κυρίες και κύριοι συνάδελφοι, είναι γεγονός αναμφισβήτητο ότι, τόσο οι ιδιοκτήτες, όσο και οι επιχειρηματίες (έμποροι, επαγγελματίες, βιοτέχνες και βιομήχανοι) είναι μεγάλες τάξεις ανθρώπων, καταξιωμένες και με δεσπόζουσα θέση στην κοινωνία μας και στην οικονομ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είναι γεγονός ότι το αντικείμενο, που τους απασχολεί και που απασχολεί και μας σήμερα, δηλαδή οι επαγγελματικές μισθώσεις, είναι πάρα πολύ σοβαρό, γι` αυτό άλλωστε και η μεγάλη διαφωνία μεταξύ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που σήμερα συζητούμε, κύριοι συνάδελφοι, αναμφισβήτητα αποτελεί μία πρόοδο, αλλά δεν αντιμετωπίζει και δεν λύνει ριζικά και αποτελεσματικά το μεγάλο πρόβλημα των επαγγελματικών μισθώσεων. Χαρακτηριστικός είναι ο τρόπος που αντιμετωπίζεται το νομοσχέδιο και από τις δύο αυτές τάξεις, τους ιδιοκτήτες και τους επιχειρηματίες, δηλαδή από τα δύο κυρίως ενδιαφερόμενα μ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θα σας διαβάσω δύο αποσπάσματα. Το ένα απόσπασμα είναι του Εμπορικού Συλλόγου Πειραιώς. Λέγει:"Καταγγέλλομε το νομοσχέδιο ως άδικο, μονομερές και φιλοϊδιοκτητικό, που οδηγεί σε αφανισμό τις μικρές και μεσαίες εμπορικές επιχειρήσεις. Το σχέδιο νόμου στρέφεται ευθέως κατά της επιχειρηματικής δρ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όμως η Πανελλήνια Ομοσπονδία Ιδιοκτητών Ακινήτων, δηλαδή το άλλο μέρος λέει: " Είναι αντίθετη (η ΠΟΜΙΔΑ δηλαδή) στο παρόν νομοσχέδιο, δεδομένου ότι ενώ με αυτό ικανοποιούνται, άμεσα, σημαντικότατα αιτήματα των μισθωτών επαγγελματικής στέγης (π.χ. με αναγκαστική παράταση δικαίωμα προσλήψεως συνεταίρου που θα έχει την πλειοψηφία, πάγωμα των ενοικίων μέσω της άρνησης διαρκούς συνδέσεως του κατωτάτου μισθώματος με τις αντικειμενικές αξίες και της κατάργησης του προσδιορισμού του ελευθέρου μισθώματος από τα Δικαστήρια κλπ.), παραπέμπει στο άδηλο μέλλον και στην επόμενη Βουλή την ικανοποίηση του αυτονόητου αιτήματος της ιδιοκτησίας για απελευθέρωση των επαγγελματικών μισθ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και η μία τάξη των ιδιοκτητών και η άλλη των επιχειρηματιών, (εμπόρων κ.λπ.) επικρίνουν το νομοσχέδιο. Η μία ισχυρίζεται ότι το νομοσχέδιο ωφελεί την άλλη. Βέβαια δύο αντιθέσεις κάνουν μία σύνθεση, α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Ή δύο φορές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Αλλά, όπως είπα και προηγούμενα, αυτά συμβαίνουν γιατί δεν υπάρχει η ριζική, η αποτελεσματική αντιμετώπιση και με αυτό το νομοσχέδιο του μεγάλου προβλήματος της επαγγελματι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να αναφερθώ στο παρελθόν. Δηλαδή τι έκανε το ΠΑΣΟΚ όταν κυβερνούσε και πώς αντιμετώπισε αυτό το μεγάλο πρόβλημα και τι λύσεις έδ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Τέτοιο χάος που έχετε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ΛΙΑΣ ΒΟΥΓΙΟΥΚΛΑΚΗΣ:Το γνωρίζετε όλοι. Θα προσεκόμιζ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λαύκας στην Αθήνα. Όλοι ξέρουμε ότι το ΠΑΣΟΚ, κακώς, κάκιστα, δεν αντιμετώπισε αυτό το πρόβλημα με τη σημασία που έπρεπε να το αντιμετωπίσει. Αποσπασματικά μόνο και ευκαιριακά αντιμετώπισε αυτό το μεγά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ερωτάται ο καθένας από μας, κύριοι συνάδελφοι -δεν έχει σημασία σε ποια Πτέρυγα της Βουλής καθόμαστε και σε ποια κομματική παράταξη ανήκουμε- διερωτάται, επαναλαμβάνω, ο καθένας από μας: Οκτώ χρόνια ολόκληρα, γιατί το ΠΑΣΟΚ δεν αντιμετώπισε αυτό το μεγάλο πρόβλημα; Γιατί σήμερα έρχεται δριμύτατος επικριτής, όταν δεν έχει την έξωθεν καλή μαρτυρία, για τα χρόνια που κυβέρνησε; Απλούστατα κύριοι συνάδελφοι, γιατί σήμερα είναι εύκολο, από τη θέση της Αντιπολίτευσης, να κρίνει και να επικρίνει. Απλούστατα, γιατί, όταν είχε το μαχαίρι και το πεπόνι, φοβήθηκε να αντιμετωπίσει αυτό το μεγάλο πρόβλημα, για να μη δυσαρεστήσει είτε τους ιδιοκτήτες, είτε τους επιχειρηματίες. Σήμερα, είναι εύκολο να τους κολακεύει και τους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υρίες και κύριοι συνάδελφοι, κάποτε, σε τούτη Βουλή, θα πρέπει να σταματήσουν οι μικροπολιτικοί καιροσκοπισμοί. Θα πρέπει υπεύθυνα, σαν άξιοι εκπρόσωποι αυτού του τίμιου και γενναίου Ελληνικού Λαού, να αντιμετωπίσουμε τα προβλήματά του. Να δώσουμε ριζικές λύσεις στα καυτά προβλήματ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ος κάνει πρόταση, πρέπει στον καθρέπτη να μη βλέπει τον εαυτό του. Θα πρέπει να ξεφύγει από τη λαγνεία του καθρέπτη και από τη μαγεία της ιδιοτέλειας, του συμφέροντος. Θα πρέπει κάποτε όλοι εμείς εδώ, γενναία και αποφασιστικά, να αντιμετωπίσουμε τα μεγάλα προβλήματ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οι συνάδελφοι, δεν συμφωνώ με αυτές τις πολύπλοκες λύσεις, που δίνονται με το συγκεκριμένο, το σημερινό, νομοσχέδιο. Είναι νομίζω πολύ απλή η λύ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δεν αποδέχομαι το θεσπιζόμενο 6%, που προβλέπεται στο νομοσχέδιο, επί της αντικειμενικής αξίας των ακινήτων. Πιστεύω στην ελεύθερη διαπραγμάτευση. Γι' αυτό λέω, ναι, στην ελεύθερη διαπραγμά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αποδέχομαι ότι το κράτος θα πρέπει να παρεμβαίνει και να επιβάλει στον ιδιοκτήτη να βάλει ένα μίσθωμα μεγαλύτερο, όταν ο ίδιος δεν το θέλει. Υπάρχουν και ιδιοκτήτες, που λένε ότι "ενοικιάζω το ακίνητό μου με αυτό το μίσθωμα". Γιατί θα έλθει το κράτος, σ' αυτόν τον ιδιοκτήτη, που διευκολύνει τον επιχειρηματία, που διευκολύνει την ανάπτυξη της οικονομίας μας, τη δυνατότητα να ωφεληθεί ή κοινωνίας μας, να του πει: "εγώ, παρά ταύτα, σε φορολογώ επί του 6%, που όφειλες να εισπράξεις ως μίσθωμα επί της αντικειμενικής αξίας του ακινήτου". Αυτή η κρατική παρέμβαση δεν είναι σύμφωνη και με την φιλελεύθερη ιδεολογία της Παράταξής μας, της παράταξης της Νέας Δημοκρατίας. Γι' αυτό θα παρακαλέσω τον κύριο Υπουργό να ξεχάσει για πάντα αυτό το 6% και να δεχθεί την αρχή της ελεύθερης διαπραγμάτευσης μεταξύ ιδιοκτητών και επιχειρη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Αυτό έχει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Ομιλείτε για διάταξη μη υπάρχ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ε την αναδιατύπωση, κύριε Βουγιουκλάκη, έχει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Μπήκε όμως η διάταξη αυτή στο αρχικό κείμενο και έγιναν πολλές συζητήσεις επ' αυτής στην Επιτροπή. Γι' αυτό την κρίνω. Άλλωστε δεν αποκλείεται μέχρι το τέλος να επανέλθη, αφού έγιναν τόσες τροποποιήσεις του αρχικού Ν/δ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διαδηλώνω τη θέση μου πάνω σ'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α μπορούσαμε, κύριοι συνάδελφοι, να κάνουμε και να συμφωνήσουν και οι ιδιοκτήτες και οι μισθωτοί είναι το εξής: Να βάλουμε μία περίοδο προσαρμογής, μία περίοδο χάριτος, 4-5 ετών, που να προστατευθούν οι επιχειρηματίες, ώστε να διαμορφώσουν ανάλογα την επαγγελματική τους δραστηριότητα και μετά από 4-5 χρόνια να εφαρμόσουμε το καθεστώς της ελευθερίας των συμβάσεων. Ελεύθερα πλέον οι ιδιοκτήτες και οι επιχειρηματίες, να συνάπτουν τις συμβάσεις τους για τις μισθώσεις που τους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συνάδελφ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Με συγχωρείτε κύριε Υπουργέ,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σθωση αυτή, κύριε Υπουργέ, είτε είναι των 9 ετών, είτε είναι των 10 ή των 12 ετών, σύμφωνα με τις διαβεβαιώσεις και των δύο μερών θα εφαρμοστεί, χωρίς να δημιουργήσει κραδασμούς. Γιατί όχι, αφού το δέχονται και οι δύο; Το δέχονται και οι ιδιοκτήτες, το δέχονται, και οι επιχειρηματίες. Και οι εκμισθωτές και οι μισθωτές δέχονται να μπει μία περίοδος προσαρμογής, 4-5 ετών και στη συνέχεια, να έχουμε την αρχή της ελευθερίας των συμβάσεων, υπό μία προϋπόθεση: το χρονικό διάστημα που θα συνομολογείται να μην είναι κατώτερο των 9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Μου επιτρέπ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Όπως θα είδατε, έχει αλλάξει η πρώτη παράγραφος του πρώ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ίπε ο άνθρωπος ότι μπορεί να τη ξαναφέρετε γιατί γνωρίζει την κυβερνητική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Όχι, κύριε Πεπονή δεν την γνωρίζω. Και εσείς όταν κυβερνούσατε αλλάξατε χίλιες φορές τα νομοσχέδιά σας. Ήταν τελείως διαφορετικά τη, στιγμή που τα καταθέσατε στη Βουλή, από την στιγμή που ψηφίστηκαν. Συνήθως νομοθετούσατε στο πόδι. Μην ξεχνάτε το Νομικό Συμβούλιο του Κράτους που το καταργήσατε στο πόδι με μί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ήργησε ο αλήστου μνήμης Κουτσόγιωργας, γράφοντας την τροπολογία μέσα στο αυτοκίνητο την ώρα που ερχόταν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Βουγιουκλάκη παρακαλώ περιορισθείτε επί του νομοσχεδίου, γιατί σας μένει μόνο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εάν απλουστεύσουμε τα πράγματα θα δώσουμε καλύτερες λύσεις. Ποτέ δεν είναι οι λύσεις καλές όταν περιπλέκουν το αντικείμενο και όταν δημιουργούν σύγχυση στους ενδιαφερ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ακράδαντα ότι μπορούμε και σήμερα να δώσουμε μία ριζική και αποτελεσματική λύση στο αντικείμενο αυτό, των επαγγελματικών μισθώσεων και όλοι εμείς να είμαστε ικανοποιημένοι, αλλά, πρωτίστως, να είναι ικανοποιημένοι οι ιδιοκτήτες και οι επιχειρηματίες, που κυρίως τους αφορά και τους ενδιαφέρει αυτό το αντικείμεν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Πεπο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Οι εγγεγραμμένοι συνάδελφοί μου του ΠΑΣΟΚ, με τους οποίους συνεννοήθηκα, δεν έχουν αντίρρηση να περιοριστούν στο δεκάλεπτο, για να μιλήσουν όλοι οι συνάδελφοι και για να έχουμε και λογικές ώρες. Εφ' όσον, λοιπόν, έχουμε τη συναίνεση των παρισταμένων συναδέλφων του ΠΑΣΟΚ, εγώ τουλάχιστον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Ερωτάται το Σώμα, συμφωνούμε όλοι για το δεκάλεπ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Σώμα συμφωνεί στο πεντά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ΜΑΡΚΟΓΙΑΝΝΑΚΗΣ: Δεν είπαμε για 15 λεπτά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Αφού υπάρχει μία διαφωνία, ο κ. Μαρκογιαννάκης ειδικά θα μιλήσει για 15 λεπτά. Όλοι οι άλλοι συμφωνούμε στα 10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ύριοι συνάδελφοι, βεβαίως το νομοσχέδιο αυτό ενδιαφέρει δύο μεγάλες τάξεις που απασχολούν και τον Τύπο αυτών των ημερών. Είναι η τάξη των ιδιοκτητών και η τάξη των επιχειρηματιών- μισθωτών. Και τα συμφέροντα αυτών των δύο τάξεων αντικρούονται, αντιμάχονται και υπάρχει μια αναμφισβήτητη διαπ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τι κάνει η Κυβέρνηση με το νομοσχέδιο αυτό σ' αυτή τη διαμάχη. Είναι επιδιαιτητής; Προσπαθεί να στήσει γέφυρα ανάμεσα σ' αυτές τις δύο τάξεις και στα αντικρουόμενα συμφέροντα ή παίρνει το μέρος κυρίως μιας τάξης και π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ν άποψή μου -και θα έχω την ευκαιρία να το πω και στη συνέχεια της ομιλίας μου- η Κυβέρνηση παίρνει περισσότε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μέρος των ιδιοκτητών και κλείνει περισσότερο προς το μέρος εκείνο, παρά υπέρ των μισθωτών και των επιχειρη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είναι αναμφισβήτητο ότι η στέγη, είτε ως κατοικία, είτε ως επαγγελματική, δεν είναι μόνο στοιχείο του ατομικού πλούτου του καθενός που την κατέχει. Είναι, κατά την άποψή μου και σύμφωνα με τα σημερινά συνταγματικά, νομικά και οικονομικά δεδομένα, κυρίως και πρωτίστως κοινωνικό αγαθ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 πράγματι συμβαίνει στη κατοικία της οικογένειας ή του ατόμου, στην επαγγελματική στέγη έχει μεγαλύτερη σημασία και έννοια και είναι περιεκτικότερο το νόημα της. Διότι η επαγγελματική στέγη στεγάζει την επιχείρηση, η οποία ενδιαφέρει οπωσδήποτε την κοινωνία και το σύνολο, γιατί εφοδιάζει την αγορά με αγαθά, απασχολεί προσωπικό και εν πάση περιπτώσει, είναι ένα ζωντανό κύτταρο μέσα στην οικονομική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όλες οι ρυθμίσεις που αναφέρονται στην επαγγελματική στέγη αφορούν το κοινωνικό σύνολο, και η Πολιτεία οφείλει να μεριμνά για τη λειτουργία της επιχείρησης, για τον τρόπο της λειτουργίας και για τα σωστά της αποτελέσματα σ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δειξη του γεγονότος αυτού είναι και ότι την εμπορική επιχείρηση διέπουν ειδικές διατάξεις και ειδικό δίκαιο, το εμπορικό, πτωχευτικό, το οποίο έχει ειδικές προστατευτικές δικλείδες και ρυθμίσεις, σε ό,τι αφορά την εμπορική επιχείρηση. Άλλωστε είναι γνωστό ότι ο άνθρωπος, ο οποίος έχει μια επιχείρηση, δημιουργεί στον κύκλο, είναι μια οικονομική μονάδα, η οποία έχει δράση και επιπτώσεις στο όλο περιβάλλον. Αναβαθμίζει το περιβάλλον, δημιουργεί έναν πόλο έλξης σε ό,τι αφορά τη ζωή γενικότερα και εν πάση περιπτώσει, έχει σημαντικά οικονομικά αποτελέσματα, προεκτάσεις και παραμέτ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θέση της Κυβέρνησης απέναντι σ' αυτή τη διαμάχη; Τρία είναι τα σημεία του νομοσχεδίου αυτού, τα οποία νομίζω ότι δίνουν βάρος και η Κυβέρνηση φαίνεται περισσότερο να κλείνει προς τους ιδιοκτήτες, παρά κρατάει μια ουδέτερη στάση και στάση επιδιαιτη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ότι στην ουσία δεν παρατείνει τις μισθώσεις. Στην ουσία δεν παρατείνει την ισχύ του νόμου 813/7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ουσία με τα άρθρα ιδίως 5 και 6 και με τη δυνατότητα στον εκμισθωτή-ιδιοκτήτη να καταγγείλει την μίσθωση έναντι της αποζημιώσεως, καταργεί εντελώς το νόμο 81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υλάχιστον είναι θρυαλλίδα στα θεμέλια της κοινωνικής και οικονομικής ειρήνης και τάξης, είναι ανατροπή των σημερινών δεδομένων και οπωσδήποτε οδηγεί σε αναστάτωση στην αγορά, που θα έχει και άλλες πάρα πολλές μεγάλε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είναι ότι αναφορικά με την αναπροσαρμογή του μισθώματος λαμβάνει υπόψιν αντικειμενικά το μίσθωμα το αναπροσαρμοζόμενο με 6%. Και βεβαίως μ' αυτή τη ρύθμιση φέρνει ρήγμα στην ελευθερία των συμβάσεων και στην ελευθερία της βούλησης των ανθρώπων, που εν πάση περιπτώσει ενδιαφέρονται για την παράταση της μίσθωσης και δείχνει και καχυποψία και προς τα Δικαστήρια, που θα μπορούσαν να επιλύσουν το θέμα της αναπροσαρμογής, όχι οπωσδήποτε βάζοντας όριο "τουλάχιστον" αλλά λαμβανομένων υπόψιν των συνθηκών της αγοράς, του τόπου, του είδους της επιχείρησης και μία σειρά άλλων ακόμη παραμέτρων. Και αυτό το στοιχείο είναι ευνοϊκό για τους ιδιοκτή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αγαπητοί μου συνάδελφοι, ότι με βάση αυτά τα δεδομένα, το καινούργιο αυτό νομοσχέδιο που φέρνει η Κυβέρνηση, το οποίο δεν λύνει τα προβλήματα και δεν προωθεί τα θέματα της αγοράς, θα φέρει -επαναλαμβάνω- ανατροπή της τάξης που υπάρχει σήμερα και ανατροπή της αγοράς, που είναι σε σημείο πλέον σοβαρής διατάρ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αγορά πραγματικά περνάει δύσκολες ώρες. Η ακρίβεια, οι τιμές, η μείωση της ζήτησης, η μείωση του τζίρου κατά 10% τουλάχιστον, όπως ομολογείται από τους εμπορικούς συλλόγους, οι πτωχεύσεις, οι διαμαρτυρήσεις γραμματίων, έχουν φέρει σε αδιέξοδο τους επιχειρηματίες, τους εμπόρους, τους μικροβιοτέχνες, και γενικά τον εμπορικό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άται ότι 55.000 καταστήματα έκλεισαν στα δύο αυτά χρόνια που είναι Κυβέρνηση η Νέα Δημοκρατία. Αυξήθηκαν οι ακάλυπτες επιταγές κατά 44% οι πτωχεύσεις κατά 42%, οι αιτήσεις πτωχεύσεων κατά 33%, οι διαταγές πληρωμής κατά 27%, τα ανείσπρακτα γραμμάτια κατά 19% και έτσι το σύνολο των ακάλυπτων επιταγών και ανείσπρακτων γραμματίων για μόνο το έτος που πέρασε, το 1991, ήταν 122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σκεφθούμε, επίσης, ότι είναι δυσβάσταχτοι οι όροι χρηματοδότησης, ότι είναι υψηλοί οι τόκοι χρηματοδότησης στην αγορά, ότι είναι -όπως είπα- χαμηλός ο τζίρος και οι δυνατότητες της αγοράς έχουν πλέον φθάσει στα ακρότατα όρια, αντιλαμβανόμαστε ότι όταν οι ιδιοκτήτες με αυτό το νομοσχέδιο, θα αντιμετωπίσουν αύριο κιόλας το φάσμα της έξωσης, θα έχουμε πολλές διαταρακτικές επιπτώσεις στην αγορά, θα έχουμε οπωσδήποτε αύξηση των τιμών των αγαθών, των πωλούμενων προϊόντων. Και αυτές οι αυξήσεις των τιμών θα μετακυλιστούν οπωσδήποτε στο καταναλωτικό κο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ουμε, επίσης, μετακύληση ενός εισοδήματος ή πλούτου από μία τάξη στην άλλη, στην τάξη των ιδιοκτητών -με όλες αυτές τις ρήτρες αναπροσαρμογής του μισθώματος- που φθάνει επίσης στο να συνδέεται και με τον τιμάριθ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ουμε, επίσης, μία σειρά άλλες παρενέργειες, δυσμενείς στο ήδη βεβαρημένο κλίμα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υπήρξαν ακόμη έντονες οι αντιδράσεις των τάξεων των μισθωτών, τουλάχιστον σε ότι αφορά μια σειρά επαγγελματίες, αλλά είμαστε βέβαιοι ότι το νομοσχέδιο αυτό δεν θα εφαρμοστεί στην πράξη, δεν θα περάσει, δεν θα το υιοθετήσουν οι ενδιαφερόμενοι και οπωσδήποτε θα υπάρξουν προβλήματα και δυσμενείς συνέπειες σ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στω και την τελευταία στιγμή, κάνουμε έκκληση στον κύριο Υπουργό ν' αποσύρει το νομοσχέδιο και να φέρει ένα άλλο ολοκληρωμένο ή τουλάχιστον ν' αποσύρει τις επίμαχες, διαβλητές και εντελώς αντιλαϊκές διατάξεις, οι οποίες πλήττουν το σύνολο των εργαζομένων γενικότε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οι συνάδελφοι, ο κύριος Υπουργός Δικαιοσύνης φαίνεται ότι εζήλωσε δόξαν Οβιδίου διότι μας έφερε τελικά, αν είναι τελικό αυτό το σχέδιο νόμου, ένα σχέδιο νόμου το οποίο πέρασε από 40 κύματα με φραστικές τροποποιήσεις, επεμβάσεις κ.λπ. Έχω την εντύπωση ότι χειροτέρευσε το κλίμα μιας ήρεμης παραγωγικής και δημιουργική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η σχέση εκμισθωτών και μισθωτών εντάσσεται στο χώρο της οικονομικής και νομικής παθολογίας για πολλές 10ετίες. Χαρακτηρίζεται από ανισόρροπες εξάρσεις, από ισχυρές αντιδικίες και από φαινόμενα διαρκών συγκρούσεων. Μάλιστα, όρθιος μάρτυρας αυτών των φαινομένων, είναι οι αλλεπάλληλες νομοθετικές επεμβάσεις, τροποποιήσεις, παρατάσεις, αναπροσαρμογές, χωρίς όμως να επιτυγχάνεται η άμβλυνση των συγκρουσιακών καταστάσεων και κυρίως χωρίς να εκριζώνεται ή να χειρουργείται η γενεσιουργός αιτία του κοινωνικοοικονομικού προβλήματος της επαγγελματι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ρηξη της παραοικονομίας, η παραλυτική παρουσία των υπηρεσιών του Υπουργείου Οικονομικών, η εκτεταμένη φθορά της κραταιάς γραφειοκρατίας, ήταν ουσιαστικοί παράγοντες για να μεγεθύνεται η αθέατη πλευρά της ανορθολογικής οικονομικής λειτουργίας, να μεγιστοποιείται η στρέβλωση των όρων της υγιούς παραγωγικής διαδικασίας. Και οι συνέπειες ήταν ακινησία έως λιποθυμία, μέχρι το 1986, της οικοδομικής δραστηριότητας στον τομέα της επαγγελματικής στέγης και επίσης η πανελλαδικά σημειωθείσα αύξηση του αριθμού των επαγγελματιών βιοτεχνών σε 800 περίπου χιλιάδες, σύμφωνα με τα στοιχεία του '90 της Εθνικής Στατιστ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ακαταμάχητη αναγκαιότητα για αναζήτηση λύσης, πρέπει να έχει αφετηρία τις αιχμηρές προεξοχές πρώτον, του υψηλού πληθωρισμού, δεύτερον της καθίζησης των εμπορικών συναλλαγών, που είναι άφευκτο αποτέλεσμα της ανοικτήρμονος πολιτικής λιτότητας που εφαρμόζεται επί 2 χρόνια και που όπως φαίνεται, θα εφαρμοστεί για απροσδιόριστο ακόμη χρόνο, του συνολικού εργατοϋπαλληλικού προσωπικού στο πεδίο της επαγγελματικής στέγης, της στασιμότητας του ΑΕΠ και του απαγορευτικά ακριβού χρήματος. Αυτές είναι οι συνιστώσες που έπρεπε να ληφθούν υπόψη κατά την σύνταξη του νομοσχεδίου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πω ότι για μας κύριος στόχος, πρέπει να τίθεται ο παραγωγικός εκσυγχρονισμός της οικονομίας, στον τομέα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ιοτεχνίας και κυκλοφορίας των αγαθών. Η δημιουργία σταθερών όρων δυναμικής ανάπτυξης και υπέρβασης των στρεβλώσεων, παραοικονομίας, φοροδιαφυγής, φοροκλοπής, αθέμιτων κερδών και εκμετάλλευσης των κενών και των ανοιγμάτων της νομοθεσίας. Για μας είναι αναγκαία η πήξη ισχυρών κινήτρων για το αναγκαίο άλμα του παραγωγικού μηχανισμού πολύ περισσότερο σήμερα, που ισχυροποιείται ο θηριώδης ανταγωνισμός των μεγάλων οικονομικών μεγεθών ελληνικών και ευρωπαϊ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ς στόχος για μας πρέπει σήμερα να τίθεται η σταδιακή, με σύνεση, οικονομική εκλογίκευση της σχέσης εκμισθωτών-μισθωτών. Η βιοτεχνική παραγωγή και η κυκλοφορία των αγαθών δοκιμάζεται και ασφυκτιά, αποπνίγεται και κλυδωνίζεται επί δύο χρόνια, με προοπτική ενίσχυσης του κλυδωνισμού, με θύελλα πρ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γι` αυτό το λόγο η νομοθετική παρέμβαση, επειδή επιχειρείται σε ώρα θύελλας, πρέπει να εκτιμά την αξία του δόγματος σύμφωνα με το οποίο "η μεν εγχείριση επιτυγχάνει, ο δε ασθενής εκδημεί". Με το νομοσχέδιο και η εγχείριση αποτυγχάνει και ο ασθενής σίγουρα θα εκδημ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έντονο τρόπο θέτουμε το ερώτημα και νομίζω ότι ο κύριος Υπουργός της Δικαιοσύνης, πρέπει να απαντήσει με σαφήνεια. Υπάρχει πολιτική βούληση για την προστασία της επαγγελματικής στέγης; Αυτό να δηλωθεί. Γιατί από το κείμενο και από τα περίτεχνα του νομοσχεδίου το αντίθετο συμπέρασμα συνάγεται, ότι δεν υπάρχει βούληση προστασίας της επαγγελματι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η μεταφορά εισοδήματος που πρόδηλα επιχειρείται με το παρόν νομοσχέδιο, επικουρεί την ανάγκη δυναμικής ανάπτυξης των δομών παραγωγής και κυκλοφορίας των αγαθών; Εμείς πιστεύουμε όχι. Η σύνδεση με την αντικειμενική αξία προϋποθέτει σταθερή αγορά και σταθερή οικον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νομίζω- το δικαίωμα και δεν τολμούμε σήμερα να αναφερθούμε, ότι πράγματι υπάρχουν σταθεροί κανόνες ανάπτυξης της οικονομίας. Και σαν να μην έφθαναν αυτά, εμείς πιστεύουμε, ότι ο περιορισμός του αρχικού χρόνου διάρκειας της μίσθωσης σε εννέα χρόνια είναι ισχυρό αντικίνη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πυρήνας του νομοσχεδίου είναι τα άρθρα 5 και 6. Εκεί επικεντρώνουμε και εκεί πρέπει να επικεντρώσει το Σώμα την προσοχή του. Εκεί πρέπει να γίνει επεξεργασία, στην περίπτωση που ο κύριος Υπουργός δε δεχθεί ουσιαστικές αλλαγές ή δεν αποσύρει και δε διαγράψει αυτά τα δύο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τελικά αυτά τα άρθρα; Εγώ πιστεύω ότι είναι ένα εκρηκτικό μίγμα, η έκρηξη του οποίου αμέσως μετά την ψήφιση του νομοσχεδίου θα φανεί σε όλο το τραγικό μεγαλεί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5 έχει -ας πω τη λέξη- την αδυναμία του ευχολογίου. Τοποθετεί μία αρχή, η οποία μόνο αυτή, μόνο η διάταξη του άρθρου 5, μπορεί να προκαλέσει αισθήματα ικανοποίησης. Έρχεται, όμως, το άρθρο 6, το οποίο πραγματικά ανατρέπει το άρθρο 5. Και εκεί στο άρθρο 6 υπάρχει ο δυναμίτης. Γιατί; Γιατί νομίζω ότι εκθεμελιώνει την έννοια της προστασίας της επαγγελματικής στέγης για τις πέραν της δεκαετίας μισθώσεις. Δηλαδή, για ένα μεγάλο όγκο εμπορικών επιχειρήσεων και βιοτεχν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ταση της μίσθωσης εξαρτάται, όχι από την προσφορά του 10% επί της αντικειμενικής αξίας, όπως ορίζει η διάταξη, αλλά από το εάν αυτή την προσφορά του 10% θα την αποδεχθεί ο εκμισθωτής. Εάν δεν την αποδεχθεί, η έξωσις είναι επί θύ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ημιουργείται ένα τεράστιο ρήγμα. Ένα ευρύτατο πεδίο σκληρών εκβιασμών, θύελλα αποσάθρωσης των σχέσεων εκμισθωτών-μισθωτών, ρήγμα για την εισπήδηση ακόμα και ξένων συμφερόντων στην ελληνική αγορά. Η φιλοδοξία του νομοσχεδίου για την απόσυρση των μισθωτικών διαφορών από τις αίθουσες των δικαστηρίων, είναι, κύριοι συνάδελφοι, φενάκη. Και ο αντικειμενικός προσδιορισμός του μισθώματος και η σύνδεση του ύψους των μισθωμάτων με τη ρευστή και μη δεδομένη έννοια της "αγοραίας αξίας", θα πυροδοτήσουν σκληρούς δικαστικούς αγώνες και θα συμβάλουν στη ρηγματώδη επιδείνωση των συναλλακτικών σχέσεων και των σχέσεων ιδιοκτητών και ενοικι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ελάχιστες σκέψεις, πρέπει να τελειώσω λέγοντας, ότι ο Συνασπισμός θα καταψηφίσει επί της αρχής το νομοσχέδ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λόγο έχει ο κ. Παπαντω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ΝΤΩΝΙΟΥ: Κύριε Πρόεδρε, θα είμαι σύντομος, γιατί έχω καλυφθεί ουσιαστικά από τον Εισηγητή μας και από τους ομιλητ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ωράει αμφιβολία, κύριε Πρόεδρε και κύριε Υπουργέ, ότι το καθεστώς της επαγγελματικής προστασίας της επαγγελματικής στέγης ήταν προβληματικό καθεστώς, εξ ου και οι συνεχείς παρατάσεις του ν.813, τις οποίες έδωσαν όλες οι Κυβερνήσεις, από το 1978 μέχρι σήμερα. Οι παρατάσεις αυτές ανεδείκνυαν ουσιαστικά το πρόβλημα που υπήρχε στο καθεστώς της επαγγελματι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επίσης σαφές, ότι στα πλαίσια της ενωμένης Ευρώπης, θα έπρεπε να υπάρξει μεγαλύτερη ευελιξία στο θέμα αυτό της προστασίας της στέγης και μία εναρμόνιση με αυτά που επικρατούν στην ΕΟΚ, καθώς και σε άλλες αναπτυγμένες χώρες. Όμως, κύριε Υπουργέ, το πρόβλημα είναι ότι πρέπει να επιλέξουμε ένα δρόμο προσαρμογής προς την Ευρώπη και προς τον παγκόσμιο οικονομικό χώρο, ο οποίος να μην οδηγεί σε μεγαλύτερα προβλήματα από αυτά τα οποία υποτίθεται ότι θέλετε να λύσετε, με τις παρούσες ρυθμ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φοβάμαι ότι θα συμβεί με το παρόν νομοσχέδιο. Το άρθρο 6 είναι η καρδιά του νομοσχεδίου και νομίζω ότι πολύ εύστοχα ρωτήσατε, τι θα κάνει το ΠΑΣΟΚ, αν το αποσύρουμε. Αποσύρατε το πρώτα και θα σας πούμε, κύριε Υπουργέ της Δικαιοσύνης, και μην θέλετε να εκμαιεύσετε μία απάντηση πριν προχωρήσετε εκεί που σας οδηγεί το ένστικτό σας, το οποίο νομίζω ότι είναι ένα πάρα πολύ ευφυές ένστικτο, το οποίο, είμαι βέβαιος, ότι, αν το αφήσετε ελεύθερο, θα σας οδηγήσει σε δίκαιες και ορθές αποφάσεις. Γι` αυτό κάντε το και θα δούμε, τολμήστε και απαλλαγείτε από τις πολιτικές ή άλλες πιέσεις, τις οποίες δέχεσθε σαν Υπουργός της Κυβέρνησης της Νέας Δημοκρατίας, για να εφαρμόσετε τα νεοφιλελεύθερα δόγματα, τα οποία μας οδήγησαν στη δεινή αυτή οικονομική και κοινωνική κρίση. Τι κάνει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 θεσμοθετεί μία διαδικασία, μέσα από την οποία ανατρέπεται ουσιαστικά η ισορροπία διαπραγματευτικής δύναμης, μεταξύ εκμισθωτών και μισθωτών, μεταξύ ιδιοκτησίας και ενοικιαστών. Αυτό το οποίο γίνεται μέσα από τις έγγραφες ειδοποιήσεις, μέσα από το 10%, το οποίο επιβάλλεται σε πρώτη φάση, μέσα από τη δυνατότητα που έχει ο εκμισθωτής να αρνηθεί ακόμα και το 10% και να δώσει στον μισθωτή αυτά τα 48 ή 96 μισθώματα, που σε ορισμένες παλαιές μισθώσεις, κύριε Υπουργέ της Δικαιοσύνης -γνωρίζετε πάρα πολύ καλά ως άνθρωπος έμπειρος και έγκριτος νομικός- τα μισθώματα αυτά είναι πάρα πολύ μικρά, είναι, η μεγάλη ιδιοκτησία, τα ισχυρά συγκροτήματα τα οποία θέλουν να μπουν στην ελληνική αγορά, να αποκτήσουν τη δυνατότητα να δώσουν αυτόν τον ελάχιστο "αέρα" στο μισθωτή και να διώξουν τον μισθωτή από το μαγαζί, από την επαγγελματική στέγη, την οποία κατ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μέσα από τις διαδικασίες αυτές, ανατρέπεται η ισορροπία δύναμης μεταξύ των δύο μερών, με αποτέλεσμα να συμβούν δύο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μία αφόρητη πραγματικά πίεση για υπέρογκες αυξήσεις, διότι ακόμη και η απειλή, η υπόνοια της απειλής, ότι θα τεθεί σε κίνηση η διαδικασία του άρθρου 6, μπορεί να τρομοκρατήσει πολλούς μικρούς ενοικιαστές και να υποκύψουν σε αφόρητες πιέσεις. Τα μέσα τα οποία παρέχετε στον ιδιοκτήτη μέσα από το άρθρο 6, δίνουν αυτό το δικαίωμα, το δικαίωμα της ασκήσεως μιας μεγάλης ψυχολογικής πίεσης, για υπέρογκες 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ο πρώτο και βέβαιο, το οποίο θα προκύψει σε ένα μεγάλο αριθμό περιπτώσεων, θα είναι υπέρογκες αυξήσεις και βεβαίως, πληθωρισμός και θα έλθω κα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άλλες περιπτώσεις, όπου δεν υπάρχει απειλή, αλλά υπάρχει ουσιαστική πρόθεση της μεγάλης ιδιοκτησίας, των ισχυρών συγκροτημάτων, να οδηγήσουν τον ενοικιαστή σε έξωση, βεβαίως, θα συντελεσθεί αυτή η έξωση, με αποτέλεσμα την επιδείνωση της κοινωνικής κρίσης, γιατί είστε, φαντάζομαι, ενήμερος της τεράστιας κρίσης, που αντιμετωπίζει η ελληνική αγορά σήμερα. Είστε ενήμερος των δεικτών ασφυξίας, των πτωχεύσεων, των ακάλυπτων επιταγών, είστε ενήμερος του γεγονότος ότι επί δύο - τρία χρόνια υπάρχει μία πτώση, κάθετη, στην εμπορική κίνηση, ότι υπάρχουν απαγορευτικά επιτόκια και βεβαίως, υπάρχει αυτός ο οξύς, οξύτατος ευρωπαϊκός ανταγωνισμός μέσα από το άνοιγμα της αγοράς. Όλ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ά δημιουργούν σαφείς κινδύνους επιβίωσης της ελληνικής μικρής και μεσαία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συμφωνώ μαζί σας. Δεν είναι καθήκον της Πολιτείας -είμαι βέβαιος ότι θα το πείτε αύριο- να καλύπτει με την προστασία τα πάντα, να μην αφήνει τον ανταγωνισμό, να δημιουργεί τέτοιες καταστάσεις παγωμάτων. Αλλά θα πρέπει να επιλέξουμε έναν τρόπο προσαρμογής προς την ανοικτή αγορά, ο οποίος να μην δημιουργήσει οξύτατα οικονομικά και κοινων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ικονομικό πρόβλημα το ανέφερα ήδη. Θα το επισημάνω, όμως, με μεγαλύτερη ακρίβεια. Ο πρώην Υπουργός Εθνικής Οικονομίας, ο κ. Χριστοδούλου, στην αντιπαράθεση την οποία είχε με τον κ. Μάνο, για το ποιος φταίει για τα δύο χαμένα χρόνια της ελληνικής οικονομίας, αμυνόμενος σε μία συνέντευξη που παρεχώρησε νομίζω στο "ΒΗΜΑ" είπε ότι "εγώ δεν φταίω για το γεγονός ότι και ο πληθωρισμός έπεσε έξω και όλα έπεσαν έξω. Και ουσιαστικά έχει δίκιο ο κ. Μάνος που με κατηγορεί". "Αλλά, βεβαίως, αυτή η απελευθέρωση, που προχώρησε από την Κυβέρνηση της Νέας Δημοκρατίας κατά τρόπο τόσο απρογραμμάτιστο και ανεξέλεγκτο", είπε ο κ. Χριστοδούλου, " προσέθεσε επτά ολόκληρες μονάδες στον τιμάριθ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σημαίνει αυτό, κύριε Υπουργέ της Δικαιοσύνης; Επτά μονάδες στον τιμάριθμο σημαίνει εκατοντάδες, θα έλεγα, δισεκατομμύρια δραχμές αύξηση κερδών. Υπάρχει μία φοβερή κερδοσκοπία και αυτή η κερδοσκοπία οδηγεί τον πληθωρισμό στα ύψη. Και τώρα με τις ρυθμίσεις που κάνετε, επεκτείνοντας την απελευθέρωση και στον τομέα της επαγγελματικής στέγης, θα ενισχύσετε παραπέρα τον πληθωρισμό. Έχετε μιλήσει για πληθωρισμό 12%. Ποιος σας ακούει τώρα; Δεν θα υπάρξει 12%, θα υπάρξει 15%, 17%, 18%, εάν ενισχύσετε την πληθωριστική διαδικασία με τέτοια έκρηξη των ενοικίων. Γίνονται τα πράγματα πάρα πολύ επικίνδ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ε ό,τι αφορά τις εξώσεις, βλέπετε τι γίνεται. Η ελληνική οικονομία στηρίζεται ουσιαστικά στην μικρή και μεσαία επιχείρηση. Εάν η βιομηχανική παραγωγή πέφτει σήμερα, και πέφτει με ρυθμό 3% τον χρόνο, είναι γιατί κλείνουν πάρα πολλές επιχειρήσεις. Όχι μόνο οι μεγάλες στο Λαύριο ή στο Μαντούδι, αλλά κλείνουν πολλές μικρές και μεσαίες επιχει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πρέπει να υπάρξει ανταγωνισμός. Ασφαλώς δεν πρέπει να κάνουμε τα πράγματα πολύ εύκολα για κανέναν. Όμως, αυτή η ολομέτωπη επίθεση, την οποία υφίσταται σήμερα η μικρή και μεσαία επιχείρηση ίσως οδηγήσει στον αφανισμό της και μαζί με τον αφανισμό της επιχείρησης αυτής, στον αφανισμό της ελληνικής οικονομίας. Διότι η ελληνική οικονομία κατά το μείζον μέρος της αποτελείται από μικρές και μεσαί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χρειάζεται εκσυγχρονισμός, ασφαλώς χρειάζεται ανταγωνισμός, αλλά χρειάζονται μεταβατικές διατάξεις. Ρυθμίσεις, οι οποίες να διασφαλίζουν την πορεία προς την ανοικτή αγορά. Όχι απότομες αλλαγές, όπως αυτές τις οποίες εισάγετε με το νομοσχέδιο αυτό, το οποίο σαφώς κλίνει υπέρ της μεγάλης ιδιοκτησίας και ιδιαίτερα υπέρ των ισχυρών συγκροτημάτων, τα οποία θέλουν να εισβάλουν, θέλουν να εισέλθουν στην ελληνι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υπάρχει οξύ πρόβλημα. Υπάρχει μία κοινωνική και οικονομική κρίση, η οποία κλιμακώνεται, λόγω ακριβώς της πολιτικής, που έχετε εφαρμόσει. Και αυτή την κρίση την επιδεινώνετε με τις ρυθμίσεις, τις νεοφιλελεύθερες. Εσείς δεν είσθε νεοφιλελεύθερος. Εσάς σας θυμάμαι ως ριζοσπάστη φιλελεύθερο της σχολής Καραμανλή. Όμως, βλέπω ότι η μεγάλη γειτνίαση με τον κ. Ανδριανόπουλο σας έχει, πραγματικά, παρασύρει σε ορισμένες ατραπούς, οι οποίες είμαι βέβαιος ότι είναι αντίθετες με αυτό, το οποίο το δικό σας μυαλό ή το δικό σας ένστικτο θα σας υπαγόρε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σας καλώ, κύριε Υπουργέ, να ξανασκεφθείτε το θέμα αυτό. Όχι, να αποσύρετε το νομοσχέδιο. Νομοσχέδιο πρέπει να υπάρξει. Πρέπει να υπάρξει μία ρύθμιση, το απαιτεί η αγορά. Αλλά μία άλλη ρύθμιση σε ό,τι αφορά ιδιαίτερα το άρθρο 6 σε συνδυασμό με το άρθρο 5. Και στην τροποποίηση την οποία σας καλώ να κάνετε, θα έλεγα να ακούσετε πολύ προσεκτικά τις πολύ θετικές εισηγήσεις, τις οποίες έκανε ο Εισηγητής μας ο κ. Ανθόπουλος, αλλά και ο κ. Ροκόφυλλος, ώστε να προσαρμόσετε το άρθρο αυτό σε μία λογική κατεύθυνση, η οποία θα διασφαλίζει την αναγκαία ισορροπία συμφερόντων και δύναμης μεταξύ ιδιοκτησίας και ενοικιαστών, έτσι ώστε η πορεία προς την ανοικτή ευρωπαϊκή αγορά να προχωρήσει χωρίς κλυδωνισμούς και χωρίς αρνητικές επιπτώσεις στην οικονομία μας και στην κοινων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λώ, λοιπόν, κύριε Υπουργέ, πραγματικά να αλλάξετε ριζικά την φιλοσοφία του νομοσχεδίου όπως την έχετε εξαγγείλει και όπως φοβάμαι ότι θα την διατυπώσετε αύριο. Αλλά έχετε χρόνο το βράδυ, νομίζω, να το σκεφθείτε και να επανέλθετε, σε σωστότερες βάσεις, στην αυριανή σας ομιλ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αγαπητοί συνάδελφοι, δεν υπάρχει καμία αμφιβολία, όπως έχει ήδη τονισθεί επαρκώς, ότι οι ρυθμίσεις αυτού του νομοσχεδίου αναφέρονται σε ένα πρόβλημα δυσχερές, όχι μόνο από την άποψη του συγκερασμού ανταγωνιστικών συμφερόντων, όπως υπερτονίσθηκε από την πλευρά της Κυβέρνησης και όπου η εντύπωση που δημιουργήθηκε είναι πως μόνο σε αυτό μένει η πλευρά της Κυβέρνησης. Αλλά γιατί πρέπει να αντιμετωπίσουμε στις σημερινές συνθήκες το πρόβλημα της λειτουργίας της οικονομίας με ένα πνεύμα που να εναρμονίζεται και προς τι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γκες εκσυγχρονισμού, ανάγκες να κινηθεί η οικονομία προς μία κατεύθυνση ανάπτυξης και ανάγκες να αντισταθεί η ελληνική οικονομία στον αυξημένο ανταγωνισμό, ο οποίος έρχεται και θα έλθει με την ευρωπαϊκή ολοκλή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ίσης, να δούμε τα κοινωνικά και τα ειδικότερα προβλήματα που αντιμετωπίζονται σ' αυτό το χώρο. Πρέπει όλοι μας και ιδιαίτερα η Κυβέρνηση που έχει την νομοθετική πρωτοβουλία, να δείξει την αναγκαία ευαισθησία, την οποία, δυστυχώς, δεν δείχ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επισημάνω, στον περιορισμένο χρόνο που έχω, είναι, ότι, με το νομοσχέδιο αυτό, δεν γίνεται αυτό που στην εισηγητική έκθεση υπογραμμίζουν η Κυβέρνηση και ο κ. Υπουργός, ότι επιδιώκεται η δημιουργία ενός νέου και οριστικού καθεστώτος σ' αυτές τις μισθωτικές συμβάσεις. Επανέρχεται η Κυβέρνηση στο ν.813 με οριακές μόνο μεταβολές ουσιαστικού χαρακτήρα, όπως αυτές που αφορούν συνενώσεις, σύσταση εταιριών κλπ. και οι οποίες ασφαλώς είναι θετικές και ανταποκρίνονται στις σημερινές ανάγκες. Κατά τα άλλα, με τις ρυθμίσεις αυτού του νομοσχεδίου δημιουργούνται προβλήματα τουλάχιστο για μια πλευρά των μισθωτών χωρίς να λύνονται προβλήματα που έχουν δημιουργηθεί απο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ω όμως, λόγω χρόνου, στην καρδιά του θέματος. Το πρόβλημα που δημιουργείται ιδιαίτερα τώρα, είναι εκείνο του άρθρου 6, που αναιρεί τον στόχο του νομοσχεδίου ο οποίος δεν απορρίπτεται και απο την δική μας την πλευρά, της λήξης των μισθώσεων, που με τον ένα ή τον άλλο τρόπο έχουν παραταθεί υπέρμε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ήθελα να κάνω μερικές συγκεκριμέν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ρυθμίσεις του άρθρου 6 δημιουργείται ένα καθεστώς, όπου η ομαλότητα των συναλλακτικών σχέσεων στην αγορά, η ομαλή λειτουργία της αγοράς, αλλά και το αίσθημα ασφάλειας και επιβίωσης των μισθωτών εμπόρων και βιοτεχνών, ναρκοθετείται κυριολεκτικά. Με την διάταξη του άρθρου 6, όλες αυτές οι σχέσεις παγιδεύονται με ωρολογιακές βόμβες, οι οποίες θα εκραγούν στο επόμενο περίπου 8μ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πίζεται η δυνατότητα στο χώρο αυτών των μισθώσεων, ο ισχυρός, ο δυνατός να επιβληθεί απόλυτα, γιατί οι αντιπαροχές, το 10% ή οι αποζημιώσεις των 48 ή 96 μισθωμάτων, δεν έχουν κανένα άλλο νόημα, παρά μόνο τούτο. Εάν το συμφέρον κάποιου ισχυρού ανταγωνιστή συμβιβάζεται μ' αυτές τις αντιπαροχές θα το πετύχει. Επομένως, ο μισθωτής που έχει συμπληρώσει τα 10 χρόνια, δεν έχει κάλυψη, είναι έκθετος στο να επιβληθεί το συμφέρον του ισχυρότε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 αυτού, γνωρίζοντας την πράξη κύριε Υπουργέ, δεν πρέπει να ξεχνούμε ότι ο ιδιοκτήτης δεν θα πληρώσει εξ ιδίων τις αποζημιώσεις, προκειμένου να γίνει κύριος, να ανακτήσει την χρήση του μισθίου του, αλλά απλούστατα θα εισπράξει από τον ανταγωνιστή του μισθωτή ως αέρα αυτή την αποζημίωση. Αυτό είναι το πρώτο και πιστεύω πολύ σημαντικό, που δικαιολογημένα δημιουργεί ανησυχίες στους σημερινούς μισθω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Βάζοντας το στόχο του 10% ως μέτρο προσφοράς από την πλευρά του μισθωτή προκειμένου να διεκδικήσει την παραμονή του, ευνοούμε, ουσιαστικά, δύο τάσεις: Η πρώτη είναι η αύξηση των μισθωμάτων στο 10% της αντικειμενικής τους αξίας. Αυτό θα είναι το όριο στο οποίο θα στοχεύουν οι πάντες. Και 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ύτερος όρος είναι ο εκβιασμός του μισθωτή, προκειμένου να πετύχει ο εκμισθωτής την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ν αυτών τα οποία είναι οφθαλμοφανή, διερωτάται κανείς αν στην λογική της Κυβέρνησης και του κυρίου Υπουργού, που βρίσκεται εδώ σήμερα κυριαρχούν οι αναγκαιότητες της υποτιθέμενης γενικότερης πολιτικής την οποία υπηρετεί αυτή η Κυβέρνηση, της πολιτικής για την αντιμετώπιση δημοσιονομικών και γενικότερων οικονομικών στόχων. Αν σκεφθούμε ότι με την αύξηση του τιμάριθμου που θα προέλθει από την αύξηση των μισθώσεων και την οποία εγώ μπορώ να υπολογίσω σε ένα ποσοστό της τάξης του 1% στον τιμάριθμο για τους επόμενους δώδεκα μήνες, αυτό θα σημαίνει δημοσιονομική άμεση και έμμεση επιβάρυνση από την διατήρηση των υψηλών επιτοκίων, της τάξης ίσως και των εκατό δισεκατομμυρίων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στόχος του σταθεροποιητικού προγράμματος για χαμηλούς ρυθμούς στον πληθωρισμό δυναμιτίζεται. Αλλά υπάρχει και ένα άλλο σκέλος. Η αύξηση του κόστους λειτουργίας της αγοράς των εμπορικών μισθώσεων, του εμπορίου και της βιοτεχνίας, θα περάσει όλη στις τιμές των προϊόντων με άμεση επίπτωση την μείωση της ανταγωνιστικότητας της εγχώριας παραγωγής σε σχέση με την ξένη παραγωγή και βεβαίως με την αύξηση του κόστους ζωής από την αύξηση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εωρώ ότι η ρύθμιση του άρθρου 6 είναι αντιφατική προς τους οικονομικούς στόχους της Κυβέρνησης. Ο συνδυασμός του 6 με το 5 αναιρεί την υποτιθέμενη σταδιακή απελευθέρωση των μισθωμάτων και συνεπώς δυναμιτίζει σε τέτοιο βαθμό την ομαλότητα στην αγορά, ώστε εγώ είμαι βέβαιος, όπως είπε ο συνάδελφος κ. Ροκόφυλλος, ότι θα έρθουν μέρες που και αυτός ακόμη ο στόχος θα αναιρεθεί. Άρα ο ίδιος ο υποτιθέμενος σκοπός του νομοσχεδίου αυτοαναιρείται. Και βεβαίως δεν είναι δυνατόν να συζητούμε εδώ με σοβαρότητα ότι η Κυβέρνηση μέσα απ' αυτές τις ρυθμίσεις υπηρετεί στόχους γενικότερους, της ομαλοποίησης της αγοράς, της σταθερότητας των συναλλαγών που είναι τελείως απαραίτητη για να προσελκυστούν αν θέλετε επενδύσεις, να εκσυγχρονισθεί το εμπόριο και η βιοτεχνική παραγωγή, όροι που είναι απαραίτητοι για να αντιμετωπιστούν οι συνθήκες της ενοποίησης από το 1993 και πέρα στο χώρο της ευρωπαϊ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ας -δεν έχω χρόνο να την αναπτύξω- είναι: Να καταργηθεί όπως είναι το άρθρο 6. Να ενοποιηθούν οι παρατάσεις για το χρόνο λήξης των μισθώσεων, οι σταδιακές απελευθερώσεις του άρθρου 5, σε ένα ενιαίο χρόνο 4 ετών και να αναπροσαρμοστούν στο διάστημα αυτό το μεταβατικό τα μισθώματα που είναι κατώτερα από κάποιο όριο που μπορεί εδώ και μόνο να είναι ποσοστό της αντικειμενικής αξίας που μπορεί να πάει στο 6%, στο 7%, εν ανάγκη να πάει και στο 8%. Και με τον τρόπο αυτό θα πετύχετε σταθερότητα, δικαιοσύνη πραγματικά απέναντι στους εκμισθωτές για τις περιπτώσεις εκείνες που θεωρώ και εγώ ότι είναι ακραίες όπου το μίσθωμα είναι υπερβολικά χαμηλό και να σηματοδοτήσετε με τον τρόπο αυτό, ομαλότητα στην αγορά και ομαλότητα σε ότι αφορά το ύψος των μισθ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κυρίες και κύριοι συνάδελφοι, το παρόν σχέδιο νόμου εισάγεται την πιο ακατάλληλη στιγμή. Και αυτό βέβαια είναι ίδιον της Κυβέρνησης, να προκαλεί όχι μόνο με τα αντιλαϊκά νομοθετήματά της τους εργαζόμενους, αλλά να προκαλεί επιπλέον τους εργαζόμενους με την εισαγωγή αυτών των νομοθετημάτων την πιο ακατάλληλη στιγμή όταν αυτοί δοκιμάζονται δει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άγεται αυτό το νομοσχέδιο, μέσα σε ένα κλίμα αβεβαιότητας που επικρατεί στα μικρομεσαία στρώματα από άποψη αγοράς πρώτων υλών, χρηματοδότησης και ανταγω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έρογκα ενοίκια της επαγγελματικής στέγης, οι συντάξεις πείνας, η όχι τόσο άψογη περίθαλψη του ΤΕΒΕ, διογκώνουν τις δυσμενείς συνέπειες του άνισου ανταγωνισμού, με τις ολιγοπωλιακές μεγάλες επιχειρήσεις οι οποίες συνθλίβουν κυριολεκτικά τα μικρομεσαία στ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ο 1970, μπορούμε να πούμε και μέχρι σήμερα οι κυριότεροι κλάδοι της βιοτεχνίας και του μικρομεσαίου εμπορίου, πέρασαν σε απόλυτο ολιγοπωλιακό έλεγχο όπως οι βιοτεχνίες του ξύλου, του φελλού, των επίπλων, των υποδημάτων, καθώς επίσης και οι κλωστοϋφαντουργικές και μεταλλουργικές μικρομεσαίες επιχειρήσεις ή τείνουν να αφανιστούν όπως εμποροραφεία, παντοπωλεία, τσαγκαράδικ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ας όσο προχωράει η συγκέντρωση του κεφαλαίου, τόσο τα μικρομεσαία στρώματα θα οδηγούνται στην εξαθλίωση. Τα τελευταία χρόνια υπάρχουν πολλά παραδείγματα. Είδαμε το μικρομπακάλη της γειτονιάς να παραγκωνίζεται από τα μοντέρνα σούπερ μάρκετς, τον ράφτη να μετατρέπεται σε "φασονά" εργοστασίου ετοίμων ενδυμάτων, και τον τσαγκάρη εργάτη σε βιοτεχνία υποδημάτων. Οι μικρομεσαίοι μόνο επιφανειακά διατηρούν μία κάποια ανεξαρτησία, ουσιαστικά βρίσκονται σε χειρότερη θέση από τους εργάτες, οι οποίοι με τις διεκδικήσεις τους και με τους αγώνες τους και τις συλλογικές τους συμβάσεις που πέτυχαν έχουν κάπως βελτιώσει τη θέση τους με μισθούς που βέβαια σήμερα έχουν εξανεμισθεί από τον πληθωρισμό, αλλά πριν δύο χρόνια ήταν τουλάχιστον υποφερτοί με κάποια επιδόματα και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θετα οι μικρομεσαίοι είναι υποχρεωμένοι να πληρώνουν εφορία, ταμείο ασφάλισης και να διατηρούν μαγαζί χωρίς να δικαιούνται μηνιαίας άδειας ανάπαυσης, επιδομάτων και περίθαλψης και να βρίσκονται σε δυσκολότερη θέση. Ακόμα είναι γνωστό ότι το σοκ κάθε οικονομικής κρίσης όπως αυτή που περνάμε, πλήττει κυριολεκτικά τα μικροαστικά στρώματα. Μικρομάγαζα χρεοκοπούν πρώτα σαν θύματα της οικονομικής ύφε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γαλοαστική τάξη έχει καταφέρει στο παρελθόν με επιτυχία να επιβάλει στο μικροαστό τη ψυχολογία του εργοδότη και να τον πείσει ότι αποτελεί δήθεν ιδιαίτερο προνομιούχο στρώμα και ότι τα συμφέροντά του είναι συγκρουόμενα με αυτά του εργάτη και του αγρότη. Με τη ψεύτικη αυτή προπαγάνδα η φασιστική Γερμανία είχε κατορθώσει να στρατολογήσει για τα ΕΣ-ΕΣ παιδιά μικροαστών. Ακόμα έχουμε το παράδειγμα της Χιλής και την ανατροπή του προέδρου Σαλβαδόρ Αλλιέντε από μικροαστούς, κάτι που αποδεικνύει του λόγου το αληθές. Στην Ελλάδα όμως τουλάχιστον σ' αυτό το σημείο απέτυχε η μεγαλοαστική τάξη να πείσει τους μικρομεσαίους ότι είναι σύμμαχοί της, τουλάχιστον σε μεγάλο ποσοστό. Σε όλα τα εθνικοαπελευθερωτικά κινήματα οι μικρομεσαίοι βρέθηκαν αγκαλιά με τους εργαζόμενους στην πρώτη γραμμή του αγώνα. Σήμερα τα κοινωνικά και οικονομικά αδιέξοδα των μικρομεσαίων στρωμάτων τα αναγκάζουν να ριζοσπαστικοποιηθούν και να συμμαχούν με τους άλλους εργαζόμενους ενάντια στην αντιλαϊκή πολιτική της Κυβέρνη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με να δούμε κάνοντας μία ιστορική αναδρομή, ότι σε όλους τους αγώνες του Λαού μας για την εθνική ανεξαρτησία από την επανάσταση του 1821 μέχρι τη γερμανική κατοχή, ενώ οι μικρομεσαίοι είχαν παρουσία σημαντικότατη στους απελευθερωτικούς αγώνες, η μεγαλοαστική τάξη τουλάχιστον απουσίασε αν όχι συνεργάστηκε με τον κατακτ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βασιλικό πραξικόπημα του 1965 και την 7χρονη δικτατορία, το Πολυτεχνείο και την κυπριακή τραγωδία δημιουργήθηκαν πολιτικοοικονομικές διεργασίες τέτοιες που συνδυασμένες με την αντίστοιχη πολιτικοιδεολογική κρίση της καθεστηκυίας τάξης ευνόησαν τη δημιουργία ενός μπλοκ λαϊκών δυνάμεων με ομόρροπα ταξικά συμφέροντα και με αντιμονοπωλιακό προσανατολισμό με κύριο εκφραστή των δυνάμεων αυτών το Πανελλήνιο Σοσιαλιστικό Κίνημα. Βασική δύναμη στο μπλοκ αυτό είναι τα μικρομεσαία στρώματα που πλήττονται με 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λιτικοκοινωνικά και ιδεολογικά συμφέροντα των δυνάμεων αυτών, είναι ανταγωνιστικά προς τα συμφέροντα του μεγάλου και ξένου κεφαλαίου. Η μεγάλη άνοδος της δύναμης του ΠΑΣΟΚ σε συνοικίες της Β` Αθήνας στις πρόσφατες εκλογές με κοινωνική μικροαστική διαστρωμάτωση αποδεικνύει ότι οι μικρομεσαίοι έχουν κατανοήσει τη θέση τους μέσα στην παραγωγή και ότι έχουν αντιληφθεί ότι τα συμφέροντά τους πλήττονται και έχουν ριζοσπαστικοποιηθεί. Δεν πρέπει λοιπόν μετά από αυτές τις διαπιστώσεις να αναρωτιέται κανείς γιατί η Κυβέρνηση και οι Υπουργοί με τις εκάστοτε αποφάσεις τους είναι τόσο άδικοι και τους κατασυκοφαντούν συνεχώς. Έχουμε πραγματικά βαρεθεί να ακούμε τον Υπουργό Οικονομικών να μιλάει για φοροδιαφυγάδες, φοροκλέφτες αναφερόμενος σε μικρομεσαίους εμπόρους που τους οδηγούν τελικά στην εξαθλίωση, στη κατασυκοφάντηση και στον αφανισμό. Δεν πρέπει να διερωτόμαστε γιατί υπάρχει έκτακτη εισφορά ακ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ήτων στους μικρομεσαίους, συνοπτικοί έλεγχοι, φορολογικό νομοσχέδιο σε βάρος τους και ακόμα ότι έχουν πληγεί από την παραοικονομία και το παραεμπόριο που κυριολεκτικά σαν βδέλλα ρουφά το αίμα των μικρομεσαίων επιχειρη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γαίνει το συμπέρασμα λοιπόν ξεκάθαρο ότι ο στόχος της Κυβέρνησης, και αυτό αποτελεί πολιτική της επιλογής είναι το τελικό κλείσιμο των μικρομεσαίων εμπορικών επιχειρήσεων για να ανοίξει τελικά ο δρόμος ελεύθερα για τις πολυεθνικές το μεγάλο κεφάλαιο, την εκμετάλλευση, τον άνισο ανταγωνισμό και την υποβάθμιση της πο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 λοιπόν την πολιτική επιλογή της Κυβέρνησης που είναι αποτέλεσμα των ιδεολογικών της και πολιτικών της στόχων εμείς, το ΠΑΣΟΚ αντιτιθέμεθα, προτείνουμε μια εντελώς άλλη πολιτική και θα έχουμε ευκαιρία κατά τη συζήτηση των άρθρων θα προτείνουμε τις θέσεις μας, έχουμε λοιπόν μια άλλη πολιτική και καταψηφίζουμε επί της αρχής το παρόν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Μαρκογιαν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Σ:Κύριοι συνάδελφοι, θα περίμενε κανείς να ακουστούν περισσότεροι έπαινοι παρά ψόγος σ` αυτή την Αίθουσα κατά τη συζήτηση του παρόντος νομοσχεδίου. Και το λέω αυτό διότι η διαδικασία η οποία ακολουθήθηκε από τον κύριο Υπουργό Δικαιοσύνης κατά τον προ της καταθέσεως του νομοσχεδίου χρόνο, αλλά και μετά ταύτα, είναι κάτι το πρωτοφανές. Οι συζητήσεις, η ανταλλαγή απόψεων με τις τάξεις τις οποίες ενδιαφέρει το υπό συζήτηση νομοσχέδιο ήταν κάτι το πρωτόγνωρο θα έλεγα. Και εκείνο το οποίο είναι εντυπωσιακό είναι πως όταν δεν γίνονται τέτοιου είδους συζητήσεις και προσπάθεια να προσεγγίσουν τα αντιτιθέμενα συμφέροντα και απόψεις τότε κατηγορούμε. Όταν πάλι γίνεται τέτοια προσπάθεια δεν το επαινούμε, αλλά και πάλι κατηγορούμε. Και ένα δεύτερο είναι ότι τόλμησε πραγματικά ο Υπουργός Δικαιοσύνης, τόλμησε η Κυβέρνηση και έφερε αυτό το νομοσχέδιο το οποίο συζητάμε σήμερα. Και το λέγω αυτό γιατί όταν υπάρχουν αντικρουόμενα συμφέροντα και όταν είναι δεδομένο ότι θα υπάρξει μια κάποια αναταραχή, τότε υπάρχει διστακτικότητα. Και όμως η Κυβέρνηση, ο Υπουργός Δικαιοσύνης παρά το γεγονός ότι ήταν βέβαιο ότι θα υπάρχουν οι αντιδράσεις οι οποίες παρατηρούνται σήμερα παρά ταύτα τόλμησαν κάτι το οποίο δεν έκανε η κυβέρνηση του ΠΑΣΟΚ, κύριε συνάδελφε Εισηγητά της Μειοψηφίας. Όταν λέτε ότι το 1978 ψηφίστηκε ο ν.813 και επί 10 χρόνια δεν έκανε τίποτε άλλο παρά παρατάσεις στις μισθώσεις, τίποτα περισσότερο και λέτε ότι αυτό ήταν λογικό διότι βιολογικά είχε χρόνια 10 να διανύσει αυτός ο νόμος σας λέω ότι κάνετε κάποιο λάθος. Γιατί από το 1988 μέχρι το 1989 που το ΠΑΣΟΚ ήταν στην εξουσία είχαμε 11 χρόνια. Επομένως το '88 λογικά θα έπρεπε να γίνει αυτή η ρύθμιση που επιχειρείται σήμερα κάτι που ήταν αναγκαίο και είναι αναγκαίο, το δέχονται όλοι ότι κάποιος έπρεπε επιτέλους να επιχειρήσει, να νομοθετήσει και να ρυθμίσει αυτή την κατάσταση η οποία είχε ανάγκη αυτής της ρυθμ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τα σημεία για τα οποία μπορεί να γίνει συζήτηση και να ανταλλαγούν απόψεις και για τα οποία μέχρι το τέλος θα συνεχίσουμε να ανταλλάσσουμε απόψεις πιστεύω ότι ο κύριος Υπουργός Δικαιοσύνης εκεί που θα διακρίνει ότι πραγματικά οι θέσεις οι οποίες διατυπώνονται είναι γόνιμες, θα αποδεχθεί και τις δικές σας θέσεις όπως εκφράζονται. Τα σημεία λοιπόν αυτά είναι δύο ή τρία το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ο καθορισμός του μισθώματος, όπου εκεί υπάρχει μία διαφορά από αυτό που γινόταν μέχρι σήμερα. Είναι γεγονός ότι το άρθρο 1, όπως ήταν διατυπωμένο αρχικά εμένα προσωπικά δε με εύρισκε σύμφωνο. Ο πειθαναγκασμός στην αρχή της οποιαδήποτε συμβάσεως μισθώσεως να καθορισθεί το μίσθωμα στο 6% επί της αντικειμενικής αξίας του ακινήτου, πιστεύω ότι δεν ήταν σωστή ρύθμιση. Και η καινούρια ρύθμιση, όπως είναι πλέον διατυπωμένη στο άρθρο 1, είναι σωστότερη. Το ένα λοιπόν θέμα για το οποίο μπορεί να γίνει ή πράγματι γίνεται συζήτηση είναι ο τρόπος καθορισμού του μισθώματος. Ένα άλλο θέμα το οποίο συζητάμε είναι ο χρόνος, η διάρκεια που πρέπει να έχει μία σύμβαση μισθώσεως και το τρίτο είναι η τύχη των παλαιών μακροχρόνιων μισθ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τρόπο καθορισμού του μισθώματος δεν αφίσταται κατά πολύ το παρόν νομοσχέδιο από το ν. 813, διότι σε καμιά περίπτωση δεν υποχρεώνει το νομοσχέδιο και είναι λάθος να πιστεύουμε ότι η σύνδεση που γίνεται κατά την αναπροσαρμογή μεταξύ της αντικειμενικής αξίας του ακινήτου και του μισθώματος είναι κάτι το υποχρεωτικό. Εφόσον ο ιδιοκτήτης του μισθίου και ο μισθωτής συμφωνήσουν σε μια αναπροσαρμογή, η οποία θα είναι ανώτερη ή κατώτερη από το 6% επί της αντικειμενικής αξίας, τότε δεν τίθεται κανένα θέμα. Διαφωνώ φυσικά με τον συνάδελφο τον κ. Βουγιουκλάκη, που προηγουμένως έθεσε το θέμα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διαφορά η οποία υπάρχει είναι ότι εφόσον θα υπάρχει διαφωνία, μετά την διετία και εφόσον δεν έχει προκαθορισθεί η αναπροσαρμογή, δεν τα βρουν ο ιδιοκτήτης με τον ενοικιαστή, σ` αυτήν την περίπτωση καθορίζεται πλέον ως μίσθωμα τουλάχιστον το 6% επί της αντικειμενικής αξίας του μισθ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χρόνο, υπήρξε η δεκαετία με το ν. 813 του 1978. Σήμερα καθιερώνεται το 6 συν 3 δηλαδή τα 9 χρόνια. Και εδώ θα ήθελα να τονίσω ότι η ελευθερία των συμβάσεων δεν καταργείται. Εάν ο προνοητικός επιχειρηματίας, ο προνοητικός έμπορος προβλέπει ότι η επιχείρησή του θα έχει διάρκεια ζωής πάνω απο 9 χρόνια τίποτα δεν τον εμποδίζει από την ημέρα που θα συναφθεί η σύμβαση να συμφωνήσει διάρκεια μισθώσεως πάνω από 9 χρόνια. Υπάρχει ένα μίνιμουμ εξασφάλισης τόσο του εκμισθωτού όσο και του μισθωτού, όσον αφορά το μίσθωμα και τη διάρκεια της μισθώσεως. Είναι το 6% επί της αντικειμενικής αξίας κατά την αναπροσαρμογή εφόσον δεν υπάρχει διαφορετική συμφωνία και τα 9 χρόνια, εφόσον πάλι δεν υπάρχει διαφορετική συμφωνία. Και είναι απορίας άξιον πως αυτή τη στιγμή υποστηρίζεται σ` αυτήν την Αίθουσα ότι πειθαναγκάζουμε, ότι επιχειρούμε να βάλουμε σε καλούπια τις μισθώσεις, ότι τέλος πάντων η ρύθμιση η οποία γίνεται τελικά δεν οδηγεί στην απελευθέρωση της αγοράς και στην ομαλοποί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το οποίο, κύριοι συνάδελφοι, αντιμετωπίζεται και πιστεύω επιτυχώς, είναι η τύχη των παλαιών μισθώσεων. Θα πρέπει να δούμε το πρόβλημα κατά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ηλαδή αρνούμαστε ότι υπήρχε πρόβλημα; Υπήρχε μεγάλο πρόβλημα, ουσιαστικά υπήρχε δήμευση της ακινήτου περιουσίας. Υπάρχουν μισθώσεις 15 ετών, 20 ετών, 50 ετών, όπου αγωνιωδώς προσπαθούσε ο εκμισθωτής είτε να εξώσει τον μισθωτή είτε να επιτύχει κάποιο μίσθωμα, το οποίο κάπως να του αποδίδει κάποιο εισόδημα και δεν μπορ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πορούσε γιατί; Το ποια ήταν η τακτική των δικαστηρίων μέχρι τώρα, το γνωρίζουμε όλοι όσοι εξ ημών είμαστε δικηγόροι. Σε καμιά περίπτωση δεν τολμούσε οποιοδήποτε δικαστήριο να αυξήσει το μίσθωμα σε ικανοποιητικό επίπεδο. Οι συνήθεις αυξήσεις ανά διετία ήταν της τάξεως του 10% ή 15%, διότι ως μόνα συγκριτικά στοιχεία τα οποία ελαμβάνοντο υπόψη, ήταν συνήθως τα μισθώματα των ομόρων ακινήτων, των παρακειμένων ακινήτων, με αποτέλεσμα να καθορίζονται και για τις νέες μισθώσεις χαμηλά μισθώματα και όταν ο όμορος, ο διπλανός, επιχειρούσε και αυτός, πηγαίνοντας στο δικαστήριο, μια αύξηση, μια αναπροσαρμογή, ελαμβάνετο υπόψη ως συγκριτικό στοιχείο το αμέσως προηγούμενο το οποίο ανέφερα και έτσι αυτός ο φαύλος κύκλος οδηγούσε ουσιαστικά στη δήμευση της ακινήτου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ρύθμιση η οποία γίνεται και τελειώνουν κάποια στιγμή επιτέλους αυτές οι παλιές συμβάσεις, πιστεύω ότι γίνεται μία τομή σωστή, να μην αδικήσουμε κανέναν, να μην πετάξουμε αύριο το πρωί και εκείνον τον έμπορο, ο οποίος είναι μέσα σε ένα ακίνητο και ασκεί μία επιχείρηση. Αν και θα μπορούσα να πω ότι από τη στιγμή κατά την οποία συνάπτεται μία σύμβαση μισθώσεως και υπάρχει νόμος ο οποίος προβλέπει την ανωτέρα διάρκειά της, θα έπρεπε να του πούμε, "εαυτόν ας αιτιάσαι", που δεν φρόντισες να προβλέψεις ακόμα μεγαλύτερο χρονικό διάστημα,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όμως, με το νομοσχέδιο αυτό προβλέπεται ότι μισθώσεις πάνω από 30 χρόνια λήγουν 31 Αυγούστου 1994, μισθώσεις πάνω από 20 χρόνια λήγουν 31 Αυγούστου 1995 και μισθώσεις πάνω από 10 χρόνια λήγουν 31 Αυγούστου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βέβαια υπάρχει η δική σας αντίρρηση, κύριοι συνάδελφοι, για το άρθρο 6. Με βρίσκετε σύμφωνο, κατά ένα μέρος τουλάχισ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ωνώ στην αρχή του άρθρου, στις πρώτες παραγράφους και λέω και εγώ ότι, εφόσον έχει παρέλθει δεκαετία θα έχει το δικαίωμα ο ιδιοκτήτης, ο εκμισθωτής να μην αποδεχθεί την παραπέρα παρουσία του μισθωτού μέσα στο μίσθιο. Αν δεν επιθυμεί την παραπέρα εκμίσθωση ο ιδιοκτήτης, να καταβάλλει τα 48 μισθώματα. Εφόσον όμως προσφέρεται το 10% επί της αντικειμενικής αξίας, τότε αυτό να είναι υποχρεωτικό για τον εκμισθ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πε ο Εισηγητής μας προηγουμένως, είναι γεγονός ότι έχει συζητηθεί και με τον κύριο Υπουργό και από ότι έχω αντιληφθεί, μάλλον δεν θα είχε αντίρρηση για μια τέτοια τροποποίηση και μια τέτοι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Να μας το δηλ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Είμαστε Κόμμα δημοκρατικό, συζητάμε, ακούμε απόψεις και στο τέλος συμφωνούμε, αν κάτι είναι σωστό. Τι καλύτερο σε αυτή την Αίθουσα από το να φθάσουμε σε αυτή τη ρύθμιση, εφόσον την υιοθετήσει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ΙΟΣ ΝΙΩΤΗΣ: Τελικά φεύγουμε από το 6% και πάμε ευθέως στ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Κύριε συνάδελφε, δεν συμβαίνει αυτό το πράγμα.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Στην παράταση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μην γράφοντ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Από κει και πέρα, δεν μπορεί κανείς παρά να πει ότι είναι θετική η ρύθμιση η οποία γίνεται με το άρθρο 2, όπου επιτρέπεται η πρόσληψη συνεταίρου, κάτι το οποίο αναμφισβήτητα είναι υπέρ του μισθ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ήθελα να αντικρούσω την άποψη η οποία εκφράστηκε από την πλευρά της Αντιπολίτευσης, όπου ούτε λίγο, ούτε πολύ μας είπαν ότι εμείς εδώ έχουμε πάρει το μέρος των ιδιοκτητών. Δεν είναι έτσι κύριοι συνάδελφοι, διότι γι' αυτή τη ρύθμιση που γίνεται με το άρθρο 2, που είναι ουσιαστικά υπομίσθωση, αντιδρούν με σφοδρότητα οι ιδιοκτήτες. Και παρά ταύτα το αποδεχόμαστε. Όπως αποδεχόμαστε και την άλλη διάταξη που επιτρέπεται, μετά παρέλευση διετίας, να καταγγελθεί η μίσθωση, η σύμβαση μισθώσεως από το μισθωτή με καταβολή αποζημιώσεως μόνο 4 μισθ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συνάδελφε,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αι με τη δική σας άδει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Ανθ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συνάδελφε, εμείς δεν είπαμε ότι μεροληπτεί η Κυβέρνηση υπέρ των ιδιοκτητών. Εμείς είπαμε ότι συντρίβονται οι μικρομεσαίοι. Έχει σημασία. Διότι μ' αυτή τη ρύθμιση του άρθρου 6 για παράδειγμα, ευνοείται ένας μεγαλοεπιχειρηματίας ή κεφαλαιούχος του εξωτερικού ή του εσωτερικού να, εξουθενώσει προφανώς έναν μικρομεσαίο Έλληνα επιχειρηματία που στενάζει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Μπορεί να μην το είπατε, κύριε συνάδελφε, εσείς, αλλά το είπαν άλλοι συνάδελφοί σας και γι' αυτό έχω υποχρέωση να το αντικρο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αν επιτρέπετε να κάνω στο σημείο αυτό μία μικρ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οι συνάδελφοι, η περίπτωση την οποία ανέφερε ο κ. Ανθόπουλος είναι ακραία περίπτωση. Το άκουσα επανειλημμένα. "Θα έλθει μια τράπεζα μεγάλη, η οποία τράπεζα θα κλείσει μια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ες τράπεζες ή πόσες μεγάλες επιχειρήσεις υπάρχουν μπροστά στις δεκάδες χιλιάδες των μικρομεσαίων που υπάρχουν; Είναι ακραία η περίπτωση. Εγώ εν πάση περιπτώσει τη βλ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που είπε ο κ. Μαρκογιαννάκης, το είπε και ο εισηγητής μας. Ενδεχομένως δεν το προσέξατε. Εγώ θα σας πω στο τέλος της συζήτησης τι πρόκειται να κάνω. Αλλά μη λέτε ότι εμείς αποδεχόμαστε αυτό που είπατε αυτή τη στιγμή, να το δηλώσουμε. Το είπε ο εισηγητής μας. Το επαναλαμβάνει ο κ. Μαρκογιαννάκης. Είναι μια περίπτωση που πράγματι μας απασχολεί. Και δήλωσα από την αρχή -και θέλω να είμαι σαφέστατος στην Αίθουσα- ότι είμαι διατεθειμένος μέχρι την τελευταία στιγμή να δεχθώ οποιαδήποτε πρόταση η οποία είναι εποικοδομητική, πάντοτε μέσα στη φιλοσοφία του νομοσχεδίου. Το δήλωσα και στους κυρίους εκπροσώπους των ενδιαφερομένων τάξεων, το δήλωσα και στην επιτροπή, επαναλαμβάνω δε τη δήλωσή μου και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Έχει βασιμότητα 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χίστε, κύριε Μαρκογιαν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Πιστεύω, πως εφόσον το άρθρο 56 τροποποιηθεί τελικά σύμφωνα με την εισήγηση του κυρίου εισηγητού της Πλειοψηφίας και τη δική μου, τότε ουσιαστικά οι διαφορές απόψεων είναι ελάχιστες και θα μπορούσε ακόμα να ψηφιστεί και ομόφωνα το νομοσχέδιο, δεδομένου ότι επιτυγχάνονται οι στόχοι, που είναι ο συγκερασμός απόψεων των τάξεων που έχουν αντίθετα συμφέροντα, αποφεύγονται οι πολλές δίκες στο μέλλον, επιτυγχάνεται η ομαλοποίηση ή σιγά -σιγά μπαίνουμε στη διαδικασία της ομαλοποίησης της αγοράς, έχουμε μία μίνιμουμ εξασφάλιση αμφοτέρων των πλευρών. Και μπορώ να πω ότι μπορεί να μην είναι τέλειο το νομοσχέδιο, μπορεί να μην τα ρυθμίζει όλα, αλλά είναι μία καλή αρχή την οποία πρέπει να παραδεχτούμε όλοι, αρκεί βέβαια να μην έρθει κάποια άλλη κυβέρνηση ή κάποιος άλλος Υπουργός, ανεξάρτητα από την παράταξη που θα είναι στην εξουσία και αρχίσει να δίνει πάλι παρατάσεις και στο τέλος να καταλήξουμε πάλι στον ίδιο φαύλο κύκλο, στον οποίο βρισκόμαστε αυτή τη στιγμή, πράγμα το οποίο εγώ δεν πιστεύω και απεύχομ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Αυτό σημαίνει ότι πήρατε το μήν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ΜΑΡΚΟΓΙΑΝΝΑΚΗΣ: Δεν με παρακολουθήσατε φαίνετα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Μιλήσατε για την επόμεν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λαμακ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Κύριε, Πρόεδρε, και κύριοι συνάδελφοι, η Κυβέρνηση φέρνει ένα νομοσχέδιο με το οποίο διαφωνούν και οι δυο πλευρές των ενδιαφερομένων. Διαφωνούν οι ιδιοκτήτες, διαφωνούν και οι ενοικι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ιδιοκτήτες από την πλευρά τους καταγγέλλουν ότι με τις διατάξεις του νομοσχεδίου μεθοδεύεται ξεπούλημα, στο οποίο οδηγείται η ακίνητη ιδιοκτησία. Ο εμπορικός κόσμος αναρωτιέται για ποιο λόγο στο βωμό της απόλυτης ικανοποίησης, των πιο παράλογων ιδιοκτητικών αξιώσεων, πρέπει να απειλείται με ολοσχερή αφανισμό μέγα τμήμα των εμπορικών επιχειρήσε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α λογική, ρωτάνε, γίνονται συνεχώς δεκτές οι θέσεις της ιδιοκτητικής πλευράς; Και συγκεκριμένα παρέχεται το δικαίωμα στους ιδιοκτήτες, σε κάθε περίπτωση, να εκδιώξουν μέσα σε 10 μήνες, χωρίς λόγο, όλους τους ενοικιαστές που συμπλήρωσαν 10 χρόνια στο μίσθιο αντί αποζημίωσης, την οποία ασφαλώς θα καλύψουν από τον αέρα που θα καταβάλουν οι νέοι ενοικι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ικρομεσαίοι τονίζουν: Αν το νομοσχέδιο αυτό γίνει νόμος του κράτους θα οξύνει την κρίση που μαστίζει τις μικρομεσαίες επιχειρήσεις, θα καταλύσει τη στοιχειώδη προστασία που ακόμα υπάρχει, της επαγγελματικής στέγης και θα επιταχύνει δραματικά και με τρόπο βίαιο την πορεία συρρίκνωσης που ακολουθείται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ύπος επισημαίνει: Ξένοι εισβολείς στη στέγη. Οι εξώσεις με αποζημίωση ανοίγουν το δρόμο σε πολυκαταστήματα και του εξωτερικού. Αυτή είναι η αλήθεια. Και είμαι υποχρεωμένος να συνταχθώ μ' αυτή την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αυτό γίνεται βεβαίως ένα βήμα για την απελευθέρωση των ενοικίων. Και μάλιστα το φέρατε προς συζήτηση σε περίοδο μεγάλης οικονομική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νωστό ότι η κατάσταση της οικονομίας μας είναι πολύ άσχημη. Όλοι οι οικονομικοί δείκτες βρίσκονται σε απελπιστικό σημείο, εικόνα ζοφερή και οι προσδοκίες για το εγγύς μέλλον δεν αφήνουν περιθώρια αισιοδοξ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απομακρυνθεί οι προσδοκίες για την προσέγγιση βασικών στόχων, όπως ο έλεγχος του πληθωρισμού, βελτίωση στο ισοζύγιο πληρωμών, συγκράτηση των δημοσίων ελλειμμάτ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που μέχρι σήμερα έλαβε η Κυβέρνηση δεν πείθουν πλέον ότι ήσαν απόρροια σοβαρής μελέτης και οικονομικής σκέ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ημιουργήσατε ένα οικονομικό χάος και μέσα σε ένα τέτοιο κλίμα συζητάμε ένα σημαντικό νομοσχέδιο που αφορά ένα μεγάλο κομμάτι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οι βασικοί στόχοι του νομοσχεδίου θα έπρεπε να στοχεύουν στην εξομάλυνση της αγοράς και στην παροχή της απαραίτητης προστασίας στους ενοικιαστές από ενδεχόμενη καταχρηστική συμπεριφορά εκ μέρους των ιδιοκτητών. Και αυτό γιατί; Από την προσπάθεια των ενοικιαστών αυξάνεται η μισθωτική αξία των ακινήτων. Ωφελείται δηλαδή ο ιδιοκτήτης όταν μετά από τις προσπάθειες των ενοικιαστών αυξάνεται η μισθωτική αξία και μάλιστα σε μια περιοχή άκρως υποβαθμισ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αυτό θα υπάρξει οπωσδήποτε έκρηξη ενοικίων και ο εμπορικός κόσμος θα τεθεί υπό διωγ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ω από το 50% των εμπορικών επιχειρήσεων, που λειτουργούν σε ενοικιαζόμενα καταστήματα θα αντιμετωπίσουν σοβαρά προβλήματα επιβίωσης. Τα μισθώματα θα αυξηθούν τουλάχιστον κατά 70% και μάλιστα σε μια περίοδο που η απραξία στην αγορά επιδεινώνεται όλο και περισσότερο. Ο υπολογισμός των ενοικίων με βάση την αντικειμενική αξία των ακινήτων ή τον τιμάριθμο -κόστος ζωής- θα ενθαρρύνει τη φοροδιαφυγή και θα νομιμοποιήσει τα καπέλα. Η αύξηση στις αντικειμενικές αξίες των ακινήτων γίνεται χωρίς καμιά απολύτως συνάρτηση με τη ζήτηση και την προσφορά. Δηλαδή το νομοσχέδιο δεν εντάσσεται μέσα σε ένα πλαίσιο στεγαστικής πολιτικής. Οι εξώσεις μετά από το Μάιο του 1992 θα έχουν σαν αποτέλεσμα να κλείσουν μικρές επιχειρήσεις, μεσαίες επιχειρήσεις, υγιείς και βιώσιμες, τα καταστήματα των οποίων θα πάρουν τα πολυκαταστήματα που θα πληρώσουν τις αποζημιώσεις και τα υπέρογκα νέα μισθώ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τονίστηκε ορθότατα ότι η καρδιά αυτού του νομοσχεδίου είναι το άρθρο 6. Το άρθρο 6 στην πραγματικότητα καθαιρεί την προστασία των εμπορικών μισθώσεων, γιατί το άρθρο 6 παραπέμπει στις παραγράφους 1 και 3 του προηγουμένου άρθρου, δηλαδή του άρθρου 5, που αναφέρεται στα άρθρα 2 και 3 του ν.813/7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 και 2 του ν.813, του νόμου, που ισχύει και μέχρι σήμερα, αναφέρεται στις περιπτώσεις των εμπορικών μισθώσεων, που προστατεύονται. Το άρθρο 2 επίσης αναφέρεται στις μισθώσεις που προστατεύονται και αφορούν τη στέγαση δικηγορικών γραφείων, ιατρείων, οδοντιατρείων, μηχανικών κ.λπ. Όλες αυτές οι μισθώσεις κινδυνεύουν με τη διάταξη του άρθρου 6, που όπως είπα προηγουμένως, παραπέμπει στα άρθρα 1 και 2 του ν.813/78. Συνεπώς, με την ύπαρξη αυτού του άρθρου παρέλκει η συζήτηση όλων των υπολοίπων, διότι πράγματι, με τη διάταξη του άρθρου 6, μετά από μίσθωση 10 ετών δεν προστατεύεται οποιαδήποτε εμπορική μίσθωση. Συνεπώς, νομίζω ότι εκ του πονηρού έχει τεθεί, όπως έχει τεθεί, η διάταξη του άρθρου 6, ενώ θα μπορούσε να κάνει μία ευθεία αναφορά στα άρθρα 1 και 2 και όχι εκ πλαγίου. Δηλαδή το άρθρο 6 να παραπέμπει στις παραγράφους 1 και 3, που στη συνέχεια οι παράγραφοι αυτοί παραπέμπουν στα άρθρα 1 και 2 του ν.813/78. Γι' αυτό, εγώ δεν θα ψηφίσω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κύριοι συνάδελφοι, το νομοσχέδιο είναι αλήθεια ότι προσπαθεί να ρυθμίσει τα σοβαρά προβλήματα της επαγγελματικής στέγης. Δυστυχώς, δεν αρκεί η πρόθεση για τη λύση των κοινωνικών προβλημάτων. Χρειάζεται σοβαρή μελέτη. Σοβαρός και πειστικός διάλογος των ισχυρότατα αντιτιθέμενων συμφερόντων, για τη λύση χρόνιων και παγιωμένων αγκυλώσεων στη διαχείριση τη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οινωνία μας, δεν μπόρεσε τόσα χρόνια να υπερβεί αυτές τις δυσλειτουργίες, που άλλες ευρωπαϊκές κοινωνίες επέλυσαν, χωρίς να χρειάζονται αυτή την πληθωρική παρέμβαση της νομοθετικής εξου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έρχεσθε εσείς, κύριε Υπουργέ, να λύσετε τα προβλήματα αυτά, με αδόκιμους τρόπους. Προσπαθείτε επιπόλαια, πρόχειρα, αποσπασματικά και κυρίως χωρίς τη βοήθεια της στατιστικής και της πληροφορ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πως τόνισε και ο εισηγητής μας, υπάρχει μια σοβαρότατη έλλειψη στοιχείων, για τα επιμέρους ποσοτικά χαρακτηριστικά των προβλημάτων που θέλουμε να επιλύσουμε. Η ανυπαρξία της πληροφόρησης αυτής δυσχεραίνει κυρίως το ρυθμιστικό ρόλο της Κυβέρνησης και δεν φωτίζει επαρκώς τις διαστάσεις των προβλημάτων που συζητάμε σήμερ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κύριε Υπουργέ, δεν γνωρίζουμε τη σχέση του χρόνου και του αριθμού των μισθώσεων. Αναφέρεσθε στο νομοσχέδιο σε παλαιές μισθώσεις, αλλά δεν γνωρίζουμε, ποιες είναι οι μισθώσεις αυτές. Αναφέρεσθε στη 10ετία, αλλά δεν ξέρουμε ποια είναι η χρονική κατανομή της λήξης των μισθώ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οιες μισθώσεις ανήκουν σε μικροϊδιοκτήτες και ποιες μισθώσεις σε μεγαλοϊδιοκτήτες και γενικά σε εισοδηματίες. Ποια είναι η σχέση του χώρου ή απλούστερα της τοποθεσίας και των ακινήτων που ανήκουν σε εμπόρους και ποια σε βιοτέχνες και επαγγελματίες. Όλα αυτά, αντιμετωπίζονται, δυστυχώς, με οριζόντι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ρόταση που θα μπορούσατε να δείτε εποικοδομητικά και να συμφωνήσουμε θα ήταν η ίδρυση ενός Ινστιτούτου μελέτης προβλημάτων μεταποίησης και εμπορίου, κάτι αντίστοιχο μ' αυτό που έχει ο Σύνδεσμος Ελληνικών Βιομηχανιών, δηλαδή το ΙΟΒΕ. Η πρώτη μελέτη που θα μπορούσε να αναλάβει είναι η μελέτη των προβλημάτων της επαγγελματικής στέ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μια τέτοια πρόταση, δεν υπάρχει καθόλου στο νομοσχέδιο. Οι ομάδες αντιτιθεμένων συμφερόντων, που αυτές κυρίως οφείλουν να βρουν και να προτείνουν συναινετικές λύσεις, ελπίζουν ότι με την άσκηση πολιτικών πιέσεων θα βρεθεί λύση των προβλημάτων τους στην Βουλή. Δηλαδή στην ουσία, οι ομάδες αυτές, κάνουν ένα πλειστηριασμό πιέσεων, ενώ εμείς συζητάμε πώς θα ελαχιστοποιήσουμε το πολιτικό κόστος, για να νομοθετήσουμε ανώδυνα. Αλλά αντικειμενικά τέτοιες λύσεις δεν είναι δυνατόν να υπάρξουν. Με αυτές τις αντιλήψεις τα προβλήματα θα διαιωνίζονται. Οι νομοθετικές ρυθμίσεις είναι εφαρμόσιμες, όταν υλοποιούν ώριμες κοινωνικές καταστάσεις. Λυπάμαι, κύριε Υπουργέ, γιατί το νομοσχέδιο δεν έχει αυτά τα χαρακτηριστικά. Επομένως, δεν θα λύσει τα προβλήματα, τα οποία φιλοδοξεί να επιλ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υρήνας του νομοσχεδίου, είναι η υπέρβαση και όχι η λύση της σύγκρουσης ιδιοκτητών-μισθωτών. Και η Κυβέρνηση μάλλον παίρνει τη θέση των ιδιοκτητών. Αλλά είναι λάθος η Κυβέρνηση να ταυτίζεται με συγκεκριμένα συμφέροντα. Η Κυβέρνηση οφείλει κάθε φορά να βλέπει, πρώτα τα συμφέροντα της ελληνικής οικονομίας, τα συμφέροντα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το νομοσχέδιο με τις ρυθμίσεις του, δεν λαμβάνει υπόψη τις πραγματικές συνθήκες της αγοράς, που σήμερ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η κάμψη του τζίρου των εμπορικών επιχειρήσεων και ιδιαίτερα των μικρών καταστημάτων της επαρχίας. Αν το πρόβλημα αυτό στην Αθήνα έχει ένα μέγεθος, σας πληροφορώ ότι το ίδιο πρόβλημα στην επαρχία, έχει πολλαπλάσιο μέγε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υψηλό κόστος των κεφαλαίων κίνησης. Πολλές φορές τα βραχύχρονα επιτόκια, πλησιάζουν τα τοκογλυφικά επιτόκια. Μερικές φορές όμως τα τοκογλυφικά επιτόκια είναι συμφερότερα για τις επιχειρήσεις λόγω των γραφειοκρατικών διαδικασιών που χρειάζεται μια μικρομεσαία επιχείρηση, για να πάρει ένα τραπεζικό δάνειο κί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ο έλεγχος της αγοράς από ολιγοπωλιακά διεθνικά εμπορικά συγ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 η αύξηση της ονομαστικής αξίας των αγαθών και των υπηρεσιών.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η διόγκωσ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γνοεί ή παραβλέπει τις επιπτώσεις από την ευρωπαϊκή ολοκλήρωση. Είναι ένα νομοθέτημα χωρίς ευρωπαϊκή προοπτική. Έπρεπε το νομοσχέδιο να αποτελεί τμήμα της οικονομικής πολιτικής της Κυβέρνησης. Δυστυχώς όμως για τη Χώρα μας, η Κυβέρνησή σας δεν έχει οικονομική πολιτική. Υπάρχει μόνο πολιτική Υπουργών, ως πρόσωπα, όπου ο ένας Υπουργός επιρρίπτει ευθύνες στον άλλον και ο επερχόμενος Υπουργός κατηγορεί τον απερχόμενο συνάδελφ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άρχει ιεράρχηση των νομοθετημάτων. Γιατί, για παράδειγμα έπρεπε σήμερα να έρθει το νομοσχέδιο αυτό για την επαγγελματική στέγη και όχι να έρθει το νομοσχέδιο για τη φορολογία του πλούτου ή της περιουσίας; Είναι ανεπίτρεπτο οικονομικές, παραγωγικές, διεργασίες να επιλύονται με καθαρά νομικές διατάξεις. Το Ν/Σ αυτό πρέπει να έχει και νομική διάσταση αλλά πρώτα έπρεπε να έχει τη διάσταση της οικονομικής επιστήμης. Όμως λείπει από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έδιο η οικονομική διάσταση. Λείπει από το νομοσχέδιο η αναπτυξιακή διάσταση, λείπει από το νομοσχέδιο και η αναγκαία κοινωνική προστασία της παραγωγική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μοσχέδιο δεν προωθεί τη διαφάνεια των συναλλαγών. Διαιωνίζει τους νονούς, τους αεριτζήδες και τους εκβιαστές στην αγορά. Προσπαθεί με επιμέρους ρυθμίσεις, πολλές φορές αντιτιθέμενες, να λύσει αντιθέσεις, όπως π.χ. στα άρθρα 5 και 6 όπου το ένα άρθρο αναιρεί το άλ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αποδεχόμαστε την αναγκαιότητα του νομοθετήματος, χωρίς βεβαίως δογματικές θεωρήσεις, για τη διαχείριση της επαγγελματικής στέγης, ως συνιστώσας όμως στην οικονομική ανάπτυξη της πατρίδας μας. Όμως, ένα τέτοιο νομοσχέδιο απαιτεί μια άλλη πολιτική που εσείς δεν μπορείτε να εφαρμόσετε. Χρειάζεται επομένως μια άλλη κυβέρνηση. Γι' αυτό, οι επαγγελματίες, οι έμποροι, οι βιοτέχνες, θα περιμένουν ακόμα λίγο για να έρθει και πάλι το ΠΑΣΟΚ να λύσει τα προβλήματα που δημιούργησε η δίχρονη επικίνδυνη δική σας διακυβέρνηση αυτής εδώ της Χώρ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ίχαμε νομίζω συμφωνήσει, μετά τον περιορισμό και της διάρκειας των αγορεύσεων -δύο επάλληλους περιορισμούς- να τελειώσουμε σε λογική ώρα, δηλαδή τώρα στις 24.00'. Και νομίζω ότι αυτό επιβάλλεται και από το γεγονός ότι οι απομένοντες συνάδελφοι να μιλήσουν είναι πάρα πολύ λίγοι. Η αυριανή μέρα επαρκεί και για την αγόρευση Υπουργού και Κοινοβουλευτικών Εκπροσώπων και για να μιλήσουν από 10'λεπτά οι εναπομείναντες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ξήγησα και στον προηγούμενο προεδρεύοντα Αντιπρόεδρο, ουδείς λόγος συντρέχει να έχουμε εκφώνηση ονομάτων εγγεγραμμένων Βουλευτών -προκεχωρημένη η ώρα- για απλώς διεκπεραίωση μιας τυπικής προϋπόθεσης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να διακόψουμε για αύριο το πρωί, εν' όψει και των όσων σας εξέθεσα και των όσων έχουν συμφω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επονή, συμφωνία εγώ δεν βλέπω στα πρακτικά, διότι μου ανέφερε και κάποιος άλλος συνάδελφος και έσπευσα να το διασταυρώσω. Συμφωνία δεν προκύπτει από τα Πρακτικά. Αντίθετα, ο Προεδρεύων Αντιπρόεδρος είπε να πάμε μέχρι την 01.00'. Εσείς είπατε για 24.00'. Συμφωνία δεν υπάρχει. Ερώτησα και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έπει επίσης να σημειώσουμε ότι αύριο η συνεδρίαση ουσιαστικά θα κρατήσει 2,5 ώρες. Θα αρχίσει στις 12.00'και στις 14.30'θα πρέπει να διακόψει η Βουλή, γιατί στις 15.00 είναι η κηδεία του Δημάρχου Αθηνα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εγώ αποδέχτηκα τον περιορισμό, μετά τον 15λεπτο, στο 10λεπτο, με αυτό το σκεπτικό το οποίο σας εκθέτω. Και είχα την αίσθηση -και ελπίζω ο κύριος Υπουργός να μην έχει αντίρρηση- ότι έγινε δεκτό. Διότι η επιφύλαξη υπήρξε όταν συμφωνήσαμε το 15λεπτο. Μετά από συνεννόηση με τον κύριο Υπουργό -όχι συνεννόηση στα πλαίσια της συνεδρίασης, αλλά προσωπική συνεννόηση- και μετά από επίσης από προσωπική συνεννόηση με τους συναδέλφους μου του ΠΑΣΟΚ αποδέχθηκα τον περιορισμό στο 10λεπτο. Με αυτή την προϋ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 αλλιώτικα δεν υπήρχε κανένας λόγος να παρακαλέσω τους συναδέλφους μου να περιοριστούν στο 10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Τι εξυπηρετεί η συνέχιση της συζήτησης τώρα; Θα καλέσετε στο Βήμα 4-5 συναδέλφους, θα μιλήσουν περίπου ενώπιον κενών εδωλίων, ουδείς θα πληροφορηθεί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ώ: Τι εξυπηρετεί; Και τι σας βλάπτει να συνεδριάσουμε αύριο, από τις 12,00'όπως είπατε έως τις 14,30'; Πενήντα λεπτά θέλουν οι εναπομένοντες συνάδελφοι για να ομιλήσουν. Άρα, λιγότερο από μια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Θέλουν 1 ώρα, αλλά μένει 1,5 ώρα ακό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Με συγχωρείτε, κύριε Πρόεδρε, να τελειώ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 Τσαλδάρης πρότεινε και αποδεχθήκαμε και ο κύριος Υπουργός και εμείς οι Κοινοβουλευτικοί Εκπρόσωποι ότι ο δικός μας χρόνος περιορίζεται στο ήμισυ. Δεν θα είναι ο προβλεπόμενος από τον Κανονισμό, αλλά ο μισός. Όλα αυτά έγιναν για μια αξιοπρεπή και άνε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επονή, η συζήτηση εξακολουθεί να είναι -υποθέτω- και αξιοπρεπής και άνε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μέσω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 αφήσουμε 50'λεπτά αύριο και φυσικά με κάποιες ανοχές του ενός ή δύο λεπτών, μια ώρα για τους συναδέλφους, μένει 1,5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ιλήσει ο κύριος Υπουργός, θα μιλήσετε οι Κοινοβουλευτικοί Εκπρόσωποι, οπότε το νομοσχέδιο δεν ψηφίζεται αύριο επί της αρχής, όπως έχει συμφωνηθεί. Άλλωστε και αυτή την ώρα βλέπω αρκετούς συναδέλφους εδώ στη Βουλή. Και ξέρετε και σεις, όπως ξέρω και εγώ ότι, δυστυχώς, και σε ώρες πιο νωρίτερες απ` αυτή που μιλάμε τώρα υπάρχουν κατά κανόνα λιγότεροι συνάδελφοι. Εάν, όμως, όλες οι Πτέρυγες συμφωνείτε, εγώ θα ήμουν ο τελευταίος που θα είχ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υπάρχουν 6 ακόμη που σημαίνει 6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έντε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Να τους διαβάσω: Ο κ. Ζαφειρόπουλος, ο κ. Ανδρεουλάκος, ο κ. Νιώτης, ο κ. Σκουλαρίκης, ο κ. Αδαμόπουλος, και η κα Ιατρ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Ίσως δεν είναι σωστός ο πίνακ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Έτσι, μου τον έδωσαν εμένα από το Προεδρείο. Δεν έχει σημασία, ή 5, ή 6, σημαίνει περίπου μία ώρα. Και αν αρχίσουμε στις 12.00`, έστω στις 11.45`, πάμε στις 12.45`. Στις 12.45`, κύριε Πεπονή, πρέπει να μιλήσω εγώ, στο μισό χρόνο, δεν έχει σημασία, σεις στο μισό χρόνο και οι άλλοι Κοινοβουλευτικοί Εκπρόσωποι στο μισό χρόνο. Δεν υπάρχει χρόνος ούτε καν για δευτερολογίες των εισηγητών. Εγώ δεν θα είχα καμία αντίρρηση την ώρα που έχουμε συμφωνήσει αύριο να τελειώσουμε επί της αρχής. Όμως, όπως αντιλαμβάνεσθε με αυτό τον απλό λογαριασμό, απλής αριθμητικής λογαριασμό, δεν βγαίνουμε αύριο. Εγώ επαναλαμβάνω, δεν έχω καμία αντίρρηση. Φοβούμαι, όμως, κύριε Πεπονή, ότι δεν θα μπορέσουμε να δευτερολογήσουμε, ούτε εσείς, ούτε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πουργέ, τα επιχειρήματά σας είναι βάσιμα. Να προχωρήσουμε. Εγώ παρενέβην υπέρ των συναδέλφων. Δεν παρενέβην ούτε υπέρ των εκπροσώπων, ούτε υπέρ του Υπουργού. Υπέρ των συναδέλφων, επαναλαμβάνω, παρενέβην. Εάν θέλετε να προχωρήσουμε,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Είμαι βέβαιος, ότι γι` αυτό το κάνατε. Όμως, βλέπω και εγώ το αδιέξοδο που έχουμε. Σας είπα ότι δεν έχω καμία αντίρρηση. Αυτή τη στιγμή είναι εδώ μερικοί από τους συναδέλφους που θα μιλήσουν. Βέβαια, έχουν φύγει και μερικοί. Ήδη έφυγε ο κ. Παπανικολάου της Νέας Δημοκρατίας. Όμως, οι συνάδελφοι που ήσαν εδώ είχαν ακούσει ότι έπρεπε να τελειώσουμε επί της αρχής αύριο τουλάχιστον. Εάν δεν ήταν η κηδεία του Δημάρχου Αθηναίων, και είμαστε υποχρεωμένοι, το θεωρώ καθήκον μας να τελειώσουμε στις 14.30`, το αργότερο 14.45` για να προλάβουμε να πάμε στο νεκροταφείο, δεν θα υπήρχε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Ως ποια ώρα, θέλετε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Να συνεχίσουμε για μισή ώρα ακόμη; Δεν ξέρω, ό,τι θέλετε. Να κερδίσουμε, ό,τι μπ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 μιλήσουν οι συνάδελφοι που είναι εδώ και στους δύο που λείπουν να τους δώσουμε τη δυνατότητα αύριο να μιλήσουν, για να μην τους διαγρά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ίμαστε σύμφων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Κύριε Πρόεδρε, κύριε Υπουργέ, κύριοι συνάδελφοι, πράγματι έχουμε μπροστά μας ένα νομοσχέδιο, το οποίο πριν κατατεθεί στη Βουλή βασανίστηκε πάρα πολύ. Ερωτήθηκαν όλοι οι αρμόδιοι παράγοντες, τους οποίους ενδιαφέρει αυτό το νομοσχέδιο, δηλαδή και οι ιδιοκτήτες και οι μισθωτές. Και το Υπουργείο κατέληξε σε ένα συμπέρασμα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έθεσε αυτό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ό το νομοσχέδιο, όπως και με το ν. 1962/91, όπου είχα την τιμή να είμαι εισηγητής, έχει αρχίσει πλέον η φιλελευθεροποίηση των σχέσεων μεταξύ εκμισθωτού και μισθωτού. Διάχυτο είναι το νομοσχέδιο από την ελευθερία των συμβάσεων και την ελεύθερη σύναψη των συμβά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με το άρθρο 1 καθορίζει ότι ελευθέρως συνάπτονται οι μισθώσεις. Και εδώ έχω την αντίθεσή μου με τον συνάδελφο κ. Βουγιουκλάκη. Πιθανώς να μην είχε ενημερωθεί επί του τελευταίου σχεδίου, το οποίο κατετέθη στη Βουλή, μετά το πόρισμα της Διαρκούς Επιτροπής, όπου και σε εκείνη ακούσαμε όλους τους φορείς, οι οποίοι είχαν κληθεί από την Επιτροπή για να αναπτύξουν τις θέσεις τους. Καθιερώνει, λοιπόν, τη σύμβαση ελευθέρων συμβάσεων. Είναι η πρώτη φιλελευθεροποίηση, η βασική γραμμή, γιατί και ο προηγούμενος ν. 1962/91 είχε και αυτός κάποιον περιορισμό του 6%, δεν είχε την απόλυτη ελευθερία των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αθιερώνει ότι μετά από ένα χρονικό διάστημα 2ετίας, έχει το 6%. Και δεν πιστεύω εγώ και πάλι, ότι το 6% είναι ένα σταθερό σημείο από το οποίο ξεκινάει η αναπροσαρμογή του μισθώματος, ή πρέπει να είναι μόνο 6%, διότι, όπως είπα προηγουμένως, είναι διάχυτο στο πνεύμα του νομοσχεδίου, ότι μπορεί ο μισθωτής με τον εκμισθωτή να καθορίσουν ελεύθερα και κατώτερο μίσθωμα, αν θέλουν, από το 6%. Σε μία τέτοια σχέση, όπως ξέρουμε, εάν δεν πρυτανεύσει και η καλή πίστη μεταξύ αυτών των δύο παραγόντων της μισθώσεως, δεν είναι δυνατόν να λειτουργήσει μία μίσθωση. Και το κακό παρελθόν όλων των νόμων περί επαγγελματικής στέγης και περί ενοικιοστασίου έχει καταδείξει ότι πάντοτε κατέληγαν, όχι λόγω υπαιτιότητας των δύο, δηλαδή του μισθωτή και του εκμισθωτή, στα δικαστήρια, αλλά με τις αλλεπάλληλες παρεμβάσεις της Πολιτείας, τις οποίες έκανε όχι για να βελτιώνει κάθε μισθωτική σχέση, αλλά για να αποπροσανατολίσει ακόμη περισσότερο τη σχέση που υπήρχε μεταξύ αυτών των δύο παραγόντων. Και θα αναφερθώ στον ν. 813, τον τελευταίο νόμο, ο οποίος καθιέρωνε ότι οι μισθώσεις ήταν τουλάχιστον 6 ετών, και αν όλες οι άλλες είχαν μία άλλη συμφωνία και αυτές πήγαιναν στα 6 χρόνια. Και από εκεί και πέρα, η αναπροσαρμογή του μισθώματος ή οποιαδήποτε σχέση, καθορίζετο από το δικαστήριο με την προσφυγή την οποία έκανε είτε, ο ένας, είτε ο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ταν γνωστές οι αποφάσεις των δικαστηρίων, γιατί το μόνο αντικειμενικό στοιχείο για να φτάσουν στο ύψος του ελευθέρου μισθώματος ήταν ή οι μαρτυρικές καταθέσεις, ή άλλα συμβόλαια τα οποία εγίνοντο και τα οποία ήταν εικονικά, διότι υποκρύπτετο μέσα απ` αυτά τα συμβόλαια η φαλκίδευση του μισθώματος, με το να λέμε π.χ. στην οδό Σταδίου ένα κατάστημα είχε 30.000 μίσθωμα κάποιες εποχές, ενώ στην πραγματικότητα ήταν 100.000. Με αυτόν τον τρόπο φαλκιδεύοντο τα δικαιώματα και του ενός και του άλλου και κατέληγαν και γι` αυτό το λόγο ακόμα στα δικαστήρια με τις διαφορές οι οποίες εδημιουργού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 το νομοσχέδιο αυτό ξεκαθαρίζει το πράγμα. Είπαμε ελευθερία συμβάσεων, είπαμε 6% ως ένα μέσο όρο, που μπορεί από εκεί και πέρα με την ελεύθερη συναλλαγή την οποία μπορεί να έχει κι ο μισθωτής με τον εκμισθωτή, να το καθορίσουν και κατώτερο ή και ανώτερο του 6%. Και τελευταίο, είναι ότι κατ` έτος, μετά την 2ετία θα είναι η τιμαριθμική αναπροσαρμογή, η οποία καθορίσθηκε και γίνεται αποδεκτή από αμφότερα τα μέρη στο 75% της αξίας του τιμαρίθ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βασική διαφορά απ` όλα τα άλλα νομοθετήματα και εισάγει καινοτόμο διάταξη μ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στοιχείο είναι ότι πλέον θέτει ένα όριο, το οποίο γνωρίζει ευθύς εξ` αρχής κάθε συναλλασσόμενος, είτε είναι ιδιοκτήτης, είτε είναι ενοικιαστής, πότε θα λήξει η σύμβασ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ορίζεται επακριβώς και με ποίους όρους θα λήξει η σύμβαση. Και εδώ έχουμε την ελεύθερη συναλλαγή, έχουμε την ελευθερία της βουλήσεως, γιατί όπως σας είπε και ο κ. Μαρκογιαννάκης και αυτό ακόμα δεν είναι δεσμευτικό. Μπορεί να λέει ο νόμος 6 συν 3 = 9, όμως εγώ να θέλω 6 συν 3, συν 9 και να ανανεώσω για άλλα 6 συν 3, 18 ή 28 χρόνια. Δεν με περιορίζει ο νόμος αυτός να κάνω εγώ την ελεύθερη συναλλαγή μου και να συμβληθώ μαζί με τον ενοικιαστή μου ή με τον ιδιοκτήτη μου στο οποιοδήποτε ύψος και του μισθώματος, αλλά και στο χρόνο ακόμα της διάρκειας της μισθ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πάρα πολλοί αφορισμοί μέσα στην Αίθουσα αυτή, ότι πάμε μ` αυτό τον τρόπο να φαλκιδεύσουμε τα δικαιώματα των μικρομεσαίων. Σήμερα σας έπιασε η έγνοια για τα δικαιώματα των μικρομεσαίων! Ίσως βέβαια να στερούνται πείρας κάποιοι συνάδελφοι απ` αυτή την φαλκίδευση των δικαιωμάτων των μικρομεσαίων, όπου κατά το παρελθόν αυτοί υπέφεραν περισσότερο, παρά οι μεγάλοι επιχειρηματίες ή οι μεγάλες επιχειρήσεις. Απόδειξη είναι η δικαστηριακή πρακτική, η οποία έχει αναπτυχθεί κατά κόρον μέχρι σήμερα με χιλιάδες χιλιάδων αποφάσεων, που πράγματι με τον ν. 813 και με τις διατάξεις που είχε, κάθε αναπροσαρμογή ήταν φαλκίδευση του μικρομεσαίου επιχειρημ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αι αυτόν τον αναδεικνύει το σημερινό νομοσχέδιο, γιατί ο μεν ανταγωνισμός, αν μείνει ελεύθερη πλέον η αγορά και καταργηθούν οι μισθώσεις από το 1966, καταργηθεί η επαγγελματική στέγη, με τον ανταγωνισμού, οσονούπω, κατά το χρονικό διάστημα, είναι γνωστό ότι μειώνονται οι απαιτήσεις εκατέρωθεν, και θα εξομαλυνθεί η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ανταγωνισμός αυτός θα στηρίξει και τον μικρομεσαίο αλλά προπαντός θα στηρίξει και τον ιδιοκτήτη του οποίου το μίσθιο κατάστημα το οποίο είχε, η ιδιοκτησία του αυτή, είχε τεθεί οιονεί υπό εμπράγματο δικαίωμα, δουλείας, κατασχέσεως -όπως θέλετε μπορείτε να το πείτε- ήταν τέτοια η λεγομένη "προστασία" της επαγγελματικής στέγης που καταντούσε πλέον ιδιοκτήτης να είμαι εγώ, ο ενοικιαστής και απλώς και μόνο να ξέρω ότι κάθε μήνα θα πληρώσω κάποιο κολόκουρο, ας το πούμε έτσι, αντί για μίσθωμα, σ' αυτόν που ανήκει το α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κανα μια παραίνεση προς τον Υπουργό της Δικαιοσύνης, γιατί όπως είδα και όπως έγινε αντιληπτό, με πολύ ελευθεριότητα διαπραγματεύτηκε αυτό το νομοσχέδιο. Και λέω τη λέξη "διαπραγματεύτηκε", εκφράζοντας βέβαια την πρόθεση της Κυβερνήσεως να καταθέσει ένα τέτοιο νομοσχέδιο στη Βουλή με τους αρμόδι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οι φορείς, κύριε Πρόεδρε και κύριοι συνάδελφοι, αντέδρασαν μόνο σε ορισμένα σημεία. Οι μεν ιδιοκτήτες με το δίκιο τους γιατί λένε "κάποτε πρέπει να μας απελευθερώσετε για να ξέρουμε και εμείς ότι έχουμε μια ιδιοκτησία ή κάποτε να ξέρουμε ότι παίρνουμε κάποιο αντίτιμο του ακινήτου του οποίου έχουμε". Αυτό τους το δίνει το νομοσχέδιο. Απο την άλλη μεριά τους δίνει το νομοσχέδιο τη βεβαιότητα τον χρόνο όπου θα λήξουν οι επαγγελματικές μισθώσεις. Τρίτον, τους δίνει και ένα άλλο προνόμιο να συναλλαγούν ελεύθερα με τον υποψήφιο μισθωτή τους ή με τον ήδη υφιστάμενο μισθ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λειτουργήσει σωστά η σχέση αυτή εάν εμείς ήδη μ' αυτό το νομοσχέδιο δεν παρεμβάλουμε προσκόμματα ή δεν ζητάμε διάφορες τροποποιήσεις του νομοσχεδίου αυτού όπως έχει κατατεθεί για να του χαλάσουμε όλη του την φιλοσοφία. Διότι ποιος είναι ο ιδιοκτήτης ο οποίος θα θελήσει να βγάλει τον ενοικιαστή μετά απο 18, απο 20 και απο 30 χρόνια που λέει το νομοσχέδιο; Ποιος ιδιοκτήτης δεν θα θέλει να του ανανεώσει τη σύμβαση; Πάρτε παράδειγμα δύο μαγαζιά στην Πανεπιστημίου, το ένα είναι παλιό και το άλλο είναι καινούριο. Και το ένα και το άλλο θα φτάσουν να πληρώνουν το ίδιο μίσθωμα. Γιατί εγώ, ο ιδιοκτήτης, να βγάλω αυτόν που είναι στο παλιό κατάστημα, και να ξοδέψω 5 και 10 και 20 εκατομμύρια για να το φέρω σε μια τέτοια χρήση καλή ευπρεπή και εμφανίσιμη ώστε αύριο το πρωί να κάνω μια ελεύθερη συναλλαγή που θα την έχω με το ίδιο μίσθωμα που έχει και το καινούριο κατάστημα, ενώ παίρνω αυτά τα χρήματα και έχω καλή σχέση με τον ενοικιαστή μου; Γιατί να καταστρέψω αυτή την καλή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αταλήξω, απευθύνομαι στον κύριο Υπουργό και του λέω ότι όπως πρότεινε ο εισηγητής και επανέλαβε ο κ. Μαρκογιαννάκης το άρθρο 6 να το συρρικνώσουμε και να πούμε μια και καλή ότι εφόσον ο ενοικιαστής κάνει αίτημα προς τον ιδιοκτήτη ότι δίνει ως κατώτερο όριο το 10% ή 11% να παραμείνει και να ισχύσουν οι διατάξεις των παρ. 1, 2 και 3 του άρθρου 5. Έτσι θα εξομαλυνθεί και αυτή η σχέ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ατόπιν αυτού η μόνη αντίρρηση όπως κατάλαβα και απο την πλευρά της Αντιπολιτεύσεως ήταν το άρθρο 6 το οποίο αποκαλούσαν καρδιά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που λέτε κύριε Υπουργέ ότι όλα λήγουν μέχρι το 1996 ελέχθη και εδώ αλλά διότι ξέρουμε ποιος θα είναι κυβέρνηση το 1996. Κύριοι συνάδελφοι, το είπαμε για το 1996 γιατί εκλογ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με το 1994. Θα είμαστε ξανά κυβέρνηση και να είσαστε βέβαιοι ότι εμείς πλέον θα φιλελευθεροποιήσουμε ακόμα περισσότερο τις επαγγελματικές μισθώσεις, γιατί θα έχουμε εξυγιάνει την αγορά, ώστε να μη χρειάζεται εσείς να κάνετε παρεμβάσεις, σαν κι αυτές που κάνατε κατά την 8ετία διακυβερνήσεώς σας, όπου περισσότερο συρρικνώσατε την αγορά και δεν τολμήσατε ποτέ -έχετε δίκαιο- να τροποποιήσετε, να φιλελευθεροποιήσετε, να εξυγιάνετε τις σχέσεις μεταξύ εκμισθωτών και μισθωτών, για να μην έχουμε σήμερα αυτή την κατάσταση και να έρχεστε να ασκείτε κριτική γι' αυτό που εμείς κάνουμε και το οποίο θα είναι παραγωγικό για την εθνική οικονομία, αλλά θα εξομαλύνει και τις σχέσεις μεταξύ εκμισθωτών και μισθωτ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ουλαρί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εου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ΑΝΔΡΕΟΥΛΑΚΟΣ: Κύριε Πρόεδρε, θα ήθελα να παρακαλέσω να μιλήσω αύριο γιατί ήδη έχει παρέλθει η ώρα. Επίσης θέλω να σημειώσω ότι γίνεται και μια διάκριση, διότι υπάρχουν συνάδελφοι απολειπόμενοι που θα μιλήσουν αύριο. Νομίζω ότι υπάρχει μια διάκριση που δεν είναι σωσ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Κύριε Ανδρεουλάκο αυτά τα συζητήσαμ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ΑΝΔΡΕΟΥΛΑΚΟΣ: Κύριε Πρόεδρε, με συγχωρείτε είναι 12 και τέταρτο η ώρα. Νομίζω ότι καλό θα είναι να ξεκινήσουμε αύριο και να τοποθετηθούμε αύ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Ο κ. Πεπονής ορθώς παρενέβη για να συνηγορήσει υπέρ των συναδέλφων του. Τώρα είναι η σειρά μου να κάνω το ίδιο. Δηλαδή γίνεται μια διάκριση πραγματικά. Μερικοί αναγκάζονται να μιλήσουν απόψε, μερικοί που έφυγαν θα μιλήσουν αύριο. Εγώ δέχομαι να διακόψουμε και να συνεχίσουμε αύριο, έστω και ένα τέταρτο νωρίτερα από τη συμφωνία που είχαμε κάνει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αντιλαμβάνομαι τώρα -και με το δίκιο του ο κ. Ανδρεουλάκος- ότι είναι απαράδεκτη η μεταχείριση αυτή, ορισμένοι συνάδελφοι που έφυγαν να μιλήσουν αύριο με την άνεσή τους και αυτοί που συμπτωματικά βρίσκονται εδώ να είναι αναγκασμένοι να μιλήσουν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 κ. Πεπονής δεν θα είχε αντίρρηση να συνεχίσου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Υπουργέ, αν συμφωνούν όλες οι Πτέρυγες της Βουλής -το είπα και πριν- ο Πρόεδρος θα είναι ο τελευταίος που θα έχει αντίρρηση. Αλλά -δική μου πρόταση ήταν αυτή- όταν είπα ότι θα μιλήσουν αύριο όσοι θα διαγραφούν απόψε αναφερόμουν σε εκείνους που έλειπαν εκείνη την ώρα που συζητούσαμε, όχι σε εκείνους που ήταν τότε εδώ και έφυγαν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όλα αυτά είναι αποτελέσματα της μη εφαρμογής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ρίστε έχετε το λόγο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Θα έλεγα αν μπορούσε το Προεδρείο να μεριμνήσει -απλή παράκληση είναι- να αρχίσουμε τουλάχιστον 10.45 π.μ. τις ερωτήσεις ώστε 11.45 να ξεκινήσουμε τη συζήτηση του νομοσχεδίου, λαμβάνοντας υπόψη αυτό το οποίο ορθά επισημάνατε ότι οι περισσότεροι από μας αισθάνονται την ηθική υποχρέωση να παρίστανται στη κηδεία του Δημάρχου Αθην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ήταν δυνατόν, λοιπόν, το 10.30 να μη γίνει 11.00, να γίνει 10.45 και να αρχίσουμε έτσι 11.45 τη συζήτηση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Κύριε Πεπονή, πάντα υπάρχει αυτή η ανοχή, 10.30 δεν αρχίζουμε ποτέ. Αλλά να αρχίσουμε 10.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ιανεμηθεί τα πρακτικά της 18ης Μαρτίου 1992 και ερωτάται το Σώμα αν συμφωνεί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Η Βουλή ενέκρ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pPr>
      <w:r>
        <w:rPr>
          <w:rFonts w:eastAsia="Courier New" w:cs="Courier New" w:ascii="Courier New" w:hAnsi="Courier New"/>
        </w:rPr>
        <w:t xml:space="preserve"> </w:t>
      </w:r>
      <w:r>
        <w:rPr>
          <w:rFonts w:cs="Courier New" w:ascii="Courier New" w:hAnsi="Courier New"/>
        </w:rPr>
        <w:t>Με τη συναίνεση του Σώματος και ώρα 00.18 λύεται η συνεδρίαση για σήμερα ημέρα Πέμπτη 9 Απριλίου 1992 και ώρα 10.30' με αντικείμενο ημερησίας διατάξεως Κοινοβουλευτικό Έλεγχο και στη συνέχεια Νομοθετική Εργασία σύμφωνα με την ημερήσια διάταξη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BA54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6:00Z</dcterms:created>
  <dc:creator>g.sotiropoulou</dc:creator>
  <dc:description/>
  <cp:keywords/>
  <dc:language>en-US</dc:language>
  <cp:lastModifiedBy>Κονίδα Αλεξάνδρα</cp:lastModifiedBy>
  <dcterms:modified xsi:type="dcterms:W3CDTF">2013-06-23T19:20:00Z</dcterms:modified>
  <cp:revision>3</cp:revision>
  <dc:subject/>
  <dc:title/>
</cp:coreProperties>
</file>