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Θ’</w:t>
      </w:r>
    </w:p>
    <w:p>
      <w:pPr>
        <w:pStyle w:val="Style15"/>
        <w:rPr>
          <w:rFonts w:ascii="Courier New" w:hAnsi="Courier New" w:cs="Courier New"/>
        </w:rPr>
      </w:pPr>
      <w:r>
        <w:rPr>
          <w:rFonts w:cs="Courier New" w:ascii="Courier New" w:hAnsi="Courier New"/>
        </w:rPr>
        <w:t>Δευτέρα 6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ήνα, σήμερα στις 6 Απριλίου 1992, ημέρα Δευτέρα και ώρα 18.50`, 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Ηλείας κ. ΔΗΜΗΤΡΙΟΣ ΓΕΩΡΓΑΚΟΠΟΥΛΟΣ κατέθεσε αναφορά με την οποία ο Σύνδεσμος Βαρέων Αναπήρων Πολέμου 1940-41 και Εντεύθεν ζητεί την αναπροσαρμογή των συντάξεων των μελών του και τη βελτίωση της ιατροφαρμακευτικής και νοσοκομειακής περίθαλ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Αιτωλ/νίας κ. ΧΡΗΣΤΟΣ ΡΟΚΟΦΥΛΛΟΣ κατέθεσε αναφορά με την οποία ο Σύνδεσμος Βαρέως Αναπήρων Πολέμου 1940-41 και Εντεύθεν ζητεί την αναπροσαρμογή των συντάξε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 ΧΡΙΣΤΟΣ ΚΟΚΚΙΝΟΒΑΣΙΛΗΣ κατέθεσε αναφορά με την οποία ο Πρόεδρος της Κοινότητας Αγίου Κωνσταντίνου Αιτωλ/νίας ζητεί τη χρηματοδότηση της Κοινότητάς του για την ανέγερση σχολικών κτιρί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 ΑΛΕΞΑΝΔΡΟΣ ΜΠΑΛΤΑΣ κατέθεσε αναφορά με την οποία ο Πρόεδρος της Κοινότητας Αγίου Κωνσταντίνου Νομού Αιτωλ/νίας ζητεί την επίλυση του προβλήματος στέγασης των σχολεί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ΑΘΑΝΑΣΙΟΣ ΔΗΜΗΤΡΑΚΟΠΟΥΛΟΣ κατέθεσε αναφορά με την οποία ο Πρόεδρος της Κοινότητας Αγίου Κωνσταντίνου ζητεί τη χρηματοδότηση της Κοινότητάς του για την ανέγερση σχολικών κτιρίων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Ηρακλείου κ. ΔΗΜΗΤΡΙΟΣ ΣΑΡΡΗΣ κατέθεσε αναφορά με την οποία ο Πανελλήνιος Σύνδεσμος Νεφροπαθών διαμαρτύρεται για την υποβάθμιση της νοσηλείας που παρέχεται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άρισας κ. ΓΕΩΡΓΙΟΣ ΑΔΑΜΟΠΟΥΛΟΣ κατέθεσε αναφορά με την οποία ο Πανελλήνιος Σύνδεσμος Νεφροπαθών διαμαρτύρεται για την υποβάθμιση της νοσηλείας που παρέχεται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ιτωλοακαρνανίας κ. ΧΡΙΣΤΟΣ ΚΟΚΚΙΝΟΒΑΣΙΛΗΣ κατέθεσε αναφορά με την οποία οι Πρόεδροι των Κοινοτήτων του τέως Δήμου Μακρύνειας ζητούν την συνέχιση της λειτουργίας της κινητής θυρίδας της Εθνικής Τράπεζας που επισκέπτεται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Κορινθίας κ. ΙΩΑΝΝΗΣ ΠΟΤΤΑΚΗΣ κατέθεσε αναφορά με την οποία ο Σύλλογος Γεωπόνων Αχαΐας - Κεφαλληνίας - Ζακύνθου διαμαρτύρεται για την απόσπαση της κυρίας Πόπης Τζεμπελίκου από το Ινστιτούτο Προστασίας Φυτών στη Διεύθυνση Γεωργία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ΧΡΗΣΤΟΣ ΡΟΚΟΦΥΛΛΟΣ κατέθεσε αναφορά με την οποία ο κ. Νικόλαος Λίντας-Νικολάου, κάτοικος Στράτου Αιτωλ/νίας ζητεί την απελευθέρωση καταστήματος που έχει ενοικιάσει από εικοσ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ΧΡΙΣΤΟΣ ΚΟΚΚΙΝΟΒΑΣΙΛΗΣ κατέθεσε δημοσίευμα της εφημερίδας "Η ΤΡΙΧΩΝΙΔΑ" το οποίο αναφέρεται στην ανάγκη διαπλάτυνσης της Εθνικής Οδού Αγρινίου- Καρπενη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ΑΘΑΝΑΣΙΟΣ ΠΑΦΙΛΗΣ, ΓΕΡΑΣΙΜΟΣ ΑΡΑΒΑΝΗΣ και ΣΤΡΑΤΗΣ ΚΟΡΑΚΑΣ κατέθεσαν αναφορά με την οποία η Επιτροπή που ορίστηκε στις 23.2.92 στο Στρατώνι Χαλκιδικής για το θέμα των Μεταλλείων Κασσάνδρας προβάλλει την ανάγκη παραπέρα ανάπτυξης της επιχείρησης και μπαίνει το ζήτημα της καθυστέρησης εξόφλησης δεδουλευμένων αποδοχών στους εργαζομένους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ΝΤΩΝΗΣ ΣΚΥΛΛΑΚΟΣ, ΣΤΡΑΤΗΣ ΚΟΡΑΚΑΣ, ΓΕΡΑΣΙΜΟΣ ΑΡΑΒΑΝΗΣ και ΠΑΝΑΓΙΩΤΗΣ ΚΡΗΤΙΚΟΣ κατέθεσαν αναφορά με την οποία η Ομοσπονδία Αγροτικών Συλλόγων Νομού Έβρου "Η ΕΝΟΤΗΤΑ" ζητεί την επίλυση των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Λέσβου κ. ΔΗΜΗΤΡΙΟΣ ΒΟΥΝΑΤΣΟΣ κατέθεσε αναφορά με την οποία ο Σύλλογος ΦΙΛΟΙ ΤΟΥ ΜΟΛΥΒΟΥ διαμαρτύρεται για τη χορήγηση άδειας ανέγερσης ξενοδοχειακής μονάδας σε αρχαιολογικό χώρο του Μολύβου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ρινθίας κ. ΙΩΑΝΝΗΣ ΠΟΤΤΑΚΗΣ κατέθεσε αναφορά με την οποία ο κ. Σκούρτης, σπουδαστής των ΤΕΙ Ηρακλείου Κρήτης ζητεί τη μεταγγραφή του στα ΤΕΙ Πειραι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 Αντιπρόεδρος της Βουλής και Βουλευτής Φθιώτιδας κ. ΑΘΑΝΑΣΙΟΣ ΞΑΡΧΑΣ κατέθεσε αναφορά με την οποία ο Πρόεδρος της κοινότητας Βαρδατών Φθιώτιδας ζητεί την εκτέλεση έργων οδοποιίας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ωλ/νίας κ. ΧΡΙΣΤΟΣ ΚΟΚΚΙΝΟΒΑΣΙΛΗΣ κατέθεσε δημοσίευμα της Εφημερίδας "Η ΤΡΙΧΩΝΙΔΑ" το οποίο αναφέρεται στην ανάγκη εκτέλεσης έργων ύδρευσης στις κοινότητες Αγίου Βλασίου και Χαραστ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Αιτωλ/νίας κ. ΧΡΙΣΤΟΣ ΚΟΚΚΙΝΟΒΑΣΙΛΗΣ κατέθεσε δημοσίευμα της Εφημερίδας "Η ΤΡΙΧΩΝΙΔΑ" το οποίο αναφέρεται στην ανάγκη εκτέλεσης έργων οδοποιίας στην περιοχή των κοινοτήτων Θέρμου-Λέυκου και Καλλιθέ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νίας κ. ΧΡΙΣΤΟΣ ΚΟΚΚΙΝΟΒΑΣΙΛΗΣ κατέθεσε δημοσίευμα της Εφημερίδας "Η ΤΡΙΧΩΝΙΔΑ" το οποίο αναφέρεται στην ανάγκη επάνδρωσης του Αγροτικού Ιατρείου Αγίου Βλασί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ιτωλ/νίας κ. ΧΡΙΣΤΟΣ ΚΟΚΚΙΝΟΒΑΣΙΛΗΣ κατέθεσε δημοσίευμα της Εφημερίδας "ΕΘΝΟΣ" το οποίο αναφέρεται στα προβλήματα εκσυγχρονισμού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ιεύματα των Εφημερίδων "ΜΑΧΗΤΗΣ ΤΟΥ ΚΙΛΚΙΣ" και "ΠΡΩΤΗ" τα οποία αναφέρονται στη μετεγκατάσταση του εργοστασίου της εταιρείας ΔΙ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δημοσίευμα της Εφημερίδας Κιλκίς "ΠΡΩΤΗ ΣΕΛΙΔΑ" το οποίο αναφέρεται στην επίλυση του προβλήματος των χρεών των κοινοτήτων του νομού Κιλκίς από οφειλές τους προς το ταμείο Συνταξιοδότησης των κοινοτικών υπαλλήλων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δημοσίευμα της Εφημερίδας Κιλκίς "ΗΜΕΡΗΣΙΑ" το οποίο αναφέρεται στην ανάγκη διενέργειας ανασκαφών στην περιοχή της κοινότητας Τούμπας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Τρικάλων κ. ΙΩΑΝΝΗΣ ΚΑΜΠΑΓΙΑΝΝΗΣ κατέθεσε δημοσίευμα Εφημερίδας το οποίο αναφέρεται στην ανάγκη επίλυσης του προβλήματος στέγασης του Νοσοκομείου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Τρικάλων κ. ΙΩΑΝΝΗΣ ΚΑΜΠΑΓΙΑΝΝΗΣ κατέθεσε δημοσίευμα της Εφημερίδας Τρικάλων "ΕΡΕΥΝΑ" το οποίο αναφέρεται στην μη συμμετοχή εκπροσώπου εργαζομένων σε επιτροπή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Τρικάλων κ. ΙΩΑΝΝΗΣ ΚΑΜΠΑΓΙΑΝΝΗΣ κατέθεσε δημοσιεύματα των Εφημερίδων Τρικάλων "ΑΛΗΘΕΙΑ" και "ΕΡΕΥΝΑ" τα οποία αναφέρονται στην καθυστέρηση της επιδότησης της Ένωσης Αγροτικών Συνεταιρισμών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ΙΩΑΝΝΗΣ ΚΑΜΠΑΓΙΑΝΝΗΣ κατέθεσε δημοσίευμα της Εφημερίδας Τρικάλων "ΕΡΕΥΝΑ" το οποίο αναφέρεται στο αίτημα της Ε.Π.Σ. Τρικάλων για την επανάληψη του ποδοσφαιρικού αγώνα ΑΕΠΑ-ΝΙ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Ηρακλείου κ. ΚΩΝ/ΝΟΣ ΜΠΑΝΤΟΥΒΑΣ κατέθεσε αναφορά με την οποία η Πανελλήνια Ένωση Αγωνιστών Εθνικής Αντίστασης ζητεί την κατάργηση των άρθρων 6 και 7 του Ν. 1976/1991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ωλ/νίας κ. ΧΡΗΣΤΟΣ ΡΟΚΟΦΥΛΛΟΣ κατέθεσε αναφορά με την οποία το Κοινοτικό Συμβούλιο Κομπωτής Αιτωλ/νίας ζητεί τον προγραμματισμό και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νίας κ. ΑΛΕΞΑΝΔΡΟΣ ΜΠΑΛΤΑΣ κατέθεσε αναφορά με την οποία το Κοινοτικό Συμβούλιο Κομπωτής Αιτωλ/νίας ζητεί τον προγραμματισμό και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Ιωαννίνων κ. ΕΛΕΥΘΕΡΙΟΣ ΚΑΛΟΓΙΑΝΝΗΣ κατέθεσε αναφορά με την οποία η Εκκλησιαστική Επιτροπή του Ιερού Ναού Αγίας Μαρίνας Ιωαννίνων ζητεί τη χορήγηση οικονομικής ενίσχυσης για την αναπαλαίωση και συντήρηση του πιο πάν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νίας κ. ΧΡΗΣΤΟΣ ΡΟΚΟΦΥΛΛΟΣ κατέθεσε αναφορά με την οποία ο κ. Φώτης Μέντζας, σύμβουλος της Κοινότητας Δάφνης Ναυπακτίας διαμαρτύρεται για τη συμπεριφορά του Προέδρου της Κοινότητάς Δάφ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Αττικής κ. ΚΩΝ/ΝΟΣ ΒΡΕΤΤΟΣ κατέθεσε αναφορά με την οποία το Σωματείο Μικροπωλητών και Εμπόρων Παζαριών Ελλάδο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Ιωαννίνων κ. ΕΛΕΥΘΕΡΙΟΣ ΚΑΛΟΓΙΑΝΝΗΣ κατέθεσε αναφορά με την οποία ο κ. Ιωάννης Ταμβάκος κάτοικος Ηλιουπόλεως Αττικής ζητεί τη διόρθωση του με αριθμό 00319/26-3-1926 παραχωρητηρίου του Υπουργείου Γεωργίας που αφορά το ιδιοκτησιακό καθεστώς του αγροκτήματος Ιμλι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ας κ. ΓΕΩΡΓΙΟΣ ΑΔΑΜΟΠΟΥΛΟΣ κατέθεσε αναφορά με την οποία τα Σωματεία Αυτοκινητιστών ΤΑΞΙ Λάρισας ζητούν τη μη χορήγηση νέων αδειών ΤΑΞΙ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άρισας κ. ΝΙΚΟΛΑΟΣ ΦΑΡΜΑΚΗΣ κατέθεσε αναφορά με την οποία τα Σωματεία Αυτοκινητιστών ΤΑΞΙ Λάρισας ζητούν τη μη χορήγηση αδειών ΤΑΞΙ για 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ττικής κ. ΚΩΝ/ΝΟΣ ΒΡΕΤΤΟΣ κατέθεσε αναφορά με την οποία ο Δήμαρχος Βάρης Αττικής ζητεί την υπογραφή του Προεδρικού Διατάγματος για την αποδέσμευση της συνοικίας Χέρωμα από τη Β` Ζώνη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Αττικής κ. ΚΩΝ/ΝΟΣ ΒΡΕΤΤΟΣ κατέθεσε αναφορά με την οποία το Δημοτικό Συμβούλιο Παιανίας Αττικής διαμαρτύρεται για την παραχώρηση από το Νομάρχη Ανατολικής Αττικής έκτασης του Δήμου του στο Εθνικό Θέατρο προκειμένου να κατασκευασθούν αποθή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Ρεθύμνης κ. ΙΩΑΝΝΗΣ ΣΜΠΩΚΟΣ κατέθεσε αναφορά με την οποία το Νομαρχιακό Συμβούλιο Ρεθύμνης Κρήτης διαμαρτύρεται για τη μη χορήγηση δεύτερης άδειας σκοπιμότητας στη ναυτιλιακή εταιρεία ΡΕΘΥΜΝΙ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άρισας κ. ΓΕΩΡΓΙΟΣ ΑΔΑΜΟΠΟΥΛΟΣ κατέθεσε αναφορά με την οποία η Ένωση Ιδιοκτητών Καθαριστηρίων-Βαφείων και Συναφών αυτών Αθηνών και Περιχώρων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Δωδεκανήσου κ. ΚΟΣΜΑΣ ΣΦΥΡΙΟΥ κατέθεσε αναφορά με την οποία το Επιμελητήριο Δωδεκανήσου ζητεί την υπαγωγή των μεταφορών και επικοινωνιών των νησιών του Αιγαίου στο δεύτερο πακέτο Ντελόρ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άρισας κ. ΓΕΩΡΓΙΟΣ ΑΔΑΜΟΠΟΥΛΟΣ κατέθεσε αναφορά με την οποία ο Σύλλογος Παραδοσιακών και Αυτοαπασχολουμένων Κουρέων Λάρισας ζητεί επίλυση φορ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ΠΑΡΑΣΚΕΥΑΣ ΦΟΥΝΤΑΣ και ΕΛΕΥΘΕΡΙΟΣ ΚΩΝΣΤΑΝΤΙΝΙΔΗΣ κατέθεσαν αναφορά με την οποία η Πανελλήνια Ένωση Αγωνιστών Εθνικής αντίστασης 1941-1944 Παράρτημα Ηρακλείου Αττικής ζητεί την ολοκλήρωση της υλικής και ηθικής αποκατάστασης των αγωνιστών της Εθνικής Αντίστα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Εύβοιας κ. ΕΛΕΥΘΕΡΙΟΣ ΠΑΠΑΓΕΩΡΓΟΠΟΥΛΟΣ κατέθεσε αναφορά με την οποία ο Μητροπολίτης της Ιεράς Μητροπόλεως Καρυστίας και Σκύρου ζητεί τη χορήγηση άδειας για την αντικατάσταση στεγάστρου του Ιερού Ναού Παναγίας Οδηγήτριας Σπηλών Κομίστρων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ι Βουλευτές κύριοι ΑΛΕΞΑΝΔΡΟΣ ΔΑΜΙΑΝΙΔΗΣ, ΙΩΑΝΝΗΣ ΑΝΘΟΠΟΥΛΟΣ, ΒΑΣΙΛΕΙΟΣ ΒΑΣΙΛΑΚΑΚΗΣ και ΠΑΝΑΓΙΩΤΗΣ ΚΡΗΤΙΚΟΣ κατέθεσαν αναφορά με την οποία η Ομοσπονδία Αγροτικών Συλλόγων Νομού Σερρών ζητεί τη λήψη μέτρων προστασίας των αγροτ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Ηρακλείου κ. ΔΗΜΗΤΡΙΟΣ ΣΑΡΡΗΣ κατέθεσε αναφορά με την οποία η Ομοσπονδία Τελωνειακών Υπαλλήλων Ελλάδος ζητεί τη λήψη μέτρων ώστε ο Φ.Π.Α. του ενδοκοινοτικού εμπορίου να μην πέσει στα κανάλια της φοροδιαφυγής και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Δ` Αντιπρόεδρος της Βουλής και Βουλευτής Πειραιώς κ. ΠΑΝΑΓΙΩΤΗΣ ΚΡΗΤΙΚΟΣ κατέθεσε αναφορά με την οποία η Ομοσπονδία Τελωνειακών Υπαλλήλων Ελλάδος ζητεί τη λήψη μέτρων ώστε ο Φ.Π.Α. του ενδοκοινοτικού εμπορίου να μην πέσει στα κανάλια της φοροδιαφυγής και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χαΐας κ. ΔΗΜΗΤΡΙΟΣ ΚΑΤΣΙΚΟΠΟΥΛΟΣ κατέθεσε αναφορά με την οποία η Ομοσπονδία Τελωνειακών Υπαλλήλων Ελλάδος ζητεί τη λήψη μέτρων ώστε ο Φ.Π.Α. του ενδοκοινοτικού εμπορίου να μην πέσει στα κανάλια της φοροδιαφυγής και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Κορινθίας κ. ΒΑΣΙΛΕΙΟΣ ΜΠΡΑΚΑΤΣΟΥΛΑΣ κατέθεσε αναφορά με την οποία η Ομοσπονδία Τελωνειακών Υπαλλήλων Ελλάδος ζητεί τη λήψη μέτρων ώστε ο Φ.Π.Α. του ενδοκοινοτικού εμπορίου να μην πέσει στα κανάλια της φοροδιαφυγής και της παραγρ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Χαλκιδικής κ. ΒΑΡΣΑΜΗΣ ΓΙΟΒΑΝΟΥΔΑΣ κατέθεσε αναφορά με την οποία οι Υπάλληλοι της Διεύθυνσης Εσωτερικών της Νομαρχίας Χαλκιδικής διαμαρτύρονται για το περιεχόμενο της κοινής απόφασης των Υπουργών Εσωτερικών και Οικονομικών με αριθμό 11976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ακωνίας κ. ΠΑΡΑΣΚΕΥΑΣ ΦΟΥΝΤΑΣ κατέθεσε δημοσίευμα της Εφημερίδας "ΛΑΚΩΝΙΚΑ ΝΕΑ" το οποίο αναφέρεται στην ανάγκη δημιουργίας Εθνικών δρυμών στο Νομό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ΧΡΗΣΤΟΣ ΡΟΚΟΦΥΛΛΟΣ κατέθεσε δημοσίευμα της Εφημερίδας Αγρινίου "ΕΛΕΥΘΕΡΟΣ" το οποίο αναφέρεται στα προβλήματα των καπνοπαραγωγών του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Αιτωλ/νίας κ. ΧΡΗΣΤΟΣ ΡΟΚΟΦΥΛΛΟΣ κατέθεσε αναφορά με την οποία ο Πρόεδρος της Κοινότητας Κομπωτής Αιτωλ/νίας ζητεί την επίλυση των προβλημάτων που θα προκύψουν για τους κατοίκους της κοινότητάς του μετά την κατασκευή φράγματο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ΟΡΕΣΤΗΣ ΠΑΠΑΣΤΡΑΤΗΣ και ΠΑΝΑΓΙΩΤΗΣ ΚΡΗΤΙΚΟΣ κατέθεσαν αναφορά με την οποία το Επιμελητήριο Εύβοιας ζητεί τη λήψη μέτρων για τη στήριξη της οικονομίας του Νομού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ΙΩΑΝΝΗΣ ΓΙΑΝΝΕΛΗΣ, ΣΤΡΑΤΗΣ ΚΟΡΑΚΑΣ και ΠΑΝΑΓΙΩΤΗΣ ΚΡΗΤΙΚΟΣ κατέθεσαν αναφορά με την οποία ο Πρόεδρος της Κοινότητας Σκουτάρου Λέσβου ζητεί την εκτέλεση έργων ύδρευσης και αποχέτ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Αιτωλ/νίας κ. ΧΡΗΣΤΟΣ ΡΟΚΟΦΥΛΛΟΣ κατέθεσε δημοσίευμα της Εφημερίδας Αγρινίου "ΕΛΕΥΘΕΡΟΣ" το οποίο αναφέρεται στην ανάγκη μεταφοράς της Γεωπονικής Σχολής Αθηνώ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ΠΑΝΑΓΙΩΤΗΣ ΣΓΟΥΡΙΔΗΣ και ΠΑΝΑΓΙΩΤΗΣ ΚΡΗΤΙΚΟΣ κατέθεσαν αναφορά με την ο οποία ο Σύνδεσμος Βιομηχανιών-Βιοτεχνιών Νομού Ροδόπης ζητεί τη λήψη μέτρων για την ενίσχυση της βιομηχανίας και της βιοτεχνίας του Νομού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Εύβοιας κ. ΟΡΕΣΤΗΣ ΠΑΠΑΣΤΡΑΤΗΣ κατέθεσε αναφορά με την οποία το Εργατικό Κέντρο Εύβοιας διαμαρτύρεται για τη μελετώμενη εγκατάσταση χωματερής σε περιοχή της Ριτσ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Αιτωλ/νίας κ. ΧΡΗΣΤΟΣ ΡΟΚΟΦΥΛΛΟΣ κατέθεσε δημοσίευμα της Εφημερίδας "Η ΤΡΙΧΩΝΙΔΑ" το οποίο αναφέρεται στην ανάγκη εκτέλεσης έργων υποδομής στην περιοχή των κοινοτήτων Αγίου Βλασίου, Χούνης και Σιδήρω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Βουλευτής Αιτωλ/νίας κ. ΧΡΙΣΤΟΣ ΚΟΚΚΙΝΟΒΑΣΙΛΗΣ κατέθεσε δημοσίευμα της Εφημερίδας "Η ΤΡΙΧΩΝΙΔΑ" το οποίο αναφέρεται στην ανάγκη εκτέλεσης έργων υποδομής στην περιοχή των κοινοτήτων Αγίου Βλασίου, Χούνης και Σιδήρων Νομού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Λάρισας κ. ΓΕΩΡΓΙΟΣ ΑΔΑΜΟΠΟΥΛΟΣ κατέθεσε αναφορά με την οποία κτηνοτρόφοι, κάτοικοι της Κοινότητας Ναμάτων Νομού Λάρισας ζητούν την επίλυση του προβλήματος βόσκησης των αιγοπροβ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Η Βουλευτής Πειραιώς κυρία ΑΙΚΑΤΕΡΙΝΗ ΙΑΤΡΟΠΟΥΛΟΥ κατέθεσε δημοσίευμα της Εφημερίδας "ΚΑΘΗΜΕΡΙΝΗ" το οποίο αναφέρεται στην κατάσταση των ζώων που φιλοξενούνται στο ζωολογικό τμήμα του Εθνικού 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Αιτωλ/νίας κ. ΧΡΗΣΤΟΣ ΡΟΚΟΦΥΛΛΟΣ κατέθεσε δημοσίευμα της Εφημερίδας "Η ΦΩΝΗ ΤΟΥ ΒΑΛΤΟΥ" το οποίο αναφέρεται στην ανάγκη επίλυσης των προβλημάτων των κοινοτήτων της περιοχής Βάλτου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 Βουλευτής Ιωαννίνων κ. ΕΛΕΥΘΕΡΙΟΣ ΚΑΛΟΓΙΑΝΝΗΣ κατέθεσε αναφορά με την οποία ο κ. Θεόδωρος Βαρβαράς κάτοικος Μπόκα Αμφιλοχίας διαμαρτύρεται για τους πλειστηριασμούς από την ΑΤΕ αγροκτημάτων γεωργοκτηνοτρόφων της περιοχής του για χρέη τους προς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5008/15-1-92 ερώτηση δόθηκε με το υπ' αριθμ. 1066/1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 5008/15-1-92, που κατέθεσαν οι Βουλευτές κ. Α. Σκυλλάκος, Γ. Αραβανής και Π. Κοσιώνης σας γνωρίζουμε ότι στο Υπουργείο Δικαιοσύνης δεν επιτρέπεται, κατά ρητή συνταγματική επιταγή, οποιαδήποτε παρέμβαση στο έργο των δικαστηρίων και αυτό αποτελεί θεμελιώδη εγγύηση για την ανεξαρτησία της δικαστική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5036/16-1-92 ερώτηση δόθηκε με το υπ' αριθμ. 161/13-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6/92 ερώτηση που κατατέθηκε στη Βουλή, από τους Βουλευτές κ.κ. Π. Κρητικό, Γρ. Νιώτη και Γ. Διαμαντίδη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λικό με το οποίο έγινε ανάφλεξη (κατά την έκρηξη στις 16.1.92 στο εργοστάσιο Α.Ε.Ε. Χημικών Προϊόντων και Λιπασμάτων της Δραπετσώνας), είναι επιβλαβές (Ντιμεθοέιτ, οργανοφωσφο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ής προέλευσης). Στο εν λόγω υλικό, εάν από κάποια αιτία π.χ. υπερθέρμανση, υπερκερασθεί το σημείο ζέσεως (περίπου 140ο C), τότε αυτό ατμοποιείται και με πιθανή έκρηξη ή διαρροή από τα βαρέλια, δημιουργείται αέρια ρύπανση, μικρής όμως επικινδυνότητας,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ιτούνται υψηλές ποσότητες εισπνοής, ώστε να δημιουργηθ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ίναι γενικά "βαρύ" αέριο (μεγάλο μοριακό βάρος), οπότε δεν έχει μεγάλο βεληνεκές εξάπ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ατά την έκρηξη που συνέβη διέρρευσαν μικρές 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συνθήκες λειτουργίας του εργοστασίου, ο τρόπος διάθεσης των στερεών και αερίων αποβλήτων που παράγονται από αυτό, οι συνθήκες αποθήκευσης των α' υλών, καθώς και τα μέτρα που λαμβάνονται, αναφέρονται στην περιβαλλοντική μελέτη που υποβλήθηκε και εγκρίθηκε από το "ΠΕΡ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υγρά απόβλητα έχει χορηγηθεί οριστική άδεια επεξεργασίας και διάθεσης, μετά την κατασκευή των έργων της εγκριθείσας μελέτης, με τελικό αποδέκτη τον υπόνομο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αρμόδιο Τμήμα του Κεντρικού Λιμεναρχείου Πειραιά μετά από την έκρηξη στις 16.1.92 πήρε δείγμα θαλασσίου νερού, το οποίο εστάλη στο Γενικό Χημείο του Κράτους για ανάλυση, προκειμένου να γίνει γνωστό εάν προκλήθηκε ρύπανση της θάλασσας από τοξικέ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συναρμόδιο Υπουργείο Βιομηχανίας, παρακαλείται να απαντήσει στα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5048/17-1-92 ερώτηση δόθηκε με το υπ' αριθμ. 166/13-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48/17.1.92 Ερώτησης της Βουλευτού κ. Αικ. Ιατροπούλου που κατατέθηκε στη Βουλή και αναφέρεται στο θέμ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ιακά απορρίμματα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ια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Τοξικά, χη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δονοσοκομειακή διαχείριση των απορριμμάτων, έχει ορισθεί υπεύθυνος σε κάθε Νοσ/μείο, που εποπτεύει τόσο στον διαχωρισμό τους σε κατηγορίες, ανάλογα με τα χαρακτηριστικά τους, όσο και στην προσωρινή αποθήκευσή και την εν γένει διαχείριση τους σε κατ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και τελική διάθεση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εν τα κοινά απορρίμματα (συλλογή σε δοχεία συμπίεσης - CONTAINERS) και μεταφορά με ειδικά προς τούτο οχήματα στις χωματερές, ενώ για τα Μολυσματικά και Ειδικά έχει εκπονηθεί σχέδιο από το Υπουργείο μας (Κανόνες ενδονοσοκομειακής διαχείρισης - αποθήκευσης σε χώρους ειδικών προδιαγραφών, Μεταφορά με ειδικό όχημα, καύση, ανακύκλ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φαρμογής των παραπάνω και για προσωρινή αντιμετώπιση του προβλήματος, σε όσα Νοσ/μεία δεν γίνεται καύση των μολυσματικών κ.λ.π. απορριμμάτων, προηγούνται διαδικασίες απενεργοποίησης και μεταφοράς μαζί με τα κοινά στις χωματε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108/21-1-92 ερώτηση δόθηκε με το υπ' αριθμ. 977/20-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των κ.κ. Βουλευτών Γ. Σμώκου, Γ. Ποττάκη, Θ. Πάγκαλου, Γ. Παπαντωνίου, Δ, Γεωργακόπουλου, Χ. Κοκκινοβασίλη που κατατέθηκε και καταχωρήθηκε στο βιβλίο ερωτήσεων με αύξοντα αριθμό 5108/2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YBET παρακολουθεί με ιδιαίτερη προσοχή μέσω των αρμοδίων φορέων ΕΕΑΕ και ΕΚΕΦΕ "Δ" καθώς και μέσω ειδικών επιστημόνων με τους οποίους βρίσκεται σε επαφή και επικοινωνία στην Ελλάδα και το Εξωτερικό τα συμβαίνοντα γύρω από το πρόβλημα της διασποράς πυρηνικών όπλων και πυρηνικής τεχνολογίας. Παρ' όλα αυτά πρέπει να επισημανθεί ότι ενώ η επίσημη διαρροή και διασπορά ελέγχεται γενικά από τους διεθνείς οργανισμούς ΔΟΑΕ, ΕΟΚ, κλπ. εν τούτοις η διασπορά υπό μορφή διαρροών εξοπλισμού και ειδικών δεν είναι ούτε εύκολα ελέγξιμη ούτε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 αυτή την έννοια και με δεδομένο το γεγονός ότι το ΥΒΕΤ δεν είναι επιφορτισμένο ούτε με την εξωτερική πολιτική ούτε με την άμυνα ο ρόλος του περιορίζεται στη συλλογή όσο το δυνατόν περισσοτέρων αξιόλογων πληροφοριών τεχνικού χαρακτήρα γύρ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ΕΚΕΦΕ "Δ" δεν είναι αυτή η Κυβέρνηση εκείνη που το έχει καταδικάσει σε μαρασμό. Το ότι το επιστημονικό του δυναμικό έχει μέσο όρο ηλικίας τα 58 χρόνια ενώ έπρεπε να είναι κάτω των 45 ευθύνονται κατά κύριο λόγο οι προηγούμενες κυβερνήσεις που δεν έκανα καμία ανανέωση επί πολλά χρόνια. Το ότι το Κέντρο πυρηνικών ερευνών μετατράπηκε σε Κέντρο φυσικών επιστημών και η δραστηριότητά του περί τα πυρηνικά περιορίστηκε σε ποσοστό κάτω του 20% της συνολικής του δραστηριότητας, υπεύθυνη επίσης είναι η προηγούμενη κυβέρνηση που με τον Ν. 1514/85 έδωσε στο Κέντρο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Κυβέρνησή μας όπως προκύπτει από τον συνημμένο πίνακα χορηγήσεων στο ΕΚΕΦΕ "Δ", καταβάλλει ιδιαίτερες προσπάθειες για την αναζωογόνησή του και επεξεργάζεται σχέδιο αναπροσανατολισμού των δραστηριοτήτων και των στόχ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κτιμούμε ότι τα γεγονότα έχουν ξεπεράσει την πρωτοβουλία των έξ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5232/27-1-92 ερώτηση δόθηκε με το υπ' αριθμ. 19454/18-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2/27.1.1992 Ερώτηση του Βουλευτή κυρίου Γιάννη Βασιλειάδη, που απευθύνεται στον Υπουργό Μεταφορών και Επικοινωνιών, σας διαβιβάζουμε το με αριθμό πρωτοκόλλου 512310/5.2.1992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238/27-1-92 ερώτηση δόθηκε με το υπ' αριθμ. 91/20-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38/27.1.1992, σχετικά με το διορισμό των αποφοίτων του Τμήματος Περιβάλλοντος του Πανεπιστημίου Αιγαίου, που κατέθεσαν οι Βουλευτές κ.κ. Α. Σεβαστάκης, Κ. Ρήγας, Α. Λεντάκης σας γνωρίζουμε ότι: Δεν υπάρχει, προς το παρόν, μάθημα του γνωστικού αντικειμένου των πτυχιούχων του Τμήματος Περιβάλλοντος του Πανεπιστημίου Αιγαίου, με το οποίο θα μπορούσαν να συμπληρώσουν υποχρεωτικό ωράριο, ώστε να δικαιολογείται ο διορισμός τους στη Β/θμια Εκπ/ση.</w:t>
      </w:r>
    </w:p>
    <w:p>
      <w:pPr>
        <w:pStyle w:val="Style15"/>
        <w:rPr/>
      </w:pPr>
      <w:r>
        <w:rPr>
          <w:rFonts w:eastAsia="Courier New" w:cs="Courier New" w:ascii="Courier New" w:hAnsi="Courier New"/>
        </w:rPr>
        <w:t xml:space="preserve"> </w:t>
      </w:r>
      <w:r>
        <w:rPr>
          <w:rFonts w:cs="Courier New" w:ascii="Courier New" w:hAnsi="Courier New"/>
        </w:rPr>
        <w:t>Στα πλαίσια αναμόρφωσης του προγράμματος, θα εξετασθεί η δυνατότητα δημιουργίας επετηρ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5240/27-1-92 ερώτηση δόθηκε με το υπ' αριθμ. 980/19-2-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40/27.1.92 Ερώτησης των Βουλευτών κυρίων Α. Λεντάκη, Αλ. Σεβαστάκη, Γρ. Φαράκου και Τρ. Χατζηδημητρίου σχετικά με την στερέωση και συντήρηση των τοιχογραφιών του Ι. Ναού Αγ. Νικολάου της Κοινότητας Καρυταίνης του Νομού Αρκαδίας και ύστερα από το αρ. 5752 έγγραφο της αρμόδιας διεύθυνσης αναστηλώσεως Βυζαντινών και Μεταβυζαντινών Μνημείων του ΥΠΠ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ντάξεως Μελέτης Στερεώσεως του Ι. Ναού Αγ. Νικολάου της Κοινότητας Καρυταίνης του Νομού Αρκαδίας θα συμπεριληφθεί στο πρόγραμμα μελετών της παραπάνω Δ/νσης του Υπουργείου Πολιτισμού έτους 1992, με σκοπό να γίνει η έναρξη των σχετικών εργασιών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μηχανικός της Δ/νσης Αναστηλώσεως Βυζαντινών και Μεταβυζαντινών Μνημείων θα μεταβεί, ευθύς ως οι τρέχουσες υπηρεσιακές απασχολήσεις επιτρέψουν τούτο. Εάν κατά τη διάρκεια της αυτοψίας αυτής εκτιμηθεί ότι καθίσταται αναγκαία η εκτέλεση επειγούσης φύσεως στερεωτικών εργασιών, αυτές θα γίνουν εντός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Συντήρηση των τοιχογραφιών του εν λόγω Ναού η αρμόδια Δ/νση Συντηρήσεως του Υπουργείου Πολιτισμού θα ενημερωθεί για να επιληφθεί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264/27-1-92 ερώτηση δόθηκε με το υπ' αριθμ. 19456/18-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64/27.1.1992 Ερώτηση του Βουλευτή κυρίου Κίμωνα Κουλούρη, που απευθύνεται στον Υπουργό Μεταφορών και Επικοινωνιών, σας διαβιβάζουμε το με αριθμό πρωτοκόλλου 41/271204/4.2.1992 έγγραφο του κυρίου Γενικού Διευθυντή του Οργανισμού Τηλεπικοινωνιών Ελλάδα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5279/28-1-92 ερώτηση δόθηκε με το υπ' αριθμ. 19463/19-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79/28.1.1992 Ερώτηση των Βουλευτών κυρίων Θανάση Παφίλη, Γεράσιμου Αραβανή και Στρατή Κόρακα, που απευθύνεται στον Υπουργό Μεταφορών και Επικοινωνιών, σας διαβιβάζουμε το με αριθμό πρωτοκόλλου Γ Δ/200/7.2.1992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5286/28-1-92 ερώτηση δόθηκε με το υπ' αριθμ. 2700/20-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86/28.1.92 ερώτηση, που κατέθεσαν στη Βουλή οι Βουλευτές κ.κ. Δημ. Μπέης, Γ. Αδαμόπουλος, Γ. Κλαυδιανός και Λ. Αποστολίδης, αναφορικά με την έκδοση Π. Δ/τος που προβλέπεται από τις διατάξεις του άρθρου 54 του Ν. 1943/91 για το νέο σύστημα αξιολόγησης του προσωπικού της δημόσιας διοίκησης, σας πληροφορούμε ότι η αξιολόγηση του έργου των υπαλλήλων για το έτος 1992 θα γίνει με τις διατάξεις του εν λόγω Π. Διατάγματος, το οποίο θα εκδοθεί πολύ σύντομα, ώστε να δοθεί και στις υπηρεσίες ο χρόνος να ενημερώσουν τόσο το προσωπικό όσο και τους αξιολογητές για την εφαρμογή και την αξία του νέου συστήματο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διατάξεις του άρθρου 54 του Ν. 1943/91 υλοποιούνται κανονικά, αφού οι αξιολογήσεις για το έτος 1992 θα γίνουν με το νέο σύστημα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ομματικές παρεμβάσεις της Κυβέρνησης στο χώρο της Δημόσιας Διοίκησης είναι εκτός πραγματικότητας και θυμίζουν εποχές της περιόδου 1981-1989, που αρνούμεθα να μιμηθ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287/28-1-92 ερώτηση δόθηκε με το υπ` αριθμ. 4483/2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υπ` αριθ. 5287/28.1.92 εγγράφου σας με το οποίο κοινοποιείται ερώτηση που κατέθεσε ο Βουλευτής κ. Κοσμάς Σφυρί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συνολικό ποσό των επιχορηγήσεων που θα διατεθούν για την υπαγωγή επενδύσεων στις διατάξεις του Ν. 1892/90 για το έτος 1992 ανέρχεται για τους Νομούς του Αιγαίου στο ύψος των 2.1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μό Δωδεκανήσου το ύψος των επιχορηγήσεων καθορίσθηκε στο ύψος των 80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ιτήσεις επενδύσεων που είχαν υποβληθεί για την υπαγωγή στις διατάξεις του Ν. 1262/82 και επανυποβλήθησαν για υπαγωγή στο Ν. 1892/90 δεν κατέστη όμως δυνατόν να υπαχθούν λόγω της βαθμολογίας που συγκέντρωσαν και των διαθέσιμων κονδυλίων, μπορούν να υποβληθούν εκ νέου ως νέες αιτήσεις για υπαγωγή στις διατάξεις του Ν. 1892/90 στην επόμενη ή και σε επόμενες εξεταστικές περιόδους με τις προϋποθέσεις και τους όρους που ορίζει ο Νόμος αυτός (άρθρο 5 παρ. 5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τα προβλήματα που αντιμετωπίζουν οι αναφερόμενοι στο σχετικό υπόμνημα επενδυτές, αλλά λόγοι προσαρμογής της χώρας μας στις ανάγκες της δημοσιονομικής πειθαρχίας μας υποχρεώνουν να μην εξετάσουμε προς το παρόν το θέμα τροποποίησης του Ν. 1892/90 ως προς την επανυποβολή των επενδύσεων της παρ. 2 του άρθρου 23 του Ν. 1892/90 αναγνωρίζοντας ως χρόνο υποβολής την ημερομηνία της αρχικής τους αίτησης υπαγωγής στο Ν. 1262/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προοπτικές χρηματοδότησης που έχουν για το υπόλοιπο του επενδυτικού τους έργου μέχρι την πλήρη υλοποίησή του οι συγκεκριμένες περιπτώσεις του συνημμένου υπομνήματος της ερώτησης, είναι κατ` αρχήν θετικές για το 1992 λόγω αύξησης των διαθέσιμων κονδυλίων για τον Νομό Δωδεκανήσου, αλλά εξαρτώνται και από τη σειρά βαθμολόγησης αυτών σύμφωνα με τα κριτήρια που θεσπίσθηκαν με τις ΑΠ. 22488/9.1.91 και ΑΠ. 26368/31.1.92 αποφάσει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ΝΟΣ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88/28-1-92 ερώτηση δόθηκε με το υπ` αριθμ. 8002/20-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88/28-1-1992 ερώτησης, που κατέθεσαν οι Βουλευτές κ.κ. Φ. ΚΟΥΒΕΛΗΣ, Ν. ΚΩΝΣΤΑΝΤΟΠΟΥΛΟΣ, Π. ΣΚΟΤΙΝΙΩΤΗΣ και Α. ΛΕΝΤΑΚΗΣ, σας γνωρίζουμε ότι το Υπουργείο μας, όπως έχει κατ` επανάληψη τονισθεί, είναι γνώστης των αναφερομένων σ` αυτή προβλημάτων και για την επίλυσή τους καταβάλλει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ελτίωση της οικονομικής θέσης των αστυνομικών αποτελ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ώτης προτεραιότητας και συνεχή στόχο μας μέσα στα πλαίσια των δημοσιονομικών δυνατοτήτων, Σε ό,τι αφορά τις προϋπολογισθείσες για το 1992 πιστώσεις για αποδοχές του αστυνομικού προσωπικού, σας πληροφορούμε ότι αυτές είναι ανελαστικές και σύμφωνα με την αρχή της ειδικότητας των πιστώσεων που διέπει το δημοσιονομικό σύστημα δεν επιδέχονται μεταφορά και θα διατεθούν εξολοκλήρου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των 9.000 δρχ., σύμφωνα με την εισηγητική έκθεση του προϋπολογισμού του έτους 1992, δεν χορηγείται στους διπλωματικούς, στρατιωτικούς και εξομοιού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306/28-1-92 ερώτηση δόθηκε με το υπ` αριθμ. 977/18-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06/28.1.92 Ερώτησης των Βουλευτών κυρίων Χ. Κοκκινοβασίλη και Π. Κρητικού σχετικά με προσλήψεις ξεναγ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αν προσλήψεις ξεναγών από το Υπουργείο Πολιτισμού (δεν προβλέπεται στον Οργανισμό του Υπουργείου Πολιτισμού - Π.Δ. 941/77-Κλάδος υπαλλήλων με ειδικότητα ξεναγού) στο Μουσείου Θυρρείου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ωτικά σας πληροφορούμε ότι μετά από την αριθμ. ΥΠΠΟ/ΔΙΟΙΚ/Α6/Φ56/7619/27-2-92 ΚΟΙΝΗ ΑΠΟΦΑΣΗ-ΠΡΟΚΗΡΥΞΗ των Υπουργών Προεδρίας της Κυβέρνησης και Πολιτισμού, πραγματοποιήθηκε Πανελλήνιος διαγωνισμός, με προφορική εξέταση σε ξένη γλώσσα (Αγγλική, Γαλλική, Ιταλική ή Γερμανική), για πρόσληψη προσωπικού του Κλάδου ΔΕ22 Φύλαξης-Πληροφόρησης προς κάλυψη εξαιρετικών υπηρεσιακών αναγκών του Υπουργείου Πολιτισμού και συγκεκριμένα για 350 υπαλλήλους,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ανάγκες φύλαξης και προστασίας της Αρχαιολογικής Συλλογής και Χώρου Θυρρείου Βονίτσης, με την παραπάνω κοινή Απόφαση-Προκήρυξη των Υπουργών Προεδρίας της Κυβέρνησης και Πολιτισμού, προκηρύχθησαν οι δύο (2) κενές οργανικές θέσεις που υπήρχαν στον συγκεκριμένο χώρο (οργανισμός του ΥΠΠΟ Π.Δ. 941/77, καθώς και το Π.Δ. 369/88 με το οποίο τροποποιήθηκε και ορίστηκε ότι στο εξής οι υπάλληλοι του κλάδου, ΔΕ22 Φύλαξης-Πληροφόρησης, πρέπει να είναι κάτοχοι απολυτηρίου Λυκείου) και οι οποίες καλύφθηκαν από τις δύο (2) πρώτες επιτυχούσες υποψήφιες στο διαγωνισμό, ανάμεσα σε πέντε (5) υποψήφιους που συμμετείχαν στον διαγωνισμό για τον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πέντε (5) ενδιαφερόμενοι δεν μπόρεσαν να συμμετάσχουν στο διαγωνισμό, επειδή δεν πληρούσαν τις προϋποθέσεις συμμε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ισημαίνουμε ότι, ανεξάρτητα από την ύπαρξη ή μη επισκεπτών, είναι επιτακτική η ανάγκη φύλαξης των Μουσείων και Αρχαιολογικών Χώ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308/28-1-92 ερώτηση δόθηκε με το υπ` αριθμ. 1019/20-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08/28-1-1992 ερώτηση που κατέθεσαν οι Βουλευτές κ.κ. Α. ΣΕΒΑΣΤΑΚΗΣ, Α. ΛΕΝΤΑΚΗΣ, Φ. ΚΟΥΒΕΛΗΣ και Ν. ΚΩΝΣΤΑΝΤΟ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μας αντιμετωπίζουν με υπευθυνότητα και ευαισθησία τα θέματα πυροπροστασίας της χώρας καταβάλλοντας για το σκοπό αυτό κάθε δυνατ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κινητοποιήθηκαν αμέσως και οι αρμόδιες για την αστυνόμευσης της Κορωνίδας Υπηρεσίες μας και επελήφθησαν του έργου της κατάσβεσης και διάσωσης. Το απομεμακρυσμένο όμως της περιοχής (15 χιλιόμετρα από τον Α.Σ. Κορωνίδας), η έκταση της πυρκαγιάς λόγω της παλαιότητας της εσωτερικής κατασκευής (πατώματα, χωρίσματα κ.λ.π.) του πύργου, τα οποία ήδη κατέρρεαν, η έλλειψη νερού πλησίον αυτού, η μεγάλη θερμότητα που είχε αναπτυχθεί και οι καπνοί και αναθυμιάσεις εμπόδισαν το έργο των προστρεξάντων αστυνομικών και πολιτών. Επίσης και η Πυροσβεστική Υπηρεσία Σύρου, ευθύς ως ειδοποιήθη, ανεζήτησε επίμονα αλλά δεν ανήβρε έκτακτο μέσο για μεταφορά στη Νάξο πυροσβεστικού οχήματος και δύναμης, η οποία τελικά μεταφέρθηκε με το τακτικό συγκοινωνιακό μέσο και επελήφθη του έργου της (πυρόσβεση, διάσωση, προανάκρι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του πύργου φρουρήθηκε αμέσως για τη διασφάλιση και προστασία των αρχαιολογικής αξίας αντικειμένων και ειδοποιήθηκε σχετικά η 2α Εφορεία Βυζαντινών αρχαιοτήτων, αρχαιολόγος της οποίας, μαζί με τον διοικητή του Α.Τ. Φιλοτίου, 4 μάρτυρες και έπειτα από σύμφωνη γνώμη του Εισαγγελέα Πρωτοδικών Νάξου, την 4-1-1992 ερεύνησαν και βρήκαν στον πύργο δύο βιβλία του 1681 και 1811 και τρία είδη χωροβάτη για στόχευση. Τα αντικείμενα απεστάλησαν στον κ. Εισαγγελέα Πρωτοδικών Νάξ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313/28-1-92 ερώτηση δόθηκε με το υπ` αριθμ. 19462/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13/28.1.1992 Ερώτηση των Βουλευτών κυρίων Βαλυράκη Σήφη, Γεωργακόπουλου Δημήτρη, Μπέη Δημήτρη και Σμπώκου Γιάννη που απευθύνεται και στον Υπουργό Μεταφορών και Επικοινωνιών, σας διαβιβάζουμε το με αριθμό πρωτοκόλλου 11/11272/16/10.2.1992 έγγραφο του κυρίου Αναπληρωτή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314/28-1-92 ερώτηση δόθηκε με το υπ` αριθμ. 985/2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14/28.1.92 ερώτησης των Βουλευτών κυρίων Λ. Κύρκου, Τρ. Χατζηδημητρίου, Α. Λεντάκη και Α. Σεβαστάκη σχετικά με την υποψηφιότητα της Θεσσαλονίκης ως Πολιτιστικής Πρωτεύουσας της Ευρώπης, σας πληροφορούμε ότι από πλευράς Υπουργείου Πολιτισμού γίνονται όλες οι ενδεδειγμένες ενέργειες, οι οποίες κατατείνουν στο να ικανοποιηθεί το αίτημα της Θεσσαλονίκης, το οποίο η Κυβέρνηση και το Υπουργείο Πολιτισμού υπεστήριξαν από την πρώτη στιγμή. Ελπίζουμε σύντομα να έχουμε ευνο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όρυβος που δημιουργήθηκε οφείλεται σε παρεξήγηση, όπως προκύπτει και από το συνημμένο δελτίο τύπου που είχε δοθεί στα μέσα ενημερώσεως την ίδια ακριβώς ημέρα (28-1-92) που κατατέθηκε και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320/28-1-92 ερώτηση δόθηκε με το υπ` αριθμ. 3006/20-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20/28-1-1992 ερώτησης, που κατέθεσαν οι Βουλευτές κ.κ. Κ. ΖΑΧΑΡΑΚΗΣ, Ν. ΑΥΓΕΡΙΝΙΔΗΣ, Σ. ΚΥΡΙΑΖΟΠΟΥΛΟΣ, Θ. ΔΗΜΟΣΧΑΚΗΣ, Ν. ΚΑΚΑΛΟΣ, Π. ΣΙΒΕΝΑΣ και Σ. ΣΑΡΑΦΟΠΟΥΛ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πάταξη της λαθραίας εξαγωγής συναλλάγματος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τυνομικές Υπηρεσίες, στα πλαίσια της αρμοδιότητάς τους, ενεργούν συνεχείς και συστηματικούς ελέγχους σε όλη την επικράτεια και ιδιαίτερα στα σημεία εισόδου και εξόδου της χώρας που ευρίσκονται στην μεθόριο με την Γιουγκοσλαβία, όπως επίσης και για τον έλεγχο ατόμων που αναπτύσσουν ιδιαίτερη δραστηριότητα, υποβοηθητική της λειτουργίας των "καζίνο" που λειτουργούν σε παραμεθόριες προς την χώρα μας πόλεις της ανωτέρω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κατά την διάρκεια του έτους 1991 από αρμόδιες Υπηρεσίες μας σχηματίσθηκαν 33 δικογραφίες για λαθραία εξαγωγή συναλλάγματος με κατηγορούμενους 37 άτομα που κατασχέθηκαν σημαντικά χρηματικά ποσά. Ακόμη για την ίδια παράβαση το έτος 1990 από την Υπηρεσία Ασφαλείας Θεσσαλονίκης σχηματίσθηκε δικογραφία και ασκήθηκε από την Εισαγγελία Θεσσαλονίκης δίωξη σε βάρος 9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ηρεσίες μας έχουν δοθεί σαφείς εντολές και οδηγίες, για την μέσα στα πλαίσια της ισχύουσας νομοθεσίας αντιμετώπιση των ατόμων που διευκολύνουν την λειτουργία των παραπάνω "καζίνο", όπως και των προβλημάτων που δημιουργούνται από την εν γένι λειτουργία τους, έχουμε δε επισημάνει αρμοδίως ότι καθίσταται πλέον πρόδηλος η ανάγκη ίδρυσης και λειτουργίας "καζίνο" στην Μακεδον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323/28-1-92 ερώτηση δόθηκε με το υπ` αριθμ. 987/2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23/28.1.92 ερώτησης των Βουλευτών κυρίων Στ. Παπαθεμελή, Ν. Παπαδάκη, Π. Σγουρίδη και Θ. Κοκελίδη σχετικά με την υποψηφιότητα της Θεσσαλονίκης ως Πολιτιστικής Πρωτεύουσας της Ευρώπης, σας πληροφορούμε ότι από πλευράς Υπουργείου Πολιτισμού γίνονται όλες οι ενδεδειγμένες ενέργειες, οι οποίες κατατείνουν στο να ικανοποιηθεί το αίτημα της Θεσσαλονίκης, το οποίο η Κυβέρνηση και το Υπουργείο Πολιτισμού υπεστήριξαν από την πρώτη στιγμή. Ελπίζουμε σύντομα να έχουμε ευνοϊ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όρυβος που δημιουργήθηκε οφείλεται σε παρεξήγηση, όπως προκύπτει και από το συνημμένο δελτίο τύπου που είχε δοθεί στα μέσα ενημερώσεως την ίδια ακριβώς ημέρα (28-1-92) που κατατέθηκε και η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327/28-1-92 ερώτηση δόθηκε με το υπ` αριθμ. 19461/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7/28.1.1992 Ερώτηση των Βουλευτών κυρίων Ελευθερίου Παπαδημητρίου, Ιωάννη Παπαγεωργίου και Φράνς Τσαγγάρη που απευθύνεται στον Υπουργό Μεταφορών και Επικοινωνιών σας πληροφορούμε ότι με το Π.Δ. 133/1991 "Γενικός Κανονισμός Προσωπικού Κοινών Ταμείων Εισπράξεων Λεωφορείων (ΚΤΕΛ" επεδιώ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κσυγχρονισμός των εκτελουμένων δημοσίων συγκοινωνιών με τα λεωφορεία των Αστικών και Υπεραστικών ΚΤΕΛ της χώρας και του ΡΟΔΑ, με την θεσμοθέτηση νέας κατηγορίας προσωπικού προγραμματιστών και χρηστών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παροχή δυνατότητας στα ΚΤΕΛ να ενεργούν ως αυτοδύναμοι συγκοινωνια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ιστολή του κόστους λειτουργίας των ΚΤΕΛ, τα οποία με τις διατάξεις του υπόψη Προεδρικού Διατάγματος, λειτουργούν πλέον με ιδιωτικοοικονομικά κριτήρια και παρέχουν, χωρίς παρεμβολές στο έργο τους, καλλίτερη εξυπηρέτηση του επιβα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συνάγεται ότι το Υπουργείο Μεταφορών και Επικοινωνιών, δεν προτίθεται να λάβει πρωτοβουλίες για αναμόρφωση του υπόψη Π. Δ/τος, αλλά ούτε και να παρέμβει, κατά οποιοδήποτε τρόπο, στο έργο των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344/29-1-92 ερώτηση δόθηκε με το υπ` αριθμ. 19464/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4/29.1.1992 ερώτηση των Βουλευτών κυρίων Χρήστου Καζακλάρη, Λουκά Αποστολίδη και Γιώργου Δασκαλάκη που απευθύνεται στον Υπουργό Μεταφορών και Επικοινωνιών, σας διαβιβάζουμε το με αριθμό πρωτοκόλλου 409/80538/10.2.1992 έγγραφο του κυρίου Γενικού Διευθυντή του Οργανισμού Τηλεπικοινωνιών της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349/29-1-92 ερώτηση δόθηκε με το υπ'αριθμ.52/19-2-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t>"Απαντώντας στην 5349/92 ερώτηση που κατατέθηκε στη Βουλή από τους Βουλευτάς κ.κ. Μπεντενιώτη Μαν., Γεωργακόπουλου Δημ., Διαμαντίδη Γιαν., Βρεττού Ντ. και Μπέη Δημ.,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1. Με το ΝΔ 603/1948, καθιερώθηκαν για πρώτη φορά ποσοστά στις μηνιαίες εισφορές του ΝΑΤ (μέχρι τότε οι εισφορές ήταν δραχ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σοστά που καθορίστηκαν αφορούσαν όλες τις κατηγορίες των πλοίων και ήταν 8% για τον εργαζόμενο και 12% για τον εργοδ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ο άρθρο 18 του Ν.3170/55 (ΦΕΚ 76Α'/55), τα ποσοστά που βαρύνουν τους εργοδότες (πλοιοκτήτες) και τους ασφαλισμένους ναυτικούς, για ασφαλιστικές εισφορέ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πλοία από 0 - 25 κοχ Εργοδότη 6% Ναυτικού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λοία από 25 - 150 κοχ " 10% "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πλοία από 150 και άνω κοχ " 12% "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ο Ν.374/76 (ΦΕΚ 161 Α'/76), τα ποσοστά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πλοία από 0 - 25 κοχ Εργοδότη 6% Ναυτικού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λοία από 25 - 1500 κοχ " 10% "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πλοία από 1500 και άνω κοχ " 11% "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αναφέρεται ότι τ’ ανωτέρω ποσοστά όλων γενικά των κατηγοριών πλοίων (Α και Β) αφορούν τον Κλάδο σύνταξης και ασθε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Επί πλέον, θα πρέπει να τονισθεί ότι, εκτός των παραπάνω εισφορών, καταβάλλονται από τους πλοιοκτήτες και ναυτικούς και άλλες εισφορές, όπως υπέρ Εστίας Ναυτικών (πλοιοκτήτης 0,18%- ναυτικός 0,35), Ε.Λ.Ο.Ε.Ν. (πλοιοκτήτης 2%- ναυτικός 1%), ΚΕΑΝ (πλοιοκτήτης 2%- ναυτικός 2%), ΚΝΕ (μόνο ο πλοιοκτήτης, ανάλογα με τη χωρητικότητα του πλοίου), Ν.Ε.Ε. (μόνο ο πλοιοκτήτης, ανάλογα με τη χωρητικότητα του πλοίου), Τ.Π.Ε.Ν. (μόνο ο ναυτικός- κατώτερο δρχ. 6.721, μηνιαία- Αξιωματικοί, δρχ. 11.355, μηνιαία- σύμφωνα με τις σχετικές Υπουργικές αποφ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350/29-1-92 ερώτηση δόθηκε με το υπ'αριθμ.8131/17-2-92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t>"Σε απάντηση της υπ'αριθμ.5350/29.1.92 η οποία κατατέθηκε από τον Βουλευτή Νίκο Αυγερινί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όσια Επιχείρηση Αερίου (ΔΕΠΑ) με την ιδιότητα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μοδίου φορέα υλοποίησης προχωρεί στον σχεδιασμό της ανάπτυξης του συστήματος μεταφοράς και διανομής Φυσικού Αερίου, με δεδομένα τα απαραίτητα προς τούτο στοιχεία, όπως το ύψος των ενεργειακών καταναλώσεων μιας περιοχής, την πυκνότητα των εγκατεστημένων βιομηχανιών την πυκνότητα των λοιπών πιθανών καταναλωτών, στα πλαίσια της ενεργειακής και εθνικής πολιτικής όπως αυτή χαράσσεται από το καθ' ύλη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είται δεδομένο ότι η ανάπτυξη των δικτύων διανομής διαρκεί όσο αυξάνεται ο βαθμός διείσδυσης του φυσικού αερίου στην ενεργειακή αγορά, μέχρι του σημείου της ισόρροπης παρουσίας του με τις άλλες μορφέ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σσότερα στοιχεία σχετικά με τα επιμέρους σημεία της ερωτήσεως αρμόδιο είναι το ΥΒΕ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 Εθν. Οικονομία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351/29-1-92 ερώτηση δόθηκε με το υπ'αριθμ.575/18-2-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351 που κατέθεσαν την 29.1.1992 οι βουλευτές κ.κ. Μ. Δρεττάκης, Γ. Φαράκος, Α. Λεντάκης και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ρμόδιος φορέας για τη διαχείριση των στερεών αποβλήτων του Ν. Αττικής είναι ο ενιαίος Σύνδεσμος Δήμων και Κοινοτήτων Ν. Αττικής (ΕΣΔΚΝΑ), ο οποίος διαθέτει και την ανάλογη εμπειρία εξυγίανσης χώρων ανεξέλεγκτης απόρριψης απορρι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τος 1986 έγινε έρευνα από το Τμήμα Διαχ. Στερεών Αποβλήτων του ΥΠΕΧΩΔΕ και τον Ενιαίο Σύνδεσμο Δήμων και Κοινοτήτων Νομού Αττικής για τους ανεξέλεγκτους χώρους απόθεσης απορριμμάτων του Ν. Αττικής. Διαπιστώθηκε τότε, ότι λειτουργούσαν περισσότερες από είκοσι (20) ανεξέλεγκτε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τσι, μετά από κατάλληλες επικοινωνίες των καθ' ύλην αρμόδιων Υπουργείων (ΠΕΧΩΔΕ, Υπ. Εσωτερικών και Υπ. Υγείας και Πρόνοιας) με τους Ο.Τ.Α., το Υπουργείο Εσωτερικών (Δ/νση Προγραμματισμού και μελετών) με την υπ' αριθμ. πρωτ. 26127/27.4.87 επιστολή του, πρότεινε προς τους Ο.Τ.Α., ότι έπρεπε να ληφθούν σειρά από μέτρα για να αντιμετωπισθεί 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νένα από τα μέτρα που προτάθηκαν δεν λήφθηκε από τους αρμόδιους Ο.Τ.Α. και οι χωματερές αυτές λειτουργούν ανεξέλεγκτα έω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1650/86 για την προστασία του περιβάλλοντος, απαγορεύονται οι ανεξέλεγκτες απορρίψεις στερεών αποβλήτων και για τους παραβάτες προβλέπονται ποινές και τα άρθρα 28, 29 και 30 του παραπάν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θα προβεί σύντομα σε έλεγχο της υπάρχουσας κατάστασης στους αναφερόμενους χώρους και ανάλογα με την οξύτητα των προβλημάτων που δημιουργούν οι ανεξέλεγκτες απορρίψεις, θα προτείνει την εξυγίαν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363/29-1-92 ερώτηση δόθηκε με το υπ'αριθμ.903/14-2-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363/29-1-92 που κατέθεσε ο Βουλευτής κ. Απόστολος Φωτιά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ν Κανονισμό Ασφάλισης της Φυτικής Παραγωγής (άρθρο 5 παρ.10) του ΕΛΓΑ ο Οργανισμός καλύπτει ασφαλιστικά και αποζημιώνει τις ζημιές που προξενούνται στις καλλιέργειες σακχαρότευτλων από τους ασφαλιστικά καλυπτόμενους κινδύνους (χαλάζι, παγετό, πλημμύρα, ανεμοθύελλα, καύσωνα, και άκαιρες ή παρατεταμένες βροχοπτώσεις) μέχρι 15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ζημιές από άκαιρες ή παρατεταμένες βροχοπτώσεις για όλες τις καλλιέργειες καλύπτονται μέχρι 30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σύμφωνα με τα στοιχεία της Υπηρεσίας μας από την Κοινότητα Τυχερού Ν. Έβρου δεν υποβλήθηκε καμιά αναγγελία ζημιάς για κάποιο από τους παραπάνω καλυπτόμενους κινδύνους σε καλλιέργειες σακχαρότευτλων και κανένας παραγωγός δεν εμφανίστηκε στον Ανταποκριτή ΕΛ.Γ.Α. για να υποβάλει δήλωση ζημιάς στα παραπάνω αναφερόμενα χρονικά όρια καλύψεως των ζ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ξάρτητα όμως, από την τήρηση ή μη των προβλεπομένων τυπικών διαδικασιών και πάλι ο ΕΛ.Γ.Α. δεν θα μπορούσε να καλύψει σύμφωνα με την ισχύουσα νομοθεσία, την οικονομική ζημιά αυτού του είδους, για το λόγο ότι στην πραγματικότητα δεν ζημιώθηκε άμεσα το ίδιο προϊόν (σακχαρότευτ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σης λόγω των γνωστών οικονομικών δυσχερειών δεν υπάρχει, προς το παρόν τουλάχιστον, δυνατότητα καταβολής από το πρόγραμμα εκτάκτων αναγκών του Υπουργείου Γεωργίας, οικονομικών ενισχύσεων στους παραγωγούς των οποίων οι καλλιέργειες ζημιώθηκαν από δυσμενεί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Άλλωστε οι ζημιές που προκλήθηκαν στην τευτλοπαραγωγή οφείλονται αφ' ενός μεν στην αδυναμία των παραγωγών να συγκομίσουν εγκαίρως το Προϊόν, λόγω των υπερβολικών βροχοπτώσεων, αφ' ετέρου δε στην αδυναμία παράτασης της λειτουργίας του εργοστασίου Ζαχάρεως Ορεστι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364/29-1-92 ερώτηση δόθηκε με το υπ'αριθμ.51/13-2-92 έγγραφο από τον Υπουργό Εμπ. Ναυτιλ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αριθ.5364/29-1-92 Ερώτηση που υποβλήθηκε στη ΒΟυλή από τον κ. Α. Κοτσακά, αναφορικά με προσφυγή στο Συμβούλιο της Επικρατείας για την ανάκληση της αδείας σκοπιμότητας προς δρομολόγηση του Ε/Γ-Ο/Γ "ΝΗΣΟΣ ΧΙ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Γ-Ο/Γ "ΝΗΣΟΣ ΧΙΟΣ", Νηολ. Χίου 313, με την αριθ. 91152/ 494/18-12-87 Απόφαση ΥΕΝ χορηγήθηκε άδεια σκοπιμότητας για την δρομολόγησή του στην γραμμή Πειραιά- Χίο- Ψαρά, όπου και εκτελεί δρομολόγι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εται έκδοση αποφάσεως Σ.τ.Ε. οπότε το ΥΕΝ θα ενεργήσε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365/29-1-92 ερώτηση δόθηκε με το υπ'αριθμ.111/13-2-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365/29.1.92, που κατέθεσε ο βουλευτής κ. Δ.Φ. Βουνάτσος, σχετικά με τη ίδρυση μιας Πανεπιστημιακής Σχολής- Τμήματος στη Λήμν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έχουν ιδρυθεί σήμερα 18 Ανώτατα Εκπαιδευτικά Ιδρύματα, τα οποία περιλαμβάνουν συνολικά 27 Σχολές και 189 Τμήματα από τα οποία ήδη λειτουργούν 169.</w:t>
      </w:r>
    </w:p>
    <w:p>
      <w:pPr>
        <w:pStyle w:val="Style15"/>
        <w:rPr/>
      </w:pPr>
      <w:r>
        <w:rPr>
          <w:rFonts w:eastAsia="Courier New" w:cs="Courier New" w:ascii="Courier New" w:hAnsi="Courier New"/>
        </w:rPr>
        <w:t xml:space="preserve"> </w:t>
      </w:r>
      <w:r>
        <w:rPr>
          <w:rFonts w:cs="Courier New" w:ascii="Courier New" w:hAnsi="Courier New"/>
        </w:rPr>
        <w:t>Τα περισσότερα από τα Πανεπιστήμια και Τμήματα, και ιδιαίτερα τα νεότερα, αντιμετωπίζουν πολλά προβλήματα κυρίως από την έλλειψη υλικοτεχνικής υποδομής και διδακτικού ερευν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Παιδείας έχει θέσει ως στόχο πρώτης προτεραιότητας την αντιμετώπιση αυτών των προβλημά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366/29-1-92 ερώτηση δόθηκε με το υπ'αριθμ.904/21-2-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t xml:space="preserve">"Απαντώντας στην ερώτηση με αριθμό 5366/29.1.92,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έθεσε ο Βουλευτής κ. Δημήτρης Βουνάτσ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ΛΙΠΑ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ΝΕΛ με βάση την Σύμβαση 283199/31.7.1984 που έχει συνάψει με το Δημόσιο εκτελεί πρόγραμμα προμηθειών του Υπουργείου Γεωργίας, σύμφωνα με το οποίο εισάγει- με τις διατάξεις του Π.Δ. 283/89- ορισμένους τύπους λιπ/των που αναφέρονται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από το 1984 (έτος ίδρυσης της ΣΥΝΕΛ) δεν έχουν εισαχθεί λιπ/τα από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λληλα με το παραπάνω, η ΣΥΝΕΛ δικαιούται να διακινεί για λογ/μό της ορισμένα λιπ/τα. Στα πλαίσια αυτά εισήγαγε κατά το τρέχον έτος μία πολύ μικρή ποσότητα βόρακα από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τύποι που έχουν απελευθερωθεί ή δεν παράγονται στη χώρα μας εισάγονται ελεύθερα από όλες τις χώρες του κόσμου μετά από ποιοτικό έλεγχο που διενεργεί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ιπροσθέτως αναφέρουμε ότι η χώρα μας κάνει σημαντική εξαγωγή λιπ/των της τάξεως των 300.000 τον. ετησίως ελεύθερα προς όλε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 ΡΕΒΥΘ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έση ετήσια παραγωγή ρεβυθιών στο Ν. Λέσβου είναι περίπου 110 τον. ενώ η μέση κατανάλωση περίπου 125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οσότητες που εισρέουν στο Νομό είναι μηδενικές εφόσον η τοπική παραγωγή κυμαίνεται στα όρια της αυτάρκ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σαγωγή του προϊόντος δεν έχει μέχρι στιγμή σημειωθεί σ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παγόρευση εισαγωγής οσπρίων από Τρίτες Χώρες είναι ασυμβίβαστη με το κοινοτικό καθεστώς και επομένως, ένα τέτοιο μέτρο δεν είναι δυνατόν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ΙΙ. ΕΛΙΕΣ- ΣΥ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οτική νομοθεσία, οι εισαγωγές επιτραπέζιων ελιών (μεταποιημένων) και σύκων από το εξωτερικό είναι ελεύθερες και δεν είναι δυνατόν να ληφθούν μέτρα περιορισμού των εισαγω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366/29-1-92 ερώτηση δόθηκε με το υπ'αριθμ.904/827/19-2-92 έγγραφο από τον Υπουργό Εθν. Οικο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66/29-1-92 που κατέθεσε ο Βουλευτής κ. Δημ. Βουνάτσος, σας γνωρίζουμε τα ακόλουθα στα θέματα της αρμοδι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αγωγή αγροτικών και κτηνοτροφικών προϊόντων είναι ελεύθερη και σύμφωνα με τις Κοινοτικές διατάξεις δεν είναι δυνατόν να ληφθούν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όμως της εγχώριας παραγωγής επιτυγχάνεται μέσω του μηχανισμού των τιμών επειδή τα περισσότερα προϊόντα έχουν υπαχθεί σε Κοινή Οργάνωση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ισαγωγή λιπασμάτων από Τρίτες Χώρες, σας γνωρίζουμε ότι βάσει του Κοινοτικού Καν. αριθ. 288/82 είναι σε καθεστώς επιτήρησης και η εισαγωγή τους πραγματοποιείται μετά από προηγούμενη άδεια της Επιτροπής των Πινάκων Α'. και Β'. στο Ε.Β.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από Τουρκία, σύμφωνα με τα στοιχεία της Ε.Σ.Υ.Ε., εισή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2.383 Μ.Τ. αξίας 59.182.000 δρχ.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0μηνο 5.378 Μ.Τ. " 159.804.7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εισαγωγές αυτές αφορούν ουρία με Κ.Σ.Ο. 31.02.10.10 που δεν παράγεται εγχω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όγκο των Εμπορικών Συναλλαγών μεταξύ Ελλάδας- Τουρκίας, σας γνωρίζουμε ότι ανήλ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σε 157.798.000 $ και</w:t>
      </w:r>
    </w:p>
    <w:p>
      <w:pPr>
        <w:pStyle w:val="Style15"/>
        <w:rPr/>
      </w:pPr>
      <w:r>
        <w:rPr>
          <w:rFonts w:eastAsia="Courier New" w:cs="Courier New" w:ascii="Courier New" w:hAnsi="Courier New"/>
        </w:rPr>
        <w:t xml:space="preserve"> </w:t>
      </w:r>
      <w:r>
        <w:rPr>
          <w:rFonts w:cs="Courier New" w:ascii="Courier New" w:hAnsi="Courier New"/>
        </w:rPr>
        <w:t>το 9μηνο 1991 σε 132.979.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366/28-1-92 ερώτηση δόθηκε με το υπ'αριθμ.3946/20-2-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66/28.1.92 ερώτησης, που κατέθεσε ο βουλευτής κ. Δ. Βουνάτσος, σας πληροφορούμε τα εξής, όσον αφορά θέματα αρμοδιότητας του Υπουργείου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ό με το μέλλον της Ελληνικής Λιπασματοβιομηχανίας, σας γνωρίζουμε ότι το Υπουργείο μας, έχει καταρτίσει πρόγραμμα αναδιάρθρωσης της, τα δε πρώτα βήματα έχουν γίνει με την απόφαση για εκσυγχρονισμό και εξυγίανση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ονται προσπάθειες προς ανεύρεση εθνικών πόρων, ώστε στην συνέχεια, να αναζητηθούν και πόροι κοινοτικοί για να βοηθηθεί η αναδιάρθρωση της λιπασματο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υπόλοιπα θέματα, που θίγονται στην ερώτηση, αρμόδια να απαντήσουν είναι τα συνερωτώμεν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367/29-1-92 ερώτηση δόθηκε με το υπ'αριθμ.576/18-2-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367 που κατέθεσε την 29.1.92 η βουλευτής κ. Αικ. Ιατροπούλου,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Ο.Τ.462 (θέση Ηπειρώτικα του Ν. Ηρακλείου) και στις οδούς Σμύρνης και ανωνύμου, ανεγείρεται οικοδομή των κ.κ. Παύλου και Βασιλείου Χριστόπουλου, βάσει της 2228/91 οικοδομικής άδ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αυτοψία υπαλλήλου της αρμόδιας πολεοδομικής υπηρεσίας, διαπιστώθηκε ασυμφωνία μεταξύ των σχεδίων της ως άνω αδείας και της πραγματικής κατάστασης και διετάχθη διακοπή των οικοπεδικών εργασιών, με το έγγραφο 1905/356/23.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370/29-1-92 ερώτηση δόθηκε με το υπ` αριθμ. 227/19-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70 από 29/1/92 ερώτηση, που κατατέθηκε στη Βουλή από το Βουλευτή κ. Φ. Τσαγκάρη, σχετικά με το παραπάνω θέμ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φορολογικό σύστημα αποτελεί έναν από τους βασικούς οικονομικούς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φορολογικό σύστημα, τα βασικά σημεία του οποίου δόθηκαν στη δημοσιότητα, έχει τους εξής κύρι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απλοποίησή του έτσι, ώστε να είναι πλέον κατανοητό στον κάθε Έλληνα φορολο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ελάφρυνση των μισθωτών και συνταξιούχων που δηλώνουν περισσότερο από το 70% των συνολικ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ην ταχύτερη ανάκαμψη της οικονομίας, αφού είναι βέβαιο ότι η μείωση των φορολογικών συντελεστών θα αποτελέσει ισχυρό κίνητρο για την αύξηση της προσφοράς εργασίας και την αύξηση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φορολογικό σύστημα καταργούνται όλα τα αφορολόγητα ποσά, οι μειώσεις και οι απαλλαγές με εξαίρεση τις δαπάνες για ιατρική περίθαλψη, ασφάλιση και των τόκων ενυποθήκ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ους μισθωτούς και τους συνταξιούχους προβλέπονται ποσοστιαίες εκπτώσεις από τον αναλογούντα φόρο με βάση την οικογενειακή τους κατάσταση και την απασχόληση της συζύ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δυασμός των αλλαγών στον υπολογισμό του φόρου, της δραστικής μείωσης των φορολογικών συντελεστών, αλλά και των ειδικών μειώσεων του φόρου, για μισθωτούς και συνταξιούχους, θα έχει ως αποτέλεσμα την ουσιαστική μείωση της φορολογικής επιβάρυνσης που φτάνει βάση κλίμακος μέχρι και το 85% και συνεπώς την αντίστοιχη ουσιαστική αύξηση του διαθέσιμου εισ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5371/29-1-92 ερώτηση δόθηκε με το υπ` αριθμ. 905/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71/29-1-92, που κατέθεσε ο Βουλευτής κ.κ. Φρανς Τσαγκάρ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του Υπουργείου έδωσε εντολή στη Περ. Επιθ/ση Δασών Στ. Ελλάδας να ελέγξει την ύπαρξη τυχόν παραλείψεων και ευθυνών δασικών υπαλλήλων που υπηρετούν στη Δ/νση Δασών Φθιώτιδας. Εφ` όσον διαπιστωθούν τέτοιες πράξεις θα διαβιβασθούν τα στοιχεία στη Δ/νση προσωπικού του Υπουργείου για ανάθεση ένορκης Διοικητικής Εξέ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372/29-1-92 ερώτηση δόθηκε με το υπ` αριθμ. 336/10-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υπ` αριθμόν 5372 από 29.1.92 ερώτηση της Βουλευτού κας Αικατερίνης Ιατροπούλου θα ήθελα να σας γνωρίσ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ΗΕΑ είναι ανεξάρτητος και αυτοδιοικούμενος οργανισμός και κατά συνέπεια η Πολιτεία δεν ασκεί κανέναν απολύτως έλεγχο στις δραστηριότητες, ούτε -πολύ περισσότερο- φέρει ευθύνη για τις πράξεις ή παραλείψεις του ως άνω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την ουσία της ερωτήσεως, παρόλο που οι ακραίες και συνήθως υπεραπλουστευμένες θέσεις που υιοθετεί η Εταιρεία για τα Δικαιώματα των Μειονοτήτων δεν μας βρίσκουν σύμφωνους, εντούτοις πιστεύουμε ότι η ελευθερία εκφράσεως είναι αναφαίρετο δικαίωμα. Πολλές φορές όμως γίνεται κατάχρηση του δικαιώματος της ελευθερίας εκφράσεως με αποτέλεσμα να δημιουργούνται ποικίλοι κίνδυνοι εκμεταλλεύσεως θέσεων που διατυπώνονται, για ιδιοτελεί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372/29-1-92 ερώτηση δόθηκε με το υπ` αριθμ. 169/14-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372/92 ερώτησης, που κατέθεσε στη Βουλή η βουλευτής κ. Αικ. Ιατροπούλου, σας γνωστοποι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ώρος στον οποίον επρόκειτο να δοθεί η συνέντευξη, που σημειώνεται στην ερώτηση, ανήκει στην ΕΣΗΕΑ (επαγγελματική δημοσιογραφική οργάνωση), η οποία λειτουργεί βάσει του Καταστατικού της. Συνεπώς, το πότε, σε ποιους και με ποιους όρους παραχωρείται, κάθε φορά, η χρήση του εν λόγω χώρου είναι θέμα που αφορά, αποκλειστικά, την Ένωση, η οποία φέρει και τη σχετική ευθύνη για την όποια τυχόν αθέτηση των υποχρέωσε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σημειώνουμε πώς, σύμφωνα με τα όσα μας έθεσε υπόψη ο Πρόεδρος της ΕΣΗΕΑ, τ` αναφερόμενα στην ερώτηση, για "... λογοκριτικό κρούσμα ... κ.λπ.", δεν είναι ακρι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373/29-1-92 ερώτηση δόθηκε με το υπ` αριθμ. 4816/2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μ. 954/20-2-1992 εγγράφου της ΔΕΗ το οποίο περιέχει απάντηση στην από 29-1-1992 ερώτηση με αριθμ. ΠΕ 5373 που κατέθεσε στην Βουλή η Βουλευτής κ. Αικ. Ιατροπ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375/29-1-92 ερώτηση δόθηκε με το υπ` αριθμ. 1096/1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375/29.1.92, που κατατέθηκε στη Βουλή των Ελλήνων από τον Βουλευτή κ. Θεοφάνη Δημοσχάκη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ωτοδικείο Ορεστιάδας έχουν ήδη τοποθετηθεί δύο (2) υπάλληλοι με μετάταξη από άλλες Υπηρεσίες του Δημόσιου Τομέα. Από τους δύο (2) αυτούς υπαλλήλους, ο ένας υπηρετεί ήδη στο Πρωτοδικείο Ορεστιάδας, ενώ η δεύτερη δεν έχει εμφανισθεί ακόμα. Πρόσφατα δε εστάλη και εκκρεμεί στο Υπουργικό Συμβούλιο, έγγραφο του κ. Υπουργού Δικαιοσύνης, για την κατ` εξαίρεση του μέτρου της αναστολής των προσλήψεων, έγκριση πληρώσεως, με διορισμό, των κενών θέσεων δικασ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εγκριθεί η πλήρωση έστω και μικρού αριθμού των κενών θέσεων δικ. υπαλλήλων θα δοθεί προτεραιότητα στις κενές θέσεις των Δικαστηρίων των ακριτικώ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μήμα Τεχνικών Υπηρεσιών του Υπουργείου Δικαιοσύνης, έχει προβλέψει στον Προϋπολογισμό ΤΑΧΔΙΚ για το 1992, 20.000.000 δρχ. για την έναρξη των μελετών για την ανέγερση του Δικαστικού Μεγάρου Ορεστι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λοκληρώνονται οι διαδικασίες για τη συμπλήρωση του κτιριολογικού προγράμματος ώστε να προχωρήσουμε στην ανάθεση των με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378/30-1-92 ερώτηση δόθηκε με το υπ` αριθμ. 19476/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78/30.1.1992 Ερώτηση των Βουλευτών κυρίων Γιάννη Χαραλάμπους, Κώστα Μπαντουβά, Πάνου Οικονομίδη, Γιώργου Αδαμόπουλου, Βασίλη Γερανίδη, Νίκου Ζαμπουνίδη, Λευτέρη Κωνσταντινίδη και Θεοδώρου Κοκελίδη που απευθύνεται και στον Υπουργό Μεταφορών και Επικοινωνιών, σας διαβιβάζουμε το με αριθμό πρωτοκόλλου 18059/7.2.1992 έγγραφο του κυρίου Αναπληρωτή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380/30-1-92 ερώτηση δόθηκε με το υπ` αριθμ. 19477/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80/30.1.1992 Ερώτηση των Βουλευτών κυρίων Γερανίδη Βασίλη, Μπένου Σταύρου, Κωνσταντινίδη Λευτέρη και Χαραλάμπους Γιάννη, που απευθύνεται και στον Υπουργό Μεταφορών και Επικοινωνιών, σας διαβιβάζουμε το με αριθμό πρωτοκόλλου 22/951/7.2.1992 έγγραφο του κυρίου Αναπληρωτή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381/30-1-92 ερώτηση δόθηκε με το υπ` αριθμ. 19478/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81/30.1.1992 Ερώτηση του Βουλευτή κυρίου Γιάννη Καλαμακίδη που απευθύνεται στον Υπουργό Μεταφορών και Επικοινωνιών, σας διαβιβάζουμε το με αριθμό πρωτοκόλλου 409/80543/13.2.1992 έγγραφο του κυρίου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383/30-1-92 ερώτηση δόθηκε με το υπ` αριθμ. 917/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83/30-1-92 που κατέθεσε ο Βουλευτή κ. Φλώρος Κωνσταντίν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πραγματεύσεις της ΑΤΕ με την Ένωση Γαλακτοκομικών Συν/σμών Δράμας-Καβάλας για την μεταβίβαση από την πρώτη στην δεύτερη των μετοχών της Α.Ε. "ΝΕΟΓΑΛ" βρίσκονται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ία της Τράπεζας είναι οι μετοχές της να περιέλθουν στην Ένωση όπως άλλωστε είχε γίνει και με τις μετοχές -μερίδιά της σε άλλους φορείς (Εργοστάσια Γάλακτος Λαμίας, Τρικά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που οι διαπραγματεύσεις δεν ευδοκιμήσουν, η ΑΤΕ θα καταφύγει σε δημόσιο πλειοδοτικό διαγωνισμό στον οποίο μπορεί να συμμετέχει κάθε ενδιαφερ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α πλαίσια της ειδικής εκκαθάρισης της ΣΕΚΟΒΕ οι εκκαθαριστές προχωρούν με ταχύ ρυθμό στην εκποίηση των περιουσιακών στοιχείων αυτής με δημόσιους πλειοδοτικούς διαγωνισμούς στους οποίους η ελάχιστη τιμή προσφοράς καθορίζεται από τα αρμόδια δικαστήρια σύμφωνα με τη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πολύ σύντομο χρόνο οι εκκαθαριστές της Εταιρίας έχουν προβεί μέχρι σήμερα στην εκποίηση προϊόντων συνολικής αξίας δρχ. 1 δισ. περίπου που αντιπροσωπεύει τα 2/3 των αποθεμάτων τα οποία απογράφηκαν κατά την έναρξη τη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εντολή των εκκαθαριστών πρόκειται να πραγματοποιηθούν στις 26-2-1992 δημόσιοι πλειοδοτικοί διαγωνισμοί για την εκποίηση των τριών εργοστασίων της Εταιρίας στους οποίους μπορεί να συμμετέχει και η ΕΑΣ Δράμας εφόσον ενδιαφέρεται για την απόκτηση της μονάδας Δρά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387/30-1-92 ερώτηση δόθηκε με το υπ` αριθμ. 918/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87/30-1-92, που κατέθεσε ο Βουλευτή κ. Β. Μπρακατσούλ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γορά της εμπορίας των αγροτικών προϊόντων είναι πλήρως απελευθερωμένη. Στα πλαίσια αυτά ο τρόπος και ο χρόνος πληρωμής της αξίας των αγροτικών προϊόντων που πωλούνται από τους παραγωγούς αποτελούν προϊόν συμφωνίας που γίνεται μεταξύ του παραγωγού - πωλητή και του εμπόρου - αγοραστή. Τα κεφάλαια που χρησιμοποιούνται για το σκοπό αυτό, προέρχονται στο μεγαλύτερο μέρος τους από τραπεζικό δάνειο και λιγότερο από ίδια διαθέσιμα των αγοραστών. Οι σχετικές χρηματοδοτήσεις γίνονται τόσο στην ΑΤΕ όσο και στις Εμπορικές Τράπεζες. Στις περιπτώσεις που οι φορείς συγκέντρωσης (συνεταιριστικές οργανώσεις και ιδιώτες) χρηματοδοτούνται από την ΑΤΕ, η Τράπεζα αποδίδει έγκαιρα το προϊόν των δανείων προκειμένου να πληρωθούν στη συνέχεια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αγροτικά προϊόντα εξοφλούνται με εντολές πληρωμής, οι παραγωγοί δεν επιβαρύνονται με τόκους υπερημερίας από την ημερομηνία κατάθεσης των εντολών τους στα Καταστήματα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θεστώς κοινής οργάνωσης αγοράς για το σύσπορο βαμβάκι προβλέπει ότι η ενίσχυση μπορεί να προκαταβληθεί στους εκκοκκιστές από τη στιγμή της εισαγωγής του σύσπορου βαμβακιού στην επιχείρηση εκκόκκισης, με την προϋπόθεση ότι έχει συσταθεί εγγύηση τουλάχιστον ίση με το ποσό την ενίσχυσης που πρόκειται να καταβληθεί. Στην πράξη, η ενίσχυση προκαταβάλλεται στους ενδιαφερόμενους εκκοκκιστές εντός δέκα (10) περίπου ημερών από τη στιγμή της εισαγωγής του βαμβακιού στο εκκοκκ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μέσος χρόνος πληρωμής της αξίας του σύσπορου βαμβακιού από τους εμπόρους εκκοκκιστές στους βαμβακοπαραγωγούς, κυμαίνεται γύρω στις 25-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Θα πρέπει να τονισθεί ότι στο σύνολο σχεδόν των περιπτώσεων την ευθύνη της καθυστερημένης πληρωμής φέρουν οι ίδιοι οι παραγωγοί, οι οποίοι κατά την πώληση του βαμβακιού τους δεν ζητούν δίγραμμη επιταγή, εξοφλητέα εντός λογικά αποδεκτού από αυτούς χρονικού δι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ουργείο Γεωργίας και ο Οργανισμός Βάμβακος επεμβαίνουν άμεσα σε κάθε περίπτωση καθυστερημένης πληρωμής, όταν τέτοιες περιπτώσεις τους καταγγέλλονται ενυπογράφως από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388/30-1-92 ερώτηση δόθηκε με το υπ` αριθμ. 580/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88 που κατέθεσαν την 30-1-1992 οι βουλευτές κ.κ. Θ. Παφίλης, Γ. Αραβανή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α στοιχεία που διαθέτει το ΥΠΕΧΩΔΕ προκύπτει ότι ο υγροβιότοπος Λίμνης Δύστου θεωρείται μεγάλης σπουδαιότητας, ειδικά για τη μεταναστευτική ορνιθοπανίδα, αλλά και υψηλού κινδύνου, λόγω των έντονων ανθρωπογενών επεμβάσεων και ως εκ τούτου χρήζει άμεσης προστασίας και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λαίσιο των μέτρων προστασίας εκδόθηκε το Π.Δ. για τη Ζ.Ο.Ε. της περιοχής (ΦΕΚ 60/Δ/90). Το ΥΠΕΧΩΔΕ θεωρεί επιβεβλημένη την άμεση εφαρμογή των όρων της Ζ.Ο.Ε. στην περιοχή. Στην ίδια κατεύθυνση έχουν δοθεί οδηγίες και από το Νομάρχη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μέτρα προστασίας του υγροβιότοπου της λίμνης Δύστου μπορούν να περιληφθούν και τα αναφερόμενα στην ερώτηση, η πλειοψηφία των οποίων υπάγεται στην αρμοδιότητα των υπηρεσιών του Υπ. Γεωργίας, που είναι συναποδέκτης της ερώ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388/30-1-92 ερώτηση δόθηκε με το υπ` αριθμ. 919/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88/30-1-1992, που κατέθεσαν οι Βουλευτές κ.κ. Θαν. Παφίλης, Γερ. Αραβανής και Στρ. Κόρακα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Το Υπουργείο Γεωργίας σύμφωνα με την ισχύουσα Νομοθε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ήτησε από την Τοπική Δασική αρχή Αλιβερίου να προετοιμάσει σχετικό φάκελο με τεκμηριωμένες προτάσεις για την απαγόρευση του κυνηγίου στη Λίμνη Δυστού, τις οποίες θα εξετ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λίμνη Δύστου και την περιοχή της έχει εκδοθεί, βάσει του οικιστικού Νόμου 1337/83, το Π.δ. ΦΕΚ 60/τεύχος Δ`/8-2-90, με το οποίο καθορίζονται ζώνες οικιστικού ελέγχου (Ζ.Ο.Ε.)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χαρακτηρισμός της λίμνης σε υγροβιότοπο και η οριοθέτηση αυτής σύμφωνα με το άρθρο 21 του ν. 1650/86 για το περιβάλλουν, προϋποθέτει την εκπόνηση Ειδικής Περιβαλλοντικής Μελέτης και αποτελεί πρωτοβουλία και εισηγητική ενέργεια του συνερωτώμενου Υ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390/30-1-92 ερώτηση δόθηκε με το υπ` αριθμ. 109/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90/30-1-92, που κατέθεσαν οι βουλευτές κ.κ. Γερ. Αραβανής, Π. Κοσιώνης και Σ. Κόρακας, σχετικά με τη δημιουργία νέων σχολικών κτιρίων στο Δήμο Γλυφάδ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ου ΟΣΚ για τα σχολεία της Γλυφάδας, προβλέπε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κπόνηση της μελέτης και δημοπράτηση, μέχρι το τέλος του 1992 της κατασκευής του 4ου Λυκείου, με 18 αίθουσες διδασκαλίας επί οικοπέδου 5430Μ2 στις οδούς Κυνουρίας - Αγ. Νεκταρίου - Σαμοθράκης - Πυθαγόρα (ΟΤ 510), που ήδη αποκ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πόνηση της μελέτης και δημοπράτησης μέχρι το τέλος του 1992, της κατασκευής του 5ου Γυμνασίου - Λυκείου, με 24 αίθουσες διδασκαλίας επί οικοπέδου 5450Μ2 στις οδούς Υμηττού - Πέλλης και Ασπροχώματος, που αποκτήθηκε προ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Έναρξη της μελέτης για το 15ο Δ.Σ. Ευρυάλης, με 12 αίθουσες διδασκαλίας επί οικοπέδου 5750Μ2 στις οδούς Δικαιοσύνης - Αίδινίου και Ελ. Βενιζέλου που έχει αποκτηθεί, ώστε το έργο να δημοπρατηθεί το α` τετράμηνο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έγερση του 3ου Νηπιαγωγείου Γλυφάδας με το σύστημα της μόνιμης προκατασκευής, επί οικοπέδου 630 Μ2, στην οδό Ηούς 27 (ΟΤ 71), ώστε να αποπερατωθεί περί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για τα 2ο και 14ο Νηπιαγωγεία, τελεί υπό έκδοση η Υπουργική απόφαση, για την απαλλοτρίωση οικοπέδου εμβαδού 2000 μ2, επί των οδών Τεμπών - Ίριδος - Μετεώρων (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5392/30-1-92 ερώτηση δόθηκε με το υπ` αριθμ. 5887/13-2-92 έγγραφο από τον Υπουργό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πρωτ. 5392/30-1-92 ερώτηση που κατέθεσε ο βουλευτής κ. Ηλίας Παπαδόπουλος, σχετικά με τη λειτουργία των Κρατ. Παιδ. Σταθμ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στολή διορισμών στο Δημόσιο, που ισχύει την περίοδο αυτή σε συνδυασμό με τις υποβαλλόμενες παραιτήσεις Νηπιαγωγών είτε λόγω συνταξιοδότησής τους, είτε λόγω διορισμού τους στο Υπ. Εθν. Παιδείας και Θρησκευμάτων δημιούργησαν πράγματι προβλήματα στη λειτουργία των Κρατ. Παιδ.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αυτό είναι γενικό και γνωστό στην Υπηρ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έχουν γίνει από την Υπηρεσία μας σχετικές ενέργειες προς την Ειδική Γραμματεία του Υπουργικού Συμβουλίου για την κατ` εξαίρεση έγκριση προσλήψεων προσωπικού κλάδου ΤΕ Βρεφονηπι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ές τις ενέργειες δόθηκε η κατ` αρχήν έγκριση πρόσληψης εκατό (100) Βρεφονηπιοκόμων, για ορισμένους Νομούς της χώρας, στους οποίους συμπεριλαμβάνεται και ο Νομός Καβάλας για την κάλυψη δύο (2) οργανικώ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άλογες ενέργειες έχουν γίνει και για την άρση αναστολής πρόσληψης βοηθητικού προσωπικού. Έτσι ελπίζουμε ότι μετά την κάλυψη των πιο πάνω θέσεων των μεταθέσεων και των αποσπάσεων που θα επακολουθήσουν και πάντοτε στα πλαίσια των δυνατοτήτων μας να στελεχωθούν οι Κ.Π.Σ. του Νομού σας για την απρόσκοπτη λειτουργ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396/30-1-92 ερώτηση δόθηκε με το υπ` αριθμ. 920/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96/30-1-92 που κατέθεσε ο Βουλευτής κ. Σπύρος Ταλιαδού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ου αιγοπρόβειου Κρέατος διαμορφώνονται ελεύθερα βάσει της προσφοράς και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κάλυψη της απώλειας εισοδήματος των παραγωγών αιγοπροβάτου κρέατος, κατά τη διάρκεια μιας εμπορικής περιόδου, χορηγείται κοινοτική ενίσχυση, ως ενίσχυση στις επιλέξιμες προβατίνες-αίγες. Ήδη χορηγείται η προκαταβολή της ενίσχυσης αυτής, για την εμπορική περίοδο 1991 ύψους μέχρι 3.808 δρχ. /προβατίνα, και μέχρι 3046 δρχ./αίγα. Το οριστικό ύψος της ενίσχυσης θα καθορισθεί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ισαγωγές από Τρίτες χώρες, η χώρα μας έχει επιτύχει ειδική ρύθμιση για τον περιορισμό των εισαγωγών νωπού αιγοπρόβειου Κρέατος ή ζώντων ζώων για σφαγή, το α` εξάμηνο του έτους, στο οποίο δημιουργείται υπερπροσφορά της εγχώριας παραγωγής, στα πλαίσια των Συμφωνιών αυτοπεριορισμού που έχει συνάψει η Κοινότητα με τις Τρίτες Χώρες. Οι εισαγωγές από Χώρες της ΕΟΚ είναι ελεύθε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5397/30-1-92 ερώτηση δόθηκε με το υπ` αριθμ. 921/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97/30-1-1992 που κατέθεσαν οι Βουλευτές κ.κ. Τ. Χατζηδημητρίου, Φ. Κουβέλης, Δ. Ανδρουλάκης και Π. Σκοτινιώτ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εργαζόμενους με σχέση εργασίας Ιδιωτικού δικαίου ορισμένου χρόνου στη Δ/νση Πληροφορικής του Υπουργείου Γεωργίας (άτομα 94) υπήρχε πρόβλημα μισθοδοσίας από 1-1-92, επειδή το προσωπικό αυτό μισθοδοτείται από τη ΣΑΔ αρμοδιότητος Υπ. Γεωργίας του προγράμματος Δημοσίων Επενδύσεων, ή οποία δεν περιελήφθη στο πρόγραμμα Δημ. Επενδύσεων του Υπουργείου Γεωργίας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για το χρονικό διάστημα από 1-1-92 μέχρι τη λήξη των συμβάσεων του ανωτέρω προσωπικού, κατόπιν σχετικών ενεργειών προς το ΥΠΕΘΟ εξασφαλίσθηκαν οι προς τούτο σχετικέ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πό το Υπουργείο Γεωργίας έχει αναληφθεί η προσπάθεια για την αντιμετώπιση του θέματος που έχει προκύψει για όλους τους εργαζόμενους με σχέση εργασίας ιδιωτικού δικαίου ορισμένου χρόνου στο Υπουργείο Γεωργίας, συμπεριλαμβανομένου και του προσωπικού της Δ/νσης Πληροφορ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403/30-1-92 ερώτηση δόθηκε με το υπ’ αριθμ. 909/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03/30-1-92 που κατέθεσε ο Βουλευτής κ. Γ. Με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χορηγούμενες οικονομικές ενισχύσεις για την κτηνοτροφ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οι εξής κατά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Βο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αντίστοιχες αυξημένες προβλέπονται και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α πλαίσια των ΜΟΠ, 26.400 δρχ./ αγελάδα κρεατοπαραγωγής και 7.920 δρχ/μοσχάρι κρεατοπαραγωγής, που διατηρείται μέχρι την ηλικία των 12 μηνών στην εκμετάλλευση που γεν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120 δρχ/θηλάζουσα αγελάδα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80 δρχ/αρσενικό μοσχάρι άνω των 9 μηνών (FEOGA)</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ιγοπροβατοτροφία (FEOG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νίσχυσης επιλέξιμων προβατινών και αιγών εμπορικής περιόδου 1992, εκτιμάται μέχρι 5.720 δρχ/προβατίνα και μέχρι 4.576 δρχ/α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καθορισθεί το ύψος της προκαταβολής μέχρι 3.808 δρχ/προβατίνα και μέχρι 3.046 δρχ/αί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ιστικό ύψος της ενίσχυσης, θα καθορισθεί την άνοιξη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ξισωτική αποζημίωση - βοοτροφία και αιγοπροβατ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ης ενίσχυσης για το 1991 ήταν: (σε δρχ/Ζωϊκή Μονάδα-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ιμάκωση ανά Ορεινές Μειονε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μετάλλευση περιοχές -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20 ΖΜ 15.000 13.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 30 ΖΜ 11.000 1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2 αναμένεται έγκριση της σχετικής απόφασης από την 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αρέχονται επίσης κίνητρα για την δημιουργία νέων μονάδων και την επέκταση ή τον εκσυγχρονισμό των ήδη υφισταμένων, στα πλαίσια αναπτυξιακών και διαρθρωτικών Προγρ/των (Καν. 797/85, Ν. 1892/90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δασμός στη Σκοτεινή Αργολίδας έχει περατωθεί οι δε δικαιούχοι έχουν παραλάβει τα νέα τους τεμάχ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404/30-1-92 ερώτηση δόθηκε με το υπ` αριθμ. 320/17-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04/92 σχετικής Ερώτησης που κατέθεσαν στη Βουλή οι Βουλευτές κ.κ. Π. Κρητικός, Β. Παπαδόπουλος και Μ. Μπεντενιώ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ιπτώσεις συμμετοχής ιδιωτών στο Μετοχικό Κεφάλαιο Δημοσίων Επιχειρήσεων ισχύουν τα προβλεπόμενα από το άρθρο 25 του ν. 1914/90. Στις περιπτώσεις αυτές δηλαδή το Δημόσιο κρατά το 51% ου συνόλου των μετοχών κάθε μιας Δημόσια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 Στην με αριθμό 5404/30-1-92 ερώτηση δόθηκε με το υπ` αριθμ. 1699/24-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04/30-1-92 των Βουλευτών κ.κ. Παναγιώτη Κρητικού, Βασίλη Παπαδόπουλου και Μανώλη Μπεντενιώτη, σχετικά με την ιδιωτικοποίηση της Διώρυγας της Κορίνθου, σας γνωρίζουμε ότι για την αποκρατικοποίηση των φορέων του Δημοσίου αποφασίζει, σύμφωνα με τις διατάξεις του Ν. 2000/1992, η Διυπουργική Επιτροπή Αποκρατικοποίησης η οποία και ανακοινώνει τις αποφάσεις της. Για αποκρατικοποίηση της ΑΕΔΙΚ ούτε συζήτηση έγινε και επομένως ούτε οποιαδήποτε απόφαση έχει ληφ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1. Στην με αριθμό 5407/30-1-92 ερώτηση δόθηκε με το υπ` αριθ. 369/24-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07/30-1-92 ερώτησης των Βουλευτών κ.κ. Γ. Παπανδρέου, Φ. Πετσάλνικου, Ν. Βρεττού, Γ. Κατσιφάρα, Ν. Φαρμάκη, Ε. Γιαννόπουλου, Π. Κρητικού και Β. Παπαδόπου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ληροφορίες της Πρεσβείας μας στην Μόσχα, δεν υπάρχουν στοιχεία που να δικαιολογούν την εντύπωση ότι οι ομογενείς μας στην Γεωργία ευρίσκονται υπό διωγμό ή ταλαιπωρούνται περισσότερο από τον λοιπό πληθυσμό της Δημοκρατίας αυτής, λόγω της εσωτερ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λλάδα στα πλαίσια των "12", συμφώνησε για την έκδοση Κοινοτικής Δήλωσης για την Γεωργία στις 3 Ιανουαρίου 1992, η οποία υπεγράμμιζε ότι ο σεβασμός των θεμελιωδών δικαιωμάτων και ελευθεριών είναι όρος για την αναγνώριση της Γεωργίας ως ανεξαρτήτου κράτους, σύμφωνα με τις προϋποθέσεις που οι "12" έθεσαν στις 16.12.91 για την αναγνώριση των δημοκρατιών της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ως, παρακολουθεί προσεκτικά την κατάσταση στη Δημοκρατία της Γεωργίας και ευρίσκεται σε συνεχή επαφή με την Πρεσβεία μας στην Μόσχα, ώστε να προβεί σε κάθε απαιτούμενη ενέργεια για την προστασία των εκεί ομογενών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Στην με αριθμό 5408/30-1-92 ερώτηση δόθηκε με το υπ` αριθμ. 19479/19-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08/30-1-1992 ερώτηση του Βουλευτή κυρίου Αλέκου Δεσύλλα που απευθύνεται στον Υπουργό Μεταφορών και Επικοινωνιών σας διαβιβάζουμε το με αριθμό πρωτοκόλλου ΓΔ/ΔΕΠ/ΤΚ/283/12.2.92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Στην με αριθμό5410/30-1-92 ερώτηση δόθηκε με το υπ` αριθμ. 51/13-2-92 έγγραφο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410/30-1-92 Ερώτηση του Βουλευτή κ. Α. Φωτιάδη και η από 20-1-92 αναφορά του Αγροτικού Συν/σμού Λεκάνης Καβάλας, που κατατέθηκε στη Βουλή από τον Βουλευτή κ. Η. Παπαδόπουλο, για τα θιγόμενα σ` αυτές θέ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διατάξεις του άρθρου 18 του ν. 1836/89 (79/Α), οι δασεργάτες - ρητινοσυλλέκτες, υπήχθησαν για πρώτη φορά στην ασφάλιση του κλάδου ανεργίας, που με βάση το προηγούμενο νομικό καθεστώς, αποκλείον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και οι προϋποθέσεις υπαγωγής τους, καθορίστηκαν με την αριθμ. 31904/13-9-90 απόφασή μας, στην οποία ορίζονται ρητά, οι παροχές που καταβάλλονται στην κατηγορία αυτή των εργαζομένων, χωρίς να περιλαμβάνονται τα δώρα εορτών, Χριστουγέννων και Πάσχα. Πρόκειται βεβαίως για μια ειδική ρύθμιση και το γεγονός ότι η επιδότησή τους ως ανέργων, αποκλίνει εκείνης των υπολοίπων, οφείλεται κατά κύριο λόγο, στο ότι διέπονται από ένα ιδιαίτερο εργασιακό καθεστώς (όπως πλασματική ασφάλιση, μειωμένες εισφορές σε σχέση με τους άλλους εργαζ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4. Στην με αριθμό 5411/30-1-92 ερώτηση δόθηκε με το υπ` αριθμ. 910/21-2-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411/30-1-92 που κατέθεσε ο Βουλευτής κ.κ. Απόστολος Φωτιά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καμμιά κατάσχεση από την ΑΤΕ της αποζημίωσης των αγροτών, λόγω πρόωρης εξόδου των, από την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λοί πρόωρα συνταξιοδοτηθέντες, οι οποίοι έχουν οφειλές στην ΑΤΕ, λόγω διαφόρων δανείων, που είχαν πάρει στο παρελθόν. Οι γεωργοί αυτοί, σε συνεννόηση πάντα με την Τράπεζα και με την συγκατάθεσή τους, προβαίνουν στην σταδιακή εξόφληση των δανεί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Στην με αριθμό 5412/30-1-92 ερώτηση δόθηκε με το υπ` αριθμ. 230/20-2-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t>"Απαντώντας στην αριθ. 5412/30-1-92 ερώτηση που κατέθεσε στη Βουλή ο Βουλευτής κ. Απ. Φωτιάδης, σχετικά με την ικανοποίηση των υποβληθέντων τα έτη 1990 και 1991 αιτήσεων για τη χορήγηση στεγαστικών δανείων στους δημοσίους υπαλλήλους από το Ταμείο Παρακαταθηκών και Δαν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Παρακαταθηκών και Δανείων έχει σαν κύριο σκοπό τη χορήγηση στεγαστικών δανείων για την απόκτηση πρώτης κατοικίας προς δημοσίους υπαλλήλους, υπαλλήλους ΝΠΔΔ και λοιπών Οργανισμών που πάντοτε σε σχέση με το κατ` έτος χρηματοπιστωτικό πρόγραμμα που εγκρίνει η Τράπεζα της Ελλάδος (Δ/νση Νομισματικής Πολιτικής και Τραπεζικώ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κατά το έτος 1991 ικανοποιήθηκαν 8.500 αιτήσεις ύψους δρχ. 26.000.000.000 οι οποίες υποβλήθηκαν κατά το β` εξάμηνο του 1987 καθώς και όλο το έτος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αριθμ. 2287/23-1-92 απόφαση του Διοικητικού Συμβουλίου του Ταμείου Παρακαταθηκών και Δανείων εγκρίθηκαν όλες οι αιτήσεις του έτους 1989 οι οποίες ανέρχονται σε 4000 συνολικού ύψους δρχ. 10.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ιτικά δε οι εγκριθείσες αιτήσεις είναι περίπου διπλάσιες των αντιστοίχων χρονικών περιόδ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ι αιτήσεις για στεγαστικά δάνεια έτους 1990 καθώς και αυτές που εκκρεμούν για δάνεια επισκευών η έγκρισή τους θα εξαρτηθεί από το χρηματοπιστωτικό πρόγραμμα 1992 της Τράπεζας Ελλάδος με προτεραιότητα τα στεγαστικά δάνεια για την απόκτηση πρώτης κατο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Στην με αριθμό 5416/31-1-92 ερώτηση δόθηκε με το υπ` αριθμ. 37266/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16/31.1.1992 ερώτηση του Βουλευτή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Μελιβοίας θα λάβει συνολικά αυξημένη κρατική οικονομική ενίσχυση προς άμεση διαχείριση από αυτήν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υποδομή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Στην με αριθμό 5417/4-2-92 ερώτηση δόθηκε με το υπ’ αριθμ. 1018278/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ου από 4/2/1992 εγγράφου σας σχετικά με την 5417/.../4.2.92 Ερώτηση των Βουλευτών κ.κ. Γ. Αδαμόπουλου και Ι. Διαμαντίδη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άρθρο 69 του Ν. 1943/91 προβλέπει τη συγκρότηση Συντονιστικής Ομάδας Πληροφορικής (Σ.Ο.Π.) που έχει τις αρμοδιότητες που αναφέρονται στη διάταξη, χωρίς όμως να συνδέεται η δραστηριότητα ή η αδράνεια ή ακόμη και η ανυπαρξία της Ομάδας αυτής με τη Νομοθεσία Περί Κρατικών Προμηθειών και ειδικότερα χωρίς τα ελαττώματα, αναφορικά με την εφαρμογή της διάταξης αυτής, να συνεπάγονται ακυρότητα των πράξεων οι οποίες γίνονται σε εφαρμογή της Νομοθεσίας Περί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αυτό σας γνωρίζουμε ότι, με την 1045528/683/0006Α/14.5.1991 απόφαση του Υπουργού Οικονομικών (φωτοτυπία της οποίας σας αποστέλλουμε) είχε συσταθεί, πριν από τη συγκρότηση της Σ.Ο.Π., η Επιτροπή Διοίκησης ανάπτυξης πληροφοριακού συστήματος Δ.Ο.Υ., με στόχο την ανάπτυξη, συντονισμό και παρακολούθηση της εξέλιξης του Έργου μηχανογράφησης των Δ.Ο.Υ., έργο που λόγω της φύσεώς του -πάταξη της φοροδιαφυγής, αύξηση των δημοσίων εσόδων από είσπραξη οφειλών παρελθόντων ετών, μείωση της γραφειοκρατίας και βελτίωση των παρεχομένων υπηρεσιών στους πολίτες- ήταν στις άμεσες προτεραιότητες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πορείτε να διαπιστώσετε κι εσείς, επειδή η Επιτροπή αυτή είναι πιο εξειδικευμένη στην αντιμετώπιση των θεμάτων που φορούν την μηχανογράφηση των Δ.Ο.Υ. δεν κρίθηκε σκόπιμο να επιληφθεί του συγκεκριμένου έργου η νεοσυσταθείσα Σ.Ο.Π. του Υπ.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κατακύρωση των αποτελεσμάτων του διαγωνισμού στην Εταιρεία ΙΒΜ Ελλάς Α.Ε. σας πληροφορού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αδικασία αξιολόγησης των προσφορών των Εταιρειών, η αρμόδια επιτροπή διενέργειας του διαγωνισμού, επειδή είχε αμφιβολίες σε ορισμένα σημεία των προσφορών, ζήτησε, με κατεπείγον ερώτημα την άποψη του Νομικού Σύμβουλου του Υπ. Οικονομικών και έλαβε την ατομική γνωμοδότηση 8207/Γν.18/9.10.91, στην οποία, μεταξύ των άλλων, είχε διατυπωθεί και η γνώμη για την απόρριψη της προσφοράς της Εταιρείας ΙΒΜ, για τους λόγους που αναφέρονται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αραπάνω εισήγηση της επιτροπής διενέργειας αποδεχτήκαμε και εκδώσαμε την 1105255/14139/0005/22.11.1991 απόφαση έγκρισης πρακτικών Τεχνικής Αξιολό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η επιτροπή διενέργειας αφού προχώρησε στο άνοιγμα των Οικονομικών Προσφορών των πιο πάνω Εταιρειών και στην τελική τεχνικοοικονομική αξιολόγηση των προσφορών, σύμφωνα με τα οριζόμενα στην δ/ξη, εισηγήθηκε ομόφωνα την κατακύρωση των αποτελεσμάτων του Διαγωνισμού στην Εταιρεία ΙΒΜ ΕΛΛΑΣ Α.Ε. της οποίας η προσφορά κρίθηκε η συμφε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ισήγηση αυτή κάναμε δεκτή και εκδώσαμε την 1109909/14333/0005/6.12.91 απόφαση κατακύρωσης αποτελεσμάτων με την οποία αναθέσαμε την εκτέλεση του έργου μηχ/σης των 125 Δ.Ο.Υ. στην Εταιρεία ΙΒΜ ΕΛΛ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ρηθείσα ως άνω διαδικασία είναι απόλυτα σύμφωνη με το Νόμο, τα θέματα εκτιμηθήκανε νομικά όπως έπρεπε κατά νόμο και το αποτέλεσμα άψογο και δεν επιτρέπει σε κανένα να αμφιβάλλει για την ορθότητα της κρίσης, τη διαφάνεια των ενεργειών και το συμφέρο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δευτικά σας επισυνάπτουμε και τα αιτηθέντα έγγραφα του διαγων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Στην με αριθμό 5418/31-1-92 ερώτηση δόθηκε με το υπ` αριθμ. 366/24-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418/31-1-92 Ερώτησης των Βουλευτών κ.κ. Γ. Αδαμόπουλου, Δ. Μπέη, Ι. Σμπώκου και Γ. Νιώτ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ακράτηση από το τουρκοκυπριακό ψευδοκράτος σχολικών βιβλίων που η Κυβέρνηση της Κυπριακής Δημοκρατίας αποστέλλει προς χρήση της Κυπριακής Δημοκρατίας αποστέλλει προς χρήση των εγκλωβισμένων Ελληνοκυπρίων μαθητών είναι τακτική που επαναλαμβάνεται κάθε χρόνο. Η προβαλλόμενη δικαιολογί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τα βιβλία δήθεν περιέχουν αντιτουρκικά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για το θέμα Κυπριακή Κυβέρνηση προέβη, όπως και κατά το παρελθόν, σε διαβήματα προς την Ειρηνευτική Δύναμη των Ηνωμένων Εθνών στην Κύπρο, προς το Γενικό Γραμματέα των Ηνωμένων Εθνών και προς τις Κυβερνήσεις των κρατών με τις οποίες διατηρεί διπλωματικές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Στην με αριθμό 5419/31-1-92 ερώτηση δόθηκε με το υπ` αριθμ. 105/14-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μό 5419/31.1.92 των βουλευτών κ.κ. Γ. Αδαμόπουλου, Κ. Κουλούρη και Χ. Κοκκινοβασίλη, σημειών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στο πλαίσιο της εφαρμογής του σταθεροποιητικού προγράμματος παρουσιάζεται σήμερα με μία μικτή εικόνα. Σε ορισμένους δείκτες (απασχόληση, βιομηχανική παραγωγή, οικοδομική δραστηριότητα) που συνδέονται άμεσα με την εξασθένιση της οικονομικής δραστηριότητας παρουσιάζεται μία συγκρατημένη επίδοση, η οποία ήταν εξάλλου αναμενόμενη. Αντίθετα η επίδοση ορισμένων μακροοικονομικών μεγεθών, η οποία συνδέεται με τους στόχους του προγρ/τος σταθεροποίησης και ανάπτυξης της ελληνικής οικονομίας (όπως ισοζύγιο πληρωμών, πληθωρισμός, πρωτογενή δημοσιονομικά ελλείμματα), άρχισε να βελτιώνεται σημαντικά, παρουσιάζοντας τα πρώτα σημεία της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δόσεις αυτές σε συνδυασμό με τα πρόσφατα μέτρα δημοσιονομικής, εισοδηματικής, νομισματικής και αναπτυξιακής πολιτικής αναμένεται να συμβάλλουν ουσιαστικά στην τόνωση της επενδυτικής δραστηριότητας τόσο στο δημόσιο όσο και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ζόμενη οικονομική πολιτική σήμερα είναι συνεπής με τις γενικότερες επιδιώξεις της κυβέρνησης αφ` ενός για την αποκλιμάκωση του πληθωρισμού και των δημοσιονομικών ελλειμμάτων αφ` ετέρου δε για την βελτίωση και τόνωση της επενδυτικής και επιχειρημα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λέγμα των εκσυγχρονιστικών μέτρων που προωθεί η Κυβέρνηση φυσικό είναι να έχει προσωρινά παρενέργειες στην απασχόληση, στην κατανάλωση και τις αποταμι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μέτρα αυτά μεσοπρόθεσμα θα βοηθήσουν στην εξυγίανση της οικονομίας στην αύξηση της παραγωγικότητας και την πραγματοποίηση επενδύσεων που θα δημιουργήσουν νέες θέσεις εργασίας και αύξηση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αυτή είναι εξάλλου ο ασφαλέστερος τρόπος για την μείωση της ανεργίας και την εξασφάλιση μόνιμης και σταθερ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το μίγμα της οικονομικής πολιτικής που εφαρμόζεται στα πλαίσια του σταθεροποιητικού προγρ/τος εκτιμάται ότι θα επισπεύσει την αναμενόμενη οικονομική ανάκαμψη προς το τέλο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Στην με αριθμό 5420/31-1-92 ερώτηση δόθηκε με το υπ` αριθμ. 846/18-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420/31.1.1992 των Βουλευτών κ.κ. Λευτέρη Γκλίναβου, Αλέκου Μπαλτά και Γιάννη Γλαβίνα σχετικά με το Πρόγραμμα PHARE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άγματι στην Υπηρεσία PHARE της Επιτροπής των Ευρωπαϊκών Κοινοτήτων στις Βρυξέλλες δεν υπηρετούν, αυτή τη στιγμή,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Ως γνωστόν οι θέσεις για ανώτερα και ανώτατα στελέχη στην Επιτροπή των Ευρωπαϊκών Κοινοτήτων για κάθε κράτος-μέλος είναι περιορισμένες. Η κατανομή των θέσεων που αντιστοιχούν στους Έλληνες υπαλλήλους ανά Γενική Διεύθυνση καθορίζεται από την Κυβέρνηση και ειδικότερα από τα καθ` ύλην αρμόδια Υπουργεία, σύμφωνα με τις εκάστοτε προτεραιότητες που επιβάλλονται από τα εθνικά συμφέροντ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Στην με αριθμό 5421/31-1-92 ερώτηση δόθηκε με το υπ` αριθμ. 367/24-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21/31-1-92 Ερώτησης των Βουλευτών κ.κ. Λ. Γκλίναβου, Κ. Παπούλια, Α. Παπαδόπουλου, Σ. Καραμούτσου και Π. Οικονομίδ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τόσο από τους Κοινοτικούς, Χάρτες Υποδομών Μεταφορών, οι οποίοι έχουν κυκλοφορήσει με επιμέλεια της Ε. Επιτροπής, από τον Αύγουστο του 1991, όσο και από τις επίσημες επαφές των αρμόδιων υπηρεσιακών παραγόντων του Υπουργείου Εξωτερικών και της Μόνιμης Ελληνικής Αντιπροσωπείας στις Βρυξέλλες με τις κοινοτικές υπηρεσίες, δεν υπάρχει ενδεχόμενο προγραμματισμού και κατασκευής σιδηροδρομικού και οδικού άξονα που θα παρακάμπτει την Ήπειρο και θα διέρχεται από βορειότερο σημείο μέσω Αλβανίας-Γιουγκοσλαβίας, με κατεύθυνση την Μέση Ανατολή και μάλιστα με χρηματοδότηση από τα προγράμματα της Κοιν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Στην με αριθμό 5421/31-1-92 ερώτηση δόθηκε με το υπ` αριθμ. 19486/2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1/31.1.1992 Ερώτηση των Βουλευτών κυρίων Λευτέρη Γκλίναβου, Κάρολου Παπούλια, Αλέκου Παπαδόπουλου, Σπύρου Καραμούτσου και Παναγιώτη Οικονομίδη, που απευθύνεται και στον Υπουργό Μεταφορών και Επικοινωνιών, σας διαβιβάζουμε το με αριθμό πρωτοκόλλου 512376/11.2.1992 έγγραφο του κυρίου Γενικού Διευθυντή του Οργανισμού Σιδηροδρόμων Ελλάδο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Στην με αριθμό 5422/31-1-92 ερώτηση δόθηκε με το υπ` αριθμ. 911/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22/31-1-92 που κατέθεσαν οι Βουλευτές κ.κ. Γ. Αδαμόπουλος, Β. Γερανίδης, Χρ. Κοκκινοβασίλης, Δ. Σωτηρλής και Π. Ζαμπου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ων γνωστών οικονομικών δυσχερειών και της μεγάλης έκτασης των ζημιών δεν υπάρχει, προς το παρόν τουλάχιστον, δυνατότητα καταβολής από το πρόγραμμα εκτάκτων αναγκών του Υπουργείου Γεωργίας, οικονομικών ενισχύσεων στους παραγωγούς των οποίων οι καλλιέργειες ζημιώθηκαν από ξηρασία κατά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1990 έχει τεθεί υπόψη των αρμοδίων οργάνων της ΕΟΚ και έχει ζητηθεί η συνδρομή της Κοινότητας για την αντιμετώπισή τους, χωρίς να έχει ληφθεί μέχρι σήμερα σχε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τα ως άνω αναφέρονται στις ζημιές από ξηρασία του έτους 1990, παρά το γεγονός ότι στην ερώτηση 5422/31-1-92 των κ. Βουλευτών αναφέρεται το έτος 1991 (πιθανόν από λάθος, δεδομένου ότι το 1991 δεν υπήρξαν ζημιές από ξηρ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Στην με αριθμό 5424/31-1-92 ερώτηση δόθηκε με το υπ` αριθμ. 4808/20-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24/31-1-1992 ερώτησης που κατέθεσαν οι Βουλευτές κ.κ. Σ. ΚΟΡΑΚΑΣ, Α. ΣΚΥΛΛΑΚΟΣ και Γ. ΑΡΑΒΑ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σοβαρότητα, υπευθυνότητα και ευαισθησία τα θέματα κρατικής ασφάλειας και οι σχετικές ενέργειές μας είναι πάντοτε εναρμονισμένες με τις υποχρεώσεις που έχουν αναληφθεί από τη σύμβαση της Γενεύης του 1951 και το Πρωτόκολλο της Ν. Υόρκης του έτους 1967, γεγονός που έχει αναγνωρισθεί διεθνώς. Σήμερα στη χώρα μας φιλοξενούνται πρόσφυγες όχι μόνο απ` την Τουρκία αλλά και από άλλες πραγματικών προσφύγων και η ενίσχυση της θέσης μας στη διεθνή κοινότητα, χωρίς όμως να παραβλάπτονται τα εθνικά μας συμφέροντα και η προστασία των ελλήνων πολιτών από τα κύματα λαθρομεταναστών που καταφθάνουν στην Ελλάδα για πολλούς και ποικί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λλοδαπός KIZILASLAN FARUK συνελήφθη την 29-12-1991 γιατί προσπάθησε να ταξιδέψει από τον Κεντρικό Αερολιμένα Αθηνών στις Βρυξέλλες, μέσω Βαρσοβίας, κάνοντας χρήση πλαστού Γαλλικού ταξιδιωτικού εγγράφου. Από το αρμόδιο Δικαστήριο, στο οποίο παραπέμφθηκε, καταδικάστηκε σε φυλάκιση 7 μηνών και κλείστηκε στις φυλακές Κορυδαλλού για έκτιση της ποινής. Την 31-12-91 η Εισαγγελία Εφετών Αθηνών εξέδωσε παραγγελία με ΕΝΤΟΛΗ ΠΡΟΣΩΡΙΝΗΣ ΣΥΛΛΗΨΗΣ, κατόπιν ερυθράς αγγελίας της Γεν. Γραμμ. της INTERPOL, με την οποία εζητείτο η προσωρινή σύλληψή του, προς τον σκοπό της έκδοσής του στην Τουρκία. Η αρμοδιότητα για το χειρισμό της υπόθεσης και ιδιαίτερα για την έκδοσή του ή μη, κατά το άρθρο 445 του Κ.Π.Δ., ανήκει στον αρμόδιο Εισαγγελέα Εφετών και στον Υπουργό Δικαιοσύνης. Σημειώνεται, ότι ο ανωτέρω μέχρι σήμερα δεν έχει υποβάλλει αίτημα πολιτικού ασύλου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Στην με αριθμό 5428/31-1-92 ερώτηση δόθηκε με το υπ` αριθμ. 19485/24-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8/31.1.1992 Ερώτηση των Βουλευτών κυρίων Θανάση Παφίλη, Γεράσιμου Αραβανή και Στρατή Κόρακα που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χνικός έλεγχος των επιβατικών Ι.Χ. αυτοκινήτων, καθώς και των φορτηγών Ι.Χ. αυτοκινήτων με μικτό βάρος μέχρι 3,5 τόννων, με έδρα το Νομό Αττικής, άρχισε το έτος 1987 και μέχρι σήμερα έχει ελεγχθεί περίπου το 25%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βάλλονται συνεχείς προσπάθειες για αύξηση της παραγωγικότητας η οποία έχει ήδη τριπλασιασθεί. Στα ΚΤΕΟ του Νομού Αττικής ελέγχονται καθημερινά περίπου 800 ο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φορέα που θα διενεργεί τον τεχνικό έλεγχο οχημάτων και έκδοση κάρτας καυσαερίων, το Υπουργείο δε έχει εκχωρήσει σε κανένα φορέα δικαιώματα τεχνικού ελέγχου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λετώνται πάντως διάφορες λύσεις για την ορθότερη αντιμετώπιση του θέματ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Στην με αριθμό 5429/31-1-92 ερώτηση δόθηκε με το υπ'αριθμ.19484/24-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29/31.1.92 Ερώτηση των Βουλευτών κυρίων Γεράσιμου Αραβανή, Θανάση Παφίλη, Στρατή Κόρακα και Παναγιώτη Κοσιώνη που απευθύνεται στον Υπουργό Μεταφορών και Επικοινωνιών σας διαβιβάζουμε το με αριθμό πρωτοκόλλου 512.7/3263/17.2.1992 έγγραφο του κυρίου Αναπληρωτή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7. Στην με αριθμό 5436/31.1.92 ερώτηση δόθηκε με το υπ'αριθμ.30905/19.2.92 έγγραφο από τον Υπουργό Εθν. Αμύνης η ακόλουθη απάντηση: </w:t>
      </w:r>
    </w:p>
    <w:p>
      <w:pPr>
        <w:pStyle w:val="Style15"/>
        <w:rPr>
          <w:rFonts w:ascii="Courier New" w:hAnsi="Courier New" w:cs="Courier New"/>
        </w:rPr>
      </w:pPr>
      <w:r>
        <w:rPr>
          <w:rFonts w:cs="Courier New" w:ascii="Courier New" w:hAnsi="Courier New"/>
        </w:rPr>
        <w:t>"Σε απάντηση της 5436/31-1-92 Ερωτήσεως του Βουλευτή κ. Φ. Πετσάλνι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έντε (5) Υπάλληλοι στις οποίες αναφέρεται η συγκεκριμένη Ερώτηση είναι οι: Γρουγιάννη Αικατερίνη, Διαμαντοπούλου- Σεϊτανίδου Μάρθα, Βόσιου Σοφία, Φίσκα Κων/να και Καραμανλή Ελένη. Οι ανωτέρω προσελήφθησαν τον Ιούνιο του 1989 για την κάλυψη προσκαίρων αναγκών με Σύμβαση ενός έτους, η οποία μετά την λήξη της παρατάθηκε, σύμφωνα με το άρθρο 44 του Ν.1882/90, μέχρι 30-9-90, οπότε και έληξε αυτο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λήξη της συμβάσεώς τους και ενώ έπρεπε να αποχωρήσουν, οι εν λόγω υπάλληλοι επέτυχαν της παραμονής τους, αρχικά με την διαδικασία των ασφαλιστικών μέτρων και στη συνέχεια με αποφάσεις του Μονομελούς Πρωτοδικείου Καστοριάς εκρίθησαν ως παραμένουσες στην Υπηρεσία. Κατά των ως άνω αποφάσεων έχουν ασκηθεί Εφ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πό 5-7-1991 έγγραφό του, το Υπουργείο Οικονομικών μας εγνώρισε, ότι θα πρέπει να παύσει η πληρωμή των αποδοχών των μισθωτών των οποίων οι συμβάσεις εργασίας ορισμένου χρόνου έληξαν αυτοδικαίως στις 30-9-90, διότι όπως έχει δεχθεί το Ι' τμήμα του Ελεγκτικού Συνεδρίου με επανειλημμένες Πράξεις του (σχ.93.91, 207/91 κλπ.) η δαπάνη μισθοδοσίας των εν λόγω μισθωτών δεν είναι νόμιμη για το μετά την ημερομηνία αυτή χρονικό διάστημα ανεξάρτητα εάν έχουν εκδοθεί προσωρινές διαταγές ή αποφάσεις των αρμοδίων δικαστικών οργάνων, κατά την διαδικασία των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λαμβανομένου υπόψη ότι οι αποφάσεις του Ελεγκτικού Συνεδρίου αποτελούν δεδικασμένο και υποχρεώνουν την Διοίκηση να εναρμονίζεται με το περιεχόμενό τους, καθόσον κατά την διενέργεια του κατασταλτικού Ελέγχου υπάρχει κίνδυνος καταλογισμού δαπανών σε βάρος των αρμοδίων για την πληρωμή Οργάνων, εζητήθη από όλες τις Μονάδες η παύση της μισθοδοσίας όλων των μισθωτών της εν λόγω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 Εθνικής Αμύνη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Στην με αριθμό 5437/31-1-92 ερώτηση δόθηκε με το υπ'αριθμ.912/21-2-92 έγγραφο από τον Υπουργό Γεωργίας η ακόλουθη απάντηση:</w:t>
      </w:r>
    </w:p>
    <w:p>
      <w:pPr>
        <w:pStyle w:val="Style15"/>
        <w:rPr/>
      </w:pPr>
      <w:r>
        <w:rPr>
          <w:rFonts w:cs="Courier New" w:ascii="Courier New" w:hAnsi="Courier New"/>
        </w:rPr>
        <w:t>"Απαντώντας στην ερώτηση με αριθμό 5437/31.1.1992, που κατέθεσε ο Βουλευτής κ. Απόστολος Φωτιά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βολή των αποζημιώσεων τηρείται σειρά προτεραιότητας, ανάλογα με την ημερομηνία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γραμματίσθηκε η καταβολή αποζημιώσεων για ζημιές του Ιανουαρίου του 1991 και θα ακολουθήσει η καταβολή των αποζημιώσεων για τις ζημιές των επομένων μηνών, τηρουμένης πάντοτε της σειρά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οι πίνακες εκτιμήσεων των ζημιών από τον παγετό του Φεβρουαρίου του 1991 έχουν σταλεί στη Μηχανογραφική Υπηρεσία για εκκαθάριση, και καταβάλλεται προσπάθεια για την όσο το δυνατό συντομότερη αποστολή των σχετικών αποζημιώσεων στους δικαιούχ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Στην με αριθμό 5440/31-1-92 ερώτηση δόθηκε με το υπ'αριθμ.96/13-2-92 έγγραφο από τον Υπουργό Οικονομικ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5440/31.1.92 ερώτηση που κατατέθηκε στη Βουλή από τον Βουλευτή κ. Β. Παπαδόπουλο, σχετικά με το παραπάνω θέμα, και καθόσον αφορά τις δασμοφορολογικές επιβαρύνσεις των ζωοτροφών κ.λ.π., που εμπίπτουν στις αρμοδιότητες του ΥΠ.ΟΙΚ.,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ροφές για γάτες και σκύλους που εισάγονται από τρίτες χώρες, επιβαρύνονται με γεωργική εισφορά, το ύψος της οποίας προσδιορίζεται από την Κοινότητα και αποτελεί Κοινοτικό έσοδο. Η εισφορά αυτή κυμαίνεται από 21,19 έως 738, 3 ECUS ανά τόνο, ανάλογα με την σύνθεση του συγκεκριμένου είδους ζωο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ες τροφές, ανεξάρτητα από τη χώρα προέλευσής τους, επιβαρύνονται και με Φ.Π.Α το ύψος του οποίου, ενώ αρχικά ήταν 8% (ν.1676/86), από 1.1.88, με την αριθμ. Π.8499/87 Α.Υ.Ο. που κυρώθηκε με ν.1839/89, καθορίστηκε σ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α φάρμακα που προορίζονται για ζώα κατατάσσονται στις ίδιες δασμολογικές κλάσεις με εκείνα που προορίζονται για ανθρώπινη χρήση και όταν εισάγονται από τρίτες χώρες, επιβαρύνονται με εισαγωγικό δασμό που κυμαίνεται από 5,2% έως 9,6%. Επίσης επιβαρύνονται και με Φ.Π.Α. 8%, ανεξάρτητα από τη χώρα προέλε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εραιτέρω αύξηση των κατά παραπάνω επιβαρύνσεων επί του παρόντος τουλάχιστον δεν αντιμετωπ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Στην με αριθμό 5441/31-1-92 ερώτηση δόθηκε με το υπ'αριθμ.963/11-2-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41 Ερωτήσεως του Βουλευτού κ. Β. Παπαδόπουλου και ύστερα από την ενημέρωση που είχαμε από την αρμόδια Ζ' Εφορεία Προϊστορικών και Κλασσικών Αρχ/των Αρχαίας Ολυμπ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Μελίτα που βρίσκεται στο χωριό Βρίνα Κρεστένων Ν. Ηλείας, είναι γνωστή στην αρμόδια Ζ' Εφορεία Αρχ/των αρχαίας Ολυμπίας, η οποία το καλοκαίρι του 1990 ανέσκαψε αρχαίο τάφο ιστορικής περιόδου, ο οποίος ήταν ήδη συλημένος. Εντοπίστηκαν επίσης από την Εφορεία και μερικές άλλες ταφές στην γύρω περιοχή, που είναι απομακρυσμένη και δυσπρόσ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εγγενών συνθηκών και άλλων υποχρεώσεών της η Ζ' Εφορεία αρχαίας Ολυμπίας αδυνατεί προς το παρόν να αναλάβει τη διενέργεια συστηματικής ανασκαφής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υπάρχουν πολλές αρχαίες θέσεις εντοπισμένες και στους δύο Νομούς (Ηλείας, Μεσσηνίας) που πρέπει μελλοντικά να ανασκαφούν και αξι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στην περιοχή υπάρχει φύλακας αρχα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1. Στην με αριθμό 5442/31-1-92 ερώτηση δόθηκε με το υπ` αριθμ. 659/1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42/31.1.92 που κατέθεσαν στη Βουλή οι Βουλευτές κ.κ. Μ. Ανδρουλάκης, Κ. Ρήγ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ντισεισμικής Σχεδιασμού και Προστασίας (ΟΑΣΠ) συγκρότησε ειδική επιστημονική επιτροπή επεξεργασίας των σχολίων και διατυπώσεων του τελικού κειμένου του Νέου αντισεισμικού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συγκροτήθηκε με τη συνεργασία όλων των ενδιαφερομένων φορέων και μετέχουν σ` αυτή εκπρόσωποι από το ΤΕΕ, ΣΠΜΕ, ΟΑΣΠ, Πανεπιστήμια,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πιτροπή θα παραδώσει το τελικό κείμενο του ΝΕΑΚ σε σύντομ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ύξηση της ετοιμότητας και για αποτελεσματική αντιμετώπιση των συνεπειών ενός σεισμού, επιστημονικά κλιμάκια του ΟΑΣΠ επισκέπτονται περιοδικά τις Νομαρχίες της χώρας, για ενημέρωση των Τοπικών Αρχών και του πληθυσμού, με διανομή ειδικού έντυπου ενημερωτ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ΑΣΠ δείχνοντας ιδιαίτερη ευαισθησία στα θέματα ετοιμότητας ασχολείται έντονα με την επικαιροποίηση και δραστηριοποίηση των σχεδίων ετοιμότητας και ετοίμασε σχέδιο κινητοποίησης του Οργανισμού σε περίπτωση σεισμού. Οργανώνει και συντονίζει ασκήσεις διάσωσης με συμμετοχή της ΕΜΑΚ (Ειδική Μονάδα αντιμετώπισης Καταστροφών του Αρχηγείου Πυροσβεστικής) του ΕΚΑΒ και Μηχανικών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η άσκηση ετοιμότητας έγινε στο Βραχάτι Κορινθίας κάτω από πραγματικές συνθήκες περιβάλλοντος, ενώ ετοιμάζεται νέα άσκηση στο Ηράκλειο Κρήτης που θα πραγματοποιηθεί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ραστηριοποιήθηκε η συμμετοχή της χώρας μας στην ΕΟΚ και ήδη εγκρίθηκε η συμμετοχή της ελληνικής ομάδας διάσωσης στην άσκηση EUROPE 92 που θα πραγματοποιηθεί τον επόμενο Μάιο στις Βρυξέλλες, βάσει σεναρίου, στη σύνταξη του οποίου συμμετείχε και ο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τοιμάζεται σε συνεργασία με την Γαλλία κοινή απόφαση για το Πρόγραμμα ENVIRONMENT της ΕΟΚ, σε θέματα οργάνωσης και εκπαίδευσης ομάδων διάσ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 χώρα μας λειτουργούν δύο δίκτυα σεισμογράφων, για την παρακολούθηση της σεισμικότητας του Ελληνικού χώρου, ένα με την ευθύνη του Γεωδυναμικού Ινστιτούτου του Αστεροσκοπείου Αθηνών και ένα άλλο με την ευθύνη του Εργαστηρίου Γεωφυσικής του Αριστοτελείου Πανεπιστημ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ν πρώτο εποπτεύεται από το Υπουργείο Βιομηχανίας Έρευνας και Τεχνολογίας το δε άλλο από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ΕΧΩΔΕ, ενδιαφερόμενο άμεσα για την αντισεισμική πολιτική και την αντισεισμική θωράκιση της χώρας, καθώς και για τις βελτιώσεις των μέτρων αντισεισμικής προστασίας, έχει δρομολογήσει από καιρού τη συνδρομή του στα σχετικά ερευνητικά προγράμματα των ΟΑΣΠ, ΙΤΣΑΚ, Εθν. Αστεροσκοπείου Αθηνών και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πό το Πρόγραμμα Δημοσίων Επενδύσεων του ΥΠΕΧΩΔΕ διατέ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ερίοδο 1986 έως το τέλος του Α` εξαμήνου του 1989, συνολικά 139 εκατ. δρχ. για το ερευνητικό πρόγραμμα του ΟΑΣ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ερίοδο Β` εξαμήνου 1989 έως και το 1991 και παρά τις δυσχερείς οικονομικές συνθήκες συνολικά 273 εκατ. δρχ. για το ερευνητικό πρόγραμμα των ΟΑΣΠ, ΙΤΣΑΚ, Εθν. Αστεροσκοπείου Αθηνών και Πανεπιστημ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2. Στην με αριθμό 5443/31-1-92 ερώτηση δόθηκε με το υπ` αριθμ. 19483/2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43/31.1.1992 Ερώτηση των Βουλευτών κυρίων Δημήτρη Μπέη, Γιώργου Αδαμόπουλου, Βασίλη Μπρακατσούλα και Βασίλη Γερανίδη, που απευθύνεται κ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ανέκυψε απρόοπτα την 1.1.1992 το θέμα της αυξήσεως των τελών διέλευσης των φορτηγών μας από την Ουγγαρία και Τσεχοσλοβακία ενημέρωσα τους αρμόδιους παράγοντες της Ε.Ο.Κ. και διαμαρτυρήθηκα για την αιφνιδιαστική και υπέρογκη αύξηση, η οποία ήταν αντίθετη και προς τα συμφωνηθέντα με τους ομολόγους μου Υπουργούς των Κυβερνήσεων των Χωρών αυτών και ζήτησα την άμεση παρέμβαση της Κοινότητας για την επίλυση του δημιουργηθέντο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ζήτησα και κλήθηκαν από τον Υφυπουργό Εξωτερικών κ. Γ. Παπαστάμκο οι Πρέσβεις των ως άνω χωρών στην Αθήνα προς τους οποίους έγινε έντονη διαμαρτυρία και τους ζητήθηκε η αποκατάστα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έντονα διαβήματα και τις σχετικές διαβουλεύσεις διεξήχθησαν διαπραγματεύσεις: α) στις 30 και 31.1.1992 στην Πράγα μεταξύ COMMISSION και Τσεχοσλοβακίας, β) στις 4.2.1992 στην Αθήνα μεταξύ Υπουργείου Μεταφορών και Επικοινωνιών και 10μελούς Αντιπροσωπείας υπό τον Υφυπουργό Εξωτερικών που ήλθε από την Βουδαπέστη και γ) στις 6.2.1992 στην Αθήνα μεταξύ Υπουργείου Μεταφορών και Επι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ιών και Αντιπροσωπείας υπό τον Υφυπουργό Εξωτερικών που ήλθε από την Πρά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COMMISSION επέδωσε Ρηματική Διακοίνωση προς τις Κυβερνήσεις Τσεχοσλοβακίας και Ουγγαρίας εξαιτίας της αύξησης των τελών διέλευσης, η οποία πραγματοποιήθηκε μετά την υπογραφή της Συμφωνίας συνδέσεως μεταξύ Ε.Ο.Κ. και των χωρ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τις επιστολές που αντηλλάγησαν μεταξύ της Ε.Ο.Κ. και των Κυβερνήσεων της Ουγγαρίας και Τσεχοσλοβακίας και οι οποίες αποτελούν αναπόσπαστο μέρος της παραπάνω Συμφωνίας, υπάρχει η παράγραφος 1 η οποία κατοχυρώνει εκ των προτέρων τα συμφέροντα της χώρας μα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ρη της Συμφωνίας της Ευρώπης δε θα λάβουν κανένα μέτρο το οποίο θα επιβαρύνει την κατάσταση που προκύπτει από την εφαρμογή των διμερών συμφωνιών που υπάρχουν μεταξύ Κρατών-Μελών της Κοινότητας και της Ουγγαρίας" (και της Τσεχοσλοβα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3. Στην με αριθμό 5443/31-1-92 ερώτηση δόθηκε με το υπ` αριθμ. 365/24-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443/31-1-92 Ερώτηση των Βουλευτών κ.κ. Δ. Μπέη, Γ. Αδαμόπουλου, Β. Μπρακατσούλα και Β. Γερανίδ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αύξηση των τελών διελεύσεως όλων των ξένων φορτηγών που διασχίζουν το έδαφος της Ουγγαρίας και της Τσεχοσλοβακίας, ελήφθη από τις χώρες αυτές λίγες ημέρες μετά την υπογραφή των Συμφωνιών Συνδέσεως. Με τις Συμφωνίες αυτές, η χώρα μας επέτυχε να εξασφαλίσει επαρκή αριθμό αδειών διελεύσεως ΤΡΑΝΖΙΤ, ώστε να αντιμετωπισθεί και το πρόβλημα που δημιουργήθηκε από την κρίση στη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λαβε, ευθύς εξ αρχής, όλα τα απαραίτητα μέτρα για να προστατεύσει τα ελληνικά συμφέροντα έναντι της υπερβολικής αυξήσεως των τελών διελεύσεως εκ μέρους της Ουγγαρίας και Τσεχοσλοβα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αμέσως μόλις έγινε γνωστή η αύξηση των τελών, η Ελληνική Κυβέρνηση προέβη σε εντονότατα διαβήματα διαμαρτυρίας προς τις δύο αυτές χώρες, τόσο σε υπηρεσιακό όσο και σε πολιτικό επίπεδο, ζητώντας την με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ελληνική πλευρά εζήτησε και επέτυχε την παρέμβαση της Κοινότητας η οποία προέβη σε σχετική διαμαρτυρία, με ρηματικές διακοινώσεις προς τις δύο αυτές χώρες. Έτσι το θέμα συζητείται ήδη σε κοινοτικό επίπεδο ενώ ασκείται ταυτόχρονα από την Κοινότητα η ανάλογη πί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εξαγωγές χάλυβος των τριών χωρών (Πολωνίας, Ουγγαρίας, Τσεχοσλοβακίας) προς την Κοινότητα και το πρόβλημα που πρώτη έθεσε η ισπανική αντιπροσωπεία κατά τις σχετικές διαπραγματεύσεις, θα πρέπει να τονισθεί ότι η χώρα μας, μαζί με αντιπροσωπείες άλλων κρατών-μελών, υπεστήριξε την ισπανική πρόταση μέχρι την τελευταία φάση των διαπραγματεύσεων, κατά την οποία έγινε αποδεκτή από όλα τα ενδιαφερόμενα μέρη, συμβιβαστική λύση, που είχε προτείνει η Ευρωπαϊ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4. Στην με αριθμό 5444/31-1-92 ερώτηση δόθηκε με το υπ` αριθμ. 6001/20-2-92 έγγραφο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44/31-1-1992 ερώτησης, που κατέθεσε ο Βουλευτής κ. Α. ΒΟΥΝΑΤΣΟΣ, σας γνωρίζουμε ότι ο αναφερόμενος στο θέμα Αστυφύλακας εξήλθε από την Σχολή Αστυφυλάκων την 20-1-89 και τοποθετήθηκε στο Α.Τ. Μύρινας Λήμνου. Την 21-9-89 με δήλωσή του ζήτησε να μετατεθεί στον Α.Σ. Αγίου Ευστρατίου και η επιθυμία του ικανοποιήθηκε την 28-9-89. Την 23-2-91 υπέβαλε νέο αίτημα προκειμένου να μετατεθεί σε μία εκ των Α. Δ. Καβάλας, Δράμας ή Ξάνθης, χωρίς βεβαίως να προβάλλει λόγους υγείας, πλην όμως το αίτημά του δεν ικανοποιήθηκε λόγω υπηρεσιακών αναγκών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ο αίτημα του ανωτέρω δεν υποβλήθηκε. Εάν υποβληθεί θα εξετασθεί με τις γενικές μεταθέσεις του τρέχοντο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5. Στην με αριθμό 5445/31-1-92 ερώτηση δόθηκε με το υπ` αριθμ. 976/19-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45/31.1.92 Ερώτησης των Βουλευτών κυρίων Λ. Κύρκου, Τρ. Χατζηδημητρίου, Α. Λεντάκη και Α. Σεβαστάκη σχετικά με τον εμπορικό σιδηροδρομικό Σταθμό Θεσσαλονίκης με τα υπάρχοντα στο χώρο του ιστορικά κτήρια (7),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Υπ. Απόφαση ΔΙΛΑΠ/Γ3686/46537/15-10-91 (ΦΕΚ 887/τβ/30-10-91) αποφασίστηκε μετά από την γνωμοδότηση του Κεντρικού Συμβουλίου Νεωτέρων Μνημείων, η εμμονή στο χαρακτηρισμό τεσσάρων (4) κτηρίων, ως ιστορικών διατηρητέων μνημείων, σύμφωνα με τις διατάξεις του 1469/50, στο χώρο του εμπορικού σιδηροδρομικού Σταθμού Θεσσαλονίκης κατά την ΥΑ ΥΠΠΟ/ΔΙΛΑΠ/Γ/39980/2745/4-10-90 και αποχαρακτηρισμό τριών (3) κτηρίων από την αρχ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παραπομπής του θέματος, αλλά και μετά την έκδοση της Υπ. Απόφασης έχουν σταλεί επανειλημμένες επιστολές διαμαρτυριών προς τη Δ/νση Λαϊκού Πολιτισμού από τον ΟΣΕ και την 4η Εφορεία Νεωτέρων Μνημείων, προκειμένου ο ιστορικός αυτός χώρος να μείνει ενιαίος και να αποτελέσει τον πυρήνα του Σιδηροδρομικού Μουσείου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Συμβούλιο Νεωτέρων Μνημείων, λαμβάνοντας υπόψη όλα τα μέχρι την 26-9-91 υπάρχοντα στοιχεία του φακέλου, γνωμοδότησε για την εμμονή στον χαρακτηρισμό των τεσσάρων (4) κτηρίων ενώ τα τρία (3) αποχαρακτηρίστηκαν, διότι δεν κρίθηκαν μορφολογικά και ιστορικά αξιόλογα σύμφωνα με τον Ν. 1469/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παραγνωρίζεται το γεγονός ότι με την ίδια απόφαση έχει χαρακτηρισθεί ο χώρος ως ελεύθερος και χώρος μουσείου Σιδηροδρόμου. Έχει επίσης εξασφαλισθεί η σύνδεσή του με τις παρακείμενες πολεοδομικές ενότητες. Επομένως και κτήρια διατηρούνται και ο χώρος διασώζεται και αξιοποιείται με την απόφ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εριβαλλοντική άποψη πρέπει να μην παρασιωπάται επίσης η σημερινή κυκλοφοριακή πραγματικότητα της Θεσσαλονίκης η οποία επιβαρύνεται όλο και περισσότερο, με δυσμενέστατες επιπτώσεις στο περιβάλλον, τους ανθρώπους και τα μνημεία της Θεσσαλονίκης. Ένα από τα κύρια μέσα ελαφρύνσεως αυτής της επιδεινούμενης κατάστασης είναι και η διάταξη της νέας λεω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κτήριο και χώρος μνήμης είναι σεβαστός, αλλά όταν τίθεται θέμα επιλογής μεταξύ του Κέντρου της Πόλεως και τμήματος του Σταθμού, η σύγκριση δεν είναι δυσχερής. Οι ενδιαφερόμενοι για την πολιτιστική μας κληρονομιά και για το περιβάλλον, θα έπρεπε μάλλον να φροντίζουν για την επιτάχυνση της πραγματοποίησης του έργου, από αυτή την άπο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6. Στην με αριθμό 5445/31-1-92 ερώτηση δόθηκε με το υπ' αριθμ. 581/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45 που κατέθεσαν την 31.1.1992 οι Βουλευτές κ.κ. Λ. Κύρκος, Τρ. Χατζηδημητρίου, Α. Λεντάκης, Α. Σεβασ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χάραξη της Δυτικής Εισόδου της Θεσσαλονίκης αποτέλεσε αντικείμενο πολυετούς μελέτης. Ύστερα από συνεκτίμηση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όρων εναλλακτικών προτάσεων οριστικοποιήθηκε το 1976 με την έκδοση του σχετικού διατάγματος ρυμοτ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εγείσα λύση είναι η μόνη τεχνικά και οικονομικά εφικτή, εφόσον κάθε άλλη χάραξη προϋποθέτει προηγούμενη μετεγκατάσταση του παλαιού Εμπορικού σιδηροδρομικού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άνοιξη της Δυτικής Εισόδου είναι από τα έργα πρώτης προτεραιότητας για την Θεσσαλονίκη, όχι μόνο για την γενική εξυπηρέτηση της πόλης, αλλά και ειδικότερα για την εξυπηρέτηση του λιμένα, του οποίου οι νέες εγκαταστάσεις δεν μπορούν να αξιοποιηθούν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μβούλιο Ρυθμιστικού Σχεδίου Θεσσαλονίκης, γνωμοδότησε ομόφωνα (Συνεδρίαση της 23.3.1988) για την κατασκευή της Δυτικής Εισόδου, σύμφωνα με την συγκεκριμένη μελέτη και ρυμοτομία και ζήτησε επίσπευ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ύμφωνα με το ρυμοτομικό σχέδιο, προβλέπονται απαλλοτριώσεις ιδιοκτησιών και για το εκτός σχεδίου τμήμα έχουν καταβληθεί αποζημιώσεις ύψους 1.3 δις, ενώ για το εντός σχεδίου 140 εκ. δρχ. περίπου, ενώ απομένουν αποζημιώσεις ύψους 270 εκατ. δρχ. προς τον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ν υπ' αριθμ. 3586/4697/15.10.91 απόφαση του Υπουργείου Πολιτισμού για τον χαρακτηρισμό ως ιστορικών διατηρητέων μνημείων τεσσάρων (4) κτιρίων στον χώρο του εμπορικού σιδηροδρομικού σταθμού Θεσ/νίκης και αποχαρακτηρισμό τριών (3) κτιρίων, ο περιβάλλων την οδό χώρος μπορεί να παραμείνει ως χώρος ΜΟΥΣΕΙΟΥ Ο.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έργο είναι εντεταγμένο στα Σ.Π.Α. Κεντρικής Μακεδονίας και σύμφωνα με την ΚΥΑ 69269/5387/90 (ΦΕΚ 678 Β/25.10.90) υπάγεται στην Α κατηγορία και θα πρέπει να συνταχθεί Μελέτη Περιβαλλοντικών Επιπτώσεων και να επιβληθούν περιβαλλοντικοί όρ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7. Στην με αριθμό 5446/31-1-92 ερώτηση δόθηκε με το υπ' αριθμ. 913/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46/31.1.92, που κατέθεσαν οι Βουλευτές κ.κ. Αλ. Σεβαστάκης, Τρ. Χατζηδημητρίου και Φ. Κουβέλης, αναφορικά με το πιο πάνω θέμα, σας γνωρίζουμε ότι επί του παρόντος το Υπουργείο Γεωργίας δεν αντιμετωπίζει θέμα παράτασης της ισχύος του άρθρου 4 του ν. 154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8. Στην με αριθμό 5447/31-1-92 ερώτηση δόθηκε με το υπ' αριθμ. 37265/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47/31.1.1992 ερώτηση των Βουλευτών κ. Π. Σκοτινιώτη, Φ. Κουβέλη, Κ. Ρήγα και Γρ. Γιάνναρου σας πληροφορούμε ότι θα καταβληθεί προσπάθεια ένταξης του όλου έργου σε μελλοντικά προγράμματα συγχρηματοδοτούμενα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ιδικό Αναπτυξιακό Πρόγραμμα της Τοπικής Αυτοδιοίκησης είναι ενταγμένο το έργο "Κατασκευή αποχετευτικού αγωγού οικισμού Δ. Φαρσάλων με προϋπολογισμό 46.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9. Στην με αριθμό 5448/31-1-92 ερώτηση δόθηκε με το υπ' αριθμ. 914/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48/31-1-92 που κατέθεσαν οι Βουλευτές κ.κ. Π. Σκοτινιώτης, Τρ. Χατζηδημητρίου, Φ. Κουβέλης και Κ. Ρήγ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κατεπείγουσα εγκύκλιο του (FAX) προς τις Δ/νσεις Γεωργίας όλης της χώρας, ζήτησε να του γνωρίσουν τα προβλήματα που δημιουργήθηκαν στη γεωργία της περιοχής τους από τις θεομηνίες του Δεκεμβρίου 1991, καθώς και τι μέτρα προτείνουν προκειμένου, στη συνέχεια, να προβεί σε περαιτέρω ενέργειε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κατά πάγια τακτική, παρέχει στους παραγωγούς των οποίων οι γεωργοκτηνοτροφικέ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ζημιές, που προξενήθηκαν από τον παγετό της 8-16/12/91 στο Νομό Μαγνησίας, ήδη βρίσκεται επί τόπου κλιμάκιο γεωπόνων-εκτιμητών του ΕΛ.Γ.Α. (21 γεωπόνοι-εκτιμητές) το οποίο ολοκλήρωσε τις εκτιμήσεις στα κηπευτικά του Νομού και από 20 Ιανουαρίου έχει αρχίσει τη διενέργεια των εκτιμήσεων στον ελαιόκαρ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κοινοποιηθούν τα σχετικά πορίσματα εκτίμησης στους Ανταποκριτές των Κοινοτήτων που επλήγησαν, για να λάβουν γνώση οι ενδιαφερόμενοι ελαιοπαραγωγ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0. Στην με αριθμό 5449/31-1-92 ερώτηση δόθηκε με το υπ' αριθμ. 37269/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49/31.1.1992 ερώτηση των Βουλευτών κ. Π. Σκοτινιώτη, Α. Λεντάκη, Κ. Ρήγα και Τρ. Χατζηδημητρίου σας πληροφορούμε ότι η Νομαρχία μας γνώρισε ότι τα έργα "Κτιριακές εγκαταστάσεις σφαγείων" Δήμου Φαρσάλων θα ληφθούν υπ' όψιν κατά την σύνταξη του Προγράμματος Δ.Ε. 1992 του Νομού και θα αντιμετωπισθούν στα πλαίσια των χρηματοδοτικών δυνατοτήτων ανάλογα πάντα με τις γενικότερες ανάγκες και προτεραιότητες του Νομού σε συνεργασία της Νομαρχίας Λάρισας με το Υπουργείο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1. Στην με αριθμό 5451/31-1-92 ερώτηση δόθηκε με το υπ' αριθμ. 36614/13-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51/31.1.1992 ερώτηση των Βουλευτών κυρίων Π. Σκοτινιώτη, Α. Λεντάκη, Γρ. Φαράκου και Μ. Δρεττάκη σας πληροφορούμε ότι η Νομαρχία Καρδίτσας και το Νομαρχιακό Συμβούλιο το οποίο είναι αρμόδιο για την κατάρτιση του Νομαρχιακού Προγράμματος εξετάζει τη δυνατότητα χρηματοδότησης έργων που αφορούν το εν λόγω οικισμό αφού κάνει πρώτη ιεράρχηση του συνόλου των αναγκών του Νομού και μέσα στα πλαίσια των χρηματοδοτικών δυνατ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2. Στην με αριθμό 5453/31-1-92 ερώτηση δόθηκε με το υπ' αριθμ. 915/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53/31-1-92, που κατέθεσαν οι Βουλευτές κ.κ. Π. Σκοτινιώτης, Φ. Κουβέλης, Τρ. Χατζηδημητρίου και Κ. Ρήγ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ροτική Τράπεζα αντιμετωπίζει τα θέματα της ίδρυσης των μονάδων της με γνώμονα πάντοτε την καλλίτερη εξυπηρέτηση των συναλλασσομένων με αυτή και οπωσδήποτε μέσα στα πλαίσια των δυνατ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μεγάλος όμως αριθμός των αιτημάτων της περιφέρειας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ίδρυση νέων θυρίδων, καθώς και ο μικρός αριθμός εγκρίσεων που δίδονται από την Τράπεζα της Ελλάδος, περιορίζει την δυνατότητα ικανοποίησης των αιτ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λόγω στενότητας προσωπικού και επειδή η στελέχωση των νέων μονάδων, γίνεται από τα πλησιόχωρα Καταστήματα, δημιουργείται οξύτατο πρόβλημα στην λειτουργία των Καταστημάτων αυτών, αλλά και της Τράπεζας γενικώ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ες όμως τις πιο πάνω αντιξοότητες, η ΑΤΕ με δεδομένη την ευαισθησία της για την εξυπηρέτηση των κατοίκων απομεμακρυσμένων περιοχών, εξετάζει την δυνατότητα ίδρυσης νέας θυρίδας στην Αργαλαστή, ή εναλλακτικά τη δημιουργία μόνιμου κινητού συνεργείου για την εξυπηρέτηση των κατοίκων της περιοχής του Νοτίου Πη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ταση αυτή βρίσκεται σε εξέλιξη με συγκέντρωση των απαραίτητων στοιχείων από τον υπηρεσιακό μηχανισμό και την κατάλληλη επεξεργ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για την λύση που τελικά θα επιλεγεί, θα ληφθεί σύντομα και θα γνωστοποιηθεί άμεσα στους ενδιαφερόμε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3. Στην με αριθμό 5454/31-1-92 ερώτηση δόθηκε με το υπ' αριθμ. 0092/13-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54/92 ερώτηση των Βουλευτών κ.κ. Κ. Ρήγα, Α. Σεβαστάκη, Π. Σκοτινιώτη και Ν. Γαλανού σας πληροφορούμε, ότι με τις διατάξεις του άρθρου 6 του ν. 1976/91 προβλέπεται η σύσταση ειδικών Υγειονομικών Επιτροπών στις έδρες των Νομών για επανεξέταση των αναπήρων αγωνιστών της Εθνικής Αντίστασης, χωρίς να τίθεται προθεσμία για τη σύσ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κοινές αποφάσεις των Υπουργών Οικονομικών και Υγείας, Πρόνοιας και Κοινωνικών Ασφαλίσεων αριθ. πρωτ. 2080404/1587/0092/9.12.91 και 2007102/65/0092/31.1.92, η αρμοδιότης για τη σύσταση των ως άνω επιτροπών έχει ανατεθεί στους κατά τόπους Γενικούς Γραμματείς της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ή ημερομηνία για τη σύστασή τους ετέθη, σύμφωνα με το υπ' αριθμ. 2007102/65/31.1.92 έγγραφό μας, η 20η Φεβρουαρ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4. Στην με αριθμό 5455/31-1-92 ερώτηση δόθηκε με το υπ' αριθμ. 246/24-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 5455/31.1.92 που κατέθεσαν οι Βουλευτές κ.κ. Φλ. Κωνσταντίνου και Α.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α το αριθμ. ΕΕΑΕ/24/5/11.2.92 έγγραφο της Ελληνικής Επιτροπής Ατομικής Ενέργειας, με το οποίο παρέχονται πληροφορίες για τα θέματα αρμοδιότητας του Υπουργείου Βιομηχανίας, Ενέργειας και Τεχνολογίας που αναφέρονται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ενημερώσουν οι συνερωτώμενοι, Αντιπρόεδρος της Κυβέρνησης, Υπουργός Μακεδονίας Θράκης και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85. Στην με αριθμό 5456/31-1-92 ερώτηση δόθηκε με το υπ' αριθμ. 916/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56/31.1.1992, που κατέθεσε ο Βουλευτής κ. Μ. Σίδερης, αναφορικά με το πιο πάνω θέμα, σας πληροφορούμε τα ακόλουθα:</w:t>
      </w:r>
    </w:p>
    <w:p>
      <w:pPr>
        <w:pStyle w:val="Style15"/>
        <w:rPr/>
      </w:pPr>
      <w:r>
        <w:rPr>
          <w:rFonts w:eastAsia="Courier New" w:cs="Courier New" w:ascii="Courier New" w:hAnsi="Courier New"/>
        </w:rPr>
        <w:t xml:space="preserve"> </w:t>
      </w:r>
      <w:r>
        <w:rPr>
          <w:rFonts w:cs="Courier New" w:ascii="Courier New" w:hAnsi="Courier New"/>
        </w:rPr>
        <w:t>1. Για ενίσχυση του εισοδήματος των αιγοπροβατοτρόφων, που λόγω του εντατικού τρόπου εκτροφής που επικρατεί στη Χώρα μας αντιμετωπίζουν συχνά αντίξοες συνθήκες, χορηγείται η ενίσχυση για τις επιλέξιμες προβατίνες-αίγες. Ήδη χορηγείται προκαταβολή για την εμπορική περίοδο 1991, προσαυξημένη με το ειδικό πριμ για τις ορεινές και μειονεκτικές περιοχές. Το ύψος της προκαταβολής είναι μέχρι 3.808 δρχ./προβατίνα και μέχρι 3.046 δρχ./αίγα. Επίσης το 1991 αυξήθηκε και το ύψος της εξισωτικής αποζημίωσης στις 13.000-15.000 δρχ. για τις 1-20 ζωικές μονάδες και 10.000-11.000 για τις 21-30 ζωικές μονάδες σε κάθε εκμετάλλευση Ορεινών και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η ΑΤΕ έχει σαν πάγια τακτική να χορηγεί στους παραγωγούς των οποίων οι γεωργοκτηνοτροφικές εκμεταλλεύσεις ζημιώνονται από δυσμενείς καιρικές συνθήκε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6. Στην με αριθμό 5458/31-1-92 ερώτηση δόθηκε με το υπ' αριθμ. 582/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58 που κατέθεσε την 31.1.1992 η Βουλευτής κ. Αικ. Ιατροπούλου και περιοριζόμενοι στα θέματα αρμοδιότητας του ΥΠΕΧΩΔΕ, σας παρακαλούμε να πληροφορήσετε την κ. Βουλευτή ότι δεν έχει υποβληθεί, στην αρμόδια πολεοδομική υπηρεσία, αίτηση χορήγησης αδείας κατασκευής αποθηκών στις εγκαταστάσεις των διυλιστηρίων στην περιοχή Πλατυγιάλι Αστα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7. Στην με αριθμό 5458/31-1-92 ερώτηση δόθηκε με το υπ' αριθμ. 4041/24-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458/31.1.92 ερώτησης, που κατέθεσε η Βουλευτής κ. Αικ. Ιατροπούλου, σας διαβιβάζουμε το 2077/14.2.92 έγγραφο της ΕΤΒΑ, με το οποίο δίνονται απαντήσεις στα θιγόμενα στην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8. Στην με αριθμό 5459/31-1-92 ερώτηση δόθηκε με το υπ' αριθμ. 583/20-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59 που κατέθεσε την 31.1.1992 η Βουλευτής κ. Αικ. Ιατροπούλου και περιοριζόμενοι στα θέματα αρμοδιότητας του ΥΠΕΧΩΔΕ, σας παρακαλούμε να πληροφορήσετε τον κ. Βουλευτή ότι η χερσαία έκταση στην ανατολική είσοδο της πόλης Βόνιτσας, που περιγράφεται στην ερώτηση, δεν εμπίπτει στη ζώνη προστασίας του υγροβιότοπου Αμβρακικού, που καθορίζεται με την ΚΥΑ 30027/1193/90 (ΦΕΚ 194/Β/23.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9. Στην με αριθμό 5459/31-1-92 ερώτηση δόθηκε με το υπ' αριθμ. 93/92/14-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5459/31-1-92 ερώτηση που κατέθεσε σ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ή η Βουλευτής κ. Α. Ιατροπούλου, σχετικά με την επιχωμάτωση του διαύλου της περιοχής Σαλτίνης Βόνιτσας, σας γνωρίζουμε ότι το θέμα είναι της αρμοδιότητος του Υπουργείου Εμπορικής Ναυτιλίας που είναι συναποδέκτης της ερωτήσεως και των Υπουργείων Εσωτερικών, Πολιτισμού, ΥΠΕΧΩΔΕ και Οικονομικών προς τα οποία αποστέλλουμε αντί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ας γνωρίζουμε ότι το ΓΕΝ εμπλέκεται μόνο για την γνωμοδότηση επί θεμάτων Εθνικής αμύνης, (ασφαλείας, επιχειρήσεων, ασφαλείας ναυτιλομένων κ.λπ.) και η σύμφωνη γνωμοδότηση του δεν αποτελεί άδεια εκτελέσεως του έργου ή ενάρξεως των εργασιών, πράγμα που εμπίπτει στις αρμοδιότητες του οικείου Νομά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0. Στην με αριθμό 5470/3-2-92 ερώτηση δόθηκε με το υπ' αριθμ. 37262/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70/3.2.92 ερώτηση του Βουλευτή κ. Δ. Βουνάτσου σας πληροφορούμε ότι η Νομαρχία Λέσβου μας 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ΣΠΑ είναι ενταγμένο το έργο "Κατασκευή λιμνοδεξαμενών στα νησιά Λέσβο - Λήμνο - Αγ. Ευστράτιο" με προϋπολογισμό 1.600 εκατομμύρια δρχ. και φορέα χρηματοδότησης το ΥΠ. ΓΕΩΡΓΙΑΣ, Υπηρεσία του οποίου επιβλέπει και την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γιναν αναγνωριστικές μελέτες για 45 τοποθεσίες (στα τρί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γκρίθηκε η κατασκευή 13 συνολικά λιμνοδεξαμενών ως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γάλη Λίμνη Αγιάσσου (πιλ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εραμίου Καλλονής ΕΝΝΕΑ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 Μολύβου 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εσσού ΝΗΣΟ ΛΕ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 Θερ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ιγ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ρίγωνα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εδούντα Πλωμ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αλαιοκή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Θάνους Λήμνου ΤΡΕΙ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Αστικής Λήμνου ΓΙΑ ΛΗ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Κάσπακα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Αγίου Ευστρατίου ΜΙΑ (1) ΓΙΑ ΑΓ. ΕΥΣΤΡ.</w:t>
      </w:r>
    </w:p>
    <w:p>
      <w:pPr>
        <w:pStyle w:val="Style15"/>
        <w:rPr>
          <w:rFonts w:ascii="Courier New" w:hAnsi="Courier New" w:cs="Courier New"/>
        </w:rPr>
      </w:pPr>
      <w:r>
        <w:rPr>
          <w:rFonts w:cs="Courier New" w:ascii="Courier New" w:hAnsi="Courier New"/>
        </w:rPr>
        <w:t>4. Έχει δημοπρατηθεί η εκτέλεση εργασιών στις λιμνοδεξαμενές Μ. Λίμνης Αγιάσσου και Κεραμίου Καλλονής, ενώ είναι υπό δημοπράτηση οι εργασίες για τη λιμνοδεξαμενή Θά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ις προαναφερόμενες λιμνοδεξαμενές έχουν συνταχθεί και εγκριθεί οι οριστικές μελέτες, ενώ είναι υπό παράδοση οι μελέτες για τις λιμνοδεξαμενές Μολύβου και Ερε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Έχει γίνει έναρξη εργασιών στη λιμνοδεξαμενή Μ. Λίμνης Αγιάσσου ενώ αναμένεται έναρξη εργασιών για αυτή του Κεραμ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1. Στην με αριθμό 5472/3-2-92 ερώτηση δόθηκε με το υπ' αριθμ. 785/17-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472/3-2-92 Ερώτηση που κατατέθηκε στη Βουλή των Ελλήνων από τον Βουλευτή κ. Γ. Δασκαλάκη, "σχετικά με κατάσταση της ασφαλιστικής αγοράς στη χώρα μας", σας γνωρίζουμε ότι αναγνωρίζεται ο κοινωνικός ρόλος των ιδιωτικών ασφαλίσεων, η αναγκαιότητα εκσυγχρονισμού της αγοράς και απόκτησης πλήρους επαγγελματικής συνείδησης των απασχολουμένων σ' αυτή καθώς και η συμβολή των Ασφαλιστικών Εταιρειών στην ανάπτυξη της Εθνικής Οικονομίας εξαιτίας των επενδύ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σφαλιστικό νομοσχέδιο, τονίζουμε ότι εντάσσεται στην άμεση προτεραιότητα του Υπουργείου Εμπορίου επειδή θα συμβάλει στην κοινωνική και οικονομική ανάπτυξη μιας υγιούς ασφαλιστ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σον αφορά στο θέμα της αναπροσαρμογής των ορίων κάλυψης αστικής ευθύνης από την κυκλοφορία οχημάτων για υλικές ζημιές σε δραχμές 3.900.000 και Σωματικές βλάβες δραχ. 19.500.000 η υποχρέωση της χώρας μας σημειώνουμε ότι απορρέει από την εφαρμογή της Κοινοτικής Οδηγίας 84/5/ΕΟΚ σύμφωνα με την οποία από 1-1-1992 ισχύει η νέα ισοτιμία δραχ. E.C.U. για την τετραετία που αρχίζει από 1-1-92, δηλ. τα κατώτατα όρια κάλυψης πρέπει να είναι για υλικές ζημιές 16.000 E.C.U. x 228 δραχ. = 3.648.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ματικές βλάβες 80.000 E.C.U. x 228 δραχ. = 18.24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οτιμία Δραχ. E.C.U. την 30-9-91 Δραχ. 228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2. Στην με αριθμό 5474/3-2-92 ερώτηση δόθηκε με το υπ’ αριθμ. 929/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474/3.2.1992, που κατέθεσαν οι Βουλευτές κ.κ. Μαν. Δρεττάκης, Τρ. Χατζηδημητρίου, Ανδρ. Λεντάκης και Κ. Ρήγα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της οικονομικής πολιτικής της Κυβέρνησης, σε σύντομο χρονικό διάστημα, θα καλυφθεί ένας αριθμός κενών οργανικών θέσεων του Κλάδου ΔΕ 15 Δασοθηροφυλά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3. Στην με αριθμό 5475/3-2-92 ερώτηση δόθηκε με το υπ’ αριθμ. 85/1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75/3-2-92 ερώτηση, που κατέθεσε στη Βουλή ο Βουλευτής κ. Α. Κοτσακάς, σχετικά με την ομιλία του Προέδρου της Τ.Ο. Ταξιαρχών Μοσχάτου της Ν.Δ. κατά την κοπή της Βασιλόπιτας, σας γνωρίζουμε, ότι σήμερα όλες οι μεταθέσεις των οπλιτών πραγματοποιούνται στα πλαίσια των υφισταμένων διαταγών των Γενικών Επιτελείων και πάντοτε σύμφωνα με τις ανάγκες των Ενόπλων Δυνάμεων καθώς και τις οικογενειακές ανάγκες των πολιτών μετά από οκτάμηνη υπηρεσία σε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λυπηρό να γίνεται αντικείμενο πολιτικής εκμεταλλεύσεως μια ατυχής διατύπωση ενός κομματικού στελέχους της Νέας Δημοκρατίας, το οποίο σε πρόχειρη ομιλία του και προς το σκοπό δημιουργίας εντυπώσεων στο ακροατήριο του, αναφέρθηκε σε κάποιο αριθμό μετατεθέντων οπλιτών, διογκωμένο κατά τη γνώμη μας. Άλλωστε για την άρση κάθε παρεξηγήσεως θα μπορούσε ο κ. Κοτσακάς να ερωτήσει συναδέλφους του στο ΠΑΣΟΚ, οι οποίοι έχουν ικανοποιηθεί σε πανομοιότυπα αιτήματά τους από την σημερινή Πολιτική Ηγεσία του ΥΕΘΑ. Ίσως τότε να απέφευγε χαρακτηρισμούς περί "οικοδομήσεως κομματικού κράτους της Ν.Δ.", επειδή μετετέθησαν σαράντα (40) οπλίτες που συμπλήρωσαν τον προβλεπόμενο από τις ισχύουσες διαταγές χρόνο παραμονής στην παραμεθ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αι ο ίδιος ο ερωτών ως καταγόμενος από παραμεθόριο περιοχή θα έπρεπε να γνωρίζει τι συνέβαινε την περίοδο 1982-89 με την απογύμνωση των Μονάδων όλων των νησιών από την εφαρμογή του συστήματος "καταργήσεως του ρουσφετιού" από την Κυβέρνηση του ΠΑΣΟΚ σε σημείο ώστε να έλθει η σημερινή Πολιτική Ηγεσία του ΥΕΘΑ και να θεσπίσει κίνητρα με τον θεσμό της μειώσεως της θητείας προκειμένου να ενισχύσει τις ευαίσθητες περιοχές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4. Στην με αριθμό 5478/3-2-92 ερώτηση δόθηκε με το υπ’ αριθμ. 37277/18-2-92 έγγραφο από τον Υπουργό Εσωτερικών η ακό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78/92 ερώτηση των Βουλευτών Α. Λεντάκη, Ν. Κωνσταντοπούλου και Π. Σκοτινιώτη, σχετικά με το αντικείμενο του θέματο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γκριση απασχόλησης προσωπικού με σύμβαση μίσθωσης έργου στους Ο.Τ.Α., για το έτος 1991, έγινε με βάση την 48/10.7.1991 απόφαση του Υπουργικού Συμβουλίου και υπό τον όρο ότι η δαπάνη για τις συμβάσεις αυτές δεν θα υπερβαίνει συνολικά τα 500.000.000 δρχ. για όλους τους Ο.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τον ανωτέρω περιορισμό και το ύψος της συνολικής δαπάνης των αιτημάτων του υποβλήθηκαν, τα οποία υπερέβαιναν το ποσό των 1.500.000.000 δρχ. εγκρίθηκε για τα ΚΑΠΗ της χώρας του υπέβαλαν αιτήματα, η απασχόληση με σύμβαση μίσθωσης έργου συνολικής δαπάνης ποσού μέχρι 4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02765/10.9.1991 απόφασή μας εγκρίθηκε στο ΚΑΠΗ Μυτιλήνης ν' απασχολήσει προσωπικό με σύμβαση μίσθωσης έργου μέσα στα όρια της δαπάνης (400.000) που έχει επιτραπεί και για τα υπόλοιπα ΚΑΠΗ των ΟΤ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5. Στην με αριθμό 5480/3-2-92 ερώτηση δόθηκε με το υπ' αριθμ. 930/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480/3-2-92, που κατέθεσαν οι Βουλευτές κ.κ. Π. Κρητικός, Αντ. Ντεντιδάκης, Ν. Φαρμάκης και Χρ. Κοκκινοβασίλης, αναφορικά με το πιο πάνω θέμα, σας πληροφορούμε ότι το Υπουργείο δεν αντιμετωπίζει θέμα αποκρατικοποίησης του παραπάνω εποπτευόμενου φορέα του "Κεντρική Λαχαναγορά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6. Στην με αριθμό 5482/3-2-92 ερώτηση δόθηκε με το υπ' αριθμ. 195/24-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482/3.2.92 ερώτηση που κατέθεσαν στη Βουλή οι Βουλευτές κ.κ. Σήφης Βαλυράκης, Μαν. Σκουλάκης, Γεωρ. Πρασιανάκης και Παν. Κρητικός σχετικά με την επέμβαση που έγινε από εκσκαπτικά μηχ/τα στην περιοχή Τσικαλαριών του Ν. Χανίων παρουσία ενόπλων τμημάτων του ΣΤρατού και της Αστυνομίας, με σκοπό την απαλλοτρίωση της εν λόγω γεωργικής έκτασης, για τη δημιουργία βιομηχανικού πάρκου, ενώ εκκρεμεί η απόφαση έγκρισης στον Άρειο Πάγο, σας γνωρίζουμε ότι αρμόδια να σας απαντήσουν είναι τα Υπουργεία Δικαιοσύνης, ΥΠΕΧΩΔΕ, Δημόσιας Τάξης, Εσωτερικών και Γεωργίας τα οποία είναι συναποδέκτες και τα σχετικά στοιχεία ευρίσκονται στις υπηρεσίε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7. Στην με αριθμό 5486/4-2-92 ερώτηση δόθηκε με το υπ` αριθμ. 19496/24-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86/4.2.1992 Ερώτηση των Βουλευτών κυρίων Θανάση Παφίλη, Γεράσιμου Αραβανή, Παναγιώτη Κοσιώνη και Στρατή Κόρακα που απευθύνεται στον Υπουργό Μεταφορών και Επικοινωνιών σας διαβιβάζουμε το με αριθμό πρωτοκόλλου ΤΝΥΝΟΣ/5951/157/12.2.1992 έγγραφο του κυρίου Υποδιοικητή της Υπηρεσίας Πολιτι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8. Στην με αριθμό 5487/4-2-92 ερώτηση δόθηκε με το υπ` αριθμ. 182/14-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ό 5487/4.2.92 των Βουλευτών κ. Α. Σκυλλάκου, Αθ. Παφίλη, Στρ. Κόρακα και Γερ. Αραβανή, σας γνωρίζουμε ότι για το ίδιο ακριβώς θέμα και με την ίδια ακριβώς διατύπωση κατατέθηκε η Επίκαιρη Ερώτηση με αριθμό 127/5.2.92 του βουλευτή κ. Στρ. Κόρακα, η οποία συζητήθηκε στην συνεδρίαση του Κοινοβουλευτικού Ελέγχου της 7ης Φεβρουαρίου 1992, τα σχετικά πρακτικά της οποία θα μεριμνήσουμε να σας αποστείλουμε μόλις δημοσιευ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9. Στην με αριθμό 5488/4-2-92 ερώτηση δόθηκε με το υπ` αριθμ. 36609/13-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488/4.2.1992 ερώτηση των βουλευτών κυρίων Γ. Αραβανή, Π. Κοσιώνη και Στρ. Κόρακα σας πληροφορούμεθα καθ' όσο είμεθα αρμόδιοι ότι στο Ειδικό Αναπτυξιακό Πρόγραμμα Τοπικής Αυτοδιοίκησης ΕΑΠΤΑ είναι ενταγμένο το έργο "Χωματερή Δήμου Κατερίνης-προμήθεια μηχανημάτων και κατασκευή δρόμων πρόσβασης με προϋπ/σμό 100.000.000 δρχ. και πίστωση τρέχοντος έτους 40.000.000 δρχ. Για την αντιμετώπιση του θέματος γενικότερα καθώς και των προβλημάτων υγείας αρμόδια να επιληφθούν είναι τα Υπουργεία Υγείας Πρόνοιας και Κοινωνικών Ασφαλίσεων και ΠΕΧΩ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0. Στην με αριθμό 5489/4-2-92 ερώτηση δόθηκε με το υπ` αριθμ. 588/2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89 που κατέθεσαν την 4.2.1992 οι βουλευτές κ.κ. Γ. Αραβανής, Π. Κοσιώνης και Σ. Κόρακας και περιοριζόμενοι στα θέματα αρμοδιότητας του ΥΠΕΧΩΔΕ, σας παρακαλούμε να πληροφορήσετε τους κ.κ. βουλευτές ότι το πρόβλημα της επεξεργασίας και διάθεσης των αποβλήτων του Δήμου Σπετσών, θα εξετασθεί στα πλαίσια μελέτης, που θα αναθέσει άμεσα το ΥΠΕΧΩΔΕ, με βάση τα συμπεράσματα της οποίας θα καταρτισθεί το πρόγραμμα κατασκευής αποχετευτικών δικτύων και εγκαταστάσεων επεξεργασίας αποβλήτων για τους κυριότερους οικισμούς (άνω των 2000 κατ.) της χώρας. Η μελέτη αυτή στοχεύει στην αποτελεσματική εφαρμογή της Κοινοτικής Οδηγίας για την επεξεργασία των αστικών αποβλήτων, που εγκρίθηκε πρόσφ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1. Στην με αριθμό 5493/4-2-92 ερώτηση δόθηκε με το υπ` αριθμ. 589/2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493 που κατέθεσαν την 4.2.1992 οι βουλευτές Π. Κοσιώνης, Θ. Παφίλης, Σ. Κόρακα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Π.Δ/τος που αφορά στην συμπλήρωση των διατάξεων του Π.Δ/τος 93/87, αποσκοπεί, στην κάλυψη του νομοθετικού κενού που υπάρχει στους οικοδ. συν/σμούς που είχαν προσυμφωνήσει την αγορά της έκτασής τους (που έχει δασικό χαρακτήρα) πριν από την ισχύ του Π.Δ. 17/1984, χωρίς να έχουν συνταχθεί οριστικά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Οι Οικ. Συν/σμοί που υπάγονται σ` αυτή την κατηγορία είναι 19 σε όλη την Ελλάδα και η συνολική έκτασή τους καλύπτει εμβαδόν 25.000 στρεμ. Στο άρθρο μόνο του σχεδίου Π.Δ. αναφέρεται ρητώς ότι η απόκτηση της έκτασης από τους 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δημιουργεί δέσμευση για την χωροθέτησή της ούτε αποτελεί προϋπόθεση για την πολε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στάλη η προώθηση του σχεδίου Π.Δ. προς το Υπ. Γεωργίας προκειμένου να εξετασθεί από τις υπηρεσίες του ενιαία με το πόρισμα συναφούς επιτροπής που έχει συγκροτηθεί στο ίδιο Υπουργείο, το οποίο αναμένεται να υποβληθεί στον Υπ. Γεωργίας περί το τέλος Φεβρου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2. Στην με αριθμό 5495/4-2-92 ερώτηση δόθηκε με το υπ` αριθμ.1089/13-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495/4.2.92 Ερώτηση των Βουλευτών Θ. Παφίλη, Γ. Αραβανή και Σ. Κόρακα, αναφορικά με τα προβλήματα που θα αντιμετωπίσει ο κλάδος των Εκτελωνιστών, λόγω της Ενιαίας Ευρωπαϊκής Αγοράς, και τα μέτρα που πρόκειται να λάβει το Υπουργείο μας, κατά το μέρος των αρμοδιοτήτων του, για την αντιμετώπιση τούτων, σας παραπέμπουμε στα (δ) και (9ε) σχετικά έγγραφά μας, αντίγραφα των οποίων σας επισυνάπτουμε, με τα οποία δόθηκαν απαντήσεις από το Υπουργείο μας σε όμοιες αναφορές άλλων Βουλε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3. Στην με αριθμό 5497/4-2-92 ερώτηση δόθηκε με το υπ` αριθμ. 666/24-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497/4.2.92 που κατέθεσαν στη Βουλή οι Βουλευτές κ.κ. Α. Σκυλλάκος, Στρ. Κόρακας, Γ. Αραβανή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 1647/86 (άρθρο 15) αναφέρονται περιοριστικά οι απαλλασσόμενες από την καταβολή διοδίων κατηγορίες οχημάτων, ενώ ουδεμία μνεία γίνεται για θέσπιση προνομίων, τουτέστιν για καταβολή μειωμένου τέλους διοδίων σε κατηγορίες οχημάτων ή σε ομάδες ιδιοκτητ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θέσπιση των αναφερομένων στον προμνημονευθέντα Νόμο απαλλαγών ήταν γνωστή η περίπτωση της συχνής διελεύσεως ορισμένων κατηγοριών οχημάτων τόσο από το Σταθμό Διοδίων Μεγάρων όσο και από άλλους σταθμούς. Παρά ταύτα δεν θεσπίσθηκε ίδια μεταχείριση για τις κατηγορίες των οχ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σεις με θέσπιση προνομίων για ορισμένους οικισμούς, θα δημιουργούσε ένα ανέλεγκτο πλήθος προβλημάτων που πολύ δύσκολα θα αντιμετωπίζ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θα εξετάσει τη δυνατότητα βελτίωσης του παράλληλου δρόμου προς Θεσ/νίκη εκτός αυτοκινητοδρ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4. Στις με αριθμό 5464/3.2.92 και 5499/4-2-92 ερωτήσεις δόθηκε με το υπ` αριθμ. 662/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ρωτήσεις 5464/92 και 5499/92 που κατέθεσαν στη Βουλή οι Βουλευτές κ.κ. Π. Κρητικός, Π. Φουντάς, Γ. Δασκαλάκης και Στ. Μπέν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μετά την καταστροφή από σφοδρή θαλασσοταραχή μέρους της προβλήτας στο λιμάνι Γέρακα του Νομού Λακωνίας, μηχανικοί της Δ/νσης Τεχνικών Υπηρεσιών της Νομαρχίας πραγματοποίησαν αυτοψία, για τη διαπίστωση του είδους και της έκτασης των ζημιών, Εν συνεχεία εκπονήθηκε σχετική μελέτη αποκατάστασης των ζημιών και τα έργα. δαπάνης κατά την μελέτη 12.000.000 δρχ., θα δημοπρατηθούν στις 5.3.1992, μέσω πιστώσεων που χορηγήθηκαν από τα Περιφερειακά Προγράμ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5. Στην με αριθμό 5499/4-2-92 ερώτηση δόθηκε με το υπ` αριθμ. 36607/13-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499/4.2.92 ερώτηση των βουλευτών κυρίων Π. Κρητικού, Π. Φουντά, Γ. Δασκαλάκη και Σ. Μπένου σας πληροφορούμε ότι η Νομαρχία Λακωνίας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αρχία την επόμενη ημέρα της θαλασσοταραχής έστειλε Μηχανικό της Δ.Τ.Υ. για την επιτόπια εξέταση του θέματος και στη συνέχεια αμέσως συντάχθηκε η σχετική μελέτη για την αποκατάσταση των ζημιών του Λιμένος, προϋπολογισμού δαπάνης 12.000.000δρχ. και καθορίστηκε ημερομηνία δημοπράτησης του έργου η 5η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θαλάσσια συγκοινωνία από τον εν λόγω Λιμένα σας πληροφορούμε ότι διεξάγεται κανονικά με FLYING DOLPH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6. Στην με αριθμό 5506/4-2-92 ερώτηση δόθηκε με το υπ` αριθμ. 404/13-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06/4.2.92 ερώτηση, που κατατέθηκε στη Βουλή από τους Βουλευτές κ.κ. Μ. Δρεττάκη, Ανδρέα Λεντάκη, Κώστα Ρήγα και Αλέξη Σεβαστάκη, σχετικά με την Αιμοδοσί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υπάρχει συνεργασία μεταξύ του Υπουργείου μας και της Γενικής Γραμματείας Νέας Γενιάς σε ό,τι αφορά τη διάδοση της ιδέας της εθελοντικής αιμοδοσίας στους μαθητές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ην έγκριση του Υπουργείου Εθνικής Παιδείας και Θρησκευμάτων, προγραμματίζονται από τη Γενική Γραμματεία Νέας Γενιάς και πραγματοποιούνται από ιατρούς αιματολόγους Υπηρεσιών Αιμοδοσίας Νοσοκομείων ενημερωτικές ομιλίες για την εθελοντική αιμοδοσία στους μαθητές των Λυκείων του Λεκανοπεδίου Αττικής, στους οποίους και διανέμεται το συνημμένο φυλλάδιο "είσαι νέος είσαι αιμοδ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θέμα της σχετικής ενημέρωσης των μαθητών μελετάται από την Επιτροπή Αιμοδοσίας που λειτουργεί στο Υπουργείο με βάση τις διατάξεις του Ν. 1820/88 "Αιμοδοσία" (ΦΕΚ. 261/88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ήδη κατά την 24/31.1.92 Συνεδρίασή της ασχολήθηκε με το όλο θέμα, το οποίο και θα ολοκληρώσει στην προσεχή της Συνεδρίαση (28.2.92) και θα κάνει τη σχετική της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θα ακολουθήσει συνεργασία του Υπουργείου μας με το Υπουργείο Εθνικής Παιδείας και Θρησκευμάτων, με συγκεκριμένες σ` αυτό προτάσεις για την αιμοδοτική αγωγή των μαθητών σε όλες τις βαθμίδες της εκπαίδευσης και παράλληλη διάθεση κατάλληλων για τους μαθητές εντύ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θέμα του εκσυγχρονισμού και της αναδιάρθρωσης των Υπηρεσιών Αιμοδοσίας που θίγουν οι ερωτώντες Βουλευτές, σας πληροφορούμε ότι εκδόθηκε ήδη, κατ` εξουσιοδότηση των διατάξεων του Ν. 1820/88 η αριθμ. Α8/οικ. 2326/27.12.91 απόφασή μας "Οργάνωση Περιφερειακών Υπηρεσιών Αιμοδοσίας" (ΦΕΚ. 30/92 τ.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απόφασης αυτής έχει σαν αποτέλεσμα να τεθούν σε εφαρμογή οι διατάξεις της παρ. 1 του άρθρου 6 του παραπάνω Νόμου που αναφέρονται στις αρμοδιότητες και την αποστολή των Κέντρων Αιμοδοσίας και των Σταθμών Αιμοδοσίας Α` και Β` τάξης που προβλέπον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7. Στην με αριθμό 5513/4-2-92 ερώτηση δόθηκε με το υπ` αριθμ. 590/2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13 που κατέθεσαν την 4.2.1992 οι βουλευτές κ.κ. Γ. Φαράκος, Ν. Γαλανός, Α. Λεντάκης και Φ. Κουβέ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παρακολουθεί συστηματικά και όχι περιστασιακά, τις τιμές των παραμέτρων- δεικτών ρύπανσης στους Κόλπους Θερμαϊκό και Σαρωνικό. Μεταξύ των παραμέτρων αυτών είναι και τα βαρέα μέταλλα και οι αρωματικοί πολυκυκλικοί υδρογονάνθρακες. Το πρόγραμμα των συστηματικών μετρήσεων έχει ανατεθεί στους, επιστημονικά, υπεύθυνους φορείς της χώρας, όπως τα Πανεπιστήμια Θεσ/νίκης (για το Θερμαϊκό) και το ΕΚΘΕ (Εθνικό Κέντρο Θαλασσίων Ερευνών) και Πανεπιστήμιο Αθήνας (για το Σαρ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αξιολόγηση των στοιχείων των πιο πάνω φορέων και της GREENPEACE, προκύπτ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 Σαρωνικό: Οι μετρήσεις του ΥΠΕΧΩΔΕ (ΕΚΘΕ) είναι σημαντικά μικρότερες της GREENPEACE. Ειδικά στους αρωματικούς υδρογονάνθρακες η διαφορά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Θερμαϊκό: Δεν μπορεί να γίνει σύγκριση για νικέλιο, χρώμιο και αρωματικούς υδρογονάνθρακες, λόγω έλλειψης μετρήσεων. Ο χαλκός παρουσιάζει μία μέγιστη τιμή μεγαλύτερη της αντίστοιχης της GREENPEACE (αν και είναι μόνο μία μέτρηση ενώ οι άλλες 46 μετρήσεις κυμάνθηκαν μεταξύ 7 και 73). Το κάδμιο παρουσιάζει περίπου τις ίδιες τιμές (μία αυξημένη τιμή στις μετρήσεις του ΑΠΘ έχει απορριφθεί σαν μη αντιπροσωπευτική, είτε λόγω πειραματικού λάθους, είτε για λόγους στατιστικούς). Ο μόλυβδος, τέλος, στις μετρήσεις του ΥΠΕΧΩΔΕ, εμφανίζεται σαφώς μικρότερος από τις μετρήσεις της GREENPEACE (το ήμισυ της τιμής της GREENPEAC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Λόγω της σοβαρότητας της καταστάσεως, το ΥΠΕΧΩΔΕ, προωθεί πρόγραμμα κατασκευής εγκαταστάσεων επεξεργασίας αποβλήτων, σε όλες τις μεγάλες πόλει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τεραιότητες του ΥΠΕΧΩΔΕ, περιλαμβάνεται και η άγρυπνη παρακολούθηση της ποιότητας των ακτών κολύμβησης. Παράλληλα, προωθούνται προγράμματα μείωσης των τοξικών μετάλλων στην πηγή της παραγωγής τους, δημιουργώντας, με Κοινοτικούς Πόρους, εγκαταστάσεις υποδοχής πετρελαιοειδών καταλοίπων σε 5 λιμάνια της χώρας, με ανάπτυξη δύο κέντρων υποδοχής τοξικών αποβλήτων ώστε αυτά να μην καταλήγουν στη θάλασσα, ανεξέλεγκ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8. Στην με αριθμό 5515/4-2-92 ερώτηση δόθηκε με το υπ` αριθμ. 655/14-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15/4.2.92 ερώτησης των Βουλευτών κυρίων Δ. Ανδρουλάκη, Α. Σεβαστάκη, Α. Λεντάκη και Τρ. Χατζηδημητρίου σας γνωρίζουμε τα κάτωθ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επιχορηγεί τα αθλητικά σωματεία με βάση τη δραστηριότητα που αυτά αναπτύσσουν στα πλαίσια των επίσημων πρωταθλημάτων των Ομοσπονδιών στις οποίες ανήκουν και σε συνδυασμό πάντα με την οικονομική της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παραπάνω ο ΓΑΣ ΛΕΣΒΟΥ επιχορηγήθηκε το 1990 από τη Γ.Γ.Α. με ποσό δρχ. 5.327.000 και το 1991 με ποσό 7.20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ην ΕΚΟΦ την παραπάνω διετία επιχορηγήθηκε για συμμετοχή στα πρωταθλήματά της με ποσό 7.951.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ι επιχορηγήθηκε συνολικά το 1990 και 1991 με 20.479.000 δρχ. ποσό αρκετά σημαντικό αν λάβουμε υπόψη μας και την οικονομική κατάσταση της ΓΓΑ αλλά και γενικά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Ο. Μυτιλήνης επιχορηγήθηκε από την ΓΓΑ με ποσό 2.150.000 δρχ. το 1990 και 3.615.000 το 1991 και από την ΕΚΟΦ για την αυτή διετία με δρχ. 3.501.500, ήτοι συνολικά για τη διετία έλαβε 9.266.5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9. Στην με αριθμό 5523/4-2-92 ερώτηση δόθηκε με το υπ` αριθμ. 591/2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523 που κατέθεσε την 4.2.1992 ο βουλευτής κ. Θ. Κοκελίδη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νεργοποίηση των πολιτών στα διάφορα περιβαλλοντικά ζητήματα, δεν αρκεί η κρατική και μόνον πρόνοια. Αυτό δεν σημαίνει βέβαια ότι το Κράτος δεν αναλαμβάνει πλήρως τις ευθύνες του, όπως ακριβώς επιβάλλει το Σύνταγμα (άρθρο 24), με προγραμματισμό των δραστηριοτήτων των συνυπεύθυνων φορέων, με επικεφαλής το ΥΠΕΧΩΔΕ. Η περιβαλλοντική συνειδητοποίηση των πολιτών μπορεί βέβαια να αυξηθεί και όπως παρατηρείται τελευταία, το κοινό επιδεικνύει ποικιλοτρόπως την οικολογική του ευαισθητοποίηση. Απόδειξη αυτών αποτελούν, όχι μόνον η ύπαρξη του Οικολογικού κινήματος, αλλά και οι εξειδικευμένες θέσεις κοινωνικών, επιστημονικών ή άλλων συλλογικών φορέων (π.χ. ΤΕΕ, ΟΤΑ, Ενώσεις Επιστημόνων, Σωματ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καθιέρωσε, το Φθινόπωρο του 1990, την υποχρέωση σύνταξης μελετών περιβαλλοντικών επιπτώσεων για όλα τα ειδικώς προβλεπόμενα έργα και δραστηριότητες, οι οποίες τίθενται στην κρίση των φορέων αλλά και των πολιτών, των περιοχών στις οποίες πρόκειται να λειτουργήσουν παραγωγ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ρέχον έτος είναι, εκ των πραγμάτων, "Έτος Περιβάλλοντος", ανεξάρτητα αν ανακηρυχθεί σαν τέτοιο. Τον Ιούνιο 1992 θα πραγματοποιηθεί στο Ρίο ντε Τζανέϊρο συγκέντρωση των ηγετών όλων των κρατών-μελών του ΟΗΕ, για να συζητήσουν για το Περιβάλλον και την Ανάπτυξη (UNCED `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0. Στην με αριθμό 5525/4-2-92 ερώτηση δόθηκε με το υπ` αριθμ. 95/19-2-92 έγγραφο από τον Υπουργό Εθνικής Αμύνης η ακόλουθη απάντηση:</w:t>
      </w:r>
    </w:p>
    <w:p>
      <w:pPr>
        <w:pStyle w:val="Style15"/>
        <w:rPr>
          <w:rFonts w:ascii="Courier New" w:hAnsi="Courier New" w:cs="Courier New"/>
        </w:rPr>
      </w:pPr>
      <w:r>
        <w:rPr>
          <w:rFonts w:cs="Courier New" w:ascii="Courier New" w:hAnsi="Courier New"/>
        </w:rPr>
        <w:t>"Απαντώντας στην 5525/4-2-92 ερώτηση που κατέθεσαν στη Βουλή οι Βουλευτές κ.κ. Π. Ζακολίκος, Α. Δροσογιάννης, Δ. Αποστολάκης και Ο. Παπαστρατής, σχετικά με δημοσίευμα του Περιοδικού "Η ΘΗΤΕΙΑ ΣΗΜΕΡΑ", είμαστε υποχρεωμένοι να τους υπενθυμίσουμε ότι η σημερινή Πολιτική Ηγεσία του ΥΕΘΑ, που καθιέρωσε την ελεύθερη διακίνηση και ανάγνωση των εφημερίδων στους Στρατώνες, μέτρο που δεν τόλμησαν να λάβουν οι αυτοκαλούμενοι προοδευτικοί προκάτοχοί της, δεν έχει ανάγκη ούτε από προπαγάνδα ούτε είναι διατεθειμένη να καταφύγει στην πολιτική-κομματική παρέμβαση στο χώρο των Ενόπλων μας Δυνάμεων και ως εκ τούτου απορρίπτει κάθε κατηγορία όπως αυτές που αναφέρ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νοούμε όμως γιατί ενοχλήθηκαν οι ερωτώντες από το σχετικό άρθρο του περιοδικού που χαρακτηρίζει την απόφαση του Ανωτάτου Ειδικού Δικαστηρίου ως "Σοφή" και που "δεν έρχεται σε σύγκρουση με το περί δικαίου αίσθημα του λαού". Πάντως θα θέλαμε να γνωστοποιήσουμε στους ερωτώντες ότι είμαστε ανοικτοί σε κάθε εποικοδομητική πρόταση για την βελτίωση της εκδόσεως και την αναβάθμιση της ύλης του περιοδ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1. Στην με αριθμό 5526/4-2-92 ερώτηση δόθηκε με το υπ' αριθμ. 3009/14-2-92 έγγραφο από τον Υπουργό Δ.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ώτησης, που κατέθεσε ο Βουλευτής κ. Π. ΣΓΟΥΡΙΔΗΣ, σας γνωρίζουμε ότι τα καταγγελλόμενα περί μη απάντησης της 309/12-6-1991 ερώτησης δεν ανταποκρίνονται στην πραγματικότητα, δεδομένου ότι γι' αυτήν δόθηκε η επισυναπτόμενη σε Φ/Α απάντησή μας, το περιεχόμενο της οποίας ισχύει και για την παρούσα. Πέραν αυτού σας πληροφορούμε ότι για την φύλαξη του ατομικού οπλισμού που δεν διατίθεται στο προσωπικό υπάρχουν στις Υπηρεσίες μας ασφαλείς χώροι, σύμφωνα με όσα ορίζονται στην 7/87 Κανονιστική Διατα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2. Στην με αριθμό 5527/4-2-92 ερώτηση δόθηκε με το υπ' αριθμ. 37319/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27/4.2.1992 ερώτηση του βουλευτή κ. Λευτέρη Παπαδημητρίου, σας πληροφορούμε, ότι το αίτημα για αναγνώριση της κοινότητας Πέτα σε δήμο έχει παραπεμφθεί στο συμβούλιο Τοπωνυμιών για διατύπωση της κατά νόμο απαιτούμενης γνωμοδότησης (άρθρο 2 παρ. 4 Π.Δ. 323/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πωνυμιών δεν διατύπωσε μέχρι 31.12.1991 την απαιτούμενη γνωμοδότηση οπότε έληξε η θη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οπωνυμιών ανασυγκροτήθηκε πρόσφατα, η δε σχετική απόφαση ανασυγκρότησής του δημοσιεύθηκε στο ΦΕΚ 46/Β/30.1.1992 και κατά συνέπεια αναμένεται η σχετική επί του θέματος γνωμοδότηση αφού μετά την υπόψη δημοσίευση μπορεί να λειτουργ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3. Στην με αριθμό 5531/5-2-92 ερώτηση δόθηκε με το υπ' αριθμ. 37286/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531/5.2.92 ερώτηση των Βουλευτών κ.κ. Γ. Αραβανή, Π. Κοσιώνη και Θ. Παφίλη σας πληροφορούμε καθ' όσο είμεθα αρμόδιο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3 του ν. 1892/90, έχει καθορισθεί ότι, το λιγότερο ποσό που πρέπει να διατεθεί από τους κεντρικούς Αυτοτελείς πόρους της Τοπικής Αυτοδιοίκησης για λειτουργικές δαπάνες των σχολείων ανέρχεται στο 12% των 2/3 του φόρου εισοδήματος φυσικών και νομικών προσώπων που κατανέμε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οι ΟΤΑ μπορούν εφόσον έχουν την οικονομική δυνατότητα να διαθέτουν πιστώσεις από τα έσοδά τους, για την κάλυψη των λειτουργικών δαπανών και μικροεπισκευών των Σχολείων τους, πέραν του ποσού που διατίθεται σ' αυτούς από το Νομαρχιακό Συμβούλιο για το αυτό ως άνω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ον ίδιο νόμο, όπου οι δαπάνες των Σχολείων είναι μεγαλύτερες οι ΟΤΑ έχουν δικαίωμα να αυξήσουν το τέλος ηλεκτροδοτούμενων χώρων μέχρι ποσοστού 25% και το έσοδο να το διαθέτου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 αυτά για το έτος 1992 οι πιστώσεις για τις λειτουργικές δαπάνες των Σχολείων είναι αυξημένες κατά 18% έναντι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 νομό της Θεσσαλονίκης το Υπουργείο Εσωτερικών με την αριθμ. 35444/6.2.1992 απόφασή του κατένειμε για το α' τρίμηνο του τρέχοντος έτους 251.486.000 δρχ. για την κάλυψη λειτουργικών δαπανών των σχολεί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4. Στην με αριθμό 5532/5-2-92 ερώτηση δόθηκε με το υπ' αριθμ. 2032/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ιθμ. 5532/5-2-92 που κατατέθηκε στη Βουλή από τους Βουλευτές κ.κ. Θ. Παφίλη, Γ. Αραβανή και Στρατή Κόρακα αναφορικά με αίτημα της Γ.Σ.Ε.Β.Ε.Ε. ως προς τη διαμόρφωση ενός νέου χρηματοδοτικού πλαισίου για τις Μ.Μ.Ε., σας γνωρίζουμε ότι από πλευράς Υπουργείου Οικονομικών αντιμετωπίζεται ευνοϊκά η χρηματοδότηση του κλάδου της βιοτεχνίας και γι' αυτό μετά την αριθμ. 1990/91 πράξη του Διοικητή της Τράπεζας Ελλάδος που απλοποιεί τους κανόνες που διέπουν την εν λόγω χρηματοδότηση, εκδώσαμε τις ακόλουθ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ην αριθμ. 2067234/31-10-91, με την οποία εγκρίνεται η επιδότηση από το Δημόσιο του επιτοκίου για τα μακροπρόθεσμα δάνεια κατά 4 εκατοστιαίες μονάδε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αριθμ. 2064537/14703/25-10-91 που συμπληρώθηκε και τροποποιήθηκε με την όμοιά της αριθμ. 2077755/17620/0025/13-1-92, με τη οποία παρέχεται η εγγύηση του Δημοσίου για τη μερική κάλυψη των χορηγούμενων δανείων (60%, το οποίο προσαυξάνεται σε 70% για τα εξαγωγικά δάνεια και σε 80% για όλα τα δάνεια των εγκατεστημένων στη Δ' περιοχή Βιοτεχ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ευνοϊκότερη μεταχείριση και επέκταση και σε άλλους κλάδους των ιδίων μέτρων θα έθετε σε κίνδυνο την αντοχή της οικονομίας της χώρας για την σταθεροποίηση της οποίας γίνονται, ως είναι γνωστό, σύντονες ενέργειες από την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5. Στην με αριθμό 5535/5-2-92 ερώτηση δόθηκε με το υπ' αριθμ. 247/24-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 5535/5.2.92 που κατέθεσαν οι Βουλευτές κ.κ. Π. Κρητικός, Γ. Παπανδρέου και Φ. Πετσάλν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υνημμένα το αριθμ. ΕΕΑΕ/24/6/13.2.92 έγγραφο της Ελληνικής Επιτροπής Ατομικής Ενέργειας, με το οποίο παρέχονται πληροφορίες για τα θέματα αρμοδιότητας του Υπουργείου Βιομηχανίας, Ενέργειας και Τεχνολογίας που αναφέρονται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θα σας ενημερώσει ο συνερωτώμενος Υπουργός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6. Στην με αριθμό 5536/5-2-92 ερώτηση δόθηκε με το υπ' αριθμ. 268/25-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36/5.2.92 Ερώτησης που κατέθεσαν στη Βουλή οι βουλευτές Μ. Γικόνογλου, Ι. Γλαβίνας, Ε. Γκλίναβος, Δ. Σαρρής, Β. Βασιλάκης, Π. Φούντας και Ι. Φλώρ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προκύπτει από τα αναλυτικά προγράμματα του σχετικού μαθήματος της Οικολογίας, αλλά και από τα διδακτικά βιβλία που βρίσκονται στη διάθεσή σας, ο στόχος του μαθήματος είναι να γνωρίσουν κατ' αρχήν οι μαθητές της Σχολής Τουριστικών Επαγγελμάτων, τον τρόπο παραγωγής κρασιού γενικά, αναφερόμενοι όμως πάντοτε σε διάφορα είδη ελληνικού κρα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έρος του μαθήματος αφιερώνεται εκτενώς στα ελληνικά κρασιά ειδικά, όπου γίνεται πλήρης ανάπτυξη και παρουσίαση των ελληνικών αμπελώνων κάθε περιοχής της χώρας μας και σχετική επίδειξη και γευσιγνωσία των διαφόρων τύπων ελληνικού κρασιού, ώστε οι σημερινοί μαθητές της Σχολής και αυριανοί επαγγελματίες να είναι σε θέση να προωθήσουν το ελληνικό κρασί από τη θέση εργ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Παράλληλα πραγματοποιούνται κάθε σχολική χρονιά επισκέψεις των μαθητών σε εγκαταστάσεις οινοποιητικών εταιρειών της περιοχής τους, καθώς επίσης διαλέξεις και σεμινάρια από έμπειρους οινολόγους ώστε να αντιληφθούν οι μαθητές τις δυνατότητες του ελληνικού κρασιού. Χαρακτηριστικά αναφέρεται ότι, κατά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ρκεια του Β' συνεδρίου της Ευρωπαϊκής Ένωσης Τουριστικών Σχολών που οργάνωσε η Σ.Τ.Ε. στις εγκαταστάσεις της, πραγματοποιήθηκε, με πρωτοβουλία της και σε συνεργασία με τον ΣΕΒΟΠ, ειδική επίδειξη και γευσιγνωσία ελληνικών κρασιών, ώστε να δοθεί η δυνατότητα στους ξένους συνέδρους -σπουδαστές και Καθηγητές Ευρωπαϊκών Τουριστικών Σχολών- να γνωρίσουν τα ελληνικά κρα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να ολοκληρώσουν οι σπουδαστές της Σ.τ.Ε. την γνώση τους επάνω στην Οινολογία, γίνεται, στα πλαίσια του μαθήματος, αναφορά στα διεθνώς αναγνωρισμένα είδη κρασιών των χωρών της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7. Στην με αριθμό 5537/5-2-92 ερώτηση δόθηκε με το υπ' αριθμ. 19504/24-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37/5.2.1992 ερώτηση των Βουλευτών κυρίων Θ. Κατσανέβα, Γ. Παπανδρέου και Β. Παπαδόπουλου που απευθύνεται στον Υπουργό Μεταφορών και Επικοινωνιών σας διαβιβάζουμε το με αριθμό πρωτοκόλλου 1111/10966/101/12.2.1992 έγγραφο του κυρίου Αναπληρωτή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 Τα σχετικά έγγραφα ευρίσκονται στο αρχείο της Δ/νσης Κοινοβουλευτικού Ελέγχου (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8. Στην με αριθμό 5542/5-2-92 ερώτηση δόθηκε με το υπ' αριθμ. 961/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542/5.2.92 που κατέθεσε ο Βουλευτής κ. Δ. Κατσικ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ζημιώσεις για τις ζημιές των μηνών Νοεμβρίου και Δεκεμβρίου του έτους 1990 καθώς και του Ιανουαρίου του 1991 έχουν ήδη σταλεί σ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αποζημιώσεων των ζημιών από τον παγετό της 3.2.91 στις Κοινότητες Κάτω Αλισσού και Αχαϊκού, θα γίν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κρεμότητα παραμένει ο πίνακας εκτιμήσεων της ζημιάς από τον παγετό της 4.2.91 στην Κοινότητα Αλισσού από υπαιτιότητα του Ανταποκριτή της Κοινότητας, ο οποίος δεν έστειλε στον ΕΛΓΑ την πράξη δημοσίας εκθέσεως. Για το λόγο αυτό θα καθυστερήσει η καταβολή των αποζημιώσεων, πέραν του διμήνου, στους δικαιούχου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9. Στην με αριθμό 5544/5-2-92 ερώτηση δόθηκε με το υπ' αριθμ. 0092/13-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λόγω αρμοδιότητας την υπ' αριθμ. 5544/5-2-92 ερώτηση του Βουλευτού κ. Δ. Κατστικόπουλου, σχετικά με την μεταφορά του χρόνου ασφάλισης των στρατιωτικών από τα Μετοχικά Ταμεία Στρατού, Ναυτικού και Αεροπορίας σε άλλα επικουρικά Ταμεία Πολιτικών Υπαλλήλων και παρακαλούμε για τις δικές σας εν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t>120. Στην με αριθμό 5549/5-2-92 ερώτηση δόθηκε με το υπ' αριθμ. 1005/20-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49/5-2-92 ερώτησης, που κατέθεσε η Βουλευτής κ. Α. ΙΑΤΡΟΠΟΥ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Υπηρεσίες της Ελληνικής Αστυνομίας παίρνουν όλα τα απαραίτητα μέτρα που προβλέπονται από τις ισχύουσες διατάξεις για την πρόληψη και καταστολή της εγκληματικότητας. Στα πλαίσια αυτά διενεργήθηκε αστυνομικός έλεγχος και στην ανωτέρω περιοχή, διαρκείας μόνον τεσσάρων περίπου λεπτών της ώρας, από πληρώματα περιπολικών αυτοκινήτων, για να ελεγχθεί η παρουσία ή μη υπόπτων ατόμων σύμφωνα με πληροφορία που δόθηκε τηλεφωνικώς στο κέντρο της Άμεσης Δράσης. Από τον ολιγόλεπτο έλεγχο δεν διαπιστώθηκε παρουσία ατόμων στην περιοχή και ουδεμία αναστάτωση προκλήθηκε στους κατοίκους της. Επισημαίνεται ότι τα αναφερόμενα στην ερώτηση αποτελούν υπερβολές, που μόνο σκοπιμότητες μπορούν να υποκρύπτουν, όσων φιλοδοξούν να προσδιορίζουν την καθημερινή αστυνομική πρακτική, όταν αυτή κινείται μέσα στα πλαίσια των νόμων και του κανονισμού τη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1. Στην με αριθμό 5555/5-2-92 ερώτηση δόθηκε με το υπ` αριθμ. 965/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555/5-2-92, που κατάθεσαν οι Βουλευτές κ.κ. Ν. Αυγερινίδης και Κων. Ζαχαρ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ηνιατρικά φάρμακα και βιολογικά προϊόντα που χρησιμοποιούνται από τους κτηνοτρόφους για την καταπολέμηση των κυριοτέρων νοσημάτων των αιγοπροβάτων και βοοειδών επιδοτούντο μέχρι τέλους του 1991 με το 50% της αξίας από τα ΜΟ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που προβλέπονταν στα ΜΟΠ το τρέχον έτος για τα κτηνιατρικά προγράμματα υπερκαλύφθηκε για την εξυγίανση της βοοτροφίας από τα νοσήματα φυματίωση και βρουκέλ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πρόθεση του Υπουργείου είναι να συνεχιστεί η ενίσχυση αυτή των κτηνοτρόφων, γίνονται οι απαραίτητες ενέργειες για να εξευρεθούν οι αναγκαίες πισ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2. Στην με αριθμό 5557/5-2-92 ερώτηση δόθηκε με το υπ` αριθμ. 4808/20-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57/5-2-1992 ερώτησης, που κατέθεσαν οι Βουλευτές κ.κ. Λ. Γκλίναβος, Κ. Παπούλιας, Α. Παπαδόπουλος, Π. Οικονομίδης, Σ. Καραμούτσος και Γ. Δρύ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ου προβλήματος της αθρόας εισόδου Αλβανών φυγάδων με τα γνωστά επακόλουθα της αυξημένης εγκληματικότητας, τα συναρμόδια Υπουργεία έχουν εντείνει τις προσπάθειες τους και έχουν λάβει επιπρόσθετα μέτρα, όπως σημαντική αύξηση των περιπολιών στα σύνορα, ενίσχυση των ελέγχων επιτήρησης στα σημεία υποχρεωτικής διάβασης οδικών και λοιπών συγκοινωνιακών κόμβων, ίδρυση τεσσάρων ειδικών αστυνομικών μονάδων για τον πληρέστερο έλεγχο της ακριτικής παραμεθορίου περιοχής. Για τον ίδιο σκοπό έχουν ενταθεί και οι επιχειρήσεις εκκαθάρισης στα μεγάλα αστικά κέντρα και στην ύπαιθρο χώρα. Σημειώνεται ότι μέχρι σήμερα έχουν επαναπροωθηθεί περί τους 93.700 Αλβανοί και εφαρμόζεται με αυστηρότητα η σχετική νομοθεσία εναντίων όλων εκείνων που διευκολύνουν την είσοδο, διακίνηση και απόκρυψη των εισερχόμενων λαθρομεταναστών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3. Στην με αριθμό 5557/5-2-92 ερώτηση δόθηκε με το υπ` αριθμ. 96/19-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57/5-2-92 ερώτηση που κατέθεσαν στη Βουλή οι Βουλευτές κ.κ. Λ. Γκλίναβος, Κ. Παπούλιας, Α. Παπαδόπουλος, Π. Οικονομίδης, Σ. Καραμούτσος και Γ. Δρύς, σχετικά με την είσοδο λαθρομεταναστών από την Αλβανία, σας γνωρίζουμε σε ό,τι αφορά το Υπουργείο μας ότι έχουν συναχθεί Σχέδια αντιμετωπίσεως της εισόδου των φυγάδων από την Αλβανία, τα οποία και εφαρμόζονται σε συνεργασία με την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α να απαντήσουν είναι τα άλλα Υπουργεία που είναι συναποδέκτε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4. Στην με αριθμό 5564/6-2-92 ερώτηση δόθηκε με το υπ` αριθμ. 113/19-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64/6-2-92 ερώτηση που κατέθεσε στη Βουή ο Βουλευτής κ. Ε. Καλογιάννης, σχετικά με την είσοδο λαθρομεταναστών από την Αλβανία, σας γνωρίζουμε σε ό,τι αφορά το Υπουργείο μας ότι έχουν συνταχθεί Σχέδια αντιμετωπίσεως της εισόδου των φυγάδων από την Αλβανία, τα οποία και εφαρμόζονται σε συνεργασία με την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πρόταση περί ενεργοποιήσεως των ΤΕΑ με μισθοφόρους Στρατιώτες, σας πληροφορούμε ότι αυτό προσκρούει σε ζητήματα νομικής, οικονομικής και διοικητικής φύσεως πράγμα που καθιστά ανέφικτη την υιοθέτηση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υπόλοιπο μέρος της ερωτήσεως, αρμόδια να απαντήσουν είναι τα άλλα Υπουργεία που είναι συναποδέκτε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5. Στην με αριθμό 5583/6-2-92 ερώτηση δόθηκε με το υπ` αριθμ. 37282/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583/6-2-1992 ερώτηση του Βουλευτή κ. Γ. Παπανδρέου σας πληροφορούμε ότι η Νομαρχία Αχαΐας και το αρμόδιο Νομαρχιακό Συμβούλιο θα εξετάσουν τη δυνατότητα χρηματοδότησης των εν λόγω έργων αφού γίνει πρώτο ιεράρχηση του συνόλου των αναγκών των ΟΤΑ του Νομού Αχαΐας μέσα στα πλαίσια των χρηματοδοτικών δυνατοτήτων του Νομού και ύστερα από σχετική εισήγηση των αρμόδιων υπηρεσιών της Νομαρχίας (Δ.Τ.Υ. και Δ/νση Προγραμμα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6. Στην με αριθμό 5584/6-2-92 ερώτηση δόθηκε με το υπ` αριθμ. 65/25-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584/6-2-92 ερώτηση που κατατέθηκε στη Βουλή των Ελλήνων από τον Βουλευτή κ. Γεώργιο ΠΑΠΑΝΔΡΕ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4-2-1992 πραγματοποιήθηκε στο ΥΕΝ σύσκεψη με θέμα τη βελτίωση της λειτουργίας του λιμένος Πατρών, ενόψει της αυξημένης κινήσεως, που πρόκειται να παρουσιάσει κατά την προσεχή θεριν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ά τη σύσκεψη εξετάστηκε όλο το σύστημα λειτουργία του λιμένος, επεσημάνθηκαν οι τομείς στους οποίους είναι επιβεβλημένο να γίνουν επεμβάσεις για να βελτιωθούν οι παρεχόμενες, λιμενικές, τελωνειακές και τουριστικές υπηρεσίες, ύστερα από τις αδυναμίες που επισημάνθηκαν κατά το παρελθόν (Τελωνειακός - Διαβατηριακός έλεγχος - ρύθμιση κίνησης επιβατών και οχημάτων και προσόρμιση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οδηγίες για την επίλυση των παρουσιαζομένων εποχιακών προβλημάτων και συνεστήθη εξαμελής επιτροπή αποτελούμενη από τον Κεντρικό Λιμενάρχη Πατρών, τον Πρόεδρο του Λιμενικού Ταμείου Πατρών, τους Διευθυντές Α` και Β` Τελωνείων Πατρών, τον Προϊστάμενο Ελέγχου Διαβατηρίων Πατρών και Εκπρόσωπο του Ε.Ο.Τ., η οποία ανέλαβε την υποχρέωση της υλοποίησης των αποφασισθέντων διορθωτικών επ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Ως χρόνος ολοκληρώσεως του όλου προγράμματος βελτίωσης της λειτουργικότητας του λιμένα Πατρών καθορίστηκε το τέλος μηνός Απριλ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σης ανατέθη στον Κεντρικό Λιμενάρχη Πατρών το καθήκον να ενημερώσει για τα αποφασισθέντα, τόσο τη Δημοτική Αρχή Πατρών, όσο και τους ενδιαφερόμενους χρήστες του Λιμένα, των οποίων τις εισηγήσεις είχε συγκεντρώσει το Υ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7. Στην με αριθμό 5593/6-2-92 ερώτηση δόθηκε με το υπ` αριθμ. 979/19-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593/6.2.92 ερώτησης των Βουλευτών κυρίων Π. Κρητικού, Γ. Δασκαλάκη και Β. Παπαδόπουλου σχετικά με την στερέωση και συντήρηση των τοιχογραφιών του Ι. Ναού Αγ. Νικολάου της Κοινότητας Καρυταίνης του Νομού Αρκαδίας και ύστερα από το αρ. 5752 έγγραφο της αρμόδιας Δ/νσης Αναστηλώσεως Βυζαντινών και Μεταβυζαντινών Μνημείων του ΥΠΠΟ,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Συντάξεως Μελέτης Στερεώσεως του Ι. Ναού Αγ. Νικολάου της Κοινότητας Καρυταίνης του Νομού Αρκαδίας θα συμπεριληφθεί στο πρόγραμμα μελετών της παραπάνω Δ/νσης του Υπουργείου Πολιτισμού έτους 1992, με σκοπό να γίνει η έναρξη των σχετικών εργασιών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σκοπό αυτό μηχανικός της Δ/νσης Αναστηλώσεως Βυζαντινών και Μεταβυζαντινών Μνημείων θα μεταβεί, ευθύς ως οι τρέχουσες υπηρεσιακές απασχολήσεις επιτρέψουν τούτο. Εάν κατά την διάρκεια της αυτοψίας αυτής εκτιμηθεί ότι καθίσταται αναγκαία η εκτέλεση επειγούσης φύσεως στερεωτικών εργασιών, αυτές θα γίνουν εντός του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Συντήρηση των τοιχογραφικών του εν λόγω Ναού η αρμόδια Δ/νση Συντηρήσεως του Υπουργείου Πολιτισμού θα ενημερωθεί για να επιληφθεί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8. Στην με αριθμό 5594/6-2-92 ερώτηση δόθηκε με το υπ` αριθμ. 37280/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594/6-2-92 ερώτηση του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Εσωτερικών για το τρέχον έτος πρότεινε οι διατιθέμενες πιστώσεις ΣΑΤΑ για το Νομό Λέσβου να είναι σοβαρά αυξημένες έναντι εκείνων που δόθηκαν το έτος 1991 κατά ποσοστό ανερχόμενο περίπου σ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Ήδη στάλθηκε στη ΤΕΔΚ Λέσβου πίνακας της κατανομής του 25% της ΣΑΤΑ του 1991, για ενημέρωση και άρση των οποίων υπονοιών αδιαφάνειας της εν λόγω κατ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κατανομή του 25% ΣΑΤΑ γίνεται με κοινωνικοοικονομικά κριτήρια όπως είναι το κριτήριο των ασθενέστερων οικονομικώς κοινοτήτων, το κριτήριο των συνεχιζόμενων έργων οι επείγουσες ανάγκ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9. Στην με αριθμό 5596/6-2-92 ερώτηση δόθηκε με το υπ` αριθμ. 37281/18-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υπ` αριθμ. 5596/6.2.92 ερώτηση του Βουλευτή κ. Δ. Αλαμπάνου σας πληροφορούμε ότι η Νομαρχία Φθιώτιδ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σύνταξη του προγράμματος Δημοσίων Επενδύσεων δεν υπήρχε μελέτη αξιοποίησης για την Γεώτρηση από την ΤΥΔΚ ούτε έκθεση Γεωλόγου της ΔΕΒ για να είναι γνωστή η παροχή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η Κοινότητα Ζελίου-Λοκρίδος υδρεύεται από τον Σύνδεσμο ύδρευση Σφάκας - Καλαποδίου - Ζελίου και ο παραπάνω Σύνδεσμος ύδρευσης έχει ενταχθεί στα ΠΕΠ για την εκτέλεση έργου ύψους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ι Τεχνικές Υπηρεσίες της Νομαρχίας συγκεντρώσουν τα στοιχεία και υποβληθεί μελέτη αξιοποίησης θα εξετασθεί από το Νομαρχιακό Συμβούλιο η δυνατότητα για ένταξη του εν λόγω έργου στο Νομαρχια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0. Στην με αριθμό 5619/7-2-92 ερώτηση δόθηκε με το υπ` αριθμ. 115/21-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ρώτηση 5619/7-2-92 που κατατέθηκε από τον κ. Γεώργιο Κλαδιανό,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Οικονομίας σε εφαρμογή του άρθρου 75 του ν. 1969/91 εκπόνησε σχέδιο Προεδρικού Διατάγματος που αφορά τη "Σύσταση, Οργάνωση και Λειτουργία του Σώματος Ορκωτών Ελεγκτών καθώς και περί των όρων εγγραφής σε Ειδικό Μητρώο και ασκήσεως του επαγγέλματος του Ορκωτού Ελεγκτή". Το σχέδιο αυτό απέστειλε στους εμπλεκομένους φορείς, ήτοι ΣΟΛ, ΣΕΛΕ, ΣΕΒ, ΟΙΚΟΝΟΜΙΚΟ ΚΑΙ ΒΙΟΜΗΧΑΝΙΚΌ ΕΠΙΜΕΛΗΤΗΡΙΟ, ΟΙΚΟΝΟΜΙΚΟ ΕΠΙΜΕΛΗΤΗΡΙΟ και Πρόεδρο του ΕΠΟΠΤΙΚΟΥ ΣΥΜΒΟΥΛΙΟΥ του ΣΟΛ να το μελετήσουν, να υποβάλλουν τις απόψεις τους στο Υπουργείο ώστε στη συνέχεια να μπορεί να γίνει ουσιαστική συζήτηση πάνω στα θεμελιώδη θέματα που επιδιώκεται να ρυθμιστούν με το εν λόγω Σχέδιο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δε το Σχέδιο αυτό συζητείται ήδη από ad hoc Επιτροπή υπό την Προεδρία του Γ.Γ. του Υπουργείου και με συμμετοχή εκπροσώπων των ΣΟΛ, ΣΕΛΕ, Οικονομικού Επιμελητηρίου και του Προέδρου του Εποπτικού Συμβουλίου του ΣΟΛ με προθεσμία υποβολής του πορίσματος της την 14.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διατάξεις του Σχ. Προεδρικού Διατάγματος βρίσκονται εντός της εξουσιοδοτήσεως του αρθρ. 75 του ν. 1969 και ασφαλώς είναι σύμφωνες με την 8η οδηγία. Επειδή γίνεται συχνά αναφορά στην 8η οδηγία, πρέπει να επαναλάβουμε ότι η 8η οδηγία προβλέπει πολύ χαλαρές προϋποθέσεις σε σύγκριση με τα προβλεπόμενα από το Σχέδιο Προεδρικού Διατ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ΩΝ.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1. Στην με αριθμό 5625/7-2-92 ερώτηση δόθηκε με το υπ` αριθμ. 94/19-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625/7-2-92 ερώτηση που κατέθεσε στη Βουλή ο Βουλευτής κ. Δ. Βουνάτσος, σχετικά με την συνδρομή του Στρατού κατά την κακοκαιρία του παρελθόντος Δεκεμβρίου, σας γνωρίζουμε, για το τμήμα της ερωτήσεως που αφορά το ΥΕΘΑ, ότι οι Ένοπλες Δυνάμεις κινητοποιήθηκαν αμέσως και συνέδραμαν με προσωπικό και πληθώρα μέσων τις πληγείσες περιοχές του Νομού Λέσβου και παρά τις αντίξοες συνθήκες έφεραν εις πέρας το δύσκολο και επικίνδυνο έργο που τους είχε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ο υπόλοιπο σκέλος της ερωτήσεως, αρμόδια να απαντήσουν είναι τα άλλα Υπουργεία που είναι συναποδέκτε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2. Στην με αριθμό 5629/7-2-92 ερώτηση δόθηκε με το υπ` αριθμ. 803/20-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629/7-2-92 Ερώτηση που κατατέθηκε στη Βουλή των Ελλήνων από τους Βουλευτές κ.κ. Γιάννο Παπαντωνίου, Γιάννη Ανθόπουλο και Σπύρο Καραμούτσο "σχετικά με αύξηση της τιμής του ψωμιού και της απελευθέρωσης της αγοράς", σας γνωρίζουμε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Όσον αφορά την αύξηση της τιμής του ψωμιού σας επισημαίν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αρτοποιοί έχουν ανακαλέσει όλες τις αυξήσεις που είχαν επιβληθεί στις τιμές του ψωμιού με την προτροπή της ομοσπονδίας τους, μετά τη λήψη της επιστολ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εν πρόκειται να επέλθει καμιά αύξηση στην τιμή του ψωμιού τύπου 70% το οποίο βρίσκεται κάτω από καθεστώς διατίμησης, ενώ οι τιμές των υπολοίπων τύπων ψωμιού που παραμένουν εκτός διατίμησης έχουν διαμορφωθεί στα προ της εγκυκλίου της Ομοσπονδίας των αρτοποιών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έλεγχοι των αρμοδίων υπηρεσιών του Υπουργείου μας συνεχίζονται, προκειμένου να διαπιστωθεί αν η τιμή των εκτός διατίμησης τύπων ψωμιού διαμορφώνονται στα επίπεδα που προβλέπονται από τις σχετικές αγοραν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Υπουργείο Εμπορίου και οι αρτοποιοί έχουν ξεκινήσει διάλογο για την απελευθέρωση του επαγγέλματος του αρτοποιού, γεγονός που θα επιφέρει μείωση των τιμών του ψωμιού λόγω της ενίσχυσης του ανταγωνισμού μετά την είσοδο στην αγορά και νέων μονάδων, που θα παράγουν και θα εμπορεύονται τ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ελευθέρωση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πελευθέρωση της αγορά είναι πλέον πραγματικότητα και οι εξελίξεις και αναδιαρθρώσεις των επιχειρήσεων τόσο σε εθνικό όσο και σε κοινοτικό επίπεδο, ραγδαίες και αναμενόμε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νταξη της χώρας μας στην ΕΟΚ, στόχος και ανάγκη υπήρξε η εγκαθίδρυση ενός καθεστώτος που να εξασφαλίζει ανόθευτο ανταγωνισμό μεταξύ των επιχειρήσεων και επιπλέον αποτελεσματικό και απλουστευμένο κατά το δυνατό διοικητικό έλεγχο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συρρίκνωση" του Υπουργείου Εμπορίου - όπου έγινε και στην έκταση του έγινε - ουδεμία σχέση και επίπτωση έχει με τα θέματα του υγιούς ανταγωνισμού και τους μηχανισμούς ελέγχου και παρέμβασης του κράτους προκειμένου να προστατευθεί αποτελεσματικά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του υπάρχοντος θεσμικού πλαισίου (ν. 1934/91 και 2000/91 που τροποποίησαν τον ν. 703/77) και η αναβάθμιση της Επιτροπής Ανταγωνισμού αποτελούν την πρώτη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νθεση της Επιτροπής, οι αποφασιστικές αρμοδιότητες που τις ανατέθηκαν με τον ν. 1934/91, η δυνατότητα να λειτουργεί και σε Τμήματα, όταν οι ανάγκες το απαιτούν και η λήψη προσωρινών μέτρων από τον Υπουργό Εμπορίου αποτελούν μέρος των ενεργειών και των μέτρων που λαμβάνονται προκειμένου να εξασφαλισθεί η ενιαία αντικειμενική και κατά το δυνατόν άμεση εφαρμογή των σχε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Π.Δ. σχετικά με την αναδιάρθρωση της αρμόδια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εται η παραπάνω Δ/νση προκειμένου να ανταποκριθεί αποτελεσματικότερα στην αποστ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λεχώνεται με πρόσθετο και αυστηρά επιλεγμένο προσωπικό μεταξύ των υπηρετούντων στο Υπουργείο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εται με ένα τουλάχιστον νομικό ειδικό σε θέματα δικαίου ανταγωνισμού, όπως προεβλέπετο στο Π.Δ. 397/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ζονται προγράμματα για την διενέργεια σεμιναρίων με σκοπό την επιμόρφωση του προσωπικού -ήδη υπηρετούντος και αναμενόμενον να τοποθετηθεί- και την ενημέρωση όλων των φορέων του επιχειρημα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αραίτητη στελέχωση της Υπηρεσίας με ικανούς και επιμορφωμένους υπαλλήλους και με μια Επιτροπή αναβαθμισμένη και με αποφασιστικές αρμοδιότητες, είμαστε βέβαιοι, ότι τα λαϊκά εισοδήματα θα προστατευθούν, όχι γιατί θα ελέγχονται οι τιμές των καταναλωτικών αγαθών αλλά διότι θα λειτουργήσουν οι κανόνες του υγιούς και θεμιτού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είναι η υπηρεσία να φθάσει να ασχολείται κατ` εξαίρεση με κατασταλτικούς ελέγχου και κατά κανόνα με προληπτικούς. Κάτι δηλ. που θα έχει σαν αποτέλεσμα την ομαλοποίηση της αγοράς και την αυτόματα υπέρ του καταναλωτή εύρυθμη λειτουργ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ρώτη ερώτηση των συναδέλφων κυρίων Α. Σεβαστάκη, Α. Λεντάκη, Μ. Δρεττάκη και Γρ. Γιάνναρου "σχετικά με τη λήψη μέτρων προκειμένου να αντιμετωπιστούν τα προβλήματα που απασχολούν τους κατοίκους της Νήσου Κάσου (λειτουργία δημοτικού φαρμακείου, στελέχωση αγροτικού ιατρείου, μεταφορά μαθητών, λειτουργία δημοτικής επιχείρησης καυσίμων κλπ.) το Προεδρείο πήρε την εξής επιστολή από τον Κοινοβουλευτικό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ερωτήσεων αρμοδιότητας Υπουργείου Αιγαίου παρακαλούμε να ματαιωθεί η υπ` αριθμ.1 ερώτηση της σημερινής ημερήσιας διάταξης των Βουλευτών κυρίων Α. Σεβαστάκη, Α. Λεντάκη, Μ. Δρεττάκη και Γρ. Γιάνν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ερώτηση αυτή ματ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η με αριθμό 1065/26.7.91 του κ. Κρητικού "για την παροχή πληροφοριών σχετικά με τα μέτρα που πρόκειται να ληφθούν για την πληθυσμιακή τουριστική και οικονομική ανάπτυξη του Καστελόρι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Κύριε Πρόεδρε, ο λόγος για το ακριτικό Καστελλόριζο. Το νησί που βρίσκεται πράγματι στην εσχατιά της Πατρίδος μας και τις τελευταίες δεκαετίες φθίνει πληθυσμιακά, φθίνει αναπτυξιακά φθίνει οικονομικά. Διακόσιοι όλοι και όλοι οι κάτοικοί του σωστοί βιγλάτορες και θεματοφύλακες των προγονικών παραδόσεων και κειμηλίων. Υπάρχουν εκεί για να ανάβουν τα καντήλια στους τάφους των νεκρών τους γιατί λείπουν οι προϋποθέσεις για μια ουσιαστική και αναπτυξιακή δράση. Είναι ανάγκη για λόγους εθνικούς το νησί αυτό να αναπτυχθεί πληθυσμιακά. Και για να αναπτυχθεί πληθυσμιακά πρέπει να ληφθούν από την Πολιτεία όλα εκείνα τα μέτρα που θα υποβοηθήσουν μια ανάπτυξη οικονομική του νησιού που προσφέρεται π.χ. στον κοινωνικό τουρισμό αλλά και σε άλλες μορφές τουρισμού. Προσφέρεται για οργάνωση συνεδρίων και μπορεί η Κυβέρνηση να αναζητήσει τους πόρους από τα προγράμματα της ΕΟΚ προκειμένου να εκτελέσει εκεί έργα υποδομής και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προωθηθεί η οργάνωση στο νησί διεθνών συνεδρίων και όχι μόνο για λόγους οικονομικούς αλλά και για να προβάλλεται το όνομα του νησιού στα πέρατα του κόσμου και ειδικότερα σε φίλους και "φίλους" που πολλές φορές παρασυρόμενοι, από πλαστούς χάρτες της σοβινιστικής Άγκυρας έχουν την εντύπωση οι ξένοι ότι το Καστελλόριζο δεν ανήκει στην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ακόμα να τοποθετηθεί εκεί μια δημόσια υπηρεσία διεθνούς δραστηριότητος -θα έλεγα υπηρεσία με δραστηριότητα προς την ΕΟΚ-ούτως ώστε να γνωρίζουν οι πάντες ότι εκεί τελειώνουν τα σύνορα της ΕΟΚ και τα σύνορα της ελληνικής Πατ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ν να ληφθούν όλα εκείνα τα μέτρα ώστε να ακούγεται περισσότερο τα ονόματα Καστελλόριζο, Χίος, Σάμος, Μυτιλήνη κ.λ.π. στο Εξωτερικό και λιγότερο το όνομα της Αθήνας. Για να αντιληφθούν οι πάντες ότι εκεί είναι περισσότερο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μως ότι δεν έχει γίνει καμιά προσπάθεια για την ανάπτυξη αυτού του νησιού. Αρκεί να πω ότι το αεροπορικό εισιτήριο από τη Ρόδο στο Καστελλόριζο είναι 14.000 δραχμές και δεν επιδοτείται. Είναι ανάγκη να βρεθεί τρόπος επιδότησης, είτε από το ελληνικό Κράτος είτε από πόρους της ΕΟΚ, ούτως ώστε να μειωθεί το κόστος του εισιτηρίου αυτού, να μπορέσει ο οποιοσδήποτε τουρίστας μέσου και μικρού εισοδήματος να κινείται προς το νησί αυτό. Να δημιουργηθούν ακόμα έργα υποδομής ώστε να προσελκύσουν το ενδιαφέρον ανθρώπων, να εγκατασταθούν στο νησί. Και θα έπρεπε η Πολιτεία προς αυτήν την κατεύθυνση να μη φεισθεί οικονομικών θυσιών, στο μέτρο βέβαια των δυνατοτήτων της αλλά και λίγο πέραν αυτών των δυνατοτήτων ούτως ώστε να έχουμε πληθυσμιακή ανάκαμψη και οικονομική ανάπτυξη στο Καστελλόριζο. Θα πρέπει επίσης να υπάρξει τακτικότερη και πυκνότερη επικοινωνία τηλεπικοινωνιακή, ακτοπλοϊκή, αεροπορική με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εράστια η σημασία της ανάπτυξής του και θα παρακαλούσα τον κύριο Υπουργό, ως αρμόδιο Υπουργό Αιγαίου, να δείξει εκείνο το ενδιαφέρον που πρέπει ούτως ώστε μέσα σε λίγο και όχι σχετικά μακρύ χρονικό διάστημα, το Καστελλόριζο να αποκτήσει τις προϋποθέσεις ανάπτυξής του. Εθνικοί λόγοι το επιβάλλουν κατά τρόπο άμεσο και επι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οιητικότατη η ανάπτυξη της ερώτησης από τον κ. Κρ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ύριε Πρόεδρε, θέλω να διαβεβαιώσω τον ερωτώντα κύριο συνάδελφο, του οποίου απολύτως εκτιμώ και σέβομαι την ευαισθησία για το ακριτικό Καστελλόριζο ότι, το Υπουργείο Αιγαίου ειδικότερα και γενικότερα η Κυβέρνηση, μέσα στα πλαίσια των δυνατοτήτων που υπάρχουν σήμερα, έχουν επιδείξει σημαντικό ενδιαφέρον για το ακριτικό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για την πύκνωση των ακτοπλοϊκών συγκοινωνιών που συνδέουν το Καστελλόριζο με τη Ρόδο είχε διενεργηθεί δημόσιος μειοδοτικός διαγωνισμός για τη μίσθωση γραμμής. Έτσι, έχει μισθωθεί το επιβατηγό οχηματαγωγό ΝΗΣΟΣ ΚΑΛΥΜΝΟΣ, το οποίο επί του παρόντος, για λίγο καιρό βρίσκεται σε ακινησία για την ετήσια επισκευή, ανανέωση, συντήρηση. Αμέσως το αντικαταστήσαμε δε, ακριβώς γιατί υπάρχουν ανάγκες, με το επιβατηγό οχηματαγωγό ΧΙΟΝ, προσωρινά, και μέχρις ότου επανέλθει το ΚΑΛΥΜ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τελούνται, δε, με δαπάνες του Υπουργείου Αιγαίου, δύο επιδοτούμενα δρομολόγια την εβδομάδα από τη Ρόδο για το Καστελλόριζο και επιστροφή. Το κάθε δρομολόγιο, κύριε συνάδελφε, πληρώνεται από το Υπουργείο Αιγαίου με 82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ιγαίου έχει όπως ασφαλώς είναι γνωστό μικρό πρόγραμμα δημοσίων επενδύσεων. Από το φετινό πρόγραμμα δημοσίων επενδύσεων δεν υπάρχει δυνατότητα χρηματοδότησης νέων έργων στο Καστελλόριζο. Θα υπάρξει όμως με το νέο περιφερειακό, επιχειρησιακό πρόγραμμα του Νοτίου Αιγαίου που θα αρχίσει όμως το 1994. Και θα χρηματοδοτηθούν τότε, σύμφωνα με αιτήσεις των φορέων νέα έργα ανάπτυξης του ακριτικού νησιού του Καστελόριζου, αφού υπάρξουν προτάσεις από τους φορείς του μικρού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ακόμα ότι μέσα στο πρόγραμμα των ιατρικών αποστολών του Υπουργείου Αιγαίου, με στόχο την αναβάθμιση των υπηρεσιών υγείας στα μικρά και μεσαία, προπαντός δε ακριτικά νησιά του Αιγαίου, έχει ενταχθεί και το Καστελλόριζο. Πέρσι όμως, δυστυχώς, για δύο μήνες -εννοώ τον Οκτώβριο και το Νοέμβριο- ήταν τέτοια η κακοκαιρία που ματαιώθηκε 7 ή 8 φορές η αποστολή. Και φέτος το προπερασμένο Σαββατοκύριακο είχαμε προγραμματίσει ως πρώτο νησί για την πραγματοποίηση της πρώτης ιατρικής αποστολής το Καστελλόριζο. Δυστυχώς άνεμοι δυνάμεως 8 και 9 μποφόρ νότιοι, ήταν απαγορευτικοί όχι μόνο για πλοίο που θα μετέφερε ορισμένα ιατρικά μηχανήματα που είναι απαραίτητα για τις ιατρικές εξετάσεις, αλλά και για αεροπλ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δε ότι σε ένα νησί των 200 κατοίκων έχουν δρομολογηθεί 3 φορές την εβδομάδα αεροπλάνα από τη Ρόδο, είναι νομίζω ενδεικτικό του ειδικού ενδιαφέροντος που υπάρχει και πρέπει πράγματι να υπάρχει γι` αυτό το ακριτικό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πό τη Νομαρχία της Δωδεκανήσου ζήτησα και πήρα ορισμένα στοιχεία, που έχουν σχέση με τα προγράμματα τα νομαρχια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πό το ειδικό μέτρο ΣΑΕ-30 για τη Χάλκη και το Καστελλόριζο έχουν προγραμματ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έγερση 40 κατοικιών, για να δοθούν σε κατοίκους του Καστελόριζου που διαμένουν εκεί και δεν έχουν σπίτια. Δημοπρατήθηκε το 1989 με προϋπολογισμό 500 εκατ., που με τις αναθεωρήσεις ξεπέρασε τα 700 εκατομμύρια. Έχουν δε πληρωθεί, γι' αυτόν το σκοπό, μέχρι το 1989 17 εκατ., το 1990 54 εκατ. και το 1991 85 εκατομμύρια. Σύνολο, για τα τρία χρόνια, 156 εκατ. για τις κατοικίες του Καστελόριζου. Για το 1992 ακόμη δεν έχουν εκδοθεί οι ΣΑΕ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για την αφαλάτωση του Καστελόριζου έχει τελειώσει και ήδη λειτουργεί. Έχουν δε πληρωθεί γι' αυτήν το 1989 42 εκατ., το 1990 20 εκατ. και το 1991 31 εκατ., σύνολο 93 εκατομμύ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σκευή και συντήρηση κατοικιών στο Καστελλόριζο έχουν δοθεί το 1990, 5 εκατ. και το 1981, 8 εκατομμύρια. Δόθηκαν από τη ΣΑΝ-1, από εθνικούς πόρους δηλαδή, για μεταφορά νερού, για ένα μότορσιπ, το 1990, 8 εκατ., και το 1991 9.600.000. Γιατί το 1990 και το 1991 δεν λειτουργούσε το εργοστάσιο αφαλάτ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ορηγήσεις του Δήμου Καστελόριζου για διάφορα μικροέργα το 1990 ανήλθαν στο ποσό των 10 εκατ. και το 1991 στο ποσό των 12.200.000, από συλλογική απόφαση Τοπικής Αυτοδιοίκησης, (ΣΑΤΑ) και από φόρο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ξωτερικό δίκτυο υδρεύσεως του Καστελόριζου το ενέταξε η επιτροπή παρακολουθήσεως στο ΠΕΠ Νοτίου Αιγαίου που έγινε στην Κω στις αρχές Φεβρουαρίου με 70 εκατ. δραχμές. Η σχετική μελέτη έχει ήδη εγκριθεί και το έργο δημοπρατείται στις 16 Απρι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κατασκευής λιμνοδεξαμενής από το Υπουργείο Γεωργίας για υδροαρδευτικούς σκοπούς προϋπολογισμού 8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αραχωρήσεως οικοπέδων του Δημοσίου. Με απόφαση του Νομάρχη Δωδεκανήσου και με τη συνεργασία του Δήμου Καστελόριζου, θα εφαρμοστεί σε όσες οικογένειες θέλουν να ζήσουν μόνιμα ή εποχιακά στο Καστελλόριζο ανεξάρτητα αν είναι ντόπιοι ή από άλλο μέρο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λίγα, θα ήθελα να διαβεβαιώσω τον κύριο συνάδελφο και με στοιχεία συγκεκριμένα, ότι η μέριμνα της Πολιτείας για το Καστελλόριζο είναι ουσιαστική. Και θα ήθελα ακόμη να διαβεβαιώσω, κύριε Πρόεδρε, και τη Βουλή και τον ερωτώντα συνάδελφο, ότι αυτό είναι κάτι το οποίο θα συνεχιστεί και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Δ' Αντιπρόεδρος της Βουλής): Κύριε Πρόεδρε, κάποιες από τις πιστώσεις που ανέφερε ο κύριος Υπουργός ήταν γνωστές. Επίσης, είναι γνωστή και η προσπάθεια η οποία έγινε από το 1984 μέχρι το 1989, -και στην οποία δεν ηθέλησα να αναφερθώ. Έγινε τότε μεγάλη προσπάθεια για την τουριστική ανάπτυξη του Καστελόριζου, και επίσης τη συγκοινωνιακή του ανάπτυξη, με τη δημιουργία αεροδρομίου και εκεί και σε άλλα νησιά της Δωδεκανήσου και την ταυτόχρονη σύνδεση των νησιών αυτών αεροπορικά. Αυτά είναι γνωστά και δεν θέλησα να τ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έλω να αναφερθώ -δεν έχω και πρόχειρα τα στοιχεία- στις πιστώσεις, καθ` όλο αυτό το διάστημα, που διατέθηκαν για την ανάπτυξη του Καστελόριζου. Άλλωστε δεν είναι της παρούσ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ναφέρθηκα σε κάποια άλλη πλευρά ανάπτυξης του νησιού, σε συνδυασμό, μάλιστα, με την άντληση πόρων από την Ευρωπαϊκή Κοινότητα και σε συνδυασμό, επίσης, με τη διοργάνωση συνεδρίων διεθνούς χαρακτήρα, ούτως ώστε να προβληθεί το Καστελλόριζο σαν η εσχατιά της ελληνικής Επικράτειας προς ανατολάς. Εκεί, δεν βλέπω τις προσπάθειες της Κυβέρνησης. Και δόξα τω Θεώ, συνέδρια γίνονται στην Πατρίδα μας. Γιατί δεν αναζητείται ο τρόπος να διοργανωθούν εκεί; Γιατί δεν αναπτύσσεται τουριστικά η περιοχή στο βαθμό που πρέπει; Και γιατί δεν αναζητούνται τα κίνητρα εκείνα, ούτως ώστε να επιτύχουμε και την πληθυσμιακή ανάπτυξη του νησιού; Εκεί και προς αυτήν την πλευρά προσδιόρισα την αναφορά μου στην ερώτηση και επ' αυτού δεν άκουσα τίποτ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αναφέρθηκα σ' αυτά που έχουν γίνει στο Καστελλόριζο και δεν θέλησα να αναφερθώ σε αυτά που ανέφερε στη δευτερολογία του ο ερωτών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και μία απορία. Για να γίνουν συνέδρια πρέπει να υπάρχει η κατάλληλη υποδομή. Και προφανώς, στα χρόνια που αναφέρθηκε ο κύριος συνάδελφος, ερωτώ και εγώ με τη σειρά μου, γιατί δεν έγιναν τόσα χρόνια συνέδρια. Βεβαίως, δεν αποκλείεται στο μέλλον, εφόσον αποκτηθεί η απαραίτητη συνεδριακή υποδομή να γίνουν και εκεί συνέδρια. Αυτό είναι κάτι το οποίο θα εξαρτηθεί από το τι θα γίνε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μόνο να διαβεβαιώσω στον κύριο συνάδελφο -και μου διέφυγε στην πρωτολογία μου, είναι το εξής: Στα έργα υποδομής που θα αντιμετωπίσει το ειδικό αναπτυξιακό πρόγραμμα που αφορά τα νησιά του Αιγαίου, είναι βέβαιο για λόγους εθνικής ευαισθησίας -και θέλω να διαβεβαιώσω τον ερωτώντα κύριο συνάδελφο, ότι η ευαισθησία της πολιτείας σήμερα είναι τουλάχιστον όση εκείνος έχει, θα ληφθούν υπόψη και οι ανάγκες, αλλά και τα αιτήματα του ακριτικού νησιού του Καστελόριζου. Όμως, θεώρησα χρήσιμο να τονίσω και ετόνισα στην πρωτολογία μου -νομίζω ότι έγινε κατανοητό από όλους και φυσικά από τον ερωτώντα κύριο συνάδελφο- ότι για ένα νησί 200 κατοίκων, το οποίο βεβαίως είναι ακριτικό και για το οποίο έχουμε όλοι και πρέπει να έχουμε ευαισθησία, διετέθησαν αρκετές εκατοντάδες εκατομμυρίων και θα εξακολουθήσουν να διατίθενται και στο μέλλον. Χωρίς καμία αμφιβολία, αυτό θα γίνει. Και αν είναι δυνατόν, να κάνουμε ό,τι μπορούμε για να αποκτήσει το ακριτικό νησί του Καστελόριζου και την απαραίτητη συνεδριακή υποδομή, έτσι ώστε σε κάποιο χρόνο που θα μπορεί να φιλοξενήσει συνέδρια, θα γίν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ερώτησή του ο κύριος συνάδελφος αναφέρεται στη βελτίωση των τηλεπικοινωνιακών μέσων. Και απαντώντας σ' αυτό, λέγω ότι υπάρχει εν εξελίξει ένα πρόγραμμα εκσυγχρονισμού των τηλεπικοινωνιακών μέσων σε ολόκληρη τη Χώρα, το οποίο έχει ήδη αρχίσει να εφαρμόζεται. Και φυσικά, θα περιλάβει ολόκληρη την επικράτεια και το Καστελλόριζο, σε κάποιο χρονικό διάστημα που έχει προγραμ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όσον αφορά την πύκνωση των θαλάσσιων και εναέριων συγκοινωνιών, νομίζω ότι έχουμε απαντήσει σε αυτό και για τις εναέριες και για τις θαλάσσιες συγκοινωνίες και είναι αυτές που παρέχει σήμερα το Κράτος με τα μέσα που έχει και μέσα σε μία οικονομική κρίση, πάρα πολύ έντονη. Εντούτοις, δεν εφείσθημεν δαπανών για να έχουμε αρκετά συχνή, πυκνή και ικανοποιητική, θα έλεγα, θαλάσσια και εναέρια επι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α έπρεπε να σας πάρω άλλο από το χρόνο απαντώντας, γιατί νομίζω ότι η απάντησή μου καλύπτει όλο το περιεχόμενο της ερωτήσεως, στο μέτρο τουλάχιστον που εγώ μπορούσα να απαντή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το Υπουργός Δικαιοσύνης διαβίβασε στη Βουλή αιτήσεις της Εισαγγελικής Αρχής για την άρση της ασυλίας των Βουλευτών κυρίων Νικολάου Νικολόπουλου, Ιωάννου Καλαμακίδη και Θωμά Σερ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ον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ερώτηση είναι η με αριθμό 1357/13-8-91 των συναδέλφων κυρίων Σ. Κόρακα, Α. Παφίλη και Γ. Αραβανή "σχετικά με τη λήψη μέτρων για τον εφοδιασμό της Λέσβου με αμόλυβδη βενζίνη και για την εφαρμογή της υπ' αριθμ. 14/89 αγορανομικής διάταξ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ήν την ερώτηση, είναι η με αριθμό 1371/16-8-91 του συναδέλφου κ. Δ. Βουνάτσου "σχετικά με τη λήψη μέτρων προκειμένου να εφοδιάζεται ανελλιπώς η Λέσβος με αμόλυβδη βενζίν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ετε να συνσυζητηθούν οι δύο ερωτήσεις, χωρίς βέβαια να χάσει ο καθένας το χρ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αι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ι εγώ δεν έχω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θα συνσυζητηθούν και οι δύο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κατ' αρχήν να διευκρινίσω ότι προσωρινά, τουλάχιστον, με κάποια, αν θέλετε, μονιμότητα, το πρόβλημα έχει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επίσης ότι σε άλλη συζήτηση που είχαμε στη Βουλή, ο κύριος Υπουργός μας απάντησε -και φαντάζομαι να μην το ξανακάνει σήμερα- ότι η Κυβέρνηση αντέδρασε ακαριαία και αντιμετώπισ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ρώτηση μας αυτή, στις 13.8.91, στην αρχή της ήδη, αναφέρουμε ότι για δεύτερο κατά σειρά καλοκαίρι, η έλλειψη αμόλυβδης βενζίνης γίνεται αιτία για ταλαιπωρία όσων κατοίκων, αλλά και τουριστών της Λέσβου κυκλοφορούν με αυτοκίνη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το θέμα αντιμετωπίστηκε μετά από 16-17 μήνες αφ' ής στιγμής δημιουργήθηκε. Το λέω αυτό γιατί πραγματικά είναι μια μικρή ένδειξη του πως η Κυβέρνηση αυτή αντιμετωπίζει τα οξυμένα προβλήματα του Λεσβιακού λαού, προβλήματα που πολλές φορές όχι μόνο δυσκολεύουν τη ζωή αυτών που μένουν εκεί, αλλά και αυτών που θέλουν να επισκεφθούν το νησί, ιδιαίτερα κατά την τουριστ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ξεκίνησε από τον Απρίλη με Μάη του 1990 και λύθηκε -με τον τρόπο που έχει λυθεί σήμερα- στα τέλη του Αυγούστου του 1991. Και η λύση που δόθηκε, κύριε Πρόεδρε, είναι μία λύση, που μπορούσε να είχε δοθεί από την αρχή, εάν η Κυβέρνηση ήθελε να θέσει μπροστά στις ευθύνες τους τις εταιρίες που εμπορεύονται τα καύσιμα στη Μυτιλήνη και εάν εφάρμοζε την αγορανομική διάταξη 14/89 για τις εταιρίε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αι κάτι άλλο. Φαίνεται και από την απάντηση που μας δίνει εδώ ο Υπουργός, ο κ. Ανδριανόπουλος, ότι έχει δημιουργηθεί ένας κεντρικός χώρος υποδοχής αμόλυβδης βενζίνης χωρητικότητας 200 χιλιολίτρων, από τον οποίο θα εξυπηρετούνται οι ανάγκες σε αμόλυβδη βενζίνη όλων των εταιριών που έχουν πρατήρια στο νησί. Δεν ξέρω κατά πόσο αυτή η δεξαμενή των 200 χιλιολίτρων, δηλαδή των 200 τόνων, στην περίοδο αιχμής θα μπορέσει να ανταποκριθεί στις ανάγκες. Παίρνω όμως ως δεδομένο ότι θα μπορέσει. Υπάρχει ένα πρόβλημα, που πρέπει να αντιμετωπιστεί και είναι το πρόβλημα της μεταφοράς της αμόλυβδης εκεί. Φαίνεται ότι δεν είναι πάντοτε εξασφαλισμένη η μεταφορά και χρειάζεται από την άποψη αυτή έγκαιρα, πριν ακόμα φτάσουμε στην περίοδο αιχμής, να παρθούν τα απαιτούμενα μέτρα και οι απαιτούμενες διασφα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Η ερώτησή μου, κύριε Πρόεδρε, όπως ήδη εκφωνώντας παρατηρήσατε, έχει ημερομηνία 16.8.1991. Τότε ευρίσκετο εν εξάρσει το πρόβλημα, οι απαρχές του οποίου είχαν ήδη σημειωθεί κατά το πρώτο δεκαήμερο του Ιουνίου του ιδίου έτους, όταν ο υποφαινόμενος είχε επισκεφθεί τον τότε αρμόδιο Υπουργό Εμπορίου, με τον οποίο είχε κατ' ιδίαν συζήτηση και ο οποίος του υπεσχέθη άμεση προσπάθεια επίλυσης του προβλ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ν Ελλάδι ο αβδηριτισμός δεν είναι μη ξενίζον φαινόμενο. Όπως εκείνοι οι αρχαίοι πρόγονοί μας κατασκεύαζαν πρώτα βρύσες και δεξαμενές και μετά επεδίωκαν να κατεβάσουν το νερό, το οποίο ποτέ δεν κατέβηκε, ή το πελώριο εκείνο κάστρο το οποίο ο Διογένης περιοδεύων έψαχνε να βρει μέσα κάποια σπίτια και τους είπε "κλείστε την πόρτα, για να μη σας φύγει το χωριό από μέσα" -για τα Άβδηρα πάντοτε- έτσι, λοιπόν, στην Ελλάδα φέραμε την τεχνολογία των αυτοκινήτων με αμόλυβδη βενζίνη και δεν σκεφθήκαμε να δημιουργήσουμε και δεξαμενές, χώρους εναποθηκεύσεως του υγρού αυτού καυσ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ησιά έχουν μια ιδιαιτερότητα αντιληπτή δυσκόλως από τους "Μανδαρίνους" της κεντρικής διοικήσεως. Δεν είναι στεριά. Και δεν μπορεί κανείς, όταν έρχεται για τουρισμό -γιατί τότε παρατηρείται το πρόβλημα οξύτατο- να βρει σ' αυτά αμόλυβδη βενζίνη. Πολλοί, λοιπόν, προτιμούσαν να μην έρθουν ποσώς στη Μυτιλήνη. Φαντάζομαι, όμως, ότι και στα υπόλοιπα νησιά του Ανατολικού Αιγαίου, αλλά και ολόκληρου του Αιγαίου, το ίδιο πρόβλημα θα υπήρχε τον καιρό εκείνο, επί βλάβη της οικονομίας τους βεβαίως, εξ αιτίας της αδιαφορίας και των εταιρειών πετρελαιοειδών και της Κυβέρνησής σας η οποία τις εκάλυ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ήδη από το προηγούμενο έτος από το 1990 την έπαθαν και αναγκάστηκαν να αφήσουν ακινητοποιημένα τα αυτοκίνητά τους, εκλιπαρώντας τον συγγενή ή φίλο τους, ερχόμενο εξ Αθηνών, να μεταφέρει, παρανόμως, σε πλαστικά δοχεία κάποια λίτρα του καυσίμου αυτού, απλώς για να τα κινήσουν εκ ν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μενος κύριος Υπουργός Αιγαίου ερωτάται μόνο υπό την ιδιότητά του, ως φύσει Υπουργός Αιγαίου, φύσει προστάτης των πέντε νομών, ως οφθαλμός και ους της κυβερνήσεως, των κυβερνήσεων, ρόλος ο οποίος απετέλεσε την γενεσιουργό αιτία του Υπουργείου αυτού, όταν χαιρετίστηκε το 1985 απ' όλες τις πτέρυγες του Κοινοβουλίου με ενθουσ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θα μας απαντήσει ως πληρεξούσιος των συναδέλφων του Υπουργών και οφείλω να είμαι επιεικής εγώ τουλάχιστον διότι άλλων τα βάρη βαστ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ήμερα φαίνεται ότι λύθηκε κάπως το πρόβλημα, το οποίο και παραλλάσσει όμως, κύριε Υπουργέ. Πρώτον, διότι υπάρχει έγγραφο του Συνδέσμου των Βενζινοπωλών Νομού Λέσβου προς το αρμόδιο Υπουργείο Εμπορίου, ότι, αν τα πλοία τα οποία φέρνουν αυτό το υγρό καύσιμο ή τα βυτιοφόρα αυτοκίνητα προηγουμένως χρησιμοποιηθούν για τη μεταφορά βενζίνης απλής ή σούπερ, από απροσεξία, ή από άγνοια ή και για διευκόλυνσή τους κατά τα γνωστά αρπακολλατζίδικα εν Ελλάδι συμβαίνοντα, και ευθύς αμέσως πληρωθεί το ίδιο αυτό όχημα ή πλοίο με αμόλυβδη βενζίνη, τότε δημιουργείται χημική ένωση -ως με πληροφόρησαν, γιατί οι γνώσεις μου περί χημείας είναι λησμονημένες στην τελευταία τάξη του Γυμνασίου προ αμνημονεύτων- με αποτέλεσμα να καταστρέφεται ο μηχανισμός, η μηχανή του αυτοκινήτου. Και σ' αυτό δεν έχουν πάρει ακόμα απάντηση. Αλλά και οι βενζινοπώλες υπέχουν ευθύνες και κυρώσεις, εκ τούτου, χωρίς δική τους υπαιτ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επίσης, όσον αφορά τα καύσιμα, παρατήρηση, ότι καύσιμα θερμάνσεως, κύριε Υπουργέ, δεν υπάρχουν στη Λέσβο. Και έχουν 8 δραχμές αν ξέρετε, φθηνότερα από τα καύσιμα κινήσεως. Έτσι εμείς οι νησιώτες ως μαχαραγιάδες -φαίνεται- αντιμετωπιζόμενοι από τις εταιρείες πετρελαιοειδών, μέχρι σήμερα ευρισκόμεθα εις την δυσμενέστερη μοίρα απ' αυτήν των υπολοίπ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με την ιδιότητά σας ως Υπουργού Αιγαίου, του έχοντος θα έλεγα τη γενική επιμέλεια ακόμη και αν δεν σας εδόθη εντολή -να μην θυμηθώ τον ακριβή νομικό όρο "διοίκηση αλλότριων υποθέσεων"- να μεριμνήσετε ώστε να εξαλειφθούν αυτές οι πηγές της δυσμενούς οικονομικής ανωμαλίας σε όλα τα νησιά μας και στη Λέσβο βεβαίως και στη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το θέμα της ανάγκης μεταφοράς αμόλυβδης βενζίνης αντιμετωπίστηκε σε μικρότερη κλίμακα κατά την τουριστική περίοδο του 1990 και πιο έντονα λόγω αυξήσεως του αριθμού των αυτοκινήτων της νέας τεχνολογίας, κατά τις αρχές του θέρους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παρ' ότι δεν αρέσει στον πρώτο εκ των ερωτώντων συνάδελφο- τη λέξη ακαριαία, γιατί πράγματι ακαριαία συγκαλέσαμε στο Υπουργείο Αιγαίου σύσκεψη στην οποία συμμετείχαν εκπρόσωποι της Τοπικής Αυτοδιοίκησης με επικεφαλής τον δήμαρχο της πόλεως, εκπρόσωποι των εταιρειών που προμηθεύουν με καύσιμα το νησί της Λέσβου και καθίσαμε κάτω να βρούμε ποια θα ήταν η λύση, δεδομένου ότι η Τοπική Αυτοδιοίκηση κατηγορηματικά ηρνείτο να προσθέσει μια ακόμα δεξαμενή στις υπάρχουσες πέντε στο σημείο του κόλπου της Γέρας οι οποίες χρησιμοποιούντο για τον έγκαιρο και επαρκή ανεφοδιασμό των κατοίκων του νησιού της Λέσβου σε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βρεθεί μπροστά σε αδιέξοδο, γιατί από τη μια πλευρά είχαμε να ικανοποιήσουμε τις εύλογες ανάγκες των κατοίκων του νησιού και των τουριστών, των επισκεπτών του νησιού σε αμόλυβδη βενζίνη και από την άλλη δεν είχαμε την έγκριση, είχαμε αντίθετα, αν θέλετε, την πεισματική άρνηση της Τοπικής Αυτοδιοίκησης για τη μη δημιουργία ενός ακόμη αποθηκευτικού χώρου στους υπάρχοντες -όχι σε άλλο χώρο- για λόγου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άποψη την οποία σεβόμεθα αλλά εν πάση περιπτώσει, μας δημιουργούσε ένα ιδιαί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ι πριν κατατεθούν οι συζητούμενες σήμερα ερωτήσεις, κάναμε αυτήν τη σύσκεψη και στο Υπουργείο Αιγαίου στη Μυτιλήνη και δόθηκε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Πότε έγινε αυτή η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θυμάμαι ακριβώς, αλλά νομίζω ότι ήταν τον Ιούνιο ή τον Ιούλιο του 1991. Δεν παίρνω όρκο βεβαίως. Πάντως, ήταν πριν. Το θυμάμαι δε, γιατί από 8 έως 28 Ιουλίου, ήμουν εκτός Κυβερνήσεως με τον ανασχηματισμό, ενώ η σύσκεψη έγινε υπό την Προεδρία μου. Ήταν προ της 8ης Αυγούστου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όθηκε λοιπόν η λύση να χρησιμοποιηθεί για αμόλυβδη βενζί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αποθήκη της εταιρείας BP στα Πάμφυλα και αντίστοιχα μια άλλη αποθήκη που έχει στα Λουτρά η εταιρεία ΜΑΜΙΔΑΚΗΣ να ανεφοδιάζει το νησί με κοινή βενζίνη. Πριν απ' αυτό όμως, κατά την περίοδο του '90 και προτού δοθεί αυτή η λύση η οποία εφαρμόστηκε ικανοποιητικά για τους κατοίκους, όσους έχουν αυτοκίνητα που κινούνται με αμόλυβδη βενζίνη, πάρα πολλές φορές με δική μου προσωπική παρέμβαση και των αρμοδίων υπηρεσιών του Υπουργείου, είχαν χρησιμοποιηθεί διάφορα πλοία, όπως τα πλοία ΑΛΕΞΑΝΔΡΟΣ και ΑΓΙΟΣ ΡΑΦΑΗΛ, για τη μεταφορά οχληρών φορτίων και συγκεκριμένα αμόλυβδης βενζίνης και άλλων καυσίμων στη Λέσβο. Και μόνο στις σπάνιες περιπτώσεις που είχε κακοκαιρία και δεν ήταν δυνατόν να ταξιδέψουν, γιατί είχαν εκδοθεί απαγορευτικές διατάξεις για τους πλόες, είχαμε το φαινόμενο για μερικές μέρες να υπάρχει κάποια έλλειψη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φύγουμε όμως και αυτό το φαινόμενο, καταλήξαμε σ' αυτήν τη λύση που έγινε κοινώς αποδεκτή και από τους εκπροσώπους της Τοπικής Αυτοδιοίκησης και από τους εκπροσώπους των εταιρειών και εφαρμόζεται ήδη νομίζω με επιτυχία, όπως και οι ερωτώντες κύριοι συνάδελφοι παρεδέχθησαν. Αυτή τη στιγμή στην ουσία δεν υπάρχει πρόβλημα αμόλυβδης βενζίνης ή έγκαιρου εφοδιασμού με υγρά καύσιμα, των κατοίκων τ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αυτό που θυμάμαι είναι ότι και κατά το καλοκαίρι του '90 και όλο το καλοκαίρι του 1991, μέχρι τα τέλη Αυγούστου -δεν νομίζω ότι το τέλος Αυγούστου είναι οι αρχές του θέρους- είχαμε κατακλυσθεί όλοι οι Βουλευτές, από διαμαρτυρίες ιδιοκτητών αυτοκινήτων αντιρρυπαντικής τεχνολογίας, ακριβώς γιατί δεν υπήρχε αμόλυβδη βενζίνη. Είχαν ακινητοποιηθεί όλα τα αυτοκίνητα, όλο το καλοκαίρι του '90 και όλο το καλοκαίρι του '91. Ο τοπικός Τύπος έγραφε καθημερινά και τον έχω εδώ. Νομίζω ότι κανείς δεν μπορεί να τα αμφισβητήσ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υτή η σύσκεψη, που ανέφερε ο κ. Υφυπουργός συγκλήθηκε πριν τον Ιούλιο. Η λύση δόθηκε τέλη Αυγούστου. Επαναλαμβάνω ότι η λύση που τελικά δόθηκε δεν χρειαζόταν συσκέψεις επί συσκέψεων. Αυτές οι δύο εταιρείες μπορούσαν να έχουν προχωρήσει σ' αυτή την αντιμετώπιση από το καλοκαίρι του '90 και να αποφευγόταν η ταλαιπ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ει δε ο κύριος Υπουργός στο θέμα του Κόλπου της Γέρας. Αντί να επιβραβεύουμε την ευαισθησία της Τοπικής Αυτοδιοίκησης για την προστασία του περιβάλλοντος, ερχόμαστε και την επικρίνουμε. Θα έχετε υπόψη σας ότι ο Κόλπος της Γέρας, που είναι ο ωραιότερος κόλπος της Ελλάδας, είναι ένας πολύ κλειστός κόλπος. Ήδη έχει επιβαρυνθεί επί χρόνια και έχει τραυματισθεί σοβαρά από το βυρσοδεψείο του Σουρλάγκα. Τώρα, έχει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οβαρό πρόβλημα με τις δεξαμενές που έχει εκεί ο ΜΑΜΙΔΑΚΗΣ. Πάει ο στρατός να κτίσει κακώς άλλες δεξαμενές. Και θέλαμε να φτιάξουμε και άλλη μία δεξαμενή; Να, που βολεύτηκε η κατάσταση και είναι όλα μία χαρά. Αλλά πάντοτε προσπαθούμε να βρούμε τη λύση που συμφέρει και διευκολύνει περισσότερο στο μεγάλο κεφάλαιο της Χώρας μας, αντί να έχουμε την ευαισθησία να δούμε τι συμφέρει στον Τ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αρατήρησή μας, κύριε Πρόεδρε, και τίποτε άλλο. Κατά τα άλλα θέλουμε ο κύριος Υπουργός να μας πει τι μέτρα πρόκειται να πάρει για να αποφευχθούν και τα προβλήματα που επεσήμανε ο συνάδελφος κ. Βουνάτσος, αλλά και να μην έχουμε ξανά εμπόδια στην μεταφορά κ.λπ. Δε μπορεί το "ΑΓΙΟΣ ΡΑΦΑΗΛ" ή παρόμοια πλοία που δεν είναι για τη μεταφορά τέτοιων υλικών, καυσίμων, να χρησιμοποιούνται γι` αυτή τη δουλειά μαζί με τους επιβά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Το άρθρο 422 παρ. 4 της 6/5.3.1992 αγορανομικής διατάξεως, κύριε Πρόεδρε, το οποίο επαναλαμβάνει όμοια ρύθμιση του όμοιου άρθρου, του άρθρου 422 της υπ` αριθμ. 14/1989 αγορανομικής διατάξεως του Υπουργείου Εμπορίου ορίζει τα ακόλουθα: "Οι εταιρείες πετρελαιοειδών υποχρεούνται να εφοδιάζουν ολόκληρη την περιφέρεια κάθε νομού ή νησιού με τις αναγκαίες ποσότητες υγρών καυσίμων". Και θα έρχεται το Κράτος, θα έρχεται ο Υπουργός, αρμόδιος ή αναρμόδιος να γίνεται αγροφύλακας και χωροφύλακας αυτών των εταιριών οι οποίες γίνονται επιλήσμονες της νομίμου υποχρεώσεώς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υτές ασέβησαν απέναντι στα νησιά, στους κατοίκους των νησιών, αυτές επιδεινώνουν την προς τα κάτω πορεία της οικονομικής και κοινωνικής αναπτύξεως και προς αυτές θα έπρεπε να έχουν επιβληθεί οι δέουσες κυρ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και όχι να γινόμαστε τώρα προστάτες των εταιρειών, πολλές των οποίων είναι πολυεθνικές εταιρείες πετρελαίου. Και εκεί είναι και ζώνη των πρόσω, και εκεί είναι ο κίνδυνος του πολέμου, και εκεί θα έπρεπε να υπάρχουν μόνιμες υπόγειες, κύριε Υπουργέ, δεξαμενές καυσίμων. Και είναι μέσα στα καθήκοντά σας, ο δε σχεδιασμός υπήρξε ήδη, του κ. Σφυρίου, για κατασκευή μη βομβαρδιζόμενων και μη πληττομένων δεξαμενών. Στον Άη-Στράτη, για παράδειγμα, και σε πολλά άλλα νησιά πρέπει να γίνει κατασκευή υπογείων δεξαμενών υγρών καυσίμων, όχι επιγείων. Γιατί δεν προχωρ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σας έθεσα προς πληροφόρησή σας δύο ζητήματα στα οποία δεν απαιτώ να απαντήσετε, δεν είσθε έτοιμος. Μεριμνήστε γι` αυτό όταν θα πάτε στο γραφείο σας, ή να συνεννοηθούμε τηλεφωνικά, να δούμε τι θα γίνει με τη διαφορά της τιμής του πετρελαίου θερμάνσεως που δεν υπάρχει και το πληρώνουν 98,37 δραχμές, αφού χρησιμοποιούν οι κάτοικοι των νησιών του Αιγαίου -για τη Μυτιλήνη είμαι βέβαιος- γι' αυτόν τον προορισμό, το πετρέλαιο κινήσεως. Και το πετρέλαιο θερμάνσεως έχει 90,14 δραχμές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α όσα είπε ο κ. Κόρακας, δυστυχώς, λυπούμαι ότι θα συμφωνήσω μαζί του για τον Κόλπο της Γέρας. Από τις ελάχιστες φορές που μπορέσαμε να συνεννοηθούμε είναι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Φαίνεται ότι δεν έγινα αντιληπτός από τον πρώτο εκ των ερωτώντων συναδέλφων. Και φαίνεται ότι δεν θα ενθυμείται ότι σε προηγούμενη ερώτηση του ιδίου, η οποία είχε υποβληθεί δύο μήνες πριν υποβάλλει αυτή -αρχές Ιουνίου δηλαδή- του είχα απαντήσει. Διότι πράγματι είχε δοθεί αυτή η λύση, η οποία δόθηκε με παρέμβαση δική μου, όχι γιατί θέλω να κάνω τον αστυνόμο των πολυεθνικών εταιρειών εις τους υπερασπιστάς του συμφέροντος του Λαού -διότι εμείς δεν είμαστε- αλλά διότι δεν υπήρχαν αρκετοί αποθηκευτικοί χώροι. Εφόσον δε, δεν είχαμε τη δυνατότητα να δημιουργήσουμε και άλλους, που δεν θα είχαν καμία σχέση με τη ρύπανση του Κόλπου της Γέρας, στην οποία αναφέρθηκε ο αξιότιμος κύριος συνάδελφος- διότι δεν ρυπαίνουν οι δεξαμενές και προπαντός οι μεταφορές γίνονται με τόσο σωστό τρόπο, που δεν πέφτει ούτε μία σταγόνα πετρελαίου στο νερό- και επειδή αναφέρθηκε για την προστασία του περιβάλλοντος και απο βυρσοδεψική εταιρεία, εδώ θέλω να θυμίσω στον κ. Κόρακα ότι το εργοστάσιο "Σουρλάνγκα" έκλεισε ύστερα απο διαμαρτυρίες ορισμένων οικολόγων και άλλων που είχαν τόσο μεγάλη έφεση για την προστασία του περιβάλλοντος. Και ήταν περιέργως εκείνοι οι οποίοι όταν έκλεισε το εργοστάσιο "Σουρλάνγκα", πρόπερσι, διεμαρτύροντο και φώναζαν να λειτουργήσει, γιατί έχασαν τη δουλειά τους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συμβαίνει να μην μπορεί να ξέρει κανείς τι πρέπει να κάνει. Να λειτουργήσει εργοστάσια για να μην χάσουν τη δουλειά τους οι εργαζόμενοι και να υπάρχει κάποιος κίνδυνος ρύπανσης, όπως ισχυρίζεται ο κύριος συνάδελφος, ή να μην λειτουργήσουν για να προστατεύσουμε το περιβάλλον; Θα έλεγα, λοιπόν, ότι εδώ πρέπει να βρούμε κάποιο σημείο επαφής μέσα σε όρια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θέμα της μεταφοράς το "Άγιος Ραφαήλ", δεν είναι μόνο για να μεταφέρει επιβάτες. Όταν δε λέγω ότι το μισθώναμε και πληρώναμε για να μεταφέρουμε οχληρά καύσιμα, κύριε συνάδελφε, εξυπακούεται -και πρέπει και σεις να το αντιλαμβάνεσθε, είμαι βέβαιος ότι το αντιλαμβάνεσθε, άλλο αν δείχνετε ότι δεν το εννοείτε- ότι δεν μετέφερε επιβάτες, αλλά μόνο οχληρά καύσιμα, που σημαίνει καύσιμα πετρέλαια, βενζίνες, αμόλυβδη, σούπερ, απλή. Πήγαινε ειδικό δρομολόγιο για να μεταφέρει αυτά τα καύσιμα πράγμα που γίνεται και σήμερα σε διάφορα άλλα νησιά που δεν υπάρχουν αρκετοί αποθηκευτικοί χώροι. Εδώ το λύσαμε και αντί να έχουμε μια αναγνώριση, μιας σωστής προσπάθειας που γρήγορα έγινε μόλις ανεφύη το θέμ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κάπως πιο έντονο, έχουμε και παράπονα γιατί το λύσαμε. Δεν ξέρω, πότε θα έχουμε μια αναγνώριση κάποιων σωστών ενεργει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όσα ο κύριος συνάδελφος, ο δεύτερος ερωτών, ο κ. Βουνάτσος είπε για τυχόν προσμίξεις, αναμίξεις, λάθη κ.λπ., γι` αυτό, κύριε συνάδελφε, υπάρχει ο κίνδυνος παντού. Δεν μπορούμε εμείς να γίνουμε οι προστάτες των σωστών ενεργειών των οδηγών των βυτιοφόρων, ή εκείνων που μεταγγίζουν το πετρέλαιο από τα τάνκερς στα αυτοκίνητα. Αν είναι αμελείς οι άλλοι, εκείνοι οι οποίοι ασχολούνται με τη μεταφορά, μπορεί να συμβούν αυτά τα οποία είπατε και να καταστραφούν οι μηχανές. Δεν είναι η πρώτη φορά που έχει συμβεί και αυτό οφείλεται σε αμέλεια, εγκληματική αν θέλετε -θα το δεχθώ- εκείνων που ασχολούνται με τη μεταφορά των υγρών καυσίμων από το πλοίο στις αποθήκες κ.ο.κ. Γι` αυτό δεν μπορούμε να λάβουμε εμείς πρόνοια. Είναι θέμα ευθύνης των εταιρειών και σωστής εκτελέσεως των καθηκόντων των εργαζομένων σε αυτέ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ΒΟΥΝΑΤΣΟΣ: Μηνύονται, όμως, οι βενζινοπώλ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Δεν ξέρω, ποιοι μηνύονται. Μηνύονται εκείνοι που κατά την κρίση του πολίτη αυτής της Χώρας είναι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τιμής των καυσίμων για θέρμανση είμαι στη διάθεσή σας. Ποτέ δεν αρνήθηκα σε κανέναν εκ των συναδέλφων, όχι μόνο της Λέσβου, όπου και η έδρα του Υπουργείου, αλλά και των άλλων συναδέλφων των πέντε νομών της περιοχής ευθύνης του Υπουργείου, να συζητήσω θέματα που τους ενδιαφέρουν και να δώσουμε, εάν μπορώ, κάποια λύση. Εφόσον, λοιπόν, το θέσατε δεν ήταν καν θέμα ερωτήσεως. Και αύριο, εάν θέλετε, που θα είμαι Μυτιλήνη και μεθαύριο που θα είμαι στην Αθήνα, ξέρετε πού μπορείτε να με βρείτε, τηλεφωνήστε μου, είμαι πάντα στη διάθεσή σας και να καθίσουμε να βρούμε λύση, εάν μπορούμε να παρέμβουμε σε κάποιο σημείο, ώστε να μην υπάρχει αυτό το πρόβλημα, το οποίο πολύ σωστά θέσατε και το οποίο ακόμη δεν μου ετέθη, αλλά πρώτη φορά το ακούω από εσά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οι επόμενες δύο ερωτήσεις είναι του κ. Βουνάτσου. Παρεκάλεσε ο κ. Κατσανέβας, αν μπορεί να προηγηθεί. Συμφωνείτε, κύριε Βουνάτσ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λλά πριν απ` αυτές είναι του κ. Κόρακα. Δεν ξέρω, αν ο κ. Κόρακα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ύο λόγια θ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προηγηθείτε εσείς, κύριε Κόρακα, και μετά θα ακολουθήσει ο κ. Κατσανέβ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ήσουμε, λοιπόν, την υπ` αριθ. 7 ερώτηση των συναδέλφων κυρίων Σ. Κόρακα, Α. Παφίλη, Γ. Αραβανή, Π. Κοσιώνη "σχετικά με την λήψη μέτρων προκειμένου να επιλυθούν τα προβλήματα που αντιμετωπίζουν οι κάτοικοι της Σαμοθράκης,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φυσικά η ερώτηση αναφέρεται στη Σαμοθράκη, και αν δεν απατώμαι, δεν είναι της αρμοδιότητας του Υπουργείου. Κατατέθηκε και ήρθε για συζήτηση στο Υπουργείο, ενώ θα μπορούσε ο κύριος Υπουργός να την είχε παραπέμψει στα αρμόδια Υπουργεία, επειδή η Σαμοθράκη είναι μεν νησί του Αιγαίου, αλλά υπάγεται στο Νομό Έβρου, ο οποίος υπάγεται στο Υπουργείο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ωστόσο, επειδή η ευθύνη της Κυβέρνησης είναι συλλογική, να θέσω απλώς τα προβλήματα και εάν ο κύριος Υπουργός είναι ενημερωμένος να μ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πρόβλημα είναι ότι ζητάνε οι κάτοικοι να χαρακτηριστεί η γραμμή σύνδεσης Αλεξανδρούπολης - Σαμοθράκης ως άγονη, ώστε να επιχορηγείται από το Κράτος για να μπορέσουν να σταθούν και να συνεχίσουν να λειτουργούν -είναι λίγοι οι επιβάτες, για να λειτουργούν αυτές οι δύο εταιρείες λαϊκής βάσης με τα δύο πλοία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είναι ότι ζητάνε οι κάτοικοι εκεί να δημιουργηθεί Κέντρο Υγείας. Ενδεχομένως ο πληθυσμός δεν επιτρέπει τη δημιουργία Κέντρου Υγείας -είναι γύρω στους 3000-4000 κάτοικοι- ωστόσο, όμως, μπορούμε, επειδή ακριβώς είναι νησί απομονωμένο, αντί να αρκούμαστε σε ένα περιφερειακό ιατρείο, με έναν αγροτικό ιατρό και μία νοσοκόμα και μία μαία, να δημιουργήσουμε έναν ενισχυμένο υγειονομικό σταθ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για τέτοιες περιπτώσεις, κύριε Πρόεδρε, να υπολογίζουμε και να λέμε, πόσοι κάτοικοι είναι, τόσοι, πόσοι χρειάζονται για να έχουμε υγειονομικό σταθμό, τόσοι, άρα, δεν είναι αρκετός ο αριθμός των κατοίκων της Σαμοθράκης και δεν κάνουμε υγειονομικό σταθμό, ή δεν κάνουμε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σωστά να αντιμετωπισθεί το θέμα για τις προβληματικές αυτές ακριτικές, νησιωτικές περιοχές. Φυσικά, παρόμοια προβλήματα έχουμε και στον Αη-Στράτη και στα Ψαρρά και σε άλλα νησιά και στη Λήμνο, όπου πραγματικά το νοσοκομείο της Λήμνου, παρά τα όποια βήματα έχουν γίνει, αντιμετωπίζει τεράστιες ακόμη ελλείψεις, με αποτέλεσμα οι κάτοικοι με το παραμικρό να χρειάζεται να έρχονται στην Αθήνα, να καταξοδεύονται κ.λπ. Και ό,τι έργο γίνεται, γίνεται χάρη στην αυτοθυσία των εργαζομένω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που βάζουν οι κάτοικοι της Σαμοθράκης είναι η κατασκευή μικρού αεροδρομίου. Στην απάντηση που πήραμε από το Υπουργείο Μεταφορών και Επικοινωνιών, μας λέει, ότι υπήρχε δυνατότητα να γίνει κάποιο αεροδρόμιο, αλλά οι κάτοικοι δεν θέλησαν να δώσουν τα κτήματά τους και επειδή δεν υπήρχαν λεφτά -φαντάζομαι για να αποζημιωθούν- πάμε τώρα για ένα ελικοδρόμιο. Φαντάζομαι μέσα στο 1992 να γίνει το ελικοδρόμιο, όπως αναφέρ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ναι το θέμα της οικονομικής ενίσχυσης της Τοπικής Αυτοδιοίκησης, για να κατασκευάσει το κεντρικό οδικό δίκτυο Λάκκωμα - Παχιά Άμμος με ασφαλτόστρωση και να κατασκευαστεί ένα αλιευτικό καταφύγιο στο Λάκκωμα, για το οποίο υπάρχει ήδη μελέτη. Η απάντηση που πήραμε είναι για τη ΣΑΤΑ, ότι πήρε ο Οργανισμός Τοπικής Αυτοδιοίκησης στη Σαμοθράκη 41 εκατ. δραχμές και είναι ό,τι μπορούμε να δ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νομίζω ότι μπορούμε έτσι να αντιμετωπίσουμε αυτά τα ζητήματα. Τα 41 εκατ. δραχμές είναι για τη λειτουργία των οργανισμών, είναι για άλλες δαπάνες, δεν είναι για την ασφαλτόστρωση δρόμων και για την κατασκευή καταφυγ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ην τουριστική ανάπτυξη πήραμε ορισμένες απαντήσεις, οι οποίες δεν είναι ανάλογες με την ευαισθησία που πρέπει να δείξουμε γι` αυτές τις ακριτικές περιοχές, νησιωτικές περιοχές, όπου τις βάζουμε στο ίδιο τσουβ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 θέμα των παραδοσιακών, οι κάτοικοι ζητάνε χαμηλότοκα δάνεια, ζητάνε οικονομική ενίσχυση, για να μπορέσουν να τα διατηρήσουν και η Κυβέρνηση απαντάει ότι μπορείτε να πάρετε αυξημέν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πω στον κύριο Υπουργό, ότι, όταν συζητάγαμε στην προηγούμενη ερώτηση, ο ίδιος μας απάντησε ότι τέλη Αυγούστου δόθηκε η λύση και ο κ. Ανδριανόπουλος απαντάει στο γράμμα του ότι 12 Σεπτεμβρίου διατέθηκε η δεξαμενή των 200 χιλιολίτρων. Στις 12 Σεπτεμβρίου, λοιπόν, 1991. Πέρασε όλο το καλοκαίρι του 1991 και πέρασε όλο το καλοκαίρι του 1990 χωρίς αμόλυβδη βενζίνη.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ι κάτοικο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όρακα, αντιλαμβάνεσθε ότι είστε εκτός Κανονισμού. Δεν μπορούμε να συζητά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στε εκτός Κανονισμού. Δεν μπορεί να απαντάει σε δύο ερωτή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ύμφωνοι. Δεν απαντάει ο κύριος Υπουργός. Μας απάντησε επειδή ήταν η δευτερολογία του και δεν μπορούσαμε να του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με τη βιομηχανία "Σουρλάγκα", κύριε Υπουργέ. Ξέρετε πολύ καλά, ότι αυτό που ζητάγαμε εμείς, ήταν να παρθούν όλα τα μέτρα, για να μη ρυπαίνεται ο κόλ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ι έκλεισε το εργοστάσιο, όχι από τους οικολόγους, αλλά για άλλους λόγους, που τους ξέρετε πολύ καλ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ατά την άποψη του κυρίου συναδέλφου, πρέπει να τριτολογεί ο ερωτών και να θεσπίσουμε νέο Κανονισμό, για να ικανοποι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θα χρειαζόταν, αν σοβαρολογούσε ο Υπουργός και σεβόταν τους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Θέλετε να μιλάτε μόνο εσείς, κύριε συνάδελφε, αλλά εδώ είναι Κοινοβούλιο και υπάρχουν ορισμένοι κανόνες και δεν μπορείτε εσείς να εφαρμόσετε τους δικούς σας κανόνες.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αν δεν σέβεστε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σείς δεν σέβ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όρακα, είστε εκτός Κανονισμού. Σας παρετήρησα ήδη. Και τώρα, είστε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Σας ζητώ συγγνώμ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Η προκλητικότητα του κυρίου συναδέλφου, είναι γνωστή,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εις ειδικά, δεν έχετε το δικαίωμα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ου θυμίζει κάτι άλλ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αι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αντιλαμβάνομαι την ευαισθησία σας, την οποία και εγώ έχω, αλλά πρέπει να τηρήσουμε κάποτε τους κανόνες και τους κανονισμούς λειτουργίας της Βουλής, που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είδατε αντέδρασ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Εσείς βεβαίως. Αλλά ο κύριος συνάδελφος δεν εννοεί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στον κύριο συνάδελφο, αντί να υποδεικνύει ότι εγώ θα έπρεπε να του απαντήσω και να του πω ότι δεν είναι αρμοδιότητας του Υπουργείου Αιγαίου, ότι όφειλε να γνωρίζει ότι η Σαμοθράκη, πράγματι, δεν περιλαμβάνεται στους 5 νομούς του Αιγαίου. Είναι γνωστό ότι περιλαμβάνεται στο Νομό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αρνούμαι να εισηγηθώ στον Υπουργό Εμπορικής Ναυτιλίας το θέμα που εθίγη για την άγονη γραμμή Αλεξανδρούπολης-Σαμοθράκης, που δεν έχω τη δυνατότητα και να ήθελα, να ενεργήσω. Διότι, πράγματι, μόνο το Υπουργείο Εμπορικής Ναυτιλίας μπορεί να χορηγήσει άδεια σκοπιμότητος ή και να επιδοτήσει, ως άγονη γραμμή, τη γραμμή αυτή, της Αλεξανδρούπολης-Σαμο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έντρο Υγείας Σαμοθράκης - και ανέφερε εδώ βέβαια ο κύριος συνάδελφος και το Κέντρο Υγείας της Λήμνου, και είναι εκτός κειμένου- και εκεί το μόνο που μπορώ να κάνω είναι να εισηγηθώ στον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θα ήθελα να πω και να υπενθυμίσω στον κύριο συνάδελφο ότι δεν είναι μόνο θέμα Πολιτείας, του Υπουργείου Υγείας, είναι και θέμα γιατρών. Δεν προσφέρονται, κύριε Πρόεδρε, οι γιατροί. Δεν είναι το μοναδικό φαινόμενο του Κέντρου Υγείας Σαμοθράκης, που στερείται ορισμένων ειδικοτήτων γιατρών. Το ίδιο φαινόμενο, δυστυχώς, έχουμε και σε άλλα νησιά. Οι γιατροί δεν μπορούν, σύμφωνα με το ισχύον Εθνικό Σύστημα Υγείας, να υποχρεωθούν -μέχρι σήμερα, τουλάχιστον- να πάνε σε ορισμένα άγονα νησιά που στερούνται από γιατρούς των ειδικοτή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θέμα και γιατρών και αποδοχής αυτής της πρότασης από τ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δεν σας κρύβω ότι θα κάνω μία εισήγηση, σύμφωνα με την ερώτηση του κυρίου συναδέλφου και των άλλων συναδέλφων, στον κύριο Υπουργό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Λήμνο, που ισχύει και εκεί το ίδιο πρόβλημα, θέλω να πληροφορήσω τον κύριο συνάδελφο - στην περιφέρεια του οποίου υπάγεται η Λήμνος - ότι το προσεχές Σάββατο ιατρικό κλιμάκιο του Υπουργείου Αιγαίου, που θα απαρτίζεται από γιατρούς όλων των ειδικοτήτων, θα επισκεφθεί τη Λήμνο και την Κυριακή θα επισκεφθεί τον Άγιο Ευστράτιο, για να εξετάσει τους κατοίκους σε όλα τα θέματα υγείας, που μπορούν να υπάρξουν ελεύθερα, χωρίς πληρωμή ούτε μίας δραχμής. Γιατί οι γιατροί αυτοί συμμετέχουν στα κλιμάκια, κύριε Πρόεδρε, εθελοντικά και χωρίς κανένα αντάλλαγμα, χωρίς καμία πληρωμή. Τα δε έξοδα του κλιμακίου καταβάλλονται από 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που είπα για τα προηγούμενα, ισχύουν και για τα επόμενα. Στους αρμόδιους καθ' ύλην Υπουργούς θα κάνω παρεμβάσεις, σύμφωνα με την ερώτηση και τα σημεία τα οποία αναφέρονται σε αυτή των συναδέλφων κυρίων Κόρακα, Παφίλη, Αραβανή και Κοσι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όμως, γιατί εγώ τουλάχιστον δε έχω την δυνατότητα ουδεμιάς παρέμβασης, διότι πρόκειται για νησί που υπάγεται σε άλλο νομό, εκτός των 5 νομών της περιοχής ευθύνης του Υπουργεί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νομίζω ότι η ερώτηση των συναδέλφων απευθύνεται και στους Υπουργούς Εμπορικής Ναυτιλίας και Υγείας, Πρόνοιας και Κοινωνικών Ασφαλίσεων και ασφαλώς και αυτοί θα πρέπει να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Μα, είχε ορισμένες απαντήσεις στις οποίες αναφέρθηκε ο κύριος συνάδελφος. Αλλά, απλώς, είπε ο ερωτών κύριος συνάδελφος ότι οι απαντήσεις δεν ήταν ικανοποιητικές, εάν κατάλαβα καλά. Όμως, όλοι οι άλλοι συνάδελφοί μου απήντησαν εγγράφως, εάν αντελήφθην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λεγα, λοιπόν, κύριε Υπουργέ και κύριε Κόρακα, ότι την ίδια ερώτηση, κατά την άποψη του Προεδρείου θα μπορούσατε να την επανυποβάλλετε στο αρμόδιο Υπουργείο Μακεδονίας - Θράκης για να σας απαντήσει ως το καθ` ύλην αρμόδιο Υπουργείο, εκτός από τα άλλα Υπουργεία στα οποία την έχετε ήδη απ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θα ήθελα να διατυπώσω μία σκέψη και στη δική σας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τι δεν έχει κανείς το δικαίωμα τριτολογίας, ούτε να διακόπτει τον άλλο. Όμως, θα πρέπει και ο προλαλήσας Υπουργός, ιδιαίτερα όταν δευτερολογεί, να μη θέτει νέα θέματα και ιδιαίτερα θέματα που θίγουν το Βουλευτή στον οποίο απευθύνεται. Τότε θα έπρεπε, αντί να ζητάμε το λόγο επί προσωπικού και να έχουμε ατέρμονες συζητήσεις, να του δίνεται η δυνατότητ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κωσα το χέρι μου δύο -τρεις φορές, δεν με είδατε ή δεν με προσέξατε. Δεν μου έδωσε τη δυνατότητα ο κύριος Υπουργός να αντιδράσω ή να τον ρω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είναι το εξής. Εγώ ξεκίνησα την ερώτησή μου -και εδώ θα μπορούσατε εσείς προσωπικά να το σημειώσετε- λέγοντας ότι "ξέρω ότι δεν είναι της αρμοδιότητας του Υπουργείου Αιγαίου, αλλά αρμοδιότητας Υπουργείου Μακεδονίας-Θράκης". Όμως, θα έπρεπε ο κύριος Υπουργός με ένα απαντητικό σημείωμα να παραπέμψει τους άλλους Υπουργούς και να μην το αφήσει να έλθει για συζήτηση στη σημερινή ημερήσια διάταξη. Από κει και πέρα, εγώ θεώρησα -έχοντας υπόψη πώς η ευθύνη της Κυβέρνησης είναι συλλογική- ότι ο κύριος Υπουργός ήταν έτοιμος να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για τους γιατρούς, είναι ένα παλιό επιχείρημα που χρησιμοποιούταν και παλιότερα και επί κυβερνήσεων ΠΑΣΟΚ "δεν πάνε οι γιατροί". Και λέμε: "Βεβαίως, όταν τα κίνητρα που δίνονται δεν είναι αρκετά για να τους προσελκύσουν". Χρειάζονται, λοιπόν και κίνητρα οικονομικά και επιστημονικά και ηθικά, τα οποία θα τους προσελκύουν εκεί. Δεν είναι δυνατόν να χρησιμοποιούνται ορισμένα ψίχουλα παραπάνω ως κίνητρα και να περιμένουμε ότι θα έλθουν να καταλάβουν τι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ήμνο δεν έθεσα το θέμα του Κέντρου Υγείας, αλλά το θέμα του νοσοκομείου. Αν θέλετε, για τη Λήμνο υπάρχει θέμα Κέντρου Υγείας ή ενισχυμένου υγειονομικού σταθμού για το Μού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Κόρακα, η ερώτηση δεν έχει ως αντικείμενο τη Λήμνο, ούτε και ο κύριος Υπουργός έπρεπε να αν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Θέλω να πω ότι τα άλλα Υπουργεία στα οποία απευθυνθήκαμε μας απάντησαν σε ορισμένα με ικανοποιητ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όπο, σε άλλα με ασαφή και όχι με ικανοποιητικό τρόπο. Έχετε δίκιο ωστόσο ότι ήταν λάθος μας, γιατί την ερώτηση έπρεπε να την υποβάλουμε στο Υπουργείο Μακεδονίας Θράκης, παρά στο Υπουργείο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άντως, εγώ επαναλαμβάνω, κύριε Κόρακα, ότι μπορείτε να την επανυποβάλλετε. Δεν σας εμποδίζει τίποτα να επανυποβάλλετε την ερώτηση στο Υπουργείο Μακεδονία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Ορ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Το μόνο που θα ήθελα να προσθέσω, κύριε Πρόεδρε, είναι ότι στα θέματα τα οποία αναφέρθηκα στην δευτερολογία μου, ήταν θέματα τα οποία είχε θίξει ο κύριος συνάδελφος στην πρωτολογία του. Κατ' ακολουθίαν, το γεγονός ότι χρειάστηκε να τριτολογήσει -που δεν προβλέπεται από τον Κανονισμό- είναι κάτι το οποίο και εσείς αντελήφθητε και γι' αυτό τον σταματήσατε. Δεν είπα κάτι νέο. Αντίθετα ο κύριος συνάδελφος επεξετάθη σε θέματα εκτός του κειμένου της ερωτήσεώς του, στα οποία θεώρησα υποχρέωσή μου, από ευαισθησία, να απαντήσω όσο εγώ τουλάχιστον μπορούσα και με τον τρόπο που μπο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Η δέκατη ερώτηση είναι των συναδέλφων κυρίων Θ. Κατσανέβα, Κ. Σκανδαλίδη και Θ. Κοτσώνη "Σχετικά με την λήψη μέτρων για την οικονομική ανάπτυξη της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την αναπτύξετε εσείς κύριε Κατσανέ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ατ' αρχήν θέλω να εκφράσω την ικανοποίησή μου, γιατί ο κύριος Υπουργός του Αιγαίου μας δίνει την δυνατότητα σ' αυτήν την Αίθουσα να συζητούμε τις ερωτήσεις, σε αντίθεση με άλλους Υπουργούς, οι οποίοι, κατά κανόνα, μας απευθύνουν άχρωμες, άοσμες, άγευστες, γραφειοκρατικού τύπου απαντήσεις, πανομοιότυπες, οι οποίες ουσιαστικά υποβαθμίζουν κατά την γνώμη μου το Κοινοβουλευτικό λει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αν επισήμανση, κύριε Πρόεδρε, μήπως θα μπορούσαμε και στον Κανονισμό της Βουλής να βλέπαμε κάτι διαφορετικό πάνω σ' αυτό το θέμα. Και η ώρα του Πρωθυπουργού, όπως γίνεται σε άλλες χώρες, να μην είναι μόνο ανταλλαγή απόψεων ανάμεσα στους Αρχηγούς των κομμάτων, αλλά και οι Βουλευτές να έχουν 5 λεπτά, ώστε να μπορούν εναλλακτικά να συμμετέχουν στα κοινά της Βουλής. Αυτό βέβαια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όμως, έχει την ατυχία να συζητάμε αυτό το θέμα για την όμορφη και ακριτική Λήμνο, την άλλη ημέρα, την Δευτέρα 6 του Απρίλη, που ο λαός της Β' περιφέρειας Αθηνών έδωσε ένα πολύ μεγάλο μήνυμα. Βεβαίως, αν ο λαός της Λήμνου είχε την δυνατότητα και αυτός να δώσει το μήνυμα, θέλω να πιστεύω ότι το μήνυμα θα ήταν πιο έντονο, πολύ πιο επικριτικό γι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τακτικός επισκέπτης της όμορφης Λήμνου -το γνωρίζετε κύριε Υπουργέ, μαζί με την οικογένεια μου βρίσκομαι πολύ συχνά σ' αυτό το νησί- που τη θεωρώ σαν μια δεύτερη πατρίδ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καετία του '80 η Λήμνος - το έχω ζήσει προσωπικά- άνθισε και πρόκοψε. Είδε καλύτερες ημέρες -αυτό είναι αδιαφιλονίκητο γεγονός- με τα όποια προβλήματα που παρέμειναν και παραμένουν. Εργοτάξιο έγινε το νησί μας. Δρόμοι, λιμενικά έργα, νοσοκομεία, κέντρο υγείας, σχολεία, δημοτικά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πολλά χρήματα και θέλω να πιστεύω ότι έπιασαν τόπο. Η Ελλάδα, επιτέλους, θυμήθηκε τη ξεχασμένη Ελλάδα, τους ακρίτες αυτούς που φυλάνε Θερμοπύλες. Όμως, ήρθε η Νέα Δημοκρατία με τις "Νέες Ιδέες" της και η Λήμνος αφέθηκε στα θολά νερά του νέου φιλελευθερισμού, αλλά ελληνιστί φυσικά, της πορείας στο μέλλον με το βλέμμα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ήμνος, όπως και τα άλλα ακριτικά νησιά, αντιμετωπίζονται ως βραχονησίδες. Εγκαταλείπονται και μπαίνουν στη διαδικασία της πώλησης. Δεν θα αναφέρω αριθμούς, γιατί με τους αριθμούς η Νέα Δημοκρατία έχει καλή εξοικείωση, τους στρεβλώνει σύμφωνα με το γνωστό δόγμα "οι αριθμοί ευημερούν και οι άνθρωποι υπο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γραμματικά, και στο λίγο χρόνο που έχω, αναφέρω συγκεκριμένα: Τον τελευταίο καιρό σταμάτησαν όλα, μα όλα, τα δημόσι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επαρχιακό οδικό δίκτυο και αυτό έχει ουσιαστικά καταργηθεί, παράλληλα με την κατάργηση της ΜΟΜΑ-ΣΥΚΕΑ, η οποία εν πάση περιπτώσει, παρ' όλα τα προβλήματα επιτελούσε κάπο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υποβαθμισθεί με την πιο μετριοπαθή έννοια του όρου η υγεία και βεβαίως απουσιάζει η υγειονομική περίθαλψη από την ανατολική πλευρά του νησιού με έδρα το Μού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σφατα δημοσιεύτηκε σε μια εφημερίδα που πρόσκειται στο δικό σας χώρο, κύριε Υπουργέ, ότι νερό δεν υπάρχει στη Λήμνο, μέχρι που και οι στρατιώτες έχουν πρόβλημα με το θέμα αυτό. Έχουν περιοριστεί -το ξέρετε πολύ καλά- τα κονδύλια για όλους τους οργανισμούς τοπικής αυτοδιοίκησης και σαν αποτέλεσμα είχαμε την απεργία σε όλους τους Δήμους και τις Κοινότητες της Λέσβου και της Λήμ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λυμπιακή Αεροπορία -το γνωστό και πελώριο πρόβλημα- κατήργησε τα μεγάλα αεροπλάνα και πηγαίνουν μικρά αεροπλάνα τώρα με φοβερές συνέπειες για τον τουρισμό, για τη μεταφορά εμπορευμάτων, φαρμάκων, αλιευμάτων. Οι θαλάσσιες μεταφορές έχουν προβλήματα. Η έλλειψη καυσίμων είναι έντονη. Αποθηκεύονται καύσιμα σε μπιτόνια σε σπίτια. Καθυστερεί η αναδιάρθρωση των καλλιεργειών, μαραζώνει, εγκαταλείπεται το νησ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θάσαμε εν έτει 1992 να μεταναστεύουν Λημνιοί σε άλλες πατρίδες στη Γερμανία και στην Αυστραλία. Αυτό είναι τελευταία είδ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άληψη του Υπουργείου Αιγαίου από τον κύριο Πρωθυπουργό θα σηματοδοτούσε -υποθέταμε- μια αναβάθμιση της κρατικής στοργής για τους ακρίτες μας της Λήμνου. Όμως η πράξη απέδειξε εντελώς το αντίθετο. Η φτώχεια, η εγκατάλειψη, είναι η σύγχρονη εικόνα της Λήμνου. Η Λήμνος, τα νησιά του ανατολικού Αιγαίου, τα νησιά του Αιγαίου δεν είναι βραχονησίδες, δεν πωλούνται. Και βεβαίως, αν δίνατε τη δυνατότητα στο λαό τους να έρθουν στην κάλπη, θα απεδείκνυαν περισσότερο και από εμάς ότι βρίσκονται μπροστά και θα σηματοδοτούσαν με μηδέν τη μηδενική πολι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κατ' αρχήν το μήνυμα της Β' Περιφέρειας της Αθήνας στο οποίο αναφέρθηκε στην αρχή της αναπτύξεως της ερωτήσεώς του, αν και εντελώς άσχετο με την υπό συζήτηση ερώτηση, εν τούτοις έχει πολλές ερμηνείες. Και βεβαίως δεν συμφωνώ με τις ερμηνείες που εσείς δίδετε, αλλά έχουμε και εμείς τις δικές μας απόψεις, με την άδε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α ήθελα να πω στον κύριο συνάδελφο, ότι ακολουθώ την τακτική αυτή του διαλόγου και της συζητήσεως γιατί νομίζω ότι είναι πιο εποικοδομητική και γιατί γίνεται εδώ δημόσια συζήτηση που είναι κτήμα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υργείο Αιγαίου λοιπόν, σε συνεργασία και με τα άλλα Υπουργεία, μέσα στα πλαίσια του προγράμματος, ειδικών μέτρων για τα νησιά του Αιγαίου που αυτήν τη στιγμή είναι υπό διαπραγμάτευση, προσπαθεί να αντιμετωπίσει σοβαρά προβλήματα των νησιών του Αιγαίου και φυσικά και της Λήμ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και μέσα από το πρόγραμμα leader το οποίο εγκρίθηκε από την Κοινότητα, θα αντιμετωπισθούν προβλήματα αγροτικής ανάπτυξης των νησιών. Για τη Λήμνο ειδικά, το ύψος του προγράμματος είναι 400 εκατ.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σχετικά μικρό προϋπολογισμό του Υπουργείου Αιγαίου έχουν διατεθεί σημαντικά ποσά για έργα υποδομής στη Λήμνο. Ενδεικτικά αναφέρομαι, κύριε συνάδελφε, στην κατασκευή της νέας σύγχρονης χωματερής με συγχρηματοδότηση από το ΥΠΕΧΩΔΕ, κόστους 116 εκατ. δραχμών η οποία είναι ενταγμένη στο ΜΟΠ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α παρακάτω έργα, ενταγμένα στα ΠΕΠ Βορείου Αιγαίου: Πρώτον διαμόρφωση παραλίας και κατασκευής κρυπιδότοιχου στην περιοχή Κότσιδα του Ρεπανιδίου, κόστους 2,5 εκατ. Δεύτερον, επισκευή του μουσείου Μύρινας ύψους δαπάνης 10 εκατ. δραχμ. Τρίτον, έργα υποδομής και αξιοποίησης Ρωμαίικου γιαλού, ύψους 10 εκατ. δραχμ. Τέταρτον, έργα υποδομής και αξιοποίηση του λιμανιού της Μύρινας ύψος δαπάνης 10 εκατ. δραχμές. Πέμπ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έκταση δικτύου ηλεκτρισμού και ύδρευσης στο λιμάνι της Μύρινας ύψους 12 εκατ. δραχμ. Έκτο, διαμόρφωση εσωτερικού λιμενίσκου του Μούδρου ύψους δαπάνης 10 εκατ. δραχμ. Και έβδομο, εκβάθυνση του λιμανιού της Νέας Κούταλης ύψους δαπάνης 10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εβαιώσω τον εκλεκτό συνάδελφο, ότι η ανάληψη του Υπουργείου Αιγαίου από τον Πρωθυπουργό, δεν σημαίνει υποβάθμιση, αλλά αντίθετα σημαίνει αναβάθμιση του Υπουργείου. Ακόμα πρέπει να πω, πως παρά το γεγονός ότι ο Πρωθυπουργός της Χώρας, όπως είναι άλλωστε φυσικό, είναι βεβαρημένος με πάρα πολλές υποχρεώσεις και ο χρόνος του πράγματι είναι πολύτιμος, εν τούτοις διαθέτει αρκετό χρόνο σε συνεργασία μαζί μου, για θέματα που έχουν σχέση με την περιοχή ευθύνης του Υπουργείου Αιγαίου και πάρα πολλές φορές έχει δώσει ουσιαστικές και αποφασιστικές λύσεις, σ'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τον διαβεβαιώσω ότι τα νησιά του Αιγαίου δεν ανακαλύφθηκαν το 1981, ως περιοχές υποβαθμισμένες και μη αναπτυχθείσες, αλλά αυτό έγινε και από κυβερνήσεις που προηγήθηκαν του Οκτωβρίου του 1981 και αναφέρομαι συγκεκριμένα στις κυβερνήσεις από το 1974 και εντεύθεν. Και πολλοί νόμοι αναπτυξιακοί και κίνητρα είχαν δοθεί και πολλά έργα υποδομής είχαν γίνει από εκείνη την επ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έχουν αφεθεί στα θολά νερά του φιλελευθερισμού, ευτυχώς απεγκλωβίστηκαν από τα πιο θολά νερά, του σοσιαλισμού, υπαρκτού και ανύπαρκτου που άλλωστε περνάει διεθνή κρίση σε όλο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νέες ιδέες δεν έβλαψαν τα νησιά του Αιγαίου. Καθ' όσον αφορά την υγεία και την υγειονομική περίθαλψη, κύριε συνάδελφε, επειδή αναφερθήκατε στο Μούδρο, μια όμορφη και ιστορική πόλη και λιμάνι του ακριτικού νησιού, τον περασμένο Οκτώβριο, αν θυμάμαι καλά, πήγα επικεφαλής με κλιμάκιο 30 γιατρών απ' όλες τις ειδικότητες μαζί με τον γενικό γραμματέα του Υπουργείου, και εξετάσαμε εκατοντάδες κατοίκων της συγκεκριμένης περιοχής και των γύρω κοινοτήτων, δωρεάν με σύγχρονα μέσα, και έγιναν όλες οι μορφές εξετάσεων, που είναι παραδεκτές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ακόμα να πω ότι το θέμα της Ολυμπιακής Αεροπορίας, στο οποίο αναφέρθηκε ο κύριος συνάδελφος, ασφαλώς δεν το γνωρίζει τόσο καλά όσο εγώ. Πρόκειται πράγματι για την αντικατάσταση αεροπλάνων Μπόινγκ, από αεροπλάνα σύγχρονης τεχνολογίας, ελαφρώς μικρότερα και ελαφρώς πιο αργά, αλλά οπωσδήποτε 12 χρόνια νεότερης τεχνολογίας από τα Μπόινγκ 737. Μιλάμε για ATR 42 και 72 τα οποία είναι 50 και 70 θέσεων αντίστοιχα και τα οποία κάνουν 6-7 λεπτά περισσότερο τη διαδρομή, αλλά είναι απολύτως ασφαλή και απολύτως σύγχρονα, συμβαίνει να είναι και λίγο οικονομ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όταν έχουμε μια εταιρεία όπως είναι η Ο.Α. υπερχεωμένη τα τελευταία 10 χρόνια με 170 δισ. δραχμ., ήταν πάρα πολύ λογικό να βρούμε κάποιες λύσεις για να γίνει κάποια στοιχειώδης οικονομία, που δεν είναι σε βάρος ούτε της ασφάλειας των μεταφορών, αλλά ούτε και της ικανότητας του μεταφορικού έργου. Αυτά τα αεροπλάνα είναι πολύ καλά, χρησιμοποιούνται από αεροπορικές εταιρείες σε μεγάλα κράτη, πολύ πιο πλούσια από το δικό μας και οι οργανισμοί αυτοί είναι πολύ πιο υγιείς από την Ο.Α., που συνεχώς φθίνει και χρεώνεται, παρά τις προσπάθειες που γίνονται. Έτσι ήταν φυσικό να αναζητηθεί κάποια λύση, που χωρίς να παραβλάπτει το έργο της μεταφοράς και χωρίς να υπάρχει ούτε ίχνος μείωσης της ασφαλείας των μεταφερομένων, να μπορεί να γίνεται και το μεταφορικό έργο ικανοποιητικά και να εξοικονομούνται κάποια ποσά, για να μην έχουμε νέα υπερχρέωση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αεροπλάνα, τα οποία είναι, όπως σας είπα, σύγχρονα και ασφαλή, είναι αυτά που δεν αφορούν μόνο τη Λήμνο αλλά και τη Χίο και τη Σάμο και δεν ξέρω αν πιθανώς προσεχώς και τη Μυτιλήνη και όλους τους αεροσταθμούς εκείνους που είναι σε κοντινές αποστάσεις. Διότι τα άλλα τα Μπόινγκ πρέπει να πάρουν ορισμένο ύψος, το οποίο δεν προλαβαίνουν να πάρουν, σε διαδρομή της μισής ώρας. Δεν φθάνουν δηλαδή για να εξαντλήσουν τις δυνατότητές τους. Έτσι απελευθερώνονται αυτά, για να χρησιμοποιηθούν σε γραμμές του εξωτερικού και σε γραμμές τσαρτ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θαλάσσιες μεταφορές πρέπει να πω στο κύριο συνάδελφο ότι έχουν αυξηθεί, δεν έχουν μειωθεί, αντίθετα, έχει μπει και νέο πλοίο στη γραμμή και είναι συχνότερα από ότι ήταν παλαιότερα. Δεν έχω ακριβώς τα στοιχεία, είμαι βέβαιος ότι ούτε και εσείς, αλλά αν θέλετε είμαι στη διάθεσή σας να σας δώσω όλα τα στοιχεία από τα οποία αποδεικνύεται ότι οι θαλάσσιες επικοινωνίες με το νησί της Λήμνου, είναι πολύ καλύτερες από ότι ήταν πριν 2,4 ή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ακόμα ότι αντίθετα με αυτό που ισχυρίστηκε ο κύριος συνάδελφος οι πληροφορίες που έχω είναι ότι οι μετανάστες Λήμνιοι, οι οποίοι βρίσκονται κυρίως στη Αυστραλία, αλλά και στον Καναδά και στην Αμερική, επανέρχονται και δεν έχουμε νέα μετανάστευση, όπως ο κύριος συνάδελφος ισχυρίστηκ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Υπουργέ, αναμφίβολα προθέσεις έχετε. Φοβάμαι όμως ότι χρήματα δεν έχετε και είναι γνωστό ότι δει δη χρημάτων. Και σας παραπέμπω στο δικό σας προϋπολογισμό και τον αναπτυξιακό προϋπολογισμό ο οποίος δείχνει πόσο πενιχρή είναι η στοργή σας για το Αιγαίο και για την ακριτική Λήμ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τα στοιχεία και οι αριθμοί που μας αναφέρατε, παραμένουν αριθμοί στον αέρα, στα χαρτιά. Γιατί στην πράξη τίποτα δεν προχωράει. Είσαστε γνώστης αυτής της πραγματικότητας, γιατί είσαστε τακτικός επισκέπτης του νησιού και παρακαλώ επισκεφθείτε άλλη μια φορά το νησί. Ας πάμε παρέα να μου δείξετε ποιο έργο από αυτά που υπήρχαν μέχρι τότε βρίσκεται σήμερα σε εξέλιξη. Την αλήθεια που εκφράζεται από την εικόνα της εγκατάλειψης της Λήμνου δεν μπορεί να την διαστρεβλώσει οποιοδήποτε στοιχείο μου φέρετε σήμερ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θέματα της Ολυμπιακής, κύριε Υπουργέ, πολύ φοβάμαι ότι έχουμε τελείως διαφορετική εικόνα. Η σημερινή μετακίνηση της ΟΑ με μικρά αεροπλάνα έχει δημιουργήσει τεράστια προβλήματα όχι μόνο στη Λήμνο αλλά και στη Σάμο όπως είναι γνωστό αλλά και στη Χίο και στη Μυτιλήνη. Αποτέλεσμα είναι οι κινητοποιήσεις των κατοίκων οι οποίοι διαμαρτύρονται έντονα για την απαράδεκτη σημερινή κατάσταση που συνεπάγεται τουριστικό μαρασμό, συνεπάγεται τρομακτικά προβλήματα στη διακίνηση κυρίως εμπορευμάτων, γιατί πως να μετακινηθούν φάρμακα, αλιεύματα απο αυτά τα νησιά στα μικρούτσικα αεροπλάνα. Η ιδιωτικοποίηση έστω και με τον τρόπο που κάνετε δεν πρέπει να σημαίνει φτωχοπροδρομισμό. Αυτό πρέπει να το προσέξετε. Αν θέλετε να κάνετε ιδιωτικοποίηση αυτού του τύπου τουλάχιστον δείτε πώς θα αξιοποιηθούν κατάλληλα τα νησ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ταση θα σας κάνω. Είπατε κάτι για τα συνέδρια. Αναρωτιέμαι στη Λήμνο που έχει μία σχετικά καλή ξενοδοχειακή υποδομή θα μπορούσατε να μεριμνήσετε για το χειμερινό συνεδρια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λέγοντας ότι οι νέες ιδέες αποδείχθηκαν παλιές ιδέες. Το βλέμμα στο μέλλον πορεία στο παρελθόν. Όσο για τα ποια είναι τα θολά νερά για άλλη μια φορά θα μου επιτρέψετε να πω ότι απέδειξαν οι χθεσινές εκλογές ποιοι κολυμπούν σε θολά νερά και ποιοι θα πέσουν σε μαύρα νερά όταν έρθει η ώρα της κάλπης, που ελπίζω ότι θα είνα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Κύριε Πρόεδρε, πολύ σωστά ο κύριος συνάδελφος είπε, ότι χρήματα δεν έχουμε και δεν θα ήθελα να παρασυρθώ σε μια συζήτηση, που έχει πολλές προεκτάσεις, γιατί δεν έχουμε. Η δικιά μας η άποψη είναι γνωστή και δεν θέλω να την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ά ταύτα το Υπουργείο Αιγαίου έχει μικρό, αλλά αυξημένο προϋπολογισμό, σε σχέση με τα περασμένα χρόνια -και δεν είναι Υπουργείο που δημιουργήθηκε τα τελευταία δύο χρόνια, είναι Υπουργείο που υπήρχε από το 1986- κατά 20% το 1991 και κατά 25%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αρά το γεγονός ότι οι προϋπολογισμοί άλλων Υπουργείων μειώνονται, η τουλάχιστον δεν αυξάνονται σ` αυτό το ποσοστό, του Υπουργείου Αιγαίου έχει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ις επισκέψεις μου στο νησί, θέλω να διαβεβαιώσω τον κύριο συνάδελφο ότι ίσως είμαι από τους Υπουργού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ούς Αιγαίου, που έχουν επισκεφθεί όλα τα νησιά του Αιγαίου, αλλά και τη Λήμνο περισσότερο από 10 φορές στο διάστημα των 23 μηνών της παρουσίας μου στο Υπουργείο αυτό. Και φυσικά μεθαύριο Κυριακή, όπως σας είπα, θα είμαι εκεί επικεφαλής ιατρικού κλιμ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Ολυμπιακή Αεροπορία δεν είναι όπως τα είπατε. Προφανώς καλόπιστα, κύριε Πρόεδρε, ο κύριος συνάδελφος πιστεύει ότι η κατάσταση είναι τραγική και ότι τίποτε δεν γίνεται μ` αυτά τα αεροπλάνα. Θα ήθελα δε να τον ρωτήσω, γιατί ασφαλώς θα έχει ταξιδέψει πολλές φορές στο εξωτερικό, αν έχει υπόψη του τι γίνεται σε άλλες χώρες, όπως Αμερική, Ευρώπη κλπ. Θυμάμαι τη διαδρομή Ζυρίχη-Λουξεμβούργο με το σημερινό Πρόεδρο της Βουλής, όπου δύο φορές ταξιδέψαμε με αεροπλάνο 12 θέσεων και εν μέσω χιονοθυέλλης. Και δεν είναι το μόνο. Σε όλη την Ευρώπη γίνονται οι αεροπορικές επικοινωνίες κοντινών αποστάσεων, με μικρά αεροπλάνα. Και αυτό δεν αποστερεί σε τίποτα ούτε την ικανότητα μεταφοράς, αλλά ούτε και την ασφάλεια. Το ίδιο συμβαίνει και με τα αεροπλάνα αυτά, τα οποία δεν είναι μικρούτσικα, όπως είπε ο κύριος συνάδελφος. Είναι αεροπλάνα 50 και 70 θέσεων, ικανά να μεταφέρουν 700 κιλά εμπόρευμα πέραν των επιβατών και των αποσκευών τους. Και φυσικά πρέπει να πω ότι είναι πολύ συχνότερα τα δρομολόγια από εκείνα, που ήταν με τα Μπόινγκ. Στη Σάμο έχουμε τώρα 4, στη Χίο έχουμε πάλι 4, μετά από ένα μήνα θα έχουμε 5 και στην αιχμή 6. Και το ίδιο συμβαίνει και στα άλλα νησιά. Και αυτό, κύριοι συνάδελφοι, σημαίνει πολύ συχνότερη επικοινωνία και πολύ ικανοποιητικότερη εκτέλεση του μεταφορ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Διαμαρτύρονται οι κάτοι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Οι κάτοικοι δεν διαμαρτύρονται. Διαμαρτυρήθησαν στη Λήμνο, καταλλήλως καθοδηγούμενοι κατά την προσωπική μου εκτίμηση. Το ίδιο έγινε και στη Χίο και στη Σά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Το ΠΑΣΟΚ δηλαδή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Εγώ δεν ονομάτισα ποιος φταίει. Εγώ είπα "καταλλήλως καθοδηγούμενοι". Το ποιοι είναι οι κατάλληλοι, αυτό εσείς το ονοματίσατε. Εγώ δεν είπα τίποτα άλλο, πέραν αυτού που είπα και σ` αυτό αναλαμβάνω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υπήρξε μια καθοδήγηση από κάποια πλευρά και πράγματι μια εκμετάλλευση αυτής της αλλαγής που ίσως δεν έγινε, και αυτό είναι το λάθος της εταιρείας, με κατάλληλη και έγκυρη προειδοποίηση των κατοίκων, για να αποφευχθούν αυτού του είδους οι αντιδρ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θα ήθελα να πω είναι ότι τώρα, το γε νυν έχον τα αεροπλάνα αυτά εκτελούν ικανοποιητικότατα τις μεταφορές για τα νησιά και δεν υπάρχει κανένα είδος διαμαρτυρίας. Οι δε διαμαρτυρίες είναι θέματα που ανάγονται στο παρελθόν και τούτο διότι ο κόσμος αντελήφθη ότι δεν υστερούν σε τίποτα. Αντίθετα είναι πιο σίγουρα, για να μην πω πιο ασφαλή, γιατί όλα είναι για μένα ασφαλή τα μέσα που χρησιμοποιεί η Ολυμπιακή Αεροπορία. Είναι δε 12 χρόνια νεότερης τεχνολογίας και αυτό νομίζω ότι λέει πολλά. Αν συμβαίνει τώρα να κάνουμε και μια σημαντική οικονομία στις δαπάνες του εθνικού μας αερομεταφορέα για να μπορέσουμε να τον κρατήσουμε από τον ανταγωνισμό που έρχεται, νομίζω ότι αυτό είναι κάτι που ενδιαφέρει όλους και δε θα είχατε αντίθετη άποψη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συνέδρια στα οποία αναφερθήκατε θα ήθελα να πω ότι βεβαίως υπάρχει η διάθεση αλλά πρέπει και εκείνοι που συγκαλούν τα συνέδρια, με κατάλληλη ενημέρωση και διαφήμιση, να προτιμήσουν και το νησί της Λήμνου. Εμείς κάνουμε προσπάθειες και βεβαίως φέτος θα έχουμε και τη συνάντηση ερασιτεχνικών θιάσων, που είναι και αυτό ένα πολιτιστικό γεγονός σημαντικό, που θα προσελκύσει αρκετό κόσμο σ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είχαμε τους Αιγαιοπελαγίτικους αγώνες στο χωριό Κοντοπούλι, του ίδιου νησιού. Δηλαδή κάνουμε ό,τι μπορούμε για να καλλιεργήσουμε και αθλητικές εκδηλώσεις, και πολιτιστικές εκδηλώσεις, που είναι μέσα στα πλαίσια των αρμοδιοτήτων μας. Πιστέψτε με ότι από την ίδια ευαισθησία που διέπεσθε εσείς διεπόμεθα και εμείς, που άλλωστε καταγόμεθα από ακριτικά νησιά και έχουμε και αυτό το πρόσθετο στοιχείο που μας δικαιολογεί την ιδιαίτερη ευαισθησία για την περιοχ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τελείωσε ο χρόνος των αναφορών και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διανεμηθεί τα Πρακτικά των συνεδριάσεων της Πέμπτης 12ης Μαρτίου 1992, της Παρασκευής 13ης Μαρτίου 1992 και της Δευτέρας 16ης Μαρτίου 1992 και παρακαλώ για την επικύρωσή τους.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ων συνεδριάσεων της Πέμπτης 12ης Μαρτίου 1992, της Παρασκευής 13ης Μαρτίου 1992 και της Δευτέρας 16ης Μαρτίου 1992 επικυρώ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να συζητηθεί επερώτηση κατά των Υπουργών Εσωτερικών και Εθνικής Οικονομίας των συναδέλφων κυρίων Ν. Κωνσταντόπουλου, Α. Λεντάκη, Π. Σκοτινιώτη, Κ. Ρήγα και Τ. Χατζη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κύριο Υπουργό Εσωτερικών που είναι ο καθ` ύλην αρμόδιος,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αξιότιμο κύριο Πρόεδρο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θερμά να αναβληθεί η συζήτηση της υπ` αριθμ. 172/27.3.92 επερώτησης των Βουλευτών κυρίων Ν. Κωνσταντόπουλου, Α. Λεντάκη, Π. Σκοτινιώτη, Κ. Ρήγα και Τ. Χατζηδημητρίου, της οποίας η συζήτηση ορίστηκε σήμερα 6.4.92, για καθαρά υπηρεσιακούς λόγους και κυρίως της αναπληρωματικής εκλογής Β` περιφέρειας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τά από αυτό η επερώτηση αυτή αναβάλλεται και θα συζητηθεί σε προσεχή συνεδρίαση, σε συνεννόηση με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pPr>
      <w:r>
        <w:rPr>
          <w:rFonts w:eastAsia="Courier New" w:cs="Courier New" w:ascii="Courier New" w:hAnsi="Courier New"/>
        </w:rPr>
        <w:t xml:space="preserve"> </w:t>
      </w:r>
      <w:r>
        <w:rPr>
          <w:rFonts w:cs="Courier New" w:ascii="Courier New" w:hAnsi="Courier New"/>
        </w:rPr>
        <w:t>Με τη συναίνεση του Σώματος και ώρα 20.20` λύεται η συνεδρίαση για αύριο Τρίτη 7 Απριλίου 1992 και ώρα 18.30 με αντικείμενο εργασιών του Σώματος,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Κονίδα Αλεξάνδρα</cp:lastModifiedBy>
  <dcterms:modified xsi:type="dcterms:W3CDTF">2013-06-23T19:19:00Z</dcterms:modified>
  <cp:revision>3</cp:revision>
  <dc:subject/>
  <dc:title/>
</cp:coreProperties>
</file>