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45</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Β'</w:t>
      </w:r>
    </w:p>
    <w:p>
      <w:pPr>
        <w:pStyle w:val="Style15"/>
        <w:rPr>
          <w:rFonts w:ascii="Courier New" w:hAnsi="Courier New" w:cs="Courier New"/>
        </w:rPr>
      </w:pPr>
      <w:r>
        <w:rPr>
          <w:rFonts w:cs="Courier New" w:ascii="Courier New" w:hAnsi="Courier New"/>
        </w:rPr>
        <w:t>ΣΥΝΕΔΡΙΑΣΗ ΡΖ'</w:t>
      </w:r>
    </w:p>
    <w:p>
      <w:pPr>
        <w:pStyle w:val="Style15"/>
        <w:rPr>
          <w:rFonts w:ascii="Courier New" w:hAnsi="Courier New" w:cs="Courier New"/>
        </w:rPr>
      </w:pPr>
      <w:r>
        <w:rPr>
          <w:rFonts w:cs="Courier New" w:ascii="Courier New" w:hAnsi="Courier New"/>
        </w:rPr>
        <w:t>Πέμπτη 2 Απριλίου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Απριλίου 1992, ημέρα Πέμπτη και ώρα 10.56', συνήλθε στην Αίθουσα συνεδριάσεων του Κοινοβουλίου η Βουλή σε Ολομέλεια, για να συνεδριάσει υπό την Προεδρία του Δ Αντιπροέδρου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κύριος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Ρεθύμνης κ. ΙΩΑΝΝΗΣ ΚΕΦΑΛΟΓΙΑΝΝΗΣ κατέθεσε αναφορά με την οποία ο κ. Ι. Χρηστίδης, Ανθυπαστυνόμος, ζητεί την επίλυση υπηρεσιακού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Ρεθύμνης κ. ΙΩΑΝΝΗΣ ΚΕΦΑΛΟΓΙΑΝΝΗΣ κατέθεσε αναφορά με την οποία ο Διευθυντής της Αστυνομικής Διεύθυνσης Νομού Ρεθύμνου προτείνει την ίδρυση Υποδιεύθυνσης Αστυνομίας και Τμήματος Ασφαλείας στην περιοχή Περάματος Μυλοποτάμου Ρεθύμ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Ρεθύμνης κ. ΙΩΑΝΝΗΣ ΚΕΦΑΛΟΓΙΑΝΝΗΣ κατέθεσε αναφορά με την οποία το Εργατοϋπαλληλικό Κέντρο Ρεθύμνου ζητεί την αποπεράτωση της κατασκευής των εργατικών κατοικιών στο οικισμό ΤΣΕΣΜΕ Ρεθύμ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Ρεθύμνης κ. ΙΩΑΝΝΗΣ ΚΕΦΑΛΟΓΙΑΝΝΗΣ κατέθεσε αναφορά του Δημάρχου Τρικάλων με την οποία ζητεί την ίδρυση και λειτουργία Σχολών ΤΕΦΑΑ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Ρεθύμνης κ. ΙΩΑΝΝΗΣ ΚΕΦΑΛΟΓΙΑΝΝΗΣ κατέθεσε αναφορά με την οποία ο Διευθυντής της Αστυνομικής Διεύθυνσης Ρεθύμνου προτείνει την προαγωγή του Αστυνομικού Φυλακίου Αγίας Γαλήνης Ρεθύμνου σε Αστυνομ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Ρεθύμνης κ. ΙΩΑΝΝΗΣ ΚΕΦΑΛΟΓΙΑΝΝΗΣ κατέθεσε αναφορά με την οποία το Εργατοϋπαλληλικό Κέντρο Ρεθύμνου διαμαρτύρεται για το κλείσιμο του Σταθμού Αιμοδοσίας του Νοσοκομείου Ρεθύμν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Ρεθύμνης κ. ΙΩΑΝΝΗΣ ΚΕΦΑΛΟΓΙΑΝΝΗΣ κατέθεσε αναφορά με την οποία το Επιμελητήριο Ηρακλείου Κρήτης ζητεί να μη διαχωριστεί το εν λόγω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Ρεθύμνης κ. ΙΩΑΝΝΗΣ ΚΕΦΑΛΟΓΙΑΝΝΗΣ κατέθεσε αναφορά με την οποία το Διοικητικό Συμβούλιο του Νομαρχιακού Νοσοκομείου Ρεθύμνης ζητεί τη δημιουργία τμήματος αντιμετώπισης και αποκατάστασης παιδιών με ειδικές ανάγκες στο εν λόγω Νοσοκομεί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Ιωαννίνων κ. ΘΕΟΔΩΡΟΣ ΓΕΩΡΓΙΑΔΗΣ κατέθεσε αναφορά με την οποία ο Πρόεδρος της Κοινότητας Λαγκάδας Νομού Ιωαννίνων ζητεί οικονομική ενίσχυση για την κατασκευή χώρου "παιδικής χαρά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Καρδίτσας κ. ΔΗΜΗΤΡΙΟΣ ΣΩΤΗΡΛΗΣ κατέθεσε αναφορά με την οποία ο Ιατρικός Σύλλογος Καρδίτσας καταγγέλλει την προσπάθεια των Σκοπιανών να σφετερισθούν το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Καρδίτσας κ. ΒΑΣΙΛΕΙΟΣ ΜΠΡΑΚΑΤΣΟΥΛΑΣ κατέθεσε αναφορά με την οποία ο Ιατρικός Σύλλογος Καρδίτσας καταγγέλλει την προσπάθεια των Σκοπιανών να σφετερισθούν το όνομα της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Καρδίτσας κ. ΒΑΣΙΛΕΙΟΣ ΜΠΡΑΚΑΤΣΟΥΛΑΣ κατέθεσε αναφορά με την οποία ο Σύλλογος Υπαλλήλων Υπουργείου Εσωτερικών Νομού Καρδίτσας διαμαρτύρεται για την ανάθεση του έργου της έκδοσης των νέου τύπου ταυτοτήτων μόνο στους υπαλλήλ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Καρδίτσας κ. ΔΗΜΗΤΡΙΟΣ ΣΩΤΗΡΛΗΣ κατέθεσε αναφορικά με την οποία ο Σύλλογος Υπαλλήλων Υπουργείου Εσωτερικών Νομού Καρδίτσας διαμαρτύρεται για την ανάθεση του έργου της έκδοσης των νέου τύπου ταυτοτήτων μόνο στους υπαλλήλους 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αρδίτσας κ. ΒΑΣΙΛΕΙΟΣ ΜΠΡΑΚΑΤΣΟΥΛΑΣ κατέθεσε αναφορά με την οποία ο Δήμαρχος Καρδίτσας ζητεί την επιχορήγηση του Δήμου του με το συμβολικό ποσό των 50.000.000 δραχμών για την παραχώρηση από αυτόν έκτασης για την ανέγερση του διοικητηρίου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αρδίτσας κ. ΔΗΜΗΤΡΙΟΣ ΣΩΤΗΡΛΗΣ κατέθεσε αναφορά με την οποία ο Δήμαρχος Καρδίτσας ζητεί την επιχορήγηση του Δήμου του με το συμβολικό ποσό των 50.000.000 δραχμών για την παραχώρηση από αυτόν έκτασης για την ανέγερση του διοικητηρίου τη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ΔΗΜΗΤΡΙΟΣ ΣΩΤΗΡΛΗΣ κατέθεσε αναφορά με την οποία ο Σύλλογος Γονέων και Κηδεμόνων του 14ου Δημοτικού Σχολείου Καρδίτσας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Λάρισας κ. ΙΩΑΝΝΗΣ ΦΛΩΡΟΣ κατέθεσε αναφορά με την οποία το Σωματείο Οικοδομών και Συναφών Επαγγελμάτων Δεσκάτης Νομού Λάρισας ζητεί τη μη κατάργηση του Εθνικού Συστήματο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Θεσ/νίκης κ. ΧΑΡΑΛΑΜΠΟΣ ΚΑΣΤΑΝΙΔΗΣ κατέθεσε αναφορά με την οποία το Σωματείο Μόνιμων και Μονιμοποιούμενων Πολιτικών Υπαλλήλων 3ης ΜΟΜΑ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ιλκίς κ. ΚΩΝ/ΝΟΣ ΤΡΙΑΡΙΔΗΣ κατέθεσε δημοσίευμα της Εφημερίδας Κιλκίς "ΗΜΕΡΗΣΙΑ" το οποίο αναφέρεται στην ανάγκη αποπεράτωσης των εργασιών ανέγερσης του κτιρίου του ΚΑΠΗ Αξιούπολης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ΝΟΣ ΤΡΙΑΡΙΔΗΣ κατέθεσε δημοσίευμα της Εφημερίδας Κιλκίς "ΗΜΕΡΗΣΙΑ" το οποίο αναφέρεται στη διακριτική πρόσληψη 30 νοσοκόμων στο νοσοκομείο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Κιλκίς κ. ΚΩΝ/ΝΟΣ ΤΡΙΑΡΙΔΗΣ κατέθεσε δημοσίευμα της Εφημερίδας "ΑΥΡΙΑΝΗ" της Βόρειας Ελλάδας το οποίο αναφέρεται στην ανάγκη τηλεοπτικής κάλυψης της κοινότητας Μυριοφύ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ιλκίς κ. ΚΩΝ/ΝΟΣ ΤΡΙΑΡΙΔΗΣ κατέθεσε δημοσίευμα της Εφημερίδας "ΤΑ ΝΕΑ" το οποίο αναφέρεται στην ανάγκη επικάλυψης των τοίχων των σχολείων της Θεσσαλονίκης που είναι κατασκευασμένοι από πλάκες αμιάν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Κιλκίς κ. ΚΩΝ/ΝΟΣ ΤΡΙΑΡΙΔΗΣ κατέθεσε δημοσίευμα της Εφημερίδας Κιλκίς "ΠΡΩΤΗ ΣΕΛΙΔΑ" το οποίο αναφέρεται στη ρύπανση του Αξιού ποταμού από τη βιομηχανία "ΚΟΛ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Λάρισας κ. ΓΕΩΡΓΙΟΣ ΑΔΑΜΟΠΟΥΛΟΣ κατέθεσε αναφορές με τις οποίες ο Δήμαρχος Λάρισας και η Τοπική Ένωση Δήμων και Κοινοτήτων Νομού Καρδίτσας ζητούν την επίσπευση των διαδικασιών για την έναρξη του έργου εκτροπής του Αχελώου ποταμού στη Θεσσαλική πεδ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Καρδίτσας κ. ΒΑΣΙΛΕΙΟΣ ΜΠΡΑΚΑΤΣΟΥΛΑΣ κατέθεσε αναφορά με την οποία ο Πρόεδρος της Κοινότητας Καστανιάς Νομού Καρδίτσας ζητεί τη χρηματοδότηση της κοινότητάς του για την αποπεράτωση των εργασιών κατασκευής ξενώνα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Πειραιώς κ. ΗΛΙΑΣ ΒΟΥΓΙΟΥΚΛΑΚΗΣ κατέθεσε αναφορά με την οποία ο Δήμαρχος Περάματος Πειραιώς ζητεί την παραχώρηση στο Δήμο του για αξιοποίηση εκτάσεων που ανήκουν στο Πολεμικό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έρκυρας κ. ΓΕΩΡΓΙΟΣ ΔΡΥΣ κατέθεσε αναφορά με την οποία ο Πρόεδρος της Κοινότητας Κρήνης Κέρκυρας ζητεί την ένταξη των εργασιών στερέωσης και επισκευής Αγγελοκάστρου στο πρόγραμμα ΕΑ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Δ` Αντιπρόεδρος της Βουλής και Βουλευτής Πειραιώς κ. ΠΑΝΑΓΙΩΤΗΣ ΚΡΗΤΙΚΟΣ κατέθεσε αναφορά με την οποία ο Πανελλήνιος Σύλλογος Τεχνολόγων Γεωπονίας - Τροφίμων Δημοσίων Υπαλλήλων διαμαρτύρεται για το περιεχόμενο του Νομοσχεδίου "περί ρυθμίσεως θεμάτων αρμοδιότητας Υπουργείου Γεωργίας και Νομικών Προσώπων εποπτε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Λάρισας κ. ΓΕΩΡΓΙΟΣ ΑΔΑΜΟΠΟΥΛΟΣ κατέθεσε αναφορά με την οποία η Ομοσπονδία Βιοτεχνών Υδραυλικών Ελλάδας ζητεί επίλυση φορολογικών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Καρδίτσας κ. ΒΑΣΙΛΕΙΟΣ ΜΠΡΑΚΑΤΣΟΥΛΑΣ κατέθεσε αναφορά με την οποία ο Πρόεδρος της Κοινότητας Μορφοβουνίου Νομού Καρδίτσας ζητεί την εκτέλεση έργων υποδομή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Λάρισας κ. ΙΩΑΝΝΗΣ ΦΛΩΡΟΣ κατέθεσε αναφορές με τις οποίες οι Τοπικές Ενώσεις Δήμων και Κοινοτήτων Νομών Λάρισας και Καρδίτσας και το Επιμελητήριο Καρδίτσας ζητούν την επίσπευση των διαδικασιών για την έναρξη του έργου εκτροπής του Αχελώου ποταμού στη Θεσσαλική πεδ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Ρεθύμνης κ. ΙΩΑΝΝΗΣ ΚΕΦΑΛΟΓΙΑΝΝΗΣ κατέθεσε αναφορά με την οποία ο Διευθυντής της Μονάδας Τεχνητού Νεφρού του Γενικού Νοσοκομείου Ρεθύμνης ζητεί την τοποθέτηση αγροτικού γιατρού στην εν λόγω Μονάδ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Ρεθύμνης κ. ΙΩΑΝΝΗΣ ΚΕΦΑΛΟΓΙΑΝΝΗΣ κατέθεσε αναφορά με την οποία η Πανελλήνια Ένωση Τεχνολόγων Εκπαιδευτικών Κλάδου ΤΕ1 της Δημόσιας Εκπαίδευσης ζητεί τη ρύθμιση υπηρεσιακών θε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Πειραιώς κ. ΑΝΤΩΝΗΣ ΝΤΕΝΤΙΔΑΚΗΣ κατέθεσε αναφορά με την οποία η Ομοσπονδία Ιδιωτικών Υπαλλήλων Ελλάδος ζητεί την αλλαγή των συνθηκών εργασίας των εργαζομένων στην καθαριότητα των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Ρεθύμνης κ. ΙΩΑΝΝΗΣ ΚΕΦΑΛΟΓΙΑΝΝΗΣ κατέθεσε αναφορά με την οποία η Πανελλήνια Ένωση Επαγγελματιών Γιατρών Ιατρικής Εργαστηριακής Διάγνωσης και Μικροβιολογίας - Κυτταρολογίας και Παθολογίας και Παθολογικής Ανατομίας ζητεί οι διαγνωστικές εταιρείες να συνιστώνται από γιατρούς της αυτής ειδικότητ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Αιτωλοακαρνανίας κ. ΧΡΙΣΤΟΣ ΚΟΚΚΙΝΟΒΑΣΙΛΗΣ κατέθεσε αναφορές με τις οποίες η Ομοσπονδία Εμπορικών Συλλόγων Δυτικής Ελλάδας (Στερεάς Ελλάδας – Ηπείρου - Ιονίων Νησιών) υποβάλλει προτάσεις της για την επαγγελματική στέγ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Ρεθύμνης κ. ΙΩΑΝΝΗΣ ΚΕΦΑΛΟΓΙΑΝΝΗΣ κατέθεσε αναφορά με την οποία η Ελληνική Οδοντιατρική Ομοσπονδία ζητεί οι οδοντίατροι του ΕΣΥ να είναι μόνιμοι, πλήρους και αποκλειστικής απασχόλ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Πειραιά κ. ΕΜΜΑΝΟΥΗΛ ΜΠΕΝΤΕΝΙΩΤΗΣ κατέθεσε αναφορά με την οποία η Ελληνική Οδοντιατρική Ομοσπονδία ζητεί οι οδοντίατροι του ΕΣΥ να είναι μόνιμοι, πλήρους και αποκλειστικής απασχόλ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Κιλκίς κ. ΚΩΝΣΤΑΝΤΙΝΟΣ ΤΡΙΑΡΙΔΗΣ κατέθεσε αναφορά με την οποία ο Πανελλήνιος Σύνδεσμος Νεφροπαθών διαμαρτύρεται για την υποβάθμιση της νοσηλείας που παρέχεται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Φθιώτιδας κ. ΔΗΜΗΤΡΙΟΣ ΑΛΑΜΠΑΝΟΣ κατέθεσε αναφορά με την οποία ο Πανελλήνιος Σύνδεσμος Νεφροπαθών διαμαρτύρεται για την υποβάθμιση της νοσηλείας που παρέχεται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ωλοακαρνανίας κ. ΧΡΙΣΤΟΣ ΚΟΚΚΙΝΟΒΑΣΙΛΗΣ κατέθεσε αναφορά με την οποία οι Πρόεδροι των Κοινοτήτων Σιταραλώνων, Παμφίου και Μαραθιά Αιτωλ/νίας ζητούν τη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ωλοακαρνανίας κ. ΑΛΕΞΑΝΔΡΟΣ ΜΠΑΛΤΑΣ κατέθεσε αναφορά με την οποία οι Πρόεδροι των Κοινοτήτων Σιταραλώνων, Παμφίου και Μαραθιά Αιτω/νίας ζητούν τη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ωλοακαρνανίας κ. ΑΘΑΝΑΣΙΟΣ ΔΗΜΗ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ΠΟΥΛΟΣ κατέθεσε αναφορά με την οποία οι Πρόεδροι των Κοινοτήτων Σιταραλώνων, Παμφίου και Μαραθιά Αιτωλ/νίας ζητούν τη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Αιτωλοακαρνανίας κ. ΧΡΗΣΤΟΣ ΡΟΚΟΦΥΛΛΟΣ κατέθεσε αναφορά με την οποία οι Πρόεδροι των Κοινοτήτων Σιταραλώνων, Παμφίου και Μαραθιά Αιτωλ/νίας ζητούν τη λήψη μέτρων προστασίας των ελαι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Κιλκίς κ. ΚΩΝ/ΝΟΣ ΤΡΙΑΡΙΔΗΣ κατέθεσε αναφορά με την οποία ο Σύνδεσμος Βαρέως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Ο Βουλευτής Λάρισας κ. ΙΩΑΝΝΗΣ ΦΛΩΡΟΣ κατέθεσε αναφορά με την οποία ο Σύνδεσμος Βαρέως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7. Ο Βουλευτής Πειραιώς κ. ΗΛΙΑΣ ΒΟΥΓΙΟΥΚΛΑΚΗΣ κατέθεσε αναφορά με την οποία ο Σύνδεσμος Βαρέως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8. Ο Βουλευτής Λάρισας κ. ΓΕΩΡΓΙΟΣ ΑΔΑΜΟΠΟΥΛΟΣ κατέθεσε αναφορά με την οποία ο Σύνδεσμος Βαρέως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9. Ο Βουλευτής Αχαΐας κ. ΔΗΜΗΤΡΙΟΣ ΚΑΤΣΙΚΟΠΟΥΛΟΣ κατέθεσε αναφορά με την οποία ο Σύνδεσμος Βαρέως Αναπήρων Πολέμου 1940-41 και Εντεύθεν ζητεί την αναπροσαρμογή των συντάξεων των μελών του και τη βελτίωση της ιατροφαρμακευτικής και νοσοκομειακής περίθαλψη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Οι Βουλευτές κύριοι ΙΩΑΝΝΗΣ ΚΕΦΑΛΟΓΙΑΝΝΗΣ και ΠΑΝΑΓΙΩΤΗΣ ΚΡΗΤΙΚΟΣ κατέθεσαν αναφορά με την οποία ο Πρόεδρος της Κοινότητας Ρουσσοσπιτιού Νομού Ρεθύμνης ζητεί την κατασκευή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Οι Βουλευτές κύριοι ΒΑΣΙΛΕΙΟΣ ΜΠΡΑΚΑΤΣΟΥΛΑΣ και ΠΑΝΑΓΙΩΤΗΣ ΚΡΗΤΙΚΟΣ κατέθεσαν αναφορά με την οποία ο Σύλλογος Γονέων και Κηδεμόνων του 14ου Δημοτικού Σχολείου Καρδίτσας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2. Οι Βουλευτές κύριοι ΑΘΑΝΑΣΙΟΣ ΠΑΦΙΛΗΣ, ΓΕΡΑΣΙΜΟΣ ΑΡΑΒΑΝΗΣ και ΣΤΡΑΤΗΣ ΚΟΡΑΚΑΣ κατέθεσαν αναφορά με την οποία το Εργατικό Κέντρο Εύβοιας διαμαρτύρεται για την εισοδηματική πολιτική της Κυβέρν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3. Οι Βουλευτές κύριοι ΦΩΤΗΣ ΚΟΥΒΕΛΗΣ, ΜΑΝΟΛΗΣ ΔΡΕΤΤΑΚΗΣ, ΠΑΝΑΓΙΩΤΗΣ ΣΚΟΤΙΝΙΩΤΗΣ και ΓΡΗΓΟΡΗΣ ΓΙΑΝΝΑΡΟΣ κατέθεσαν αναφορά με την οποία η Ομοσπονδία Τελωνειακών Υπαλλήλων Ελλάδος, διαμαρτύρεται για την πολιτική επιστράτευση των Τελωνεια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4. Οι Βουλευτές κύριοι ΣΤΡΑΤΗΣ ΚΟΡΑΚΑΣ, ΓΕΡΑΣΙΜΟΣ ΑΡΑΒΑΝΗΣ, ΠΑΝΑΓΙΩΤΗΣ ΚΟΣΙΩΝΗΣ και ΠΑΝΑΓΙΩΤΗΣ ΚΡΗΤΙΚΟΣ κατέθεσαν αναφορικά με την οποία ο Δήμαρχος Πολιχνίτου Νομού Λέσβου ζητεί τη λήψη μέτρων για την προστασία του περιβάλλοντος του Κόλπου Καλλονής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5. Οι Βουλευτές κύριοι ΑΝΤΩΝΗΣ ΣΚΥΛΛΑΚΟΣ, ΓΕΡΑΣΙΜΟΣ ΑΡΑΒΑΝΗΣ και ΣΤΡΑΤΗΣ ΚΟΡΑΚΑΣ κατέθεσαν αναφορικά με την οποία ο Δήμαρχος Βόλου Νομού Μαγνησίας ζητεί την επικύρωση του πλειστηριασμού υπέρ του Δημοσίου του εργοστασίου "Θεσσαλική Οινοπνευματική Α.Ε." ώστε ο χώρος του να αξιοποιηθεί για την κάλυψη αναγκών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6. Οι Βουλευτές κύριοι ΣΤΡΑΤΗΣ ΚΟΡΑΚΑΣ, ΓΕΡΑΣΙΜΟΣ ΑΡΑΒΑΝΗΣ και ΠΑΝΑΓΙΩΤΗΣ ΚΟΣΙΩΝΗΣ κατέθεσαν αναφορά με την οποία το Παλλεσβιακό Εργατικό Κέντρο ζητεί την αλλαγή της εισοδηματ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7. Οι Βουλευτές κύριοι ΑΝΤΩΝΗΣ ΣΚΥΛΛΑΚΟΣ, ΓΕΡΑΣΙΜΟΣ ΑΡΑΒΑΝΗΣ και ΣΤΡΑΤΗΣ ΚΟΡΑΚΑΣ κατέθεσαν αναφορά με την οποία Αγροτικοί Φορείς και η Τοπική Αυτοδιοίκηση των Νομών Σερρών και Καβάλας ζητούν την επίλυση των προβλημάτων των καπν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 Οι Βουλευτές κύριοι ΑΝΤΩΝΗΣ ΣΚΥΛΛΑΚΟΣ, ΣΤΡΑΤΗΣ ΚΟΡΑΚΑΣ και ΠΑΝΑΓΙΩΤΗΣ ΚΟΣΙΩΝΗΣ κατέθεσαν αναφορά με την οποία η Πανελλήνια Ομοσπονδία Συλλόγων Γεωπόνων ζητεί την αναβάθμιση του Οργανισμού Ελαιολά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9. Οι Βουλευτές κύριοι ΔΗΜΗΤΡΙΟΣ ΑΝΔΡΟΥΛΑΚΗΣ, ΜΑΝΟΛΗΣ ΔΡΕΤΤΑΚΗΣ, ΑΛΕΞΙΟΣ ΣΕΒΑΣΤΑΚΗΣ και ΤΡΑΪΑΝΟΣ ΧΑΤΖΗΔΗΜΗΤΡΙΟΥ κατέθεσαν αναφορά με την οποία το Τεχνικό Επιμελητήριο της Ελλάδος-Τμήμα Δυτικής Κρήτης διαμαρτύρεται για την αποδυνάμωση του Γραφείου Χανίων της 13ης Εφορίας Βυζαντινώ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0. Οι Βουλευτές κύριοι ΝΙΚΟΛΑΟΣ ΓΑΛΑΝΟΣ, ΓΡΗΓΟΡΗΣ ΓΙΑΝΝΑΡΟΣ, ΑΝΔΡΕΑΣ ΛΕΝΤΑΚΗΣ και ΓΡΗΓΟΡΗΣ ΦΑΡΑΚΟΣ κατέθεσαν αναφορά με την οποία ο Πανελλήνιος Σύλλογος Χημικών Βιομηχανίας εκθέτει τις θέσεις του στο κείμενο της επιτροπής για τα βαρέα και ανθυγιειν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1. Οι Βουλευτές κύριοι ΝΙΚΟΛΑΟΣ ΓΑΛΑΝΟΣ, ΓΡΗΓΟΡΗΣ ΓΙΑΝΝΑΡΟΣ, ΓΡΗΓΟΡΗΣ ΦΑΡΑΚΟΣ και ΑΝΔΡΕΑΣ ΛΕΝΤΑΚΗΣ κατέθεσαν αναφορά με την οποία η Ένωση Προσωπικού Πρακτορείων Εφημερίδων Αθηνών, καταγγέλλει απολύσεις εργαζομένων από τη Διεύθυνση του Πρακτορείου Εφημερίδων Αθηναϊκού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2. Οι Βουλευτές κύριοι ΓΕΩΡΓΙΟΣ ΑΔΑΜΟΠΟΥΛΟΣ και ΠΑΝΑΓΙΩΤΗΣ ΚΡΗΤΙΚΟΣ κατέθεσαν αναφορά με την οποία το Δημοτικό Συμβούλιο Λάρισας ζητεί την επίλυση του προβλήματος εξεύρεσης χώρου υγειονομικής ταφής των απορριμμάτων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3. Οι Βουλευτές κύριοι ΧΡΗΣΤΟΣ ΑΝΤΩΝΙΟΥ και ΠΑΝΑΓΙΩΤΗΣ ΚΡΗΤΙΚΟΣ κατέθεσαν αναφορά με την οποία ο Αγροτικός Δημοκρατικός Σύλλογος Προμυρίου Μαγνησίας "Η ΠΡΟΟΔΟΣ" ζητεί τη λήψη μέτρων προστασίας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4. Οι Βουλευτές κύριοι ΙΩΑΝΝΗΣ ΦΛΩΡΟΣ και ΠΑΝΑΓΙΩΤΗΣ ΚΡΗΤΙΚΟΣ κατέθεσαν αναφορά με την οποία ο Δήμαρχος Ελασσόνας Νομού Λάρισας ζητεί την ίδρυση πυροσβεστικής υπηρεσίας στο Δήμ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5. Οι Βουλευτές κύριοι ΑΛΕΞΑΝΔΡΟΣ ΔΑΜΙΑΝΙΔΗΣ και ΚΩΝΣΤΑΝΤΙΝΟΣ ΤΡΙΑΡΙΔΗΣ κατέθεσαν αναφορά με την οποία ο Πανελλήνιος Σύνδεσμος Νεφροπαθών διαμαρτύρεται για την υποβάθμιση της νοσηλείας που παρέχεται στα μέλη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4876/9-1-92 ερώτηση δόθηκε με το υπ'αριθμ. 2074/29-1-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ιαβιβάζουμε φωτοαντίγραφο του υπ. αριθ. 5358/24-1-1992 εγγράφου της ΔΕΠΑ με το οποίο παρέχονται πληροφορίες γι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τα που θίγονται στην από 9-1-1992 ερώτηση με αριθ. ΠΕ 4876 που κατέθεσε στη Βουλή η Βουλευτής κ. Αικατερίνη Ιατροπού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ην με αριθμό 5124/23-1-92 ερώτηση δόθηκε με το υπ'αριθμ. 35158/5-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74/23.1.1992 ερώτηση του Βουλευτή κ. Σαδίκ Αμέτ Σαδήκ σας πληροφορούμε ότι οι αιτιάσεις κατά των Νομαρχών Ξάνθης-Ροδόπης είναι αβάσιμες. Πιο συγκεκριμένα σας γνωρίζουμε ότι ο ανωτέρω φαρμακοποιός με την από 24.5.90 αίτησή του ζήτησε την ανάκληση της προηγούμενης (από 10.1.90) όμοιας του για το θέμα που τον ενδιέφερε.</w:t>
      </w:r>
    </w:p>
    <w:p>
      <w:pPr>
        <w:pStyle w:val="Style15"/>
        <w:rPr>
          <w:rFonts w:ascii="Courier New" w:hAnsi="Courier New" w:cs="Courier New"/>
        </w:rPr>
      </w:pPr>
      <w:r>
        <w:rPr>
          <w:rFonts w:cs="Courier New" w:ascii="Courier New" w:hAnsi="Courier New"/>
        </w:rPr>
        <w:t>Ύστερα από τ' ανωτέρω δεν υπήρξε και δεν υπάρχει αντικείμενο για ενέργεια εκ μέρους των Υπηρεσιών της Νομαρχίας Ξάν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ημμένα συναποστέλλεται φωτοαντίγραφο της από 24.5.1990 αιτήσεώς του περί ου ο λόγος για να λάβετε γνώση.</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ην με αριθμό 5178/23-1-92 ερώτηση δόθηκε με το υπ'αριθμ. 165α/6-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ώς με την 5178/92 ερώτηση, που κατέθεσε στη Βουλή ο Βουλευτής κ. Γ. Βουλγαράκης, σας γνωστοποιούμε πως, για το θιγόμενο σ' αυτή θέμα, τη διαβιβάσαμε στο Εθνικό Συμβούλιο Ραδιοτηλεορ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ην με αριθμό 5184/23.1.92 ερώτηση δόθηκε με το υπ'αριθμ. 3666/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αριθμ. 14048/11.2.1992 εγγράφου της ΔΕΠ - ΕΚΥ Α.Ε............................ το οποίο περιέχει απάντηση στην από 23.1.1992 ερώτηση με αριθ. ΠΕ 5184 που κατέθεσαν στην Βουλή οι Βουλευτές κ.κ. Δημ. Μπέης, Γ. Δασκαλάκης, Απ. Φωτιάδης και Νικ. Ζαμπουνίδ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ην με αριθμό 5186/23-1-92 ερώτηση δόθηκε με το υπ'αριθμ. 35157/5-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186/23.1.1992 ερώτηση των Βουλευτών κ.κ. Αλ. Σεβαστάκη, Α. Λεντάκη, Ν. Κωνσταντόπουλου και Π. Σκοτινιώτ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ό της Χίου δημιουργήθηκαν πέντε νέοι δήμοι που προήλθαν από συνένωση ΟΤΑ σύμφωνα με τις διατάξεις του Ν.1622/86 και έλαβαν σαν διπλάσια τακτική οικονομική ενίσχυση το ποσό των 109.822.502 δρχ. εκτός της μηνιαίας τακ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απόφαση Νομαρχιακού Συμβουλίου χορηγήθηκε στους παραπάνω Δήμους διπλάσια ΣΑΤΑ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του Δίπους έχει ενταχθεί στον Αναπτυξιακό Νόμο 1262/82 και η συνέχισή του ανήκει στις επιλογές της ΠΕΔΗΒ (Δημοτική Επιχείρηση Δήμου Ομηρ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Εσωτερικών θα εξετάσει κάθε δυνατότητα περαιτέρω οικονομικής ενίσχυσης του εν λόγω δήμου μέσα στα πλαίσια των αρμοδιοτήτων του και των χρηματοδοτικών δυνατοτήτων τ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ην με αριθμό 5199/23-1-92 ερώτηση δόθηκε με το υπ'αριθμ. 3136/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164/5-2-1992 εγγράφου της ΔΕΗ ................................ το οποίο περιέχει απάντηση στην από 23-1-1992 ερώτηση με αριθ. ΠΕ 5199 που κατέθεσαν στην Βουλή οι Βουλευτές κ.κ. Παν. Κρητικός, Ορ. Παπαστρατής και Λουκάς Αποστολίδ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την με αριθμό 5203/24-1-92 ερώτηση δόθηκε με το υπ'αριθμ. 19430/1-2-91 έγγραφο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3/24.1.1992 ερώτηση των Βουλευτών κυρίων Γ. Αδαμόπουλου, Δ. Μπέη, Δ. Σωτηρλή, Ν. Ζαμπουνίδη και Β. Γερανίδη, που απευθύνεται και προς τον Υπουργό Μεταφορών και Επικοινωνιών, θέτουμε υπόψη σας το έγγραφο με αριθμό πρωτοκόλλου 18060/7-2-1992, του Αναπληρωτή Γενικού Διευθυντή των Ελληνικών Ταχυδρομείων και το συνημμένο σ'αυτό, με τα οποία δίδεται απάντηση στην Ερώ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α αναφερόμενα από τους κυρίους Βουλευτές αορίστως "ότι πολλές ερωτήσεις μέχρι σήμερα δεν έχουν απαντηθεί κ.λπ." απαντούμε ότι δεν ανταποκρίνονται στην πραγματικότητα. Μόνο μία είναι η ερώτηση στην οποία δεν δόθηκε απάντηση (πρόκειται για την με αριθμό 5153/10-5-1991) και αυτό, λόγω των θερινών διακοπών των εργασιών του Σώματος. Σε όλες τις άλλες ερωτήσεις χωρίς εξαίρεση, δόθηκε απάντηση με βάση τα υπάρχοντα στις Υπηρεσίες που αφορούν, πραγμα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Όσον αφορά στις ερωτήσεις των κυρίων Βουλευτών "Προστίθενται να επιβάλλουν τον σεβασμό του Κοινοβουλευτικού Ελέγχου στη διοίκηση του ΕΛ-ΤΑ; Προστίθενται να υποδείξουν ποιος είναι ο ρόλος της στη διοίκηση του ΕΛ-ΤΑ ώστε να πάψει επιτέλους το απαράδεκτο φαινόμενο αναγωγής της σε πολιτικό φορέα;" σημειώ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Σύνταγμα και ο Κανονισμός των εργασιών του Σώματος αναμφίβολα παρέχουν το δικαίωμα στους Βουλευτές να ασκούν έλεγχο των Υπουργών και των πράξεών τους. Δεν πρέπει όμως να λησμονείται ότι και το Σύνταγμα και ο Κανονισμός της Βουλής διαγράφουν και τα πλαίσια εντός των οποίων ασκείται αυτός ο έλεγχος.</w:t>
      </w:r>
    </w:p>
    <w:p>
      <w:pPr>
        <w:pStyle w:val="Style15"/>
        <w:rPr>
          <w:rFonts w:ascii="Courier New" w:hAnsi="Courier New" w:cs="Courier New"/>
        </w:rPr>
      </w:pPr>
      <w:r>
        <w:rPr>
          <w:rFonts w:cs="Courier New" w:ascii="Courier New" w:hAnsi="Courier New"/>
        </w:rPr>
        <w:t>Όταν όμως η άσκηση του δικαιώματος αυτού του Κοινοβουλευτικού Ελέγχου, που είναι η πεμπτουσία του δημοκρατικού πολιτεύματός μας, γίνεται από Βουλευτές με αόριστο, γενικόλογο και προπαντός αθεμελίωτο περιεχόμενο, με ύβρεις και με αναπόδεικτους ισχυρισμούς, που έτσι είναι συκοφαντικοί, υποβαθμίζουν την λειτουργία αυτού του δικαιώματος για την ύπαρξη του οποίου ο Ελληνικός λαός έχει κάνει μεγάλους αγώνες και έχει υποβληθεί σε μεγάλες θυσίες. Διότι εάν και οι απαντήσεις είναι του ιδίου περιεχομένου αναμφίβολα θα πρόκειται περί εξευτελισμού των δημοκρατικών θεσμών από εκείνους οι οποίοι τάχθηκαν πρώτοι αυτοί με την εμπιστοσύνη του λαού στην υπεράσπισή τους και την διατήρ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 Ανήκω σ' εκείνους που απαντούν και συμπεριφέρονται με σεβασμό και ευπρέπεια και έναντι του Κοινοβουλίου και έναντι των συναδέλφων Βουλευτών, των οποίων ο σοβαρός έλεγχος θεωρ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συμβάλλει στην αποτελεσματικότητα του έργου του Υπουργείου του οποίου έχω την ευθύνη, τηρώντας με θρησκευτική ευλάβεια τους κανόνες εκπληρώσεως των καθηκόντων μου, ουδέποτε απευθύνθηκα στη Βουλή προς συναδέλφους μου με προσβλητικό τρόπο, τον οποίο άλλωστε, πέρα από την αρχή του απαιτούμενου αμοιβαίου σεβασμού και ευπρέπειας, επιβάλλει και η στοιχειώδης πολιτική και κοινωνική αγωγή.</w:t>
      </w:r>
    </w:p>
    <w:p>
      <w:pPr>
        <w:pStyle w:val="Style15"/>
        <w:rPr>
          <w:rFonts w:ascii="Courier New" w:hAnsi="Courier New" w:cs="Courier New"/>
        </w:rPr>
      </w:pPr>
      <w:r>
        <w:rPr>
          <w:rFonts w:cs="Courier New" w:ascii="Courier New" w:hAnsi="Courier New"/>
        </w:rPr>
        <w:t>Άλλωστε οι ύβρεις και οι συκοφαντικοί ισχυρισμοί, απευθυνόμενοι προς ανωτάτους κρατικούς λειτουργούς και προς διοικούντες τις Δημόσιες Επιχειρήσεις και Κρατικούς Οργανισμούς μέσω του Κοινοβουλευτικού Ελέγχου, μη έχοντας οι ίδιοι δυνατότητα απαντήσεως για να υποστηρίξουν τον εαυτό τους και την θιγόμενη αξιοπρέπειά τους, δημιουργούν γενικότερο πολιτικό πρόβλημα το οποίο πιστεύω ότι θα πρέπει, με πρωτοβουλία του κυρίου Προέδρου της Βουλής, να απασχολήσει την εθνική αντιπροσωπεία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σο για την σημείωση των ερωτώντων κυρίων Βουλευτών "προτίθενται να απαντούν οι ίδιοι στις ερωτήσεις για να πάψει το απαράδεκτο φαινόμενο ο Υπουργός να είναι διαβιβαστής εγγράφων της διοίκησης του ΕΛΤΑ;" θα ήθελα να επισημάνω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Όπως είναι γνωστό, η υποβολή από τον αρμόδιο Υπουργό οποιουδήποτε εγγράφου στη Βουλή με τη διαδικασία του Κοινοβουλευτικού Ελέγχου είναι απόλυτα και τυπικά και ουσιαστικά σύμφωνη με τον κανονισμό των εργασιών του Σώματος, δεδομένου ότι με την υπογραφή του σχετικού διαβιβαστικού εγγράφου από τον Υπουργό είναι αυτονόητο ότι υιοθετείται πλήρως το περιεχόμενο του διαβιβαζομένου απαντητικού εγγράφου της Υπηρεσίας που παρέχει αρμοδίως και υπευθύνως τα ζητούμε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ορούμε πως οι ερωτώντες κύριοι Βουλευτές αγνοούν ότι υποβάλλονται καθημερινά στη Βουλή, Ερωτήσεις και Αναφορές από τους Βουλευτές που συχνά είναι δεκάδες κάθε ημέρα και αφορούν θέματα αρμοδιότητας των Κεντρικών και Περιφερειακών Υπηρεσιών του Υπουργείου όπως επίσης και των δεκαεπτά (17) εποπτευομένων από το Υπουργείο Δημοσίων Επιχειρήσεων και Κρα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λοιπόν όχι μόνο αδιανόητο αλλά και αυτόχρημα εξωπραγματικό να έχει κανείς την απαίτηση να διερευνά προσωπικά ο ίδιος ο Υπουργός τα θέματα στα οποία αναφέρονται οι υποβαλλόμενες Ερωτήσεις και Αναφορές προκειμένου να απαντήσει στη Βουλή. Αυτό που πραγματικά είναι δυνατόν να γίνει - και πράγματι γίνεται - είναι να δίδονται αμέσως οι σχετικές εντολές προς τις αρμόδιες Υπηρεσίες για την άμεση, υπεύθυνη και τεκμηριωμένη με ηλεγμένα στοιχεία σχετική απάντηση, η οποία, μετά τον έλεγχό της από τον Υπουργό, τίθεται δια της Βουλής υπόψη των ερωτώντων κυρίων Βουλευτών με σχετικό διαβιβαστικό έγγραφο του ιδίου. Με βάση την ακολουθούμενη αυτή διαδικασία οι απαντήσεις είναι πάντοτε και εμπεριστατωμένες και απόλυτα υπεύθυ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η διεκπεραίωση των απαντήσεων αυτών από την αρμόδια Υπηρεσία εμπρόθεσμα θα ήταν αδύνατη αφού πολλές φορές πρόκειται περί κειμένων εκατοντάδων σε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βέβαια να περιγράψω, στο σημείο αυτό τις καθημερινές υπηρεσιακές υποχρεώσεις του Υπουργού αφού ωράριο 7 το πρωί συνέχεια μέχρι 1 το πρωί της επομένης δεν επαρκεί για την ανταπόκρισή του στις υποχρεώσεις αυτέ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την με αριθμό 5204/24-1-92 ερώτηση δόθηκε με το υπ'αριθμ. 2686/17-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4/24.1.1992 ερώτηση που κατέθεσαν στη Βουλή οι Βουλευτές κ.κ. Γ. Αδαμόπουλος, Γ. Κατσιμπάρδης, Ν. Ζαμπουνίδης και Β. Γερανίδ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είς στους οποίους αναφέρεται η ερώτηση έχουν τεθεί εκτός του δημόσιου φορέα (ΔΕΗ, ΟΤΕ, ΟΛΥΜΠΙΑΚΗ ΑΕΡΟΠΟΡΙΑ, Τράπεζες) και συνεπώς γι' αυτούς δεν ισχύουν οι διατάξεις και οι διαδικασίες του δημόσιου τομέα. Εν πάση περιπτώσει στους ανωτέρω φορείς δεν έγιναν προσλήψεις τακ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στις περιπτώσεις παρανομιών που αναφέρετε ότι διαπιστώθηκαν από τα αρμόδια όργανα του Ελεγκτικού Συνεδρίου σε διάφορες υπηρεσίες, σε σχέση με την πρόσληψη ωρομίσθιου προσωπικού, σας πληροφορούμε ότι το θέμα διευθετείται με διάταξη που έχει τεθεί στο νομοσχέδιο που κατατέθηκε στη Βουλή με τίτλο "Ρύθμιση θεμάτων και Οργάνωση του προσωπικού της δημόσιας διοίκηση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ην με αριθμό 5208/24-1-92 ερώτηση δόθηκε με το υπ'αριθμ. 34724/31-1-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08/24.1.1992 ερώτηση του Βουλευτή κ. Β. Παπαδόπουλ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ατά το τρέχον έτος η Κοινότητα θα λάβει συνολικά αυξημένη κρατική οικονομική ενίσχυση προς άμεση διαχείριση από αυτήν για την κάλυψη αναγ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εξετασθεί από το αρμόδιο Νομαρχιακό Συμβούλιο η δυνατότητα ένταξης του έργου ύδρευσης της Κοινότητας στο Νομαρχιακό Πρόγραμμα Δημοσίων Επενδύσεων αφού γίνει ιεράρχηση των αναγκών του Νομού για παρόμοια έργα και μέσα στα χρηματοδοτικά πλαίσια του εν λόγω Προγράμματος.</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με αριθμό 5213/24-1-92 ερώτηση δόθηκε με το υπ'αριθμ. 8028/17-2-92 έγγραφο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13/24-1-1992 ερώτησης, που κατέθεσαν οι Βουλευτές κ.κ. Δ. Μπέης, Α. Ντεντιδάκης, Γ. Διαμαντίδης και Σ. Καραμούτσος, σε ό,τι μας αφορά,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ως αρμόδιος φορέας για την προμήθεια 110 πυροσβεστικών οχημάτων που προγραμματίστηκαν για το έτος 1991 εξέδωσε την υπ' αριθ. 132/1991 διακήρυξη διενέργειας ανοικτού διαγωνισμού, βάσει της οποίας κατατέθηκαν την 5-9-1991 πέντε (5) προσφορές μεταξύ των οποίων και της ΕΛΒΟ 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αξιολόγηση των τεχνικών προσφορών από αρμόδια επιτροπή, η προσφορά της παραπάνω εταιρείας απορρίφθηκε γιατί ήταν εκτός των προβλεπομένων τεχνικών προδιαγραφών και το Υπουργείο Εμπορίου αποφάσισε την επανάληψη του διαγωνισμού. Κατόπιν τούτου και προκειμένου να εξυπηρετηθεί ο σκοπός της ευρύτερης συμμετοχής, να κατοχυρωθεί το συμφέρον του δημοσίου και να καταστούν περισσότερο σαφείς σε ορισμένα σημεία οι τεχνικές προδιαγραφές, προτάθηκε η τροποποίησή τους, η οποία έγινε δεκτή από το αρμόδιο Υπουργείο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ποιήσεις των τεχνικών προδιαγραφών που έγιναν εκτός του ότι είναι σύμφωνες με τα οριζόμενα από τις διατάξεις του άρθρου 7 του Ν.1797/88 (Λ-164) και δικαιολογούνται απόλυτα λόγω της φύσης του υπό προμήθεια είδους, δεν περιλαμβάνουν όρους που να ευνοούν ή να αποκλείουν ορισμ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ότι οι παραπάνω τροποποιήσεις των τεχνικών προδιαγραφών κρίθηκαν αναγκαίες και επιβεβλημένες, μετά από παράπονα της εταιρείας ΕΛΒΟ Α.Β.Ε. που εκφράστηκαν και δια του τύπου και ενστάσεις αυτής καθώς και της BUSSING και ΠΡΟΜΟΤ-ΛΙΝΟΠΟΥΛΟΣ, προτείναμε στο Υπουργείο Εμπορίου και έγινε τελικά αποδεκτό ο επαναληπτικός διαγωνισμός να γίνει με τις προδιαγραφές του διαγωνισμού της 5-9-1991, με την προσθήκη στην παράγραφο για το σύστημα πεδήσεως, αντί του αρχικού "να φέρει σύστημα πεδήσεως πλήρη αερόφρονα" το "να φέρει κατά προτίμηση σύστημα πεδήσεως πλήρη αερόφρονα", για να δοθεί η δυνατότητα συμμετοχής στο διαγωνισμό και εταιρειών με άλλα εκτός των αερόφρενων συστημάτων πεδήσεως, ώστε να αρθεί κάθε επί του θέματος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προβλεπόμενες αιτιάσεις δεν ανταποκρίνονται στην πραγματικότητα, καθόσον όλες οι διαδικασίες της αναφε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ης στο θέμα προμήθειες δημοσίου υλικού εκδηλώθηκαν με διαφάνεια και μέσα στα πλαίσια του νόμου.</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με αριθμό 5213/24-1-92 και 5333/29-1-92 ερωτήσεις δόθηκε με το υπ'αριθμ. 769/17-2-92 έγγραφο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ις 5213/24-1-92 και 5333/29-1-92 Ερωτήσεις που κατατέθηκαν στη Βουλή των Ελλήνων από τους Βουλευτές κ.κ. Δ. Μπέη, Αντ. Ντεντιδάκη, Γ. Διαμαντίδη, Σπ. Καραμούτσο, Θ. Παφίλη, Γ. Αραβανή, Στ. Κόρακα και Π. Κοσιώνη, "σχετικά με επαναληπτικό διαγωνισμό προμηθείας 110 πυροσβεστικών αυτοκινήτων, κ.λ.π."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αριθμ. 132/91 Δ/ξη προκηρύχθηκε ανοιχτός διαγωνισμός για την προμήθεια 110 πυροσβεστικών οχημάτων αμέσου δράσεως με κριτήριο αξιολόγησης την συμφερότερ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διαγωνισμό που έγινε στις 5-9-91 υποβλήθηκαν πέντε (5) προσφορές ή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IVECO MAGIRUS (ΒΙΑΝΑ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ΜΟΤ (Ε.Ι. ΛΑΙΝΟΠΟΥΛΟ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Λ.Β.Ο. 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BUSSING ΕΛΛΑ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ΒΙΑΜΑΞ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πιο πάνω προσφορές οι με αριθμούς 1 και 2 επεστράφησαν χωρίς να αξιολογηθούν διότι τα συνοδεύοντα αυτές δικαιολογητικά δεν ήταν σύμφωνα με το Π.Δ.173/90. Οι υπόλοιπες τρείς (3) προσφορές εστάλησαν στην Τεχνική Δ/νση του Υπουργείου για αξιολόγηση και βαθμ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είς (3) προσφορές εκρίθησαν τεχνικά αποδεκτές από την αρμόδια Τεχνική Δ/νση διαφωνούντος του εισηγητού για την μια εξ αυτών, την προσφορά της ΕΛ.Β.Ο. (ως προς το σύστημα πεδήσεως και το ωφέλιμο φορτ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οι τρείς προσφορές ετέθησαν υπόψη της 3ης Μόνιμης Επιτροπής Προμηθειών (Μ.Ε.Π.) με εισήγηση το άνοιγμα των οικονομικών προσφορών της ΒΙΑΜΑΞ Α.Ε. και BUSSING ΕΛΛΑΣ Α.Ε. και ως προς την προσφορά της εταιρείας ΕΛ.Β.Ο. Α.Β.Ε. η εισήγηση ήταν να ανοιχθεί εφ' όσον η Επιτροπή (3η Μ.Ε.Π.) συμφωνήσει με την γνώμη του Διευθυντή και του Τμηματάρχη της Τεχνικής Δ/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3η Μ.Ε.Π. γνωμοδότησε κατά πλειοψηφία το άνοιγμα των οικονομικών προσφορών των εταιρειών ΒΙΑΜΑΞ Α.Ε. και BUSSING ΕΛΛΑΣ Α.Ε. και την επιστροφή της προσφοράς της ΕΛ.Β.Ο. 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 διαγωνισμός προχώρησε με τους υπόλοιπους δύο προμηθευτές ήτοι τις εταιρείες BUSSING ΕΛΛΑΣ Α.Ε. και ΒΙΑΜΑΞ Α.Ε. και με σχετική απόφαση μας εγκρίθηκε η ματαίωση των αποτελεσμάτων του διαγωνισμού και η επανάληψη αυτού σε κανονική προθεσμία 45 ημερών με τροποποίηση σημείων των τεχνικών προδιαγραφών που ζήτησε ο φορέας με σχετικό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μερομηνία του νέου διαγωνισμού καθορίσθηκε για τις 11-2-92 αλλά και πάλι το Αρχηγείο του Πυρ/κου Σώματος με έγγραφό του ζητά να γίνει ο νέος διαγωνισμός με τους ίδιους όρους και τεχνικές προδιαγραφές της Δ/ξης 132/91 με τους οποίους είχε γίνει ο αρχικός διαγωνισμός της 5-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ι αφού ελήφθησαν υπόψη και ορισμένα σημεία των ενστάσεων που έχουν υποβάλλει ενδιαφερόμενοι κατά του διαγωνισμού της 11-2-92 υπεγράφη σχετική απόφαση με την οποία καθορίζεται η επανάληψη του διαγωνισμού σε κανονική προθεσμία 45 ημερών από τη δημοσίευση της σχετικής ανακοίνωσης στον Τύπο με τους ίδιους όρους και Τεχνικές προδιαγραφές της Δ/ξης 132/91 (διαγωνισμός 5-9-91) σε συνδυασμό με την υπ'αριθμ. Π2 4607/15-7-91 ανακοίνωση, για τον οποίο δεν θα ισχύσουν ως είναι φυσικό οι τροποποιήσεις των Τεχνικών προδιαγρ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ρωτήματα που τίθενται, αρμόδιο να απαντήσει είναι το Υπουργείο Δημόσιας Τάξης (Α.Π.Σ.), για ποιο λόγο τροποποίησε τις Τεχνικές προδιαγραφές, με άμεσο αποτέλεσμα να καταστεί αναπόφευκτη η επανάληψη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ουμε, ότι μετά την επανάληψη του διαγωνισμού που θα γίνει σύμφωνα με τους όρους και τεχνικές προδιαγραφές που ίσχυαν στον αρχικό διαγωνισμό, εξέλιπαν οι λόγοι της ερωτήσεως, εφόσον ήρθησαν τα επίμαχα σημεία των τεχνικών προδιαγρ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ην με αριθμό 5214/24-1-92 ερώτηση δόθηκε με το υπ'αριθμ. 973/17-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14/24.1.92 Ερώτησης των Βουλευτών κυρίων Φ. Κουβέλη, Τρ. Χατζηδημητρίου, Λ. Κύρκου σχετικά με το σπήλαιο Μααρά Δρά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οθεί από την αρμόδια Εφορεία Σπηλαιολογίας οι προδιαγραφές των σχετικών μελετών που απαιτούνται για την τουριστική του αξιοποίηση. Εχει τοποθετηθεί το 1991 ο εργοταξιακός φωτισμός για τα πρώτα 400 μέτρα με πίστωση 3.000.000 που έδωσε η Νομαρχία Δρά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υνεργασία της Εφορείας Σπηλαιολογίας του Υπουργείου Πολιτισμού και της Νομαρχίας Δράμας έχει εκδοθεί η υπ'αριθμ. 287/13-3-1991 Νομαρχιακή Απόφαση με την οποία έχει οριοθετηθεί ζώνη προστασίας γύρω από το σπήλαιο και απαγορεύεται οιαδήποτε λατομ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νέχιση των εργασιών αξιοποίησης του σπηλαίου πληροφορούμεθα ότι έχουν εγκριθεί από τον κ. Νομάρχη Δράμας 30.000.000 για την εκτέλεση των απαιτούμενων μελ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5217/24-1-92 ερώτηση δόθηκε με το υπ'αριθμ. 35164/15-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17/24.1.1992 Ερώτηση των Βουλευτών κ.κ. Αθ. Παφίλη, Γ. Αραβανή, Π. Κοσιώνη και Στρ. Κόρακ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Λαμιέων έχει λάβει το 1991 πέραν των όσον αναφέρονται στην εν λόγω ερώτηση τα εξής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πιστώσεις του Ειδικού Αναπτυξιακού Προγράμματος Τοπικής Αυτοδιοίκησης 77.400.000 δρχ.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 ΣΑΕ 049/91, 2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564.000.000 δρχ που αναφέραμε στο απαντητικό προς τη Βουλή έγγραφο μας είχαμε συμπεριλάβει τη ΣΑΤΑ που έλαβε ο Δή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ομένως συνολικά ο Δήμος Λαμιέων έλαβε ποσό μεγαλύτερο των 564.000.000 δρχ. που σας αναφέραμε με το αριθ. 102786/10.9.1991 έγγραφό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Στην με αριθμό 5223/24-1-92 ερώτηση δόθηκε με το υπ'αριθμ. 65/3-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3/24-1-92 ερώτηση που κατέθεσε στη Βουλή ο Βουλευτής κ. Δ. Βουνάτσος, σχετικά με τα αεροσκάφη της Πολεμικής μας Αεροπορίας, θα θέλαμε να εκφράσουμε τις ευχαριστίες μας για την καλοσύνη του να μας προτείνει την εξέταση της ακινητοποιήσεως των αεροσκαφών για την αποφυγή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δεν μπορούμε να υιοθετήσουμε τις απόψεις του, αφού και ο ίδιος παραδέχεται ότι είναι αναρμόδιος, ελλείψει σχετικών γνώσεων, τον πληροφορούμε ότι θα τον έχουμε υπόψη μας στο μέλλον, όταν θα χρειασθεί να εξετάσουμε "νέες" και "επαναστατικές" μεθόδους παραγωγής άρτου λόγω της κτηθείσης εν των Στρατεύματι ειδικότη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την με αριθμό 5225/24-1-92 ερώτηση δόθηκε με το υπ'αριθμ. 310/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225/24-1-92 Ερώτησης των Βουλευτών κ.κ. Σ. Κόρακα, Α. Παφίλη, Γ. Αραβανή και Π. Κοσιών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το ΝΑΤΟ δεν είναι αυτοτελής οργανισμός αλλά Συμμαχία 16 κυρίαρχων κρατών, που συμμετέχουν ισότιμα στη λήψη αποφάσεων επί τη βάσει της αρχής του CONSENSUS. Το ΝΑΤΟ, δηλαδή, ουδεμία πρωτοβουλία μπορεί να αναλάβει χωρίς την σύμφωνη γνώμη όλων των χωρών-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της ανθρωπιστικής βοηθείας προς τις δημοκρατίες της ΕΣΣΔ, οι Υπουργοί Εξωτερικών των χωρών-μελών κατά τη χειμερινή συνάντηση του Συμβουλίου (Βρυξέλλες 19 Δεκεμβρίου 1991), διαπιστώνοντας τη σοβαρότητα των προβλημάτων που αντιμετωπίζουν οι λαοί της πρώην Σοβιετικής Ενώσεως στην εξασφάλιση τροφίμων, ιατροφαρμακευτικού υλικού και άλλων στοιχειωδών αναγκών τους, έδωσαν εντολή στις αρμόδιες Υπηρεσίες της Συμμαχίας να διαθέσουν την πείρα και το δυναμικό τους προκειμένου να διευκολυνθεί η μεταφορά και η διανομή της διεθνούς ανθρωπιστικής βοήθειας (Άρθρο 5 Διακηρύξεως). Ουδεμία απόφαση, δηλαδή, ελήφθη περί άμεσης αποστολής βοηθείας ή στρατιωτικών του ΝΑΤΟ στην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των παραπάνω εντολών του Συμβουλίου, ο Γενικός Γραμματέας του ΝΑΤΟ έλαβε μέρος στην Συντονιστική Διάσκεψη της Ουάσιγκτον για τη βοήθεια στις Δημοκρατίες της πρώην ΕΣΣΔ (22-23 Ιανουαρίου τ.ε.), όπου προσέφερε τη συνδρομή του ΝΑΤΟ στους τομείς που είχαν επισημάνει οι Υπουργοί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οι συμμετέχουσες στη Διάσκεψη της Ουάσιγκτον χώρες συνεφώνησαν όπως το ΝΑΤΟ συμβάλει στο συντονισμό της μεταφοράς της βοήθειας, ανάλογα με τα αιτήματα που θα του υποβληθούν από πλευράς των ενδιαφερομένων χωρ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ην με αριθμό 5229/27-1-92 ερώτηση δόθηκε με το υπ'αριθμ. 665/10-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29/27.1.92 ερώτηση των Βουλευτών κ.κ. Γ. Αδαμόπουλου, Δ. Γεωργακόπουλου και Κιμ. Κουλούρη, σας γνωρίζουμε ότι για το ίδιο θέμα δόθηκε απάντηση στην υπ' αριθ. 3650/12.11.91 ερώτηση με το υπ' αριθ. 10527/Β0012/2.12.91 έγγραφ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τονίστηκε και στη παραπάνω απάντηση με το υπ' αριθ. 1047957/23.5.91 έγγραφο στάλθηκε στη Δ.Ο.Υ. ΦΑΕΕ Αθηνών και ΦΑΕ Πειραιώς που καλύπτουν συγκριτικώς το μεγαλύτερο μέρος των φορολογουμένων των επιχειρήσεων πετρελαιοειδών, υπόδειγμα ειδικού τρόπου ελέγχου χωρίς να αναφέρεται καθόλου σε συγκεκριμένες επιχειρήσεις ή πρόσωπα φορολογουμένων, δεν είχε έννοια εγκυκλίου ούτε τη μορφή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έκδοση της υπ' αριθ. 106235/0009Α/ΠΟΛ1177/20.8.91 απόφασης περί του τρόπου ελέγχου όλων των ανέλεγκτων δηλώσεων φορολογίας εισοδήματος το υπόδειγμα ελέγχου των επιχειρήσεων πετρελαιοειδών δεν μπορούσε να έχει καμία εφαρμογή, γιατί ο τρόπος και η διαδικασία όλων των ανέλεγκτων υποθέσεων καθορίζονται με την απόφ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αι για τυπικούς λόγους το υπ' αριθ. 1047957/23.5.91 έγγραφο ανακλήθηκε και συνεπώς δεν έτυχε καμίας εφαρμογής.</w:t>
      </w:r>
    </w:p>
    <w:p>
      <w:pPr>
        <w:pStyle w:val="Style15"/>
        <w:rPr>
          <w:rFonts w:ascii="Courier New" w:hAnsi="Courier New" w:cs="Courier New"/>
        </w:rPr>
      </w:pPr>
      <w:r>
        <w:rPr>
          <w:rFonts w:cs="Courier New" w:ascii="Courier New" w:hAnsi="Courier New"/>
        </w:rPr>
        <w:t>Ο Υπουργό</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5230/27-1-92 ερώτηση δόθηκε με το υπ'αριθμ. 4162/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5230/27.1.92 που υπέβαλαν στη Βουλή των Ελλήνων οι Βουλευτές κ.κ. Γ. Αδαμόπουλος και Χρ. Κοκκινοβασίλης αναφορικά με την χορηγηθείσα με Πράξη του Υπουργικού Συμβουλίου στην ΠΕΤΡΟΛΑ ΕΛΛΑΣ ΑΕΒΕ, άδεια εγκατάστασης νέων μονάδων στο διυλιστήριο της Εταιρείας για τον εκσυγχρονισμό του, σας παραπέμπουμε στο έγγραφο με αριθμό 2458/9.1.1992 φωτοαντίγραφο του οποίου επισυνάπτεται, με το οποίο το Υπουργείο Βιομηχανίας, Ενέργειας και Τεχνολογίας έχει ήδη απαντήσει στις Ερωτήσεις με αριθ. 4484,4513 και 4519/1991 του αυτού περιεχ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η κατά παρέκκλιση των σχετικών διατάξεων των άρθρων 4 και 5 του ΠΔ 84/1984 παρασχεθείσα από το Υπουργικό Συμβούλιο έγκριση εγκατάστασης νέων μονάδων, χορηγήθηκε ύστερα από εισήγηση του Υπουργείου Βιομηχανίας, Ενέργειας και Τεχνολογίας και είναι καθ' όλα νόμιμη και νομότυπη, επειδή στηρίχθηκε στις διατάξεις του άρθρου 4 του Ν. 1360/1983, που επιτρέπει να χορηγείται άδεια εγκατάστασης κατά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με τις ίδιες διατάξεις του Νόμου που ψηφίσθηκε επί Κυβερνήσεως ΠΑΣΟΚ και υπό το αυτό, εν προκειμένω, για το Νομό Αττικής απαγορευτικό καθεστώς, χορηγήθηκαν επί Κυβερνήσεων ΠΑΣΟΚ ανάλογες άδειες για επέκταση εγκαταστάσεων των Ελληνικών Διυλιστηρίων Ασπροπύργου Α.Ε. με την ΠΥΣ 132/1.10.1986 και της ΠΕΤΡΟΛΑ ΕΛΛΑΣ ΑΕΒΕ με την ΠΥΣ 43/13.3.1987.</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Στην με αριθμό 5233/ ερώτηση δόθηκε με το υπ' αριθμ. 182/19-2-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φορικώς με την 5233/92 ερώτηση, που κατέθεσαν στη Βουλή οι βουλευτές κ.κ. Γ. Κατσιφάρας, Ν. Φαρμάκης, Ο. Παπαστρατής, Π. Ζακολίκος, και Γ. Δασκαλάκης, σας γνωστοποιούμε πως η απάντηση σ' αυτή θα δοθεί, λόγω αρμοδιότητας, από τον κ. Υπουργό Μεταφορών και Επικοινωνιών που είναι και συναποδέκτης του εγγράφου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μας σημειώνουμε, απλώς, ότι η Κυβέρνηση είναι πλέον αποφασισμένη να βάλει τάξη στον τομέα των ραδιοτηλεοπτικών μέσων, κινούμενη πάντοτε στο πλαίσιο που καθορίζουν το Σύνταγμα και οι νόμοι του Κράτους. Και η ενέργεια αυτή σε καμιά περίπτωση δεν "πλήττει" την "ελεύθερη" ραδιοφωνία, αλλά αντίθετα την κατοχυρώ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Στην με αριθμό 5237/27-1-92 ερώτηση δόθηκε με το υπ'αριθμ. 873/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 5237/27-1-92, που κατέθεσαν οι Βουλευτές κ.κ. Γ. Πρασιανάκης, Ε. Βερυβάκης, Β. Παπαδόπουλος, Ι. Σμπώκος, Γ. Κλαυδιανός και Π. Κρητικό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αρχή εφαρμογής του προγράμματος 5/4/89 της "πρόωρης συνταξιοδότησης" μέχρι 18/6/1989 εντάχθηκαν 24.710 δικαιούχοι και στη συνέχεια: 46.453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έχρι σήμερα έχουν επανελεγχθεί: 71.000. Εξ' αυτών κρίθηκαν ως "καλώς ενταχθέντες": 41.000 στους οποίους καταβάλλεται η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φθηκαν 16.000 (Για τους οποίους δίνεται η δυνατότητα υποβολής προσφυγής ενώπιον του Υπουργού) και σε εκκρεμότητα: 1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πανέλεγχος προβλέπεται να ολοκληρωθεί πολύ σύντομα. Για τη συνέχιση του προγράμματος οι αρμόδιες Υπηρεσίες του ΥΠ. Γεωργίας, επεξεργάζονται τα αναγκαία κανονιστικά κεί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Στην με αριθμό 5259/27-1-92 ερώτηση δόθηκε με το υπ'αριθμ. 647/7-2-92 έγγραφο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ρώτηση 5259/27.1.92 που κατέθεσε στη Βουλή ο Βουλευτής κ. Ηλ. Παπαηλί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οί Διοδίων έχουν εγκατασταθεί εγγύς πολλών κατοικημένων περιοχών και παρά ταύτα το γεγονός αυτό δεν επέφερε ούτε οικονομικό μαρασμό στις περιοχές αυτές, αλλά και ούτε απετέλεσε ανάσχεση στην ανάπτυξη κοινωνικών, επαγγελματικών και οικονομικών δραστηριοτήτων, ούτε άλλωστε η ύπαρξη Σταθμού Διοδίων αποτελεί οριοθέτηση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κατασκευή Σταθμού Διοδίων στις Αφίδνες κρίθηκε απόλυτα αναγκαία γιατί μετά την κατασκευή του νέου αυτοκινητόδρομου Αθηνών-Κιλκίς, δεν θα είναι δυνατόν να ασκηθεί δίκαια πολιτική κατανομής των διοδίων με μόνο το Σ.Δ. Σχηματαρίου, ο οποίος βρίσκεται στο 59 χλ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ρήστες δηλαδή του αυτοκινητοδρόμου μέχρι το 59 χλμ. θα απηλλάσσοντο των διο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κατασκευή του Σ.Δ. Αφιδνών θα επιτευχθεί δικαιότερη κατανομή των διοδίων με τα οποία καλύπτεται μέρος της κατασκευής, συντήρησης και λειτουργίας του Εθνικού οδικού δικτύ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υδεμία δυσμενής επίπτωση στην ανάπτυξη των περιοχών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υς κατοίκους των Κοινοτήτων που γειτνιάζουν προς τους Σταθμούς Διοδίων έχουν προβλεφθεί και άλλοι τρόποι προσπέλασης, εφόσον δεν επιθυμούν την καταβολή διοδίων που απαιτεί η χρήση του αυτοκινητοδρ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ζητούμενη μετατόπιση των Σταθμών Διοδίων Ελευσίνιων και Αφιδνών δεν είναι δυνατόν να πραγματοποι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5261/27-1-92 ερώτηση δόθηκε με το υπ'αριθμ. 553/17-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5261/27-1-92 ερώτησης του Βουλευτή κ. Ηλία Παπαηλία, αναφορικά με όσα διαλαμβάνονται σ' αυτή, που αφορούν θέματα αρμοδιότητάς μας και ειδικότερα για την εκποίηση της έκτασης του Στρ/δου "ΝΤΟΥΝΗ" κ.λπ., περιοχής Κοινότητας Διονύσου Αττική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114124/8306/Α0010/20.12.91 κοινή απόφαση των Υπουργών Εθν. Άμυνας και Οικ/κών έχουν παραχωρηθεί δωρεάν και κατά κυριότητα στο Δημόσιο (Υπουργείο Οικ/κών) Εκτάσεις του Τ.Ε.Θ.Α., που βρίσκονται στην περιοχή Διονύσου Αττικής, προκειμένου αυτές στη συνέχεια να αξιοποιηθούν από την Κτηματική Εταιρία του Δημοσίου (Κ.Ε.Δ). Όπως μας ανέφερε η εν λόγω εταιρία του Δημοσίου, ήδη οι εκτάσεις αυτές έχουν πολεοδομηθεί και χωριστεί σε δέκα έξι (16) Πολεοδομικά Οικοδομικά τετράγωνα με σύνολο αρτίων οικοπέδων 158, σύμφωνα με το Β.Δ/γμα 235/8.6.62 (ΦΕΚ.70Τ.Δ), όπως τροποποιήθηκε με τα Π.Δ/τα 21.11.79 (ΦΕΚ.710/14.12.79 Τ.Δ) και 289/16.10.81 (ΦΕΚ.591 Τ.Δ) και πρόκειται να εκποιηθούν, σύμφωνα με την ισχύουσα περί δημοσίων Κτημάτων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ην Πολεοδομική μελέτη που μας υπέβαλε η Κοινότητα Διονύσου, αυτή έχει τεθεί υπόψη της Κτηματικής Εταιρίας του Δημοσίου (Κ.Ε.Δ), την οποία θα αξιοποιήσει ανάλογα με τι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ρόταση και της Κοινότητας Διονύσου, όπως προκύπτει από το (ε) σχετικό, του οποίου φωτ/φο επισυνάπτουμε, είναι να διατεθεί η πιο πάνω έκταση μέσω του θεσμού των Κτηματικών ομολόγων, αφού προηγουμένως πολεοδομηθεί με σύγχρονες και σωστές πολεοδομικές προδιαγραφές και με τους όρους δομήσεως, που ισχύουν στην υπόλοιπη περιοχή Διόνυσο-Νέα Αιολ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Στην με αριθμό 5261/27-1-92 ερώτηση δόθηκε με το υπ'αριθμ. 874/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η με αριθμ.5261/27-1-92, που κατέθεσε ο Βουλευτής κ. Ηλίας Παπαηλίας αναφορικά με το πιο πάνω θέμα, σας πληροφορούμε, στα πλαίσια των αρμοδιοτήτων μας ότι όπως διαπιστώθηκε από σχετική έγγραφα το στρατόπεδο ΝΤΟΥΝΗ ευρίσκεται εντός εγκεκριμένου από το 1962 σχεδίου πόλεως και σύμφωνα με τις διατάξεις του άρθρου 3 παρ.6ε του Ν.998/79 δεν έχουν εφαρμογή οι διατάξεις της Δασ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Στην με αριθμό 5261/27-1-92 ερώτηση δόθηκε με το υπ'αριθμ. 88/11-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5261/27-1-92 ερώτηση που κατέθεσε στη Βουλή ο Βουλευτής κ. Η. Παπαηλίας σχετικά με το Στρατόπεδο "ΝΤΟΥΝΗ" σας γνωρίζουμε ότι έχουν γίνει οι απαραίτητες ενέργειες για την μεταβίβαση της κυριότητας του ακινήτου στο Υπουργείο Οικονομικών και επίκειται η οριστική παράδοση της εκτ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4. Στην με αριθμό 5263/27-1-92 ερώτηση δόθηκε με το υπ'αριθμ. 83/11-2-92 έγγραφο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5263/27-1-92 ερώτηση που κατέθεσαν στη Βουλή οι Βουλευτές κ.κ. Δ. Μπέης, Δ. Αποστολάκης, Χ. Οικονόμου και Γ. Τερζόπουλος, σχετικά με τη στολή εξόδου των οπλιτών, σας γνωστοποιούμε ότι όλοι οι στρατευμένοι δύνανται να φέρουν πολιτική περιβολή κατά τη διάρκεια των εξόδων τους, εκτός των νεοσύλλεκτων, για τους οποίους απαγορεύθηκε η είσοδος-έξοδος με πολιτική περιβολή για λόγους τάξεως, πειθαρχίας και ασφαλείας και μόνο για το χρονικό διάστημα που υπηρετούν στα Κέντρα Εκπαιδεύσεως Νεοσύλλε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λα τα διαλαμβανόμενα στην ερώτηση είναι ανακριβή και καλά θα κάνουν οι ερωτώντες να απευθύνουν τα ερωτήματά τους στο συντάκτη του δημοσιεύματος των "Ν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ις αιτιάσεις περί καταπατήσεως των δικαιωμάτων των φαντάρων μόνο αστεία θα μπορούσαμε να τα χαρακτηρίσουμε. Και εάν δεν έχουν αντιληφθεί οι ερωτώντες τον "Νέο άνεμο που πνέει στο στράτευμα" εμείς είμαστε υποχρεωμένοι να τους υπενθυμίζουμε τα προοδευτικότερα μέτρα που έχει πάρει το ΥΕΘΑ επί των ημερών μας, όπως η μείωση της θητείας, η ελεύθερη διακίνηση και ανάγνωση των εφημερίδων και η εισαγωγή των γυναικών στις στρατιωτικές σχολές. Μέτρα για τα οποία είμαστε υπερήφανοι όχι μόνο γιατί αποτελούσαν προεκλογικές εξαγγελίες αλλά και γιατί προκάτοχοί μας αυτοαποκαλούμενοι προοδευτικοί δεν είχαν τολμήσει να πά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αφορά την αποκατάσταση χουντικών αξιωματικών, το θέμα δεν μας αφορά. Προφανώς οι ερωτώντες να αναφέρονται σε επίλεκτα στελέχη του Κόμματό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5. Στην με αριθμό 5266/27-1-92 ερώτηση δόθηκε με το υπ'αριθμ. 321/11-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υπ' αριθ. 5266/27-1-92 Ερώτησης του Βουλευτού κ. Θ. Κατσανέβα επιθυμώ να σας γνωρίσω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ληροφορίες της Πρεσβείας μας στη Μόσχα, δεν υπάρχουν στοιχεία που να δικαιολογούν την εντύπωση ότι οι ομογενείς μας στην Γεωργία ευρίσκονται υπό διωγμό ή ταλαιπωρούνται περισσότερο από τον λοιπό πληθυσμό της Δημοκρατίας αυτής, λόγω της εσωτερικής κατάστασης. Ως προς τις πληροφορίες περί υπάρξεως θυμάτων μεταξύ των Ελλήνων της Γεωργίας, η Πρεσβεία μας στην Μόσχα ανέφερε ότι πράγματι στις 22.1.92, αυτοκίνητο, στο οποίο επέβαιναν επτά Έλληνες, εβλήθη από αγνώστους με αποτέλεσμα να φονευθούν δύο από τους επιβαίνοντες: οι Αρτζάνωφ και Σαχμπάζωφ. Το επεισόδιο, όμως, αυτό θεωρείται τυχαίο και θα πρέπει να αποδοθεί στις ένοπλες συγκρο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Ελλάδα στα πλαίσια των "12', συμφώνησε για την έκδοση Κοινοτικής Δήλωσης για την Γεωργία στις 3 Ιανουαρίου 1992, η οποία υπογράμμιζε ότι ο σεβασμός των θεμελιωδών δικαιωμάτων και ελευθεριών είναι όρος για την αναγνώριση της Γεωργίας ως ανεξάρτητο κράτος, σύμφωνα με τις προϋποθέσεις που οι "12" έθεσαν στις 16.12.91 για την αναγνώριση των δημοκρατιών της πρώην 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διαφαίνεται εκτόνωση της κατάστασης στην Δημοκρατία της Γεωργίας, δεδομένου ότι οι ηγέτες της προσωρινής Κυβέρνησης της αποφεύγουν, σύμφωνα με πληροφορίες, την χρήση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άντως, παρακολουθεί προσεκτικά την κατάσταση και ευρίσκεται σε συνεχή επαφή με την Πρεσβεία μας στην Μόσ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5268/27-1-92 ερώτηση δόθηκε με το υπ` αριθμ. 416/28-1-92 έγγραφο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ε σχετική ερώτηση 5268/27.1.92 που κατέθεσαν οι Βουλευτές κ.κ. Μιλτιάδης Έβερτ &amp; Σταύρος Δή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έλεγχοι στις εγκαταστάσεις των ραδι9οτηλεοπτικών σταθμών, ξεκίνησαν και συνεχίζονται χωρίς δια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οφείλει να εποπτεύει για να διασφαλίσει το κοινωνικό σύνολο από το ενδεχόμενο ραδιοφωνικοί ή τηλεοπτικοί σταθμοί: α) να παρεμποδίζουν την λειτουργία άλλων σταθμών, παρεμβαίνοντας στις συχνότητες τους, β) να δημιουργούν προβλήματα στις τηλεπικοινωνίες και γ) να συγκεντρώνουν , παράνομα, μονοπωλιακή ή ολιγοπωλιακή ισχ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έχει λόγο να φοβάται τον έλεγχο, όταν λειτουργεί μέσα στα πλαίσια της νομιμότητας. Και η μη οριστικοποίηση του θέματος των ραδιοτηλεοπτικών αδειών δεν δίνει σε κανένα το δικαίωμα να παραβιάζει τους νόμους που διέπουν την ραδιο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γκεκριμένος έλεγχος ξεκίνησε μετά από καταγγελίες ότι άρχισαν εργασίες διαστρώσεως μπετόν σε δασική περιοχή και παρεμποδίστηκε αναιτίως. Συνεχίστηκε τις επόμενες μέρες, καθώς είναι αυτονόητο ότι οι έλεγχοι για την εφαρμογή του νόμου δεν είναι δυνατόν να περιορίζονται μόνο στις εργάσιμε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χει αποδείξει ότι είναι προσηλωμένη στην αρχή της ελευθερίας και της πολυφωνίας των μέσων ενημέρωσης. Είναι άλλωστε η παράταξη της Νέας Δημοκρατίας, που έδωσε τον αγώνα για την κατάργηση του κρατικού ραδιοτηλεοπτικού μονοπωλίου. Δεν καταργήθηκε, όμως, το κρατικό μονοπώλιο για να ευνοηθεί η δημιουργία άλλων μονοπωλίων ή ολιγοπωλίων. Για αυτό και ο νόμος προβλέπει, ρητώς, ότι δεν μπορεί κάποιος να είναι ιδιοκτήτης παρά μόνο ένας ραδιοφωνικού σταθμού. Στην περίπτωση δε της τηλεόρασης ο νόμος είναι πιο αυστηρός, αφού αποκλείεται η κατοχή πέραν του 25% της ιδιοκτησίας ενός σταθμού. Είναι, επομένως, πέρα από κάθε όριο ένας ιδιοκτήτης να κατέχει, παρά τον νόμο, τρεις ραδιοφωνικούς σταθμούς, να είναι συνιδιοκτήτης ενός τηλεοπτικού σταθμού και να διαφημίζει την έναρξη λειτουργίας, χωρίς άδεια, και άλλ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χνότητες ανήκουν στο κοινωνικό σύνολο και εκχωρούνται με σκοπό την εκπλήρωση της επιταγής του Συντάγματος για αντικειμενική και με ίσους όρους πληροφόρηση του Ελληνικού λαού. Δεν μπορεί να καταλαμβάνονται με απληστία για την εξυπηρέτηση των συμφερόντων του οποιουδήποτε επιχειρη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οδέχεται την κριτική ότι στην τελευταία διετία δεν προχώρησαν όσο θα έπρεπε οι έλεγχοι για την εφαρμογή της κείμενης νομοθεσίας. Θεώρησε ότι δεν θα υπήρχαν μέσα ενημέρωσης που δεν θα επιδείκνυαν αυτοέλεγχο και στοιχειώδη σεβασμό τ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όμως, την κατάσταση που επικρατεί σήμερα, είναι αποφασισμένη να προχωρήσει ταχύτατα στην ρύθμιση των εκκρεμών θεμάτων που υπάρχουν στην ραδιοτηλεόραση και να διασφαλίσει ότι όλα τα ραδιοτηλεοπτικά μέσα λειτουργούν στα πλαίσια του Συντάγματος και των νόμω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7. Στην με αριθμό 5271/27-1-92 ερώτηση δόθηκε με το υπ'αριθμ.5228/19-2-92 έγγραφο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ης αριθ.5271/27-1-92 ερώτηση, που κατετέθη στη Βουλή από τους βουλευτές κ.κ. Κοκκινοβασίλη Χρίστο, Φλώρο Γιάννη και Κατσικόπουλο Δημήτριο, αναφορικά με τον γιατρό Παπαναστασίου Ευθύμ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 Δευτεροβάθμιο ΣΚΕΙΟΠΝΙ, του οποίου προεδρεύει Εφέτης, κατά την 16η /3-7-91 Συνεδρίασή του, εκδίκασε την απολεσθείσα, όπως προκύπτει από το πόρισμα της Ένορκης Διοικητικής Εξέτασης που ενήργησε στις 9-11-90 ο Πρόεδρος του Ν.Γ.Ν. Αγρινίου, ένσταση του γιατρού Παπαναστασίου Ευθυμίου και έπειτα από λεπτομερή έλεγχο των φακέλων και διαλογική συζήτηση επ' αυτών συμφώνησε ομόφωνα και προέταξε της γιατρού Πατρώνη- Λέρου Πολυξένης τον γιατρό Παπαναστασίου Ευθύμιο, ο οποίος παρά την καταφανή υπεροχή των προσόντων του κατά την Πρωτοβάθμια κρίση κατετάγη μόλις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συμμορφούμενος με την απόφαση του Δευτεροβάθμιου Συμβουλίου με απόφαση του ανακάλεσε τον διορισμό της Οδοντιάτρου Πατρώνη Πολυξένης από τη θέση που κατείχε αυτή ως Επιμ. Β' Οδοντιατρικής του κλάδου γιατρών ΕΣΥ στο Ν.Γ.Ν. Αγρινίου και στη θέση αυτή διόρισε τον γιατρό Παπαναστασίου Ευ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δοντίατρος Πατρώνη Πολυξένη, πήρε προσωποπαγή ομοιόβαθμη θέση στο ίδιο Νοσοκο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8. Στην με αριθμό 5281/28-1-92 ερώτηση δόθηκε με το υπ'αριθμ.970/11-2-92 έγγραφο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απάντηση της 5281/28-1-92 Ερωτήσεως των Βουλευτών κυρίων Π. Κοσιώνη, Γ. Αραβανή και Θ. Παφίλη σχετικά με την κλοπή στο μουσείο Κολώνας στην Αίγιν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έγερση του μουσείου Αίγινας στο λόφο Κολώνα εγκρίθηκε το 1978 από το Υπουργείο Πολιτισμού και τις δαπάνες ανεγέρσεως ανέλαβε ο Βαυαρικός Σύλλογος των φίλων του Μουσείου Αίγινας και το Ινστιτούτο Κλασσικής Αρχαιολογίας του SALTSBOUR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γίνεται πρόχειρη έκθεση και εγκαινιάσθηκε το μουσείο χωρίς να έχουν ολοκληρωθεί οι οικοδομικές εργασίες. Το 1982 οι εργασίες αποπεράτωσης του μουσείου διακόπηκαν γιατί η τότε πολιτική ηγεσία του Υπουργείου Πολιτισμού αφενός μεν δεν αποδέχθηκε την προσφορά των ξένων χρηματοδοτών, αφετέρου δεν διέθεσε κρατικές πιστώσεις για το παραπάνω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παραχωρήθηκε από το Υπουργείο Πολιτισμού το παλιό μουσείο Αίγινας στο Δήμο για πολιτιστικές εκδηλώσεις και ολοκληρώθηκε η μεταφορά των αρχαίων στο ημιτελές κτήριο του Μουσείου Κολώ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συντάχθηκε μελέτη από το Υπουργείο Πολιτισμού για την επισκευή και αποπεράτωση του μουσείου (προσθήκη χώρων αποθήκης, εγκατάσταση συγχρόνων συστημάτων ασφαλείας, πυρασφαλείας, κλιματισμού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έγινε δεκτή από το Υπουργείο Πολιτισμού η χρημα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ότηση της αποπεράτωσης του μουσείου από τους Βαυ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η Κοινοβουλευτική Ομάδα του Χριστιανοκοινωνικού Κόμματος της Βαυαρίας με σχετική επιστολή στον Πρωθυπουργό της Χώρας προσέφερε 30.000.000 δρχ. περίπου, τα οποία όμως έως σήμερα δεν έχουν φθάσει στο Υπουργείο Πολιτισμού για γραφειοκρατικούς λόγους του ξέ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εκτελέσεως έργων Μουσείων του Υπουργείου Πολιτισμού προκήρυξε διαγωνισμό τον Απρίλιο 1991 για την ανάθεση του έργου αποπεράτωσης του μουσείου και εγκατέστησε τον εργολάβο τον Σεπτέμβριο του 1991. Ο εργολάβος συμπληρώνει (100) εκατό ημέρες εργασίας και σύμφωνα με τον Νόμο περί Δημοσίων Έργων ζήτησε την ανάλογη αμοιβή. Έτσι ο εργολάβος διέκοψε τις εργασίες στις αρχές Δεκεμβρίου 1991 επειδή δεν είχαν σταλεί ακόμα τα χρήματα από τους Βαυ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 φύλαξη του μουσείου Αίγινας σας ενημερώνουμε ότι, όπως είναι γνωστό, οι φύλακες που υπηρετούν σήμερα στο Υπουργείο Πολιτισμού δεν επαρκούν για την κάλυψη όλων των αναγκών των μουσείων και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το Υπουργείο Πολιτισμού καταβάλλει μεγάλη προσπάθεια αυτή τη στιγμή για την ενίσχυση του φυλακτικού προσωπικού του μουσείου Κολώνας στην Αίγι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ΜΠΕΝΑΚΗ- ΨΑΡΟΥ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9. Στην με αριθμό 5283/28-1-92 ερώτηση δόθηκε με το υπ'αριθμ.3739/12-2-92 έγγραφο από τον Υπουργό Β.Ε.Τ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ντώντας στην με αριθ. ΠΕ 5283/28.1.92 ερώτηση που κατέθεσε στην Βουλή των Ελλήνων ο βουλευτής κ. Δ. Βουνάτσ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ον Ν.1739/87 τα θέματα των μελετών ανάπτυξης υδατικών πόρων στα πλαίσια εθνικής υδατικής πολιτικής, εντάσσονται στην διαδικασία Προγραμματισμού, του οποίου την ευθύνη έχει το Υπουργείο Βιομηχανίας, Ενεργείας και Τεχνολογίας, με βάση τις προτάσεις των αρμοδίων κατά κατηγορία (άρθρο 4, παρ. 1,3 και 5 του Νόμου). Για θέματα ύδρευσης αρμόδιο είναι το Υπουργείο Εσωτερικών και για θέματα άρδευσης το Υπουργείο Γεωργίας, αρμοδιότητες τις οποίες διατηρούν και με τις διατάξεις του Νόμου 1739/87 (άρθρο 1, παρ.7 και 8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αρμοδιότητες του Υπουργείου Βιομηχανίας, Ενεργείας και Τεχνολογίας περιλαμβάνεται και η σύνταξη ισοζυγίου προσφοράς- ζήτησης νερού, στα πλαίσια του οποίου μπορεί να προβλεφθεί η διάθεση του νερού κατά χρήσεις καθώς και οι σχετικές προβλέψει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γασία αυτή για το Υδατικό Διαμέρισμα της Ηπείρου εκπονείται από την αρμόδια κατά τον Νόμο 1739/87 Διεύθυνση Υδατικού Δυναμικού και Φυσικών Πόρων του Υπουργείου Βιομηχανίας, Ενεργείας και Τεχνολογίας, ενώ στα πλαίσια των δυνατοτήτων του Υπουργείου (περιορισμένων λόγω ελλείψεως προσωπικού) θα ληφθούν υπόψη οι διατυπωθείσες για την κατά προτεραιότητα εξέταση των ισοζυγίων αυτών στην περιοχή του Νομού Λέσ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ύμφωνα με τον Ν.1739/87 (άρθρο 11, παρ.4) είναι δυνατόν με Απόφαση του Νομάρχη, να επιβληθούν περιορισμοί ή άλλα μέτρα στη χρήση των υδατικών πόρων σε περίπτωση που τούτο κριθεί αναγκαίο για την διατήρηση ή αποκατάστασή τους. Με τις αποφάσεις του Νομάρχη Λέσβου με αριθμ.πρωτ.1923/4.4.91 και 2278/12.7.91 ορίζονται ανάλογα μέτρα για τον Νο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0. Στην με αριθμό 5284/28-9-92 ερώτηση δόθηκε με το υπ'αριθμ.1089/17-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5284/28.1.92 που κατέθεσαν οι βουλευτές κ. Μ. Μπεντενιώτης, Παν. Κρητικός, Γ. Ανθόπουλος και Χρ. Παχτάς σας πληροφορούμε ότι το Υπουργείο Δικαιοσύνης δεν έχει αρμοδιότητα να επεμβαίνει στο έργο των δικαστικών αρχών, οι δε δικαστές εκτελούν το καθήκον τους όπου και όπως ο νόμος ορίζει απολαύοντες λειτουργικής και προσωπικής ανεξαρ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5289/28-1-92 ερώτηση δόθηκε με το υπ` αριθμ. 965/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5289 Ερωτήσεως των Βουλευτών κυρίων Γρ. Φαράκου, Α. Λεντάκη, Α. Σεβαστάκη και Π. Σκοτινιώτη σχετικά με την αξιοποίηση των αρχαιολογικών χώρων της περιοχής Καλαβρύτ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ίβλεψη της ΣΤ' Εφορεία Προϊστορικών και Κλασσικών Αρχ/των Πατρών διεξάγονται ήδη δύο συστηματικές ανασκαφές στους δύο βασικούς αρχαιολογικούς πυρήνες των Καλαβρύτων: στους αρχαίους Λουσούς (από το Αυστριακό Αρχαιολογικό Ινστιτούτο) και στον Κλείτορα (από το επιστημονικό προσωπ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κατ` έτος, ανάλογα με τον προγραμματισμό της Εφορείας Αρχ/των πραγματοποιούνται καθαρισμοί των αρχαιολογικών χώρων της περιοχής. Τα υπάρχοντα κινητά ευρήματα δεν δικαιολογούν, επί του παρόντος την ίδρυση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2. Στην με αριθμό 5290/28-1-92 ερώτηση δόθηκε με το υπ` αριθμ. 68/3-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290/28-1-92 ερώτηση που κατέθεσαν στη Βουλή οι Βουλευτές κ.κ. Π. Κρητικός, Ε. Βερυβάκης και Γ. Πρασιανάκης, σχετικά με τις έρευνες πλησίον των νησιών του Ανατολικού Αιγαίου, σας πληροφορούμε ότι το θέμα είναι της αρμοδιότητος των Υπουργείων Εξωτερικών και Βιομηχανίας – Ενέργειας - Τεχνολογίας, που είναι συναποδέκτες της ερωτ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3. Στην με αριθμό 5292/28-1-92 ερώτηση δόθηκε με το υπ` αριθμ. 3059/17-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ο από 28-1-92 έγγραφό σας, με το οποίο μας διαβιβάσατε την αριθμ. 5292/28-1-92 ερώτηση των προαναφερόμενων βουλευτών, που αφορά δημοσίευμα της εφημερίδας "ΤΑ ΝΕΑ" στις 23-1-92, σύμφωνα με το οποίο στα Ελληνοαλβανικά σύνορα επικρατεί χάος, που έχει ευνοήσει τη γέννηση παρατελωνείου στην Κακαβιά, από το οποίο διακινούνται καθημερινά, χωρίς έλεγχο, εμπορεύματα αξίας πολλών εκατομμυρί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σύμφωνα με τις διατάξεις της Τελωνειακής Νομοθεσίας (άρθρα 70 και επόμενα του Τελωνειακού Κώδικα) για την εξαγωγή εμπορευμάτων από τη χώρα μας, απαιτείται η τήρηση των τελωνειακών διατυπώσεων εξαγωγής. Πέραν όμως των τελωνειακών διατυπώσεων επιβάλλεται και η τήρηση των διατυπώσεων, που προβλέπονται από τις διατάξεις άλλων Υπηρεσιών (π.χ. συναλλαγματικές κ.λπ.). Τα εξαγόμενα προϊόντα δεν επιβαρύνονται με φόρους, πλην ορισμέν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φορικά με τις εισαγωγές ή εξαγωγές εμπορευμάτων από το συγκεκριμένο Τελωνείο σας γνωρίζουμε ότι η Τελωνειακή Υπηρεσία διενεργεί τους κατά νόμον απαιτούμενους ελέγχους και εφαρμόζει τις νόμιμες σχετικά διαδικασίες και σε περίπτωση διαπίστωσης τελωνειακής παράβασης, επιβάλλονται βεβαίως οι νόμιμες κυρώσεις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Τέλος το Τελωνείο Ιωαννίνων με το αριθ. Εμπ. 263/30-12-91 έγγραφό του μας απέστειλε δημοσίευμα της τοπικής εφημερίδας "Ηπειρωτικός Αγών" (21-12-91), με τίτλος "Παρατελωνείο λειτουργεί στην Κακαβιά", στο οποίο αναφέρονταν και η περίπτω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ωγέα Πέτρου Κώτση. Με τη λήψη του εγγράφου αυτού η Υπηρεσία μας ζήτησε τη διενέργεια διοικητική ανάκρισης για τη διαπίστωση της βασιμότητας ή μη των αναφερομένων στο δημοσίευμα της ως άνω εφημερίδας και για τον εντοπισμό τυχόν ευθυνών υπάλληλων κατά την εκτέλεση των καθηκόντων τους, στη συγκεκριμένη περίπτωση, η οποία είναι η ίδια, που αναφέρεται και στο σχετικό δημοσίευμα της εφημερίδας "ΤΑ ΝΕ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4. Στην με αριθμό 5297/28-1-92 ερώτηση δόθηκε με το υπ` αριθμ. 880/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297/28-1-1992, που κατέθεσαν οι βουλευτές κ.κ. Αντ. Κοτσακάς και Βασίλης Γερανίδ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ιθμ. 341(2)/30-5-91 και 465/30-5-91 αποφάσεις του Γ` Υπηρεσιακού Συμβουλίου του Υπ. Γεωργίας, οι παραπάνω υπάλληλοι επιλέχθηκαν ως Προϊστάμενοι οργανικών μονάδων επιπέδου Τμήματος και αυτοτελούς γραφείου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η Νομαρχία Χίου δεν υπάρχει κενή θέση Προϊσταμένου σε οργανική Κτην/κή μονάδα επιπέδου Τμήματος, για να τοποθετηθεί ως Προϊσταμένη η Κτηνίατρος Σαρτζετάκη-Σάββα Γιασ. σύμφωνα με τις διατάξεις του Ν. 1586/86, μετατέθηκε σε ανάλογη θέση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ίδιους λόγους μετατίθεται και ο σύζυγός της, Σάββας Ανδρέας, από το Α.Κ. Χίου στο Α.Κ. Γραβιάς Φωκίδας, για να τοποθετηθεί Προϊστάμενος αυτοτελούς γραφ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μετακίνηση των παραπάνω υπαλλήλων, ένεκα προαγωγής των, η Κτην/κή Υπηρεσία Χίου δεν αποδυναμώνεται γιατί οι υπηρετούντες σ` αυτή Κτηνίατροι καλύπτουν τις ανάγκ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5. Στην με αριθμό 5301/28-1-92 ερώτηση δόθηκε με το υπ` αριθμ. 174/13-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 πρωτ. 5301/28-1-92 ερώτηση που κατατέθηκε στη Βουλή των Ελλήνων από το βουλευτή κο Δημήτριο Κατσικόπουλο και σχετικά με τα αναφερόμενα σε αυτή θέματα, σας γνωρίζουμε τα ακόλουθα: 1) Οι συνταξιούχοι του Ταμείου Αρωγής και Υγείας Υπαλλήλων Υπουργείου Εμπορίου ανέρχονται σε 1.339 και οι εν ενεργεία υπάλληλοι, οι κρατήσεις των οποίων είναι το κυριότερο έσοδο του Ταμείου, σε 1.492. Η δυσμενής ασφαλιστική σχέση των ασφαλισμένων προς τους συνταξιούχους (1:1,1) και η κατάργηση πόρου του Ταμείου, με το αρθ. 7 του ν. 1683/80, είχαν σαν συνέπεια τη μείωση των εσόδων του με αποτέλεσμα την αδυναμία του να εκπληρώσει τις υποχρεώ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σχερής οικονομική κατάσταση του Ταμείου βελτιώθηκε σημαντικά μετά την θέσπιση πόρου εκ ποσοστού 0,3% στις κρατικές προμήθειες, με τη διάταξη της παραγράφου 3 του άρθρου 15 του Ν. 1797/88. Το γεγονός αυτό συνετέλεσε στη γενικότερη οικονομική τόνωση του Ταμείου, όπως προκύπτει από την δυνατότητά του να έχει εξοφλήσει μέσα στην τελευταία διετία, τις τρεις από τις έξι οφειλόμενες τριμηνιαίες καταβολές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πως μας πληροφόρησε το Ταμείο στο τέλος του Φεβρουαρίου, θα καταβληθεί και η τρίτη οφειλόμενη τριμηνιαία καταβολή και φυσικά θα καταβληθεί κάθε προσπάθεια για την καταβολή και των υπολοί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θέμα της δανειοδότησης του Ταμείου από το Ταμείο Παρακαταθηκών και Δανείων, σας γνωρίζουμε, ότι το εν λόγω θέμα ανάγεται πρωτίστως στην αρμοδιότητα του Δ.Σ. του Ταμείου, το οποίο στην πρώτη του συνεδρίαση θα ασχοληθεί με το θέμα αυτό και θα ενημερώσει σχετικά τους ενδιαφερόμενους και το Υπουργείο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5304/28-1-92 ερώτηση δόθηκε με το υπ'αριθμ. 1093/12-2-92 έγγραφο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ν υπ'αριθμ. 5304/28.1.1992 ερώτηση του Βουλευτή κ. Δημήτρη Κατσικόπουλου επιθυμούμε να σας πληροφορήσ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μελέτη, η οποία συντάχθηκε από τη Διεύθυνση Τεχνικών Υπηρεσιών του Νομού Αχαΐας, η δαπάνη για την επισκευή της μαρκίζας του Δικαστικού Μεγάρου Πατρών θα ανέλθει στο ύψος των πενήντα δύο εκατομμυρίων (52.000.000) δραχμών. Η πίστωση αυτή θα εγκριθεί εντός των προσεχών ημερών, ώστε να καταστεί δυνατή η έναρξη και ταχεία προώθηση των εργασιών απο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Μ.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7. Στην με αριθμό 5308/28-1-92 ερώτηση δόθηκε με το υπ'αριθμ. 959/11-2-92 έγγραφο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ε απάντηση της 5308 Ερωτήσεως των Βουλευτών κυρίων Αλ. Σεβαστάκη, Α. Λεντάκη, Φ. Κουβέλη και Ν. Κωνσταντόπουλο σχετικά με τα κειμήλια στον κατεστραμμένο πύργο Αγιάς Νάξου,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κειμήλια του πύργου της Κοινότητας Κορωνίδας Αγιάς Νάξου, είχαν μεταφερθεί από την 2η Εφορεία Βυζαντινών Αρχ/των στην εκκλησία, σε ασφαλή απόσταση από τον πύργο. Στον πύργο φυλάσσονταν δύο Δεσποτικές εικόνες, οι οποίες είχαν συντηρηθεί από την 2η Εφορεία Βυζαντινών Αρχ/των και δύο μικρότερες εικόνες του 17ου αιώνα. Αρχαιολόγος της Εφορείας επισκέφθηκε το χώρο αμέσως μετά την πυρκαγιά, η επέμβασή του όμως υπήρξε αδύνατη. Για οποιαδήποτε έρευνα πρέπει να απομακρυνθούν τα επικίνδυνα ετοιμόρροπα τμήματα του πύ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5310/28-1-92 ερώτηση δόθηκε με το υπ'αριθμ. 351/7-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ερώτησή σας, αριθ.πρωτ.5310/28-1-92 που κατατέθηκε από τους Βουλευτές κ.κ. Λεντάκη, Σεβαστάκη, Ρήγα, Γαλανόλ και αφορά την αποστολή μηχανημάτων αιμοκάθαρσης στη Μονάδα Τεχνητού Νεφρού Νοσ. Μυτιλήν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πρωτ.ΔΒΤ/827/ΦΒΓ/Φ17/2-1-92 απόφαση της Δ/νσης Βιοϊατρικής Τεχνολογίας του Υπουργείου μας εγκρίθηκε η σκοπιμότητα και η επιχορήγηση του Νοσοκομείου για την προμήθεια 3 μηχανημάτων αιμοκάθαρσης και 3 αντλιών διττανθρακικών συνολικού ποσού 15.000.000 δρχ. Απομένει η διαδικασία προμηθείας σύμφωνα με τις ισχύουσες διατάξεις (ένταξη στο ενιαίο Πρόγραμμα Προμηθειών από το Υπουργείο Εμπορίου και διαγω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5311/28-1-92 ερώτηση δόθηκε με το υπ'αριθμ. 36218/11-2-92 έγγραφο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παντώντας στην υπ' αριθ. 5311/28.1.1992 ερώτηση των κ.κ. Α. Λεντάκη, Αλ. Σεβαστάκη, Ν. Κωνσταντόπουλου και Π. Σκοτινιώτη σας πληροφορούμε ότι η Νομαρχία Λέσβου μας εγνώρισ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οδικό τμήμα "δ/δωσηδρόμου Πολιχνίτου-Αμπελικό" γί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ται ήδη εργασίες με συνεστημένη εργο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ιστώσεις προέρχονται από ανάλογο κονδύλιο των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αποπερατώθηκε η κατασκευή γέφυρας στον "Σταυρό", ενώ είχε προηγηθεί η συντήρηση (διάστρωση κατάλληλου υλικού) του οδικού τμήματος Βατερά-Στα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ργασίες εκτελούνται, με συνεστημένη εργολαβία, στο οδικό τμήμα Αμπελικό-Σελάδι ενώ με την ίδια εργολαβία έγινε ασφαλτόστρωση τμήματος του δρόμου Σελάδι-Μεγαλοχώ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εργασιών στα τμήματα αυτά αντιμετωπίζει δυσκολίες, λόγω ελλείψεως των απαιτουμένων απαλλοτρ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φατα υποβλήθηκαν προτάσεις από τη Νομαρχία Λέσβου προς το ΥΠΕΧΩΔΕ, για ένταξη στο ΠΕΠ των έργων "Δρόμος Αμπελικό-Σελάδι" προϋπολογισμού 350 εκατ. δρχ. ( με δεσμεύσεις 100 εκ.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5320/28-1-92 ερώτηση δόθηκε με το υπ'αριθμ. 232/14-2-92 έγγραφο από τον Υπουργό Εθν. Οικο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0/28.1.92 Ερώτηση που κατέθεσαν στην Βουλή οι Βουλευτές κ.κ. Κ. Ζαχαράκης, Ν. Αυγερινίδης, Στ. Κυριαζόπουλος, Θ. Δημοσχάκης, Ν. Κάκκαλος, Π. Σιβένας και Στ. Σαραφόπουλ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ΕΟΤ εκτιμώντας τους ειδικούς σοβαρούς λόγους, που επιβάλλουν τη λειτουργία του Καζίνο στη Βόρειο Ελλάδα έχει θέσει το θέμα σε πρώτη προτερ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ΕΟΤ λίαν συντόμως θα εισηγηθεί το Νομοθετικό πλαίσιο, για να κατατεθεί προς ψήφιση στη Βουλή, για την ίδρυση και λειτουργία Καζίνο με διαδικασίες πλήρους διαφάνειας και με κριτήρια το συνδυασμό της εξυπηρέτησης του βασικού στόχου, που συνίσταται στην προώθηση του Τουρισμού, αλλά και την αποτροπή διαρροής πολύτιμου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 λήψη μέτρων, για την παρεμπόδιση της εξαγωγής συναλλάγματος από Έλληνες που επισκέπτονται καθημερινά τα Καζίνο των Σκοπίων, καθώς και τη διάλυση των κυκλωμάτων εντός της Ελλάδος, που εργάζονται για τα Καζίνο των Σκοπίων, και που φροντίζουν παράνομα για την οικονομική διευκόλυνση των επισκεπτών των εν λόγω Καζίνο, ο ΕΟΤ έχει θέσει από μακρού υπόψη των αρμοδίων υπηρεσιών τα σχετικά δημοσιεύματα, ζητώντας παράλληλα την άμεση επέμβασή τους. Ήδη όπως είναι γνωστό οι αρμόδιες κρατικές και δικαστικές αρχές έχουν κινηθεί προς την κατεύθυν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5321/28-1-92 ερώτηση δόθηκε με το υπ'αριθμ. 323/13-2-92 έγγραφο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321/28-1-92 Ερώτησης του Βουλευτού κ. Μ. Χρυσοχοϊδη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παρακολουθεί και καταγράφει όλα τα ατοπήματα και τις προκλήσεις των Σκοπίων, που στοιχειοθετούν τις καλύτερες αποδείξεις για τη συνέχιση της αποσταθεροποιητικής και προκλητικής πολιτικής των Σκοπίων στα Βαλκάνια και ειδικότερα κατά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κειμένη περίπτωση της έκδοσης εικονικού χαρτονομίσματος οι αρμόδιες Υπηρεσίες μας εντόπισαν και έθεσαν στην κατοχή τους ικανό αριθμό των χαρτονομισ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 σύντομη δραστηριοποίηση των Υπηρεσιών μας, απεσύρθη το "χαρτονόμισμα" από την αγορά, το οποίο, σημειωτέον, ήταν αποτέλεσμα ιδιωτικής πρωτοβουλίας. Θα πρέπει να τονισθεί ότι το θέμα του "χαρτονομίσματος", μαζί με άλλες ανάλογες περιπτώσεις που βρίσκονται στα χέρια μας, π.χ. χάρτες, αποτελούν μεγάλο μέρος της επιχειρηματολογίας προς τα έξω και ιδιαίτερα προς την Κοινότητα για να αποκαλύψουμε τις πραγματικές προθέσεις και τους στόχους της Δημοκρατίας των Σκοπ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Υπουργός</w:t>
      </w:r>
    </w:p>
    <w:p>
      <w:pPr>
        <w:pStyle w:val="Style15"/>
        <w:rPr>
          <w:rFonts w:ascii="Courier New" w:hAnsi="Courier New" w:cs="Courier New"/>
        </w:rPr>
      </w:pPr>
      <w:r>
        <w:rPr>
          <w:rFonts w:cs="Courier New" w:ascii="Courier New" w:hAnsi="Courier New"/>
        </w:rPr>
        <w:t>ΒΙΡΓΙΝΙΑ ΤΣΟΥΔΕ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2. Στην με αριθμό 5322/28-1-92 ερώτηση δόθηκε με το υπ'αριθμ. 87/11-2-92 έγγραφο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22/28-1-92 ερώτηση που κατέθεσαν στη Βουλή οι Βουλευτές κ.κ. Π. Σγουρίδης, Σ. Παπαθεμελής, Ν. Ζαμπουνίδης και Α. Φωτιάδης, σχετικά με δημοσιεύματα περί συγκροτήσεως Ελληνοτουρκικής Μεραρχίας στα πλαίσια του ΝΑΤΟ, σας γνωρίζουμε ότι το εν λόγω δημοσίευμα είναι αναληθές και ανυπόστατο τόσο όσον αφορά την δομή και τον τόπο συγκρο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βάνοντας όμως υπόψη την γενικότερη κατάσταση στην περιοχή μας και για εξυπηρέτηση Εθνικών καθαρά συμφερόντων, η Χώρα μας έχει δηλώσει ότι θα συμμετάσχει στην υπό συγκρότηση Πολυεθνική Δύναμη του ΝΑΤΟ με δυνάμεις οι οποίες δεν έχουν καθορισθεί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και η δομή των δυνάμεων αυτών στο Νότιο τομέα του ΝΑΤΟ βρίσκονται υπό μελέτη και βασικό κριτήριο εκ μέρους μας για οποιαδήποτε επιλογή αποτελεί η από κάθε πλευρά εξυπηρέτηση των εθνικών συμφερόντων και η εξασφάλιση της άμυνας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3. Στην με αριθμό 5331/29-1-92 ερώτηση δόθηκε με το υπ'αριθμ. 900/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5331/29-1-92 που κατέθεσε ο Βουλευτής κ. Ανδρέας Φούρος αναφορικά με το πιο πάνω θέμα,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ΕΛ.Γ.Α. κατά την φετινή καλλιεργητική περίοδο υποβλήθηκαν από σταφιδοπαραγωγούς των Νομών Κορινθίας, Αχαΐας, Ηλείας, Μεσσηνίας, Ζακύνθου και Κεφαλληνίας δηλώσεις ζημιάς με αίτιο τις βροχοπτώσεις που σημειώθηκαν στο χρονικό διάστημα από 29-7-91 έως 16-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ζημιές αυτές διενεργήθηκαν από τον ίδιο Οργανισμό, σύμφωνα με τα προβλεπόμενα από τον ισχύοντα Κανονισμό Ασφάλισης της Φυτικής Παραγωγής, δειγματοληπτικές εκτιμήσεις. Κατά τις εκτιμήσεις αυτές διαπιστώθηκε, ότι οι βροχοπτώσεις, δεν προκάλεσαν άμεσες ζημιές στις σταφιδοκαλλιέργειες σε ποσοστό ανώτερο του ασφαλιστικού ορίου καλύψεως δηλ. άνω του 25% Παρατηρήθηκαν όμως ζημιές από μυκητολογικές προσβολές και φυσιολογικά αίτια, όπως είχαν επισημανθεί από τα αρμόδια όργανά μας, οι οποίες είχαν εμφανιστεί ενωρίτερα λόγω ευνοϊκών συνθηκών (υγρασία, θερμοκρασία) και οι οποίες στη συνέχεια διευρύνθηκαν από τις βροχο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ζημιές αυτές δεν αποζημιώθηκαν από τον ΕΛΓΑ, γιατί σύμφωνα με την ισχύουσα Νομοθεσία, καλύπτονται μόνο οι άμεσες ζημίες που προκαλούνται στη Φυτική Παραγωγή από τους κινδύνους που ασφαλίζει και όχι οι ζημιές που προκαλούνται από αίτια μη καλυπτόμενα ασφαλιστικά, έστω και αν αυτά συμβαίνουν ταυτόχρονα ή ακολουθούν τους ασφαλιστικά καλυπτόμεν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Στο Νομό Μεσσηνίας υποβλήθηκαν από σταφιδοπαραγωγούς δηλώσεις ζημιάς σε 100 περίπου Δήμους και Κοινότητες. Κατά την διενέργεια των εκτιμήσεων, διαπιστώθηκε ότι οι ζημιές οφείλονται σε αίτια, όπως ανωτέρω περιγράφονται. Εξαίρεση αποτέλεσε μία μικρή εστία σε κατά τόπους περιοχές δέκα γειτονικών Κοινοτικών του Νομού, συνολικής έκτασης 1500 περίπου στρεμμάτων, όπου διαπιστώθηκαν και άμεσες ζημιές από τις βροχοπτώσεις (σκασίματα ραγών) λόγω των εδαφοκλιματικών συνθηκών της περιοχής και σε σχετικά μικρά ποσοστά 30% έως 35%, δεδομένης της ασφαλιστικής απαλλαγής 25%, που ισχύει για τις ζημιές από υπερβολικές 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καιρες βροχοπτώσεις.</w:t>
      </w:r>
    </w:p>
    <w:p>
      <w:pPr>
        <w:pStyle w:val="Style15"/>
        <w:rPr>
          <w:rFonts w:ascii="Courier New" w:hAnsi="Courier New" w:cs="Courier New"/>
        </w:rPr>
      </w:pPr>
      <w:r>
        <w:rPr>
          <w:rFonts w:cs="Courier New" w:ascii="Courier New" w:hAnsi="Courier New"/>
        </w:rPr>
        <w:t>Έτσι η αποζημίωση, που θα καταβάλει ο ΕΛ.Γ.Α. για τις περιπτώσεις αυτές είναι ίση με το 4,4% έως 8,8,% της συνολικής ζημιάς, υπολογιζόμενης της συνολικής αποζημίωσης για το Νομό Μεσσηνίας στο ποσό των 5 έως 7 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ανωτέρω προκύπτει ότι ο ΕΛ.Γ.Α. ενήργησε αντικειμενικά και βάσει της ισχύουσας Νομοθεσίας, όπως άλλωστε πράττει σε κάθε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335/29-1-92 ερώτηση δόθηκε με το υπ'αριθμ. 54/13-2-92 έγγραφο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υπ' αριθ. 5335/29-1-1992 ερώτησης των Βουλευτών κ.κ. Δ. Κωστόπουλου, Γ. Αραβανή και Σ. Κόρακα σας γνωρίζουμε ότι ο έλεγχος της εφαρμογής της κείμενης νομοθεσίας σχετικά με τα μέτρα που πρέπει να λαμβάνονται για την υγιεινή και ασφάλεια των εργαζομένων σε ναυπηγικές εργασίες, έχει ανατεθεί, σύμφωνα με την Κ.Υ.Α. 131782/26-10-87 (ΦΕΚ 601Β'/10-11-87) που κυρώθηκε με τον Ν.1767/88 (ΦΕΚ 63Α'/88), στις πενταμελείς μικτές επιτροπές ελέγχου, στις οποίες οι εκπρόσωποι του Υπουργείου μας παρίστανται ανελλιπώς και συμμετέχουν στο έργ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5. Στην με αριθμό 5340/29-1-92 ερώτηση δόθηκε με το υπ'αριθμ. 666/10-2-92 έγγραφο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αριθ.5340/29.1.92 ερώτηση των Βουλευτών κ.κ. Μ. Γικόνογλου, Ι. Γλαβίνα, Α. Σαρρή, Ι. Φλώρου, Β. Βασιλακάκη και Ε. Γκλίναβου σε ό,τι αφορά 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ουργείο Οικονομικών για την πάταξη της φοροδιαφυγής λαμβάνει μέτρα Νομοθετικά και Διοικητικά παράλληλα δε δραστηριοποιεί τις φοροτεχνικές αρχές στα πλαίσια των υπηρεσιακών δυνατοτήτων για την εφαρμογή των φορολογικώ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άδεια του Εισαγγελέα φοροτεχνικά όργανα της ΥΠΕΔΑ και της Υπηρεσίας Οικονομικού Εγκλήματος του Υπουργείου Οικονομικών, κατέσχαν σφραγίδες Δημοσίων Υπηρεσιών και ανεπίσημα βιβλία και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βιβλία και στοιχεία παραδόθηκαν αμέσως σε ειδικό συνεργείο εμπείρων φοροτεχνικών υπαλλήλων που συγκροτήθηκε αποκλειστικά για τον σκοπό αυτό, με εντολή να περαιωθεί το συντομότερο η υπόθεση αυτή για να επιβληθούν κυρώσεις και να καταλογισθούν 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Υπουργείο Οικονομικών αμέσως έδωσε στοιχεία στους δημοσιογράφους, έκανε και ανακοινώσεις και σε καμία περίπτωση δεν υπάρχει καθυστέρηση ή συγκάλυψη της υπόθεσης αυτής που για ασφάλεια των συμφερόντων του Δημοσίου με την υπ'αριθ.1012330/546/0009Α Τηλεγραφική διαταγή μου απαγορεύθηκε η μεταβίβαση περιουσιακών στοιχείων της επιχείρησης μέχρι περαιώσεως της υπόθεση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περίπτωση που από τον έλεγχο διαπιστωθούν αξιόποινες πράξεις η έκθεση ελέγχου θα διαβιβασθεί στον αρμόδιο εισαγγελέα και φυσικά για τα θέματα της φοροδιαφυγής θα εφαρμοσθούν οι κείμενες διατάξεις και θα υποβληθούν μηνυτήριες αναφορές στον Εισαγγελ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6. Στην με αριθμό 5340/29-1-92 ερώτηση δόθηκε με το υπ'αριθμ. 901/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 5340/29-1-92, που κατέθεσαν οι Βουλευτές κ.κ. Μ. Γικόνογλου, Ι. Γλαβίνας, Δ. Σαρρής, Ε. Γκλίναβος, Ι. Φλώρος και Β. Βασιλακάκης αναφορικά με το πιο πάνω θέμα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διεξάγει πληθώρα ελέγχων στις καταγγελλόμενες επιχειρήσεις που αφορούσαν τα έτη 1989, 1990 και 1991 και που πραγματοποιήθηκαν μετά από έγγραφες καταγγελίες δια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Με το αρ. ΕΜΠ 1213/4.10.90 έγγραφο του κ. Γεν. Γραμματέα του Υπουργείου διετάχθη διεξαγωγή ΕΔΕ που αφορούσε μη παραλαβή μετουσιωμένου συμπ. γλεύκους για ζωοτροφές από την επιχείρηση ΒΙΝΟΧΥΜ μετά από την καταγγελία με το από 31/8/90 ΤΕΛΕΞ του κτηνοτρόφου Ν. Χατζηζ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ο αριθ. ΕΜΠ 1298/18.10.90 έγγραφο του κ. Γεν. Γραμματέα του Υπουργείου διετάχθη διεξαγωγή οικονομοτεχνικού ελέγχου στις οινοποιητικές επιχειρήσεις ΕΝΟΧΥΜ, ΒΙΝΟΧΥΜ, ΟΙΝΟΧΥΜ Χρ. Κανέλλου, Ανδρ. Κανέλλου μετά από έγγραφες καταγγελίες του ΣΕΒΟΠ για τα έτη 1988, 1989 και 89/90, που αφορούσαν νοθείες και απάτες των εν λόγω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αρ. 258361/22.1.91 έγγραφο του Γεν. Γραμματέα ανεστάλη προσωρινά η καταβολή οικονομικών ενισχύσεων από την ΔΙΔΑΓΕΠ στις επιχειρήσεις ΕΝΟΧΥΜ, ΒΙΝΟΧΥΜ, ΟΙΝΟΧΥΜ Χρ. Κανέλλου διότι υπήρξαν σοβαρές ενδείξεις για παραβάσεις της αμπελοοινικής Νομοθεσίας με το από 15.1.91 ΤΕΛΕΞ της Δ/νσης Γεωργίας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αρ. ΕΜΠ 47/24.6.91 έγγραφο του Γεν. Γραμματέα ελήφθησαν μέτρα κατά του οινοποιείου Ανδρ. Κανέλλος που αφορούσαν στον αποκλεισμό από παρεμβατικά μέτρα για λήψη οικ. ενισχύσεων διότι ηρνήθη τον έλεγχο των βιβλίων αποθήκης σε διαταχθέντα προς τούτο οικονομικό επιθεω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ο υπ'αριθ.304139/27-6-91 έγγραφο του Γεν. Γραμματέα προς το Υπ. Οικονομικών Γρ. Γεν. Γραμματέα προς παροχήν συνδρομή ελέγχου σε οινοποιητική επιχείρηση "Ανδρέα Καν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και μετά την ολοκλήρωση των διαταχθέντων ελέγχων και αποστολή των πορισματικών εκθέσεων των επιθεωρητών σύμφωνα με τις οποίες δεν προέκυψαν στοιχεία για κολασμό των οιν. επιχειρήσεων απεφασίσθησαν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ο αρ. 339789/19.9.91 έγγραφο του Γεν. Γραμματέα καταβολή των παρακτατηθεισών οικ. ενισχύσεων στις επιχειρήσεις ΒΙΝΟΧΥΜ, ΟΙΝΟΧΥΜ, ΕΝΟΧΥΜ και Χρ. Κανέ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το αρ. ΕΜΠ 54/10.9.91 έγγραφο του Γεν. Γραμματέα άρση των ληφθέντων κατά του οινοποιείου Ανδρ. Κανέλλος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έλεγχο που πραγματοποιήθηκε από Υπηρεσίες του Υ. Οικονομικών στις 23/1/92 στις εν λόγω επιχειρήσεις εστάλη στην ΔΙΔΕΓΑΠ το αρ. ΕΜΠ 26/30.1.92 έγγραφο του Υπ. Οικονομικών με το οποίο μας ζητείται η συνεργασία για την διαπίστωση μετά από έλεγχο της γνησιότητας των δικαιολογητικών που έχουν υποβληθεί στην αρμόδια του Υπουργείου υπηρεσία, από τις εν λόγω επιχειρήσεις και αφορούν λήψη κοινοτικών οικονομικών ενισχύσεων στα πλαίσια της προκαταρκτικής εξέτασης που διετάχθη με το αρ. Β. 92/418/27.1.92 έγγραφο του αρμόδι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συμφωνεί για την συνεργασία με το Υπ. Οικονομικών στον έλεγχο που ζητείται να γίνει και επιπλέον επισημαίνει την αναγκαιότητα γι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Λεπτομερή ενημέρωσή μας από το Υπ. Οικονομικών για το είδος των εντύπων, σφραγίδων κλπ που κατεσχέθησαν προκειμένου να αντιμετωπίσουμε από πλευράς μας τυχόν παραβάσεις της αμπελοοιν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άλληλη ενημέρωση της αρμόδιας υπηρεσίας του Υπουργείου που χορήγησε τυχόν εθνικές επιδοτήσεις ώστε να προβεί κι αυτή στις απαραίτητες ενέργειες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νωμάτευση της Νομικής Υπηρεσίας του Υπουργείου για την αναστολή ή μη της πληρωμής μελλοντικών οικονομικών ενισχύσεων στις εν λόγω επιχειρήσεις αφού εξετάσει τα προκύψαντα μέχρι στιγμ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επισημαίνουμε ότι όλα τα σχετικά έγγραφα ευρίσκονται στην υπηρεσία μας και είναι στη διάθεση των επερωτών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ών.</w:t>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7. Στην με αριθμό 5341/29-4-92 ερώτηση δόθηκε με το υπ'αριθμ. 218/18-2-92 έγγραφο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5341/29-1-92 ερώτηση που κατατέθηκε από τον Βουλευτή κ. Χρήστο Καζακλάρη, σχετικά με το ζήτημα της επιστροφής των ασφαλιστικών εισφορών των Ελλήνων που εργάσθηκαν στη Σουηδική Αραβί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ελθόν είχαμε ζητήσει επανειλημμένα μέσω του Υπουργείου Εξωτερικών την έναρξη διαπραγματεύσεων με τις Σαουδαραβικές αρχές για σύναψη διμερούς Συμφωνίας, για τη ρύθμιση των ασφαλιστικών δικαιωμάτων των Ελλήνων εργαζομένων. Οι Σαουδαραβικές αρχές δεν έδειξαν καμία προθυμία, επικαλούμενοι το γεγονός ότι δεν έχουν υπηκόους τους που να εργάζονται στην Ελλάδα και επομένως δεν θα είχαν κανένα όφελος από μια διμερή Συμφωνία που, όπως είναι γνωστό, θα βασιζόταν στην αρχή της αμοιβα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και λόγω της διαρκούς επαφής μας με την Πρεσβεία μας στη Σαουδική Αραβία, πληροφορηθήκαμε ότι με Βασιλικό Διάταγμα του Μαρτίου 1987 καταργήθηκε το σύστημα κοινωνικής ασφάλισης των ξένων εργαζομένων στη Σαουδική Αραβία και έκτοτε διακόπηκε η κράτηση 13% επί των αποδοχών των εργαζομένων για την κοινωνική τους ασφάλιση, με το σκεπτικό ότι η παραμονή των ξένων εργαζομένων έχει προσωρινό χαρακτήρα και επομένως αυτοί δεν θα μπορούσαν να συμπληρώσουν στη χώρα αυτή τις προϋποθέσεις για θεμελίωση συνταξιοδοτικού δικαιώματος (απαιτείται 15ε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αι επειδή μετά την έκδοση του Β.Δ./τος του Μαρτίου 1987 ο σαουδαραβικός ασφαλιστικός οργανισμός G.O.S.I. άρχισε να επιστρέφει εισφορές στους εργαζόμενους (ή τους κληρονόμους τους) με ορισμένες προϋποθέσεις, ζητήσαμε μέσω της Πρεσβείας μας στο Ριάντ να επαναλάβει την πρότασή μας για ρύθμιση του θέματος στα πλαίσια μιας διμερούς Συμφωνίας, η οποία θα ρύθμιζε αποκλειστικά και μόνο το θέμα της μεταφοράς στις ελληνικές κοινωνικές ασφαλίσεις δηλ. σε ελληνικούς ασφαλιστικούς οργανισμούς, των εισφορών που είχαν καταβάλει οι Έλληνες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δε ότι η εμμονή μας στην πρόταση αυτή αποσκοπούσε στην προστασία των ιδίων των εργαζομένων, αφού με τον τρόπο αυτό θα ήταν δυνατό να αξιοποιηθούν οι εισφορές τους, σύμφωνα με την ελληνική νομοθεσία και να μην απολεσθεί ο χρόνος ασφάλισής τους στη Σαουδική Αρ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ανειλημμένες οχλήσεις μας προς τις αρμόδιες Σαουδαραβικές αρχές δεν είχαν κανένα αποτέλεσμα, η Πρεσβεία μας δε στο Ριάντ, μας γνώρισε ότι η Σαουδική Αραβία εξακολουθεί να είναι αρνητική στην πραγματοποίηση συνάντησης για ρύθμιση του θέματος και ακόμη ότι δεν έχει συνάψει Συμφωνία με καμία χώρα, παρόλο που έχει φιλικές σχέσεις και με τις 100 περίπου χώρες, που υπήκοοί τους εργάζ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αρά το γεγονός ότι η σαουδαραβική πλευρά αρνείται οποιαδήποτε συμβατική ρύθμιση του θέματος, θα συνεχίσουμε τις προσπάθειές μας, (με συνεννοήσεις και με την Πρεσβεία της Σ. Αραβίας στην Αθήνα), προκειμένου να εξασφαλιστεί η πλέον συμφέρουσα για τους ενδιαφερομένους λύση, δηλαδή επιστροφή και της εργοδοτικής εισφ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8. Στην με αριθμό 5342/29-1-92 ερώτηση δόθηκε με το υπ'αριθμ. 902/14-2-92 έγγραφο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ντας στην ερώτηση με αριθμό 5342/29-1-1992 που κατέθεσε ο Βουλευτής κ. Χρήστος Καζακλάρης, σχετικά με το πιο θέμα στα πλαίσια των αρμοδιοτήτων μα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ελετάει στην αναπομπή των αποφάσεων της Επιτροπής απαλλοτριώσεων, με τις οποίες αναγνωρίστηκαν δικαιούχοι οικοπέδων στο Συνοικισμό Ν. Πόρων, με σκοπό την επανεξέ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Όσον αφορά την ανταλλαγή του αριθ.570 κοινόχρηστου τεμαχίου έκτασης 4.628 τ.μ. αγροκτήματος Ν. Πόρων με ισάξια έκταση του αριθ. 125 τεμαχίου έκτασης 4.628 τ.μ. που ανήκει κατά κυριότητα και εξ αδιαιρέτου στους Σταύρο Σπανόπουλο και Γεώργιο Κωνσταντινίδη, για την κατασκευή ισόπεδου κόμβου Εθνικής οδού προς Ν. Πόρρους, η αρμόδια Υπηρεσία αφού έλαβε υπόψη τις σύμφωνες γνώμες του Κοινοτικού Συμβουλίου, το Πρακτικό της Επιτροπής για το ισάξιο των προς ανταλλαγή εκτάσεων, αίτηση των ενδιαφερομένων ιδιοκτητών κτηματολογικά διαγράμματα της Δ/νσης Τεχνικών Υπηρεσιών Ν. Πιερίας, συνέταξε σχέδιο Υπουργικής Απόφασης σύμφωνα με το άρθρο 24 Ν.1644/1986 με την οποία ενέκρινε την ανωτέρω ανταλλαγή για τον κοινωφελή σκοπό με το όρο να τηρηθεί η διαδικασία του άρθρου 24 παραγρ.3 του Ν.1644/1986 που προβλέπει τη σύνταξη του σχετικού Συμβολαιογραφικού εγ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9. Στην με αριθμό 5350/29-1-92 ερώτηση δόθηκε με το υπ'αριθμ. 3440/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ο του υπ' αριθ. 5461/7-2-1992 εγγράφου της ΔΕΠΑ Α.Ε. ..........................................το οποίο περιέχει απάντηση στην από 29.1.1992 ερώτηση με αριθ. ΠΕ 5350 που κατέθεσε στην Βουλή ο Βουλευτής κ. Νίκος Αυγεριν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Στην με αριθμό 5394/30-1-92 ερώτηση δόθηκε με το υπ'αριθμ. 4161/14-2-92 έγγραφο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ερώτησης με αριθ. 5394/30.1.1992, που υπέβαλαν στη Βουλή των Ελλήνων οι Βουλευτές κ.κ. Γ. Παπανδρέου, Κ. Βρεττός, Ηλ. Παπαηλίας και Θ. Πάγκαλος, αναφορικά με την ακύρωση της απόφασης του Υπουργείου Βιομηχανίας, Ενέργειας και Τεχνολογίας με αριθ.Δ3/14050/Φ6.3/19.6.1991 με την οποία χορηγήθηκε άδεια λειτουργίας στις νέες μονάδες για την επέκταση του Διυλιστηρίου της ΠΕΤΡΟΛΑ στις νέες μονάδες για την επέκταση του Διυλιστηρίου της ΠΕΤΡΟΛΑ ΕΛΛΑΣ, που είχαν εγκριθεί από την Κυβέρνηση του ΠΑΣΟΚ με ΠΥΣ 43/13.3.1987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πιτροπή Αναστολών του Συμβουλίου της Επικρατείας έχει διατάξει πραγματογνωμοσύνη και έχει αναθέσει στη Γενική Διεύθυνση Περιβάλλοντος του ΥΠΕΧΩΔΕ, και στο Τμήμα Περιβάλλοντος του Πανεπιστημίου Αιγαίου, την υποβολή ειδικής επιστημον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16.3.1992 συζητείται στο Τμήμα Ε' του Συμβουλίου της Επικρατείας η αίτηση ακύρωσης που έχει καταθέσει ο Δήμος Ελευσίνας κατά της προαναφερομένης απόφασης του Υπουργείου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Έπειτα από τα προαναφερθέντα, το Υπουργείο Βιομηχανίας, Ενέργειας και Τεχνολογίας αναμένει την έκδοση των σχετικών αποφάσεων του Συμβουλίου της Επικρατείας προκειμένου να ενεργήσε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w:t>
      </w:r>
    </w:p>
    <w:p>
      <w:pPr>
        <w:pStyle w:val="Style15"/>
        <w:rPr>
          <w:rFonts w:ascii="Courier New" w:hAnsi="Courier New" w:cs="Courier New"/>
        </w:rPr>
      </w:pP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το δελτίο των επίκαιρων ερωτήσεων της Παρασκευής 3ης Απριλίου 1992 και ώρα 10.00 π.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182/30-3-92 Επίκαιρη Ερώτηση του Βουλευτή του ΠΑΣΟΚ κ. Χρήστου Ροκόφυλλου προς τον Υπουργό Εξωτερικών, σχετικά με το χειρισμό του "Μακεδονικού" τη μη συμμετοχή της Χώρας μας στη σύνθεση της Επιτροπής Διαιτησ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6/31-3-92 Επίκαιρη Ερώτηση του Βουλευτή του Συνασπισμού της Αριστεράς και της Προόδου κ. Γ. Φαράκου προς τον Υπουργό Εξωτερικών σχετικά με τις ενέργειες της Κυβέρνησης στους Διεθνείς Οργανισμούς να ασκηθεί πίεση στην Κυβέρνηση της Άγκυρας για να σταματήσει η αιματηρή επιχείρηση σε βάρος του Κουρδικού πληθυσμού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88/1-4-92 Επίκαιρη Ερώτηση του Βουλευτή του ΚΚΕ κ. Α. Παφίλη προς τον Υπουργό Εργασίας, σχετικά με την καταγγελία της σχέσεως εργασίας στο προσωπικό των υπό εκκαθάριση επιχειρήσεων, την καταβολή των δικαιουμένων σε αυτούς αποζημιώσε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 181/30-3-92 Επίκαιρη Ερώτηση του Βουλευτή του ΠΑΣΟΚ κ. Κ. Κουλούρη προς τον Πρόεδρο της Κυβέρνησης, Υπουργό Προεδρίας της Κυβέρνησης, Υπουργό Δικαιοσύνης, σχετικά με το ρόλο και τις αρμοδιότητες του φερόμενου ως συμβούλου της Διυπουργικής Επιτροπής αποκρατικοποιήσεων κ. Μπρατσιώ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187/31-3-92 Επίκαιρη Ερώτηση του Βουλευτή του Συνασπισμού της Αριστεράς και της Προόδου κ. Φ. Κουβέλη προς τον Υπουργό Βιομηχανίας Ενέργειας και Τεχνολογίας, σχετικά με τις προθέσεις της Κυβέρνησης για εγκατάσταση πυρηνικού εργοστασί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189/1-4-92 Επίκαιρη Ερώτηση του Βουλευτή του ΚΚΕ κ. Α. Παφίλη προς τον Υπουργό Υγείας, Πρόνοιας και Κοινωνικών Ασφαλίσεων , σχετικά με την απόφαση της Διοίκησης του ΤΕΒΕ για σταδιακή αύξηση των χορηγουμένων συντάξεων κατά το έτος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ισερχόμεθα στην ημερήσια διάταξη</w:t>
      </w:r>
    </w:p>
    <w:p>
      <w:pPr>
        <w:pStyle w:val="Style15"/>
        <w:rPr>
          <w:rFonts w:ascii="Courier New" w:hAnsi="Courier New" w:cs="Courier New"/>
        </w:rPr>
      </w:pPr>
      <w:r>
        <w:rPr>
          <w:rFonts w:cs="Courier New" w:ascii="Courier New" w:hAnsi="Courier New"/>
        </w:rPr>
        <w:t>ΤΩΝ ΑΝΑΦΟΡΩΝ ΚΑΙ ΕΡΩΤΗ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ας του Υπουργείου Πολι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αναμονή της αφίξεως της κυρίας Υπουργού, η οποία είναι αρμόδια για τις πρώτες ερωτήσεις, θα συζητήσουμε την υπ` αριθμ. 7 ερώτηση των κυρίων Α. Σεβαστάκη, Α. Λεντάκη, Τ. Χατζηδημητρίου, σχετικά με τη λήψη μέτρων προκειμένου να διερευνηθούν τα καταγγελλόμενα για τη νομιμότητα των προσλήψεων που έγιναν από την Εκτελεστική Επιτροπή Μεσογειακών Αγώ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είμαι ελαφρώς απαράσκευος για την ανάπτυξη της ερώτησης. Επιτρέψτε μου να περιορισθώ στο κείμενο της ερώτησης και να επιφυλαχθώ να απαντήσω σε όσα θα π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έλετε να προηγηθεί ο κ. Λεντάκης και να επακολουθ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ο κ. Λεντάκης έχει το λόγο με το χρόνο όμως του πρώτου ερωτώντος. Εσείς, κύριε Σεβαστάκη, θα έχετε το χρόνο του δεύτερου ερωτώ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πράγματι υπάρχει ένα πρόβλημα εδώ και ζητούμε μία σαφή απάντηση από τον κύριο Υπουργό γιατί το πρόβλημα αυτό των προσλήψεων είχε συζητηθεί ήδη στη συνεδρίαση της 5ης Φεβρουαρίου του 1992 όταν εσείς, κύριε Υπουργέ, φέρατε μία τροπολογία την οποία εμείς καταψηφίσαμε. Θα θυμίσω τους λόγους για τους οποίους εμείς καταψηφίσα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νεργήθηκαν οι Μεσογειακοί Αγώνες όπως είναι γνωστό και η θητεία των συμβάσεων εκείνων που είχαν προσληφθεί έληγε στις 31 Δεκεμβρίου. Η θητεία της οργανωτικής και της εκτελεστικής επιτροπής είχε ήδη λήξει από τον Ιούλιο. Η τροπολογία που φέρατε ήταν να παραταθεί και για ένα τρίμηνο ακόμη και μετά το Δεκέμβριο, ώστε να εκτελέσουν το έργο το οποίο ήδη έπρεπε να έχει εκτελεσθεί μέχρι τις 31 Δεκεμβρίου διότι υπήρχε το προσωπικό που μπορούσε να εκτελέσει. Δεν είχαν κάνει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έμεινε αυτή η υποχρέωσή τους ανενεργή, δεν εξετέλεσαν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λήψεις αυτές είχαν γίνει όπως αναφέρουν τα δημοσιεύματα του Τύπου, χωρίς υπουργική απόφαση και κατά παράβαση της σχετικής νομοθεσίας, του ιδρυτικού νόμου της σύστασης της ΕΕΜΑ για την κάλυψη των αναγκών αυτών. Οι προσληφθέντες επιπλέον αμείβονται χωρίς συγκεκριμένη σύμβαση βάσει των εκάστοτε καταστάσεων οι οποίες καταρτίζονται με σημειώματα επωνύμων κομματαρχών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υτά τα χρήματα τα οποία διακινήθηκαν και διακινούνται από την ΕΕΜΑ, την Επιτροπή Μεσογειακών Αγώνων, αγγίζουν τα όρια του ενός δισεκατομμυρίου, γι` αυτό ακριβώς υποβάλαμε την ερώτησή μας η οποία έχει μείνει αναπάντητη και είμαστε πραγματικά περίεργοι να δούμε τι ακριβώς έχει γίνει με αυτό το θέμα που είναι ένα θέμα που οι ίδιοι οι Μεσογειακοί Αγώνες θα έλεγα ότι απετέλεσαν ένα σκάνδαλο με την έννοια ότι ξοδεύθηκαν άσκοπα πάρα πολλές εκατοντάδες εκατομμύρια σε μία περίοδο που εν πάση περιπτώσει η Χώρα περνάει μία τόσο δεινή οικονομική κρίση, σε μία περίοδο που δεν υπάρχει στιγμή που να μην την επικαλείται η Κυβέρνηση και ιδιαιτέρως ο κύριος Πρωθυπουργός για να πει ότι θα πρέπει να διαφυλάξουμε τα οικονομικά μας, θα πρέπει να μην υπάρχουν αυξήσεις, να περικοπούν οι δαπάνες, να απολύσουμε κόσ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ία στιγμή που ασκείται μία τέτοια πολιτική η οποία έχει ένα κοινωνικό κόστος, την ίδια στιγμή επελέγησαν οι Μεσογειακοί Αγώνες. Και θα το καταλάβαινα αυτό, αν αυτό συνδυαζόταν με τους Ολυμπιακούς Αγώνες για τους οποίους είχαμε κάνει μια ολόκληρη μάχη να έρθουν στην Ελλάδα. Είμαστε μαζί στο Τόκιο, αν θυμάσθε καλά, και τότε ένα από τα βασικά επιχειρήματά μας για να έλθουν οι Ολυμπιακοί Αγώνες στην Ελλάδα ήταν ότι εμείς έχουμε τη δυνατότητα, διαθέτουμε εμπειρία, υπάρχουν κατασκευασμένα έργα και, ιδού πρόκειται να τελεσθούν οι Μεσογειακοί Αγώνες. Αλλά αυτό ήταν ένα επιχείρημα για να πετύχουμε την τέλεση των Ολυμπιακών Αγώνων στην Ελλάδα το 1996 με τη Χρυσή Ολυμπι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όμως, δεν επετεύχθη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Μεσογειακοί Αγώνες οι οποίοι επακολούθησαν, έγιναν μετά από την πρόκριση της Ατλάντα. Δεν είχαν κανένα νόημα να έχουν μία τέτοια πανηγυρική διεξαγωγή, να γίνουν τόσο τεράστια έξοδα με αμφιβόλου ποιότητος καλλιτεχνικές ή πολιτιστικές εκδηλώσεις οι οποίες στοίχισαν πάρα πολλές εκατοντάδες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ποτελούσε σκάνδαλο και χρειάζεται μία απόδοση λογαριασμού, για να ξέρουμε τι ακριβώς ξοδεύθηκε γι`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ήταν μόνο αυτό, ήταν ότι τα λεφτά που άρχισαν να ξοδεύονται, ξοδεύονται ασκόπως και μετά την τέλεση των Μεσογειακών Αγώνων με το προσωπικό το οποίο προσελήφθη, το οποίο είναι άγνωστο πώς αμείβεται, και με ποίο τρόπο έχουν προσληφθεί. Και φυσικά έρχονται εκ των υστέρων -και είναι μία καινούρια ευρεσιτεχνία της Κυβερνήσεως αυτής η οποία είναι πάρα πολύ επικίνδυνη γιατί είναι καθαρά αντιδημοκρατική και αντισυνταγματική- και ζητείται από τη Βουλή να κυρώσει παράνομες προσλήψεις για να δοθεί άφεση στους Υπουργούς ή για να καλυφθούν παράνομε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κριβώς σ` αυτό στοχεύει, για να διευκρινισθεί και να απαντήσει ο κύριος Υπουργός επί των καταγγελ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Επιμένουμε, κύριε Πρόεδρε, ότι εν ονόματι του επείγοντος της οργάνωσης των Μεσογειακών Αγώνων, έγιναν συγκεκριμένες παραβάσεις και παραβιάσεις της νομοθε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πράγματι -έχουμε αξίωση από τον κύριο Υφυπουργό- σήμερα να μας δώσει συγκεκριμένη, ορισμένη απάντηση. Έγιναν οι προσλήψεις για τις οποίες μιλάει η ερώτησή μας, χωρίς απόφαση, τελείως παράνομα και κατά παραβίαση του ιδρυτικού νόμου της Εκτελεστικής Επιτροπής των Μεσογειακών Αγώνων;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ελήφθη άγνωστος αριθμός εργαζομένων για την εκτέλεση των έργων, βάσει σημειωμάτων κομματαρχών; Και επίσης, κύριε Υφυπουργέ, κατεβλήθησαν αμοιβές με τέτοιου είδους θεμελίωση σημειωμάτων κομματαρχών; Αυτά είναι τα δύο κύρια, καίρια, ερωτήματα, επί των οποίων έχουμε την αξίωση να μας δώσετε συγκεκριμένη, ορισμένη, απάντηση και όχι γενική και αό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κύριοι συνάδελφοι, υπεβλήθη μία συγκεκριμένη ερώτηση από τους αγαπητούς συναδέλφους, που περιστρέφεται γύρω από τις προσλήψεις των υπαλλήλων, σχετικά με τη διοργάνωση των Μεσογειακών Αγώνων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Λεντάκης επεξέτεινε τις παρατηρήσεις του σήμερα και έκανε σε ορισμένα σημεία μία γενικότερη κριτική γύρω από το θέμα των Μεσογειακών Αγώνων και για το κατά πόσο έπρεπε να πάρουν τέτοια λαμπρότητα οι όλες εκδηλώσεις, αφού είχαμε χάσει τους Ολυμπιακούς του 1996. Είναι ένα γενικότερο θέμα και θα μπορέσουμε να το συζητήσουμε στο μέλλον, με την ευκαιρία μιας καινούριας ερωτήσεως, ή μιας καινούριας επερωτήσεως και κυριότατα μετά την 5η Μαΐου, μετά από ένα μήνα από σήμερα, που λήγει η εκκαθάριση των Μεσογειακών Αγώνω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ερώτηση, η οποία υπεβλήθη προ μηνών, αναφέρεται σε συγκεκριμένα θέματα και σε αυτά ακριβώς θα δώσω συγκεκριμέ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θηκαν ορισμένα επίθετα περί μη νομιμότητος, περί παρανόμων πράξεων και δεν πρέπει να μείνει καμία αμφιβολία σε κανέναν συνάδελφο, ότι όλα έγιναν κατά τρόπο, νομιμότατο και νομότυ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ωρίς υπουργική απόφαση έγιναν οι προσλήψεις". Αυτή είναι μία συγκεκριμένη και η κύρια, ίσως, αιτίαση των αγαπητών συναδέλφων. Υπάρχει μία συγκεκριμένη πρακτική, νόμιμη, η οποία ακολουθήθηκε τις τελευταίες δεκαετίες. Με τον ίδιο τρόπο με το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ποίο διοργανώθηκαν οι Πανευρωπαϊκοί του 1982, με τον ίδιο τρόπο με τον οποίο διοργανώθηκαν οι Πανευρωπαϊκοί του 1985, με τον ίδιο ακριβώς τρόπο διοργανώθηκαν και οι Μεσογειακοί τ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είναι αυτός ο τρόπος, με δύο κουβέντες: Με νόμο δημιουργείται μία Εκτελεστική Επιτροπή, ευθύνη της οποίας είναι ακριβώς η προετοιμασία και η διοργάνωση ενός μεγάλου αθλητικού γεγονότος. Με νόμο, λοιπόν, του ΠΑΣΟΚ το 1987 και με υπογραφή της κας Μελίνας Μερκούρη, δημιουργήθηκε η Εκτελεστική Επιτροπή Μεσογειακών Αγώνων 1991 και λέει ακριβώς από ποια μέλη θα απαρτίζεται η συγκεκριμένη αυτή Εκτελεστική Επιτροπή, για να διοργανώσει από το 1987 τους Μεσογειακούς του 1991, μετά από 4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ιάξαμε, λοιπόν, την Εκτελεστική Επιτροπή και εν συνεχεία με υπουργική απόφαση, με υπογραφή του κ. Τζαννή Τζαννετάκη, εδόθησαν αρμοδιότητες στη συγκεκριμένη αυτή Εκτελεστική Επιτροπή. Να διαβάσω το σχετικό άρθρο, το οποίο ομιλεί περί των αρμοδιοτήτων, για να αντιληφθούμε και πώς έγιναν οι συγκεκριμένες προσ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ελεστική Επιτροπή θα έχει την πλήρη ευθύνη του συντονισμού για τη σωστή προετοιμασία των Μεσογειακών Αγώνων, τον προγραμματισμό των πάσης φύσεως εργασιών για τη διεξαγωγή των, την οργάνωση των υπηρεσιών που έχουν σχέση με τους αγώνες αυτούς, την ευθύνη για την πρόσληψη και αποζημίωση του απαραίτη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λοιπόν, σχετικής νομοθετικής ρυθμίσεως του 1987 και εν συνεχεία της Υπουργικής Αποφάσεως της υπογεγραμμένης υπό του Προέδρου της Κυβερνήσεως κ. Τζαννή Τζαννετάκη τότε, η Εκτελεστική Επιτροπή προετοίμασε και διοργάνωσε τους Μεσογειακούς Αγώνες του περασμένου Ιουνίου με πάρα πολύ μεγάλη επιτυχία. Μέσα στις αρμοδιότητές της ήταν ακριβώς η πρόσληψη και η αποζημίωση συγκεκριμένου προσωπικού. Ένα προσωπικό το οποίο αποτελείτο κυρίως από δύο ειδών υπαλλήλους. Από υπαλλήλους οι οποίοι υπέγραψαν σύμβαση, και αυτοί ήταν οπωσδήποτε οι λιγότεροι και εργάστηκαν για 6 μήνες, για 8 μήνες, για ένα χρόνο, για δύο χρόνια, ή από το 1987 μέχρι το 1991. Στο μέγιστον, λοιπόν, αυτοί οι οποίοι υπέγραψαν σύμβαση, εργάστηκαν 4 χρόνια, και το λιγότερο 3 ή 6 μήνες. Και υπήρχε και το άλλο προσωπικό το πολυπληθέστερο, το οποίο κυριότατα απασχολήθηκε επί 15 ημέρες. Είναι οι συνοδοί των αποστολών, είναι οι μεταφράστριες, οι ξενόγλωσσοι, όλο αυτό το προσωπικό που σε κάθε μία μεγάλη αθλητική διοργάνωση προσλαμβάνονται για τις τελευταίες 15 ημέρες για να συνοδεύσουν τις αθλητικές αποστολές. Αυτό το προσωπικό, το δεύτερο, οπωσδήποτε δεν είχε σύμβαση, όπως δεν είχε ποτέ σύμβαση από τότε που γίνονται μεγάλοι αγώνες σε αυτή τη χώρα. Δεν υπάρχει, λοιπόν, καμία παρανομία, νομίμως συνεστήθη η Εκτελεστική Επιτροπή το 1987, νομίμως η Υπουργική Απόφαση έδωσε αρμοδιότητες στην Εκτελεστική Επιτροπή να προσλαμβάνει και προσέλαβε το συγκεκριμένο αυτό το προσωπικό από το 1987 τους περισσότερους και τους πολλούς τις τελευταίες 15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ομίζω ότι ο κύριος Υφυπουργός δικαίωσε την ερώτησή μας, διότι δεν απάντησε με σαφήνεια στα ερωτήματα που θέσαμε. Επιβεβαίωσε, κατ` αρχήν, το γεγονός της ερωτήσεώς μας και της παρανομίας η οποία έχει διαπραχθεί από το ότι δεν μας έστειλαν καμία απάντηση γραπτή. Αλλά ούτε και τώρα κατέθεσε κανένα έγγραφο. Τα ερωτήματά μας είν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ήταν εάν οι προσλήψεις έγιναν με Υπουργική Απόφαση. Ο κ. Παπαγεωργόπουλος μας είπε ότι δεν έγιναν με Υπουργική Απόφαση, αλλά έγιναν με αποφάσεις της Εκτελεστικής Επιτροπής. Δολιχοδρόμησε και μας είπε ότι, ξέρετε, αυτό γινόταν με μια πρακτική επί δέκα έτη. Το ΠΑΣΟΚ το είχε κάνει και εμείς ακολουθήσαμε ό,τι έκανε το ΠΑΣΟΚ. Και τι σημασία έχει αυτό; Εάν εκείνο το οποίο έκανε το ΠΑΣΟΚ ήταν παράνομο μπορεί να δικαιώσει τις δικές σας πρακτικέ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Σας διάβασα την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Ναι, αλλά η Υπουργική Απόφαση δίνει εν λευκώ στην Εκτελεστική Επιτροπή να κάνει προσλήψεις σε οτιδήποτε; Με ποια διαδικασία; Θέλουμε το έγγραφο της αποφάσεως και ποια είναι τα μέλη της Εκτελεστικής Επιτροπής. Διότι στην καταγγελία μας και στο ερώτημα μας αναφέρεται ότι έγιναν προσλήψεις με βάση σημειώματα κομματαρχών. Συγκεκριμένες προσλήψεις. Ποιοι αποφάσιζαν; Θέλουμε να δούμε ποια είναι τα ονόματα αυτών οι οποίοι προσέλαβαν. Διότι, μας είπατε στο δεύτερο σκέλος ότι υπήρχε ένα προσωπικό το οποίο ήταν περίπου μόνιμο, ή εν πάση περιπτώσει ημιμόνιμο -αυτό είναι το ολιγότερο, που είχε προσληφθεί από παλαιότερα-που είχε δουλέψει από 4 χρόνια μέχρι και 6 μήνες. Αλλά το πολυπληθέστερο που ήταν οι συνοδοί, μεταφράστριες κ.λπ., οι οποίοι ήταν μόνο για 15 μέρες, ποιοι τους προσέλαβαν και με ποια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μια απάντηση, να μας δώσετε μία κατάσταση γραπτή, ποίοι αποφάσισαν τις προσλήψεις και της πρώτης και της δευτέρας κατηγορίας, διότι η απάντησή σας είναι εντελώς αόριστη. Η απάντησή σας μας λέει ότι είναι νομότυπες οι προσλήψεις. Αυτό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ήταν πάρα πολύ συγκεκριμένο. Με επιφύλαξη φέραμε το ερώτημα, λέγοντας ότι έχει δημοσιευθεί κατά κόρο στον Τύπο, και κατά συνέπεια θα έπρεπε να υπάρχει η ευαισθησία η δική σας να διαψεύσετε τον Τύπο και τα δημοσιεύματά του. Αυτό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 αυτό φέραμε εμείς το ερώτημα. Δεν πήραμε μια απάντηση και θα θέλαμε μία σαφή απάντηση. Δώστε μας έγγραφα, να δούμε ποιοι είναι η Εκτελεστική Επιτροπή, ποιοι είναι οι προσληφθέντες και βάσει ποιων σημειωμάτων ή εν πάση περιπτώσει ποίων αποφάσεων, με ποιο σκεπ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νομίζω ότι υπάρχει ένα ουσιαστικό θέμα επί του οποίου είναι ανάγκη να δοθούν συγκεκριμένες απαντήσεις. Εγώ δέχομαι ότι εξεδόθη αυτή η γενική και αόριστη Υπουργική Απόφαση που αναθέτει την ευθύνη προσλήψεως προσωπικού στην εκτελεστική επιτροπή διοργάνωσης Μεσογειακών Αγώνων. Το πρόβλημα δεν είναι αυτό, αλλά πως λειτούργησε αυτή η Εκτελεστική Επιτροπή και με ποια κριτήρια έκανε τις προσλήψεις και τις επιλογές. Ποιοι ήταν εκείνοι που βοήθησαν στο να προσέλθει μεγάλος ή μικρός αριθμός υποψηφίων εργαζομένων. Εκεί είναι το θέμα, γιατί υπήρξε μια λεηλασία ενός μεγάλου ποσού χρημάτων από την ωμή επέμβαση κυρίως των κομ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να μας μιλήσετε, κύριε Υπουργέ και όχι αν η Εκτελεστική Επιτροπή είχε το δικαίωμα να προσλάβει προσωπικό. Πώς λειτούργησε και με ποια κριτήρια έκανε τις παραπάνω επιλογές. Εδώ επιτρέψτε μου να πω τη λέξη, είναι τόσο οικεία σήμερα στην Ελλάδα, αν υπάρχει φαύλη διαχείρι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Ο κ. Σεβαστάκης, έβγαλε τα συμπεράσματά του μέσα σε πέντε λεπτά και μας κατηγόρησε και για φαύλη διαχείριση. Ο κ. Λεντάκης αντελήφθη πολύ σύντομα ότι η ερώτησή του ήταν έωλη και αστήρικτη και μας είπε να καταθέσουμε συγκεκριμέν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α ονόματα της Επιτροπής που έκανε τις προσλήψεις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Τα ονόματα της επιτροπής περιλαμβάνονται στην Υπουργική Απόφαση. Να καταθέσω λοιπόν το νόμο του ΠΑΣΟΚ για να μην τον ψάχνετε, να καταθέσω την Υπουργική Απόφαση που λέει και ποια είναι τα πρόσωπα που απαρτίζουν την εκτελεστική επιτροπή. Μιλάει για την οργανωτική επιτροπή, για την εκτελεστική επιτροπή, και εκεί μέσα υπάρχουν εκπρόσωποι του ΠΑΣΟΚ, εκπρόσωποι του Συνασπισμού κλπ. Είναι γνωστό ότι η εκτελεστική επιτροπή αποτελείται από τον Υφυπουργό, από το Γενικό Γραμματέα, από τρεις εκπροσώπους της ΕΟΑ, από το Δήμαρχο Αθηναίων, από εκπροσώπους της Γενικής Γραμματείας. Όλα είναι μέσα στην Υπουργική Απόφαση την οποία και αυτή θα καταθέσω, όπου περιλαμβάνεται μέσα και η εξουσιοδότηση στην εκτελεστική επιτροπή που έχει την πλήρη ευθύνη για τις προσλήψεις και αποζημιώσεις του απαραίτη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έχουν γίνει με κομματικά κριτήρια οι προσλήψεις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νομίζω της στιγμής να το συζητήσουμε. Να υποβάλετε μια επερώτηση, να σας καταθέσουμε τα έγγραφα για τις προσλήψεις, να κάνετε μια έρευνα, για να αντιληφθούμε όλοι, αν έχουν γίνει με κομματικά κριτήρι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είχε σημασία είναι ότι είχαν επιτυχία οι Μεσογειακοί Αγώνες, έπρεπε να προσληφθούν άξιοι άνθρωποι, και ξενόγλωσσο προσωπικό. Υπήρξε μια διαδικασία πραγματικά άμεμπτη και αψεγάδιαστη και απόδειξη αυτής της διαδικασίας είναι ότι πέτυχαν οι Μεσογειακοί Αγώνες και για τους οποίους ακούσαμε τα πλέον κολακευτικά λόγια απ' όλους τους αθλητικούς παράγοντες και της Ελλάδος και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Πολιτισμού κ. Β. Παπαγεωργόπουλο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υνεχίσουμε με την υπ' αριθ. 1 ερώτηση της ημερήσιας διάταξης, γιατί η υπ' αριθ. 7 έγινε κατ' εξαίρεση, λόγω μη εγκαίρου προσελεύσεως της κυρίας Υπουργού Πολιτισμού ή αν θέλετε λόγω ταχυτάτης προσελεύσεως του κυρίου Υφυπουργού. Είναι γνωστή η ταχύ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λοιπόν 1 ερώτηση είναι του κ. Ε. Καλογιάννη, σχετικά με τη λήψη μέτρων προκειμένου να διεξαχθεί στα Γιάννενα και όχι στην Αθήνα, ο διαγωνισμός για την κάλυψη 9 θέσεων υπαλλήλων αρχαιολογικών χώρων και Μουσείων της Ηπε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αυτή διαγράφεται με αίτηση του ερωτώντος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2 ερώτηση είναι του κ. Ι. Χαραλάμπους για τη λήψη μέτρων προκειμένου να προστατευθούν τα υπάρχοντα αρχαιολογικά ευρήματα στη θέση "Σκάλα Μεγάλη" της Αυλί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ρώτηση αυτή διαγράφεται απόντος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ανακοινώσω στο Σώμα ότι τη συνεδρίαση παρακολουθούν από τα θεωρεία 21 μαθητές του 1ου Λυκείου Γλυφάδας, 79 μαθητές του 119ου δημοτικού σχολείου Αθηνών και 49 μαθητές του δημοτικού σχολείου Θρακομακεδ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καλωσορίζουμε στο ελληνικό Κοινοβούλιο και πρέπει να τους γνωστοποιήσουμε ότι οι Βουλευτές οι οποίοι απουσιάζουν είναι κυρίως στις επιτροπές. Είναι δηλαδή στις τάξεις τους, άρα είναι εν τάξει κ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στρατής έχει το λόγο σε ερώτησή του "για τη λήψη μέτρων προκειμένου να υλοποιηθεί η μελέτη που έγινε για την προστασία του αρχαίου θεάτρου της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δεν είναι η πρώτη φορά που απασχολούμε το Υπουργείου Πολιτισμού και την ευγενεστάτη κυρία Υπουργό για τα πολιτιστικά θέματα της Εύβοιας. Επ` ευκαιρία θα ήθελα να πω ότι έχω υποβάλει και ένα υπόμνημα εμπεριστατωμένο για όλα αυτά τα θέματα της Εύβοιας και έχει περάσει αρκετός καιρός και δεν έχω πάρει απάντηση. Βεβαίως, το υπόμνημα αυτό δεν εξέφραζε προσωπικές απόψεις, αλλά είναι η συνισταμένη όλων των απόψεων των πνευματικών φορέων της Εύβοιας , και όχι μόνο, για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υπόμνημα αυτό δεν ακολούθησε την τυπική Κοινοβουλευτική διαδικασία να είναι ερώτηση ή επερώτηση, αλλά πάντως απάντηση επ' αυτού, καίτοι έχει περάσει περίπου ένα δίμηνο, δεν έχουμε 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περίπου υπόμνημα είχε υποβληθεί και επί Υπουργίας κ. Τζαννετάκη, ο οποίος μετά παρέλευση τριμήνου περίπου απήντησε με μια ευγενική απάντηση, αλλά χωρίς να καλύπτει τα θέματα. Και μάλιστα, γράφει σε ένα σημείο ότι το Υπουργείο Πολιτισμού θα κάνει ό,τι είναι δυνατόν για τη συντήρηση αυτού του τεράστιου πλούτου, που δυστυχώς χάνεται σταδιακά.  Δηλαδή είναι μια ομολογία του κυρίου Αντιπροέδρου της Κυβέρνησης ότι όλα αυτά τα πολιτιστικά χ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κύριε Πρόεδρε τώρα, ύστερα από αυτά στο συγκεκριμένο θέμα της ερώτησης μου που είναι για το αρχαίο θέατρο της Ερέτριας, το οποίο είναι ένα ιδιαίτερα σημαντικό μνημείο. Είναι κτισμένο σε λόφο τεχνητό, κατά αντίθεση με τα υπόλοιπα αρχαιολογικά θέατρα που κτίζονται πάνω σε φυσικούς λόφους. Έχει υποστεί κατά τους αιώνες πολλές καταστροφές, όπως αυτή των Ρωμαίων το 198 π.Χ. και το δεύτερο αιώνα έγιναν ανακατασκευές και βεβαίως, δεν είχε το κάλλος της πρώτης του κατ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έχει υποστεί τεράστιες φθορές. Το 1981 έγιναν καταρρακτώδεις βροχές, που είχαν σαν αποτέλεσμα να υποχωρήσει τμήμα της ανατολικής παρόδου. Τότε έγινε πρόχειρη στερέωση των μνημείων από την ΙΑ` Εφορία Αρχαιοτήτων και ζητήθηκε από το αρμόδιο τμήμα του Υπουργείου Πολιτισμού κανονική αποκατάσταση. Δόθηκαν μάλιστα και φωτογραφίες και πριν και μετά την καταστρο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ελέτη συντάχθηκε, κυρία Υπουργέ, τελικά από την αρχιτέκτονα του Υπουργείου Πολιτισμού κυρία Λουκία Ζαγκλανίκη, η οποία προβλέπει αποκατάσταση μόνο της ανατολικής παρόδου, ενώ έχει πρόβλημα και η δυτική, ώστε να δουν πώς θα συμπεριφερθεί το μνη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μέχρι σήμερα δεν έχει γίνει απολύτως τίποτα. Το θαυμάσιο αυτό θέατρο καταρρέει και είναι από τα μοναδικά αρχαιοελληνικά. Παίρνουμε συνέχεια απεγνωσμένα μηνύματα από τους φορείς, τελευταία μάλιστα από το δημοσιογράφο κ. Καρέγλη, ο οποίος είναι και ειδικός στα θέματα αυτά, "σώστε το αρχαίο θέατρο της Ερέτρ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κυρία Υπουργέ, είναι τι θα γίνει με το θέμα αυτό, διότι απ' ότι μαθαίνουμε η τεχνική αυτή μελέτη δεν έχει εγκριθεί ακόμα από το Κεντρικό Αρχαιολογικό Συμβούλιο, η δε οικονομική μελέτη δεν έχει γίνει. Πότε θα συνταχθεί και τι θα γίνει, διότι αν το αφήσουμε έτσι, άλλη μια βροχή σαν αυτή που είχε προηγηθεί, θα καταστρέψει τελείως το μοναδικό αυτό Μν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Πολιτισμού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 Πρέπει να δηλώσω ότι το υπόμνημά σας κύριε συνάδελφε, δεν παρεγνωρίσθη. Έχει πολύ εποικοδομητικές προτάσεις, οι οποίες, όπως σας είχα εξηγήσει και όταν συνεννοηθήκαμε προφορικά, προϋποθέτουν κάποια αναδιοργάνωση της αρχαιολογικής υπηρεσίας σε προσωπικό, με βασικό αίτημα του υπομνήματός σας -που είναι και εύλογο-να δημιουργηθεί και πρόσθετη Εφορία Βυζαντινών και Μεσαιωνικών Μνημείων. Νομίζω ότι το περισσότερο του υπομνήματός σας εντοπίζονταν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 πει, λοιπόν -και θεώρησα κατά κάποιον τρόπο ότι συνεννοηθήκαμε, αλλά εάν το θέλετε και γραπτώς αυτό το πράγμα, πολύ ευχαρίστως να το κάνω- ότι ευθύς ως υπάρξει μια βελτίωση των συνθηκών λειτουργίας των υπηρεσιών, δηλαδή μπορέσουνε και αποκτήσουνε προσωπικό, αρχαιολόγους, εργατοτεχνίτες και συντηρητές, θα αντιμετωπίσουμε μερικά επείγοντα αιτήματα δημιουργίας καινούριων Εφοριών ή γραφείων σε ορισμένες περιοχές της Ελλάδος, μεταξύ των οποίων οπωσδήποτε έχει προτεραιότητα ή Εύβ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ας παρακαλέσω τη σιωπή στο υπόμνημα έτσι να την εξηγήσετε και όχι βεβαίως ως αδιαφορία στις προτάσεις σας οι οποίες είναι απόλυτα εποικοδομη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το θέμα του θεάτρου. Πράγματι έχει γίνει αυτή η μελέτη και εκείνα που προβλέπονται να γίνουν δεν είναι μονάχα το σημείο της αναστήλωσης το οποίο αναφέρετε, αλλά είναι η στερέωση και η αναστήλωση του τοίχου της σκηνής, είναι η στερέωση του τοίχου της δυτικής παρόδου και η αντιμετώπιση της φθοράς του υλικού και η στερέωση της θολωτής διόδου. Και ο καθαρισμό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ει περάσει το θέμα ακόμη, όπως διεπίστωσα, από το Κεντρικό Αρχαιολογικό Συμβούλιο. Και στο σημείο αυτό πρέπει να σας εξηγήσω ότι υπάρχει και ένα είδος αυτονομίας του Κεντρικού Αρχαιολογικού Συμβουλίου. Οι προτεραιότητες καθορίζονται από την υπηρεσία, δηλαδή από τους αρχαιολόγους σε συνεργασία φυσικά με το Κεντρικό Αρχαιολογικό Συμβούλιο και η παρέμβαση του Υπουργού στο σημείο αυτό μπορεί να είναι απλά μια υ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και εγώ από 22 Οκτωβρίου, που είχε διατυπωθεί μια απάντηση -την οποία πρέπει να έχετε λάβει, διότι έχει απαντηθεί η ερώτηση αλλά εκπροθέσμως- είχα την εντύπωση ότι θα είχε εισαχθεί το θέμα στο Κεντρικό Αρχαιολογικό Συμβούλιο. Μέχρι σήμερα δεν έχει εισαχθεί. Αυτό είναι κάτι το οποίο πράγματι πρέπει να εξετασ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καθαρισμός και κάποια περίφραξη του χώρου του μνημείου έχει γίνει. Υπάρχει δηλαδή μια στοιχειώδης μέριμνα. Από εκεί και πέρα βέβαια η μελέτη, όταν εγκριθεί, προϋποθέτει υψηλές δαπάνες και απασχόληση προσωπικού. Και στο θέμα αυτό ανακύπτει πάλι το ίδιο πρόβλημα το οποίο σας ανέπτυξ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επειδή το Θέατρο της Ερέτριας είναι σημαντικό, βρίσκεται και σε μια απόσταση από τα μεγάλα αστικά κέντρα που το καθιστούν ενδεχομένως και ενδιαφέρον από πλευράς πολιτιστικής αξιοποίησης, γι αυτό είναι κάτι στο οποίο θα πρέπει να δοθεί μεγαλύτερη έμφαση απ' ό,τι στα πολλά αρχαία θέατρα, τα οποία έχουμε στην Ελλάδα και τα οποία βρίσκονται περίπου στην ίδια κατάσταση, την οποία περιγράψατε και όπου δεν είναι δυνατόν, λόγω του μεγάλου πλούτου των μνημείων, η Πολιτεία να ανταποκριθεί. Θα πρέπει να παραδεχθείτε ότι αυτή η διαπίστωση, την οποία κάνατε εσείς και έμμεσα την έχει κάνει και ο κ. Τζαννετάκης στο γράμμα το οποίο σας έχει στείλει, είναι μία κατάσταση ετών, 10ετιών θα έλεγα στην Ελλάδα, διότι το ελληνικό κράτος με τα πάντα περιορισμένα οικονομικά του μέσα δεν μπορεί να ανταποκριθεί στις απαιτήσεις, από πλευράς οικονομικής, μιας τέτοιας βαριάς πολιτιστική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οι υποδείξεις σας είναι πάντα ευπρόσδεκτες και στο συγκεκριμένο θέμα της Ερέτρίας, θα κάνω ό,τι μπορώ για να υπάρξει η δέουσα προώθ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ατ' αρχήν, μια απάντηση στο υπόμνημά μου, κύριε Υπουργέ. Δεν είπα εγώ ότι είναι η σιωπή σας αδιαφορία. Κάθε άλλο. Απλώς, ήθελα να πω ότι θα περίμενα μια απάντηση διότι ασκούνται πιέσεις επάνω μας και μάλιστα μπορώ να σας πω ότι αυτές τις μέρες άλλο αίτημα έλαβα αυτή τη φορά από το Λύκειο των Ελληνίδων Χαλκίδος και αναγκάστηκα να το υποβάλω και αυτό ως ερώτηση. Και οι πάντες περιμένουν κάποια απάντηση. Γι' αυτό το λόγο θα ήθελα να απαντήσετε να δούμε πώς ακριβώς βλέπει το θέμα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ερίφημο αυτό θέατρο της Ερέτριας που νομίζω ότι είναι από τα μοναδικά, δεν σηκώνει περαιτέρω αναβολή και η εξεύρεση πόρων νομίζω τώρα με την ευχέρεια που έχετε από το ΛΟΤΤΟ, είναι εύκολη, μπορούν να δοθούν χρήματα να αποκατασταθεί το θέατρο γιατί σας διαβεβαιώ -και έχετε υποσχεθεί ότι θα κάνετε και μια επιτόπια επίσκεψη εκεί- εάν το αφήσουμε ακόμα λίγο καιρό, εάν επακολουθήσει άλλη μια καταρρακτώδης βροχή, θα καταρρεύσει τελείως, και θα έχουμε όλοι μας τις ευθύνες μας. Γι' αυτό, κάντε μια επίσκεψη να δείτε επιτοπίως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Υπ. Πολιτισμού): Δέχομαι την έκκληση του κ. Παπαστρατή, απλώς μια διευκρίνηση ήθελα να κάνω. Με τα χρήματα του ΛΟΤΤΟ, δεν μπορούμε να πληρώνουμε προσωπικό. Το προσωπικό ειδικά στα αρχαιολογικά έργα πληρώνεται από τις δημόσιες επενδύσεις, οι οποίες όπως είχε γίνει γνωστό, είναι στο μηδέν αυτή τη χρονιά. Άρα, δεν μας λύνει πλήρως τα χέρια το ΛΟΤΤΟ, περιορισμένα μας τα λύνει. Εν πάση περιπτώσει, αυτό σαν μια διευκρίνηση. Δέχομαι την έκκλησή σας και θα πρέπει να γίνει ό,τι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υπ'αριθμ.4 ερώτηση των συναδέλφων κυρίων Α. Λεντάκη, Α. Σεβαστάκη, Τ. Χατζηδημητρίου και κ. Ρήγα, σχετικά με τη λήψη μέτρων προκειμένου να διενεργηθούν έλεγχοι και να επιβληθούν κυρώσεις στους υπεύθυνους της ισοπέδωσης του αρχαιολογικού χώρου στη Δαύλεια Βοιωτίας και για να προστατευθούν οι ελληνικοί υπαίθριοι ιστορικοί χώρο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ί αρχαιολογικών χώρων σήμερα η συζήτηση. Ιδιαίτερα διδακτικό το μάθημα για τους παρακολουθούντες τη συνεδρίαση μαθη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Πράγματι, κύριε Πρόεδρε, είναι πολύ εύστοχη η παρατήρησή σας ότι κατά σύμπτωση σήμερα που συζητούμε για αρχαιολογικούς χώρους, έχουμε τη συμμετοχή και την παρακολούθηση μαθητών και του Δημοτικού και του Λυκείου. Βεβαίως το μάθημα όμως είναι να το πάρουν οι ιθύνοντες και όχι τα παιδιά. Γιατί αυτήν τη στιγμή, που αμφισβητείται και η ελληνικότητα της Μακεδονίας είδαμε ότι το βασικότερο επιχείρημά μας, η τεκμηρίωση της ελληνικότητος, έρχεται από την αρχαιολογική σκαπάνη. Οι πέτρες μιλούν, τα ευρήματα μιλούν, οι επιγραφές μιλούν και κατά συνέπεια, θα έπρεπε να είμαστε πολλαπλά ευαίσθητοι στη διατήρηση και διαφύλαξη των αρχαιολογικών μας θησαυρών και της πολιτιστικής μας κληρονο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λοιπόν, εδώ στη Βοιωτία, στη Δαύλεια που είναι η αρχαία Δαυλίδα; Ένας ιδιώτης με μια μπουλντόζα, προφανώς για να οικοπεδοποιήσει -η γνωστή μανία- χάλασε όλα τα ερείπια που σώζονταν εκεί της αρχαίας πόλης Δαύλειας και μιας μικρής βασιλικής του 11ου αιώνος. Και ένα άλλο εκκλησάκι των Αγίων Ταξιαρχών, είναι ανάλογης αρχαιολογικής σημασίας. Ύστερα απ' αυτό, δεν έχει απομείνει τίποτα στη Δαύλεια. Είχαμε δηλαδή μια επέμβαση χωρίς να ενημερωθεί η τοπική αρχή, η αστυνομία, ή ακόμα και η αρχαιολογική υπηρεσία και έγινε αυτή η κατεδάφιση και αυτός ο "εξωραϊσμός" του χώρου, ενώ μιλάμε ταυτοχρόνως και επικαλούμαστε τα ευρήματα και τους θησαυρ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νθετικά λέω ότι υπάρχουν στην Ελλάδα τουλάχιστον 10.000 καταγεγραμμένοι αρχαιολογικοί χώροι και έχουμε μόνο 300 αρχαιολόγους για να φέρουν εις πέρας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λοιπόν, είχε 3 σκ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αν θα διενεργηθούν έλεγχοι και αν θα επιβληθούν κυρώσεις στους υπεύθυνους παρόμοιων καταστροφών, βανδαλισμών θα έλεγα. Και αναφερόμαστε στη συγκεκριμένη περίπτωση της καταστροφής των ερειπίων ενός ναού του 11ου αιώνος, καθώς και των ερειπίων της αρχαίας Δαυλί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αν έχουν καταγραφεί οι ανάγκες σε προσωπικό για την επαρκή περιφρούρηση των ελληνικών υπαίθριων ιστορικών χώρων, όπου βρίσκονται αυ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άν πρόκειται να ενισχυθεί η περιφρούρηση των αρχαιολογικών χώρων με κατάλληλα εκπαιδευμέν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τρί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με μία απάντηση από την κυρία Υπουργό στις 29 Νοεμβρίου, η οποία, επικαλούμενη τα στοιχεία της τοπικής εφορίας, της Θ` Εφορίας προϊστορικών και κλασσικών αρχαιοτήτων Θήβας, μας λέει ότι ο τόπος του συμβάντος βρίσκεται εκτός της Ακροπόλεως Αρχαίας Δαυλίδος, στους νοτιοανατολικούς πρόποδες του λόφου Κάστρου και στην κορυφή του βρίσκεται η προαναφερθείσα Ακρόπολη , πλησίον του εικονοστασίου Αγίου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αρμόδια Εφορία λέει ότι δεν είναι δυνατόν να υποστηριχθεί ότι όλο αυτό το μπάζωμα προέρχεται από κατεδάφιση του ναού του ΙΑ` αιώνος, διότι στην περιοχή υπάρχουν και άλλα σημεία με αντίστοιχης συνθέσεως μπάζα. Η διαμορφωνόμενη έκθεση χρησιμοποιείται ως βοηθητικός χώρος για την οικοδόμηση του νέου ναού Αγίου Νικολάου. Και τα υπάρχοντα επ` αυτής υλικά δεν επιτρέπουν να πιστοποιηθεί, εάν υπάρχει εδώ αρχαίο κτί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εί να πιστοποιηθεί, αν ο νέος ναός χτίζεται επί του παλαιοτέρου που κατεστ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άλαβα αυτήν την απάντηση. Πώς είναι δυνατόν να πιστοποιηθεί αν χτίζεται επί του παλαιοτέρου, αφού δεν υπάρχει πια ο παλαιότερος. Κατεστράφη τελείως. Θα ήθελα -είμαι περίεργος- πραγματικά να μας εσωκλείατε, κυρία Υπουργέ, μία φωτοτυπία της απαντήσεως της Εφορίας για να το καταλάβω. Γιατί λέει ότι δεν είναι δυνατόν να πιστοποιηθεί. Αυτό είναι μία επιβεβαίωση ότι δεν υπάρχει πλέο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ά μας, λοιπόν, παρέμειναν αναπάντητα. Και μας λέτε στο τέλος ότι κατά διαστήματα όλες οι εφορίες αρχαιοτήτων καταγράφουν τις ανάγκες τους για την επαρκή περιφρούρηση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Στο πρώτο ερώτημα αν θα διενεργηθούν έλεγχοι και αν θα επιβληθούν κυρώσεις στους υπεύθυνους αυτής της φθοράς και του βανδαλισμού δεν μας απαντήσατε. Δεν μας λέτε, εάν θα επιβληθεί ή αν έχει ήδη επιβληθεί κύρωση σ` αυτόν τον ιδιώτη που με την μπουλντόζα εισέβαλε στο χώρο της Δαυλ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έμεινε αναπάντ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τελευταίο ερώτημά μας, εάν πρόκειται να ενισχυθεί η περιφρούρηση των αρχαιολογικών χώρων με κατάλληλο εκπαιδευμένο προσωπικό, επίσης δεν απαντάτε. Μας λέτε απλώς, στο δεύτερο ερώτημά μας -αν έχουν καταγραφεί οι ανάγκες σε προσωπικό για την επαρκή περιφρούρηση- ότι κατά διαστήμα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Εφορίες αρχαιοτήτων καταγράφουν τις ανάγκες τους για την επαρκή περιφρούρηση των αρχαιολογικών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ύ θετικό αυτό το γεγονός, ότι τα καταγράφουν. Το ερώτημα δεν είναι αν τα καταγράφουν απλώς οι εφορίες. Το ζήτημα είναι εάν τελικά αυτή η καταγραφή οδηγεί και σε λήψη μέτρων. Δηλαδή, αν πούμε ότι χρειαζόμαστε 10 αρχαιολόγους ή 2 αρχαιολόγους, χρειαζόμαστε 10 φύλακες, χρειαζόμαστε για το Μουσείο μηχανήματα, αυτά υλοποιούνται; Συνεπώς η απλή καταγραφή, χωρίς ταυτόχρονη υλοποίηση, σημαίνει συναλλαγματική δίχως αντίκρισμα. Θα μένουμε απλώς με την επισήμανση των αναγκών. Αλλά οι ανάγκες δεν θα καλύπτ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ά μας, λοιπόν, δεν αναφέρεται μόνο στην επισήμανση των αναγκών. Αυτό ήταν το δεύτερο σκέλος του ερωτήματ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ερώτησή μας αφορά πλέον την κάλυψη αυτών των αναγκών, όπου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Πρόεδρε, έχω δυστυχώς την αίσθηση, μελετώντας την απάντηση του Υπουργείου Πολιτισμού στο κείμενο της ερώτησής μας, ότι υπάρχει μία θωπεία -χρησιμοποιώ τη λέξη- προς αυτούς τους βαρβάρους ισοπεδωτές των αρχαιολογικών μας χώ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κύριε Πρόεδρε, διότι το όλο πνεύμα της απάντησης της κυρίας Υπουργού είναι σε βάση καθαρώς θεωρητική. Τι δέον γενέσθαι, όχι τι πράγματι γίνεται. Τι μέτρα θα ληφθούν, πότε θα ληφθούν, αλλά όχι τι μέτρα ήδη λαμβάνονται ώστε να περιφρουρηθεί στοιχειωδώς, υποτυπωδώς, κύριε Πρόεδρε, αυτή η μεγάλη κληρονομιά, την οποία κάθε τόσο έχουμε ανάγκη να προβάλουμε ως ύψιστο αγαθό και προς τα έσω και προς τα έξω για την στήριξη των δικαιωμάτων μας των εθνικών και των προβλημάτων μας αυτών, τα οποία ζούμε ήδ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πω ότι χρειάζεται εδώ να επιδείξει και το Υπουργείο Πολιτισμού και τα Κόμματα, Κυβέρνηση και Αντιπολίτευση, μία ηυξημένη εγρήγορση συντήρησης, φύλαξης, διατήρησης, προβολής αυτού του μεγάλου πλούτου, ο οποίος είναι διάσπαρτος σε όλα τα μήκη και τα πλάτη της ελληνικής επικράτειας και ο οποίος καταστρέφεται, σιγά-σιγά, καταρρ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ριν τελειώσω- τη φράση ενός ειδικού αρχαιολόγου στο Πλημμελειοδικείο της Σάμου, κυρία Υπουργέ, που ρώτησε ο πρόεδρος, αποπληκτός, πώς είναι δυνατόν να υπάρχουν αυτά τα αγγεία του Γ`, του Δ`, του Ε`, του ΣΤ` π.Χ. αιώνα στη θάλασσα. Πώς είναι δυνατόν τί κάνει αυτή η πολιτεία και τα λυμαίνονται οι ξένοι; Και απήντησε ο αρχαιολόγος:"Για πολλά ακόμα χρόνια, το μεγαλύτερο μουσείο της Ελλάδας, θα είναι ο βυθό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κατάπληξη και μου έμεινε, κυρία Υπουργ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Πολιτισμού):Κύριε Πρόεδρε, θα ήθελα και εγώ να εκφράσω τη χαρά μου, που ειδικά πάνω σ` αυτά τα θέματα έχουμε στα θεωρεία μας μαθητές. Ίσως είναι ένα καλό αρχαιολογικό μάθημα, ίσως όμως δεν είναι πάρα πολύ καλό μάθημα κοινοβουλευτικής διαδικασίας. Γιατί ειδικά σ` αυτά τα θέματα της προστασίας της κληρονομιάς, ο κοινοβουλευτικός έλεγχος δεν είναι κριτική και απάντηση, αλλά είναι η έκφραση μιας κοινής επιθυμίας. Γιατί όλα τα κόμματα και όλοι οι Βουλευτές και η Κυβέρνηση στα θέματα αυτά και επιδεικνύουν και πρέπει να επιδεικνύουν μια ομοψυχία και μια κοινή αγωνία, για την προστασία των θησαυρώ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όπως είπατε, κύριε Λεντάκη, σήμερα μιλάμε προς τα έξω με τα μνημεία μας. Είναι το μεγαλύτερο και το σπουδαιότερο όπλο μας, το λάβαρό μας. Και αυτό σήμαινε η χθεσινή πάνδημη κηδεία του Μανώλη Ανδρόνικου, του μεγάλου αρχαιολόγου και επιστήμονα, που με την αρχαιολογική του σκαπάνη ανακάλυψε τους θησαυρούς της Βεργίνας, τους τάφους του Φιλίππου. Με αυτά τα ευρήματα μιλάμε σαν Πολιτεία και σαν Λαός, για την ελληνικότητα της Μακεδονίας και για την αδιάλειπτη ιστορική συνέχεια του ελληνισμού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ουμε όλοι αυτήν την κοινή παρακαταθήκη. Όλες οι κυβερνήσεις, που πέρασαν από την Ελλάδα και όλοι οι Υπουργοί Πολιτισμού, είχαν αυτό το καημό. Το πρόβλημα είναι τι έκαναν, ή τι μπόρεσα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ανέλθω στις μεγάλες δεσμεύσεις και τους περιορισμούς που αντιμετωπίζει κάθε κυβέρνηση σ` αυτό το φτωχό κράτος και στο γεγονός ότι δεν μπορεί να δώσει τις προτεραιότητες και να κάνει τις ιεραρχήσεις που θα πρέπει να κάνει και που όλοι μας συμφωνούμε ότι πρέπει να κάνει, ακριβώς γιατί οι ανάγκες και οι πιέσεις ξεπερνούν τις δυνα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υο λόγια, για το συγκεκριμένο περιστατικό και να αναφερθώ μετά στις γενικότερες ερωτήσεις, που έθεσα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γγραφο της Εφορίας, που δεν το έχω μαζί μου, είναι το υπ` αριθμ. 2023/20.11.91. Θα το αναζητήσω, για να δούμε ακριβώς τι λέει. Μου έχει μεταφερθεί από τις υπηρεσίες το περιεχόμενό του και αν θέλετε μπορώ να το ζητήσω να σας το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πνεύμα που αναδίδεται είναι ότι έγινε όντως εκεί μια ισοπέδωση για λόγους εξωραϊστικούς, αλλά δεν είναι βέβαιο, επειδή ολόκληρος αυτός ο χώρος είναι γεμάτος μπάζα και από άλλα διαφορετικά κτίσματα, όχι αρχαιολογικής σημασίας. Δεν είναι βέβαιο δηλ. ότι όλοι αυτοί οι όγκοι που προκάλεσαν και τη δική σας αντίδραση, προέρχονται από την κατεδάφιση αυτής της εκκλησίας. Και πάντως ο χώρος αυτός βρίσκεται εκτός της Ακροπόλεως της αρχαίας Δαύ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χώρος αυτός χρησιμοποιείται ως βοηθητικός για την οικοδόμηση ενός νέου ναού του Αγίου Νικολάου. Επομένως, λόγω της συσσωρεύσεως διαφόρων μπάζων από διάφορες περιόδους, η Εφορία δεν ήταν σε θέση να ξεκαθαρίσει τι αποτελεί όντως βαρβαρισμό και να επιβάλλει τις σχετικές κυρώσεις και τι αποτελεί διευθέτηση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και έχω εμπιστοσύνη στις Εφορίες Αρχαιοτήτων, γιατί πράγματι έχουν μια μεγάλη αυστηρότητα, ότι αν ήταν κάποια περίπτωση πραγματικής βαναυσότητας, θα είχαν επέμβει αποτελεσματικά τουλάχιστον με τα διατιθέμενα μέσα την Αστυνομία, την Εισαγγελ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νομίζω ότι αδιαφορούν οι εφορείες αρχαιοτήτων, διότι αν έστω και στατιστικά παρακολουθήσουμε το όλο πρόβλημα, είναι περισσότερες οι διαμαρτυρίες εναντίον των εφόρων και των αρχαιολόγων, επειδή προχωρούν σε σωστικά έργα και σε επεμβάσεις περιορισμού αυτών των δραστηριοτήτων, παρά το αντίθετο. Διαρκώς στο Κεντρικό Αρχαιολογικό Συμβούλιο αντιμετωπίζουμε μια συνεχή σύγκρουση μεταξύ των ιδιωτών που έχουν τις περιουσίες τους ή που έχουν το ενδιαφέρον τους σε μια συγκεκριμένη περιοχή, την οποία θέλουν να "αξιοποιήσουν", και των υπηρεσιών οι οποίες προσπαθούν να διασώσουν ό,τι υπάρχει από την κληρονομιά μας στους χώρους αυτούς. Πιστεύω ότι είναι ένα θέμα γενικότερης παιδείας πλέον αυτό και όχι μόνο ευθύνης της εκάστοτε κυβέρνησης, να αποκτήσουν δηλ. όλοι οι Έλληνες μια ευαισθησία για τα μνημεία που κρύβει το έδαφος και ακόμα και εάν θίγονται συμφέροντά τους ή περιορίζονται οι επιδιώξεις τους, να έχουν αυτήν τη συγκίνηση και την ευαισθησία ώστε να υποχωρήσουν και να κάνουν πίσω από το συμφέρον τους. Πιστεύω μάλιστα ότι είναι ένα έργο βασικό των σχολείων και της εκπαίδευσης και των εκπαιδευτικών να εμπνεύσουν στα σημερινά παιδιά αυτή τη στάση του σεβασμού και της αγάπης προς τα αρχαία που βρίσκονται στους χώρους τους ιδιωτικούς ή και τους δημόσιους -και θα σας πω μετά τα προβλήματα των δημοσίων που είναι χειρότερα από τους ιδιωτικούς χώρους- ώστε ήδη να απαλυνθεί αυτή η μόνιμη ένταση που υπάρχει μεταξύ του πνεύματος αξιοποίησης ή εξυπηρέτησης των ιδιωτικών συμφερόντων και της προσπάθειας των υπηρεσιών να διασώσουν την αρχαιολογική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δε το θέμα είναι ακόμα πιο έντονο σε περιπτώσεις όχι ιδιωτικών συμφερόντων, αλλά δημοσίου ενδιαφέροντος δήμων, κοινοτήτων και εξωραϊστικών συλλόγων, όπου επεμβαίνουν για λόγους καλυτέρας διαμορφώσεως και αξιοποι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ίνουμε τώρα χρήματα επειδή έχουμε αυτή την ευχέρεια του ΛΟΤΤΟ, σε μητροπόλεις, σε εκκλησίες, σε εκκλησιαστικά συμβούλια, συλλόγους, δήμους και κοινότητες, για να περιποιηθούν κάποιους χώρους με αρχαιολογικό ή ιστορικό ενδιαφέρον και 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πεμβάσεις που κάνουν μετά είναι τέτοιες ώστε να λέμε γιατί τα δώσαμε αυτά τα χ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επόμενο ερώτημα, πώς εποπτεύουμε τουλάχιστον αυτούς τους χώρους. Η εποπτεία γίνεται με προσωπικό και το προσωπικό είναι ανεπαρκές. Άρα, πρέπει σε γενικές γραμμές να δοθούν οι εξής απαντήσεις που έχουν δοθεί πολλές φορές, κύριε Λεντάκη, στα επιμέρους πλέον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πληρώσω στη δευτερολογία μου τις απαντήσεις καλύτ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ήθελα να επισημάνω ότι πράγματι η σημερινή συζήτηση αυτή θίγει ένα καίριο ζήτημα που είναι η ευαισθητοποίηση που πρέπει να υπάρχει και στην κυβέρνηση και στις υπηρεσίες και στον Ελληνικό Λαό που σημαίνει ότι θα πρέπει να περάσει μέσα από τα σχολεία αυτή η ευαισθητοποίηση για τους αρχαιολογικούς μα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ου είναι εδώ το δημοτικό του Μακρυγιάννη, γιατί ο Μακρυγιάννης ήταν αυτός ο οποίος όταν κάποιοι αγωνιστές στον Πόρο πήγαιναν να πουλήσουν δυο αγάλματα σε ξένους, τους είπε "μην τα πουλάτε". Τα αγόρασε και τα χάρισε στον Όθωνα, στον τότε βασιλιά, για να μείνουν στην Ελλάδα, λέγοντάς του την περίφημη φράση "γι' αυτά πολεμ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θα ήθελα να επισημάνω είναι δυο σημ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πατε ότι υπάρχουν δεσμεύσεις, είμαστε φτωχό κράτος και κατά συνέπεια δεν έχουμε τη δυνατότητα. Αναφέρατε μάλιστα ότι φέτος οι δημόσιες επενδύσεις είναι σε μηδενική βάση, επομένως δεν μπορούμε να προσλάβουμε προσωπικό γιατί οι μισθοί δεν πληρώνονται από το ΛΟΤΤΟ, αλλά από 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σημείο είναι ότι έχουμε εμπιστοσύνη στις εφορείες. Χαίρομαι γι' αυτή την εμπιστοσύνη που επιδεικνύεται στις εφορείες. Και εγώ πιστεύω στις τοπικές εφορείες -δεν αμφισβητώ καθόλου- όμως δυστυχώς αυτή η εμπιστοσύνη είναι πάρα πολύ επιλεκτική. Δηλαδή στη συγκεκριμένη περίπτωση πράγματι σέβεσθε την εφορεία και επικαλείσθε την εφορεία. Έχω υποβάλει δυο ερωτήσεις -θα έρθουν να συζητηθούν- η μια αφορά την Κίρρα όπου σε ένα παλαιοχριστιανικό ναό βυζαντινό όπου υπάρχει και βαπτιστήριο από τα σπάνια που υπάρχουν στην Ελλάδα και μωσαϊκό, κάποιος κτίζει μέσα στο ναό παρά την αντίθετη γνώμη της τοπικής εφορείας και παρά την αντίθετη γνώμη και του ΚΑΣ κατά περίεργο τρόπο. Όμως δεν ακολουθήσατε εκεί ούτε τη γνώμη των αρχαιολογικών υπηρεσιών. Στη δε Μήθυμνα δεν ακολουθείται πάλι η γνώμη της τοπικής εφορείας για την μη οικοδόμηση ενός ξενοδοχείου μέσα στο χώρο. Έρχονται οι ερωτήσεις και θα συζητηθούν. Αλλά λέω πράγματι θα ήθελα να αποτελεί μια δέσμευση αυτό που είπατε εδώ πέρα ότι σέβεσθε τις γνώμες της τοπικής εφ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οψίζω για άλλη μια φορά το ερώτημα, εάν θα επιβληθεί κύρωση ή τι θα γίνει σ' αυτόν ο οποίος έκανε αυτή την ενέργεια. Γιατί εν πάση περιπτώσει κάποτε θα πρέπει και κατασταλτικά να συνετίζουμε τον κόσμο και να διαπαιδαγωγούμε έστω με αρνητική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Πολιτισμού): Κύριε Πρόεδρε, και κύριε Λεντάκη, επίσης και εγώ θέλω να πω ότι χαίρομαι που είναι το σχολείο του Μακρυγιάννη εδώ και για το λόγο που είπατε εσείς, αλλά και διότι στην περιοχή έχουμε πάρα πολλά αρχαιολογικά ευρήματα και πολλά ενδιαφέροντα. Και θα ήθελα πράγματι να ζητήσω μια ευαισθητοποίηση της περιοχής στο θέμα της ανέγερσης του Μουσείου της Ακρόπολης, όπου υπάρχει μια κινητοποίηση αυτή τη στιγμή εναντίον της ανέγερσης του Μουσείου της Ακρόπολης, επειδή πρέπει να γίνουν κάποιες απαλλοτριώσεις, ενώ θα έπρεπε και στο σημείο αυτό να επιδειχθεί μια σχετική κατανόηση βεβαίως με προάσπιση όλων των συμφερόντων και των δικαιωμάτων που δίν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σεβασμό των εφορειών. Εγώ το ξαναλέω αυτό το πράγμα. Αναφέρατε βέβαια δυο περιπτώσεις, γιατί όπως βλέπετε ο κανόνας μπορεί να είναι γενικός, αλλά επιδέχεται εξαιρέσεις που οφείλονται σε ελλείψεις ή διαφοροποιήσεις και των δυο πλευρών και από μέρους των εφορειών και από μέρους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ν οι ερωτήσεις τις οποίες επισημάνατε γιατί έχουν ειδικό περιεχόμενο και έχουν ειδικά προβλήματα και ευχαρίστως να τις συζητήσουμε ιδίως αυτή της Κίρρας. Της Μήθυμνας εκκρεμεί ακόμα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ρωτήματά σας για την καταγραφή των αναγκών σε προσωπικό και για το αν πρόκειται να ενισχυθεί η περιφρούρηση, θα επαναλάβω κάποια νούμερα τα οποία τα έχω ήδη πει. Καταγραφή υπάρχει, νούμερα υπάρχουν. Μόνο των νυχτοφυλάκων οι θέσεις που είναι κενές είναι 135 και περιμένουμε έγκριση για να προσλάβουμε. Αφήνω βέβαια ποιο είναι το νούμερο το επιζητούμενο σε νέες θέσεις. Ημερησίων φυλάκων θέσεις καλύψαμε 350 πέρσι και υπάρχουν άλλες τόσ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δε με την ευκαιρία αυτή το φαινόμενο και την κατάσταση της οποίας θύματα υπήρξατε και εσείς και εμείς αφού 8 χρόνια επί ΠΑΣΟΚ ξεχείλισαν οι δημόσιοι οργανισμοί, οι δημόσιες επιχειρήσεις και όλες οι προβληματικές του δημόσιου τομέα σε προσωπικό που σήμερα δεν ξέρουμε τι να το κάνουμε, και θέσεις τέτοιες υψίστης σημασίας για την προστασία της αρχαιολογικής μας κληρονομιάς, όπως είναι το φυλακτικό προσωπικό, των αρχαιολογικών χώρων, οι αρχαιολόγοι και το εργατοτεχνικό προσωπικό έμειναν σε πλήρη παραμέληση. Και τα κενά όπου υπάρχουν σήμερα είναι συνέχεια αυτής της πολιτικής. Δυστυχώς σήμερα δεν μπορούμε να καλύψουμε αυτές τις θέσεις παρά μόνο κατ' εξαίρεση. Ευελπιστώ ότι κάποια χαλάρωση αυτού του αυστηρού κανόνα που ισχύει για τη χρονιά αυτή θα υπάρξει, ώστε αφ' ενός μεν να πληρωθούν αυτές οι θέσεις οι κενές των νυχτοφυλάκων που έχουμε και να προκηρυχθούν οι 100 θέσεις που είχαμε εξαγγείλει στην αρχή του χρόνου, δηλαδή 40 θέσεις αρχαιολόγων και οι υπόλοιπες συντηρητών και εργατο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και αν δοθεί αυτή η μικρή ανακούφιση, θα υπάρξει μια καλύτερη αντιμετώπιση των μεγάλ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Η υπ. αριθμ. 5 ερώτηση είναι του κ. Δ. Βουνάτσου "σχετικά με την παράλειψη των εκπροσώπων της Κυβέρνησης που εγκαινιάζουν έργα στη Μυτιλήνη να αναφέρουν την προσφορά της κυβέρνησης του ΠΑΣΟΚ για την πραγματοποίηση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Απών. Συνεπώς η υπ. αριθμ. 5 ερώτηση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6 ερώτηση των κυρίων Γ. Αραβανή, Π. Κοσιώνη, Σ. Κόρακα και Α. Παφίλη "σχετικά με τη λήψη μέτρων προκειμένου να ανακληθεί η άδεια οικοδόμησης στο νησάκι Αγίου Νικολάου Παξών νομού Κέρκυρας και για να εφαρμόζονται αυστηρά από τις αρμόδιες υπηρεσίες οι Υπουργικές Αποφάσεις προστασίας του νησιού", αναβάλλεται με αίτηση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8 ερώτηση είναι του συναδέλφου κ. Β. Βαρδαρινού "σχετικά με τη λήψη μέτρων για την ολοκλήρωση του Στίβου, την κατασκευή γηπέδων μπάσκετ και βόλεϊ και για την πρόσληψη προσωπικού συντήρησης και φύλαξης του Εθνικού Σταδίου Κασσανδρείας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Πρόεδρε, το 1968, στο Δήμο Κασσανδρείας, αγοράστηκε από την ΓΓΑ μια έκταση 29 περίπου στρεμμάτων, για δημιουργία Εθνικού Αθλητικού Κέντρου. Η αγορασθείσα αυτή έκταση μέχρι το 1978 παρέμεινε αγρός. Έκτοτε έγιναν ορισμένες μελέτες, οι οποίες ολοκληρώθηκαν γύρω στο 1980-1981, αλλά παρέμειναν μελέτες χωρίς να υλοποιηθούν. Είχε ενταχθεί το εθνικό αυτό στάδιο Κασσανδρείας μαζί με άλλα τέσσερα στάδια της Χαλκιδικής, κοινοτικά γυμναστήρια, της Ν. Τριγλίας, Σημάντρων, Ν. Καλλικρατείας και της Ιερι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επανέφερα το θέμα, το 1983, σαν δήμαρχος Κασσανδρείας μαζί με τους 14 κοινοτάρχες της Χερσονήσου Κασσάνδρας, στην τότε κυβέρνηση, αλλά μου δηλώθηκε ότι δεν υπάρχουν μελέτες, δεν υπάρχει φάκελος, δεν υπάρχει τίποτα στην Γ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ακολουθούσα να πιστεύω στη ανάγκη δημιουργίας αθλη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καταστάσεων στη Χερσόνησο Κασσάνδρας, όχι επειδή ήμουν δήμαρχος και ήταν η ιδιαιτέρα πατρίδα μου, αλλά επειδή η Κασσάνδρα τότε είχε μια αλματώδη τουριστική ανάπτυξη, ήταν η προθήκη μπορώ να πω του τουρισμού της Βορείου Ελλάδος. Δεν υπήρχαν πουθενά άλλες αθλητικές εγκαταστάσεις. Και τώρα που μας ακούν και οι μαθητές από τα θεωρεία το είχα ζητήσει και για έναν πρόσθετο λόγο. Για να αντιμετωπίσουμε την επερχόμενη ήδη από τότε μάστιγα των ναρκωτικών. Έπρεπε να δώσουμε χώρους στους νέους, προοπτικές και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1990 όντως διορίστηκε επιτροπή εθνικού σταδίου Κασσανδρείας χωρίς να υπάρχει εθνικό στάδιο. Πρόχειρα και προεκλογικά το 1989 έγινε ένας χλοοτάπητας, χωρίς να υπάρχει περίφραξη, απλώς μια πρόχειρη κατασκευή και έγινε μια ελαφρά επίστρωση του στίβου. Έκτοτε ουδέν έργ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ήρηση του σταδίου επαφίεται στον πατριωτισμό της επιτροπής του εθνικού σταδίου η οποία συντηρεί τόσο το χόρτο όσο και τις λοιπές εγκαταστάσεις δια της προσωπικής εργασίας των μελών της. Γι' αυτό έφθασα στο σημείο να υποβάλω στον Υπουργό Αθλητισμού την ερώτηση αυτή, διότι είναι ένα σοβαρό και καίριο θέμα, όχι μόνο για την Κασσάνδρα, αλλά για την Χαλκιδική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υπάρχουν οι οποίες τελικά ευρέθησαν στη ΓΓΑ, από το 1981, κάπου ξεχασμένες. Είναι όλα έτοιμα κύριε Υπουργέ, απλώς χρειάζεται μια αναμόρφωση της μελέτης για να υλοποιηθούν οι στόχοι αυτοί. Χρειάζεται κατασκευή -οι μελέτες τα γράφουν- γηπέδου μπάσκετ, γηπέδου βόλεϊ, βελτίωση του στίβου, περίφραση και κατασκευή κερκ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χική μελέτη είχε 4000 με 4500 θέσεις. Δεν ξέρω τις οικονομικές δυνατότητες σήμερα του Υπουργείου σας, αλλά μια μελέτη, με έστω και λιγότερες θέσεις Κερκίδων θα ήταν ευπρόσ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α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ζί με το εθνικό στάδιο Κασσανδρείας νομίζω ότι πρέπει να προσεχθούν και αυτά που είναι στην ίδια μελέτη όπως της Ν. Τριγλίας, Ν. Καλλικρατείας και Σημά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κύριε Υπουργέ, στο σημείο αυτό, επειδή έκανα αναφορά για την Χαλκιδική, ότι είναι η βιτρίνα του τουρισμού της Βορείου Ελλάδος ότι δεν έχει μεγάλο αστικό κέντρο, έχει 5 δήμους οι οποίοι είναι κωμοπόλεις και επειδή στα Νέα Μουδανιά, που θεωρείται το κέντρο της Νοτίου Χαλκιδικής, υπάρχει ένας ναυτικός όμιλος, ο οποίος αριθμεί σήμερα 300 μέλη και συμμετέχει όχι μόνο σε πανελλήνιες διοργανώσεις με διακρίσεις αλλά και σε διεθνείς και επειδή τα παιδιά αυτά είναι υποχρεωμένα με λεωφορεία να πηγαίνουν 70 και 80 χιλιόμετρα μακριά να προπονούνται κάθε μέρα στη Θεσσαλονίκη, θα ήθελα να σας παρακαλέσω να εξετάσετε ευνοϊκά το αίτημα τόσο του δήμου Νέων Μουδανιών και των φορέων όσο και την πρόταση την τελευταία της Νομαρχίας Χαλκιδικής, σχετικά με την ίδρυση κολυμβητηρίου στα Νέα Μουδανιά. Θα είναι μια μεγάλη προσφορά στην Χαλκιδική, στο Ναυτικό Όμιλο των Νέων Μουδανιών, που πρέπει να τονωθεί και να προσεχθεί, διότι είναι ο μόνος εκπρόσωπος από το Νομό Χαλκιδικής στο Ναυταθλ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π. Πολιτισμού): Είναι πράγματι βάσιμη η αγωνία και η ερώτηση του συναδέλφου κ. Βαρδαρινού, ο οποίος θέτει το ειδικότερο θέμα των Μουδανιών μέσα στο γενικότερο θέμα της αθλητικής υποδομής του Νομού Χαλκιδικής, το οποίο και μένα να μου επιτρέψετε στην απάντησή μου να το θέσω μέσα στο γενικότερο πρόβλημα της αθλητικής υποδομής όλης της ελληνική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μας ότι τα τελευταία χρόνια διετέθη ένας αρκετά μεγάλος αριθμός δισ., αλλά κυριότατα στον τομέα της προετοιμασίας της Χώρας μας στο επίπεδο των μεγάλων έργων, ενόψει των Μεσογειακών Αγώνων του 1991, αλλά και ενόψει της μεγάλης εθνικής προσπάθειας να αναλάβουμε τους Ολυμπιακούς Αγώνες του 1996. Σήμερα οι προσανατολισμοί της Γενικής Γραμματείας Αθλητισμού έχουν αλλάξει και σκύβουμε με ιδιαίτερο ενδιαφέρον στα μεγάλα προβλήματα της ελληνικής επαρχίας και προσπαθούμε με ταχύτητα όσο μπορούμε μέσα στις οικονομικές μας δυνατότητες, να επιλύσουμε το πρόβλημα της αθλητικής υποδομής της ελληνικής επαρχίας. Οι υπηρεσίες της Γενικής Γραμματείας Αθλητισμού κουράστηκαν τους τελευταίους μήνες, κατέγραψαν όλες τις προτάσεις των περιφερειαρχών, των νομαρχών, των δημάρχων, των συναδέλφων Βουλευτών και έχουν καταρτίσει ένα τριετές πρόγραμμα αθλητικών έργων για όλη την Ελλάδα. Και μέσα από τη μελέτη αυτού του συγκεκριμένου προγράμματος βγαίνει ακριβώς το ενδιαφέρον της Πολιτείας και για το Νομό Χαλκιδικής, όπου είχα την ιδιαίτερη χαρά να επισκεφθώ το νομό αυτόν πριν από 15 περίπου μέρες και φαίνεται το ενδιαφέρον μας μέσα από τις ενέργειες, τις οποίες κάναμε εκείνη τη συγκεκριμένη μέρα. Την ημέρα εκείνη εγκαινιάσαμε το κλειστό του Πολυγύρου και εν συνεχεία μετέβημεν στα Μουδανιά, όπου θεμελιώσαμε το κλειστό των Μουδανιών. Και στο σχεδιασμό υπάρχει, μετά από 20 -30 ημέρες, να θεμελιώσουμε το κλειστό της Αρνέας. Εν συνεχεία στα Μουδανιά κάναμε μία παρέμβαση της τάξεως των 5 εκατ. για τις ναυταθλητικές εγκαταστάσεις, διότι υπάρχει εκεί Ναυταθλητισμός σε πολύ υψηλό επίπεδο. Η επόμενη ενέργειά μας είναι ακριβώς να παρέμβουμε στο συγκεκριμένο θέμα, το οποίο έχει θέση ο κ. Βαρδαρινός, όπου πράγματι υπάρχει μια ταλαιπωρία από το 1969. Εν συνεχεία το 1981 υπεβλήθησαν οι μελέτες και υπάρχει μία αδράνεια της Πολιτείας από εκείνη τη συγκεκριμένη στιγμή μέχρι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πράγματι ένας σχεδιασμός, μία μελέτη αρχική και για την Κασσάνδρα και για την Νέα Τριγλία και για τα Νέα Σήμαντρα και για την Νέα Καλλ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όθησαν, πριν από δύο μήνες, κάποιες καινούριες μελέτες από την Νομαρχία Χαλκιδικής, που κυριότατα αναφέρονται στο ΕΑΚ, στις κερκίδες και στις εγκαταστάσεις του στί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ε ιδιαίτερη ταχύτητα ενεργεί προς εκείνη τη συγκεκριμένη κατεύθυνση το μελετητικό τμήμα της Γενικής Γραμματείας Αθλητισμού. Και θέλω να πιστεύω ότι σε σύντομο χρονικό διάστημα, θα έχουν τελειώσει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με ενημέρωσαν ότι μόνο για τις κερκίδες, σύμφωνα με τη μελέτη την προηγούμενη, χρειάζεται ένα ποσό της τάξεως των 108.000.000 δραχμών. Η αρχική μελέτη ήταν για 100.000.000. Με την καινούρια μελέτη, με πληροφόρησαν ότι, αν επιμείνουμε στις 4.500 θέσεις, θα φθάσουμε σ' ένα ύψος 108.000.000. Γι' αυτό προβληματιζόμαστε, μήπως πρέπει να κατευθυνθούμε σε κάτι το λιγότερο δαπανηρό, αλλά το οποίο σίγουρα και πολύ σύντομα θα μπορέσουμε να το ολοκληρώσουμε. Πάντως, σας ενημερώνω ότι είναι υπόθεση μικρού χρονικού δια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 απ' αυτό, στο σχεδιασμό μας για το Νομό Χαλκιδικής, περιλαμβάνουμε -ενημερωτικά σας το λέω- και ελαστικό τάπητα σε κάποιο στάδιο του Νομού Χαλκιδικής. Και θα μας το πείτε σεις και ο νομάρχης και οι αθλητικοί παράγοντ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λαμβάνεται και κολυμβητήριο. Σήμερα, πληροφορούμαι ότι υπάρχει σχετική πρόταση της κυρίας Νομάρχου Χαλκιδικής που εισηγείται το κολυμβητήριο να το σχεδιάσουμε στα Μουδανιά. Δεν υπάρχει καμία αντίρρηση από τη δική μας την πλευρά. Είναι τοπικό το θέμα. Η Πολιτεία, στο σχεδιασμό της, έχει ένα κολυμβητήριο για το Νομό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ρδαρινός μας έφερε το χαρτί της κυρίας Νομάρχου ότι επιλέγεται η τοποθεσία των Μουδ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λοιπόν, μπορώ να πω ότι, στο σχεδιασμό μας τον τριετή, θα περιλάβουμε το κολυμβητήριο στην περιοχ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ρδαρι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ΒΑΡΔΑΡΙΝΟΣ: Κύριε Υπουργέ, πραγματικά θέλω να σας ευχαριστήσω σαν απλός Χαλκιδικιώτης για το ενδιαφέρον, που πραγματικά επιδεικνύετε εσείς προσωπικά και η Κυβέρνηση, τα τελευταία δύο χρόνια, για τον αθλητισμό και τις αθλητικές εγκαταστάσεις του Νομού Χαλκιδικής. Θα ήταν αχαριστία να μην σας ευχαρισ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λην όμως, οφείλω να τονίσω -και να δικαιολογήσετε την υποβολή της ερωτήσεώς μου- ότι ο Νομός αυτός, επί 8 χρόνια, ήταν εγκαταλελειμμένος. Δεν έγινε ουδένα έργο αθλητικής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στε αχάριστοι. Ευχαριστούμε γι' αυτά που κάνατε. Ήμουν παρών στα εγκαίνια του κλειστού Γυμναστηρίου των Ν. Μουδανιών. Θα είμαι μαζί σας όταν θα πάτε στην Αρν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και άλλα προβλήματα και αιτήματα στο Νομό. Δεν θέλω να πιέσω. Απλώς, τα θέτω, για να τα έχετε υπόψη σας για τους προσεχείς σχεδιασμούς (τριετές πρόγραμμα). Και η Ιερισσός, ένας δήμος μεγάλος μπροστά στο Άγιο Όρος θέλει κλειστό γυμναστήριο, κλειστό χρειάζεται και η Νέα Τρίγλια με μεγάλη αθλητική προσφορά, χωρίς ανάλογες αθλητικές εγκαταστάσεις, όπως και η Κασσάνδρεια η ιδιαίτερη πατρίδα μου, που δεν έχει κλειστό γυμνα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σαν Βουλευτής της περιοχής μου. Και θα μεταφέρω το μήνυμα στους συμπατριώτες μου, όλους τους Χαλκιδικιώτες. Δεν είναι θέμα κομματικό, κύριε Υπουργέ. Είναι θέμα Χαλκιδικής. Είναι θέμα τουριστικής υποδομής και αναπτύξεως του πάρκου αυτού της Ευρώπης που λέγεται Χαλκιδική. Ειδικά, στο φίλο μου τον Δήμαρχο των Ν. Μουδανιών να είσθε βέβαιος ότι θα μεταβιβάσω αυτή σας την επιλογή. Και σας ευχαριστώ, επαναλαμβάνω, σαν Χαλκιδικιώτης εκ βάθους καρ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μετά τις ευχαριστίες του κυρίου συναδέλφου, θέλετε ν'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εν είναι θέμα ευχαριστιών. Είναι θέμα υποχρέωσης της Πολιτείας να καλύψει, με όλες τις απαραίτητες αθλητικές εγκαταστάσεις, την ελληνική επαρχία, που τροφοδοτεί καθημερινά με πρωταθλητές τις εθνικές μα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ω ότι, σ’ ένα μήνα περίπου από σήμερα, θα μεταβώ στην Αρναία. Και εκεί θα έχω τη δυνατότητα και με τον κ. Βαρδαρινό να συνεχίσω τη συζήτηση πάνω στα γενικότερα αθλητικά προβλήματα του Νομού Χαλκιδ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υπ'αριθμ. 9 ερώτηση των συναδέλφων κυρίων Π. Σκοτινιώτη, Α. Λεντάκη, Τ. Χατζηδημητρίου και Α. Σεβαστάκη "σχετικά με τη λήψη μέτρων προκειμένου να χρηματοδοτηθεί άμεσα το έργο της γεώτρησης που θα λύσει οριστικά το πρόβλημα υδροδότησης του Εθνικού Αθλητικού Κέντρου Βόλου κ.λπ." διαγράφ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αριθμ. 10 ερώτηση των συναδέλφων κυρίων Π. Κοσιώνη, Γ. Αραβανή, Σ. Κόρακα και Α. Παφίλη "σχετικά με τη λήψη μέτρων προκειμένου να αποδοθεί στο Δήμο Αμπελοκήπων του Νομού Θεσσαλονίκης ο χώρος του στρατοπέδου και να λυθούν τα προβλήματα που υπάρχουν ώστε να αναπτυχθεί ο αθλητισμός κ.λπ." αναβάλλεται με αίτηση των ερωτών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τελευταία ερώτηση με αριθμό 3245 του συναδέλφου κ. Φωτιάδη "σχετικά με την παροχή πληροφοριών για τους λόγους που οδήγησαν το Υπουργείο να μεταφέρει την έδρα της Τοπικής Επιτροπής τους ΣΕΓΑΣ από την Αλεξανδρούπολη στην Κομοτηνή και τη λήψη μέτρων για την επανεξέταση του θέματος κλπ." αναβάλλεται με αί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αν τα θέματα της ημερησίας διατάξεως των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Οικονομικών "αύξηση των συντάξεων και άλλες ασφαλισ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προχωρήσουμε στις αγορεύσεις, θα ήθελα να ρωτήσω και την Κυβέρνηση και τα κόμματα εάν μπορεί να γίνει κάποιος χρονικός προσδιορισμός της συζητήσεως του νομοσχεδίου αυτού, το οποίο από ό,τι βλέπω, όπως διαμορφώθηκε στην Επιτροπή, έχει 12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ι προτείν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έχω την εντύπωση, επειδή συνεζητήθη το θέμα με τους αξιότιμους συναδέλφους, ότι δεν θα υπάρξει λόγος να συνεχισθεί η συζήτηση και μία άλλη μέρα. Νομίζω ότι σήμερα θα μπορέσουμε με άνεση να τελειώσουμε το νομοσχέδιο και πιστεύω ότι συναινούν και οι συνάδελφοι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ο κύριος Υπουργός είπε ότι μία ημέρα είναι αρκετή για να συζητηθεί το νομοσχέδιο. Εσεί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όκειται για σημαντικό νομοσχέδιο. Αφορά τους συνταξιούχους της Χώρας, του Δημοσίου και του ΙΚΑ, αφορά 200.000 οικογένειες. Νομίζω ότι είναι απαραίτητο να ασχοληθεί η Βουλή σε δύο συνεδριάσεις -όχι περισσότερες, για να διευκολύνουμε και το νομοθετικό έργο- μία σήμερα και μία την ερχόμενη εβδομάδα. Δεν έχουμε διάθεση να το κρατήσουμε περισσότερο, αλλά θέλουμε μία άνεση να αναπτύξουμε τις σκέψεις μας και στην κατ` αρχήν συζήτηση, αλλά και στα συγκεκριμέν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άνναρος, εκ μέρους του Συνασπισμού συμφωνεί για τις δύο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Για τις δύο ημέρες συμφωνώ. Εάν αυτό είναι το αίτημα του ΠΑΣΟΚ, εγώ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εϊμαράκης, ως Κοινοβουλευτικός εκπρόσωπος της Νέας Δημοκρατίας, τι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είναι οπωσδήποτε ένα σημαντικό νομοσχέδιο, το οποίο αφορά τους συνταξιούχους της Χώρας μας. Αλλά νομίζω, ακριβώς επειδή είναι μικρό και επειδή συζητήθηκε διεξοδικότατα στην Κοινοβουλευτική Επιτροπή- οι απόψεις των κομμάτων είναι γνωστές -και επειδή στην ουσία θα αναφερθούμε επί της αρχής, στα άρθρα δεν έχουμε να πούμε πολλά, νομίζω ότι μπορούμε να το συζητήσουμε σε μία ημέρα και μπορούμε να αυτοπεριορισθούμε. Ήδη εγώ θα έλεγα στον αξιότιμο κ. Ποττάκη, ότι δεν πρόκειται να λάβω το λόγο, για να περιορισθούμε κιόλας. Άλλωστε είναι γνωστό το θέμα, δεν έχουμε πολλά να πούμε. Στα άρθρα θα αναφερθούμε επί της ουσίας. Δεν υπάρχουν ουσιαστικές τροποποιήσεις επί των άρθρων. Θα πρότεινα και οι εισηγητές να αναφερθούν μέσα στο χρονικό διάστημα το οποίο έχουν, χωρίς βέβαια να περικόψουν αυτά που θέλουν ν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τελικά το νομοσχέδιο μπορεί να συζητηθεί σε μία ημέρα. Γι` αυτό και εμείς από τη μεριά μας, παρακαλούμε και πάλι τον κ. Ποττάκη να σκεφθεί ξανά το θέμα και να μπορέσουμε να το κουβεντιάσουμε σε μία ημέρα. Εάν δεν συμφωνεί, θα πρότεινα να ξεκινήσουμε σήμερα τη συζήτηση επί της αρχής, να δούμε πού μπορεί να φθάσει και αν δούμε ότι ολοκληρώθηκε η συζήτηση επί της αρχής νωρίς, να προχωρήσουμε και στα άρθρα. Δε νομίζω, δηλαδή, ότι από τώρα θα πρέπει να συμφωνήσουμε να συζητηθεί σήμερα επί της αρχής και την επόμενη φορά επί των άρθρων. Γι` αυτό κάνω την παράκληση, αν είναι, να το κουβεντιάσουμε μόνο σε μία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φίλης, ως Κοινοβουλευτικός Εκπρόσωπος του ΚΚΕ, τι έχ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ριν μπω σε αυτό το θέμα, θα ήθελα να επισημάνω στο Προεδρείο ότι δημιουργείται μία κατάσταση ασφυξίας σε ό,τι αφορά την κοινοβουλευτική μας παρουσία και δουλειά. Ήδη αυτήν την στιγμή συνεδριάζουν δύο κοινοβουλευτικές επιτροπές, η μία που αφορά το νομοσχέδιο για τις εμπορικές μισθώσεις και η άλλη που αφορά το νομοσχέδιο, όπως ονομάσθηκε, για το νέ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πεσήμανα πάλι στο Προεδρείο ότι συνέβη ακριβώς το ίδιο. Σε ώρα Ολομέλειας, συνεδρίαζε η Επιτροπή των Οικονομικών Υποθέσεων για το θέμα της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βάλουμε εδώ αυτό το θέμα, ότι είναι μία παραβίαση του Κανονισμού, όχι τόσο από την τυπική άποψη, αλλά ότι γενικά, δεν μπορεί να συνεχίζεται αυτή η ταχύρυθμη διαδικασία από την Πλευρά της Κυβέρνησης, υπερπαραγωγής νομοσχεδίων, που δημιουργεί τεράστια προβλήματα στο να μπορούμε να παρακολουθήσουμε όλοι ή όσοι συνάδελφοι θέλουν την Ολομέλεια αλλά και τις επιτροπές, που είμαστε ενταγμένοι ο καθένας ξεχωριστά.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σκεπτικό, ερχόμενος στο σημερινό νομοσχέδιο δε συμφωνούμε σε καμιά περίπτωση να το συζητήσουμε σε μια μέρα. Χθες ήσασταν εδώ και τελειώσαμε στις 02.00 η ώρα. Σήμερα θα πάμε πάλι μέχρι αργά, αύριο είναι ημέρα κοινοβουλευτικού ελέγχου. Δημιουργούνται μια σειρά προβλήματα και επιτέλους δε δίνεται η δυνατότητα να εκφραστούν οι συνάδελφοι που θέλουν να μιλήσουν στα διάφορ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από την Τηλεόραση -ας ήρθα τώρα- την πρόταση που έγινε. Θα συμφωνήσουμε σήμερα να συζητήσουμε επί της αρχής και να πάμε σε δεύτερη συνεδρίαση για τα άρθρα, δηλαδή δύο μέρες οπωσ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ισό λεπτό, κύριε Υπουργέ, να δώσω μια απάντηση στον κ. Παφί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φίλη, το θέμα στο οποίο αναφερθήκατε, ότι δηλαδή οι διαρκείς επιτροπές θα πρέπει να συνεδριάζουν σε άλλες ώρες απ` αυτές που συνεδριάζει η Ολομέλεια, είναι εκ του Κανονισμού επιβεβλημένο. Πλην, όμως, τα ίδια τα κόμματα και οι συνάδελφοι Βουλευτές, μερικές φορές το ζητούν, όπως έγινε σήμερα, επειδή όπως ξέρετε ο Αρχηγός της αξιωματικής Αντιπολίτευσης ομιλεί σήμερα το απόγευμα και δεν μπορούσαν οι συνάδελφοι του ΠΑΣΟΚ να έλθουν το απόγευμα. Μερικές φορές αναγκάζεται το Προεδρείο να κάνει και αυτές τις παραχωρήσεις στους συναδέλφους και σ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ίναι θέμα που πρέπει να αντιμετωπισθεί μεταξύ του κ. Προέδρου της Βουλής και των Κομμάτων και θα γίνει. Όμως, κύριε Παφίλη, έχετε δίκαιο σε αυτό που λέτε, ότι πολλοί συνάδελφοι θα ήθελαν να τοποθετηθούν και εγώ τουλάχιστον νομίζω ότι οι δύο μέρες, αν περιοριστούμε σε αυτές, είναι αρκ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να ξεκιν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τυχόν τελειώσετε μέσα σε δύο ώρες, είναι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Ένα λεπτό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όλα τα Κόμματα να συζητηθεί σήμερα στην Επιτροπή το νομοσχέδιο για τις επαγγελματικές μισθώσεις. Δεν ήταν μία πρωτοβουλία της Κυβέρνησης ή του Προεδρείου. Ακριβώς επειδή λήγουν τέλος Απριλίου, ακριβώς επειδή αυτό τον μήνα υπάρχουν οι διακοπές του Πάσχα και η Βουλή θα κλείσει, συμφώνησαν όλα τα Κόμματα στη Διάσκεψη των Προέδρων να συζητηθεί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θέμα της Επιτροπής της ΑΓΕΤ που είπατε χθες, πράγματι έχετε δίκαιο, αλλά και εκεί ομόφωνη απόφαση πάρθηκε στην προηγούμενη Επιτροπή να συζητηθεί χθες. Και η Επιτροπή που εξετάζει το θέμα της ΑΓΕΤ, δεν είναι επιτροπή που έχει νομοθετική εργασία, είναι επιτροπή του 41Α, η οποία εξετάζει 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δεν μπορούμε να συζητάμε για την παραβίαση ή παράτυπη, αν θέλετε, σύγκληση των Επιτρ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τείνω, κύριε Πρόεδρε, κατ` αρχήν να το ξανασκεφθεί ο αξιότιμος κ. Ποττάκης να ξεκινήσουμε σήμερα και, αν δούμε ότι κατά τη διάρκεια της συζήτησης επί της αρχής τραβάει σε μάκρος η συζήτηση, να πάμε και σε δεύτερη μέρα. Αν δούμε όμως ότι δεν υπάρχει πολύ ενδιαφέρον από συναδέλφους να μιλήσουν και τελειώσει νωρίς η συζήτηση επί της αρχής, να πάμε σε μία μ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σβητούμε ότι είναι μεγάλο το θέμα, δεν αμφισβητούμε ότι είναι σοβαρό νομοσχέδιο, αλλά νομίζουμε ότι επειδή συζητήθηκε διεξοδικά στην Κοινοβουλευτική Επιτροπή και οι απόψεις των Κομμάτων είναι γνωστές, μπορεί να συζητηθεί σε μ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Μεϊμαράκη, έχετε δίκαιο, αλλά ο κ. Παφίλης έκανε μία ορθή τοποθέτηση και είπε ότι πολλοί συνάδελφοι, θέλουν να μιλήσουν στο νομοσχέδιο και δεν μπορούν. Γι` αυτό η πρόταση είναι να μιλήσουν σήμερα επί της αρχής και όσοι θέλουν να τοποθετηθούν στα άρθρα να το κάνουν σε επόμενη συνεδρίαση. Έχει αντίρρησ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να ξεκινήσει η συζήτηση. Εμείς δεν έχουμε αντίρρηση για το οτιδήποτε. Δεν θέλουμε να περιορίσουμε τους συναδέλφους από το να λάβουν το λόγο και να εκθέσουν τις απόψεις τους με τον τρόπο που προβλέπει ο Κανονισμός, αλλά εάν προχωρήσει η συζήτηση στο μέτρο εκείνο που δίνει τη δυνατότητα να ολοκληρώσουμε τη συζήτηση του νομοσχεδίου σήμερα, δε βλέπω το λόγο, γιατί εκ των προτέρων να κάνουμε αυτήν τη συμφωνία. Εμείς δε θα ζητήσουμε κανέναν περιορισμό. Είναι θέμα συμμετοχής στη συζήτηση των συναδέλφων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σ` αυτήν τη βάση μπορούμε να συμφωνήσουμε, αλλά να μη δεσμευθούμε από την αρχή ότι θα τελειώσει η συζήτηση και κατ` αρχήν και κατ` άρθρο σήμερα χωρίς να έχει δοθεί η δυνατότητα σε όλους τους συναδέλφους να εκφράσουν τις απόψεις τους. Ας αρχίσουμε, λοιπόν, και στην πορεία συνεννοού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Άρα, συμφωνούμε ομοφώνως ότι σε περίπτ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Ορίστε, κύριε Παφίλη,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δε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 συμφωνούμε σε περιορισμό του χρόνου. Μη με παρερμηνεύετε. Συμφωνούμε να αρχίσουμε τη συζήτηση και κατά την πορεία θα δούμε πώς εξελίσσεται. Δε συμφωνούμε, όμως, σε καμία περίπτωση θα αυτοπεριοριστούμε πριν ακόμα αρχίσει η συζήτηση ότι θα τελειώσουμε χωρίς να μιλή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ν θα ήθελα να αντιδικήσω, αλλά το ότι η Κυβέρνηση φέρνει την τελευταία στιγμή ένα νομοσχέδιο και αναγκάζει τα άλλα κόμματα να συμφωνήσουν ότι πρέπει να μπει μία επιτροπή, αυτό δεν σημαίνει ότι νομιμοποιείται κιόλας και είναι εντάξει σε σχέση με τον Κανονισμό και τη λειτουργ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βάζουμε γι' αυτήν την υπερκινητικότητα, νομίζουμε ότι έχει βάση και θα θέλαμε να το σκεφθεί και το Προεδρείο. Δηλαδή ότι είμαστε υποχρεωμένοι ορισμένες φορές να συμφωνήσουμε εκ των πραγμάτων. Αυτό δεν σημαίνει όμως ότι είναι κ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μείς δεν συμφωνούμε. Κατηγορηματικά δεν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ζητήσουμε επί της αρχής και να πάμε για δεύτερη ημέρα, για τα άρθρα. Υπάρχει ήδη εμπειρία από χθες το βράδυ. Είχαμε καταθέσει μία σειρά τροπολογίες -ήσασταν και σεις, κύριε Πρόεδρε, εδώ- υπήρχαν μία σειρά θέματα, που ήταν για συζήτηση, όπου, αν μη τι άλλο, θέλαμε να αναπτύξουμε τις απόψεις μας και φθάσαμε σε ένα σημείο να αναγκαζόμαστε, λόγω του προχωρημένου της ώρας και όλης της διαδικασίας, όπως εξελίχθηκε, να μην μπορούμε ούτε να τις υποστηρίξουμε αναλυτικά και επειδή θα προκαλούσαμε δυσ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δεν πρέπει να οδηγούμαστε σε τέτοιες καταστάσεις, γιατί είναι που είναι υποβαθμισμένη η λειτουργία του Κοινοβουλίου -αυτό είναι ένα άλλο θέμα, βέβαια- αλλά να μην οδηγούμαστε σε χειρότερες καταστάσεις. Γι` αυτό λέω, ότι δεν συμφωνούμε. Επιμένουμε σήμερα επί της αρχής και την επόμενη εβδομάδ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Να ξεκινήσουμε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ν ξεκινήσουμε έτσι, ενδεχομένως, θα χρειασθούν και πιο πολλέ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ΠΑΝΟΣ: Το μάξιμουμ είναι δύο μέρ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ήσαμε όλοι ότι η συζήτηση του νομοσχεδίου αυτού δεν θα πάει περισσότερο από δύο ημέρες. Αν στη σημερινή συνεδρίαση δεν υπάρχουν πολλοί εγγεγραμμένοι ομιλητές, προφανώς θα ολοκληρωθεί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ούμε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ομοφώνω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λγαράκη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ύριε Πρόεδρε, εγώ πάντως θα διευκολύνω την κουβέντα και θα αυτοπεριορισθώ όσο περισσότερο μπορώ στο χρόνο τον οποίο έχω. Άλλωστε νομίζω ότι το νομοσχέδιο δεν προσφέρεται και για πάρα πολύ μεγάλη φιλολογία. Ασφαλώς είναι ουσιαστικό, ασφαλώς ρυθμίζει σημαντικά θέματα, πλην όμως, νομίζω ότι ο χρόνος, ο οποίος απαιτείται είναι πολύ λιγότερος απ` αυτόν τον οποίο ενδεχομένως, ε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από λίγες μόλις εβδομάδες, είχαμε τη δυνατότητα στην Αίθουσα αυτή να παρακολουθήσουμε, κατά τη διάρκεια της συζήτησης για την εισοδηματική πολιτική να ξεδιπλώνεται μπροστά μας ολόκληρη η κουβέντα που υπάρχει σήμερα, για την εθνική οικονομία, ολόκληρη η κατάσταση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αυτή η πραγματικότητα είναι μία πραγματικότητα σκληρή, είναι μία πραγματικότητα απέναντι στην οποία ο κάθε ένας και η κάθε μία από εμάς, πρέπει να σταθεί με ιδιαίτερη περίσκεψη και προβλη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συνηθίσει στην Ελλάδα πολλές φορές να βάζουμε στόχους. Έχουμε συνηθίσει να ζούμε με οράματα, με ορόσημα, να ζούμε, πιθανόν, με καταστάσεις φαντασιακής μορφής. Αυτό το οποίο δεν έχουμε συνηθίσει είναι, τους στόχους αυτούς να παλεύουμε για να τους φτάσουμε, είναι τα ορόσημα τα οποία θέτουμε να τα κατακτάμε και οι λύσεις τις οποίες κατά καιρούς δίδουμε όλοι, να τις ακουμ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σαμε, λοιπόν, πάρα πολλά χρόνια με το όραμα του 1992, με το όραμα της ενωμένης Ευρώπης, της ευρωπαϊκής ενοποίησης. Ήλθε, λοιπόν, το 1992 και αίφνης διαπιστώνουμε ότι πιθανόν θα ήταν καλύτερα να μην έλθει. Και αυτό, διότι μία ολόκληρη 10ετία, ενώ είχαμε τη δυνατότητα να προετοιμαστούμε προς την κατεύθυνση αυτή, δεν κάν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το 92 και μας βρίσκει απροετοίμαστους. Μπροστά σ' αυτήν την κατάσταση ασφαλώς ο καθένας πρέπει να πάρει τις ευθύνες του. Και πάντως τούτη εδώ η κυβέρνηση, είτε επειδή το θέλει είτε επειδή είναι αναγκασμένη εκ των πραγμάτων, δεν έχει περιθώρια άλλων επιλογών. Γνωρίζω βεβαίως ότι είναι μία κατεύθυνση σκληρή και δύσκολη και κυρίως δυσάρεστη όχι μόνο για τον Ελληνικό Λαό, αλλά και για μας τους ίδιους. Δεν γίνεται όμως διαφορετικά και εν τέλει είναι καλύτερα να είναι κανείς δυσάρεστος και χρήσιμος παρά ευχάριστος και κατ' ουσία επικίνδυνος για το μέλλον των επόμενων γεν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μετά από πολλά χρόνια να συμφωνήσουμε ότι η λύση δεν είναι ο απομονωτισμός, ότι η λύση δεν είναι οι τρίτοι δρόμοι, ότι η λύση δεν είναι η μοναδικότητά μας. Αυτό που όμως δεν έχουμε καταλάβει όλοι ακόμα, είναι ότι Ευρώπη δεν σημαίνει μόνο επιδοτήσεις, ότι Ευρώπη δεν είναι μόνο η τιμή της ντομάτας, του αγγουριού και των κηπευτικών. Δεν είναι μόνον "δώσε". Ευρώπη πάνω από όλα είναι ένα όραμα για το σήμερα και για το αύριο. Αλλά για να ζήσουν τα οράματα χρειάζονται θυσίες και αγώνες. Αυτές οι θυσίες δεν έγιναν όταν έπρεπε και πρέπει να γίνουν τώρα. Η πρόκληση δεν είναι για τη Νέα Δημοκρατία, αλλά είναι κατ' ουσίαν για ολόκληρο τον ελληνικό Λαό. Αν δεν καταφέρουμε ως Λαός να δώσουμε τις απαντήσεις που πρέπει τότε φοβάμαι ότι η ιστορία όχι μόνο θα γραφτεί χωρίς εμάς αλλά θα γραφτεί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η Νέα Δημοκρατία, το Κόμμα που έβαλε τη χώρα στην ΕΟΚ δεν θα επιτρέψει ποτέ να συμβεί αυτό το πράγμα. Το τι απαιτεί η ευρωπαϊκή ενοποίηση έχει αναλυθεί εκτενώς στην Εθν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οσωπεία. Πρέπει να πέσει ο πληθωρισμός στο 4%- 5%, πρέπει να αυξηθούν τα έσοδα, πρέπει να διευρυνθεί η φορολογική βάση, πρέπει να προχωρήσουν οι αποκρατικοποιήσεις, να μειωθούν οι δαπάνες, τα ελλείμματα κλπ. Πρέπει μ' άλλα λόγια να φθάσει το μαχαίρι στο κό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κάποιους συναδέλφους:"Καλά τη λύση τη βρήκατε. Οποιοδήποτε νομοσχέδιο και αν φέρετε στην Εθνική Αντιπροσωπεία προσθέτετε και ολίγο Μάαστριχτ και έτσι λύνεται το πρόβλημα". Δεν βάζουμε ολίγο Μάαστριχτ, κύριοι συνάδελφοι. Σκεφτόμαστε πολύ την Ελλάδα και αυτή ακριβώς η σκέψη είναι που μας κάνει πολλές φορές δυσάρεστους, πράγμα που το αισθανόμαστε και εμ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λλος δρόμος είναι του λαϊκισμού, της εύκολης ρητορείας των μεγάλων εκφράσεων αλλά είναι ο δρόμος που οδηγεί σε αδιέξοδα και το έχουμε διαπιστώσει αυτό από 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ώνετε τους μισθούς, καθηλώνετε τις συντάξεις, είναι η κατηγορία η οποία απευθύνεται προς εμάς από την Αντιπολίτευση. Λάθος μέγα. Αυτό που στην ουσία κάνουμε είναι ο έλεγχος του ποσοστού αύξ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ήθηκε εκτενώς στην Αίθουσα αυτή ότι για μεν τους μισθωτούς η αύξηση θα κυμανθεί από 12%-17% σε πολλές κατηγορίες, αν συνυπολογίσει κανείς επιδόματα, ωριμάνσεις και φορολογικές ελαφρύνσεις. Για δε τις συντάξεις η αύξηση τελικά θα κυμανθεί γύρω στ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να ρωτήσει κανείς, πώς προκύπτουν αυτά; Κατ' αρχήν η αύξηση των συντάξεων του 3% συν 3% σε δύο δόσεις, αν το δει κανείς από τη συνολικότερη σκοπιά του έτους αντιστοιχεί σε μια συνολικότερη αύξηση 4,6%. Εάν υπολογίσει κανείς το CARRY OVER, δηλαδή τον υπολογισμό σε ετήσια βάση της εισοδηματικής πολιτικής του 1991, προκύπτει ένα νούμερο της τάξεως του 1,8%. Και αν δεί κανείς κατά μέσο όρο τις φορολογικές ελαφρύνσεις οι οποίες προήλθαν από το νέο νομοσχέδιο, τότε αυτές είναι κατά μέσο όρο της τάξης του 5,6%.Καταθέτω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Βουλγαράκης καταθέτει τα προαναφερθέντα στοιχεία για τα Πρακτικά,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Ενδεικτικά θέλω να αναφέρω ότι το Φεβρουάριο του 1992 οι μισθωτοί πλήρωσαν 1.967 εκατ. σε φόρους. Τον Μάρτιο πλήρωσαν μόνο 507.375 εκατ. πράγμα που σημαίνει ότι είχαν ένα όφελος 1.460.326 εκατ. Αυτό αντιστοιχεί κατά μέσο όρο σε 5,6%. Αυτό σημαίνει πολύ περισσότερο ότι αν η Κυβέρνηση δεν είχε αλλάξει τη φορολογική της πολιτική , ακόμα και αν έδινε μια αύξηση της τάξεως του 10% στους συνταξιούχους, τότε η συνολικότερη αύξηση θα ήταν πολύ λιγότερη απ' αυτή η οποία σωρευτικά αθροίζεται με τις φορολογικές απαλλαγές, αλλά με το 3% συν 3% και με το CARRY OVER. Να σημειώσουμε εδώ ότι το 3% συν 3% κατ’ ουσία εξισορροπεί την έλλειψη επιδομάτων από τις ωριμάνσεις τις οποίες αντιστοίχως έχουν οι εργαζόμενοι στο δημόσιο τομέα. Καταθέτω τα σχετ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Βουλγαράκης καταθέτει τα προαναφερθέντα στοιχεία για τα Πρακτικά τα οποία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Το ερώτημα βεβαίως είναι, γιατί μόνο 3% συν 3% και όχι παραπάνω; Αυτό γίνεται για δύο βασικούς λόγους. Πρώτον, γιατί η Κυβέρνηση εκτιμά ότι ο πληθωρισμός στο τέλος του έτους θα κυμανθεί κοντά σ'αυτό το ποσοστό και αν πάντως δεν είναι 12% θα είναι πάρα πολύ κοντά στο 12%. Αυτό σημαίνει πρακτικά ότι η αύξηση των συντάξεων κατά κάποιο τρόπο έρχεται σε συμφωνία με τις προβλέψεις της Κυβέρνησης για το ύψος του πληθωρισμού. Από την άλλη πλευρά, γιατί αυτές είναι οι αντικειμενικές δυνατότητε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Έλληνας πλέον, γνωρίζει πολύ καλά ότι το 60% των όσων εισπράττει το Κράτος, το 60% των συνολικών εσόδων του Κράτους πηγαίνει για τόκους, για πληρωμή των χρεών και απομένει μόνο ένα 40% για μισθούς και συντάξεις, υγεία , άμυνα, παιδεία. Αντιλαμβάνεσθε συνεπώς, ότι τα όρια της Ελληνικής Οικονομίας είναι δραματικά μικ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σημείο αυτό να υπενθυμίσω ότι οι συντάξεις στο σύνολό τους -και δεν αναφέρομαι μόνο στον δημόσιο τομέα, αναφέρομαι στο σύνολο των συντάξεων- καλύπτουν το 17% του ΑΕΠ, από την ώρα που η ΕΟΚ έχει θέσει ως όρο για την Ελλάδα να φτάνουν μάξιμουμ στο 7% ή 8%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διαφέρον έχει επίσης να παρατεθούν ορισμένα άλλα συγκριτικά στοιχεία που αφορούν τις συντάξεις, αλλά δίδουν μία πλήρη περιγραφή του προβλήματος. Έτσι παραδείγματος χάριν, οι συντάξεις του Δημοσίου μόνο απορροφούν το 7,4% του Προϋπολογισμού. Αντιστοιχούν στο 3,5% του ΑΕΠ και καλύπτουν το 24,7% των αντίστοιχων δαπανών. Καταθέτω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Βουλγαράκη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Γίνεται λοιπόν εύκολα αντιληπτό ότι τα μεγέθη είναι τρομερά σε σχέση με άλλες χώρες της ΕΟΚ και τα άλματα τα οποία πρέπει να κάνουμε είναι πάρα πολύ μεγ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θέση των συνταξιούχων ασφαλώς θα ήταν διαφορετική. Και εμείς θα ήμασταν πολύ πιο ευτυχείς αν δεν είχε ακολουθηθεί η ξέφρενη πορεία κατασπατάλησης των χρημάτων που δικαιούντο οι πραγματικοί συνταξιούχοι, στην λίστα δηλαδή των συνταξιοδοτημένων από το κράτος δεν είχε ρουσφετολογικά προστεθεί ένα πλήθος ανθρώπων και κατηγοριών. Αναφέρομαι στις καθιερωμένες πλέον από πλευράς ορολογίας συντάξεις "μαϊμούδες", οι οποίες δίδονται χωρίς ποτέ να τις έχει δουλέψει κανείς και συνεπώς χωρίς ποτέ να τις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ελίσσεται ο αριθμός και η αντίστοιχη δαπάνη για τους συνταξιούχους στην 10ετία του 1980 είναι όντως ενδιαφέρον. Η εξέλιξη λοιπόν του αριθμού αυτού έχει ως εξής: Το 1981 ο αριθμός των συνταξιούχων ανήρχετο -πάλι για το δημόσιο τομέα μιλάω μόνο- σε 197.313 άτομα. Το 1990 ο αριθμός αυτός έγινε 332.889 άτομα. Δηλαδή έχουμε μία συνολική αύξηση των συνταξιούχων της τάξεως του 70%. Η αντίστοιχη δαπάνη για τις συντάξεις το 1980 ανερχόταν σε 41,4 δισ δραχμές, ενώ το 1990 ανήλθε σε 378,3 δισ. δραχμές. Αύξηση δηλαδή της τάξεως του 813,7%. Νομίζω συνεπώς ότι οι αριθμοί μιλάνε από μόνοι τους. Καταθέτω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Βουλγαράκης καταθέτει στα Πρακτικά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Είναι χαρακτηριστική άλλωστε, η έκθεση του ΟΟΣΑ που αναφέρεται στο 1989 και λέει ότι η Ελλάδα έχει φθάσει στο σημείο για κάθε 2 εργαζόμενους να αντιστοιχεί ένας συνταξιούχος. Άρα ποιος θα πληρώσει ποιον, από που και π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το ασφαλιστικό έλλειμμα έχει εξελιχθεί σε ένα από τα σοβαρότερα διαρθρωτικά προβλήματα της Ελληνικής Οικονομίας. Το έλλειμμα αυτό μαζί με άλλες ιλιγγιώδεις αυξανόμενες δανειακές ανάγκες καλύπτει περίπου το 1/3 του συνολικού δημοσιονομικού ελλείμματος και έχει συμβάλλει σημαντικά στη διαμόρφ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το οποίο σήμερα συζητούμε δεν καλύπτει μόνο την αύξηση του ποσοστού των συντάξεων. Αναφέρεται στο ανώτατο όριο συντάξεων, αναφέρεται στη διατήρηση του συνταξιοδοτικού δικαιώματος, στην επιλογή ασφαλιστικού φορέα μεταθεσομένων υπαλλήλων, έχει διατάξεις για ταμείο νομικών, για τον τρόπο είσπραξης ασφαλιστικών εισφορών από το ΤΕΒΕ, το ΤΑΕ και το ΤΣΑ και επίσης τον υπολογισμό εφάπαξ βοηθήματος ταμείου προνοίας των δημοσίων υπαλλήλων. Είναι άρθρα στα οποία, αν δοθεί η δυνατότητα στη συνέχεια, θα μπορέσουμε στην κατ' άρθρο συζήτηση να τ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ω το αίσθημα ότι στην Ελλάδα δεν έχουμε ακόμη καταλάβει ότι η πίττα είναι δεδομένη, συγκεκριμένη και ελλειμματική. Βεβαίως είναι λογικό κάθε κατηγορία εργαζομένων, συνταξιούχων, να ζητά διαρκώς μεγαλύτερο κομμάτι από την πίττα. Αυτό είναι λογικό. Όμως η λύση δεν είναι η διαχείριση του μηδενός. Η λύση είναι να αυξηθεί η πίττα. Διότι αν δεν γίνει αυτό, τότε από εκεί και πέρα δεν μπορεί να είναι κανείς και για τίποτα, ευχαριστ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λύση παραπέρα λέγεται εκσυγχρονισμός της οικονομίας, εκσυγχρονισμός που ήδη έχει ξεκινήσει με τη φορολογική επανάσταση την οποία έκανε η Νέα Δημοκρατία -και όντως πρόκειται για επανάσταση και θα φανεί αυτό εντός ολίγου- με τη διαδικασία των αποκρατικοποιήσεων, η οποία βγάζει από τις πλάτες του Ελληνικού Λαού ένα πολύ μεγάλο τσιμπούρι το οποίο του ρουφά το αίμα. Και με τη γενικότερη πολιτική που η Κυβέρνηση δεν κάνει τίποτε άλλο, παρά να αποσκοπεί ακριβώς στον εκσυγχρονισμό της οικονομίας ασφαλώς δεχόμενη το κόστος το οποίο της αναλο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σκέψεις και σεβόμενος το χρόνο σας, σας καλώ να ψηφίσετε το σχέδιο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Χρυσοχοϊ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ΧΡΥΣΟΧΟΪΔΗΣ: Κύριε Πρόεδρε, το νομοσχέδιο που συζητείται σήμερα στην Ολομέλεια, αποτελεί ένα ακόμα δείγμα της φιλοσοφίας και της νοοτροπίας που διαπερνά την κυβερνητική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ιμάριθμο να τρέχει με ιλιγγιώδη ταχύτητα για τα Κοινοτικά δεδομένα, η Κυβέρνηση δίνει αύξηση μόνο 4,5% για όλο το χρόνο στους χαμηλοσυνταξιούχους. Είναι βέβαιο, πως χιλιάδες οικογένειες δεν μπορούν πια, υπό τις παρούσες συνθήκες να έχουν μια ανεκτή διαβίωση και ακόμα πιο βέβαιο ότι οδηγούνται μέρα με τη μέρα όλο και περισσότερο στην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Βουλγαράκης προηγουμένως, αναφέρθηκε ότι είναι αναγκασμένη η Κυβέρνηση να είναι δυσάρεστη και αναφέρθηκε βέβαια και στο Μάαστριχτ. Να γυρίσουμε λίγους μήνες πίσω, όταν επέστρεψε ο Πρωθυπουργός από το Μάαστριχτ και τότε σύσσωμη η κυβερνητική παράταξη και ένα μεγάλο κομμάτι του Τύπου πανηγύριζε για την ευρωπαϊκή ένωση, αλλά δεν αναλύθηκε επακριβώς στη κοινή γνώμη τι περιελάμβανε τελικά αυτή η συνθήκη για την 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η μόνη κυβέρνηση η ελληνική, που πανηγύρισε για τα αποτελέσματα του Μάαστριχτ, ενώ όλοι οι άλλοι ηγέτες επέστρεψαν στις πρωτεύουσές τους πάρα πολύ προβληματισμένοι για το λόγο ότι το Μάαστριχτ αποτελεί πλήγμα για την κοινωνική Ευρώπη και νίκη βέβαια για τον κόσμο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έφερε βέβαια ο κ. Βουλγαράκης ορισμένα μεγέθη της οικονομίας που πρέπει να εναρμονιστούν με τα αντίστοιχα ευρωπαϊκά μεγέθη, αλλά μόλις προχθές ο κ. Μάνος δήλωσε σ' αυτήν την Αίθουσα ότι δύο χρόνια λιτότητας πήγαν χαμένα, ότι απέτυχε η πολιτική της Κυβέρνησής του και ότι ξεκινάμε σήμερα πάλι από την αρ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ένα σημαντικό λάθος. Για να γίνουμε ισότιμοι εταίροι δεν φθάνει μόνο η σταθεροποίηση, δε φτάνει μόνο η λιτότητα, αλλά απαιτείται και ανάπτυξη, απαιτείται ένα πρόγραμμα με συγκεκριμένο πλαίσιο και χρονοδιάγραμμα. Δεν βγαίνει πέρα αυτή η προσπάθεια, χωρίς αφύπνιση όλων των δυνάμεων του Έθνους, όλων των κοινωνικών δυνάμεων, όλων των φορέων. Δεν φθάνουν μόνο οι διπλωμάτες και οι τεχνοκράτες, απαιτείται η συμφωνία και η συναίνεση του συνόλου της κοινωνίας, απαιτούνται ευρύτερες κοινωνικές συμμαχίες και σεις δεν μπορείτε να τις πετύχετε αυτές αφού η καθημερινή σας πρακτική όλο και περισσότερο ολισθένει προς τον αυταρ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και στην περίπτωση των συνταξιούχων, όπως ακούσαμε προηγούμενα τον κ. Βουλγαράκη, αλλά και παλαιότερα από τον Πρωθυπουργό, όπως και στους μισθωτούς επίσης, εμφανίζεται από την κυβέρνηση αυτή η περίεργη εξίσωση, το Ευκλείδειο θεώρημα 3%+3%=12%. Ο λόγος των δήθεν φορολογικών απαλλαγών. Το βέβαιο, κύριε Υπουργέ των Οικονομικών, είναι ότι το 70% των συνταξιούχων βρίσκεται στα κατώτατα όρια και ο πληθωρισμός έχει εξανεμίσει το πενιχρό εισόδ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 να μην έφθαναν αυτά, καταργεί και τη σχέση της κατώτερης σύνταξης προς 20 ημερομίσθια του ανειδίκευτου εργάτη, μια κατάκτηση η οποία ξεκίνησε με 16 ημερομίσθια επί κυβέρνησης Καραμανλή, έγινε 18 και στη συνέχεια 20 από τις κυβερνήσεις του ΠΑΣΟΚ και η ρύθμιση αυτή εξέφραζε την κοινωνική αλληλεγγύη και πρόνοια για το χαμηλοσυνταξιούχο και έχει σαν στόχο να τον προστατέψει από τον πληθωρισμό και να του εξασφαλίσει μέσα στα όρια των δυνατοτήτων μια ανεκτή διαβ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αργείται βίαια και έρχεται η Κυβέρνηση και οδηγεί τη συντριπτική μάζα των συνταξιούχων στην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όλα να τα συνδυάσουμε και με τη φορολογική πολιτική της Κυβέρνησης που επιβάλλει προοδευτική φορολογική κλίμακα σε όφελος των μεγάλων εισοδημάτων και επιβαρύνει ιδιαίτερα τα μικρά εισοδήματα. Εξ άλλου, η πολιτική διανομής του πλούτου είχε σαν αποτέλεσμα πάνω από 1 τρισ. να φύγει από τις λαϊκές τάξεις και να οδηγηθεί στη μεγάλη μεγαλοαστική τάξη. Αποτέλεσμα της οικονομικής σας πολιτικής, είναι πάνω από 35% οι απώλειες που έχουν οι εργαζόμενοι και οι συνταξιούχοι από το 1990 έως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λίγες μέρες στη συνεδρίαση της Επιτροπής Οικονομικών Υποθέσεων ο αρμόδιος Υφυπουργός, ο κ. Σιούφας, προσπάθησε να δικαιολογήσει την πολιτική της Κυβέρνησης για τις συντάξεις, επικαλούμενος τα ελλείμματα των Ασφαλιστικών Ταμείων. Εκεί ο κύριος Υφυπουργός περιέγραψε με μελανά χρώματα την κατάσταση των Ταμείων, αναθεμάτισε την πολιτική του ΠΑΣΟΚ και ενεφανίσθη, ούτε λίγο ούτε πολύ, ως αίρων το σταυρό του μαρτυρ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φυπουργέ, δεν αντιλέγω ότι έχετε φορτωθεί ένα σταυρό, ότι πράγματι καταβάλετε μεγάλες προσπάθειες, αλλά οφείλετε να απαντήσετε σε μια σειρά από ερωτήματα που έχουν σχέση με την πολιτική σας για το ασφαλιστικό, γιατί αυτή είναι που κάνει πιο επίπονο καθημερινά το δρόμο του μαρτ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τα πάρουμε όμως με τη σειρά: Το παρελθόντα Φεβρουάριο δημοσιεύτηκε ο προϋπολογισμός του ΙΚΑ ο οποίος είναι ελλειμματικός κατά 70 δισ. περίπου. Παρουσίαζε αναλυτικά τα έσοδα και τις δαπάνες του Ιδρύματος. Στον Προϋπολογισμό αυτό όμως, δεν αποδίδεται η πραγματική εικόνα του Ιδρύματος. Και η αλήθεια είναι ότι η πραγματική κατάσταση του Ιδρύματος είναι διαφορετική. Υπάρχουν χρέη του ιδιωτικού τομέα προς το Ίδρυμα που ανέρχονται με τους τόκους σε 250 δισ. περίπου. Τα χρέη τα αντίστοιχα του δημόσιου τομέα ανέρχονται σε 75 δισ. περίπου με τους τόκους. Η εισφοροδιαφυγή σε ετήσια βάση ξεπερνά το ποσό των 200 εκατ. Το κόστος της ολοένα ανερχόμενης ανεργίας ανέρχεται περίπου σε 250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πρόβλημα του ΙΚΑ δεν είναι οι συντάξεις και οι λοιπές παροχές, όπως ισχυρίζεται η Κυβέρνηση, αλλά η τρομερή υστέρηση στα έξοδά του και τα διοικητικά λειτουργικά προβλήματα του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ισφοροαπαλλαγές, η εισφοροδιαφυγή, τα χρέη του Δημόσιου και ιδιωτικού τομέα, η εξάρτηση από το τραπεζικό σύστημα, η έλλειψη μηχανοργάνωσης των υπηρεσιών, η μη ορθή πολιτική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άρμακο, είναι κατά τη γνώμη μας οι κυριότερες αιτίες της δύσκολης κατάστασης στην οποία περιήλθε 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η οικονομική σας πολιτική οδηγεί καθημερινά στη στασιμότητα των αποδοχών και αυτή η στασιμότητα επεκτείνεται και στη στασιμότητα των εισφορών. Έχουμε δηλαδή μηδενικές αυξήσεις μισθών, άρα μηδενικές αυξήσεις στις εισ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ε Υφυπουργέ, μια σειρά νομοθετημάτων που ψηφίσατε, οδηγούν -στην κυριολεξία- σε χαριστικές εισφοροαπαλλαγές. Συγκεκριμένα: Με το ν.1976 πρόσφατα, το 1991, προβαίνετε σε ρυθμίσεις χρεών επιχειρήσεων χωρίς εγγυήσεις είτε ενυπόθηκες, είτε οποιεσδήποτε άλλες, ενώ ταυτόχρονα αυτές οι επιχειρήσεις των οποίων ρυθμίζετε τα χρέη συνεχίζουν να παρακρατούν το 35%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άταξη: Με το ν.1892/90 στο άρθρο 43 προβλέπεται η μη ασφάλιση των πρόσθετων αποδοχών που έχουν σχέση με το πριμ παραγωγικότητας. Μετά την εφαρμογή αυτής της διάταξης, οι αμοιβές όλες από τις επιχειρήσεις χαρακτηρίζονται πρόσθετες και δεν καταβάλλονται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μια διάταξη η οποία νομίζω ότι κρίθηκε αντισυνταγματική είναι το άρθρο 21 παρ. 10 του ν.1902 όπου προβλέπεται το εξής εξωφρενικό: Εάν, λέει, σε μια 10ετία ασκήθηκαν και εξαντλήθηκαν όλα τα ένδικα μέσα εναντίον μιας επιχείρησης και εισπράχθηκαν οφειλές εντός αυτής της 10ετίας, τότε τα χρέη παραγράφονται. Παραχρήμα χάνονται 2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ιο σημαντικό, κύριε Υπουργέ, είναι ότι αυτή η ρύθμιση μπορεί να αποτελέσει ανοικτή πληγή και να διαιωνίζεται έτσι η κατάσταση για πολλά χρόνια. Επιβάλλεται, νομίζω, η άμεση κατάργησή της. Συνολικά η κοινωνική ασφάλιση θα οδηγηθεί σε κατάρρευση, αν συνεχιστεί η πολιτική αυτή, αφού το καθυστέρημα του ΙΚΑ και η εισφοροδιαφυγή, καθώς και οι χαριστικές εισφοροαπαλλαγές που ανέφερα προηγούμενα, έχουν φθάσει πια σε πρωτοφανή ύ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ιανείματε πριν από λίγες μέρες ένα έντυπο στους Βουλευτές που αναφέρεται στην περιουσία των Ασφαλιστικών Οργανισμών. Αν δεν κάνω λάθος, αναφέρεται μέσα, ότι η κινητή περιουσία των Ασφαλιστικών Οργανισμών ανέρχεται σε 741 δισ. -αν κάνω λάθος διορθώστε με- μετρητά, ομόλογα, μετοχές κ.λπ. Η ακίνητη, απ' ότι λέτε, είναι ανεκτίμητη ακόμη.  Καλύτερα να ενημερώσετε τη Βουλή, πώς αξιοποιείται αυτή η περιουσία, από τους ίδιους τους Οργανισμούς. Αναφέρθηκα σε όλα αυτά τα παραπάνω, γιατί ήθελα να καταδείξω ότι δεν βρίσκεται αυτό καθ' αυτό το σύστημα της Κοινωνικής Ασφάλισης σε κατάρρευση, αλλά είναι η ακολουθούμενη πολιτική που το οδηγεί εκεί πέρα. Έτσι και το ΙΚΑ και οι άλλοι Ασφαλιστικοί Οργανισμοί θα οδηγηθούν σύντομα σε οικονομικό μαρασμό. Στη συνέχεια, θα πάμε σε πλήρη αμφισβήτηση του ασφαλιστικού συστήματος, όπως ισχύει σήμερα και έτσι θα διευκολυνθούν διάφοροι σχεδιασμοί, ορισμένων κέντρων που καρτερούν -και στο μεταξύ ήδη ετοιμάζονται πυρετωδώς- για την ανάπτυξη ιδιωτικών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καταψηφίζει το νομοσχέδιο. Θα υποβάλουμε στη συνέχεια τις παρατηρήσεις μας, στην επί των άρθρων συζή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οι συνάδελφοι, το νομοσχέδιο που συζητάμε σήμερα αφορά τους συνταξιούχους και είναι το αντίστοιχο του νομοσχεδίου που συζητήσαμε πριν από λίγες μέρες για τους μισθωτούς. Το νομοσχέδιο αυτό -λέει η κυβέρνηση και είπε και ο εισηγητής της Πλειοψηφίας- εντάσσεται μέσα στην πολιτική της Κυβέρνησης, για την αντιμετώπιση της οικονομικής κρίσης. Το ερώτημα που υπάρχει, είναι το εξής: Υπάρχει πολιτική, κύριοι συνάδελφοι; Διότι η Κυβέρνηση συμπληρώνει αυτές τις μέρες δύο ολόκληρα χρόνια διαχείρισης της οικονομίας. Και έχουν περάσει από το Υπουργείο Εθνικής Οικονομίας, διάφοροι Υπουργοί. Και όμως έρχεται ο νέος Υπουργός Εθνικής Οικονομίας, να ομολογήσει, ότι η κατάσταση σήμερα είναι χειρότερη απ' ό,τι ήταν πριν από δυο χρόνια. Και όχι μόνο αυτό, αλλά προβλέπεται το 1993 να είναι χειρότερη από το 1992. Πού είναι λοιπόν η επιτυχία της αντιμετώπισης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και βασικό ερώτημα στο οποίο έχουμε να απαντήσουμε, είναι αν και κατά πόσον η ακολουθούμενη πολιτική, ή η μη πολιτική πράγματι έχει φέρει αποτελέσματα. Δεν χρειάζεται η Αντιπολίτευση για να αποδειχθεί η αποτυχία της κυβέρνησης, αρκούν οι κριτικές οι οποίες ασκήθηκαν στην πολιτική αυτή και από το ίδιο τον σημερινό νέο Υπουργό Εθνικής Οικονομίας, αλλά και από άλλα στελέχη τα οποία απομακρύνθηκαν ή παραιτήθηκαν, από την Κυβέρνηση, με πρώτο και προεξάρχοντα τον τέως Β' Αντιπρόεδρο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κύριοι συνάδελφοι, η Κυβέρνηση ακολουθεί μια πολιτική αποτυχημένη. Αλλά δεν είναι μόνο αυτό. Ακολουθεί μια πολιτική, η οποία δεν συνοδεύεται από ανάπτυξη του Τόπου. Στα δυο χρόνια που κυβερνά η Νέα Δημοκρατία, ελάχιστα έχει αυξηθεί το ΑΕΠ και δεν προβλέπεται και μεγάλη αύξησή του το 1992. Επομένως, είναι μια αναποτελεσματική πολιτική, είναι μια πολιτική χωρίς ανάπτυξη, αλλά κυριότατα είναι μια κοινωνικά άδικη πολιτική. Διότι και το νομοσχέδιο το οποίο ψηφίσαμε πριν από λίγες μέρες και τούτο εδώ το νομοσχέδιο, τι ακριβώς κάνουν; Εκείνο το οποίο κάνουν αυτά τα νομοσχέδια, είναι να ρίξουν το βάρος για την οποιαδήποτε πολιτική, ή μη πολιτική, που ακολουθεί η Κυβέρνηση, πάντα σε εκείνους οι οποίοι πληρ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οι οποίοι πληρώνουν πάντα καλούνται και πάλι να πληρώσουν για μια ακόμη φορά, δηλαδή οι μισθωτοί και οι συνταξιούχοι. Οι μισθωτοί και οι συνταξιούχοι όπως είναι γνωστό δηλώνουν πάνω από το 70% του εισοδήματος φυσικών προσώπων και πληρώνουν γύρω στο 60% των συνολικών φόρων. Είναι, και σωστά έχουν χαρακτηριστεί, "τα υποζύγια του προϋπολογισμού". Δυστυχώς, κύριοι συνάδελφοι, με αυτό το νομοσχέδιο τι γίνεται; Φορτώνουμε και νέα βάρη σ` αυτά τα υποζύγια του προϋπολογισμού και ιδιαίτερα στους συνταξιούχους, δηλαδή εκείνους που έχουν περισσότερη ανάγκη να βοηθ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αγματικά για σκάνδαλο, κύριοι συνάδελφοι, αυτό που γίνεται με αυτό το νομοσχέδιο. Η Κυβέρνηση λέει ότι επειδή οι συνταξιούχοι δεν έχουν ωρίμανση, τους δίνει μία αύξηση 3% την 1.1.92 και 3% την 1.7.92. Δηλαδή, συνολικά, όπως λέει -είπε και ο εισηγητής της Μειοψηφίας- 4,5% συνολικά σε ετήσια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4,5%, κύριοι συνάδελφοι, με διάφορα κόλπα θέλει η Κυβέρνηση να το ανεβάσει στο 12%. Το ερώτημα το οποίο υπάρχει, είναι, ισχύουν αυτά που λέει η Κυβέρνηση; Υπάρχει, λέει, μεταφερόμενη αύξηση από το 1991. Ας πούμε ότι είναι 2% συν 4,5%, ίσον 6,5%. Αλλά εκείνο το 5,5% το οποίο λέτε ότι ισχύει για όλους τους συνταξιούχους, οι φορολογικές ελαφρύνσεις, πού το βρήκατε; Αφού εσείς οι ίδιοι ομολογείτε ότι για τους χαμηλόμισθους και τους χαμηλοσυνταξιούχους δεν υπάρχουν φορολογικές ελαφρύνσεις, γιατί δεν πλήρωναν φόρο με το προηγούμενο σύστημα και δεν θα πληρώνουν και με το τωρινό. Πού είναι η ελάφρυνση λοιπ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για τους χαμηλόμισθους και κυρίως για τους χαμηλοσυνταξιούχους για τους οποίους μιλάμε σήμερα, το βασικό πρόβλημα είναι τι ακριβώς θα συμβεί φέτος σ` αυτούς τους ανθρώπους. Αλλά δεν πρέπει να εξετάσουμε τι θα συμβεί το 1992 μόνο, πρέπει να δούμε τι συνέβη το 1991 και τι συνέβη το 1990. Μήπως δηλαδή οι συνταξιούχοι και ιδιαίτερα οι χαμηλοσυνταξιούχοι απήλαυσαν αυξήσεις οι οποίες ήταν ίσες με τον τιμάριθμο το 1991 και το 1990; Κάθε άλλ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0 όπως είναι γνωστό η Νέα Δημοκρατία κατάργησε την ΑΤΑ του δεύτερου τετραμήνου. Επομένως οι συνταξιούχοι είχαν αύξηση των συντάξεών τους, της αγοραστικής δύναμης των συντάξεών τους, μικρότερη από τον τιμάριθμο ο οποίος εκτοξεύθηκε στα ύψη στα οποία εκτοξεύ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1 η πολιτική που ακολούθησε η Νέα Δημοκρατία ήταν 4% συν 4%, δηλαδή 6,2% το χρόνο, χωρίς φορολογικές ελαφρύνσεις και με τον τιμάριθμο να έχει ξεπεράσει το 18% σε μέσα επίπεδα, ή έστω 18%. Άρα, λοιπόν, έγινε μια αφαίμαξη από τους συνταξιούχους πάνω από 10% μέσα σ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συμβεί τώρα το 1992 στο οποίο αφορούν οι δήθεν αυξήσεις, οι οποίες δίδονται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η Κυβέρνηση και είπε ο εισηγητής της Πλειοψηφίας και αναφέρεται και στην εισηγητική έκθεση του Προϋπολογισμού, ότι από Δεκέμβρη σε Δεκέμβρη η Κυβέρνηση περιμένει ο πληθωρ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κυμανθεί γύρω στο 12% ή σε μέσα επίπεδα γύρω στο 13%. Θα είναι έτσι; Αν δούμε την εξέλιξη του πληθωρισμού στους 3 πρώτους μήνες του 1992 βλέπουμε ότι τα πράγματα δεν εξελίσσονται σύμφωνα με τις προβλέψεις της Κυβέρνησης, γιατί ο πληθωρισμός εξακολουθεί και επιμένει και το Γενάρη και το Φλεβάρη και το Μάρτη να είναι πάνω από 18%. Πότε λοιπόν θα κατέβει ο πληθωρισμός σ` αυτό το επίπεδο του 12% από Δεκέμβρη σε Δεκέμβρη ή του 13% σε μέσα επίπεδα; Είναι ένα ερώτημα και όλοι αναρωτιούνται πώς θα συμβεί αυτό το θα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οπτική να επιτευχθεί αυτό. Θα έχουμε δηλαδή πληθωρισμό πάνω από 12%.Και έχουμε μια αύξηση των συντάξεων, με τη μεταφερόμενη αύξηση του 1991 και με αυτή που δίνει η Κυβέρνηση γύρω στο 6,5% για τους συνταξιούχους που δεν έχουν φορολογικές ελαφρύνσεις και ένα πληθωρισμό που θα κυμανθεί γύρω στο 15%. Άλλα 10% περίπου, δηλαδή, θα χάσουν από την αγοραστική τους δύναμη οι χαμηλο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οι συνάδελφοι, είναι κοινωνική αδικία πρώτου μεγέθους, που άρχισε το 1990, συνεχίζεται το 1991 και το 1992. Και είναι μία πολιτική που η Κυβέρνηση λέει ότι είναι μονόδρομος. Είναι όμως έτσι; Έτσι έχουν τα πράγματα; Σ` αυτήν την πολιτική συμβάλουν όλοι προοδευτικά κατά τη δύναμή τους; Γιατί εκείνος που έχει μεγαλύτερη οικονομική δύναμη πρέπει να συμβάλει προοδευτικά περισσότερο, και όχι απλώς ανα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ι το 1990 και το 1991 τα κέρδη των επιχειρήσεων αυξήθηκαν. Και κατά την ομολογία της Κυβέρνησης έχει αυξηθεί και η παραοικονομία και η φοροδιαφυγή. Άρα κάποιοι ωφελούνται αφού οι μισθωτοί και οι συνταξιούχοι χάνουν από την αγοραστική δύναμη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όπως είπα, η αύξηση του ΑΕΠ και το 1990 και 1991 ήταν πολύ μικρή, κάτω από το 1%. Όμως αυξήθηκε. Το 1992 αναμένεται να αυξηθεί ακόμα παραπέρα, έστω 1-1,5%. Δεν έχει σημασία. Αλλά πάντως δεν με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οδεδειγμένα οι μισθωτοί και οι συνταξιούχοι έχουν μείωση της αγοραστικής δύναμης των εισοδημάτων τους, κάποιοι άλλοι έχουν αύξηση. Υπάρχει δηλαδή μια μεταφορά εισοδήματος από τους μισθωτούς και συνταξιούχους σε άλλους. Έχει υπολογισθεί ότι αυτή η μεταφορά είναι της τάξης του 5% του ΑΕΠ μέχρι τώρα και δεν ξέρουμε πόσο θα είναι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αποτελούν απόδειξη της κοινωνικά άδικα πολιτικής που εφαρμόζει η Κυβέρνηση γενικά στους μισθωτούς και ειδικότερα στους χαμηλοσυνταξιού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Κυβέρνηση ακολουθεί μία κοινωνικά άδικη πολιτική και αυτό το νομοσχέδιο που συζητάμε είναι μία ακόμα επιβεβαίωση. Βέβαια το δυσάρεστο είναι ότι αφορά το πιο αδύνατο κομμάτι της Ελληνικής Κοινωνίας, τους χαμηλοσυνταξιούχους οι οποίοι πραγματικά δεν μπορούν να ζήσουν. Το διαπιστώνει κανείς όταν βλέπει να κόβουν και στοιχειώδη πράγματα από τις βασικές τους ανάγκες. Αυτή η κοινωνικά άδικη πολιτική δεν μπορεί να γίνει δεκτή, γι` αυτό και καταψηφίζ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ύριοι συνάδελφοι, συζητάμε ένα νομοσχέδιο σήμερα που τιτλοφορείται αύξηση των συντάξεων του Δημοσίου και άλλες διατάξεις. Είναι το γνωστό νομοσχέδιο που δίνεται μία αύξηση 3 και 3 τα εκατά που ισούται με 4,6% που σύμφωνα με τα νέα, ανώτατα μαθηματικά της Νέας Δημοκρατίας -δεν είμαι μαθηματικός αλλά ξέρω ότι υπάρχουν ανώτερα μαθηματικά. Η Νέα Δημοκρατία εφεύρε τα ανώτατα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Σ:Δεν σας φταίνε σε τίποτα τα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Γι` αυτό λέω και εγώ για νέα ανώτατα μαθ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τίτλος πάντως του νομοσχεδίου δεν ανταποκρίνεται στην πραγματικότητα γιατί δεν πρόκειται για αύξηση 3 και 3 τοις εκατό αλλά πρόκειται για ακόμη μεγαλύτερη μείωση των συντάξεων, για μια χειροτέρευση της θέσης των απόμαχων της δουλε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ο είπαμε στην Επιτροπή και το ξανατονίζω ότι αυτό το νομοσχέδιο είναι ενταγμένο σε μια βαθιά ταξική πολιτική της μονόπλευρης λιτότητας -το σημειώνουμε- των μονόπλευρων θυσιών που προωθεί η Κυβέρνηση. Θα λέγαμε μάλιστα ότι είναι πρόκληση αυτή η πρωτοφανής κοινωνική αναλγησία, για να μην πω αναισθησία που είναι βαριά κουβέντα που δείχνει η Κυβέρνηση προσπαθώντας να φορτώσει στις χαμηλότερες εισοδηματικά κοινωνικές ομάδες στους μικροσυνταξιούχους όλα τα βάρη της κρίσης εν ονόματι κάποιων θυσιών που απαιτούνται είτε από το Μάαστριχτ είτε από τα χάλι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λέγαμε ότι ειδικά για τους συνταξιούχους, κατά την άποψη του ΚΚΕ, είναι πρόκληση, με αυτά τα κατώτατα όρια των συντάξεων που έχουν, που ζουν σε ένα πολύ χαμηλό χαμηλότατο επίπεδο που δεν μπορεί να ανταποκριθεί ούτε στις στοιχειώδεις κοινωνικές ανάγκες, να απαιτεί σήμερα η Νέα Δημοκρατία θυσίες από κάποιους που δεν φταίνε σε τίποτα για την κρίση της Εθνικής Οικονομίας, αλλά απεναντίας ξόδεψαν το μεγαλύτερο μέρος της ζωής τους για να μπορέσουν να στηρίξουν αυτή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ποδεικνύεται ο βαθιά ταξικός χαρακτήρας της κυβερνητικής πολιτικής, εδώ αποδεικνύεται με ένα ανάγλυφο τρόπο, με ένα τρόπο που μπορεί ο καθένας να τον αντ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πιτροπή και εδώ, από τον εισηγητή της Πλειοψηφίας ειπώθηκε ότι τέλος πάντων βρισκόμαστε στην ΕΟΚ, οι αποφάσεις του Μάαστριχτ απαιτούν μία ταχύτατη σύγκλιση των οικονομιών και γι` αυτό πρέπει να μπει το μαχαίρι στο κό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χολιάσω πρώτα πρώτα τα περί ΕΟΚ και Μάαστριχτ. Θα ήθελα να παρακαλέσω, σαν εκπρόσωπος του ΚΚΕ, αυτούς που βγήκαν εδώ και χαιρέτησαν τη Σύνοδο του Μάαστριχτ και πανηγύριζαν και πλειοδότησαν στις ανακοινώσεις του κυρίου Πρωθυπουργού όταν επέστρεψε από το Μάαστριχτ, να δώσουν ορισμένες εξηγήσεις, όχι τόσο στη Βουλή αλλά κυρίως στους εργαζόμενους. Θέλω ακόμα να σημειώσω ότι ως προς αυτό τουλάχιστον, η τοποθέτηση του εισηγητή του ΠΑΣΟΚ είναι κάτι καινούριο, και νομίζουμε ότι διαφοροποιεί- σε μεγάλο βαθμό- τη θέση που εκφράστηκε ότι τελικά οι αποφάσεις του Μάαστριχτ είναι ήττα για την κοινωνική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άλλωστε και το μόνο κόμμα που εκφράσαμε την αντίθεσή μας, όταν ανακοινώθηκαν αυτές οι αποφάσεις και αυτή η Σύνοδος, και όχι μόνο δεν συμμετείχαμε στους πανηγυρισμούς, αλλά απεναντίας καταγγείλαμε ότι οδηγούμαστε στην Ευρώπη των δύο και τριών ταχυτήτων, όπου αυτή η πολιτική, αυτές οι αποφάσεις, θα έχουν ολέθριες συνέπειες για τους εργαζόμενου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α ήθελα να σημειώσω είναι ότι το να μπει το μαχαίρι στο κόκαλο, όπως είπε ο εισηγητής της Νέας Δημοκρατίας, θα έπρεπε να το απευθύνει προς άλλες κατευθύνσεις και όχι προς τους συνταξιούχους, όχι προς τα υποζύγια του φόρου, όχι σ` αυτούς που δεν μπορούν άλλωστε να ξεφύγουν, που φορτώνονται συνεχώς τα βάρη της κρίσης. Να μπει το μαχαίρι στο κόκαλο στη φοροδιαφυγή, στα κέρδη του μεγάλου κεφαλαίου που αυξάνονται συνεχώς, στις φοροαπαλλαγές που προωθείτε από εδώ και πέρα, να μπει το μαχαίρι στο κόκαλο στις καταθέσεις του εξωτερικού που επί ημερών σας έχουν πάρει την κατακόρυφο, να μπει το μαχαίρι στο κόκαλο σε εκείνους που ήλθαν, λήστεψαν τον πλούτο της Χώρας μας, δεν πλήρωσαν ποτέ ούτε πληρώνουν και που τους δίνετε και άλλες πριμοδοτήσεις. Να μπει το μαχαίρι στο κόκαλο στα ξεπουλήματα που κάνετε μισοτιμής, εξυπηρετώντας συγκεκριμένα συμφέροντα. Ναι, εκεί να μπει το μαχαίρι στο κόκαλο. Αλλά τέτοια λογική βέβαια δεν έχετε, γι` αυτό λέμε ότι έχετε μία ταξική μονόπλευρη λιτότητα που προωθείτε και που προσπαθείτε να ξεπεράσετε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Η Κυβέρνηση ισχυρίζεται ότι είναι ο μόνος δρόμος που μπορεί να μας βγάλει από τα αδιέξοδα. Ο άλλος είναι δρόμος του λαϊκισμού. Δηλαδή η ενίσχυση του λαϊκού εισοδήματος, η τόνωση της κατανάλωσης, η τόνωση των μικρομεσαίων επιχειρήσεων είναι δρόμος του λαϊκισμού και τα σταθεροποιητικά προγράμματα είναι δρόμος διεξόδου. Μα, καλά, ανιστόρητοι είμαστε όλοι εδώ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παναλάβουμε αυτά που είπαμε στον Προϋπολογισμό. Πρόγραμμα σταθεροποιητικό της Κυβέρνησης Ράλλη, 1979-1980. Φόρτωμα της κρίσης στους εργαζόμενους. Αποτελέσματα, έκρηξη των ελλειμμάτων, έκρηξ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εροποιητικό πρόγραμμα ΠΑΣΟΚ 1985-1987. Τα ίδια. Έκρηξη των ελλειμμάτων, πληθωρισμός, η οικονομία σε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χρόνια σταθεροποιητικό πρόγραμμα δικό σας, τώρ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ερνάτε. Ποια είναι τα αποτελέσματα; Τι κάνατε; Πετύχατε τίποτα; Είναι τα ίδια. Μεγαλύτερη κρίση, τα ελλείμματα δεν τα περιορίζετε, η ανεργία μεγαλώνει, όλοι οι μακροοικονομικοί δείκτες χειροτερ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όταν μας λέτε ότι είναι ο μοναδικός δρόμος, πρέπει τουλάχιστον να σέβεστε την ιστορία αυτών των λεγόμενων σταθεροποιητικών προγραμμάτων. Πράγματι είναι ο μόνος δρόμος για να οδηγηθούμε σε νέ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σημείο, που πρέπει να το σχολιάσουμε. Λέει, δεν πρόκειται για αύξηση ή για μείωση ή για πάγωμα. Πρόκειται για έλεγχο ποσοστού. Εδώ πραγματικά πρέπει να υπάρξουν νέα σήματα κατατε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φορά η Νέα Δημοκρατία βαφτίζει- έξυπνα ίσως μερικές φορές , άλλωστε έχει πάρει πείρα παλαιότερα και από το ΠΑΣΟΚ- ορισμένα τέτοια μέτρα , τους βάζει ένα καινούριο όνομα για να μπορεί να παραπλανείται ο κόσ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η τραγική ειρωνεία, κλείνοντας αυτήν την πρώτη κριτική στην παρουσίαση από την πλευρά του εισηγητή της Νέας Δημοκρατίας. Λέει ο κύριος Πρωθυπουργός ότι το 0% συν 0% μας κάνει 14% ! Δεν το χωνέψαμε ακόμα. Και πριν το χωνέψουμε έρχεται το δεύτερο μπαράζ . Μας λένε ότι 3% συν 3% μας κάνε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κολουθήσουμε αυτόν τον μαθηματικό συλλογισμό, εγώ θα σας πρότεινα να δώσετε αύξηση 10% συν 10% οπότε θα κάνει 0%.!Άρα, θα μείνουμε στα ίδια. Γιατί εκεί πάτε να μας οδηγήσετε και δεν είναι καθόλου για γέλια. Όμως λέμε ότι η ειρωνεία ποια είναι; Μας βγάζετε το 12%, επειδή από τις φορολογικές ελαφρύνσεις , οι συνταξιούχοι θα κερδίσουν, άρα θα έχουν αύξηση όχι 4,6% αλλά 12% . Λέμε εδώ ευθέως ότι είναι υποκρισία. Και πρέπει να πείτε την αλήθεια. Γιατί; Υπάρχουν 600.000 συνταξιούχοι του ΙΚΑ . Από αυτούς οι 140.000 παίρνουν συντάξεις από 30.000 έως 60.000 δραχμές. Οι 400.000 παίρνουν συντάξεις από 60.000-70.000. Μόνο 120.000 παίρνουν πάνω από 70.000 δραχμές. Άρα οι 540.000 δεν πλήρωναν φόρο, δραχμή, με βάση το κατώτατο αφορολόγητο όριο. Που είναι η απαλλαγή που θα έχουν από τη φορολογία; Για πέστε μας ; Τι είναι δηλαδή αυτή η ταχυδακτυλουργία; Σε αυτούς, λοιπόν, δεν κάνετε καμία φοροαπαλλαγή. Θα πω δε παρακάτω σύμφωνα με τα στοιχεία του πληθωρισμού και άλλα, ότι έχουν μια απώλεια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το 3% συν 3% , το 4,5% ; Είναι μια απώλεια της τάξης του 10%. Κάνετε απλά μία πρόβλεψη . Πράγματι με 14,5% πληθωρισμό. Λέτε ότι μπορεί να πάει 12%, αλλά ας σταματήσουμε στο επίσημο. Άρα αμέσως -αμέσως από τον πληθωρισμό έχουμε μία απώλεια 10%. Και αυτό στους συνταξιούχους του ΙΚΑ κυμαίνεται σε ύψος 70 δισ. Και θα ήθελα ειλικρινά, μία και είναι και ο κύριος Υπουργός εδώ, να μας αποδείξει αυτούς τους αριθμούς τους οποίους θα ισχυριστ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με το 4% συν 4%, δηλαδή το 6,5% και με πληθωρισμό εκεί που έφθασε, οι συνταξιούχοι είχαν πάλι απώλεια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υνεχίσουμε τους συλλογισμούς για να δούμε ποια είναι αυτή η πολιτική που κρατάει τουλάχιστον στα ίδια επίπεδα τις συντάξεις. Είχαν τεράστιες απώλειες και οι 400.000 περίπου συνταξιούχοι του ΙΚΑ εξ` αιτίας του νόμου 1902/90 με την κατάργηση της διάταξης που όριζε ότι η κατώτερη σύνταξη ήταν για γήρατος 20.000 και 18.000 για σύνταξη θανάτου, του κατώτερου δηλαδή μεροκάματου του ανειδίκευτου εργάτη, βάζοντας στη θέση τους τα κατώτερα όρια του Οκτώβρη του 1990. Και από κει και πέρα βέβαια προχώρησε στις αυξήσεις 4% συν 4% και 3% συν 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τώρα με την λογική των αριθμών, εφόσον θέλετε αριθμούς. Πως θα διαμορφωθούν σήμερα τα κατώτατα όρια; Από 1-1-92 συντάξεις γήρατος αναπηρίας 69.580, ενώ έπρεπε να είναι 74.400 . Συντάξεις θανάτου 62.530, ενώ έπρεπε να είναι 69.960. Να, πόσο τους κλέ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7-92 οι συντάξεις γήρατος αναπηρίας θα είναι 71.560, ενώ θα έπρεπε να είναι 77.380, εάν δεν υπήρχαν οι ρυθμίσεις του νόμου 1902 . Και οι συντάξεις θανάτου 64.410, αντί των 69.440. Δηλαδή για να μην ζαλίζουμε με τα νούμερα, συνολικά οι 400.000 συνταξιούχοι του ΙΚΑ θα έχουν απώλεια 75.000 δραχμές το χρόνο ο καθένας. Αυτά είναι απλά μαθηματικά. Δεν είναι ούτε νέα, ούτε ανώτατα σαν τα δικά σας και δεν μπορεί κανένας να τα διαψεύσει. Οι 75.000 δραχμές, λοιπόν, με τους 400.000 συνταξιούχους μας κάνουν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λοπή , 70 δισ. από τον πληθωρισμό και 30 δισ. από το νόμο 1902 έχουμε 100 δισ. , τα οποία παίρνετε από την τσέπη των συνταξιούχων και αυτό οφείλετε να το ομ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Αλλαγές στο σύστημα συνταξιοδότησης αναπήρων. Με τον 1902 τι κάνατε; Μειώσατε τις αναπηρικές , πήρατε από την τσέπη αυτών που είχαν αναπηρικές συντάξεις 29 δισ. Και τα πήρατε με τη μείωση των ποσοστών- να τα αναφέρω έχει μία σημασία- αναπηρία από 50% έως 66% έπαιρναν 3/4 της κατώτερης σύνταξης. Τώρα πάτε διαφορετικά και τα όρια και τα ποσοστά. Πάνω από 67% έπαιρναν ολόκληρη την κατώτατη σύνταξη. Με το ν. 1902 περιορίσατε από 50% μέχρι 66% στο μισό, από 67% έως 79% κάνετε τα 3/4 και ολόκληρη μόνο από το 80%, δηλαδή είναι φρικιαστικό, αλλά στο ένα βήμα πριν από τον τά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λειοψηφία που επανακρίνεται -έχετε και άλλο μέτρο δηλαδή, της λεγόμενης κοινωνικής πολιτικής- παίρνει μέχρι το 66%. Χαμηλώνουν δηλαδή όλοι αυτοί που παίρνουν αναπηρικές συντάξεις. Συνολικά, λοιπόν, και από τις αναπηρικές, κλέβετε 29 δισ. από τους συνταξιούχους και την περιβόητη κοινωνική πολιτική σας. Άρα, αφαιρείτε 129 δισεκατομμύρια από τον πληθωρισμό με τις τροποποιήσεις που κάνατε στο νόμο για τις κατώτατες και τις αναπηρικές συντάξεις. Και μας λέτε και από πάνω ότι έχουν αύξηση 12%. Τέλος πάντων, ένας σεβασμός στην κοινή λογικ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εωρούμε απαράδεκτες αυτές τις ρυθμίσεις. Θεωρούμε ότι δεν μπορεί η Κυβέρνηση να φορτώνει στους συνταξιούχους, στους απόμαχους της δουλειάς, τα βάρη της κρίσης. Αυτοί είναι οι τελευταίοι που ευθύνονται. Θεωρούμε και το τονίζουμε ότι είναι κοινωνική αναλγησία, δημιουργεί εκρηκτικά προβλήματα, ρίξτε μια μα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μοι που επισκεπτόμαστε μας λένε ότι παρουσιάζονται όλο και περισσότερα φαινόμενα να πρέπει να δώσουμε σε ανθρώπους κάποια ενίσχυση, για να φάνε. Και αυτό όχι από Δημάρχους που πρόσκεινται στο ΚΚΕ ή σε άλλα κόμματα, αλλά και από δικούς σας. Και δεν παίρνετε κανένα μέτρο γι` αυτές τις κοινωνικές ομάδες. Εμάς η θέση μας είναι γνωστή ότι τουλάχιστον αν μη τι άλλο έπρεπε οι αυξήσεις να ισοφαρίζουν την αύξηση του πληθωρισμού. Και σε τελευταία ανάλυση ζητάμε αυτό που ζητάει η ΓΣΕΕ, να ακολουθούν τις αυξήσεις της εθνικής γενικής συλλογικής σύμβασης εργασίας και ζητούμε να καταργηθούν οι διατάξεις του 1902/90 που αποσύνδεε τις συντάξεις απ` αυτά που είπα προηγούμενα. Και ενώ συμβαίνουν όλα αυτά -η διπλή όψη τώρα της Κυβέρνησης- με το άρθρο 2, τι κάνατε; Τις ανώτατες συντάξεις τις πάτε στα ύψη. Επιτρέπετε, δηλαδή, να υπάρχουν συντάξεις ανώτατες καθαρές 568.000. Δεν ξέρω τι θα πείτε στους εργαζόμενους. Από τη μία περιορίζετε τις κατώτατες συντάξεις -ας λέτε ότι είναι 12%- και από την άλλη επιτρέπετε ανώτατε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 είναι το πρόβλημα τώρα εδώ; Θα πω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γάλες συντάξεις δεν προέρχονται κυρίως από εισφορές, αλλά προέρχονται κυρίως από κοινωνικούς πόρους. Και ποιος είναι ο συσχετισμός; Από τις δαπάνες Κοινωνικής Ασφάλισης για συντάξεις και εφάπαξ, οι χαμηλοσυνταξιούχοι αυτών των ταμείων, που αντιστοιχούν στο 80% του συνόλου των Ελλήνων συνταξιούχων, παίρνουν μόνο το 50%. Ενώ το υπόλοιπο 50% το παίρνουν οι συνταξιούχοι ειδικών ταμείων και υπερευνοημένοι πολυσυνταξιούχοι και υπερσυνταξιούχοι. Δηλαδή, το 80% του συνόλου των Ελλήνων συνταξιούχων παίρνει το 50% και το 20% που έχουν μεγάλες συντάξεις παίρνει το υπόλοιπο 50%. Δίκαιος καταμερισμός! Και πολύ περισσότερο που προέρχεται κυρίως από κοινωνικά ταμεία. Εμείς το θεωρούμε απαράδεκτο και έχουμε καταθέσει συγκεκριμένη τροπολογία, την οποία και θα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σα στο νομοσχέδιο υπάρχουν και ορισμένες τροπολογίες, όπου σε άλλες συμφωνούμε, και σε άλλες δεν συμφωνούμε, οι οποίες ενσωματώθηκαν και έγιναν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ταθώ σε ορισμένες επί της αρχής για να μιλήσει και ο κύριος Υπουργός και όταν θα πάμε επί των άρθρων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 όλα να πούμε για το άρθρο 8. Θεωρούμε ότι η ανάθεση μελετών για καταγραφή, αποτίμηση, αξιολόγηση, υποβολή προ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ν, αξιοποίηση περιουσιακών στοιχείων, διοικητική οργάνωση υπηρεσιών κ.λπ., κλπ. σε ιδιωτικούς φορείς είναι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ιλάμε για πενταροδεκάρες, μιλάμε για τεράστια ποσά. Παραδείγματος χάριν, από επίσημα στοιχεία, από τον κοινωνικό Προϋπολογισμό του 1991, τα περιουσιακά στοιχεία των φορέων Κοινωνικής Ασφάλισης, που υπάγονται στο Υπουργείο Υγείας, Πρόνοιας και Κοινωνικών Ασφαλίσεων, τα αποθεματικά των ταμείων είναι 647 δισ. Δηλαδή με έναν τρόπο θα μπορούν οι διάφορες ιδιωτικές εταιρίες να διαχειρίζονται- και εδώ ο καθένας μπορεί να καταλάβει προς τα πού μπορεί να φθάσει αυτό-τέτοια κονδύλια. Γι' αυτό είμαστε και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κύριοι συνάδελφοι, να σταθώ σε μία τροπολογία, που έχουμε καταθέσει προκαταβολικά, για να ακούσουμε και τις απόψεις των άλλων κομμάτων. Πρόκειται για την τροπολογία, που αφορά το περιβόητο ταμείο εργατοπατέρων. Και εδώ θα θέλαμε να ακούσουμε κάποια έγκυρα περιοδικά, π.χ. "ΟΙΚΟΝΟΜΙΚΟΣ ΤΑΧΥΔΡΟΜΟΣ", ή κάποιες σοβαρές εφημερίδες, π.χ. "ΑΠΟΓΕΥΜΑΤΙΝΗ", που μιλούν για νονούς και για εργατοπατέρες. Θα θέλαμε να ακούσουμε ποιος είναι με ποιον, για να πάει κάθε κατεργάρης στον πάγκ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το Κομμουνιστικό Κόμμα Ελλάδας από παλιά, οι συνδικαλιστικές οργανώσεις των εργαζομένων ζητούν την κατάργηση αυτού του ταμείου. Επανειλημμένα οι διάφορες κυβερνήσεις την αρνούνται. Εμείς φέρνουμε αυτήν την τροπολογία, δεν θέλω να αναπτύξω τι είναι αυτό το ταμείο και πώς έχει λειτουργήσει και απαιτούμε να σεβασθείτε τις απόψεις, τις ομόφωνες αποφάσεις της Γενικής Συνομοσπονδίας Εργατών Ελλάδας, τη συνηγορία και πολλών άλλων πολιτικών δυνάμεων, στα λόγια, και να προχωρήσουμε όλοι μαζί στην ψήφιση αυτής της τροπολογίας. Αναφέρθηκα σε 2 έντυπα. Δεν είχε κανένα άλλο χαρακτήρα, αλλά επειδή αυτοί σηκώνουν αυτή τη σημαία των νονών και των εργατοπατέρων, να αποκαταστήσουν σε ένα άρθρο τους ιστορικά ποιος είναι με ποιον. Ποιοι ζητούσαν την κατάργηση αυτού του ταμείου εργατοπατέρων και ποιες κυβερνήσεις τη διατηρούσ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κύριοι συνάδελφοι, ήθελα να μιλήσω για μια σειρά άλλα πράγματα, επειδή ο κύριος Υπουργός στην Επιτροπή, αλλά και σήμερα πιστεύω ότι θα το κάνει, σαν ένα τρίτο επιχείρημα φέρνει την κρίση του συστήματο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όλοι αναγνωρίζουν την κρίση του συστήματος Κοινωνικής Ασφάλισης. Εκεί που υπάρχουν οι μεγάλες διαφωνίες, οι ριζικές διαφωνίες, είναι στο ποιος φταίει για την κρίση και στο πώς θα αντιμετωπισθεί. Και εκεί έχουμε εντελώς διαφορετική, σε αντίθετη κατεύθυνση, αντίληψη από την Κυβέρνηση της Νέας Δημοκρατίας και από τις πολιτικές που ακολουθήθηκαν όλα αυτά τα χρόνια και από την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δεν είναι βασικές αιτίες της κρίσης αυτές που παρουσιάζονται σήμερα. Δηλαδή, γήρανση του πληθυσμού, το κόστος της περίθαλψης, διάφοροι άλλοι εξωγενείς παράγοντες, ότι το μοντέλο τέλος πάντων εξαντλήθηκε κ.λ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εβασθώ το χρόνο και να συνεχίσω μετά στη δευτερολογία, θα ήθελα να πω ότι έχουμε παρουσιάσει μία ολοκληρωμένη πρόταση, σαν Κομμουνιστικό Κόμμα Ελλάδας, η οποία χαρακτηρίστηκε ευρύτερα ότι είναι και ανοικτή και κοινωνικά δίκαιη, όπου αναλύουμε και τις αιτίες της κρίσης και ποιες είναι οι δικές μας θέσεις αναλυτικά. Αν δεν την έχει η Κυβέρνηση και μας πει ότι δεν υπάρχουν άλλες προτάσεις, την προφυλάσσω από τώρα, για να μη μας το πει. Να μας πει βέβαια ότι υπάρχουν άλλες προτάσεις, που είναι έτσι κι αλλιώς, να μας το πει, αλλά όχι ότι δεν υπάρχουν άλλες προτάσεις και μάλιστα επιστημονικά τεκμηριωμένες. Για μας η κατεύθυνση που ανοίγει η Κυβέρνηση, με την αλλαγή του συστήματος ασφάλισης, είναι κοινωνικά άδικη. Οδηγεί συνολικά στην ιδιωτικοποίηση. Πάει πάλι να φορτώσει τα βάρη όλων των ταμείων στους ίδιους τους εργαζόμενους, να δημιουργήσει εκρηκτικά προβλήματα με τις αλλαγές αυτές που προωθεί και χρειάζεται μία πολιτική σε εντελώς αντίθετη κατεύθυνση, εμείς έχουμε και τις προτάσεις να κάνουμε και τη διάθεση να τις παρουσιάσουμε. Έχουμε και την υποστήριξη της συντριπτικής πλειοψηφίας, όταν κάναμε την ημερίδα, των συνδικαλιστικών οργανώσεων, αλλά και άλλων πολιτικών χώρων, οι οποίοι ασχολήθηκαν με τη δική μας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της Νέας Δημοκρατίας δεν μπορεί από την ίδια της τη φύση να ασχοληθεί με μία τέτοια πρόταση, γιατί υπηρετεί τα συμφέροντα της πλειοψηφίας του Ελληνικού Λαού αυτή η πρόταση και όχι τη δική της νεοφιλελεύθερη, νεοσυντηρ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α αυτά, κύριοι συνάδελφοι, είναι φανερό ότι καταψηφίζουμε το νομοσχέδιο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οι συνάδελφοι, η Κυβέρνηση στον κατήφορο που έχει πάρει στην απομύζηση του εισοδήματος του μισθωτού και του συνταξιούχου, φέρνει σήμερα προς ψήφιση ένα νομοσχέδιο που ρίχνει παραπέρα στη φτώχεια τους συνταξιούχου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άθησαν να μας παρουσιάσουν με διάφορες αλχημείες το 3+3=12.    Είχαμε το 0+0=14, τώρα έχουμε το 3+3=12. Δυστυχώς, τα πράγματα είναι εντελώς διαφορετικά. Το 3+3=-12. Μάλλον είναι -13,5, αλλά ας πούμε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χουμε μια ετήσια αύξηση των εισοδημάτων των συνταξιούχων του Δημοσίου 4,2%. Τη στιγμή που ο πληθωρισμός τρέχει σήμερα με τα δεδομένα που δίνει η Κυβέρνηση, 18,4%, καταλαβαίνετε για ποια διαφορά μιλάμε. Όλα τ' άλλα περί φοροαπαλλαγών, είναι παραμύθια της Χαλιμάς! Δεν υπάρχουν φοροαπαλλαγές, όταν περίπου το 80% των συνταξιούχων δεν πληρώνουν φόρο, λόγω του ότι είναι χαμηλές οι συντάξ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οιες φοροαπαλλαγές μιλάμε; Και αυτοί οι χαμηλοσυνταξιούχοι που έχουν τη μεγαλύτερη ανάγκη να πάρουν μεγαλύτερες αυξήσεις, για ποια διαφορά του 12% τους μιλάμε; Όλα όσα λέγονται είναι απλά για να δικαιολογήσουμε την αυταρχ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επόταν στον Προϋπολογισμό μια αύξηση των μισθών και των συντάξεων. Οι μεν μισθοί, πήγαν περίπατο. Και δεν ξέρω αν πρέπει να αναμορφώσουμε τον Προϋπολογισμό, ή να φέρει η Κυβέρνηση ένα καινούριο Προϋπολογισμό, προσαρμοσμένο στα δεδομένα που έχουμε, γιατί εκτός των άλλων χθες απεκαλύφθη ότι τα 100 δισ. που είχαν γραφεί στον Προϋπολογισμό, σαν έσοδο από την πώληση της ΑΓΕΤ, δεν είναι έσοδο, απλώς θα καλύψει η Κυβέρνηση το άνοιγμα που έχει ο ΟΑΕ στην Εθν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αι στο σημείο αυτό, ο Προϋπολογισμός είναι εικονικός, όπως ήταν στο 0+0, δηλαδή στο 3% για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εισηγητής της Νέας Δημοκρατίας ότι το 1980 ήταν 197.000 συνταξιούχοι και το 1990 έφθασαν 340.000 περίπου συνταξιούχοι. Είχαμε μια αύξηση περίπου του 80% των συνταξιούχων. Και από την άλλη μεριά, είχαμε μια αύξηση των δαπανών, για τη σύνταξη πέραν του 800%. Αυτό δείχνει δύο πράγματα και είμαστε υπερήφανοι γι' αυτό, κύριοι συνάδελφοι. Και δεν είναι προς ψόγο. Το ότι αυξήθηκαν οι συνταξιούχοι, δεν έπεται ότι όλες οι συντάξεις ήταν "μαϊμού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ότι οι συντάξεις που εδικαιούντο να πάρουν, πολλοί τις πήραν με τους νόμους που θεσπί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όγω του ότι οι συνταξιούχοι έπαιρναν κάποια χρήματα και μπορούσαν να επιβιώσουν, είχαν καλύτερες συνθήκες ζωής, στέγασης, διατροφής, περίθαλψης και ήταν επόμενο να ζουν περισσότερα χρόνια και να αυξηθεί ο αριθμός τους. Εσείς το βλέπετε αρνητικό αυτό; Το ότι χρειάστηκε η ανάγκη για να μπορέσουν να επιβιώσουν οι συνταξιούχοι, κατά 800% και πλέον των συντάξεων αυτών, δεν καταλαβαίνετε ότι οι συντάξεις που εδίδοντο το 1980-1981, ήταν συντάξεις πείνας; Σ' αυτή την κατάσταση θέλετε να επαναφέρετε τους συνταξιούχους; Δηλαδή στις συντάξεις πείνας, των 7.500 δρχ. που είχαν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μπορούν να επιβιώσουν οι συνταξιούχοι. Με τέτοιες συντάξεις και με τέτοια πολιτική, που θέλετε να εφαρμόσετε, βεβαίως έχετε φέρει το Λαό σε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ότι υπάρχει λαϊκή αγανάκτηση από αυτό το οικονομικό αδιέξοδο στο οποίο έχετε φέρει τον Ελληνικό Λαό, θα φανεί στις εκλογές μεθαύριο την Κυριακή στις 5 Απριλίου. Παρά τα όσα λέγονται περί αποχής, παρά τα όσα στηρίζετε και υποστηρίζετε να μην προσέλθουν στην κάλπη, με διάφορους τρόπους, από το να μην δίνετε άδεια στους στρατιωτικούς, στους στρατιώτες και στους αστυνομικούς που ψηφίζουν στη Β' Περιφέρεια Αθήνας, μέχρι τον εκφοβισμό ή μέχρι ακόμα και την πολιτική την οποία ασκείτε για να μην οδηγηθούν οι πολίτες στη κάλπη, σας πληροφορ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πολίτες θα πάνε στη κάλπη για να εκφράσουν την αγανάκτηση την οποία έχουν ακριβώς από αυτή την οικονομική πολιτική την οποία εφαρμόζ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πείτε ότι είναι μονόδρομος αυτή η πολιτική. Δεν είναι μονόδρομος η πολιτική την οποία εφαρμόζει η Κυβέρνηση της Νέας Δημοκρατίας. Απόδειξη αυτού είναι ότι ο κ. Μάνος πριν από 15 μέρες, μιλώντας από αυτό εδώ το Βήμα, μας είπε ότι η λιτότητα την οποία εφαρμόσατε στον Ελληνικό Λαό τα δύο τελευταία χρόνια πήγε χαμένη, "γιατί τα ελλείμματα", όπως είπε χαρακτηριστικά -πήρα την ομιλία του και την έχω- "το 1992 θα αυξηθούν και άλλο και ως εκ τούτου του χρόνου το 1993 θα ξεκινήσουμε από δυσμενέστερη θέση από ό,τι ξεκινήσαμε το 1992." Το 1993 δηλαδή θα είναι χειρότερο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ούμε: Μετά από δύο χρόνια σκληρής, αυταρχικής λιτότητας και πείνας του Ελληνικού Λαού, πού οδηγείτε τον συνταξιούχο και τον μισθωτό; Τον οδηγείτε δηλαδή στην απόγνωση; Πού τον οδηγείτε; Να σας πω τί είδα με τα μάτια μου σε μια λαϊκή που είχα πάει το περασμένο Σάββατο; Να σας πω ότι εκτός από τις πατάτες τις καλές που πουλούσαν, είχαν και ένα τελάρο δίπλα με αυτές τις κομμένες από το μηχάνημα οι οποίες ήταν μισοσάπιες και υπήρχαν άτομα που έψαχναν εκεί μέσα για να πάρουν τις πατάτες στην μισή τιμή από ό,τι τις έπαιρναν; Ναι, κύριε Υπουργέ, μην γελάτε. Είναι αλήθεια αυτό. Συγκλονίσθηκα από αυτό που είδα κυριολεκτικά. Πατάτες που στο χωριό σας και στο χωριό μου δεν τις δίνουν ούτε στα γουρού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Ήταν για σπόρο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Δεν είναι για σπόρο, κύριε Υπουργέ. Δεν είναι καθόλου για σπόρο και το ξέρετε πάρα πολύ καλά. Δεν θα έπαιρναν να φυτέψουν στις γλάστρες πατάτες. Γιατί εδώ μόνο γλάστρες μπορεί να έχει κανένας. Εκεί έχει περιέλθει ο Ελληνικός Λαός και ιδιαίτερα εκείνοι οι οποίοι έχουν χαμηλή σύνταξη και χαμηλό μισ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λοιπόν να δείτε τα πράγματα από μία άλλη σκοπιά, να τα δείτε από μια άλλ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εμάς, το ΠΑΣΟΚ, ότι και εμείς εφαρμόσαμε σκληρή εισοδηματική πολιτική το 1985, 1986, 1987. Ναι, αλλά πρώτον, τα εισοδήματα των εργαζομένων είχαν αυξηθεί θεαματικά τα προηγούμενα χρόνια, που είχαν περιθώριο να αντέξουν μια μικρή μείωση των εισοδημάτων τους, όπως και άντεξαν. Τους είχαμε υποσχεθεί διορθωτικό, αν ηύξανε το ακαθάριστο εγχώριο προϊόν και αυξήθηκε το ακαθάριστο εγχώριο προϊόν. Και ήρθαμε και τους δώσαμε συμπληρωματικά αυτό το οποίο είχαν απωλέσει τα δύο προηγούμενα χρόνια, παρά την αντίδραση την οποία είχαμε από τους δικούς μας συνδικαλιστές. Παρά την αντίδραση την οποία είχαμε, εν τούτοις δεν έφθασαν και δεν περιήλθαν σε αυτή την κατάσταση στην οποία έχουν περιέλθει σήμερα οι μισθωτοί και ιδιαίτερα οι συνταξ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3% συν 3% είναι κοροϊδία. Μέσα στο πρόγραμμα της Νέας Δημοκρατίας -θυμάσθε πολύ καλύτερα από μένα- έλεγε ότι "όχι μόνο θα περιφρουρήσουμε το εισόδημα του μισθωτού και του συνταξιούχου", αλλά του συνταξιούχου του το διασφαλίζατε και απέναντι στον πληθωρισμό. Και λέγατε επειδή είναι μικρές οι συντάξεις, θα αυξηθούν ακόμα περισσότερο, "για την καλύτερη Ελλάδα" που αξίζαμε, σύμφωνα με τα όσα εσείς λέγατε τότ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ουν περάσει δύο χρόνια από τις εκλογές. Δε μπορέσατε τίποτα να κάνετε, δεν διορθώσατε τίποτα. Αντίθετα την οικονομία την ρίξατε σε μία μεγαλύτερη ύφεση, σε μια ύφεση που δεν ξέρουμε αν έχει πισωγύ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αι ο κ. Δρεττάκης και ο εκπρόσωπος του ΚΚΕ με στοιχεία, ότι δεν είναι δυνατόν να προχωρήσει παραπέρα αυτή η μείωση των εισοδημάτων. Πρέπει να πληρώσουν και οι άλλες κοινωνικές τάξεις. Δεν είναι δυνατόν να οργιάζει η φοροδιαφυγή, να αυξάνονται τα κέρδη των εμπόρων, των βιομηχάνων, των μεγαλοεπιχειρηματιών και να μειώνονται τα εισοδήματα των χαμηλο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ην ξεχνάτε ότι ο Πρόεδρος της Δημοκρατίας είπε ότι κάποια στιγμή πρέπει να πληρώσουν και εκείνοι που έχουν. Ε, δε μπορείτε να τα παίρνετε πάντοτε από εκείνους που δεν έχουν. Κάποια στιγμή πρέπει να στραφείτε και προς εκείνους που έχουν. Και έχουν πολλά. Δεν είναι φτωχή η Ελλάδα. Φτωχό είναι το Ελληνικό Κράτος. Κατοικείται από μία μερίδα πολύ πλουσίων κατοίκων αυτή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αυτοί οι κάτοικοι αυτής της Χώρας, εφόσον θέλουν να έχουν και να απολαμβάνουν τα όσα μπορεί να προσφέρει, θα πρέπει να πληρώσουν. Αυτή είναι η πολιτική, την οποία θα πρέπει να εφαρμόσετε. Δεν μπορείτε από τη μία μεριά να κόβετε μισθούς και συντάξεις και από την άλλη μεριά να μειώνετε τους συντελεστές φορολογίας από το 50% στο 35%. Από τη μία μεριά να εξοικονομούμε τα 80 δισ. που δεν δίνουμε το 3% συν 3% στους μισθωτούς και από την άλλη μεριά να κάνουμε φοροαπαλλαγές από το 50% στο 35% με προοπτική να ενισχύσουμε, όπως λέτε την επιχειρηματική δράση. Ποία ενίσχυση της επιχειρηματικής δράσης έγινε τα τελευταία δύο χρόνια; Πείτε μας ποίες είναι οι επενδύσεις, οι οποίες έγιναν, πείτε μας ποία ήταν η μείωση της ανεργίας; Εδώ έχουμε αύξηση της ανεργίας μείωση των επενδύσεων, αύξηση του πληθωρισμού, σταθερότητα του πληθωρισμού σε σημεία τέτοια, που πραγματικά να μην προβλέπεται όπως εξάλλου προβλέφθηκε και από τον πλέον αρμόδιο Υπουργό, τον Υπουργό Εθνικής Οικονομίας τον κ. Μάνο, ότι δεν πρόκειται για φέτος τουλάχιστον να β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93 που είναι ο απώτερος χρόνος εκλογών, θα αναγκαστείτε τότε να κάνετε κάποια άλλη πολιτική και η οικονομία θα πάει ακόμη βαθύτερα, γιατί εάν εφαρμόσετε την πολιτική, την οποία είπε ο κ. Μάνος μιλώντας προχθές απ` αυτό εδώ το Βήμα, ότι του χρόνου θα ξεκινήσουμε από μία δυσκολότερη θέση, τότε τα πράγματα θα είναι πολύ πιο δύσκολα για σας, όποτε και όταν πάτε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δεν μπορούμε να ψηφίσουμε αυτό το νομοσχέδιο, διότι είναι αντίθετο. Είναι αντίθετο από το κοινωνικό κράτος που ξεκίνησε από το 1974 να κτίζεται με δειλά-δειλά βήματα, με πιο γοργά βήματα από το 1981 και μετά και έρχεσθε τώρα και το ξηλώνετε κάθε μέρα πετραδάκι-πετραδά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ολεκτικά αυτό το κοινωνικό κράτος, το οποίο απελάμβανε ο Ελληνικός Λαός τα τελευταία χρόνια το ξηλώνετε, γυρίζετε πίσω την κοινωνία και η κοινωνία δεν θα σας το συγ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ε Υπουργέ, από στοιχεία που δόθηκαν στη δημοσιότητα από την ίδια την Κυβέρνηση, βγαίνουν οι μέσοι όροι των φορολογικών επιβαρύνσεων που είχαν οι διάφορες κατηγορίες το 1991. Βλέπουμε, λοιπόν, ότι ο μέσος όρος της φορολογικής επιβάρυνσης, ήταν 1.730.000 για όλο το 1991, ενώ σε αυτό το μερίδιο οι μισθωτοί εδήλωσαν 2.070.000, δηλαδή πάνω από τον μέσο όρο, αλλά ακόμη και οι συνταξιούχοι δήλωσαν πάνω από τον μέσο όρο, δηλαδή 1.807.000. Σε αυτή την ίδια κατάσταση είδαμε μία κατηγορία επαγγελματιών επιστημόνων να δηλώνει 97.000 μέσο μηνιαίο εισόδημα, ενώ το μέσο μηνιαίο εισόδημα των συνταξιούχων ήταν 127.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κανείς δεν το αμφισβητεί ότι απ` όλους τους εργαζόμενους οι πιο αδικημένοι είναι οι μισθωτοί και από τους μισθωτούς οι πιο αδικημένοι είναι οι συνταξιούχοι. Η αδικία είναι πολλαπλή. Όπως είπαμε και προ ολίγου είναι οι βαρύτερα φορολογούμενοι Έλληνες. Ειδικότερα οι συνταξιούχοι είναι σε χειρότερη κατάσταση και από τους μισθωτούς διότι δεν έχουν αφορολόγητα επιδόματα, άρα ολόκληρο το ποσό, το οποίο παίρνουν είναι σε φορολογία και μάλιστα βαρύ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νωστό ότι υπάρχει κάποια αρχή, την οποία δυστυχώς η Κυβέρνηση δε σέβεται ότι δηλαδή θα έπρεπε οι συντάξεις να είναι περίπου στο 80% των αποδοχών των εν ενεργεία συναδέλφ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κατάσταση στρατιωτικών, λόγω πρόσβασης προς αυτούς τους χώρους, όπου βλέπουμε ότι στην καλύτερη περίπτωση οι αποδοχές των συνταξιούχων που φθάνουν στο 67% των εν ενεργεία, ενώ στη χειρότερη κατεβαίνουν κάπου στο 58%. Η κατάσταση χειροτερεύει κάθε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και φοβερές διαφοροποιήσεις ανάλογα με την ημερομηνία που έχουν συνταξιοδοτηθεί. Έχουμε δηλαδή περιπτώσεις, που επιδόματα έχουν δοθεί σε ανθρώπους που συνταξιοδοτήθηκαν μετά το 1990, ενώ δεν το παίρνουν άλλοι που συνταξιοδοτήθησαν πριν το 1991. Και βέβαια λόγω πληθωρισμού έχουμε μία απώλ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το 1991 υπολογίζεται ότι είναι 10% τουλάχιστον. Το 10% της απώλειας των εισοδημάτων σ' αυτόν ο οποίος έχει εισοδήματα με τα οποία ζει άνετα η διαφορά δεν είναι πάρα πολύ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ικροσυνταξιούχο, όμως, ο οποίος οριακά ζει με τη σύνταξη που παίρνει ή ορισμένοι -και είναι γνωστό αυτό- δεν ζουν καν με αυτή τη σύνταξη, η απώλεια του 10% είναι μια πολύ μεγάλη απώλει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ένα ερώτημα, το οποίο ετέθη και από άλλους ομιλητές: Εφόσον υπάρχει αύξηση του εθνικού εισοδήματος, εφόσον υπάρχει αύξηση του κατά κεφαλήν εισοδήματος, γιατί οι συνταξιούχοι να παίρνουν λιγότερο και απ` αυτόν τον πληθωρισμό; Άρα, κάποιοι παίρνουν αυτό το οποίο περισσεύει και από την αύξηση του εθνικού εισοδήματος και απ` αυτό το οποίο αφαιρείται από τους συνταξιούχους λόγω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δέκτης πάρα πολλών παραπόνων και ανθρώπων που ήξερα από πριν, αλλά και από την πολιτική δραστηριότητα. Τα παράπονα είναι πάρα πολύ μεγάλα. Υπάρχουν προβλήματα σοβαρά, επιβίωσης, ιδίως, όπως είπαμε, ανθρώπων που βρίσκονται κάτω από το όριο δυνατότητας στοιχειωδών ζω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επικαλέσθηκε η Κυβέρνηση την ΕΟΚ. Η ΕΟΚ νομίζω ότι έχει πει, τί πρέπει να γίνει. Δεν είπε, πώς πρέπει να γίνει. Και έχουν ακουσθεί και φωνές στη δημόσια ζωή του Τόπου και από ανθρώπους, οι οποίοι ανήκουν στην Παράταξη της Κυβέρνησης, οι οποίοι επιμένουν και τονίζουν το γεγονός ότι η επιβάρυνση για την έξοδο απ` αυτή την κρίση δεν είναι ίσα κατανεμημένη σε όλες τις κατηγορίες των Ελλήνων. Και χειρότερα απ' όλους, βέβαια, είναι οι συνταξιούχοι. Μιλήσαμε για τα ταμεία, για την απώλεια της ικανότητας των ταμείων να πληρώνουν τις συντάξεις. Είναι γνωστό, όμως, ότι μέχρι το 1984 το κράτος ελήστευε κυριολεκτικά τα αποθεματικά κεφάλαια των ταμείων, γιατί εκρατούντο άτοκα στην Τράπεζα της Ελλάδος. Μόνο μετά το 1984 άρχισαν να αποδίδουν αυτά τ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ρέπει να δεχθούμε ότι υπάρχει κρίση οικονομική. Το ερώτημα, όμως, είναι: Ποιος φταίει για την οικονομική κρίση; Και πώς είναι δυνατόν, άλλος να φταίει και άλλος να πληρώνει το τίμημα; Εφόσον φταίει η Κυβέρνηση, θα έπρεπε να βρει έναν τρόπο εξόδου από την κρίση αυτή, όχι επιβαρύνοντας τους πιο αδύναμους, που είναι στην προκειμένη περίπτωση οι συνταξιούχοι. Αυτό, σε τελευταία ανάλυση, είναι και μία έλλειψη θάρρους εκ μέρους των κυβερνώντων, γιατί καταφεύγουν και επιβαρύνουν αυτούς οι οποίοι λιγότερο από οποιονδήποτε άλλον θα μπορέσουν να αντιδ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πω ότι είναι γνωστό, ότι πάρα πολλοί συνταξιούχοι προσπαθούν να βρουν δεύτερη δουλειά. Και άλλοι μεν βρίσκουν, όσοι έχουν προσόντα, την ικανότητα ή την ηλικία, αλλά -και αυτό είναι επίσης γνωστό- πολλοί συνταξιούχοι καταφεύγουν σε δουλειές οι οποίες δεν έχουν καμία σχέση με την προηγούμενή τους δραστηριότητα. Και η αγροτική δουλειά είναι μία από τις πιο διαδεδο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είναι άδικη. Θα έπρεπε να αναθεωρήσει την πολιτική της έναντι των συνταξιούχων. Γι` αυτό και το νομοσχέδιο αυτό θα καταψηφισθεί από όλους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στην ώρα ήλθατε, κύριε Δαμια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δεν θα πω πολλά. Θα είμαι, ίσως, ο πιο τηλεγραφικός από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οι άλλοι συνάδελφοι ήταν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Το ευτύχημα είναι, βέβαια, ότι πρόλαβα στην ώρ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ήθελα να πω είναι ότι στο σερί αυτών των μέτρων που παίρνει η Κυβέρνηση σε βάρος των εργαζομένων, προστίθεται ακόμη ένα μέτρο στους συνταξιούχους, που και αυτοί ήταν λίγο πριν εργαζόμενοι. Και αυτή την ώρα είναι υποχρεωμένοι να αντιμετωπίζουν τη ζωή με τις συντάξεις αυτές, οι οποίες τις πιο πολλές φορές -το γνωρίζουμε όλοι μας- είναι συντάξεις που δεν τους επιτρέπουν να ανταποκριθούν στις υποχρεώσεις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ό το νομοσχέδιο τους στερείται η δυνατότητα κάποιας αύξησης, ούτως ώστε να μπορέσουν να αντιμετωπίσουν τις αυξήσεις που καθημερινά τους προσθέτει η Κυβερνητική πολιτική, η ζωή, ο τιμάριθμος, ο πληθωρισμός, η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μφωνούμε με αυτό το νομοσχέδιο και δεν είναι δυνατόν να συμφωνήσουμε, γιατί ούτε λίγο ούτε πολύ είναι εμπαιγμός σε βάρος των συνταξιούχων. Και μάλιστα, ξεκινάει με έναν, θα έλεγα, ψυχολογικά έξυπνο τρόπο η Κυβέρνηση και ορίζει ότι συντάξεις οι οποίες δεν ξεπερνούν τις 200.000 το μήνα σε ακαθάριστο ποσό - βάζει 200.000, γιατί χτυπάει το 200.000 στο μάτι αυτού που το διαβάζει και το ακούει - δεν μπορούν να έχουν αύξηση μεγαλύτερη του 3% από 1-1-92 και 3% ακόμα, από 1η Ιουλίου. Και εγώ αναρωτιέμαι και λέω κύριε Πρόεδρε, είναι δυνατόν ένας συνταξιούχος του Δημοσίου που παίρνει μία κατώτερη σύνταξη, γιατί έτσι που τα έφερε η μοίρα και η ζωή, που δεν ξεπερνάει τις 50.000 δραχμές - και έχουμε πάρα πολλούς τέτοιους συνταξιούχους- είναι δυνατόν, με αυτό το συνολικά εάν θέλετε 6% που θα πάρει συνολικά στην διάρκεια του έτους που διατρέχουμε, να αντιμετωπίσει αυτή 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ότι πριν λίγες μέρες υποχρεώθηκα -και φαντάζομαι σαν και μένα θα υποχρεώθηκαν πάρα πολλοί- να πληρώσω τον λογαριασμό συνταξιούχου που του έκοψαν το ρεύμα, γιατί δεν είχε να το πληρώσει. Και δεν το λέω για κανένα άλλο λόγο - συνήθως αυτές μου τις πράξεις δεν τις δίνω στη δημοσιότητα - αλλά το λέω για να δείξω ότι ο κόσμος αυτός δεν είναι σε θέση να ανταποκριθεί στα πιο βασικά ζητήματα που τον αφορούν. Δηλαδή, δεν μπορούν να πληρώσουν το ηλεκτρικό ρεύμα . Γιατί; Γιατί μόνο το πάγιο της ΔΕΗ έχει φθάσει στις 7.000 δραχμές. Καταλαβαίνετε ότι ένας συνταξιούχος μόνο για ΔΕΗ πρέπει να πληρώνει στη χειρότερη των περιπτώσεων 25.000 -30.000 δραχμές. Και όταν η σύνταξή του είναι 50.000 δραχμές και με αυτή την πενιχρή, την ασήμαντη αύξηση που θα πάρει φέτος, πώς είναι δυνατόν να αντιμετωπίσει όλο αυτό το κόστος που του προστίθετα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είνο που εγώ θέλω επίσης να τονίσω σε αυτή την ολιγόλεπτη, όπως δήλωσα παρέμβασή μου, είναι ότι όσο και να πασχίζει η Κυβέρνηση να διορθώσει τα δημόσια οικονομικά, μέσα από μία λιτότητα η οποία απευθύνεται κύρια στους μικροσυνταξιούχους, στους μικροεισοδηματίες, σε όλο αυτό τον κόσμο τέλος πάντων που τα εισοδήματά του είναι περιορισμένα, δε θα φέρει κανένα αποτέλεσμα. Και δε θα φέρει κανένα αποτέλεσμα, γιατί ήδη έχουμε δύο χρόνια αυτή τη Κυβέρνηση που πασχίζει και παλεύει με αυτή την πολιτική να κάνει κάτι και τελικά, όχι μονάχα δεν φρενάρει τα πράγματα εκεί που τα έχει, αλλά εξελίσσονται προς το χειρότερο καθημερινά. Δεν πρόκειται να έχει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οια είναι η συνταγή και η υπόδειξη στην Κυβέρνηση. Υπάρχουν συνταγές, οι οποίες θα μπορούσαν να βοηθήσουν. Εάν αντί να απευθύνονται καθημερινά με τα νομοσχέδια που περνάνε από αυτή την Αίθουσα στον μισθωτό, στον εργαζόμενο, στο συνταξιούχο, να κοιτάξουν να δουν ποιοι είναι αυτοί οι οποίοι συγκέντρωσαν στα χέρια τους το πλούτο. Αυτό είναι ξεκάθαρο. Σε αυτούς πρέπει να απευθυνθούν, από αυτούς θα πρέπει να εισπράξουν. Δεν φαντάζομαι να πιστεύει κανείς σε αυτή την Αίθουσα, αλλά και έξω και από αυτή την Αίθουσα, ότι οι συνταξιούχοι στη Χώρα μας είναι εκείνοι οι οποίοι πέρα από τα άλλα, πήραν και εκείνη την αύξηση του 3% ή του 2,5% που είχαμε στο Ακαθάριστο Εγχώριο Προϊόν. Αλλά ιδίως μετά από εκεί, όπου μέσα από αυτό το τσαλαβούτημα που υπήρξε αυτά τα 3 τελευταία χρόνια, ότι οι συνταξιούχοι και οι μικροεισοδηματίες είναι εκείνοι οι οποίοι ωφε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άρα πολλές περιπτώσεις. Εγώ βέβαια, δεν γνωρίζω τί γίνεται στο Λεκανοπέδιο της Αττικής, όπου πιστεύω ότι γίνεται το μεγάλο φαγοπότι και όπου το δημόσιο χρήμα καταλήγει στα Θυλάκια ορισμένων ανθρώπων και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την εκλογική μου περιφέρεια. Όπως καθένας γνωρίζει πολύ καλά τι γίνεται μέσα στο σπίτι του, έτσι και εγώ γνωρίζω πολύ καλά τι γίνεται στη δική μου εκλογική περιφέρεια. Εκεί έχουμε τρείς σκανδαλώδεις περιπτώσεις -αυτές έτυχε να πληροφορηθώ, ποιος ξέρει πόσες άλλες είναι-να χαρίζονται οφειλές προς το Δημόσιο με ένα πολύ έξυπνο τρόπο -θα πώ ποιος είναι- σε επιχειρηματίες της περιοχής μου, σ' αυτούς δηλαδ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καταδυναστεύουν τους αγρότες. Και αυτή την ώρα που συζητάμε οι αγρότες, αδιακρίτως πολιτικής τοποθέτησης -καπνοπαραγωγοί, ντοματοπαραγωγοί, κλπ-έχουν καταλάβει την πόλη των Σερρών και ζητάνε την επίλυση των προβλημάτων που τους απασχο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επιχειρηματίες αυτούς, λοιπόν, η Κυβέρνηση της Νέας Δημοκρατίας χάρισε σε τρείς περιπτώσεις από 200 εκατ. δραχμές περίπου. Έχω καταθέσει έγγραφα γι' αυτό το θέμα. Όταν στερούμε ή αφαιρούμε εισόδημα από τον συνταξιούχο ή από το σύνολο των συνταξιούχων, τάχα για να σταθεροποιήσουμε την οικονομία -αν θέλετε να το υπολογίσουμε στα πλαίσια του δικού μου Νομού, από όλους τους συνταξιούχους του Νομού Σερρών- και πάμε και τα χαρίζουμε σε μια στιγμή σε τρείς σε πέντε ή σε δέκα επιχειρηματίες αν θέλετε -δεν ξέρω πόσοι μπορεί να είναι αυτοί- αυτό δεν μπορεί να είναι οικονομική πολιτική, δεν είναι πολιτική σταθεροποίησης ή δεν είναι λιτότητα, αν θέλετε, η οποία μπορεί να δικαιολογηθεί από κάποιον από εμάς. Είναι πολιτική, η οποία νομίζω ότι θα μπορούσε κανείς να τη χαρακτηρίσει σαν φαύλη πολιτική, διότι σκοπός της είναι να εξυπηρετήσει ορισμένα συμφέροντα, εκείνα τα συμφέροντα που προεκλογικά βοήθησαν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αυτή αν θέλει να υποστηρίξει ή να συνεχίσει να υποστηρίζει ότι υπηρετεί κάποιες νέες ιδέες, αν θέλει να υποστηρίξει ότι προωθεί κάποιον εκσυγχρονισμό σ' αυτή τη Χώρα, θα πρέπει πραγματικά να ακολουθήσει μια άλλη γραμμή πλεύσης στα οικονομικά πράγματ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ας φέρνει κατ' αρχήν νομοσχέδια, τα οποία δεν έχουν ούτε μια συνοχή και τα οποία δεν έχουν μια δομή η οποία θα μας επιτρέψει να έχουμε την εντύπωση ότι θεσμικά θέλει να ρυθμίσει κάποια πράγματα. Είναι όλα περιστασιακά, εκεί και ως έτυχε και αντιμετωπίζουν κάποιες φωτογραφικές περιπτώσεις. Μα, δεν είναι δυνατόν να περπατήσετε μέσα στην ενωμένη Ευρώπη κατ' αυτόν το τρόπο, κύριε Υπουργέ. Περπατάτε δηλαδή σαν το ρακοσυλλέκτη που όπου βρει σκουπίδια αρπάζει για να δει τι τον βολεύει. Αυτή δεν είναι πολιτική. Δεν μας τιμά σαν χώρα και πολύ περισσότερο δεν μας τιμά αυτή η πολιτική αυτήν την ώρα που η Χώρα μας αντιμετωπίζει τόσα σοβαρά προβλήματα εθνικά που θα έπρεπε η οικονομική πολιτική σας να είναι συνετή, να είναι προσαρμοσμένη σ' αυτά τα δύσκολα δεδομένα που απασχολούν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χα δηλώσει, δεν θα αναλώσω όλο το χρόνο μου. Θα τελειώσω εδώ. Δεν μπαίνω στις λεπτομέρειες. Θα τα δούμε στα άρθρα όταν θ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θέσω σαν τελική παράκληση -αν και εγώ θα πω να το πάρει πίσω η Κυβέρνηση αυτό το νομοσχέδιο, βέβαια πιστεύω, ότι δε θα το πάρει πίσω- είναι τουλάχιστον να μην μας ξαναφέρετε τέτοια νομοσχέδια. Δεν είναι δυνατόν να συζητάμε σ' αυτή την Αίθουσα πάνω σε τέτοια κείμενα, όταν αυτά δεν έχουν πείσει ούτε εσάς τους ίδιους. Από εκεί και πέρα, εμείς είμαστε πρόθυμοι στα πλαίσια μιας εποικοδομητικής αντιπολίτευσης, δηλαδή μιας αντιπολίτευσης που θέλει πραγματικά να βοηθήσει όχι την Κυβέρνηση, αλλά αυτό το Λαό και αυτό τον Τόπο, να βοηθήσουμε, εάν πράγματι μας φέρετε ένα νομοσχέδιο που θα έχει αυτή την κατεύθυνση, αυτούς τ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παν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στα δύο χρόνια που θητεύω στο Κοινοβούλιο έχω κουραστεί να βλέπω συνεχώς να έρχονται σχέδια νόμου από τη Νέα Δημοκρατία της ποιότητας και της συνοχής του σημερινού, σχέδια νόμου τα οποία δεν εμπεριέχουν καμία φιλοσοφία αντιμετώπισης των σοβαροτάτων προβλημάτων, που μαστίζουν και την κοινωνία και 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τε ασπιρίνες για να γιατρέψετε σοβαρότατες ασθένειες. Και είναι δυστυχώς αυτή η Κυβέρνηση, η οποία λέει ότι θα μας μπάσει στον 20ο αιώνα. Εύχομαι όχι μόνο να μην μας μπάσει στον 20ο αιώνα, αλλά ούτε και στον επόμε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σφαλιστικό θέμα, κύριοι, είναι πάρα πολύ σοβαρό για να το αντιμετωπίζουμε με δύο άρθρα που είναι ληστρικά και άλλα δύο άρθρα, τα οποία στην ουσία δεν λένε τίποτα, παρά τακτοποιούν εκκρεμότητες κάποιων υπαλλήλων. Αυτή είναι η μόνιμη πολιτική όχι μόνο της Νέας Δημοκρατίας αλλά και όλων των πολιτικών φορέων που μέχρι σήμερα έχουν εκπροσωπήσει την συντηρητική παράταξη. Αποσπασματική, ρουσφετολογική και κομματική, στα πλαίσια της τακτοποίησης κάποιας ομάδας πί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σοβαρό το ασφαλιστικό πρόβλημα που έχει η Ελλάδα, διότι όλα σχεδόν τα ασφαλιστικά ταμεία εμπεριέχουν τα σπέρματα της αυτοκαταστροφής τους. Και για τα σπέρματα αυτά ευθύνεται η Παράταξή σας, η οποία τα εμφύτευσε ταυτόχρονα με την σύσταση αυτώ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απ' όλα είναι η πανσπερμία που υπάρχει σε αυτή τη Χώρα. Άπειρα τα ασφαλιστικά ταμεία, επικουρικά και κυρίας ασφάλισης, για να διαιρέσουμε τον Ελληνικό Λαό πέρα από τα μιάσματα και τους υγιείς, και σε 300 άλλους διαφορετικές κατηγορίες ανάλογα με την ασφαλιστική τους κάλυψη. Για να μην μπορεί να ταυτιστεί ο εργάτης με τον άλλο εργάτη, για να μην μπορεί να υπάρχει στην Ελλάδα ένα ασφαλιστικό σύστημα, τουλάχιστον ένα, που να είναι υγιές και να καλύπτει όλους τ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αράλογες σχέσεις, παράλογος συσχετισμός μεταξύ ασφαλιστικών εισφορών και ασφαλιστικών παροχών. Το νομοσχέδιό σας δεν λέει τίποτα γι αυτή την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λαβύρινθος προϋποθέσεων για την συνταξιοδότηση των Ελλήνων. Πολλοί αναγκάζονται να καταφύγουν σε δικηγόρους και μάλιστα ειδικευμένους προκειμένου να τους συμβουλεύσουν πώς και πότε θα εξασφαλίσουν δικαίωμα συνταξιο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πειρες περιπτωσιολογικές και ρουσφετολογικές ρυθμίσεις πολλές των οποίων περιέχονται στους Κανονισμούς των ασφαλιστικών ταμείων. Και υπάρχει τελικά και η κοινωνικά άδικη και απαράδεκτη χρησιμοποίηση των λεγομένων κοινωνικών πόρων για να ευνοούνται κάποιες ομάδες, κάποιες προνομιούχες συντεχνίες εις βάρος του κοινωνικού συνόλου. Διότι αποτελεί μία τρομερή και απαράδεκτη επιβάρυνση για τον μέσο Έλληνα ο οποίος και για να αναπνεύσει ακόμα, είναι υποχρεωμένος να πληρώνει όχι για την δική του σύνταξη, αλλά για τις συντάξεις κάποιων άλλων προνομιούχων ασφαλισμένων και προνομιούχων τάξεων και προνομιούχων συντεχνιών, τις οποίες εσείς δημιουργήσατε και εσείς καλλιε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κατάντια των ταμείων την ξέρουμε όλοι μας. Και ξέρουμε ποιες είναι οι αιτίες. Και ξέρουμε πώς γινόταν η μαζικότερη ληστεία που έχει γίνει ποτέ στην Ελλάδα εις βάρος των ασφαλιστικών ταμείων, με τις υποχρεωτικές καταθέσεις των αποθεματικών των ασφαλιστικών ταμείων, στην Τράπεζα της Ελλάδος, με επιτόκιο 5% όταν τα επιτόκια ταμιευτηρίου είχαν φθάσει 15%-17% και όταν τα ομόλογα έδιναν τόκο 20% και ο πληθωρισμός βρισκόταν συνεχώς σε διψήφια νούμερα πάνω από 15% και μέχρι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λήστεψε τα ταμεία και πού πήγαν καταθέσεις των ταμείων στην Τράπεζα της Ελλάδος; Δεν χρειάζεται να δώσουμε απάντηση τώρα. Ξέρουμε όλοι πού πήγαν. Επιδιορθώνει η Κυβέρνηση με το νομοσχέδιο οιαδήποτε απ` αυτές τις ατέλειες και τις σκανδαλώδεις αδικίες, που εμπεριέχονται στις ασφαλιστικές ρυθμίσεις αυτού του κράτους; Τίποτα δεν υπάρχει μέσα. Υπάρχουν μόνο άρθρα δύο ληστρικά και δύο άρθρα ρουσφετολογικά και νοικοκυρευ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οια είναι τα ρουσφετολογικά άρθ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Το 3 και το 4. Πάμε τώρα σ` ένα σημείο που θέλω να θίξω, γιατί έχει πολύ μεγάλη σημασία για την ανάπτυξη αυτής της Χώρας. Δεν μπορεί να υπάρχει οικονομική ανάπτυξη, αν δεν υπάρχει κινητικότητα των συντελεστών της παραγωγής. Δεν μπορεί μία οικονομία να είναι ευέλικτη, εάν οι συντελεστές παραγωγής δεν μπορούν να μεταφερθούν από κλάδο σε κλάδο και από επιχείρηση σε επιχείρηση ανάλογα με τις ανάγκες της αγοράς. Τα άρθρα 3 και 4 στα οποία αναφέρθηκ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πάρετ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ΜΠΕΝΕΤΑΤΟΣ: Ξέρω, κύριε Σιούφα ότι θα πάρω την απάντηση. Τι είναι αυτά τα άρθρα; Είναι ρυθμίσεις για τη μεταφορά των ασφαλιστικών δικαιωμάτων και υποχρεώσεων των εργαζομένων από φορείς που εποπτεύονται από κάποιο Υπου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ίο, στο ίδιο το Υπουργείο. Και αυτό δείχνει τι τρομερό κόστος έχει για την οικονομία μας αυτή η ασφαλιστική πανσπερμία. Για τα συγκεκριμένα δύο άρθρα 3 και 4 η λέξη "ρουσφετολογικά" ίσως δεν έχει αρνητική σημασία. Αν και αφορούν την τακτοποίηση κάποιας ομάδας πίεση. Δείχνουν όμως καταφανώς ότι αυτός ο λαβύρινθος εμποδίζει τους Έλληνες να μετακινούνται ανάλογα με τις ανάγκες της οικονομίας από μία εργασία σε άλλη, από μία επιχείρηση σε άλλη, από ένα κλάδο σε άλλο. Θα σας αναφέρω ενδεικτικά το εξής παράδειγμα: Άλλο είναι το ασφαλιστικό καθεστώς της υπαλλήλου που δουλεύει στο χαρτί και άλλο είναι το ασφαλιστικό καθεστώς της υπαλλήλου, με την ίδια ειδικότητα που δουλεύει στο μέταλλο. Φαντάζεσθε τι γίνεται με 300 περίπου ασφαλισ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υτό δεν έγινε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Ξέρω πότε έγινε αυτό, κύριε Σιούφα. Γι` αυτό αναφέρθηκα σε όλες τις κυβερνήσεις που η συντηρητική παράταξη εκπροσωπεί, αρχίζοντας από το 19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Περιλαμβάνονται και τα δικά σας χρόνια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σας πω και για τα δικά μας χρόνια, κύριε Σιούφα. Πόσα ταμεία ίδρυσε το ΠΑΣΟΚ; Δεν ίδρυσε ταμεία το ΠΑΣΟΚ. Και όχι μόνο αυτό, αλλά και όταν το ΠΑΣΟΚ έκανε μια προσπάθεια να επιβληθεί κάποια εκλογίκευση σ` αυτόν τον λαβύρινθο των ασφαλιστικών ταμείων, ποιοι αντέδρασαν; Ποιοι αντέδρασαν, όταν το ΠΑΣΟΚ μίλησε για την ασφαλιστική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ι πλού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Οι πλούσιοι αντέδρασαν, κύριε Γιατράκ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δεν μπορέσουμε να εξασφαλίσουμε την κινητικότητα του Έλληνα εργαζόμενου από επιχείρηση σε επιχείρηση, από κλάδο σε κλάδο, από τον δημόσιο τομέα στον ιδιωτικό τομέα και τανάπαλιν, δεν πρόκειται να έχουμε εκείνη την οικονομική ανάκαμψη η οποία είναι και απαραίτητη, αλλά θα είναι και εφικτή με ένα ορθολογικό ασφαλιστικό σύστημα, όπως σε γενικές γραμμές το περιγράφω. Θα μου πείτε, λοιπόν, ότι κληρονομήσατε τα προβλήματα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θ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πειράζει. Το λέ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ο λέω εγώ, κύριε Σιούφα, ότι πράγματι έπρεπε να γίνει μία ριζική αναδιοργάνωση της ασφαλιστικής πολιτικής. Αλλά τουλάχιστον δεν χειροτερέψαμε την κατάσταση που βρήκαμε και σε πάρα πολλά σημεία τη βελτιώσαμε. Τη διαδοχική ασφάλιση όπως γνωρίζετε την καθιέρωσε υιοθέτησε το ΠΑΣΟΚ. Το ΠΑΣΟΚ, αν δεν κάλυψε όλη την απόσταση που έπρεπε, τουλάχιστον έκανε σωστά βήματα. Σεις δεν κάνατε κανένα βήμα μπροστά, μας πάτε μόν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να κάνω μερικές πρακτικές υποδείξεις για το οξύτατο πρόβλημα που αντιμετωπίζετε σήμερα, το ταμ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φταίει η οικονομική σας πολιτική. Η ύφεση που δημιουργήσατε στην οικονομία είναι πολύ μεγαλύτερη απ` ό,τι ήταν απαραίτητο για τη σταθεροποίηση. Και για την ύφεση αυτή είστε αποκλειστικά υπεύθυνοι. Η οικονομική ύφεση σημαίνει μεγαλύτερη ανεργία και επομένως λιγότερες ει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ίποτε δεν κάνει η Κυβέρνηση για να πατάξει την εισ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πώς θα παταχθεί η εισφοροδιαφυγή, αν δεν χτυπηθεί η παραοικονομία, η οποία είναι μία από τις μεγαλύτερες εστίες της παράνομ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εδώ χτυπάτε τις συντάξεις, όπως πολύ σωστά ο συνάδελφος ο κ. Δαμιανίδης περιέγραψε. Αυτή τη στιγμή υπάρχουν συνταξιούχοι που έχουν περιέλθει σε καθεστώς πείνας. Και μιλάω στην κυριολεξία. Και θα σας κάνω μία υπόδειξη και εξαρτάται από σας αν έχετε την τόλμη να την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ιούφα, θέλετε προτάσεις; Ακούστε. Ξέρετε ότι οι συντάξεις που δίδονται προέρχονται από δύο πη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ακούω με πάρα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Σιούφ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Αν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πρεπε να ζητή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Να διακόψω για ένα λεπτό. Θα ήταν εξαιρετικά χρήσιμη η συζήτηση και οι παρατηρήσεις τις οποίες κάνατε, αλλά το αντικείμενο αυτού του νομοσχεδίου δεν είναι η αναμόρφωση του 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α δεν έχετε φέρει καν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παρακαλώ. Δύο νομοθετήματα έχουν έρθει. Και ο ν. 1902 και ο ν. 1976, που ήταν θεσμικά νομοθετήματα στα ζητήματα τα οποία λέτε και τα οποία μπόρεσαν και συγκράτησαν από την πλήρη κατάρρευση το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ακούσω με πάρα πολλή προσοχή, γιατί εκτιμώ όλως ιδιαιτέρως τις θέσεις τις οποίες παίρνετε. Μπορεί να τα βλέπουμε από διαφορετική ιδεολογική και πολιτική άποψη, αλλά αυτό δεν έχει απολύτως καμία σημασία. Θα εμπλακούμε όμως σε μία συζήτηση και μία αναμέτρηση με ένα νομοσχέδιο το οποίο δεν έχει αυτή την 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ενετάτο, σας κράτησα το χρόνο, έχετέ το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άλιστα. Ευχαριστώ κύριε Πρόεδρε. Θα προσπαθήσω να μην υπερβώ τον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ζήτησα την προσοχή σας είναι διότι έχω να κάνω μία πρακτική πρόταση. Δεν δέχομαι όμως ότι τα δύο σχέδια νόμου που συζητήσαμε μέχρι τώρα, συμβάλλουν στην επίλυση των προβλημάτων και στην οξύτητα των προβλημάτων, όπως τα προ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έχουμε συνταξιούχους οι οποίοι παίρνουν συντάξεις από εισφορές που έκαναν εκείνοι και οι εργοδότες τους, παραδείγματος χάρη ΙΚΑ, ΤΕΑΜ. Και έχουμε και συνταξιούχους οι οποίοι παίρνουν συντάξεις χωρίς να έχουν δώσει μία δραχμή ή χωρίς να έχουν εισφέρει επαρκώς. Αναφέρομαι, λοιπόν στους συνταξιούχους οι οποίοι παίρνουν συντάξεις, ουσιαστικά, από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διαφοροποιείτε, στο βαθμό που λέτε ότι έχετε οξύτατα και σοβαρά ταμειακά προβλήματα, την μεταχείριση των δύο αυτών σημαντικών κατηγοριών συνταξιούχων; Για να καταλάβουμε επιτέλους σ` αυτήν τη Χώρα ότι και η λειτουργία των συντεχνιών έχει κάποιους περιορισμούς και έχει κάποιο κόστος τελικά, και για να καταλάβει και ο βιομηχανικός εργάτης, που είναι ο πιο αδικημένος Έλληνας. Καθώς και ο ναυτικός. Και δεν μιλώ αυτή τη στιγμή σαν συνήγορος οιουδήποτε, ούτε διεκδικώ το μονοπώλιο της συνηγορίας υπέρ αυτών των κατηγοριών. Αλλά υπάρχουν Ταμεία τα οποία καλύπτονται αποκλειστικά από εισφορές εργαζομένων και εργοδοτών και υπάρχουν ταμεία τα οποία είτε αποκλειστικά, είτε σε μεγάλο βαθμό καλύπτονται από εισφορές του μέσου Έλληνα και όχι των άμεσα δικαιούχων συντάξεων και άλλων παρ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ή τη στιγμή δεν κάνετε μία διαφοροποίηση στη μεταχείριση αυτών των δύο κατηγοριών συνταξιούχων; Αυτή τη πρόταση έχω να σας κάνω και δεν διστάζω να πάρω και το κόστος που όπως ξέρετε κάθε ένας μπορεί να υποστεί, εάν πάει να κάνει μια τέτοια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ε ο κατάλογ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ήθελα να κάνω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περάσει ήδη η ώρα 2 το μεσημέρι. Εσείς είστε από αυτούς που χθες το βράδυ μείναμε μέχρι τη 2 η ώρα τη νύκτα και αρχίσαμε σήμερα το πρωί πολύ πρωί μετέχοντας σε Επιτροπές. Έτσι και αλλιώς έχουμε δεσμευτεί το νομοσχέδιο να ψηφιστεί στην επόμενη συνεδρίαση και κατ' αρχήν και κατ' άρθρον και στο σύνολο και άμα θέλετε να εξουσιοδοτήσουμε να δημοσιευτεί και αμέσως. Το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ίνουμε ακόμα σημαίνει το εξής πρακτικά: Ότι θα μιλήσουν οι δύο Υπουργοί. Έχουν δικαίωμα να μιλήσουν από μία ώρα ο καθένας υποθέτω ότι θα μιλήσουν μία με μιάμιση ώρα και οι δύο. Αλλά έχουμε και Κοινοβουλευτικούς Εκπροσώπους που θα μιλήσουν επίσης από μισή ώρα ο καθένας ,δευτερολογίες συναδέλφων. Γιατί; Για να επιτευχθεί η ψήφιση του νομοσχεδίου επί της αρχής. Θα πάμε λοιπόν 5-6 η ώρα το απόγευμα, ενώ όλα αυτά μπορούμε με καλή διάθεση και συνεννόηση να τα συντομεύσουμε. Άλλωστε εμείς έχουμε σήμερα και έναν ιδιαίτερο λόγο ότι σήμερα είναι η συγκέντρωση του κόμματός μας για τις επικείμενες εκλογές της Κυριακής. Μιλάει ο Πρόεδρός μας. Έχουμε την ανάγκη και κάποιας προετοιμασίας. Θα παρακαλέσω να ρωτήσετε τη Κυβέρνηση, να ρωτήσετε τα κόμματα, για να ξέρου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η τελευταία τοποθέτηση την οποία έκανε ο Κοινοβουλευτικός Εκπρόσωπος του ΠΑΣΟΚ είναι ένα επιχείρημα για το οποίο δεν μπορεί κανένας να αντιλέξει. Αλλά αυτό το οποίο θα ήθελα να σημειώσω είναι ότι για νομοθετική εργασία σήμερα έχουμε αφιερώσει ακριβώς μιάμιση ώρα. Εάν νομίζουν οι συνάδελφοι και το Προεδρείο ότι μπορούμε να σταματήσουμε εδώ δεν υπάρχει καν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κάνω μία συμβιβαστική πρόταση. Όπως είδατε όλοι οι συνάδελφοι που μίλησαν έκαναν οικονομία λόγου, δηλαδή κανείς δεν εξάντλησε το χρόνο του. Επομένως αυτοί οι χρόνοι που ανέφερε ο κ. Ποττάκης είναι οι μάξιμουμ χρό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λόγοι, κύριε Ποττάκη, που δε θα ήθελα να συμφωνήσω με την άποψή σας. Ο πρώτος λόγος είναι ότι πάρα πολλοί συνάδελφοι, όπως είπαμε στην αρχή της συνεδρίασης, απουσιάζουν για το λόγο που αναφέρατε, διότι αυτή την ώρα συνεδριάζουν δύο Επιτροπές. Επομένως δεν τους δόθηκε η δυνατότητα να μιλήσουν σ' αυτό το νομοσχέδιο. Θα πρότεινα λοιπόν στους κυρίους Υφυπουργούς, αν συμφωνούν, να κάνουν και εκείνοι οικονομία λόγου -τώρα είναι η σειρά σας να μιλήσετε και στους κυρίους Κοινοβουλευτικούς Εκπροσώπους επίσης, ώστε η συνεδρίαση να τελειώσει σε μία λογικ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δείγματος χάριν το αργότερο μέχρι τις 4 ή 3.30. Εάν συμφωνείτε νομίζω ότι με αυτό τον τρόπο μπορούμε να οικονομήσουμε τα πράγματα, δηλαδή να τελειώσει η συζήτηση επί της αρχής σήμερα και να μπούμε στη συζήτηση των άρθρων την Τρίτη, οπότε και θα τελειώσει η συζήτηση του νομοσχεδίου, όπως συμφωνήθηκε στην αρχή. Δηλαδή την Τρίτη θα τελειώσει και επί των άρθρων, οπότε θα λήξει και η συζήτηση του νομοσχεδίου. Συμφωνεί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ΩΝΣΤΑΝΤΙΝΙΔΗΣ: Να τελειώσουμε 3 η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προλαβαίνουμε, κύριε συνάδελφε, διότι έχουμε δύο Υφυπουργούς και έχουμε και 4 Κοινοβουλευτικούς Εκπροσώπους. Υπάρχει κάποιο πρόβλημα. Να πούμε λοιπόν μεταξύ 3.30 και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Και οι δευτερ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οι δευτερολογίες θα γίνουν και αυτές με οικονομία. Όλα πρέπει να γίνουν με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να σας βάλω, κύριε Υφυπουργέ, ώστε να τηρήσουμε πράγματι αυτά τα οποία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δεν είναι αναγκαίο να μου βάλετε όλο το χρόνο. Θα δείτε ότι θα περιορισθώ σε κλάσμα του δικαιω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βάλω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λύ καλά, ίσως και λιγότερο από τα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λύ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προσπάθησα, αλλά ήταν πράγματι δύσκολο να ακολουθήσω τους συλλογισμούς και -θα μου επιτρέψετε να πω- τους ακροβατισμούς εκείνους των περιέργων σχημάτων, που εξετέθησαν από τους συναδέλφους της Αντιπολιτεύσεως, για ένα νομοσχέδιο που είναι πάρα πολύ απλό και πάρα πολύ συγκεκριμένο. Δεν έλειψαν, κύριοι συνάδελφοι, και οι προβλέψεις και οι γνωστοί Κασσανδρισμοί για το τι πρόκειται να γίνει για την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κάποιοι συνάδελφοι για το Μάαστριχτ και μάλιστα ο μόλις κατελθών του Βήματος -που έχω την τιμή να τον γνωρίζω πολλά χρόνια- κ.   Μπενετάτος έφθασε να μας ψέξει για νόμο που πέρασε το ΠΑΣΟΚ. Δεν είναι στις προθέσεις μου να κάνω αναφορά στα έργα σας. Αλλά για τα ληστρικά άρθρα 3 και 4 ή τα ρουσφετολογικά άρθρα 3 και 4 που αναφέρατε, κύριε Μπενετάτο, θα έπρεπε να τα μελετήσετε λίγο πιο προσεχτικά, γιατί αιτία είναι μόνο ο ν. 1845/89, που ήταν δικό σας νόμος. Και εμείς ερχόμαστε να βοηθήσουμε και να ρυθμίσουμε κάποιες εκκρεμ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ήθηκαν κάποιοι συνάδελφοι, "τι είναι αυτό το Μάαστριχτ", "τι έγινε στο Μάαστριχτ". Πολύ απλοϊκά, κύριοι συνάδελφοι του ΠΑΣΟΚ, ιδιαίτερα της Αριστεράς, του ΚΚΕ, το Μάαστριχτ, πράγματι, από μας και απ` όλους, από τη συντριπτική πλειοψηφία των Ελλήνων, έγινε δεκτό με χαρά. Διότι, κύριοι συνάδελφοι, το βασικότερο στοιχείο -πέραν του ότι δίνει και κάποιες διαστάσεις του προβλήματος που έχει η οικονομία- η βασικότερη προσφορά της συμφωνίας του Μάαστριχτ ήταν ότι διπλασιάστηκαν οι επιδοτήσεις των διαρθρωτικών ταμείων, που λειτουργούν και χρηματοδοτούν ιδιαίτερα έργα υποδομής στην ύπαιθρο Χώρα. Και αναφέρομαι, κύριοι συνάδελφοι -αν δεν το θυμάστε- στο κοινωνικό ταμείο, στο περιφερειακό ταμείο και το γεωργικό ταμείο. Και δεύτερον, το Μάαστριχτ συνέστησε το περίφημο ταμείο συνοχής, όπου χρηματοδοτεί έργα και στο ποσοστό του 100%, έργα αναγκαιότατα για την ανάπτυξη της οικονομίας, έργα υποδομής. Μήπως αυτό ήταν αρνητικό για σας; Ή μήπως ήταν αρνητικό το ότι έδωσε ορισμένες παραμέτρους του προβλήματος που αντιμετωπίζει η ελληνική οικονομία και επεσήμανε αυτά τα προβλήματα και είπε "πάρτε μέτρα διορθωτικά της πορείας την οποία έχετε, γιατί αλλιώτικα θα βρεθείτε εκτός της Ευρώπης της πρώτης ταχύτητος και θα γίνεται χώρα της Ευρώπης της δευτέρας ταχύτητος"; Μήπως αυτό ήταν και είναι αιτία ψ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χαιρέτισε τις συμφωνίες του Μάαστριχτ, διότι -όπως και το ΠΑΣΟΚ αντελήφθη- ήταν συμφωνίες θετικές και στόχευαν και στοχεύουν στο να βελτιώσουν τις οικονομικές συνθήκες του Τόπ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ς επανέλθουμε στο νομοσχέδιο. Για το νομοσχέδιο εξετέθησαν απόψεις και ιδιαίτερα χρησιμοποιήθηκαν μαθηματικοί συλλογισμοί. Κάποιος συνάδελφος είπε ότι αυτά είναι ανώτατα μαθηματικά. Εγώ, με τον τρόπο που εκθέσατε εδώ τις απόψεις σας, όσοι μιλήσατε, κύριοι συνάδελφοι -χωρίς να έχω το δικαίωμα βέβαια- θα σας δώσω ένα ντοκτορά μαθηματικών, διότι εσείς θέλετε, με τον τρόπο με τον οποίο πιστεύετε ότι μπορεί να εκθέσετε τις απόψεις σας, να διαστρέψετε τους αριθμούς. Οι αριθμοί δεν μπορούν να διαστραφούν, μπορεί να ερμηνευτούν διαφορετικά. Αλλά να πεις ότι 1,8 συν 4,6 συν 5,6 -αν θυμάμαι καλά τα ποσοστά- δεν κάνουν 12, είναι αδιανόητο κύριοι συνάδελφοι. </w:t>
      </w:r>
    </w:p>
    <w:p>
      <w:pPr>
        <w:pStyle w:val="Style15"/>
        <w:rPr>
          <w:rFonts w:ascii="Courier New" w:hAnsi="Courier New" w:cs="Courier New"/>
        </w:rPr>
      </w:pPr>
      <w:r>
        <w:rPr>
          <w:rFonts w:cs="Courier New" w:ascii="Courier New" w:hAnsi="Courier New"/>
        </w:rPr>
        <w:t xml:space="preserve">Μπορείτε να μας πείτε άλλα πράγματα, όπως άλλωστε σε κάποια συζήτηση που είχα με τον αξιότιμο Κοινοβουλευτικό Εκπρόσωπο του ΠΑΣΟΚ ειπώθηκαν πολύ ωραία οι απόψεις. Αυτό το δεχόμαστε, αλλά πώς είναι δυνατόν να αρνείσθε ότι σήμερα με αυτά τα ισχνά, τα πολύ περιορισμένα οικονομικά δεδομένα που έχει η Κυβέρνηση, κάνει την προσπάθεια και δίνει αυξήσεις. Εδώ μια παρένθεση αναγκαία: Θα ευχόμαστε οι αυξήσεις που δίνονται στους συνταξιούχους να ήταν πέραν του 12%, πέραν του 13%, πέραν του 15% ίσως, γιατί και εμείς αναγνωρίζουμε το γεγονός ότι αν μπορούμε να προσφέρουμε κάτι το ισχνό εισόδημα των συνταξιούχων αυτό θα είναι ένα βήμα προς τα μπρος και θα αποτελέσει μια σημαντική, αν θέλετε, προσφορά στην αύξηση του εισοδήματος των συνταξιούχων, αλλά η οικονομία την οποία παραλάβαμε και με την οικονομία την οποία αυτή τη στιγμή έχουμε μπροστά μας και με την πολιτική που έχουμε εξαγγείλει όταν ήμαστε Αντιπολίτευση και όταν γίναμε Κυβέρνηση και πολιτική που ακολουθούμε τώρα, είναι η εισοδηματική πολιτική η οποία καμιά παρέκκλιση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από όλα όσα έχουμε πει και τότε που ήμαστε Αξιωματική Αντιπολίτευση. Έχουμε εγκύψει στο πρόβλημα και καταλήγουμε, ότι ευκταίο θα ήταν να είχαμε τη δυνατότητα να αυξήσουμε και τις συντάξεις πέραν του 12%, αλλά 12% μπορεί να αντέξει με τα σημερινά δεδομένα ο κρατικός προϋπολογισμός, που αφορούν στις αυξήσεις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αύξηση που παίρνει ο συνταξιούχος που κατά μέσο όρο από τους αδιάψευστους υπολογισμούς που έχουμε κάνει, φθάνει στο 12% δεν έχει καμιά σημασία αν προέρχεται από τις φορολογικές απαλλαγές που εμείς φέραμε, δεν έχει καμιά σημασία αν είναι η μεταφορά της αυξήσεως που πήρε πέρυσι και τώρα δίνεται, δεν έχει καμιά σημασία αν το 3% συν 3% που είναι 4,6% είναι εκείνο που είχαμε εγγράψει στην εισοδηματική πολιτική του προϋπολογισμού. Σημασία έχει ότι το τελικό αποτέλεσμα στην τσέπη των συνταξιούχων του δημοσίου στους οποίους εγώ προσωπικά αναφέρομαι -ο κύριος συνάδελφος Υφυπουργός Κοινωνικών Υπηρεσιών θα αναφερθεί στα ασφαλιστικά ταμεία- θα είναι 12%. Και σχετικά με τον υπολογισμό που έχουμε κάνει για τον πληθωρισμό εδώ πάλι αναπόδραστα κάνω μια αναφορά στο παρελθόν, γιατί και εδώ διαψεύστηκαν οι δικές σας προβλέψεις. Είχαν γίνει προβλέψεις -το έχω πει πολλές φορές και θα το επαναλάβω- από τον τέως Πρωθυπουργό και αρχηγό του ΠΑΣΟΚ ότι το 1990 ο πληθωρισμός στην Ελλάδα θα ήταν 30% και ήταν 22,8%. Την ίδια πρόβλεψη -δεν σταμάτησε στην πρώτη του- έκανε και το 1991, ότι ο πληθωρισμός θα περιστραφεί στο 23% και ο πληθωρισμός για το 1991 ήταν 17,6%. Φέτος εμείς, χρησιμοποιώντας ακριβώς τις ίδιες μεθόδους που χρησιμοποίησαν οι προηγούμενες κυβερνήσεις, και η κυβέρνηση του ΠΑΣΟΚ, που αφορούν στον τρόπο υπολογισμού του πληθωρισμού, εκτιμούμε ότι ο πληθωρισμός θα στραφεί γύρω στο 12% με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τε δικαίωμα να λέτε ό,τι θέλετε, αλλά εξηγήστε το. Τρέχει ο πληθωρισμός είπε ο κ. Δημητρακόπουλος με 18%. Μα όλοι ξέρουμε και ιδιαίτερα είμαι βέβαιος ο κ. Δημητρακόπουλος γνωρίζει πάρα πολύ καλά ότι υπάρχουν κυκλικές εμφανίσεις στον πληθωρισμό. Αλλιώτικος είναι ο πληθωρισμός το Φεβρουάριο, αλλιώτικος τον Αύγουστο, άλλος το Νοέμβριο, άλλος το Δεκέμβριο. Εκείνο που μετράει είναι το συνολικό αποτέλεσμα, γιατί οι συγκρίσεις της αγοραστικής αξίας των μισθών και των συντάξεων, των εισοδημάτων γενικότερα γίνεται επί τη βάσει ενός συγκεκριμένου σταθερού αριθμού. Αυτός ο σταθερός αριθμός είναι ο τελικός αριθμός που αφορά στο πόσο παίρνουν σε σύγκριση με το πόσο έχασαν μέσω του πληθωρισμού. Εκεί βγαίνει η απώλεια των εισοδημάτων, δεν βγαίνει επειδή εσείς θέλετε να τα μειώσετε και εμείς θέλουμε να τα αυξήσουμε. Είχαμε πέρυσι μία μείωση σε μέσο όρο των εισοδημάτων των εργαζομένων, είναι γνωστό αυτό, φέτος όμως όσον αφορά την εισοδηματική πολιτική των εργαζομένων θα έχουμε μια αύξηση μέσω των συντελεστών που -σε άλλη συζήτηση έχω εξηγήσει- θα είναι της τάξεως του 2%, 3% ή 4% και όχι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ους συνταξιούχους, ελπίζουμε ότι θα είναι περίπου στο ίδιο επίπεδο, μηδέν απώλεια, μηδέν αύξηση, όταν βέβαια θα έχουμε τα τελικά ποσοστά, θα φανεί. Τις αυξήσεις τις ξέρουμε από τώρα, αλλά ιδιαίτερα μιλάω για το ύψος του επιπέδου του πληθωρ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μία απλή τοποθέτηση, κύριοι συνάδελφοι, και οφείλετε να το δεχθείτε. Μην κρίνετε την Κυβέρνηση, κατασκευάζοντας θεωρίες που δεν έχουν πουθενά στήρ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αποδείξω ότι οι συνταξιούχοι του Δημοσίου φέτος από τις φορολογικές απαλλαγές, γιατί πάρα πολλά ακούστηκαν και δεν θα απαντήσω σε όλα, θα έχουν ένα όφελος συνολικό κατά μέσο όρο 5% με 6% θα καταθέσω στα πρακτικά σχετικό πίνακα και θα σας παρακαλέσω να τον διαβάσετε. Τον έχει συντάξει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Οικονομικών κ. Κ. Γιατράκος καταθέτει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σείς λοιπόν έρχεσθε εδώ και εξαπολύετε μύδρους, μιλώντας για απώλεια. Πού τη βρήκατε; Εδώ είναι τα νούμερα, εδώ είναι και οι αριθμοί των κατηγοριών που συνταξιοδοτούνται από το Δημόσιο, οι πολιτικοί, οι στρατιωτικοί, οι δημοτικοί υπάλληλοι, οι συνταξιούχοι του ΟΣΕ, το σύνολο δηλαδή των συνταξιοδοτημένων από τα ταμεία του Δημοσίου και μπορείτε να δείτε ποιο είναι το αποτέλεσμα των φορολογικών απαλλαγών, που η Κυβέρνηση έχει επιφέρει σ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λέτε ότι εξαφανίζεται, λοιπόν, το εισόδημά τους και ότι στη λαϊκή αγορά οι συνταξιούχοι πάνε και παίρνουν σάπιες πατάτες. Δεν νομίζω ότι αυτά είναι σοβαρά επιχειρήματα, για να λέγονται εδώ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ποιοι συνάδελφοι διερωτήθηκαν, αν υπάρχει πολιτική από την Κυβέρνηση. Είπα ότι η Κυβέρνηση είναι σταθερή στις εξαγγελίες της, σταθερή στην εφαρμογή του προγράμματός της και βεβαίως αναγκασμένη να κάνει νέες εκτιμήσεις, αφού είδε την πραγματική διάσταση του οικονομικού προβλήματος, όταν της ενεπιστεύθη ο Λαός με την ψήφο του την εμπιστοσύνη της διαχείρισης των οικονομικών, έκανε και κάνει αυτές τις αναγκαίες διορθωτικές παρεμβάσεις όχι υπέρ των πλουσίων, αλλά υπέρ εκείνων οι οποίοι έχουν ανάγκη αμέσου συνδρ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ή μας δεν είναι ταξική, αλλά στηρίζεται σε όλα τα κοινωνικά και οικονομικά στρώματα και η πολιτική της στοχεύει, όπως είπε ο κ. Μεϊμαράκης πολύ σωστά, να δημιουργήσει καλύτερες συνθήκες. Ίσως είναι δυσάρεστη, αλλά είναι αναγκαία και προκειμένου να επιλέξουμε το ευχάριστο και καταστροφικό, έχουμε επιλέξει το δυσάρεστο και αναγκαίο, γι' αυτό εφαρμόζουμε αυτήν την εισοδηματική πολιτική, η οποία έχει προορισμό, έχει στόχο, έ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ι εσείς, αξιότιμοι συνάδελφοι του ΠΑΣΟΚ, όταν εφαρμόζατε αυτήν την πολιτική λιτότητας, τη διετία 1986-'87 εμείς δεν είχαμε αντίρρηση. Είναι μια πολιτική, όπως τώρα πιστεύουμε και τότε πιστεύαμε ότι ήταν αναγκαία να εφαρμοστεί. Εσείς απλώς πολύ σύντομα τη σταματήσατε και τα αποτελέσματά της δεν ήταν τόσο σημαντικά, όσο και εσείς και εμείς και όλος ο ελληνικός θα θέλ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ακολουθούμε αυτήν την πορεία και θα την ακολουθήσουμε όσο είναι αναγκαίο και τα αποτελέσματα μιας τέτοιας πολιτικής δεν είναι δυνατό να είναι γνωστά αμέσως. Τώρα έχουμε τη δυσαρέσκεια την κοινωνική, γιατί όταν δεν δίνεις περισσότερες αυξήσεις απ' ό,τι περιμένουν, είσαι δυσάρεστος. Όταν δεν διευρύνεις τον καταστροφικό δημόσιο τομέα με την είσοδο και άλλων νέων εργαζομένων, είσαι δυσάρε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δεν δίνεις περισσότερες αυξήσεις απ' ό,τι έχει δυνατότητα είσαι δυσάρεστος. Όταν δεν ακούς τους συνταξιούχους που σου λένε "δώσε μου παραπάνω" είσαι δυσάρε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τί είμαστε δυσάρεστοι; Πιστεύετε ότι η Νέα Δημοκρατία δεν έχει επαφή με την πραγματικότητα και δεν γνωρίζει από πολιτική; Δεν γνωρίζει ότι αυτό αποτελεί πράγματι ένα πολιτικό κό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λαμε πάνω από αυτό, το ευρύτερο κοινωνικό και οικονομικό συμφέρον, κύριοι συνάδελφοι. Και αυτός είναι ο μοναδικός λόγος που εμείς ακολουθούμε αυτήν την πολιτική, για να μην είμαστε στην Ευρώπη των δύο ταχυτήτων, για να μη βρεθούμε στο φαινόμενο να είμαστε μόνιμα οι φτωχοί συγγενείς των πλουσίων οικογενειών της Ευρώπης. Και λέγοντας οικογένειες αναφέρομαι στα κράτη της Ευρώπη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ταίμε εμείς, γιατί στη 10ετία του 1980 αυξήθηκε ο αριθμός των συνταξιούχων του Δημόσιου Τομέα κατά 70%; Μήπως άλλαξαν οι συνθήκες θνησιμότητας ή μήπως είχαμε κανένα πόλεμο; Ποιόν ρωτάτε; Τη Νέα Δημοκρατία ρωτάτε, γιατί από 197.000 συνταξιούχους έφθασαν τους 332.000; Δηλαδή, τους απαγόρευαν οι προηγούμενες κυβερνήσεις τους δικαιούμενους να πάρουν σύνταξη; Είναι δυνατό να στέκεται ένα τέτοι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εξαγοράζατε συνειδήσεις με την παροχή συντάξεων. Και φθάσαμε σε ένα σημείο οριακό, όπου όλα τα ασφαλιστικά ταμεία ήταν έτοιμα να τιναχθούν στον αέρα. Και φθάσαμε στο σημείο -θα τα πει ο κ. Σιούφας, είμαι βέβαιος- από ταμεία με πλεόνασμα να γίνουν όλα ταμεία ελλειμματικά και να προστρέχουν στον κρατικό προϋπολογισμό για να τα χρηματοδοτήσει, για να τα 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στο Υπουργείο Οικονομικών δίνουμε καθημερινά μια μάχη για να πληρώσουμε τις συντάξεις των εργαζομένων στον άλφα ή το βήτα οργανισμό στο δημόσιο τομέα. Για ποιο λόγο να μην έχουν να πληρωθούν από τα ταμεία τους; Διαρωτηθήκατε ποτέ, κύριοι συνάδελφοι; Για την πολιτική σας την αλόγιστη, την ψηφοθηρική, την πολιτική εκείνη που εξαγοράζατε, θα σας το ξαναπώ, συνειδήσεις και φθάσαμε στο σημείο σήμερα να μην υπάρχουν χρήματα να πληρωθούν από τα ταμεία τους οι συνταξιούχοι των ΗΣΑΠ ή των ΗΛΠΑΠ. Για ποιο λόγο; Από την πολιτική της Νέας Δημοκρατίας φθάσαμε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κύριοι συνάδελφοι, αφού και σεις το 1986 και το 1987 εφαρμόσατε μια σωστή πολιτική, άσχετο επαναλαμβάνω αν την καταστρέψατε πριν αποδώσει τους αναμενόμενους καρπούς, να δικαιολογήσετε και στον δικό σας τον κόσμο αυτήν την πολιτική που ασκ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επιφυλασσόμενος να δευτερολογήσω στις παρατηρήσεις των κυρίων συναδέλφων, λέγοντας ότι οι συνταξιούχοι το 1992, θέλετε δεν θέλετε, κύριοι συνάδελφοι της Αντιπολιτεύσεως, θα πάρουν αύξηση στην τσέπη τους και όχι με τα μαθηματικά τα δικά σας 12%. Ο πληθωρισμός ελπίζουμε, ευχόμαστε και προσπαθούμε να στραφεί γύρω στο 12%. Αυτή είναι η αλήθεια και γι' αυτό ζητάμε να ψηφί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φυπουργός Υγείας, Πρόνοιας και Κοινωνικών Ασφαλίσεων κ. Σιούφ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οι συνάδελφοι, η συζήτηση που έχει γίνει μέχρι στιγμής, πέρα απ' αυτό καθεαυτό το αντικείμενο αυτού του νομοσχεδίου και το περιεχόμενό του, περιεστράφη και σε άλλα θέματα που δεν θα ήταν σκόπιμο να το επεκτείνουμε. Ελπίζω ότι θα έχουμε στο μέλλον την ευκαιρία να δούμε συνολικά την κοινωνική ασφάλιση, γιατί έφθασε εκεί που έφθασε, ποιοι ευθύνονται γι' αυτό και τι πρέπει να κάνουμε, όχι μόνο ως Κυβέρνηση, αλλά όλες οι πολιτικές δυνάμεις του Τόπου, οι κοινωνικοί φορείς, θα έλεγα η Ελληνική Κοινωνία, για να μπορέσουμε να δώσουμε βιωσιμότητα στο σύστημα της κοινωνικής ασφάλισης, ανορθώνοντάς το και εξυγιαίνοντάς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στεύω ότι θα βρεθεί αυτή η χρυσή τομή της συνεννοήσεως, γιατί το πρόβλημα είναι υπαρκτό. Κανένας δεν μπορεί να αντιλέξει ότι απλώς λέγοντας ότι υπάρχει πρόβλημα στο ασφαλιστικό σύστημα, το λέγει μόνο και μόνο για να δημιουργήσει εντυπώσεις ή για να ασκηθεί η α' ή η β' πολιτική. Αλλά όλοι γνωρίζουμε ότι το πρόβλημα είναι υπαρκτό και πρέπει να αντιμετωπισθεί τώρα. Έχει αναχθεί στο υπ'αριθμ.1 διαρθρωτικό πρόβλημα, όχι μόνο της ελληνικής οικονομίας, αλλά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όμως, κύριοι συνάδελφοι, από τις αυξήσεις. Αυξήσεις των συντάξεων του ΙΚΑ, στο ΙΚΑ ΤΕΑΜ, στο ΙΚΑ ΕΤΕΑΜ, στα ειδικά ταμεία κύριας και επικουρικής ασφάλισης των τραπεζών και των λοιπών φορέων. Η αύξηση αυτή είναι 3% από 1/1/92 και 3% από 1/7/92 με την παρατήρηση ότι η αύξηση αυτή, θα δοθεί σε ποσά συντάξεων μέχρι 200.000 δρχ. και από κει και πάνω ποσά συντάξεων δεν θα λάβουν αυτές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τους άλλους ασφαλιστικούς οργανισμούς, κύριοι συνάδελφοι, κύριας και επικουρικής ασφάλισης, οι αυξήσεις οι οποίες θα χορηγηθούν το 1992, θα είναι αυξήσεις σε συνάρτηση με την οικονομική κατάσταση των ασφαλιστικών οργανισμών, τα προβλεπόμενα από τα καταστατικά αυτών των οργανισμών και την τυχόν αύξηση των εισφορών τους. Σε καμία όμως περίπτωση οι αυξήσεις αυτές, δεν θα είναι μεγαλύτερες από τη μέση αύξηση του 11,3% που προβλέπει η Γενική Εθνική Συλλογική Σύμβαση Εργασίας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δυνατότητες που υπάρχουν. Και εμείς, δεν χρησιμοποιούμε, ούτε το σταθεροποιητικό πρόγραμμα, ούτε την οικονομική κατάσταση των ταμείων για να δικαιολογήσουμε αυτό το οποίο κάνουμε. Η κατάσταση είναι αφ' εαυτής σκληρή. Είναι δραματική για τους περισσότερους ασφαλιστικούς οργανισμούς και είναι το μόνο εφικτό το οποίο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 αυτό, κύριοι συνάδελφοι, το διαθέσιμο εισόδημα των συνταξιούχων, θα αυξηθεί σημαντικά και από τη φορολογική ελάφρυνση που ανακοίνωσε η Κυβέρνηση στα πλαίσια της φορολογικής μεταρρυθμίσεως που έχει συνομολογηθεί απ' όλ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εξάρτητα των όσων μπορεί να πει κανείς ότι είναι η πρώτη φορά που γίνεται φορολογική μεταρρύθμιση αυτής της έκτασης που γίνεται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κύριοι συνάδελφοι, ότι ορισμένοι αριθμοί είναι χαρακτηριστικοί και θα πρέπει και εδώ να τους επικαλεσθούμε. Και θα σας αναφέρω μόνο στην περίπτωση του ΙΚΑ, για το οποίο ο συνάδελφος κ. Μπενετάτος είπε αρκετά στην ομιλία του, δύο αριθμούς. Από 132.826 περίπου ασφαλισμένους, για τους οποίους παρεκρατείτο φόρος στο ΙΚΑ ύψους 919 εκατ. δρχ. μηνιαίως, από την 1/5/92, που θα ισχύσει και αναδρομικά βεβαίως η φορολογική ελάφρυνση, κατεβαίνουμε στον αριθμό των 46.639 περίπου φορολογουμένων συνταξιούχων. Δηλαδή, σε σύνολο 640.000 συνταξιούχων του ΙΚΑ, αυτοί στους οποίους θα γίνεται παρακράτηση φόρου, θα είναι στο εξής περί τα 46.639 άτομα. Οι φορολογικές ελαφρύνσεις βγάζουν 86.187 συνταξιούχους περίπου του ΙΚΑ, εκτός του συστήματος παρακρατήσεων και από τα 960 εκατ. παρακράτηση φόρου, που γινόνταν το μήνα, κατεβαίνουμε στα 158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αλύτερη απόδειξη αυξήσεως του διαθεσίμου εισοδήματος στο ΙΚΑ, αυτόν το φορέα, τον υπ'αριθμ. 1 προβληματικό φορέα που έχει το ασφαλιστικό μας σύστημα, για να αποδείξουμε αυτά τα οποία και ο συνάδελφος ο κ. Γιατράκος, με περισσή ενάργεια σας ανέφερ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λώντας γι` αυτήν την εισοδηματική πολιτική και για τους συνταξιούχους, οι συνάδελφοι του ΠΑΣΟΚ λησμονούν την πολιτική την οποία οι ίδιοι ακολούθησαν. Και για το χώρο των συνταξιούχων δεν έχω παρά να επικαλεσθώ πρόσφατο δημοσίευμα του έγκυρου ΟΙΚΟΝΟΜΙΚΟΥ ΤΑΧΥΔΡΟΜΟΥ το οποίο επιβεβαιώνεται και από τους αριθμούς, για να δούμε έχασαν οι συνταξιούχοι κατά την περίοδο που κυβερνούσατε εσείς συνάδελφε,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δώσω αυτούς τους αριθμούς: Το 1983 η απώλεια εισοδήματος των συνταξιούχων σε σχέση με τις αυξήσεις που πήραν και τον πληθωρισμό ήταν -8,8%. Το 1984, -3,7%. Το 1985, -5,4%. Το 1986 -15,8%. Το 1987, -10%. Το 1988, +1,3%. Το 1989,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χωρίς να θέλω να κάνω συμψηφισμό, πολιτικών επιλογών ή πολιτικής πρακ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Για το 1992 πόσο είπ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άνω μία σύγκριση, θα σας δώσω και αυτό τον αριθμό. Το δημοσίευμα λέει -9,4%. Δεν τον κρύβω τον αριθμό. Εγώ δεν επικαλούμαι στοιχεία απλώς για να επιχειρηματολογήσω. Το δημοσίευμα περιορίζεται εδώ να αναφέρει τη μέση αύξηση 4,6% χωρίς να έχει τα στοιχεία των οικονομικών ελαφρύνσεων που σας τα δώσανε προηγουμένως ότι αυτά θα είναι σε μέσα επίπεδα 12% και η εκτίμηση του πληθωρισμού για το 1992 με το σταθεροποιητικό πρόγραμμα της Κυβερνήσεως είναι η προσπάθεια να κατέβει στο 12%. Αλλά αναφέρεσθε στο -9,4% με πληθωρισμό που λογαριάζει ο ΟΙΚΟΝΟΜΙΚΟΣ ΤΑΧΥΔΡΟΜΟΣ 14%. Αυτά σε ό,τι αφορά τι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βοήθησα για την πιστότητα της ανά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άνναρε, σας παρακαλώ. Συνεχ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ευχαριστώ πολύ,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σε ό,τι αφορά τα ποσοστά των αυξήσεων και από τα προβλεπόμενα στις διατάξεις του νομοσχεδίου αλλά και από αυτό που δεν πρέπει να το ξεχνάμε, την αύξηση του διαθεσίμου εισοδήματος των συνταξιούχων από τις φορολογικές ελαφρ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και πολλά άλλα θέματα, κύριοι συνάδελφοι, που αφορούν την κοινωνική ασφάλιση. Άκουσα με προσοχή την πρόταση την οποία έκανε ο κ. Παφίλης να λάβουμε σοβαρά υπόψη την επεξεργασμένη από την ομάδα περί το ασφαλιστικό συνεργατών και στελεχών του ΚΚΕ. Δεν υπάρχει καμία αμφιβολία, το δήλωσα πριν, κύριοι συνάδελφοι, ότι το ασφαλιστικό είναι πρόβλημα όλων μας, δεν είναι μόνο πρόβλημα της Κυβερνήσεως της σημερινής, είναι πρόβλημα όλου του Ελληνικού Λαού, είναι πρόβλημα της Ελληνικής Κοινωνίας και οικονομίας. Σε ό,τι αφορά τα θέματα του κοινωνικού προφίλ που είχε η πολιτική που ασκήθηκε την περίοδο του ΠΑΣΟΚ, είχε αυτό το περιεχόμενο αλλά ήταν επίπλαστο. Γιατί επίπλαστη ήταν η ευημερία η οποία είχε δημιουργηθεί. Και ένας από τους λόγους για τους οποίους σήμερα αλλά και εξαιτίας της πολιτικής και προηγουμένων κυβερνήσεων έχουμε αυτό το ασφαλιστικό σύστημα που αποτελείται από 320 περίπου ασφαλιστικά ταμεία. Ένα ασφαλιστικό σύστημα με πολυπλοκότητα, ένα ασφαλιστικό σύστημα που ουσιαστικά αποτελείται από 12,5 εκατομμύρια φωτογραφίες σε 10 εκατ. ελληνικό πληθυσμό. Ένα ασφαλιστικό σύστημα που είναι εκ των πραγμάτων κοινωνικά άδικο. Ζητήματα που κανένας, κύριοι συνάδελφοι, δε μπορεί να τα αρνηθεί και να τα αγνοήσει. Αυτός είναι ο λόγος για τον οποίο επιβάλλεται να έχουμε τώρα την ασφαλιστική μεταρρύθμιση, αυτός είναι ο λόγος για τον οποίο πρέπει όλοι να σκύψουμε τώρα και να δούμε όχι απλά μόνο το οικονομικό πρόβλημα και την οικονομική διάσταση που έχει οικονομική ασφάλιση αλλά και το οργανωτικό. Γιατί δεν είναι μόνο οικονομικό το πρόβλημα στην κοινωνική ασφάλιση, είναι ταυτόχρονα και οργαν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πισημάνσεις ήθελα να κάνω, κύριοι συνάδελφοι, με την παρατήρηση ότι εδώ δεν έχουμε ένα θεσμικής φύσεως νομοθέτημα για να επεκταθούμε σε γενικότερα ζητήματα πολιτικής και πρακτέου περί την κοινωνική ασφάλιση, αλλά είναι ένα νομοθέτημα που έρχεται να ρυθμίσει τις αυξήσεις για το 1992 και ορισμένα οργανωτικά ζητήματα για ασφαλιστικούς οργανισμούς, που όπως το δηλώσαμε -και νομίζω ότι συμφωνήσατε και στη Διαρκή Κοινοβουλευτική Επιτροπή- είναι από τα θέματα που χρειάζονται ρύθμιση τώρ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οττάκη, ελπίζω, σε συντομία, να μιμηθείτε τους κυρίους Υπουργ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α λεπτά θέλε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μου δώσετε και εμένα 20 λεπτά και είμαι βέβαιος ότι δεν θα τα χρησιμοποιήσω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για να μπούμε στην καρδιά του θέματος θα πρέπει να δούμε πρώτα απ` όλα την ιδιαίτερη κατάσταση στην οποία βρίσκεται ο συνταξιούχος, την ιδιαιτερότητα της οικονομικής και κοινωνικής του θέσης, για να δούμε μετά, αν το νομοθέτημα προσαρμόζεται σωστά στα πραγματικά δεδομένα τη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συνταξιούχος, λοιπόν, δεν μπορεί να αντιμετωπίζεται όπως ο άλλος εργαζόμενος, ο μισθωτός και δεν μπορεί να συγκρίνεται με αυτόν, γιατί ζει σε μια ιδιαίτερη 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οι δαπάνες του δεν είναι αντανάκλαση του μέσου επιπέδου του δείκτη τιμών καταναλωτή, διότι δεν καταναλώνει όλη την γκάμα των προϊόντων που περιλαμβάνονται στο δείκτη τιμών καταναλωτή. Περιλαμβάνει άλλα προϊόντα, των οποίων οι αυξήσεις είναι πολύ μεγαλύτερες από το μέσο επίπεδο αύξη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παράδειγμα θα αναφέρω τα φάρμακα, που η αύξησή τους ήταν πολύ μεγαλύτερη, και πέρυσι και φέτος, από το μέσο επίπεδο του δείκτη τιμώ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έχει ηυξημένες δαπάνες άλλου είδους, όπως είναι οι δαπάνες περίθαλψης, οι δαπάνες υγείας. Έχει, λοιπόν, ηυξημένες δαπάνες, ιδιαίτερες δαπάνες, που δεν αντανακλούν στο δείκτη τιμών καταναλωτή και έχει περιορισμένες ή ανύπαρκτες δυνατότητες αύξησης του εισοδήματός του από εργασία, ελάχιστες έως ανύπαρκτες. Ενώ ο μισθωτός, ο εργαζόμενος στο Δημόσιο ή στον ιδιωτικό τομέα, ο οποίος αισθάνεται το άγχος και την αγωνία για το σήμερα και για το αύριο, συνθλιβόμενος από μια οικονομική ανελέητη αντιλαϊκή οικονομική πολιτική, αναζητεί κάποια διέξοδο και καταλήγει να βρίσκει και δεύτερη εργασία ο ίδιος ή και τρίτη εργασία ή η γυναίκα του ή πρόσθετα υπερωρίες ή χίλια δυ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ο καημένος είναι στριμωγμένος στον τοίχο, με αυξημένες δαπάνες, χωρίς καμία δυνατότητα αύξησης του εισοδήματός του. Στις περισσότερες δε περιπτώσεις δεν έχει και άλλα πρόσθετα περιουσιακά στοιχεία. Πολύ περισσότερο όταν υπήρξε γνήσιος αστός, που θέλησε τα περιουσιακά του στοιχεία να τα δώσει στα παιδιά του από το ζεστό του χέρι, όσο ζούσε με γονικές παροχές και να μην τα αφήσει να μεταφερθούν από το κρύο του χέρι, δηλαδή μετά το θάνατό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εισοδηματική πολιτική έναντι του συνταξιούχου θα έπρεπε να λαβαίνει υπόψη της την οικονομική του κατάσταση, την κοινωνική του κατάσταση και επιπλέον την ανάγκη να αισθάνεται σίγουρος για το παρόν, σίγουρος για το μέλλον, ώστε να μπορεί να ανταποκρίνεται και στις ηθικές και κοινωνικές υποχρεώσεις απέναντι στα παιδιά του, στην οικογένειά του, να μεταβιβάζει την περιουσία του, που αυτή η μεταβίβαση στα παιδιά του είναι αναπτυξιακό κίνητρο να μπορούν νέοι άνθρωποι να αισθάνονται και εκείνοι σίγουρα, να έχουν πάρει την περιουσία, να κάνουν τις δικές τους ιδέες, τα δικά τους όνειρα, να κτίζουν το δικό τους σπ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ιγουριά στο συνταξιούχο, είναι και βοήθεια στον νέο. Αυτά τα αγνο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θα έλεγα, λογιστικής διαχείρισης και μάλιστα πολύ άσχημης μορφής. Δεν περιέχει στοιχεία οικονομικής πολιτικής, ούτε στοιχεία κοινωνικής πολιτικής, όπως θα εξηγήσω σε λίγο και είναι αποτυχημένης λογιστικής διαχείρισης νομοθέτημα, αφού χρησιμοποιεί τον μαθηματικό τύπο 3+3=12%, που και αυτός θα μείνει έξω από την εμβέλεια της πολιτικής κριτικής και θα περάσει στην αρμοδιότητα της θεατρικής επιθεώρησης! Γιατί, αν το 0+0=14 και το 3+3=12, δηλαδή το λιγότερο κάνει περισσότερο και το περισσότερο κάνει λιγότερο, αντιλαμβάνεσθε τι κληρονομιά αφήνουμε στους νέους, να διασκεδάζουν με τα επιτεύγματα του μαθηματικού λογισμού, τον οποίο χρησιμοποι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ότι είναι αποτυχημένης λογιστικής απεικόνισης, γιατί και αν ακόμα προσχωρούσα στη συλλογιστική της Κυβέρνησης, θα έπρεπε αμέσως να σημειώσω ότι μεταφέρει από το παρελθόν 1,8 μεταφερόμενες αυξήσεις, λησμονεί, όμως, ότι στο παρελθόν είχαμε μειώσεις ύψους 9,5%, όπως πολύ σωστά επισημάν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τι υπολογίζει αύξηση λόγω φορολογικών ελαφρύνσεων 5,8% υπέρ εκείνων που ήσαν και θα είναι αφορολόγητ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ι ήσαν και θα είναι αφορολόγητοι και χρησιμοποιεί και εδώ το τέχνασμα του μέσου όρου, δηλαδή λέει ότι η αύξηση του αφορολογήτου των υψηλοσυνταξιούχων, είναι ενίσχυση του εισοδήματος των χαμηλοσυνταξιούχ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σοφίσματα δεν τα χρησιμοποιούσαν ποτέ στη Χώρα μας, ούτε σε καμία περίπτωση. Πολύ περισσότερο, όταν οι χαμηλοσυνταξιούχοι είναι περίπου το 80%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Δεν γίνεται τέτοιος υ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ορθώνω, λοιπόν, αυτό που είπα λογιστική απεικόνιση. Είναι ταμειακή απεικόνιση, γιατί μόνο γι` αυτό ενδιαφέρε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τοιχεία οικονομικής πολιτικής. Σκοπεύει τη μείωση της ζήτησης; Θεωρεί ότι οι χαμηλοσυνταξιούχοι στην Ελλάδα είναι εκείνοι που υπερκαταναλώνουν; Μα, οι καημένοι, τι λέτε τώρα; Και μόνο που θα το ακούσουν, ότι αυτοί που προκαλούν την αναζωπύρωση της ζήτησης, θα αισθανθούν άσχημα. Αυτοί υποκαταναλώνουν. Άλλοι είναι εκείνοι που υπερκαταναλώνουν. Εκείνοι που έχουν και τη δυνατότητα να έχουν αυξημένο διαθέσιμο εισόδημα, εκείνοι που κερδίζουν 200% έως 500%, όπως πρόσφατα δημοσιεύθηκαν στατιστικά στοιχεία, για τα κέρδη των μεγάλων εμποροβιομηχα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στόχευε στη μείωση της ζήτησης, έχει κάνει φοβερό λάθος. Αν σκόπευε στην προστασία από τον πληθωρισμό, έχει κάνει πάλι φοβερό λάθος στο στόχο του, γιατί ανεξάρτητα από αυτό που είπα αναντιστοιχία των αγαθών που βρίσκονται μέσα στο Δείκτη Τιμών Καταναλωτή με τα αγαθά που καταναλώνει ο συνταξιούχος, είναι τελείως διαφορετικά τα πράγματα, εδώ το σχήμα που μας δίνει η Κυβέρνηση είναι πληθωρισμός, που τρέχει με 18% και αυξήσεις που θα είναι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χρησιμοποιεί ένα ωραίο σχήμα. Λέει ότι ο πληθωρισμός μοιάζει με το δρομέα ταχύτητας, που τον βάλαμε να τρέξει σε δρόμο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κάνει τα πρώτα 100 μέτρα με πολύ μεγάλη ταχύτητα, αλλά θα κουραστεί και θα πέσει στα υπόλοιπα, μέχρι να φθάσει στο τέλος της διαδρομής. Ωραίο σχήμα, δεν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ποιο είναι το μυστικό της υπόθεσης; Δεν θα αυξηθεί στην καλύτερη για την Κυβέρνηση περίπτωση -ο πληθωρισμός κατά 18,5%, αλλά θα αυξηθεί κατά 14%, όχι διότι θα έχουμε πληθώρα αγαθών και αύξηση της προσφοράς που θα ρίξει τις τιμές, αλλά διότι θα έχουμε μείωση του εισοδήματος, επομένως δεν θα έχουμε δυνατότητα να προσεγγίσουμε στην αγορά αγαθών. Δηλαδή προστατεύεσθαι από τον πληθωρισμό, διότι δεν έχεις την δυνατότητα να αγοράζεις προϊόντα! Κερδισμένος είσαι, οικονομία έκανες! Δεν είναι αυτή συλλογιστική οικονομ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ίτος λόγος, να μειώσουμε το έλλειμμα. Ποιο έλλειμμα να μειώσετε; Σ' αυτό τον προϋπολογισμό το Δημόσιο θα έχει αυξημένα έσοδα από φόρους 900 δισ. και θα έχει επίσης έλλειμμα πάνω από 1 τρισ. Για τα 20 δισ. μιλάμε; Διότι αν η αύξηση ήταν διπλάσια, θα στοίχιζε τα διπλάσια. Μας λέει η έκθεση ότι για το Δημόσιο στοιχίζει 20 δισ. το 3 συν 3, ο διπλασιασμός συνεπώς 6%, +6%, θα στοίχιζε 40 δισ. Για 20 δισ. λοιπόν μιλάμε τα οποία είναι πολύ περισσότερα απ' όσα θα χρειαστούν για τους διορισμούς που εξαγγέλλονται και γι' αυτούς που δεν έχουν ιδιαίτερα προβλήματα, αλλά και για τους διορισμούς μαϊμούδες, για τους οποίους δεν θέλω να επανέλθω άλλη φορά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ελευταίο επιχείρημα που άκουσα σήμερα από τους Υπουργούς, ήταν το εξής: Έχουμε ένα δεδομένο ποσό προς διανομή, εάν είχαμε λίγους συνταξιούχους θα τους δίναμε περισσότερα. Ε, τι θέλετε να κάνουμε δηλαδή; Να πάψουν βίαια να είναι συνταξιούχοι; Τι να τους πούμε δηλαδή, να πεθά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είναι δεδομένο το ποσό που είναι προς διανομή; Δεν είναι δεδομένο. Ο προϋπολογισμός κάθε χρόνο πρέπει να συντάσσεται, καλά με τις μεγάλες του επιλογές, αλλά όσο το δυνατό πιο κοντά σε μια μηδενική βάση.  Εξαρτάται από πού αρχίζεις και που τελειώνεις, ποιες προτεραιότητες ιεραρχείς πρώτα και ποιες προτεραιότητες βάζεις δε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λέμε και του στραβού το δίκιο, η αύξηση των εξόδων των Ασφαλιστικών ταμείων θα είναι πολύ μεγαλύτερη, συνεπώς και το έλλειμμα τους, λόγω της αύξησης του κόστους των φαρμάκων. Γιατί αυτό το ποσό μεταφέρεται στις φαρμακοβιομηχανίες του εξωτερικού, -εμείς εγχώρια φαρμακοβιομηχανία ουσιαστικά, δεν έχουμε βιομηχανία δηλ. παραγωγής φαρμάκων, με αποτέλεσμα η Ελλάδα από χώρα χαμηλού κόστους, να γίνει Χώρα υψηλού κόστους στο φάρμακο και χωρίς να της το έχει ζητήσει κανείς. Και επειδή το Δημόσιο είναι ο κύριος αγοραστής φαρμάκων, εξαντλεί τα δικά του οικονομικά διαθέσιμα και τα μεταφέρει στο εξωτερικό, υπέρ των φαρμακο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συνεχίσουμε, αν θέλετε σ’ αυτήν τη βάση, πολύ περισσότερο θα στοιχίσουν στα ταμεία απ' αυτήν που λέμε "αύξηση" των συντάξεων, η αύξηση του αριθμού των ανέργων. Γιατί μια άλλη πολιτική αναπτυξιακή που θα μείωνε την ανεργία, θα μείωνε ταυτόχρονα και το ύψος των επιδομάτων και τον αριθμό των επιδοτούμενων ανέργων. Και η ανεργία ξεκίνησε από 6% το '89 και θα ξεπεράσει το 9,5% αυτήν τη χρονιά. Αυτούς τους υπολογισμούς ήλπιζα ότι θα έκα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λοιπόν, πολιτική που ακολουθείτε είναι οικονομική πολιτική αναποτελεσματική, αντιλαϊκή, αντικοινωνική. Αυξάνει τα ελλείμματα με αριθμό τετραπλάσιο απ' ό,τι στο παρελθόν, βαθαίνει την ύφεση της οικονομίας, αυξάνει την ανεργία, συντηρεί τις αιτίες του πληθωρισμού. Που και αν πέσει κατά 1 ή 2 μονάδες, σε πρώτη ευκαιρία θα αναζωπυρωθεί. Είναι σαν τη φωτιά που κρύβεται λίγο κάτω από τη στάχτη. Όταν όλα γίνονται στάχτη μένει η φωτιά και θα ξαναπεταχτεί πάνω στην πρώτη ευκαιρία. Και είναι άδικη στον πυρήν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έμει τα βάρη κατά τρόπο άδικο. Μίλησαν γι' αυτό όλοι οι προηγούμενοι συνάδελφοι. Και μεταφέρει τα ωφελήματα επίσης κατά τρόπο απαράδεκτο. Επιχειρεί μια αναδιανομή του υπάρχοντος πλούτου και μεταφορά βίαιη ενός τμήματος αυτού που εγγίζει ήδη το τρισεκατομμύριο στις ανώτερες εισοδηματικές τάξεις. Ταυτόχρονα ό,τι επιπλέον παράγεται σαν πρόσθετος πλούτος αποτελεί ιδιαίτερο προνόμιο αυτής της ομάδας, αυτού του στρώματος της κοινωνίας μας αφού στο 1,5% της αύξησης του ακαθάριστου εγχώριου προϊόντος όχι απλώς δεν θα έχουν συμμετοχή οι εργαζόμενοι και οι συνταξιούχοι, αλλά θα πάρουν κατώτερο μερίδιο παρά την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αν συγκρίσεις με τις αυξήσεις ή τις μειώσεις του ΠΑΣΟΚ είναι της ίδιας πιστότητας και της ίδιας αξίας με το 0+0=14% και με το 3%+3%=12%. Γιατί σήμερα, ενώ οι αριθμοί που δίδοντ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μείωση του εισοδήματος σήμερα, περιλαμβάνουν την ωρίμανση, περιλαμβάνουν τις φορολογικές ελαφρύνσεις και περιλαμβάνουν μεταφερόμενα από το προηγούμενο έτος για εκείνη την εποχή, δεν περιλαμβάνουν ούτε ωρίμανση, ούτε φορολογικές αυξήσεις, ούτε καθυστερούμενα, ούτε προηγούμενες αυξήσεις, οι οποίες λησμονούνται για μας και δεν συνυπολογίζονται, δεν λησμονούνται όμως οι δικές σας και συνυπολογίζονται. Και δεν περιλαμβάνει και ΑΤΑ που τότε είχε χορ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φήσουμε αυτές τις συγκρίσεις, ας κοιτάξουμε τη σημερινή πραγματικότητα, ας δούμε ότι τα 2-3 τελευταία χρόνια οι συνταξιούχοι πραγματικά υποφέρουν, ας δούμε ότι είναι τα πιο αδύνατα άτομα της κοινωνίας μας εκείνοι που δεν μπορούν να αμυνθούν, που δεν έχουν διέξοδο, που είναι στριμωγμένοι στον τοίχο και ας εφαρμόσουμε σ' αυτούς μια πιο γνήσια κοινωνική και πιο αποτελεσματική οικονομ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αν η Κυβέρνηση είχε τέτοια πολιτική, δεν θα ετρέπετο σε φυγή μπροστά στις εκλογές της Κυριακής που έρχεται, θα παρουσίαζε την πολιτική της μπροστά στο Λαό και θα ζητούσε τη συγκατάθεσή του για να συνεχίσει αυτήν τη πολιτική. Έντρομη, γιατί ξέρει τη λαϊκή αποδοκιμασία, αρνείται να κατέβει στις εκλογές και να παρουσιάσει το έργο της. Έργο που δεν μπορεί να παρουσιαστεί μπροστά στο Λαό είναι καταδικασμένο και στην ουσία του, στον πυρήνα του, είναι αντιλαϊκό. Αλλά το μήνυμα θα έρθει με βεβ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Μια μόνο παρατήρηση στα όσα ο Κοινοβουλευτικός Εκπρόσωπος του ΠΑΣΟΚ με τη γλαφυρότητα του λόγου, αλλά και την ένδυση της επιστημονικής αναλύσεως προσπάθησε επιχειρηματολογώντας, για να αποδείξει πράγματα τα οποία εάν τα βλέπαμε όχι μόνο από πολιτικό, αλλά και από επιστημονικό πρίσμα, θα καταλήγαμε εάν δεν είχαν το πολιτικό ένδυμα σε διαφορετικό συμπέρασμα από εκείνο το οποίο κατέλη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ίμαι σαφής, σαφέστατος. Συγκρίνετε δύο πράγματα και δύο περιόδους που είναι ανόμοιες και ως προς τους παράγοντες που λειτουργούσαν την περίοδο της κυβερνήσεως της δικής σας και τους παράγοντες που λειτουργούν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δύο πράγματα, κύριε Ποττάκη. Την πολυτέλεια των δανείων και την πολυτέλεια των ελλειμμάτων. Αυτήν την πολιτική, που θα ήταν ο εύκολος δρόμος, για να την ακολουθήσουμε, την εγκαταλείψαμε αναλαμβάνοντας το πολιτικό κόστος και τη γενναιότητα να πούμε στον Ελληνικό Λαό ότι η επίπλαστη ευημερία που προσφέρατε με αυτές τις πολιτικές σας επιλογές δεν μπορεί να συνεχιστεί. Και ότι πρέπει να ξεκαθαρίσουμε τον οικονομικό ορίζοντα, εάν θέλουμε να ακολουθήσουμε το βηματισμό της Ευρώπης και να δώσουμε πραγματικά στον Ελληνικό Λαό στον εργαζόμενο, στο συνταξιούχο, εκείνο το οποίο δικαιούται και όχι να υποθηκεύουμε το μέλλον του, να υποθηκεύουμε τις γενιές που έρχονται, και να δανειζόμαστε απ' αυτό το μέλλον, για να το χρησιμοποι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δρόμο, τον εύκολο δρόμο του σοσιαλισμού, δεν τον ακολουθήσαμε και ούτε θα τον 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για μας λύση, για να συγκεντρώσουμε προσωρινά από τον Ελληνικό Λαό τα "μπράβο" και τα συγχαρητήρια και τις ευχαριστίες, αλλά έτσι θα οδηγούσαμε το σύνολο της ελληνικής οικονομίας ακόμη πιο βαθιά από εκεί που το είχατε αφήσε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σταθεροποίησης είναι συγκεκριμένο. Επίπλαστη ευημερία δεν πρόκειται να δώσουμε εμείς στον Ελληνικό Λαό. Του δίνουμε αυτό που υπάρχει η δυνατότητα να του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ένας δεν υποστήριξε ότι, με την πολιτική αυτή, πάμε να κτυπήσουμε τα ελλείμματα. Η πρώτη που θα ήταν ευτυχής, θα ήταν η Κυβέρνηση, για να δώσει, όσο το δυνατόν μεγαλύτερες αυξήσεις θα μπορούσε, στον απόμαχο της δουλειάς, στο συνταξιούχο. Δεν μπορεί να το κάνει. Με τη μεθοδολογία τη δική σας, θα το έκανε. Όμως, αυτό δεν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10ετία αυτού του αιώνα πρέπει να σφραγιστεί και από σοβαρότητα και από υπευθυνότητα. Και η πολιτική αυτή μπορεί να κοστίζει, αλλά τη διακρίνει και το ένα και το άλλο. Και αυτή, την πολιτική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ια λέξ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αξιότιμος κύριος Υφυπουργός Κοινωνικών Υπηρεσιών, θυμήθηκε την ιδιότητά του ως Κοινοβουλευτικού Εκπροσώπου της Νέας Δημοκρατίας και μόνο γι αυτό υποθέτω έκανε αυτήν τη παρέμβαση, η οποία για Υπουργό Κοινωνικών Υπηρεσιών, ήταν τελείως άστοχη. Θα μπορούσε αυτή να ακουστεί από Υπουργό Οικονομικών, όχι από Υπουργό Κοινωνικών Υπηρεσιών. Εν πάση περιπτώσει, από οποιονδήποτε και αν ηκούετο, εγώ θα είχα μόνο μία παρατήρηση, η οποία θα αποτελούσε και την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ότι εμείς είχαμε την πολυτέλεια των ταμείων και των ελλειμμάτων. Θα του απαντούσα ότι: Αυτήν την πολυτέλεια την έχετε και εσείς. Και μάλιστα, την έχετε σε ρυθμό τετραπλάσιο. Γιατί, επί των ημερών σας και το χρέος και το έλλειμμα αυξάνονται σε ρυθμό τετραπλάσιο, απ' ό,τι επί των ημερών μας. Και ατυχώς, αυτήν τη φορά δεν γίνεται κοινωνική πολιτική, δεν γίνεται ανάπτυξη της υπαίθρου, δεν γίνεται τίποτε. Γίνονται αυξημένες καταθέσεις στο εξωτερικό και αυξημένες εισαγωγές πολυτελών αγαθών στο εσ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ου έλεγα, επίσης, ότι, δίπλα σε αυτήν την πολυτέλεια που έχουν, είχαν και μία άλλη πολυτέλεια: Να δανείζεται το Κράτος από τις τράπεζες, για να κάνει κοινωνική πολιτική, με επιτόκιο 1%. Και αυτήν τη πολυτέλεια εμείς δεν την είχαμε. Εμείς δανειζόμαστε με το τρέχον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ίχαν την πολυτέλεια να χρησιμοποιούν άτοκα τα αποθεματικά των ταμείων, πολυτέλεια την οποία επίσης δεν είχαμε, γιατί εμείς εισαγάγαμε στη Χώρα το σύστημα της έντοκης χρησιμοποίησης με το τρέχον επιτόκιο των αποθεματικών τ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άντοτε επωφελείς οι συγκρίσεις και γι αυτό, θα συνιστούσα να τις αποφε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ο αξιότιμος Κοινοβουλευτικός Εκπρόσωπος του ΠΑΣΟΚ, θέλοντας να δικαιολογήσει, για μια ακόμη φορά, τα αδικαιολόγητα, αστόχησε με τα πυροτεχνήματα τα οποία αυτήν τη στιγμή, αυτήν την ώρα θέλησε σκόπιμα να εκτοξ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και πάλι θα ανατρέξω στην αδιάψευστη λογική των αριθμών. Εσείς μπορείτε -και πάλι θα το πω- να θεωρείτε ό,τι θέλετε, αλλά είναι όλα αυτά τα οποία θεωρείτε, θεωρία αναπόδεικτη. Και ιδού, λοιπόν, οι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ατε, κύριε Ποττάκη, το συνολικό δημόσιο χρέος να διαμορφωθεί ως εξής: Το 1989 11,3 τρισ., το 1990 15 τρισ., και το 1991 17,2 τρ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γνωρίζετε πάρα πολύ καλά ότι, χωρίς κανένα έλλειμμα της τρέχουσας χρήσης -αναφέρομαι τώρα στη διαχείριση από τη Νέα Δημοκρατία όταν έγινε κυβέρνηση, το 1991 και το 1992- στη διαχείριση του δημοσίου χρήματος, το δημόσιο χρέος, που κληρονομήσαμε το 1989 που δεν ήμαστε κυβέρνηση, αυξανόταν με ρυθμ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ήταν ο ρυθμός του επιτοκίου, ίσο μόνο με το επιτόκιο. Εάν σε αυτό προσθέσουμε και τις συναλλαγματικές ισοτιμίες που διαφοροποιούνται, θα είχαμε μεγαλύτερη αύξηση του δημοσίου χρέους. Κάντε έναν πολύ απλό υπολογισμό, να δείτε τί δανείστηκε η Νέα Δημοκρατία . Δεν δανείστηκε τίποτε, κύριε Ποττάκη. Απλώς, το γνωστό φαινόμενο, ο γνωστός συντελεστής που υπεισέρχεται στον υπολογισμό για να δώσει την πραγματική διάσταση της αυξήσεως του δημοσίου χρέους μας οδήγησε σε αυτά τα ποσοστά, σε αυτά τα νούμερα, τα οποία, πώς είναι δυνατόν να τα διαψεύδετε; Μιλάτε για 4πλάσιο; Ποιο 4πλάσιο; Κατά ποίο τρόπο σύναψε δάνεια η Νέα Δημοκρατία, πέραν του δανείου της Κοινότητας του οποίου την πρώτη δόση, όπως ξέρετε, χρησιμοποίησε για τη χρηματοδότηση των έργων υποδομής στο ακέραιο, ενώ εσείς τότε χρησιμοποιήσατε το δάνειο που πήρατε από την Κοινότητα, για καταναλωτικές ανάγκες; Πού βρέθηκε ο 4πλασιασμός, κύριε Ποττάκη; Εξηγήστε το στη Βουλή. Εγώ σας έδωσ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Θα σας το εξηγή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αι ξέρετε πολύ καλά ότι αυτό το 23% που ισχύει, που είναι το επιτόκιο των τεραστίων δανείων που έχετε συνάψει εσείς τα προηγούμενα χρόνια, είναι εκείνο που αυξάνει το τελικό ύψος του δημοσίου χρέους. Πώς τα λέτε αυτά τα πράγματα; Παρακαλώ να το εξηγήσετε στη Βουλή. Εγώ σας έδωσα νούμερα. Σας λέω και το ξέρετε, ότι τα δάνεια αυτά είχαν συναφθεί με ένα συνολικό επιτόκιο της τάξεως του 23% και δεν προσθέτω τις συναλλαγματικές ισοτιμίες, οι οποίες όταν διαφοροποιηθούν προσθέτουν. Γιατί ξέρετε, ότι υπήρξε μια μείωση της αξίας της δραχμής, σε σχέση με τα ξένα σκληρά νομίσματα, η περίφημη διολίσθηση, η οποία είναι αναπόφευκτη. Αυτό προσθέτει πάνω στο δημόσιο χρέος, ιδιαίτερα όταν έχει συναφθεί το δάνειο στο εξωτερικό, με ρήτρα σκληρών νομισμάτων. Πώς τα λέτε αυτά τα πράγματα; Λέτε πράγματα, τα οποία δεν στηρίζονται πουθενά. Δεν σύναψε η Νέα Δημοκρατία δάνεια. Απλώς πληρώνει τα δικά σας τα χρέη, τη δική σας κακοδιαχείριση . Και βεβαίως, είναι δημόσιο, είναι κράτος , δεν μπορεί να πεί "δυστυχώς επτωχεύσαμε". Εάν συνεχίζαμε τη δική σας την πορεία, τότε , με μαθηματική ακρίβεια κύριε Ποττάκη, θα αναγκαζόμαστε να πούμε το "δυστυχώς επτωχε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 Κύριε Πρόεδρε, θα μου επιτρέψετε, για να υπάρχει άμεση απάντηση; Νομίζω ότι η ζωντάνια του διαλόγου είναι χρήσιμη στην Αίθουσα. Για ένα λεπτό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Κύριε Ποττάκη, και οι άλλοι συνάδελφοι μπορούν εξ` ίσου να κάνου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αντιλαμβάνομαι, κύριε Πρόεδρε. Θα μιλήσω μόν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μίλησα για αύξηση του χρέους με ρυθμό τετραπλάσιο. Αυτό είπα. Και αυτό που είπα επιβεβαιώνεται από την εισηγητική έκθεση του Προϋπολογισμού αυτού του έτους από τις σελίδες 47 και 129, που βρίσκονται ακριβώς τα στοιχεία και του ελλείμματος και του χρέους. Εάν δεν με εγκατάλειψε η μνήμη μου είναι στον ακριβή αριθμό των σελ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είπατε κάτι πολύ ενδιαφέρον σήμερα, ότι η Νέα Δημοκρατία δεν δανείζεται. Εγώ νομίζω ότι δεν κάνει τίποτε άλλο από το να δανείζεται. Και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25% του χρέους είναι εξωτερικό χρέος, το 75% του χρέους είναι εσωτερικό χρέος. Η Νέα Δημοκρατία δεν κάνει τίποτε άλλο παρά να εκδίδει συνεχώς έντοκα γραμμάτια του δημοσίου, με συνεχώς αυξανόμενο επιτόκιο και να έχει αυξήσει κατά την τελευταία έκθεση του κ. Χαλικιά για την νομισματική πολιτική, το δημόσιο χρέος κατά 1,1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ξωτερικό χρέος και τη λήψη μόνο της πρώτης δόσης του δανείου, δεν θα έπρεπε να το επικαλεσθείτε, γιατί δεν περιποιεί τιμή στην Κυβέρνηση. Δεν είναι ότι δεν ζητήσατε τη δεύτερη δόση, δεν σας την έδωσαν, γιατί απέτυχαν όλοι οι μακροοικονομικοί δείκτες της οικονομικής σας διαχείρισης και έχουμε αύριο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λάτε και σείς αύριο, θα τα πούμε πολύ πιο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άνετε το ίδιο λάθος που έκανε ο αρχηγ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επιφυλάσσω και μία έκπληξη. Την έκθεση της Κοινότητας που λέει γιατί δεν παίρνετε τη δεύτερη δόση του δανείου. Αυτό αύριο, όχι όλα τα όπλα σε μία αψι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άνναρος ως Κοινοβουλευτικός Εκπρόσωπος του Συνασπισμού της Αριστερ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εγώ έχω τη γνώμη ότι τέτοια σοβαρά ζητήματα δεν μπορούμε να τα συζητάμε με την ευκαιρία αυτού του νομοσχεδίου. Και θέλω να υπογραμμίσω την ανάγκη επιτέλους όλοι να καταλήξουμε σε έναν Κανονισμό της Βουλής, που θα επιτρέπει σοβαρή συζήτηση πάνω στα σοβαρά ζητήματα. Έχουν κατατεθεί κάποιες προτάσεις, ο ίδιος ο Πρωθυπουργός δεσμεύθηκε ότι είναι σοβαρές οι προτάσεις ότι μερικές πρέπει να εξετασθούν, αλλά δεν βλέπω να προχωρ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ουμε τώρα να γίνονται αψιμαχίες για πολύ σοβαρά ζητήματα που έχουν σχέση με την εξέλιξη των ελλειμμάτων, με την ευκαιρία ενός νομοσχεδίου, στο οποίο επιτρέψτε μου να π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Κοινωνικών Ασφαλίσεων ο κ. Σιούφας είπε ότι το νομοσχέδιο αυτό, δεν είναι ένα γενικό νομοσχέδιο για την ασφάλιση και επομένως δεν επιτρέπει γενίκευση της συζήτησης. Όντως δεν είναι ένα γενικό νομοσχέδιο για την κοινωνική ασφάλιση. Δεν λύνει τα προβλήματα, τα οποία πρέπει να αντιμετωπίσουμε κάποια στιγμή. Όμως μπορεί να επιτρέψει μια γενική παρατή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ισηγητική έκθεση του νομοσχεδίου, κύριοι συνάδελφοι, αλλά και οι εισηγητικές εκθέσεις των τροπολογιών, που φθάνουν βροχή πια, κρούουν τον κώδωνα του κινδύνου. Και εν τη αφελεία τους, αποκαλύπτουν σοβαρά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πριν από λίγο να τρέχει στην Αίθουσα αυτή ο κ. Παυλίδης και να λέει "ξέρετε, από το νομοσχέδιο αυτό, κάτι έχει παραληφθεί, να βάλουμε μια τροπολογία γιατί οι ναυτικοί δεν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ώρα τι άλλα πράγματα ανακαλύπτω εδώ, διαβάζοντας πρώτα την εισηγητική έκθεση του νομοσχεδίου. Το λέω αυτό για να βγάλω ένα γενικό συμπέρασμα για τον τρόπο που νομοθετούμε. Η εισηγητική έκθεση στη σελίδα 2 λέει: "Διευκρινίζεται ότι η διάταξη της παρ. 3 του άρθρου 4 του νόμου 1976/1991" -δικό σας νομοσχέδιο- "στην οποία γίνεται παρέμβαση, δεν μπορεί να εφαρμοστεί, αφού κατά την ψήφισή της απαλείφθηκε μεν η εικοσιοστή ασφαλιστική κλάση, την οποία έθετε το σχέδιο που είχε κατατεθεί, δεν αντικαταστάθηκε όμως από άλλη συγκεκριμένη ασφαλιστική κλ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ίδια σελίδα, λέει "Όπως είναι γνωστό, το ΣτΕ με απόφαση της Ολομελείας του, έκρινε ως ανίσχυρη τη διάταξη με την οποία κυρώνεται Υπουργική απόφαση που εκδόθηκε ... κατά το μέρος που ισχυροποιεί αναδρομικά την απόφαση αυτή..." και έτσι δεν μπορεί να εφαρμοστεί η διάταξη αυτή, δεν έχει αναδρομική ισχύ, επομένως πρέπει να πάρουμε τώρα μέτρα για να καλύψουμε πράξεις που έγιναν και δεν είναι νόμιμε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ροπολογία προσθήκη". Δεν ξέρω τι νούμερο έχει, δεν έχει μεγάλη σημασία όμως. Ακούστε τι γράφει: "Από παραδρομή η πιο πάνω αναφορά στο άρθρο 18 του ν. 1759/1988 είναι εσφαλμένη, δεδομένου ότι το άρθρο αυτό στο οποίο έπρεπε να γίνει η ανωτέρω προσθήκη είναι το άρθρο 38, επομένως αυτό έχ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Στο τέλος του σκεπτικού της απόφασης περιλαμβάνεται ότι η απόφαση αυτή, πρέπει να δημοσιευθεί στην Εφημερίδα της Κυβερνήσεως. Επειδή η εν λόγω απόφαση δεν δημοσιεύθηκε, με αποτέλεσμα να είναι νομικώς ανίσχυ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Να το αφήσουμε σε εκκρεμότητα αυτό, κύριε Γιάνναρε; Από το 1980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Προσέξτε τι θέλω να σας πω. Μιλάω και για τα δικά σας και μιλάω και για το νομοσχέδιο. Γιατί δεν περιλαμβάνονται μέσα οι συντάξεις του ΝΑΤ; Δώστε μου τώρα μια εξήγηση. Και τρέχει ο κ. Παυλίδης να το διορθ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ΎΦΑΣ(Υφυπ. Υγείας, Πρόνοιας και Κοινωνικών Ασφαλίσεων):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Θα μου απαντήσετε και θα έχετε μια ερμηνεία και θα έχετε μια εξήγηση. Πρέπει όμως να βγάλουμε 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που νομοθετείτε είναι άκρως αποκαλυπτικός, οδηγεί στην αποδιάρθρωση του Κοινοβουλίου, κινείται στα όρια της νομιμότητας και ερχόμαστε εκ των υστέρων να καλύψουμε με νέες νομοθετικές ρυθμίσεις πράγματα που είναι μετέωρα. Αποκαλύπτεται απ' αυτόν τον τρόπο λειτουργίας μια προχειρότητα, ένας ερασιτεχνισμός που σας λέω, ότι δεν συντείνει στην ενίσχυση των θεσμών και της Δημοκρατίας και παραλύ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να νομοθετούμε εξειδικευμένα πράγματα, να διορθώνουμε και να κάνουμε και να φτιάχνουμε, μόνο τη Δημοκρατία και την ευνομία σ' αυτόν τον Τόπο δεν ενισχύει. Αυτή η πληθώρα των αντιτιθέμενων προσωποπαγών και άλλων διατάξεων είναι εκείνο που δημιουργεί ένα χάος και δεν επιτρέπει την εφαρμογή κάποιων στοιχειωδών ρυθμίσεων που είναι η βάση για την εύρυθμη λειτουργία του Κράτους και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χετε κι εσείς το μερίδιο της ευθύνης σας. Σας λέω ότι έρχεστε εδώ με ρυθμίσεις για να διορθώσετε δικά σας νομοσχέδ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ρχεστε με τροπολογίες για να ρυθμίσετε παραλήψεις που περιλαμβάνονται σε ένα νομοσχέδιο που αφορά κατ` εξοχήν το θέμα που συζητάμε. Αυτός δεν είναι τρόπος νομοθεσίας. Αυτή είναι η πρώτη παρατήρηση που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έλω να κάνω αφορά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ω μετά για τον εκπρόσωπο του ΚΚΕ, αλλά θα αναφερθώ πρώτα στην Κυβέρνηση- όσον αφορά το Μάαστριχτ για να ξεκαθαρίσουμε τη θέση μας. Για μένα η πορεία προς το Μάαστριχτ είναι ανεπίστρεπτη. Είναι οριστική. Δεν μπορούμε από δω και πέρα να σκεφτόμαστε με πονηριές, ότι θα καθυστερήσουμε, θα διαπραγματευτούμε. Εκείνο που έχουμε να κάνουμε είναι να προετοιμαστούμε ώστε το '97 να μπούμε στην Ευρωπαϊκή Ένωση ή αν θα μείνουμε στο περιθώριο και της Ευρώπης και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μείνουμε στο περιθώριο της Ευρώπης και του κόσμου -είναι αυτό που δεν εκτιμά το ΚΚΕ- είναι αμφίβολο αν η εύθραυστη Δημοκρατία μας θα μπορέσει να απορροφήσει τις αντιθέσεις κα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ιοτικό επίπεδο θα υποβαθμιστεί επικίνδυνα και απότομα και δεν είναι κατανοητό σε μένα τουλάχιστον πώς μπορεί αυτό να απορροφηθεί από τους θεσμούς και πώς δεν θα έχει άμεσο αντίκτυπο σ`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ρεία προς την Ευρώπη κατά τη γνώμη μου είναι μονόδρομος για την Ελλάδα. Εκείνο που πρέπει να σκεφτούμε είναι πώς θα προσαρμοστούμε ευκολότερα και πώς θα πάμε προς τα εκεί και θα εκπληρώσουμε τις προϋποθέσεις και τους όρους ακριβώς και τους στόχους τους αριθμητικούς και τους ποσοτικούς όχι συμπιέζοντας την παραγωγή και τις οικονομικές δραστηριότητες προς τα κάτω αλλά αντίστροφα προσαρμοζόμενοι στα νέα δεδομένα και δίνοντας αναπτυξιακή ώθηση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Μάαστριχτ έχει και μια έννοια κοινωνική, π.χ. στην Ευρώπη σήμερα και στο Μάαστριχτ γίνεται λόγος για συνοχή. Και συνοχή δεν είναι μόνο ανάμεσα στα κράτη. Αφορά και την κοινωνική συνοχή, τη συνοχή των κοινωνιών και αφορά και το θέμα που συζητάμε. Διότι δεν εννοείται Μάαστριχτ και Ευρωπαϊκή Ένωση ,όταν στην Ευρώπη γίνονται αυτά τα πράγματα με συντάξεις αυτού του επιπέδου, του σημερινού και όταν εδώ νομοθετούμε και καθιερώνουμε μέτρα που θα οδηγήσουν στην περαιτέρω μείωση αυτών τω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ροφα Μάαστριχτ ως γενική σύλληψη, που ενισχύει την κοινωνική συνοχή, σημαίνει εξασφάλιση ενός κατώτατου ορίου επιβίωσης, δηλαδή ενός κατώτατου κοινωνικού μισθού. Και εμείς προς αυτήν την κατεύθυνση πρέπει να στρέψουμε τους προβληματισμού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μπορώ να κάνω μια πολύ σύντομη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Γιάνναρε, δεν μπορώ να αντιλέξω σ` αυτά που είπατε. Βεβαίως όμως υπάρχει ένας άλλος ατυχής αντίλογος, ο οποίος δεν προέρχεται από μένα. Προέρχεται από την αδιάψευστη λογική των αριθμών. Οι χώρες της Κοινότητας διαθέτουν για το σύνολο των συνταξιούχων περίπου το 7% με 8% του ΑΕΠ. Εμείς διαθέτουμε 17%. Πώς εσείς προτίθεσθε με την πρότασή σας -αποδέχομαι ότι θα πρέπει να κοιτάξουμε και την κοινωνική διάσταση του Μάαστριχτ- να το κάνετε; Πώ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υπάρχει μια απάντηση σύντομη και περιμένω και τη δική σας. Να αυξηθεί το ΑΕΠ. Αλλά ξέρετε εύκολο δρόμο για να αυξήσουμε το ΑΕΠ τόσο σύντομα και για να γίνει νέα αναδιανομή με τον τρόπο που θα θέλαμε και θα θέλ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μπροστά μας την αδήριτη λογική των αριθμών των δεδομένων. Πώς θα υπερβού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Το είπε και ο κ. Βουλγαράκης αυτό και θα ήθελα να το πω και εγώ. Βεβαίως εσείς ο ίδιος δώσατε την απάντηση. Λύση στο πρόβλημα αυτό μόνο μία υπάρχει. Να αναπτυχθούμε, διότι όταν το εθνικό εισόδημα μένει στα ίδια περίπου επίπεδα για μία 20ετία και όταν ο πληθυσμός γηράσκει -αυτό είναι ένα φαινόμενο που δεν μπορούμε να το αποτρέψουμε, αυτό είναι δεδομένο- και όταν οι απασχολούμενοι στην Ελλάδα δεν αυξάνουν, επειδή ακριβώς δεν υπάρχει μία αναπτυξιακή πορεία της οικονομίας, δεν δημιουργούνται νέες απασχολήσεις και δραστηριότητες, τα δύο αυτά μεγέθη στα οποία αναφέρεσθε, θα γίνονται εφιαλ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ω ότι στην Ελλάδα κινούμεθα στα ίδια επίπεδα για πάρα πολλά χρόνια και στην Ευρώπη έχουν γίνει μεγάλα βήματα. Αν είχαμε και εμείς εδώ μία αύξηση του εισοδήματος 3% το χρόνο, αυτό το ποσοστό δεν θα ήταν αυτής της τάξεως όπως αντιλαμβάνεσθε. Θα ήταν πολύ μικ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νεπώς δεν αναπτύσσεται το εθνικό εισόδημα στην Ελλάδα, ο πληθυσμός γηράσκει και η μακροζωία επεκτείνεται, τότε οδηγούμεθα σε αδιέξοδο. Και η σχέση συνταξιούχων και απασχολουμένων θα χειροτερεύει διαρκώς, εάν η Ελλάδα δεν αναπτύσσεται και εάν βεβαίως δεν δημιουργούνται νέες απασχολήσεις και μεγαλώνει η ανεργία. Άρα και σ` αυτό η απάντηση κατά τη γνώμη μας είναι μονόδρομος. Πρέπει να δούμε, πώς θα μπούμε σε μία αναπτυξιακή πορεία. Το ζητούμενο είναι αν η δική σας πολιτική οδηγεί σ` αυτήν την κατεύθυνση ή στην αντίθετη, πράγμα που εμείς νο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γενική παρατήρηση που θέλω να κάνω είναι η εξής: Κύριοι συνάδελφοι της Νέας Δημοκρατίας, λέτε ότι περιφρονείτε το πολιτικό κόστος, δεν το λογαριάζετε κλπ. Εγώ νομίζω ότι μόνο το πολιτικό κόστος σας κατευθύνει. Διότι, εάν δεν λογαριάζατε το περίφημο πολιτικό κόστος θα προχωρούσατε στη φορολογική μεταρρύθμιση που θα έλυνε όλα τα μεγά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ονομάζετε φορολογική επανάσταση, απλώς μείωσε τους φορολογικούς συντελεστές στα μεγάλα εισοδήματα και έχετε την προσδοκία ότι μέσω της μειώσεως των συντελεστών αυτοί που φοροδιαφεύγουν θα δηλώσουν τα περιουσιακά τους στοιχεία. Έτσι πιστεύετε ότι ενώ βραχυπρόθεσμα θα μειωθούν τα έσοδα, μακροπρόθεσμα θα έχετε αύξηση των εσόδων. Πουθενά δεν απέδωσε αυτή η συνταγή και το ξέρετε πολύ καλά. Γι` αυτό τώρα συμπληρώνετε το σύστημα με άλλους τρόπους. Εκείνο που φοβάσθε είναι να προχωρήσετε στη φορολογική μεταρρύθμιση η οποία θα μειώσει τη φοροδιαφυγή, μέσα από τη μείωση της οποίας θα λυθούν τα μεγάλα προβλήματα που αντιμετωπίζει η οικονομία διότι η μέγιστη ανισορροπία στην ελληνική οικονομία είναι η δημοσιονομική που προκαλείται από την φοροδιαφυγή. Φοβάσθε λοιπόν το πολιτικό κόστος και γι` αυτό δεν προχωράτε στη φορολογική μεταρρύθμιση που σημαίνει και φορολογική δικαιοσύνη, δηλαδή να πληρώνουν όλοι τον ίδιο φόρο για το ίδιο εισόδημα με την αναλογικότητα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ου επιτρέπετε μία διακοπή,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Πολύ λίγο θα μιλ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αντιληφθεί, κύριε Γιάνναρε, την αναπτυξιακή διάσταση που εμπεριέχεται στη φορολογική μεταρρύθμιση που έχουμε εισάγει. Δεν στοχεύουμε να δώσουμε μόνο λίγο περισσότερο διαθέσιμο εισόδημα στην τσέπη του συνταξιούχου και του εργαζομένου. Εμείς στοχεύουμε αυτό το εισόδημα απ` όλες τις τάξεις και από τις τάξεις των επιχειρηματιών να διατεθεί για την απαραίτητη αναπτυξιακή πορεία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Γιάνναρε, θα σας παρακαλέσω να απευθύνεσθε στο Προεδρείο. Με το να απευθύνεσθε κατευθείαν στην Κυβέρνηση δημιουργείτε αυτά τα παρατράγουδα στο διάλογο που δεν μας αφήνουν να προχωρήσουμε τη διαδικασία όπως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οι Υπουργοί απευθύνθηκαν στην Αντιπολίτευση και στην Αριστερά. Εγώ δεν τους διέκοψα. Εγώ δεν θέλω να απευθύνομαι στο Προεδρείο, γιατί δεν θέλω να κάνω κριτική στο Προεδρείο. Δεν μου φταίει σε τίποτα. Απευθύνομαι σ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ίτε το θέλετε είτε δεν το θέλετε το επιβάλ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Ο Κανονισμός επιβάλει να απευθύνομαι μέσω του Προεδρείου, για να διακόψω τον Υπουργό. Αλλά δεν θα κάνω κριτική στο Προεδρείο. Στην Κυβέρνηση θα κάνω κριτική. Εδώ μιλάμε για ένα νομοσχέδιο. Το νομοσχέδιο το εισάγ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Να συνεννοηθούμε. Όταν μιλάει ο Βουλευτής από τη θέση του απευθύνεται στο Προεδρε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τρίτο πρόσωπο και φυσικά κρίνει το νομοσχέδιο της Κυβέρνησης, όχι του Προεδρείου. Όταν μιλά από το Βήμα απευθύνεται στη Βουλή.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γώ μιλώ στη Βουλή και δεν μιλώ σε πρόσωπα. Μιλώ γενικώς. Τέλος πάντων. Καταλαβαίνετε ότι δεν δημιουργώ εγώ την αναταραχή. Είναι η πολυπραγμοσύνη των Υπουργών στους οποίους έπρεπε να συστήσετε να μη με διακόπτουν. Σας παρακαλώ, μελετήστε τα Πρακτικά. Δεν είναι οι δικές μου παρεμβάσεις που δημιούργησα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ότι οι Υπουργοί λένε πράγματα τα οποία δεν στέκουν και θα συνεχίσω να μιλώ με αυτόν τον τόνο χωρίς να απευθύνομαι σε κανένα Υπουργό και σε κανένα πρόσωπο. Αλλά θα κάνω αναφορές οπωσδήποτε στις ομιλίες των Υπουργών και στο νομοσχέδιο, διότι αυτό συζητάμε. Δεν μπορεί να γίνει διαφορετικά. Καταλαβαίνουμε ότι προέρχεσθε από την κυβερνητική Παράταξη, αλλά δεν πρέπει να ανατρέπουμε τα πράγματα. Οι Υπουργοί αυτήν τη στιγμή βρίσκονται σε αταξία και όχι εγώ. Αυτοί διακόπ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υτά τα τελευταία δεν έπρεπε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Να προχωρήσουμε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νομίζω ότι μία είναι η ρύθμιση που χωρεί σε αυτό το νομοσχέδιο. Τα υπόλοιπα είναι ρυθμίσεις, παραλείψεις, ενέργειες κυβερνητικές που είναι μετέωρες και πρέπει τώρα να τακτοποιηθούν. Μία είναι η πράξη η οποία αποτελεί τον κορμό του νομοσχεδίου, οι αυξήσεις των συντάξεων. Αυτές θα μπορούσαν να περιλαμβάνονται στο εισοδηματικό νομοσχέδιο. Δεν καταλαβαίνω γιατί έρχονται χωριστά. Δεν έχει σημασία όμως. Αλλά αυτή η ρύθμιση ποια είναι; Επ` αυτού πρέπει να συνεννοηθούμ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πριν από μένα. Δεν θέλω εδώ να είμαι αναλυτικός. Διέκοψα τον κύριο Υπουργό σε μία στιγμή να του πω ότι, το κείμενο που διάβαζε μιλάει, χωρίς να περιλαμβάνει τις φορολογικές ελαφρύνσεις, για μία μείωση των συντάξεων το 1992, μετά το 3% συν 3%, δηλαδή της τάξεως του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δώ πρέπει να συνυπολογισθούν και οι επιπτώσεις που έχει πάνω στο εισόδημα των συνταξιούχων από την ελάφρυνση των φορολογικών συντελεστών. Αυτό πρέπει να γίνει. Αλλά και αυτή η ανάλυση πρέπει να γίνει. Και ξέρετε γιατί; Διότι δεν είναι όλες οι συντάξεις ίδιες, διότι οι φορολογικές ελαφρύνσεις δεν είναι ίσες, διαφέρουν από κλιμάκιο σε κλιμάκιο. Και αν θέλετε εδώ να έχουμε μια καθαρή εικόνα, θα έπρεπε να έχουμε τους πίνακες με τα διάφορα συνταξιοδοτικά επίπεδα και να κάναμε εκεί τις συγκρίσεις, για να βλέπατε, κύριοι της Κυβερνήσεως, ότι για μία μεγάλη κατηγορία συνταξιούχων έχουμε μείωση πραγματική του εισοδήματος σημαντική. Και η πραγματική μείωση των συντάξεων που είναι στα κατώτερα επίπεδα, κατά τη γνώμη τη δική μας, αυτήν τη στιγμή είναι ανεπίτρεπτη, οικονομικά δεν στέκει, είναι μετέωρη και κοινωνικά είναι επικίνδυνη. Και βεβαίως αυτό δεν οδηγεί στην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ό θα ήταν μία ουσιαστική συζήτηση, να δούμε που είναι ο κύριος όγκος των συντάξεων, σε ποιο επίπεδο, που είναι οι πολλοί συνταξιούχοι αυτήν τη στιγμή, ποιες είναι οι αντίστοιχες φορολογικές ελαφρύνσεις να τις συνυπολογίσουμε, για να δει η Κυβέρνηση ότι για ένα μεγάλο μέρος υπάρχει η πραγματική μείωση των συντάξεων, που είναι σαν αποτέλεσμα του ότι γίνεται μία αύξηση 4,5% και εκεί δεν υπάρχουν σοβαρές φορολογικές ελαφρ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ο αυτό, διότι εγώ θεωρώ αναμφισβήτητο το γεγονός, ότι για μία μεγάλη κατηγορία συντάξεων δεν υπάρχουν αντίστοιχες ελαφρύνσεις που να αντισταθμίζουν τις απώλειες, και επομένως υπάρχει πραγματική μείωση, θέλω να κάνω μερικές παρατηρήσεις για τη γενικότερη οικονομ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πλέον ότι αυτή η πολιτική που έχει σαν στόχο την περαιτέρω συμπίεση των κατώτερων εισοδημάτων δεν είναι πια ούτε οικονομικά αποτελεσματική. Δεν είναι τα χαμηλότερα εισοδήματα και αυτό είναι ένα θεωρητικό θέμα -πρέπει να το δούμε- τα υπεύθυνα για τις ανισορροπίες της ελληνικής οικονομίας. Δεν είναι οι συντάξεις των 60.000 και δεν είναι ο μισθός των 100.000 που δημιουργούν αυτήν τη στιγμή τις μεγάλες ανισορροπίες και τις πιέσεις για τις ανισορροπίες της οικονομίας. Δεν είναι αυτά υπεύθυνα γ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και αποδεικνύεται και από τη δική σας πολιτική, αυτήν την πολιτική που ακολουθήσατε τα δύο τελευταία χρόνια- η συμπίεση αυτών των εισοδημάτων, που ήταν σημαντική, δεν συγκράτησε τα ελλείμματα και δεν συγκρατεί τον πληθωρισμό. Και είναι φανερό πλέον ότι δεν μπορεί να συγκρατηθεί ο πληθωρισμός και τα ελλείμματα με αυτήν την πολιτική.  Διότι, όπως ακούστηκε πριν από λίγο - ο κ. Δρεττάκης σας τα ανέλυσε αυτά- η συμπίεση αυτών των εισοδημάτων δημιουργεί απλούστατα μέσα στη δομή των εισοδημάτων στην Ελλάδα, μία αύξηση άλλων εισοδημάτων.</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την Ελλάδα τα εισοδήματα από μισθούς και συντάξεις δεν ξεπερνούν, κύριοι συνάδελφοι, το 40% του ΑΕΠ. Δεν είναι Αγγλία η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υμπιέζονται αυτά τα εισοδήματα που έχουν ένα ειδικό βάρος 40% μέχρι, το πολύ, 45% μέσα στο ΑΕΠ -50% λέει η Στατιστική αλλά εάν προσθέσετε και την παραοικονομία αυτό το ποσοστό θα μειωθεί- τότε αυτομάτως έχουμε μία αύξηση των άλλων εισοδημάτων. Διότι καθώς στην οικονομία τίποτα δεν εξατμίζεται και στην περίοδο που συζητάμε αύξηση των επενδύσεων δεν έχουμε, αυτόματα γίνεται αύξηση των άλλων εισοδημάτων. Και αυτά είναι τα εισοδήματα που ρέπουν στην πολυτελή κατανάλωση, αυτά δημιουργούν τις ανισορροπίες της οικονομίας και γι` αυτό ακριβώς και τα ελλείμματα δεν συμμαζ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ριν από λίγο ένα διάλογο με τον κ. Ποττάκη. Ποια είναι τα πραγματικά δεδομένα; Ας αφήσουμε τους τετραπλασιασμούς. Με τους δικούς σας λογαριασμούς, κύριοι συνάδελφοι της Κυβερνήσεως, τα ελλείμματα μέσα στο έτος με τον ίδιο τρόπο υπολογισμού δεν μειώνονται. Αυτό ήταν η κατάληξη του Προϋπολογισμού και το δημόσιο χρέος αυξάνεται κατά 25% μέσα στο 1992. Αυτό θα μου πείτε έχει τη δυναμική του διότι υπάρχουν χρέη, διότι υπάρχουν τόκοι κ.λπ. Το ζήτημα το μεγάλο είναι ότι αυτή η πολιτική που εφαρμόζετε δεν οδηγεί στη συμπίεση του δημόσιου χρέους. Αυτό πρέπει να είναι ο στόχος. Και πρέπει να καταλάβετε ακόμη ότι εδώ δεν υπάρχει άλλος δρόμος πέρα από τη φορολογική μεταρρύθμιση. Δεν θα μπορέσετε να αντιμετωπίσετε την κατάσταση διαφορετικά. Δεν είναι δυνατόν δανειζόμενοι αενάως με υψηλό επιτόκιο να βοηθάτε εκείνους που κάνουν τη φοροδιαφυγή να κερδοσκοπούν και πάνω στη δημοσιονομική κρίση. Γιατί είναι πασίγνωστο πλέον ότι αγοράζουν τα ομόλογα αυτοί που δεν πληρώνουν φόρο. Μία δεν πληρώνουν φόρο και δημιουργούν τη δημοσιονομική κρίση και δεύτερον κερδοσκοπούν στη δημοσιονομική κρίση, διότι αγοράζουν τα ομόλογα και εισπράττουν ένα εισόδημα του 25% το χρόνο. Ε, λοιπόν αυτό είναι αδιέξοδο και αυτό εσείς και στην προβληματική σας -και εδώ λογαριάζεται το κόστος το πολιτικό- αυτή η διάσταση δεν υπάρχει. Βλέπετε πώς θα μειώσετε τη σύνταξη των 60.000 και το μισθό των 100.000; Από εκεί θα εξοικονομήσετε εκείνα που λείπουν και από κει μ` αυτόν τον τρόπο θα συγκρατήσετε τα ελλείμματα και των πληθωρισμό; Αυτός ο δρόμος αποδείχθηκε αν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εμείς γι` αυτόν το λόγο καταψηφίζουμε το νομοσχέδιο. Η σύλληψη αυτή, ο προσανατολισμός αυτός, είναι αναποτελεσματικός και αυξάνει τις κοινωνικές αδικίες στην Ελλάδα. Αυτή είναι η δική μας η άποψη. Δεν οδηγείτε και σε ανάπτυξη διότι είναι φανερό ότι αύξηση των επενδύσεων δεν είχαμε αυτήν την περίοδο στην Ελλάδα και δεύτερον, όλες οι έρευνες, κύριε Υφυπουργέ των Οικονομικών, που έχουμε υπόψη μας δεν δείχνουν καμία προοπτική επενδύσεων στο εγγύς μέλλον για το οποίο μπορούμε να προβλέψουμε. Αντίστροφα η παραγωγική βάση της Χώρας συρρικνώνεται και όλες οι παραγωγικές δραστηριότητες περιορίζονται. Άρα, να μπούμε σε αναπτυξιακή πορεία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σας πολιτική λοιπόν, πρώτον αυξάνει τις κοινωνικές ανισότητες, αυξάνει την κοινωνική αδικία, δεν περιορίζει τα ελλείμματα και ούτε στην ανάπτυξη οδη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ρός πλέον να την ξαναδείτε. Εγώ άκουσα τον κ. Μάνο εδώ, άκουσα τις διαπιστώσεις του και περίμενα ότι θα βγάλει το τελικό του συμπέρασμα. Είπε ότι όλα αυτά που έγιναν δεν οδήγησαν πουθενά και περίμενα να βγάλει το συμπέρασμά του ότι χρειάζεται μία άλλη οικονομική πολιτική. Υποθέτω ότι σε σύντο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ονικό διάστημα θα έχουμε την ευκαιρία να ξανασυζητήσουμε σοβαρά τα οικονομικά θέματα διότι είναι φανερό ότι με αυτήν την πολιτική και με την εμμονή σ` αυτήν την πολιτική πολλαπλασιάζονται τα αδιέξοδα και διευρύνονται οι κοινωνικές ανισότητες και οι οικονομικές εντάσεις μέσα στην ελληνική κοινωνία σε μία στιγμή που χρειάζεται να ενισχυθεί η κοινωνική συνοχή και με καλύτερες προϋποθέσεις να προετοιμαστούμε για να συναντηθούμε με την Ευρώπη σε μία κατεύθυνση που υπάρχει εκεί και είναι αναπτυξ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Θα συμφωνήσω με τις περισσότερες από τις παρατηρήσεις τις οποίες έκανε ο κ. Γιάνναρος, αλλά θα διαφωνήσω στα θέματα ουσίας στα οποία αναφέρθηκε στο νομοσχέδιο και στα στοιχεία τα οποία εμείς προσκομίσαμε για να αποδείξουμε ότι η φορολογική ελάφρυνση αυξάνει σημαντικά το διαθέσιμο εισόδημα σε κατηγορίες συνταξιούχων. Δεν είπαμε για το σύνολο. Σας έδωσα ορισμένους αριθμούς που είναι χαρακτηριστικοί, σε ένα ασφαλιστικό φορέα το Ίδρυμα Κοινωνικών Ασφαλίσεων όπου από 634.139 συνταξιούχους μέχρι και τον Απρίλιο του 1992 με το παλιό φορολογικό σύστημα στους 132.826 συνταξιούχους του γινόταν παρακράτηση φόρου που ανήρχετο σε 919 εκατομμύρια. Με τη φορολογική μεταρρύθμιση που γίνεται ο αριθμός πλέον αυτών που θα γίνεται παρακράτηση φόρου συνταξιούχων του ΙΚΑ στις 639.590 του Μαΐου του 1992 κατεβαίνει στα 46.639 άτομα και η παρακράτηση φόρου θα ανέρχεται σε 158 εκατομμύρια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λέπετε μια διαφορά 800 εκατ. δραχμών το μήνα, που είναι η φορολογική ελάφρυνση και κατ' επέκταση η αύξηση του διαθεσίμου εισοδήματος σε 86.000 συνταξιούχους.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θέμα. Στο ΤΕΒΕ, επί 122.000 συνταξιούχων, οι 80.000 συνταξιούχοι δεν έχουν καμιά παρακράτηση φόρου. Στο ΤΣΑ, στους 30.000 περίπου συνταξιούχους δεν τους γίνεται καμιά παρακράτηση φόρου. Και στο ΤΑΕ -για να σας αναφέρω τους μεγαλύτερους ασφαλιστικούς οργανισμούς- σε 22.724 συνταξιούχους, με τα νέα φορολογικά μέτρα, θα γίνεται παρακράτηση φόρου απ' αυτές τις συντάξεις, ύψους μόλις 6 εκατ.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ν επιχειρηματολογία χρησιμοποίησα για να σας αποδείξω. Επικαλούμενος δε το δημοσίευμα του ΟΙΚΟΝΟΜΙΚΟΥ ΤΑΧΥΔΡΟΜΟΥ το έκανα με πλήρη ρεαλισμό και με πλήρη συνείδηση του επιχειρήματος που χρησιμοποιώ για να απαντήσω στους συναδέλφους του ΠΑΣΟΚ που επικαλούνται ότι αυτή η πραγματικότητα της μειώσεως του εισοδήματος σε σχέση με τον πληθωρισμό από τις αυξήσεις και μόνο που δίνονται, είναι μια πραγματικότητα που είναι τώρα, καινούρια με τη Νέα Δημοκρατία, με το νεοσυντηρητισμό ή το φιλελευθερισμό και για να αποδείξω ότι αυτή η αφαίμαξη γινόταν ακόμα και με την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λα τα άλλα τα οποία είπε ο συνάδελφος κ. Ποττάκης, απευθυνόμενος προς τον Υφυπουργό Υγείας, Πρόνοιας και Κοινωνικών Ασφαλίσεων ότι μίλησα ως Υπουργός Οικονομικών, του απήντησα με τη γενική αναφορά ότι πρώτη η Κυβέρνηση θα ήθελε να δώσει περισσότερα και φυσικό ο αρμόδιος Υφυπουργός να είναι εκείνος που θα ήθελε να δώσει ό,τι περισσότερο μπορούσε. Αυτό η συγκυρία η οικονομική, επιτρέπει για να δοθεί και είμαστε οι πρώτοι που μας στεναχωρεί η πραγματικότητα αυτή, που δεν μπορούμε να κάνουμε το καλύτερο. Ελπίζουμε ότι από την επιτυχία του σταθεροποιητικού προγράμματος, να είμαστε σε θέση το 1993 να δώσουμ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α στοιχεία που έδωσε ο κύριος Υφυπουργός, είναι παρακράτηση φόρου ή οφειλής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 Παρα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ια επί τόπου απάντηση στον κύριο Υπουργό. Να μας τα λέτε όλα τα στοιχεία, κύριε Υπουργέ. Εγώ θα συνεχίσω και θα επαναλάβω: Σε 660.000 συνταξιούχους του ΙΚΑ, οι 140.000 παίρνουν από 30 έως 60 χιλιάδες δραχμές, οι 400.000 συνταξιούχοι, παίρνουν από 60 έως 70 χιλιάδες δραχμές και οι 120.000 συνταξιούχοι, παίρνουν πάνω από 70 χιλιάδες δραχμές το μήνα και φορολογούνται. Μας λέτε τώρα -και μάλλον θα πρέπει να συνεννοηθείτε και με τον εισηγητή σας- ότι απαλλάσσονται με βάση τις νέες φοροαπαλλαγές που κάνετε 85000 άτομα. Σύμφωνοι. Οι υπόλοιποι τι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Δεν πληρώνουν φόρο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τότε έχουμε δίκιο εμείς που φωνάζουμε. Είναι απλά μαθηματικά. Εφ' όσον δεν πληρώνουν φόρο, τους δίνεται 4,5% αύξηση είναι 12,5% πληθωρισμός, χάνουν 8%. Ναι ή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φυπ. Υγείας, Πρόνοιας και Κοινωνικών Ασφαλίσεων):Δεν το αρνιόμαστε αυτό, με την λογική π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ποιοι χάνουν; Και εδώ είναι η ειρωνεία. Και εγώ δεν λέω μόνο για ταξική πολιτική αλλά είπα κοινωνική αναλγησία για να μην πω αναισθησία. Ποιοι χάνουν 8%; Χάνουν αυτοί που είναι στην κατώτατη βαθμίδα. Αυτοί χάνουν, κύριε Υπουργέ. Και σας είπαμε και στον Προϋπολογισμό μιλώντας -ο Πρόεδρος της Κοινοβουλευτικής μας Ομάδας ο κ. Κωστόπουλος- ότι επιτέλους για ορισμένες ομάδες, εντάξει η πολιτική σας, πάρτε κάποια μέτρα. Και έρχεστε εσείς σήμερα και τι κάνετε; Και αυτό τώρα είναι αμφισβητούμενο. Ενώ λέτε ότι με κάποιες φοροαπαλλαγές ενισχύεται μια ομάδα συνταξιούχων αυτούς τους πάτε στο τελευταίο σκαλοπάτι της πείνας και της εξαθλίωσης γιατί για τέτοια κατάσταση μιλάμε με 30-40-50 χιλιάδες δραχμές το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τα περί 12% δεν μπορείτε να τα ισχυριστ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δώ και να θέλει κανένας να αγιάσει, δεν τον αφήνουν. Δεν είχα σκοπό να μακρύνω τη συζήτηση, αλλά εδώ μιλήσατε επί παντός επιστητού. Όσο για τις μονομαχίες Κυβέρνησης -Αξιωματικής Αντιπολίτευσης θέλουμε να σας πούμε απλά, βρέστε τα ποιος τα έκανε περισσότερο μπάχαλο από τον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μεν παρέλαβε καμένη γη από τη Νέα Δημοκρατία και παρέδωσε καμένη γη σύμφωνα με τη Νέα Δημοκρατία κ.ο.κ. και το βιολί συνεχίζεται στον ίδιο ρυθμό. Για την ουσία όμως της πολιτικής -χωρίς να εξομοιώνουμε βέβαια τα πάντα- θα πρέπει να πείτε στον Ελληνικό Λαό περισσότερα πράγματα. Για το ποιος, δηλαδή, τα έκανε χειρότερα και γιατί και σε ποια πολιτική πά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το Μάαστριχτ. Εγώ, κύριοι συνάδελφοι, σας προκάλεσα από το Βήμα. Όταν ήρθε εδώ η συμφωνία του Μάαστριχτ και ήλθε περίχαρος ο κύριος Πρωθυπουργός, το ΚΚΕ αντιτάχθηκε και έκανε την τοποθέτηση τι σημαίνει για τη Χώρα μας. Τα Κόμματα της Αντιπολίτευσης, μαζί βέβαια με το κυβερνητικό, σηκώσανε σημαίες, "ζήτω". Σήμερα θα πρέπει να μας εξηγήσετε γιατί ορισμένοι κρατάνε αποστάσεις. Κάτι, φαίνεται, αντιλήφθηκαν. Και θα ήθελα να σας διαβεβαιώσω, κύριε Υπουργέ -και να το πάρετε υπόψη σας, χωρίς καμιά διάθεση στείρας αντιπολίτευσης- ότι δεν πρέπει να ερμηνεύετε έτσι εύκολα τα αισθήματα του Ελληνικού Λαού. Γιατί θα πω μια ιστορία με τον καραγκιόζη που λέει: "φάγαμε ψωμί κι' αλάτι". Και απαντάει: "Αλάτι ναι, αλλά το ψωμί δεν είδα". Αυτό που είδε ο Ελληνικός Λαός, δηλαδή, είναι ότι εσείς επισείετε το Μάαστριχτ -και δικαιολογημένα κατά τη γνώμη μας, εφόσον έχετε κάποιες δεσμε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 ποιον Ελληνικό Λαό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νολικά στον Ελληνικό Λαό, με την αίσθηση που έχουμε καθημερινά, ανεξάρτητα αν εκφράζεται με ψήφο, έτσι ή αλλιώς, και εδώ παίζουν άλλα πράγματα ρόλο. Έχουμε μια επαφή με την πραγματικότητα πολύ καλή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Ελληνικός Λαός αυτό που είδε, είναι ότι επισείετε συνεχώς -και δικαιολογημένα βέβαια για σας- τη συμφωνία του Μάαστριχτ και συνολικά την ευρωπαϊκή ολοκλήρωση, για να δικαιολογήσετε την πιο αντιλαϊκή πολιτική που εφαρμόζετε τα τελευταία χρόνια, για να δικαιολογήσετε την αποκρατικοποίηση κ.λπ. Αυτό είναι που αντιλαμβάνεται ο Ελληνικός Λαός. Βέβαια, όταν στριμώχνεστε μας λέτε για διαρθρωτικά ταμεία, για διπλασιασμούς κ.λπ., τα οποία στην πράξη δεν μπορεί να τα αντιληφθεί κανένας και βλέπουμε πού οδ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ύξηση εθνικού προϊόντος. Πώς θα γίνει αυτή η αύξηση, όταν κλείνετε όλη τη βιομηχανία, όταν διαλύεται η μεταποι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 όταν η αγροτική οικονομία πάει στο βάραθρο, όταν αυξάνονται οι εισαγωγές, όταν, όταν, όταν. Μα, πώς να αυξήσετε το εθνικό προϊόν; Μόνο αυτός ο τρόπος υπάρχει και εσείς καταστρέφετε την παραγωγική βάση της Χώρας. Και όταν στριμώχνεστε πάλι, τότε πάλι επικαλείσθε την ΕΟΚ και το Μάαστριχτ. Να μην το γενικεύσουμε, απλώς να πω ορισμένες σκέψεις και απόψεις δικ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νο που κάνετε είναι να εφαρμόζετε την πολιτική, φταίει ο γάιδαρος, κτυπάμε το σαμάρι. Και το σαμάρι σ’ αυτήν την περίπτωση είναι ο μισθωτός, ο εργαζόμενος, ο συνταξιούχος, που τον γδέρνετε κυριολεκτικά. Και βέβαια, το να μας λέτε κάθε φορά -έχει γίνει μονότονο σ’ αυτήν την Αίθουσα τουλάχιστον από την πλευρά μας να το ακούμε- "ξέρετε και εμείς θα θέλαμε να κάνουμε και να δώσουμε αυξήσεις", δεν έχει καμιά πρακτική αξία, γιατί στην πολιτική δεν μπορούμε να συζητάμε με προθέσεις, μπορούμε να συζητάμε με αποτελέσματα. Και όταν σας λέμε ότι είναι βαθιά ταξική πολιτική, μας λέτε "εμείς έχουμε περισσότερους τέτοιους ψηφοφόρους απ' ό,τι έχετε εσείς". Ε, λοιπόν πέστε μας: Είναι ταξική πολιτική ή δεν είναι; Και απόδειξα τι κάνατε με τους συνταξιούχους. Από αυτούς που βρίσκονται σε χειρότερη κατάσταση, τους παίρνετε και άλλα, τους υποβαθμίζετε και άλλο το βιοτικό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νέα φορολογική επανάσταση που προβλέπεται, ένας που είχε 7.000.000 εισόδημα, με το δικό σας το φορολογικό, αν ισχύσει, θα έχει 1.000.000 ελάφρυνση. Αυτό, τι είναι; Δεν είναι ταξική πολιτική; Δεν υπάρχει μεταφορά τεράστιων κεφαλαίων, είτε άμεσα -με το φορολογικό σύστημα το άμεσο, το έμμεσο, με την εισοδηματική πολιτική- είτε έμμεσα, μέσω των αποκρατικοποιήσεων, σε τσέπες; Δεν το βλέπουμε αυτό καθημερινά; Όλοι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κεί κάτω στα βορινά σας έχω παρακαλέσει κατ' επανάληψη να ησυχάσετε. Με λύπη είμαι υποχρεωμένος να διαπιστώσω, ότι η στάση σας, κατ` εξακολούθηση, δεν αποτελεί μόνο διατάραξη της συνεδριάσεως, αλλά και προσβολή κατά του Προεδρείου. Λυπ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γώ είπα ότι και να θέλει κανείς να αγιάσει δεν τον αφήνουν. Δεν είχα σκοπό να τα πω όλα αυτά, αλλά όταν μιλούμε επί παντός επιστητού και όταν γράφονται και στα Πρακτικά, είναι υποχρεωμένος ο καθένας να παρουσιάσει τις θέσει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κλείσω με τα προηγούμενα, δείτε το δείκτη αύξησης των κερδών. Δείτε τι γίνεται στο Χρηματιστήριο. Αυτό είναι φοβερό. Τα κέρδη πάνε στα ύψη και η οικονομία διαλύεται. Είναι ιδιόμορφη η κατάσταση πραγματικά. Και ποιοι κερδίζουν εκεί; Να μην πάρουμε την παραοικονομία, γιατί τα γνωρίζετε όλα αυτά τα στοιχεία. Αλλά κατά τη γνώμη μας -και εδώ θα ήθελα να διαφωνήσω με προλαλήσαντα συνάδελφο- δεν μας είναι περίεργα. Αυτός είναι ο νεοφιλελευθερισμός, αυτός είναι ο λεγόμενος ελεύθερος ανταγωνισμός, αυτή είναι η λεγόμενη ελεύθερη αγορά, αυτή είναι, όπως παρουσιάζεται, σήμερα, ανάγλυφα. Και δεν έχουμε και καμιά αυταπάτη, ότι θα μπορούσε να είναι και κοινωνικά δίκαιη. Άλλο αν ορισμένοι όψιμα και κάτω από το βάρος άλλων εξελίξεων ασπάστηκαν τέτοιες θεω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νεχίσω. Απλώς, επισημαίνουμε πάλι προς τον κύριο Υφυπουργό Κοινωνικών Υπηρεσιών, ότι οδηγούμε ορισμένα στρώματα στην πείνα, τους χαμηλοσυνταξιούχους και ότι θα πρέπει να το δει κάποτε η Κυβέρνηση γιατί θα έχουμε και άλλου είδους φαινόμενα από δω και πέρα, για να κατεβάσουμε τους τόνους και ότι εμείς δεν συμφωνούμε συνολικά. Και δεν απαντήσατε σε κάποιες τροπολογίες που αναφέρθηκαν, ίσως σας δοθεί η ευκαιρία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σταματήσουμε εδώ τη γενικευμένη συζήτηση και τις απαντήσεις, γιατί θα μας πάρει πάρα πολύ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ε συνάδελφε, πολύ λακωνικά, είναι αδιανόητο σήμερα να ακούει κάποιος αυτά τα οποία λέτε. Με το "κάποιος", εννοώ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ίναι ψέματα αυτά,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ά τα οποία λέτε, κύριε συνάδελφε, αυτούς τους διαλογισμούς, συλλογισμούς και ακροβατισμούς, θα είχατε το δικαίωμα να τα λέτε αν είχατε τη δυνατότητα ν' αποδείξετε τους ισχυρισμούς σας. Δια της απορρίψεως της μεθόδου την οποία εμείς ακολουθούμε έμμεσα, προβάλλετε τις δικές σας θέσεις και τις δικές σας επιλογές, οι οποίες είναι ποιες; Ο σοσιαλισμός και ο μαρξ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κ. Α. Παφίλης επιδεικνύει έντυπο με τις θέσεις του Κ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Τι είναι αυτό; Του Μάο; Κύριε συνάδελφε, κοιτάξτε γύρω σας, κοιτάξτε στον Ευρωπαϊκό περίγυρο, κοιτάξτε τι αφήσατε πίσω σας. Προς Θεού, πριν καν έχετε κάποιο άλλο παράδειγμα να φέρετε πέραν των δικών σας πολιτικοϊδεολογικοοικονομικών επιδόσεων, μην τολμάτε να κρίνετε εμάς. Επί 75 χρόνια δουλεύατε για το σοσιαλισμό και το μαρξισμό. Και αφήσατε συντρίμ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δώ εμεί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ετε το δικαίωμα. Η Δημοκρατία σας δίνει το δικαίωμα να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αφήστε τον κύριο Υπουργό,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ροσέξτε, κύριε συνάδελφε. Δεν μπορείτε να μιλάτε για μας για χάος εσείς. Εσείς για χάος, για τη φιλελεύθερη οικονομία, για την οικονομία της αγοράς; Με ποιο δικαίωμα; Πού το είδατε το χάος; Χάος έχετε δημιουργήσει εσείς. Δεν μπορείτε να περάσετε πλέον πουθενά. Παντού έχετε γίνει καταγέλαστοι. Το σύστημά σας το οικονομικό, το σύστημά σας το κοινωνικό, το σύστημά σας το οποιοδήποτε, είναι πλέον ένα απολίθωμα αποτυχημένο του παρελθόντος. Σας παρακαλώ μη μας ερεθίζετε. Διατυπώστε απόψεις, αλλά μη μιλάτε για χάος.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σεις δεν έχετε το δικαίωμα σαν Υπουργός να μου απαγορεύετε να λέ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τις πείτε τις απόψ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οιος είστε εσείς, που θα μας απαγορ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κωδωνοκρου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γράφονται οι διακοπές του κ.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ίστε κάτω, κύριε συνάδελφε. Παρακαλώ να είστε Κοινοβουλευ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σας απαγορεύω. Κύριε συνάδελφε, για ν' αποδείξω ότι τίποτα δεν έχετε μάθει, ούτε καν σας διέκοψα. Σας άκουσα. Άρα, σας δίνω και εγώ το δικαίωμα, στο βαθμό που έχω το δικαίωμα να σας δίνω το δικαίωμα. Αλλά δεν έχετε το δικαίωμα όταν αναφέρομαι σε κάτι άλλο. Δεν έχετε τη δυνατότητα και υπ' αυτήν την έννοια το δικαίωμα να προβάλετε τις δικές σας επιλογές και τη δική σας θεωρία, γιατί αποτύχατε ολοσχερώς. Και ένα αποτυχημένο σύστημα, δεν μπορεί να προβάλλεται. Σεμνύνεται και διδάσκεται στο κάτω-κάτω της γραφής. Δεν διδαχθήκατε τίποτα όλα αυτά τα χρόνια; Και έρχεσθε εδώ να μιλήσετε για το σύστημα που έχει να δείξει πάρα πολλά, τουλάχιστον σε σύγκριση με το δικό σας. Το δικαίωμα το έχετε, η Δημοκρατία σας το δίνει και εγώ δεν έχω κανένα δικαίωμα να σας το αφαιρέσω, αλλά αντιληφθείτε τη θέση σας και αντιληφθείτε πού βρίσκ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θα περίμενα από τον κύριο Υπουργό να φθάσει σε τέτοιες άκ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ιλάτε για χάο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ο δικαίωμα το οποίο έχουμε εμείς να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άποιος επιτέλους να θυμηθεί ότι μιλάμε για ένα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Πρόεδρε, είναι η πρώτη φορά που δε μιλάω για το νομοσχέδιο και δεν είναι δική μας ευθύν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απευθύνεσθε σε αυτούς που γενίκευσαν τη συζήτηση. Το δικαίωμα αυτό δεν μας το χάρισε κανέν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ακτήθηκε με αγώνες και με πολύ αίμα. Έχει δώσει πολύ αίμα τούτη εδώ η Παράταξη ειδικά στη Χώρα μας. Δεν θέλουμε να μπούμε σε λογικές που αναφέρονται σε μία δεκαπενταετία και πάνω και που έχουν σταματήσει. Είναι κακό να τις επαναφέρετε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ις πρέπει να απολογηθείτε για τα χάλια που έχει η Χώρα μας. Εμείς αν πρέπει να απολογηθούμε για το ότι απέτυχαν στην εφαρμογή τους κάποιες άλλες χώρες,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Χώρα μας σεις κυβερνάτε όλα αυτά τα χρόνια, κύριε Υπουργέ, και πρέπει κάποτε να απολογηθείτε. Αυτή η Χώρα όπως αναπτύχθηκε και οικοδομήθηκε και σε αυτά τα αδιέξοδα που έχει φθάσει δεν έφθασε από τη δική μας πολιτική. Χρειάζεται λοιπόν περισσότερη σεμνότητα από αυτούς που καθόριζαν την κατεύθυνση της Χώρας μας από την απελευθέρωση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πρέπει να απαντάτε συγκεκριμένα και να μη μας προκαλείτε. Χαρείτε λοιπόν τον κόσμο σας όσο ήταν διαφορετικοί και υπήρχαν τα σοσιαλιστικά καθεστώτα με τα προβλήματα με τις δυσκολίες, με τις καθυστερήσεις δεν κινδύνευαν τα Βαλκάνια να τιναχτούν στον αέρα. Ο δικός σας νέος κόσμος που δημιουργήσατε τώρα των δικών σας ιδ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Να γυρίσουμε στη δικτατορία του προλεταρι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φήστε το συνάδελφο να ολοκληρώσει, θα σας δώσω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Γιατί δεν με αφήνετε να μιλήσω; Να, ο δικός σας νέος κόσμος και σε ποια λογική βασίζεται; Το βλέπουμε καθημερινά στη λογική του νόμου του Δαρβίνου. Όποιος είναι πιο ισχυρός κερδίζει. Βλέπουμε την εξαθλίωση του κόσμου και μια σειρά άλλα πράγματα, βλέπουμε πού οδηγεί η ανάπτυξη η δική σας, η ελεύθερη ανάπτυξη, η καταστροφή του περιβά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προσπαθείτε να δικαιώσετε τις ιδέ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φίλ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Αμέσως τελείωσα με αυτήν τη φράση. Μην προσπαθείτε λοιπόν να δικαιώσετε τις ιδέες σας οι οποίες έχουν αποτύχει και ιστορικά αλλά και σήμερα αποτυγχάνουν εν ονόματι μιας απόπειρας οικοδόμησης του σοσιαλισμού που έγινε, και ανατράπηκε αλλά έδωσε ό,τι έδωσε, και ήταν πολλά, στην ανθρωπότητα. Τουλάχιστον αυτό μην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Μονολεκτικά θα απαντήσω. Από τα απολιθώματα του παρελθόντος είναι αδύνατο να περιμένεις προσαρμογή στο παρόν και σας δικαιολογώ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χι τέτοιους χαρακτηρισμού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το νομοσχέδι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μόν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Παφίλη, δεν έχετε το λόγο. Έχετε μιλήσει 5 φορές δεν μπορείτε να μιλήσε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έλω να κάνω μία παρατήρηση στον πίνακα που έδωσε ο κύριος Υπουργός πριν από λίγο. Σύμφωνα με τον πίνακα τον Απρίλιο του 1992 ήταν στη Χώρα μας 634.000 συνταξιούχοι του ΙΚΑ. Από αυτούς πλήρωναν φόρο 132.000. Οι 500.000 συνταξιούχοι δεν πλήρωναν φ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Σας το είπα εγώ,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πομένως αυτοί δεν έχουν καμία φορολογική ελάφρυνση. Έτσι έχουμε το συμπέρασμα ότι 500.000 συνταξιούχοι του ΙΚΑ θα υποστούν σημαντική μείωση του εισοδήματός τους από την πολιτική που 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Τους αριθμούς και τα νούμερα και πριν αρχίσει ο διάλογος με τον κ. Ποττάκη, εγώ τα έδωσα. Αυτό που μπορούσε να κάνει η σημερινή Κυβέρνηση για τους συνταξιούχους του ΙΚΑ ήταν πρώτον να δώσει την επιχορήγηση των 180 δισ. που προστίθεται με το προνοιακό μέρος της συντάξεως στην κατώτερη σύνταξη του ΙΚΑ γιατί ο αριθμός που αναφέρατε καλύπτει περίπου αυτούς που παίρνουν την κατώτερη σύνταξη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μπορέσει να διαγράψει από το χώρο του Ι.Κ.Α. 180 δισ. δραχμές από δάνεια, τα οποία κατέπεσαν οι εγγυήσεις τους στο Δημόσιο. Ήταν η μόνη βοήθεια μέσα στο 1991 που μπορούσε να κάνει η Κυβέρνηση. Και το 1992 να δώσει ξανά επιχορήγηση 180 δισ. δραχμών. Αυτές είναι οι δυνατότητες που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δίναμε πολύ περισσότερα, οι ίδιοι σας το είπαμε, αλλά δεν μπορούμε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και ερωτάται το Σώμα, γίνεται δεκτό το νομοσχέδιο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ομοσχέδιο έγινε δεκτό επί της αρχή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ιν διακόψουμε θα ήθελα να πω ότι δεν δώσατε το λόγο στους εισηγητές να δευτερ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ζήτησαν το λόγο, κύριε Ποττάκη. Δε δίνεται αυτεπάγγελτα ο λόγος, όπως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οθέτω ότι θα έχουν το δικαίωμα, όταν συζητήσουμε το άρθρο 1, να έχουν μία άνεση χρόνου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πως είδατε σας έδωσα άνεση χρόνου περισσότερη απ` όσο περιμέ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αν είναι δυνατόν πριν λήξει η συνεδρίαση να συμφωνήσουμε τη διαδικασία της συζητήσεως την Τρίτη και πόσο χρόνο θα κρ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το καθορίσουμε κατά την έναρξη, κύριε Υπουργέ.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Δεν έχω αντίρρηση, αλλά νομίζω ότι ένα δίωρο θα ήταν αρκετό την Τρίτη για να ολοκ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πό της πλευράς μας θα επιδειχθεί κάθε καλή διά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φυπ. Υγείας, Πρόνοιας και Κοινωνικών Ασφαλίσεων): Κύριε Πρόεδρε, να κάνουμε τη συμφωνία ότι την Τρίτη θα ψηφισ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χουμε από την αρχή δεσμευθεί ότι χρειαζόμαστε ακόμα μία μέρα, και βεβαίως θα ψηφ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Σώματος και ώρα 15.50`, λύεται η συνεδρίαση για αύριο Παρασκευή 3 Απριλίου 1992 και ώρα 10.00`, με αντικείμενο εργασιών του Σώματος Κοινοβουλευτικό Έλεγχο, σύμφωνα με την ημερήσια διάταξη που έχει διανεμη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05:00Z</dcterms:created>
  <dc:creator>g.sotiropoulou</dc:creator>
  <dc:description/>
  <cp:keywords/>
  <dc:language>en-US</dc:language>
  <cp:lastModifiedBy>g.sotiropoulou</cp:lastModifiedBy>
  <dcterms:modified xsi:type="dcterms:W3CDTF">2013-06-20T10:05:00Z</dcterms:modified>
  <cp:revision>2</cp:revision>
  <dc:subject/>
  <dc:title/>
</cp:coreProperties>
</file>